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东亚文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1814804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笔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秋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2847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永和经济区布岭路</w:t>
      </w:r>
      <w:r>
        <w:rPr/>
        <w:t>6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3cb4b4-25ea-46c7-80cb-3636d1a762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799e74-ac8b-4a04-a188-e296cc67342f/84e01852-a7ea-4753-94ad-6531c6c9a3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b92892-c7ce-4c05-985a-2529414eaf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3cb4b4-25ea-46c7-80cb-3636d1a762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ABAgM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0JNze2hwicYltLU2EHZyUkKdtUPBWThepWsjAsaVRao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XxS9qrF0IgyWjRAsXoGz6jQGaizZwrC1gwEU0LwKw5mpllWtBB69AQtsEZbLwmQhKMl0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Ozz5TlD0R9Ltjm3Ly+mNQKcKtppssIIGqlINxy5TtfnjprqLsfo83O5nocHN6O/ki06d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xHNI1kpwbrCK5PYJaO+aeBWRKxddlk2dDJISSEkiELWsqjZHUikrHTOqSYZnVkU6GTuR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CaTEFJWRUkQTsSnCUs0yleE2gK+wSWJrTshmzWacJNahiSpJIZnaoxlG5gk2o6ZUmSEz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oZOhJIUZRINJrIzeUsXk5F04nZx5ReWbsoeLxHZlSZMJk1iZKkkwmeKJlEkzNTvFEmZC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2Q6SE8VUlFE1FDpmEoodkhOzjs6Ip2GToi6ROUXh3aUrKSGdkJkw6SGdIVlcibxUOool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hmeNMzOk3aUqdISSGjJEFNDTacKSdWZ1DNJqZpMNNnlTshJKEkkTOhk7KkkJJI7s4kkJ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mQ7JhJJEnQzO4zpCScZOhJITOwmSEzsJnYSSPL5auR4e7SLD1Hupc0KRbVsGKEIu76NA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Kb6KtaFYUgyIKmIflmuUBtdIO2iUEQEReEpsYyiQR1GlwpFgIa8oEuldVRNeRB1ypJyg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wwTCmUl4bz0tkHfVRZI0Bn5zM3i2V9YZUMcgSOvly9Rr8s0khtJ9lhg53r7fI0y3bY2G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oaZRSEsWjgGoWbhg5b9+YV0xo4R2NLu5O5n6aRIZNTTNDqnKNQgIweq0QLaigMjNrIRn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wyTWJJxOpSxU2IqSE6eVmkxFOrGUkRU1LFScg7sJC3xCmq2Uc8FBQMijPLY2K74T3EzN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IzjYySpOkJnYZnQzpCSQknGToinRBpOjp1KydKydWM6lDSZ1d2UKKjSZmskzRHUWqSi6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eNjsyp0yJPF4dnYSTU6ZRJMh0ypJMOopJNFx0ziZ2EmVO8Xlk7OJOhnTkVKMJ2cecHWa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vFEkkJniO8HHZMOzId2Q7Mh2ZCaSsacHWag8SZIeSeGSSydnHTISSGSQkkJ2Q6SEkpUk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hk6E6cSSGSQzOwmSV2SEnSJJCScZOhnSVJ3Iu6iKdqZOyMkhM7CSQydHmg9j+LvBTRKu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x2dFjF55ZZcORnRCwkckUNALGqNlNkE3BTy2Y5DoapjtDTvH1KzGtthWxhmyKtBJPItb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Y0gmuBEIgcoFvpvLpBXxXCVNMRXKyuaUWNXqxlzos3AdHOt3kZ5Uahsqrc09NZx0Sbj7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xAoeUvILnVYWvlZhFkQ61m0BEEunUsBhzZANlh+mBNLG25bNGhaX1aNAMRlkQ99dMpBn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lr0AKw+I89SN7tYklTRnGyLOkTp1eTSlSksoKTUnZCZ2Is8dSbwlLJJ4ZpRELcGWCSnm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0+dRWlla9VzS1GZ2pmdrGSViZ2ItKJFJaiSQkkJJCTISSE7oSdQzSRB3QkkqTuMpIjJI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jY0ZMRTtYmdLF2Q6ZkSZqUJNTO6IyeURUkM0mItJqinUOmVOyZEkyJOyp0kdMyyZlSZM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TMTUHJRSFKMh0yhJJWdKHSQmdiSgh0kJJDs6Ip0MnRFOhndDJKkyZHk0pU6eHSQzs5J4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kM7OJ2Q6ZDpnVJKEkoSTozs4nTjJ0MnYZkwmSElJWdOMpIi8niCmiCkiLuhOyV0kMzsM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0M6Qk6PMq5z8PoqfSEzKtEVqvGbR0zZPXUTc+RsZ8wSd4pKVWikECAbqlW0gmwC3Kq1y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OhJZ5Dw0PqHvpXinQMxgMIishLqiQlJamUSZ9UzbWlZXTU8amcTBLw7mVQtJUeVF0lg1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zdYA9ZVjWobmkCWWSPVoh1KzVu8/18uMwwhqyCJtccG6YbQzR9DIi65mbeaGmoXz2qqo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5DdQADTdCIAoQpq4hIkKXSvxj6tczPq8PP0QkzK0bC3nHpGTNUkzkVJI0meV3Z4kmUOyR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msd2cmoqV4vEFpvDxXvxrZLrciyXQgXkGzfh6emmlHcdMrHZ2Is8dR1Bx2UaZkrEkhOz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EnaUrO7yxacSLTaxnd4ZOhJITOwySpRlETOqi0mSLSiRaUaSSGSSQZ46ilG2VSeUsVNR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FpMMkhmdrEnSM6QydhJMKEo0lFWSTJZyrlE0yldM4zSgSUUWPByaipZMkOmRJRYkouqT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TUVLJJxOnFF4iZMJmanZOkrITlTpQmdhJ3VnUiLvKItNLBSayLpCSQySE7PDpkqdNDuzo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7MhRkiLyksXd4ZSRF3ZUnQySEkhJMOyQ7Jh2SGSYSSRmdUzpxJKPJjgr/F2PFDPi5h7M0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FUpjU5ZvWW8rm+jcElA2tVmZTk17tS38FJXV3rCjUAkKJuyoICifqwtpuyufNmQJHuo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sbyMo04Wy0qgieUTqA1mhWGKq3Ie+ttJKwa0mGljxMoOxCYKJEoWctukEDqHsISdllCh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wDElLvomkdWrNmtrGJs5Aa2C9HPRpVxOdGnFFgwEuyMWhpV5xsMK0HitoVUETUuyBQsW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h951NXI1mqbcbb1DZO2ozSaoulSdlDpkSeMoSSEkh2SGaUSEZR3E7JJJlK7UCy05u3gc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jYHxXDTpt05O3WMztqJkyJk1Mzxsdkhk6GTuMpIi1jEGkhnTq7tKHdnV0niLO1iSQknG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x4uwkysTJhmTU8XZGZJVF42MzqydjTzpOlCTNTszI8UqizsJM9kU8R0yR1FxMlSZJGZ2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lFElFLJ4PE2Z1Ts4nZ4TpxMyV0yhM7WNKKJpnlSdEXlMgrFLCToTSiM0oihNqipIi7sS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cUlKWLuoSSVJKxmdUzSYZJDJ2hOkqdKRnSE7OJMldotUni4pKUJO8MpJYu6EmcTOwmdh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6ZxJkOyQmdDJ3Iu6GTuMpKPKmrI8XUa2mNGmgvKMWGbYPUYET0sq6rN3C0FpBeq5Kai+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Kr6y7AI+nOzZSe3Uqe8FHKrmUFUFS1tXGi6rJiCUqvtVuV1YZ5bZOjDOsrlqX1sZpmaA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DliEVOVBJq8zsBUiYiyEVRuiqV1NWl0wNaIOg1S9GeaohIlW2Z2hYTkETgSWjHIbN2Y7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NEtJg2jV2R0Ist2J1WAZ1lo0y71mUNoZ+ljQhGQeka7aEIiITqXXBV2k6+PqVr2YWvqX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IdJDpnh0yHSUOzOJk1NCcdSKSsQJ0IzDFi89a4dNMTeEeVFPEbbrcEaFbGtxm9RJIb2G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SZ4i0m0ZnSJnSp2cd0oTOwzOqZOh3TwnZx0yhJNTsyHeMScWiOzLUdMxKLMOmapKLEos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SjKmTtF06rJXZokosqSZDqLDxeNieDJYzNSTIdJh0zDvFU7JkdRRKLId2Q6ZCdnJPGUq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IZnZHdpKk6iKmiDzSxeShOpQnTqydIydEIWRqKdEU8RM7isacM0nWMneGdPDJISTU7Mh0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EXkiKdQydDJ2EztamTDOnE7vDunlTpxJOMzsJMh2TI6iqdmYdMh0zEkyE7PKnZxnZxJO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ODFrJ8vXX5zpuPixRfNjO4cVKnqLShDNkbmGFNB1GpeOCbARJgdIsDUDwHxSc9KtRrYR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10EUhy2uUqIoIGLEQLErFUSJFsg9wZRBoQskqJahHT4JTUcm2AXGwpJV5FyaJeIaue99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jW0NpKKxurRGQYtmyJZSH55YtkGeuzTOxt3y9I8/uZvSDtRL0c9Dp8ft80CJKtVVYkmj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kxNfLLg6IFheAQEKVF25bIZ4LnWNGucLVbp6PJdJRs4V6lyZaOkhJISShJIdMhpV1QQz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yJKZXhbmLz0DfQ/NQVQRjVZmW/SE6OCTuV7bCZtpVJWoXOC3JRhGrUz2PF2GSanTOJJE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ITsiSSh0nEkwoqIlFrJMyHZRp1FU6Zh0kPCcSKTCTNY7JDRlGxSaQ7O8qlFDszElFxMm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3aJJORTtYzPEdk2jpkOyZEnQk7SpJxnSEk8KcZLJ2eVJPKydEVJyMnci7yhnd5WSYdJD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JMJnRFpRqKTjyUoUmfNTpDpISdDM7UzOwzJqTwRN4zh5M8qZ2RJMOmQmTK7JqTO4pKUJ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6ih2dhMkJk1iTJEyYdMh0yHeLjpKV0zqnZxOziSQkkrpKPIJTXk6bmdUTjVVN1WhNc3y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JuosrQwtHU1OclTpxRGi8kVSBV548c2FsYkYlPYrQYl2tnyK1GJZbAWkSPdLdfRJKp2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ygQlaWmHqRIoFg5E9TNgDuzXM7WiPYaNKSwci9m1lEaE7bQWsZpKGtsAundpYRdl50RR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mvRIfG3ELO1jPC7nPp+g5aGXaZMubtMD0ebzdizMoZvuAt1ASaytgJFhpYqqg2EK4Pqt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8djVrztOOhtYrVZnWomTU6Z0dkw6i1TeDwwxdUob1SxS7ud6LUTBshkkNoZzN4fGjQpq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o4Nhc8+vWdOmsi3UzLAjYgVSFX0KonVX6kWk2ozSYZ0qSTCSQ6ZDskOmRJ4vElFEophR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8UwySsSSE7IkmQoulrUmsZOwzSYd2kJ2cZnQ0ZxIumHi7WJnRF3cipIZ0kaEoUzJtZdM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p4TO6xU0QUkRd0KbSlTs8qTIdNITuhOlK7xRNQcdmcTsh3i0WKCJKCJKKJKKFFlSk1kO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nZiTMw6ZqdkwzSiMlIeSfJOyHTITJhJMrslSSlDSTopNKaSSGSQmdhKKskzMOzMjpmqS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0M7OO7JXdlDuyV0kOkhJkSTKXyLVDI8vZVbwOWS59q5l8SkCiRVJUaEcZxNGtSNI5fcL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Mli0CbJvTRgZbnm6TsrZZ0PElNFiq0cEdPbY91NMt+iK8V0OrLbRyoa2l4hcETaZSqaKe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zyQKmVoNeSOWk5Y6XB6AlhdlcIiUHPUldMKXUiSBbly0SbnFR9ZZfmRs0CMZwym+xOil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1hkAVHSZF1ahqypkY+iZQfISrq4UU1B1GpYRFsLK669aUbY6zedkvGleLvS6lIuxSjOG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BM6si0lTJMjxStBYiWKJIEXCrTxrOWuiALq3AxNMHKWfbdtWxFHPRhGWBY99wPXDnYZm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oBOhpSiu1bXZqJk2onZQmdVFpNTJIdnYSSEkhJMOmZJRTDqKqTRQ6ZCSakyQkkJ2Q7Mw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ikkmanepFz1zldnQydiLOwk7oySE7ISSEyVka7q6gnbWUk4knlSeURd2VOzjpkJJQydx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kRmkSTIdMlSZkd4okoIset5ZJkOkhkkJJh0zCeMyU1LNd2kMkwouwzxayaZK6SGTsMzs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6GSQydEWsgNNTWLyeIqSGTsqZITOwmdkZnaxkmEzqmdMOmQnZQ6SEnQydCSQnZ1TspXd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lHlu1RDxegXUzLULLzSgIw3rdPOxfR+MTPes7Cg4HXVsdiOkqYO2KB4zsJr0bM3EI1CK5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YONbPAnRITaNUEUSi6keKHX5xIQ4RsXzzql1ll1G5Zi10dKiZGdRJPNMqqzUxLDWEAqN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jaGfoga1ckshB7ImCSojUrz86otztHeURRIIHlCKBdK/Wc3cshLoCjOdPRZI5DXCBK3o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zzgItFvr1I2jF1EW2urSp6ebgI6zMCgtjYHPIMgCR0dQ/pcXdta6QWhURBo0Bawo27Ms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kiuNkLIp21HDFr56bK6XE5aBjvCYCE0NqVFBg0SaPfEHqnNDn5fQ6yCIXRtmkq+ynTqo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+W4zSVkGlFGTNUlFx0kJpMMnVRToZJhM7CZNYmSEmVJnQnZCZ2GTsOyQkyHZMiZ2pmdr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8xSSlSZLKLoinQnSItJkZJUkpCTqItNWQaSINaipWMRdmp4qKSeEiSZK6TxGTOs0zypJ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EkzEmSEk4ydDOpSpSYSdDJIZSRBWIqsk8O7KV3ixNoodkqZOwpRkJJCTIZJDzjLJJ2Ez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3WMnUOmSumQmSRJKmSYTJkTMh2SpMkJkoZ040khOkJ0hM6GScZ0hJJU7KV0yHTISdHnV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cJL9fBKjSB28XcDiS8NSSCamTaZQ9d7jjAFW6LY9oTSPooKqWosaYwReKcVWREDygapC7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qNVopZaPBCWgVFV+daFwuGoWx7SVsLCmm40yrKVWqNIUPrVaVF1pZV1WGpi6IqVaGfdZ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8CbaOal4mgKHZhWfqHUWVJLRzrFOzjoxqgTy6NDPDi8JQubiapyzqkIj2JtGjEXQzZAp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pZmKjM4jUJlmaC6UbNcnMu3pGqtjQ+HvUQLXRVmlmCl6kTwzNR0yp4SRW021Fy10OOtPG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nAJ48AwUmxcnTDr1NOqmedAaNMdZbWApChCGlMCNPqqef03SXSd9IKUSMJxspaUdZUoy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yMzsNF408U1jsnGZ2Ek9JOwmeIkkJJDJ3Ip0RaTIySqLO1iknGd1K6SEzoi7sJOhk6GT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Sg6yUUSUXR3ZQ7MhJNShKNRZ0iScTtKV1JLF3eGdJUkhmdhM7CTJJJ5rCcnli00RaaiE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DJkSTImoqJPCY6TqzSYZpMRTsOmSOmRJ4MTUXVSi8STKHTOOycSSHTOOkldJCSYSZDpkj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pMkJJQk6IvJEXdxk6EkhJITJCSQkkOmdUkpUkhk7DpI8pugR4e5eZZKSFki82lha9jr8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40puwhUCyraZTelI2dOAzuywoz46uelo4haRVcokUK0XEDWVGtmL6zxYgQTGswwSVGmZ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waiSyggcnKq0hTfAuKzb0jG2rRSVywuGuKIl1jxuqQvLNIAtBzpps6LQVm2FWQtG16Dn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Kbqhac3vUC5WzorzdbZ5anUJyS6NZjOsijhZ0ZttcTwIhxUHOshpEAwgzjLwtItS5ox0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nRD063rnW1DX8+H5kb8Mnbx9EmSErDLQjdC4gH7klFU8XcxM/puO42+oMvnQNbOnV9VD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p26gjTHgcqh9Qwc3PzTIvEt0c/qdWGjJtxM8bFCUNIxlDWWi7ajOlEnZxJOMnRGM4EYu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0mGZNTqLElFx3aQydDJMiZ2VJnGjONjNJh0yHZIdmSPKDjqKJJmJszUmSRSd5YtJqZSU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MyFKMpXZ2Ekhnkwzuli7qHSSpJCSQmdhJSE0lFbzcUkpXTOJnQydDJMJmVOmQmSE7IdO4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SZDxdhk7CZ0NGTIydxOzyp0w6TwnTjOkJ2cSTiSSukwkyRkkMmQ6ZDsyEyQydUklDpOq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kkJnYZJCSQnZDpJXTPCSdWToZOo830Tszx98beClIwwt0tdNkik4YfULrbSUzn6NzTNW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dpqZL6mQmxnnrzN/Qc1ZqC2SxMxtSwyZ2NQFtROyJVeV1NkCyFVVEPVcUmRksSIPmXKt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QM11qQGKhpOVBkUW2hl9lg8SqhbQ+uFrLWFTPNvCmcyKXlNppBHZ4VoYhpZEU0pvE0dS2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qQBPRU6J36meirCsW+0LC1JZr0Kpc+3Qzt5JWlmYaWDrhaMJbDc6JYZHO6mFFVo6ANld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uhIyrMkuIDbGSGJ9ACQ15o1YG2mxLII6D4hFoDym5k8dDWJosmfkKVZn1M33gyo2iNRf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rIvOpGhaWbq6XPdFoU1NvSNGcbIwlDUUHjrLJId2Q7xkJ2cSSGjJitpRsZJUkmFB2GjK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ndDO6IqTCZ3IKbDNNiDPGxM71FSSQeSItJiMZRsSSHdkKbWSsnYaLsOmQ0ZNZBPGx3i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k4k7SqTOqaTCTIdkw6ikdMleUHJqLkpQUs1FyaZQknEmQoTiRU0QTxp0kOkh0nhSZx0z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hk6GaSiLu5F3UMpIZ3YSSHTOMkxJRckmcTPESZiTMw7JCZISSEnQydhO0hJ0JJCSQmSE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JISSHTJXdnhOzqnSGSUcDIXI8vfdDKy8yaexbA2LjJ0FTWjjJ6jGb2VGn5kad2TQdCdy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dlwfbcYmaxFWbq0DWZlo0CdENZUCzdtHk1kF2hlQ1cxDUYNRfaJIKodwgoYcviUCpNUU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UhYNlq2jFHxma9YC3ECDl0gdNM/QFsoQqdaWtUNEtXHKGrs1qyr60W0tOIVS0LA2qv0F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egSSKHq1HKrlIblHi22DxMMvXkDqXH6nOBEKxc3VjYNB5VUCvcwqdzr8zNojr8QI62ee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EsTUOS05SNvKyFB49w0sc26/MzNgEvUNxbh5SIamHYcJbItg6gd7hLbLn0IyDk2a10rq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k3TMGk2ldd1es0qTayzuhNJhOyHTOOyiOzRp4prGSYdMhkkM6cTpxnTiTOOycZSYinYd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yKTDqKsk0UOzITO9kU6GdOspVvElFxkkJkhndyMLFVUb0lM7HlhJ3li0kRd5DJ2GZ4js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yCseWt5og8mVndyKdQzsiTwmJ0hOziZ2IxnEi7KnSRKTShOkJJKmSE7IdMh3iokk4kkJ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JMhJISSE6QnSGZMM0mGSQzphOkJOhJOJnYTpxJISSVJIZJh0yRJMOyQkkJJ1Z08JJ1Tp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W8D4/SJXayG5V0ID0tPJky69CXRRM8yM+uyUAvMwCvHIAr4SDQK3ChqX1GaVoQLeFEyh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K+BSrAS15jhtRAhY6pUmiWgkI1VQbTQxqzrtgBFZ4bCsu0YiGpaEQOIaqFDCyMzQipPR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rJddjSxcuUQq0c4vLxYp13IESpV6waXFx563XonVEbI25t+cdUlMSFqNRoZupA21ARI9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50dNkwzpXa8RLbRWom8SNbuGRKKtUIHN27sidU2beaZpdas3ALAs3YxjxR9LGnT0x0JC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UOdHYlzqW0Exb4Q1J2QtLC8rQzoeDuMTU0XHBEWgbazemevNrs0UYiUZCGemhlDXBbyI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JMhRUbEyanTITSYipMMmcd2kJ2cTJh0yHeLjvFxM7EY2RK3drEzITJUk7kVJhkkidmR0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pKylKIPNyLupYqSGSQ6SEzsM6QyTUmTjRkkgpRp3U4jJ3lZ3QydEWkhk6GTsJJyLuhJk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xsYg041OUJQnZh3i46dKzSRF04ydok8XEmQ7JDqKJMyh0kOmcdM4kkJ0wmdhM6ItNiL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jJ0M0mE6dUnaGTsJMlTOrGSSJnQydDJ0J08qTpWdKEkhJISdL53kVk+PvSXu32Cg30Zl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t1GjUkpArPOUzUzn516xatQ6oZ6Nk06Q+bsRCD69mLC/OlLmJCzQsy5xqX5FJtQGEXSH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GwyoVz0wVTAhAGvuuqC64I1d7RDXw7Aqmyu1pOdzA1ylZOVNFXNq5tjph7Zur7mgkC2j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JfURURnAutYJg7dTVwd6ucptfCuKOiqIxRaLoYmpoC6+bY1U6NNjPjRDTq0bI6WO2Lu5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umdRGEZ2F6uHRHWYCjLbo4+pVmSTeByOuM+ESJNnnpxrexlWWkYyoxtXKwpvp0qLydnD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rfUMiwa2tCQT50rbRyyweVD6oJ+p0VBl2hLybQPL18KBJ6WJmXl3Rq5j1s7Sj0wlGNk1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nSeGUnIKaK3kiKkwydqTOhknGdISdDJ0M0mItJEGm1RdMjpkJkwyT2RUkM6QmdDSecrO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SQzs4zSZGdMJJKkkM0mpkyEmQmdDzjKE7IdJCdnEzsJ2Q7Mh3ZCZkOzOM8XJJIdmYmoy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pRcd2Q6ZK6ZDsmHeCSaildMhOyh3Z4dJCScZOhnSHZITOwkkJJxnSVJKVJJElIipIi7p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ci01EVJEWnEZpNYydCdnVJKEkwnZDpOqUlHkUgzvL3Bs6U2MSPV8cydz25Tmx3eu4HpM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Hqqws82+M0oYgti4qmCmKTreRbPrUcrLgwnGhRSVcaD57E6yKqkqYhEmrsZ4yGqukEiF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LxRzQbRyBZVfbTfLcNr52YmUooMBlWlmWRogdQkKjVVKXCF9B2ozeM8ksDnqYBNmpXRE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nlTCg3IW0acJK788kciIgnYTU2sxVmlWrIEmQFUyJVFrV25WDkBqXZXaV2BPRYZQVklZ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VG+zQjLKKzZTK3FKNjHusHlG+xrjhMUU6i8q08+RbnQvq4c8Sme4NDBS4Si7WKXWnll0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u3WZ99xXY2rG0Rqei3MjntQ7Kk6jGps007NKVQjOHTEWd6ipIi00QUnIqTkVJEVJEWki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VQUmSKkwySp0yHi7DJ0MpIhGcSKSsZpIi85FbWsVqSIu8hOzyp4uO8USZoklFiSgiag5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NUophJTIqaiCdCdpCScSSEmQ7JDJkOmQ6ih2ZU6ZDu0oSdhmlEd4tU1FElB4k7OJ2Q7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ISdCTpUkhJITsok8ZQ7pKkkiZISZDskOmcSZDpnVOzypOhnZxJISSEnSspKRk6GTsMnY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IaTuRaaIKTlasZYyUoZOjyRereW+XsbKVJ23nHbcPJsdVxebq7dBuajAb+FlDoswSmIA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KMOxTEtureNjEBItLVEojMqqIDERK7JjVOrVESpRVECziW2U6UZFlzF9BcyloJXpRhVA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dcsyNVegA1k36Zt9VNbIV8OaEbLKZSUWyMwt5Jr16FAhDsdThjBqa1TgjBtLG1JcnQs2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TME28a4goGPnZQPUbQMY20XXV1EcwtjpbeB0ogyXXVUwcJXfbXOaGiRZiTCKE0uUdqXF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bpOc0h8+MhxrBdNKNV2CsRWGLqxq0pbTvlzrSo2U57x1JVk11HoMWuWsrNvs1c8/Ml1Q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U2uhwOhlNwysbSwg+iMaVlMlhWFqC6LKMtNgMR1wk8bHSekneIp0qdIZO6snRB3RFOkS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LSZIwshozsiSTiSYTJDQmxGTyIvJ5YqSiKdWQeSIqaIKTEYzaos7CScZpNTJ0MnUJ0wk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XdDNJiLSYZ2Q7xRJkwkzEmSEk4zSRFSRB5SK1YxCToZJCi7UzJCdOKSeEkhJkSZISZCZ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TsJRcdNISTw8meVJKEztSSQmdDJISTCdkOk8rukJJxnSGdIZJDpOqSUJJCZJEzoZ08qS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kwydhJ1TJPCSS+PdHzWz5OgVO2XbxWrqMctb02NQw9m2mIxIlaAJmuvLx2gUH0A9AeFu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VTFDaVpkSgXKGi6yC1dg5m0O6iYU2RJoVk4Rmii12lBMDICmXZmjjXlVkXU2aTurpgx6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88gutBJL2qlUYV2F1Rdpl3hkxInMO3Jk2DpGolauaEQ8kbRrS+jcxrSTc/bxM4G66toV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2qFlG0MJEHaWjzujHV6PHky34Jikoaoiqr6a6Y0SRsRtxedIYU65hY1rWOXYPvNFzHLT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AdEDQq8MLQi6gaS2Q0gy+sWpJGZsdww3MjWrm7vPy2Ei3WXAaTAU4wEYplpGVrc9SpB1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r8DLojXrzegoHOHJs6TY4nROkxRdxQrMmw6K2mzriaS1GSRJ4uruyV0yEySMkyJMqSZh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dqi7Sh0lSZITpxk6laScZ0hk6GdkOookzIdkkTJUzSYi7oZOhmm0ReSIqaIvJLBSZGSa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YZpMQeSGUmIqTkGsRF3RFOwnTiTIdMhJMMyQmdVF3cTpQ6TDs6GZ0JJCSkMnSpJCSQ7J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6ldM4klKkmEkh0kJJxozSQeSGknVJISSE7IdkhJkJ2RJReHZIZ0lTs8JJCSQnZ4d2Q7s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yh0yXhM2sPy9dPHfahLPDXq8DS2K5nqPP+rs7HlnhprVRKOZx+gDwzB9lzEHlo6mWXqQ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O5GBO6+V6tBZZVZ+bpqAh36VX0PJZKDVYo1ymteDV5QRMlE6R7dONNEhVMD7R22MSHk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rgayVuVVd0KgRa1BFWE2ZHecH1+mbz/WC5YWpnFyRA6PIWrSz7MuqA5npOG9DjNoX1Yp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AqjLKxehyImgpamzXn1wraH0tHcg06AtLndIIgLNG3cf0LbzgqNNlxY1uWa+wClMSolh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A1jrUFPGNA69SmV8oo0z5FUFJQxodjbCl5+Vo+8lkENGPeXm6PTbbpWWipAHpRr5ULQ6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uYXSRc3EZx0tIBgGhok6Ny4gZ4NrfQyzNM0Jd3P0S9yvN3wdQiTtuJJIni5JRSyUXHTJ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kSSGSakykNJSGaURmUamoPE1F1k8USUUSaLI6i1OmYkouSSeEkhOnVmkwyShJ0J0qSSE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pM6GdOMnQydDJ0M6QkkJJCZMJJxOkMzsM6QknGUlEVJLFSSRTtSToZOwkkOzoZ0pUkhO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GbtCaSEklTs8qScZpIZ3cZOhlJDNJRF01OkhJITPEdRRJRcdMh2SE7KHTOruzwkkJJCS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kJJhJISZCSS+ZCg6vk7ZW2QMY5m/jpAHayCG7idFb2PN4d283890tRh02w4UzVxdjU5h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QydETFyz9DK1IlCFgGizLeLZZJnNeTtlWKKK53iNZgSkVwnVtZEpBLrhlsqoVhulmwlv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6FZ1raaNGxzxcZk9Ji5sCFU6K40Y0Q8wu8ai2/e5zT1JCERoGwOOVxboF08vcjKuolV1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lhlqMyqKgNlnETu65zIkV00yhAYmyyW6i4zCmrQqJtn16encREhebI1i85x6NuMouwBT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6mLbkZemUzgdrOKQXTLcg9QqyjYIbBswnr4ytiRTdpds4sMnJAVlk7h60BRLLK6rYVZe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GnKSNF6upsGQqtjqFFlHREsaG7+H0GLgn5Noedlo0dPnNPcOQxHXMmSROkJJCSQ7JCZR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jWWSVJTdYSdqSTCSRCFkUg7vSd1mpnQydrGZ40naQzTURd3EnUqTqmdkOyQkkiSaV0yp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ipNTOnEnYSSE6QzOwkyEmQ6ZCaSE7OJJCZ1EXdxk6lZOwkojpOMncZO5FSRFSRFSRF3Q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kMpKGaSIunGTuRk6Vk7jO6lZ0hOyHZITOwzO1jpmHTITJhJkOmcTxcdM4knhOnlTs4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zpCSQySEkhk6VJKPGC82/wA3Wk0LTW0kLQkfQ5esIoK0bcHoxQDTFq1czGH0smTRJzDK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qpWtnS3ED3ZFUWyzUKdjs61uIVungnDWKBNDVhGZqZyG9wpVq51cE6GVqxUFNtMeJgnQ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PNosa4PDnl0Qz3ldRNJAmFqF12hSjmNUbEArpA5jXVu4kFRJGXeV3s0umwh8sckmpMy7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bmuxTo6HNakdknF1KLYwG0hTYEusrydhh6Pp06FEG1R0L1MwSW3RspiOiNmVsZBxVmOO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rnVRpyw6Qg3OvLxinirawuji/Inn10PP6PP1fMW3UO08fZzeeNDbUMzdZA1MatL1SyGu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rMLVlz5QL0qtoqJm507CgFLQowYzAbSz4y6pbnaTBtL0HzdSdkzGXTLpnR0zidOMzsJkh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eb0mNCW1x7YsnhGZaaqEtMlmEBbO2oySpM7xCTuJO8NGbVBrGK2m5CToZOiLuhkmHTId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TEkz0kmROziSQmeNOmcSTCSQkyHZISTiToZOhk6hk6GToZSaVOkJJCZ2GZ3GUkMnQkmH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KSGdJUnRF0oSdqSdDM6E7OJ08rOkJJCSQkkJkhMkjxlEZJ6TJDNJhk6GToZOhnTwnUpW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UlLFSQzu5FSRFpIinYSSEkhJKPEyhdnydcy2NWna5L4maXDO2LNYaXdaeWl7/Myltl6G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fYFaQC2luB330y7OF0mRzUPA7ospKuy5+sqlCNADt9XJzd2GpDnzcnNkwt+V1damShDh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G1DQb31VdW+TylOCg5oVDvCrsqqgmuvTUrHnBoR4xnyOHs0K8nSoW0wPB7YD1a1lQbA4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5ARs0WDmHzz7agVCqidcO2sC3ZwEGdXay9F1ktJwpMVSKNXK6fPDxTawChDl2WQrpBQ1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Pvcz1UZULx81jcrVTMdWUbXq8/l2WCXiqdVAiihaxLNHIlbpoa+Jfhj6WbsbY+iHVZ0Q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1qbrC5X15BUqelhlJcCnCBxrhC2jW2j6pDIJCN7MIUzQKt0IEsL1A859mLhSm6ZZ2SOy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NkS6uRnE81ho4Odaz4XQWZhuKFJ0wOboLLQx7lKPqG1D75x6yKkrIO7jSdSp0w7Oypkk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dhJMJnQzu4ydEVJEU6GSQySRJKkmapPBEmTjOkJJCSQydhOyHTOJMh0lDpKE7OqSQkkJ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JnHSQkkJnYTsh3ZDu0pU6UrppDJ0MnSszsiZKkncjJ3lZ3RF3QySGSQmSGZ2ROyEkhkk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SGd0sVJIzupUnQzu8qdKE6QnSEkhnSEkhkmEzsJJUknhk6PCjqo+brZXJxGUl5VFUsnS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TlUIeMdEcjo+ejRiFqTV+bbEBLvG1nXCu5mD9PRGocIHeAw5Gpnd1zGxbXhkZJ2fP9Pz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lbZpBNZilBnaWbhja+1uYAm7l4tWpmj6lNpmfLYaNbKqB9XWQCRrqqolGtMDSz4dU2Ue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WUkZ9st40zYBMgYoSQ2R9dlWpnQ169ysHeurnRuo58FL0s+wvWwtYyo62XKNS5Nyx1W3j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BjylREtsp0NTFkIKyYr0uDqW5nPrdHMQ8aW4PogTUqZFeWth2UmrjWQop65xVt5dERs0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rBK1IjRguRYUE5rVahLXSMyRo1SUCE15QxsavuDr1LL0yX6GQXnWXPYczBjJdIDcRXJFH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1tgAQs6VWV9cOyQkyp0zwnZDxdgOs7n80Qq6vlbarzNMMnO1Mg6SKYnbjU9HR4mplSbn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BHQydDOkJnVJJCSQydkZOyKMo0zOwkpCToZO5FOwydqTOwmeMJO6MnamjJqi03FJlCaTU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RBTRB3UM7qmTuQacYZ2dXTOJJCdnGTtDOkJOqZ3RFOwkkJOhJ1KnSEkpXdkOmQ7JCScS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M4ySEyYdMhJIZOiKkhmdEU6GaTjO7wzuhk6GaTCSeEk4nZSukh0kJ2cSSEmQkyEkw7JC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5XfDy9s0nUtrNgW8QgRSTPFmdliYw2p04uMTAPY88qqzT4Sj7QQpu047rpmMTJlalenZ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spRQiYUtvVOMIG2sg6qtHKqgtEoCn0ZmW4uSsjPc1rgLOdjmXV9Bmpzm1hmkD2A2ln2W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JyaSiXR0EWZo0qR1WdjWXAX3SyxdSmL4sRlYNDSrIrMigWtfpVklix1MbTCvt6PmtvBQ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NtMyXMCP1Kxt0bPzT1iaus5Ey4I9mpkxDUqfKuFRxZnyzq6kLMKNbHoOtzp0aepXWpQ1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ZvZdgOaWtPMWiL1WaFua9TOz+gjHCtH2tuCuo+oRpNBjxszUyLsW3XP5jVM2Zo2oQOWL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kl51VKrQsnUGxTfVfsdfkXc3RlZ+nQXQ4XRdo4UKNZMtZ9ZSZU7s8qSyjSzRg+dIphk4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XVm0mEjRV0fPaWrjkdGfqc7lRgl5xF8tp/M9NoSktk7KkkySZkSZkOzRHaL2SZISTQ6Z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ih0z0mdDOzidkijKIyZVJRRJMh3giaiiSi8OmRJRQ7JRJMqdMh2ZodM6p2cSTDuyHTKH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Yp0MnYZOhJ1CTusU6EkhJISSEkh0yWSZiTMh1FJJMlZJDuyh3ZDpOMnYZOhM7jOnVnT5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VMnQklCSQkkOmcSSHZkJJh0yEmQ6Zh0yHTOJJHiNhYvl61yeNXXB2BsJLKu1G6oFfX8nY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oaq9fMuLOiyrjOpI0gcLTxV6YfRycRPiautaoAU4KFLOTLKA00sztTngLVHetAeQsKm+O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5Vdfnyaobi5tF1JGlbVGqUwRIPK8+MGJGfuXxsOMzTIUufoA1m1VjakptI8YLAPy7CKWay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Lal9Ghny6NARNRpRtmdoZ+pKDAd9SZdF9mdM29aQdGqTNT12dRjw0ZVk23IQRmULpwFMk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Vn2BVlkagV49lCkxikZuMum1ECgip7LlSVlr4JMpYiEG1lF3SqFBQA06SdBni1lkC6kv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AaWrqcwHWxc2ZVGpG6N8B3R0ZcfoARQ+3PVp44VyVGXzLSciWXWQ5+W5ul4290lsxLem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M1uZ51yxY4p+NMOm1a6ItIgPCoVW09amUU7g2Su3z/T8rYVS8pNnX5fbt20m6HTNY7Mk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2pOzidlDplTpmHZlZJkqSZ4dMxJRcdRRJmSJnamTpYu6EnQykiKkiLph3ZxJNDpKEkxJ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7shJOJM8OmlSdKHSQ6ZTSTsJOhJ0M6QkmHTISdhJITOwkzidkJJxJ0MnSpJQykhnTjJO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VkkJ0hOyJJkOzsJJh0yHTIdkoSSHTIdMw6ZDpkJMh2TDpISSE7ISSPHlIfxdBL2r60ql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MeOqF57XQee3g3VTSmolul19giO4yiJdHoqDyne+RXOwZidLnVHd8T1NBcr6HycnJwjA2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eeipFkexOIp6bmE2uv4TTrU4D0Dz+unwhKpNHNkcD2wpJFCNLfYxZXOkkvnnRDBCKDP0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VbmBoQfnZhXPUqpzsvll7fRjuPqJqYsGiy8KyLK6bycrBLSamtsCu6DPN7m7a4ewXXqkO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LabozzDs81MU7JqwmQpqiVD2FTz6SBlWjZm07AktBQepZnVXonMq+Xmp36G5m3l24UOf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Im0VXSSHU3vhTU31DK9WNB4QUNOpDqbhC++yGULgbNHkOgvd57osXLRYspGHpZ28rQDI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cK1zdWng+dh1E6HJlab9GNTrPRDXD1tca7wFuY7YoZ2lXpGGf0y80Ro5WSGhduSuWdG5b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WoHYh+0RV0WMm3EzpGToZOhk6pmdQydDJ2EyakmSJ0qTJUySEkhJkJJxJJHSQ7OlZJI7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h0nVk7DPGQ6ShmdhSZxJKEkhJOrOlCSQ6Zx3Z1STDpKV0kJMh3iiSi4kkJJh2SEkhkkJ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2krOnhk7jJ0MnUM6dWTuRToZOwySEkhJkO8UklFK6ZDqKJKKSSiiTMldMiTModMh0yE7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HTI8Yawby9HoIo0ukLowpgExAm6uLzsTRTotPO3dXlMfS1NXBhkdbiaHUchyGr6dPH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NnS5I0H6zzDcl9B8v6rQs4fE9L8+zNfHPysae3TEqq2EbS7CaIp1uPMs0Mi+Ekb6TKxr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sulbOBqiLQSd9gPYZlFUdIBBzaJ1DSzJymDgnIAVOpHOzi2pCFWj4pE7lyb8/nroCMve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Z0Wjhli2ZRcTrkPYGuzaans3AqSR6PpEqTTibmxaTlXFmhhlGhAZDNK+go6Uly97LBkv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g4wpqa+cHStcrqdR+q5a7Jw3sumehamzmyjA07SbAovLVirqidd4ySkrC2mdMlN8zrBd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zVyngWS0bc3S5+qg16LCAM6AhdbTdLOpXwLfSZczuzGlv2hi+gkwXF3gjMKpzaqoThiJ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gCwt6bD3cVIMtKTOyerwKIGvhRKCnBOm1GWlPltLTojMrV6RkluJM8JMw7M1OopJqDkm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SRFSamSVJnRF3dGaSGToTsw6ixNRSMyanZ2FJkTeKmnTOM6QzpCSQkmiTwlDpJU6QklC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ZpJYpKEmQkyHTOOmQ6SEkhJOMnQydCdnlTOhNJDSdCTShkkqSQkkOkodMhJIZJDJKkyQ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OyQkkJJh0ziSQkmV0nGdKEkhJISSEkhJISSEkjxZNb5N1ikUasLh7dSwsCeRk6rslYHb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mA8vu9BhOUndFVYag53peGcfq87bXoAPL9mcZj9PCIkZY69Bx/R40lmdpQzY2nB0Vikj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5+nu6nIGgm5mZXoK2kQ2uBLTI2Va2SGuyOBal86ao1DcjtFxg0LWxPkbY3Gxbi+yiQy2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VdS2Zg6WNVts3Z5ebTOF6A2lQW1qDYDYyEZZAsNzWxDBdTqsgUm5zqysuWFlJOpeNsUZ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JGROhHP2E1WBki648gSGi4ixg0MIixFbvKmrSblQVnEEAOmPXV+dZCqya7S5gqwo7MUh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qsqNB6iK1tsDPkop0ZpmKy6gNUcmBKlLQqeektg8qmUNdisqTiQ5JUQFPqWuYpsVPqZC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H1nZ52duHEZirWuxSyrXGvL6cfey3eO0MzYfUsxLOzwhBDcWZIoIKnB2IUxoDEFlO5Zm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k1ii7Uk7IykwydCdITpCSQkyEkqSSEztYmTElGQyTDNJIzO1J4sO8XHZkOpTlrlKInSE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JSGdKVJISZDuyiTwcmouO8USUUOyaVJ2VJITs4kkJJxnSE7IdkpXSQ6SEk46SHSUqdIT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TJDJMJJqTOwkkiTISSEkhJITs4kkJnSp2eEkhJOM7OJJCZ0MkhJ2EkjxBWN5d1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ecYyX6GXdK8bhw+IFx2eLiHU3U8X1ubjC9N0VvNN3mcmAL3PCatU49ZXEdIVzofbgxl6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Oby1hwia2+L3MELs0shY7iF1mweYETCzNKNCiyPG4VpNvbOXK6GpCyu1YwkoearN03I0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9IIgpgZVFG3laubs5hYmbpCxpCstqdLc+ULKLirqzSD+gywd7m2zSic2chAl89qbcdq3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IS1cbIsYyiy3PgRqNO0w0hhQcXZpFJB83U2LOSK0GMcnQzdVy78hCs9ya1KhxoNujKMk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g98ZbQ77CIxUKasiSC2aIIZn3XzVF1Y4eLZJDxnAkuNy9QzJptSuVMtpOplaVaH2DLI2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eKVqYc1NyrQ62suuvUv1K800qqxqnZa0ucfa+852gFTW2EEXGzTlnRTTebuEc7swMwbq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qYWUeNE+BTBR01tfl96NWzO2ulg412s2pmHaLDxdrEkhJMSTIdk4ydhknpJITSdINa5S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kxFO6RebrW83SKdldVuSSQknlZSRFSRBSci7qVkkJnQnTwydEXdCTOOyQkkJ0pUklTOh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JJUk4ydxk6GTuMneGd0rSdQkkJnQySGSQkkJJh2SEyQmSEyVJnYTOhkkiSQkkJJCSQ7J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ISSGdkOkhJMOkhJkJOjxOpn8u4za3Vpg8bL2Z8yyDourlSt7UNXTAC7CjaOONHV6fnfR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ZRHXZEHczoXVhaNFlT3sPqTM5zo6peOtWxm88Ft5Jn31b0Suxp0bjOHW2BnESOMWRLWT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XMxyKojGydmnhkjk650VqbfO6xkAEVUZVXbEHtNhpCVRoQ1M+oF5OhF4oxsoVO/I520x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4UjC4U0Wqjrx6AHLp0C3sqFnQ4h2dHRYWkFw0Jp55vaZpGmHYJdq10qonysrB4ezAtq8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pcUCQSt2MvC2GS9ExPLXCNrN0w7q6dZmRaZLRCJsPmxtLjsi1Dx8xrd0Mq3CyBWbLVdu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MoOdh4JoUXzPnGDfs5GpS1sNFM2GWtmC1GvLMaLdnMYuQGsoo5IlhetizOnxcUkvE0wU3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JZB2XHz1tzQ5r0zjrBtYIUx7UPZ1XKTLgVjAjQty7B9DOrrXzIRTU0nLUXRw7bDtarQW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ymN8LK0lYzvMgrWlrVjlTESBWvhZCTTHkzyslBJRjGpRhHWZqExO8pWax5aZXODvcxWp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qkniKkli81EFNEFJDJ0JnQydDNJlinZE7OqdPDO7KydDJ3GTqGdOJJ1ZOhnTjO7xF5KV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nZxMkMmQkkJMhJkOmQkkJkhJMJJCZ2EkqZOhk7CdIZJxk6GdOM6UJJDvFxM7CSQ6ZDs7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iNfRZPn2JKKhQnLSmyCLVGeVmnnk4nQcgdUsr9TG6r8zrWXnRJVGl1fFGodscoLaX1XM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1bbTGTk9DnxpC+y4Yq30fyjpNWPPHBfLo9bjOil0RwTNMF9XElGNGuzLg6TrcyzWDQZp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VOJvUUotr0g9o2prLkC7U1jn7WWYh4osnR4lhAZnZ/YJzlO3zsplhYYeTh1mvnmGZByN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3Wwjwfcx+1OGbewbJDzlppCxLzRtEatLNvnenrnhL5GlnUVEi80zQd5vKSAfCTPKJ1zn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emwTc+S7Y5+FX131al1N5MsRNznIuJGorWB2wS7N0q4CpmbpfqpuLNfON3ZuLaUDRl0k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xWQFAtssqKLS0Km6qwZQlZaTYPlAoZLPTEjKQ2eeDxvJSmjUABZl10Vfz+7KJrZusZex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OzsuTx9tnEjVWOz9HGSQHCUnPlPcOoG06DjGSbIF9i7o9WvTWzlRLM1PFmp4M1kVOVjT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bEZMiTxUOyVRhbVZVCxtYpa+VUSmw0mksVN4aSUsnhIauaKo3xqubvDJ3IqTEXSEmYkz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QkpSxU2lipsM7pWTsJJxknGToZOhJKE7OJnQpJ5Uk8qScZOhkkiSVJMh2TCTISTDsmHT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ITJCSQmdhJOMnQkkJJxk7CSQkkJJCSQkkJJCSQkkJJCSYdMh0yPEnhPz7lo5cgacZ1CU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siEPedFucZem2FiR1dfQ5v0pfOrdDIBaenxgKVdR61p+UdNvOhzuhy+bcB2t0beFq6Wn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PIZ5SvrOWlYeiK9DHnGjqAgtfFyijKqROcyC062lpydzsk3cdToVQghwhtTY3+T0F38L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uFvhFtE2GU2LB6r06DV5WmiqJ15uuFnRxNIjM0Aa4XM06Wnm9Na+uwzM2nCPA3mRWbpE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6yNSBWZqyiYk9JIZupnVS2hiamioFRmR6bLlstNojE6rl7AgWT0OpXWA2QnYVrZo2WgD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CG0gSkqi3S9w2yF28V7OgwZly58abdi6LmgS6DajtOqybM4VS9cGSoiFszRn2207k1Oy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lrhOlHKBRtTyr4PnnQloLF6GzmZltRnScT0qjkc70EhuLt3mDPJHudQW8a2sgEnU0GGK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XoEVmNoBbmhv8X2C7JU4bKKjrMmg47O40pWS1ydSslEedTURGp4nBmslKh7LWqYueiZY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KUsHUyKlEkzMO8HHSQk6GTqGTsJkqTOhozYipMMnQzuhmkpWkzq6TQ7JKkkJJCToSdQm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k6EneEk8qSSp0kSTCSanZkjsmHZITJCZKEmQ6ZxJISSpJkJJCSQk6GToZOhnSEmQ6SEz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TIdM4mSV0kJM4kmHSUeFSuI46F2sWJfUQINC2BbKOxJiRIHtsaHRJjdOBas8vuOYU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zc9KWzPWDm+G7rkkGfSyo0YB6yh9NyJJ0mp596dXHCdTjxDn+tS5ReV0wDgaoMkKiwFh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Mzq4Pv5LcNPP28/NvDoMk5yHT4HSArQu1Jj7oa7fOWWZZNu6QvJG22GW2g6QE140bkbP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QqgSvexJCKCGELoascjbuSoMMoOXUJxxl6vPyd7Upom8oc2a5tKiJKWHbVICSKVqNTqT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4KytSzKzBqI0kFtYmpadknxfbfRg4dgOhQhxUOCdu5vKX2h7KksLS64UwDgfUBmC209M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3WWtZnF9bWWVXNE08yxo2dbi9M2qMobImMd2sN9THHKpq0Lpqgh9Ytqzkqi8uhxmnTFS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ro2IEIGrMmw7NsJPzqahs6mZIOZljS3SjDQ5Da8Y+jldBuapuD1O0qxb9ySedg6vgKUH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FlCcUhGxWVvOA71uKE2ItKNKcJJKm1iuxpDSZ5Ukw6SEkhOkJ2Q7xRJM4kyh2SEyak8X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DJ3lZ3Qykli0kkVJ1i7vEVJ1inUJOhk6EzvDJ0qSdWdISTDsmE8Ujsyp2ZDsykSSEkhM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kJJCToZJxnTjJ2pJ0Mk8MzqmTsqSQnZIkkJJCSUJJCSQkkJJCSQySp0yhJI8Tep+Onrn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ITqlRXV8jflpbnFalasMa+2zs+E1ZdPleo54CPy3LvQsrAPTuR5Lp9ZxiK8TNs7Dmss0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s24pfWOcxoW+cIZxXRBS5b3WRMLoMcrapiRjixC/fyrA9TENl0oVjZanP9JzkX1107T2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3U5zQzysW5CHw2bqD0FOieytkyO11RVpWim6CHm2nn4JmWqBQ0aWcKXI1sbo6LjdDYXn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cHMCJg/Y4m23u8/J0rOZFrlBrx0oBp6HLge67WULE0sym7fhNjMGNQ0SERlhJNWTmqxa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HniAU8AXTbNxBUVtF2rURYVGXfTKh9HOvoyBNWQajLSyo0eZplC3RtHMuip5XVRGxim6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I2wsaLS1vKnUvaxibWjyzvHMOg520dC81GCjagWyBpMoXTxcvXzcnU6HLDINQKpkkYEX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bczxkqaxrk2N/kN40LLqusvaVepGKlY02QzqxVJLNTJh0zWO0USTOQaTCdOMnQzs4kkJ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6i5JmUPKLrJkhkkJJCSeEnSpJCSQyk8Rd5LF3eVmdKydDO6hnTjJISSEk4zpKknhk6V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h2ZCTJEyYdkkSZxk6EklSSEkhM6GTpWScZ0hJISSEnYSTiTIdkkdkhM7CSQk6GToZJCS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OiSQydDJ2Ekjwy2EOOtCeZKEVblhVfTNbzDWjISqLS3bxZF7Bbhhawg0nTjBC3RfWYHe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nmVvUyrjy3rQoioU1+sC7+0qKqZuYe8B8t7Tk80DP3MrLv8AF9Cl0vk+F3WTM8rKucF0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XFbjaWdZpeQag8SQs0kIqmqet4yW0Jn1JTo5XXZA2AF4D01X7mTQQ+z3j2k4kBm8Ti9P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Y0tkXmjEh3RsSI5zmPJybdINctOmwek5DbYwKtTMzdSuo2K4xW8YQrOq46OclEDS2Q94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64S0JYPdiumoQKGuLoDocypHBlcrlU2RGcSUsAoUqr0M3UJHIOUbRzYwhdLNqJMbK0ML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mQtpRshDzi5eGZWlFRMKgzXUr6GHVZgw19FTauwuiPeltVd0t0xrEsJzyoHshZUdnM0J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Nt1A7YaVgol+pD7Ofl87oZ+jl6a2CSNuRcyrSTBaCT0AOwg2yEu0Vc2sg8lZFSQ84KWx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M6VJJhJISSEkw6ZDtFqdkkSTCTSHlFElFiajKVM6IukSScTspXSdWUlDO6E6eVJKV0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QydQydKkkJ06pnYSTCSQkyEmcSZCZISZIkmHZISSEkhJITOhJJUkkdk6pnYSSE7Id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GSQkkJJDpnGSQkkJJCSYSSE7JHTIdkhJI8OexcdH59jxU40q0b8uUWRkhqIRtKVREl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ZROt5xq3ac4WXrhuclWyTlDroV2dVZ5+bZ2a4/fKVQmG9mryVkJZBDaBo5nT5ps20YaX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1aWmCZsbg2zZybcrVGxo2R6tLKwF3iQepk41eILp9pnmib1glgtUVkaOOVnDDkNPOt0KO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WzqjwbqwufWc7BFjbQWlEKyqJDm2E7hWL9HLtro4c3XZrSwtddTlu65ygdKdsFcl1PP4B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4by6LyKTmLGI0B00sis4yuMy5zdr5zzsS2FGrbjnHYo5IE61zcYvEni7tMoFW2PpkWjF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VLYxboOzrIEZDFVeWDPMRAzBrUVxbsc+9RZiNQYvPIpWp4GunKqrKbVpmrEkzkAt114A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p0WD7XP6uVJ2VeKJNCNs5RakFcmQdZzQlNmgMYtBm1B0kATRpSeRoQuq5jplLaa6IKbJ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TpFSRFSRFScgpsRU2INNrItJqi0nStWoqVjkFYit5og1iKlYitWornJ5YqYkt9Y1mKSn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nTJ3lZSQydxk6GToZOhknhk6VkkJJKkkJ2Q7sh2dhkmHZITJCSYdkw7JCZ2EkhM6EnQy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SHSQkkJkhJISSEkhJISSEkhJISSEzsJJCSQkkJJCSYdJhJISSEkhJISSEkjyIQTe43nt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1OMPCpUYBc1U2waibY24BXXJWsppDXotgCRI+pPXwq66ivnkvZZmFo5G6WHVG96J470/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Wj5L3up0seVxo77I5/qJeU5ft+RkRN+TW9s4uQa+Kb6PXB8v33GIJt5B8tBMa8tzLPye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wH3ZcrL6fmQoSzYueZrIrHsi0sZWiJZBMTlK8CmTQNbRUbmfQi7seeqA26HBSh3eU6h6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s1GzapdcCo4pF6ACLhFWRie9WQtI0z7TsbN04gFZteeRbZE4fezMHO38yKih9jSurPYo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tYXBqixqxCdBLa33Sa5RltrFuSVN99gMlbVg87pWICaCGaxGqVFEVp7XIpSUScmxx7Il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BFcSdtMSUkUVhXwse8G4t0BJ5g5gldamzzGlLSPs5heRlVjTlRuPZFURdnwTVJjjQxWs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1eFoZdS+eRvRLSamToZpIi7oZSRFpog7uRUnIKaINYxW8msinkQU0QeSIqSIqSIu6Ip2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/I42e7UHLuuMX2jJ1TOANlsunGTUxe9BNRd2Vk7kE4IagyMrGdarOkJJCSQzpCSQmdhM7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JDJ0M0kRUkRUkMk4ySEkhJISSGSQ6SEyQkkJJCSQkkJJCSQkkJJCTISSEkhJMOmQ6TDs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mdh0keHs8eEdk1t0YXSyhBQpSMoDUpplk8QqvHk1SVtaV2NNJxtrl08yTlNV8aa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cmOaXoUdFbaXmcZbozy+iTKbr+elhY0ZEIdjru5zHJMTar0G6TgO+WnM7ryysnseJ2Ge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a1A5sZVBRM80LQytqsdyrJcxzkgUbKajC2pE9rBkIMRpugUVPLRaIz5bdGaossjUXEEZ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Zio0MuorpMUE1xa428ilAxrGVfmGDR0WXkaGlUTQ40cfaxcVtEF9Tcs5qyOhzd7n8KOg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UaXnzar9zJsulQxT50dVgnRyBuk+lUrSZQQtkGyudUtDjMg7DJtMH0oedlToaosi+igc3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XawyiKGuHtK2IHDhkSgRwkgh4TgVSayu9rKptH10AJr0c0CDsGlikZsrqgAiiNepVMpa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8TK6rRbA5tTRDQrry2en5PvLXdLdSSEkhJIdJCScZJ4ZJxk6GSQ0LKCg3G2MWVFwOocy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kNYRJpUw1+DzbBGPpS3qq7op53SGwzJk6mZcXJdKzjsLnNMXnMw/Ejc7puOfnW/bjF7p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7z+YViynmCbGLZm9WVzWh0uq1N266ZUnZCZIdJCSYSShMkJJCZ1TOlCSQkkJOwmdDJ1U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ydhJOMk4ySGdISSEkhJISSEkhJMJJCSQkkJkhJISdhJISSEkhJISSEkhknEkjxYaD8U1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FkG5wukuqLnDWQ3cboDlH2MbSydWlIFDRNXHot0DPixKSPx7x503SxqHeiKN3NBZOjTy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0zdbnZSJVV5GAUXWuJ0kKxDMjo057qs70vTR843eCXHKHsZuLq0MWg4LUjlr6yKH0Kdx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2f09CZ8zebHrmN0W6DWZYkDxNQe1Kh5Tpqy0qcZ7kPKLM4OyLwibIdsMrd/OytJdVzGy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GkOyWbcZm49lUjWGIxjQotArSK50yisvYMJUF5/Jm6mITsraDFHiWAlUaDtLJxogGyzb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DCcueDnjUFmkBBTsTeBkAt0h9qDAJGrlkzlIyHvoccyO4PfRalbtNS4W25Cs0dJQskQa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saRoETodkhrbolZDQLlXWkLaoIYdnnSmW5r5utflSigHXF6So3Fuok/Nkh2ZcGb0S2XI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lRpb2HZHdTAP6VM9dWJISSHTOJ2QlF4d2Q6ZDsmHEvws2tA2cp02PYJpsPy+tF18QLSL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P6NDmgNPmKvGuNbDnXuYtChnNugE8aRHP3roREDyJtpq03BLslbyoZaHaXLdHpTu4YZ2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0aTQKxS46XR5Tpemrmdt1M7DplCSQ7OwknGSQmdhJOMnQkkJJKkkiSSpnYSSRkmEkhOz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KydIydhk6pk7CSQkkJkhJITOw6ZDpISSEkhM6GTsJOwkkOmcZJCdISShJJfB9SK43NMI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iyS1E6nGEgzW5qRZQVWtBEq6rsnZDFCUk2jGp2WbEYFuoABkzBoxojROdUzbM5fvl4uv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prlj+R9Wk8zG3rlv5r07mk5PtObHl2Oh5Xn9Tq+Wqpge9NXTWamdm4HV845kaIMAuanI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vUbvi0uuDxK8jPaiIiUmtjT00y69vJppU2JNqSVoPAsH6XlejqWUXnwWXR6LXFZ/c4i3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0mRUToZVzSiEj6zOskJVegGiBIpZKlV1JryczN1cyBt8+TTa9F9OkCoRCqxbJDbs/czc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eZjoJYcaOiVDNssztWAl0mNGXrh23NOVt07uXcbunHOdXQpFldQpKpqpyYELKka4VFxW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7tIJceYWDbFKr2Ii2gkeA9IcihIO1FVWD2S3+fthFbcYy7gdu02srNQMLoMjNF0RANTa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LY1CXbmoRSRi0Va+KnT9bzmy1GjHUnUJqOlISiknFJletqUGv5Inm66Y5HWpJkSSK+e6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crGVVuvIGUbItLVjGBlZXCTEksmMRqaBeFLNKElVqFVBGDvbVCKzjgkEZFgdJuxo5jZC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NUSDWkAXl10teas3otHHCXr5ceZb1KytPdkmemSUJJCSQ6ZKknGToZOhk6Rk6pJKGdMJ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khk6GdISSEkhJISSEzsJnYSSpM7IydhJMOyQkkJ0hJJUkhJJHZIZOwknGToSShnSpJKE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7Hm+QSagitrRKM5FcbygCE6kuaFhOm4xc2sujVrIHct0wh8iK65luvlpez6Lz3TOq4Qj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9OR5Hqs+pek8ZoL24GtOXm6hdOsPd0h01ud1OBgLJovgHRz5RqZ8dqg8vrs6ucYqs9L89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6JL5NDWx7L2MsgS2WpidLuefbmtC7XMxyGzN8ysMXWLk5yvrsXcyh9OqV7JQsz2sIB9c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WpBja0eS0qL7vz3GXSrsklWcQPGacBKCbI2ZHZrDEjgbamQs8nTOqn6Xl9qsypnii3oe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hLO14JaQHZDTpIkfpOW67ncMEirSNG2yTfm9iXQYfJCKxydCdLKLgfo8TKjeGytcCiXp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gW0Boovdyo3jlMp1aSa2QhyB0slGdTeiZePKQ1wxEMhik0qhZRGuM6aBdNWmn9GYbC9M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Tz5wcTk42VefsZHSNfXbZLtuO6bOlmdBpy8TUfl3Fmrjay+g4VePLT1vAGWdFEXdKbK8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fDy4LJzFl2GjxvY6F128z0amhypeLsc7DHgmIlkmyObPQPSHtlDFcqIBzFqcJDTJ8IBU7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kDsedaNTkZZrn5GqUXTShrWVFDWvSpeEawbCy9Bg3aubybacO+QZ6NGU9N8rN6BsyyOy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+NMjsnEL6aSSpOyHSSp2cSSEkhIUOQkSjOzOiowBk62zlrI6q7ktBrdSXSs6QydhJISSE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Jh0yGSQkmR2TU7Mh0yHTOJJCSSp2eEkhJISSEkhJISSEkhJ5EVJDJ0MnUeJ2BaXM2UcE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vWdlDxKdL1JaWfFekQDagiIg1WlXQbGpBbLzZcQm7RKCRKYmp2EumsMtCv4TsNMyZSju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HJ0XJZ1UV7fLlJS3Rc9ZZQVty41gZFa+jyE11ea7/iLO3u8825S/VZ8HWn5R6t5Ylmpi9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quV2jreY9P4Odb2LZ6Rp51h+0+RpYEFbEdXG7TDEE6jBrPAKD1CdXC6HTR5D0DhCggN4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I3AXVa8VDw3fLQw4DmtSO8QFMuoKVkUgO8rU8iCh4RqOjn6AdhVFFUq3lOHHtlqk7XMp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qHq4JZN88jTrMasaZxtkXd1acDVeM3ZwTatzu05ghCumtCvWzpYUjaKWQhZhToB3UxNR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UVX1NZCwHto0ky70qnQa6jwtiRayuyGiFfESaaYIGursVgsqu6LH6COsL8v1JXyNipKK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NDy3BoiksDSVVmbZ1uvzqlKI2t+a8f0e55O5c7X5lBqNeqtLe5SiUrHIzswvfAvrOzoa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/F9Jbs8b2XI6YldductQGRpKVtMRlbCrdbLLxrpxRR8ssU0PcqJamy52JjNsIza0aRtF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NPOypYvoDCso3C1eOWSqcquH1TLU7CrXxyctgIGuDUJdROfp1LXVpDA1e9RhTu8/ZudU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aW6yTidkruziSYemODJZTj2887GRqF6c6TqBJgF61NUdDgddnVyS6aSZDpkOoodkxJmQ7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Jh2SsSZQkkMnVMnQzpCSUqSQ6ZxJISSEkhJ0JJyLu8MnQnSEkhJMJJHgts4c0TgYITDp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PMTsQgjMMlQtkD1CflffW53Ldjil+GbrHGGjqveZ5pq8bzHtlUeaV+ocYcBMz0tPNrus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Nfmu4jcMmOuJlTowzTOk5/bmV12+nCdKb57bZ1XIXSdBzMXTXpj3i4/D7/O0fZm9xGrh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EWeb9BkDyFUzNy197gd1a9/qtXTO57vfMjpOKyGk2MvZB5VFZt2ouiwzLAQew4TQPpMgK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7DULxCyFIEDuLyMvoYllDjZm/mFUKNC66iKaaoIoHawodTKmjCrFKFj7+ARKN0GFFbqq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xRek47LWHHsroeUMCq6b2mXbcJqH2ZSXX18fpMR24/QKLbxtB6D9aOdu1s0ztijTKXez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MjRsHMzCpQ8jrMHSA9FnSMaPWORFVZTJ0rYuqLIXNIok0qKfmnVW2iNJBQnQhNpijK0m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vXgiAcY2K4Wy05/U5W4+DabWcilZpd/5prLqHc1iru5matY3d3jNOUmIGmH4hoghbhY2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0IFmq0O4897aU/lNTirbx51XJVgsyrSzpVt5At8Wn0g5uh0vMiRfGt7KIQr2K08o/KF0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U0aCdUI6Xi6EqxTKZ7EWni8rWOFqbgGiDKlrYRkl1dNVGWCHRnVa1RYfj1S7GdG8u2MM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mvc5si3uFz1U1t6vOHS6z12dq6ZDskDj6MsueviNJo4BJMFYhOKdNy+3ramebqNamTWu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JkdMhOypJISSHZISSEkoSTqydDOkJJCZ0MnQzpxk6GToZ04zpQnSE6QkkJJh0yHZISZH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85l02AzTIwYruMrCx4gQQNbdVoVh8D6/P7NUdX55Nej2+Y1zkKdDOs1PW/ELF9q5Inmz0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yXGy7lvB71mhi+g55XiEaOXJ2AbHOaIc+o1eTwTMSzbN4uzU1dAMZoSk0BncybCZR91e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PWX7Z4v1S9T3HnvexLxv0+o8RU6rO254bu83zbuuIfU97t4zulJ83xuUi/1DHJTDhqA5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Ou11nKDafQnGt1/EakKzKpDM0+uK3aylQeEOVn3RWi61rKmAXmhwLU0iim2yQZtvFpqb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Fz3Y2w5U3JI3Wxl6PoeD6DiFyzM/cvtUincz65ew5zLyI9Cw+b0bGEJE2nZrh5UGUnQI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HRbfDGYX3wzFvZdJJxrGh9BL0UnQgMJHSczsZQXkElaCRIG1SKbREmWEguoqqS2VLmhmn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GUpGlXorRpH5XJFigNgZvX0zYosulWEbELZ029XLleqjGG6XKsxwzqbCIivXQzzSIjg9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8rPpNa3KkHVUThJ3BoNX0hEqSos1MLWzR3tDI0X06XNXoGdLUzxRtPypuazDKt1AatlS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vwiKMolkaG2Z5aXiRfRrA3rYxqkusRktGtZaNi5xIu9qYzCttp1jamWQtU0yFrZkkVXp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WvWAaNluVD2NhRpBnWzCF1bBtLFOy6Q3l+g3slM/U0RaueicrNqxnqcF5KLedkRfdnaS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WjubrOuumSYdkhMkJJIkmHSVJJCZ0JJQkkqSQnSEkhJISSE7IdkhOziScSTwzph0kJJh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ElFEmiiSijA5e03nvp+XfFk9D823eesz9HJ1U6Diuu4yCtbE7g5mnreErRBHJjosbU7S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FRu74W4i7wojqeP6WaXqVfJKeut5aOZ9JAxwEvlOno/G0Z5cpoj9tibgOqP0vmGB6dxk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3FvF65Zj3gILoavLmxucnq0Xg9Wavn2plXHfdTwWevpGPxwEZa1Mu53uw879ZmvIKjSE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ECmlk9EZLHs+LGXtys2zWfMfQeR53Nl3HDb1z0nI9FlWg5uvhxZQrJmDwjbpZGuYc5LV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SJgrYbSM6s+/DmQelBjLKFOoKZ+mnEE6OqugE4WmcD2uHi4t9luyVFyAbFFJoMO2RE4j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gxunyuF+rialaFOQIdZn2jxnmQF0tpUK2MeM1lGVCHWDRLRbIhoqRdqYRQNFn1LwpX2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XIovQeb1BaFIKWMMjLKuoh5whUaSRrGi60kaA6SlqCy129CozbxycsjoK8XbUWmHLni0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Rq7GvnQHhWjl+gKbLhkA2bzthCRlKqjZVU2il7x0Vy73ECaIMTTQs0D8zos3ktcbojKq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GZYRn3Fpo04PDYcsqviCNZHSmJWbobTZSVouFFCQIyg7CaPo51daVtHRcrhVG4u4XFtA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+YTaHKNWA+es7C5UOQJpZZtmzmWquy+QWndLyzJbVMB9Jy2zrWgZKPSrJ1pVhc51+RiZ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NWOdoC2A6I/R6tezyyl69+TuN+nGONVAH70mdUydhJISSRJISSEklSSEk4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kSZkSUETUFE2ih2TU7JCSQkkJJCSR4+wLcZpCUoI7bz8227N0MuNQOnVBrApWWiNqKPR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evqBXA6VuNym0RM4Na2bnGsonad1XD6E1o9GXtTXSXgskLqMSt6zzUgRnNxT0YSsEqr5P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8/kK4H1by+FX3vHUdm2smfuQsKTItQAJIUXNVbV/q3k1kve+bdPzhDr+Ukm1sc9HnRN3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xun5n0Wsfs+R623mxLuMTayNDMyItq0DQ1OPy+lOB087OWEsmAuYRZR0mUSu9mgZa2ho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mPU61l7wwGMgxtIwyAOrw6lpgEC38gPNpzNO/cfL2wJa9AGdhOYSDDnmSM4g/CDrMEum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yLQ46sczmsALYH9BKDMyCHtpthdekGu16DKaUaMEjAOHNphQedtZsc9NIKV8Z06Z7ado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qDhMWkUkPXLs5thGGth355cMp7ky2eBBrKty1w56mpfQdz10fFETUSuWzcgR6fEW02nM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38jea5XDabWPIeTXoHlVLS0jJsjGr7w7KhZCskRdOMspxwiA70zq6q7BiDUsEhhXuApb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QrJqGvqvg/LqaDxTLMstDG9AD22UZXlnS0UX16kCakTHiXaZuSq89DEnftgLaA6Zp1sd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szIROaUS8wAgXR1GWEYgcN+mkaGR48opRggbnaQujxKgaYONZp0N+asjcwOq0qBVaE5W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3H5JMY1iSrMhaYFU12MQTeunZpaMkhJISSEkhM6GSQknEkhJISSEkw6SEkw6ZDpkOyQk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ZDskJJDplHiUrK+Wbx6rCOpmssY21o7yJA2siVoiRo5sbLR9HK75c2rXquiOgx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jp/J/RMuXj9XKWs95t8Gprq+i867Zd0jxfaBey83Ls3ud6SGQOjmZpT2vAyDCMwyCycK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+lwKwsXSyqkT3nBluXvYhPVx7Y6Hn7+gXMxtnHqibRSwqnYwG1M0GDes5/P3TvS/Ne9D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Tfhrc9PLL/Q/Ou+03cTruLXCztlYnOmS63blnHsTH1dvt6886DdxbrU4fZ5aSvc58Q7U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2szDNzQjRszC62J3U82tkGCZZrHC7B3FmRiD9dx2qcSwcm1VZXkJk7eB1PFW2T08/UxR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oMKVXVGlWbGfdKlSQOz48hC+OpDpOeuy6jkzM5YwJo3HMooi9nIWFB2ejyFfQmL2wzRg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V1o6WGwfNqIIxgmM1VcJW2SjWoYY63UyyJqidbLli6lQEFOo1QJC7gRQjNYzTOLGu1LI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kmUVIVCUgiNMJKWPzamzLSu+u2rKzsyLo0yHRVxnX0zI6IfQSjDbl8uSEUWnPw6HOANM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bIVqyoiQLEkZeAD6/NaUEl07V27Ghzc2qgttOkC7SOtl3y7+dmzzdA/mnsJGVupsZItqk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d8V2PaVDSjWjuc3bzbw2SRLY7FIOZl6UoZNIlbOXTahFo0oPIzIGzRVIe4SWbLO0itME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hg1saJaImbM0Eku1MXobcALaK0G6Kgq1klupJCSUJJCSVJkhJITsh2SEkw6ZDpkOmQ6Z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JJCSQkkJJCSQmdhJOMnQydR4tq5vY83GB7ONJOxTSi2qROu2gZ2YtgyHazWtxo7uvHNX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VZeXogGoX1OjdeYc57t5GmP0fNvXVV9DiTWf6BwByYTdViSG6PI7NpWDCUnRPkQMuzSB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QSWwG70y+SKJXr+o802qwsjTxJNHUpy1s7ArJOy877Jq8ra+iy/d53scXAyPbvHtBtLK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r2YxitSiieY6YHLOd5Vbr36cCc33OtXmMvR/O46HJr6ai1p1bZHV8TpxXyxhWXI2GxRi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ZOYlLSXn5aWKaYQ0gxEbeZjHG5GXV5uJu5B5cyNXOo1lqZcTqhRadVZZ1Opc7NHU5GcP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Qe9m5gPSZcWZGlsVy4J4W14dtFhOrlPBdVkCdlTRYJeeATEItICJeAbCK0sCnXonrs1H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nTbNk8XC2V2WzZx5QURmiCtETirSDplKnRaUvVbV+tmVyPcPoaB6cN23n8H0/wA/SdhF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GfUzVJSp51Ma+ZcKUpR3JEDEFlChCZp1YxUcqiRjJQ7bKKP1+ZIjZuBLlyhNEJC7DA8U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0sOTXGzbctq/KvlrcUWzQmBbbaWNZgTWIdbz9+mD0zl1nWbXh6h2NYZERtRKuBdKygJQ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M5PRzrCJEngsC4aDy8+uGmNPVLvzz8qWZkLjcOTLzngkaoWtNs1qPWatOiDDMlTq/mmG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r760NfMguyXk6HO6hjXdak63WSQkkJJDJ2Ek9MkhJMOmQkkJJCSQkkMkhOziSQkkJJCT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ISSE6SpJQkkcDhd95jzutPOEkIG7PiUhJlYkzjKc4peyRS8risgNF2zgOdPlqhocl67N7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SIUa8uD7Tiq64riOkiwqPTL50YGBJ2eBpAhGNIVPRcHnnOj5ciA0qplt4xoRo7dK2ec6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8at3ueqX0rtPLurWGRzXQrj836F59Yuv417NrNjCKrKr7DNLPP56L6fD5rN3bMcHcnYKg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837Qz8rWtroOK73jFIF3sKC8YrGshu8mRHZ8wLvZm70k+R3VzOxzmZq5gBEThCrVjYxk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58DDWysTptiBAno21x4Anq0mZZRraBIiMogu1WmYQcKRtEK0erueHC+h5xcrr4lJVzDq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naUStq0m6cayEC56dnLK6jBrNXM0cmWcURVR2ZpSX4716o9r2al+erCu6FVlyqvHSvlp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MestjOxSq6YHQT57Z5h4aVdZVt2hoPOoeTaBCKOq0szmFuygitwzTr6yM3Qxt7V5PNHH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B1ZIgOHremy22q1Gg1NExrQQqZykUxYloZxERWxlS2wcYmSPswVQ4PNZp5ljJ1NI61TK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pdYumDCTSBvGW6VLUOPKG4UZAXI2oDaaydWETfCzNPlKUZWV3BVWl52iBqU300bmo+Zr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+p6nPPhYdmVw3NOgMkPrFMh5tfhaLaCshNrN0DYincd0QEaFSxcslxUPHDe0u0VgwG+p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+zmlQRpR17pIDG06NqSlSdtEkoSSEkhM7CZ0MkqSSEkhJISTDskJJCTIdMh0yHTJHTISd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DpkrpkebxBL53BjdXAr7eQldiewqwKqJWxnZBJhPSi6wW4hG6qK1bsJiTsgsLx5HdV8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cYac7uZwtv0F5vL0yXxnI28NLTPS/Mq0cuFEGgIlKoR1YxLGtqq3aBM0hVF5eeOXwIFR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fwa1sdkbWD2dq8ENdTZ6Hj4HcS+d3tCzr29G8/56EygydKtnI62tPI9B5lOJvuOwzDF0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w2npH6nC0aGRk52XYl1g0jbrEINrT4k60rKrKyxn1aZBobo0tOmRpRVynpnAVFzOZNmD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+5b0nHdNE6Q6MBo9I9csuu5zQyvdfm5waJXRBtYlTuXKsM4HpRtTFmNCwoeKqUTI1VGc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4dJyouDB1TKiw7gymqshs4bWFDEyWmSmkJsrK2qjUnkxYSDdKcL0uFzmfKyXVGyM4a2y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nb5srXpzM03KQnXJclGjzxDMwuRYLWLlkyo3qcfYraqs800WVbXcyk2mdFmdRyMuaI0L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KF0PVpKVcqdQlKSPdRK1tN9nVAgaPJmVb9UZxBAgIVoPaNn7GTmHH4tpEga6GfYAqkjD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ZsgquyoNnl2wSpQiq0cpbbKWKjMwiQudTFYRDaJjRC2yrQzccoiYBLYx4JMw506p36wK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FVj5HX5d8pj31yu2balkh2XTFtKlBiRVc0V2vQ1ehRpSVWbAct/Kyjo5cDpKM+3FOEWb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rZ5mtWtGejJ0MkhJITOwkkMnVMkhJISSEkhkkMkhJISSEkkSZWOmUOmRJmQ7xeHTIdMm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G5Xr8msU0R3KOZtnCyyEHCLBJSQhdVYozS1zlSlkHZHuq05c5QkdLzXZ6F159sBRkFh6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kVxPpXmjnpM+T79bM7qeTA+G6/Pk56Gk5kKM7mx7qIkxF8olD00RYJ2icbNokiGpCRX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7IS6nQ8vvr5/O4TWTLASpULbSF29F6a147sHRjnO65DrjpuD63YPNea2uXxOsEnFT7LQ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zic1qysBHOoqk4SJpXCkmbTulZtaKAwjYJpc0rM4zUCMDu02zs6nCGJ1GTo5Ei8ufL1t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zd/m+rPv6TCrpM3GtzSWlh7m3lx06audErFgHWCHYeuU5egDtC1o1N5uUO8RrJVBDSpg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kQCWtguqHKBcWSkR9bLyDkXXuUW31wJQXRuTaTCLHvlMvD0+N52ZYfWMylWgIWKljypa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bJXA0QqhB9NegamNsvLPxZjoc7UbjjNz1DmTug1ri+D9Q4FnKvrazZxdItecmWJZOhns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eoishNnCwdMWaiTdKZjbYLkZECQZPPmruQIk9d7chst4UWYA2WhLFrt1AaxdTQF0QBWk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A8Pfk7kPmbNc1XrRyMxxdPP2r0wGrXxx667Xm4xygeHLUr2sDocatz1khATrrl73pJlX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psnsERGyqix6ZXlcHY2rkyrTIxrcNCsYmU4oOznoHTqz9Z2edOG2JgNuGRYzIdSNaEQn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PB1ZemOwdzWnjlgm9PlNM2nhLVSSEzoZJDJ0MkqSSEkhk7CZ1DJKkkhMkiZ0iSQklCSQ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rpkeMD12c5oCxul0xgrYuCKagpKmro12JUrJEZxtUaNk0em6tCdjmdVadfMFl9vw+V09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lMvr8OuhtJOl5zi/cPIkz/WfJbq+huC5tpSuq5Ow6DhNH0k8Pn3HK3NVVY0WwMugMq8M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KlB0U3Ys6DmNRa7CMZe5z+TlVoZI1y/Q89uL1HnvpPAyle9fOfrsvU4PRhHlZAqTq9kw5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46ajot+uF6zl+g5uaH0udsHhWRpWKTGyiN1ZbOvTlGiTPAZ9sDKRVAZoxMzaEPu2czNL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UbLHo5huk4q3o36sXVgWZkDMeoqhriCM0G4YKwiITdFrHPAL069Zsb8+tDOIhbRcoWEz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Hc0DrugTtFsJzZpaVONmvEcjG4nh0zOpUqMHyz49JRTt0GYWUJQthebo9x2vlz73NERO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bUSsBTApJ21RsJuzLE0bs6lSbCgIuDkRqBECo3hysTFsjCzc7LsvGNg6vi/UMNeAlKim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SKxnHIR+Zdm9GpeXH6/Hsxrmlqku740brYCQuqqCUWUCaXWR0kBNG2sgp1LKUdrGUK8n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XfKI6+FGD0FsS2jRFxNWlbJkn5zZupfS3PduY2f0yXURDcEOGr0vHkTUszRBDhWYsjBU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BEu0a1OZpZrkADltLw3CaJWQ8Ui6FEgSvQr0qhIpA9nP1cUDTDrzq4eydkaZaNZFpV9g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a4tdQVnk0kbqtbQZ9jMgiQVsb+NTGtnU4vtM6ISXWsnYSTCSQkkJJh0ziSQydhJISSGT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KdQydrEkhJJUklSSjwiyR3PNN4dUtxY49TUEliqip4m1klw8ahTqer62SENYJEtLOsXo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ki8x+s43RtqB9Z6ZfAey2qTkNLk+toHJ1sfMacWNbQ5jcMrrhOXXoaciNl29jiG7dzu2u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Op5nMizNTSmQBlV3F1scdIk9Kmp82b1ZwNZI6XRjA9K4QfumvOdzHfU+jQ+f7TNC5vpo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2/xSO/0fMd2L8AjFSPV4neacRsNpxmnAc9znYc1GFqkRUaOCuvivQjyWG/zXS87aRvYd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bVIxYxublgzUaG5LRydPNGnmXV1sMQLDdpzNKqiue0rdzL0MfORm2KFz9jTzJM3K1s7p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LUVUyQckNYEPeNXG5A1c5Q5tFoFldlXUtaX2UF5so2Qzm0Qqwx0VXsU6P50cfRxxWoXc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cyGOE0a5qy4ysmAFbclOoPNBohSKZRhpp2ZLlkIvSd4F9UmGlBy24RHeZvNGEBWnbU7x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XMJWVdmV7uZo4ueORKMltELpanFN6UAm1iaDMQZ50IrAHpy7OmzOe3iA8UIOqemoLMWL6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YIRQXmzCvDzDxCaKuZpFcwLdXSza2jUzdMIpv1pmUL0OcAVa4lCXC27hbKeWZbGvYka2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QYPEkWETFvooyimux50PWq+VbBjZ8TVmDZEJziC7Nks0OgqNRFvGrosSwSHLztXUoKLz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pfUMoMzZZF6eLFpQdGptnZccu2nzvS63nrSaxkmtdMhJkJJCZISSEkhJISSEkhJISSHZ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dhJKmdISSlSSPFQovzyTWQKIkK6pRrgStjEuonAuhCwhOuRovOqUbTBmAHIeiKImR69k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p0C9L83yrr2DiME+5ycXSeBxTQY2+b7PCrGloCpcDNzoFZhLCvpxqxRus5uSJY7Uk9Ma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s05x6aqcjbrB6y64x2SVrZwklX2PGkvcPDNe3Y5D1vyNfTvS/DfcoELyeCO885r9Jl8c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6urWZzM70jmAoLC1T0DF42jI++4JadrE38wKjeHzQqNRLgnGkpPBZVdXM2zCZxd0welW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OGl0BIyK5ReioPTlKR8AHSoENgbPPKtfI280bE6ImOQtmP1itrIljdFEqYuG01GSZ11o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lTimm22qxpXKHfXXROiAXmlZkyc5hbYGGjoCitzC08XPj0GdqZxA9dGUP0MclPZE0iPp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c9KWn5BRURVUlTtPUjG1EGi9WPFx4zqEmnVsowiDS04zLSIwM8Vql2T0sBKbys5HD0LF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yU4MG+DrhtMzgupzZcGV8ezUwNYe5xKr9Bczo+c35KdHnQ8tsmNyi0amaPTCWpGyCq4a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3RVWrhyhnhh7Rq0wqY1oQDrO4GFzOTQyqV0aVALkZ13bjokWHqayydLlqEZRfBxcRMWt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Cq6o13jk1JknZRJZKMosVsIle7SzhQ9J4i2GDysoY2FIfUPGCjMwmJV2wodMq0RNLJjb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k7zdr4u7HRzzYXeoszTpMlSSQySEzsJJCdISSEkhJISSEnQySEkhknIp2sZ0hJ2lSSEk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5GiErIOmqc4SEmYdkix4vEUpClBh7KLF9O4nTCmqsucGdjK9I5+XmdDGbT13yHaUuVpZ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Wg31AZkdqVRBuXrqBQ8CzRyTYjVWPqSipXKsdZtlwklZS0TNkRfGfK0ZDBSilzty3Fqu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NEjHjVzK2NbANoir0Pz/AGbbPQCNNo0/nak2vnz3TwxIdBnBxcbjF0D0JvrB5HjdFyRY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1xAWyL+Vq1c0yhNERoDE0xdTNuCj1M9VtTdVEU9iMrIFiSmlOp41KCYyUzqMg3mXnUGv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c5YvIrH1aNTMkXXSayBTA1wOjRITLjB9RrIHBpIYlGH8uTLRdVFSRi4FGgERBMhy8Swe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/UZ+Nc5A1+ubRJ9DhzJJMC/T57o8at5yttydLv0lgll9Fzx9EiJBiEmVk004hG+uqrK3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UlyaTQiVZzmXO2JBStl0WrBDgBC7DqolS5lHQ8zbLTypahU8++W65DR02PEfI6sC/UrM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jn0vx9PL3CJVXXAcSRaCtVdAw1q9IC6mYoxdmzTYnQNzo/Scxfx1o5ekPWG+xmdudFOoF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xS6yTMxdMd4IjTNVvZGpGYy2DEMo1MwciwSUWZFtD2Aqwth7VlMCqwiQpVVXK+KCatbL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pqqmWWiKHUCBoamxVUFBY10dLK0hNbSTLBgbKymjWpz7S2+mhLrRXU2saaWI0WCej58n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1bld5TEy3Ukw7JCSQkkJJCSQkkJMh3iiTMh0yHTIdkhJNTpkjplKkkeI0qvE7Xi9HPlke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fkrK3tpZlWXWUsRQNZWxc1bD6AUDp8F+vmubq6XlCGpkXlKhZcvVeylWA1xvggnSwHsG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uyvJgbYaC3gxqSaVj21SgmvT6LOuMMoMrOI0Kiu7I08yYZI0C3XBadFjXXFV4OgYT30a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IHFkSJqGX6IG4G2X0XgeDRaAaLMkemeX95bp4ORnW62EM6PRYSgXR4OkB2C1GqUPrYpE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T0upHLcoptjuNOKQ2qm1dQIelNPOKHWMrJxC+q2CHDjFOxmELXGxqa2iSGjXULa07chx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o04TJtOscwKmosRKyHW8lFdXKtoSVotobmkDrMqmAZCbZFVUFyUwvmXVH5+V1mZTbqiD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MAtzNqukLlSsY8XtJuXTUhrmTOkdXoJK6gtnXUSk7CkPeJ1YCyuHtuVFqFSsjiFQpOHq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CEyVVH5QfWNYpNA9RA4Mq1y8LoIIwK7LLGnCows0AKWgHm6NUCijR5+BoWZmygjVPhCF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3wJc+kMgWvpz0CRpWVVhTt0Yi3Sg3B27yfhaItnR8gSPpRG2jpJFttrzSlNKrJRVk8iU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TuyTb4WGVX0FBh2PZ0DzjfQJw8U0iufIyJkVDNy7rLdhjyR8omkVZgWUdZuhD6wWoLO+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LrLzM5iCqzhel53Uei6W4JZXfVb1zohC2QSw8oIjGJMuqyUq+vUys1ZltxSWzJIZ0hJI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M6GSVJJCSQySEkhJMjplTpnlSSPFaDKucvz7xls73gri4CqxmUL6hpI9Qq2nY6qRBp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LGMq7NSA48t71RsmQJIIvy0ur1XC6WbUPKdVF5tpaeX6FL5WL7Bfb5iAbSmHIrsrOELE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jzNGmCd7yMz0Hmec0pckOybLXjpD0CRKzu9ZmheIGyyIhmvkFFNwcI0gJyNTFuaNuvav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KLXpSwd7aotnclPQ3cqpgTWRb0G5Crt7y3VUmnMyI9V5MfESQFtFklKVMrNmMeRNgfmu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oAqS94DrZBzFCt0MtWsIMrCIsaSF9FiMZmEQbIIrJoafOl0q6tnpbQoCFldJJxNpBDlb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atnub5tdFbXUJOdElnMYyGeLk7wtDIU8GqjLc9lvD0xrB5jX2VlUssi860PCIeSs/PVU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OicWSytHdLLx4lqpJKLIMGzjdlRCyCCauboxZE+jKskMiowAciUHfWqKDGIF22EKtXJy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xfKd/PRJ+MBqdDh6mcXvEyBxI0paMaHoSkPKXOwCUyiDajUxhqFWDWy65+TictbtOTfu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k9wGy2NSOFGidd8qqTSLZj6mWfPQjAl5huGcNbABs3w6kqXCWZQDNoaEgXPSse6NYTPN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o+W22gRkpC9rnbs3Vw1VteqSaO1+as561otqZmCTRk7hwe5majXCx0uFPHqlpWWRhONW2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iixmLbXswh1/Nl431TQn2qSQkkJJCSQkkJJCSQmSEkqSSEzoZJCSQkkJnQzpCSR4oNPR5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spscqQFiWqmVlijIiMQoIorZwLzQAqiJOddQVVKirYVul1UDgFJy6nQnKDsYdxX1HKzr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fPbxV09rP51d+nIBTuuYy4V1QRnXR5dTrCakXGvyvnVCUu+zqzzss7PSuVY5o1DXGgFZ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hpjTC0ss8P0Lz+3UeA+YaFC4Ya4TS+A6tsjEsIuz6JOoyAEThA6u70hOxa8W0ejxTO08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FsWpIvN7lrKy1GnOJdXqU5K+zFlkUDOxrGmR6TAtrQxNvHlQ99ZKdFtUTnGI72HuGCSK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bnNdVgRTXB+mNDOTKzEUClG1E0WN5YWgQHseVTtglRFVEFxrskHmSJUdDMetKzPfNaJV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kJZiLBUWESkWPCoKrtvJEsKJDlkoTLkGjZTR2D1OKmbZS+q9lLkmZWOopbCRHjUEoujT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TDwMx4nqg20cMQLJOsivNENFcvkDo1WAGTsTOWpAQurUrj1m5ZmoBekbsw0pKvsB4TFB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QOy5yl5Gxl0K9jbjUSuB2JRYNOkmcAxOFb1YleCXzrDzMqGFlOkfHOnPGtDDIkAzjLaT2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nvYsiBW3y8XDDkbXUGqQXRr3MXDC14Vk07IWw7QfUIlTZFtsr4oVTRYNq0kaRa9NBqAa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BbGKstTF5o91VSGwpRdToUQTXXfFM6Y0a8lho9YGc3anbdZOwkkJJCSQkkJJCSQmdDOk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SSEkhJISSEko8nO54fnbLENYnrISFlMEMorgsp0yJ20Wm9ochYtJNVSQUr66XAoFluqj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LNlbZSnJKLRbJYvKqrrBbQ6h3zdfHkJbZ1XJW1XHWyRrek6GOJ795L5sI2vZirbIOamUM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lET60GPjuYuC2xkqPGU9yCl68vkvf4mLFQzqoXtTJbU9dQtYmqLrbs3YztjHB87ZzLLI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oPj13RI0DEbVFHgvMMFBp1WajKyUkd3Eka9WXZLoj2C5XGjhVoBm11nq+sfbyYy9RyyS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WkZ5eU7gel042uVmjpGxpyy93l05KRoPXlbCUVlXpigsra0ebuUEROyqqRxm3mZ0OXUi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pKMkXVzriSIqhJ6DXoFZLKIkatpAMoOydiUmMZMOjxo02mQVOZq0WVF+dqxMt0PqXDsq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OJ2QS1cosiSpR9FGYkM8kXI6+msZ1n2EW5hlTvEtCq7wchj8/V1SCc0nEsCvIWQO4Nln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lJaHpoCvRQergaauQy0r7HlOzzcc/lT4uBqo3NHVxOhzc2ywONnBrjVUqCOkVNhUOPLZ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O0ObLBPCUQzY5zU6DNQcMWKTtVeWLlRK4TS5MVIS4G3mig3aObj2dERjXIlki7yJ0opG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azpDMjdLXkB+twukgCTT0l99MYLbTqyxW022yGT9I02tSFtSi4hiuehxrxtScXusGtaV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zqjVnl2msRkmS9w2foa0mSpJISSEkhJISSEzoZOhnSGdIZJUkkJJCSQkkJOoZJHh1o5G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yo3KOHWefoZyO0WSbygFizkD2O1WUNFJKDi0Aylrtp2JcGF8LDsu6s0M9kO7yIkyrljcO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6tg0dA19bhz1iHIkpLkBktnBOrUxiQ5Ea8shibsQNuyNimCaAU3RQa5VPHWbe84OUu1z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h1UrwiQuNNUKNkasoNDLoQUhUhoqZn3wK+hxo0Rs5vQrythYOV0A7aam6CTipUqp60mV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AgOwXW0zKrag8aqqpWjyCVRdLSraaV8FCsayK2hHSGgDaX11TUfaypx0HN9PmZ1mu1/T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cgUGflEbQoko0s+1YEiSCM4+sF0AlpaPO4EnONMrDIhOlovqhXT1XRseBLJUo2K948pS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TdnVoRzLw3lVzjipOutaWVSiSZK12SROyJSrYtsHOVrbrcEUCXiKpQDcayq0aq+O0tDJ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CysO4Ke8qMmsm0AKPwzcpzryxqbARWvTV31VU1wNRKFLpVGERWChhPXDa+h3pk7knNDln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BxBGLzpGrl6Fi0zs0Duc0c2VOgNGfaO/SSnW5rjDLNY7OVbImkBz1REjO6ZmQFbZo7XI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897I4Q/XG0Rh35awSjA16jt0XJ7mHml1Cz6Q4EukYe6veUWJbBvQ8mXi1hFPqBm1m7ZF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L7soAN99g98K4LjXOCLs20InmlmoLoaEuF0PHaFbXR8CXL2jcdp1vII/Vi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JCZITsqdJCdlDplSSUeCyhfnLTqaXVvzenmuT0cy2hY21svF3qJI98SlEVbHqnYmjFL9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1BsWHPHZW5bGFqVRvYoV9dKaiFjPZLVN6UmXn9SrctujLmFibNirEeE86YMLA08UCD0U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04uoM9tZz3UaOeHYeq3eX0zQ06yGZWio3AgpQq2cuDLjQtlsaTThDWQmSrIoITtpSyVr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UQ3cKFaQSoVGCkoo13xBW1pbrYkB9i0nFoEEaq3Ss05Z5+bnC66rMiaDo99dkrQvYhKw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p1Ua4yqLSIvGVmhs8z0HPfPy18XWSqx5XNRxKgCbRCHjVF9tDlVFtli0ZiYUXEq0CiMe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TzKrmzSylluTIFskgaJI1oZ6yIuBKUcgN61cvUFzdAM0aFmXDbmgDpBoPDUzqjOVtCO7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ZIknWzVxtDDWcJcjSrutCT6C5t+qHAl5b3IUyQagMS1D3rQDq3ysDg75Vn6hggFdG+Gy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SqOmWZxdKgKBOLtEmqWlbXWgl0pFWsK0SY0eBtIQ/DNHM0LQqb8yXazKhtSTMuksMznj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weqKratSTNJXsvqzCc66qiaiys3KnoD0I2zRApAukldcyc0MUoXS3ouWNgq7PlBG1ll8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ZQxdXpyyrISk7MMLLqTs0UiESwLXt0yQjqwKwt7IWgEwdQHEvJnMBnodYvEkXiyBllk5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VrAE9i9oA5SpklokkJJCSQkkJkhJISSEzsJJCdkOkhJISSPA3is5sTNLtYp5LWZIqhEL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wohWhiqW/Ryu3OLqiUUl25snoOXyZkrUsbqBs7iaEiEJ1U81aRqnKLIqajvHSq3J2woB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i5LLQ1+U1YFoMhpQQAybIELZQi3osPfTxJdLNraowray6Q9ha8IRajIQK6nUFbFEqZrd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MxWycqhGaFhvesOn5wSLqnjUZkV1VVKQ97HQFsYtwKWFYlkxtGNYLMqzbz8jq7Oc0RXl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aOlIWqCgk42asrhrpYPRDUKem+WkpxpXjBajuyK7WIBz8+UdRiH3c95htI+sFTzFY0hb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alo8mDrsyzNneLOoj21WK+m26rirEnBOQi7ssRddmzzNHLE7LUUoSLHTyuUDpKBGErNM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YAtDIppV2aOq0UvZG2CdrElIs0QNXkMJEJ52sFm00M+nTzcoa+npDch30uKAJkItHbLV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sqIecYAbWkVXCocOEk1FhmUxpYpczKciW1lotmQs42UJpBKqdfM6/DJhcsgzHBq3Vx9z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gJ8+i53qeZ6Qdnb0YVrEZQ3MuvFeuNOkJktZURGEuzDL6jlvj+g1qs2rYAfhSNYGzOoc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0ejneRnakQeFBbXXdZXGBVtjhtGxn22yAOWDpqDuGaoelnQHKL9Jdq4ksiZjzLC8qZuA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Jo0ewt89r38zQbRznQrSxZxtYzsEk5OjFUzCVzW17jOKyugybczXt3FXZupJCSQkkJJD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zsJJCToSSEk4kkeFVErEGgaOuyAvXZrzHL6TKTNq6bLsBi0yqN9NkXecbmRXWrwm1koO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q2KUKKYnBTJVljkL4XyjxtQNbbbQGqGjq6tQGbG5n3Djk4GJCZCvHIq9VGzWaRMKyVVj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6FZJtR2VhWbSstRh7sWmM6bGquoqBL2Umv6aORqLGKy6nq29C5M7z0v7vkui1COG6fkY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V2w6TnNMGiUPFcYPY6ZK5YRsDX6mCjzrINaGRHNPsANgexlYcDFRO2Ml0M1ijHedu1RE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+nLkyJHqm2MrFfVKLNEInOpC9Dh5C1Xz3kcmkgGp0hUrbTy6d42EWZ1semSOQPYo1kVU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6u4js4lmZKuNtkFN6qexRFp1lxlJzWVQXRTJoJe1STZzKpRdKLVOmUBnd6hKyBSpyKit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EINHrL4OidULRXHPmBVFUVdYJVBJmVaaGvy3TxkCktA/SZ7S5UKjNwiM6Mqr46VTzT2w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R6NiOfblZbcRAtReCuhs1CyVOHCihydBc3YqAjfxqAjbxDYUBJ6eiyDlyDxPYe+UOduD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dCwe05Va+iEJzuRHH7qa5XGjHpXP8sTEt3B095bnO9DuuLO6zmuuax7aWaoPHctPH67j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O3oyrakW1pVO4V4taNhG1ERW15WWY91Oj20wTX2+RKzevp54Vek5/PbcLYexLZyeLR9C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59svZy5/o5QOi5/FXvX5HpA1ktEkhJISSGdnEmQ6ZCUaZSFGSM6VJJxk6EkhJKPDLYUY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l3dTjlboA9A8c+uo51KUckFLsrykNe4s7RmZ8jw6HjBbikr5YPbSUu6JzeJG1oFd7Oqn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yCaTVFBYIhCNLSjomHCykk1lYZEaULVH0s7Eytkaarz3XTlFXqh1fWQnOwpNevIkMoeF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DkjklCIzxlR1LQgiltiscvPdNvNFkXQVaqtPWgDZEKAe8IpneDDWUyXO9Rc0YDM6ROmJ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jlCuEnY+1mURICho3Nrazr6bJ02Q1CLB78qYPDVsnXqpmI4OGqdW7+lye7y3kW6uDrF1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NCaJJNKx0yUiMFD1XwtrTOk0r1qqIGSRA50HZPQ8/wA1ZI13TNsIaGQSsemos1NXFLz5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nZQzrUlFOKdai1QYk8EWweZT02L1HHQYxQXO6WPqAWZTRl6I0mgkLK1REJEZDWwtItUh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mgLtBFmaaPTpsm0+OzRFl6fLlplidRGnzt8kqS6qutFNjPInQVXlUKNZB6ounrxQJPfz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gmugAzjOdBWjbqClUVSG2MRmiC9nzGdY9fQA9M5ECc/qutH6TN2Bgx/Nvawdgw40vq4b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l5Fm73vFdfynHoAMoerkSOQKjulRGhkxy3MJRqSjPUTOqTxcdOxaXRbhEyqWUiYRzbbb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s0x9AVQuicapWNbXGi1CzNJYQrMgxuVRkgDa1c7Z6Ca5Pr+KePQJcFs29KqSLYp1DOzo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TFbUMpL4UzVPWklePNb3FcOcCcpCFcMQyPGKpVOcGlGng7EnaASXn9rm13kATWBUXUwM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pjGmotVVxshYS7TlpedkDysVCStqIShfVFjTWyYZuVKZCoPBpQtjZBRsWOzjoJqqY2cu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cR5S6hlYVCULKmmrIzixZOrTlulXDGhxIx6ZtaCJEi3BNY9mUq7LKqckUrIqrTYIxOut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GMrhTqpiKETJpoD3sqkVgtkEZ01TM8ApqJRBMtR5Sri2DSVJkqSayRoU4MESl0hihJsR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TreHacSWmBSSjGwaLG1o10QzeixD7OW+XWnmd+djJRZTJxSjMgnQ842LKM4yjqyFzOyC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WEScTVzcQw/I3kmNTU91Mi/cEEM1E0UtHNS6I5+XLCNlGsu8o2ReTCjJiSa2KVfWS6Xl7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RQoS0jZaPY0Wssre++Wa0s3Ie2bIDWfOpUEGZtBTgxpjWSjDhtXavME9Ro28bn9uWcHb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bZxy7sw88j6sBLwen0ry87LQ345mr0CFcNp7JMc3T2wa4ZOpZGS5ZBx+tI7QWRNAoXUG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viJXTm1ZnpHOYmZz10HNTb04j0ONKK+lwum5a6LjOx805a6PnXj6OZQN7aMbDYyqo9A5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18uwfYeZ1OBVxu+YNu9kZuYzLpi2EFY7yiNZC8hKdcIpbHO5hQiDUM0HafOKXWcYO51a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O7NqERZSu8LRr43ZSnROHsayA9nNrOglDWxvI2C9DO8jStSi22Oo7kOBuW8BOa8oTkWA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OSxQ9yKXvUDvbJaJWvFKsVnhwhYPp87SgrK3Z1KssnmWQuhm1E0RL6K66nVVGyyEZWOo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tiahKWbRcssoQzSFq6yAikjwnWhGtZtbJWWSpQoMrGZ4LOdLVJ3iX1X0y6Bb52N1QlDW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iClIqaUaaUEaQMXhmd6eMoiPAvHULoaJmeTSZCRLCVFMB6IA6TS6azieb6Hi5qVM42SY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OSuE1UJxkhIrOrW0OkopxNa6sk8sUojydkdRdZ2RnNEjX1wK18NZpZ1qSeMpUzsJkhnn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3L93ntPnq0LSwAuQm9MQx9JbYqdWyTTp4q2VVzZa4u9iloV5lAmjVQWoFeFwnm4l1Vc9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qijZBhSDPnWOxQ1tunj3y21nCKKk2sumSJ2Q860XKEohaf6VjXlNnqgedcIf2Ul5Srs1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dJAyDCXlFW6AZ1ktMz7LJgt2dpqXfSkZKotlTcQeLmZm6IdWPZpygV7Y0RqjVVQeiIP0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CyDF0JQh3hIoF0efoskE0vpIz6paNpzegNfqXiGhJh2ZkGGgoVc+lLnQAtOnRtQmzlrP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rT3jObqg45vZ0Kdax+o4vS1TBjCJuT8aPvOxl62KjEiv05ljx05c2VSseTKpq2qFeNYF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ZWQ1AJB7hda3OUwNTa0eSJk3udLsMlpV9V1g1pGVkC4kO7CD6TRQdn9nLy7FX5HaL4+O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pYoKammSJMxJVstjVxprQbEOYak0GFQUhI0awkQ9mplvcJrkqmkY1Vlo8cGuq9HnaFkb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dmTgqJSBoRp42OlNRwlRU2qMoyGslEhJ4iujWXWCuWVKJKF0VqgVWRuVYzStSmZo0tad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VFpxW5oNF9o2pLISYssWT6xAkW0IoK6ma4WcVrNsIuKMnHkziZMPF0WPByDxknU8z0uM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HyGhjo0J0GnyQ8rso2MpyK42QsjfVMKFgosipkpKsTs5WpRqahbLJy1AkbYFLyhY7s4n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tbm1BXUXLJ31GnF1ZpIZnVTrViX62HVFjSYRIsl00tPnvEtlTclDDkWVU6AVSScqKENW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hszSQhmQ1gsNOkyyMjAmubbCbgdchgLOI4CFWl51xbmaz1jp22t38qONU0dHz2jNJXM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11PTfNvTOOxwNAbGrpKyqLWkQdmKIG55l7oIy7cg9lMed8SGQVStGhg7iGPGgMppcm7V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UZpAKXRIydWDec3skavHLNjSw9ILpziLNCsek0Gz5hsgHiRGbs1zh/O2GxXkirsXB3Vl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7pkX6FfPOGP1HP8ARfIJjWnhut2jjbkm6Fd0PG+e1HVdlxeJKTsVxWvNW07ql7Xy7pA7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1cWxtRkQPqMzSGV23ljvSQgzXU6WVOiRVCk0og15vUc9S9F9XyepkPk3j7ju0dLJxaGr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FmZbBXSztpeHtplD27WLBehgSl67S43X5b2K2r53ZaNuumfO6HTNbUWZlrXXW51td0CX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kNCcZ7HThqiGzoJyn1M2ozMkdDKZ8orvf086ZWVDTtrKnssSqDwHnTNTB3qkKHZibuqj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h2Vo8LGGrsYlCNqsWMojZXeG57RggaqGhEaXqUEhnSHi0qnKsrNG1aJSjjTr1GLEuDa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8oyIfWYM7lE5qq7aUTgkrJSChZ1wradqs8ex0hq5JUSqmpVQ6p0prBmtRkUJFoulmj2ws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AhY7WvGUUaxi5B6+n5pYzkRASJHsk8r5RleNa6ads6rKw4h3xrNpOz95TwWsqSeFF3pp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avpcPQZ5K1pW1D6uRo5uqwY+KdlqOsyGLsoUtpwFdfEpeyFkHaFjprIreD2vbVMeopSB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g6QisqvLMRlmg5uJXU5xo2V9cidE5qXLN082sUhrA2I0THYyiyp4zt1/UPL/Q+PS4K6jGi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WtVWtqVSZ2gJoy4kNICs+RVFB6CkOeMObxnO68E5msLKFTrCWKTwBxq6aIPzNUvNpPii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ohyhPbRbX1Rn6FBY2RoX2Y9WiKo119klVZ9ZnF6Ylc2xteoHnbWXRHPV0zElCGyab1Ei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O6Fq87iEXkpmvZk0H3/Bx6Ol5gzppvkNnrR86xjOkJl4HO9E4pOcH0dbty5xtTK1lr2v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ZbG+BTIquL7ydDlrlqyB+0hpZsqPB1M7MgmfaM4XFbnXy5JEq7GIGKjVbNL566blxIVo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swXAaGLuncrrYuwVn38t6wloGt7lXJlbmgwC5TVnz92hmhkPGhbkkbHU5kttFwL6uQsb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7ZuuZQSpzEqVuebRePTJkhSomIRfAZsmKMzWzapKoWjTjMreyUQRI9kptOI12sDRtaoX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0zHUpCknhXVRVg7IaJ3iKTOMnYUlMrjc5Ho8ArCQJYd1CSLuaxDKoZpQo0V5lcbGquSi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00RkpSwa2FMcG0KUbEaNt8URMmoDmtaPAmgiQK7JEJLJqrI6sJPJKZvYM0rs2M9LMypq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OxV+UTJW8rTk7guQNsQvQPzNEbdGvql0qTyk1xyhufQCELenOiFkdSLs9JJEtei3AOqB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WmZF8AlwMgVNJWGnOydJoIVVeGWwtsQhrYYojlqwQS6/QJ7hasTxDh4vJOsmqAb3v0vDu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umhmmjWUp1qtJSK7ldFF6eDKmU0nppTUBhQQeT6hPd8h1vLpdOtsb1J4FtmtHOugyoc2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pgl9l9mQTRrRbAMQtsndZBTlZfFSlFpOCBntr1Mh4i2v1nK68aOkHpRn5OznxZaHdTT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BIwLTjMOqGCaZPTtOJaJbcDilCAUJR0fH3MSzl6zNRjGp6Uia5OOqDqU7IveY1GkrI57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9a4yMs27KFfWKdvftXZ0KqOIphxZy1KaR2S+Q36t8PNey5ntevq5nF6fnqzY7F25mQhDV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TKOnzrmTc7Xms8TQFudbn3s0qlCzUZpwSUbNKMiVusY925grM3Z5bKcqyUOpEILoVwHk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ufbbqJHUGJ424nOvxbcsqjpSbLY8pQq6d0xoX5U6OMX0K0aeNSmFfUnouSGkDfNSAtr1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5tIcrtmDW2QM11Zc4UaKEjKyFJlNSIi8qZ6Cyq2KSikM0bCM7IFFZQ9QjcqqsUxni8Ss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eyxU3MtDqSs0oiTzIpPF5VBXOjjFDb1JRac7hSBLbLKLKnbWySt1T865+vpTV5B+jEMy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C2GDj3W2As765Y2RmVzWqCwMEKnUtZrdoLzgZY2sNfWxeOprKMWRrGnDljNmaeaa8ZsH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SM+WGjHLgaQwrdEdLNI6XTx51Suo2bVWwvNkUsPn0zajqt8x1KOpGMmpnSq+EispVk04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V0+rkHqYOPo4mZqXl5YwmoPqjXyz6LZGpXXryxebJ3NC3lgu6pOKs6c3U4YTuTrfPpd/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iM/1BsvL6PXbtPJG9iujxWj3aS+G3e1tXjd3rzR5Rf6g55Wd3ty8HZ3Cji7uuS8rPqEc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oBtKUU2uqd2UrpnE6QBl6+PpibOVcmrdTUgmkAbLMMimyVkSUqV0ik2gaWxVgFuDEHaR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mkk0wikbToJD6FRhZu9zdSO0VBMBWCjRnlJg87AcwhqqNjTBjD0LbaSBZnIajTXxJZVmY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iN7z9dVxearcxnztZqr1Oq1eNh24C8fD1DzfUH7XjS09Rv826DjnqGeHHwKE5CqtgVjkV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COHrXbeZ19fyPqiTkakn2eeyPLrMzmjXws1rtsnG0L11bNXo8b8tv2YazxkdzE6c3aKs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VKsU0YQgU2glhA041aBy8grZXFKJNjLvpENvX5vW52/SwtXlb5i3RW8BZIntLVKCsWdD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X5twsrsgL3t6WhqSamOnK7YQS5AK3z8wHr7nnK9GmBans2rrursrlTMm6gW1Sqp4EiF7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SdGUNAjMeVXXUzidcKwseuwlFQqT1yE8qkteqVNB2Vmdld4WQySogkU7FHrupuhWnDWJ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hOlOgIGnnoXICpT6x6zTllTCCAphVDXESxmixVwFGu2tTXxy8U3KgFqFWg0amus5GQJK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nWl18LcKadYSBIzlpp1tZi5LGlbmRZrSsgRff5983V1q6zjY9tdtwdvfWx503pli+Xz9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x5tk+zW5vhze8Ss8Jl7qOeNXeyqvIbfWVHnN/oCjhp9speSH7dHFX9cjl59KjEr3qFos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lSZ3iCmxBTaoO8iLTYzNEQymaShndEHdxk7kHTid0M6cZJCZ2K5wmMk4ydCSQnZx0nEk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8M6QJi7mHWXnaeNrO4RnDxpSzoKYJfoSZZB1CwOFlRGrkyiWbZcYktJrMrTyelNCEnza6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QMuNhibA+yghDVSqsiwoRNBTXsVRlEX3VmRPVZ95FxnuYOc1fWdvORk9CDZypr0zMiCs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OvW/JpmjW56D0cxu972w1QeQWTu9ZZxvURflLHGsxxufPtgupiHKFEQr1vErHz2LhTZqT4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TqMPpdN/hfSeU56kNhy3gKWjnavWUcppyeoLg93n3u4km3pjndSO1c8okdvADkjlj7mB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5m5rXGSZk6rajJrYNDoui/SzDsXf58h8UkMrQyIDNHx1mOqLxOeAMatWc2hU8nS0Ill6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C34ymqXRcNCyW4NyLqI1rSyTKuQAPpzD6gJ4bIUCcA8nY0dOW6vKJrGfcIOaB38voBU6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vIvY6CqKuknkV2pxlJksnQxbU0yEbqVUlKyKZEkyE0ZEVNCUpD6QJuOlIxefUEz6wpto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0aDQZbFb2pXQWL3ilpA7jyoKJxldAVRe7XPX+iTzfPV6JWcFf2zHJU9oxyhHRTOUs6OZx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mkvNW78oxLtVgFz4FdqeE0lUY2qIKbkFYqi7uUSlIg80QVjDKaIKSGknGd3SNdta2OpE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NNnhJ1TM6IV2wLHTjJITOhk7DJISdEVJDRlEGJoIGToZJxnSE6Qk6GSQnZCSQmkxVZCY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nZxOyHSQnZxOzqnZK6Z4owd7AsDytXI1ndtvsy55j7zLKrJquxwF3nk8Z99TWNNEmaZl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1SFRSgEUmSgzOwrOnzrwCvYwemWVDwkqYhqIpvALr6pxOLyimq+FUWJqprouXHvEJ3mmq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mBxnZLXy+v5XDvMyOYitHbc5u07Gihjkbux13CvzvZZ2IXz1oVljrKD2SlsOisYuug1O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J5uZqtFVS4q62hjNis/kvTsk5nJ049MZ+2xMdXxHcm43k870fNamtzEKdZGo2MjWGlCeo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tLJnmZpmM0JnPIvE1bLByJI2W2RYNrbPK8rZ04Et5OSVz1eMGJrOiMPbtM0DQmQSIElM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vvEeyysyctMrBEeeaX0WmZV2aXMds0hCKuZFtO4AjgKy+6uuLZtp86AwZehVD24AV7I+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EL6zNwwc/qgujBWtmdVSlHZX0OEVpImdFlFtJJnSxTIkkkSTjNNhTgiSjGyc63NCy2vn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mVzZaOTJbqBaGaDK3O5tlpt03S9RNtMSJJWVG6UYciRebSNEul5vqa6F3WK7OiLTRCUb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SQzpxlJUydDQsgKScZOwknEnVOk4mlEhOFkM6cZ0qSSRJ0rOnROkrVW0l8meEkhJ0JOh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wqMJQLZQkM7IkyYTJCTIdM4kyEztVBFF8JJCSVOmeE7OJJDM6GSQ6ZEkzlVldgmSEkhJ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nE7IdKJJJK7slpwN/nrBcnZzLnaKzDYhMCiDbwB6Loutl2GzwLDo52qF5mMSWbeGbLhd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AxpsHaH5tVFdbzanLoawpUEjPcg0rEBPoYQYdC+IM8SnNPztVxbpA17EHPG5Et5IbNFo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lmh6w9nJEMmjMV1RoEDZn93RuUHnRWMJ0CC2Tu5g7Y61vMF9WNveYU2cdUX5rGunQhMz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tqeq5LWuumHxZc9b6xb1jcNXU84mGs0Pu5dgnb+XXamzm0Gxn0M3TDykxcoVwYMUZLp7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XfLreS1cy6LtFqZ2aw3zSuhwNblSKSQuULo0B9azZnWMYLnZ3Zebm6+CY7H526qZGwhB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Te0KPpZ/XMyh4ZmgI7qihxwxUKM4bOXClWjWLIS+2Kx9euTKsidQtbHQLfTfqzogXzTm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NZZ0nMj9NPq5SOhPvMzayduUsUsXgDCaz0A42VbJJDvBybM6J2Q7JyKlFXsr0oOoejHUO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YPXZQm3t8ZdLui1vgWcAddqwSwjohnA8LM9Udn2GoHdEI6PmepN5SbFZ2kM6chJOMkhm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JkOkw8JRJpnEk4zpUnZx3jITOxXZTaSTOJJ0TJDpnHdnHZ2Vqbxwl4qJJnHdOMkh0kO8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QLEyEmYmoyGSQlFx1Fx2dh2dFF4xA6SpM1cXPGVqdISSFF4SJRRJ4uPKuwrsrsEzsJJD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JCSQkkJ2Su7OU850PO1Vha+dcnwJBlKY6w5y7RmZRepWmeURdLRZdanProWrnYblK5F2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ZjHTjCPpJWi62NSjJkiEU9U3XUlwJsisa6ksUqyMbmKbM+6iIjtKDmbAe81ZnW5Bxe9g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rjRu65zOcksIvGTgBtCXJxevw+8lVQVpqonO5DLs3Zls28pp004BWymsKXaPg9DkbzyP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o4PJKXTxC5WPDfALba3zbUSTnWTrj01uLm7M0QEzU6QDP6jh9YiYg9Yuol1UvLrVybLdD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HrnYfR3azg5XYYWpjlHXXKq1cDOrwtLM1jXeB+NBnUjYm/VA7kEPz6dTKG6Wvqztppcz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iYOtxGfaFijXVWXeEaIOXpSIWUOjThcJlNQVc0EbLhQDDY5odBmZpFrzqD0cy3m0YiqL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KxJbupQIRhWTOMPMSMjaYU9zMG6DO6KVOnaIMRepRS2SdDKSGdmJKLjqLpKTIlthm46U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eIKaK3nETNKR7x0vT16MMbzZbQFQsvulzbDGBRbijNMv2TL6zG6GNVO2anZ6UoTGTOM0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4uxvsI8ZGu2swN5iSURVv5416HMElm90qZZwEvQxxcpewmCfcqMqkjZ550jp0LwTE0nS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XGOdlZwvdMSTtYwdePLo7Pk/pt2W9F7nJ4uPDK83nf1ifkrzr66/FdpfK7O1zU2TiTfS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uMi49rZgb15vRfhK1PG1T1dzPhCl6/V8z7Vz6F0r5qbqbhDVecO3onNW83OvqU87Qvlm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p+CnfXhkTnbVfLGXquo4PvdeWqyE5ySSGTsJJCdIdMh0kJJCSQ6SVOzlPOdLzNmfKuvU1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kbkBGCmDuoF6GtFB6g1PWVwdEihiYjKLEnGuBTwyFlOprIK2gr0sw8ojdQU2xrJU2zIZ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feRGMWoJK9g/Z5Keb6FkniZvOFBXYekBn5FuQBp87nFz0rEvuzZIVkaFGqJfVd1FPl34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UefPTyhXdEuKFpsjZjapqLqkPsyDUlBw+FYY1bgY2+Dawlq3pjXIhCkBQUTjvafh7uZr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NnZ0dYJcYwpkbrTS1+WbF7Jsi3O9Gqi9GUIJfy/RcrudCCdp5zgEl4lagwSjYrGuxCSR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1g5D6shX0elyyL4SkG5V+E6dDHgVT0u2QjphYt1iaYpWlXaMHpqs5aK1QOb2cryoV3CbG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7jytNWefIq5X5opMhl087QCgOdcOrQcO7JqyRNR1bEnfVSm5UDXhocnu4nUMpN6EXZE1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BOxKdR8bAlw2OtFJkpzz6TQtyTwIqpHwkAiTGqJzjb2d+UJjpuY8Xs2q886INIJX08kw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HdfWyksVPFyTxlTOyEzsV8RucG6UrRGnrGRBqbvVeWd/ry7mXqc8xymabsT0ZvQ529eW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iz06csqxv0s4Ym+PL8+9S4x15Qik2d4dSZoXgdNk5cJh9JhT1A31aToT6FxfaXySzNSL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updXzjS9Xxtq+VOkxi+fd/5/n3aAtw079R2PJddv5yZ2c+a5f0nmJ6OOIonPYePTuuGn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cw2uNHfSz78k/P3TF7nhu8ctt2fXiHvpsXmOYnqT29Vw/RQnLP7LzPpbrrZ1WXyunY5X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3webgAeI1pd1w/dXzVyjJxZOhk6GSQk6EkhJISTiSSp2cSSWPL9Ry7I+dqYe50k8Vofb5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VbcE51sQE28krmIHB8sOmumbmZHTPkWy61meksVWTW5dxFtdhVx4x0hESYimoC3C0QKm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tE3CvN6uUt6OqzGPuqmue5n0TH78MTSwievmjQTXzdAZypSmDDDc8VXWVIOGU+ww5Jm7Q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5kjIA8m1ACUptFO11687b2rO3HS7G2Xh7upxtcscuqtx3WFjw2c+aSG5ziYydXdLt0eur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B+IT0xvxxysa1WnHOvP1vm9ueJ0XO9Rm0UEDZ3fk6xFnP6Zg+s2XZcpdKublQ8Zg2rGU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N5XJA3xurPr2itQGRI2BtuXLn0Nza9PozVaHeZzKC1aQIaonRA1g+efdNRo0c+q9HB0L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pfPrb4eXnQxefVtJWXWhfmIOtpszq2BOdzEygVUJD1GmGHV0aQ1qxJW1WRXFLY2wCjCL3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madVdHPg9dm92EjwOxpPGndkFURaJQZVLVz97OoD3U53TEeu8nLpnoRIOuOiHx7EIiJA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DM7a9WA5uRtEIzulFqHMLL4xLe15broMTtmp2RJ4vTpnFF2OW5jpeKenbK5nqJvJ1cgK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nsc103KOIvXct1hXN5zCENza8xm5E94RCiepF0X3wR8w9P4RvDrIHz6un6vz70LXmLZJ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e55xTp0/a830l8Mk6YB8w9W83d9CfO91N9Baz3yuyrMXguo5vPuvH1Mydes6zg+x34Ckk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PbVqZWhOgnTcz1Fz1kkr4Gwt3Bb4uwvKz7q5Mm5d3xHR3h2SSvio5jpsRvi+szTJ6OY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QedudvZqseeTOgXy71Xyqeua67HnYTVztKSnveD7rXljOM3FkkJJCZ2RJISSHTIdJCSQ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lup5W5bK2QdTUOAIzc95PYUOiInja+eZsegooI0EiUS540PVMlIauZtFNd9WbnEXhUVV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M/eqFRw4MFpyrMIuiUkRtOb2BNPl6LiBr+Hoalo6ShAarR4V9OONaQP6PJzNFcNZnZRr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8tpj6eRowJXKGrW7x1bxbbZJ6wNvI10drWztGi3z/RsTxlUXrHauvWcfJ3Of9XhvrgHn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LxnbmMaEEF0DFazJw50PBTmVo5DnVyxrcdCyM9pqno+d6zUw4MNGzVlOvW8x0WLqCXUS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cJLpFYZxr5pubJPawy5S65ZK7J3LXGraMGEvhbTOPo5+pbPL082kSDqWU5moBmniFgXB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W5712pZbBzdTKXz0oHS8vPIuPhWQNvV6BaU1yOORYpWNAXV1AZC2ETHhtK0aOrdeHOQ6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EpiwsLKCvxDRCwFqIRCUZ2lDTnaugz/Rc9zloEx7AWsR3WnllfWU5c90GcVnUM06lQW0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0ptaMNj66z20J2ZhD2hdz2zcYFCDkwgXmZ5MuedGBoQyrjf63hu4g1mWa7siSZx0z0me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d9MOj27nLj830ERfNvT/MPVb0O4fuPLnPr+hzdFzU4Ok4oc4rR5rt3bnszXyG/TpwseWP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WdpKdqfTvLvQbjRjLMcM/iTwp6q7Kj2+41fPe8vkKhLCQzz2p566e7wMVv1t/PfQL4rMb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efdRLqeZWPWl7l8t6drxF57pcNvi7ob89nN9XyHZJ1aZXwtgb/Pt8KtDUenmdLMMWXoH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fKM6sijzjYwnr3MyFK9F1nmPfsas2e+d0nijyv1Py969IU6E6VaWYSs+74Lvr5WnXNxS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JJCSQkzidkO7JXlGUrct1XKXM8jXy9TYvGKgWm+sRYtg1jUl4hjAl1cAsYiszbLYktT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LImGcMTKhBdnCKugx91GqvHIq7ENNY+ipsx0UVX18fWGFqZNgOotOuZq2atZytCzTsE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o3ztVa8toesLMikXVccwvsbEAHso9W7YW2aoZNBZbbKXGV7AJO+u7Ou3yfRnF6rJRdqp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m5v0eV7aiZwA6fD0tMgfUxUfPsfeWsoghMkITrZqs1cycboeqVx6ZEd8TOsvogNIw6ul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ceHqBw1p5uTvU3nMw60jF4nQ6WC42N21cmBqsYgIW5TLjS3rIxc3on3MEzWiclqEWbC5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buZY+k9kh7nSh7zFEVt+Vwk0QLDjVqpUc1mEUc8HwzNWWyNFGJO+gbo2o45ebqRxjY1s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WuepdGPV0ZWLyO6A2oaDeRkG2lBMm7Vy6a0MunvGUhlUx8o5OnlehU8G62x60dB6Z493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nO5OkBw6i6VfSazwpOf1RkXK/MyDxi0puoKgJWV7tZGcbZsQura0cvRzoqreVWECPLou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3xPby3pKHTOOmcd2VPCUY4/kOs52+sTsuV6846qybpV6x5P63eBPNdKM89zxmKMYxOMX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b7wZSpsmQ+Z66trjm3blE1iZJMQuhOFXY3TXFLuJnE9vS9hWZpUp532a1JqHL9fXXB+g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R0nUkztHlewrc/LPS1fdWxeLnXjbDtee9XbqTXlXYW7N2UlBxlhbsY4HprdO68p7I/TO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POYhAhiczg+g1XfJ6G/Ynmu/0TtFSZmJpniGLtRqiyc447nfSeXekbusvUcYzhNzZJWp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Mw6SE7OJJDpJZOzyvyfWclczyNXndTr48vKXWs5nYSIl9J1NAYamUhulhRuURSvMcqqF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an54OjYZnwILo1VE+sxtiA8naEXDH2dfQey6jKKsopinI5+mUDX7ecUtQ3zChOreYClU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oqpH8eQMc/I3NDD6LBzlV2DTGpbz046GXPnLq6F+l33g1vhr0ExqPJvG1b379deNQ+O9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2bikDDU9caWYcPrnRXZmThoBB5u+WxlEPsPSSyDtEyyet3ab8+w++ozeHJDv1z2+h4/ovJ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9dJZwffBaBs6Z1YAxzSxdLo+uePj2mXQLiUcd74DB5FSyrdzQQJUqsHoudCkaxTLMqVX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0sLOmHPbWRNGF0uSQbbZiT2bDCfdjGJdqTMyWnXlmtrk6YFu9XWIthc3nGbujzImmKVk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WlUNbpAiFdpuZr2c6GRSDpomZUrNKnFkukHMfUItEZdTPtzYOqhbqThVLIy0WiZuLzI6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/TRCy4JssA80bLI3ymMbpWsyCNZJvzNaBJqEK5rwaK7iuCY0GmPDtD3MuzY4+tqrx5x4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lqFaXXDemeaenKklkkkO7IkmcUZRriJ9V5xepezx5U7C9lxhK1es8H6BfPb5J6155eRO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Z1JGPco/p/IdDmn+Ydhwmp7ByvScbmwBG6zUEIxL46flOi8wr2Tn7ePjp7ebEN7XyOkO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xK8KXo7+RMO/lyPQyh6/B9PXR1U8xEui402wq3ituu9y87lI9Pzb/ACw9NXHDL6bn8qFH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Cc2x08vIdJPSo8lzC+oHeU7x3YeXxR6jfVyBu6vkHcJ01HHcsexWcT28tcLoROi/zavS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09OlwObHptPG9rDzTrCUZQkyp0kJkhJKRJISSE6QknEk6u7KJ8h1/IWPi7eJqWlWkYuB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qSMMjTqi6+m4nBUmdrCSASwdeh3tnElFS0k1uXVEICRjAdGhAFRNVCXQKidVioUa6FPt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ejgqLUtVTh2SKCzt5Fx9vO8nq9DwNHj8WnPhZg2vyXU7mTTc2MW5+8HIBu4vcadTg9R5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cwLwOhu9W/C6nh7GeS5967ablIzDgNwphiMwaidfXiLidED08+bAq/XDn6TRNy8SUEq7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7LyeaC0cUgJy+lwmLNXMWWhfZRm2G5lEaBgmjztgpVk0ccVX6s83gl4UvX1sf57RQXbx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Q8rKiyUWW2wc7cIa/L9mcXf897Lhspq15VzQiWRZ8SUZDxOdM6lKmVWqm1azxzvVlQlx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58HZZedZIMgmirZjMo6jAzqiq4fuJ0MtstFC6nI/Ply2nZQ/WhQsqTpcCylbbKLCvcy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ZVcSB6vHuHJ5unm6VaAB9ARm1yUpQmhd3G6HICSg0CVQbc1ExjJXJItUY5LfwKt00SdR1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IQ7GlaFGpA3QI2i11eZWo0BigYK9G839AW5USzbVW5N63LHiidcx6J879ECa8xf0xm/M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68Z+cejcHZn3dFA50Pq7LOE3tEo5YQr0k88yOw0QvF1Mpcz0XhQQ1Fcwb3Kb21Zn4zb5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TBfQ89QV1d1zlhJODBdXpMrOzaeq53arQtrwpeQ9I5k5BOw5DtThcakTU9o8/wCr5fN7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9I8876POM3QbcE6jl+njmej5nr1rxtnmJI+j8b6SeNdhhegVo+Tes+Ry+jZHVYOXn/qP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/lXqa3QUcLvIPXvIdz1m4W3F4inWbpBJE3xzvWZttdQ7Pz1W8ZCSVJJQmSROziSQnZDp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zrLkOu5BLOe6DA1Nu8MrNwjQzbNCWfYGkUgRrIYuo1X1QnFRA7GlWvXVXByENJDzoDgC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iSiaysGuQ0pFd4dlFVjWsyhWkgFvGpPLB68tfLBqoyoGOOugWGTzrgzxec1XzbczPJFH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57xMw7p+Q9L6al556D5o1W118xi6NY/Xb9Xh53PfeQT+b6KHsjuZgW8B1wVdjH5kLYK4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TE3uT9GKSgyeuRSxL6J918i9k59M7xj13yCh9TK2LCef3sEMIyL2FMgKLR9CCT6nLz+O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bwGvi+q4fG9bzWBe7zPRc8kMNbxpFViyrsrjqOowyKmLO1bWR0fRLl+x5X13id3GOzOk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VG8SZbWzq9lUolBpEVF6t3svd9cA859I837XaXPqAIPPz4qOEkl48bjOU4dNWWiG0LGy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c8kSUY51ujXVzJu9603weIs1iDK+gkfm6WlQZVdTDKpJ55wFV6OefWe8ZWGXVG51k9Jz+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8exlnqgl0LYLahZZhFNg+qRCytZaucbYcxsJsGc7UEIWtGJRtAVCdZsoNllhR6X576Es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nWkToeB1coWdrPQ4OjKKiJW1Ur0lcCXKoF1kMrX5it52vIya+B74RIXUkVVzmsXREIQg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BCtQZiIgBbys5/ZvUYJWrTThadcuJV0FllvB96KoWL1fOV0dZLx512pJBzW2W5xOvssc4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1dTI5D1MSMbn/Q6rebh1wqeT7PZNXNa27XHnnpoV5w3oGdrLPgPQs6OYzNHX4zjjut5P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UMCO88h9d811OnO867GVpnUIPDW4GtLo+X78IeueNQlGSJM6pJIydDOmHTIdJDpnHTITs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7HkCXMdPg6hZQ52bl13lWZOb2ghy+t0mJWnblQy0K6UpBeOxC8Q+yNqui0bSplhdCAblb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npKi8gI3K8KS9QGzIKlh6usJz4Gp6DGsvx+7nM/rc7rz51GQ6c69CkvOp4vVi6xnZtAj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UHV3gLc/m2M2GhnN3rfkPd9Oj8Ruc/JjU64dzKF771eHo5GHTafAdfj16FNhfH0YoW6P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0a6u3CVsufvntxyKt5Upi2RMpIXufSPO/ROfTmPH/VvJ9ZlsYvSJWBtAS5IZK3imwqy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S9T2nl/qnLe/gdHz13z+F02FmgbeXv6kWIt4bra0fRq7lgzygKUJkew4/uOuY8n2HJ9H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vNqqk1gWV0wFi5ULIpQMxViiRLhIf0GTs95i+e+jee7ZyIWsgXCkeXnVTXVpbKqYZlXj7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pshCsjLMQ19OgxkJUppoIecJo+gAlJNXZlXXKG0igitWEE6Kt2tcA0JJGiGVAecsyRVc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tirkSaTI19U0KDKBauZOlgxA9XSqtmkfla6HV62dNwtGusfayiIsAYcuKzdBbKa6gv0f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Si8ReKLabKlHnGwGsqtLr6SbEs84sdOPB0NzfT8/WmRGwhY0oraTkLWegyqSRoWRMSds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F3crk7o0LGVq7YjSUiE2kSrsiQjbGHabDRtYqa5gaBaMxtGtcPWp0rE1jEI3QGpKoh1Y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QeQpUOFjYmr0eMFJtm8T1W2hbQLdWBGSomrO0AUlwZdaA15dSnsVlCUhDUBk8ouQpVRW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oyEkqSTjOkJO0Ok9JJSy5LrOUsfC3cTU0LaysoqsirINEJANoiT1pbBr6SLxqEXm3hGh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sK3GIqdUrGqUAtYoGtQPFuT1Os5HJh1jxrnqKEo0T3HnjcevpQ3P7Pm9MIaEJcsls3ry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VfUuvHSCiRg1s6c3cqIq43nL69jpAujHouiub2ecmDqYExIlXa1UGeOyN1WVZ6YVbo5fg9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UPZrNsph9OZ3P6o/0/n4dZYXz/RO2uUtViivSej+V9bjdPB9PytzPoOf3jR5/sOTlFFu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py5PZBHo3mnXY16LxWxzTpl3UlZzU1gOhduZdzEWgxDCMey3RrzJSaEgLzT9G8p9Ba1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mvWS4ZUuTWhntGq2eObLZKNRs6tNcnAgbUsO89E1cDe1vH4PteR3QlernlDM27jiELg6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CSqqsOVRLQ81clIBVezESaWCVYY1NcRteaD3zHJyrnquQMZaO7WFDtIgGUNZIwQqALK3s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5Iih21EMVaca5I5+uZlgibmHtEiFtNW49EzhZNU72F0EmwGRRNwpLosVtcyJNF5Ki+lS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aRJ0s1mUCUXgtkJQKpwRTeORV91VyZ1RHM5dHq8D2Vzn30AGzl4l8b5uMbbrs1KlMn0T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xmxksa0ZtLpiLjEwkkOyYSSE7ONKMldnYTO8iSdUkwkojTrmRrtiUFU3EmdhNJiVV0BJ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I5HP10eLmbOZz+cT1cznjdfxWr2AgcMafRoPKLWls4RwxO2q0SdVB3Q7SYyjqSJYtNQy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gZUo9ZSB5WzKWMiDsVArYt0FrIRVyPc8rpk1bnOazulY7xpW4SN2OTabIrSi+UURqk4O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umfkaclkJ5oS49hZNnJxdiuQ6CMLT8+2epodsyZmshdVarRdiKdiNdzIKiWitWNUXSpS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oN67iDs2IPccflHUxteJc10WFYxNmr150G3P9DzxjZD2edgjhfP6OtHlP8190LK3A95x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4P0vA9sZ/T8Exy7IyujBXl728ju5ni7rf5rpfN1A5TtedoDfwNezuuK1M7OsScqLmcJw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9bfTIRr4mlG3VUtbFNGPzdXA0hqDruplVlLFtc7yiEolijaV7mCVZs8+VTRSv04x4VVZ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aUtoDAgulNM641GbZp2S63QceZVmY7WirTVz5+1Dcc3i3MQnGRY41qXVyjK9ol2lbytt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iUPBecYLpdfm6EgsKW0KtrmtFo1lhwpQMrFhkUqD1AJUZgFpEQqKvzoka6kAnHSmbrLZ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LTl2ZlznaZFGlnahTvbOhuxIXz40qxasU2FJG1VR9mrkkXkdKHSXUtJES5CDs5+V0bOf0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rzcHW1Oiu5notary9OAHo5wEnTBZeZmbvODmckzwr0iqJ9Jdj6YHLW7Xk6HQd0fI2W9jN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mehso5tevbD27QE12dGPXPecfQxtWDHrnUmTJGVU1mmcacZomTEkyHTJYqFsJpMVyjMS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7O5KMoCSYeUZihZWMzscpk9pycz025ixtzQ+g5YB3R5cs9oFz+z03pSjKpUEVEbYTHSV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3yxSUWTjIjReMX030CdSWDpFzSSRpvoLLK7JalJy3leq5XUhzfSc3vJJMdjNxloIEjrQ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N9KRzzRqC1nDGvoc7cb74Zhp0ikRn2klGdTtilLk55y2Oo+jMYPTREGeyUmQmdlZnQzS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tJUydhMmE9bk7KazuMrI7nleH2MnWzY06tn0/Ezzb6nkrjbTFtBI47PZjZ2jzfQfl/0E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7P8ATwtCuX6H4d0bo7zOULLl4yVjQlYotz1eXu3JdhyHx/dHTA0ctnP2sia53Wwrd59g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c9ZXdQ7M9jn9mNse+q3Qu5wvNj0WJr26CHdSGqUWtRlV0oWHskmslA+H0nPbzTq4nT1i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GshayjIjtIxqd9znl01Rzj9EjDH6RjBKKHsGOlmL065pR53Jo4w9kEltbWA2qEolK4dS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aBWMrbmaJTVdJLAzKqHPGKUSFyJxurKLJTJD3uAkymEFY+jKfmDsm7nDShFCGrXVdRUCa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5gw0G0VEEL4ykqw+mO3cqcm5otq0Ao9wulhxQuF9RwnPYuiDf0yQ8qAmuIsl8hyaOCcb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oupNwvlyrqskOyQkAUiK6yIoaAp5XVg31QW9mlE755DNe6xr0R8asJDH6wiQRElBla5t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0bQ8zprqR+dWcdG/P7HTWiNVhnSX8f1+kJSekpRGsrUTg7VJ4NAGpzZOWrZVZo7xcjKEh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HTOSotGLlCRK2m1XrsrRk9YuN7fES3a5jKjvuJO365rD6TBxO8XP62qXKE7ZVziRmzjp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21BSnLnOjiyymypUW1kqLqScozIs8VvZVJZTGUWzhJU6kPynV8tqVc50fM6zokUnxna+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yrmEjvMm4BxkUkUSjvMatUmmaVte9CTsRaSFKLpxaJcp1HnmwEE3bMapVpbOuwtMM9R5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8gXsVSeRt6VSvna9Grrz1u0IODbsg05iOnm6kYvCoWU2EbKZF2/zhcdSLqh9+U51T+x86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qVFo01PGzTvH6IA9pyHn6xZrPN2L3+YO93kLMqI9/mqnVdmym61mKcUtuhZK1cLar5no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Nn5Hs6/muixM9OPk7dOWh2ePDG+k8+7iBwtoluskm5xkblJNS4mlQTlpkHc61tWcmbXR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kbCMtr0uXYWvlayJuYutQopswkkInGrGgiy8TPg/KztTS/Sg+U1ByaaQFQSLRAhI8CpL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SuKZKyVQnEuqhbULRzVHtnBYxJcGa9KPdbUlRgti1SIqWqJsEoVip6TaIokiaFtsUUaW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bba5YGj2EJHVZk6YVZwLYRVo0rCIz7Yxq6+wfLfzL83K6NZml1oUMoXzzdXcyCLMRpnU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MdZC9B5tlQups1YNFdBCYPLN1FtGrpkgU4HUJ9xzRaIMrjmnSZ+VTW0XnE87dAaITRnF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JLmdaUDVo8qUDXZnQBNtW8uRz/QYl175M1Xo4Mbz2TeW15dvIPsmp9BzRHW6OjyV2b1Im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ec6AdBhzZD6dNAG3WtWWZq7KVNOhU6bYdq0WuOoJVdmjWRcem6oaUoyvbUKHRptSWRrt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bgyLoOf6aubvj0OIPo3ib093IavFtxxK9N96COpOypJnhk7A/Ob3OZQ6nnuiLVF7ZV2Q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ELKy5NIy0Zm8jaXNFcc6ZfKdX1pXLdFzna08l1nG9M9Edjbebn6wBYSwUkPuwCDTiKo08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552tEiESCJ1Uh1oglhFlVsFFjFA7pyjzTteM6yuLx3GrtpSVo9yn9zw/orWOFrYHD6mzL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X0HfIkNbP7cwpjUc/bsFch0Ln0MMEeY87CejpixRex7I0rK6p7N/Vzjvd5Jypl7vNKFj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eKKTR5ovmOgwvL3zTYa3i9vNE2bnq8YmoOL6eRBmbpbxY7S3mOfoZU1qDE5WbeWMWZZu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q/k+zuMPZwfP357o8zauKOVMB03+r8y62J8v6Nxxmm5mjZ0lNtU1kaIB+Z1vO9Pzs3iMp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cnRXdlh75WmSrI18TUp2MvTsaFxWNBFDGFbWoryCsmw02+BeqSc2KSp3ZA9c4k3hKHRi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UIupsglqZWkNdRLTeMREL3jaS0prRUWYBjaooCVAuUcU0IKtjPECTS6C6zQZQ9HP0Eoe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RKpllF4vpNqmmY1J0cim6LVWbiZJehUUExFo62vPJUzfS4qMsHjUXEHnn5EvlaXQROom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BpqSWftpDzFi64O6wW+y5cl9Eend6C4goLMJLwNWLshiaOxdIfFurDK6Q9c5XW8Noi5F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6hg7rWQ7NaCCP5wksO7ydOckfl+rhTs6WW1Tc+T01rOLVWrp87qePN4pZkmPePnbbUct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Es6tK0Nch4tU8203mj7rccMfLSDCoTf0ubr02tDkY9p2zYU+mt2OFoLdiTEl2Decqxnr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OHOg5TYyplrrANTT7LibWu3xRLOlQGvy2RU3lxm8Xyr99dMbxJVdS+Lr9VkQRh822GNW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vq2QTWSpuoUqTQJUuLBlvN6YZhaA2Jy/Rc7t+bNu+JmejRucqJK+W6PA9N0NXOJyHULq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IeYVspHNSvE5zRzSdHbNq279XFq6KiXnNffuOWn0YZmalV6UhFQOKxbau+Y12R0hXOtK7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6Ph9Lt+Nvw+3zeyL56nz7O6jzToe87HJyc3rjua+Ilz79YXwnpMksvV4+Z8xqtp6c52ws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Wh0XJ9X7/JXZRZ6+F7xnrKtg1kkyJU3QBgtIHh2sIGyvmfcfbxtL6Xwy08u3OM5RHeM9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4mpk41qxtGsxtXI1uPQUQ/N8vfpoVy+d63zisO4B1xTmY5+tfm6OtzWnby8u55mtGq+q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Bpt1rMOk9zAZ6Ic3M0DWG0Q93VoENGydLNKNPNPsKLCszoc7ONS4d8mqNajTibM4HdMd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Bqb6R7a5xpKSPHYORz50NOdQZplUqntldB5JVWWRZJp3RzSk0FqZNxoAQZFbQRLTSWGFt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MdmS1n5pdjj30SWtfYBqqyy4aUYlZURrVFV8JmKa6ZpGiTacJpVYRtHlJZG6qydM61qH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OQ8MQ/Di9tGlKuy1xNCASCq4qLrqUrL1svVvInlZzTpgaGqbHKrmi7ZDpB7MmzRjdZnV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Iol5BowE6HTFvyDKu2M0rNutEIxkE18q0KBd3TZcAipK6XGrpqg28udh+Wvw1Rw16ddP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XdJ0VQ+f44VXU3SB6oWf1Eu1qE158qv6LldZo0S8binURm9K14mlrWkRADzwihy5Mi+/O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2DTHKaLJ5rSzdaOY81o1htwwg7c3o2CQdTozSJaHBjkF5+rK8DW6QFBtrW/fUNzQxzAdt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cVXb8N6L6ry2VtBcM5xlKzm2uR3C17uDDteuy54k1t28rp9G+wfMau5p8loE3zW54pvr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E0D3VvXYU/TSud2AN0jTzD7odD2YyQVlFQUCPo8Icbh26DkyA9FGN24kLBatXVgLGNem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EXYurxGmBCcO2XgzVGq2pKSBiS31rx31TjNLmus5nF7eubY9PJaOdpZ6vz3T42+tVHWZ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vG8jzfpvmsmJTdT6/LfdF1eqTkY21WQ67keo9XmvVU/f5yJp94srUCxJWO8ZjQtxPN7R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R6vJZbXd1xOwZuXrLiJeB0M15F4u7zWXS1uNrGBu4W7w6jSiZNEQe75HtybNEflBbDYI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1pWZ9vStKF9ZZGaVzWGhl3URY5VhsKpTLa2VqLsyaeqCagaPztXMAzRCVNy9PHjRPzkla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osrk5UTRFSXi5VRdQWVzpjVWYo83rRWeYxL1laVxSyutqkrpHkpQrITHYZRdOqZEiq+Q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UW1JEBXNKihnqJW0XEHjUhMaCoourlrVsE2Za8Y2j13V2XPQRINrjjQfnjH1nPrAVTbo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G7NjOyUZc536tIF9Vl9terkEQIRBF7C4h8MuytBD5NuplaBJYHYZm01lzqQsQohXX1XS4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N88TMYobrmwGzN01hqIarbGP1sotIIuZtjYM9wrbzdXA/Onk869OgJ3ourlPYdDWE89A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S6YzTlnqZpGMkZBQmYKSFsasHJyMjTskPUlZXtapciqfGvzb87ptDkLtSXzCpCQCtHnCI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0OVHxxJ+hrZGmcc+Wo9GTbZbXRAGx8usffEpzNamqrMQFQ/WacDq9V7KpLVdkG6m3g1t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1LgR55MIw+h5az9zm5+jUi8W/ng+WY/NorFu3NmdMON15iCLZn7YekAyadwLepeapthPm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XN6GjcBZpg2N1pkxI5Wl0XytnHAlGpmE8pq54Ng23z+l3pBnKz3dqeXZ4s6hmWLqlDFV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WFHvbo5oec7Hm3acVs75Ha9dYMevDzrlqjBOvMciiyxup5WzN7vN5tpfSiPLHzrs9Hzq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9c9YZwtnfHY9T5PseX0+g+T9NxXOyqsh7fKTJTlaqU6Q11Fkei53Z7cDrqbvpeUpmn0x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XZirnNCry+q4iorrysqur3kiSfWYwkiu+qZk2VEc+hPP7eNjXQ5OhkpQbITntywi60my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Fvlo10gUJjWLZowpptIJz7NNOT3bvJ6AJ8hjzFayowiyVVQVFezkahrTz1rWkgbC2ymsg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y2xkQl9kVTxTE0nhlY60sQkqsjFYwsgRqsoixRWXnVk3nMuNReJnseDq0122VVfdZJWr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NjKcqqo23tkE5cKEcyFRm98UOeNER79XNxWIluCOTUUsQqolOUshNCgaTK0GOi9AnOXm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+WkLnkgTnXY1kGRt1mg++GKCPpSTH0La90eT1yQJz6d0rRG0cK8+2qQpgNCiM2oa23RE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MPQXbOOYHo70xmF0S2sJbzzoDY9mLaTULvI8NFuivPgRRttQeLTTe3RRpYhOmvbGnkOy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rnZQzOe8FNc+J0uVoNUS+6e+UXlXYcLmVWyBo+zN0otzbstDxBJ9E9B5ZphSj5pm2nZv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3B3MTRGyWzLBb4M6l2rleWwA63K3rHYSXolZQhwJscvVp2YeF23G5ufe1zToDPbfVz2n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daYI9WlmljaqC5O7m7buRbp8tZJpFGKSDTLcVdxlmRbUNmFkglWkTjp8c0aeGvPbc+yP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36m7XcdjckCKLLmm6EqIoGnRCzpWa41T4plRAsuq1CzcPSa3cqzSC6EheRVDEx5phk6G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MevhdcDBJ9kO2Obl0hwpd+KGbHExnW3+L63Xq2bg78eurh+7xuvLzWo/N93iunGVlsZQ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F4xOcLEpqsqJ0211KLpCpRslaN8Aeu6GpTp5pfTnt0E5/wBHybrwn35KULCFtc0Z1W1i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XTnGxrrJwnXZFoxltiylzTBDManhn5XLe1kaIym5V6iJKjuHkZ53zPYO1Qni6EvW9gk7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HiTXqL61bfzlmovL6enTHP3h3s2UOi80O8KkPddTnS6EWhOFXCGiaGKu4RhnBshbi14S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qMxpSdameMIYqkrTI4+nSE48gGvuqVqtyDgZelLTuBVJyqcNWMiZs1Wfo3REc9ss+N92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PkI9rkHVoJYXZdZkNF2Qn0bMho1241moyHbIw+w6Zkt8Dn0Co3Muh4aMN4ztodpoSeiPQ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gahcx2ib3XSwplk6EC6OhGNrWh5PRKscPUWmQY4VDlsfbOF+Vm7WQXQZ0bTtwNGQWja5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A72B0ErYh4hq5dg1k4T2bQz7ReUFy9jC6tPf5ei66DPo6DDm96cMSpyq+dCHcHtnYQFy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OrxQUxV7Ui3V7sXoq1Ja8yeaOP0Mec5TdtF0184bosIX44sa+SQPtbWUBq7ReRf5kCc+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sE6t8y6zKPUWOvo9Jz18guWicbYB6tjW5/PlKOC0bGeh5IyKlZgG02aZajfu2zM1eVyr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6b1miFnRxFFnKVOMLuGE5NmsnhaU8brA0KZM7TyIahKIEpJ6qt0sTYtshKGYUHYLiH0V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+VfQ5E6tZsamWGoGzKZVRRJbfmm6GhF0YpLSmAlys4iRYZ2hRQ9/PQFGw3RzBfRZXfNW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aqpvvZq6PP0eXfSOEfn7jK1I5Xz72PhvZ5cCVd3p8s67IEXZU7xRaKQMl0oyWmqytJRn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t6Hj9eU2iFy7YfM9Rz3r83OzlD1eLcopXu8/TWBm+ng02W8qcbEhSQOs7aYKTU7MtdXf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NXVlBAbwnz6BjSyvL23552v1wBVCzGnKpJ6ZmZTr+D1czVaD5N649F0Tg9plEENYLMh16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toruha2Tm83OSuKlMwrIrha5gJK3tVNJOzl84SLhA+nmsOxxkKVLhExbaJsEYPcGYY49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hyc0MXJKlPVJ8nHMWiLANxrAcSplw45sBVnXVmlTg1NoFSZxdrpcIS2VM61U1KA9wdkq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xtmbR6HzqhSluWMERTWRLkovCeXSzSqVA7Hnqee9JCOkpUWUowN1BadAbUHedllMpQBT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7KXLdoRLdcDFj3CydQPQq3NrrSEJ3ePTKHQ/XNlF4yTots2cUzNaFLB2NSvP0MuL97E6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yXadVLEblo6wN02RbacSnQxIbatmf0fO45uPDM07s7dXn27vhOq+qQ8m4HMXi2WtE4at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Cs60VkfJr010cGiBVGywc7Fs0BQNXtZaWPuc9ZQVw2oVvc31fMCXUNxoepjk+mUb+B1/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bbl9ZrSweg52jP3Kc7ydU63GTuWMy5NZqwfRdCGhlZEPKozg9B+uZCmtgjabsCiY53nZ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GpyE4JIfMdo4ckqF6XmO+tOoEuJZ+4omCPm7H2U6GoEVHFlPKHslhDbFkvGC2IFF2MWw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NuCRLvkDai/OpUmDahFdo9U0qVlpOaZm31EA5h04V5Sgzb1WSGVhfBh0D6IQbpvair/J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203LQI9223JYO0+gRKm6bYI2mzzYfueF9/hlGcOvGKSpJImMSMlsoyKIyiO09mar9Ie/w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Fk2ZPo5h0G0ejzY45wPq8bxsl6eOxqUE+vhCULOvOTvEsqsCCSAkFUj3BEw6g6iLELR7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oUeX0SALr5bs0ALNyyd9/TmJdJtH7Xid753rwc7uuN8vQa2EUvqi4QpsQ1xN1bIyst5C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b1F5XU1cINEamoVmUiNC1wWN0CoxaIHCbmXpDQl2MfezgSTuSjNiuVjFasiTshIstFkF3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dZCqSxs6Xk5POu0rk0CF1ly0jEQScLS+egYxlvL2zEklcpRFV2GbcQLRLAVmpOl4pccj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6rtyT3ZUiMd6Ezt+igLDqiJYrRZZF4FLA1NIwjflGNlwLSdBbANTPgevbG57yiNcKwaFq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1NwOSGRVguiHmD5WnV0Bk0Q2M2aLOS/LIFtKqOqTMo3xtUQI/C3TzsfVKw4yLysjooz8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7UkBt4eLbKp6IzpiURp5nSSZVjtzl1wB0o/Qc8Np2fNBX26QlBWZOiivDTpmf0Z+J1fK9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oZ08u8xKTfNQQicPtmyFpfSZeoKfFB+Wpd7Jv0cXM1RcuQuke7WqtPP10FKaznnJ2QDd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labt5Bvmo5+eNSzcnofTinP09KDc+yvlpTfQkDFHzdtHa5no+ZW3Y3OaeUVmbmxlHx3N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BiNBnJhphWrK6DD7B9YTpbYC35HK0g6YHqm2Xz+zmBAxttv6HlN/z9FjbmF0x0OPr4saK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Gse+qVwNaMVQsnA3T2aMdBgaXNSsfn6HWHiVW5HgV2ZhNgrc7HWyL9DoUC8XRZZ+Jz1f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ZV3PNpIVGGnRr5nTVVwJmktTIvvTobs4zj7r4TZReN7cDrz8+rsq9/z3dn1lJMs6L6h5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ki6Pg+gq3o5dYhWZu80jRF9PnsB3Oe6cBBNCj0+eL1E+nhqH5Ox6eMr6CvRyaudZOm0c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jOBIhSBFYqm9KYXiy51b2cOsQ9bJzY7GFqZuoC2f0yVEa3nuXR810Pk7nZ9mt4vRwMtE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cD0+Vol+C31ck2pyJJ4oWXXfm6PO6epZydV49W0EFFc1WsbIasWQnlhdrTQGuyCv0GCV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9VK2JCyKJSaY8okjXiGREQsSWtDKLboX+PgNM8QrKyyqpm1ixo0ZwGRnm56C2zs1yEDK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SKlmWWSpJWNZlVdUTjVYBFNspB3dcwKhWUqFlpotZEg0o3W0kDW1QXGMXjCTpzaxKkOT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KgcaZJOtWFVc4VXONIXQflhM6TQOcTysWVAjI0WXBmXwELo3UBY7yjnCS0pBJs2zKuoH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DKN3RGqEyKGnC2xz6ZnOc7P1SszUxtIwNL1cQ47TmaQ4V8xRFLQKRVTqmVnDRXrZhmWU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+3Dr6HF2W2JXnQN94+nR2ZGnwvPjn1doJMqhl67bSVXU5nPWkDHNlViO1M6wvNto0M/f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r5uji5wxgllm7HJmi40GVbkuZXP9Pl3XPRAV7nnscrSxtXResfOVkGX9Jm61VubGuwfA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Mppw7sbG9gzK1uEcLHhuahsdbGsYPZxuuQbr5dQomjnddWyMhMj0WdDnfM6VhudZYktT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D0AnSzB0OVDjO7WQjKqap0Mh83TzTLucUGWrTITRsyW38TpJWi6OtBmhyzDChJYtWhnQ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K1Y2TpXl7GPtZXXT0xom5mrzzVsQD5bxNUE30o7fHdHj07hGSfy9NtJDrw3Mer+f+3x5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UoyRTOOhKF35Wz4/YoNV5/QhWz9RZKz/AE+dysfrenHnuo5LXvOoTVzVyqCCfpeEPpcb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Txmzsr1TYti8hU21VEqE0HGvqzqTqyxq7a5cUusnntc7t87x6bx2KXrNNLS59Js8hdBh9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eBHyd+y4/pGTmaSL0v0WzVacXt3HhNMMCczanCeblb/PnVs8x0cUw4WKoTkTLYVZnRTG5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hpPWGWiGGcr6StrGIxk5GbEkqpVjaOfoEBSw5RVNSklAy+fwKChXsXMctKCBpk0aDLHL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lt4vDrZGsj0chLpJE1kc0O4TR89HgRR2PReN1isjGWwmAtV2TgtF9jlJdo5U7uDQPahD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HugsraplZ8A4mMYJRcg64PDIFtJlMapyy70sMziIuzzgqMrVhUXG2RmrkFUhXKPdqZGN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2SQhsgWUaLVZXOh7Sr+e489v1ZXCig98D2SK2orLIXPPxz9XUJGz+cnhlP0kS5NKVnaB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Icqykup8udluY/VcB2XGLrCjaFqydfWzVdSNxDM4fSbGHbpoDrqvDQzdUHnscWen2mFV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Ghl26zom1kcZUTcNNAkaQOsiWaeWusbmi4gBNplohgOrMgWyuzdASuM0Rn0V7hFoplgr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yAV0F1nBZ1n6/JdNsdkTycQqNexoKFaVk4Onn5mjlqnot0M3SuhzMtRt9Hxmlx6GsVla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A2bmBN2VkRt5x86UsRykx0OZqB0qTr1xtIE/OQSqBoNpnnbasQ9NXyNbD0le8avhdfzz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43V8/wA9jt3HL7S5duZnrCe3za1D18Myuz47mgZhT1rYqJh5rHS4jpfT6+hvzTuHe0Mx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d48JdAR058xb0u5JzXdF0+b1RqYXj6LAqMjpgzLqD78Lgsxu/mK3MSUzYVqwzrU508us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ze/9Lxl21WenjOq6tI12waVltVlTX1RfFUVCMZ51ZOLXMh5jZ0LCEePVDlWy4mjmHcNz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7s4ev8714eVs3Z1Ldywg/N3uJTSqZyqc3Oksqtl5ed1tGWTfLMlbGi9PA1IpB38UeY5N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aFkLTOvHtLxbxxFZ9huZJBhjTomWu1hNRrLJVouKzNMYYmmaipqTPuCu8XDSrwp26Moj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l4bVk31WQVDLOOciWqqXObm8FlHaunoc0dxX2hb/AJFQ9FnoXZewH1DwgstEeblkCHB7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ASdlEVXU5jSvDLY0zW9qDgei2pTanUQrJes+0gihh9QSBw9eemAbsuuKYU2ZmXGuAkJk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umgMVVmlISvNdoH9MiVlRGshfm41encZhcCNgXtiKvSrTCMtJ0zD4tA95T20AaFIDIbZ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Tffuh23WSjgaNiCMGVWYQYaoGfo5+skZl5M6Ca4ROoBq0X88kPTCaGAY/raNGk+YLypG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K4PSikPV3EZ5EDPPtv1gXUur5rBrrM2rSqsmRs/Uz7S8s+Mth8BZbonUsgkX0Sy0R1nY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u0qJa7NrQ08wI0bP6UMbqMftaOmzZ5zs5QlnILsDUbS28nb4aysO23tkMnX38Xia6zPR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qbAakqvdqiW2csHcNp0OgGLy1pl4mlA2TtNq0Uag0yNTfHSx80mDBDaMQe2I21RtStOC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uFzRzS95zSEMutLLvNbj+kz7qhtJanNdAHmdbtmYZfFdCiJoVVmdJmGMs3LCsp9TtN3y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VTw9Vkw9JqU6ZTJDhZvTjFsQr2eLbx6Od4erTz8gTvwNBkuvGE4vrOpdTs8OnRZNY3Po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0U2zJMvl7fNO4a36XkLauWsRZVykKmVijOKqqVcrOlLKtUEoKeaIPbVy2TOFu5hzaHm6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y3Pcy9D5/qCcPDrqgRiTWnmakvKrbxdZg7kG3eORLixvcJnaVlhuVTSnGBqy59qibeGX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kQszba7x6CxSl52EiQiQoEwQeAtoQ40gmt6iR+bpQhiK1kpKTHqV3j44mhcfbzpNwiAF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I+pIBsucvmPPK+sgdGm8lGMZuNGKG1uNpytuGtZJVsvVzz5OPmm3RIkDnXeUxpW6z3Ux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sBIX0g+jXaUaLQgGom1YKVkKFdel1gtFaNI45ovJpb6ZxagEWGwMPtTtDutvSu8eWQZi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xDQhk0WVQpo8eiGdV2zq4yJ2ZLtDLs3b3ACaq4MqqsV7q0ToOHGFsHrRElJaKCCVBFvD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ORt+sj1nGxzpevVA9xMcqsrUDqecTo20NbGVsfSztKDaqtna59U0eq3OTlC3mw7zAfRR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dLWzuouBYkvyDa2Fs3WHRp17lxOcTiC36Yl0MMdbJdHNKzLTK4Y1Q5Of0E5xtGgl1rJc1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Rkd1AhFQ6XXB0SOM5+zSwtGD1Cthh74QPogyNfU5IrGjcQgHbozMzR8kEqWbuaIVT9rY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qwc6sHDs8qg7g0mfAb1JD30NWFo5502WCLZn2gddGXTqZUnJisfXzeQucQZbrSA7ItVH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QGbsUZ9OtMRTDs1B+e066ABpZ0cA1qjZXWYUZ8bIevnFpqj+54PvfL7b1kn8PTfXU5IU0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PZ4TRGn24xeSpnTkI2sF9FzPS8tXQIC5dZjWT1mN6fWQTKX+j5Jyhf7vNO2idk63YJpd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OVQmooa6ajPZRLTOFmbUWNcmJEoTzdrIwJzb9AKPi9O4TlbXHpjiknFeeXnFfSc7oHQ4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xApICz0GmSHbkHXZVUZzoI3USNYaWkYFkxi+p5VeWOUZ19ZMToIrgeLzqpyhQq3HQPqH5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xjhiZXCNoiKKRjkZZ3i4BnnwiyAaguuQ2oExVakXZ4wXXF7I6U8tdOAYWHS2YGh5baTj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vHEf2ZVwdyaIxV00VkStkFFiN1mwQNjNdHkg4vS9KbzG3jJV+ddmNImcC6gQ6l0ThkXT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jKyNwpEJ6b4cO57GIJogSRtVoJMLSuNk4gNc2qWJZcBxsosvvzBjXqGICYZxaII5S5ba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kxDhtTa6okDlDY0ElDm1g2dsVW5hV0tWOftiwDo5OhpUMta2fNb1EtaKFuZXhKJImOJN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Z5EnatpMH5sIfbzuqu/QJTOIvYzBy30JqJG5wfo+cj2bIDtz1Vm2w62JY3UZmNOYaEwur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TMtWAuZftYhPOk85pwtjKwZk5qhbdcIirO4Z17bxTE4ihqSsldt8XTZzh0BsdNGVrk8zV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+VbFDaJNlB55wNaVHqYM+UBnBaEDPoBYAmg2dKLAkboN3cTr/NEJaPx0Qmvubue6IXW1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BlVXyj5nTKTMq0M2ra4Hag8CapdGquHOm1WD5mVaTZ6MkVCVVXVVDWtEGVVpYhUUqiZC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3aDbckLiDZN7su0oUP0XOk433c7hPJ77So5MpdWO/Tli4/f8N6PLRdVb14OpMsXdCSkL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9+WwZ2VaG3Dy3i0DVD+381iaiNyuE6qnaK8GsPZZXFWSwRddg7qFTgq5YwsfNEtqnnQ5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PcO1u7M3wennr4S4dCNzB3ZR6LM8pJkwpvIt0sk0vy9wGIki30NKUolNnBWnArg8hOyJ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GWposvGvBiKbC6gmMocS6wdrxrLC2nKxgrkLLRAqqMC6YpI8VGL0lLz/AEHPaXg4X5ek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AerSkEjbTKTR02byubCR+tCFMHcDSKt0sruL5sZzB/PqxrbNJ5emJuKch1IruE6ZRlNl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im8qjXtzM3P3ZM5WmqlhaPqYkRmipLWNA5Uq0bO0YGTfoW25pZIBdVnaKWW5tero2jvk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22ki2nZZhCbYQ7NoNevI06Dt0UucqGm9AuEHPJF1RegGOjXoMZm31MygmDL5vyY9pF1A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pdzszIp6INc+u0LVfpuX6u6wGNjVaogzrZ9oORNJYqRvt0FyTJKQQydMo9ZqimY7Vfna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UPYXMqvCMKrrbcsyOrXYbDTB3RSs6EmbXnAtzwu8nYJAuSaTBMyDaGZKx6zd00UkKKCT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gcHWCd7lurzrGGOr3KJhF1TRsxMDYFhqdPxnWYWKP1RQXNgacCeMAC0KOspEC6HsyjDM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kCkyQE0xmqXmqz6jg+ja1srZ8ZUUyyrulZqaQlV2d1wtqZcm/MyDJkTvQtZQbNUmp6Sw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Fa3Nhq757mfa5GQpm1jc9jFFZtwPWx/dlrTIMnoLRYrg9eZZY2XaZkbWJ6NRZ12NVKJX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OnUiaa8/pHOMlnV3L7WXrPGTrs9vgtaSINNiLpGntBX89k0q7NzmlVVWvk6Xq8+rKgP6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LgPaW3jkWVyIoSMqJre4sUtraNNWo41KVMQ+7LIs0xGjuWB3V+H07tN8PmezCHvIqRt4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CVVeJ4yCtLGJgWyyqoyGYNsFKgcdInJnHUokE7F5+SUFg6WaNeOSWxHms4PAtrccrtUi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GhWbQTtEnYKQJJRepKXJprI8HC0a66S1xadtavCu0IPFv8tOyCaavptj2yWFfaYOho46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KloLgMWlBa3O0gkQ75sesJTBzUmQRr1UBsQtwDgReCDa4NUlX02lUxniQrtFL7ZB1cQN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HVh1yhHSC7ZFupHKsEuzQ7GRmVdG3QCSputCp10FB3BITaLcZOq8KvEnHO6YagVyNVok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4jZtFdmV0PcMtXcjVXGm2TLLYFceQ9x7RA6dEoB+NLYwmV0An0Q10sySLdwaZFEpltMJ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XxMa4DPMqkGOromUVZlbTu1sXShYZ5Q98gAe7Ks4kYzTG0CxlpifKhLDqOaVURQsJVhp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3KrxqN6tNzr+WB9CgjQKu3OqRMNDWh7KmRc8YZtjdNTfKMIqdZe2q23Do6bG3LThtjBdR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z91uz5vR1BZV9P1ZpdAFaWZdBDHFjhjXwu9CmcqlnG/Pt1wbS8tk0O7xB7R9JIAkX0Fo2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0BxqOi02OjLm5W4EyWh7Ee8FBk3nReMc+NZ4hLawVVnkS9ryrmcdDzhkdcmUYq9Doz8m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GsGRrZgh2roYm6J1uPEmnspha1VvJyEbmJdPydON9jDja876jOyLOmIqyG+V06rBk7DJ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7uEsQNW1ljlgmazbXXufV8WPZqw6YAstjqPdGo0aRahoxtzoWOq6A2VtV1c7LBmMkmWt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EHbxendrtr+b6z5ZBcZYhJKgkPbZVKSGSYd4sW2DMEzqsQeM4LfYWBFaZVO2iMW2DWF8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K0AApODShEui8gaxFLSia4qsk5JrYxW1kQxw5VbTU8W1W0hCqRiaUqfmcbBdYUMqroC7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VOKou6SebdPUEkZRqYtm7auYW8YFYgWW2Wc3OnX8+T2miHqUoBq1VW61QssSWgHjbauX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D6YN+hB2cdk+VsUZtYe7SUEjzSm2mqi0PdFscsynx9vN3W145cgvRc1Zu6gYu1GaRFYW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OrbONHvtPWQ+GhYIkvlWUC4sdDpZWgMa4Q0Q6/IgawuPC3sgsuo1so2FtOjeLJoMLTlo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SxNQTVo0L6ta0s87MmrgdKhgHVz3zdS0YZCyhimoVxGkZi3kBKMs1RANMK3KMLs1RK9C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pcPIZVlj1qRvirKBCRzz1mSyt8e7GtHaZKiWHlVGomnicLvpmWkKcR6ZWFdRTxmkQu1r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MkYgnNmsujratTC0EU1UHoW4wXAN+BiM02oUaHM7mbC5esNvZVspoDa0glm7RyBjdRzF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RGumxuhx9WjpuZ143t7kOm8IeIYkHEj5dmrbnaPTQtOjVmRsFbFIpIA3WHGt64Ym2WZC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RGUIm+FTmECnI6ajbpcvhBhpenJBwmvzEWwA88OzQ7O7RmEfmsJ0eNlX6L5f6N31fldX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iML08Gzzir1G48ip9bhXkkvSx087l2QNcnHqTbOPlv5QKxDUO10KI0s/bxYXwnnWVUUL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rvb5jLwr/oeWdcI6iEnZjTVkWApV9dgt0hyQ8q4lIOGdahGJfZrjZocpgrrh1np52p5O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4nTYEA5tzlYuuGsqbRRYoOPKNhVGaLL6SUnoYGpLlA6BCgzi1ljxRY9SJwlYU2TrJkhyg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FxGRLbZRZZdKqctkGgWtGFWzqgG3Z5cQYwaLKrqC5RSQIGK+bxzZa4nSp2qkMiHTimiRn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3ys521NDM1BtIWF21lPbdAxoxtuBq0Xc7dTHN6TYKy5hdI2YuwThWWb+GHoVSRna1kJa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orK6ISzLu1MkFBI09hCJDxpUZW8mbk7kLcaZkNOel0r0DVu4OReiEdytl+cSlQ1pFGYF1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iI7YOjPPQjOnq1zuifJed1xZbmnXXtOmQ1ocwbjFgJm7JBhlZu7dbg77kKAjsAJ1qb5F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gyKQbelIxdmbqKxI1qChTmSbgQk3EOXFbXASlDqVERoItqA0Y1XC2S2MQJBgpLGiBXCR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o2jTLNFOAV5m25902VWBPW7ASlMk0GxzbIRe6Jydsu3ny5hMXAaAVULQryszZha1GED9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s01q6h9VR0dQ0LNiZjLF0B8wqqsWZqq0hukyDLIdNZInXjXWL3nJ6nKUixtSfKaQ/aP1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zL00Q+j5rO5nhdDnObWFdEJ9JnLTcKGF6+R0WaEMKyauHoUZlsbLtKgdEawC4O7oPPyZ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Qz5Xwsk7M0q087Wuiea1cUssfQ3gLSpO52/BKGzSx4ibm7oczpc2wLnRzX7ziu+73Wti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xLC5V2ELI0ldVEwcTVEGLvIM4LVmcuD2YdnLEbMbAMndwFa/OLzp4U1pmHik6jnZvTen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c511azbKggpgO+dGxHmkKNQas2Oq8ZrbYqZtpF01i33WZ0K5ECZQ2p4/RJrKvB6RK5o0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rWQeTUovGEycdTgFFCmGNpCgnQC63PYruz6jReVNZKRTOTEos5CyKLTc8mCbsbUXBkfR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qeTkHSGlFD30zlveDxdRcOJEpClhz+fyNz8ovYuWuHVI7UYHh3QyOEzCO0HMpjpuDllY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+FamF5WnmxAJeldUGhgYm2UWzGCaZZ+7TTnVdHQ2c7vYbD13eahlBP2G8/Pnd3qSsnbkE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8a3UtI5StPJpn6N3aeQ6dUTzvQefIt0GtvgSdln2kgWsTnlWEDhjRoiFH9eolG0EoB+lm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DSg6sCte3ENgyyihSCBC0BJIyszUoFot3pcoWhhYV8o0506ERChBOccWzmzKqUTSpsgU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mFt18zXdG/Oh4kNmU0yIpCWTqu60JImVR1o9Zps0jAqELZKhSIiIXRZK0YoaGYDUTTrN1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hoElWZhFJkpuigSy4ac1AtkxpmxwbjWWQTrcQDQ1FYltZskrkzSNIjVAOH1pukebTVQk6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Cl1trcZC1JoCMYufp1Qmcae4Lq5xh8Yy8rps6yi22F1J9CtR77RecakkuZAENp3bqqycQ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o58E2E4EbYePO5Ko0B1JrGqZKrHI00IyjLXi9K1mfVPK6CxiomQ18+jWCEP55GNhsYV12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RoWjXqsEfZx4FKVOl/rnkPrluk05XQ1jMUhkUWXEiXEQzM4HLFMKq3aw8isiUSxkIcse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7pOYmgTr4ZBC6lFZ02ZLvT/LvUsazsfqn7c+Kj1GF7OALRj6ORglk94AfVrsoztcWwGZ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sHkrqqUrNZZm2beRd8/1XRdebsG8XFq5Z0urzPRCmTKUbGZOSikO09IpsUYBha1Q28PT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KmpOPIsizDxk5GN1kQJrvoB7hZdTM1QYttqlYTVWpZwhGy1q3HnF1d1ZELWkthQ1aBK1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+WEQWRoGaQLqNiadFoZgHTSDagdnGiBa+T1h9VQ9F6GfOQ7E2gA6QuhnWRohg1rUyhBdJ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5/aLt4uzo16O3JdTm63DG3m58+bB1GXoY0NLWtoC2cfnnaxEPunyzjRjmN55zOU6LH9O3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6oaObtLnzud0mTdbQ+cVKIPtXsg43aUaZNhgOdXDmhUUK49XaebYQq0s+SE6DKNprYga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MExkExnzkMbTr0z53wCwCroszix0nYPMshAiSmd491OFT3J4ddmMiX1mkYNVKaDoUJVQ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YIp1t1z+rs1W5lOpSmdMuuxrWrkvuoPumJyapZ1aKkxdDRq0yyCwpMs8IVz3DxjZ0FlS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egOIdlVHN1Eyb6SJLiaipXyD83pWO53Y1hhy9SaeuBF6C6eRbmGhNOHok8lUKZ6yUcBb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S1gdO8JrQlsXziqyvau+aO1qUFszXmNCusGXRGss1rJNiEzc7bW9YavIgWvblxmNoXtz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H6SzMsz9taoOu5uNEItBbUq1kEl4wJZrZNmWEeP2pPZ8N0fIYHoc/wA8nX5R9t6gXhyN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rg8m5zeviJedl7NU+ged9r01v3D27rRlWC13UWOSISNkbGKTLA0AObW0fbURFLWMVtfA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O24zNnKsuAwzgVqUHsr9a8i9dxVJ5Z1Qngg+XtjnM19G9cTftmdM8yVv32cjHrFqcubv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zrra5aBNOGaKHqZYnrKjMsqVWnZ+nm2nZ1+blV7+BvNjNKqU5EFTtx82ZYp+pmQuhUL6T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e5akHZh3VYWwkgm+b4tVgpuoLXbUVbfPnywWrm2QrvrIvNyE2kWTg8trVWldkXi3G2c2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MT5/M3Xxt0xZkZG5tijkRZNgOFIhqVlYhcukFFMoggeA+rCMtCLtECCuKSXvIsC6pZ2Q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GsiCRMv50M4PWwtxjh+kDsv09WrA1Oa3vVlxup30bVt5ISQisYqmCTdQMvv1qpDn5CVFD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UeAVHGVlGDFhI9VK7ALTlcd1U81aKZJZUUsi16jSKhbUJpjo5mdQtZ7UD2j6Gch0aObjN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KIeOSPlCuwazTHe1aSgyqtzz6boWBgVxCSMajLTGlBLou1oQ5H5nPx6MS0I1nW8cmLTT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HsxM2jWrQJyrzMuLzkutEJlYWJMl1V4qRxNmVzj9LhH1oY9ECqA97ma+URmxurfkF0ri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RJdMGjUHaZOrXPpTTMYhu84M3y3Kp1T+zFJvlaOjhdKbjxloKvyNCojurXjWDhaEzK0S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Rw0kw9EpQKy6aojbMEvvuKqilzg5DNxyBVpVIJGyGrTkVldM4+iteyvPVqEi6tV3lzrJ3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RZDK3c23G2otsiSBcyqphaMLAPQnN1M9atWimLyS2zMzR5HWsx/QOK6Ltr0adFlqrnSC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L8PaxijWxtgEvruDbqCyqN0Cp3rKQSRdSnjux4yV9HHKzbMymdVTZkp9W8t9MzrSdrMq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UPW5mHh02aijKWxrGR7aYl9dUi2uD2DyLFoXM1c+gjQjs3LeL6i1MvUzZjF5OddBn3lJ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z54o4hK0R4RsmdSTTVmjnafPQ5AVlXB62TqNKhrL40zEci82OekI0QjUpqsYGLdY0bSi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nIxJrVWVNFrxkRUpRYIWNWSpKN/D6PK8HKswfK26mnMlILezbadeWTyr5pg+WraGLppz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cQZk5aBWeyjwm25rEZ4mINSQX0HTyEu4I4HOEikjKXYALGhq4Fxr4mT0fSjFYR+g9W/R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VnbsTanjWxGZTpiBapB1VOYUiiZYY0BNN0JAB7D3gGxXZJWNeZmZxw9WtaAt8FpB0IpS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l1J4piHi5qNCWYYkTaoZPKhozVqJnONZoMD0AozdLTG0GvkW1lTqtoC2ytKdUNpC43vd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Z1n3yrgyGY6aLj2DjXj23U22JXS1caVkBLowAmyArJB2KNROc0Ww0yONuV2504KYLlnH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2u8hIUFRq43UVN87dWRMVshOUtMrVCaw0N1PZQE1WXtwcZuGSrgaN07VCvmjB80voqjr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oad8LaNAe0jROCXTzCAmylg0bHLGHY5gc4G2Uquyahya8FC0Ry6qYEyeMKdmVCGXWgxKz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zNPU0oji8xBwdu2K2rX12AtUdASihgGewMBQ0SznL9GRgmGUXIF2gBZ0eHji70foU60y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PRpAGberTS1q2i4cBrlDUkRSRFmLrZJi9bwfc0PfRfBxQpBQ8WI1SpB6Wag+S63jC/LJ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qJL+64Xuc3VlFsoV2EKCTIYJEVBi5pOLvPalAHY0TGVKEyBtCamcrpIqsCvsp0HFOABC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rMzQT86uydjDzSdfn7tTSz4EakZUOJ01lxgJ2QVcq6np5ulz0GMWNR5GZpGC2pnbkTBd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NluTKFMBhi6guN1fLQx+fduamPp12ATpnYQqXltkxEQVcleFlSXxeuspErN2OfLbycY3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OeKIo1aYmTM+rSxLNdVZRs9Di35p4V+ekIWH3VWPth5pUsmxIj6JfSYZ4G1oUDXXzohe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ObeZRbKWiIaUaA1AbRXldNmZ+poXWXT0NmnNvny00bKzZoQxPFs7qJTQptFuYVZpBh9C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wN08g6jA7lWkV3U3HstMpvjZTS08rApjSEVWZjNp4xmYJE2ENUPMEKmRERsPoatENsXJ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FAZUumqdHPgXyamSRISS2yxs6YkWulA2Oq0ZKEFsCaC3HQurqC4LQ4paRIiKsysLK0L1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ymOzc4qKyOgSwCYzdxUKSVlDSFAsdZnvXXMSpJvtyS50W10GwRWhDZzqC550pIBlOq1k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snS51jc2HPJ+FqT0plKvtq+0e7W1WZbdZmpdmSFUVXU9lZVotjU5yTAUfVvJjfLC6smB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dg1ekWuIWh5kqA5WB8g6l0sjTMwDFIu5wUEjJ3noOQ6XF6LjgpaC21i7bKvHzuAe8GVV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90Q5CIRNbAIKosqzjiNZu5rfHuarLpNDi3XUBc9zBY1tuXd2Z+l6LIQwOgaraLCraL4h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L7Uat1JIZN4FE6bxgdAEzZRVg3JdRgyjzDit6ymsp08sit3oOW6PnrrnajNnC+sEVrAo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41m5p4fVS1Rg8VzEILnqsFBDow94+zgyiBlVX8959j26ghTBZuwBHlJeitA0+mAI6DEm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A0s0Fmoq/Qy9bnoIQwSyGnmz1NnH0RM3NsJbcIoqmSizwni5KqbmlXbRy2HKEO2NMvC2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O5RZGYmbBJtSydMwqqNRepLFlkj3+XjfAa2tIXOMgp5OtZo4C5856PWUWSeLKBb4IZQk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6tDcBtryda0XO1MsrN6TNqI5hBh9HlVGtF484bW49IEzUTlzDabR7SKrbRSI0GVSbveF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qhisrng+kScwTB6rWnW+rNm07YBEBXW7HHOioK8FkggSTNott2twlsgxWzhYzfZjGVdfl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jN8qyraKSQNKhjZ2jC69zPNW6pEZjXszYso6SOnhygsZSq5FQmxHJrSFhbDQuClGNVtj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rd94l10LojXy1XwgRseNkbE8BosQi+kGDyHizbIOyzNju2JXSUHLnMbJgo3nSpdzNIzZ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m7LWsZoHbgmjkWxYJRZZQa+tnQFRIIZIe4nI+vFYcIvGYSlZsVVSBrZBLy3qBoN7R1Nx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BYVfZOY7S2MpFUq6rCASa4GKKosumEpSkxBze/bJA56DLnxOuMUgpuciKS3KC5eq1mVA/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VB0aLukvdG5uSVYTvTXlwzvJkTn6kEXfJl09BavNFbFkvFG69WpiE6QzIjlZqElDTur6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mxOyFVvX73KdX3loRoFBU306kis84FAMBMWNGXHpxIhoWPcKVX0lkgD88y42U1nYO3jw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gFp5EtGwGs3vQiaYuriiquNSEuJIExNEXUzPQvNe3XdGZZoxEL0nbQhq5D2QGJG0oFLF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vSq3mBNeVZmA6w+hepWbFCveBkUwI5SsrNpIzc+Fz0PohrGlS61Iu8t5pztYYRA86lF3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ZFNd4hswm3Hpl3jT78751NGzWIZjWYBq5PTJkoIm9Uy24YmJjGBhadc9AWwu8+KhzlcD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6IrKSglSzY1bsq5LKqlqXUKJohH5k0tWx5nOJuq1oOGsISFq1xEToxbc7Xzt6hZZfjAzy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2Bac4XVwFjZzSLq29djRIGzIzpJ6btqgFmxJHITWy6apm+nVp55qtDprSz7Nnr0yB99r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BtPTeQtRjPJnNRVNYyMRqZUtbDW9tSnXGS2FOoDFUvbWbmG7tVlwRfWCOmp0PDbK7oQq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HYxooIshcyLzXzSq6bEE1J1KIxMZkW46+2jSz7dbMaBreYTLPSZvLmmrmU7awgxaZtVt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zaN1UJ0OHdVgdJhM7E87SW4bQxs7zxNS3XF2C2cayGsNmM/ewgtb2KYzts5zqcOqbm0m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sDFzoaw/bs57R6WGeg9R+Ni5EX0XMYPoBbRCKLN228U+70KU2dFUqgjSeqzj6XiwDUQC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QNoqhiZ0rVXe4G7qrLwtGJVi3RJOGhlMxrCZBziOda+MADxu3kjH2c+tYWMrdW7PnLI4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JXZWssTZuKiKLBg76xqS1Zn2FsBq+gvLznykNeOzljaUeuBmKbTQ7Lh+83HzzgKDjKNz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l5bOOBO+3+I7eLwyQxHhaAwR4JlDGCWY+FvYa12ORLAm+ObXZCZfF55101lVrNcLWBKi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4XTJ6rG3c0+SYnFOivi5LC2+e1CiAr6EUgc6CN5y3O90eroM0Wu0ZBCtFWZ7GxAJkV2Q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m6WNBjWj6kjNDHsztnmj9TXYdydb2g8Dppmy0WA0VWCaIh2aJYuft6hwiePTKnEnvyoc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RIImOyGQFkXG55sGgaOdNFJlz0OMrMY0cskGZlWWDIU5BUuY96tpIptAQzaNZskLfMta+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TSIxs6zeK5u2ZLpnqrjlQrkJ2ciV0bVG/nJVi3yVRshZKIJyVo3NXQGwte5Lryo1pAFE7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Y9HIx52tnEJzgkadnKlzyAdrSwzNv31KnQHiSzbIMaVg2r03Zk6WZylhIZfOXhlZCHBa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9+gbn5809FttVBkQsbO0cfUtiSBvCqslrNVylLvh3vy2IWWXgDIwbNfOse5oarTQDRgTN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aiZZx7a3mR0CbcxSa21rC4HIEQZU6imyVZSVTUaYVp8uDbt1oKYqmqc46VwDOmTB8Csq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PZOZ1VBeVcKyUiEUJvR9WfAcE2vWaWnbWtkjzxdPUxyZTxq5ZpWeUs0y3CnzmpXYD6NX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7Y67wQdi3HC0LptQ8or3NbcCAZYbYPRIWwpBOdrxbj6U6kPKsYfWFM+bXA8mgXV3iBY8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B6VFznVk0Mm59FemoG0yFjWq2niTt2waarS9bnyqKsalSHz4VrjPXBNY0k0KQmC3Bklt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qShXbTMzahXo/lfqZVn6GfQlU67HlGFD0yhHIUScI9P8q9Bl1R7aku0BDCIR4JnZ+pm2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83lFchA9trw19c83p7GmlDWVlAxFYKROoqz9QCkVVbz6mlC6OuYKTVYSNoguHu41zGym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o6iqbyz7dKTPLttKXKszoeV10oaKYDibAEa+FURsz82zUwy94Qhw2pn6Rc4Fsesm4ysu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RE0Q7Nox9sSh7tbhqA6PA6feEr0UwJYGpPkZstOgFloVFRopkFZ+jm50UmWNZGhSZjnU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8MzsjHSgrLJ3Ynyu6ajXSGzcHsRkaNdrRFYxqZtutCSlSpjYz7FdZ5Y2hF1RwjdFhNWc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g+BS6movKNlYOKVZMhElre6dVsrXS+i4xKJAwsrOGN5SFLk4zTm72VLldXhASX7XPaWo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M3oMoSONabj5nmxrwHszmzHn0HWwwNjS7dMPQiTu1ihmNVhyJ0xz0aZGV3ompzcN2hMa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2dVFjiZmjPPUaduYY0galMAlAG3JFE7Jboqu6lo4o9vWR5zVlNIorXQkGJnROZrLUzbz7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p21dWjQMQ4Yq0BrS6I1KlUHDSVCqvPK8O0Wmi8pzpImQow9Z8orHvQQbQ2H0syeYTjaF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TK5BjhTcpF0b2NYNzEyUS1R+m0IbTKIbRVdTtHsuJkVUhYxTtVWCTt16Rr5aCBpVXZXd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eTnTIvuCpNGYVEa44hhUqZUwegNmjxMLTIrNhJl4XQBbzC+KZLBuHZYlAK5FNjUoIi5z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i0oOexaJdbVLNnz10RaLWYVuPrMWVdza8KtCELWFUuKs64Tsn6/5Z6mUglhUJVbVqSgo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ZOaJ0uORL3LRv1m4oYgQBgYKCeJZnZ5gs1FpLNlCbxWnYSSOujdTEXgiAhkQF7FQwx+W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ztHWR42xstPz7RsjZydZzL1CrxCRcajdGedQdOPKFYVfno0nzFLqTynNWWZdByCmtuPq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dOSRjfbKE5zQFMlwZiYVRC9FNRddX0CxxSD8/MsKzNgbcyth9AHREJaZKCW358bDqgnL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QWEYLm1IRLtvEPlh1I2MYrPsub7LBOMnFHbuHo1U9RhWNbnJ2HpAWatdj50DtB2o87x1Y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6rXdzokKGSNoUJl9PnXV2pmaLd4Orn56YA+o+uFKPHsunXfqgTJlNDEaQ6CE3ky4+fqZ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L3Dq3SMnYpTNlGWcm31D9tGycTnrSybxuOBSHngOTaP6tlRmJ10Xv4QW9d5jcXuwLX0m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nhqN4MIpDLxRGias8dNMjH3dAJ5ZhrVaNediDFCzOdGYjjC0Hb1QibSs0kWZetjxtKkz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lorMgWTrpgwKm2rGKFogiAEmo+XbKUIzKKTAgEF0IEdHKJK8wy5nLLIAZnWSXihBXjzK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6bDBxiYojOnVvWcUjRJoFOZ9uZpVxyY1gsV9QG3VOvDJuplZ8rsuYc5R2Ja5EnaNnBsx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apSqUrAwJoyThfeoxNFFaubdWRrng29GJOjOjI8x1OsD322ZrijMmlzupZXOaGxHNAGK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MW1X6ySJo0ZZNhNtlSqihoRRMubDRH6WOoHqA5NQ1pA4dG8kV0vrL0Sqp3prSymiirZU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dnD/AEryz1SykAwKwRnjpGsitBef6Tns6FnbbjV1Vb2dXrYO5rJEooQ5QoIMTRZi5uvl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VMXvQicbHjsswzGgy6qRcHc4BScBQ1d7Bqi/Po+tkatzKq+rUV1NhZmaefqZ0SKLHG0a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WsVqV1DvFCrsmVqbCTuM71xdOolXnZXLOQ0whVPLZMaRe9TJeqGL4MyyqsrOQC0szeTN3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UTurjLOEkUVlOgkyR6ZiGBnIeBJ21reHfdi6CCXXkIll+fOhVaJUpizsNZlldIO7iHz9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mlWNqglmZFTtzt3ULrxho06wS0V5ZONWgbWTdYHRZmozcTSHd6mROdkTbD2swEiC33wt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Rc46A3nrtUwjDLy3Bsha6F5gt+cRIhVxh1uJT6d62VWJx570bRrM07Xsu895wtIzb9OT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RUuAlopSMYfdxqmI1RRrCSVzk+csOcBoIffbvUxb7Gqp325ZJB8qziL4mRcXSgswL84a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a+bGEtDEPdI6VRMtLUlg87QzQrzp2aqGlDuPVVk7VLOh2lt0Mmw0w4kAeFvyppVyix4U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aTILdHJznQFjbMB5+qPqDscJZSOdXQttltBwrmbGbCUGn584ZTslJtpbGtDPG090S0ex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L5onOKpuh3JtmQ7pULpxCrUkvP3d6tzsbWUS8e9IF0pRAzjaxNy6jIQI26sk7Q080ImF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+6qIzqHmqocYojLFmfQyOqiUsq0MyAS6btSQV4qPbj6G1tZ8NJsSqoC0H1My1xLEK4elt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XIhONhc9dkVOzUvU/K/UCwA0SwWucdFA4FI8t0/NSp5LNU4ubfS8b2dSmoIqbKCqm4ez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J5a2tiRd3WSZR0Yp1OUXesvphQXiSHquMq6MkG+aXp4+lGjXY1QScvCLoQGqUtxoKPPc2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a6JVG9UGxUUFRLFT2pKHIRUrGK7YWLeqpy2szSvVJitTQpQdbFC6HjZEyszpIVzpWurK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VXTiuxnVqnuB52MVNY4OMcAo70LOi0GunPcyjdDzcsCg8PWaNAbZjIWrTyodiD5S85m9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1nSnuPXVVl0NTSszmjfya4+aaWVZXt0WBfm962oDZZo0SjmkMPQurVlkKTVQXD2XU86s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NTtSgys0PpqhbO28zOpiFPzFA6I+9j6wlfTVufq5MyLowO587Wro1uyuF5n7eXGym9s7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2NGvQ5w6mjO7dta/FKxLAo088sU9WoOeZC2x2lrUxyLbRSXFU5qMY162uBhzgkpIahI5x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wsotuobWYTNk1RNlEjCFQuhcWzBKoAmFJpU5x6PIUoUIyquwU4q055uV47OsHhYkYWXQ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WakBfKQNSpziUxH2OLwDrkCgui3HNHhuQKteHgHNLlXqyi3mErTDK22rIhG51ZJqltqV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VVpokbdC88tiooTo1zaSMwNZSWI2qLEJ2qqGKOjJtJhF1Vcg3PHptLPzr0tEPqUediRQ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jM6Lq2LrnluU2Zx+cTDAEVMgWakemYEjVaGjjKy8WtUxWawbnyG1ENaSgJF0SKesZNEs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Quitfqvm/pdlFE6bA77yLKMrSz6H5/dxs2LupXZkE9rw3blzDkWRhZACGNGsFxeh55a0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5W83jYIw+oyAq0BCmuVNDyeqr6bIlaaWajgrjoqZRRKE1tqnFM0TSE3IRqWNXTGfOikM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bWhOJNJDRsRW0pEGtcoiUxQxDgsr4LXNmHUbIjG2Kwk7F1TyiqsqIOrHqi53IQNFStVN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kHTDiaEQJhAtzmYPu2WYa21c5YXV5vllAri3Bt+WQHV594VAeqXYbKIJFFZObEkkHUlB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hMZDLBqeSWmEJ1pYDy1LYwshFXZzWgMxVswKjpqwiqvLZqoaenMydzMvl6DItL1c0aUJ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js3KehmaHHMK9EDts4rJZk7AHpudm6RvOYV7ZnPXS5eoP3uNqZheeZlL1t3kA63TUZVt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jsynO0LNVhtGcByeaxGMFNCrNuq6m6qL4imD0WgxeVlOmlxZa2z8jfpc4acWg4qqM2SR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CJEAV2jlFzVZuobSSMk4WDyjwKtsgZflHRPhXS6dARsMUEEHsIglSgFRrBk0RJNDvnm5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TMfplXiG6kVTBU06KveoQeJNhcQCTNX5hCsu0g9GaDfbuz1zLTRwQm0FLqRoahFRNsUV9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W7bwYWH5t1pEim7OmVYxswytHWQLJEZ2Ho1iyWZ8tOsqjYoQXRCaXRsGmpQV46XhkTBb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0KQlufvs1oZ89ZeMH1mcKa6kO1GpKtqLLqGsGgVOUek+CCPZVoqbYo0nYqUrCoiFxUbZ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PPvQNSgUsGxEA2BOaeLqAYu3jZ1GNrZVPJU/dcJ2oTQQPZfRYigQoWqAdUGsd3XLUa7k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a+TuhsJqM0LdHMpaglYpBkazWKrlptqdOjmFqyjSruLbrQEFYHS3Mqo/OlsUI5tzUuWt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FzjIJsFUpiGYKmFKC5BzlMkFJSqq0JQYnOtFiilTO5BWMM0mHZmHUXHg7lVRSsAkZApu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9i0IyAJG+wFRSTIA60HPMOm2jMHifbIJZK2JD2G5SnEaJDimaKu6GoLejczn7SQ9p232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rS+jKLIsky9KiavaOrbraDVQlmnNc1T1wumHV1durzd3UAycXu4R2cauBr4kX65WJdH2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U5roQs5zIRo3z0azxNXR0QY73KwhZ3TTKq4o0Mw7DJ37bt9IUuTvVCocIgVsWcpbImXO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DKA7dUyOZakJHRmoDaNqATusoJrDM3PGNtjPyd6Gpz5OuAzRccYudKDkSjR1jJwAymtq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0JiLPIUgXQtiKTm2GkUGQBpq2WkMgYqho1mffdYExrtBZztXPp0WmM9nH585QnTUh6Td6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llE6kgWo02Def1M0YlPFu6AFK7tOrCwapdFNWG6GJUagI2paIQQQtaJrmmhYlnOJBWRO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p3qOIYHYUdJoVwdUHAWC1ZePcRi0ZLWuFWbTpUiA02ajMa+rZBAmm1GjZmPqDazROFWo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iNB7GsrKWqdrlbs0WQkOGikVgcbW3muyFy1VTgknjKU0kGa2QvIsDndIh6HxXa2BZmlZ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m5+oNj6+VnVbzWbGUUN0vObdnT0Wysz7VUMKbTVMZR1nn5EUcuirsjLG6Mih7WK9nKvQ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YaIOrSDwqG1KHsqzYpII67jOti5kUtfJ6mbYKaxGosff51bWa7NreysZlIIqhIdJQ9lU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UXGUoCdpKpKovVLy3KqQpwghMh0pMhJykIeZYzIkzOsU7ImdEU7K8XQzyRGTOJ0h2d5W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xYlDqqTVcnEsqMHjk5YMZC6CAiEs3Q3lGUjQWHXXhebmG9K1732jlCNJGqJdU3SgXyjQ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XjXkFZrYFVbY5naWJ0O+vHdPiafPAmdGqTax7JJPQGD3egtqF5UzIVXHFlW0b0nMlA6u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KoB88lUaAJGsyjp00QrK96o0KL4qY+kFuJgl0s62Wgge0IGcSyVgpCsSRCWgSsuy82h5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aLZKWiuIOpcSo3OjmVKroEQzZk5VytHPewmwcgGJPqipp3FKInIIbjl2zltDWZBbgyu0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SFiVVmMtdNiSFo8AuuL88WgkUSZuNvAdIM5NCSrZJaz5OpTAwrdH1srXzRHEcuNyLa7f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3LvHMIsjJr0cyzUoYrC66VmthXudKPa9S1tZIca5ymycBRTFcpUUVaNNKJwJzbI0CG6I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5+rqajZk5SRHJZxbjL9ymc1qVJ2slfm0V0uOFoEAKAa0Rq3HvNWaLe9RCtIREElbOQOI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5Xg6Ogubqi2EnV5VZN0U4uun1GDv6wAVTVWoEmAgdDM1B87SExqlWrNpe+QLoi2nW3jE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cKrGmPrNYepl89ykPLOrISRW00VaQG/JN7K1HiajMs0oJRAKG5n2Shm1sTStfW8900WZw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OoAc1thObrY6yg75sXeQ1kkVtOBGdbJYoIlGKJu0Sx6olypRe9KL40uXRhKJSrdbZ0zJq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KUWLZjyi9VJbXg5J4tLN4uPF0VvKIkmHdkOq0Z981x5EVW0K86bYYU8JLz8KE01JMtZm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krZZlEDHtzSls2xyNrLzBSDK7c2BFmw5tzRS7zboqOoqL6o0lI9mjJl6YpnOW36YvT0Z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KMw+4BxupxHOs4MDhkqVBHOZ+jnbfQDd0WB16RKyjs4qc4DAoq2PfrZSdQtcWJSdMS2h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Ag9EkzC51VZknWAVeqQBjHPmxtiikMwgzDCGWqjVaMe7RpQYXRxqhVsaW8cxOMFtzTRkr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dbl35ttw18tgUYzndLMutInGq0wWki2ErQ8yytVVAhMWOriFpOWaEaxRXiWGjTOHPMQj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LJPG3D5Zpqhxlt2cxU5OoKTImUY0csfP38zNz9rI1t2ekJTnT3CtRQptql2DnTUxpUNF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zjmqoeOkNFVNb6hSHmtId00FKjeDTnTUw6pxZePOQ5QzQqWRezritdVDGS1BnLv0yK9T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lWUq6ZVTrVSp7JStMe+WiMhLK5wfWZTqmO6qJwR0CuW9UzuRUrpg1l7lEpyKmtYrlJ06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MFS1wilBFnXqDCzH56taM5p3jNIzhYdRcqt5JhOwApOzCApdepTm6uNnUo3R56pdKpPB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QhyhbyWcblgr2NvIkLKs2TRkvSxvUZOdtj2ZOkwprjh62oFj9VyxGcVLK2lwwWMJbqlX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62qEwZWMUStiQTRqbqKQTwLJwUTely+Y6UpCvBEh7Cx61E2iix65kp12q8oSlsUZEoyl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VKyJF4sOopLs/WoxIivCTbwTQYeusqyIBwg9tJeZWNu4qORnOGVZxtVGB6MkGUVkUOjTz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dZV2nmkLNTNW8LXHkFUqkCMEK4S8vSN9HallO7GIuAQtCThRyrGTqca2TVxujnlhidBm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X89vY3TemTzp/PAvR5e9vpQXXk3eljxtxjVyqpGviX36omuIVrRtI8I1Q6LrZVWXrQ9l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pWboXY5C30DypXgTNOzNrk0QLMitPPFJmBEXfrQtTwEq9ADG0IVW5hSAEwplojdZVYl9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pRExLW9lRGUh7JvGIixoBtJVgKSKwaMYs2mFzZzVRfPOXz4VzOnzEZ9nQiC681mlSBzj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itNXucBBfQc4VlqZgq3bCM6+Jk58g8jIvjU1+cvu9Anni43QRxVOMBaioh0RrSz3o+q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ZDQNEtVJMWgSdpFZt94KaFI8dZULqtSskaKazZxGaWWHdodmD5qD12TWuU1KqWtLZQul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Ck4Oo0E1orabpGMhKo2ycVkXV5WISlGINJqgpJIRtaq5y3U3p1W9cUVGSAFdzoBeGRQl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rszpOVBR2lLtvNbvAiFMWybDTNDm+gzjMvHXPpdGEC2UHJpmNkvI1oe+q4zQzaBnqr1K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whVTDyrcak1jPge1U4W7haJ4sSjBiyMXHdMk7qr5Xpdxni1NGURqpMMndIp2E0pDKbRW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m5B7iIDfRpUScqi1x5F0xnCXHnKRMWSkOPKCHokWtByTtKWKscpVyQSwYzKofdy8QRWys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wDp5ASq1LcwqoLSyu6EUlG5IannJM7OtTQDvCxidmlkN6N9+ZdD5+kXpi310Sb9FVnOZ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b7H3c1rddn3DNI+boZ2BJEHY5TSrzZzJpuPxbjuS0+mizeV6PTDxu7B54hQeBbCdcmQp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b1sIX5uPOTTOhp489aH383b1Vbmja6F2jmTRMQSUFibTmxrjOWNo9pKY80LpYMutsrJ2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ao3WINt581nmaL1jkaQ7Mx3tlcMkeSBFZF0LZLPonTzriFBdZGuddjPOgqmTIoOr0pQ6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DE2mOSfbGcfO7FhJqMybWOzmcv1eF0UscYZJoV6EF5s8wWOTu7znWtRdWkxzx6bYMlRs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IMFLFD6QytW4vPtl0I5W0qecBkbG0aprKtsmNKSUJZLqwyLC2QloTYLGx6WF1m2FE7lm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WaTjXNdOQryqUXlinUsq76KFLGuS+LQJVyopWUOllKIKCbrTMLILlHkUkoY9Ar31y0xu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1Qa1hmdC6/luj3gqWKBudKJiQHD1qwOcJWNn2U89tJKHjGY/Z8b2lhteWTuVDD5SGUjl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FJSYKtjjdcnjCScTRcM1+e6AvIHuzc6i3O1LK6JVcBo5tNZQ52IWpRi57EUll4BBcQPJB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zJxhMaUpJTG51peyRW6gSUXJQmxCNjEFZOSiVrrQ97lb2Rip5oSk5VOciJAiFC2sZ2QV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194DA8iXHWlMzH04gErKyb1zLiBlKSoJBbKzOEHKCjlaEeCiiSLrVw9VTNcHr00DMiiN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iiiCJh6sxLITneJfVnNmjibGBqEMlF1OV1NXa5fQgufqAHZjZlm5vWRqwA3vV0MfUiud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tajpY+jwnL6uV0no5gjQ2MuZ3tLH63MNLy5jRkpY1XRcLrNECyo57SHjsIx+vq5d+zqXpz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0ueRq52wR5w+a8wSVnOFUNFhLCLQ9SBSs+xbh2GQiwN40896xq3eYm1SujaGpTZxbI3e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YGziI9mfqc+q18Lo98+Lqvqq22R2LSysM59gOqK5QHiXcQaJEBzneU2USW+ttADo1XgE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oFpZga4ByHYukKCysGYFU20Ho3Q1Gs0xzLloW2YcdjOsEvsLkz7tMCWlKiywmKtDta6h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4x1LqZfSe1UXUOo99C1L2iTKDdKuwiM4kYyfWZweqwlwhzQrzrqjQTmjizYucuebSTJS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aAZmNGwmShFkXHHrts1ITKmUWzsh7oSlrnOJdKuBfGqyLHeQ0LZlLXODRIrKo31WVtc4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qI6ZgFtxTlQe2zK5da9lmM9T89zlU0WKuQun5m+u4Eop3ka3SJTNbVhAiPesggbkli1D5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yaZizpeW2pdEqEMsfPYrSJ1t0C5OpmVVUxlnXWNbjVNB7majhjNgKtSzG3MKzX1eWvl6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aU4RFZCyIzi1Si7jXOZAcjCIxlojA8osTreIo3aBlOQMO9bk51IvVTFrVuJkhk7EWsQ5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0KaIhiDmGF5co2GzCApoyhKxWDVGS4azwzRcyud9mtBaGGLqTJr0ZiFFQsaeUXorimXh3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nnzNztYLKvPKIkz9R4FBw+hKATo5nSgzJzpnehnu0YZC/p0i06kIVAUkHxD+cO1wJ63X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STwOmxM41hKbpLCoRmSs+dNEZ5GcpenjbmdZkgCOmNTTE0XVRygNb20AKaQZg4UCfKnl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iAiyidNVhGXexqVRJyFulQQqjAIaisspUpl43Vw9tCs0RXjLdKpXQFplWlVs3Xm+giNv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BEImNhpi01D1X0rbFbMZ07C4GgVTA5VkwC80eUWmWcGGgkFd2dYEV2V5jWlQgNhWSlgt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PPz9CIWQtLx9aEj5p0UpC0b6cUrMuo1Xyc08rbrNciNkLx7QgcwYhCJVRvypGxZjbV0k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Vl4bQslTZXZCdZq0RJEAKSGHq06s3NLtqq5SpmrqqiSLxmQTsNXOmy4ecUSttK0TBVZe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bBX0SiTQapwUx7KrolfRKW94sTqgxJ2VTeLDQlFI3D7Rltbf0Y5h1VzMeENZJyqxSixqc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bs4Gkd7XVdZNhgq1Zc5cnQ8yXQck2tjS2xaMsni484onB3KtIA47DC26s3Hr2wyvPNyh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/aRKyt86uqDpC8u0ShyGLQfG3Of0koySbtId0hPNLG6Dwzu8M1lVJ4RC2FQRQnGtrkX3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RrYsDKiZkTqgZFRBXIrIKTEZxkRi6GaTkGsRF1IjNks3SFZXOSdlTrcq0VHjn8umaj7c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szgQnRclYW9lpVpEbN3j1ERlBGKH1h1C3ONE3Dvmt6nPktg2TpImzdWrM4+RkU2QxiOy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3YJS85zJJhlgXauJdHGZ9mtagotd0WTGaY0dAOci4NHCzTA1cTIaFfXUiA7kF2s8chpZ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hZVN0HZqBxCsgGjqGNWFNk1ptHFQm2lIASXVZXbKWQsraMx5Uhb0a0prbRa8gZRiWobR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NptuJcUiDkBxoZ4OrpAWVhEbSmK7PqJiH1U0NKcZZOxGB7SLJQzFmQUhEHjwapqKKycF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2hkHAsLMYvDmzdSReUEUGyofYrdMzM1R9SebsZNzQZRJhDlJb6qq7osoEqA6bg2HtRmg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gmDalR9V9rjFaEmVszKtaRNYOKYBY9c4VXSQJc21QoWFo1pe73Z1XKTywrnAHNH0aApv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nGKwaLVGE4alsHJSjQU4U3tlrsnIhC1KO8mStTaoKxiLu4065Flg84ujB1lBnRO8B5VT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6ziCdHXWdpZZkZ2XoYO4GSG9hIUqyxMommlSmzx3heLrUZJrGRByRqGGryjR5AwSWTsy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qEiZIrnb0BU5uwLXeDSYoxwenqrle64nvCuh2zaBtSJk16I6CWkTAcjpec0rVkad2iWy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MSUHS56ZLYoMTeuZF5ok0Xh2eZTZFgsjLtNC7JlG+RzqOkFxnNmIM4GJssUfO0qLAlZa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S98SqVkVipRkm8HLGiiaZHRV0jebvdOF5HO1KrKzLIGBoNXci5upjJ1eZnat2eGbnZBV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eIwKbEMzUM4soHKuwshco4ZXBFbDwdCmVp0KTWazwbMHnm1b1rgtmWaRIAcbB2RNrTo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Xljn81RuaBIZbnW9FKupKdqo22iOgFNEPTY1XdnZ9hRFNSF2Y+8GvSPjULpV7ttSuINY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rYjYyWT0zLUBNLDaKoRotWp1IOPTNmaABVQfSplzQdfkNTYs5wnTTIT4thULbkSqvpFx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WfmkzzyJTJDPEgaHqNdhgLYfRDVTEq2nTyi2p5Uw2tfGPfYJFmYbRZze7XsbyHpVS5WN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pPzVhEqLOSNqLWGRVk2HY9hn3zrSfO7gdzCtE6lEzcto+2V8mafMrTF0TCarJacQnZAc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JCuOPWrCE7XlrnZGWbO0s6SBaVF7WDE10JSJaCxI/N0JnYhGTdbHLVEvKiU2TkRlZEjZ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YWSokThJhlKIyTCSrJql0tepE5UTW2Q8ycqkWEhkxrVZQ250gkAC6seuwDJ2+c1ENpFI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aXPkewGi6TY6Hhu5CM/UxVnZmVam7zp+TZz7VSSxKQnU1UnYTvElOPZJk7rQuTwTKsa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Feyr0bzvvM20UcqIlDJSYTmgtR49ZGGUFUoRexJISTDtOAyuRUiLJRHMYHe6RXcyho2Qp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SSqxntlFlEp1sWppkZJ4TTtB5FWyjOU4PK1IM91axgTBB4WIrZ2HkzElFh1FHSiwp8nc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H1V26k6s+2TLHcrpnMJYvTbs5uznqESadQmm0EIrD00GMFnK9BzwPbZp5YQZpLGSeUIi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m5qLbT8q6tYVykyMXXYgxItuacKIWQfSB1YStIwrGLGEnM2GK5/oGgr7abL62HslF7R6b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76rM7pHPaqiWpSUIzkHpNntQZaFhKFktBJvFtRtqLBz6mZVPNc+VltqOhOUkznrrKeY6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luQhfpYsmY3OgSegGrKnKVYJevCwcyZ2NCmWg5t14d9NXYw9CrLpAkUpwQmhaSTUwRcP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ovJHDIq1kDeplKXOi/Oj6TpTQNdtRTEitM2dkNZttqipeaTnhAo5UxEQyuhj7DNXPKNs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JssoKGGsIpHosLfOrrTCBqCqo3xRK2yWLSraU5Ul0ZWxS0mLx7qqpZlZUrqUzKNOtgQk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qya1TueB5kyAEXGs+RA9juO4Q9dgnkoZkqrexFSdhoTchKUCUUwpPEi03K2nYVDG1JgPo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OutHwnSJBOvKDae+LTKby013tUKDGBIlwTP6PG160noYLoOrsEruz64iBouo1jSSTyvW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vgdHrNlyfeNHNpyEtxyqlAqqPzunuOI1Oe+oGgVmilyBDZZcaM47VztShQlY7wRY8Zwn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4BSoUpFVbk4tEkzORlbEjG5iMlaUyeRRKaKJ2OUWSkRe6cVkVxiUoIm9LFqgicmcat7i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zSwViKnsgJJJfcLPx9qbKW6J0249GkBaaZu7k7MnK0aeb0mpCMSi6OxGJYcGocC6LBto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osOuWkyWuxkY0XUzARdTE3mwjE2LnMu0w1g73lgRYEXTHK1aWawqEnKyrQpqk0oh6Esa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SuJT7uSS0el0BaSDOIKo0MGpeSV1ZI1KxK3q3vxsMtV61ez1kqLaZL72qq6tNIO1srYz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qtcg58ZaJ2gUVSTKSFUlbMboxdTHU2Lhzsfm1uk5uduxl8tpdGllE6MV6FNmaWM7K70B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1WRfGJA0LxVENKCRpDKtIYQiJXA6AGXURGWQdeYtOrAzjCyJR3glPYeURuzKqKUhEOoccl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ri2BmXWSZyMna+oJoVCx6UIqHF0YkKuzZzKSEz6YvUKSGKGIIWmwe2WSpjF94sS+hri+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S9MKa2o9AdCdwFIqwHvnUKDIlZRMslBSFVwktkVEatoWPTYqGciJKp3HnRaXKucKMkV1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dyEZIZpOVzZiyEmHg8SEZpFbS5dMaxSI1PFjwgWJrylroLVElkC0aKK2Xg5ZRlc/vPaZ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AlSvsKyociuWmUrBt01b5zsHW8l5t4YPTIDUKzaSufTI7dXY1ygBefp3Grw/USHtXVZRj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IqnNEXlWSlRItatybxRJ3Q7M5Y9SW56nix4yh3jIjOaKbLYlM72ihiIVB7JS1zdImeAk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TSITUBJ3ItJyCmwlGS2uPaSaNRanSUUDXebcLqit6DYy9Chz8zGSkI8s6K7Kqo1GuihN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N5NFKNsyj6JKXTKSDaGPo6RnMfK1RsluWebc5pAuhc5tl0soQuCkjdGdVFjbOrkT6XNX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pmw3PPgdpRaHPstEKI1zdE2iUNzZ0HJ6rdCGXdGlSYGoDHX2NbTbOhwqaxPXbFREIFBIN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WRKqWRlY5puK8Qp08m6054wM2dgFw3jZcGyQ5w6TC6PKbpC9EfSyrbYhjWWYbnkzx61M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l8xZrU0yEqumlvlQ8RJhUQHOssHD3VLjGXlJlyuiVM8LZGTqysqpREke9YZOzQCSkPqX35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hA0Q2LSlhO61M1zDNBbnMkBpJjYoiUak5vLUiIsWwsWqNhpAOpnQ6vFzqyu6ZIQgGx7G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1tDmCuaAttcQknsi51wGQ1iJp1iaUxrYzhRnIoa5qracB3rRY8biidjxCN0CLkRBolyB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2WRqMmoCWqRcmmQadY1clUZPAUbEVV3IFk8aujB4k0oDvGJe9blk6XCUNKCYxcuhBAeX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N55szTKTM0Dp5tVjzlqeyJMoSw2Y8fudueowddyZmNEAjv8AK8+m3o8dbm9qBzkYCsPlp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U1/XmKNohJiY3Ucdjreq5zUpQkKTWRCUpFauRCyya0Pc0QnJyt7bIonJDTgpbY1uik8V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jfVYVwtRQiIFTTkUykwydEZOxWrWKVa5VJ3IqcBnsgReMh2SIqSBYNHhtWgaOrcVEbMK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lrFQqmxzp6alWefaQqi8rc/RF0LD0Ylczcc1cMKNyXdFlvQ8pb7qR0aYZtgZYmfOdz1T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jgLrSroqoWjaDvPQHROaIaPfLbkagN02jgW2a+VefLkzsa5nVZbA5obWkqJ7Ux761Ylq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dwVmwJTflKJ9WIDCdOo82x93XqGukNCvBs0D8QlTaxINE3gzkRNAWprxvszrOs14GYWf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lKkG5GdYy6WfO5Kx9HP3hyBCs7KgKdmxGKDCjswsmmKBayAiNV06lCyANbGqriGaCK51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aow5mYDtfRqUzIuAJH0REYpEpweI21WKJIqJU6hvJUgc+51s6oPebJh2llB9ED2WJXJo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AWI9NjUReJbLaARNKHIqITckFtLusEsvcoa5yE5OCyLcFV0ZGdRJKpEmIFlUovqWShKK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1THlWxOglyibInB2Kp2wBaCI1SpyqlyaIlN0KKRXbGRGublD2NUK1GybylFCnGoTUilr7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ap67BTreLmZCTorgUwLN2sjJmWUWZHzdONcu/RZ+p1+h5jdHpY/Gzl2eM152B3XyiDzZ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ktO514tD0cYpPqNhdFXm8PbXdy62H55GNUxNssCmVJaJk2xTba0Vu81g1tSNC9lqjZBHr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JwlYVqyBJNEJjSgiMJCsTjvJLOEbASskgARsAeM3SEbIlcbWKpxRKE4DPNiSsR//xAA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MDAgYCAwEBAQEBAgMABBESEwUhIhAUMSMyQSAzBhUkMDRCQFBDYHA1JUQW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MdeNAFa2AovtWwpT5t2bYCt3hkztQFA4XXIIIMfyTSjEQZmpcAsNjhQBTGlrKFNTRhe3W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AKvrVLaGxQ3U/VoYoZoLkizuibiOeQzyLK8FvbfRTki2VCyOZkCiSSmzFSLqkoZpA2R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o4lR5VgaVnRDqJpHaXJiM8ciiGNArRACU8VDkmprdgLhGRgQCBCIZezum08LhJtziOdx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xlZBFHBwQEabc9pKu0PLIBDfK1TzL7e3i4o3Osss7IlrGJYf0kkUrlTDHii6hr/YxyLr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j9BOBJJIaiZ6DzM+TjINQzAOiYKzN7j/ANvH/rIAx2oeNGUY5GqR+V6Po7ZOUeDOKXFa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fhc0CaRTQjemio28tcTFQA9cmRIc1ljFryFQxoSzGKKSa1mluJJYYyN7iTZnjayZXLSI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CorSEPPvKeWZENWsscL7cQn5mZ+FIjKzVolF8UvK1ciRqPIsWLJNHqs/LNOxzlYoYJMw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TqFbJFRAM/8A4x4LUMnEIRg28iOY7MPbDbik8unTWzrbKu7vP/UwuTDczYNhKHcKUuLS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wFSLv6ytc1HulPHrdbj3IywHx/aP/RO2kcYllCNlScCd80sIlf8AdhMiKf8AnY/9ox/6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92wVQF7G3iaaW5jENwfg/NEYb5J7V5Vb6LIgUpsgjjZNWkOVeWom3la3Bp00lLZO4xkE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7GaRHKPheIxs8gMtm/GZZOWT5HGa45eWbXeNZMzYjFtOIIy8ty3DoJJCIoIJmZQI3mdp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ySZl8G1pCXXCrDHHICjaLnJX7JJCAzGoSlcRMWp2dCh+FnSGWS2Xaa3jE1qse1DjtY4J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nmzakPZacYjXEnuPpCLhgsRGzGFhdA4dGe7iRzDKZo5KD7jZ8LMmkzh5i0U1Ryu0sQkH6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2/5uP1zMEh9yulySkpMjMMe5vGkDWqkw9rq0hzp/9Gli+h+Ww60oLUpr/ZZGSk0jFMta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5U7kVN5jUKA3ctQ7k1jAySJ0JrJWvih8GuSoWBo9qlYsWVRFiSehGsdMryH2z0LV64AB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S5enfkmSSNae5nkaIQxyc+y2yBihUneV5HjJpRpQbvI7ayRfS+0jbWz+tJKwDCmkG12P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4FmcS3RjEdcjtHA5qQKJ7RC1t0XWRN5HlCrdRWkfM3V4wkEDtHHFiac6LPHw28d5JuOE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DbQZjtiNZiVQWz2hiRWitkWK8W2UCbEXGAiX7yakZ9B3oqxM92RUKsiek8CzBX0g9wTX4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LGOQ8UaTpcUvFaJcss9C+HuXPBC8XPRIWVFCBRhv/ozksd6GWr8qZIG7AKAajcxSyos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XgmFKxQcjmgwJaFmOcxcazVKoSVKBqJhTTVENhJJEKhXjIj1j46EVN95TkCeBQjTQ0I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21w1KkKEPGjckhqccEdsiiOSQl8KaClo5deMFZajwKMu4VUeST6TiZiRMpfl8QEIHkyf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MlsJEdt1sbdLmMHxpTo8m0lf+HKh2JVbbZoejycNjZQPPcyWr2kUbtbpeTbWULckM8UkV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DG5jiFzvc9QIe5uEj1uMrBGyzIX0SVEEcBzG9w7zdOQAWv0KgCc86rs1w+Z2MtraoY7Z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Pi4Y6ihUJd5MitlwTgd5P+a0bSFhFCjrBMbljBaxayM1zGlKONlmJCOsgdQ3/wBJzLjl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IBSCvmriGaN1hb+Xyfcmu35ilzVymQoCKc1nxXtVv8zjEi03d1+K70v3baIJDTOMgatrv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KK8fAwpTCoM6mpLiZqOWqVF9uV5Gl12jDXExkIrOZFj1p2OIbMzQqV49MSXIY3EBR6nH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HQVk0mTSnvbYZYg6i3c6SytK1uwiuD5NT9o7ZjktgXMwuGRzvzwWFwJolijlS4iuLYE2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2jxm5aSGddHVrZWQZjaKBLeTa2uZHQi/VEhtpNWQgwWLrxRl3kCFaiYxNZYe3s53lf5q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dVdT+2X3Wkdw3LWkrxxSK6SykKJOWoIQlf7ceT/zGLVGlyGvzrUsfJacqS2s0LS0tzEk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bt/9KDtnGKj+P9VHf4Mo2SW4MgjZ8Ed5HqSF4khtxcTch0pRsj0w7n77hO7r3fQAIFaQ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XkHam8aVGneSUQJsdo5XpMgcYEqLqgirt6fiIbNdnZ44mBbhoyEjBSosBr1nEs8Btpg2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wTLQ7ElVo9mFfbSjzEhDvNIscBCsozV1aqllK/u57sCBeowW1sLf7nbao1dUZuIn9t21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8re3jdFlDvbS3UpnghRVi0Tmmh4EhjUoXLPHCvJMVjDRo79Rt1W5h29pyOsgLMZ7xZYY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Mwae8miMsjS0W4IJsNJLLyRWNzqiBpprJMwvb7rOscULT/1G84kimE1DOf8AlEgU1zGr3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t1WoSbgWUolDQ8T2UazS+4VXjVMD4/8ApGjpQIIUMlrgajFFqMlAoQYmWKSQYIHHytJJ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tmU/AOYWYmmYvTFhWFCBmFFsn5NlJbG4jYo0mC4g5GuJwqhHYA1nFb5DDBjOyxxmebBV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b2Su88xLusZKoeGSS7Z4407M42HYt8d8OWxHKyFF5ZAoaNyFAam+2F9WchjyVax8tICk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No9ykfJFqKvraOE2hklMkU07xpdpUNWsSw3CAyXE020llKIJSyzTzlpBwnCy8ciZeaUL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c8VShVubiOVBZKOO7kXePACEQzWx9tFNcysLNFmBjnuLuVEExut1lVHnKgyI+I1gXie5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TFhbyave20Rq0t3gH/MkuEikEvJPPK11VieKVZpTLaSxRu80M81xwq7RmCeMIk3/AHY/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xyNwfNQyCrhkcfBG2qy9v22KZJ0jLKwIiZBb2UslSo9vKynVWwCKH2iseijU42HYEDFv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jBcOkP1KVUjeaOPVGWg/9RDLw055pBSkCnbkkRcLrR+AmaUZKtxtMA6ZxSkPRan+wdjJ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zgRNqdeNtqTydTrI7ClIQwzqbmSNkiig9w8si6R7iOO5Zy1zzSWc3EXvfr8pkaS31ZTr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wGLBeFmUR251Nu4AoMGUqGqVQVWd1XmYRNlqEpA1jEKbJJE0b1DsxaSbPUGmdYUHIXhk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41tUiSTliWGVFmWETWkF1byO8N0GDZ/4h/Wc44koy7Rj7mkgkS3lWKSfWW4GMohikjbM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7kD/AOH4ouRb/B22orXC2mezM2wkohdRJrDgGrXhmtFvHgt7yZbCGRstC2yuqbT9kTCv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jsq2apJcrJErnU1bMLe2nnaVkzt8UeKrfAO2xR2WpHzSRuZTFihHJhUdqnGI/pLXL4na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xxcMcwS9r2JUjaPVnbZj9oTJ3+o3ZvmVLZJrXP0x8beUgCUM7t3qIF2NmY3xpW7kRzyw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lsUjZbdYg1vYwBg77CUe3obJTrBUhM1RyxosKjhkiMS4JrmZ6WBtApjnEi8MzKtvu2tz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pWwy7PmMcdO0IM0zyVHO7OajAF1ctIjxq8yz4NTvJtDMEMt8s9tZREQrarcHp0pktv8A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Os7XEcr1epw3VnxctxbtHcXE3uJWfztYWd3j/AKu6jGYrQj/uhQ/7nH/q2PId6f5coVtv3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BqVIrOaZLb2YxUl3PJYrMdSS1RNqztu+SY5VIWKaawjkW0kJ5rqRR4khFULEkkjyvxEU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P4rFHAqHFSsMJ3J+jEgAoL2gG5KIK5Sat1ZYip0/CPu0h3D9lJ8lj5BNFNFR+c+OFjjh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bL/LEV5Kc/TbwEah6UmN21Zj8Iodbx4/eNGsz9Uu5DNK4VYZX5bmV5CNLUXDNMeQXVCB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wyZOHdpLM1FNw1kPLNI87OQKNrrZ2Z+n02Mz28yFTFc4tuWNakupDSxIbe2kaOlu2EaT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cstvE7LTgcdxJvAEMEhjNrN7q6KbyRLbsivv5/8AIuXkri+gnKsMl1IWmXerkGeQIRCv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SEyMsdxayLIiFqaQxzuwU/wDcD/4epIIBFYONDULLG0nycaCp8Y9IyaR1qxU03YnApc5y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7dsw5Zashc+4vrV7VY0EEcjtK8fhRPK3C70CRRXy7Rkt5jurDLJ3aZleSCMkO27DOTb4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VkfvE3ZajArGXt/qQgkGzJJ6zAYI0TkoqRR8q+aheMHpkrwyRSe2ubeOF3LqI487yEMI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QzO+i+KrOXW81AmuGkVUf27fdlyqEwW8I7ww6y8ZtQlu0pMEgt0spJKltJUlggfmaE2t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gtIJEFnBFcpDJZ73KmPmvEEt3f8AG9xIv0lTCsyvI0sUdw8gmjZdp0QSW6S8MIbAMsrq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EMNuzVmdXjsWYRcgH/HYZppFjqEvZ31ykfuZbZFudMxXGu0SGQ3SJFNd3CSP7aSNc6XE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JGxSA9v+3H/w/qcCr1CCCW4ex6cL21v7b2tz40zAofCkepGyaAzUUetCNSba0M83UF1uo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4C1vg0h1EDYqCHnuIY8SzPrPI5kZMrQUtXEqUj5F0M1llXbKdyY/hqx2ULKx3Z+MLXLq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yHDQxNsJKPyrKHZ6WQ4eumSZteoXrXhOMB34BnMQTRYntpGkijeZbCZCzOioMR0Pu1VY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I4Vi2nd5kgBikZlVI6lDPC3IotOQyS3crSiaZhySKbqUSyvlTdRe4SFMBCeEu1W6SyvJ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SNJV5QqyS/XlYRERvczvZSpaKMJGO7Iq21vFFM9+0nNaTaAK2u1B9g7IKypjgOkl0dpm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x2jTRTGePk2G/wDdzj+0iATQZ5/cTSAqyxyFTK4wRIoeZYZ7VuKSB5nS3j1SrvCQC2ia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4f8Atx/6Pj/0i5uDdSWHUZLNep3XBcfcf9kK6nVgoaR2Z1MfI9LGEqRsASSR1JIoDvzJ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qfxoeYjUmS2huJHm4VB2c62ywYRQ0x1aVmoGgd62etN0MeK2pBmseWeBoR5SIukbisBQ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hnlzQOaPy1IuTp9KK8eO3mYux7GIJv0rSaUOxjBGWbNW/GyugWXh1rGG1SOrljvDDvA7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WQSlVmkczHuadt7SEFpnf6OiJU581Mm0hN1Mg+mFaKG/j4WbFZy3TtuWmjw2weriIukD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cd9I1q9+XtrOwg2cxeccz7CXIJRKuV4nlfZ48CoPGl7ohQlTGjcjF7xozCkM0Efu7ie5h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Uj+4yh1h2Ugg0f1zftdSQxWTzDWQfWP7SrJiAqZepRe3v4wbh8yWU0lrDPF025rlQ2nT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yoGXkUBlH/0MtkCkSBbXjwCnHJ+Ut2kVaOtJIUXuzEnKEtTLVqji0K9lFKCryvyGL73J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L7dYjI7U2SHVt+4qFaZ+ygq2dUhkLPKmJNxUZEKAbGP7lZtY8U3jQHg3wDkUnxIAptLf3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LE05TccfFJ41LcQPat2NDtUmM/FJlqTEVS6191Q/5HFmRiZLmWTFC5XMbEOJOSCM913Wo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ScrTtbyU9scW9ibkRwl4rObZJZZjdxuvHGBaqmnDZzwWdtbzpcR11GbihTdbRHeAxatN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7i4ImRtFLBYfzyHK41Q7KePZicRuKuMbjVbhptJl4op+oXVzIkcLQmBZZHKLJUq4T+4w2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hkuJzMlfP6RXKJ2mkUtJIoa242e4lPFNE8QjSCdJ2CWXLNfrNAFMNtIaaeyS3tt4bmJw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FE2XW1l5F/8AeB/wx/27xtvjFGZRURBFzJkoc0DgvhKyuoZ6JFYNKO0XO1wCzC3mnjQF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4QpHSDQdq+Swpe8f3W5JFZwAMgKWk8lY61ooMj8sgpJNVXzA+U15buLDegGTTYq1tfcq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R/AX7B5qZAlb5NFcxRhmSSO3UO5AjJFINnihklMMsFvIbiNXJMw4EqaN5G9tJUEDxTm1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ZGlgDyzlxirZQ8EEz2stvGRJPDHCDOwNiIYobYRNX8us0PUEglqxkW0ktrv3L3Fw8ktk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kppNEWWSQzGIW8sRjWyfS8v04rsq4GjAbatt9NW7OBxD4zlNFDXAzMZZHjDs7dPVDM8i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WUS9nQa/UiruEaQg3DFgFwplSvcFZL6NhHLspjCFYXeCPYmbMV3cvqs+sD3kgMVxBGDL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Nl1A3LNdJOZIbrAMcqSRw3aS08eD/wDQiXJigtHtbJ1tr37KjXeT75EDUrchhxIzEtUO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088txdLJbzdHzLcdQWT3FrT9qhT2sUspkbulByaLkUslGQqEkXJaHVhHWVWtu0TZecYj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KDh610XbvBhQrlpP/KrZYjWCFC5b5ap9tSTxyMGnuFiSohFIJvohSRWsrUtvIakjitYo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zUcUTE8NvVxJNK4V9uY4flaJ9HOiy1heXgZ6SEOcmKm7gxyK+jEIpkoW5nM8EkgMltGJ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csjN0+Bkl6u0DWyR8kULOCnGKdt16fcyLHeTLPejIL90VyirF9Ptl5o3iCe5nl2eVthH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dAeVY5LmSEmUAEmiyshm4opByvaRM6ni9tFOJJvQkCg5Y/2mbZ1jjSrx3E7I9pDENlto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SOl+q+TKFnjljVeNIuKa2kIUrMothPG8csRiaWFysjRrHYcEZuoljeyaLgjRmW2uGNch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3/0ORIhcWyQ7zT26NCm1tdxm2jksw1vZwvNcXg4i4OkoGy+Lezl0VCWsLH3E15LJ7NWe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aOFFjWeUyuOxldZKBpjkofNRs2sQrxIKsCGoQvIfasiyTQosjvMyJvUa8VCSvzERi4kr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3t03ji/DHLvICqHCom0kjIr4zUQ5KQS54npF1EqxOfpohF4wIt1Mt1KQq9zId5BT5kdX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u9ahmuZfaoHIj4oDSCIJLPErG+mxzTSHxMfIWt0zGbSNbi4W3kW1aed3e1eY6Il3J5ux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GOW4EquOy5NKBy3Egkkj1lNxx5R2EI7B5CYmm2iWNeMFAg8aMjGpYiqqRT9mCNIQzqOk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BqNSfa5MdRyh/wC0YY2PEut4+hju5N1B2WUxvF9G1WRoJr62fD5itbOeOKSPkbpixiO2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fmEwxXMkYwQYOMyRTMsUFhJCy3lxUBPPcca2T2+sOn1v/oUls8c1vbQqh+VbWO3WAm6V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c3NxdRyrJOskdLA1RRyNMi6Kpt+Hp0Iu7i8tpbaru2lshZhRFPKZGWnjZKZMoDilZpak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/HIaFs2iToknvJArMzlI8Dlt65oBXNFXOtcpwLkCluUoXsNe7gNB4WIjBPFcCWeK6WYx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SRyPh5ML7ic0gZlhglKe0EQb2pHLHEtzdzzhMOxmVa+XWFiknahSlto4+Sj+4Fy6XBU8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8aRjh9tKttG0Sm+cSyxwyOtRAGZ+nTCXp0UE9t02OJ6s7JEl6lZSXCXCqz+wk5mm5Kz4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zTDAI4lc+SMVrbFcbGMt4xrlIYtEnPdIyxjVOQxsDculxTDFOqhFYqjYs7mGIRVJGHPq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0Rg6/wBgW4Mt0nFEyMY2bv2LQO0TQ7NdXcpnuthNQi1lidkDFpDL3rOtRxI0Ntb5u7qI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JVyqTpDE8b2r8l1JEGk4hwf+kYrFY/uj/oB/6ZbhYlnmlRJImgdzgWsTSKFMsloUhvt7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yz3V1eSNvYRG6gdLm1nvZB/Lre9lRnum/l9vAZTcNtWKjOGZZZpPYTEDpwFLFbJV7Jby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6+9lwWlkIjHHgIV19t51jsaQYYfOfGrduOpWHKKChq4TniKuHcFbicV7y4FG4m5/cyKW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afJV3M0ChgQpkPnx5h/BXenzG1pceV5HkKRhj5cjIZIvCBhixjWNJpOVvwxjNNGYpgJG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5JRzLbRLvD0uSMTW8zVlIr5ZMH+aR8Qxatdye4lulEcshDuCdLeTWoAea9Qx0ke6/wCs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KlQq6RikVLgOmxSSNrbVoLgHsz6Sw5kCMtrOvG0ttcM6pID6TTBD5yxPLJElvNyRsoYyK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jdVGB+q8kfjjgt47eWJ5IJkjeNkjazto4Q7XETXD3MgcBnQP5ySPIRE7SSHtJJ4EnWJh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X6UF1xuJS1w6mJbpy7tbqZYIQG/7ID/vMf8Aq8jAjIeaYCQ+FZhq3l0k6mgNyJpYWjws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Ryp6lcT8jHiee4t5K1ZhLNiOGLZm9ole+SOnvpnreV60LVwpQihFJxhuaOt2xA31pmXa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NXHG9SqyUnFR2p4m2CNuO0Z1pQDWFoLxyzq2QBRLE47FSzXKlYk/Y1xSsaBIGxZDxmni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WJ8tFK9NFpUrnX4ptdnAkigbikt7Yc15PzNlqTY2yKQ17cTT0OMQ+7nktAq7OqAqNyxw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bgiRIauSBNtvTI9RaxI0DilXQFyGmDcABEK52MnjImEcAVr4rg2svcy6oiy4jK5ZnWKl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q3FwiOvtcS3MMbTRodKCqGCMzNKLlIbcrNaSvIbl3Rbdy8Ein3P6+2twiRzxK01sJHtp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aOHmXkMVvyO0UrYkSZhLdEe9y2varW54Z+UylOKCOEiKVUeppRxueci4lMHT2I/UaP8A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ptDN9x+Kt5Fgml9sAZ7Z7D6kqIFWtZBMQxaJFkkv7a4RuL+lZhAm5y0M/Asf1GjXbOD0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2G+ikNhFbSELx4FfNBmU0KbySGSVTyxtQhV6mjeMZ8VK4XubnWN+5pdUr8a4lcPnJNHs2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UnsXXBhNBu645MyCmlkzGzPS/AGauvG4uUSOSNSSeRFtYRcPOVd//IYatoC1M+sJj4pH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JNAIpoJRE8Eo5EnkAMwaNYl0+rdVboeW5jMMkuddtlGdjyaarnk5pJmw8U2q8Y1eTwq1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bFkywunmWOlOtOFNRKNY2GRDk2s8kKw3MbzOocesilkQGFDLd3cULS8dosZqZY4haXHP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UVJfuqXN28rKFr2/eSDSNGIESy3E0qL7UlopIZhFIELxtiF7eOJ3hbVZ4DDUWQ8YL0sv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uI7dvbXobF1+o/8ArwrH/sHkKhUsrQs9njDdqkQqLFFkuw8ltNDgnltzaQT28VT2tle1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NGCvFExybWAzyXsNxFa9q/EkbqqQO0UUzW6TxyxjKrDI/JSMVHZEcfUOGVTinTuewyM5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o5pYxyRSVawwmrt5c5722vNfJED+D3JkO2Qac96jIpcrRwKkGKj+U8mfxdz3wd/h5l1b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NhkT3k80oWhrvIzEMSxSV/bJGs8rRrHM42jcEqhOy2xDNZQQBopIrh41jlhcCjxPJb3H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+ziUlyMMAVIprc6HZaMTrbzRaHVQ114t21toeSrmYMg70CY5bm5e5lMlI+KMEuD3itrQ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K1W1xLEIjlKkYrUT8le4AlvXW6k91KbXoxUW6QCDqF3FFHGjE2wnAP6TnE4e1RbuSaSW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kw3CmrmQsV86FoklXdpxxRIsk0veXk8HYKHPfzlWQSGLyAdtE+2raNWaGGeKdbdjJjy/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/YVjJaWQRhJmDSDukX1rz6ZbuJGDvD96opYaytZ21ncVdG7sLlu1TSF2UV06SG6tZ1iv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0jiqSYS3l7K7zYytzNLcN3pewKkDNZzGrZoYYofJhFEGfeoGwLo5oKRT/BVtn0NcssR5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vGYZnjLUkXLWhjhj7zsBvUL1dDsuWrulDxpvIhHcLkzun1Fl2AOiW8pEd0qGS0tuQTyR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JMfCRWqAxGFjPOtFitXWouVB5uU+3BSzlUyO3I00X2MrilxrG6hp1KI0zaSytITJmGJ9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1wJyQiwtqQIY46l2nkEPZIwz3do8ImhfjX48MpdqCrTTSBON3LtJ09IbimmHPjArOKku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gtnWNLzqFssVrDdTxyJa3XCTKeU+a2M/NH+korPd3BuZ/mgORTgVbxlzqd+6NHLrTvu8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xU37jrQrbMU2cxSYSMtvsCsEXEf/AKPM2ldKhia7Cj3Mf2l6l+rH+MnGdY4I2jRpFQQx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hZjA6xSIEroRx1LqE0Fo1/fyXMkED3Rs4g08to1tfPqTCMlpUQM5cGjS/bJ9z/I71rl/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Hgsy9w+CmVoExsmHa3bBWZ4ztBJXtzIMmKa5IlhttQ08KivguvGJD5KDkBmrQMoXWnfL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oNCA8cfZpLbnvWlSMJ+46BphWNaBBghcCIHkaMF5rmzlt4YnkaEyTe2jdEQkXl1dedkj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kVPksyg1iP2wDCJFyzdjEwMfju8IkeUccckGU3EdQJzXXGDItvyU8XGZrp3ib4t1jqRA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FS3KGOU7SBHihlLy2XTJi8NSR88jQtc3d/dmJVtswcFxZRSwC4iltOOWaRlmvpEnoXzt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CgwK+inYXcqvC6EOeyxy9n1V18XjXQtMJKlGJNg6eEUTzYCOCmuJKueIqO5LfU13aLxa1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T/6P1ccMFmrPNNH7dBIBEfOtvEVjuZioZ2lMSPKcx2wkOzdI9mJpLiG8v52R3ywqO3NKh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dqUie7triSxtbC3WAAVGuplmNNEFpjsCmKc0KCnC5jQr3TCtNJrRzgCQE912HCiiSuMK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b55ZlRjC0TxOA0/hjdA4kDI/NNrxq+lSYw7qwYZjmZvbv5Ak8VvmliZDcTiRm+/BLRZd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zVpIyUPEYJoLJPQyUt5QscB4ZHgtp7W0sxdVeXQmFq0PJN3otH7fyVR51JsEXu0kQFLF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KNDclpH9wGh4s2i+SNc4t4lWS497HGS/LKYkUMuamyY1IZ2yKgTkkETyS2IcteRRW8Vp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G928V8szRv1C4NXC4sWhBtnObXpUbNaxyRLdRqlxbwy8cdxCs9qsVrCjsJYJ4XmunZUW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e4zHEmUgXAlIlldiVr7zB8kER8ew7BcoTcFeTBFFPNfF5fGYK7RW00kdIWS3jMhH/p+P/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KUWt91C4a4vZ9AQMI/aKxl4rhz9PJIt7cmjMFDtk4o1qaMWlWcNvdK8lz1CTpF5BDP1n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zWHUfc1PMLaO+9sz8r61FJyLJ8ZzXbPLoGunNM5ek7UScsAHhj2AUOzJURpSFX7nl8qh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0PNYgBGy8cjSqxRIyWDR1nMs/YkYoFgsQDliRW39P5YVC1QqkKTzySmTSFJE0pmBouzU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SusUk2a2OYhxknkk8iI30NsMF5cTIrQqieREqNHF9O3CEKcG5k5ZbfUTtIZ5BbyaMYUp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YguUXlAb2VtBp7l+EyEZIUk2MBnuLhdLm7szbJZRmSGfhWRY8NwGN1tmakikWk6gwm6bI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/cQJPEJ7GC5iiq5LXMT27CG0x/L7PvXUmEttex/0cERVrcvHBahHjnuZyYLtyltKZLaX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Gt2+kZTFRQuVZcNwo4Z8GNhIJ3xJ2cs2Qzhl2YVH5Eo0MON5WelnjKWoR4o0KD/0nH/v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xZtEShd2KBkLVmixKxyQx1LOzGM907BmpNizYijCMVkcILd2jKxl3LqgtuqyxK0raPZTT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GFpvl/GpGGkPdIgaZwWePCgd/wAH4/1YnjtTW2JR96+dbaqDhUPbuFGxCvUgVpCd49Rs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WteWtX1SLkDl6RDcNOfcXC2pCm7CINyECqkk5LuS8kccxqSIK0bxRM0s2qkoz6tWa7NW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yF7Dj2M86tGGqJ/Dzie4luJ2MUjsFCRqisYuI07e3teeZ1jbFShSs7q1OcPBLq27GWQc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hh45lkjmsrqwsEksLTTd5o43Hm4mESkNLHaTjX+aMknVYfqNv7Sd94bh3uWaOaOCO3a+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C6qwuntqsibS43EsaZhnupoxcRyTXVvzT2bc0/Fb2xljSMcXE2YwtGKIRpDAq3VwNrXy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cVhdHXhcSIJNeSUfdC/YRiSV5/MMZaliRUuPojR5EtrOHj/Sf/RcVisVj+/isf8AtVwG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WVBohbedhLE2Yzh+5LKYzUeoj1QMIQQ06hd9W+9UgbLPFErTORHl2jiEd45y/uGWFpya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YJJiSRgzDG0h8tFrINBFoLxU/wAhitS9p8YlA8z9Qp8fY8MiNUb4USRh9hmPupHZlJbU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kdSyyBYxHO/0YJPdwAK0b0vGT71AI5o0pZc01zMafc0/3Aa1I2KdmMcR7KPKSF41aN2p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3bzWkmC+MQ5wWZZLeJWdZbYKoRI0I2pPFdY2hPy8S5dZALaF5an8bgHR4htRY4/8XLiI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EvTE1a7t7l4Db/0cbskbjtF9vHmOOMcrpDJBGzKgIaGJRNa8is8F4bWBJP6q61hNsIyb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ll0jhiiYSNLFbRz3TwVd3bzUsr4e5S3QybEkFNyjoFCWsWTNbuGUPFIKPmCvCfFx+3Sq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QVFGGWBcLKdmTRIoZ5beaOJ2u4Lfi/SfSC4+vPcRwtHLyL/7cP8A0+KOV7OSMId1Qm7k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HhBIkeUWZAy7tDAuNFSpIeWRLSPJaIEPJ7QQyy1EnCmkauzIpaXY9qfuVAokVkGnx7c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cWz2z58mjcqYZEts6qQNiKLUvmgOXY6g0Ja+lJToFLDuRsyYyE4yftQ5T75B8t2hhjkk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dxnko6lJlbEfIBCs8lKyl5f6e4chi7pTuoczCjOMYLK7yMeO4YuAIPcyUwwx1YpKVkuH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zTnmuBDPYuzUbxCkkkLtGwUmd65itNxYTSNsCQ3SxxrohpGjajIEk+p7a2VHQUn3bsK1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SSVpJfos5FLIzly6xxsABLKGmEc0qpJNGbSRUBIo96ZVaptFciF7wccttJHToC6MnuJr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Qz7RukLSH27LVw4NKgBiaPBctSI0lSH267vUhkMWpUHVktu4DiFREzM6jjCkFnIkPxNI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tbr+rs7IyckcqyrTsqCciS1t4+OG6uDHSXTi5mhhmutIjJ/8+mvSaeXY28clzO9hcxm5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vIcAtZtI1jbrP7cqOCEDQCllIpbphS3WWuJuJvcrXPHXuVFLPg+8Fe9WverT3IZvcpXu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G4zS3OALhK5oa3tqZrd0MVuR7WKuFpKa1mFW6vlPGRsErxhUlyc+XiaeNRUf7zDwEhLy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MtPFEsssklKzpXdi69tiLbOKz9O3kDUyPGW82yrVcR/W1iD/ANJkyQqfdPxtyawg7zO8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PdQ2R0lAZ0kEF1Z9NfklhjjsoZYdNAWPjQddpWCySD6FvE2zjWW6jkYRlAIXWGQ51tJd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RBhUgkmdm4I3uyweKQn7AsqqZONbjUyB1G5OFtZWhMfnDfSqsKjYITEY7iOOS3ugs0TE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dptZBI7VaXXhsUcYij19wc+1lnnM5SJgzZgbOWh1ymIY1+rJezBoIz47txgithrAA8tw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pGAi42aNsVI256ZcLHN7Qm26eooKBRpbeIVfQRxpIWkp3gFXBkktLexJhCdrKQt/8+aG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CC5PXHKT9SkuII8Yk708xoMRTSVtmlilMDBlEd0NYOGaa5jSeQ2clcfeeF4QYSLH3MIj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dMkhExgW3u+rTRXNxdCBbdhipVVZBRBARQ1aDJWkW3NkUxSk5LS4iuJYk9+9e+oTxbq6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yGKNpc8xzFvrJIpQXYCzTNI4G1ZTK19zIMVHCZVk8Y0AYl1Rte0LGeIxIlM7EAF3Yd+M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mtJYX8c/T17Oe8nelXapRxlpYzaW3TpZJOQ2rzXN8jp1GCNLiSKSYdqZHYuIvZ5817RX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0R41ME7mdjhZUkYJ33YGrZfcTxFaUZp/pRRzKsHNsqLlpVKE4r8bFjKgWNHZatniFQ5Z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m5ltXazvF9mS0EckVtE1ybi4iMHK4t4YjMWzIRqJpm5ZdW2hmj45peZ9BVvCdh8sskEk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/uaBSgqJVJEhqZ1d7bdzdZDqQ0Sq7txDdZ40RbzeC1cSx+k0yxVdShpLW5tlt/6aa844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GNTL/wDPYbnQToUQNtUQ3r2dz7a3Pi5CuEBeNOOC3uFsra6le4nLEpalXe7is6iIVTkk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M27m37P3odWtDZKsSzwtmO5R/bF2uJfe8DRqrUxApEyuI5KYEOaULx0EkMR+1aTuK/Ib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MNmORWxB5JRTS7VH3HFGxEEgCxyYOTSVFd6U/miQ6kk6jRS7SyI4UDHjUuWpvqKvZb1x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my0hUKwPaSp5jKo+Y79+a+/cuLuTjh8TM9vKk6yKBK4HYPGTtenjkZizA+d0cDkbS1jd2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Dxe2QtJDB5+KvNhmJCmLzaRNViHMqRbtc25hrk7SSb0n2xkBkJWacoaLmvxAr0ymR5SR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o4aed4o1OxyuW0WR3Y0DgR7REvzScraRStbvIzPIoHGOwGQZZ3mEMRZGYqUOzW+eMTYt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Ucj3E8k1NFyWXTZ0SbRQ8quyRe8im6hce2M73CWC4NtdWLRWUSLZ2slq9wUhlCRJIH/+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dlKkTWkC8k8skfSB9kCPcXHVY2t7/lj36l7SO4LFqmtov5KldLjkgW7lEsqR2xt+xqFc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W7VKK3lMJDrVuUSwgWIXBIoCoW0rOXDEAVnatCKNfgu5hf8AaiqP4Patxx3sawz0e1Y1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Zo/JGtFzUOivLNxhpHNK/YsFrmd3d2NQlQcYVfl1880TswqA6yTHEknE6OwYXBxESWt2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AZqz6akyWqM5G6N9SGjFJLZMAttdTz3JkR948vUv7sspmZNdz90rl2QgNysFim1SWL6Q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bA5itTyFkx2tvm6bWOP5cVFK0kfismq+ife5y0iLhNCwXZOlWnuLvCC8vW72eLeppGc6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tIt3l446X4L6kSs8EA1lmuKJ7qwysWC2FdI2FN4GOHa3lcsNG2hm1qQLrO51sQrvjzu7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+nWUkkEO3DKjSiG0VE5CVuJpLqF+ncNm7TtXIDL7A4Rtov8ArMVj/wCItBIkQjJs74SW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9Toa01lP7HrFoLi3u72GB7bp891V6ZYrwxvxom72U83tXWLS2USRa97FkW6llDKq7Fcq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Cl6iZKkVeQWzg8bAu60o7yjzbagTg5Nd2HzQPjJS6hVNSUsLUfEoa43Wvyma21rhyBRH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tGNl7GvuAbVpPEsRQIeuWmCvFv2pKX0cE1EMxqrpUjBgrhY4SVLE1sOOwkjS8vYBBJ0q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LW80d5FdG0N3PdW8CAGSGOWUxoYZ7CaKKfTVXkkelA5HK8kn3hsVmmkL0RgBihL5oNgh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RUAOq/hN6VTyZyTFgmF43kOjxxGRAPpA9ri3NuYZuITMI6V9JempvZyWe1bRvHPLkKO5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E2eWhUsfHGPKnyRElNA2scgEb9mo5xHTlDLmo4t6bbSV8ranMUh4Zcr1Xp3SpLgxJfOl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Zd+m9KRbe3c3V7Gl1cvP1GOVpo7W0Srq2MaWJO6yK5/9IxWKx/7nKIJOlSfTg63cRzi3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Ga1i+Lbqk9oLm6nuD0S+tLU3M9vz3t7BK9xctPJa8gnaSRn1bVY5OMhaEyoOVsZNZNQ7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RSEDbQBQH0M8opbw0rW5AVZKe3eOuMiCPNIStToK+Kek+fmKMVIwAQiSQ6ircrFNdiAX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0bh4pKdCoQYUsFpw2sDniHyis7L8uhoSlXmfllAxVucU47RwF6aNo6b4rp0RuGbwmgui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WJru6urG3juU7girWfirpV/7QoJJ2nvJq6hcJcJzhOnSTtcxxjjkt5haXEh2Nr5PKoe6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5cfiB4xFhSHANja3AisZR1L+UwSSXSxJN80UFOupzhUXZWGixjcNEwrOqtK7RzectvJ5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mKuJPGJIjHFE80zQe2n0k2uYGt5r2NIrhSRQbkA2VXKmoomCReLYbmFvLGipFctF4SX0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9hXKdYY2ZWchaRu/IgDAgLKYzx8stncvax9PkuIZZdJLkWgJPJaVdw8kyW3GnUbho1vYo1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ntJWNpUtoYY7aRbmMXMZlZlD0Dkf/OYsM5jjkV5Lixc9QnaLk1PIt4DlD46tJlcx1yJg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S4rkY0u2Xi1q5tooRdCykb2xDqcM+xoHFFfF4njC9q5KCs9HxrFFO3ktC6krnhao5Vp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Ca1I9MbUOzSDZsNQBNSRvJHxkUNTW9RtIlHhloxsB2aEtgByatyFp37p9RmcxycS+4Fu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Zp2y3kGk+wLIsd1creN7beDpEkccsb2TT3N093BBbzzr2KqdQwMUlwRNMzeZf6DrcyGV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c31l7KpcQ1E2lB0duV68aVgbNsqqk6+JCKFMklwl+b43FzJZkOfKo45BRTJeNhSkRxJs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wiiz4UmqPFhZZ3XjpIN4sFSq4UB42jyDHdS8k39ReojSyJYv7meSJWjTkDRIiuioO1E5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PySyNzUYpFq3YSCSEamkZhSENRjUUoyzZYfKN3TvlYF2hlaGSXkmuYZ7m1uFuEMcV79W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EyVcJG0oS13ZmxBcXnFazJPUvHNHFOgEl74i8iCRvv8A/Oe0IhfNToJUi6ErC96d7aM2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1ZtA7HQGTpvTRdSxWUstZAqWaV7Xku0W9miuG0xTfZdNZNaxdQWO0LbHPc5aol41MhlN/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peyUjEL99GkPjB0w3BHcaCokMskyGOSJI1ok5GRXehLIGLuDy1CQ4kKK0WNFlZWkCyRy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4IWSkmQ08eBkYL15a1vvEzHQylwpZJFbU2sgdr5IY7c9qjSRmNTW0lpPb+5tq1ikdLBp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xDcXLUqyRVbTRrLc2OOnW7eWNYun38Mcu7c8iRYmgi9mZpDUw42kdmZGq3AMj2+GXxkB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xO8cF4tvSzyhyxVZWkcwwyyUSBTeVEebl0Mk6+2OKPepFjVElZRMhqVBQFEZpoDFSA6k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cwjSU+N5cYiDaxW03HGXJbTZYostKI0fWpDmgPKl1d0ykhmVbaN+w70pxW+0RjGJAwqI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eJe5IERuGD3qiREubpke4bSFo2LdhdzCSr8JIqHuxV47Od4as+P3s86xXS6WlgszzzSq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/wDzf+X21xbzRtbXl0+LaMb1EbmOolF4Jor6e4uFR70XaG26dFDxWlzFEP4iUxzwWjfy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yTScsbTBlGQ4AUA9qFK+sBLNUQwzdqt93YxMrN8wAs0qCgStc84a2tVa2kLRvjx3JbY0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tXjQyDnUbZaJmzOABEStEeQXByBQLGj89wSSKCxtTl0IO3oozQOKKqaycyR/TUEyXsu9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YQYG0hpBsfb7gRScjq/IRirVYWWN5RV3ZwTVB0tD0xojG58Y07VNLsTBgEhnVyrTbtR7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hub7BQdqkyaDtr8UzhY4ojJF03SmhlkdpzqLS5jtJho5lhjmNxKkk8TQzAdvuOpzx0iK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OnHIJCVaLAx2EfLGibUEDVwawEZaPCtJoSO9QEVdDiJ0xj0UO9SwYi1FGFo1lrAxEM1b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vG1zgW+EqxZNpQIwsuZl8mmOXVGkrikZN/ZHQ6HDC94SFOyLSnuxCxwRM0owZYo+URwQ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njRO651/+bJMYbu7eWd+blNvHhbi4Z2D/U91JbR2Ey2S+W9nfJYJPeSX9NdxzpYQXXT0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1P7i9ubm7UKk030IemfmzFsxjsI7y7gxb0pxQbzMimosRw44RBnfqIWO55OZWjzTd6wN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GDXyy/uTPimBwjFU3VmePuykE/MnymxIgkyItIRutB4njh0NSgqn4R/HsQ1W/d/bnBjf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oY5uqiJ5oQxrqst1HQvobSxtlR7e5H1ra6aFrl8HHZ8VxRyW4OjRM3BLemQyia7uMlAI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NjTIajmKJaYK3YVbiMMRu+jPJIck05oMQQaTVo170rDFoCj3P3qgIt7vXpkvLciKLlMs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uJW8tpLet5rhpVexZZC02v1Lw8jW3ArwF0hn+m0OHpNHmMwE80rXD28SilZWZnj1hUyG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NNEAp1KjG0aysl4hjhNqI4o/vm+BGeMOnt4kSVWTSU96OSEU1ZvHFNLM0sqT+KRBolT6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KlpuNZWAEkbbANoVGUKtHUVy4ok3U3sitlaWm8apxDmVRmrmLk/+cHhDy2kqUJPO5ngk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o3uv3F2jLnLRP/MJrPhhg6zauZDe3iSdR5jfTzGeSrY1KoliYYKjNRxPv7fcSIrWi2Mj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tWeWftH8VAc1NlXuFw1OMig5Ri9Yw2mK8aQbUFyQjlSKl8zGGRs5ohDSiREzx087t6D5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VsQsE4IkD9kUESwiNeQAbZgjw1Ft6LRcaSZe5ktpJryGSJ4iptLKGOaR4pZJGDREPqjH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xjUxEmCRY5pkUU8yirtYnT5aSRitrM8IikYN1CYGactvAAaVsNJgszbLjWIVH4tMzPXZ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EjghlvVtwFsr63a1oikimCo30B8WYBZwLdZ7p+oWLxsiJdDjt8yu3tbeO1057YB1lSFS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BzcyXukLd6sJY4ka6kcYyfcmOMsWKJyUpNo0s0clvkxVHHFc1JE0LxTDMw46gbiklkDy5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yIEBrsymbWHXLASKZWbRDkzkNGMmuJ0p/laxlhCVh6dqA7PbX2/t5r+XMgMft7STy/4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j/5Mk2DHc4r3CyiW1WWOBLXjiFcPuJYNUIV2q2u/odPt5ZJb+S6mXJm6PPczC4m15lGS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KcQxxPiTOC84jjtpNkNz7Wv9S52c7STwyxUicdd55J0YLGwFHJoRFpnUrIUUUWAd4y7E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SJJqYmZZoeIC4cRjFGowABsayKQFjINWVcs8ZQp3qH201tu8q58YV2W5mzKukiREoqIyP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OaTY0xk6ZeW0g1unma21bRXxRxmaIaoM1BEyGUHD24WS4kaVy2BFHbvF3Bt4WYorGPEY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slWanZGjjcozyutO7StxAVbGPdsBrW3Sdbux8bqfBe45JUOrxs8cEiBo+B3VLqNI7hWa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7LqN5diaOFxA17NDI1suzTP9HUtVtGCfbssk30Le3uF1SSSKvLFxslSzLMTE+OKPgY9w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sca7w+3kU5yHjeOlucHKTNdBg6EOi96KHDjsja1bnUsyGsEIInxGaRsEedK9YzTxlUcn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lhOvPJEx6h1GbkuraFpbduS5e2jncuzwzpJI5jl3P92SVIy6pK0M3J/8nZkWo7XzDstL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wXeG3ktHsGWeRTHIa5LeZzcyR9NgDRvMz8obWlIJc4EQDTSvu57CBjJSnNb4dm2bhJVb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jVOWKpo19pFIrRe1Ny9rDPdTQNovZ3a2NtMIy9batOoYmJWYCOJeYyyJ+3FJsZYFUk0u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ZXogitmak/c7EGBjRibCo1eALSyNUYNQHEztqY1AofLFsWvjFdYdbnGskf1+sWUVpDmE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MrZ5yxW3iMceberrh1LchZJMquQyHNtHgs4gl7q8xZX5OSwJL106H3c8kbwywcIhHmzx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14Uiq3YELI8TsdqiC7L8WKBlS6SWpDJciFnhQIRJNMkZtZd470AXiSGJnlLSLIyShzux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57mJ0aTNRyfUvZTPI/lULLGQ/uFaKKOK5hjiaOKHS6iRLkZU8eatCCZWEUOnjA+yywLT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bXuZTSSYecjkDhWuZI3rk545Ppw7alRkRNpRIKFvNZsLccZQGpQRDEZbeIguUnfnvLd5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JDJJZSCooGLxcpj/ALkzrHHO/M8IkEUTbj9MmdB3X/4/L9yhpI8dunpDyXq28l3D3NzN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PIDVxaq1e1ljk4c1JKJBdICdu8XapD4yHDuDvsmlu8nLHZLrMusjtHLdlmFRMGgjdZIW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5LbRxI+yywqzpxmKPdJGckrIEjMQkLEpNnjPm5jHYdo3Uq08ozNqK2JrtWGZfy7DUYC6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crYSQmiCjNNLkSSUsz5n7I8iM3KjmSJlFvKVrblQMcDxjy9xTxmNgCT5xVKmrSeTQNxy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RzqNnXR4zq1wc3MvnJD9Sup2sUFvEsvHY25tjPcLJLJtI77BoJOCS0U3JmeCCt3jdxyA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5ZbZo7mD4SM88LOJIg1s8mRXC8iRRzXYCxWyQWvuo85eIbNOPoQjd5l4xCzQUpZpH8Wt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NZXuYOIoAWtgEWeeRiPqVayCOriUzzRliC26WB1mksFdo/B49uQtIwcbxbasX5K/C4qM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GNaQ4bjaRcAVathx8A4Za+1ifLU5EIQMItInk0hkFW4RVKur3zioVW6t0aaFkt05vz/b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6c4DJrgj6jzRJUUrXEkUhSSRjTXQWlkMlMMP/wDH2OatiVplKVbtJw2FmeK4vLc3Nvfm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MgvbePpV7gyNHJzbqFFRRCJpftmXDRVJ9tvFFcIiSYuxbclv+7trGFLNAwia5nWa6mvE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BnAMQ8IIRcz+2vrK0t0ealtbpLSN/prA+N3CptE9wPqfYNmlMdXL6xxPsHijaK442mIA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wjLiNA6KoV30YlBWpFMxWKXxk3BqOGOQRRdyhkHEaxxtjUW/sJVm1trvvoCY2JzL5ark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RmeFe9vLi1Vg0a3BkRZSGeY5TTeE5WXyk3zbBJ5I3eazg5riCQy8Nz3ADYJYE4yyroxm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t53ifOryKaXUUk0KyPeTVYA6XU/nDI6yW7caPKZnkdjBbAvJbjwmkLMFkiMskbyxQHi1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zLFywQRCuoSb3Fu6BZLl5pLpo4LeOIEbrGr4Y2o+i8EAqch5oL2SEKxaT5ERDLJN3JD0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zipFMcYbIPg0XnI8DRpFExqGRIqueM03amPm2uzRjiyy0V1qE/zCWztXE6pCz21pHAb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3ccG1ldOA1KpSb+022J7qaKoU9wRbQSNFLEiROjJEZ1n5FaZFtZFhWSe4jdw8m80c8ksN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/Hl7ku/tnzi3neF7GURlUHt8kpaxC4tOnpJFcdOu0nteoNZ6x2NzMwE4kR6k7xraCZDa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1CXgiaRCginS7XGl5IBdYL2yWm9vH0eWe0kjeOWebknuJBwwEcXSkingjhU9TjaTq0/Up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W4jK8kYfdmzzyR9gvaFe8zasG1qQZa2ge5uOPS4lbu8lJqxaTBidzNICtIcknjeX5Y/R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fjZHHOzfVPnUDZQgVCsupi3LsFMbHZ+zSD6cgZAqLb0zNIskLJAyYRj3TbjXFTFTSycaW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OjXMNyyzWkAvo7TqHs7z+I2jkvbn/ACD8SRskECcrAIK1JrzuZGgkjiubVortIbe2Ju8K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ILaUzW1vJB9RUNTnjtGWRbWE93/aRyhteL2SRrFHNO0lSK3LmWIP+60Tq1062tsTtUN5i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Q24C3VyY5rmdgtAphWjU2cn1b+USUr6SDDpcR8TM5It5ilbas+rnHf4qIZkVAwnhPBSt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rPuyfK5oGmzGZYgqyXJALHENyY5rK79vcRlZg15DNEZW9nFIs8VrBw30yiRP7dxc1eSy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nDUUz8/eN7WXIn52pXRat+9TSvA8MjRiGd5muhiKOB0T/wCP9wY20W4yrDtTYSWPEiQs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Trcm5sILOr9rNljvxaz9QMkd7ZuHt5UeExZaT+qRTfTKo9vciWz4ktZlS+e55LwuLG66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xDr0/qEc8lq+bpI//wCcbKALHcKDHXS7iWSze9WLpti8ls4lueodNu7Sa1mmhaO3ZvpD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Q7PSHEhH13QCkVjUcLcG7GoVWRmkto7CM6msE1OSY4fOpzmvMoFDCYhk762q+S9xnxXI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yIpZZ6hw9SDaJrckyEloVZ5IuKOpftj8ahYbbjlkRY3/APLdQz29OpVx3j+aatALO3nu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2e4q4GJgyceO0Aw91ruItrSK4eG6aW5vQ97rBEi6iMySnxeIkS3lxzzXEYWG1mg9u21a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d4zVqyxQ7bCEckqokEZfd7S6Cs0zc00qztDA8iKcm5lEEeCxeTFbEofleyo3kZI0qJsl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g6PUIDSiN0dkYgGsisb1HmOWIVOnaRQiqN4zJJFUbSbCUiQrFNCaYYWbzorWq0AWaBeW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+RPe2icdpax+2ufz/bkaV6tLTgM0kMl4E2aWJIY4Ig4WURri5vhbSzws8fHPcye8u7yf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SWFy0aELDkH/AOQRIWacmRxmvtpWLzKG4+WfWzup7VorqVJeo2U8j3sMUQMNxH05Xit74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mEVyRXJDODZJSPNiQQ3RmNxC862k5RGrorql31Vonk3zQvmjiuFiR75jLA9zFJe/zONL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a36jDaW9/fG+kvcIQg4+IqZkdDLbSwwlJIJLRQ4OkMcLG4fpVxFG7KrVxAGKIvWSDcRc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eJSVMoDVG2JJcSO2RGFq27Uew3AcHy1xbJIwoQNIIVubBowYklyYVlaGjHyJPKywHVFX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U4a4aDku57cadRgmE/QWO/UxE11EAZDbvHdXTCWRJH9oY2a0uLVre9XEp/MyrHVsiMti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MNrFc3j3DtIuIT5OmGuE3smLLDARHJl5CGVGnkSEwHIksmWpIHiML6hitBVYCFGTtbS3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qQJHao42ejayIIY9auJDLJaRb1NAUuGIpQWaXJrFMMLC4WtAKBqTyjB1drmTK/UZoiG0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FHNGsXuXLbs1I7RPJIZKWQZmwKgk8BOil9JUKEJw/wBJyapGzSVb2zzXDxaXEdljqN7Z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6WZHk/uSSLFHPLdOeYwVbXqFryMkWsKPARx3i9QwhdEq5XlpG0l78kUj2ToUCzSc9na3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fCeD665yVzjjaix29y2vJCKhK89sj3sz9Ntbaa8W3uuoQdc44rlveXp1A6ck9pC5trk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mUyssgeYvBbGTfvJUgk3e26pLCJTXNKwGa6jZT2aXllFDDc9LIsIzyRZRY9FauHxlRAs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wO0MstsLl/cdRTsOprNFP3xCSXtGqQ5d91oVbOcugahttF95GK2yg02lIM0crASK2tl+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vksn7urrVldNb1azW0Fb2MlzIN5mVLepXaWSEzRR6yLTeMYlAfIMgy01wDz2M4hhHIU6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T8VtLOJ7OcW8ccFvHjo94XbqzqKPYyAPHKhU2rYq3gb3XPDb3EMZZfwwTbtxHeg8imN+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JBTNyOiiOO6uWkWEiQTwaUozX2yONC3dQlatLIr1HIEK3CLHPM0oZ5JBA5hlkmdpmJZ1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3WPvOMChjRT2jKsHIrj7a4pe4mlUVbzhqkhHHQRjSxMFxs88AjEblqieNre5nURrJuyh0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1i30Nw6xxKyCMOa6fI0bXscm3SSYrriAmqOXaVCW/sOyovJdyV1NDiG84YfcNkJZywnf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l9A8KuI1A5pjbmraRopuIx1BvC8jyvBGJVRHcN/8dWeeOnnklYMGr6QqZgE/pGAS0pkg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JeTcq8UDn+lCxLb3DpCnLdn3kyrEhJTMlyzyFrdq/phXJAKtpFgWUh6NDqU/DNbSQtIo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P1OC9jmuIxNvPdA210vTbSxsnsWjTcANG0vhCQwYcDXCci44qgRI0eZte+34g++Hwmumx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tLkGRdhtgnZ3+/UiRu5X75FLMkuHlA0QJIY0wqj+oixGIAjQOGiEFq5KmQK1qkQSRYzl2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NunDqFJXzjCwOeORuUiWSJ+C2hIMcHuJreWN7z6cs2N4YoMyu0cVRqJbNHBle0actJbRV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enXEJa1m9tCne4dUtFklrblRLaRw7lzLK1B24ScnlKpNLGyxTPDXOnFEcFvGiy1E+TNi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rIIprl1Qx/NvH4XWOWPTagKkdnqA/UDxBJ5TK8ilazWaz2qMbRvIFkZtIcVg0lyTA1sw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lSVdXWQuNWWodahaMoi7UGMVLjDFoi7HCgQjmZqgk0fPeGNZUgtXS7l2C283PcySc1ypU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98+bq5knKWjy1grQlhMxe3WEvPEkgOikwm4lDJai3KWs7GSaK1urrhWNpZWnnzxNbIk8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bpUUjTH/AOOg4GFw+yUkktC6lFC+evfmnuww9zHXuY6FwmRc/X5gJHuJOMtJpbKs00Qe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o2LkRR2xvLy4v3t4WlaDL2tnE5laM25uHZIVmWQvOu/ugsDWpYTxxxrahlhDTG3tJLjM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jkHibeexqbMiwN4in42KaqWA5OxCEaRfde43FdtpvFu2bWb28oQRhhrTnvG+Ze9KpKTS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G5pbKaC3XuGWGOY3EEaNcsKaEuJYbmWm1FCUGhmpcA2Z2FyymWEGQ7Bnh7pCQtylzIlz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rcYs4lJjUJTP4WscDw3Xg4hnNBYrY3ck8zdyV226O+GMkyXMqSQSM3HJeHeWK3ZDNcDa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yQyrEgMk6cdEZJHdD3mH0qZ31JrfBlkM7nMYPyV0ogmvtqC6j1FditH4V1eh4BvqV+F7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RSEKB4sxEaUyqIhSzDgkjLMVxWVI0ypnYLnNFsqpOVf3EKpGZUt4lNzEIDJaFkgi2qaL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2knhN7xwwEXDe4CzMmW/TeTNDFDaxq11b3ELeykSG2tUMZuOZZBgxSLwosjG9kqRZkjQ+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UbiDqHVpX45wDbSTmWoI8VKPq9Pt45Yrcrn/AOOjBpl1oGsClPdWwkb5ERjFGZIhZ2e8Q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LebpV4ttMXivJXR43XVqGy1FxvdBVNzMbW3hjj/p+liSOS7W4tIrUKZyHmMpAiSPDOjx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c6vLKJ7bj2qzuDBFATNbPDJHcGPxx7hu6TTRG0ZftgV1m5+mym+TS8ubZrWZD5qSDcSC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oUOvYofFTioR7PqUqcTrORUW5RVu3OFgqS6VUa4nLCPkKIXdWFcnE5uQ9Cd5InjLBojx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xSPUcE0E2mKs2Vq18ZJlkFoo5likklY28CRgylRFDTb7cb7SwtT26qtpApqe52WO4FsG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QaWMOrM6S5EkH9Q8zcsqyE26ZkcG2HToFSO4b+ojtpNGYkrrtJF41M+VEZMbsxYLn02K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ycxa4KjeTvHqDX+pDgY2jbFH4qOPePHYVjK60PmHuW7sfnJrNak1aM2b3AuAOxk1hi4np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katynERNNLmdT5xXBhltpQqvPzFiGkcuJJiyxw3Gba23tIo7qOaNnQVyR1+Mj1l5pmmk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eYQ3hMUiQsTdyODbMuZVl444zO8s3iRhV44khkEQnj54kglnt7O5jeLhNS+MPcUnJa3K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jBayNe60DucLIfgA4HzUYq3ElzLe3l8Giu5Pa3ReWe3upbaRomZ+MyU68bQbmo+p2vNe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lpaRSXFdGgX29zY2tpPYXXFPd27zm0WT3HTlMfT73o6xx/Y0v7g3FLIOOOUciXUrX0F6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vbyI3uWJseCaKGzS2TrfTt4bZuF7S3huby9WOG8tuCaQHIhGXkfYoSTmo21dzpStsu7l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u6NPcTyrxtUkLGHSOml7tOZasxiG7uDnbaskqrbLa+Ej2hSppOSRch3cskmUW3pn4WlU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ZDUMk0LSySrcHJEHITF9NLyeFqF3KwUKa5bapIoCxs0aI2Ny1W0cqPO3uGdYxVvFpGka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nhjiNkSKu3E1xbXHCbtQzt2q2kNY7LSE1puNZK42Ujyq6WJIu9HXXswQFa0ORbzZlzGT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vftS92zmseIrywq980p8tayK0pxihvHUdxItMVZkOQy7Sj6M0knJLbCruTM8SozyWmKO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/AM9WzRo6NkjbUE6QrJf3d5NcBobqOFbmKO4t4dDFMZohNdcdlZPdzVPkQC3nqFdHgxFc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Pw+1vbiHhWWLjE5ieRFu7+NWqLiaYqnNcXCrB0ydYnjvIY5/c7GRGSTqMiTC2tWMj4Z/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99McDs1E5psikG1BBq+xRWY1ZJcTT3traJHJESVifKlpFtbflu+oyJDZ/ySEdOtl5bCCz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5u5IrKAdyjJpEjxSSTcd9DEoF7bh4L/pa2Ntcd3XbN3bXNvGqJXeWCN3zK2JbC5traLq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ubrM56e91HJddVjewxhd3xuhIxUFm89uuUhFZxQbNRgzM1nPI4CxFpZWIt3zxtGUlhWg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ftSNbyFSpU2zvGOTuvznQ8Z5WjkhknOytEK7Woy3DhlaRWiqQysc+MWNZONrgLgW0by3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CGBr/FQLFMWt1iqYtzc7tDujyX/jNbyGNpEeMw3TiL30lO0bWvCqrNDMwbSRg/FAT47h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VKAHK0NG4Ri6Ipk8JIjmOWWV5FgcCKGYVJ9NWberLiicQiFILczGdY7V+oTrJX30xqGA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+YmVafykHasUO9E1JSmhliwxQmBLZLRDkjkiwqthiVJzikxsBrKFkgVbRmkuIhbEStrq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Kij2oKKVu7nV4Q2Yi0B1jmksmijjaeWaI27cZ91cTa+3jF/K7T3zy1JcRRmG0nkqa5bj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4MWne4kEdgLxbOWlNutXEkrSxysZAIYYy5Z3xwxS8VqmyrIo0t7jkNkkW3YK4Esf4/8A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9mPYpjU7Crd0qZcKnxGQXEQubu0tQ0FpJNCZYri9boUUs91cbe9aCT3UBWVbe/ktYo3t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y9QhSGS2vYrLpVuidYgh9v8Aw+V/lfUrPi6nacZtJJVgq8u5uozdS6abOOXEF9Nf3d3D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N/Tw3KsaSRmHu3jk5IifptUbyJB1Bp7mYCTVracG455UxItRgVJLs0ULyBoYVoywa8vM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ajiMsawpCnia21pVZ5VZvaRyyCre54mZBPUKuJHGtRt2malYFQeFU+1VSzOc1ISqw7B+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xJgTRiaaC1aIS3qxRwzyORUILrrireWSSKUeFokryDIMvcw6IJp+aipYKQH5Q1MAqwu7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kii23E8bRRQSKgDA1qctVtIHSX6sxyFwzUjzRVayI7PdlZ7aR5Yprzhl7sVZlM0zvL0x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EYqmakxm1mAe4k5ZTnC9qX5f7l+QfHWv92718CHuJqAzSqcK5R7idTBmopAtHjMYNeTV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DU0f0yPKXQiJtaLSySIxNbCpxyNBOYDGFalwjTTAwsrBbWV+NJZWq4eK2tPcx3rnEU14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NC1uVuZYtorply/SoY4LbqV37s9QiYdOtbdplniLKImgW14HmApHQ20MjRuJXNvutFxy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WugjifkH/wAckIFdzW1EUo8jiiO8TMoZArkYCkYjnmFNJNPaWUc73PUVezu7y2ht4rpp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6n0Voxmo5Y+pypGkUf8AEfl1Xry+1k6hLcw9ZhvYuniSb3N9bn3CyMOoLLEIJP4gaQ2E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JpFeP66iEcfUE8kueOOG4kkudbSSR22ZVeFYXMguR255Y5B1KSv5m9e/R6nuIKVuahYo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IGFhNiO0kDGzMYVbgDgm2SRZkkXRwWjdu1uJMqVzQdopZ5EYzMNw8eoQubdMU0Ul03e3V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u5SQ1AvLCytFOGMbPNdSKYMW7RYiEeKgiDLLIulvbPNV26Q1bwyTiBmioOdjQpDRZUjZ9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OGkOYVGyyIN47iaI728lJaQyF45gxWvmlwtanMeVkkYyQoqsbm0CRcr6IQK496YcbmaR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3VgcUxJpYCVdCgXvQh3o+En3i0SSSdgVZRqiqdgpURvgWykLJkvCmDhRUrRkhN6cRCiM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CYxEJGSQdqgbamTWjOmWYVuzpHKiW5kYqmkhnTSpF5IfhWbc2763HTGbFprA/V3E9xAH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LXE09xJsjM9vaxTTzTz8pnjSG3gLyQQrcSVe3KpYTTvFavPVhb80Fr2aRWkkmt+C4xHy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HtXPAzbGG7nFDQ3B+f8A43xmtsV2qT4U4rtXbHKHhU1yHXXAzml466fLBJZdN6cLs30M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451uGtasJ5vbDhv4G6C4Pveo9Plsrm2ku57PbqsNhC1xddOhTplh09ClpO8chO8jXd3Jc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KGIkWdWaoD9KORlkjYBo12k6axli6m6T3MF61lbHJkD9/kDvIiNLJLoqkLWtSgK9sk1w9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093M9CWSueWhcz4TqVxkdURqup4JTwWUiyWCyL/KZRR6ZeEXNrPHX8uuqaGU1FZXLV7F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oxK9J0+4ehaxQIrWSILxdeWRzyMAqMx5fOVDyTmo48jZIWkmkkqG1eerm4SJI/v6berE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wJiEOcVEN5HU6igDvogHb0tn1qZ9m/GwC7ZqKaSOkvHLtHbSUlvxrBGTJN7ZaJiagIlo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s8kqpEANuFquIuW5aNbdX1LYoLk7PFUp8l+YyKnGZAopTxsBil7n4ZRyN2FQylV2lJ+0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Zw4XtLhaxXOoq7nDBfNSKiwafcpFjkIzXEwRUPM0DpQai7PVvtFUc4cyRqrW6tGfcSxz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PLHI7Sm2jYVJGoW2n8TdGzurlDzpA85jDW69LaV72/vEgq4guI6AKSWtyYbrqd1qtnBH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aCK2xgCORFNzJK86mJ+mmHhldlaWRxOZl5P/AI3H5VnFE9yK+PT89qjkULKFUKxSo2TO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JY1d6z3Xt3kmFjyx++t7GCXqsE6p9O3mtorqrrpk8DvBcWl7YdReB2voCOGf/wD6C26P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ElqUwyWMcC3Bt18ZoGcRWre2+66b6UkriOZZ/IWjxRLFF1PqdrZDpIgtmnTXit+QznkX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RfbiMcsQqe6nkH4r85xXyUkGkd/a2tlNBPZVPZyQg9q5GA5noXEte6m1juJVqK+jJnhu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t3biVJTMIzNO5wjSQW8xMtrdVHYzR17WWQcUUFc8cc0UqqVad3EkzSNJcIz39w4aXkWa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GS9ma8upmZaHesVGqmPqNqIp10hjMfaQAW8NxOYrjiW5igidprRYVls5xS27vFr3Fi4E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1hpZxthKhjMjaw2dukjNN3MCo8ZKh6mXzF0qhHOZ5jMYRtLnyY/0/wC5XYFHwDJ2DHCp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S6vWtGOiveLtWNy1uoAU7SQMrIiEyNxUx7JjHzWvYeJl7OcGpMlckVJbzqkD5jIeSH66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jJLcCK3DLIyRrA+reZZZUaZXS6fSMSYbZZZEeaVpZIT3SXge4uudLSdnZSA1jLHHcRy2k1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C4kzPeyi4nVmxyzZijYm7hES3vJGDyJNdOm1iOKW6kn3hjQ290C6CdUqORZP+pxWP/cO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x+UC5wAVtv6OBkWTXJRtKtLlkawvbWGCdoZTaRF3s+qvBCIzcXl229zC7SWCSHK3qNGb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846l/LHaWWe6misuq2tRxQ9RgWBrer2c39hctP022jddCO3R5lWS22lveqFlW+PY7xgSS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F/MYeo9PuLVYUn9hKIQubMCK4fSdpXorgsNS1J3ofINHvQ+0iiDrAxntepyt/NbmUxXX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7tigcVaseKHsAbfdjtDuIUlft7q4qR5DT5ehtn8CkYioCCYxx1I3KOUgMkLn2nm9vcSS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TbPA6wJBacDRzSszpbtQl4g0RxauqrnNKKWBnZbYtBIjRmK4ZUvJY4nnKTAyPnYml8T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KLd/bz3tz7iXvVo2tXk6OIWXM5GxTvHaGp4gjL8tCcKc0fFRhjJGq0RTH6SGm7HPkqim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FkwVBEA1WaTJjzvKclsgvI7IuKCgAEiteyjIJJCRMYYzJIIirLajdVjUTXNwtuLa4dRd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jF9NmPTKhe8TEVdJGs0kHCFUyPPEAHCipo1aOMMZoYuG3sIhPVoC80aQxzNwvJ1dTHf2t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C6i4Li1heah3Y2ySEyMY+SR41XNMX2n8Jkkk2ku7qeK2vHgqaRAsM8bl4/P/AKbH/ueK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sRYzKqmMHxbYgPsKYRtbxSssrTQzXVutvNLZdKiheCyghjvIrdHiWynjm6grdUtpVvup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/wCXSIbTqnVpLdKh5YLudnnhnntr2e6urVrpbGdKUfTtMObtIbiW50DJZv7aO5lDWEu4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F6SWee3HZrSD3FwoIW5H01O5aEVwktDlWb5UDGa+KGTX5sZBFNPcLPJdXD3Tt8hWaMDy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tV8biYQxmW0ugIJViuHKRRTqKmb6jDusx2LRmhAMWcG8zT26C6FuSrfTjUq7LJXeQENh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Jme5hMaW0bSGSHzjj0rcMGwHODWkgpS80wVrd7u6kcR/ajOKt59qcedrFDpO0chhDVPC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0EVSFyxFRJ3uviFd5J7dLdV4tbi5LuXZSz+OCtSTmQaYUtiO1UoXVyjvl9fGOMULdccex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vQRSNSlSy6r8DOrOdafWlOVHzmvmgS1J81yvpI+1E7FW1qASSNx6O5OWt0kW3LwyMuKK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U2ldRupLt9HEayLFWktybm2lgmjgt/a2yyyTujRsMEyjhWSUzXAdLa5uM3t+Le2F502X2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FrcGGZVW6Ux8twELwvqLSNp5RiK4ubfiMEAeS3fUs0OIizm3jMJozeSNt/ycVisf++58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daFZxSjIVtWYgUkjwUdoprazS66V09S13deNYjtoLCGPjsr94pob3lfnE0c0Xtqu7GSS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xW0a9dKxWf8ADkUcttb20kV70+1j6fF1GESVdxrXsEB4xGvPZxhbqGFmnbZIjHVt1P2s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7dbiSNnuFwyypLc20EYYKFfKPP8Asq5VMUsrYCgkg+llaxPafhXyq96tIPcXPULe3t7V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4M3fvRQAPwzOLjjaISXTYRo7fNJdwlWtIJjJbz29fNBGAA8nqNzGrfYWbRW2CFkBi3WN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C1CQXzsV4WF+AShKorCSLDBIX3pbQiI6Y55KXtUEXNJduBQStBNC5AgjvokX3ZeZCeSI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GanlBYqzR+2JCfQqOSAsrRre3DtLP7efIUMz2mVD4DCMxAZpGISSIYhYpJK3PGq+UnhU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u9SQ7VGMPJZEhrYq7IBUGXWYna4lEso71G/a4U1HlWaFloQiRdSHhXL/AJPlQGKBAZYY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MscdvKsUTl5Day5WLiChgalk3kOCHkLxpZJr1fSASmI2kSh6jcpU1y0kclzva9Pm0vIJ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ZLtXa9HSU4eny/1fVDvczQG4q5kllmlb3dx1CGd4rcRu4ALTYq54ZI+I21rCwMlw7PKb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39zLcho7+G4aQZEtp0880Vvkx61isVisf28f8fFY/9x+a+SVbjb03LH0DlW5TS+DMQ1D5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e4M9zJwYQgVb3cH8zhZLnrA4en3UbhVl6lDFd3vVLeOWW1Tq0v8AEVo7GyPuLWPqUbz8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6oBJC69PkupOhW1wZOjSRusFrHdR3MQlWKMW7RBzD1C6ghS27ARlOCRaE8kYHHKkXPHc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KBUqdcAYrcqfByxbX8le0eaYx81z1CS4szmOh+0FLGaKSF+xa/WyW4OzKTrV3CLWLiia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7pcXMAjnjulFojCYTQ1HmioatGdMFQpxXzFAdY1KuJS2HXnZvpy8gLSLirW8ls4ZF4xa4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ypkP7uptTVpFYyGF4vdPvvFL5wEM/UlFKNVgbkLZWln4pJFBlKqtIBUMjRsl3ClXPlM+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gjntzezNJcQTLqo3rHaC2aSOTiS2SZwuwaFG45Lzs+OSo7mRAfkdxYuqRyTJKJ5t491i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280rM9D7fgbDWObVRVpJtUw45pSiq2DIwGR8pFkS6KUkdK+KUisEPEY2MmmCrVDbZUwu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fIzljbyvHLPLl2Y0W+jEhd0mCxRhopDEXPSWj90avbIe86vHsvT7i4jimbnl5JHhCLpA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sxLZkd2j7a8mXnjkiaB9DZc0ck08UlXEYdui7c8XCk+MfqP9jFYrFYrWsY/Tms1ms+o/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0z6YrH/trOWNH5b9APoe1ItWsrwy3FtZSVIpWVzx2/tENhdXDSjQrFdWk1skDhZJI11g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mLddRuUguy6W8nuvY9S65IRVnPJe2dtZX1jddHhe3q/uPadVtulYmSaOPp3SDDLH7cyS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K8nHS34q31t2mu7uWDp9oD0eS3hWc7JHyhhbSEIApaXkNYpEOTWVBm+7uWZjGSySV7eo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ZNf6Q6rKwjQs5YNaOLVmwY4YXW5kgl6VA/HKl5E9xA0kA2YUrbGK4aIskayxXV3BELi1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SVpJqkRkqVGiQqWKRuG+5YGqSykkBibZMEHAKx1bMI1tYjIzvllxFHbaYs4ylvJBxts2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ppHwp2qHtUtRrTN3jhmdWV1PIImeRCy3G0jWsUgkiaKWORVeHqQW3ySmSKyNcGorl40l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K93ayW7le8kWivjKjYIcUibLFGED3AeRoxi0LI1xKgaEpx5zWPT5DZruKuJcqrdpBqEy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4Xilz3pUzRem+4IXiOTVpcKpmcTybFSVyVVnNzC1szNkMGFRkbDjBliCwiRnNgbeK6wTN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YGnSGSQ2+Z7W1knlleSBONRGRGxk7Wy7HYQNcwKFjfUyyWr2yQuqrKOSRBFPf3Jee6je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iqdBKtsCsf6T/dxWKx6Gj64rH9o/+5RW08vTp7aa39Pmvz8ihWcUo1CuQqt2qZu3Q7Tn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pryTXdpcxWv3LjuxlRbrn9k1xLPbkgLZRRXFdQAij6LeXaJJde6WO7mnsZ099Qu0soxf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YUit1tH44Zbjj6VKNWikGJYzGnQ/byRzXp1USipEWO8unjaZChMjaRsPOCVsampCHCrt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vHWhFcZrTylZgOz1KuijGY4jW4CpcWGf4ggtoH6lKJrS4WXeQeVtC1xN3Lr5C26nd8l0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UF1IWox6Vo7G2hwJu1SnLSLsY3uGqaDwc1y/Qsv8pavIi4MhKMdg/jGvZcyRWsdu8c1y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20Um7zPDvFhTNgur6tCqFZP3EytToUqeSEo1vLdGK4jto576S5pbNJUdAKIxVncGKpGL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qI0aMs8cUsZJ245GHyOq3QnECvMLh2laJNmI+pYxZl7F57mOCm+xJ1CQE8cDB4ftVRmj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PcUBTLViw5L9zLLH2ku5OWWgdSbuSWSQcdJ3l+Kco6lcgE1FLvJJbzCrOV7Z5HhnLRnM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LLvHaQNPJeW/wDL5nfla6mvGtrbj5epcSj3A4vbqluhdmeNo6XBpFTjlMiP2p28LeH3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xM8TQXNvst31COSS7hb3XT7kB+lQorWUq7NCNY/1YoD+8axWtYrH/v2W0GQsR0q9ntpV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IIw2ruaxtXToSCtnAeoX9oektZdQikM3T5ru9i/h+Z0giiea4nknjm2znv4Ygme3ksyl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7hWvemTRxXa26zZyLLptkLfqbrBdWbkkGCPqPWejiSIWcnULea3ntaSxZ7SXhkUFoivV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40aJmXSM0qpGV4VpON6dBTKoUM2BNKKMpqNkaojFrlGIAoSBKD+PRmi5eqwL7W14TAl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HmVmaoCJKXLNMyh4c7zySSPkE3H15ophbLNMzCLOzOsKRSBat35RcDFcrwuOpMXe1t7g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cvJFJeZldizJ3OOa45uSS3I11mnvf5bw2ftY4oZo9oJkgWKOMzSvCyoqqyvhK9wVoSb3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r5s5WV7hlkYtq9lINbrT3Ei+ENOhZlfxPdVqJARcOte3lB42zGWVnfkURRe0itpZZktZ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Ui1YEVLUh2P4x42v37anOStGhWc0MU75So5AK2QSJ8SxubZexPyik0y4r5ruaVNJWGs+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VqW9BqExGpbcw02ipzFXkuDJTCo/utbtra4soBeD2jChJa3i9SW2khe3VWuSMrImZ7fg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rI3t3m+i41pslVjZnunaSo3ZCVkY5FT3huLW0tpVt4QTbgYB9M/8Aeuaz6Y/sY/95FPW2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YenyfQUfk0h7B8NwSmaZpLhhBsMzJB/DUvL07q8dlG7LIKm6ZNwdQtfayN3arW7kWK8u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SedVxpx9KnjuRH1SHp9pb5tLFo7/qX0Oq9NjtxX87kSG06usjdS6hH1OpYfbU4IYdj91a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aYWrh7aYNL9MQwvK/hixia3qRDlYTmSLSHjouNRmmbtjFR4CiLlq4gvYYkWKQqeUSosc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psSoS1UyzThRIWkmc6sxaSJLePLcDPdyKIxEkjySnvDIiyXDrK8n2t2painliEdxAyi1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P7ZY1KvtoOPNWh+nfae8+olvIJLeW3lY9WmcPb2ciLDJNs0itDLG9o1mgOqrUSChCMSh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g1xQl0Mlw7BnDrCtY7unGyHB8kB5GBOGgIZJ1IghjkC3DMrBuNN03MviEb27do9kyJAh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spX4UO8ejU6mNh8feSMUe1E0vkPigsmJj3tvOpF2rhdGb7kbSuzDUChEyWwYO/kpOz1J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WoSNHTNyFG43tmggqKX6r6guct0+cR2MWpkFjos1kgtuKKSZlaOeJyst5KZmQtGwVqIC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7tuA7KFhlxUDK7QHAmT63+3R3ZD/YArH6M+uf0H1zWaHoWrND9Of/AHnNClkZahugZmUJ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KM0sjKvc0TXcVnvZ2knUIZulXUZmiktyTK1n01ZuDp3S0tnv76CVr2aeZLFIC/Vb2Q2p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jWdy1vPewrbXKoFrpF/FBVv1CW1ueoO90tw1nHM4q0s/c26vUctt7XoeFlHTmiijiGZe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Q3rYNSRvHQv5WRp4lX2cc7qLy1q7Wae2hY2lQzpJV5aqwKndz2rtXTlgZrIhJrjqfPT8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aaJpJDVwrQuxan7hLZWq4RraTp/T+WztbSUSCOPXmSIQ3EkL9Rj9vd7ZqSJzLwtC1w4a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OpU/hkxbVDezx0Lq2mgisYdepRsAMzWfTny95Kr3UbxLE0ksstv9K5vof6iTEa7GrkEm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xJJge4ZEttpTf4hoPik9tDbEs8hhmKntSnDL51xUUjRplxTOuXy6Ru0UklwyHnkL7tiM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CwL0Rmj2pPuIHFyPhs1FJrEjtFK5zIpyY13eZOJ5O9OutD57kcqBGPl0mXS96qsRuLt0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xmhjcOaDYrZXpBo0khZJG1bIwvZi7avJlw0bocax7SLjWhlqEf0bftJ9CQ/Us1TqEpS3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CGvdVS0iSSyMgDdPVZDI0fuSyWkZLvQLSUVht6URPNDKUqyVbm4ayikvreHSI/oP6B6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pHqP/f8AxwDvCdMg17iUwCjtjPp7Yx2PC0id9RU9uJEt4o7bqE9u/Tq6RDJcWnVrAWt7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tpF1Oazn6fL7S8dt5JoEvrfrNleY4A9pBJ7SDLSPoAGsn9qHVaxLTV0iKO2tfY2MsDLBt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pN5vLbTwCzubsWRmDV3nqcqThRQbFO6mjhqi+9W3q5Wbklb6lnniaaZAEt51e2E4giuC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mhZXdCzuq6ZbzRSiwuY4ha3aUttcSlLHAxMqCBI6xbtTRW7nhtkoXsaSxamuoyBIpHLq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bIFiZiwhvhId+PWvHFvGGkZ44KuZOdWgcx3Cyx0O4i+xlUUxYSW1/IsUr2UsjWt1arFB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F7rKyXXLNcHD4JpVGI49qkljjBfMEa+MkLGa8cRmwmXN9ZYo0svgnUSIpGMklWvmQV5G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CN3pVKtZiGSaXp0LU1tIjllSri55Y+xZG1MJZVeRXYYyVoB2Cjzl+6M4G5ZSvkqivcBY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jAL+ZOa8MDsVaTjWdhTEllP1Im2F0o1IFRladlDKQaPY4yucUoygWuNuJE2q5iMRixI0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7RwsuI9YzK63093LFFUMqKku8iwTyxESM8YSRXuorZIXn1geUGpzyTRo8dLI2QW38LtC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LIbsE4nl1/Qf059B6H/4cwwsbyJI4bbuD3pqlkSSF1KsvasCoppImsbhUv29raut7H0x7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pjqFWvu7e5XpZuKXp9taUl3NFJE8sc3U+oyXwjWS3kXrcLVFfR3DdTsp0PS7T3EnWbJL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Y2VrE0TvGJZZul9NN1LBFZWFtK99eL07pMYgFrBznp9tjrv8ATTPupDNQY5wkrumrRKGl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G+uFxFPLu0kchs0wL6TNC5kka4HgNqjmKMZ5tzLNmyQyQ3TwPPc20Efpb65nkSrfGJ4x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hLtSlKeLV+JhTLrVk0kUvTzBZ1dO15OiPmGV0a8H9T9Ess6geJqTxEBaCaNquUaBlDKq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c8KXLWjmWzvTCk1t0+ybgkv4YooCyxjJoEV50xkIAwMKTxZEb6LJ5SZ1e1lWWGZNJuGK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iUVNayIJZsVHKhRp0wLbnjizFK0BlR2G1veTQkyl5uo3ImUgrSYKEgUHWj4svejWBmLT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1RSaE/B70VIERAkvLkzSA9qPjX3eimg3aQYrNI5FSTmRSMxKxFYpFam+YThcgUT42+kb3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u3NzkeBLtJS4DNG+0kTRrbOGRn4YoGiVYrrjoyBYeyBpfbxOrIgQqvEwj2Xa5YCIIwoK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SSF1UnSxfhkzyNE7u8b7+hNZrNZrPoPTP6c1n/4UTis1tmiQazToPbr8Edq/Hao5NBnt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m5ltJo7WTEEvSXlkum6IJzd2r2cro8Ui1fz3nsra6EQh5CM29jM186X8kpkdLVpLbPZa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81r0u3gb0vbfmSdJbm6t7yOwrqHU5b0XKoGEDmC2sJZrVd5jgURgS20iS7Nw3PsP5VYW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5VHal4RNcgvFgr6E1kVZwCboFpDJdP7OHiY+aqSsZi2WLE05q4laRu2ZDpVrDLcVA5iu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S38ZE1pA1xNfWsEMGBRWkdhUvFkg6K5V8qW7hpVZlguGiea292VPjtilPLbS2728Ucay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jlkiK3CXMUYaWw74xWyYhUMBphwj1bote2iq4zLKCD6dLkxLfDE765Xwfg7cMrCO7kUQ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RWSAW5aeaKXRWdxDIvkCa3GCSKOciNgkdtvUlqiLjtqyUe9fNK7WjRr7gsGWkPeaNaIx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3oEygBMS4ogZyKyCNcUaCigfDJNYOWGGVioQ6nbSndmZSUVMNRdAAm6961EihIxKgh2H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jRyW/tyWmILrUmOQSa18ooY1zM0MZBaaMyzSRzRAYS3tmjFSmM0qdhFyCHZX6XJLIftu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/Eu1JrlJyJEkVIc1dFGg+F7UexzQO1EkEHyha2nqZZLG/kuBcUFINrdQQvby2qQRdVmV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263UtjKLm7iktZzSppWxZokbjsmhS6WKGLqEFi8svTLAJPSnZaJwLzcwJg0IVwbce8n6Yv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V5rK2RuIyd6Hwy/TMriEHNdP97ApBBskDJckcnTJYULSu4iunVpyqn6LUsea6aWTpyNq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N9JgNmyqTjNRmDkPz9zqzR0bhnt4IzM9rHI9zZTLdTRwPbyRx3HUWueKS4XKgkNRBFMc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1C/n9s0M3C3FRidYVmvv5DNdvNayS2ogXwpWbaJbYwt9GK7uMXXJb3TSdNkSiIMs8WN2k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nEysqCuTkA7FF7SmkTlfhw0N2InurqS6Yx4ogayXiP0+a5meLZsRR5U7Kp70HIaSRY0X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8irUQcqpEkdxDqcUcloSVa9mSSJexEY9s+cfFR/DjARdgCKcECGBmt8VnBbFKe2vcdgh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5bvTN4qNqzRbuSODPitdswMqTXyccoIKg6yKuTZygqbgiola4l6kxjjwM4z6EZgjORZP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h5Zo2W4V4Nto8sQIzSScTvIBM8+4sphFO2GP6xWf/iXE9HNZrNS8DPmrXpe8XVrBbK1c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lMru1xbQpQc8ZVKsr2axIkaSTqvTJrKT+Gnm9jeW6yVPYL1K3ktU6TenpNzdSvA5lxxr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/DkzyLghgwKQ/ZI3gcAXV4FsLeF5aZdHkxlQsgCq9dcnaex637eGv9VJAaTxB8IYC9Wp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lHO1oxRryC4t3hTFKo1lg1AxWWRl71da0j8cnalk5Jrl9YYGpkqU6m3XZ38Wtl2uZma3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0iW0MwvUghLRyqRgmh2rsyjZaQ/UUfTyd9ztyK1cZLcgz1maR4Y5nhXBJaBwzQGNiqq1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pljGbjqHvHTqWtndE2svHGgZeHNO3JDcowop464rNRy8ZkYvVn3t7m53XTC7eKDKsgJP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4WmuS4XxEUSmB49GjfQzsj22O6BA7IiqkqmhKUe4lVkGduMkhXWgkE8Uow/wv41zSx4o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seXLcEkBRQAacDFREgs2aR9aLd1FE5bFbbLIfTOE+Kj+5+57gFTSHaNAQx+6NQ8kGYwv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0khgWeCFiwtysRm0kuUtU44IxDV35PA+yzNi6aTzlHmq60J9ACSRrkQjltgj0qhf/jfe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CU45aElQXT29P1K6kTbNbdzJqA7A7PR2rXtEFEtrbypd6SJFjzg6ZDbSyXCLJLi0EnVI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zzx3twOr3ESW9mZoOr9O/l4skEkq9PuHtukvLd3cCzqNnEvuUijV47iC6u+OTqFoj2vS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8y1N0iCe1ijKwlm1mgxLKTLTMGCK8j9PuU6dcj7OeKKOaaaTpSOyxPJmpe7446umWe0g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5UjlXkrPeyjFxd8GsD3Ba3jDE/UuGpJwFkzIbhmMs8qzGw9qG5luJnSOOjevuGxXbHUZ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xS03iNxSzSCH8haRQFjkw7Rxz0r6W813BNei1RruJzB1K5vIPb4xW8bNLNI8dpDq/cLk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MlXUM9y0RaOW7mCsjIK/cINRRpqsCNVzGqNUZGTbviMMi3T4qd1ZIjUjrxgVEgJeP6cB7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1J2bPY90I7y61ms4Ky4e4mTiXUx7A0a7Ch2EhEVZ2EcgYyAavITIr7PCrShDgZrttQrQ4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TNL8gZCLtRGKKDOGFHOXNDNLnaRvONlFcjCR5BptrMqx1MBzy8ZaBU5XhSRgkMNSt5g8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A1SHxT6tP4xsS5+DD9xUGIRDm/6jH6c+X/toibikV42tpRBNPCqxmh2rNBiAo8jL9IjH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yyCWTvgSPNEIHrZlWe6aVFNCKnlD1Hbm7qb2unRFz1PqNtHKWuGvTcQ3sHT7A208UJ+p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0K6PZzRT2lkkt50SOV+o9a6aXoe6MW8fTrn6k6z3kHJ1i6DywXohq40ml6WqwPdQzRXN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azSQdXVFHEJ42pJQTP8As3bwutv+2RV38q7IUEdyJIniOUs0juZViWUrBaWkl1bsrLJ2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PHbewNCvzaW5uT024iityxEVwI0k3opQjcxu1Ja3DJqUZX7kb0STSfERfjw27Z2I7QXr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O4sd6iihtWN8I7fkRY4I1kpYvq7PCiSTAe95qgjZaEfE80oxbAu8ysGgaVWvmXcZMZt/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mYsZBazR5v7FQmjqrDvARzyu5W1ZgZWGoj5iIOCru1wCRgdixzWGrWmyK3NIS9M8iVtr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WtKBmQPosimpQVeOZ4x+AmYaHek/dZlNIpqXvWMU/wAL92QlN40sWaM3YuzxSd6ya70M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40XMkc+BbqGpoN52t5EJHA8n7sc5FI7qjDyi7pzTxiGOORJbSW2jtuSWWPubdYS5giig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+T/k4rH9vH65nxVxIwou3D/7b02cLTCa4k7kRJFPCTRnRrZmVmx22LIfmDiM3b0DeMa70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obmuBjX0UrlZqYGl1o6tU9z7mGwitpl2Qu38sjNnc3UAhkmtljkjCxdUntbvYvB1G6ue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7CzNtcOZrYpcXDiW2klSC6uJK6lNNYpaLNe9NqK4lhrpcaS9QluunzSdN6XbSwdR9vN1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Co+lvJzIdg9qcNV99uBXarKzlvrH2E3LGllEgjJju7f20rhwQcVqXYiokyMmhlqI9CPH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awlgickOippLdddlaJoXEHY+gJard4IzAORuQLSE7XKQRxL8osklstzovurjVpZjX0zB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OjSAxy+clQGCG0SbkWO+mjXFnPXE9tVu28s10FKLUg4o1MkhvYl30K1Gu1Moxb3DZe3l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J4YRHbKsjXlssdvvGyrdSQElkQrSspQdw691ZcZDFo6wQzK2ctl4/AUhxJJ2G+a2UHbA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ZhZQ742Q4pNcHtWa/wBUNN8LQXFTyclQuVAPi3au3HtUZw3+zoyG1+s8o+qi+BAxDYK9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aM2D1C9NzC5yk8PDIh1fNLJx1JMJFtFCsJhc2uO0AcyZ8gNqvrj3DdPuIngBVv8AqmYl+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smqFh/7aART9TuJbJV7yDSo7pUslNM26vjSskVmiBWKxSwuR7em4BXOq008pomk+ItdX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vxihgnVKdFSnZoxbwS3CW15Ba2/VZ4b+ridp4pnllN/cz9IW2venRRfzZri6tpOGNry1L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RPLHPYTrYySK9u9nbGyiuZ4n0MtWtiILGDbp/Q2QLWVFckskHFtb8jRzE8a3zq4Wsdun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lupEXj6Jmd5ZJV9jeJe6rPF8ms9uNuEen5J+lBEJKS2kkSQFaz4DFSSHEYZq9pK0bn6d6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qzQDimUCgNqJMqlcV2pJJUDDuX8LOFJlNrCKuFi25WIZQK0YvEG26xcwz39zdW7WfVHt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luZLiGdfaPIsQMVRxtNIq6Kys7OoSSCNpZZLK4lluLcxPbO6szRrHJdSNTStLXSpRzXl6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yKj8l+awDWWIVwKbOAA6o5RmAZdSDnFGQu1zHpWw077GKSl2VZJAaLbV2ogYX4k7LHlm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DtUjZr7F3PGdFbsajHdpGnOTFI8m3oK21qRY9y7LQ7Ur4p50NXGLpOFxWK+GGtCsYr88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te2Ve3giuZYop0ZXd4yKF2iwXUtrcVbGCNYp45G/4wOf+FfllpFOYFHJ7lpTG4ZvVrkh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CEPUk0cZjlR/1zTAJ7hFVZFf/wBa2Nd6zXY1lqIo+C/647D4Pyse1sRGle4xTSSP6D7d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S+TxQJNE2hHnr+QfQV+Yz3jFrPSXbQy2JVLL+FY1kHVbbpsjma3jtYYbmaG+TgneVWNr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9xMjyCCO9veAysLSytJZrV7eaKG3mS4kurW6kX28Mln/ABIulzuasLi0j6be2nBaXyYm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lYUDlptBJL9KhAs9HkhcsjjhpV2l7UyD0Aycgk/ARWOrJRkal+WPooNf7G5uI45J5Ixx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o1ppFIjBlQ3LPIVBBtZha5GDjLVrUbJA5k5KeRNu1QsoTkBDHv04+5jnleYCUxIGeWSW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reZnWCS3jf3fI0dpsbxnE0bclQXMgqWOO4QoUoJmo4kKuQXUdivazfWWWIiPYByRr/tJ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FP3bsFBTMhQRU7s1fhM7PrW+aOMfk4okxlTXelaidm7ENWaGDTjB/MyDX00AWMEHTjo+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loHU8XZfiMhZMJy2blqu1wicd0l3b+3ow6rsAZNcXU7PY4rYlWJYjLU/esdkkPEoxSSJ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HJEM4/4jdgJMUO/pnz/UDn1dqL5cesiciyIFa5Jga3BlEEeo9Z3lRJXnSR7qR1adPaRv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ynpK/Gkl7O9Wd3ip2ko/SKyAUkqoIJTJ/wCslWUdz6Z9B9tdqI8o4No/pRVJK70iiVft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WWgazioZXhdW4jxTPB3wexwBSfd80OxHelOtfRap2tpk6d1hILWzi4YpQjUft6fb38Ff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snWxGLu3QJV4y+xP02RwUiZFvbC7isz1y7uOeKQiv4bgtpYr62Wc9QvHvDXTgBKerK1n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5mluSQNba1aZZIbaEhfrNgmG74+mxyLInsaktzDDoWi48yZ8m+7Ncze3TLVE7wSXKqja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JqORo6ZfBpnLBu0s8klrIvjVqTtcn662szQe7U25rqHHDa8cjsGwWKk5FcJwtvITEulH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MldJuVt7hGU9QmeoSON8YjbRZG2qCTie8uVjiLU2qF5mLQSBx1JocpIEpoGkDIsVRAVM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RpHO6RiuWsCoYwwl4VM0kT1t3bUlMEe3xTqiB23bKilCGpAVoUCa5c05yxYMp+FbU65o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jihQ718MRQOKSR+Rg1A59BmlGy/JxEIcB4w2kH1Jq11qeRWMbKBJJFNPo0VPJySnaVzD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luI4Y7eNEt3NtkaxoWURV2WkABWQyGTwrpn1LnjVG/4rqacmgcj5pmO4+H2oPiRCGpuw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SXao3ZUibalcMx+BN9aS+DPKxle0SIjt6c8e0txFGIuobv3laYqadWqzfAleOCobiB65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JDHIt9bxwpseHRUqVk5I41dUk0j5pYVifkT/ANW9y5tQzLTOzUK+acj0VGdp5tqeR5K6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WKzlq1kseHBX0xtSgksApycDNPmkd1VnJoyp7SSzMVip1qJYmeZXL4FR/drgYoDNe6cW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d9HBJLcXQ9jLfLcvPLJB9xBjX9m4uZFuJyPCKTAW0ed0ZcdGu7a1e3NtNH/EuqTVb8fN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CEvljto249eSRYViRKMk0sps5MXMSxR9QVIprVpOFbgRTXzIsdlNxvdlmmlhkiRY4Ujl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kksajPiqlq2NfkUfE+JEI+otTSAxXNlLbw9GmWFL3/IsLyG2F246gdk4MLM/JqqJSRVN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TOZ01LLI1dREXF0edoLjqUUp6nbRs78SVNbIRGNqEMeM98eSx6yTdquGQtjNQPw1fyI4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GhRUaRxFVaHNTbCS3ZLhHTjmxHwi3ttSuaSkzQ7VLcuai+ojBonQrcBl0lmYu2PQZo9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LGUAzUgoYx3JOFo/uE0O1dsOax2JIrPcmgM0exb4JTVXwqF4aHai2ahlKGR1eovOC2fj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EsQ2JkacmpO8UFtJOOmQ2soSxM8AQwydGAmuepxLFdRTah1iuIRZtM8FryW3TRmYXU1z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OA1xL9VZyajkXR509yblVEEuwmHkJOGmnLMpVWIzGrNHJcNrAh1Z5DNUYNLH43WYF5ih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Y3hvm5Li7Eht48n22oLoFimKSSyx3Dy8ZkSCV2fjjmBVStgJVs7jjk/mMe0d2jG40uKm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y44ra3zXsgG74/8AWAM0fTOBtrFFASHnwv5huIkjuGjaPbzVWLWO1mzWBFl6WlvJeSjN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NW8LJilLxJqaVXajkjPAcvXyWghis5WQxhuzYyiM7QsEldSIypCQWcMfTbx8BPJYXCE4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OmrGttaT2P8AraCc2aLy9Hjhjnt5+kBo79LmKev9LOJpXuuBZ7ScxXd9ILq85e/nJTRx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owLbzPDcdONvH7+/up5RDjykCtJLAI2jlyYou0EcPubqHLo1M3dfkrg1bQGU2xcKirzG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5lrHj2FFsRtbzC2veotcWameeRoo0tQv81uee9tLYGg/0gO6mOWU4An1mZUMdJIiwwT61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NsGWR7p+TCWcVo3It7cblCY2uJ2mBHFGpBGQLm9kQnuKtxlXTtpSxO1W39FTSeYQ1xPS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sIyhxvLyXCQXLRNcmCVCAaeGAwtDJEpegvjBII6uZkZEOC+HJwaKDHxWewrxq2jDrOvk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powoByWxlRTDtjah41yYj8dU+54617yGPTtqCprckMKFRgO7roLabEtxOeWecvBHc4WG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RHAjjXihmCsnz7eVyB3sYpbW86n3JBq3RpqktbuCXZreRQUi5M1bqkiemwz/AGD/AGG+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bssk8hWO4HZN3a2d4aaRKvLj+oSQA2v1G2JinaLHM2YRE1bGWR7popIr4rV4YZ4+OXCM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qMxCnmkmppHagwQbjkPa1Z6hk8JPvVjtbQCSry0jto1GB5SVGvbZ4ZGOKkfNQs70Hkgk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81a3axx96ijLGZTyKqRCWRpToa1NBe7Ba7VbyBHS+CWCJ2bs1RSNHWO8rNI8QjYXc0UpH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PxjahKTbrmlRtGkcoftwK/HSZFjm6pb3DPu4hkYVBBc3DdW6eentfR2kCt0YvXVZHe5m5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qFobWbEKVPDbx30dhw9Qjmkkma9u+oxvy3Eeaj1LXCRwO/Srv2ouNBeXsMPTiKtmCVeR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b3PXup+8ktVto7Ewqjybi4mmxPaziGb+XXErJOvtrNxtLLwzyPl+ORokY0W75FK7I3as9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0y25pH6XJA937X3NlEk11ePPGYIDddPsEmSd+nLDa2d5PaNJdTSyzqAygelvLHFHPu7o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EaCOMzNI4gZZPqFF0hdoKkcmkLqNcVjCwhZKvgFt0cxkuZKFZFRvxnlBp5DmG4aMTlro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qrFbXKwKt/HTvbTJhUaOZUZbqFXa4F1TWp1lDr6W146V1GKNSxJKntLq5WmY0KVqbyat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rlyK0jDsWLYC0HIaQ+anFKdSWUxw91bIrvikYKEIdDk1nNWrvq/jQ7GpQA1coe2Wm0EU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3sEsttQnSVcKsbeNIDtKyxJKyiOXZqw/Nd2z29tyIU7E24kAuonCzymZsmI2txoxxUzR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BFafaQSqYwc/qZ9anhWVviLxoyBYYpBzQSKK5dKhCul6p2aIRsHdFluu5egPObs9vOxd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Arup2IV5K1YFtgOMETIwE2YlnB5ZZCASRUMkoj0BqPkRUs5GpxMpH1QG5GO0hjm0haZg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HHaz0PZxNyQMywxo3/q5uAa9xXump5Wdg5BaV2PzWBWBRCgeh9C0mpY1yRkZjpeHHFtR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NQaq09ksgntJbfp0ZDLLA8NzsDTmNl/AA2bCPqzCLqkFnDd2l7NbdJhR7e1PM1x7lL1b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HVem+2a36ei9de9hsUluOntLZNGJ47xauo7u1a6lku5JVMUtbGt6g6HyW1tcXd1YJbBn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IMrySR2lZzVq8cF/0Thht2njr+J5xrPZRR2nO8gSWb3EbAGUCOTINR2aN0qzuJ2tJ4nt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pLg4FRPLx/nNktjfXb3No4ha16dYyX0l9actpL1e2top45Hl6rbOepJY8ssaRaX1zJdN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PtCuA64VREyyKoqQdoW0orsT9Olk1ZiBARmiy6xrsjHAhmaKSaZriR+wgleCaXtSRrrR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XiRs3NwkMT11BVihETtXC+sJAItCTNbCOKGMERpTaxos2Xue720rOzxtJI1tIlW93wkx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KUIwZcUoBA7P2UykLQoDue1DBoeRYUKagAa1pflXwdqIFfabZe7vgRqslPHrUT+BztqW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gtkVeqWS2d0+AbCWbkvbZ2lE5niMNtGZFTTdOMnLISh7OGdpLu/eeSfNLVgS004zcf0i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3tLsiJZJOSK2mkx4xqXpe4Jw2fP8A1273gbgjn80kLGLxX9LBSLm2VlDKUkkiZ5X5nQeX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kNF7Zj9R2LBu61g7PG1b60Lkil3nqQCu4EW0qPBmjGwrzFcnjqXk4zH6QpQnBrk7s2xS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kRkHZxLorKc26bwQMWcXiwQmRpXkDoLe9KCC4ZyO4/8AVQuT8nGC+mBigKOfRRR+T2GTX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wfVdSuxWoSJkIVmMLikiytn1Ge1q8iu7+7S0srSO16daw3V1BZLfzez5LCOxuLrrF3an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pH0i3tZen3y8iwbyXvVkWzEvVoRaXnUr2K8skEzhRjrHuHg91o09xmPvRlWdZ5GTpbNu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5+QST0+W19rsbaQWtxeRS2xH8PvQpTghSzKki0rmOW2624jfqm1pbye461N1O29vouki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pA7wSEasjRyVYhfdwvCtpijW+XthDbpK7O8Rw81w8zGyH8t6gl3BL0m9htrNeK+65Yz2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efS7np4kvUuLVoSkjKTPKY/dvxWsnflQ0W2pu7sBRUKcjDHBkJYp3q36hDb2E5jMqyvH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asUe5U5r8xjLFcUvzMXZuJXNu/ClzIsgG0YnlkuH079Pnw13KrTQJk3syx1zyC5c5Fvq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7W4jnS/hV5LF2irdmpkNHxTEjqY5NpIpMmijhY13BIQCh6ChR+VGaX7u5JCiiVo4oNig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uoR6VKPJCwL5zUcDulpA10OjTKsV9M/VZ7m0NpcQwLv1IS8ZC8AgeapY5beKSdZVpcik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8ytZOiyco6fKJQhsL3nL3MZ5VsYhJfTIa6jNG9tA6mYtHDHHN726nWRKsHq97xW8uUx9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Jxmh4G2uFWo38ac6pFcBh+JWYRGbMhwwfApAnDJpFJar5RLpGZXhYHdZIcjjfJidSHZlx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JHJI5RKQyauS7csYDtvQbQ8hrbLP9yOAkEKrIXiaiozoQEAFEtlYm4k8mg8KnXEveu9K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G9OyCrGIzvcSJaQS9QLsbqMhbjJByP781zHFSdQjNNeQKi3SsTdLgXERHIv/AHvULixe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itjXiaK1JGosfwK+SAK8c/0htOCQQkV2omioikf4HahI60J/HwNWF5Latc3CdQiRlntB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To0VpH1Cxjsq6t1E9Rk6V1GKG0/hu8jhFomBKhZesyJNVuLPqFh1CLkgt5ZpLOS5t0h6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QQtPSdxcKkTRyuq2c0du9taXTPcWSW1fSzyGunz39pa39rCnS7MNhOr+4TqdlNZy10/B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J6im5BHHLZ1fItlB7yJqNxamprcNDdQdPtbcGVplt5LlrC0RbK31tJxasVFrmrRDFc35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JLm2sA7eRuuny2qFcU19ydOuW5CtzOZJrXn6Ob62V8GQ9LntYV6n1b3jW168EqSCXpT4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HR5tRQPcxlQp82U1s3Hk6P3pPn32D+AmRYe1W0FEEUDh8U1CJRDnUL2OxLYzTfTZc102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hipEeWgV4ImOsUqyh9rcgNR7Fh2QEGSdXi1yGBikBOwdXDxcaWd9vXUoBEBIMbnUySAS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whLqFBO1FtgkW1NkKMVtimZz6dvR6BxTStjtQbagWzHIRUjNsiE1x/TP29AuFhu+m2yW1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1r/R9YScQQyMhlu3nWQAvzCBmuC8tyQKYYZD3dtqSOVYOk285C9Quow90Y47u4t54SWF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JY76SZnL/siWaQVaMEjmfRbABaWSJ2tpRHFBcSPXUHkSZJSaL9jI2Y2Bq3iISrnBmsSo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cXKFLt25MNDcwxwx3MImN3Fz9QlTaZdpI4FKTFa5WSgpMabGuTLHOjLgKEMbJsJ2YHBZ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yTOYm9EIpZAsnuAhNyMqysCFZY31pCyyXFyzJtrUcxBjNTQu00UXgUAjAU0ysYIZWFFH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JZa+aOcQTgLA8ZX+686JQlExedIWuphPUUS0m+WuWyZI1KvvVsw2/wC7vJIpJ7S0muHJ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lu2kgXvVo0ay/wDklxHN9M1EkZkaE78T0yNV1ee4f31x7FUaRnVo5Kx2/KkKzL2+KmHE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PaxRTcUEoWS1ml2l6hxwdbjeSwtOnTnpJ6FeBzYsZuG63FiAvUumbHpp/lcN1PJGkvVb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6nc3NMNazhthq+SYYl3js5fbyS8d105bWO56xYCzvK6Bf7RdV6yriaxnitITELb+JEEv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ciWlvaKlBgtS3Am6c33iHZ7fotpaW991hGhh6bPcXt9DP04wXfDFfWElvEJgER2uJZ/E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aIGvg3HHyrbvbHrM11Jb7gVlmInxbWt5Pai8umv6g6JgTXH9MkSP062iBjEFuLyGI213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EJJpGjR81cMjMDmiMzBtKkYsn5GFoKcOvHMCoAqFDMt7apYXJxQ+EG9G3kAKkUWpQXos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rwI7SiNas7sx2cqa1ZXphaaNJkae2hjt4i1exIq1mWWJ3KhIDI/s3VJ040lw6Cb6D6mC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1JkkNXuHMcgMb8nlAyiN4Nl4YdriPdypWljU0E8RrXapcZD+NIcUQZKUMK7URmtaIplx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lUhAonupFMfpINmhnlit7CCGwguLqMw35gmjAQLySC1CAGW55INVeggFeMqRXHtk6dZT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sgXpXUSqXUvvrS2smiuLnpVwIY/EoSpNvNFBbyy1PqofkNdNhWNb0iS2vdXiMuaXyaG2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uRGy0YoyvTYUSuZW9Os67RS9mbI8nBjC1rvT+LSbiWGTjMYLLu3HE/LA8ZUkpTEiidqS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PTuV7qshQs8ZLA1BC0lRwpG7nzmkL0E3jEDMDk0sbFZBxHOw42AJxUoOp1pTXcVb3KIv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BQjNKvIq5WuQCLyAKuh5Dsp2pWslit5RhST/AHJZFiR7hJHkWN5XsSBKksNCYyVEJUiJ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EhlP/dxMEluJIpZS6cZoDv6gnkzin+UQtJLFHEELs0lpMl/LyQzGVscgppFc/QrWGtIa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gWrKT2jmRtCDIyghbfCT3aHpz2vVBcUYhxWSXK9Oues9RhlXqPUDZw9dm44uv0vWw1xe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QW7S15ZDKrFELBajVZZU6fI1CCdrRfcrZ40rkfXrXTYY7V7eSMDDVbXbQ2wRZYrS+bpT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R66XBJKt2/DRlEtDtFZwdPRMxSNcXU0y9J6Wb6WzAt5b2OOSLqttEk873Mh4hcVA+GsL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FLqY9GijJ89u1n7q3sLi2S+iuIXtpM5buTbPLGbG89peXnV5JoSpjMEhPTzdNlLvNNc5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BBiJYtq4lFfdJKuxIIo41z9PkCozF2HpM0qdPGaZSIRRpArUHK0+DQ8jb27Sm9g4KtOO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1ayqsc0xlrmVFgu3jqV7aQRgwvJKiQQrtTxFK42LW95Jb0BDdRFeOdlQ18UcQrKWeoAj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yyUOQsxkVBG01CNo4w2aYqZXAVtOys9D9tMl0lclvEg4qJiKlYsexJ7ALXf0j2AZdKVi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XQ2UFs1tJJKYLCFhGzNcQR2wmaOGXKQx4kUJL5VbhGS51hlhVXjtbu4t4Vs82EZGbj2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a1eYRV1bha0ISZ7datrgIbfhN6EM133kuDOqO0giiHkLERyV/MZGi+axpGQECvillMj2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kmSn1BnMPL5SEviNWZkAjNI4xxjWFkDBlwZtIV5TNcueVUaR2YqJZJWW3QtWoaLSHhd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kjpWAKyahfm4kfllLPDnBXNP4IHXWPj2ZdafUiw1auMMDDIi4IoBgvka2wXfJjZkJkZq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NGfN4EtY0WMrspWKoZBtHJyjH9qXcoyR2y/dSLLFK/UXci641huEd5ZZbmkizFbRTtFa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7/Bck5oIDapyLUjvNIuFq3MS3HV7JbKJSQbm6ku3tbua2mikMba61B1i0uquulRNcN0/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y7iubSW3tqtYjNO1tAY5oYZRcdKtZll6ZcxWnSowsf8AI7uW2trOeaNLczT2tmlR2avZ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xZ9MuLhz0CDhHS7QJc9Ija8vIbG1mgtvcvF03bpm7UZDVibSSa5PR9kVhXS4pJkW5u4e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6rWCI3FxJz9JSR0PJHJXD42n1T1OWW5uen3gu4us+V/jss0YiuGMgGRQIMcK9Otra5vf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WVXWrt2sru1u0mvuq9T5L2NluENtxrDbI1TX0k7au1xP05UkuYtrgWgnlZSjdNvIjDbd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KwWlqws47pRHJxR31xZpcXc1zHu4gtLGV1jgEULXPJMe5kHlyVy0hXWR1o8QeSRSFp0K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XVf6q8+Dbu7VcNGZxTCljMhFoDDqY1tr54WuHF1LDCtvZtNI8iSlCzmWjnKdjIpnqzaF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yoN7wrEWirIuVgeSCa5b3FxCGWsUmdrVgS6xxQwyKauyhaG71q7lO0Tsr2zfVnZ+S4G6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uR2PYhCBSv5AGizBnypYYqL4ZdWjVXZc6+OR+wXLBYy9ENEwZWkxilTsXzSNoJOEG2nl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vFdzVDcNCzR1FbvcTNAUluVPNYxz3MHGc6tR7U93K1lZW4isJbiS4PU5ntrHp91NaWcC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gkkuovbskhSd7g3KNa8VLM8lo2d7Mm3tiZGZz322AAagTixfha2vEKPdqJb68Nyug3Q1D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8aczskVtcyPllU4hbiXkWS4EsAIOlS7UJHZpNloSHSbTEapJS2cj1wOGWFUpWOxOVFDN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xy6x2kjV7OQ1BmpFkAReRoVXgVXJVjKrIC31AMGkQ7FJIiOSkSUiBAauJHJCIDHNqVn5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JiEqFS68bebcchkpFkaQDA/VKzrUhYiBVLQyxTy+xjaNg0c3t4pKETfzG9smNqnPLVrbh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zxtE8gUOKNNO/U7Zux3ZEQrqAA0EMk0ndo5pnuS4wI0d6BxV31aW46dfSP1WTqvS2sZ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9x06SJ4ZI2KP0vqHvrX24LQrql28ccEE0dzD/ABBd3tu3TJbpryS197Ym3cXXU7aB+mSj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X+HLgMsfM9Q9QguGsveXXUtQ0f8ADsKiC/6jJNJb2Flcl+k29tJP7Xq41GQDXLcLEMLX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2k1okvUr2Se4pe79ZsfbJ0y0aSyEOrSWzdKm69w3dlwTiuKSo45JGETGo52Q9O6bN1BhZ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eoz1rpd1LfTgywwRhVh7KsPurmGWS2khSp5CpW6lt5+tyc/R7eWS1muLma4o0tvMbb5p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hGkcEy2rxyytdO6mOKWS2kjurww3MmVjNBg1HBknK4t7N5bcRDeb4hh5aKapFIKmcZzi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1LFvTTNEGgfG0i5agh1W5fSB8qeX6Uci5TOrGRGe0mI9rcZljfPdSfnNW6pJWVt45biT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rMg9w2wlEULB7FtpFe3NuscqJakCQZlivwskzCW6VyHg+ZAir7cM9vKVe6tUYNFuvxUQ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Mey5ZEG6zMGhx9IsVWJth9PjbBODUIJZ49RkoutaYXIyYyRHqDIgxE6V7cO9uRsGKBSN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d+NrKcRXfUrlbm8L1GU1HJNOXjuRaG3a26f1GYQzRNa30Anu5IX4Z08m/EVxrbzqhaKO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ctRhNl2jieYFM4rtkTYpR20NBsrYRJILxIAX+x5DgjRlcVqZaXhBAxAMVAyid8yHwJj4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2xoDjHdU7mbeirLUry6wy8Q9z5lTs8egXJH5i0D3qFUEbFBNLUTRa3d5yD8sc26zNGiG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nciVnYPFI+y3EiqZeQEMo5pXWNFNSMi0g1RTHLUUYQPIoHuSaY+UZL0jSCP6u0qSFrZ8x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iVne1S3tbG4er9nMcOk1Mp9xaXs4pNebsf8AvR7AQdVdnuz4t+fQ96gOJn4rm86WyC6L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9yFbVbKMTTy9Yu0qDqFxFd23V7q5jur+Vr28tJriCTZjXT7yWyntb+C9glSCrbqDSXUUS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LaOLqdx1iM0vXUgqz6nZJJ/D/nezX2/UukWf8rs+nW3PLf3svUZoXe3gszi7u4Wtrq3u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2HT/AHcVrN7+O+spYh0WaGO4uUSGfera1Wa1AzUUDSGTo0ntQJCtYrpt0G6X0BY9/sq4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fWtbvUMtrB0WTwQV/DN9wXF+fFzuxIFde6vmraVo5emW0UEF/E8VW3036h0mLLTKq2aw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XZLZGmkc4WQoFfvWaMsHsgcUO9EYEJVJRvQylS3DMmCTio2xToVSRQix7JbiQimGV1wZ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MnY1b4DzHugqyhiltZY7W4t5V1kYlaDZXpXlFMyxRTuWqf6hMSYiAAVVDfTLs2ws+oLz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FxmonaKVWcsMGkHjj24SUEbjPIyQ2d7tTxrKlhGUk6leCMWyl6ubdq+BICot5xEjS8lW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lLaJ1UXD+4reoAHkkbeT4BNDIrloybFWwca1CcGUeMMhSs8lK2iSTbEtilkFakl7WQ1H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ph5xyGOnWJIpWLmAbCciKraZw8jrJH0yKC5sr2wSaS9shaQXEBtajUSAKq1ZWzzyQGEX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NcW1qsNhPNRHeaWKSHBVWLqhWDWGXkE0cUbSkiUr9EHuzZHwK+KzQxj6nJPA0UkBQIKf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My+IRcxxlo2GXoiNnkkbAVjUMJcyQVbFoYpdzNx4QBUVNpauXG+Qa1ZDJLGVClqbZWQhi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bFtaMJF44xVxDsZU4niGwfSGSWVpSqGaO4gZF1krDEzDFDdg8x1RpisM2tNWxwTmlzSI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bd4zEjqOFANeyTNCyRl47eTw/RsKaRcx3WLlZoEbqT3Fw0Eblrif6yc0jJBbQk2YjSUy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bky/95HDc3U/VDJfxXF+sq8Wbi5s5ob0q8Uk8qLcwwCY9StWsrxGKl9i89tJDDbyNBNB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XbaOC5z2jXLJayyGDrUogvGR7k9jSkYe+XptXMze2/hiLyeW6SK/6rClh0jpIvop5Y7g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OLC4sZp53muboddxZdKTxW0t/cXEMUsg6ravcW88UkMspxRXuXGIeozpDeTC4S4tnS1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29x0Eseo8KQyGaztZeoQrFOK6LN7SrC7jm622Vo3rR3XVbA9Qtm7E1bR8snXOnQ2dmw1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1OI+Lrd+lxIoaR7WOLpC9Muhzsj217Ys9wvWL4N062sHuIora2ggvupSuVytfw/aoLa8f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gnMMzAs8f0zpu3hsx2qVI0gZvEHvjKgd3xVtA09Du3G3tUftG3FLzLXhUUQLGfNSrJFM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3KnFQhYOmSyWkkDnuoULrFVtpDNHsy3DYpV7n707DANbdri4kkjYConaNriUTPsWSo5I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5cw3BqZGQgAUtKKZfGyvHiP/AJZpFVoJHQwzRTC4YSuq5R18WOawVaQ4eGTwjgzUsYjO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Jd8Ueyhu4+EwsrttIzd2lBUZSsVE7AfdRTxCVFFhl7iWfV5GSS3t5hU7eUg7RyYV33Zc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ZzgUkr20t217cp/MrUR9QtvpIOFriHQrK4GRJJ7RHknjayv5ep89TYRScnvqpIr4YNThK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Z+Nndu+e/wAUkTug71byvHJfiQ011ISjFT45CttP9K1sVja6uJvcXECK6NGvGYXMcLyL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Vp5lzErNJNkUrlT9zNdaxFs1t3EpEYBanylDIr5psUpwZpOUxxl6E0NvGl66MA0r2/HF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SulXMmY315pURYngHHsFTAqCfVZxyhWpo4gqPHQaMUiGQNIygOKDIaa4URrMHbkjCyTZY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h09ZIzI1zItpDE01xSXH1J5qF0kRTqMYjWXia9kMoEyi05u3KrmYrI9vbur/APd2jxX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9PFb21l0+1sZ6na2t2kQXnUGUwy2xa2u7qBuqxyRtFLkvXBcTQ3lq9q9rK9rc3VwJ2Cr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tZDcdItbqxvOp2PCJsGvz6KauZbyxseltcrNxXUVh0npFu4/imd4oV+p03pt8l5aW3Uy9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heTrlyt5Mi97WCVp4oYlknsg46iSbyeFmRrp2t7NoY+lWllH09euQxyS3M0cXSooRcIp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bSG1heRj1WW3IeaZ4Px0qCK6u7mC4trGK+V7I3djLHP1DWLPp0i4htbrrd/zdOYeNbU0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umWlw1wzRTaDoqXIWysrSAXoed505bdxJJPBZRQ2eu6/wxFCydYEr3zl729meCC7lgNv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1iKKa+vpLwDArYVnBEgA22c7hlVcWdpFNHb20aR+2tohFzQW5tpzJNsKsLl7O5uw94/B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2sOhGQ3Ps2slspDVxC8LRNigpaofp3D30jUrYMY2rHktYwCtOct8V3rBqGCYnFtGHk5K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yCOoatQjBFwnE0QDU4APbluZ9EU0x2rkw2usrCppRhe4tvJbj9y1byGOSY7mEnMj5AYi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nkGThsGg3f76iwK07ucUjEHu1cTmTzoM2jq2i1mvkxuqvDiZiMVEjSyTAxNbxNPSQmBR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JGjbp0uvT5tBNKbujIeO7mia0A1VvqOpijhjyDPE4pJUiXviPLm/V4rZdTScPP08yR0k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7FVGH7i2nWMReJLZoSYX4XZcFjJQtZBbtHcG1/Edo/BK1ilrbysxnQlzlI1bd0nHL9z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q0jqRCGIXPcgDvkAiXFM5YZrNIn0FgYiJow0k+xBAMMbTmdeMmZ2rgeBBPS6mm3ySTUk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OSn7MuoRFMsT9PauI5MLJWSrSSSBQ5yzF3GMMQjT5xGVLR20xE8KRLby4pGRFFwhb0uL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m3KBO6iPtjjppRKZIeKIuWo5JjspyEeyWNLiIr6O6LUc8cjf9v1eVFW2lPU45upmC4ii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3cPsLmOMmunwC4ku4YBLjAVSa6R1jgPXHlWZmyaiy1dNeNJ2CTqiq0NxPbmOCw6W0e3dj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Sx2EfTrGZJ7iaeG2j6o69Wsuj9O9vY9OtZbS3PTpor/rdvNNd9espeVel+06NCuzdOmk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/ELRJYW9qLh+o9IEHT0AWC3vLi3WxubcXXUriW6khnltpFWyu7A96FzN7eG19x0wQXU1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rcxpOVHUYulrDvJf5t7eCa7l6lYy2M9W8fLLDcxdX6U3zFZ5qWCHIgm26UYLA3ltNBB0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aS2xs7e1d5JSLxIql6pALf8ApLepZzIyZNQ2c7WVu99JPb215bXt4ZGkILUqZrAp8ISy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wR3ckc0UdqoOD8wGf2AHeOFnazngksce3tUh8ZZoI7aGR2nuInkuEk1rdWo3AprefDBa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XphlvYZIrXyF9MsxYqFM0jUWkyCoaUi4ukuCD91JNGpV6mMzlY8VIupXGsCjlmlW2TYy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zeTT1H4mJsqx9tLfMpFvLxsJctkuHO5UKA+BQC1uQnJ2f4jyajLRuXPKow7NJX4TxB+1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548UuFY96UeLYDKa+8pbk09t4pAcEEum9FsPOdQq8j4wxHbWl+m8SiWXQxyGxnUdOxAX1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LGWuzULmc2qXEcFm9zK9ANoftSVuOMrvKhhKBnibkIgzT+D215LbtJNAen69wnkuVDVy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uOi/e8b3DsA4PiuaDU+lbDAZpXidbOC3YLL0v3bpdm20mgw/7cxfapR5R6itSxk+nSib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mahBV55lz+Y42kR+1CJXijVBRmJDM8irhoxk1j0WM8fTFRR1WXkmqM97hOEf6/gYNIW1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sBDdstSNHLRVqXzLWyFZIeIrAcsA1RhFr6UJzsoOWuEwbE3PF+ie3ZzOntwGw6XANSYl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h40iiSWK4FtUmks2RlpWU+5L0rnljlL1E0zP/wBtBcCJbi8eWGNbb25LGSNytwztfdLY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q1K7SzRSGAwXOlTXEkyjFRRKyIWjeaG0SoOrxp1S0ubUVE100vXbuK7loDPqjMjW6ckjW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9Un/AIZUmaEOBUkMMc1tLHKhvIua834OpxR2EXUVmfqKQ28Elz/MUjVouuwXkUMZiub3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eoRm3/h/FTybyOVJ6V0ua/a6ga2uT82fUmtrOe6ubtOltPHdXqPb3xpH1O3jDDJMnR9L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FfjofUIbWO0j7e2laysmJnftPcDKSvZv01YuUXXUZStszyRQ24sq6y4ivkvBcSckUsni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ebpUdwLS6iiSRfe3UqyLKx1D5PqhXFrYXIq66dcyxdeSF5wbc0p7yYQZaQ8eFuFuUXpS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eFzRkZVUPDUYyYN5jC1xaS250YHWG9uDezJG7GynkgciTmW2DFLZ46LqyyJrQXektc08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PbWdtWPnW+AfKlWrbvcW0PfqXZR93dXt3VWvmBpVDJjwpBh2+xB9P72+KADKvc4ojUn4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EWVZD4n7l7lPggGkbZWpgBQOrfaWUVpmoMk83HAZHlaH7L5wZuZWSQVFFurAqTGwZjS1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YJ+odSSaG8yZkkxbxu0TSDmqImMWSLi4t4I4IuAtLZ5p1KOKKmkYJK69i29ZDroVWKhJ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9rjDca27yXAjOFQ6DNJqqR43lXHoAdsjEah2sSRPJBEHHi8F/Lb28Eixz3lzK54i0YOWL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fKOAJpA0iyRlWl3LACPkzQwPSOYcUf1S/dqHag/0VdRH+ILSeavYRIkkqBE3o0KQiuoT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r5KGUlPuoMFCkuUk0rynppmiZtmZWxRNRAtUjlBs1xTDhMcsrUnUQtXTmR7aV4aFwwd+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VFYguhjgj9uswwJGDGSRyw85e0KRNqR5QnRsoa3wlmg/7hso3eu1bHFW9zc2yvcytb+m0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Siaeo1ilhaMLbSLBcQM8TCE2fH0u4hhsopnkvdWu55OkzDpv4ikaJR8V8H3c+vTIrQzy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N5DMbu6SJHmkNXE97Zs1x1N16pcLcz9O6hD0+ZepWEaX3UQlrFeTxXNkOpNBJNZqT1q+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rpJaRjpFXTxTXs08e5SNorMQp1D3Nvb9UvL33ckEttBd3xje4z6RrRXIBKx3nVY7qxA2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9rO+nto4OzSOTIn1qbpe6WztXTIJljuraaKpXkSuswPJHDzRGH6jrIYxApakvjYyv1Ka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1GeyhldpGwS3FmuIlYInR7nhZr25nltrK/wDaqZyUJ8RAUpFTSzvZ4reBxBVo0a2t1Is9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CWQKOGSQwyXVg6wimhG03IBbRFpLhMN79uNg7nilFc00ZluTKjP5WUf02YzvJ9MSTtky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LhcEV3orhQxWS3uoVjurr3EoIJwJI4n85EWo3Apkwe2N8SSQQqTbswkjaKjkhj2FKyYf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PZ42Mcl5jk/CkgoMFpRQ7Uzkj8KVNdqTJHYUwqBo9W1RRJmORWVuOuQyUjcatJ4sSxaT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Hy0bfeGCXiq58zoBVqnubTo30rdIuSSWS6nju7ppW2iaobswmW5kjkEa8bfYSpeKcoCv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Hr247co64bU6g1PLJI/L2RQxiHaQlKAGXxnJrPf5KqHA+T9xUrQbFaKLe84zINtt/IEF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vowKAVIBRibjt7eOrz2+irlngIYACowBHVm6o1zJyyhDgriuNsVChLLb3U0ZhjpIvcPF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iuHLGu1ClXYjZHXRqNuGpQsaMcsvc2yIkUo5K81MV2BGJNnTtUzoXe5jwdKVdibko3Os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V5Glk74NwI45HQhTFQlhiLasXqJQayu8FxhrjjR1OW1aWpLfQVq0gEEQDSyJVpOJVZlW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kiMkcSiPwFdq1WSyJ9M0M0O/6LS6tre1d3a0BOLezaa1dJYuhdGvT0u76T1oCfrSe56Z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nyz3UtnFJ0selvKzwWnTJ7OeL+YXdn0PqkoqG6trmW/s4mhuo94Lrqk/LZWUch6hFN1O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8M/RUis26XGQTaXNrbQXO5mW0mNtavJFHeWN3LdXZkub2Zk92FO09jb2tm6TpWzMGVQ44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JGkewMUF/wBXnhvZSNll6VcKsiNHJW548YpFqIYaQAQWsUl1H0qcfy4LF7xYbt7G9s0M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y1NkRiWKxaTp/MinlYR9K6HFjrEduba26RKbbghYTRBaPzaq7HS7htYLm6skY+b2lwbG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7qHUox7aSPa2vOFr1ZT02/h2jtLST3Ukt3EbflaWS8cK1tclprqflNvuwXeoiqnX6dwp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HEKt8yi4tyFjjBoWlcLLVsoIl+mZHJh1zQFGoRmgvaU6AHB3LJEoamjycZrGGAIHw8H1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uz+TYNQSZtsLJHPHw3Un3H5j+6V1wPlwQ/IdCcszZaR9o/8AxKtAk1IVNbNiu9agHGa1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e0VXK4K6ivJ6cYrkzGDgSdqxWKIG41zaquY4YmLw6U1uysqauBx0OyXDDL/I7tqGBRQJ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7SkiP6gfIqLLUuQ12+WDdyTrnFfIqJirXFw8p3OPmjXyCMUMClbsT5RWk0tXFlLbx3Fq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TkZNS0j/AH/FRK2sx8hNsP6cAgmpIu4Y05yPDUxOXuHFHuV4w2nLOIQtNGsayyYVLhDU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Y1Ia9q5bMNp5tdsIGkPJQOKjiSS3lROJFUQBbdQvGJJJhssnkzsTtgH5hRJZHSKISSqs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1USSbUkayxuOJxJForNrExy6mGTdGlWZqj1y7LR49dFpYYuEuiocNWkgWNGaLYqRsagjJ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LupAoqqrEWkq2ZlaW5k5OV82UbyUq6j/ALMkBmbt81k41rU1rXelOot5QkoOozmgta92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rXr4Fs8n8taCxl63L1XpcsrXscdzdxzXqWHS7n2V+V/m1X+lzD6WPULiyq8lT3XQzF/M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u5Pd9U6Zb2wtzcWjMp6RcTLe9RupuqQdKke1F9NLNcgYrx1r3MiwOmTlnElg9tcdVht7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bMzz3EH4uIen3fTtsjqF57yEUfGjGRFbTzRi/wCkraW8Fxe9PU92PoPKXFTo3tZLp5Iu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7O6hvpSsf8RWZi6vdi7toJ5Um2LNE8VTRurQcPOQAekdRka3EcFjH1G/e6Mfw8MTdIsL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u5hNNDq883SgbGzKWfTenyXBt7q06co6V1BLaOX6l0E8UJYdMlTncqt00KF+nQW4uGxI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RZFiDWsaQXa5SXZucyI+JIxA1C2xU6h44zxytdO9Q3D1YtubpgZExTkhtTXY1BQkCUIQ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vpTXMgNW6PK00TpSPGIWeNhEeOZNZFnXSdF2R0xSDZUOlQzm0kJaRmANOMUDqtKKkB3d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FmCUTyeuKBICR0HVGPkY9ViicPTYWkcoTISJUCKsmFVsoCMfhO1YVqx3iXelh8ANaJyx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D7ZjWYhe5aeCWOpEYCH4tJZIpOo30UslyzSzXEEEaFcUrFW5SZJgNbiQOoYqiESh8Bk7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3EKWj/iloMcanDdqU4Eh8em9T9qhmeSrnhn6IkUdwLuEh2kgt1n4HKuNSGehHERlVp0R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5kh1UFAZsS1+dolpYi9QxRR0lvKkVxyswQmsHGmoXdWuJGEnuGCKq4VtZGZ3YA1KBjJw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XDs7W7LQgcVJkNjvGCaMR2MbR1M42ELmkhbLq6t06PlJ2lDJqVBJKMKkjeg8Va5Pkp3W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heOuys2qx+6jdI5Hia5lVgAzLafdJ82zKhdtigFM6EW+8TWxjSrxbadrS3UxRWscJ/7S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3t3bS2kwrJNa1ighwY2wQR6Cu1GgTW+SQCCdRFe3CjpV83T7qb+IywSaNbaeCSKrS1nv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BF5NV10i6jYenTWt5m6j0e4sY7LpqyRWkNpJV1Hp02O5lS3ildF6feLYSTSx2Nr1K5il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rLbXrRWgAx6Wl9NFBbLCLK9vGnkLNcz3Fm8McMxikmv7SBs9ugWye0m6bb3MHWYYLe+7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QLPatM8y9M6iyWrdNg9v1Dp62SeiNrIh2Nhbi7b4KdquZ+c4BMa2+Yr2W3WP9vDXE9xF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SrEEUCRXu23Rw6xpIie3kjurmO4hlsVSS56/Yww2/SuaWWDoai3t50uB01Y7ml6dZW9r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3dJYjb21t7ieK3aFTE9/EBq8+Z7jgdV46ZtaGu8uxoqwKmvyjZqDV2EZxcwdtjxPGMvA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1GKkiGhwEpSdIRo8Y8Z5Q7xd6u01ghQym2RoJbq5fMTKzP09YR3Wo5ZbchstE/HUjl6V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0WO8cZLCJ1riMqtHq6J3Zw9K2iHvWgFPphjG6YO7KVrOTmia8TRJ9EpqDYZ2MlHJpWrv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c1jIZTsV7Rx7CdjG8J2WTtX3x2j4aZdoovKGKH3MlidL3p9yk971YTC51Gq2BmFq1zwg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cgH8mmbUuQyxk6pDE7zANMfQ/cjAGbBfNE96Q99qRAxKcdfmHAklePW6lc2c8TWk0rNN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GP6yXMLmhGmbhQE5DSzPxm4TVAK2BjggQJJLtIFG0sMOFm1gMzCRrxpYDbB4Y4RBAxxU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O23tVjJHB2A7N3K9qfUjDa4BPCtNFhyroWYmg3dlJCRnhDspFyazzCeLjeG4VKkuDImg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2okWRdRyMaWZtU46ZlV0ZJF8FWSSobso0s7zyRuyyDa4uLmOwKJoFhh5a4SjssEdSuGk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7LXkIxHiJRW3G24NcvCI5EkH/AGYH1I7Gz4LtLiOf4J70U0j3zSPrUkgdf0o5VupT2k0d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bX2r/wBC6jIlMdHs1raSX46bx+4tWWKYWq219K12ZOo2skbV81eXl706r2/5bSzi961r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RXEAtntUMtx1K8uhJxokV3JDNJaG4t5dWuantWtbjC5fxEKWl1bgNLSPLAMk1bXcBtsw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BNBejqPND1VbTnZQD0i2nuGmO1L0Ta05J+mQRThrSaxitluImgn9Ohi5nEENr01r0oby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hSGljU1xRvbdChmluOrxuJri3aGxn/qIZJcvagXM1iY7SfpEcLX3U76fmh6hZTv1qW2m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46irtYNB7u3l6hcHptp0qYNDeXl3JD0v2sVseqXW15b8jyoLVFGFjfipY5ZRbdOilvbu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CJCvjTN3VnqGNnrhGPbKpbwkSdone7V7VmpYi1HjUw4czjFaV8UcOCVFGrc6NM5coZAh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c1W08cKQmhbxyi+gjijtUWdntVYTeFMMBW8KCeLxVbnILChJqJZdm7PQtSVTkhlcZMFB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Aipfk0ucAYrNGlzk5xnNA0RmsH0CdiDQrNZzW6syHFbvSIWpR5MWUorgFRVpVxqyCWSK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3uenW7wXXRrYKeqT2mttbxzz2F/xXEqYawhhspuqQslvciMFYwYmBauPUDjCttWsnAw9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FZAJiHpQRTSLrK6Ea9wDkOzum3sI4pI6u5ER4NicvBbSTyhYHw0cuSsapFhnrOK2yUkAW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yCyrAA7Tx+Uds3DkipJopILhY+NI4tpOEtFAZagidaMRWWYIjczMC2CT3GyDbECyec8w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ZCrNI2y7tWuK0EqSxFTFbSSKuwpVVq/bB70PFdsRoTxbSUY2omNYycsUCxqpFXG2V71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alXmXY/UgEBaSgrxlFRqmkRABu4hdFDCUYZa3zUT12ikSdJkC6j/ALPpnuv5eJo4nuWN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yGN2bHpjH6R6g1zKYxK+t/f+8trB4pq6rZewu4IZpXxbvZdM6b7yFpHuentZzQn2yTi9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JYIuuXcVzadFtLS9uOtdMjsl87WeK806keo20t1dET3BcT20OBXRunxTEdQnsmvOpPeW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W2kc3FlJb10/pE95HYw2nSUmw0hleYx8XLIqbEmo5JFNlb2Yg6Bl3liENL15Furu+ml6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p/DV3DDc36RJezvy+sSACWeUVLbctvE5/l/QL/2Lve2E84d0Rbnhq4hR1DAVaP49MW1h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bvdzXLKeiwwTX/W7FrZvp3dtaJdyW17dNpHC8q2l5dWtdQmtvZrN5dHDLeX0S39uOibv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Nw891NzvCcUitIZYpIqsoy1Q6CbxjF5cqKT7LWw91Hby5HCqS6xyRbIbaFiKllw0UuwK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YqP5CZJfCxxxzW9xYPb0idrCNGneWKAP1NNZybgWxKG3kD11b/K13rBBxQZkokkAYrFD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cTx30OJsqlCTCJ3ZDioZtBJbxtRUqaTOTijnGuaCUxyQAKHyGBpa1oeJ3rc6hsjOR3ar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TRByV4xueNy5cQSqIsGPZWoMISHDmO6giksriWM9TuWurlFyV4+OyhgY2usDcj+3Nywq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jIGe1QSNDNkzOe1bVmic1HgUuCO1a9hihitdqbxpydvspUYRzfKeLYiFSr6W0cstJbx2i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1pEIIxHWm1SI5oIFqaCRAyyPQPj3qO0ysP05SMy8UhqYpmZ0YRN5SDQLLIYElIZrip4y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tlM3KE+G43l9pbxym2gnEVsErkO0vkYJ0U3V2zLHFC0MMLopgmx7jlSXVY7eLdZANLma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ShOHXeSvFytqWdgLdIXzVynE+ygfjvQ2oCrfiqSSW3DGoZJIjcsZqR3hAlLVHHlrp3ND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zx2/uzHZNm35429C6CldH/7CK7hfp87RNPZxtPMVjFxbpYGH4b0z6qhatO/HWjU2XB8W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Rma+BW5km+pZBPc9SbztZJ7WSzvp3HVerW6W/wDEC4tPSP8ArZbb/wDm9Y6tLLc2iLdX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3UXD1G4jVDnFRs7VoQqtEKA7DvR1NTceYZv6XpPVUkSTqji4nuZpiVFKhplasisUeyr9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2tnsZ4pOlX+931CG56jb0aZStQcfK+PSLyZpVNZMzxSbVJK6CC5urRiFoBmrjfhgkWOS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Z9Qt7Sw6xdzXEUU9rb2/VsXfSehWfuJusXtpNRms4bnqHWp7h85lPlSNJGD2j6YlktG5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LZXd3axPcuznyMfcT5Cp2phk240MnereJUja2C1cySyAdqjXIuH8opBgKXj4CtQ29tKk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XDV8ZViglDrcI2vBXto6Y6M7clWaSyTQwIvTlP07Pi5uqy5kQeLL2bsolVRe3PuWDa1I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RSvQOsjtCiR+UeTG0tzzA55NAKbsKePkjR3haSTkkYUMIu1fI/BJzWc1iovn860xofBP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/wBz8RyMh95IxDLhUMazYSludleTxjaPJGGt11fgUWnvrpYU8BFI8VxbWclxE7R21p1C3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k2hLb1/q78kccBMQ7tcCRXPZn713qPsWxXl6gms0lZJonyMlWvG7x9OuDG6ATagV8MP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YZkl0NQh7enjuJIlOy7rxqiauA1NsahkMZigWaLDPXGmVWJY9yKeXxxEVkj7wIS7jlKM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VOIFkW4nlpQoKasmytWuKdtyZTGzTpLTMsc8twZWkFKztVt9Krifanl0qGPJ32PnU900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7MIdM8YWgstB6ZDIqoaRcqsMhOjbEEkPhYu6wShal0y8cem7UxY0rVrSEig3crQFfy/+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xfGo5Fkq6u1gqO7Mj8VtJSoqD/r4ekyGkhshdWcot7mRFBx3Ga+aClqWdltLg27IAK2Y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9g/iruBg5NAGsehA2NJKyr064uv5fcdGkYFbQWzjL10m89leTXGtj1Cwnay6PzNcRSaC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txd9HuYro2zRW87SXshU4RE1cpWKjkaOTxxF2cgUk0kSRqeLqMUME0ZbOzGvisZrBrNO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QJ3EcLID07qMtvV0ix3Ck0a6p7OSuqdPHTbio66V0n30PFxS3UGtrPJ9WSWSZ7Cw5QnQ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bXEPE/S0N1eXNsjvYAW93/IHaXrHS4rO0UxcpmljsLrskhUt9tPO9wgkqOOWVOnkE++N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R3vUsR2y3dyJYttaQ4ottW3l2WrS3lupprV7Zr3s0bSYa4KV7aKaSeO4tBnufGkupJKt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8V7Y+DZnQkOxB1LoXXtBT3SClBlL2+q2zyQy3F3crOIJMe3lxIpDB6MxqM+B7gNXyQCK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oM2T8r3BXNW/2vq53wynJ7YJzW2TDOjISrysNWX4K7ARkV4a8lHDeg7EGlA9Hb0FanEv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SrtVvF3cZZE0FvKsouLdlZKk7tbqTcSDyt7d9Y9TLeT+9uLrSNSqswupLdei8U9S7y2n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+o0aAJHSCEdZTAbm4nnPxQZTWKbACvqUaPCYzSnA/ANYrPpGpZ4J2sYbGOLaQsJEQmnj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aONHHG0KeRq3ZVV2SWL5LxrGHTNMhFDRSZhK0134g4rPZHQO5FDChWi0kMRWTUlkZqMZ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5qQRQUxzQ4xbxuakaQBtoYw2xC0SVaQtRiTXjKPnYKmzGNEfk1BPtIvuplajita7VEe/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MrlmiereHkPIsY5EYakMFLULMMOJ4WiRUe42Z4wylgaUViu6hY+UmI0ngWl2C3P0lRJE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ZYXWCS5WPp74jsEyqBB/18clrI4knWHJNHWri1UH/UehBNYpQK4jTJqvcUSfT896Jz6f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1cV+ax49GtxcrcdSuOnHotzFa3t5w+6Ffw71QW78Qkqfo93FcWxRZp+h2U8l1a8dr7qZ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8YXHIc7WLdNOajEPGl+OJofcRlMUaUEV2FbgRCvwgyfin1pZMUXQsNKExjexubd4b2xt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eOebqFrf3M8ZhmU102SBej397bmcs0kipsxTjlsure3NrfrdibqpjlLG+mZxaradz02K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rtr4dP6N72w6qsnsnCW17nNE1E5RgVp5M1Zu0EVhGLq6uIZbO5nuY3sDcytDZ2sJuoLF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gWGNRw21mKivreB4errdNd2bG5ePRJm2e0TMXO627xR3RmgcHiYVDJJ7eWWSVLYbPmIC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1SHYWreF2u1vFFWyQskiS0kdXc+tQTR8dvcRw3HUuGW4MrPQrPbBwuslKVV1+0VnUrK9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HdsbvTDUsM0veLPdjXau1QpyU4Mg42qN8F3y8oGm3YGvmh8/7a+PTtJLe6iEUzUBSN5J+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MOH0W3kMk/EKjUGrpRHUtzLJFGcH5qOQo6T7C2coYp5Zp7slkmdC/lMJ7QvTxGwIhmlZ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70O9dPe3U2CFFvvbSD4ODt8VtW9ZoIzJ+gUP2/QDCRRsVzhHmMZthkuRyaieZbdaJCBl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aQyUJACiPcNdMsAeXMTfcFJopih2oA0MmomRTneZytRqWVLctUy8EpZw8kgkWM+KyBpS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LO+yYc0sayNNEY1T6tR8TUfpopLVFDyEosZmUAr3Msm5hkAklVPbyNvITXgRqKRC1MCH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QNU0DCk8qhQyEL5M+tRXgEaSrKrxIBw5MqMtJU8MsVCJjXG2Y8R14sOB9O61k5jJxlGp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EEv5BXvYpAGVQGB/68y9me1uLXqHRPbJfWS2ctp0z3FvcpLNOKB7KfHIqIgVnDMdpMkV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T5pSUGxznv1328lKcEmulPMt+zCRqs7R+p1IjxSV0/rmLC+6rdNYdI6bEvT5L57Oy/m1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JCUdS5NE0G7tjAbFcnYMcEeH5TTkmQBwaz6AdmBUVnNGgCoJzXSIo5JeodStzYmj8W6q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RA4rdtDBPokL+3sbZZJrqKNeoQ9JjtOpXaLHJb2KXHUAyxR3FxyN0+ppp7c25zDJ3HRL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0uG/1hhMtfNDxpfbtJcStNc23UJbVeSWRT2a9urqZYb6RImbZ8ygPdEJK9xHV5dvNUF5d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r7RYupn3Nx7bvaKpuJuSOz52SbLtJPMbeO19vOk9g8dPaPOk1tJDVuJUo8kkUUetXErR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Oh5oWVKluZHEUYdHh8Ad2hOj3cUcSfIxSfP20UIOKA7mlatzxq5NbVGcl/nGaUFWjANM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xR5MbO9cVcbUUV2lTX1J7/JETGKyeTn6hvtQzgfHw0p8M4pe1Fcr3QyXwIWTjDjauKjD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6MThnMXFJwnjvJC5hukhbpZlJkku/dqS6ydAj477pq2lpgoSTUZiDTzQtaO1d2Ydq1bjy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hZGK4/RF5JSR5UeERjAoTAAuJkjULJhDPE0UbmbekV2k1k5UtYmRZFiEpJaOETC3lYGS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XhXRUc8lHtXekG5wwpwcLqySSxxM04egvi+7VKeKSzieVNEClYpWwMpG2VTQ9R+lFBJi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42lP2x5+paKsVNJJKFtY3qSLiJAJ49RyOY9cUkG9cXHLPelocqayhoEgmQkFyK9wdBlj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NYWSkWNQ0iiuUCgjE+0WtcmMxoJriOmcs9vKVMm2wPdsVDKAGKh4fNtQtKJWiWV8QlKS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C1yLkHP/AFUcPK+NTcXUkptnEJSKb2/UumrZrxNR7egFDGWzXjWe/wCO+Wxk0GGPmgO9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9D42g6N0iMW95be3uLWRYZ+gXAtoZ7KKXrzdNu7LqfXLTqU59LfqU0ccE46raWUZUXvV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db9PS66d0+Pl6j1KE23UaxS27tDxOrRx5qQpGoYk/k/F7LCOl+WEPkWiomkYiias5rZu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b61a0ubaR7mbp/SLo1c/u0KBFSNn0/hmKKa+v7R7u2uUc9R/iJjcX0saXR6Leyzma+4e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cWYytR3LY9xcydPmuElseSo+S3kuet3HNdPG1zI1qau3ie6diSAc7VZrFJPPDzzvDDHE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VTXqtRIqTS4tdFNQC6t2m3aVEMkQkC2tooEbGvqMQDiO3JqWKNDb/MgUxvbhVsrvevqp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cjYW8kkM7WqliuphkMZX6jBNauECi3kMRvrhSF+In2q9cmUYoq2cd44i9SM7uaDV2ZU+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Hevg12KbYpGXPyHHnxRNFBqrslETqfCUqAlIdqkbRzh10NKcUvyBgpIUqUrhLphU3tcA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oeJ77SEmsmkU7aMCWlFMx2wtGh4KXy0VyrJz/T2O7xO8d1LNrZ9ReGS16lFdSI+a6lds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0v384eW3tTdwyS7Ucj0xmu9GI1PE8Ui4olcH59LX7gDHK6xkRBIne4MlZ8uTAy2FRsBD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naoBKJWpy8p4817rVLWX27yuZ5CSWJOr/JDW1uvm+nKwstaOYmiRpaAjEksYJ17wqxS5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7Fmlg4ZIwmqryUCYi8jGmd5HLE1DcyRRlzIsY7mfWm1AtVWNL287AtEHlLSUCWTQ1xZW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CcnIrC13Ltx5j0asDcTEKCdn+VYkLI0dC5bEU2rGWJjbXKK13exmO3UmOYqW9rJrLGi1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xoAtWvbhatjqWoNXyQMMriIQXhBDqUv5Mxy8z28YuVWHqKsFYMP+oknkeGPwq4j4JCat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ewXNEUh8l+XOT6A4rIyaxmpYJIgDVuY+S4ljt7K1t5Lue0e76bcRSW8jdWsf5gnTbqOz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1treNpZv4kke3ntLC/Ft/EPTGhelPf8AhmS1a2bsLnqFl7+5in6gnROlvYN1uGxRupyr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Vktw0s2qFJmUeTUI2NJBK6YFBO+HWgp9PxnNAmg/a16alzCpkjVFku57G7trGyfq7np0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t9Kstk1kVxXT7g2l2rNIvtYvcdTiVLrqk8pvbkG+6fY9EVJuixXUMH8QxOnTs1bW1/S9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ut70iLvU1rJPfzxxJLJqzB9YfGo13cjBj4zXHg24HupgnLKJiREuEBVU4Csp1eaFUDcr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7eMTX9tGsDvcVFH2uJlhR72VpLaeJxc3OY0cxIyySSRTrKZjxTmeNqj+rWWioXEtLfJU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5OV+9J5kpXGcI4zcNldyazis9wEA5QWf5wKZsCmYkUvo3asZrFDtUZ2X/b/W3bYTszXL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pW1eTZnRTkYQBWo4jomgugg+pLxO59tJTKyn0MheNKk+38/kEbLLrJPNkCcYjZKcqzJo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UOC1u41nOyd2klUpJ0K4UvcxW8pubQQQ3Eu1D5DjTNWd7xC8eKaFwFNHUVqWeJX2urAo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ORhg5qNl2hPltpJoY5JLZeMJ9V4gtJgtyQ0shUqWNDU1buYlluptHYuElOLrClVL1jCr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JJjlkkaSraKJba4lDmBpXJTSNvtzoDgyyqgp4JbhdJY2iilkjW0kRJliJBUwQSHWQ8k3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tMVkFk81KPyO9O7MqEKjBuOsZizWM0SdY+S3kupDJUd3JBRY1t3QZqQDEaOghK7EZLLA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nEYBOkWhAq2S3Sp7gyNxSMROwXyNaVG3Gzy71D9s+mttKSZIhlIjyvEiSZAbYM7yQAqd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c+Ut40yTRpbiKdsRyFh/0+K+KjrtqfiFgArZfKAkmlaixpWp6C61t2lhlib8grXlRUij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COSSV5ZehpFcXF70O4joWsM3VP4stCH6TY2TwXrW0VxP1C06hb9M62HmE8PUGvYFRqSVo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9Se4itLK5it5ep3d1M8Mh6le3/T0u7TqvTbK3gW4kt7cMVr5pI46HBVwzwxW1vPePc2l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d6FDWmGKya6cLaaa6NrFW1E0FyDFg+nSbprK8mvrKYXS8Vwtfw1emW0Acl0jE3UoJF6h0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beeSOGO8PULu0xUHuI7DqESN0qTtF0vqUNvDO8Ec93ctK7SvLJJaz8iqpgEU+MyoF8mu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x4ziPWAlbZ6yEPOGjinMTC6t5qvBGslooZnOFwUppVCt5Hp0IiTqMxIN3DFHJJyvH8Fy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7i2VqltwojhWYe2EUftoZUaGRJLqJ0ED6EmobZjaskoRcxSbRkSPR7UjA0U1oIHIqVC1d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ykCiKzSnNKcFuxxilbWvlvuXBWhKsaSyQzRhgojdWkp+MNoGpm4n2Wvk2cY24iwEUluk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ZnY+gWj40o1UqJK+QCKNAei1nBjjVo5EIqCZonuZo5DkUDUU0SWWc13J+WR3R47meS5h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UwVGPZv0INmdVE2F5I8xm1mCiUsalFry38Mof720FKPqznFGclVuGFvbvTZd3GlZqNcm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S6zM00mkolZViSRWa4OkUAFOoAx2jQyGXCliMnJCDztpOEyS7NyjMd1hW9tGkjbmCV8x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LGYJCzSoaFw3GNIkJUlnDUrd5AgtIbkKmzbGTAZ2mY4SnBIVu8jlygyY4zqIThPg96hjk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uQq5rbWi6k4NGQqoftxtokRxh0OWqGMuNQaSMCMx5rbyB4itwwCB3Eahw8gFR6Fdd6gk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K4iSY5lAoqqguz1b29qYlsWFNbnW2QzFY80Y8UItqjbgkhnimX/p/grlqVcGUhFLlgZF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CktXeIeBZsyM1fJ/J+xPgFtRkpVpccQXpMstD4t5pIJ26tfbXcgaaKaaGz6hAkBKEFon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bqFxNVv0j/8AsdW6Z7aRI1C6R7lpJpLG2lu7mYhr4IyD+fXho9Yv4ouoxXF5exQmSaa1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oy9FZLLaW6lvLR7VeqSJHbqQBtqzMWatc1rUMPNLPZzWs3UbmOVtq4jx3fSrgSNOxQfJ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3UP4dvubIrpd41ldwsXikgkeCJUcxWATrcEaIONK6uuOlV0Zre16b/N7QWUcseJ/r3DZ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Hja46bfCOA9R0lF3C4uJVggnSNaMzY9xgm6MtBS7xWmg4ooajhjv5WGht7l4aRYLlcez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W6QNFDGBC92i2ryszLjCYakXwnUlLabFJhqWVBGW5KV/bNJdPMllN5dUjVrUzCS3ER2u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1X6Nv3pcUy9iNaVu2mCxMkvcVGmxxlkZckBhHslMWzhqUZICmvtonz+5c0v7SdqRwphw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N85wTMSFi3HAlSJqwhlNOpBs3ppSlXFxJK3qO9Z0Ea06HABRm0JjQMeJNViQl1xRJajV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+VYrFY7Z7NQFA9z2pHMbHqvJZX1zKkNzO01f61jvr9MVb23I445JpLeVKbeNo5Dx20ex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d+FFjmkWSUDi+S+dbZ+ETxMgYGlSpGwqoZEGWOCgto2mpglurTOakfM8dqvJplhHtFxd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UNuZWkt1iHbMa8tIqNWqASeMYK6rORUAR6dtZJLppq1XH5CbVxYXUk6DLKcr8R+VAdzG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mvtMYGIpfAvlIwUPEzBIN642VfioAuDJQPdqjlXjPEQONQLjCczyBZxGZXkc+6coGpX2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TLLVoqparMyjaoVVlaNlMa7KUOSgCjXJ0pdGU9qYYoIOPftaXPA0k00r2AVpgiZEa1NZ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9QgIZ5N2aQ0XLF5uRMnPevilIrFcVlcRIhMOcEev4C97YAt8mg2D03q9lDa28kccg6Vd6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EPbRXkixpBadXuZYInMnsLfpfWuS5skrphNrdWUMl7cTqFmjZNHmJEc7q1xPJfz9S6a9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zttKz2otbqaW4ZJtVvL/AN3FacPvpLRrQr1DRdBqFz6JrQWJqPgVyp6ldz3k3zXRoJES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ZSfxJxS2MnGD+RnJzUM80K3i3l/TKY3Wv4Wad7KovGWRW3x9OusSxLYb4EexFnZi5q8e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JYZoY/5n09emzzyyQQrc3ht7ammLUJUkiNuyVbtBHV5MlxVtsZra3CSXF0lsss0s56N2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3HJbXqzJKMVayGrqZeCNm4bz0CU6UbpBb/Jj7FZNamOBbSFKuSrWmxUkYq5nW5hTC3Xu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UQy3FvHI907n4rFfFL8aAV2BBOXOU1BKx0EGNgHMi4nTNW85Qui0MSL3BPelNOM1Eax3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Nip9SyxHCxllsUarxtJTIwkdyAHdhjFM1BytQyxyVcRiJ0UklgixrsdtaZwV8GYxKlRc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kpXIc9/TtX4zWaz29Nqbsc+mc1G7LJcXUlwSQaT5Ix6QRGYDtUd1HxTwmVeIALDurRRL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mJRb5u3Vj8llZLePvTDdwMh/Cg6mpJNlNGrfkRY4hTFYg2y1MTlLfkaZjBUczrRmIEJ7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rFKYhOwkdWNSzIsAdMtKCZF0Q1E4C7UMEC2UogRpIE2McALrbFpVkWRzBpUiNStgo+HL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NGtqhlVFiZEq4WHjtE5Gu5WjCqdYptV+a1OKOc7dlNZ7MzN6LgKRsI/BnCyvH7WGmlVw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NTSMYSBQq0EbF9qbK1s9RxrKHXRwcl7ULGKRFjjDbF0YqpxSSgi7ChbG/ARWVx/1KTa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K+aBDUa/I9PyG8tqzXyLcRyJcRPBK52SwW0NmM4tIzcXNzqJ42KSdNnHULC96NB7OQoF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GOl1T45LmBpILXp9xPJHuWkn/pwMKnTL25U+mQKuLuS4iBqwhuuF+lXC0Uwdu0dwY4Cc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gtLsFjLtdW8lvM5Gade/eg6RhtmJrprypa2yQS26ZAfd6A1rFOcAOaPeujXq31l/FFvw9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9pqveoW9oL3rdzO95bXUUWKtBvKBcO0qT70BaS2fTZEinuupNUl7axNM7SyGGONcrsl3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k8LWUslxIsm+1QDdYmW3uJGD3OOzLssXZ5WJo3GIvKkm2q4kD1p4QgOs7A0T67U3kcFKD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6RspWcbPw4EdotXNmFV48DsKx31NYwBkAFTRJwrg1HghkokihlqC4o9qBzHioW1c+DsvK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f/IrBFO0xVgiQOJKPankChGqK5C2rcjlcR0eNqQpW8ZMqei/MhM7MxIAzSALUsQYYaOh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PM7R0PTHoK1GPwQBXY+qqrR8Q9v+KFIhemGCDVwwKwqsxijMEkEXIsKS25BeGg29SNGt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RgjNIxWHkY2ig6NFUx2rUo9qu09v09OS8w1yCNj8xxNI6dOaNmcic9TQILoySvJtOqEq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V8PJHlVZmaMsaJY1+FLVsdUCl37GHsZG5AQEraocCKI4qW7kYWcipKjrtbFmuri6mdn7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0Kzig2Kd8ig8erY3pEYx28Lutv3R4sTAgsdKOKJ7fNY9F7E96TOo11zgK2KBLVrmoo8s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ulSSl2RxqGDE+g7jbux7d6SIlWIqXUq7yGkbB9xzhwEe0IarnSSSzs454pO8oXAtL/St1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80p7VnuX8VonJHcfHoa+K07V+LG5NncCG5v5LaURLFqYLccoSQx1J4vZ2s120N08EnV+q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1K9W/HUIltpun3s8JgmvOqXXuxE5kxaS7WpgZbm9RyJbrqkkCWdsjPcQItyVABIxFx7m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WUV5XUWt2lvvaFJ4uKeMB5LiMR3JYRUTuqdlx3cJHUbZDupoxmlyCwG0C5uOs2CWk007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7YE9/wCHoEu1dSj10y8axuv4iRL3pNdAuPb9Sq9uYraPqHXpJasOk3N6bDp1vZDqEMct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EQN/MbK4tT0m5Xp4p5laKcs7CkRbWESuJIlZpOPY8P1HiLXl3BbRx3Nm62diiPJ1Jmgl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tLdthhUpmpjQonNDIofO/wBNTS9/UZLKvfFRjePg2p4CgBK0GKVb+VSyhjZzeIuV3eCM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OdqL4osa23EojJjfU7qTIoNfByCjnJthutxFwTItTlJaVtWkXIz3+K+4E4KgkxxlWkwlL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QSSJbZOVGiCobaOemjMZ2xSMEooJBNCqkx5kIYx4yVXFcmAVDNgmvyIyw+ys92Hl2r4o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Ga2NMrUoNKvIscYDPJr6xQPITJqZhsImkKjcUo5InYAsN6iWTMksszMjIVyqoxyHhFRS5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NGGgkivJbe309yhTvBYyz0d43tIJMSu2i4ybTwhh45btkjnlVld2RpS8YEj7VDKEpnb0/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II27VIpUGbx7kMmawKNZxTtlqhljgtYbgRqpFOe+x1z4il+7FSKAe1KMtLG0cloiO3YU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k7OsWoTBBKnXUigVFcmR/titTQoAGj2okCgpKKrOVXSgzBQmUVA1SJp6bqKfUocKhJzk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bgasytGwpO9XFrHDajGZJEDWQ2oXA4baR7dzNJi1nt4BPJBS3uwt7sSn/prq2WC4MLLa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A7UaPwKGKavzijmtih2wFcovTun3NtZ9YtDZ339Jsssiz3PTZbeBldDLhV6RMbe5DSdR6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YeiQ9MMHV5Y0dcAkskfYFStAlhc2jpCoADZYpjY8apDPJA8klH070ozRKhppjO3/AIhm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liGXNK2KuerXl9DhOLUsUumsOnkV069eyu+rTQT9T+lXiKseoG0j0bHcVJ/EcjQQx3fU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uY1mq97WhFa5HUlsUlgkaKa+u+au5q36bdPA/TLz2qrwTyz8jZzVu/HNDjaV2FSYt4IQ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9y8SLVkqbaJVkAM8iuCcEgVGjzzamGf0NAHI+PkdhUQ8lHfFWraObkrIXR4D39MUgIqP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E+mieLdmGdAcAg4+QvcYosaaRmUjAoVZukVdVkgm6j1UQwtdWcdtAe9RPipVx6Ke+c0G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j2nphGGSCFhHE0Jkzl2chTrSNJONe77O0Vy8KchuCsJ5rsK9d1ons327ZABqFwwaExEE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0AK17dqNZoZrGKekwDgeg4SLf6fp2VjMqB3EjxgGSYM6JGDLJcHVD3iZ92JcMojVEC1FJ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i5ZkWKZ5eV0yXE0CrJcasjosSxkg/KRCcDa3jjuMVxrcXHUY5Ee3hdE3hFSYNclzDbhU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sAqceMAYqCFpZX6TcqjRGN7WzjunhsVQWtvLHcdTVN/bSKiPrUeWZEDUid7gYf0zRNKa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Hp/uo+Ts7hho1JaOwFnipGAQxHkKNGdk41bx5Ppq2S+RI7DQ4EhYagZLREGJWZnFCHNF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VQqs6nc5dFFoXytsfqMsctxKFiqSP0zvR7eoNK6iuVamPHSXIqTiakXBMgYP87DXbCDZ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e39tJHDbW2Pn/pu2Lqz91a/IPxg49Pg49Ce1A4Khn9MZo5yfQDA6b1SWC5vZRd38gy4J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bSTdYx2VilXd/wC4hMVk9lGs129vK8JuPYp0uKy8lfcz/VcjDVntB1G5SP7iT4p9zBYwW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V81+EGREqccRSiAakGoC70VYVc+5vLrq0sfHFAGtk+YJjb3F5ce5u8144XuU8y2yhfOs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pR1OCOHp92k8N3azEpc8ddQuYlsCM1FOscDPknc1arAT0uzTqnULiRYFvOpyQ3UsryFm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dXS8VrbSyNJPJu/di/YQfdKvcnxn8x9tN6f6OqBsUBkqo2OuwrYD0Fb6UvcEVB5ho+z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t9TybDIpZ9Ke7MqWkiwT3DJLcDSmKswoFljHkGGKt7TlsRTGl+Le2muHtY7lL27vJ7uU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Qe6SUy6sF7qMVtrW26bfUAw03IzM+QmGW4CgGIsTCKLGKKN0eKJdRKmKVn5mE88Ku0Tb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hqGjA5RradlV/wBwfBrGCaB70y5rFEUDX5AyY4pHL28qiFVmNu2Y3UrT2zBBbO9LBoYV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vKVEZU1MvCwwwDBo5JGkIIFRmQUfkuZDCsdchzybRyQEIUbCzSFT5VGj1ylJdpCpYyK5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IhedvcBFMdaamTjkU2c2DDIkZUvSWk7i3tEiWSd3d0ErfUhIuZDJJNNcDjkMtxc4EJe4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8bBNi4NY/XEY8dOuo4Hcq0izW38ud+8V4RCupt5u9RS8RublJUJxW2wWXwLeLEljRJNI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lJG0APmfikk1qXkWjMuok7RxlleQ0R6W8yR1I2zxt4PilXYMpFa/TzR9M0TsaU4o9z8V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JMKxUlIN1PEQkiFR9yzLVtMJR/0eaiZUmtuop0+s+KYNW1n7kXVki26y2o6ZQrA9AufX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VqFlc3bq3aG2kmF3bvaTAnM9/cTXBrFaitKsZVguYLhCpMaxPO7rseMa1gLUsMPBwIsf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SPG08oYei/OVqEA1jNSI0Ru7WaylgB5b6Ga2khgGhHdo2IYMKXAOzrVjdRMElKIjxi19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xXOrmWUKziosFG+fgWtw9vcpcRPa28pL8kSNd9XtoJLm7mu2atUSPo/RbY21xZ2ttP1E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R5XOPQ/PsYW6bG7QTXd1LdS2kkaLBtM0aa04ObUk11GMxwJcRtH91Sfd6D4EXhImr2tu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3FwCdqIwa/1iVeNHKVI4r7S85eHFGM4QjkJxSW5uJVrUNQhyeLw+aC7U2Nmr7gDitq3z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QCtWd7B/LLS9FtD4yTbYKa6SyeBOTSNlXJzlsyEPEPj7KREISBWSW3QLb3fHCfnmlSmu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NO+FZpahRVWF+CTqbswVGY8ZFYIRVxUjY9B4tnJHYt8YrWv9jQPl5Gseg712oHSluJ6b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vUcBdJISsUUzALcFK8pFiPe4xSaq83nVyMVo6CWWPClgYYXuHuCsDRxvFGbdbmLyFNRV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ZhbsIWeSKprrsWrkVU3jmpvFzOVkaQGic0WIqDXVmOZLe5kFnYxJHNMsdM9uGZYtnxHC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7xKvUdKu5jJUZRIpJ04EcKw1kgPxms+nLm3/AFAehzS96zisknhc00OaTDIyUUNLDJh2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AGEc8WUGd5MCtjQyTmlk1pSZ5Xjt46mwI0jLAjx9MduF9RG+I17XVs0SRxsw9u+xgI9A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c0JcVyd6+aHYk+lvE0801rLFMbK5VLWAlBb6n/pZ7uaaKukKD1DqPTbe9h6vZp063yam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Gtezd2o1n0UZ9LeaSCSPo0XEqi1luIhbzg95I5I6A74rNcmKSTFfcQWYyldiQ1LjbyZyh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/sLS1WZuFJ7aS3i9PmsV2oGrSIqv8quLl7pQbhuqTs/VJ5W6gljPcWx2DREgGUBdxWEel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91a5t7iGFI+RaHeiEqA26uAeVqD02CoroN57aCe9qYuZI2EY5CxzXMcr/EgWCW/kkM8+7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aXE9K2FW+nW2YlmIq2mt1temSW9Xkot4pL1FBlsInd+SXFPIcFsqBX4+KOMlzxpyYoSP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yAENjABKjJwaOKOEjzWVMSr3xlrYmGXZjJnsp7SeUZCK3GuPms0D3zikbzkOEzig1bUW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wBIXsSVSasePwVbId6HesdiRsJErkXDbcoTFODsm2GBVh3CLWyhtuNobpdpbgSSPJtbq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EmfLJaqj06IspMVZrahQ7k+QHegDTZCr8vgKfTOTEFNSjjWA7CRRpJcVzzSK0axDjbjst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FK8rFge7xsis7lUHlxuDyvHGnZri5D1u4aKB5DPHpQY6xYlk9qpfR7ZpLndY7TeEWc2N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AaZI4rQTsJHVcjbvHBk27KHkc3Ve4FrELr3An0hktHjZ5pIw1w8dRqssnE0atDPLSW5q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Xt9VZMhC4Ev3SnyFWsRnmu7I2AxQFY9MUfkUO1I4FBFLuiqIAWdU0R6/pxDKkPH3oauO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0mwKDlqYqGlU5gi7kQoBIagcNV3FLKzQNIfZyinh0UqQVhkc8LRG8flZllxbxvFJPLyk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WXXvjFMBXwzybemTgfJoMQA1ZoUqJou6CC6nWdOrPul7buP+kl1SRF82upjamkJR4Ovz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+KwfXUmgjAFTi2Ma3FwI+f8AR9w5NZJTvJHrvf3HvHBlvbiGR4ZBRNW0720v9OLb6S31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Di6tZIooGCUgCVoiJC7qzoEuYrW4uZYYZJ2t4nm6Nfe1WQk1jxIBEUdcrxXBnu+sXLwX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NxL0vSB+vxwXEvTunvc1crL7gLQ+V7U2cK0gWRZCby9mu2Ayy2rmvbgVNZaRiHzurR7c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uyRHWctKwJO/T+lS3a9VhFs1z0i5hsz8hTQpjRag2otYXuZYhpJ0VnuLq7uPcXGDVray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6WN/YzxXkPVMTT9Ami9xFdx9Un6lPacQ7UTS0CVoEANilk1WGJ5aFknt3EOO5qHXf/dt9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3pyNYomck60wIq4kWRhk0RIlbNW1O2PQGlRJwwMVNrL6ZwrybFjll+f0g0rVqVUAmnYu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t8sRqG7VjNNqg23jibLv8d6STNN5MBUiV8HYV80prddGakZSSM1gmk5VZX3qTT1HxR+Q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TJJIrNMNqVqEZemtcUR9MEAHOO7NHJIHZFatG2CugXjZk4wZZ8x/e0REVcyTGe6JRF7o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uDXcOz5q3eJ6PtRXvHMdpJI1MYkRndo5FKGCB46kaEK0cIiyGT6cZ5HQRoXpbua1YC4v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QGPSLbwyhGVVcfkRhajvrKFpJ4Lmd5YzU07n0Y4CfJ70FqNmjeWeaSP8Ke4PmfuRK41r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VFbzq827Uqlgc5VnAiOVkgwUDJXtdw8YSoY43a5j1MfkxTSoxzSyNaQtPbxBLaJpqusA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lfNJNhBMWkgklzdXuwZu3KRTO0h8GS5lt7OJVdoljIrjzLJHHEkzSKwbvvTa6nJX1+BUa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GT88dcNRqGNkw4/+jml53l01DvxsaSh8d/RpWZTQ7VDMkcSMVrY1iv8AX7jWKxgCiDRR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KJz6ZGPRSaa6eSmkLW8MlTMGkd9l6NdOhuo7JoLG1soatpenWrXs/DHDZclhbWs1zXTu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zyKufHPcszlr64NlewmKa7mtpkgkUs3Vp/5eXJpRTHUt3VC1CVoz7g0sUcgDRwB7l3o9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qqsxatStckwoljRDhFjFdMktOJeqWU1dS677uGiaY0pzXDSwZo8glW5tZoZG5JexpUw3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V68awydOuBbIxkhaNnUQdT9v03Jp2z6fjU4Vdm6RYfzCe9BF0/CWeWS4ow7HS1hCPGGZ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S92tZmhkklJkbXNspkq/vYLuBXG8mxlNFaYVysKSXZ7XbLd6mGHU5WSsHHJAbM1+PQXj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Q2oNK1Yr81+cGiO1fPpml8qKGhH3wcL5LJIyndmETUY6Rt1mAFflTrUorHorFaU1rlsy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1fjORg5xX474xQ7ENowNZrIp6T5jVhT7KO5p1OvYhFGY8GSRoVWMM1KyrTBs+emrNRGg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d+xkt1hZrto2ZVBL9qjHjPE2YkURSZkeRHiS7eWarVX0lWQ0EkAQtHV7tzjaowM4EjMe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LWIuC7tLK8bBYzsa+KViqtIDU9/LJAzh6HehlajR5FmgaMHGF+m+1HGqRZGSaxiNRRws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mRRHmmbiME5NXFwkAYyz15xGVlu2ktDHUZblkaWOorpCOSRUc9iQaZhiKTV55OWrIRCV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k+kWyQmaHb1RKJpzmgKLdogXqVdXt0xM28lwx0qTXTdhUCrcxXMfCyEafkAqZfTxorWD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5OI2BjUAMA5bNGQNSxFCLlQyHKf9EfgrXfEa4pn7Q6ba98dseoFY9JpGk9IupTwWdLWd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43jwzypxyrWB6H0glaGSk+6XSOGukXUFrF1G6tLm0/h/pkNyJekqtjdQ3UUln1K5tKsb8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3q9vfxpN0G5d+p3NxLJeXVi0IxDI0njWaCtX+2q4EZjXeSWrmwltEGKzlNKaQge4le2z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vovatVqA4HDc3jZCp33SPNKQ1T5EfxTyZXtnatqzmgDt4KtxLb8nTnkS5gvbm3uCxND5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a0ElrbwmV1FvddSuhi9hAuW6neWzwfFLinPqDigxK/FA1DK0JWMNHFEUjMnHTSF3bjZt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v/L426XZW8E9orlKX7e+UQMOE8dBu2TRiubiP7q1kkrhYVa/vN2pjyyNhQoNRXGLVjS9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oTGxSTqDWht1j5ra6iSKcN37NUVrJLUilXzig+1MuKCsKJx6QyIkXKpkuI/AAkYZac5S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b7MykkgUF3GjYCdygplrWPEkQwk7KYbYzAwRpXBG5ey7pajLWilZUMT5oN3r5X9AYioM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O0FRlyjpGSwEarjaSHL5w6pBTW6atHvUMSB2eiaCqI4mCRx8dXUsewkjpGxSW4ysBaSV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JAYhySwESl8i59ncCmZxJrzSyRQ8hijWadiZhIRUodEtedqS2bMyCNVAFGML6Nmgzqvda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91NT3JlG2K+fR6BILYAs0OWGDNFk8RpQWqNpIkt3ykjcj57b0XZqWjcFY0m2DzSCSK5M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TCyIQPKieRSTny1h2JnYU6FC2cUjla/Cd6+SEpAqk7PQTsUipI3Jm4kQSLxo+klxdtM00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GWV5SPilYg/Na1rHWAa7ZZfS14tdQtZx6Z8Y1ZiDOodFkH/RpmktLmS3BAUZr/XKis0q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rVqMP402gV2i4qIFXZgeTtimctQyDNK8snyfWKDkt8VirZYybyNE9JWZ2z2V3UAGuRhJP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cXjzdGmgtYTMH17/AJBw1dOubBI0ueh3FXqxm9u440uE7VHrlpMO8heukXEdt1CTrPT7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TQPFc/aMmlYij3rvLH4ilcUz7lR5XSm1nLqVG0MfUuK6/h7vq0oZMFRhmoSVkUc57VkU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E5arW3nmb+HZTK10BEsSS/y2z6h7COa+lkuJZXkralGaLUTUban8fngmMzsvJ5SObNjS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u348xRapHZ6hkRGtI1K9UljkuRIxiPipIK6mn1kkTuZDmkjaSjZT2dt9q0hxVqHLfIuF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OAg2p1AH4rPiTk18sIuxbelMdBY2o4FAAFu5iIUySZoYYSdzQ7UO9MSai+0gCtNliop3Y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kavTJrUZ3Rf3M5qMGOTtvy8akJm0k4pLqXdoW5I4bny91iXdXF6+1Cj+s0HYKGxWcG4x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hjdzOvEZJDsWja3gjZjgRlCuyxFw8UsdczkyyMq5UraRCWhtkP2RYXpVCPNbtLRshrHC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QG2XQIYyhuJT9fhjiOZpMm3Coe8tSwuFgEiCfe0tbWbjr3D3F48GokjfJyrSnCqaCGnU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iM0XNA0K+KBBaRSKhjEgCNE8JVmwsaM9cHJSiRHmuJHABFZBMfGK7lc6191bMCGJbOsU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WoxMK4st4sIYUtlkKSyzxJG3t806eOGrPZG7v+47axoRIrMUdp6t1jFXku5Aomhhl9Sv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TIR6bnXI1i4AGVKj8KkBUEl67inTSl1K2yQJawwiFP8Ao7q3hito7tYOjqQlJlqzsVHb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cGh3bf6W2Vj8WueK8u+oW9genHOImiFv6dP6HNdw3MAiMcjxPj0GKzXaj6A4aZy71nNY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UM0a8T9nLyZHv47YuWoY1IwSE0jtLqaK16Jv069WJbkhgv41Jo/I+Bis61bSmGZmLMfT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2L967KNjjfNHApVFdPYdP6eJUWJDmojhpHL13NN2rNLhjqMIMV1WWrWxkuTKImipEVlZN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9UuLWW3uZ7S6bqF48zyMTvgQrvVoLeCWFo4oab5jjL1j08lo3N1zGyleYsbRxbkjDgpC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pwi2v5FZSfFmI48A1Zy28MUhs/dFdZJKUgMScE/Tk0Srgxm16dHFNc3shr8Cj9qAmrd8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KCVwfEOysASfQKcACgpNcD1jenwqjOrMKXsVlBpz5UCa/OK+K7aZzSsVYbM6khgcEYdX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Q6ouygaUzHcMc7Bq8WVgRSABIGCEoDTKiMkMgV07pK0Zkk5KUKaYYb+wFZR8HXv3yO9D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kso25ZbgtJEJs5yZWytsHlqQryFIahTFSbpTk5gt2ZfbYbm4gz7lFZqbwQbzNDIqM8xl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XAZy4Tc0okjqS6Zg15tDLI8jdzVhAYY+oSYePRm6iMTSHQqmpSHNBN5uQRS8CSrdKYn2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ohx8loSQr98ha2LFZ4wkzSONStR9iMAXw1bxrgUKFGYo80SMiXy2V2UZMFXC5q1djV0k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EVeaNQ8k6Kv1LqMSQRIqQLaCWpLKMViOktkYTRaSnYp3qd946QHCoaEbOGU8CDNGJs+o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zl+4Yzp6irORUkZ8Okex1QhNCdkB9vVrcNBN/wBHPJzXhznjwHXDLWNaCSOrEYUHBojt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O1H4SmC0skqL3zSmus9LHT2PymNpmV5KlMJgpv0a07xtCLdqubua6G1dycvU0y315XUp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S23QUeBP4oMsUTjD285miewYXPT+mS3sHBKydjQDNRXQ4WkRmr27UYmjqBtp1w5mSOnB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+ezsRbGTpqmKS4kMGvNP2VmrOKU99u4jZhC3t5SyloEE0sZS9EIjW4vLpGfsT3UgUddor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UZJki1njkjY4zq4XVqwfVD5NrsWLUuuQtEcca77e4IppC7SN9Cy9vzQhnPzSrk79+RhS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YOWCArgDq91BJZN8jxH20iPHSSayA5W5i0I+ceCdibiV7QAxuWrc0sexPGKRsM0w1y+q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GnkQqBQrFohWuDWaB7EronYlO2K07L4FJMFyWI7UCMYGY2IZpAU3WRJsKFI9Godw1W/2F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J1+qQQf1Zrsax6ZbHzSsCmCpKxvTJbwrciEjAI4jGqwEKLl4KeVpaxUXJRhfXhlYQldJ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RFBIVonqNggtI43l1LzCRmkihbldI+WeTgdpEMs0jsHncI75pJzHRu1IxitsENUa5eW5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in41LMxHclmSnlSK2s5kZeosDNBcPDVzcNcMSKjdQdhmOISKNEkeOAo1zIz7lqtLZXCc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IBcdS4YXWkvplVwrlYwKTMkks8aCAvgwSrX5gGrW6maSQmGdJFeG3iIVPOo1o+1JnMWD5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1l2vWkZreUmh9SrWQRR31xb03tuEqXpoWFdq5iA0rPUbRqkQFwZoY9p7Zres5PoyOo9B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nbYoxFI4Vz5FO1fkHxDlaNIM1muR5ayfcWaKv/R/iKPDEjL4wPtt7ZpC0lza2VzCIne2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M5q2MAmdhnNKpNSzPJFkVnvnPpb24njkeW4qWznihCH0u/a5q6jSOs1isURrWtIQjyz5Q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6j1LSRp0+e86slxE5l6hdyQyRPOq+4gvcWgkbksL694pOq9QS5uLl7mSByH+6ljUNI4j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sKRxLO6KrrhiCuKzUcpSoOvpLB7sQxlTGY0flwd8iiuRjAgiaURMgMuruR6LLKgxQzW1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+JJoqRVg1pxSx8B/kt2wKnOoCqzAOSaMbUPk4Ixiv9aLErBGKXzMhCqDvQjFS0uocaxVJ8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fD/K0PmU+X+v4UfSkLll8ms+1xO/uLhjgVZtmp1DAoVPYjY4VsKwPq32Iv0ygr4ERO57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O/zQpZe0hycUfmv9TSyDjHeshGcjbvX5Pb0HyRS5IYa0smylcEHWmUElSKH3R5qdTVm9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TQXZf1is1jNI/GXDpNo6NxlqiiBqRATHsjSPoPcyg9yD2qM5O9EsKeJVjWbC8Mm/dGkH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rQALTHvAVEUUIxcE8n7laupiPn5VLsawR6pHtRTFRfIjFKnIZ1CujYTJ4q2xRYmo2KN3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xxQU1HcPAO+YmdGkembs91IY4UaWGdY8cRxSfNDFCFNSqlm7Va3PA89zNdN9zSqcxPqC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zRhLeCCYdR/p2bqcjrFI6naV2Sc0t2RNLOsshxmDtUVwFiKPERrGhlJp7mmdnJ9B8qzR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niCyHtQ7maZ5I6z227dJj5KuFRrgjBjZQFkQVzA1gZWPNcVKIi80IDLZHjuLSeBLHhao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aA/6JDgGTwZqAJpa5jFPaWJuQhRIreRIKJo+gbFDvSrrWKx6H9NtNJbTSkyNc3MVzYfk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Lbuqr7fl+npmtVrHcitW489s0RLLZqQqW0otqidoS8jXd3LFuGgYU3itlD531ysxWImp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KcOazmoHRYri45TCrSyP0C8WeLoV7K+uD2FR6ksi78eaPatgQ4Qu9A6191I2q7YTaic0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I/PoozTfMZNMAtMTIftNsJZ7q0iLz3sUsN5L5HOK43MYjL0+u3b0HkUtAtO0KrNoWU5j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jjagGKsoWtsKPivE1grS9g1dxUfgFGTjsuGqU4pySTS5o/KYLeOVk1YMGq9j7IyrT/RT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etWQu+wRu2aEe1MNaZg9N8W7hTcGtYgK1paLLTUOxc1EqGPTv5JTsDWRS/DCh5DWtaVc0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GqyK0eo71yLjiZiWkRmYSP8AB7M3p8foz+oVDJGlPK0lLnVS70dTFLcZjgmXZ2VpW8CR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itcuXmjGDlTGxWVvr0WihEMZaOCE3Le4GnxXM3CtxNJCwbeN8VrQOtMxKyqy1wOtfHoq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ppWkQkqWYt6YGKC9x4mfViT3xUceV37IVLcLYiskdJbMxmbxJamZCg7l5uS2ecrZLKeH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KJCPQd6sOoLbLeXPPOsheA4zTIVO3lyZkiuTbtITIyKAjZFRlipt3ak+mM9jGyLFbNlx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OaCfSXDCLuzfd6RnyrcsNdqgiV57qyMDdKaGFnfkfFWUyPGZ3MikNTLtWtaUgxQ2ASZ0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pcGGuqwmeLUrJjkobQ1a3UkEi3zu69Q1FtcrcnH/AECrRfuhSa2ewkN+0bI+ssVifRiC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pj2J7D0Wo7Zyl30GF6l6dNHUdybJwQA2aJzX49e1IqlpI4/cd8a02ue+bSH3M1nNJZ9Pz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qW0im6eJDNUqjDrELeGXEeQ9PFg3ecnahI9W/ms8/G/M1EvIKBrFdPSWS8tPc2Vx1K/M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61ykrHbNNZbrqfIsTWAYGPcVmmyT+Pzjv6fkYpc1jt3BPdc1ivyl4/spbiWWUsa+SuxTw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i1n4HW8gimdjJKttNBSnIvAAEGaZBsgBBFTJoq/Ei4OexqOpK27S0PERhCtSDzqPJf7A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q2Swysqcbqy+3zTfFIwcOM1GMlU8uQqqeda0/pEuxZQVkjNEYJ+aNeNZ7pBlJFaFluUN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xQOKjfao8GhWus5XNa5MWyVIOSivm1vGVVpICbmJwhOX8n+6R/n59GWh/aVsCORXrh4W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UpjRyUCYpWgz7bkmFoEZ+OGZp5A/KVpn8Y3ZBDG0jL0+MIzzqkk+AUdmXO44ohtG7EFC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JCrEs0c8gViu0cYQzyuRFdNHI8nNJ3o4C4rHovHsDk7RtFEhduFiOI00ZZHtnSihFWrs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5pb4EXf8AqK2IqMhRK4dnI49cUVojt6D02xQXwBxUblaArOWxkkNWKjYCkkAJdMBNjh46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EaLIhMcTI6y4m4nAuIpdYLfaprZybiySBChNYzS/B7Ad6idaPznKpGFa6mMtQQwXCtFw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DsJMJbq8jyI6STSDEXyU8SK+4KhFGacxZNdxVrFLctkYIG9oIdLFUkaWOaJ4pmIH/M/C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ZLf+ILmGixdjHJxadvQDJ/K5kYhkr5P51oeibZsby8tRJNDc2xdzXU0uEn9MUKJau9EU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URgPhR8Vmun9Tt7Sru4WVup3hv7urBrMCdw9RLLTq4C+VArtsESSfkp3amR6dSqxyyIt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u61rSqaG0b3l1NeyyTFojQft+RioyoIOxZqGTRBCjsNRTEa613oUT2XJoDNMoCdqiwTc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aEjv2B2PofQdqilaJ+wrRljQoXJNdq/CcstSNqscrJRdnPdGJ2pIeyrUhFR6ETRYHwdg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ir1klomVac5onNHuVAjVjtXzX4/C/cG1aNtluE2WRsts1M3aGEKJgxoq9YoSU3chmrYA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SZzBLtVyNQ3oKxk/m2uVWKWVZA3z6rrgikbUpLo7tuTKWLSZHwexIbxkGwt3AibEhkiI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bSFfxRevyRj+x+KQNSsWaTNRRbtJ4oihpJQkQhRcDDNLOIILac8LwGOWYq7CLamj7JA8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KRARy8+88kZVz7dY5ZlK+YIiUqnHE81rHCkUCOugL+2BmmjFuk98/BbXOrX9xAxAzR7VC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Ck1xyASQhVhjBeWZpo0eSMH6tZMVTTPLJHPHLNdCaFAKMWRj1zWa75t4fCfxLqSpbwx3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dOzyF6/IXtFAWNxbm3k+KiUOswAUJ3ezZKe0daVdYpGKUBmgSKuLmW5a1/cuX+uoMgnu5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8Ii6vIgu7kTVhmrTFGvlaTDCFd34GUAkjbA6dc8E/VHkv7ngm44lwXjy1wgSNaWV0rJJ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7deCnsre5W5ga2hiuNR8mZdUklsOBo2iFs8Mi2fG1wHhjbmjNCRGP/NGa+Kb56daLeqD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+K+BXT7k2d20rM93Mk1tFG00r23s5JgqyAZ9LeYxPDeJcVBJblbjj3ddW/0FL81818Ed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cZdGr8gVZWd5cD0j6dIyTdOVLtnkZ4hHzK2wlI3c4MUrRVvszEILmWWahVqrGZLSQyXM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WTkcMRW9bmtnNZatjQw1MuseO2M0wzSdq2JZ6GD6SsznajgDIxQJrc13aruZri4BGZCub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wRmkHdvV4SqiPy6hKOHOotpOOWVw8ttHyOHCtethcK1XYjFBitRJij3aRgobybU1u+rj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EnvnvSZb0RdA7Zraie/xR7nB2+atX1I71LF5YZ21VAj+jyEtugHc1gUzEitdlU4MlxRK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ZPqBmv8AX8ejfMQyGUFAK/PoDgk5JFcjgBO8h7oxDtM4GBrGr6alAsh2uMZA9PxJj9aJ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xkyya1rJia4whUyxICGmzsL08AoE1bo8ksrtvbuUO68CeTElJ+eNE93Ji3WIsgEcznaP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DJqryLnl2qGeRBIWaSG7McE0zy01aZqELGHjBEnFrbMq1+Y7x0U5arZXWHWQ1H4yzAGW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zHUkKTRywjm5eSyMCiB7KVWlxn8UMV2NIpzDOtSSmaTm+lQ+QahjiYax1fIohHzaz8Eg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FLifa1Mt9aQpVwGqM08shrdmpyXtwC0YTx7Cv9QTWTmKUrTzk1F5IyYLKyUvc/dUZ8nh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hu8UJWjcyApuRVtdSxTPczcZk7ZY1Gi1JGykKXdlINLgVPcmdI6tpbmdiggoVtqF+x85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JUZDrCNXWdRPBcRz/wDN+K/Bq9gFpcyzi6E8axJmQxEEH5qaznhgoj9DKwjlsIJumCoZ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T3MlwVbU3skM07UMKPz29QDWO1Ba7rTtgA9+ny28N31R4uYW4Njd+04rLqTw3PU73297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o1xKHu2gkeEUfu7NQhNOojO5odXZY5ZJbmb4GfH1zRNAbMiBWaM05JdHCqviAh1r5OGF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tqmWbUL3rtj8QxvKZI9KxXYA/KW0ruymOjSLkBStbQwRwsYZZ+PA+S76j5gykVw5dg2K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4m1OwQB6Zfpt8xHIYd2GGNa4rHZ+0Wa2pe9RfIwtO9J8fn0VgGeXeShmoJMhzmnkApXM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Wh8ufOjQJFYrFA0vzR9BRPah29G9B3qMhKmQtSSBUyf0/ij8k4t6Wsh1B7I2Yo2G0sOa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KkD9Qr4ocTxblo5G0V5+4uF4LPeWW5ukipNozPJytWKGBSFqK60GfXibWKPeT2jl4hGp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AuZJAsa3RNPJ2aRZAAa4/IKmGTxcBSnd5V7pqTikVgOB5Q8DI+q6laCM1KpLarbW3KeT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hVLdg807rC7fTEkkU7K6RG9ug1r0+93M7bz+gXv8UPEGNtdCQflIXdBC20kZjbHlkCrO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mtopVjtSZp4RbvFyxiTp0TrLZKzynkjGKJzSmoS0kUvjQNGm2CfFY7yI0ZJzVvLrVw2k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qRtq29XHc0fQUKI1o/cPnOWhKNTAcnC3Cdqt7Fra2jmv5byaCSCXFYr8qxUxSBJJPJR3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uPbWRc9NYU3TpBbAdxZ3IqNYpilm0bJtr/ykTyx3o0yfy64Xns5r/qU3UAs0qQlX17UWz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SY2dzcS3JVm9FOKx2AJLKUal7HtWKwK/H4odkLdqX4+WyaxXGwSunWxvJujy2djeFTed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22aCRajTJNJIQiQFq9u6jstKzCpXMkgBNdhSO+wG7XRib9UOFFpl6kJr5rQEcjkEn0Tv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lRTfCvoRK2d1YSkEqMutu3Db9PtoLn+U2z3dwkcZNP8AKk+yPpYRPcDI48Lx5xR+fVMG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2eOCOWaIskvlLJtWKXtQcEE5bi8UkWKnjBSVDrjvikHckrRNY9PzjyrNfikQsIyY343k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rvWuUCmmY5pu1Z/Rn0JodiygRj5o1+aPyKFOajwYJGyaNCiP0DJZj/SuqgivwK2wFYio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IyBQrNfIx6Y9YQ+YZfbRyTZo+R1GI20o0G7YLVo1IpNa9/zCvIYdHaeWrdFaOB4uS4l2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SMe3LxSRpFSAMdBU4Eaq7V5KWTxNuxZN4CzowBK1uBFF5Rv5RrK7IsLgF+MXBCGKdgTD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BkCgr5QoWYFmmlwsVtJxLcXFs8ZjGpFHGFxhvlGOWFJC7VwSNRVUjjh5XEbCo4STNP4EL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zpcwLcXd4slSX6rI0tobhry2jeW7ktri7na5vLKfkq+tWcY9LZ9DcSiSkxuTRJNIMnia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W9MUOzSACSlcrRkLij6CgM0Rqe1fNfB3rdFRr+UQxm1uh1EG0puq/wBPJcmaeR1alOaN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T3zmopYUt+TC9PlguIYJ3s5bh4p5BdwackeqSJJ/zPKslD/4xiiymT+a2bWHUhDfdVms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29zfcXvTihmuwo0gywU5K9zS5yRX49Px+Pz2/QPmR3Zdw0YjasantisCh40Wd48aVBI8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/wBIlbp80E1v1m26qqQWLK/Esgb0cFJKaTknZVagCD2FBWkMsWgpDgfoANYC0SWKz6Rm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nahWowGAq0mWK5vrCKGzwDWVzlcIdqFHsVClgrOJLy7W3kW3/l0sl7FUatIhbDA4oDAN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0yTR8T/P6B86nSSK2WCsVgxs2Cx7Fe1YqQ6UpBDEUo3ojA/BXL5DK/Zlk1pVwGPkfupR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wax6Z8Uwamj43t5ggU7L81sGNY2cLUlIuzEYFfH6Mep9RX5/FCj2HagTg0PgigKXvRHd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uMFjX+n6du/+oc181jstY9GqKMyFbKWCOb7CraOO36NzSM7MYo44pUjiicxLUjq1akK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8F2R0ikEbfueJlneBXPUrpaWMuVjKhZCxlmw6QNLSR6DlZIrZ+9ygVygZCuDS7KIjI1JC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NLAc7W8sduL68MtRPrI792Glu0SOsb1NIeaa5M1AKSrxKOU5lyKx2FC3ZgsOpMDxOkkW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rE3O5mjuEavbx3EXKqNYTxW8991RXUfHS7mCF5CrUGIrBYi3lcLHpIuI5YpjywWlrc30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E91KBHIo8u2PzGhDW6rNDep7Vp5jMf7Kita07RwnMuBWDp+jZnRJCiyyyTegphXYFaXuU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Uhhkzu6djY3HtpZLuyu7fpFurpeWptp7Gfil9pEH/vE1vQOf7YkbKx1I+axguO7dzHdi1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yJDNJF+DX+5yCE2oIUK4zjwdMhzhcbGRArvgntW3p80BXxRPf5rGK7V2rZimO/wqnvkU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e2MVe5jQSXMj1HJJE2zVmrWK5dnkLMXNLWKt0L1OjAqC1BdBJA2ujbS8At/1AFqUbVEV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12r5YKTRR1iWu9Gvige8zqjRxyXE3iCy5Vyxq0uXtjN1K6ntwqCpfKleiaAJL2xjQ/OQ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gergJHICQXIdxpolOPL9IcrRySlPUX2sa1yuKHYOuwjj7yUab5qIO5BbGaJNICzGJwqg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2UJVhMnDK51SNvEsSxbtGcmVsfpFIcV8+n59E+SBR9BUMfK/t49ZU43qMeLdhggEUnzP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RokgkGpYeHwPQn0BoPSHDfFAmm7lQc4xRqOS1ImfWnfY3Srrxsy0azTH0j+4nNHL0+aR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bQ6xDDR8sTIrOjR6vqNjBColEe0IwNy7oMtEWeYwNLSFuORt35HSklxIh2a6XWUKWrU4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SPGA9B/J3qJQU1qGFpGvmZwyusez4pPJftq3iUreRRu6wEF4SotrcyLywwH3Blkv0U0l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dtTK5U0JHSkZlqFDNL/L4EihhRHuLCfR7Vowgy2YkqEoRAd472KWKezfNXa8tnsy1PJu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OKz6Rtq0Vzwz9Rm9xWf7MbaF2Q0KALjaVSqGSjGFPtqW0G80SUYJFpYZdUbBPg4I3kIZx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qRhwNvQshFxLHJJcy5n6fZy3ihM1a3LQS/zC2em4LgKoQf2yyiuRK3Wu1HUVmnctQkK1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0+aJ7t8D4Uaq2aGaPwBstCj90HUbxLO1fp3sorCCNpImiSWRJGiotX5z3btWMMcLUaha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FIrFM1YFDsPt9PKvz8emp11zR1obCt6Pf1/1q0umtxeXsYKxyMtA5DfKuyESMKHiscnh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3C4AIFFaxQVqwuEI9tGdXaWo+7ZArJFHtQNGZpFIrJrY1mg1JplRRXwuVEER+6sGldkp2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2LUcekL8ZM5ZLsCGco2la6x0Caxj9X4odo/ilbBJJMDBxIdV5cv+AcU570fRTg6qAPmh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LE18+iNirX7biHddiJpH8SfRWK0ST+rNf7fgjv6JWoFN62jaynsJn3lpWwDk1+D2KHDD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4o9qhbBlXdUODKMfoHqO5P3ejEmv9YmjDW881xHPdBHjVLiaVUaS919Au1fFN99AZIaj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/JB41BUq/NQ3Z2zx2iDk6hGhfGVbxEba10+FmhNwHvr+XQKZuOaFfcTLqw+4yFJrmUTV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MJEYjalBFTRu4EYoGJSq7ux0RizukamJY0epkTQSCoJEzFLxze4kcwzTrRNzJTwyOMaK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47VGWcxGdbcYEG1XUPF6DNdLtpLhvfwJeX1/Pdm3u5Ug6pImIl9lFJc2U6XfGrvdPia4k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QmCNDLE2TQzmOJpmrBrvk+mSPUfoz6xxbUsGxMZQ/bSPRmbe3bep7DRuMQiMqTNK8cjX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fXFRFVZ9cJ9yHyngUA9qPermDhSx6i8cNpJG1vOiLOqnhtzhh1CZWjlSRf0GiwFbLW60G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5UQxplJrStK0or20NaVx1x+PCK4qwac701ZxRbNKe2aGaU6nXMllBzP/AA3bR3d5/E1p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F1AIXJfNLGKZsUWyvOa+5sYI+RSfGaxWDgKxr/etsHOaND4EmAzKaPathQBkb0NCj8gZL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Hrvf3MN20n31ChYt2oyeImykj7VEYwZe7enelNHNW7FJVMiw4ZVuXBOazWaNJGK/Kjei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3Cm3ldpeszi7vsGKTvWutSNxK8wZD6TcYf4q4K1DbSSprpT8SotsQtwCYzSoznHcBcSa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HrmvzC+jvNsWoDxf1/19M+qY37IS5IHp81b2BkCninHcXkep9CCtZoHx9Eo+v+1N2r8D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wyKpVqii9wjWcWDUYGrUshUUmd7MTNcLZyW7EU3ytRvq1xD5lAQVxWFrBFH0FZ9AM/oi1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Lna2xGZLj6f+uM0viG7lV7EV9tJmRNAKm8RjZWXDL90qtKcqtQytSy5EKx7XsxIximY5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yxpXIxpLl1CDv9xI7fhq0Y1FbTmva3Mkb2lwxjtLlpLjp0stL02RG/l67r0zkU9IxX8t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ao9vGgktY8xQxSUttDRRVqMV8tc/sxd18VrjVaujxubkmoYoYLiCIE3kkMHUuqtHw0Kf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GJby6jsIi/WZ1mvLC8f28DNG0zxmT5cjNRxlmu4Ht592jCWrrM3TT/MW6VMI5oZYGBof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xsqHGPXRqHb1SV0BbakXZdRSIoqJ1iqS4WVAhCuE45DyKyjSSNkrPrjt6ikYgljkNRUG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FK4BWKSN6jgRpLy35EhtRCSTgKctk0FwWG1aLWBXau1ZrPrita1NatWGrVq0atDWlcYr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hplxWtakV29AfRWIPRb+GNk6pBa3fUrs3c/30xzWCawcJGBUnZ2YYTDVgbfaT3OKT4C0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CkEybGgMnj7ds4rXv2FGkwWiwGIw2rGj6fI1oUTWaX7pP3B8pHqknzWaHzJgEHNdvQ0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m5Zrxga/Hx6iixPou1EZCqK1HIcbn0h7u88Q6lcvzXEMfJM9nHBCpWWvwaHog8vySYac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yfGtfEfJrHb8ehOTSju3qfQDJr8ms1L2rv8Aqb5o+Dn9CQ7IJJLS4uJzJNbyZEqbLBbc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5X5I7/g0O1D4NGhSV+W+UOryXIULGJI5PviuziW3DLj1WvmrS5WGK9u2u5pU461JIyDv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PBpTgdqxXf8AR/qMVjFD5+VmdnAmCWRr5piMen41yiIAQDrsVrXkWIENLGzTrCFqHCtJ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gRrOo9jI6G0u8x9NmLHp00hSy4oh06PZbVY6lzHFxQy17KChbQ5FtAKEKRnCpTvkoTl5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HeU60AZTGKx2ANMCaHxNRq1ReKiO0ngpGDdYMCNS1sK6oMxJGakiyV6jdCmLO4rHdANnA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QR3FvHNdiKEdiKzgKQBKmriJythHusxtbCPpQjnuur3IS4wrVEd5eu3ETS+KGKELcXosL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0JNLR7eg+Q+KJBoUiLt7PCyx60juBnLA9y9Lip5hqMoY4iWWVw1w7M/rtmsVnv2odqlU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6mpQBUaxsas4A7/yeOoLBYDq1aGuOtK4xXGtaLWq1qKwPRjj+1j9chJWQttk5JJ9Qhri7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hsFVMWmE21ppCaZ80TWfRR3+CMNWoFHFfg4CmlGS2EHIQBLS95ZW7cuBmokwjeQ+QtMC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n0D4rNDvSDMjd2tE7yvrTUKceWK27A4T9LOWGFQMc0P06w+0UDBIpUJ9Ca7GoYTKfynZ7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ee4/lDaWcTG5vY0iuj6D1Ay0veoot6b76FEdo5ML8tTtlz3/AEJ3JUj0/wBe5oChT96x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Q/pPyO5Y5o+sUMgivbn3Dk+kB1KHIuGdYLNoEea5ao7XQXkdulJE2f8AY/En3k9vgfmh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lzR7elpLoOVSWiVxHM8dM2WXyDRigtNmlZq/p4I7uRrqbR1onPpG2pIE4ANTHzHoK+f0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athQjdqFncmo+mk0emQ0elpT9LpumeS9PNN09aHTwK9mAPaQUyIlNEtJGmU+ZAtSFSlv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2rOS3aj8H4vP2QaA7JUQcmQMtRS7KCTTYqZsgLUQ8U+W709LWaPoDUo2je6TitR9H8n4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0CO8XdMYFwmy5IpJFarhSsramglBPMx4o7bQA5WaWnLsLOzM0XDF7s29vOhtG2lDmENI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0yGyPTh08i2WK6kt7PrDRHrq261FZvLbyoq0O1RhDW29ORmtj6A4rOaI9ECkh+Ive3DU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VcIAWKcZAy8x8bFsoPm5t1ZXjKrWaHoa/CjIdy64rutRYNW9urSXELRMG0qa9aZ06kdk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svYf3GzSSdzVy2qFiaFE+i/KmQLg0EDKF7MoFEssY7IxyP0D5C1k0K718+h+aINdqB2o7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anlZivjTUBmlIUnuo+BR/Rr49wYCdjQ+nGxpvTPr+FyakXjkP6AKx+g0O9AdiawEqNoT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O2le3/PTo7ZrfpSRCSdVkj6h1GNRRodyqgOabGAcUiF6Da1rQXt41gmviiR+oAemKbv6D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J5UgqUUoxT4/R+T8ivn0jRpHk4bY3N1LcFEaR9MLEwR4xUL0zIA6asikNeMHh1otiiMH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yK/AGSRRHo0eSYjUIzRTNOpjf72xSHVqMZx2oAEN8BKxUuVb0R9T2lq4jMcn9gDsoDGx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bj6f3P8ABYYr8HtQHd+1ODxtSRu1RACOeJaj7E5ZImKlgJRF+7a9o8n0JNH5zitsjGtLV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2LxjCDiXTkZwqMz9tSFkGW4/GJhxp9rUB+rFGJbuW0k2h+T8C6YLG2DX/wDlQZKZWvmr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cke5elA2iQzUkSPQkVKhj2pJGt1iuYi1yJp5LS4mt7cpoyzeGMpHDmNYDCFka0rI3g4gJ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KWdPx8me4a7nikcuwVmoehxDa+uDWvqxFf698LJrHDE0lRqGq8YqYM7xhhHIsPHIctG5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bxm4eIUPu9FNFaI1qPOY5CjBonMsYykR5HtYoenpcSQVBxI0thbzvNa3NtVrDcClyR+r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K5PJHVjzJSzZrnozUJSTytXI2vI9L8TEivOvLNOuDU78jfoX7owK1wuCaB7ka0WoUvzq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rGK7ms4omlIUbZPzROaI77n0+axSDNEl6PzmlZq82oZFbGj6Z/QpQPJrvB+9EuZpGo/J+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jbyyRugodgSNfUGs5r8esJxI+M0TmoOnD+WVhQvGTVjbPDHf3EcklQzmOHo83tputdTW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aAwJJMp8Vkt6BaJ1rPfAJrFAD0UE0y4rFEehrv6D59PhQ5zIBhU1o/oHz6n5DED4qKBpD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+R3MRKFk2YRVJHQJX0w0rONaWiQaPyaxgV+GoHBzmo8V/tijSFeRV8ZyObFMtanMZUC4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rJMiMIiYjKtSgyFgVPojYKlZopVZX/sYqy29+aNQt9FTiiOysaK0R6SqakI4UmwYWzR2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5Q3WjBy6yKvHVu30hQWs0Tms4oUp7HtV3+wGzUf3sxRYiXGoDTxq0SjDqd0YaytutIv0Q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P0Cr1zHBbQiGCzrk1aV9jK8cZM6OMfQhkbBmZQJ6uDtaspUxwGUTpIr4oTN7ezn4Jb8R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WZgR2nAMlzNrLKJaZdRa3EwVbsrLai2u5uoLAFnt1aGxG0wiLr1ZEXqCwOWmuIDYP1KV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tqz6wR8jlG5sn0OPQVFoXl0knmm0KukVuz8kkPZx+zd6cf6BrltdvVXo91jOpoFdV7gn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tZjCZepTyFOpNXPtUhYhc4hOUn+3AogUuoOBXbSj92wAz2QgJtTN3RvLNZ8e9R/bPnGH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dC1a+Q9MZrWu1J3bdVBnzW+K5DQ1oFa7chOK/wBjRoemcBc0cn0xROD93pmmNE9gKxQX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4sFQTGTsFzmQ5B+Af1r2ZRR+WNa+Eab+gJUWUUct31Wzt/Z/q1/TmgKPoMEm/Esc1wZi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uM2iyMiTRjSNijmQkeuMjPqBmj698KRRft8KBmsAVn1/KSSY1HH+M0fUUtGj8tSjwmXw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/SMCixIrPgO3p/rE+aByLjvJIrmgpFRrJUsRIGY3FN4vT9lo5y1KO3YDPksndpBUmSFo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rzajW2C3nQSOjGF9CKSbEcUiyCWPYekEYASb6kiiWOsYP6ga6Z36kaPZYgNQnf8A17UT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UEazJJHJb1BPkFPGUoo8ZVuBxjT+mBbeAZUsEG8hoM9NLtXkF86zJksRU7fRSkkCB3Yl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W8Blra61t4pEpJGNNGJSlnDi2iiwQ8FbzihzGvbM1cc0de4qE+5u5ZBGiz4JkVq3xUUc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yMK26SkpKveO4hDxWlwLWrmW3FSLQrtQ7evT9NhKldPntsMULlFQ942fsoHexgaW4jhk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qvV8vZwxdPl63cC5moNgs2THA8kbqFesVDoJLmeCWzWoZ3gK/H5+a70PtX7m8/RqQ4Oc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BTfpHoKwtFKRyFjUyOe5uZ4Lm2BIOGpVJbilja0cEDNak1bDwlXYcNGOj2KRbgRrRhXB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hQVw1KKYUtf7UlMKyKA73L6+mTXeiCKHp+T6CmbIx6CkQYzgyuGGe3p3r4CkBlb03xRb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aHelXu7A1BC8tezlWSeOS3cXDFAxQRDZpP3Pyfn80fRADUeocDJbsGPY/FW87QSvcs0U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5vDEnpitaK49c0cUex9WGqH0jOrIxT0FEnGEycZJ8fU0MUcUaVcg0KAzXjjXwBx6DOTJ9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JRgc9wxFbkjaj3rFa0w7/Nfj8gegUlJBhSlGsVg+g/QFLkR99Kwc5z6ZpQawNB2ETZoU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R9aeV2rv6MfCMZLZYgY9Bg0K/IWj6fFZyPhPS17h4wK49kEWKkiVlWMms6mEiuOOWpoz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e5BKzEatbyHNwgLbAAp39D+jpP8A+j8hxiO3AC9xQDNRjNa+nYDkWlHjbvxqC8tSxGBl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gxltGllvzIgRtI/EIdqjG1PsTJG2fZ9iWhaGTWmwwZN6uITA+na3wgxsqZqNqbchlcrFk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9yQSvK/BHpIgKxrIX4YxUlsRTgCoX1V53FCeQurE0yA1qXWSBkj0xHGA1Io3aOMhsQ17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yNzHLnZ8VilC1OclPiFQlPNpaWv2G0KskW0XU+WSEfH8PRQuOvXW987GR0+bOynvmk6O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72Ma9Nuemz28XlG3oT6RrtWMV818UKxR7+g+dK4sVIuGx6WxDF/n4on1z+hO9flEMjwW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dMFudHuJFeKciuy14LQtyysuskU5gKTJKB3oQsaH0o456/GwI7MwKxtHIoPNigwy8q6J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vdxCvdxsfdIpN2oPuxUTbJI2FctXKVE5Z6xRNKQqvjCJtRzSJWKwKdeOgufWP71btWaJ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wUbfo/PagKAzQ7ivivGmbAY7UFpZZYVM0uY0MpIxRrvQr8+h+a+KGSZIGRYNhUrUT65x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44MAhlGfTasinOf1AZJPqtowT5oKSgpHpm3cDCMc+g9DSAh2U4Ap5fpGhXye1KxWlHeXy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oDNRsEY9R4rQsWqMmOTGJWUGhQ8Q66sBXxQ+BTmsVB3Wfs32p39djWazXjXahNiMuWqLT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kdiZC9E1+EmATcGt8klRWvZO6BBWq0KNbjHzTLSnsDW1MwonNL8YNRU48QKcUpcUSat58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LaS3GDGvZiSHklaQUoyXbYbkrL94ODuCGABcnCR5qSBSnFgMNfXpX/6CuakLhEwY1cJX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Sgr6dciVJMoUIKVmCO7E8ERr2sYJto8+2bHt3Ie3m1UPqWwIp1zuKhILsAw0AoOBU844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UQJo53iYvRwBuK51ytts3t4Vrgi1EaJVtkrt4tRFTdqU70I1WngBPF3MeG0qNMFhxXEy7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PxL2jul0SSQGvk6dhXxSnFF8kMK+aWOMiC32l6osUXTOnqTF7hdYoyzmAml+PKraymnq3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R20/R4yrXEbyS3CctpMwjt+s3Tu8rRGIJ7uyubeYqwKsq5A8Q+9LRNL9xoiooRI6eDop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U4MermQgyesSGR4njWZ7i3ypR5+wP5j3QzM7yz3k86Cvl7yEKVzq4BMHtpKnDWjpcMY1c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nUnwiWPaMPI1Z1VDmiKWs5ruaxRooRAsW9cJSktzyyQaS+25K4QBCQsTEMjnFSfJJpia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YdS/cf6uDlo2Sv3Km5VUehwigUKNAdlBwKZcLoaXxGvY49O1fZXzTN4I+Kz3xmivYLTf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H9I/QfVezIY2hU05yaC+Gg9vWuF3OZXlnoDt6t6Gs1+f1L2NxdTXEnpj0/NfPopo0OwX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SYz29B3PoMrXzSR5qQg0TkEYMfy/iVHfXvDErOwEpVAEeLSvgcmIjHxws2xojCkED4Ft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Pz+qGHtK4dg1DYVhs+grVmbQrW0aU2uPmjhaAOMZCPqS/YuaXvRHZECguBRXY8PfUY+K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+JexD5p/D0WjloyoDBajbu8WQfn1/wBayDTjDRmtd2DdpCAkb1sDVzFqfS1/yY48hlxS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AO5UMZO2dq43J4ihDDJNFHciFQuMTFFBCijhamfkEUOAIkz7eIsqKlS4qNfp0yZZl7PGA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SDRYSHkiGRcD6RjbZBrWa+PSY+UQwhzWai8nlziEhQuGXOax3K5AWuwpfqN+3UHdFXVm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uxHdKz4lq7Gj2pKsbIzvF0+3jbgluIikVtXVZlmurBfb2ccBiNxHNbLO+aPY2dryS2iC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wKEorqcUV1JbBTLBb+3VhcrcQmLnYgmmkkaNWr5YdqU0Tn0ktpUgM8vGbpwmuYhVmlm8A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1rgI2Ke5aW32oU8GlAtiM95MBpNTUR0dbxZl9nvKi+SVBK6GSYyVsQtq+C8z0/xhgFGE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Gj8wNiPFZ8QcU7mRs0aRqY5ikbZT3r5oLTfJNfFKxPpqRRDYjYiu+jFEoijWaxWGpBii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Q/JxRUaqAzdge5rOS3jXz6AmgK8vTNEA0SNfRhj1H6MLXgDstK60si5rFD5lKC3Tusn3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N9MisVj9QFY9de/6BigCa4nNe3loWs9e1mFcEtcUgoqw9BQYCt80e4x6YrFdqHyUYFOVI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Rr3I1pUwNSAoQxdsYbWSNZKuFC0WzQYGpsbfk0T2IoLqk3x+f9qP6bOPLXctDvWMDDED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pAyHmxUjmQJG5hdSCrAsRS9z8BfNnULT/AHdsqM1oaKGtcGZtFQuaC4rsa+Cneie+7UiZ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AAxRMUMZDhYwjvgvDPqJTtJ6/hACxUBV/bzSMAc7UOx+W+2semKsYJHlLkFJsU7g0GTJ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c5KLcipTNGhaUjnYOp2jByfmm/ynhR4CkkdDZyMKAfQUDUq5EeNGxTinIQSXEe09y8wt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KUo1onEJbYtNpQmjYAA0cU/7iEYal+bX5Q7GaEGQT6HZdj9wNb1gkL9tz+xb59svyfuN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Dpsxa3sFSc9LxNe2ntysMklWy+cQwDcRxvd9TiqWZpGz5QdXmSv5lBV3dy3UkSvLP0wW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rGGbai1AnYtmmojKrD//AD+mKfd380VvFbSy3AuoDy2DwRN7ea6hQlhnsOwxX5x2tR9d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tL7ihaRWRJBG+DiRGQ0o2LKyNmsilgxbSiPexgiuqv7AIfmn6M8dpQxk0CuRG0lcbZZD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WXm1q5CvKyRJUDZVhmRx9YnFHtSpu0c3me/pjJ+FfxRzlo3OvavhQe5OayBS+QRKjpxW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mlLseHuFUFsYC0W8vPJqbXjrUmjkVGvfFfAyFBK+mRWa+K5MUgJIwA57DtWM0aA9B6Dv6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m7n1P6F70oyQNY4ZMwmjSJtUw1EYJpvlWIrHiPk9/QI+OCUj28te2koWsuVsZTXsTXs6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tHXt46NtEAI0SiTS5zQbvJsBbLsJhq/eu/ozkLeHa5xWBSx9nTxBJrGCQKJoKWr7agmZ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yHUxLktSqykeh+0SECeRmY1aiLklkjdT93xQJFGnpO4mHZ42QDFHGPx+hZXVNTSR033q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WNVijPeJjmcMUg7O8JD2lqNZkIIBQal6wFVRQUOwiFOMVxPn27CkjJQ7SOPI8YIbIIHZ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AaZsWcT0xBdvmF0zN4zSytIojahbzGhZXRodOvDQ6VfGh0e+peiX1L0a85f5Fcml6HNX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Cjr+RQUOhWtfyWyr+TWFDpFhQ6XYivZ21e3hoRRisAemaz+i/wD8L/XqA7QsHh+afssz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IcRr8eq/Mn7Ef2yAFZjrHcSKxzClQQNcvEgjQmkatqdc2+uaSNVEpjNNMkJbqaivczyV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5TBrHM9xEooFNGvIqW8jeuSGJVlLANIwJLrEmoH2Bu6nNdVwIKjuHhqxuTLRbvLGkyRw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kWMu7yGvbzrFb2s1wzhkc0K6JGNbSz4KlxWK+aagOwoijXK0Ytoo0me0EjrFHGt00sMZ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isclxxSwvYrNyOnDF0Hbn6tdxXE0fTYjH1ayjtrWymTE1vZivk1t6Z9M1ihLKEU6tLdS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WiaXZK8RQeQMwYyKuBrmgcUZaSRisMoCqwJiHmAGdjmuwqNSKbank7xRMwAjogE8RwpF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UMUwOU7Rls1tWco2KKAgCtsVErCtsAZIyFH3UXQHY5Y9ye4r4rQZRAaKqC7BaUAntWRj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iiyVpTKVr5rBFCv9VBrkNAej5ojH6GHofgeqqWZgVKEAgAv4hWNGlbQzNszP6g1nAz26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aHwCFaP4Hx/rJ9q+RkUCjlADsxoVL4xcio0kseIPjFWy97g/1OaFPTd47j94DsgGSxJz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t80OxtZNWluuQP8ANPIWQtmlk8s/Tcsxw1btTMWod6bK0zbNRrXxPd5VGsXaNpNWVldw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XJBBMrnWBMECp+7JhVdiQlJIiJuxYgXKsnjyAUcGhpr2FPtmZJXq1hl09tcGvYT0vT7n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caS9Hmek6DcqR0SSp+iMH/kSkDoEdDoFuKHQ7QUOjWQo9NtOP+WWOBYWQoWlqKEMIoKg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6VH1v+Lef4gFX/7FnKOIMubpgUuM1bDzuviIZiXFYorQipnEdNLLJR2ERmnYXSyqiQNJ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cwRxK8hGuWwtCsZhVKPYeNTcBS2XaRVAqQtX1mOsmYxoiEUzccqgGruIOyRRRJmFkiih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qERySjQXCAJdIKa479RkZ15Mj4Nu7xt7oMJbyJakvZpHkeV4QgaOCzdhYLb56yf6LoZ0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lRahuZrct1S9NdHnmlY/APbHbHb4r8n4kG6bKU3BUSANyhq6zbsX/FQRGaW/shaQ10+E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5fZ1BHJLLHYTi8s7i+SXCyD2sEfVOoLaR3d5ZIkrDH6Rij5AV2KUv247UMZ70khFMdlD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NuF4NWORXeCsCmZo5IisoJLFRgSTZrao0D1IxkPYAIab4HktvjjRStA+SHFZbZ/hmy2q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u1Ed86hu1Ns1AYrk8vEUBTdmHwaGtfYc5Hau9HNbZ9FQ1+S+CprFNICrHyDUp7/NN2Ga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tlgxrNYoen5OP0gmicmkLJQbaP8AB+PW1EFfhFxTY9LL9iQYRHzUTYHzcR/cWzSkYc5M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PvxRkWpnR0byfZdbRPFO5hqX/JPjSsmutMNUyQ4Xzaj92ua+CpzXF3lVko5ITGatiIy6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1CwR7Y8pmjVFfHK/m2vc96FLkIfiseg+7GCzBRIRWyk478TmhBM1CwuzQ6ZfGh0jqFDot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6NdyFeiTCv5JNt/JWx//AM+pr/8A56Ch0C2odDsxS9FsAR0qxFRdPs2iFrbAi3t6EEIr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Y1lq71k+uf0XQ+r/AMMff/xbv/F/1vRmC1/bgHi7KDPIhMN1Chn6hyDaZhJGCq3vAkV6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sUaNRcXGlcty9T7sI0XMsSbWSEv3r6mCJAGeRRLeSivcXQoz3DN/USiSPFQ2/ggowhgI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5BMHsxniqKCNne2jioRDka2U0lsmot4xXtogZcE65kMQrjG1wPop8mLx2MZ35DIUQZFW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5t4jDXWJRw9HCMA0cjX8bY/lqNDa2yhmtIUu4NYw791pmApXJonHoo2qdCAqgVJJ3RMoP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BHc10Jc3fVrM3MNzataybNPc3XVBPYClxyXMthaCw6gZL2OeGejAmbudLKW5u57lKtV5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zV8D1i+3NH1NJja6aJJEkIo+dWTskkrDMsGHjiM0NujxTFF0SNUKjvJHNIeDFLFHUkwr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TGZY1jgVQjNtSYAiWlYB2D0bfsAIwqlqIVQADRA11YUo7MpJ+Yval2vkESQRPPKY3V1q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cpXc0RgHArOBnLBu3yC300fCUjFW5Dpkhaz4xr2+KZqc5oVrRX1B9Qaz3P8AYQkLjEX4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xCjtRR1odqzVi+tvNLsHOSu1d1jibWhIcyNsQMUpKhdhRGVQYrdiO+NXpCVkMX1IJGFb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JOM5KyPWXwxO1Jsp+Kz2qLvXK9FVMZTUHFDXCHNGJ2UW05pbG6NDp181DpN9SdIvq/k1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Iriv5DIoToGQP4fipeg24odDs6/kljQ6RYUOlWFDp1iKFlZiuGCgkYrNBjWzVGTtk1k/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UagGIf8AgT/vf8Mff/xbr/FH23hxBborCGAPI0Sox0jocZqNEVFRaYI5VAbprcu6qYmM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YFeRI03e3+mxw1j+1k1tRNM2adu6kkGJ4qjIU3IBeE4qSMGt5NYG7uaj71dLiMHIVfOW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nA9DjGVNQfvvUQ2MsOW9rIJVJEzDK+JVWKnkzUJKVcFAkaq0by7W1zK0s3S9qjgZkleV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+18AUPnbAyBSSEnBJCinCqCxzJM1cjMc0tytPrtLGQUheQ2EEsNxuzH+IH2IaR1WMEyI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SmaazkEK/wA1C1exFxAo/kyw7mSZjZVYoZLm4JM9XCwW8VZ9bPh4uTVLeAXFsrZrPZM5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tSbNFDcdpVybaQYtga07o6kzTLGYrgrXukxszFnVRjkor5QRNLUaroPAsd22CjJxHxrU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RlNCJi8i4VGFdyxUmnt4ArGRK2St43kiZQZpLicoNE9tcOxt3ieSRIDFA95RtDyTW8kQ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tTNms0BRor6bH9APaiO47BjgO2fQ+g/T+P1RkhpOy1JR9MUn3lWim33VsMpU4hjAj8Er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WUikl0Ge+c1GGYZwz/t6sAxqM5rV2EcbBmineo7acV7a5oW93XsLkkdPmwllKo/l7sW6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gxUvRLev5LaYHRrKh0iyFDpdiK/l9nQtLUV7eDCKoFd6yaJNd/1uPADt6Yof2k/vn4T7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x9//ABbn/GH23H7drjjii8pIuQNApoW5oBgU+Yv3Y2WO4hAdGyTcogTUMuvjbqUT4nVs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+krgAl3PCahco346gAIbvCvbJTfYMCviifJO1XLDjibMQNMARpmpvub4oZqdtYh9qrrI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Vp7BlK0Zfo0ibM6rb1HmWS6i5JI5GNvHdDSYbT2R4FjusLHMvGrKwZ/6OIBxfXIhK502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wNO9YanfNKoAzHjOzylIJFuEnN3aCZbTUouIxddTL1BYM7S2cCxPyRjWza0iWJjNDrP0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Bc2o9xHZn+W25njXqS7dIluLb2e8fCCVI7lqWNtTWKhCZeRnpezX1tDLaWd2IY0OtD6l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xCS4kRWV8th49Yh3WHRx4Vl5DxAvOuGlckjLBV2qaM1GnaZiomy6iMgyMZXwWIRRRnYh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R5joGpC2FY66rspzRbuOVYYlO0obKbK/JpQl7JEGaFQqyQF7qXQrbwhY4GkIkZVFxMbh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thz4emaxsWjZKxilr5/QMGnXX0WvxmhWa/Hrj0AyYh9Wb5+A57+nwRIDTchdItyVcMUq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7SJgzDDSXAHJF2pzmh4QoQ8hTxaukL/UCu9ZP6cVjvSj9GKx+pvgfH9t/tHx/dT++aT7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H3/APFuP8YfZc/tQfYp7PX+2tSJ3jTBuF0eXvLEPp5q4bs8ojVMvEPEFsvGuIhIRbw5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h3rqJkE8THXqUmlnBEdwmxYsKX5c0O5YeNxHm3jH0qPwtSff6Grz6gPxv9Z/tt6nP0ma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GJOpkGliSKDYxtafuHAjJGbQwBXh0q1t1lF0ptJHu53j/mbNFaRxbXjI8UQIQ6kr2rNb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o3ZlhwytkW/NUVvpVtdVLMscDSyXckBFkIpY5wr6LfNDjEyWsNqZYbi1bW3hliS3uIJa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3qLqF9cyzJdyS28qQu11yMRg1ivcutnJbBIFRnrJqzgjuIz02Xhgga4urxdr69sprOmZ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jCG1GLlOKSfiiMAiTigtwYHcglZEEhc1uRQyKODUL60WOZydl8Ef6hSpLnEcMTaKzrTq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bVNIVp3Z6S4RFDTNWJXqTJrbFHamkbEh5iyE1qkolbQxAhX8aEsgaRtmI2TV9GEmsQ82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jWuJ2QWFwUubVrf1/HrERtJK7eh+R6H5o/rx+sEirbuX7s/2H0FEakZLKPMqGV87HuIy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PedtZbeVQJ5ByRjMA+CdzEwyzqa3XPRyGf8AtD+23x/cb4/vJ/fNL9v/AAH+/wD4Y+/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l1+zAfpQnMTd618vy33/AIu+8qr3iKkFSDH9SdxyTdwJpTtr/VRgBdB7yA5hZRUk4joy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1GqT9QYCuottcQIRUJ8pSAQNnZK8I6a8hB91A1WbbW9fhauKa5GdpDRnoyUz+EzeUn2/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UUfJLMPryfUubrLRo5ETDLwuFFuprgRzay6NIFFRP9S7uJpYVbNR4UhBTRyli9woN9MG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ob+3cxvBJWO0r8VzLPuNyKEng5WtVlq8ky1pBHDbzHxeONyWOI8E3gaaK0jaGPqYk06de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st0tzPY9Klt4qgSKNbqVbfqscJmubkAT1+c4qFGledt5ImKKAzmzhgliEFxa1HdyQSi/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gVYxRy3KKRcIjmpYCrwD6ruUUyyCFZmlrMwXMxWCJ5KmhqXYD4pO9J4ronAhVzIoVzJo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TIpoLERNGi00gUMDSQ0qha7UxGU5jQ5a2ajHx0tyI1LnVH7z+FaycmFSk40h2wIpu5mf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RDOsVy9tb6SMvIss88b3Vokr2tsiXF7CkbNG6foFE5ofq+R/az6Z9IkxFUp7UPTOai0y2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DjfAiTtNEoEY7ABV1+lDCr1Jbjcxg0MUI1avmNwBXFGW6OiKf1fn1H9tvj+43x/ej+P7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3/8Mff/AMA/puP8eP8AbuP27XvawyGJeVCDcgmK+joyxZa8zUayNUYw091a4PUJSI5zw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rqK2YVD2druNBbAGSIiOKS92rkl5IpJWoO1vU8tzILRJcNbXBqC1EZEi1Hgs2AYl7MVw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pzxBFQEUWHpcDatI67Cs7DUVrsl94zxzyinwUjYBhgpItRkpJ2BLJXbBBxN+1HFSRYrq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hLDdSS25SJ8ypFHFZsVto+dVHPO1vZ6FoIWp7O2r+Vwsr9JfL2tzDSXlwjQXPuwsde2F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I1tosk367NfxaR38OPfW5pLmCnvbXP8ANUppr2dh0yeV7Gye3r2dksUvHsjSrDEY3Zzc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bU0XYiraAztaqYbuKJIJBNFzXdw1xMmC15LG1YGQilAtPKZSmVChruWPmhVptwrS0ves6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GqR91Hyg7TMI4YCdjvSpUflS600yEM4qHCOTma4uYuJOU1xz5PxHGSqPg9tAJCMAUSWT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qupACJWLcT4Z0q3UMQ2tchauQaJK5VDSmPac6ukserE4MgZZ2CUszSPd2zTXPtpVIor6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cMT8sc6W8NBFNN8/oz/aQbSP8VIctQHfSivYHB99IZD1HMc9292t3HGlZ1S6FR9pX8jO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MxZokLF2p8mSukD1H6Pz/eb4/uN8f3ovt/vGh8f8Bvv/AOGPv/4s37EP7M/7doxMMero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Vch7RwBFcKESZ0SN1QwqtHkelg5A1lGags+whZ64uN+OliplNaB6WzTXgwnsoscUYEaR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2KaNRWi7MhyAUqPBoJ5SxjijhNYSs5rt6d1ppBSgNWtGomw1wiyT8YWUxBWnUaqcMqjMg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bnbyUW5pRG0ZV42vQZADgpx682KtpAiSHskQCW9uGZbpopFkDBz3SQ1kkBTTnAvLdZqi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IzTRxCriWKKlDSN7N6to1eQW8Gfb21Ja270/T4TUMXs2jvYnPIazV3dSvdQJH7u86fGs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4mMsm/wBPNbHGaU94g0tQSQ8ojXF0+qcRMNmixCR+VvzAvNJHEQkAUyz2+kZbY2kDcdpv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mkYY2C0nnX2i7GbhlagOOoqlh5zJxR1uUbmRXaUyt7dajtlNGILWiYfUVHCdxsojZ6nZ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WW4lWoztRgzWtwD/AFApGK0XXZ5jhuKRZHEcMTvxEyAyRq1RfSYRI8awNIXRECMWKgSL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9mp15XSAwvdOUjyLiO2sIlkuU45YrSaSgoNWtyI4bicPFzC3LOSZYtYh/ftl1B+H+31V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EbhknyV/8lwweg20jSa12MOcSKfpEnAHhnwt28bjCMmSnRv2qPwP7A/tn4/uN8f3oft/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+w/3+prP98ff/wAWf9iH9m9OLeGGuAxGbbbkGutbVgvWBRUimKtQkVQZOymtQYviRc7L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Nnt+VOW+QUxQzhTIlDuSgzKFRbeN8cYA7gztSnFN5Uj99lrNYJBKrS3MSN7y3Ne9tjUT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ntV9qIo13bUKbe1M6w2MCiXpkErdRgFq03irLmFX1Mbdnk2j6gqK8dRKnIsaouxdiVdR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+IP3L3rOSHD06bxuhirqVsSVYiliuJaNpMKW0mYtbXELKcCKMIkb/UDZqI4Znrvl1iZk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RpLt7GNp+oJBDZmprcojAofmrCPFrfyCWT0s5nRkTtKSEZA9SDcFQyXNqsMcFqZraztD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FRbcyW/y1tcGOkgXDxE0sXlEiQDUGprhQI2Lrrka8jLEpprmHDTknjSlWPcxxFniYBWA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a0vi7ZNYkWmYhwFy2JKSFdl8wWZaMrimlkR+aXfZg1ugc7xBU8Q5Z5PqVFuaEoNH6hll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RVzyCosOWiasu8gU7hjt96+CU8gBuIxcSbfVuYSFjQEyRFmFq9Pa1NbyQ1n+xn0PqBls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s/l5fpS28rOEbX6lJtsPukkGVjd0WGShG/E0UgoBgSsjSakx9IGIP7Q+P0ZoH9LHsDn9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9LGtqDVtW36YnVYV6jbtL+rZaM0YrkSgQf0N9q/be3QtI06uhoHZaHrNIkSHqdtTdWgp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bV/NreradLiP0b9z05V3vJxbwL1GZ3Hx+m6l9vbHqkuzdUmJ/mdxQ6nOCeqTGrO8kmlof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2eo/sRoSsbshvFDJbnM8mRQ8qHp8jNE9vkBsQo3bPl3BHwK/19Q3lH9x+B6N85qbuzHt8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z4a+OACwxV3fR24ueqTSUWY1qK1rWgStR9QlxA4llHx1EZSzTVS2HtY9Lbnma9uklkX7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jabVZFCFSza3HmyprWdTspjjkXSKrJ8rrx0RtCxpWykj5KnNbkGeUMA/jGiilkapoxcJ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yORQCqEBoYot5g5dYGyvgH3LRHxjcqsyLInHbxve27542NeK1a6NXNIaiVmBGCMGrKaPV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xKaljAVTgMNgnarp1eez8bcwYaaIBrZxoyq9FRuCSsRLgrbR1G0QB42EtsHowyKhRdfb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VitJK+QBKsjhKmjV0UOxDMtRzP6S5yD2VwX9wBXKrKJMPrtSPFgOJ2AmFEk1DAqy3P0r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QlFI64mChQ5DSuaGTTbLS5153cJJlmnqGcLGO5XRayGraFQktSaPTYWpe1XMdysXNOyk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tU82NE0/c+gGax2xR7/pLyB9cBgkaSHyYAhuzJ3ln+O+Io9qt13kKClOa6Z+x+jHf9P4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K/myY/mq0eqLXTbn3AHoewFS3dxLPA2YQfXqNwbW2sLx5jF1CGWa/vJ16hZEtbenzXV5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UPW66mBKvVMV/Nq/nBodSkZvWSYKSwl6VBJo8VxHJFyxfo6ucdNwK8awK/h/9/16ldi3H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d180OqyAHqstdMuWuW9Otf8A54GaPcflYJHHweifsejfuVeycdnGzJVksl1ao2Ks5OWD9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7afPHLQhmNcE1OrKelrm5ofd/xX/bg/Y6j/jwSrpBHNIvEVjtDm5bAWD4pjWVWuaM18jc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mo0Phe3oQaLKlZc0iYqNMyViu9H0b5H2VGfr2v7MowFIrtV5MLeF2MjJHmiO+taURWjVr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WK88gEfCYzCcpdzJF1C+t4UtJg4coSxxUS0YxWO0rR4YGkGyqdqRNlVQgt4c1MuUi1EK4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u1FLdAvgSywwbVdRtEyPSSYMrbMVkagc1ohJizEUamRjQidglm9NvHXOuqORRk0EL5pk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O9vN1WTkau2AcVajkmmjW3uTHa3Uc9q0Sw3JRYLjmrkwUkrs9ONCpzW1NC8S2km0eO0r6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2ZnimOovVFJPbyKmjG5w7K2lZlJnE4pWZJIpQ5kiCvsN9kkCvrWouY5YjEwHkrBCWllS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0gjYTRk08RFKsrhoXBjjUROu7/aRIUZZO5kAqdWloW8MEQkRVRk2luGNcqUe5GVgjkVo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0iiXZQ5ZqizrG6ilRC4LxnJCiV6MmUjj2aJEC+TRK8MdmYzj9P59R+hFLuoVFf5NPGVV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7MQKZceqjZi/cDK3bBpPIuPtb91D/UzN22q3kS3t7QHdvtT46T/if2v9eutsfQ+nRDiG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WjdRujW53ivpok6VO07enXv8Dpn+H0n92/8A/wBa0H9NXU3aOw91cGsklZpVHPNXQ3dz6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GSL0iheWoLGXk9OpkiwBJ/RCuX9es/8A5qnU+9mqSRpW6B+769ZtmlQ20+KghmnX2VzR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p6da/wDz4ziJF2KnBS5mC/J6N/i+jfu11yXEemZbSNYF6hDwXnTLnjKMGUfo6tdSwzC+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s2Pf3FTStMemZWav9v+K32Q/s3XeCGWIrb4FSXManp/ldTHKBxGDexVEJJ6S3jyo8ZmKg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v/jsM0VoCsYRpVFaSECML6YpMpNQzXzX5bAc31ryLexmszGnwiW66wP3HCSCriuqZ57S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04YHThQ6cgCWEeeFFF5ZA1LCVrpUuhuO5lbkEeyDpt2FHVYd44RB7edozH3aTSQ1J4Nl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81dopAGkMPiwPdfiJhgr3D+MkoC8UkxFlXsq9k4rMkTSybLvSSbUAqLJKVoYpsEBxFTz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Jcn20V5hp0XNwcLkGl11BKx232MENTNi327fiz43e0VN7lC1QxpCzOJKWH6hheJ02Izm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KxIu/KC0LLJk7O+WP2jWaN4vGD9hgBRjYKCGAwEj5FCzMtPcNIivbyxzQKKjMhiytPBi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e4S7iHiUbNR4cyL4zO0bEvIwY7LIy1JKyvCyss4XkNwI1RhRI0i1LaJAzcbU3003aR5A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EZxSxsaJYUmZK4+KJ95oxGcKMVsFrYU8lbEuoLM8ZiZYmcA4rmPGrYqRlR55OWSj+nP67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3nOS74iAJrvUeTRgOTAtOmKMZpddIjiWRUSSWRmpHVTt5pyMWBLhVSWVvN42jqzJ2Rhz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Pn2P9rrE0kNq288l7be2NvA1xLcx8NxYWfuHSWQV0jJsq69/+faWxuG/lJr+VNXTbT24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JXbCOy0P3rb/AB6NdUt4YoIU5Z4WV5P5bBVrbpAPTrN3NHPcOWif4jkMNpZ3Dzy+hrqF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2MFvaQRczx2USt69a/8AzR2PPTNu3QPn1k7p1i41hoO4rkkNdI8pkGF9Ot//AJ2fpdNT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6dtujf4fof3WOBdS89x0yPzjvo3fqii4t0ODZXWpQhl9eqWnNXsZiP5fNX8vmprGeriF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8/wDFf7If2Z+8VodYi+sjOirA2DJIFpoQato4EotGGWVKebAj4qhePO6BIpVEbMYS93OK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rc3UdCW7akmlpXmaudlb3Ee080bo8k/HE11ia7vhUCe4ljimVVt7hyWlirjZaj2eptRQ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f2S60KWjRrNZo1dRDJTWaFpBTS5JPYlSILyRKnY0Nrqhb600dxX2llU181Hqqo7JRt3qM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Q+6ZizFa3LgZkMFjXAuOAUsQrjFNApqey0rHJGkfGxZBQ2L5AlSeNafzqInbAFSRbxLG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E6SEFGOjmfVYrrCR3YLpIjNKqSGayiha2tY6iizd2rgGfNDtUUexa3Zj7WXMh1JzkNki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k1gUjE08cmGilVo43mC2xhLhijAJZPbKtREMxtYnrRSParIXV4aDbJnBaPwEfksgWs6p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dO6HjVYmGZ+0jLutv3pah7Ncfuw/vONjDJ3V0YzzrGDKc/aqyYEmK83oQyM8CclcnJTR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QJtIgMVxd3AaC0civbxcaW+6e2G/CgQ/ViititSRBUKkCfkrgZBggeVQWrC4hEcU7xNR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9YqzXCOe7Z0Xsh/cY7Mi/SYgQ4qKViCApnC4Mqhaj/c5AaUb0g8qkbQvEgqNEzNoGOpC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8l6cMWn9k/H8Qf4tn2uOryrLP0EZvOp//o9OfhRfno/+BXX/APC6IuR6L6XbaWg7Q/mh9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J5JrmGQQiF+KQdZNWz8sHp/EC/Wf7XpzkdFXz9ZF2WDxk6tcckfSIvqD9HWv/wA4Yz/TU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L65S2gLO8n5Bsal036GBkevW/8A86NN0spdJB6Cuif4Xof3etXOPS4T2vRq6bBpa39t7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1t/WYZhQkr6Wv7/XP83pn+RQ+/8A4rfbF+0/xZxLxpFGaCpi5jUVHHHHWsZr26bRKmLq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x1GkYqVI8HK1FCJKlUCgvdO5i84CBsVanqJUIKhaDdpcLSLsl0FVbOPSm2NIrUUdS4KV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LeGpFCX0AIP5FNRFa0QBRqTyqUcVzyloxLTPmjUas7NGIUKSUFkyG1ZWMjm1wZl1pmGA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irJJK0CiXJXiObaFYl/RmiazV0AksrMJGYEmbA5GeSKNdeRhIZSaik8UlRQ8qisialQw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x4VZzQo6vC8hcckhK1umo1WeGGPR+0koAWEhBLKA/FDJE48s4pAY2525WaQUz5dXBreo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BjmkY5xNMXEtyyqouVt4be85Q4zcs/MnuI1jGphjfCQyNXflmj1lZjrAO6dgo7wMeRtcf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Dkl3FJ3qX5i/eoQJubc5uRrQzJKsxjknmeV1k8ULA+a0skjs0UkcStmuSINbyjM0aiZX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/fO+g5DglyurBBOBTTRkcne9OkcOyI7g1KwxylzJEjjhjitraKGWrpYFel+fX5J7en5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KINQaYAGFORzCuzxhU4xWiUsCGmRVrt6J99Qdq/3/EnlM5OYmqWMutWgzLF8SeJtBrF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/EP+PWK/h/8AzOof/oChXSRjp9fxCf6XofofXqEbzWTfscT8MMLzN3Jj/b9L/p55zaSq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JbJxwen8QfYftko/PR1xB+jqUPDeN3fo6fR9ZHWNeq3sM9rGoeT2kNTIqS9HnW3kgnjn9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3r2dxUiNG/Q/n163/wDn9OIElt9ydz9rMxaukTtzeh/e6jac56dbM91118y2cYkmuOpE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lZV+PWX9qL4tumq0PUrUWr2Izc9c/wA7pf8Akfkfd/xW+2H9pqs8GFKFXFH43C0r7HbR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2gWJMrNBmu6Bzs8X0zD4JadrdlDVGeOigehC4pnZWjfvKFkqNijXMouWiGCfk0KYBlKa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J1xe5oV8BpBSyDLzUZUp7mIVsrVcrmS7X6WfQAmoDJEkkalXOQuc6dseSyzrXxRFadx8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NoMpHkmaD92h+g0TWaux4nFYFFaQd4O8a4UusQpWAi2DVrVtFE7HjWUuFUDasrTK2RGx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uC3yANrf7LofWZe2uKZRi3xwTIOR1GTH2WPMmTlvvArFWp1q57uACpjwEVTcXAqZFBGN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lzJIMNH+1DUP2xks982bg/twfEIzK4RZLX7zQq4P07clqtDimU7xZFSAmo+zr3DaYWdI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vKrPXzUHFULRrUweaQO8M971GeaCIriCWLXlrlrlUhmZ6hOsuRlo+2uw0kjpcvThRXGdeY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o4uSmkbWMb0/lSyEF50eiPL9OMlLG6xMjxy1BnmY49G7t8H5KM6EctMz19cD6shw9eRB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VETQNb0FAcjao+xFwghq1xvH2NyMTQn6Vl/h/wBk/H8RftqrO3sbnHRbaSKbqNizXfsp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Ar+InzL0ZcW9H1Ndd1E6xadG6GM3Fx/mr9vp12bM0bStaQozv06Xim9DXVIGuYpI5I6f5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MejGpp0gjurh7mUYz0q5Qw+vVonmssiu2PH0yK/h8es4zH1CFIbFWKn3E9MSzdD/AEd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8V1FAl1bx8jW1usC+h/dYd/GITSmeXp8KPHeQiG46Rcas47L8es37UfYe9uqmlkmNl/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+o/I+7/in7Yf23rp6jRKFT/buucZeP75/wBq4/f/ABWi1F4p8iTuGFMM0+RJaNmFvlh3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qhZIsheokR2uug0701Y7mncKw+/x9LxfAl2qRZCZOQLmaoZJFDFpHkjiBXgFRIjUkJ5b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gjUCjUn7JXZV7GL9y3yzSgLVwAgUgM+AUFGvvhto6n7knvaegrvW1Zruab0k7iTs2vhM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jjEpyKkkC+h8KEhESxKYdQokcvROBECzRiRHmvNivcg9818VaODV2T7jvT1moO0Ug+pK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ipF+p39LZGIn7HbtH3XOKkyyhcKI80qam88ordCGcHKd0gB5LcFWTs14D7hSdLd6myss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HPAcuvYurSKuJOOPNIMBQlKtRROyxi3KN2USdoFiWmt1djqWROR4wxKKaYtRAFLC7ihl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GY52aN4IzNU+wfxNbSOT90Ldx3ptUgiIFbFWUGSIKYah41uLm1jiriSuJK4kriSuJK6e6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lXV3FddVvTYS1EEjdnU0cUiDMyBmEVaAy4ApoiZIeEHXMgjpVbgkXI4pNYY33Kdoozv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SALSrHxLFiHiKlYpMPERQVgzB9bMYs/7J+P4jrpqg3LSJpaupEjx7vJELVPixGLSryX3F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z6XEy28MRNxeXq6dI6F/k3H+an21dTLbwjaee5k4V6R36jcJwX3T5OS1rqMzQWnv7mpZ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vR6jcvUGeGuqXbWqyu8zxxtK9309oIlJWoupTxqvxTfbeXsMFbuZFeVunxSMhs7qKeol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4UMXK8/T7WAKML0T9HXP8CxiE0r26WVuKhi5Y0OKs+oDA9D+8a6zLIZlGa2ajk0p1aym5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O0FjLLFc2csFWPlc9TkWa86d/lfkfd/xT8Q/tN8WH7CUPmemzqCaBy11/jE7EfGDmXCM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qTshDG4sh9MHs+TQXkodlnzqgxG0kcFvO3u5Nf64Bz6HvRFXV4IpIHlY8O1KgUH7bAMI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YxsILYLUEWZzFi4ktkKrbioocUftjTxaN+SRN4lR2keNlPGSnHQ0NMuKRGVMpFTqzVqQ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BkwsqKASJ8CKyfahQFZNZzXxRb08TRq8BR44mkT25rhlzbl0aSPV5c1MctGoYk+gKLTE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UVZET17LzHTCwuLLiCWhcrbgVwxinijkp7PFJZggloadgSHUtxFwOnvkwklYCK1OWCCo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xgudWVlZDPgLP4pNgzzqtLdfTkZcRvsq6UWj5OVAqNHJX0hUnHyeBBIyWwA51D0Tg8ik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hgaLgnamc6JbnKWpjKCPc6InxS3AiUSCWowDUjx8hb3EaLGKg8nv2Vp2JARqBofHamUq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IYUgfUBnZo3Fb8ZEtB6VVKyMSI8mP24wHEbveyxsWLNs1btW7Vu1dFxN1M9NsJFmtxB1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1WKcoM6szPBEsPIcoAVVQbmSBkOx5DF2t4zNLPBxFUY0fGg2atX3uJBih96/E5xSNmmPd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L9wc5oMcnkENqc2v9lvj+I/vrAr+HF+pOAbrAr/W1/xqurJJJwMD801A1J3SzsFilZQy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bpcr8VcxrNF0+yMc3Wrdufo1vItx1CxWea0hWCKriNJoz01qHTJK/lcmqdMlKDpjCk+K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yWlskCEdrvpwY9PtWa89LqMSwNC8bWfTi1KoVOo9P2qJXZ7VOOL0l+zq0byWtgf6rrS5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WFZ7PpJzc9Qh5rGMbmys+OupWWjdMtOVx6H96ur2zS1HZ3D0nSzS9Lgxdwm3n6ZFMlD9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RCNl6pbRxRYrpi5uvyPu/wCNF+21dOcUvxyRiprlaaapZY8Ras0Njb6zf5fJPU926iKy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d2ax7yxtA0IiyurSwtxLJc21c1qxk+hEl1znmAWS9Zms7dWrCLNG/J1FX0WTK1JIu11N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rIgzXKhLS60nciFg6wtjiBpLfusSJTxxk8KUY8U6VMNYCusULrxmRiF2NcQBeTjZYMUz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JHAqrrQVHpooN4YtUFnErSWqmuTVdo5DezckvS1+k2wA5aZZaDEU7VxM9e1FNCM1foWj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OgnuS9CfaIKWoNgV3oA1Bby3BHSJ6k6VcLTo8T0hxVnJCjCRa5O2yoV7yyy8aySbJG9K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P4LvIahl1IlLLFLLlpzRkr3BFRSHlYbHk2ZuWldlSOYkqJVRTqORaDjUyDSA00imvgt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yyh5I5MMXoMDQev9VVjXlSghONmOCAD2xQKh8K1CcsZS5eTCOkWwNuwTAIj211GQWUtI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CQtwoqc8kOHSoJBKs9vCTbiCMu8c8LQbTyMmxnkZIGoy6zTcdxI8tvEJVRSVWoX7yJ9e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Ne+SEHT9FnI8Vza9bjz7hJP4l6ldW5haj82Mxh6j1a8M3TzXFbEfTS/mcSr35dvKLQMU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q+B0/wDfbyofMbKTP3qPO0+NovFpv3I+xZsROQBGlXPhbW/a2/st8fxF+/FA8pniaGT+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RfK2/wCxRHfPoDkucV8UftT0AqUUPg0aRe/UzgWPlERQ9M0BQWtaxT4AVqFN3pxggehF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A0B6EUsSiRPWT7DUdtGkrfD2MTTQqESgfQ/EMCRsB2S3QTKtMtRIEUehP9TTDtigPSRM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Vj0uI1kiXpva1t1gFfn/jR/ttVqGrA5XjjV9UavaZhKaRK3GXvJI1llmlrgaorZuSSOUR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5KmDShY/JGmFbOaaKWRXs0wbJd5I3J/lcrVHYXVvUlleTKnTIlNvAkTodC8RlqSyeUfy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4SCA0RbCtLWk0qNjSyZrtWaZ627s5FM2KLd9sC4uDK1nEeN/Grm81KX0gZwl9btAgbSOl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xrZzUcxQ2UPi3itxOQUvpMq4nimcQ1Zt9K18HLqF2uGorcgxMQZe67bD28ZrikBw5F4v0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7KSlCUEBtaXjI8Qhc1bI1xNFEsMcjYWW8jja7hS9tfis1FITW0KI2Bb8ejTkbA1vmkLF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J6WONak1xcWYdBBGUM+se3KjqRTK9K0lFX2WQUy4r6higykjZLYbbUGoLaGOMxW+JrIN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4M0IJK4JK9vNS20uPavXtWr22K9utcEdcEYrjjNapQijpUzQhNMpX05PbVJ8wNioyeL3b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qmvbXas4XnJMk5kEgOymWBuRLgsmlWzl1F1DIJpIM7RSrsoMMibSS94MyM74kMxIKZoN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NUYg87FWlUPJcmvcLQnzXuRXuFrnFGZaEi5X7jN33NCQBpbhpgpVWmm5mBXYsteJrak8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GlWWqT3DHkC4reGMMGJ8zUkGIgTvMy7KRRQky45IpW2uJvpRdof7LfH8Qn+q6Jjk6uc9T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gdAX4g/Zq4a6lveh3UjS9QeXqN902SWzunuG/mdxKbjqnWbuRJbW4uLe4ibeOVxHF065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VOr9Rm91adTuopuuXPGz3b2/SemzPcx3PVp/f3E3FZ9NvTdyQ9QM0971ZLYWvWTI/Vr5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OqOkXS7l7iKy6k91c9S6mlvNY9WE1X10lnBZz+4js+oR3E97crbVE28d1MlvAOuRF3vI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WYGeaRYYrO9iuHnljhT39pRurdxFe27yHAoX9ozYzTzxoWYBIJRJI1zGGM6VyJp7hMI+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FqH4NO4F2PhvjdaByKYd3r8E9x+n5p/tQePoPu/4oqP7Gqz+xIdppY/Bqz9O5jBVLfei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BzRWiwzKpaR9aml728YCtuaiXFKQhDbU42Eeut0cxiFK4lBOwOjGhGyn3OtPMppZGNRA0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UChgmzQcLKECtEA0wNDuW+ZJgK9xE1QJETL4oh1eHvBeSGrXErXcej2dxxS3+sb3LFo7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BQAHp8bSXAXA6nMIhyGQyAKbSbjl6kAG6Y2YlGJ8VpmuFRSoNm+O2QFNNgAkVL5Rp2tm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IJEZWkXU/S0fBofP8OQVrXVrjijU7JYTcNx1OHiu9KhiDUFi0+iH3gSgY2lMSJXzXHtR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seKvrnhFrdyRTTReXE2SxooDXAuGjDAWcWFggr29vXBBSwQCuOGgkIpFTk9I+ot71jq3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pKLSUC1d6IavKtc1piiKxWmTrUfiuazGCylWaNHMkSKkIQJx7LKOMRvJgnAUmiCaCnVV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I+Xusu4HkkXIXTRz3Z/gQMselfgBsiWQDWhnYZNYrvnZzEp1OWVoDRJAnl5Lerb7W+ag+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1cO0ndpD4t2kj/aRO90lvHE/7qHEUDFqs7Rp5buNFm6PHBdWFvI4gftUcWYbIeYAdwoa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+Hd/JanISMDtqCyxKaZEClBxj7f7Jq8hWeKfe2uGJZhM60KM0vHbWBljX7R89LGeryeHX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61kirLDdRjX3HW7646fPVo0a2nXptOlxjiurdsw9AO79JT3N11CwW4PW0436kcdB6c/D0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8O9KlMbdGZvdwtzXd50sqeno7Wd+I/e3VrwdI6fcLBb9Gbil6XCbibqlqLG66vJv0To/+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L/AsTmH+KGPH/LFuLKwg9xDeWptriy6YSf4ll1sukycV31K0F3bXNube4sbFxL0r/wDS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TmH+H7ol75teq303L0HoA8IIjLRs5SeoqY+hCJuG2kkgn6/Hlem3aeytUku5oF0h63ey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7Mo63fPzBJErpF6z0Pg/L0KN/M90nx1OSSKy/md4K/mt5R6jcjp/81vasusyMyEMnoP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1Z94IPl/i6/etpCUlJ44vFQoxJ2q3/bPb0T7mHk+TRXBT4zQ+fkqKn7COpV+lWteIrcU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VyYtHSnwWftK3yaFQvheOOgqtRQV4rUlMtZGrGKpDuoizUEw/l9zPJvFG7O0T5+Gtz7i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rpKK/TG2OgpkjGOoM0shQ4liBX4o/XsenPxXEi4YVgU1J2DOMeDCNhRIpq+auAwRBcmp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lMlBS6keJOTiulw8Ngey9Wk3ntz3arv+osNXIikaJVZwtvdxBZJ4XXktibi8aWrGa3iC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kTCONVvhshqwlLW5m2rKmvHFbCgQa0FAhaOjUK/NWoyxWuovxWxHaB+a3+0E5H4z2JzS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e3JXKKL1stEivGsenUpN7mJ+WJ5M1uAvJXKlSyECLVBJCSIx2I7Anbk2FqdqJ8m+ssUD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USCMmpfsvvC1/H4eT6ccbyt7UQx7hHb4UkUE3Mg8rfBdVXQLiOX7D9tW/wC23zVuPOb7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HkPie5X9nXKlxQ+UGa70Ym0kq36vJFa2IVWkq1jsJ+n+3S2ij8azoz/ALkR+hnMx+Ux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p+zH9g/2npq6lbS+643yUetGoq2LNcW4+B82E0cPVLM+8610yRbO8knF/wBXtoOeum/5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givZLOZT1MnileUnp7bdO/hoZtOgeNz8V/EX+d1ft0e4l4/4da42tIpi/wDDygx10Mf1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v4Jo7xrXonTLMyL/ABJhbD2khS0X6X8N/ufxT8dVGvRulH+i/h0f1P8AEX/5PSWzB1W0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Pc+5i/iAf/0enqPa/wAQScvU2BivbVuS26yP/wC1CMR9I/8A00O/WkjAW1OnWr1d78y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pcqw1/OV26+2/TLS7S3heQz3sltzdMDt7PoMOI0pXMnVWtI3htLEW15ETJLbW6xwoPb3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T/MBr5HXbdIoOlWyzR9bhWCx6JEHt+uWotpukyb23oPv/wCKKi+01Z/ENS9hN+9anWNm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aUa0aHavh28pP9X7sB4/AJr4CDJlHhGe0zNw/I5CpNfiPv6fNP934UV/s1d62NBqQo9Nz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MS0sjswSpLioD3xUTYhCljo2NZqvkxJ0l8XDLiTJyZiQGWgGlrpsfHbz/StGlfaUOTqX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ko8F0kkFE0i5Nxbl3eKcULRto1wpGKOcioGIjMma6jqbuKSKMfg9rev22t1Mtwq6rdnW2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q287Qd1hZaN1LxCQa5zTRvpVu0Yq0ijoAFogDLrV72t5odoCK6acSakniKVq1GI0UNJH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imGx1JCirIfTxXWftrpbfS7UGWjTKxOCK1YjC1gV8V2x2o96UCjUPlKRTdkkOz9Pm1gY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6Zpvi3eMKjx5uJ2nm+aH7v+2xWoDySXsJt4Fh7uugt3RZbhhJI+RWOxbesZoHKpUa7N2ej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U+4aGpOyq20Mvx+Kg/Zb7h8233y/dUf7X+8vcvrmRdIwA1xj0Sie/wANLWKziOT4h7Oj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7hWMx0jLck75r4HJ467LyCoDlNg0rdkMyVypXIlciVutbrQZT+iY+RoLsNDWgysY1ES6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XHS7AWrdT6ctzN0zp3BNaWPtr/8Alxhv+rWHuWi6fOzxRBIr+zZ+o9QsRcW3SA2n8OeF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W6Fx/EEMkkl5M9xXUY5ltf5cj2AdoenwQ83R/wCH/wDKnVum9TvruS+lvmYpb9RMNX929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ixCUWE3s5ru4a/vOswsOipfCKy/h1f6n+Jjjp/S01h/iJ5Eku7mL+W/w7X8Qf/pWHa0m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Xza9Y/8A3P8AwdEH9fqIevTycEfSczdTiG3WbuH20v8ADn7XTYRPQ6QlfxCNbH27Nb9I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A6lZR8dsKQadSdwgiu4ZmsPGaNgal+p1GLsn5ah8w/5lIa/iT/E6B+z/ABJ/ifw9/h/xP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0H3f8aL7DVocLautSv2k8jbn+n0chI2AgCa3F4ySx8xCfGy1J2SDJozoonuFWluJ6ikdx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vKmsAKxk7JEy4cA1tHG7fYqfTPajUnaMdyPhxg18emKAyoupIa9xC4a5C09wxAlIqSUm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wk8LYspqJ9aebKs21Wh0uL3wuo27a1K3HW0ktWUGkPVzrZiahcIa3iarpMVZHW4uNXq3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1wsde8ho3kVG+jJa8WraQzF/vBqwbZe5a8NrFQMe/5kbf0AJHRI9+pV1dtLHGabJr5Fn2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cJXuYWTIBDM66hRHdYhEku1tJzHp42uDXUziIzZpx5Wvjc7CtsUrVmg1N5VritRXHmgoF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Ed+pjb06e2J/ithnbtntnNK2aHoKyM1+B2OTVkMzYq78bYititYzGoC0F2lMTLUPhNM5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RtyV22YZYa0G2GRFUr7yfNIewOafXTXtSLu+pkRyFrBjrBNYIpMlwPCb5jVWqVNEi/am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+bX5Me6L8mv93Pkvi8x2UZDMxIizsPkA5A8payaBZhJQOBZsr1jvx5plAUJij2Y24ZWt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TSL3kwaHZRrR+a1FaLXGlTwposCqvAtCKgnlJG3vtXFbTiouYgKwrDBTvqN9N5a3etiT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iuYbB1ai61la3U1shOVqMgPobPqbYYKAKc5uxaR+8dAyijEu1rCsKxWqR3d1Ak6RdMiV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CksYVtrWFY7eC1SC56jZJcGx6aIndQ0c/StW6Xae2TrjcvUbMYgvrdLmCTpcu/TrcW8X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2PSrF4Zup2fubfo3JFL1mCQdSuHKxdNt5La/6zY+5qb3U46NbcRiieLrHX7Yuf4eXENt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dSd5+ldEAMCRm0v7Z+SG/wC/WIf2q6nCsV9dTl4rC11m6hGbLqE/U8Q9Oj2mv7yOzqO6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D5gGZ/eiraflb+I/8ToH7P8AEn+J0NkW269cpcz9ITSH0H3f8aL7TUOAY5Eozpi5KlhP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kkyNbXiRSRzmVWkeiZK5iKtG2Qwo1Ex210LlCZbpDUETvRgzSxR58QIyKlYYAeAi52VRG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EI7lCqEMHlTSMEgnu3zsKyKMgp7qNREGCSJsJLdhRLrXKayxpRUYq5gaWOKTSW48o2jO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fhrkbHjy0zrEIkaV7PDXa4rrza2oUPHIHQQfdrgxjEsyZuJQpNrNvEGrVWZ+1PchaNztS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FsJ09uOheMDfNJIQQajxmRwfRfKv4dh/qiK/iHt08ntkVD3hh7TTI3OxytLjIGaR2Rpr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VLyMJ0YiSjXVvuK1P2lTtNxtvr3FCSi/YMa7E47bCs1j0tRi2Hzed5qtu1z3zRIFHvXau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LW1ZJ9M100ZkxXVO1macd4I8ySQkC3yAQWqNSaKDMg1pPvcASSDFuv3inKlMEUmKdVMhi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Az5BEainUxhgYgoo180+TSdpPgSdyuFV/qLGNY5qH3fFJ+3S/da/bH8W42nb4/2p6f7F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9qYnETeUnzmiFBkofbYisAJHUhyH8WHnKo+mw/qT3ruKh8jrkKoxqAW+R8ep+fxQ+fz/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APD/UfH5r8n4vEHuk+4fdjHo32gColArFSxgu0a6pGoQIMMP/AOgoLXgXBIrFKDWG286w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VmwxojxGaLV+EkAqS2z1BXQAsp9F7U3cD7R2rLAByJDOjm+bMkAyjd64hlRinjBdxkWs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iyhA4wLe0hWFLu2S4FnGIo721SZkGFq4TZXjObWNQLuBZkbpRL2FolsOrWIu1S236d0L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U28m3RYjHF1e1N1b9FRo4+rWvu4PYzVbdPk3hQRx/mh93/FFR0athkx5ySBUgeQxQgLr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UnQCThU17dKNtHTxxBQniYyTxGoUQxmLZljfkEcmFtyC65IjbIaIw6kAIaw7Vl1rlwJu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ag5CY9TT4DvLFBU98GL3Ej1mrKXntqYVLGCGhxWlKtIKjrqaxm09wSjCRiZY4hASxj8g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diVCtNKiJYKUqC78uvS7paS5q8wJE1CwnYr2edlFOiSJZzNBLHIDSVoDTxitFoRAVOe5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GIWWRAV7HUIBseNhXaOv4buNrjbNfxNJi0PyD3hKyxRr3uruRJc5o96SJdZxKK0ZB8nQ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VhXU9RMZYautTMi5ZDHqvHQKGspWa+aHyR3oNW2aPxCMQKO8/e5kHe3Hl2FZo1j08SAO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rXt2rxJ6aO5+eq/4z/BGaYancBTMzVEVzjel8DLIhUNUhzUY55HcchOaZCrsc0T2duNl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BIAqNTEpBNBCg0yUNS5NIfqseznFKSan/ah/am+af7k/baJQShU237S/Fl+9J9tBWZUY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Dsy0vkVH1X9Iz3k+R3Fn+330NMDkvvLD+4xHFLnb/Rj4RfLHxV1pPK7Pz+j8t9tD5b5X7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9p+B6/7Grj/9GP7h9xHan+2l9G+/8fj8Ff6yH/OPqK/P4r8r8Ed07LT/AAvp+TWKxWBj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tGMUY6IIoxFqIAaGPAxWDWGryo7YQvXnWXrZqDNRc0r07ZoygA9QgU3aR3UVqENK0aC5n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GrmETQWNt7cZqVQa41yq4p/tQU/xrWP0D7v+KKSjVpSHBJoUF8moU76IyhH/ABsBXyJv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Go8IieRg7HbuO5I7knC9j41hchzkP3T6jN2AYEmNnKgobq5hiWe9dyx9TVtcPbSQTx3Kk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SrXaNeoXnuWpXIpZQQ0flC6Gj9/HtEqxwozbGCKZ3linhKSYN+2YPivuMg1a3JRn7NeM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gCkMXhIu8UbrNG5evcPRfNL83f2KakdgcnfYktQKqgFYroMml5FcgV/EUvIvp0v9r4q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OaycrNMlbnPevyiV/Dra2bd669L9baPCAPWMMX1bloP4s7bbnHPillZqkloz0JGrbI3Z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+nK3rDNINTyNjmozMKEzZ5SaMma5MUZ65MgXQpbkbclGYCldCelftH56t+y3wKD7sxTiT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yNwMKorbWkkNDvX++ckUe7SAM41WvuP4RWNNRbx21qF1V5JWyj0pp+5T981JUf2z/ALcP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21K4Vs0q6xrVn9r/AA1B80SoR6OK2Y0nYV2pPmT5qP73rJqwDGjCzIm7UxO8WHYrh3bu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zSM5oZq2/wAk/p/L/H4HyfuWkpaT5/D3HdPj1HyamX/+gvz+fRvQen+9fj8f7w/5v9gf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9R6j4o0RWKFSr2oen4pqSj6H7fzSfaPskjkIu7KdzHM4eKS2jfq18TJbxXG0Vm4QRIq8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YTssfYx0RIKQSVh68686+pWXraTBlnFR3JLc1CRTXKtcqVypXIlbrWw/vD5HyatPmMZP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dzcHMm1Kwpnp3ySa2pzlV8k/2g+HxjUitvUYr/XOBeHVLQ6JJ8/FTXMcAub+Wc59G+71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aW9tZaHFTmIUbmzjqbqiCpppZzj1FI2KOr1udRLHxdXhkRIUZpEdoJbnqcroDg3hzZ1t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4xteiNnWzU1FCY2t2I6pIm1Nbinhda7+gFKMCXzkyamt+enR4fTNKi7S6bqtdP7XO/bq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EKx9QIFzG3kYmWttawK2NA0CKzlsDPRZNYBddr/E04t8NCpSte074f4rk7L8M2AGNK4F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ID21tp/p8vndktdR/sqQaP3g1mjNHnYtRwa378uTyhQRlW4tYyoH3udcdCcNasa6u30s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hdQcK7Zpe9D7p32pRhZBmlO8eCAF7CgRn4Ge65asHGMV3opgNgKSBUZ2DAk/FR0w7rjm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vsm++v8AR/spc0vaFmNW4KQGiMsIFZeCQmCza5uprf6g7CPtHmsVH8H5wKj+W9LL9nfE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JI22mPYJ2pW2A7L+TEtCKPeBFFwfU+r/AB/qvz/sKSlpPk51YTukauYrUvvVzLc27QyK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p7tJZmntWZl/IYFv0fn0/B+63/yvz+sfoP8Acb1FOM/rX1P2n5ofav2tKnIPjqVkJ47u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W0slrDOOLGApwsl39PaQ0R3X0IofrxQH9afucd0UZIrUVouDGunEmojTBjXEkQ0C9uLy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R5tRy0skhrkeuZwBM1STSiTe7q0PaH5PasZIFOp03CUrHE/7g7Jmm7nAoigKZdltj5VH9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9R6D7Zqjkpj5dSvWidmJJ9B8/L/qNaisCsVj9YNBgadtR06Zby2uDLDMN3kl7gMdpf8bv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5aPaQ4NfJpvG+NOtE61MysdaApzgeg7UGYU8MEtexWumCK1TrKWLgAirXAmH233e1Pzt2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6dUxzkUCy05LEZHqvyh7sPHpp+kJGq4cgli1W3epYvpSjV1dVrZa5FAaSEBGhkOseRpk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gHvUUusXN3miaSaAGpY9AsSuntvJrd9vaPu0ZQsrMDEERI2p9DRPGyOHMYVlKgGPU10e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7KndMnK1jFD4PkR2KAchciSPGsoMkv5/1UZgjXuuGaY+Sq1dgCSRmlXYttT4oCsigOxP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f3e1S/Ef2XH2RfE330v2yfbQOK/8AHrkONQaH3bhjDk083ku8ryWycc9ulvbfhScJT+kV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sDqIwSG+FX6ka63B+X+X+G7KvepH1VPuszm7LDf0agQ1McDOyH7E+fyWVVjOVWkoVcXM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aQLJvAJMwTRpMSqkxzuq8kiQxXkWFzTrs/6/w/zbd5vRJld/0Gh+g/2/y/p+B8H7v7P4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opiJesfQtbxWW5jPuenQcVtXVLXgq0v4nW6cCWzt1hU+i0fQfpHrge5/2f5Sj6fhvs/0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+3/c032n49fz/oB5KMOahkKvFchaa4lZUllanE1LO1JOzFbjmqT7hRrNEUaxWKYa3Oxz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MA4rFZFAg07KKV+SZ/8AIvZhbwsSTmm+fx+F/wCIrVbycEnVYBd2udIo/gfM/wC3FlhH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oC+g+KFXA7xneKjiiq02M6GpRRpRX5AoVrQ2FXECT09tLELPBuQuKuB/QBiUK9+n1jt1Q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q7VnNdOtFu5n6NCqXH05fIFsirH7I/vuMaRRpMwR7ap706PG8oNtLRt5RRgkrgelQJQT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CNiNXFK3ht2/3tGG90Bx4+ke5bIrvWTSZYzFgTIxrNBq3pjuSsYrWMVbtrXJmrzyW3XN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QEzX5pCBUmoMemPNhFGCW+YO4TOyVKx2C5AyTIOw7l31C9q1J9B3VnOT3MP3P9ynyDd5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76X5l+B3KpR+2Lykemo/KsajhkSmjzStqoY5uRHj847pk09ZqGm+YrQK8KqkZPgiiNiV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zs8x3jQoJXBq1BpwXZe1WPGZb3l1SdlQ9RUB7yJorGdYJIrpXqK9ba7l4ba3O6vtmaG5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TMyWr3yrAGkkhmJZywovBhl4p7h5C6W5mgSYNJA/GtsxDv1PtC4lQemKe8aKeBzLHsC1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+R9F74YSs+prP6D/AGHOFUYX0b0/FH7qH9j8fn8f6p9prqHTgBZyvZyRcF7dGrzqDQXl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rWXkkZuOMS86UPUf2P8Az/lvlPn0Pw/2f6p8D7ZP24/t/wBjTfafivxTfP8Ar+T+61BA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cQ6xxLNh7Z3Ptnr66L9YENIay9DNEVzRZMyKRLHUmjBcmoWAYtilZiWRSScV5yvwulaS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naXqVxzXJ9G+78UP+AfijRoUGxXSLoA9Vg4LhOxFT/tWtrqtYo0aHw3o67R2Z8SMU4Bo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A7qKX5H6mUbf6yf4NGun/eRiurjMQj7dFjglvXmOL7peZxHHbxy3/wDTSDJjYiRju1ni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uIlHUKIOLX9nNZrIrtXjXgKMUZX6daxVrHXGlT+M7H6UEOy3SaTZzUEHJF7KvZ17Q01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Oa9vJXt5a9vJRhkrieipK6SVGGFCp/izGaIFRDR2bunme+c1iiQAYzSucJKC3/ihbVF7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YuzdhWGYkYXSnJxnKk5qMnib7sGoB3krBpB5yfLfIqH9xYWmZrOWuCUGTvQEeGINSfFv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LU8+Ae8cjqY44ciSFHWJXkbiVIprZ0iqAU4eOXNzMoi3qRwqRzPtGRyKRyrIQGte+iKd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VcW5MwXCxZike7kp1NC4auRFpiOTUbxNFI81uY3s8hCwVrld44rFY6bktriW7mRljenT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4lhFyGeYxSzySRGKmjjaQR6UjIFnWKR7XWKf5qVhHGs6mS4leRoJkMNxeuwhe9kT/T/e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wmQ/cPU/pP8AYfufV/0f7eh/X+PQ/an2mrq4jhRfa3d3gJEr3E8HsQyRMendRvi0s9q0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BalTQ9R/Y/8AP+W+V+fQ/BGqf6p8L8SfZF9n+zfB+z8V+Kev9RTfvmu/LF8M+VlYSQQr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BstchNBxjNbVP2mLEmTsNAw4Y644lpUiagF0CsQ0chqCIigoFFVNcWx0OeofRtvQ0T3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gCom1J16hYYIYUo/QaXuaPzQr3YtZI7y1kDSQU09otS9UgWoria6aU5MdHsqfbQ9BR+a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tGNBmCdO7ylK6x2gGaxqY73dOmz8y31qsNbhmY5rRsVZ/an3T/wCLhlpJmlTHa3zxYatW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jVJnFRXPMqJovesmtjV0f6n/AMVufpXv+R9wt+0OayKzWazWaVky4GMmu/6J6HzCMyhW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oGmJZ8UWIIHfkxGe1IEFHXjVaYEUGyfylKAKkkNEn0l+MGghodote9Q01d6Ueb/OfSH7r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trbnWY3L1cEzsRmol0SmpBhIgaVu/bdonFNppldBtIdAKjUZuoeRzGRVskYWSLeSNHUO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TUcbrSompJaMkmkDPTQsBGh1IamcmgxFb7U1xM0bcoPN2ZRqAQYl4n9zG5jlVbdpWZRc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Y4wg41EqGKaQIfqukjwkyM9AQtWuilZJa8TWmtfuU0BEKM6pbTslH6iasxuXdqTTaRBL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sp+6M4rIpbhClt2T/YUZ41aGZZYz6D1Pz6fn0uCz3FDvL6t+j/b9Tev49D9qfaakjSWO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aXGPTq1iUaQrdxTwcEkKccGe9D1H9j/y/mQgEfcaHx+JPs/1j+F+JPsT7R97fH+n4r8U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+rF2LbgF8pD3K1/t6KchsowbNfm5/fhUESfCfZCoy+SyRDYx5pmdKXNRFhIBisk1k1k46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KFCpbaaJPXH9s+n5FHuaBrp9xxSdXt8VAuV9CaFS/aPiu9OyxCXqDGljlnC96wPS2tzM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v20+0D1Y6rEOxr4U/JBKSK0ZOTXT/GWSUvbdYH9KnpYx5kUhkdFvLdoXt32c0C9KahpP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QMgUJOGPlat2oPk3hMJ6fdgzX9mixWsCW6bVtW1Zq573On0bX9m9/d17QftVita1pptE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O9YrHrPR7Pb/AHv95OC33UO3pmvmsDAPdwMY7ZGjfDd211p8Emk+512JWtKk+StD5P2U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Hd/kDt5UlYybOPM3mxpdAA5LN3oDWOmqKPs6kDVEYBM8zuwmAVJEpZO2qrWCaUYcRrHT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Rq8dZriJTxZVrQwRJtNSScB6gWMkIUDUxNsQrJ4pJlWmTInjeRWQU7HR38RpIDxUyrsz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TRiabZKjaORZ9VKlmeXbjw+G+MGOtyVjwaCKTFEAcpmAlzcFGWbRUR2Ne5yrFnJ2tjIY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t58l5Fz7opUkiqz4zC5jPuIxRmcpPeyQmyHuf1H5Y6qM49HYRpLcGGrHdRH9nqaPr/t+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a/1X7WdQR3EpjkvHULC1w8JtbnAj3nSMQwXcf0qa+eSGCLihH9z/AMl2uEjlWa5XuzUv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j+F+H+1Pgfe/wGwRIOX1avxT/AOQaBzNEM03dJV0lGPTPl6J2o1KCoUhxc49zH8SHtF40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DEQwrgdmc5Ug4G1Cr6XmuvVqX7RXSkWS8MS5NpbmW+tbf283TrNqk6VZYPS7KKO96PbR0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LxdFaS2/kJ5D0OflPRrzBs7gJ6Cv9j2A9YTVhMJLdOyH0NJ8SfdTUR2aNmeziHKqd510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OrwXfJWMUlT0v2j1uTS+kh9JWwb+PZM1YqUuP/D1cf0eDSKZZFUIpuBA4NdStvfWy12o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/EJFWh78s72l13tw9JckCCeIi6mCIoV47SbIYYOKx6z/AOSW8Lf9q5GztbTJHB+3W1b1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81os8uQBtW9b1vWwq5NMe8H7r/ukd27+oBNYqPJHx6IwFb0x2pO5Hye9YogUgxWcMisX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j3pvjBoChUY8iKHyaC9z2ofCNrQ7WRpfkg5+CPvkr8RfuO4YyMJKMWKLyKkcbNWmpwSV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ICNKpluGLhF3T5p0L0I2anQzSssqUPuRNlhS6ysbl5mR5uRtZ5sBXmEY4kjTeO2mkLi3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Vl3NSy5UTAJlYqjdt5MpQZqUu8mHUyJgllLNGGjhlbZQWmZvG4eIJiPkqcSMFtmNRxcc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lt0gtYjJcxRKTh5El1nlzK0q6nl8PNrWfyt9tGikUSQ4K8xxM8ktTEb9NVQ0UweoLglo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rG9zco4kuMqLoh7q/aNEvTotzzS5hlUYiiSRZK70KBo+h+K/2od/TJ9DRoen4o1/qv29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hCMkksizShunwCri29vdCVooWjaW5g6fM6QWSRE1kAj+38SXfJJNafuR9malofD/AG/6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wP3H+3AaPjIuQxp7vWWF+Rbi50eCUSxipf8AJak/ehGJOOrjvTDW2FY71ihLFtJLpI5C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lVJpjX+8RxR7nbADVc/uLsKQeTL4r6XL8Vt6mj6CrcM0rrfs0nv4p7i8vlaeHqRm/ml+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V5cXcDdUmVv50iD+eQrR63ayNH1q0zHe2rXcDIo9tbSLeqqXlL8saUV8VnNIcGH91ftJ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j6BaPZlby6ouvUqbMceKjhyY3aOkwwl/dX49BUpzcCriXShkt8mdwJ2+ZkKydOz7v/x9S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hEsjiNXJkfptzxlJDG/WrOlYUfi0zUNS/wCHrVmPNB9C5X+laj2WPvRy7W+oaRCpgk54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fdAqW/wC1OKjjPFb94ceneu9XEvIbZIgykoxH6O/pP6R/eULyNbTA/JrXJodqLZAFdqNK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TilXFN3PxSLmtWBIwcZc4oDs/wAshA+aaoPvkIFEdj864A7qQBUYq4UmWTVVjIDZTNQ/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QX7NhiXcYy0jaanhbadcFRmtOKMGVz5rUi4YTODDPM6qCaN1EtKWZLedo29txqI1Wn4e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xih9d0tIw2XSruCUVH9SljFcIFx9SWUqsdu+5kyQPpM5ngFSzmKjKS8TZCqi0s2Jpblg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2sizCSHW2kjkd/qq0hWNGZkW4JYTaUjnY25jZCiGFZpJNk0AeareKIhmtoLq6vOWtyJI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dXeUFIZGEXO7COWQRQ3WtJsyxckZXHJdyx7xENUs8gBdyHY8Vs5aoZLnchXk2eNoXT3N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v30WVa5Y6DqzFgH3zG2VppAlcgatu/6R6fiebVeQM/8Aqv21gFWVbVnu1ghbVbKKRpHv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5tZGm9LhHeKWVmqCVmeS5kiqC5WGGLLL+vYi56i1zLJF3kj+XpaX4k+3/SH4X4b7V+B+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Eu0SS+K2EhB5BtAF1d+MS/5LUx1MT1FKoq4ZCi8UkGsq0eQKOTPDLMILNYjfWzaQ3Ege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cpDQmM1GPDHGBkU5EaJJzUisWipfu2wzjU+JrrMmtt+g0pyRVm+lz72MyNtNLdY968Qd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xs+1ozEV1DP8utrWVbY4NXCJw9M6fbS2B6LbmjadQtFdy7UvwoyWOvoPS1O8afaaHxX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Bq6krPd26fUjU4iXNRoApSmi7jfZPij8Co+8wqf91fuzrHc96k+Lz4sci6WRTDe9+nWU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KvuawuOVLaUKerWfs5QVq1+U+5v8TPazP1Y/2bz/ABRkUi8jnBpvGt2WoGymTG4YTR5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1/bm+V/Ztv26713q7lxSjJiiCIy6lG1rFYrHrN8D4j+5hmQRrXEaEZo6ChKcHI9IzXag5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ZlVdnLjFKuF2XDCh2EeFGchfu+aUEUfu1ViItjL2MNQqWqZcH4ZjFQyTL2qBcvJhpHGE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cFGhTFFDy0sh3Zu9qgo+BZp5kyMxUImcqpjVRyV47SkspjGVEjJxxGIrvUccclJIzVju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WYZDs8Sk6yBDJHIpjjs5IpppWQr7tjBzYr26ys6nVVLNvmvKSo1+tcr9bhkaSVocBtFt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ykMMS80s0cYT5ozqLZBHPJDwclxcLBTxbRWYvN7mSUHlZbjlcNMSGkmQq76Q2PFmYcyW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S5JPcdTwjcWzTrFx6PbrbyyzqiwxpBdlXuJZWZLaRo015U4qkfw3RFz5NNqDN2YkFZto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5EV+Uq4kNuEm1mJUSW0OtK2G83kdzyK1JKxNvNFxieOpLzx5UW32XQ0KNSs0dX1xi0sE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VmbqCwJPcLPULw6PGou7bJuFKs8MJcwiONX2ANyJauZIby36dKI5d2lijl0aN4tY54nr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Y++cEXcMfmvYtSUPh/t/0h+1fg/aPgY5SytUf2FtRcXOY+2vToPp39iDJH4wRD3E9x2u3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w9ThSsathYQo4hRiwrRuHSGXbicpex8Zt7qRm45ZGMKO+jqvHLQR9X3CrAZZeAKo5FpW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hjjy/U2/qqPqaH3Cov3ImHK8ki3HW016jlxSzzRDrty8tvaIBb/7dXk0so+oQ8SXFqW6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lk4Ob1xFan49PgYrFN29LE/XFM1L8ei/caHoKkruKvZZYaiubi4guWWFY6i7rWKx6n4Y4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EZJM573Nf+GUbR2byG53zC8fLZqKvpcIKggEgktYzXlCYpOWJNLq3ltXgks/lPvYfROT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3He21OSui6VIpjdsgwEM0iZqJzBI/wAZ9L75lGqWp+nJ3Zf2rX9v0nk0Q1bRaCiMjGCh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j+7/AMldxR+T8k+K/L9jjsKbWjhpNcuMUmOR2BpYlwq4ef7oeMW5xU6ALCuxbC02TR+8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8Y5RgL+53amkGWOatMALIhVm2jhpVK05GkX20x7N9pXFKM1q7BWMY1Mc4kGZAZK8Q1xh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kWt1FF8yGFdnZUjXaQxdqudAbh3IJPGskrKdwrqtNphviSVFprnNJpEkksfKvFGhMcpkk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pWjaSSKJZLW3mNxcjZ4ZQlQRd7xgrqJYqAWWF11LvEIYYt4ZlVWSKU1OgSDAeg0SPFMB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I/0nn3DyytcySWxJ05oZGCpLyU0mpjn9vRlDRS3HPbtMY6W1kknEgq4upQzxK4Pd17mWb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GV24ljEbpdRtiN8VHNxssmVji5ApJp5FjppHjoJGxeo2VRKU1kndKgDPAgIosFrYyMjau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4wTsq3Oq3cysLe8yzBLoX4WOrXinL5KwkUDwT9ndcTPaYSp3RI1EZdkjQTLgNJEYIp3S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FOvtLeJTIYzxG4dJZbeRhU8scrLtXuNI+eKNo23qa5ETSXTbyuu1xKrmK7iKx3a+1fuq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hadtUgcSxzLDNTmTbmZZbq44KeSC4jcOJreR4HvLlY6upgyczcR+bg4hk7RWuKapDhbf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GoDyEy1M+yzRCdZLaMCHXgHlQoVL9gAB3o6kyRrQhWtKa3UkRBRI27epo1+VpM7E9Qzy9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nVShPUle7mueCPq8qR/zuJRfdRiubYXsOPeQGruaJre3Ue0bxH8QS69PPxS0BXzROo+T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7xfb6Cm9RUlYOt0hnt1AjjlfdkpDih6YPr+J/wBuMUp7QH6wbxPers+X/g/MQ0vI+8Wc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W5WlixXCOcoJKj+iwOKkUXcOoUx/ce8fYCA7OGIj/wD88Q0U1t3L1u2bTJm+alSrWTQs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0/aeo5V9vbfZTEKGJY28W1d6yazTDYUpzWKx6TfbSfcf3KPlRFLg1ril+6s9v9RSnFHA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etjU33RBeAYQztkRdqiVMSZyg+pqVXuUkOahzUn2Tx6CDPNIzLREZEgwI88er1L2WA4T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+W+fmh2bOhOzN3kgQqCqZoogo4zz71N3pE46duQ/abaXkmc7OMCJJJkmuZsh3YpkmjcB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ycuvJrAQJluYGd4ppEWKRJhLm5ysSPMrGFG9ujstTXbxseSSpJ2ENxLJpMv9NZF+CE+L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7aHLqwU1DJPFb28fHVzfPKbe05GlKi8u4VeGNpJLaSE8EjrGBApSGMM7RpjRgqkvPvblp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6yROiQxoRG2GWcyU0mlJIJqlmZKlMjpnzFsOTFsI10mdeRlmuC8atrXLa+3D92fyDHD8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4zPcNLQDSBZzpG7GOGRiAzAxmaaOaaZJZ7s6tmalIRWWYgrKo3EdCV+WJl2aQ63kiyQb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EpkHKhlkWC3fJRMuO5uU46ZuWG7JExCw0uWe4tsraTri6ucuE4YblY1LytM0X06kESyG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sO0bwVLeSsJJPqPNmNF5Le1t8SSR8FW03l7jyRgUjbV5ZXNtayAs08eBcDjsJWQLPDK7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0DLyTaNJI+w5VATd5LWANdXf+ZKoaOTGtv8AJwyldxF9lrNzMKf9vUrIkbcj6JU0Ytp4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u1KRWwpal+HNE0rUSchuwYenWZNbKseho+n5WkbWRl2pUrqgx1E/B+/+Jf8AEjY8ZNdX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6c1dStbRIv5Q6Ux6vBXUrq4no+i+hOtYoUfRzmNviP4r8ij8+gp6X4lwBcSZKioxQpfQ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8J6IQJcAq/YTnLzeKipOxh8abtUqFmEAKiIIeOgooLlm7iJ8GNzE98gZYvkHWDljZ4sc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JbJYas/xhhVq2wXNEU61bvsCcG9+1u8Vp9j/AGl8WVt8ZqR92jTc4Hpmsmsmm7+gOw713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XUnGTKBSdq2UUWSpvj4pu4pcsxUBu9Iu7FMVrWO+6kuAxk7MdscjaZ8gTnVY4yVIHagQ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EfSlLVF+52VFINTVGcI7+MlQ5KGj8J9vwDiiwWjR8YvkxxyPSRtEeyVkI1zOj29s+U86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ifp20WlXUflNMgQ3ci1I0hpFQyMmhchirDnSOjIyA3MFTyrLbx2fEDO8Mae4eYX6IJS0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DPCYqjc62jzGofON3D0YiZldIkbTj4TLS2rcsYENBwakljWNfrziHV4nVbLfzEzGLkd0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8TpO8WHlfSOK5nPG3FygtKGvJrhplit2xJJO4Vb5xC02tc7GlCikl4qQvLST+5eR8RCV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aG7kt5CqOrrFCNwCJEIgZY1lnd6hfQoNWWV4md5KuJtysqNbyOhjmjlSO3tnMUtvCDdQ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QLeYxFbeI3o7pUsqSNHpDUs7gK+7TTYTcYtm7vgCeQyiSTyWJ4nEmxKIotGSCpSkr7qy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tHE75tXA42d+KK6KxyO1zLvLcU64jtI8kDiNipHUZJUSp/JpdHp5dYpyI0iYx1LqlShN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lw3JGI4LwPNeSWzwrPyo0/KEuZDFAU2d3mEitb28bERozRugRLeN/IzMIrCKO4oqY1gk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wADkGKVeO1VWjm2wLnCQyZhjkHNcSZkWTkaGGZqTUKadaC0XxSSiSpPVfnajWa6vOJri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5offYtv075rrH+efg/f/ABJ/ixfsmNq6rGUnaOI1Y28LnrMEcdRuMSDv1o5vj8ClomgK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2SntF8ivzn9Ao/CVdz91WgtQqfRf0j4mOzj5PxJ+/H9k57AbXFyfqfFQamu5MQ5KH2HCh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VGrHXKxt2LnjSh2icRmrX922XdGqV8DDZ7gA61yjaCgSKDU3esYKtyLe/agzFbUw7fNp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AA/URj0+RUv2j4j+677vtuHGHUbnAKk5jemoAVk0KFLQ703YFhljWxpmyfkfmQAOcGv/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Ya6oa5NI/wD/ADldqCqpQLX5NE9ic1IAKhwEZqChq00ontI3fG1J9zkAISZTKc8vlM2X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w0jiIyBbaAZkj25JU8o/CN2+k4zFF+wz9mPlDx1zeSYEMTTS26RvGN40KSsKVpJ6Eke8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Ga1DSH6amBZTCikFHWKKTHHtIyLsIl5JRCkfGjhHln4itw+JWD1pzQwwSkl9FlSRbeYP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RHbhI45Jrhow9wHRpJJZLCe4LXNxpU7slQ2wCOyrIn7kOHW0kXhcR7nVajhbQMdh4VOx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1tw1NOxgzqd/JJXRhbvILG4iie6kt5ZmhmtYR2KnzgjV7cRlqWBsyrxThcgmRDLK4EM8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la3oQ5EEPDI724ZQrUzxWVbf1HUMSiOBuIWsq0yNATspkKxx2Mckdu0zUP6eb20N4vI0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kSNIW3bxig5opBcyOye2kpvaCCdlFO5UhNjbHjkQRVcPrRn+qJSlXjhZnm2h2IppBmRh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o3CoHSSRMpMGoMtyrkBYw4K6tFLMcROz1DCslNaiO3inCyl0qaDDcSrIJQTFbpvxLKyx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cKRvmfJxxZq6hXET4W0SIvJFFxRPDAI/qtdssMcbIr8yxtG31GmqOQluwErz8rvLyPK8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fj8s2onuEhtzIremDWKxTCjR+T8L91j1U2sK9cXF91JLi6HXrY1/O7Mnrd/b3VvF1K04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HNGxXqFzm2u7iKru6e4ukTIZsi/k5L4/A+fT4od6/B9OnHMSUn3V+aH6Zn44gNmRO2nY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1/2X5NS/5PwkxqxXa5n/AHKhJ2mkUCybI40x4VmQya989yIwd8MxJYo1DyWMU/7IyBF/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j7qJKwprGCBUBFBqyD6GslGu8PEP27anPiv+ImY46RdRj1w1d6zWa7VnBB1JFP8AatDt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JWlYNf7KAQaOMfNfFAUfKgFo4HpjJGVr59JfvNBvTPo/xivis5DDNDxCvWQGLV3pdcNi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71jIINLXbeuFoJixLue0SAIzNqUnpFQJpyl4irq+BbDUncUsClQqxhtiUXWyk8z+Igd3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Mv4x8iRQiNnTUSmMPAhZi1ssgMkPJUMMbBuHDSyird4+Ka6DW+cAM0rRcTQINFa5MxZr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p4k5Zbh4ndnYx7PG0jtRXUe01t1kxPyNmVmkZGwsQWMqvGJHy7JI9zdj28jBgZFVZl1N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9tLMzx8sgWIoEBwNjS3AiGpMNrJDrybyO0ZoYMqwwrNNc5aKE5kiDJsdNl1V0hYLxNIB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lmmlmTthiubVvMW7yukfFPNISWf6scceIAsc966XFxFMZCsUObs+IuuIwgsH/fMHJHBc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YJ55YDsNrrYo7cS45Hhj1im+rVs6CO+zpbG4UqW9xdNI8lxtKsm0FqjsskVvJJUk76ys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CheP7OOTmlu1EcEA3qcqRLo1K6KdStMrPUUQe3Txa6jj5rlpTLJ9ki8phkJFlLw3UkqS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K2hkO4nAEsO2S3jHJlWl+o8ZeogSyFjTS7tJPIwEBjuZPpNEdo2lNLKkgeQl1duRp+WkM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MX1Z7rehNR3mkmeCSkKRmCTamkILTM6GQmroRTWl306a3EfzF04tX8o2EvR7hRNE8RNG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o0e1CgSKMrh7frF1GW6yrAnLUPkemCaxTevTj5HtKv3fJ/PoPQUfm9bZ0GKXJpVwrY1U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Y9n/AMl+9XBwvTV1hY5KUvarqJpa6bkNvlx3BNHLORKKk0UgqAcgI/cSBpIvjXcPHq1u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211V1C0CVb5OrAx5Ub9t6V63oHNN8D7bb4f7bUDikBJiXFZ9O5oeNbZrtWBWgrjripkZ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8Xn2Q/syjEiFgB3GDTR4ZcAAdyKQZbUqYz5s3kCRWc1GRmSJo2JFd8Mupn+6sUcGta1r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lT39PmtQK+ASKByWQGip1fxOoJARaHZTqzLk0qaty00xlt5AuBbKyz+JkjkkIkjijE2a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pLdI0TRJFQmMkIXkIVIzNTriPBDSNoi3CipMKYyHnVLnlxipFhNTycsVqggkniaWjbmK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MIupS3EtqgJGQKX5kTevbllMfFFDs0RiEw4ZLgSxcKiQ+3+rKtlGbdzbs091buskas1tg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Cp1So80xjRpbiLWJo+NCpX7qnbLJA/AT4vEEht11iv8ACR6KsbIyxk927KoyYRhI4omq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8p1K17Z2EVs7SorKGkRVgTNpOySUhxULLxwGVjJvh23pQqyf+a1RpYJ1MZij1WaRbaNn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Fsw26KJZ9JKa0STp8Me1Sed9NGqVGTrChJZ+G8jQFVKw1HC0iWky8k7sbwNq1wSX73U0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VtrfclFlOsvKqvHc1DHdT1Hbe3gvbVIoLbXa1MCGUCRva6VJK4ZhlrmBohFbatKGjl5D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wsjtrbl5KTtLcXGjQyb0ZXRwQ9sFcPcyIay2UlEcs1wWPyJpO8TuxgzyXLsL3RS8gpcR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cfTtdnrGjNC3EytvArAICtXcTMbZpMOH3lVRUcjJTSLqTxVD9cPsqWxLyE4JiTjluRG6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bwM9wHMcxann46exguEi+1KJqXDrfWUYMiFS1J8UKP6B6PQ9GoU3qPmseho0fSw/em+M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1/J+fvkVK49qCah6Ueh9M0Kl/bHyvenj7djOxq48jMRHBQpFqOoP3QVAXtUm6KV8HkdWS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FCjRM/uIajJVieWCa6ap+QLa97f4LYMeF1DE0uWpMa1ms0DWaLZEXeoOyZ2ormo+7lsU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cV39RRPgvwKvf24gTG/7uM0rUO41zTZU5pBkqBSkliQAijGq14rWEqJ0lVto3PzeJmd0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5NHghCKCdrmPMmv0yvibCXhI7Iua1rQA8bNXF30Gx2y/YnzPH3rtqIzXEtLjIAFCiwak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jFLHHGvunjt449B9PZO4WRGos9FgwjzSxSl5wqVJ9NjGOR22e1wGkk5GZwtR3GH906Se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C0UtMdYok44zI9W80QWeSP2kW60Ip8e4YtG/u1Nz3id5I4JZYjzSGKMMKnn3FujVO3OP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8xxW0s7SDhkSpsJTd6hhLNaBvdSSOz89xLLHaBUvJIGklvPCaXmLMQ8PULdIWjN3LMIoF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aGJGkX22KisADccPPZykmV1DW5jDW780d3cG4LxlFJoAUtsdGCwNpmNUG10TErxyczDV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6i72Z0iG/E7tFCq1DLkSITfRovOozBJmJ7iT+pTsRde2Xua71bZM0drvFPZmOgBHNvHx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AvJoOW6fC8vEqlAsYS4ovcLey88EwaZbcT2rKVtuWCYcHGnHcZq4ZnAYMyWi7OUQ3IMt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KVN2lthySqvm6jNxOoqJwg5ATJJrU80twWgAqNIsdQKyymPtA/nGpIhHIZdgIvrFwVOa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hFubeeFrZxhxzfRkfEjRuoA0ixiI22saxhamt0Mc32XsYaoowI7ls3aXVLICZJHkVX7r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7rSzRoTHABeXHFCHUwwTFTC+0aHtRq8gMi3Ro0v2j+w1D0ehR9R91AZrFHNEGsV+bQ4uJ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aHpJ8QJQFdxX+qpQo+h9F+6f7UXc8gFSt2T9wntb+U8vd4zrRYY3qBvKA5mYllwRS0vg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+7sTnG1W0mZYxR+On3BtH6hDqzDYKmsee3zS/e+24+aVs/pzVv91sNjIqIXvNF6eSaBrk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aBrtWKf4X4X5uUMlEsKEffQ1IApGEIJrBYa6KG7qlJFhtO8qNtItceUMJyK/yF1argA3E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EKd5AeMKTUajbUOVjDO6ZLKdMCtSC6+Z2FanCxg1Bcm3S5m5WfG/iy69hJllYipSvLcR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L4NRokiwQQGOOMln+nJqKRawsbNjBiU1GvGzc8lN92v1ZZadIMI+gtLctVwFkMsrCNYW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IJJQQkiktd0S2ihURxbpcqavpnZlrua2wkhbj6dF9ea5Cqsqi2caMp1ebULeTiS3Vzyt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RxCRkNlJJXt8LeSssk5TWwtWlq40I5Y7i3WPAMf1LBJg62rT1Nw8JXw2qGYRmW4ZZN33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FnY0s3jFdhCSWqU9yuyXJBlUgSWZzQ1VT2oAs0UGlTsLdLMxvOJ+EztFq0qJG0u8gOsk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S8dtuGW4uV4wtyiJJ58jrXLKrGUaTXAIjDikQSMxVRKsLxcetpLEY6sYY40u5Nbd57i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nd2jjWSbBt5pGqEAyXoRbmaSORrOIPUqcjGKSUzPytdQ8N2lvb6skMSe5DBInlhSDa3u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JkTNHNcKIgVdpbwU5BCzla90eLly2N6PZRnZilCePd9aLYpHzWwKK67ozrSnFShXp4ww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boQHehGzJqFdziMSJQkAJkkcTRKDtyRoSzyyphZQyRuJW8FMv9StvFpDNbxIohkMjkxn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VIxtuz5p+NGmmMpA4l7GKxbaJTigfRq6nZCZPQeh/V+R6N6N+iCFpWg6R2Xp1otNZ2oq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MdonxJcE8m3kvoP0GpMaR6BcrWwo5NZND4o0fRBUw2pj6SmrYhqkbAthiBz3zQPdaAw1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0uvHoRRkwT8RjDsi0p8YhrOnyexmQK/TpvGWLhYGlY6g0W8nHlis61+c9/XFRDDL+3oO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1l9O3pk0GrPrisenemzS0vzLvUMsTxv9OsHc4yAKBArkGqd6GSN613AOteUqQSK1ajTT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yRCQvnlA89uaQKQFPHJjsFjIj1jpMIHYqFLAGIlgAstwwkOgNeKGICpdd9NmhZ4JHkDv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drhYXKy3czuH+dUjDRqKTvUkVCNMGGEUsSJRyFdQyquXMHmVkJxvU3diXczIGMFqlR6R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5MLMKhWorgCpHQIIZp40j46QncuXkV2iqNByNCI5JAN4yiI8Qy88GOYzv7cRh8gu0QZm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aOreJZKJInuDofaybM+BI/Ghu0MT3hAkywtzAizl66dbLK11D7e3stLimvM3Vz9ao4Uj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2bMTHneB5LqDhskudZU4kWG0smenkVJp5eYRfUpQz02dunhTcRWoZmXajaKxhxkTsGVW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lQ+U9xeQxwXCJtLwZBXW4STleRlpeaRXRUW3vpeSCIF512aFfby/c5jT3Eyct0AgqSPa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WQSTV0y0adoYeSWKAzTSQyZwXu2c+6h85ZWBDI0iO+IwimW4hdWtpLlYkxHA9wI65OZep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LaCFIF82M8bxzne6lM4WGeNGytE8qI6PHBpDT/Un6i7Vp499FtHSDGtHTklZZK7ClXjt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MCwXPxJLjnAXlba4lmmKEIWhdXLA7RgKGDyIQW4hIrpvuLlRurHAm7Eoyp2riVqMkaDx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PHI3FKjMs8StI89wIREFlErRWdos4hhaVbkuksAAEYQEWsVpIWOA5NuRYR8Q1odqB9Gr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Y/I9D+m1tpLmSytEtUzTGpGq4k7OakTRwKlkJonZYGzHSijQ9X+JYoxSx4rGB8hR3r5L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T4bsHOaXtJ97TnjT5rSlAFdtbM/1E8HBeYw+wpHBAYGonTbjrxUlkFFw1BV5RUvYSMd4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pR0FMBSxNhR2z6GsmhWayKHzF96Hxgka3lnUSpH/AJAPbc1vW9bVtQNbUHoPW1Z9G+1a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2V1FRnuse9G37KjgND24qmhdkyGjkxXmaP04YjIaXcKqDTRawGrPG+O6sTWuq6rgMq0W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NWWIbiSQkuXbAVvAa4gj3abVJtFD5MrF9KMwYLGCQulbMrRxT3DzQrAoG9IfrWtvwPdX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NEJ4J44Xnl9xNqKC4Cx60piRmj2SINqxxH5641LpvQ8IwN5ZxEJCOxB2flzqqVNjj41q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VqOV7i6maOGpzlLdGieQRtQNuphEIqSUqYo42ZyZJ4TJuoG0/i9vLpUV3KrSSG5cPxRt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cJK7XMNtH7p2piDSZMfCxc2rcjwM8TwCOCMmW0klxUksSNvRLTNwyxEoVqTtFDtFGkhS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kieZ7tzFZKfDRjGzARxycVKHubiNmQsxkdiEPiaXMrSW7RvISojdjQTNdORUeY4fcsVm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xbm3l5YViupS4s4YZbS3xAfttLV3lW6ZpZMGg/HVvsxTpxJumESLIIKYsy9PeSKjMsL3x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X1w0slvkyS45UkEaT7RVKzAlGq3R7VpXLtB9GoLqR5biNblLaLjk6gdrywRJKupAqWsL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unFTSFrS5RpLlYvMqkkl0irXJHEkTvPKY4y93cwqnOZiqMrTLpUVuKhjeQhcm4HgIJYT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/tfkMc903HdLCbiQx/RUZp0FBABMXjS18RoS9uv1Xfs3jRfNRKWZ5NVGDWxdTJ5RHmku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GcpLviU3xiOwyNnuI7cVFGBV1apNM9u3uAg2kuNHDiQXCxYtCAiNlfU1IuReW/tpv1n4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smunt4UhjomnappcVIxakAZ7tNZgOwwR9httmiAbHLQkzW1bVkYY5rjB9MimKmlAHq3o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A4p3zRNf7Qn+puH2cCsmh8f6W/3wOJ4rmE+6aBkJ+mFkCmbyj32jDmm2AQiraOlpxmuR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UXMccZFRgU2ad6Jo/P8As3Y96I9IoiVjHl/q9dPn4Xmg4rjHqMUfU1mgayaBNbGts0lA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mPGqqmgB+dTt35Nu43AU/TIkYjZRo+F7VkUj5qMyvVvbtJM/aUA4yMgAIXcUgEh4RkgA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zSM6l3EpjxtopjC6pq4pjxhJZDUkjJGt5tJ9JhAvkZaKkvFutDPE/iFlLKoapF7kHEem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3kmrjMc2pqRUFb5Vgyl1DhkDkEoObtgFQQYwSQPIxQRlUgVVRcUwwZpiJ2kK0u+bKETy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SXLn3MW7GW2ZZbrVDbe31thsZyprLawRn2qsFlfO9no1xdBaS4HJO3m1D4tYmkTbtaaV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wGidbcCcoGlgLQIAZo5FIOxpmC103qQta6kkUtuW7nzDLUyPHSqZKOCGiigMzrFTEpHb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FtC1zSy8NNLcGlZtCyMJUe2ixEyRhS0ewSBnSpkl1cUASYFiaRbHhp35QwUV4zUnMscg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vLyDLTDCnkSaMxPBexJUpQ9O9uI7YxLFZQB2t70xtNMd55n9rBaSbva/vtBJI9vAVZ7g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fXYlnZyY4rfWj41HatVs2heXeWXDzW9zxL7R7u2ERVZJNqGZHhdtNm3muOCESvsMyUYig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XU2IlRnZYpIZEnZZJHMluw1p5PpWq3GY5ztdPHLKDmaLxkmgF202Ya/Pt4mu2SEUYjcB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6RE+YmVdgSkhBQiHkqbYJFlKt0KFfqKria3iJ48LhVBNy5iCNJhkFFJdZ7aKKthVoqC5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szApnSrYRsxVZI5ojEhS2SikcVWUp9FPoaNXkIli7qT+r8Glo0fQV0+xa5eKNY0omnap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L3h8s0V7AgiwwtvtlqArHq2cjfLPrSsGoYFMz5y1DNN6LkUrk1dblCr0c181IMC3FDuV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sTfVVjG9/ALuCM95PKowNSjAItBW11xUEYlNCj9yAMSxRQcVA5ibqMFZrY8ad6ceOuB+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Ua8jH7Y/uxWKFWcoInjMUmKC1j03rt6YoLWprvW1A0tf666uMihAjiRUjUedAoKeUGsq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NQi7udayCvGADGinFQqykuqHsV1wGBAlZ0js0zCVxSjaj3kV8U0oNJ5VqSxVUDvrUcxZ/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XkaNZEnCaRkqg2BZZWq2tjxa0z6KNWXhWNdRwhSpaTakG5jXBGoOo55AIYA/eVvEsJEK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WKYotkZGoRxHwAtoWZo9aOyxQDd52DPDtpsgMTirTNRKFoaiiExLdRBuEyTGzxIeNmmC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aZSF4yGtIEa5ktUWYxhBPruqOaaPwCTTRFNXQqJOU8uMG6laW4iknB9vEYom0fkw7TbC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PFBL1x4RbcWU4pI0g0il7yKtJKVoWklxRikBMjTS5O2BwCrB2S554jcMwL2oy11dBgrF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biVpdjI0kUqxRO6c1zLAEa5uwqyTSXCP+2ncW7mUHwkiuGt1giKG0j5mvAsTWiM1uEyB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SZzd7XM0bM8N7Eljbwyb0YkcOhWW3OZJTpVtOAY4eQtGLhpWsoqtDFM/t+BtZNd9Q/Jy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tbbOJIraOW4eUs+0abk/TWIF1LSe5h5BqvJK6ohtZPFL6dRGtvhYs7MwQiJWjMpkRvJo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oUVTvEbqZIUiR1VlXWO5QFBCZ5JXwO0kMabRqWp4thIDJIIwBah2eJKO7UVrfJwqRhkp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gytWxpBkwvGyhZDDBOxWGReFbL6n1Y4cszSyPvsdCzpTTBaneUG3yKjaRoyPpTbBLeXa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Dqx+P0impaPrYWpuZY0CL6Mac1I1ZqR8AS6VO4f0Q0y1Zt9FPkUKPqc0oatMUE2rGB3p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nOVJrFa1dDsmMRtbIN4cSNHXOadywT7qt5eJ+q2Z2ZSKCkFsrSP3DqaTaSZRirmbBAzR+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4jNW8mtX1qbaX5AGKU0e5jQCmevmkGzKoAlfFJS/uegpcXcOCpOPT59e1AD0FdqAHotf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hvEaxmm004w1SoBQGoZsQOXrnhUtgyx28zDLM5qQ4V2C0q5o+NSMaStRlN95uUUsqpQY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TkVVeFYo4XZymhkyhxmtZt4E1kHjUqFmjb6JMYV/goWUrlg20eHzFhm3Q0MIGekLOkSK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G8EyxCeRJ5YuCRZxGJI86cvny+ZzjHksfZ3wYm2O2I7lONYM8KQdmt5WM0RgMMgWNG2k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amSKCK3qJm5nfEzmLG1b7UuogY6TTPzNBiR9gqHeSdYS0pjSokAe4k46lBehFqRlGElH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jeMqShz8EHs+paVDQ+5nOEjZ2gXEk77MPmJkWhcbU97bxpczG5mgOss8tMVJzk2YaKpY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7r8hKuI8GFsUJGHp4kck6q/dZ7hXQjs51gtxyGR0jCBOVYEauTAgn4Fm2DQnFs0oAlnk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QbveXV6Ybk5eTpESO8kbWbWz5q0SU3suheFT7UMUijj44J4/bGy/fF001xNyOscmK1C2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iMSr7mGOSKe33BmgSNLm4tlhe4IllslTjvWE0sCaM7wTQLNFJbzxbPuqoPIRojPZorPL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jWsxXCRqWSIM8ntQlT8BkGZAkq3No6BFYxCIRq1RMSkBa3nZWZJO0JjkxbSGB11NBFeJ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SgckfUIjGI30bfsjDd4/p5f2ySkqMRNqI47q7XXKU4QlkpGCLcPyU8nKIbjmqcCKoXVK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XsitSn0xRq5i3jKlGH6RT0lH0jQu9lbi3ho0xpjUr0zUzV0xYpZLy3NrcQx7NJGUf4pH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FH1ONlbCsclQMEVilo01LWaNSfbQoVdH6iqTUVtkSIIwaHyaFL9uwZrdxIl3A0E0uQN3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j445341KF5BR+5jrTtmo17Ad4zuqYuIpVaF9qSNmrwSsmsekS6K7caj7kr/c/NflGKNM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FY9BQGaC19ozkr81IO7fIV3PEKdJMg4rlNeIpzTv4ptmaNWq1kiSOTqUlYptcRxtlpTy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fug5QsK0oUHGu3dI3kkuLcorqq22y7P3bGrJ9zFKDd43q2P1JmwJWaJN2KrgExruT3XJ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gyRqg1RIGcuHzIFJOgke3+AWA2oEaFcU+DUjaCXaGowFWSNVUHNKdV1m3lyxSXs75RnL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jyNbvGFLSyUjEyyxmaPVdOdIo3jVqvd1l9qQFh2b2subWERmQ5QKGlSETXEVq0DTyFzA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UUFJuD4yyOz1CmUklfcEGjWe1hus8moQNvUEUhlcAHvqsnclmoeNENkMY4GXUKcKIWJ4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c92Yif8AWLWnjiaykt0isZZWc92onxMjsmxUIx2mTWf5OsdtAs8UYuH5pRbBlk7m7AyJ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2MDC6Ijil2keEyKSalkbXgmaL29sixGHW1lJiNw6TzxJbhDqwkMjWpja3MbrDjDhAZDKi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M25lW21WoRpc3BVpZI6z486oeYNSW6gRJIDKjbW9u7qsc5kkZcHg15mVbWYyJbxoJr6Q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phge+cVFFUyjbuaRHYDiMgzHLyNDM0hmrjMbXFuDPo0ZyJLN4cAfVlPhKfJImVWVwEjl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MsipSQmQx6tI8KOWXFK+j7Psiqoj+9omWIDAaB2WJO/GGiunlK8Z1t7UzFYtCwEqq+iq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auVJtrW3edmitbKNZMUZm9lZyHVGpT6EURXVrYrX5/QKf4WjSqWPTLD24o0TTNUj1I9M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30a31lEojS7CsuNgVxSE7L8rR9RXff8AA+SoNMMBfRvQegqT7AMlRXxRfNwgFb4WV9jS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mMV4O6yKL22DMlcgkHZqtk405NUaFnZPplab72cOwzSfYPuWTjlDbC5iF5DgLWWI9YY9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8df7H7gM0B3/ANoZDE91EK+K2r5rFYFa0ARXevgOaU0vzUhyW+QxQmYqR3D7GgHlcWwz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8HHe40LosPHHh1bVY9Ztw6yylV5zmNnI5MulGTsJVasxMFEQod5IGcNNK0lF1CJrq3anZ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iJExQK8a26qH7UzkhGZi0RyTx0ZMvI7UFTMpmyrPbNMFCyMwUDNRxxmlk1kYLDDKMUqK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KxrLG3JISxKMQhP1GVoqGaYM1FBxnYFEZKVTiWO4klPhINZKeItOiFIpDooGIZduRpJM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hZFDDaKpY8SyQyBRBs0khjK7BOaSsDDyyRwwzCmrIw4xBjJiXtBaLLbx9MkcQB7a3YGe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KlV+NY+J7dadyzRqRUiOq5L3Vuu13fNmazZnF1axW8ccbTz+xkWOcYLoVpFZZI4nlN1G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Dbu8zfcfqNHo081pFdXNkjCW4iWNs6rkI9ozRvJNxtITrFFvVspiUeLSwiQ2kUgikVva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qxWtu0geA+4eyEUBkXHT4Yi926TSo7EQzyI/i80TfThlEseyEXeOR+9RRFIokS3kHalU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P6iQwOlakUl1Nxe2kmn9tPaPBPHY2bM87niUdHFxLU4MMl34zSGNVhQa9XiEAgcPbgYq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QGOun9PBh6jLzOkb21qxQvLJBFSxZF5vJI0FysAuDiyZcK/Jf7hJoNakyspOZYeyBXAi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PEms7MFFLMXjlkgcy4ardHkF0ms3IgJk5Ktn2JuUovseV1ofWeIA1BMyxs7XCw290a30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UD5jMrxRRvGw6ghtpeoYW0Xaoy2EelPpinTI6hae1k/QKNL8wW8lw9jYR2w9CaZqkkqS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WhllEk3TJyj3WI2uShX7WADCGLE5+7OB8/ozhtgaFHJpvgD0b9L/AGIQADU7YQrq0MlP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GvJIwrqEf1rKfheNjE9/CslSMN4BqezBpCX5c0dNVpvuP7uPBfsH3cRkeFliKsUe9h2X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nO51Na4qOj8uMFPtzTfcndbeTFTx8L1gemKwawaAx6YNeVL6P9xFW7ancOZIg1GSXcZY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cyoyp5Y9sHrjxcYNFMiMPiW4rCxiXBoa5ZQ1RqigIpmcBnhG8i523Mca9gSVpCKmoHux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C4YSQ5afWolBiCbCbxrZd5FZmgjyScE9ykQBjTWiChcbMF1rh2klxvON6D9lfVTcAUgz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Y1y4VqiVY27yNbktHuuQCsm3Zm3pVO6rk6+SoHrU06qlSkVM6gE+ErI0cS70cqIsuwBkY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xOy24VSzUbyCK0baoY3hjbiaNn74Mq21ubpBEwkubcwBTwPBsolmykzuY3dtQyosWDU7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xHTx5imbWmDxiBjyXKlnePDBMAQBaZeO4nuZmW5A4Y15rbvQMETNII6nZp2EQMnLogMS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Vw/drsiW5XXlbldYKXyrXFpdtl1domS8l1hMtw8catPNyRyTsnFG7yBhuqO9tTT3UxiA1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dYYE2tnigjooVqRHLB8UGVrUeBidIYppDOy6KRCXrjHCC2fvSeQGSZ8yTSOhdjKdy1T3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nLyPcR7q3JUpZnhKw1znNyzmNFxVvJxVLIKg+mryIyMDTAxwdMKzTyz8cMNqluZpRu1s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1qDcyuIbspVyPoW8Xt7qLEV7do0zRqEef75ORqtwhuRE4kEmzyv8A08BCT3DtK8Z/p0SN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WJuK2e4WRkXYt2rUlYYYwezAd12OYsqEjc1bkiCS3uamLA/bSFRSDlijcRVPId4nVZPo3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BiTcVbzCUI1KfQ1LGHS8tmtZP0Khc9P6W09RRJCmaJotTyVJNTyZpjiln2IqW4KWqDJb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IF2jRipQ9z2egP0E9wuaPiO5o/C0xpjQoerHsqilNSnJkTwz3JoUPIt8572AFGr0fW0N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t0jfmAkLE0TXzQpPhvmQfUkbAQfTFH5+at3qF+NruHhfY1GNiclmkLCsiiRSUfuf7ovi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mE0bDRthQIrt6Cs9gazQND0Yd8VH+9JOI4kkV1Y4lVVMrEbAsh9z35GC58S7uImGodUp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jKSI7Yb7I1zRUJTEACJljOUa2GwYhll8in2zhlKh5HlzRjlhnaQy0QYlhaTckhIMCTQL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TJQbUBsUDtJod4h4s+tLq1FdnYlVb4tO7RusszLiHji2dwgUhnEgJXvJczaormt4tCfF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0aXyoCskMZeRPFqZ3d1QCkuCij6h8cT8pJLigVajGDShIW8VqWIzsLZoyJXosAsNnHMJ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s0rsQjNUMP1XnGbUGGi1wyR2srzSQiBhdCSpmC0bmdzo7VbWqO4YG6bsolMcSR4B7m2h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0dDSRSsURnQx0JY3hzuT+1cxslg+YoobeIzzmAmOIzNLGsFNI2wzIOKFV5VVo5/b3HHI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Sxc3teiIfO2xvP3huh9bbvH8dNukiqMeci+4ecJxdmgsYo5a6mvHb2iTIkZy90/NNmbZ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Fg3NKV1XkUCNuHPffRpvqLGxWG3VIqkLTXcgERmTxbydUR2iuTai9uUFOxkm6fbxiS6b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o5PopOLocu6sI2Gbi7Z5GkBRUGX8IrPGLyUvI1zK0VrLCqrOtGe0AkmMKNIzVHcTRrkt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jkgZJIJZEuJ/MXcmjwyMJ5sUjq1Q6imj1CpGhhJWpYuKRUkBvJtkjVXkVjyyIPdlzKZS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ZIzhrjjU/wDieRkA7ppokyM0EU0qG36rIiXNzYyky2TmW00HT3JpPCCZ3MjhxHbRyCa7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czTsY720uVnVDS+hq4hWaP8AldxuOk3NDo09L0aarbp4QxwNHEaJpmqSTFSS5JOallWO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TpsSiuqki4sZRFN1SNo0j+LuPIjdg22WzQPoaFfLfFYyWyB3rei2fRfUmiaah8gd2HZB5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iunljR5Kuh9WK3dq45FqaXjq3xeWLRvbzgla8WoagGo/tam/cGi0PsFY8sekbcir5xsD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0z6RU3zJ9yfC0/34pDofipFFzFrQTsCwCrXxR2oZrJFZah6Z70xUSxpErCFmrsDE2lJu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0TW7jRJ2LNGaclK0eauZzEZWCxSKrR9qEqsWfermchy7SU8mlNqQgkZJ1WGG0CyVloVL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BZVXC1+4qdyo+orbTXHI8pU8kv01DM5lXc5SnGKD4JkwYW7tUY2RY8QvgUnhAokaBVr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YRFJZ5BAWqSOVZBBKG4iE4zhzmE7CoIFZiv1fpx1nvLpIrFyZkBd0+jFCiTy3O6u20cv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2SNRIrIkUIzNOyrAZHOSByrsJllqWFVE7NJHFBJJIyOsEkQcSxp7c24NSU6yrcTQOrQu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0UKtBJx1FPqSdqgGY3fMdxlqk9qqiTxmLihJJmFbiY3bRiPplvDLDKFEmhMawNxSKziEx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NI6+5QHkqCJYEjdAkqFDa3DtO/KZZgbiPqEkeSTxxwncvveXH2rVoq8kts/LaRNwXOyQ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81PaO1QxXAWMkT3M8vNb3UnCrSxT3cCPFdAQtIJM2/JiJ94Z0BRBJJUq+fGcP8L4iTXJ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q83ADvCe1QyGJ7ORphYKgMce0QyRxh4rMRLdypbTz3sbWqv3qMHkc8S7CVXOFxvb610u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AbyK4kaIlTH2jt2at8yQRMruyWxu09xBAjNadUDGOB44Ulk2lA8WZOOdl3gjExOiTgiW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EBFvZvmmPBAhkkq5limeMG3t5ZYVKECg2C32LEkLpwwM8vu765t9rTgMZnjqW2mSAMMW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w8jbRqWSLZmuQpl7aKd2vMe6VmR7K8E1KaXvTGi9JlvQeizxwrddTfmjvfBmBWaanfNS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igO0Ue0nYRXbmW3+6ubm6Sn2PjjaFmRPQUKPoM7ehas0T6is0TRPo3xQo0PnNKM01fNR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6uSqTpcLU7kBWOftq+iF1AozSfdT1D9j/AAVX0jD6fUFE99hQkFBu5kXUEXaeKShRr6jG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qT5GMVGaRijXCbD8BaOds7Vk0fg1nNL6f7UgzU2mWIWg7sS0cAkkRjuGjaNo6hhmZniW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rxw/gshJWIxB7qNriOSHhETBKEqtFHGweOXasYZzlLtvLvU5rtg932LUmSiRCgKuECi3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rkmnLYhU1Gkhr6gonYGNqkP1D8DArTsz8jPppL3TvSoSZRS23bBSn4+KR33S31oM7TGO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BVFxqEpHVCtwHJAWnQmJo5mridR9RpWZVHlo25BDRsPqv99TUxWm8jLsw2Cu0jvRTlVF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waOSZLfkrB0O22s1Kj7QysJFMclZmaVorgUtu4ICMdmR11lY628SxqbYZVniGxj5Ejwa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UZYszmzYFYBzOq8rIMq78LZJSJUiLlXmOshbJhTIQM8kmWMB4mf6q8S29SXElWrGFbeJ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s0h8UvRq1qkIj3XCScVTedZfAhYFlWSJXDrAknPevwXizSNDDaFS9tosUrqF7qO8k0eJ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cyMSyuhGFRzSBafATfYvqC6LpJsrTO8lW8KNZvbFWFmYwrAPL93HJp1DWCraYyVBEZbr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NOAWq3RRJNcWhibXl/dis/KRI+MM2THEGnKLHKJ8Rq0i0JwshuJOWDMZ5lnitLZOOGSa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ZLdrZJ6S22uVQbkGRmUJM22sLKtRIqzMwoyyI4lJpD3zyrejgjs9RPOOOsmaKTXV9TG3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SY5Y5JZhdNDK1p2rl97Le2wiQNrUP3TaKoOyNkxwc7VfxIZYrNpI2j4JH7tXwbPqFQEG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l9c0Xq834JI0CvAsNvcXChZLpRUlw7fpFRH6diooiSNp1chAc5IqJfE4r7XND4BoH175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75oep9T8A0BS0KbtJ+R8E0tQRrpGmrZxV6NpPg22zR1azZMTcT9Rg43FYzXHUX2yfB+QK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esZrRadWqzWS3m6nbCZVGIx39MH0ipvl/uj+3FP93Y14VkUrbVE2puE42kARRMZYqFa+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kGygu4W1uHSW3mWa6gVBHK4AlnqzupUEgmlnkXQzc60j8ZSXZ1k5a5PMK5pu5wrU0QCL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2LrQ6ZbRoiu9RHdI4y9TK2iCPOKi7Q69tWkV2OQEV1D0iecwqJG2++k3MkmqPcjKoNQg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DYWo3jkfACDcUVBYyJl/ONXQ0zdlOKTsQ0sIF5IaN05p3xT3BjM9wDXlHIFkWk2MspER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K0k6Ee7hNKz5kPmHCOWVmPnUr6iB0NPK7U3jSNgKe8jccKtzB2ZqMzikcJQKMoMgOMiM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XAkM0KNWEQMzMUQrWjrM8T7W+S9uBbxv9RJ3zURYC4cKIEmeUyeMMcjJ2jXQUkQhHEDQ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aZxo9thGU8gUuzziKkjaSMSlDtvU8jbsNqH0Z59lr3UhUKMKY/aRJJOes4a5ETCK0jXe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KeXDXTyIo5MpKHXcPVh9kl3OZpTPFHbMWqzLVEFaZpy9XTbKYyBlVjjmkzcyPIcycadl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E2rNEpu3Eja8hLtGwkYT+5M0Xm1JG2fctHIjA0tW05Wa4Yy3CZRhMSGmBuescMtubRZb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d48EjLbEIIxbRiYKo3kHZiT5cp3TDgXSChwyrx4MpHt4W1q+kAqUfUyQxwZUIQC3Rquh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yTzIVVGnXiaI3W00Fvae4jdZ6VoOOJgI7fGiYWbfvFHIYls2KREKsm1QxI8l7c7VcZdb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HVg1vHwWyLJU0M7huNEtoXuWNtMKP6LS8a3MVvGzySYpHY0ZMVlmompsmMTESTXKLDcz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sM6ju7cmk6h6kw6xns2KRTqfsj+KHqMZOMGjmvLTU1jAPofU1pmh40Bhh8T9pFpjSiox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V2c0kBklbvUz5pKhkE0cDBllt+KTQCtaSn+CO9Q/bnu586zX4+ajO1WzmGS7t+BlcVuK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/ui+DTZz6Yr4rlFCRZalRonxWK+KFGs0nwa5FVuaOs7lkwILSORI40FXjuhhtSouEeER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1joLJj3FxI0vuJDxKtJIRWI2kVVNNIMnYxBNVjbRDG/JhtrWM7vJytLpHH3pchcO7BO1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mHkjgm5yKw+vJ5/aWyXiGEbApHBa7+090CK0u6tSKEUDFSQBpJIwVHy0nbVyPbiriNFq1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952SLFOcFZRUc0IoaindUA1VS3ZZJDWGEsgHITRZNmSN6iIz4x0biSdjG0kkURjpsxvx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vsTo1ZKrMUjMzSTQ9MwZUDSKP3WzUYbXzDwturrs5+QoDMMyATOo21ErGgGiaZgFa5zQ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RzAvJAhcKAyICQUSuQOH85ZlZ2XsH5MTCWKOQRuiQZqWSRDLPIpl8RZge6KbTnVjx8Sq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fi5JLUKi3loY5ccxfKi0iHJJK4EuxFjKk6XEvHU8eVQy8t/4yylGMTiOrhVoLyK66t06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eWSMr5VasFKSDMjhKeMGm1aWJ1jjDq9fDzfuw6m4ERZpJnUhSaWD6dqrR1Kqtd3UeF4oJ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29v4aww8le34yq71phimtM20R2araLIinuIwndorySJHuPptdIK5ZA0s7ywwqMSuGSie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K9NG8MwnZ6gRGW1dpLaSR3t52yDmVGcxyq0WqamO2nO8rckhI5bjbDQsKjt+1w9FGuEX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KS29xHKoRF+zxAhZlrs1Ps8hEgmxJM7sLaSC1JglnNH77K8aAvcGVz7dBxRyDxzYI6G8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/eTzVDtMxlRaBBrO1dkUqZK6gVgU/wBgio31i6ae0rbtInEr/tHBVYqMW5P7OxxH849c9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WjIMemK7UaalorRpftux3+AO5QVms7VZH6jd6ulJrFTtiitICTGrRH5Djni7+kfwx7Ha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1AZpvI/d6RvkREMs0XG+CKFGoaej3dVx6SMyttmlGa1FGSNadmlIilLzoLyHj1rQUI1r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fFD7s1IcpFbgNPPkWsLmljVpAmJJ9qQtGkMcuiSLySTyird+R55yJw0mJJGcwOVKyxrU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jlMDEMXKqrEZJqc6MMCNp3Vm5cWi7C2hZ7m8uOOnTs0qx1ZnV5YwjQkMiwxvUdzDEyYe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lmbegmWjEqsrDV2AovtSxKjRjMZ4Wa3ZWaQyKzxEsjtQuEiV2IpyxBdhR70+cHC1FJtU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YozRsFZeRiioFBrx1LJJWgamZoSurtLIAqwssKW9apHQbenjTBJUH52fZZ8VJcf027Qi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U70WVC7MCshWpJHCcklGcqy3GhKvrLJySKzPWGMsi7Pboz1f45DcyO6I8hkkbdfgGhEJ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RiJ1MQSR1jz4DUVIDbSOGhqQOHmOSh8LgjFok4UhjPcW/dY25NSUDtiAGSQSKlWkS+4v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a5bjare4xUY2U7UsfFH1eZuUxM8cPalGssVxJGiwE10eDiq5YNd8W1yq4lK6GJwtS/Ul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lnaXDAMEYSKbXtAkrBd1yX8DKrly/JhqJacyRCKr+VbOG5MqpFCTVtGpFw7B4E8b6NoH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+ukjqrJ4MFAR0Yuc0E7y4I7VIVS1ya/MdvyxQtxlkZbW4AlibjeHj8bNsSB3F5to7psX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osogWSK1ItnsplWRcoTLFWyinS3kEcvDGMlgpElvxrQldLczcUYBZhuKWQT0yVLOYwJO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tc3ElyWj2UQqAcJVwxMki8cEHlJLuhSXuzj2v6Gqz+vHuWr2xFYrdVXYs01yFF/u/oP7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YDytHb6oW/eXNRnEsoAh/EX6QRRr8eRph4iMmtCP0Gs0TWaUimyCjZW6X6FL3KwccQGQ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76KAWoIMDtWahfBU6NdIcfNR0/20Mmk+01msZLtmh8+NYFYpaP14u9YrSo6kPcnyRhjd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w5oxvWAvohFd42kXlQGtq3zWFz41H6YHoCxjSyAIbVOdpKaTiqPllqSLijMwozfTtZhC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8io3iFR19rO0bRYW1VrhdyTqraw76KhmNSdqR3rA5ZBscZEO1xU0mp9zrSZZxA5MxDEG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7SdX35wMImod5np0UAZK9qKdsNcU2y1HByUlv5ukZSGGKRpZWoDCg95ZSrcHjySCMAMy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BRgVOueH6Wxd50D1po5ljDlUaSRAwDOlRsd8hKMqoBLlhMvKXciJ5JDOzxUHZaDFYyYa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qtSrmoI9nlhBmJ0igdfbmIGtCAsiZ3qWXVUdpIyi62sSR1EESkLkuNay0amSpndzYQmV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VZxUI5Fdc1o+jjjqOQZecl5AJXC4PDg8BZyd5hsrXAHH7Z3khtGy6IS025Xal8ZOTFW8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ShEwMSNHQbYyl5X1AlxysmsUUjMrNMGppfo9aUe+jiw7yJlBi0gGsSytGvI2s0a+xtra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tBImOcvM7DeXChn3rsaUUyDW4Jjs4FMj2a71H9QXLpyA4ZHpoQklxpDUuPY9OUKLxhHV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tlZDdR8krROFu8mS3gBoDLZKAvFiMhZZbtSY7oGFxmsYpU2Z421WrWURmBIriCKQmwM3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5giSwQpNjnZz9UbFIoRJHKLGNpW2k74jlyIjmeSbYR/Mc/GGnVShDPPcb1LFtHGwZYyJ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OI3a5j0bDVjIYohkFRAERS8C28LcNxZyUo+tMmZLz96wlAg22Y+X6D6W5CypPHHGZ3lc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Iz0sXfg5I5IzHJQ/UKX5s/htcFcVg8hwGVxX3tKNo+OlXU5o0fQfCsKJretiF5SaOcH0z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x5AXFSjaEVYQa1N9q9qj7GA4nzT+Ixu3zWKArWsVG2RC1TRaMtP9qfb2ofDfGRUhxXxQ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kFTqZ4+RdWxuaU0/y4zUcYrVR6E0BTvhaREw0XYZqOTiedQKzWRWPSP4pT6H71kLtL/U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TlTTnbWSDmuLqHjs4rSNo4rcst5Y/Uktt5OCGJLaESLFFo7QyXcp6ayk9kmjIi7caeNJ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RxBCozUb+fDonGTX7Y7mlcZISaXXmtrS1xeXabTm3QKln3kmjUqzOrxgxxbR1HJrRzU4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ZiJpGUUgfJSR4+FUWDsolZ29u+GgwV4WWBlAXsOZANsopL13FEAUQJqVFDb+PCqQXCP7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PFakrHFGMmWTe3MNroiPMoeOKKZbcIq3cWiW75q1LRzTd3imcR2szUEyuuKjjV2ZhCnK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eMJafMYuI2jxirqTBuizRYajqqqyoSxBibHTJiFZU1GVZR+3C+qtu9NcavymYv2RXRUT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1h9szpGeGljNMi0WIpJCymKQ03i/ctIdnLksuoMal5I2dam8oyXLxQM5dED/AG1uNJGa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9RVUnMcj09vDrcsEojxCFxKVExD8sbMjS8UsfA0VW8LExK8Rn8Zrkq1ELkcKhJCsks0b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mPij8TQkRktaU54o/cC5ecctpIMzCCRavIEYBGLJHHV3dh7WKRWoSmKpGaaUKFqZo4LZ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vGI1lKVu0iUC2mx1FdPtWlDRrFRVpGNnNKeqqyRwpx042kv/ABqOISBlVpkBCSgkXNvx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KjODUq61DhgpNO4cygbxqamiPFN3adylLKQJZpDSzskU78ssRR4I4AZL7BJVdVWlbBfZ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gxSnJhGWEm1TKkRH6G9UfU21/AsU9070qbELiljNWwzF1m37UP12Nv7h/Z8QCZp43CRx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9tHFOe5atqz6JTpigfHtRxr+dqL1miazWfRaAofDggxYNWsSrLFUvwaH3QR5fuSTyN2y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3egz5+6lxcRnKs/2rRNJR+GOvoB649Y2qJ9TcDSsih9z/KIGWs1hmrzFNJgVHijRIFBt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FGGKwpptRUfoPSQ/Xh1rHJLoKMib8nkxkRhOxWN1lqRH3jbeSYybBdJeJVptlr3JDOxm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nTli44kpkO0jKQIlEdsKmVBMGxSSoJBclzJG0gjQRrI0ctcBhlleSrZI0lgiWOUU8eBD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rSSR1E7XFSEWsHuEaoozKRHq02RGQjLjUCR3kO1AtHKGHCUy1yXRLedZaKpBEn3ymZJI9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K63H0qjuFpPKfj8pdBG8h5LuapHWO2iUzPOOJ45UobRo0axq8m7DvUTrpLwwq95HSWwc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e4OkcbEKv15dSinHErotccUip4mQmSpIWZorcIu4LjRWw21w8qVFm6CR7T4Au37HkUym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4xImVtRJI0sCa8HuW3CMI/pLFEq6xq4mSVePMxSUStA1Xbupz2MgFW6R4Z12+KmclsyG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PJCFDsHlmkcnJGwpnUtpusVtT8aGOSQTxqRN1NGlvyAtcnLPgYkjWRr48jtbagfsKnaN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SmFmkyY0EidyHAWZnJltWW6oSPcXLKQLwEx2/nLcXqs1xKEsruIJYW28TwjerK2dp7ho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uO6TAq/jjZwkKUvkZE4baGJvf9QOLsSHVfteTSK2thx3Ha24WQyDJlbjg4sqK6VdLbvN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7xuZcxFxKsuLeupgx2sIxWgkYZYSuHq0DqtuVYXDGVWkh4lhbjSZMowpS6N7L6vjwCT6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s+8tuVTAYJHaR2TFVMHZ5nDOxoYYeyGIoFFBOzQHLDC5FCM8IbvfpmzXxT9GPX4qzMd1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Ccq8vDJdM0w/A/X05nSItO5SJ2ooqB56JBVagbAaQANPTS1t6D0TtQ8qIwR3L5VOcGts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ZKElSSHEWEpv3I/mUZLqyyQqNkTBvZVSlOyYrFCvKgK718hco4bVrhtpm+w+iUewFA99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UbIjOwkQqw+XoUhyay1F2C/JA2rxpeOgik+3xSxMC64pCJ01IJrFR+gPobZcNpHT/AE64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xmUx7syEBimZZ2d3fjhFwcrOFjUTbYFTAAaOlLPI1KwIV9amYKIZOaFWOl0ahmKGb+ok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ojTXS1HBtHrwLzPM7ziSQSruz/UDHUuwp4JDNJB5Y4aki54lUxjT6W8YDTGIxzQNRLUZ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CpcMq+8XLRSTTXcKrJBaT6JFMgisJXqe10jXENxcQQ3CWyZE7YoK2ePCSmSEK7ardYm3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TLpEY2WRAuJJ44anj3jit1FBAkcACHKlhGC28geCagQyM6ctyRISxQxntCyyUDCHWEh4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JHkQR0+vIqZe5ZTUPLOkMSxUB9T2+62MCtM/1bmBRtdjE9zGBaxZxs7x20MREcYBEXiW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SVYYd53V3xKJW5JUkBduVFt341hZpGxCHDy3EkZJkhZpCrBllKReOoRQ/kaffCRthEJp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JY15Pol4IuWftvIuWEekcMszyXEfE0LRiLHJFoqzaJx3DYo4WnkkNW2wcW6yGaJoWjcc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hFlfiRZUMcWHq9f+gRyhxinuZZ7ZQ4FrmK5bEMVjFLM15drbXVpMs6BlJnZ5mllac2nH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zIkXO3Dx0IAx/wBuSUoe9W0rRSLmREOa5pEtwuXXo7NSx6i1kHN5TzXFv4NOOLa44rbE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neKSY24Eju+szNweGIF5Kt2wXRRHFh0GSLqNwysUF3Dsk1uIzGWVgrpJlnAJ2F2nHfNAZ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YQSvLPpVvcsQ10iULmJleZsyMgkAGZbpEVCKuCrxN6YrFYNYND1t5Wgle8ieOyuRJbe7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6zH+KH6ulyBQ0iAc7knAYkZYZjFR/Hdq0NaGuM1pWKVa+KDU+CMUwGhjrBFIfTFa1rXH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ZlpB5TfuJUvYzRLPGFgtquLp5ppYBrB9v6h6KaPyfs9Iu5fIpjtXesV2FM1RrvQxRI9A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X5P29qGPXuSAWryHoKxQzR71mhlSRzDV1T5ofdXagwxDcuxMYd9gGlmFNE7L7dtYxcil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ICxuouWaFWSo4OOvrVBNEaklQBRiNedpr1EREiYQZLRxqDHMy5lnlcRAbWrgJDh45ZmF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JPAii4ejBDUEcaThIIxnu0imlWF0kLBOQMzNHuzgyv8Av82zLK2ZGjnZUwsbySyFMy+F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gp+NyqhQeBG9wpqKVyI3HIX2oyUs2ySYMUohlouinSVQlwzVI6ZkBVUt3mqP26AK7Bxg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bOshGSimWeQZlLrHUrByhRaheOISFM3cY43daPIyrutQIzxWyoj3Ems5bnEkarWkUZb9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zNGudE5jUF0CskyRx22rQRqrK6HmmHK0kMUcabuZJZ1RY5IouSim0SoiFsPQQJTv3X3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xxE7AQW+FrMlcmBswCSnHMCFPLUtv5EeDxx7gZDxlqc8bh3xIpdZw5id/LV5ab6Ys4WW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FN1NRSMwtLt1eCyxrHszIcNsHknVeeaYq9tkoqgVHKI2mk5Yt6ZhIrCFEZePp8ku0Z4s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kslFnaQm5k9hcCUCK3CqquJWJvL9zUiLi0KrPe33LUcxaeOFVv3tmubmVDbzCkH1/cLA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K7YwbTvX4jfNJA0rW6XltU+1yUgjBViIowUjzHGBhxkuqyiNeJue7tmhqB3hpwprizUs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DyM2aOeNPEuGkdF4mRZGbhJWSMVEJHEtxqRcqxPNGBBuI0jmrqVjwAfYkhAbxrGUKEUu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MCKhmSOmuonieymEbRsKI/XiiK7ij3rFBaYeg/VbDL5IEQp4zuVwf9R8p9sMvkgVhx0R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dqDV8JE4cOmaIwfQVita0rjpsCie+1MNindpqs74e6vIxa0grHZB5aV8Vms/ozWazmv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1wI6buPQ5rBr8UB6xkoQdTPgyf6msih3pu9N8xPinZTR+BrjGKywGc0HrbJVtGkShS03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xmGKKNRT43TzikVJDzYPbLRgqG1i1Ki3Tneds1z6ArO6xxqY5ZdSJJnNynBD3mriMci5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6hxtdR7wyWYdYrGMJJ9URWsWHaEAAiILJLSwoouG4WS9RmgdMzXdmoa/klq1y6sYs2xG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KRxErBDyMvJyyfTQStK7wosKMscIuEwZoWoIk4WCG5EkSwMiOAsmsGWkmSBsTNGKxIAI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5KpaiNTI25uVBjuoZURPFgyoWCrxs0xVRJJyB5ISqG4lUWt0WqSGIvKHVHkZKtSoRVIj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ccUT/Wg3VbbYLCtv9KzWNaU7yx7cs7DieWJKQsqSLl0mBRlialTADwkTMns+EaqUYyNx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4INtdOUKY0kKqyvGueNcaqJpjKgUzNJNBEa5lCyGONV5pDbo63Y8izlazrDFusvGeN14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qkHlzrS4kZRmHjnlkMWY2iMLRFpYE32txJHdFe0j7mbMjrFtJc2w1jWLdhxMFlD7o1Pn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hzS8LRhQtKxVHWol5XvZCXKtX+qSKkTxh0upP6G0sgzzty1bccb/AC0Nt9KKwjknvltl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97v1OQgNtUfaOBNais10uINK7E6BzwVirXFdvS26kVjt+a7n9vCght0VZ5uAJE01K0Xt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yR4uJFNzJdHi+k9sSkjSO2zJlIgA03hIJEeNHC0iNUfJIoCQvJcchinjlqa6SND1DRNR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HOzsu5y0s0qplR4zoBvFGpIuXjhMsmpgleRpP6ejGdXikFbz62TiezktkapOnqaPTc0O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YyJXtZKaCRaKNRUisUErSsdnoUP1QfeVyIF8GHncLiRaB7qe0I7rtGVlyucjAoinOKLZ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jYAKTWTR70R6ZoNQYVsKknAp580XpDscYpGqX4lh1NlKLq3eMxvthI+5o+uaHkdDR9E+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OK3jnu3uZpoPMfZt65rYis0TQPpmomp/n/U9ie9HYjfVcLQwtHvQotrXI1CXUmbL8wzy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YNG69wfkfNNAsdwI5HZcBQkJaTIKZJ9q2V/aiyFZmdlVp5bm5ELzXCSoicsaKqM4gaRE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K6MG2yI2jeZtqiB0UhpCySSQkaXY8eG4MRt1nSG1FuqtvLPcGKuHcxRxR09ymqxNJTRQ2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4JDGqKeWYI1TMJjxg1LIIxHLT3W1bXAEiGZbWPK3SNIZl1FtusSkLUMkJu2EmrQ3JBtp9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Gri0jPTyCbE4S0TCSaI6RCGEMEmWIzB4nXk1oNHypPuzvcmSSddeRnUzOX9xkcwUROXK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uGCxK8zOUiaN5IqikuZIrZnlYGBqEcjyebRW8Sx0xt9LeBiGwyiKNVEnnOzbCLgYW/wBS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ePkkVCUli5DLboYpbTSGC34o1cuHdnE0U6wiPWdYtZCzkRqQJWOkeiCRkp08ZIJVNtHJ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KgWNbZp2QszuioWbEt00oKyvhCHWRi9JPUTq5WFddHC4ykK1cQh6W4xSS5X4oGQhUlAj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rjjeaR6VNIoC0Jjw1CPvycje3UDEm/gXKvIYE0jSMECCHW8jEipbR5mjAeSEVKDHG6y0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5GYpLu885JkClkEYByKeRRVrbHhaMW8YXTp47VJfSXarUIyqaGWQiKWL7poDD6C1KxWw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zLdwWn0ZppTHLcwCJERkRJBsTG8jiMk8gptVtoW1thchRL3dHwqRU0auOB8wW76yzxwt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rD2jX6bAg+1do7J3tZxNbAXMjyXFJ8hhVrEJl4mjM84agM12C2+4bYXVHzQmU15Qt0Y5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ElCljWiAaNrGa9jDTdOgaj02MVJaa0YKFkrFelQsJ+mvHRhauNq42oo1atUSOGHxB9kl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7RUMZWsCgGrvRes7VHgE5pQMlFauPFRxsA7eW9M9bVvW1JkmWStSa460qBfLvSVJ+2zFz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b7ZpPnY/ozXas+qUP23m4DOo0hB2YZo/A+e1Y9RQWih9c0DtR+H+YldqeeNIY5ORaAoH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rSnB+QhEqAa01fFZrHlL2SGRo5mjYXRgzUa8VCRuSSIAStpUONnlW2tRrO0xAXkfNnIFL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0aCXEszK63dLOJTcrmJom2S3UIlpHiNAsgaNCrrpcFXVJSlM4krkZLedS1sbF2FvCwq3t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b3Ji+jA1iE5ER2qWJdAyIsOY1u5ZOGyEnuLuUs4VGiEbU0ixVLdlFW4umqSPZYTKqyRk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1J1G4AXlkrkkeMjejmppXLK9y9QeQe4SGTlknpLl1k4ormgyxKbcTVJhI4uY1LM00mjs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EUskMyUJIEFwpnrW3xPApjjW3iEy6NKmrXFvpaWhU20WVqzB5jI8cwXNXn+PbnuPsDLoZ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IsrqjZMjd0G0uR7eWX25gnUhhHcyI7OW4xShTS5AjbkDMxIbd3J2yqyxKBN5NNJcefM/t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GrUBbiMYVZxHFtuO9DiDtpidQ1WjeXxFLEGWNSi5FcqrUFxGG0OzSrlm2pFPtLfPG9wY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pwZeOKZKzIwkt59Yzc4HIhiDqgVZLa8wYTERWMUq6EB+dZdpWlFIEYkxqVhhkgVVFYEq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seOESOIlkaRUjkO9tblp7+dzU1lJFEiDMMXK7qntr6QrV6zJae9jktB8cg00tnXqmjMI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I5YoTS2xeC2kSG5up/qckgtoRM7RcNT2VxIsCNDNZxh7hj2mxHJPqsJZsl/prDNcE2bi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ZeRIWeN+c6OgkEkX0Y4VWKVHlEmKumhkSLc1LFxKxVGNY2r28qiPs0fuCsy6xjDUg1U/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uzToImUCO6Yb9D/wq/GKX7H7V+U+PmvilbADd2enFFM0kOaERFMOxtUZXsuzW9CA0sFS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N3VAVCihUNK3qjGuTvyCt1FMVIwMChWFyEl0xJRzXelSiBQXu0uAPnzrVqCUAMrQHaT7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MnULfjlX5oVitCP1Rdx/pdx7V0ucLU0fFNI2AO649cUFrFDt6EV81oaj7UfiBVeW/uuO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O/pmsV8Vk1mvmk7UfkHNNR+1QWVHZaTkeoZON+USNEwNT3HdGRWkDEnCMncJwEXREccE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sEQZpriZUpYZJVT92T22UMElY3W5ba6g2erqNkQQulQnQNw4uVSCETTyt7N1kk9rmIFq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sUwiECsyWLzSWUY1EMbugUBdI5JpZADcmWZm0R5njt4RJJrErmpLa62ihCJK3JK0Cims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SOwwzWtpBV5HrcQcBD/TSE8gW2Kx8rilLObWR9JgqrFqRbmGSpEChipQOeN9tpLeeZrV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GSW34pioFRxtsske0wSOsSS1NCxVFk3e1BQyZVUzb2cHFE0CGefC07BLe5driWGDgDli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OETyM4fYQ7rm2cmlkVYpmQSzMumY2gtZXc4Oq/ufLMp4iEFtAOK1SNwgytRtkg/WfGgi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CQhUWWvLP2bZqUNwnaRrrWMWwAkXYo0UccXlsp4gW8I5cL+NE3MzJIhhJddWORa8b0IQ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KHF5NrHE76oSyXU2JvEpJEeRvKpUEUcbTyvNbuiSKkRiBKGcMiOdLaKQGJN0VQlE8lSt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MtTcZgmBDB1DBeylsiDMpaYM8jZtnQSTsHfqEouJDZwYlHlik1DmaMv1GbW4EyG4nXHT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jWizx3AkkRLaWN4bJ/aSX0WLqeGayq2v5qimhSW5VmkhgeU8fmwxTMYreItIkUuVlZDUg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a8w5PHx+48Ybg0sjqLqTlTXiqJtWdEuLidY7dfmsGKklMpTyLPheUGQkc5uGxtmuaQU9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iu80UtFHSFVenj0b7SMK1E0noe1FuyNlx3pxgL90YofJFBexAw6VpWKuP2B8r4mXGkh1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JVzatGKAplzWlaVrlScEPWc0ofaPKx8gIwMa0SArNQ+441yM59CDSCoUr8yft/il71AR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/SPQ1DX+jnyYYa3kF3byZDJ9pGax6LiiBWhogrWa2rND5zX+s78SsBcRfNL91a1qRWK/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mtsgfBrIzulNKmls7qksSYBKnYrawIBb+zdQrEqkwUNLKyxZjSYZA8JMRmeebaSY9lV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z4Rn50EyJHHPFbw3VxJKlpJKUuxySkKiTs0McKwLb6q8csgWpY4rqDp17CJLiZbq6ltp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9xDK3FH/ADKLEFwJGuZlQF8y7QGS7fjaCxgiIRRUh92vNbwtHeSuXvHjq46hcSKZmauG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lEV5ljQS5VtAkUawSoJLqdXeKJsR2saF5bcBkZI6llSZphHUWgLBy0ok2jUVIhK/1FWu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9DDsmiry6MNScb19hfdxBBss+UpdWqZ1iSbDVws1YzTxZQwaQcZUSPQ0iBJetkYJqRrk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LeMjbVZBPDrawsLdGbdm13SQURMQUcFGIJ7UyDbiXEhzX1RTrkAuKOr1GgDGzBAgxJPG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FCzGPMtwiqroAsSuTcxhpLh40E6dol3qTTPGRJJbrIntnRY37TfCIFoMrsbsRlXkkENw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3UVCqmrUvoSZKUpV0IxDFAzo+y3DeUcStJGqnPZKKOiRxNEpk8xNUqMJIjmnK6x53eNg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w7EVs7EmRlMECCHaSpk7SII4BNIZeKMx+2lFLZwqjWu10ttFcCK2i0iZYljnL04LPPEC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t2SMWzzxqFdrgSTLJwxWlrbYTPHL7hGmu5UjbkzH1DbMA41jl+gwQDhypXMi/SU2eVSz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8CMFEjPJGIm0KEPpUOpt5odZLwZPTo2jfABusezt17jLvKuj0ImIDaJnFHB9Onj+g9GP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SU1Q92SpPhaQdsdvzX+sg9DU/eFsKH1YwnsyBKQHM9W/3wRPJWQRLaRSU1m6UVNeVYNa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xkV5BgcxkGg7LXPXLmts1sK3yBij6YNQ/PwIzuH+PT4pDrV0nuIP09vT4pRsSgSh9rjy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GJ4h9orfFbbIRS+NF8VyE1nP6B8MO1yMpZzcEl2nHUX3igMU6DGO3an1oHALVms59c0l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7Si4DUZ5VpTsYA7ycUNmrzO9Xcy29RSx3CjjiZLqNkaV0b61SRstRqQ0Xa2sHEUM4BqN5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5sjQZlrjVq1R4IoVlrc2yrI0teYczSLUZzTMQ0kccjdTbwh4wHeMFNtbW29wlnbXFtN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2lrZ7NCjMxNl0xpVu2je48i8xlWmEMUNkpkmLYMnKJdtKEzOWjLMkeDZSyRrczBrKK4V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qDJGJJPKXYRi4kRXuZJYbu4MSwyGFRIjRxNlAq8nHu6RnjAC1ESzRDWaVn2CKS6cbbF22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obQCVyY8yRIzkXqcctwwmtocTwRgqyZVGctBykpysRPIS8mpokuDCrSi3jFBATL4vI5R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8OrPNNs76DUarQRGkaZcjcrtGI4vuLZk383kAkWZMyMwWWWGGO3mjuF+Jg+GXtRuQWjl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3Ytr9O4hY2bjBGMGCKnjKnBFFGAiWQPiahIRWuXcxrIvGVCs8rjDT+EMBklR8s1w4COW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nU02lXYAgkeGJeyMobPKUdo+cx2iKbeZwyxhqulMVahYp+Rat8VerJxiAQjZgZUapk8W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FPqFYJ+6KiSrJHyeL0oZl4Q6Sd40tXam2dZEnhBtGowBAiAsxWuQcJB1Vxx8zKluxSTQ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eGMCpSgu7kNnuVyduoJ/UmRVhOxSYlmi3Fb5qWTCwtNUc3JL7eNBPcRG1LvKABb21xcc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uKaGRLgPXG7SvhqzsCGuGkYy3dm8UbSpyTyJgPa+MUaOHhZaUsrD56cf6DFfNSL2am9Aa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bvJ8U9J3KGs5Fd6Hxjxb0kGY9c1xW9LIoE+0lQ41uO9W37nT5WivWOK7VipoUkqSydaZ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4Wpfb0Y8gxsKj+5loJXBmjbVwNXt5K4HA4XrgatK1FIpEV9lpYvsf1zUPxA/G99Do/fHp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xrJX+rjv3rHeyl42uoRE/wBtCWmO1ZIrOfTFY9VQGvzJ8GtfKzkDK0Rhm3onNEdhpRIP6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UKNRsplZeIrKqreyRTTXEbRNCmKyRKvG9dZiMy28RjF261IQEsbf3L8CFWiaZ45RIZVe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a4AqZsWCRbHfCp4VyoWueMRQDRI7eaSpoio1EYbwR+07eIe1lWF4LkGJHaiqtVltxr3m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vGbcXRkqGPkeRZBHFqtciKk0zLLP5GNWSo4ptmhj2lihMC/BcNRDY4sW8GFptc7aUpDA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ORGlMcm+0z61+5cRwBHnkJkXapNFCzB6dUjomnGSwBl8kLHMkdqsrpxQrLKqyhUlppIp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Hjpvqx+3464d1aNll2EZjLJDZlDTHLy4DyQEUFU0xem8GkDYdfFU7cTMY4Q9tDGusrtC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OOTG0rjQb5kMXHIaMWscIxSrGXlUvWJKTZaZHZFtUiR8wIOQO0U08jcmORwIxugTZ/bqK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iVZGTwEciOoSWN4WKSQkwRSPGIZ+St15YERZCUMuuyuigl1rlYPxtMcqDPGiQvG0Zt8g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rqDKBahM3u5jRCtayieJmkWOVczWxVyGjCSlpNhAZVLtaDEk0uWy0lBeSlUF5SolcrTZo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WvbtgxUkfkhL1JcDYvu6vgpIFlmLKyyszNL9V3KHmYqXxDFJzmfT3jqsLbSACTAEQleB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RebgVQbeSrWFamkWRiV2jkad7lzyysEmtcFZX+qLjamBIGRHDbs0SJqoZmjqL7Xe2iBb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hNbxxHlYTrz2kmY3qz86um3eGc+yMXEexggws0PEz2BU2QNZrOZH70fVampzVn+61NSU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Dwb5aiO2GZ8Yq6iG2WrOJZatv3IfG7NLkUTWc0Vpkqe2Rq9qQWs22EeG+oKXlJ1udS09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aTULFq9gaWwQV7W3FM1vHT7PRX6U3lFEMo4ND1jHgO9RnljkQo+DQTI4zll1IqFO0xCL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yaJzSd6iYSxyIUf0C5ooRWKFK2Ce5UAsVo4y9Ed5R4/cEPuoPihWe3rgmsNWjUCKAo7Y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eG6jkjWMEtbpHM8nuJYrZFuZlwzAoUkLQhtRdtu8comt0lYLaRiRr6Z3kK3CtJGUH5iQ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QxTRr5FW44oGuUersxl5IsQmfhqLZnRhNJMlw8gP04YmmYeEMGkSXEQntLaxdGk7re8s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QSyewQ20NjJosSQhVLOuy3jsTTwaVk0qccnuqZ7eQEgyQxqXjRldrN2lKxRj3OrOzpI5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9zIX0x9EQqaWOFSNuEuWhOVOplODURG14VaWFiKdHaSCKJ4Fy7o+tR55g7OZhsQdKUyN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6Dcqyd2i1ATdgJCGdjmTyRRGKmG0Xakztq3HcHanYlhIIzbyLoM4SXjV2VA/HE3OrMjPp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p2WorjFMdTzOZMuxFtM1W8Bjq3ZnAzcNx6lIsq0iSPKhMem9abJxCowzVJ+7FKMu5zMz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zS4Jk8aMqiPk2EviU2EqPGzQACaJgAVYnic01zFiGcl5EZavH7pIFtZbhpiBQQkjyRDt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f9PHIJ6WCPmjtzJPZLEizzK1TJtQXiEZVkSNA7BqHzGDWW2CyYU8Mc43EThQsYpTKFMU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ufpwfWM0W9TRjFyDyJIwoTgnUipU2keIESROKLXAeKBhc+yWJ+oRyzXUMLcv9O7DseX6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sWxqN9ZrFkW9kuOW24w1ZdZe6iNAxmGIUXCqEikljlkbXWvtSS3xBJC8VSCnUk9Ot9Y7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42MHS4t5L2UyG9OkV3FyxxRbPFGkEEMf07mMxWsN1vTAbpERUi20Y6O+3T1Hp/5Goj0F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rvRqOlrIxQ7UD3/Ljuwr8RfufdcsO8o7TeTfalv+58TfJSilFTXevKpPnBodq1X3fHHW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EKC4oCtaatWNcSGuJFrtX5b9qNiF5JKHwD3qH9tjrWauE54aBIouT6QR7sewZuRoh3H2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skNMonirFZIretvUd6jTAlbQL2NNTj6a9jGSrzKJF7egQCsVqK1asPWWrLGjW5wewWjV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hDxaRWkIjQFYY0nfN1IQnToYjCS1w8XEj3RJcnWLDmC1thb08gmaH6qaLWw175nklkWK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Sp7dTYSTvb2v12g56cbRIgQaZjjuQ1NIoFzLs0kW1NEyQoXRInV2k7xNkrGgasssTzG3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GCIk84bYTy9wIjvdJHzRAirj6zJCC3txHHBKwhhXkYbczTvI9xNo6nY7YOTKuqvPDtNc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bZZNYAe12PoRSyLbBCsXFPxeyV41jlFL3XkEVIMmaIuLX6EmPrHyZpSQmscFpyiKTbjD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RkC935NTLN9bdTTUxNMBDRmQLBJmNYZCvDyjXFNstnNF24GVI4d3gi5JsLE9ou781ujC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oOSNIo3eFtHQqYHJpZNaklY0CVFqQgUZMf7TlmowvKPbCi3Csds2Eh+mMKpD0AgqO1Ry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eT2/bh1qe3V6A8o3w6LrCo0F+7ECNtfAUNTHE6GKVGKRsOOCLLhSBExKtL48pCxn3AZR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h7afUmdt+OFZUzFI1KrAISRJGdEAxK+F31jiUMvHIZDHGG41WQyoKR0VNA9McJpsqW+td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kHJO8AMi2yPbRcC1JpQClcNTpmolCt2pZG3mYYiDyO0TJJdh1qWJklISK2svcLV9di9t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OqxMkSnFQwqZrg7yvJgjAmt5AaSVZqeJbdWZjQjMlR9ie9LeXHBZtKVMTYKlEDK0pGDe3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kk7SXBukC2ENk1xRswr3bJbjjWWFQtdAfaFPj8j9x6b1Wpftl+bftePTVHS+nemrvQ7P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njOfmQ+PzUlQfuP+5CfpY7k0dq3rkFKFNFaKVdqUpCGEp7RfaaxQHrjHoSlOVNKNQ4qS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P2pPst5O8Z1a8j1fv6RqZCq9pmMtEGoPuqb7s0ndx8Hs8TcbXNv58bijlawprjFNHisV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5IBr8SU2NEXNKMNG3G1xFxsO1Zrv6EGtTXc0MU3z8Ue1J8GmOHprl3UhmeHO6RErcxyP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4VjTkwibTTImjG41oyjFkY+JYmklfDlXCpcsrpHvq8fGLaHZ70SXcscNvExZRI7utSEi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Y5oHtCiraBg0B2SMK92Ue6QcskYRAdtjNb4/yTKqMbyVDLd+5aEIatyMsd7eFBW+HX6p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oioqDUuDh0wz66SNDTgqEBVIYBrG7kxJEs+BKbjFtG8uIoWLPJKOOWFnoubcLl0XpsaS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qCLakEQrwkijhVaEVOK9qjVoFkRcoRJIVjVSwWUqDrKjVNN5ONn0YnDZek201AqSNmoh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+7SVdsSUQBHYkKztSqUY27vUcWlTy2sb24jli8aS2yjK3E65Uqxq2yiQiITSJsGhXLBHp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PkpmhCSXKRk6kKc1qMbBDHIUU1I6iXHb6mC7CmlLQGHjpUd3zJRdwORXTfD8eyxxspSV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K4QzzNrDM+x1czO0kUBZaSXNaEKYt1njkipl46lumBwzG6k5DrGtQmCOoZQZ2K52RA23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iImlWAxXZLEqa+F70WLAtGKb9tzitJZJFDrXIOISszDFDjjVsO2oUcpZmDYiAFMpDRxy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FaZo7iX+lhUz2+CLZZNYyrLSQniK8N3fOEXZ3pIyDbRLrdwi3aN9FeSN084nBLPIXKw6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jCpp4qTFXCDSabanyyKX1RU4nkklj9sQWtzTLEHmljt4EuJGhwY53vXjsY4Nm/huT6wO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x9M0jZqT4kPlE2Lx6PwmaTNH4xijRp+zyHNHtTnxi+fiK4kyv5U4qTvUX3yL5WfezSu3o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y1LKeJJ1mWycBpu1RfbW1ZNZzXeu9dzWj1w1JKlZ73IwyfMvpisVB+2/2YqNt1+5GXRu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gyii1R/d+JfuxUY86uPmNthEciQNE5ZqzWa2qJK7IGLMQe22T+G+XpBT/CNusRDK6cb1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4AFL92QSfhhl6QcVufmEUsrF+dHqeMuTuKADUrwkgpzX0rZV2Yu679ooUudyqwbyyRx1k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eGZdjjD70ZMVEgIYxxVLIzPHDJI8EQhqReZUjaJObAjlGMx6pOUTlhC82GKRrDDLGCXZ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gxe0+lFczQvkSVLFw1Ds0YgS3qNCKaTWzjZgYeeWS4iaBzJqY5U4rB3MxBEn0lEjMjbR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pSy+4d88tqwAbdQ27RyStJKkhAjwssvJxoNxK80BVthocOrKAHRVJpBrQ1lqNEalcwvr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9ojk7zN9SJ8XMkx3aN2pUbhY1KSpeMpWUzDFEFa32MKYmmBZY2XQiQujDZmO6RNjhGkc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8UaEyIsiZejIsSwyRyHxkVESsMFmudatplcJCzEtskuyGOXjSGZQZPmXEisFEzybVEm7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kfjVp3kkWZJczr9eo0jVZAxofTlusCKbBqIDKF5ZohK07WmamiSOVTKalgeKrgruXy/I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1XKCJymtSA5t15BI7A+DGSQR28EbxqHwgXimilGdlNSvxSeVKKPYOexDSP7YrH7bWhHE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5DOjUG8py0cnZa5Aio8TrE27SpHGYjrX7kaKtSppUPiETejHinjlMqowWVRhyrRxSvbn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8kpMYV4OE+178cN1EF7u6z+4BgkiEx42cI8Ij8nXaNJWCRxoXSIPKYsro4opmgjOSHDoP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9r2aNpCzCG4j04IJHkeWaaW8RBrbRhoeU2zSESgjMW3HD0OTj6g9R/K/LU/qgpz2k+Zp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NNQFNUp7mm7ibtB8VIQLfas91yalGHj+SuT047WKURmtDRElCVkoTxtRRWp4yKmhy0yP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AUAKwK8RRdK58U0s7U0LtXGsQwWq5+Iuxw2wHfWtag+xvgHskmrZ7XOHRI5XqHpzxVrb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6l+/NKfKrihkEHNSrzw4NYNYOII6HxLJysKz3NbZR/j8ipPtU6nGwI54ycGlxnwrtnvQW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vwDhq37tIBVucpNMK5xxpcuBzklBVqlBlVbgpx2vjNfiNjlzah7e2S2ORBZszPIUlLpV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zF5D2UKIagOtXK0viDKY4p5pFWKU4VZRU+ytEsYLDLo3EImEszLG08tyJKmkZGsFBMbG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phJ7xDFDd+4hgLMHsnkvwFaS5lkV0kCxXOQkMXJPcyyawyBDEuKh+6CHWZmwhEyokZ5r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LhYvOnjmke4SNJEXsHRoX+m0ksxW0DLE0M866GA5RgSgKCOsSIdCjJCZKj8Y5JmMEk7h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VRnw0mKErOJHUKEyrBubWQyP2bug4oJLcbNSxRgHR0RJY5P/ABOO/D3VVStOQyjjjaRh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kaqMppqS5JAlbanR9oY2Vli+o75aPsI+xkTymfSllfkYMyHZVTEjRwq9TJIsEa8k0CuQ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JhSxlka3ZXwRKkjSErtXeKppPH7hwksOW2dLrUhX0axDW8QFvLLcDiCBzMOGSdA0GC0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6s8xFQodHIeNowrspYk6Pkk29v4hOWR5gWh48nQtHE2wNNJFUYzSgyU24CqGXTNdlA8W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2/f76jjX3DS4rZFTxCRyd2kBldg4BWNdlSrl/qNOWi2KndmLwyRhy8zSJ9NPGmCo88kk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XKvDJMUZ5mMUToY2nVIyuwKg00HlnVNQsaoqUF8WjISMFiDgkRTSTN4FxNGseF0Zav8A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1zaRjmlAWO272/UF3uI1KVApZ3juJnhhkiuX70lLTU/oKBpzUnz1D90NvH+UpTX4rPpN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3bBeo4svp2kRTCqqa0KVz5HT00t0pqywoPRemYGl46nu1hqa6mka4DGrf/Bi+CaLVlqG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F3oLimbagDpcdo4+5b4PY7GlDs0IKg/GKxStrTz4ZbudlYF6CAVisVF99S/fS/dU/pG2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M6xiJu00nJWM1itaUDK6U4wO1AYqT7MVE2pB1NymRXahWaRixqRqWTtviu5P4/2VOzTI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Fp1tI0jj5GljG7DWVxspo6Fpxqi/KvvTY1so4AZ51EYd5DfSEVHGFiRfcT9UbZrSNuVo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YVNLqySGWPK7zFKkk0Zread4bZY5liYS49sGgb2iWzR17ccVmheXgWabjLQQSW6L5PU1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LNGJZrk0jslMDKWtn1hmbUKXiEskVB1akUcckoYrKuWm3fYrFqNQYRQhBZbfCcavXeOt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kflSjbiWhGshnhMVWl3NUkcjzyDxiOplfBaQPIZ5CZhhxnWOJXtewA8qaUqHk3oxqoJV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qk3yc8sykyWwOquFTZSTc+fZqwATCOSU6ghDR0SgxZnLLSYJll8pJakbYHZbcszKzKjt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nfDbKyNG2kb8SumKZwpGzyX0ttboepd7aeRqY7I4apMmMviOL7y5FSuRECwC3QlleLs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3w7SbNHMQ4L4WEGW+1MgaS4mluJ4HR1aRT4sCySEFd9qSTjZJmRN+3IcODKozLGrDSTw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cMu8U0jyK8mViOeM7RyEyL3mdqIEtLlGgbWpZfqFlUqWxiNY2+OTDTzyunIr1EicgPfv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X82mNAyODIdI5JnofVpIfIFRSysh7SM0fGu7hhbyOrRry2jSKJS0Zl9vPGv75czXM0CmK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Ex0ywMsxp5FFHwUONiySU5YRRyOag+93xdFipjU5y0gN60LSfVmtZi8kqb31rDxSXiSS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dK8TOj8Ms/ItW9wJGXvFHQHjJT0PkfK/MhpqvP3bE7WjCkpBTfH5xR7VP9lL83uRCw0p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VP8A4dW8lchWLorljHTV2ps4KSVmVaaUVtGTIqYkGxtGPs0cksMgKaYgUM1hq1auM0dU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q4XKKutN8f74r66SxTu9A5oXdjwRPunauGMMMvJlhRPrF99PgSkqT45qf0PxA2y/iRdW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ZFIyM5H6Ccj0l+zJrINQvmkOKmi0bHoMmlGKdtfXNA4ragcSVA6yJh1kTvV+yTTW0OkU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FqUQyNdKgZnjkiYdyAqDtSQBikuzSSkVKjPcT5lktY+O4jbjqZpCxmkJ+pLGHECwyRTC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sNrq7Ihlzc3UtvaXMMkpMZZZVDyOQoYVOY47aOeNFMjzULgIkJs2j12S1jd3WCPS31Fx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+dQMUU2+Fhjj0bmjpMSQfeN/orEoNjBtdy28Es9vgO2oV31jMvjITvyuWVkFAtHU6tKi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RbLHGIqinZGedxHyHG68ckbMgiOswVR/sqEKmNUQmmTNcasAo3EI5FxjLe5eVYWQGZbY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RK6BZmFOCK3KiHDvC8jz9pwj1LP4gMa2CryYQfZC26i2rVIqYA0e9OvLdm2IWKICBycG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L21T5+rbIzdSuK/luRbWyR14xxibukz8hKE3LlVjniDL2WT60HGziRobWuUyro8qs54l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VaMZeUu6mNBLV7akVFLGHuMRO0LK8xPEfFeTwLjihfx78uQaIUKh4xCr6DLVIx41dljX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kildpUPluI6ijOId0WBYyZvCtQsnluxCpHHNLQVNzqtOsnJIVWSRtjbwSrWF5EGrOKbK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QqqRMECRoakj+pw1HG9FeSs90k7orNRKKs+7pHDE63M8Qkk0KxRWD1JqjCR3t0fSpovH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NElca8kluVEiqHRcqGfQRqxLhKLZqFEahFHTxNznjakb6jY5onNSTGonmljdJdSmKkRa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axP9FHX/AI2p/QUMinNNU/eXpb0flBUeaf5/KmmFSn6fp1I4hmGIhTytEd2pu6VHSDeu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g5DamuM19VaYz0yztTKypNgL0efWtARjuwIHySDQBrLUdvRj2+KapD4K2xNZ+tla7VF9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Q98CiBX4zitjWTW1QHMpqf7u9L81P8Y9FypD7CbsrBplMZUV29O/pivx6S/afTODG264D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nA1NYrv6D0b7q0SC1iaMR5M9FdLiWZWIidabWljlcPAqGJVVc6sMNUj+FpKsRnu2Yt4u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oqHf2xJkkQlXZnYxGCIRo5RSwImmhjjvromKYMZEluDZmfO06iZkaKKBhDaASnXZ5ZI7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6hzNT4Q2v06uJCFR23N3moZhU8TLPFDK622CjOjM6W+p0SgQS8cVRZVw7NI02xigY3Mk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JRuyvB4rCiVLnDSZS3l0t4hq8rI1DTZ4iaj2LsEjCoay2piblHKZZ3eSXbFO6I8LczuV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xEoUIUpTqA+sjxH3EzN7m5ZhbQ+McUjRCGWMx8o5LiTsv7attWfK3fagFoxDVI2kVEaQ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rxIwEcq6xB3OByK0WYm1aTIVbnzMuHG4pUDDVWXHl3SnzwhE3lDZaIxw7clDvF3VcJEk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JiIX/pOMMbpgTHIyU07W57ywvGFu0j56xiWI6xtoFkSSGQXTCB0M5DKrI/s4ZZPdQNxF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j80nsmqFdpZEMUlwx0aNeOL7D4UYhUZ0CYjokuFXaljVVjUUx8uMGQ49w6ZKQmkiAaNl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C7YDmTcGUGpNyGChnTIXArZMygE8A42tJN+B2pVdV1CUU2UxNQtyg4NEIGpwp5tLmNcS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7tYTJm4uvIFbd3cRCFSsTBIWeraFsDJYr3miklYoDbuAkRRnEUCoQs09CGZQREtd4jI0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MEkL8ejGJNBEzCNCssrZoDNRrToORmDV0xsqtY8HpqNKaP2yUaufF7OXS6f5QdlpvRAa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UP05HzHU/wAgUF7cFCBqjGotZMT/AIH3Bqaiz0ZploXL0074maZw/cs/HIsmrELKD8DF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yrstOxNfiUeE3a3g+8/B/eNQQNLUkkVqpuSbmQhpbPC0HWtlrdayK7mtDXHUa6uamHlg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XJUtc8sqSyJXNc42kPqD6fNN8bUPh/tVcnhNPCyVG2p+RMpdArSANwyBzW1bVtXzS0R2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5JbN0CM7Fv8AHjn2Ef7h1SmkJXcUbrL6B5eFQTAaiSXecCW6lUrWwpql2NXMORIvC8O5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k1e1k3FstwolSR+U8CoCcQmSS1RJ5qxHGLzzt7VWCNamaba3tqttWjlaGpJfcKscaRCC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s4yZLRCEtrcPfyx7bNxqgaIspeZRudlCx9pSsbMMVxLIkcPj9k2iFgVZJuo8LPd5rnPG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WfKsmUqCSPY4koeNSsqiQ9hJmlKljdBBDJyCbjBhCMkcSSU0CmmVoaeZSr6tGs3I9vAl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W6J4SxG03UKQs0k1WxjaOW3ZKOzwNLvBGEEc/lG0XIVxUs8Jq3RXBYgSoJWk2xygq919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gKBE0kWZNhJ31RazskZGwkDMdTDyymkfU+4yLmTWTk1bK8W6LU4faYKZSzbrMIFecrRS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WESztdFCk+zRNmGOCcBYJH1BYARyaRoEieKaRLX7kvOQfuPLbo4SVtYYhyXa2+qQxm0X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neonbNzLyXHC9PJgwuNuI79hWVjdN9hGWVN+HVuC1icJHGFoxLosQDSSLHOc8ndWlmxT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ZGVo5cjZJF1lxToAuMUSHoHJX7SeKWXdEictXCNT2bZWMsgEeoFMAh7Yktw1RaA8EJn6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OyTXEmLhNBczTfXQMEUBY7hZkq0kDJEDjYE3M04gmimNQo08lzxwxCEinVnPdqEbYkjT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u2LzO7KzvnM+VWXZDykxvtMe6Oy0p7hwtdIP1VNOKamojsKz4y+nUGw+1RNywp8fhqFR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/bbvAKIzSoBWvdR5LnNDsUOyehNNXes1mpA7l10WXuenSCa2xitiQh78lb1kmjmiO7UO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5YZRUdo1xJbxI0s91mlWprdXpbYVDCErjzXEKXKVkms1tWwpcZNTdn3FFhXKKlcMutYr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U49O9d9pdir/AGUv2v8AaM0Nq7mhgVDJrRkGJZAI4h5/P6B8xVjtN8j4KssamRljlWOX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gIw6y1GoBu0zVr3HK/HdMpZ1VYIYS8xCM8SDUjElsAbkyGSQ7zUsTNBbWcilZfGNTDHF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ssZE0r6vPF/SJHrH3dIwa5ak1jpgFRobbSOHlLmKMroBNG5WLlMUCukzxhizg1cHjrsj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dgnM9w7jkFy2HluxGolmLmbiSCUyIsnGs0TlZF8dAoVEatJJHuZuMszCOZuOtztEsshk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z7eU0kLatAzD28injh2NxCQZlC8oFK5I8FWOfvPCssaW8wEhQOvHGRag0bWRWgAQI+aZ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77Mj9ucPG05kRVVPcSuvGmjBRAtSM7Mc8KylI5HdreMMaeIhbVCQEUFiBXk1CEbiPuZN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wigXRZI341TFSNqeYAbGjN5i7yXjLrxTU22FMhntzII1DSvoc3Lma1jDoyZULA1xFL3h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RSdmecVLK15I7MzTIRVuRHHbxljcWuahGTblIYJD/wDym5NJIZVMUd5Gws5ohCiunxLI3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ZJZFn82kw2sU+EWbWoxGIyUkoKisTkiN0DJs5AZrdESrlPF0IZISwTMRLbV/43bUHQs4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NmRgiIDwrLmNY2zKr8gGwTxJVdYnxGds+K1oAGeKFZtiGkkeoZNJnWQyANs8fNFDErLb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YvAu5mg1IAaMFp1YjZqBaJb+BLilXRNtCzCvdpj3ET1JIrRvAJUEccYuLdblVAhiEsZC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0Z2RgVEZ04+/Szi7/ElPTV+KU1JX4v8AvcV0h9rNaNMaFR/DUfmT06r+2Ptxih3pM5Iy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L/Gb1OtNgUTmghIc6CQ7Uy97OAw180pbNZNa0tGpJSWTuCQqPUjcaG9bMN5tUscZmgtm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qEeK70WNBqD4rlFcgrsaxUX7lXPzmu9Ja4jaQE61pWooqtELWKIrU1hqVioZywofEg8Y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wp7bYoSVvWa5dRycjg5AoVmmNA1B8VcfcPjdpFLbBYyzXPjT/aGWKMClXMhZQ0Y5peoQ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mEs1w/PKyaEOMNI0ka5SzjR5rqbWkIuS8OtG3kVIFZKkjIknQB5lYpG2ak7tdfs8TKtc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7UsfGUCq7TB60NTSxwiOZpikgFG42qMRipJ4yfcKzq4YDU07iMs/JGqiMwLelEiQVGyU9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cSiJCYxnVrTcCOEUIw8mJHow6SPDtJKkQZy5gNsaRfKHdxbxKsvVpfOMBKk5AjgaSQ8R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iSOpAhbKR0rKRiR5TbttKiI/uYlqK7bVbncrNK1G4rlUtA+JJAKMP0zbYinDckQZGMjG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EzA1oCwjXaKTA8RXI5Z5JCvlsqx0ts6rc3CWlDqMYdiFMz+WmDcQHhhgLVI+AzsiMAQT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VHbKb3UMz/1VvakwTyzyC6kuVjk3G8+I1Vw63MSBVdhCY2KyxFpI0aM3CmOoLrtdwjSC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dAYo+FbeUtV5M7PbITcSQssv31JpbSPPHvnaGcKY4deKWLQ6sVhtthFoVaJK3ZaYFhGz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Q3dXTjOMFGwvlG2VBlIqRpMbqVkkRWlbcjIJwAPFAAGjIRs5LLimUERQx6wRmRfNJQDJ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GQgmUubTxW4maR1k3UEuWkQ3IkjaytmRIdJNWiuIUlBQxCVkTZ2tm+nzbVHJyKngHcGk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oWfKpg1q+0e2SCzfts3ynavvHdK7JUib0lqm/kpJ0DHKjFdhW/d+9dPOLtal+ZKNZo+k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osmJ0pjRpajpqb7n+yup/t/gDNRYRi0e+rVsaGDQ+AKs/wDGb5rIrG1FFjoyE0Qxplpv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MVGc0aANZNBxUp8WHkDQ7gfd1A4pQcY7cn0vlZWxQQvSxqtHUUStFKIopmuHNcBrhYVh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5NDEsK3MrT0ImSlaRqCGtDQSsChrWBWM1rWtFaK0tS/bKohhtWzA58T1Yyw2sqiKTgywT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7LS+NbVtW1BqDGrX4q5+5ftjbZh4vFq0cs7UAKDszy4BGVZRlppSC8dQMTVwORu4ji2rb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V2ZIGWs2ur3GlKUje8fjXLmjLKrrGGM7/TgBmFva9p3SSVMF1QKlw2oaX2yW0blfb7DT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MqKZrnagSInWRmkijEUVw61EmyR5cTczPxSutuWiC7tSmjJgyPl+WNqU91t49k9uKkyR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LFzVFPrDEBU32GWOlJMgU03YNKy08slLYjZrYmQQqh3eQdlDSsE1kcprieeSNYpWK3Es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XEnZaxmtcVDDJlJ8woeUpavmLcLIxqFEJlBSNwzUI8yylWKBpaaDFancqrkIFJwrRn6m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IxaRj4uNtWtIpKjghglWLD/FbPseNSZy1RnNcY2aFae3TU2pjAYa9t07sYmFH50Weee3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EZFXMegaNXtYZTy7CWrmLDKm0Zt44okdmkkiIq0mLL1Jk4Y5WWOVmnqO31LMUnu+Bbbf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JLaaRqadoymzmTZGWRSA45AxZnXxj4wLcCrYcdRuCHfumUjEdBo6UjCInEuYhybHkapG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aLQxlcszLkeAjg3mmdBpI4So5MliyOMxqJvKKVriQB1DNGJZwxliDmLfxl040TiS4TSo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/d5DY3pjjtJcvAjcpJWrQ6BWAKjIt9hBGRlpVZI5okriWRI1UNC0e0ksm2cl8hVmUFZQ7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pYSV43QlzHTTyPROaNL8anFQ9pP9pKej8+gpz3qfvPVpJxToaf0Qd1pqP3t8V1H9hIi1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oCsGhmgDVsP6dqFM9bNTDvSoAJnUoR2hWsVK2TAOzfOzCuVqXLVN8SDvGtKfKP7rpGeN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htwmtKGrRq0rirSta1plFYrFGiK2qYbskaWyzNJcUwZQMsV7DNZFFTWtEV3rY1yGtzWz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u4G0VnGzqW1l/wB7Zd4uOgma0orStxknJrFa1igDi2+KuvuX7AxVipNCLxlwagGFWomj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tQu8VR7RxkBlMeox27JVmGEpYxiRLh1WxmyVSNlYKIpF1inkZ9TO1tsLe4QROE5g17Hb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SvuYNG1IybXLyrS3YB2mekhZ15XFPK88onCRNMzJb7PK1uslC2fgtrVTLdwyb6EJohtH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CCXhg3W94gfzbasDgUZ8pB5VKzJVzHz14RKsfMq8Kx3zlZozHWW5zlVn7QFQr2Ee9XV0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o0JjZ3D54hyqqSXLMqwOEmaOZWZGPhwmSkfxJXOfCMyJUdu2ojiSR1zdMRHWiStcKoLN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KKgkurf6NuwKCDJlLIU2lqJVFFyxl7CHAYuFGbjYw6A/EIiZnhVVyoUK7l49aMJB2Ra5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bVIEIhgVAyEVITlEBmuSriMNHFFIluqsDG04SaW7UyyXMdOlQfShjjOoZWuXkzch8s31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h5GmhuBUTyxqU/pIlVn2FNI0lLMvI3nUBVE5+NEmHHP9WNN94sRM0n0mZgk0iYhFXU65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y5c/uCNi5kQONHplwqhURLWJnWwtkJK7SqaHcDBTmwplBO5Z1cyxq+gdwy2wzTgNeECQ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zbch4SpYvnVj9ThAfJq3WQkEPIyJzTxsiiLZWHHKnIsez6tIwVRrDl0r3D0DuRAQyweM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JG7svItIWeiV1IMbLyuDnbcbC4auc1y5Y96hyZjnJNZrNcnYSeZ+9zT01D0zgH4+K+fQ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gKQUBRFS037jDBuccTYo1itaHb0HoKt/8c0aNGsZqQrGECGpsan7YfsqE+Kfae7UlJ8T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7QsmtEJJRhSo7aLbit8LBGw4QKHzuKVxnYY+4aEUVopRHo/ZT8GTFZaZmkArycrGuDGp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WYDLV3oenb1b7ZP2kjMtSslrCbnM3y8LYTavmtM1xNXGaxX06ZRlYGNcTUQVqBi3pd/K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9m2zC33o+IU4AIpZQoZ6SNnEkQWaQcwSUKDLE9TPEIkRlqW5YoqYit1JjuJEWK32Z/ay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U/ILe3gilaOX6qwK6rFaAVIBFI0bqiQyOIzyuRDqg1WIswit0yrEBp5NBDLtFsrXkfuB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ilMw5QqFyQ5crFbPc1es8Qic5jjyxHLMp1kDmrv71Gz8kUCQSYkl0UyBVFwrOynLC3Mg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hP8ASMKtO/nNhltbd3uSxiihOSniVbEcS4hmJKxcet0NzMrGopJbeOSK7uI0jkc+1WNn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rLJFa+eqZaZtNVZ5dC+6VE5JlJkgDNxnAFsNgPps5YuWkza8qiJxPJyRtUejrBxFWbkM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TuMxCpLcTUol0WzOuwWmxW1Lu7Nx4KphYvAPUCvqQzIia0M7MrZEQ5LhVL9qlnljqSRJ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Dd0iklaLOwxK0qkrFcLEHmVBdRuh8QizaBri5kOGjjQgx52jmQRrxhVWMbMdXjuUhMcX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TAlzHEqGTSLfYsqQ1E+tbRmiCQkcaoiALHspxM6PpFQkixtvWgrKhCNakI0jcKNDkFmU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xQb0IjniQhWwqL2NXDmRk3kqROKeeQGJmK0rVJJ3SQbmdoKmvJVFs2Z7fCWnOJba3Gkn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K+6a4B1iOiaqKMezR67SER0sKBdiajR0dJmakIYPKC231NQ6JhkYx0FWiFoa12omhKy1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1nvH+58s9PTUfST4apm1hHwBmm7V09uOcmloejVN8P8Auy/NwPp4FHWhRBH6of2D6GiA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YyxuDSL4YqIV9sYoio+1fiX4cZFJ90grSsPSs1GhnG9CRq5GpZa3TOUoVlq3Nb1uprxq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u9KtAgDY0Sa8jWprStBWorUVotaUB3unRExZsD8P+2gEEEq8tPaRUlstRQhRpWtYoEit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THWVr5NQfNXA2YPgW9tszcTJbRoW4g5wkqyQutOAgRd6VcUkjaxy/QSC3lSaMRVCuKhh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NRGuoMzT20K6SmJIUnBonNSDAfBMd0xDEZQlKMheu9bKYeQ8ALIzYVWBaNVeNG2FFy1J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EUm2aOQaq+1WkacwYIvyvilPetHS3jtDqrUCVfnwUZgImaZJ/MTSpy3D7TQLu84aOlYSF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jj1ieTWo7gg5hW1ViZIW+tdeDna4lCxW8cxEoS1RVmbhl9wGo0RsskpehEURfpOp5Q6N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y0ljLiO1k24/bxxuKcxOSIy7ZkkhjajEuQoQ4xI4ZjxKtRilmXCSh5FkId1aWNz2ZS5S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LGs018kdIkupkBXcho3DyaB3CDJhXVU1YtGpZtWZWDQJozAvTRs6tHqZDxw82IiSyg9s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69wuOVs6Ry15GuOs/U5s1kitljeKTlpVT3NzE8koZ+HUZ37RfdJ9ZQ7xqHCUmHuLiKQI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qkmqDcCowHkmk2KDFxNGMqiCS5k90v1gqFs4ehs1LG8sqYUJvCz8hqJNRDhZeYinfWnk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HjiPEbHk1FeG0O+AZAzbRyaF01IjC0zMEWU0vcyRKhcGSjaah7eNIgI0q54akijkAiRR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ELyu0tCHkDKbdoYzyP3pX3A/dkBVkH1JMy14uIpByRQySLhkHypGArZkYYrISNpKLd22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bVtSnKuMVisVZx8tz/5ZKb0ND5Y09XpxEqliRih9qIRULckIFd6FNUndZPvl+Jz2oise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2j6ZrAyVpqRaZ1UltmHxURxJLWKxS1mn7hqNZ1qY1mg1bCs0WrI9O9Zau5r87VytQlNc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ni2r2z0LeuGtMUAK1FaVrWK1rWiK1rHo8ayCbhWvdrWyyo1zdqsYKwvk1Epzg1isUR6F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KxUPzU+SyfVXhyQrF5dhWZWR5HDS3vMGXUfEUYJa4VEokkGMazP2t4FSrmTyjYuwLSoh0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lN5QEWtGpBvWvfi0pu8dh3p3VjPKwqQfWkAW2QAVwpLdxQGFoz20SuHdru3MbhZWlE+z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rTixbyBJA+JQLqVzaZqOzRJJo0IhkRa2VhlVrZpGfsujhLglBLHmoxrU0pkW3yiLMrSa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V4J4taRsEGpSaJLLH41s7vmHS2ZEqRFnja34isgUiYVyhKKvJHH5yFEEa413BcPI7yMjC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w7iMCYFZFaON3k+iBiNo4/bFmamO1DC18ukW9SMtW50LOrW/CzBYxEZIsh1txS26qMS4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KBl9DM4ABnhYySwrWCTHb7oE1Zs1FOEj5g4QHLBmMY8WUxq87YiyqK5ZOKPLw7yrNhI5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ojQIQ2O/IZeWRdmNuvG7r5JnkZNiykKmHUFA0p3ZFzIv1nQSiQRzCV4mdbVXhEjtcMPl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JDlY1jo7Kkv7LohL6hM4pwtRRsSSrSe3yUXkTwjosuPEgAYgKVJ5TtEGripYu+Y1KKgp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alcNWFw79vtXZyHxnmcVHK6tfSyXM55mri5HlTC8J42AEajFcZZ4lGyeBZmkdGZqYvFI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NxYpo1UA8le3AWKSSOKMdx3DEFXk2ptyW+D6Z1GQ1bFS75rets0pqQeOM+nTTi8/3epPU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pQSFKbAaiixrp7ZthQ9M5qSpPk/ZdegNZ9QM1isViviN/kZr4H3U6CtakLJQG1f7egNH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7hvl6FSjNa1j+xite+BWK1rvXxW1bVuaDmtzW9bCsj0DV5VuRXJWwrINYrGaxT+KXDMT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SStSAkouB+M4rai1fNaVx1xLWgrXFZwNjUZ71cKXaGIRpOSE2OFBkL+NTyryGPA+RTiR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Jbe3aUBm105qjTLTMqmJSA3GioNUcqgV+2yGprVAbMES3CQgF9YLOXhj/mJke1kVDbYe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xhsnZDHhhns86B7hDJNcMpaO3OJreo946MiFNg0kLPtqIzKwyglZO2sxBREOyhZVtshp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lN0BDbR+bvE6s7cC26LREmOQYmi7hzTBdV70NVAdHqNA9SzxxPcx2sZklsgnv55Kh6hNG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GL8ezys6JoygUzMpc6Azq6/U4Ap0acsIpgheJ3tp5BAtpwa8kRGyVLKoiZ+WIgIslq0c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OxE4itBFTjsUyLgCGN4zWvCfvJdBS8Wp8grnApmXMiKxtkRmkWOMJNvXhbpPfecexEin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fxkxrrhszyR68cWsstEYN5CtPGY6TymdXCK7LRnkelBaRWVFGdO7CY6N2Qd5DcytIqx9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HVW0qB81JJqYhJLK7LyzGaoQ9bsx5NYxIEQN4QyZp5mU84VVMJaReVrgLGytkRy17mbi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rF341VmqeIxq5XVGbflGuyuTpkhFbJCSNySTSDMAN3TGHV7xYY4Yne5RFJC8kbeLbGsY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Ple4BY4ym2kKx6ieMhs5oReb4WSSMtKURHdMxxtoHUmG1JSJMArqVcDOjSMoCLI2ArsA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/NZ7yYFbGie+KUUo7yetu2sp+9hTeqim+6f9lDrW1SPt69NP01agaajjEh7P8GrrBh9P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1O2sfdmHpmkGxmnwxjYk96X59MVGfGiMego/D/L/ABT/AG+mtYrHpqmvpn0z+jJo5NJr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HehQFa1pistW5rYVla7ViiDXem8hKnd21q38qT5+aU1t6a1pWPQkACXLd6xWD6FQa+05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8/KrjtyvG3IHqWSPKTIiOUdF+GbCKrSLLMqSSHYkyCFl2ita19vXJioY4nBEa0vwIeRn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bTmBprh5neM8d1CEsoR3jRuNIo4Coqa40i2bbE5KTsGkkfVOnzsGt1KZ0oOa92ecmaSB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TtPsRDKgWVRMWxE053MjFqZcodvZxpHx/QxzQRtPJyt08YaVpGl8tjIiJIxYugEesio8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JBChZokL3CDjgtoo1e2eQfyxTXCFhaDMdxEmyWipSQihDrWpyq8s3Hhbdda0VFWXaV4A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2zESWMUs/tYWpumxCmzkx6tEwRnPM0qbo8nGk8oWlIUc/HJGdlLrI+CQZWLIQXaTDQMV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BMMiUbhhlowlT60seWKpC7dqWXtFL5I6y0z98hhM7aWq0rnDRtIqDFMgIh8qKRILiQbx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p5uW0j49DI8ayTfQRd4nYmNUUmWSRZbqEpK0bwvclWe2TaUuihvqVEqOJUVxDA/MZCGi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AUaJpbqVsll1aRTIRQU7MITOWjkmYamXNSd6i2e3iaZWLMjLId5BOzJDIIInLrPGTI41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ri6SOobrCDluaMpCmBOW9lkFLySpFZ0sGEWNI440xRXCBcoPvL61trQ2FIJDIsVFcjQG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eICkyFKgGEhGd1VZJRJUkgL+LL5KElYH5WpvJScVvXYin7HbDF6Zq+a17hMChX4kr8Ch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j6AE+kv+OK+Vx69PbzHpmj3pqb7Kn/bx+nWtaUdqmDuijFA1nNAU8hNDSISuXo5pPuDV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rFD0koVx4P8ArisVitaxWKxWtYorWKxWKA9cVj07UKzR+SRW1bCiazW9bV29MtWzVsKn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ijkehCRWrUBWorFbGhk1itc0Y1pUFaVqawfSas0GIf4qSAqqth5HPHwmkjElNGIqtolm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nYyRJt7WMQXkqmrRfp+03QpyyzJaQiXZYIWVZAYaSZlRyZBHhaZrhmt0JEAjjk+stXM3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SOMLGJ5vOYaRWq7ye4jrHi0gaVLjLxsZD7pQGJakhiR9lxmIJDOnGJW1eQyDKCOGYx0J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DEglcI4xRDx0xVlOQbVo1giUzS3OECICeEy3d8+J7dqMKmfeKOM5kEcUi2eY46hzPPn6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ZqaWdy0bVsTWcVB4tJNLKePereKNa5FhhUtgCMuUGFjTd1dAT4EMFlOgOKY6RqnZXrfg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UIZmoZIw3IidlBekUgOYxacSR1sxGySA4Zxbmo+5KxvQVSQjPSt9aZ/Fta2BolHoRUGd6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IwrGXDHKrIQzSiblRpHZIdqnXjJdVh2yOJpKwsayS7VF+3xjU96hHkI3Jmk/qbYSFpvC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OzKRrTMscjvxxRQq4MsduQ4ld4WSnLBA7xjkBXxFLLGjxDZtNVRBsFeFjM5qV9pTL4B3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lA9zA0cdxLJdvLLUSySzq2KLbOvI8vtI3qJDo0TVh1ZvulHJLBb5TYUN9+MxKO9EngYe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Kqk6BJC6nLFDq6DM3jWuJbdRiRaTHIIfqNExUqrFmQQqcVErZClawcibFbxmtRXH2cLj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3FBKVcCm9R8yeo+YhpE1Gm+QKUdj8yfsD0HraNicD0z6Gj9gOGuF+l6AZrX0B/RZNtb5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TRYitcV8k1+c1tQNWfyfTutfNA1LXwztgA5X1B/Vitawax6YrHbHofXNbVn0xWgrUUQp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fk0fTNZxWc0GrcUeOu1Yau9BjTDLFhXz6YNHNE1c1mlb6jHJkK1IQlQIWV2GIuyxFWSa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RPosZkkluJDHaorSUsrgRSYjVSFjH1rmDeOREUB1ard7cU8cLucLCrFgozX7slsBJW5z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+GGJWkuQoDT4Qf06Q3MjmR34U8CzpSjxdWKSnkkOjzR7NPwHcOrUJOROzJbq9OZeWNWS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mkJhSlwtXRr2zPWwFtZA7OWSSCYJLBIUe7RNoU7sdIEYvIjg1bvuL3Aq18UTLkYETdol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LANTMclgycrAK3HSoVpVZadhr9o3GsEhxNKGj1444YkAL8dTPI1FvASB1Zci5YYCyOEO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cPHUltK0vFxjutADBZd7oriVzWFcuSlOshSXkNE61DwERx4XjQRQB6lDmreO4ap3SKre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h2TZpdGDSSVwpUoKAlWOXFL2fC5LeQxPXCwk5XNAAlWXdZcJE+5MUbJKpWstHAsxd+eVo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7GTVVZVWU/TiQVcy6uNbiprZTbxpJw8rKPcENAschZAlT1uBW2igzSP9tE28YeOHaEO6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YqO4mje4kZ6UikKbBQ6DwpJ1LTZrm0pPvlDSLFE0RSJSADTs0ldhFLLoki8aRnQFsiSb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pEMNuNoWJ5JVNQd6lbCpOuJA8yOzW5gmgURXfGC6vSyDBYyLLE1cczwRRIi8oWt1pzXj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YFZUs/xg40oDuBX+prND59H+CKND7pPsam+NTsq0w7GpP2B6YFBaxVv+8Sc7ZDV80RT9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XH6OnP48JQn0+aZxHW2xVxkrR/RZ9pj8VmhWKm+JRQzQ+KFD+zisemCPTFa1rWtYxWKx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SKzmiprBrFYx6d/XNZrbFcrVymuWuVa2SvE1qaIajk04JpvGmdWoDsJYUKtYXBuLfSQe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IJ5sLUh2DHekTveBnguPpQoos4+LUcxzznRUkeobbW66iZGubcAuMyzyQIpU0S87glCx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1FSK1RkwtoN4nxUpkNwr6UC5qFTWI1rbLT6SGaS2SkRppo4zbPcT5GseCi8LqeKC2lWk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rGipIY67Fmn2pmhC7LKwkcwke2S3y1AYCzBBPdJLBFNkXUjvQXC96iQYvLciFjhUfhg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k4SPgoTUzCvqTUttIWSASzLbYcRIGOzqo0CIGpWXbzY5q4fjVXdpPIVDoBKczSoJaQBSs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zGyzHL1C4y4uTHBatdMDc+ZjdxGigPMq12jmkET0SHVExHKNpIDsxVUoNzPIvcKyieXaR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rkJZIKWzWKVpYkLNuAkaiaIPTK8KKVFbbVnBlTsmmjMqUV3AjcNeAyOUSnGD8qAHkjkL3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R2RmV4+KQHFTus0vD9NsMfgAbMsZqzSDmuYYpJG3Epa5tlDMIkbKFc08Luo3QjRGfU0P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icVuHDXD8CnWKGOVz7MxiW1ZGaSQqGR3ViBICqcCZRVQgCl0NeAAj7yjxQNTDhGRGq35a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ia4xGmA1BmhBeZlgGAChCgu/dg+RSlaLnRIuRJ7dFT2gpbfFT7xyOBIPhSe+3c4rIosu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3JclDQ+0fD0Kz6H0UerfHpHCS0n7Z+aA747P9pFSfsfNYwazWahOJKBxWe5GKJr8SDFKN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0jco0biRWWmX0kFcVSrqYW7zJxvW3pGdZGOPUEVtT90+VNR+uaz67Vmtqz6ZrbNZH69a1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s18+vau2BqK44mDDWia2rYVsKBoOKz6dqDOK5pK5jXMK3Q1iOo2Zw6Nsj6JsprKIqudRR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s4eXaRZjyKQCkct7KLYyEiIPb8iNcXEc0ixnTZFqQ9kNFwqL9EaeV02irJtUhjNL2S4h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moxWeWlcyMkLCRQ7zyCvbK9dUTDaRNLZQR8TQeaRbIe0sc8RmuzEs+ZJApZK2zVuFBdi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jiuDU0rRy2vieonaeDZWM/a3dRBebc4Hde4hJlqddZROVaSOaWjb8YhXWtYxNNJJnEkN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tqXX6WsYoIgCkKscuqMojkjBWspA278bMA0ki7xhAJciGQsVtmdhxZJMUK3nVZ8rCzxv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hgWFdRuI8FFSOPJWN2VCTNICwEcSlRyy7AOuKjnRLjq/dpJGUjPDI50qRs0WY2pR1WLw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vbOaLks8k1Z3UfG1M+VY+ORhsgZ0UecD1JlKXPNxCJcYLyyMmvHUZl1kck6ZENuwNxgy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qNY2F5A7UqSLDPA1qGIlrwkuPqCli+q0RNCB5zFb/SdVLM+h22bixWMUtcailh2qA8E3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vmsimULW6xn7hBCJKvYVSL4pB3AblEgIP2SRuXnG5toeEqtIvdpNTIfJVFOvnlcvL5+Id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DIwlk40DsoywCrIEUrM1FHpo2WuwpvtZ+zZxmvmjJ22OR3pPuQZj1ojstOaX0f7qx6Hy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aUkyscoRTUKBpj6XP7Fa1ijQr4qPuHwaU4rPY0Kl7gZWr5cT4FYpvTNZ/RbgmFG5Ay06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DjBqQO1YPoGxWwNQtyW/xWa+aQVKgSOLvRTDa4f+yKzWa2oV8Vn0zWazWazWaOKxR9c1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fUYr6ZoRRmii4KYrU1g1g1qfXtUc0SpJh5Ce+wpHFPJkfZUepqV6XOf97i046ht4oLWI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VlRdobaaQCcq1IsjCe2SCkcAhs0R9RnREBYpkhMYpsUhFCQpCPmNRtKmsbIWrDxRra3M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oXS1dAzsyIgtWMEFzcSTLLDObsW0jSzQxWzQqWRFGdHkLjDovii+UkwWXkVrg35E7XLm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cXOTUeS1svDHdwNS9zNkRwHVZVZoIBxCMzOrkySGEIVxqGjjRZo2csEjzsO0agLsEDuR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lI0wbKJFKvJWTtNcTbosymS40eeXdnkZo93cT8wa8ieStdVW02qVBFGGMp2MUKSVLcDI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UsSxJphJckTOiMgLW8cTM86mVhbS6vFpXCoG6UrcryXCLFI3JUe+yMrlg/GABb8bGGVg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hceOQaM2rCZOIlNeXMlvJrUniF43kjBFSzNI4BpYGY85FK52mZ2a3yQJux+6FyhcM9Tt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ZEYlQWqIpwTLFjih5Ft8llBKlUF7cnZ3nmb213CEzxbMtWvBVw8IjB2qPseTaoloxrhI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GUuFp5SFimlSiZZQqGSmJ0XNNCjVLGIzEPEYSk7IzOzktujg00ipTyEGQsUULX/mjKRi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mKKSaYaNLyUgfQdhkmgDT5onuGzTeNbUTmtjjGaKmlTDFQKjH0uwo9wPlxgqKxT+kY2l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yCvmsUv3N2V/hq2oPR+KvP2f1WjZt2WiKQ0a/wB3rHhdLtF+nt+jp7eMkfcNTJQ+ZGOT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GBWK1rphw8sePRajWuoSgCOTFGTKTDH6M+mc+hPptWa2rbNZrathW1bVmtqzWa2ret6z6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orWsemTWzUJK5BRb0CUY64mnnlC5jh0R1AVhWaUoQAWYQIUhC7om1S/VqW4DGZmcQxx4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R+EyEUJ1w8nPUYIEL+DjapE1C/RhRmagjldSzSQ6DKYbxrk7q7SDRYxBJxS3HKZJLhnb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R1cWs6RmhHPDB5mmc8nFJdTKeFJLlnJjmaic0BUBZY5Vfmgd4Z59DeC2LC1XNa5KR8a2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72o3BFMojnlVOCOQtVtE7p4qhlz6AmMJG7tLFmR0RSDlG2jKRstGUgKcx/TocS07b1JrG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bcCfUfzEnHkiLNcfkIpA/wBlIzSpeSk0iBqRXYGI00DCLQPCLVSqwRhn8QDTqSSrCuZC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DIlWUmtRkuJHxMLePhSNUW69rHHCMIgX3F1xNNquqDUOTjanxh4vFhLR+zyeAHI1YmOF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gkjHJxthxJ5PyJVvGdriaONri7kdozElXEzIZ7pph5KsUyxImssjKBK2mscQlCYSKCXj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GGi0jEf3gzySzS8AedJENw0DRyXApuRj9tB5HHFQjYBUVQ2NjjUvhNDLQQhtBvKOSOM8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5ipDqvIqrsHS4mWsLMdOOuxDftoAViXY/gMpRWTEjjZnKVkuBKgLyxMI5mFPI4o+5nZb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CijClkj1ZzhmxTv4oxwKGcgUFwWLGno0v7beg7Ox2aPtWTX3MWrBp12k7LRy59Mmo1y8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CFqW0zTRcag97z9v1z6fnp7ZhFP8ntQ70e5cdl+FXZB6YrArFa1rWK+Ks9UjbqEdT3yu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C+dZlqO5xV1+2Sa3ONqzVs+twj00VIneRtVnOzgUtT9rfvWa71rXas+g1UE5r8V8nAo0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j02rJraga2ras+m9B62rPpms/wBvNZ/TisVj1yanUC3gSG1lbklbiYFR3KIa48Vgmjnk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WqFGdkkbDfTTXamQVsiRsZJHk+m4m5mSKhEEqZq7ioBuQOW4nm8Y0K07MxVK1pFqSdnT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MFLH3J4LSNpbi2gf30MTdQu0mgNNdXGJ7stEfm0jkNrdXJnezuuCpLyW5YQYL2nl+2xmW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rRwQYWJbmCKKK5NysQElXcpD3ZR2WLx5B7iKdVMCpl2NRt4k6UzEtiWRrS9QQm4jEVyv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4PINYGBFTkJRQuQyRIlyaz4RqopvqNqTSik5I40lUL2EhINbtOY9WYoNpYyrcZiKxhmM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VgloDuzDGuiH3HIibzBRaliu6KCI7aTZYSkUGdMd8uzJJyTSccFM0q1C3LRzHUA0Eusa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0Ht9kxgrIpI86OsTI4r7jIneZPGR5GaQMiySwJBPKhtSzMY5lURx4S6W3BymSpmkLFH2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aqVePxt5lVY5BI0f3/tNLLmTkOwUaimyBPMS2NqAOsSq1KDI0/1IeALGYuN2YBoUBWPy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nQLQxTfbqOS0t1So5VBEgUzSKIy2ybDFz51DsAWwDhqQjkQCMPcRRghQCcUZNmwuOUho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GekiiDR8e5WRA2a2x6LmpStEjBYUzVjKFfILltcU3ai5od2Y9h3ZDimZa8a0NAejd6x2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WoyKLLRArXtartPnuI1evbgUqCmOBOey1d/Ziu1Hv6gV037kNN3BFDsTUn2L8A4aUDkx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ek48I7XajZR01rik3SoZ81K8wp+c1rLWMhhj07Ug+q/eonNMdRcSUBWKSM1Om0HyF9O9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t+g/pxR/QcYoeg9MZrWl7egNb4rkFBgazWaz/ezWaz6ykOjIoPFrWwDNqtOcrx+U2Fjg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k11I7xW8fg/g3IWeQ5AUvUcNPHR1jS2ekujCI3mM3kwuBwlsxxSPxr8hQTT4Q61jFFjI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Rit2QrPa8kaJ7VxIbJrPknaS1+ke9Jc8Md9cC5ZVBq4unkt6ijMhka3FJccYilEpnfdp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DNW04iq5eOSm5Gjhj/p3+pLebKCdYjbq5wVe1kRjHMeVXbIfZV0NNIEHAte1jyoUq22x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jGv0tFl4yzxiKFSlABppbjgMcjNIjh6XkVZOTfz5P36ikKUGqFSZZYyg9yOWQHji1kqW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uijcW8jm25A7+avc+SsqqhIurmflnuBvJaQ0eQI8f07aPVTFqIo0q6HcRBzpvNyRAykN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F/LbYuSwt4pVWbBqKKPZPGiNqINI3HUkuKV3NIVCybPU0Daks1CJtXiG2u7TAs8cO0cB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5JhE1vUs2tW91HGkEuTZsIpzFC4EEdw3Ghln1qSNqniEiSRMLMqOMSfTxLkJrRLap3Ks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5H1R9QTEyJln4nMoJC6KSCWoGRmzq6oomc5PcPF40uXp2SlwKMoDzOK34zK4KyRgC3dRT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7TLJE0jGMYJ9Q7LQuuw4Z1lGjo5SpCpblC0GGyjsFyNcejdyaApO1H4j+WxUlGlWvyMZ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VoAigMegFKvasAjpi5uHHZuzI9b9mqX4HzdnxHpisVj0sTrcpWKYUO4am+ARqfm6XuBW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BGzImAaIrSmjqJjXEGooI6xmsUQK1rHlqcgBBcyhVkm2PJQkauSXEU2QKH6BRHbHY1+c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aB9c/oz3JrOf0ZrP6cCiorUegP8AxFlIrkXMY5mkWJD2UibjM/cwQYdEO10Q66oC75e2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GVIpScKCS+ccqlEcPUbrybSFLcl5buUvcKSyBE0gUKgbLsBC4+3WSvsrcB1BlUnioXCKF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2eElkvozUkTA3EatGMVtShmLJq8rII4x3hQe121BdqdWRraz3F2lrwyDztYRhLrvdCRU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WaKK0U0d43kUyiEPyQRiMJGxSOM8kcMiySwAzaGkkSJublWVTqYdHEK2rTvzyHhDzYyj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4bdYZJZAqwPstSkxHSNTMeNHPt7aFdqSLyUysZHJq3jIp8Sg3kLTTpyLbOC07lZJbrRH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bkirOYKrao8NpIZJ1VatxkM6Ex5UKxL8q6ygZde0MKLHK4SQx6vOEpfGnYPTaoVfWg+K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Kp5fpzEKNCD8UEbVXYBwRGHKUqvsQOSRcSMVSluJJQ7S6dRmcxLG2boh5bf9qdsvqzoW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SIqnKKmKW5ZAIzPSrHGI12a8kCVGKB2ZWFIzqgOUz20VaDKQJVNDg14ch1ijCShGEut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2xpS/Aai5y/cA4UyqWmxiKTFYXUxZqSOr60fe3BEMJ0qebyjxq3jHps4Wvis0TR7UWom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OaBJOuSIjXzWtEd5PsB7/Ppjs3xCmKOXZqHyTWlKtAUYo2Jt4zSI6VlzQXFAdx6Yrpa9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RFTdlX5uaxWKIoLWla0nZ8+QphTdqPeiKNGrjvD29Nu+aOPT8VaFWhPau9DDVrWKkbCo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tW2azVvEZZWlCD3YJkj9w/sxRtytBTSxiuNQKHprWBQFYoijX5zXb9GPTvWaz6ZrNZra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ms1ms/rzW1Z/Rn9WP1Es1JTMSLcHRl4qhyY2gVat3XdvdXBksYLdLgBlgVtcSVKix2+N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pvN5IlWu2tmoU7fS9xrUYaSpG2twK+KFRRvhv3Nmy0feCFGdizvJGzy3EeRroIvkdq9l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Ild6ngSNbWKM00MO2BcyRdMQIeK3qaYOC0JTsCQRTnJto1avb7TSftWn0WkfmHLWkhjh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QqDMcOzYI46DZUyeWSagmVUG8wZQsSuEjQvIXgCzqFxA0JdRCt2YszSzOk0krRNuiw8h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qxWhuVhXirGTv270h1WOOJQ2vK44ieIichUlmSITXklK7yNnW3hjLqeOWoIGLpFxjdiY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HRfauUboFIDK8jxyZE8iySyyzMVko4Eu9LKNQRgV81hQYiBTojVDx1czGaox2h+oUGXc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GVnpo13dUw8nM0U4iF1HNKsQ5SIsVNGUtkUsxTEt9echtEW5ZohlUkiimUCMJzUikxyr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sEuali3iszqZIeJtfrYAocarlTXkzAF2Ud1hjLSp2wmBqalEIWCZVaXCqGiSpHD00rE8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WZiFUUTtS+VbgrG4FPKmZJldMgiRUZX7xJ2rLZwaycsTRNMfQms05ruHkTtGlLHWvq7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aasUWNB8FjQTNKOwHpj0xWMUmfTPpj06YPBsqX8kpW9Lg1HVwcP+fU1ik/cYYdKxTrkc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3QkZrFYwf0fmzOshGaJ9EcGjU57edeM9Ht+i1Qi2IIqRAaaLFCSRKiuxWqSBo3FJsjns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9AM99jWaJoUmMHtWncxNR7ehPqfmjkDPrms1ms0CK7+mf7GKx+jFYrFYrFY/VgVxNXitR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JmBMgREa6dBvJhELtrlu2ZC2ZJdmHajgVoWoikZVqSdcLETSJHEkT+BVJpCDKJISYNGF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iigAF8QipmnYRsuHDE5uJSzWZTZ9RcWQ5rrIapg8gFtbgam3qNGQ8uiqNmBCCbWWjAoZ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miWJUXNQqAytBi6m4Q7PVrJpTERpCVluXI5AiCkSMCSSFVtnDm7mDGSSQsiIK6hJikRS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zzbouZDqqQtEEiiAYlQ0SxipB5xJ2mQMsVqqUbXtjssQFRg823kYQylVYlA1TdoteMQwK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gSm8fcyrHi1AUCJWIWOCNvvWR4X2Z5l7O8mzwlKZsgoFiTJCyOrHuoIy5SjMBSSqafIL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8UqYUKFprqUVJNvWXaB8tTUfNFfiKzMqh2Z5cvPjNYS2X28s9M6wxxzyCri5ldIw5T20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DLeFQ3tgKicwSDIaS75kZW1iQxVaTEsZgA5yXkYrAhDe4j2V+O43Elzr2JY28R3oHVgd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Y1FBEUbVcqhpkWRzEkLKhKhAtBhQ1loIoogqjJJoUcRKjKuuGRABgJRSMpPGSCriWLbR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j04800RqSMimNDuab41yW7t8iMDHoR3P2yYx+gegPeOJnbTtg1pg4rFYrX1xWtfn1sVI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3FI2auT3T4ue8or5odqzXaiajPnOPRTX3U9HtTUvcY75OQhNOrAd8n0z6DIOdkzQFAU5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hxIWP6IWzC3emFFaKUYhS5Sopdq8TTfuY9MUviWbY59cUCcHvS+nI1M2a7U2KwMfFCji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mazWa2rNZoY/WDWaHpn0zWaz+nH6N1wEYUFfjEvIQvDbSYqFd1WJxRgJrU5JLVDgUU2o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SLTiVhGqOzmMKp1p5Q7PyVBG81TELAz+MelEFg1RqgDaGo0G7Migr5MWEa0q90OtMski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MxYFiwiaEUUdpHuWKrcHdmjVYnElKWYzQhgUq3lKtNK7zIQBbFWuJoI2q61E8TBaiVXh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I46byMrCCp355YmSOG3ZKkmQLLvNVuC7BeWhpJGzKKR4Ajy7oyFUiXFNGTIoFc6wquzV+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rHaR+2odWl1McwIkOqH7dhhm2Il1EfnMhkWtGnpWRS3nJIQ0ccbFLgccMcbyScQJjTY8X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lXcYVzsN9aR8xbRLSTeL5CnUUArURgSJQRRXirpJluzOYy4Mb1xlSzyLWzCMQ/R0USqwN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JXiAYzcXEj+3ijxLeRmNbm5RZJvbNIRBI4mR/cNFpFbxxsVu1LZVr6Rt5l1WWCKGuo+3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2NSuDUMmHdyz8gEM3nPbR5vC0cYkcPb25BJGh5zEyP9QSsDy+Jmj4+RciRJHf4fQUrE0A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zCQHkOsC6rLIiEqFOCUkLmU6mimocHHHmsaqBik1NZojIjWgRTMKkYKJDlhRFa9viiRQ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QVNSdnYDFAVhcCMVgLXelFCgBXasVgemKP6CKxSIWaMaRkU3amj7LDUkSqJG2cVP+565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1jBpZMVK+aP2k90PcrlHyrjNbNJTZX9Vs30cZ9PxP3rutYD1ripR4gn0/C/TjLUxyRTCs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8v1isZpQtMqr6AURivya/Fd8/o+KBOO/6GGK7V81g1g0Kz6ZrNZ9Aa2rNAj1zWaz+rFY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nJkDBt5nGFkMjM5ipLoBN9qmILIBUDItM8b1POcQLipm8u9B5cdsW6R+3CK0Qg7R/YJM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fSgnd7nENtJtJLZrCiDNRJxNgyzzKRRV3pgUaJeSRfKsRRUzxghfP5EqCIpKxpeWupMO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2z4kNzG9WsXcqGLR1qRWxVrPZkvW3uFJNSofbCMKY9RFJNDGokeR7gxRNaAPJe3O0trr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XluTDSyaJsSu7UJxSmMSJGq1HFQVVrPjJFhdfESCs6hchQzceryVgxltVKXJVeMpRLur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yLaSkGSeENMrPCGJG6hTISLc6rMhmeSFQRHhZWU0WOJE1rm8JWIRG3rhfGu7OsgkbyUx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mCRtykoYJI64ya4iIwo0+wkPQjLRyRqEUZoZ0UmVTBhbde+ChYGSPASnn4qGbaOR5J40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lBcSDX3bIslxiZ2DuQuYJjBJI6VIJJGZ9FgvESBNXWXGCwJ12UHC7hQXDCI+Oe6zF0Qh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ZJNY1ztGIyaZfNlKiPJG5cvEhP2vGxJdKXsd6WPK4yBbakwYd0WpfgqoYP3yWoUxrNBs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u5FNJinYvWKxivkimbzK+eKNGj4rmkSnApjl6ftTYIWPAVaUGsUOx9MAUD+k/p6bDkg7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eTFXlzml+c1PR70aHpisVBGZJCu1aFKOSdKk7Et47981G/a9Su/oe4oVmh6Wx7A9hX4m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O7/ctZqMZklbvRwKVqxmtMehzWDs334o1mvz+lQCMY/Sf149PxWO1a0RQFMmAqF6VcsL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gj1zWf0g+uaz+uRmE/JvUoEjRHeXLObt8AHFQ92mi2oxilk7srM0iFxHdiGPUqf9j9ts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7krHUIKh/Om7Vax8xkQxyJEGgUBYrkNJVt4z3F00skbGOP8A0WTijuJMpG5FRqkotrJO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H5LKRt35FuGzdN4yfPSlQSXz8lxHGZDb6QU82LflM7yxtHE7M5I7W6MkdzGBQ0WuRpDx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Ucq28ciJPDbwiM8Z3+TG3GqgQQgGa4t4eUtBo0n9OoGajOX3Q0gzXIFqNHK6qKEZQpqV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Su03kDLSfJhKj8Be00ZaTCJLKrbQr4xWozLMdTEoRhiTTEhDu/eMIuxZqUMaXu6AueNK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00UgaKX7jqA7uMlu7I9a1xR0mVKwySiWAqZYVyIXIW2wZRheTFSmRhH5K0b6xnRnhC0y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RLBMMy28AeF7eQy8ytJ7hIDKz3CyyJaVyrPJMigHzOix0is9GdRWS1flnAXcYA7PnZoyK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SG8cgmomw264B2G8iHVmpW7bkUDmnc6vk0gCVns6sqh2AVs05wMjXbA+6hxoHfNNMxPL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mt6LUT2z2Dd4pOzSZrNfn0xT9gvy1fA29G+BSkimas0I2akT6kx5oY0wgQ1rWO2lYx+g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2ZdYk50rk7F+zzVPcFjHEWP20oq47ijSiiPW1t+KBQFEgJo9qeTszZoVio1yMlSJA6/j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bNiQUpo/bLRPalPd6YeWKh/eePuQRWKNI9GsUOwlb6jd29OxrBoVg1iseuTQr812/sYoD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IrFKzLWwrkQq2hruKYmgxpeMgxKakiZK0auNt/byiuOQfoB9c+maU0AprSpGYx29rFTh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cNbBaOqUz+Kx5jkQB07LLDI9CJkJUIIkJriVqaEcmBHGkhxBpzCU8oNPL5dO71O/JOML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nLXAI3B2ljlVX1a4uL6HUqatU8ZborQ5XbBQiKQxxYRUiypXBSXnDgQpcvHOkTRxUXja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L267W6MQbOTc3CRLFCigPK4XOaHxriES4S3Z3WeeOCNMs9vPxLc3Jlp9qVlWreXVixaQ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bd4zOArUtlEweJtwc0y8TyNuuN2Zdj9gREa4ljiV8yVEqmgzM/jqZPN7j6isxrj1BjY1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bfd+OWWv5fMaFm0NSKaYkyM1cmECtxvrpGV1kZWp3rlYqoejJ2Xh2kYuwBChcpISzyEl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mmnNxPgsxl43jvDTurUhBqLVmKEyhwHUiuQlhiigo4y3jPM+TsIop3MdvbccMmg5lnYV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YZulL6VmjmGJqWlQqZMYHYoO5+JHaSYDzumy0fe4UkyStUTLUhABOaimJCT7MpTIEbIN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0ARlwCprvq/3mbkHJk8maM5pfiVCaKkemStEZramatxqW75yM0vzFWO9Cj81g07eMdfg/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zWpNLkBVpYzl41akXx7ZUZoDBrJrBxWKxWtYrFY/RB2mFuJKmS1jOY8lplrlDUojqV9V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Qo+n4T75neuZkKXcZq4uYw7XK0spaoxmtaGEEoy9ugrtt+jIrPfakbV28SvemqSmfuXz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nBB2UimWmoLSkih8u2KB2agCa1aj2Iasis9h8d67VgEa1j17V2/Rita1oCtf0j0BGHTF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9PismuWQBZBQ4nrWo5pEHOCMRksKSNWrhWuOsegGaIxQxQIo6ZK0y4WDCm9m5iIaNuzK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PZnFRUk7Cok5FAgjppMgeVLBhUlWeaaJFlukjjDO7oJDhvmKVkpNMyEyVNkQ3E6ZjlBW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IyszIs9y8sca91fkWF0xazFLaHZq93JskgncSCi4dxhKdQ8cmoNnZLNRdWcpq6Kxur7T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vMN/qu3JU0uiP8ebKoObeU1P5yKu1JDtUUU1vOy/VMJlpYVJYxgx2Smru6MZtbbSgklE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VCHbf0JGqmNGXIRWbDmg3bs7M1RbKn7ckx7pMyq6KUgKpTMlL3coOKK5FQXgtyl5C9XB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UcfGqw5qOyTjvDpNuxRB4rH5KlSjSpScx5yH0qWR2byCjOuJUlYBaEcORbkoHVadixEa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vmASpZY4zIChJ3jm3BUAyyZpg4qEBpb+NJKVAbaeIxwRrrU4flgixE/IZVX6Vt4U+VMH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D/riscYY6LjAVQWT74/vtkxcL4UR5KitSR7HiYBSi0I8gRM4wwMerU8pVo9SAuzqw4XX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BsKpCGvFaLmhsaEhFEI5kQpWdac9i9beRGaHagnlqMjtWf0x9w/zF3pvtzn9AUCghpUo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7gHOuKzXz6D01FBe+BWBWPUj0xXxUWz0CyUGZqMKGnh7SCSJWuWI2djoodRivz+m0vlC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3TkWorNBTWy1xhaCCmjzXtjseO3j5K5Kz3zWa2/RCeSANqQ2y3EnfuaRajAphgz9pKNR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r5G+C7ZoeloUwxojNGHAmQKfismtz6A+nbBwaNYoQuQIZaZGHp3/AEZrNZ/V+DgjY1tX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KisdQK90SXZa3pSK3zW9JJii+aEa1xZriFGIUIKjVKmWQVG5UPpRZ2bsBJOaN3LjkyCl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mINJU3T3jjtlDNeSuWghWBHPtaiBaNjkWiPIzL6RDB5ASsvYUvlUMipVvtNJNFh5YHSH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BEzVbps6EyTTpoSMC0SPjeMyVnZSA8GmslplrVOwtc8XFGTc97nlXjIkqMPIi6LQRsSr9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ryKxMVRW7uY7IBVZtQqtHFAEeWWNWmbvb+BkkJMnhKfIXk6RqrylgrSUSsY2qOdcl/G3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sclKsUcrcTT8YlLmONs7KjyBHfZZHTAJAQA0R35QtSI0qi1ijR1E8FhBHEZbu2ge5X+u4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RfCTK3pVp0UACltlaPGtRwF5OBCZYcGZJESM5h9vlo1kiXPjzROkgSt+OkI5FiMkvD34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hthTSnzVOZDb0NkYKWl2LzMlTx0uiVcO0oxrFcp9dE8ZIiK8TSoY5ZUK1qtMmZNCpC+f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PMO8x7FDHUfakGsgalHgIzm3qRlWmfdkw1K3lEdaV22cYeZFRNuOlUEcKNHJEopYt3Ip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FE0Tn0jmq4fZM0e1Y7quaC4B9fx+fR/t3YV3alIWM18JnNEYoDNIExQFAV8+oPkTWaBo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hFGtaPzisVrQypF1JHX8wtw4mjkrQGjGMTx0exBWgcg1ms1nvn0t05ZpoGpJrhKS7zQK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QFFzeLFU87zn17139O9ZrNdPfsFzVyywQ5yUFRr3xgSHCz/NWUfLc/7D01rUVIAqlskG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kuiKM4NTsGb1xX49QKXCtG60ZACmJAQ4r7gwrR61b0jQO/AdGt3Wu61n1z/d2atqABAo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FCQ0JK3rvUgVAqC2U3OaL7Vrivxxd3giERZSY8ZmZCkCxNV5cw8YQxVhqb3LCZ9TB0xm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QBq0pS6K21RScbbb044jHjikjGYl+m6Nm38ZJJI95vqRpGppot6VHmp7NVB8EXJUuKLZ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p3B2V4xUTJGky+W8qtZzhpI3Mkiqq1K3jEGjR5FFQ8klTR9wDlNwgnwImUVaklIl5DHE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2Gn1BlnerudhHacbQKomp1UtDbqSXXeSQhUVuSSLNaRq2qVO5VorlTK77UgZi6oKhiXVo3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+GY/GgMYVWrOlR3QB+jU6kglgIieRQxe6t4zMitI+OOM3MaoTJNP7ZLakGxtomrKlpJi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dK05pmiV3JIpZ5ET3ErVuRRkWpNirALWmxRSrfJUhRuaSTMkgPIh2SVvEIBUwEdcQAVa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LoxdGVoIjITjAAapFJlVY2iaNxQHiMuRgwyRfW/bjZGqyj4XOJJZ8ZVBJUrMZ40zG/aS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Upg0y+MaYR01pcUJfJ5/p6SseMCuNEAI3Ymgor7a2GZSa1OCcV81pQhJpoSKcYofKjKR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z2OKPeMfFH9Eo2oeNadsDGtcVJjIT1C5oY9B6Mc19oz6ZoUKyPTbFbVn9GufQ+luu8sk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4zVoHjVo7pahacUXU1cHCpnSi1Zz6ZraukP/AFhlC0Gic8SmvbLRbFB6DV1SeQVnv+oe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+xXgllYxYrU5WORan3WQSOafuuK6VHhDS1mi9NJU8maxSCj9zFWbGf0Z9e9D0xWKx6d6B7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yvWTXeldlAkOBMKDVs9bdhKTUmKa3pkxWKA9DWKxRrNfNY9O/wCjNZ/Xmg2K2pwvJJBu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KbfZZ5GSfSSU9kWK1Z1WMVMiRjpenL1IatYQ8i8jmSPW2jkm45CWKkVBFJNG+RUYLvsB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uI2DjjWGPRFubhy80iumxodq0AMADVE5ZpkkFI5ShIJqvJAlYY1ZSmFySxtpTsW727aW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iSPtZ+MluuqxAbmcBOJtXMaUsjSLto6vmrg62mjoyIWKx9ikZivJ48CaZyApXmOIWZna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15GySZqQo5LauripGEEUhCumyVMY3pX2oarRnQRDNMkjVu+c+PdmMJao0iyvZxnPilcd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dYRHpJ9SmAUN9oDKvtwJXvVUpCSyJxiZitD7I4shVQyIpcJKiRgmRzgSCaNZX2kYxRi3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5HuZHzuqdjgAt3SUyU5CxDcCGPYliqLIZKI2WPvSSAoRtRP8AUSHAOSqbNGngYT3nLRpg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p59SVyB8ytiS3w8k42mU08ZSDQE/DaAPMQo+QAKBxWWqLtFNKNBKZWx4v4gHIaVRQvc1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FZzWaz6chFE5rNIVwznLy1jJ17rim7DAWu7HHhsaTLORivijR+KZsDvWa7mtQlblqCVw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sVjufQfoxX5Ws1mvmu2M+hagcgE427UfSDWGHEUdR6tRUsYoEUTXTWze/wArJLmi+5+I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rdpIYqKRyj2zCphdABpVoTVzUcOb6DRNqzn9Qo+lj/mStStWK+JLlsGUjfvSt3+Ktl0t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XomiuawKX4b7iO/p81rWKxWP0AitqLA/q7eooeiFRSlGDWoJ9uciJqMcjGQancGk0o49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cH6I+VpGeRS5wCMusbF+R2MpwBbtNBLDxUFkmHC1THFWDNEUVrmRj7aKziRav5VSWGIs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6yTJHUMSKjQYaWRHaV+QvNkLxVjdpPlmFBu4JdhIZpI2jWmdlr3AzK4euBw8ttpFKJFq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lByPlnUtPJHiIlVZyx2NW4BodlDdkjWNJW+s+gos9LD9DTLzvtLh2ZGK0+6i311z5Bkj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8jqRFGkxalZi+n0ljzS5jL5ZBChVgopTzHm+qkPKXDrbxkBWDE+QMjpmTwKrmnUAyycr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IsbMoCYLN8RoSPb5rWkYbq+8jYMiN2ktlJZY1SQkmgjGrdVVLid65kjQMWA00cfUCq5X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MtSYWpSRIT5GWjceXdkgTc7eaRLV08hMD5MZAHiBk4U4OTTSCseZzIyQ6pCoLTQDEKeV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ftI8zZaF9Kc6UxLVar4vIvMkjKZ4lnV0KFW1pdi/H4vQGwTCkipH41xyUF1AICSQKaVc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qgURTU3ej6NWaApyKZu+cVtmsd8egOKIJrJ311rk8T2ot5ltqAzT+vbABagUUl9mRNiq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WtaxRwKJ9D+kVnHpjvQ9Pz2rXtsfTNd6iTtKGdOLNBXDRqSZe9SQ5aaOPUhaReyNyXAP6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OVEYoAga5oxLTRx5NtXA9XDHiFD0x6D9BqzbW5aNskYpTUqkycJd3t4qeHFPGRT/MX+Oe1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tDTdhitTWDRxWBWKA9c+m1bVms1ms1n0NZ9R8is/oB7Jhjqy1tKlJdGlkVz45OKKrhdB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5FMuAclqI7Y9CKxWP7aRyyOcRCfVqSPJ4zTNkiNGl3qZ4VkEjMDLracccIs7V703Elva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e3CIdyqGOKo4nnmkZ45IFlVvdNI97cZjE2aglWOg5kkFsuJZQCw5BLFrSRFqijVKOFly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w8Z0X95pY+9xEFpBxWkDmmfegmaSNFqZ1RYWCwSHUeIiHcou1GEUoMbioz482yx3GqJk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hQagVQ96Q0kq7KIYoVDCQu4VOLxwJBHJGA8i4WIvSnvLuzlu9rGPcQL4v4sxw7YoYzLO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Q2QcGnfcqBkKSz7PJ7UtQtBmaGBagSkFMApfOqaQ0RhNo6juTiP6qqsmUQB3G9MOxOak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BEGkaIckcQCaKkcdLqaZqZwaYrhmBqM+MselYUySSFDcSkFnkRrdBasZNyGVSGVArI5l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YZAPmWRAKxvQIrVEfYMMqGB8YovrOo3CrEERmRIyV0bE0RYRkrTho2n2V8g1thWdTQ+e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3PInHNEmKk7RiA0Y/FI8UM1ms0/x6E9iexPcnsacUvwg9DQ+Wr4C+RPwwwZD2Zu8LZUU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0IjSqMA4FKM+oPofTFY/QP059M59MitvQfNZpRl9e6jA0FNpHUkjNWfC5m1aW5zSfM8v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A/SO5jYiKO5GFeOtxTZYe1iari3kib3t0KklZ/TPoKNZrPoPQ1FeM8RaZyqS4xcovv1D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e6baeP8AZPyTQUGitEU0ZNaYrHe4bSHFHsK7Vms1ms/2h+rFYoqaPpms+hTFcjiuRqE0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TR1zJhnRqYqa7Z17anOPXWsVj9P49M0GUGd9zcsuIVeUzUxxJbdg6BhNbqlR8QjCAOE5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bZtmPb4EWeW5bAjAqN3ztrVzK8rI0Yp2JPE2+AgiBRkLFgp3RvKV8UJTJJv5sxWV3aQI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eV52oOCkZ0o/WDTHitcU7yW7tP2kGY0jQQE917o30qjZko3J4YcvcNxq8rF2kUpCG1q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oraOC67s8hNM8catcmVhEVHJFSSrtxAosK6zhTS/Z7mOgTsMGgGUiTQowUtI7rqFriwz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2KGtMiMsT5LQj2fMtrU15xxm4aZMpIZ2j4vsqaQk/UcyyQhOaGcYCVKsW3nEr3RISTts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sW+sNSzvMYaVwpDtsCSgl2pmxI80chdxHSx5azQMBlXWMEKQxjTFysKM1y3GjSHTeQvx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vwIAXdIS0VqDIqRHiKaFccjS5leQuy/tMPBRsFwsEY1iiR3mDNmQOFyEMY0p9ma3dxT+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LUoAruDLIDUa9yAzP4n/AFihoJg4rWsUaan+cYpjWa27NQrFFRXjj0XvQ+4/c4yfKOhP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arc5pRTK1aYo5BC0BWO2KArFL2Oc0TWTnat6yPQ/2dqz+gfph+9H7eVRyVOQGkcUZ3Sn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+keryFIzXxWaPcgdwK1pOz2D/wBNryIsQIniiIeWWEJfZqSRCbrVI2cs2az6dvXt+gVa2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wBpkK1yqaCW7G6mjtxJeIwqHvbutNSmvmsZorWprFXn7VZon9Gf0fNYrHoKxQoAV41jt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1Zon0x6/j9Io0KC0IzXGaA78VFKVM0VIrGPQ9j+Kz6DHqW7ITtGMuuVd37wxqrLqDNU+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sV7wLbXsMVJciciVREJhiS8hCrjQRR6T/UH7SnNR+JjRiCcVIdiAMFRq2c7H0JoEKgOw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mYleLkrlZRLJrFDkt7jFQ5rkCJDJkSF8gjLHctkVF9iHkEuJJJHao22rBVJISGlkDG1lh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qKWZDGkjFXkCUx8pSZnhCKJGJOK8gDKNARiJSQ0owsVfJOcRvq0jIjO7Mys1aSSO7bAS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qOdo9Fp5VxHLsuV2kO9LNGGll3q3jaVuAlplQARgVLc20Ia9s4iL+5maymDSSWoUypJV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qr2EPe8kGYDrDopXZtWbalj2aIqtTZjrDtJwE1DEEBt4+TEdLDu/KoTfdpiFXyFFW5JI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CfLLLEpkNXcWgtwCOQJUbLTtgyPrQIMceAWChZCuhdeZT5yRCpcUM0VUUHFSoeRwpWQh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yxDZW8yENEolNySu8R3jhKpDb0IxWgpRXfIWtgK2rNO4FSnJzRbuaApaxWMURXYn0Wv/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7EjNSNhmpaj8WUBkVtRxZAUVoMYOcHC+o7UTXcmu5oAeufTNFu9Z9Ca/NfFZofHzQPfNZ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3GKW4YUHEkcjqVP2FM1cuscMgEjpGRQWglLFWlaVgVqK/DDtbS8VzA2VkfjW4R5K4smS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BCihWMVntih2rtQ9VBZre0S3E0usMMXtLG1QGKbKUzclSB1orsWXU1L4wCV46jkSWiuK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MXdwZ39MemKx6dvTWtaC1rWuKKmseua2rNYoisemP7ArWsUBWpoJWtYArathjfsGo/Pf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x6uNUixlSATmQlPALxJklpmNLDblp5/qXZ8YbVZYuJFqLstueOnSDi4irhVZnII8q+xm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EHddqf7AuQ57hS1Q4jeUEPw+HcVnYchYspZjJtE2tHxqMZd18rUeZ8mhq9uOSXkpT3Zs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RH6zSNxtEXBZK9klBUWrT9+dyWbKRrIxVIAS1a1oNcDP5RmFFVyPCo28g4zk5LGmdydc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6FR57FMs27K5yqseNdWLQmSWPhAnTYMONfEVCivQhiNF3hjT7eqo89TJLWgFWCwW1Xlx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SGN3y2ZZX/lqyOiW9kZL64nEsGag5FQMXEI3VYKkbUKPELkk4dc0mAJHzUhRaYjRBloj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g1LqPQzoSwUOyo1ZSOrlWuKjg0HUpCrdPYmMTUmAmFARFCBRkg06KC6Ln5rGjouxJyix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NYG0i7kzvtUQJqKNWZk7bBDAr8Eb5EYIOrGlQCu1NLrRlrl7rL5PMKd80W7HNY748gnl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j1X4x9R/3DgVjYkYqXuTGGV18YVIWJG21r7a2UnFfnXNDtWK1NH0/NYoenxWaxR9O3rr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iu3r8Vt2kLANcihLmra5wDjDOAvJtV5JySRR9ljOFjFAUaxWK+aIrWitPGGHTpfoTts8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Io0UMk8fBPXz+gfpsxvGmUWRs2pA4nkWnudKed8scBH3FL9WMRYp4qEjLSYNEaUDmppw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/Tj0xmsdhmlHpmiazW1Z/SaB9cVj0xWta9qzXzQpRWFwDg7d84o9/Qij8ZrvWT+k+hH6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gxNHIp5Na5eQiQbXH2BsCNc1dn63ugYwpelTjrfNBiWfuucF2AEkhwDUfeNT3GzVqFSN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LLHI0j2wCQ2oNrCFelGzOrxHctSkckbbPsaFP8LQ8abWlZlFDIWkjJR41SIx5FtGaRQ1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Wl21gQb0sq8DoKjbQ50UHavgqaLasXFcbMYuyqDXYEaivp5IUU8oAQgqdXp422BxSg1n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mg5wsLtRCKwwVZRSnZZzx0rd3O4ESorShBNcPNNEpMt0S9MjNXtHQpHqTZfV4BGRHsYL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PdT0IY4q1DBF7XURmKQEKqMlNRfvuXptkoHyl7SHLV3iPloh7qeNpPKmXwC+EfxSFAfp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jTBZsVO0qkR8gzuXBjaNS7FS5SEKrrTtTqaWOtShkjDP5ikJLTS6vGakbZE7iFRHRftP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aimCFKyLF4CAAJCBRGEwuWds5ovitqMlbHJbNLX4A9GbNfJbtWcFs7MO3oua/wB2/dZT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ICtKmAkQFACj84pECnGa+KHzRrjoiiKIIoE0HFZoV29CT6EV+fXP6Pn1+Kz3/HesCprb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pbmaOv5g+Np5qt7MJSotYr8foPzisehyKtRiE9wMk76jkFS5KlyBfj69Y9AKC9ta0Na1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sYS3k2uD5TTJo7s5ZEw8Y1nOB02ETKykG0kZ6TMdCWjg00ZQtcOamnKxrAzVcQNEf0D0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WazRP9jHp2oCu/6MY9cViglfbWxNfFA5r87H1z37V40DTfbk0T6Zr8dvT4/RI/1H1Rnl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UIcl5ZMQjLUva3cCoTirZ+djJGEQqKaQFIjl28RKaLAU6ki0Pg0LK6HjUFMzylXSU0bg0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GMcUsSLFCxjqaSSZAMU8RWlXQKdKWMVIfqFM0FdK8MbBRnsdqViK5MqH3c4LA4oSlKM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0ca0FpZAqyOsQDMWU4pscCpgMO6sBUYOxl78q1kkt91tjklTiZpCaAQAtzMwfZYsVIzGm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bwKNqE7g4xtqPKjsa3BpU2j/ANnD8cUDtGTpD0y4hkVw0T43q4FRW8lL4l22MKEvGpjW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f8wt6iv455XEk0iAUpXWQslLLiNlIpWAZ12fUivMvHrlmIbOwMYyAxojRu+qSii65KYr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cTFwrFuSPNRx8lSa8yNiTiOVtQQYwKT4kGQkSVipX7qMheNVGtRYFXaqLheSWOZWSvyv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xmnVdwmPQdqdqkmxUdxtQIdWyKJpjWfQUiFmWMUx7OPENms+WUFSNSmo17yfbXxSuSc9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EFd2oR0Fr8Z7ZoNW1ZoNSkYGS2CKJ9D8mta1NdqIatq2yfTamrFY7479/THoq4Br8UK+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aLQRPXPc+mK7V2Hpij8Y9bVvpf6oabPoZigMmxuBmIUFpV7ij6fiKJ5jDZolEUGIrfBe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QXvZwtQQSXDWkSW0V8cXYfBtLlJUR0I5Y6IBqaPIlV1pdjTyMLfU1rQWsCvitqJrbPqa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MD0PlQo961rWtaxWPUUQK+P0Z9MV8UaFYo1msnFZrNA+gomvxj0XLh4VB+1u7svapC3I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Rke+8bdI/BkDytllZQEhiMxeKCOtVQSfJiBpYssRmrde85FSHJz3O7LaWXOsmq0tGfxl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AjOkYWpP3AWJAFZ+m2zjfsnZMBpF1FOpNRsAqqDUgrtS+VTKcDtSAcreRt1L1PD2KFAp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WEm6y71EmKaTSkYNGkySRtO+wVa0yAmSU3owccfEdpVwEQLIyvUQdzKyqXPi5BX7R80E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e3bQnMn0wJ5FgtobqOYRryKe5AxUNoklxcXVvbNKiJH72SrS6ulkudnoN520hFF3u0/l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2tMtHBCqn7m+IwEkMgeg/GrzmuRsjdiFwujasjIy/YU8UHkngpDMu4EcC7su0jKzcUZZg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rRiSh3GpNahSi4JZKLsSslIRiUqKaUIdjKY/hlwvwoOK8WpvulVgrW78giLnTYCEChbs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jJReu9FM1yqlW7aVI2ytTLWKZeyrgqwRl+NiK7tW1Bjrgk4+mi4oU7UWrGSAFqU6VF5G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9TXejQrt6D5zSMRTZZj29DX5xn0xRFd9gFrU0ewXuMd/X8dtfmsV8ehHp8DHf0zRJxnF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+c1ms1mlrPY1ntrWK0pTxOPjFXs9GSre45RqEq4fMUYzQWlWj3orWKROR41EabVtW1bUC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Xd6hs1BXsMdr85uq6cpNy8mtQRLTLEZ2TtO2olHkOw9M0SaHp2rt+g/NdvU1n9OO2K1x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FYxWa+P0fj07eh7UWJ9M+me+RXaiPTB9Ae5zQyp3WjOkKpIxozkvzBQ9xrHEeSThRa++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q4+nSRuUjSv2o8KKk7gRsaVC1S5R1XFb9lkGORRSSEs8iMnJhF+X8n/3udNDpqXOcci6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kJye9YzS9pXt5hQBQKN6xhvptRhYvcQ8bI4zN3iAzTeJIcsI+OPlXLSMrDaV5FwX70jZ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0cUyZQxmQe1kZIrQRun2hqjRdJePkbvWrup+6HXiOFRHRID3oRsQ+XdFfLKy0AoVYkYG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WjcXEamryAXIs7Zobh2SCskiKTz/AJiLWNYpbq7u1ZBA620yvI1fUkp7V2YRuyyRBIYl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bIRpGD5xC2ZIyRJkuyxZVRqiCkc55AKXzOMmVyVWNg0+VUba8Byid9K1NQqC0zIatU8h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GxIiVVpiHoArW+a2zSswaU06h1VWQwynZ3FM+aXDUVIpBX2GV5mW0t3RRHquuK8qQ1J8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qU7F6/KEbffLr4/iiajXtJrkfe/2Y+kvekwTTNsYmFZpv0EAsqnH+td6yazQoLWtH5xW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rPp8jBrWta0orWlaVrTbGu1d62Irb0FfhaYkej0Ow+Dj0wQPmiMUaOa2o9gB2+KPxntQ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aBXBGaKyxVNfSrRu0NGdDXMtR3gWg7zGNTQGPT4oV2q1XUA5rStKwKdgKebFMzTUkYqN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uVVTs7Yrocf9RIqiXylVhEtYwLhBKmi6cnbY1k+orHp29QKUVisEemvbWtaC1j0/NH1H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Vn9ePQigM0Uau/6j659O36JEyCm9GMKOn2wnqS3MNW8OI27Qx5yYRs+KVmRstWHZY4l2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+pm3VnaXR2n0WgNYzgh1jjUDkKQtTIAQXDRkVKAixuAzh3TutJC5Xb6oGDnWnbdilKj8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fIiyXLSENFFLKQ0i8i1H9/EeUjVAjOtsKk8KEYI0+rIyqLWQKJZdzB3pzHG3KMBjjaWo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e7PtWjMHXNAEKuWolRJxNRVyucoVbBXFbamV2diTsj6Rxs27qwEjlgngBI+TGWY7ivLN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t1mFcXbvn8TRM5WJo6MbyGCHNaOSgNMqbRpA7LGWnTFRyNHUY3rXVZDqsDlnqLYqy6HB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jb0iGssVzQ8gFGONS2VWt/N/slwsejAXPjSKhoasGABACmRmqL4buUCitQaWNRX20xrz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r5JuaJyxJjG2a7ZlyaGABNggrkSKWkfSjI1bHKlRQnWpZac92zSiox5g4Ut47YRRkaAN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9BQxo9qIwrURlUHlXYemMGOKuwr5rFd67VqK1oCu4oNWwrPofT5r8gGkGa1Hp+cd/wDW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emAa1rA9FyTt3Hf1NYzTV+K1r4rHf5BHrmvxWPTvWcAGsgVn0+aNA12raigNSWkTE2EV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hGq+mKxWKI79sNcBbJZpIqtrkOplFctO+aitWloxKA91hvdOaE71yStQiLHhoDFdGI5J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rxrbRriMURqw9B69qFYrFa0EFBaKGtTWv6DWf0Z9Meg9BQ+cH01rQ1rmsVjP6PyOxoDNH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QWiMD0GP0dkEeCssg0trkxgTGVuQVMGYBljE7hjitsB2oMMGTNSXL8UDd2kIKFFoqN0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oRyuPYKKLRx1LdyMVDFsMtDtUg5XVYoa5ZlikDmR/sUqjvcK7TvlojmmburHJ+yI6ySF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exibkWbwMMzBpnDtiSRdsSIeZos7lV3/JYEFsDtxrHSBGZo/AGsHMSxmpB3hiy2RWPG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mLcM2zGlJaptVqQeSHag4FbBq5MUqnj21KOCzp5C47uuUjjUVIN242WR9WBiR6PiscbG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RFURUSUSJPFVJlkVdZO1aaoNCs5MdF2ZcciLCUqGRVoutK4wrFX5NqPlUQ+pEcvsrNIP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UfN/tqZ2FKwSucEr5BctT+FM4yj9tSa7hmPbAapPEakHIWjgSPK2puGEcER20YqFIdWU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q99tjyLKAyPvUeNTRZQDIMk91bucmiKx2C4pV8pTWGohRSyZppazqGYmpDUWWVmCVikz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ceKCEgAJTHIFYr4o5JC1jBrbvsTWa+fX80FoxmvilNDuMChnH4oGjj0DYonNLRAoCiMe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Yit6PzjFEUVxX2180BR+7FGvkYrQUfmvyBR9M0np8foAzQTuR3HeiPX8ep7DPapkzTmR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bO4UJF6HFX06xRpFilioKBWKxj1t5OGRmV0yKyKJrvqgwnU4seiCkjDE2mKkTRgK/GDQ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YrArHp8UWbPzWAKzim70RQ7fowfX8ZrPbNZzWprFAd9DQFZFN3DY9MV8HAojFEitv0Y7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OyoMUF2aGNQHISOM5YeRIDvEih5EyH8ad8UpzXei3eOPVDh2mVUqTiigt+xQmWocKY5RP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RHYx9i87CSFnkdFIll8WdtqePucazjYUwzUSneQVF3JAxJV1JxiOdKluxIAocQ+DyRqx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uOOPkjdCtW83AxmM7NboYzARU0OKSIqZEo4WmeRqisGeliRJWt6HduVGqXWjWSalnID5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l8XnJaZhUrYfIWJCxkdNiIsKS7KcY71gaYyXOHHlECdXfQxOWkXDVpg6+Magyh0akdQu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75DF6L0ZCE+1xI4D4jSFUCTu140cYUn54d5EiGD2p8bKSFViKj71IQK28cbEoKZuKl7A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oR2ZjCE8l4vpogo9iEy5Xuw7fDswkpoyWA1oJvSqFOSqFmZmTFItKjkcW1YCUJABLx7BF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kCCdzRznPcfP+tHGWbJ286kbVTLsg7V+APLG3psy1jNCMY/FYLUsQFfNaqp+a0rWsUFz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xWBQGD+ah1MjEclZoMRW/egQaPzXxQ+PXFY74ofI9H+5j3x6AVgat8qaxXyxI1Wh8H4r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0x2x3K5rUUBQ+cdsVg4r8jtQJrYVnvjau2B3r5FYomiuK/10GvCGWS1SjYnKwXUbI/UB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FYoCjQo4r8VaN3P6M1MgeMjUr8Uuca5rQCta1ND48Qoy1HNA1nFdjRGDt2OKABrFdqx3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0Pas+gFZK0HrAxvit+3zXkAfnjU1xitO2CtH4wDRjrSiD6D9GPT/xAAyEQACAQMDBAEE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AARECECADEjAhMUBQQQQTMmAiUWFwQhQzgSMkQ1Jx/9oACAEDAQE/AfMV33xXnr/R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xo/0x8cEf6aSwTJ/0jPgPnmB9eGD4/0JHgPJ8L6m0axkmy8ef2dE/wBeZOU2ZIupV5i/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uR5EZz/oGLzlBFp8B87yfjyT+lLCbu8EEZySTlJNkO/a7tHgxmvSx+0uyQ+pGMf6M7+U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09kR4yXNFoxfiL9m7ebHjuzyj2UEEcMe1j0s8c+Cv3WSSSSfGn1j/AGJ/orf6/HAiT5Hw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TfFPHJPCso/Zn5XfCU+4+NcrI/dI9a8UN+Q1/o+PUMggj9YVo818kkjYvLnmf6urx6S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xr9bgjy4yi/+LwST5Swn9kkkn0ztPo3yOy/Wo8efQxmrPJrin9bXPGawXgTePNj9jnNc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HQi8ZSMjKPQO83f7ZOb8GCPYvmj9KeMkk4xwP2TwnpxO8WjGCCMJxgj9OjwpxXjLyY8S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zwT7x882kkn9KjhXJHBOc+4n9TngnifiSNYv/VX/AO/v8+SvEggfqJzggjGCCCLw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4yknwY8Gf9CSPhVp8xck+hjFeJGLJJv1sn7Kf26cZG8ETBN162LzaSfAfql6KSLRyPwJ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MHZEIYhsXl98dxPC2SST6aCCCCCCPAfDPrIwROMX2jUXWTxXPJOEWXGvTd7rwJFftmyP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C34Eck5wNEJ+okm0+Ah/oc/I/UpI3HQmCfWrF+PGHf00eW+VD4osnd4IkknzZJJ4HeeF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JJOa9JIuFeTH6ciSfeQTiuZYvjdpwjmWD8yONefPAn7V5zg/fRxob/Z0RzR5keO/Hjj6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EED8BMfI/RTeOGfQrxZsrL0q5UPifFHOoH4Su3xJ+onkjhTJF4cEeO+ngx6l5RHuoEPB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nF0p9TPkx402XA3gru8Wm8k80Ec8eXNkU1bR1TlA4KWir0ckk+IxLxo9NJOMetgUIbkk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iyXqYzV362YJ8hOORfprxQ1lP6DHiLz44JtF4534Ty7jXtneLJWfBsGowgj1q5pyjylm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Td0G58VPxFwLw48xcCGvQx478Pp4CXmTxvx1zTkirw16RMecSbYFJBUvBS9BPIrR4jF5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haKexuNw6xPqOki6Q+SfMjwJySKqfQPNORqM48Nee6brqdCEzbZMqxfiTaLQQReCCCDa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njye/pYINptNptNptNptIII4JHUhuRMpKn/RusiDaiqggjKOZUsVBtNptIIIIIIII87s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klJtIIIIII8qLrv1HZCdtxVnPIlNuqE5zkklG5W3G43eUsNs8c+bE+GmPGnznwyJFXUf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MVTt8EO20gg2m022gflrCfPfCicJ8GL04R6BK9Lg6sSNqKkrPKMov0G5wTJJPuG83G43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L9VBBHtIKfPg2sgppIQ2OGP/AAKiO5XrU0D+qpTNX6r/AOppfUVVdzfA3irvKI4Ex5Td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BBBHkvji0EEEG02m02m02m02m02o2o2ohEIhcD8l2VQ2iSDb1HTAuhr1TT0I3GyGVI01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v3GKSTaQNctI3d9CSRu0+ZSPwoxggghkEG02s2m0222m02kEEEEegfhTyL+zcOop6lST6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Q1tNKhd2MiTbBtk2JI2ogXQkfUjkSkcK849eCPFpH+lPynZLodib0uCVaDalZkiJO41a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N+LHgLsP9KflonHvZSdTqTaLIkmzsnk7wL/N/jgTgbnzEv0x+Y8kJ3aOxOEWk2t9SrpZ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RwznGKXPSPw9jNjGrU07r7XEiobu6IU3WnUz7VRVS6e9kjUo2u+lo/cUyf8ATL+ytbXF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8evc+zUNQUqXB/09J9nTXc1tKmhdL6ek61Jo6SqT/sfS+kqP+RGkU06VXY1klVC9Q8lh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QMavtN0dyVd3eCTYxCGhdR04R46tU8Vy0dP5G7pJVVCkrpgp6smmkqdPxZab2wOnq2M0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VW093QqmOhXM9RCqTUlNa27iurc7fT/gUrr2NX83bSrq/FFSb7Fe+lTI3Jp/kiromytp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ALemaNTor6n1Gn13K+nVpqnqbtP+jTdLq/ia/wCfoKKdzHp0n26TYkaun85rGmlvsfaP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dVpJtBTZqcYO46I7m0dIqZKa6qeh+RF4ENECXkU+JRTNBWoog27qUa5p/kjU/Ky7m4bt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NTb8W0fxR/RW5qto9ZpNRbKIvoKKOpQ6Z6Gonut9PtSn5K9vyzW/7dtP8kTMoVR9R1pt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tI1ZrqhC1ukO/wBL8lGrTVVtg/8AmNf8+R+JoodmxtMqXW8XWFKlwKlJXZWoeEk4J5Rk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CG55IIIIIEPGOalxQOtvuKuo1zR/KSpy71dIpH+Ttpr5Kaopk1/7F1NNVUj3R0KqXT3E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rHStZSiqnaxOOpp1V1KSnUqqNWtvo7af5Ir1UnEGs/wCFqPyRVqQ4Jhya9L730qIp3Gkm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+mqSkp1dOeh31j6j8+R+JTTtcFSEmNMg2rqyLO6syDS74NmqibSTiiHaLyMgg2kEEEEW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E2nl02lT1NX8Toka+W52k3OIJtvqN9Q3Nqqmymp09iqrdarXqq6FNTpcorr32ThyOuap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kqqlyVVtn3HEX+40oNzKtR1KHjpa+xQyure59BVXFO4eu2PWZ95i1mNxSbrVXRN6dOIq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0RjBttRUSN2m8jqJJJESTaBWggi8EcMcckieM+BT/JbSqn+MGpTJqVbnyTaSScZJwkkm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1twKztM2k73VptpPdTaBkFRqYUq7VpJFaOFLKCCBi8NiusmLmpq2n3aj7zfgRwuzEIYs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RBtKNOerH3GybO1JVeip0MTJkaFV8FQ+470jEPBXdleLxxR4bFb4EPFi8+OCCMY4WT6S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ZarT+R2V0VCESaWp8CGdiuqET84IqEPFOzEQrQru8EEEIgjKPEXYbxYhewZIvTTejUdI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9Sel0RdkiKmkaVaepCIa7Dm2p0pZp6kdGK6ZUIeNJPPJNl47s7uzF2F4E2nz4tPPPoZw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9S+1Jub7n01X8xFRB9Vqf8bbmuxR9Q13Fq01WYsIsuFiyggi08qsrMV44GLtabK8jqz3F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BwIfRxaSfLfiPzkM1tf4pJvTVtcmlXTUjoaurTQiqrc5x09V0kyugsO2EiyZT40CI8Rd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Eiqas230JcRabNWi8k+sfhpL5yjL6ivbT0wpUlNNNJpam5jcGrur6jPiyHbRqjoUj4Zx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PCCB2ZSN/N4tJJN5uvQyJjzngeC0NbUX/oqTW+moo0Z/5D/wOumj8irViCn6eqtTSV6b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4yfTv+R9t6n/AIKq4HFRV0shKWMg03IxIdndDyYvQvwJnvzRffNMYp4TbdjJJN2ySR2W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J8P6PXo06Kqavk0qKqd0vubRr/Ej0oarq6sp1KUOqctddT4x0vzRr0/Z0onqVW6kCKT5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wleeCcJ5+llySTwSTdWgV5HZYOy6jFacXeSc25EySSSR8z3fDKFXPV20q1T3K9bTdMH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ACU0UP8AE1aFSsdfL6NJVfcq+DX13qVSx2X1le3aVfU7l1pRW03KKT5GUOKvTSSSSST4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F5xzTdMbJygnjkkRWl8Ejw73nBYNklNLq7D0qkReTezcN20tXaa9dL7YM1VNOU7aYHlQ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15ypb7ZTlTE9cJ4Kq3V3srpxm7sjmqvFu40RZWkTErLkeS4YtFvp31i1dMlSjlr7CwXc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p6Cto/j6raom8/DHaKUypKf42p7jXLHzihqO/EnbtgsErKzvN2Tb4wfSytI7yLB87uul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8rhSko0V8n20alKKiBq6yVkug/wCrM0e3oUspnCVEYL/JU57FFexyb/5bmT13I61sajpi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vNk4KnPAh2m6uyLLCoppmyWXxxrFKedPJNrqiircrQatG1500uo09JUWrqGane1Xe6I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xsk0R4JeTFlpt8KW7jmzSVJt6TwTxLN9bzZCKqtxAxXmzO1u1pHf440RaLU1be1tubtO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vqU7kPLS09is3BUypla+RlV0TdDKbU9yoVPyQaPoFqNLpboPCmJ6lcT/ABvEeROU8Swj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JWgYhklNLq7DUOBvGOBWTP8ACHS0NHYTEaWp8X19P/ksEpNLSjq7NwVVEzZpNFX8SrKb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VZ+gq0nSpfioajgaSypTqZXU3zLFZ09bIXF0z+LUV7exV3wQ+9vjCMYNKpUlbpalEkYa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p9D7dQ6Gu5oqmOlnVBVWOubR0tVTJVTlF0hY0dvMjJufH2vJOBuevPOLqURdWYng+GD4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I79BFXHNpw2iVtPW+GK+t+Iqmj7vQq1RtuyJvrpId44qFL82eFc03iycH3KnxbukcKym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+CSckSPNodli8ZErQNwNLbN9BtrqTarqakUk4Kzt9Q5fFNlammPSxaRu0E2gVI1HOhx4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+LrtdHeyHd4LjiRq3xi3hOM2mzV6Ktrs3A6pNWmOuKJs3CN09cItLxko7FFHz6OFE5Rju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2PjgpRFoIErzZYvoIgYu2S6lVqRiHzd7LsPN3ajKScKNR0n5dSCuGoxV9b8SBUkYRg6SD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zK+/+jc3ySdkTZIi03QySJNtom3YgjpaB37DsvA6ZvCpq7c5rGmt0n32PUbxV2p6Fc0M3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3nc0O/u4yjGCBK0YwKkavLENSKk2kdBEEDNwyT5GiRiR0O91ftaCII4Vkh2eD41yLDW7j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piSRpec+JDvM4RzpSJHci20VJtZFtptINptIIENnciMZFUNyIbHZ2pZI7dbTAyLwSRIk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QQQQQRk7O8YQPFWXIsNameoyLQQSbjcSTbR7+oQ+CCBq6IGjabSDaQbSldCCCMYNtk7I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yRECIFaCB1P4OrIIE8EhElQupBBMEknc7iVptBBFmrPnXg1aNNQ/pn8D0a0OmpE2lHQh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UU5JdL7r7Roi0WgV44niySbO0YUo2kEXVoIGTArPoSbiSB272kkatS7xanqRAhHcdJSM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nyINqZ9un+j7dP8AR9uk2Um1Yr1c3V3ZcM2bJwTJs1ZDvA7I2ybUbRoWEXjBop6FVVkQ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i8EW6Llggggggggj0aHdYLzauPd/QnyLGSSSScIsh5buCpiYyROzIHTaRlIynqrpjckc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eMTkvNVqSoTyQ/LQ8IIxg7EZTxvKMFhI5EbSLxZKzEM6WfUd2saeh8kkMXQRB24IIGJZ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VEWRtII55F4CKnnSVCH4kEEXVoskjsOmSL/A30FeRuTsSbiSbMmzJkiLxaCDabcItF1I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mSkjubcErtDYlaMI8JXgggggi1XgQRzRZWi0WVqSrwmrq0YQRgkdhjwRJNmzbdEHyJEG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acIFnLKWMaEPsQIgTi1SEh22m2B9iDaJRwNcEHYnCOJD8hLKk3He0EYIfArvhfAkdLxd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tVaOhSIbtDNp2O4sXdW2kDskNWSwi0Xi1SEO24m09DddskmyZNkzcTd8Ls+o1giSScJJ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JHAh2jJK0j4ozWE2cJED6W6jdqcn1JhWggmCqyEsEh0kECWFTw3WT42PBE3WMEDoGhc7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O7srzeSbSThBGDskQRaCOBDJzVl1IKbOnqbSLwVWSGrId4IJIvJM4wVXjObdR4tWgY+B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w7cYIIzRJPIiclx1XdlyRkxYwRd2kbJu7ReSRWpJO4iSR1m83m83dDuJWqF0KaZH0Ik2q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rzPhTZ1EyPKbJ2fUSE7MRPB3xmzQvEWa5nanGOSLMi0k4IZJGLs8nUTh3KqWro22gptV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0KVhBtyZA7LjnCLNTZ8ECIIItBBJPgvwlmvAVpJJ8KbwQdSXeMVxRanudGVqGdGQLqNC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XSyXQSEs4xd48CTchvOLU3knCBK8OeTcTzvjXgLgkkkkknKeORsjmkm9XVFBWTtR3IKr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4qbz5UYMi7ZN4urbjuRzySSST4LwXqJJJ5I54sjcLqilQQOWTBLHZD7CqIkS52IjGMJ4H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suWeKOV4LgXOvOi02XNIqepti0EG0dkOmLJCVp8KMVxN8SwS5W7TnHhrgXOvOaIIxi0c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3jUjpdqnKJKTchubOrqbkJzgsmdvDgdkQPhTJJJJJzknKPGXAvXSO8XizEyRO0iGUr5wf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vNk7JwJSLKc5J8KCLQRafAk3E8yGuF4q79rFpxY7IkfWy6m6CZNxNkhdx9EIWCUmw2m0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rUlYuWLPCCCCCOSSco8WPdpEDvBAyRkG0g6K6UDJO+DH2wptRysg24zHBHC3d2dkh8U5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lZq8kiO5ArNzdXayQnwyd7zaCPDZNqSBjxfNGDJ/TowjHbbuQRaRk3qZvg3EjeEERduC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JJPO7IV2iCLsRBHDBGL9BBGTcG43eqdpxV3Z2Q7Rmmh5zeSRZvF+M7rhjggjx4I5ndC9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IgggjGMUzreM4s+uKtDI5YIzZGE4x6qcm7xIkRZ1Qbzcn6CbN8UEWazkm0EE3i0IVNox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L1sEEXZBBAlhUr0+heEieM4t4SRhI1dCyZF2K08Tq69PGb9zGdXa6cWXm//EAC8R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ACAwEAAAABAhEQEiAhMQMwQRNAUQQiUGEyYHEUQiNDUpH/2gAIAQIBAT8BxX21bJ38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LLWX2LN5f2z2t/7MvU8Lat1l7W7Ksjhzo1Mux79TvHyL7h4aEv8Adr9TLz8Yl+SNsRJ3z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svF/aWL/AGe7wvRWH6L3dlCxKVY7R8DjYlsrHeGWWN5Rf2MpUXlf7PVFc7WXt73v0sQ1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d4Yk8UVizuWz/nrWbGrxRRTF/t6Y1Ylse9e/o1p8ka2NclZksd4WF6lsdYTt0ciLF/K2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2J5vN+hb720LM1pVI8V9bOMXQ8JFYWb9jHziKwsIv/ZLe6tl4v1L2XhYlBPgXCovDeFe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asoTNaLG7NIsULYv4Jf6K2kXh5rn0P2LbdFvFYe28IQ2mLFYWHuqhvD5OsWIRWxfwS/0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9lll4r7Bi3I1Fl7GIWEORZZdF3nVRqsvKxJjLoWGVhFtCO/9nrbW+/sFhsRZeWXhZWys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vPQ82W8L+Uv+ReE8IarCVj49t++8SFhDynZZqSLTKx2JYbG8ahMWZbLZZWFhd/7LRJFb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57bLLGs2ahui8WJiLKEvQuxMsk73rKf+1VtsbxX3FbmihLCeO88ivF4vOqi7LwxKkJl4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tlll+iy/5dO3i9y9691ZWFmsai8t5ss5OcMSExy2SdFjt9Y6xZqNQufvr/0SRDLPk4xS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EsN8jEsp+iTwxCeXmstCVDKGysIovCEPjFC7KLO8PFC/2KSpEdrF9lYli8Xlvk62tclZ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YvNbGhFYWbwl9vf+lUSI8YWxIa9T9dbK+SvsdX4FjkeFiTxZZZWKwhYQ82R4E/tb/wBK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ZfvvZWyzvZee82XllZsvNsoWawtrsXA29lllsT/AD97Zf8AoHQixZdC2Pguxif2csyW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pOudifwUVllc7LLORb1lYeWnY8rDxQiv5K/41sWWx4sbFZd7r3Pa9l70hDaKV7G9jLxW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W68osQ8WckZfkXO9sX8dey/4RiTLLNaeUsWh38FyIOyi8PDHhD9NbkWy9ssUWWNXijrC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8PF7FyVhDQhvCP6KFulOiKEzWakX6L/0l7ENWKFbGR7xIihIoayxbOizkV7nso0lFFb3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7zQsXhnZVCeGdYS3NjZYnZZYmfP+qr2XsousXh870VsrnCwtuq2Pg7zQyx5Sz87KwlSL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ssQt7GOhcbOuRP8A1RFlizWLy8SwmORFY+RDXovLzYpF4uhOy6Pm8WXlKyitjK2MWxIc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0J/BEvY3Q5l3i8VsX+oJ3m8V6b20JFYoQ+MVe9PDRW+y9lbL3PgWVm80VWzvCsbvCYmL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0WJ2L+z+/9RS2vN7GIaF0VsW2r23hoaoi917a2LNDYmWWXhvCwvVI/oiPZqFKhtljaeO9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qKHsRQ48C4EzsrFWXR8l7eS88HGxrFWVnsYsWuhuuhZrNbKvD2NCze35Gz+82KJeeco1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I7a/0uOKytq2Pcyyy8UIooo5OSxs1+y82s/8Lx3vrZYyyxvFYebxZXN4iUVyMWa2LkQn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I42LFDwxYrNF/uL9LYiisuQ+cLYpX0ReGyjos1FneK+d14suspEt7Vs0iXwJVisJ5rNi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ey/9FRVlbGiisLZKO69tFbLzeLx02X8iexooQzU2UXRztas08YsTEhiNQneaKKOhbUxb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ZZeyttl/dX/CtsUttiKxeHhZv4xe54rdQ3joZJ0diKKHhbGz/pQrNOLFssbb4KrbWL5P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Jl5boqxba9axZf8AotCZq22XvorKODjNb7xp5GuRIoaFiQuitjE8MReOzo1CexKvR84v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5GdFilQnY/RRWKK/0d5SKEjre99YvEXZZZZqGy81sujVj+t95+aKFYyyi6FS72vD3Mps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i7wiRV46wttf6reG9t73hCKxI+CO17Vwaedl4YmWImjs6KbKF/Q0aRcY1LD9TFx6LGUa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e3/Nd+li7w8okxHRGWZOsdC3tCxY917HwJX2dFnWGITw0LCxeb90cN0dsRFVihIX+p0P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nR5Ojx9nWGsV6azeGWK7xWWxFnOO8fAmKW54ZRXseWaCMKxYkMWLLxZZZZZZebLLLLLL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1hZYpCeLyxbHyNWiEXq9z33mrHSx0SYpDZXyjkcXQl+Slvr7NYoqyxlif2sjoTxZZeyzU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e2WUWXvftaEdjiRXyONkeOMWdi4LNQnh5Xte1YsTLyvWyLGyxSscqx5JUQl+SxsVPGpE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E/5GvfWEt0tiJdGqsNi30LY9tnN7rWWdjRGTXZqsrHWy/bRzisLavVJ4fJby2SdiZeyK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h38Ef9BrZeax2PoQ1ZpEUJbVtfqSzQx9ETSjgpIuyhS4HKiyy/dWZcCZ3msp0XZeLLNQ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/mVnoob/ABhciRWLE7/lWV9lWbrsbNTxeLRf2a2SEahqnZRQ0abKpFl2WJl+u9jwsPfY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L8jdmnD29YrC52UUL9pqRqTO8Wcid77LLOTU/wCFvNllll4TzbL9bOzvYxq2VTKoQ9jL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bxyJ4saKxbIy23l726EXmtrzeEMoqssfIs9lDlufBaGkxRooTLNa+cRe+s2fP8a9nQ36+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GJ81hT3srZW9yoT1FCRxihmnHRqJM5NN9nRRFlb3m8tGndRW6srHyMo72Mba6HJsooT5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0MaKGWVhwRG6GjUyL53WhS5rFfxFCKLO9rZXAt156w9tDRQvW3Qne2yUeSKrDVkfF+RQ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jbTFisLj0styI7aws3uWHtcqLLLZ8nQlZpEUKI48HI3QkcpjmXhFjZyNvDIyeG5XwOzV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qYpfw69UY7P++q6FJPLyvS02fuRZqLYp2aqFMvbZYrYzTwUfHv1IvCzeLLL9FFZ7y2WM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JWNEnSI/uVsZQ4/goVlvCaY2kayyP5yy9lms1/wz9FHQ37avljIDFlelmr4wmNifJqeU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eF66ojHnKK2/8GmRfovcytlFq6y18iHTHwOdnCFI0272ydD5Kys2y3is2Nl/gT/jOcvD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xlYboV3hbaFRRR2JO8WJ2U8LEhSwhvEXhkVW2t/ey6Gx4srK9V7mN7EWOYikSV8ChRp5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VmkY+Fubw26E7yzgtEV/B3svPP2LWHs6w0JVhZfGazRKVF2U0dF5WFASJNiaNVdi9Fi9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XuWXh5tjHyUVRWNKLFJGpGrY7LxZwxFYeyjQuyhnIs0ShZHj+FX3DGyDY/S8P+jrDZr4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2arESH+5lJdEo2R62MasWGL1UNNOxS2LCxXrvEnQsuVFl5o4rHQ264z+7L4FZZTYolbEy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F/dX6r+5kJVluhPkvbWEi0ahcsqmUmNtMUidC5NYp2auTro1USbEivU474zuWnbJn+RH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jUdl4rFlCRWKyzSVhcjY5ClZpG9OxrZyXixsUrGhRaFi/wCFr7Vi2MoS5Jdie1ui38FM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Ky7EhJM6F2fIxehiY2RlZZYsMa51Cd7Gr2UM7F6bxZqxWXimzSVjUjUXZKkKSLtiHbEh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LoWHIUr2tDiyqP3Wd8EaHxujSGy/5WhDw90RLYyzUd4bKGqRpHHgqs2JIo69rEvgRZeH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bRWzTtoSw5CkauaL2UMeFsasfAreOR6iK21l4o0p8bbLJM7P+HReaYs0sJO/4h4r3Pcl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wUPg5kR/yrCxVnQyjSUaUIsbshfz63jlYckiLvnDR0J3trFeq/yarJOsRe2iUi7xzlt/B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ujUahS2vKKxRRWHhCj+SXB2dYQpXlFfyF+hehxvEizUhvmhR+cIooqys3lkZV36FsZ0L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lpNVi9jdGrEmamWUVlS5LLNSXZJmm+zhF5rdRp4NIo0adnQ/XXBR0dlbEq6KrnDL/hGWi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XokhousJlexojsW94ooUuS0N0WnwS46PHDSvWx5SKwhorGlFDbJw1kYtZs1CY5Cmzyan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MjteLZ2XtsbxZWKEnso0mndZq/gqKFlFYex5vZZWL9Mo/JGOo0mn3Jid+1WaVZSGhoUW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1If9D4Eqw3RdlLZQ3R+6QoGkoqJxXBEiq9DZqFMvLRZZqNQpJCkORrY274NTIyvZRWyl/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/wCFPYvV1hbGX6KOhc462V6Gd/ZMvFYobFyyh4WxHD7P+bPp6uzRQmlubo1Dk8aljnZV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pkYpFEo3hKyP4wnll5t3wd/bWX6r2VtQ/UsorFeuzv00NEfRexqzTvQ/VRW6nhIssdYv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VRdiXOaGhU+8WSmKQpLbfwUaUJUVtvYvv7vNbEs2Xi9lkpCd/esWehbb2Xur7GTF+cUN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sSomxx4Eh2duiMWnhuhyrDkRvsT1KyMWmMsXOb0s+qJ2SYrb4EmuxTdkZ2LFinsbI5rF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+xi5GqEvz7KFvsu/UstEXsZeVuW2/WxvKxJWaaKGL0WUVs6OSUl8ikpFEo/gWaY1Yk+q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VyKK+DShJI4IIoVYZKNidYsZdHGKKE86i/umWxeprDFjT6V6q2uXwVhl7lskJ3i9tlix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FYWEsLfLLdGqy3jgebwmWWciWLLw2NmpoST5IxSfGKHwXmxGpI1WaxtF10IceTSSv4Oei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NCWLxeyPH21Z77NPsaz0Xuv7FiiPYs1uaFxiitmkrdYvdIsSHw6QhJIeXsopZvPBNlvDE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nhj5EWjsf7OR+RS4HV0htdWeMoZ3mlsWGiihll7Wsv7K/sbw2dF/Zofq0lehvYxP2tbW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CirvNGrFFDQh2+stix2UNiX5O2UWdiiLjFllvErR43+CeqUuB+OuT6N8i8EYk6rg8c30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Z6TxX3usvNCK+9vNl+pFbpMixbV9q8PKw9slQuSiivQ+iDY9lenykUQfxvbyitjiLoZwX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lvDZHyama0Lkm9KsUfIxSknTPq/0OOorjk8fDaKFxhxUiMdKrax4s1Gpvb0LDebLLLLL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Rq2vgv037GxGlbHis17F6GV6WrFw/XY0/gTvct8o6iSEq2Xi9uostFms1F3i9t7KNJDw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XZ5WeBNu2KKWJOi7NbRGbLLvdKSR2UaCsLe+Rs1ms1ms1ms1Go1Go1Fll4Wb2V9n36n9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3WJkuRYZeLw0Lc5Go1Gotl/dVhzEyT+aJJ1wcms1WSxpIXjra4rFjEOIrWxmobLOH6KN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pK9F+y9zFm6+yqval6Xx6qIrD5Fm8MT2z+/b/BGVo0oUOKJLjCHFMcaFL4I8C5IpLrLl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EfVpJcGoRqRrNSNQmazWayzUX9n/AMOfkra8L1LL3RzeWxMboTs1CexbGWxPLKzfo7xy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iey82WXmy8vNexRyyz5G+SL5JKziI5/g1sg5WXQne2xy5ENCzeGciWHwcsnA0lfBLx6R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CoHyOljTssX2kucp+y9yy2XeG+RzJzIeRp8kVq5I95+dreyxvfZ1ts6FyLN7EsS3UVuX2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+DlkfHXI4SFGhzGyyyLom/giatjY0IWWyyzh7euhsfZfJFjYkM6WOtjLHtv7PVjmxZs1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sW9jVi4xpbHEXiI+KnYyEa2XsvCwxjkJ4ZY5CkWajUOQmajUazWa2a2amamamWyy/chf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+xySNXFkZWSVkoNbEPyMi2Rd4TsfZVlclsvkTvbVZZZeJUSSwkSl8IRdjJPFZo8ktIpp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WK3MW6V/Anj5sssn425WmI1DaNRrNYmazWazWzUWWamW/wCZfPR2dEuWJWzTwKI2SdlF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EJfBWNJpFwXlO8PayNokyzkqTFA0oeJcl5WLFH5Lrk+tpJTUqH5mujxzk/smLEnR2uTV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Fll/6I/XHE2fPAnpNd4Z1u4P+CVjddEZFjfAmxJiFi8Wj+s2Oddn1BxsXjNNDJS4LI/n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HbPgfBpOUan8C8tLkXnlLoj5lRFp+9YYxxv/AFB/YWSY2IkyC4GPgcRWjVE/aaCihIka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xrCzeKFmaEizWJ2iYucXiuTo7KzoHyatK5FzySkl2alY6GURFKnwLzpf5GtVZNuuBJ/I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/XKKzIQ0Mqjxy+BqjsfBd5RWo0ipGotmpj57NKLS4FydjdCdjGzVRGQ5CEMdMZQpcEnY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zTp5FimWN/gq+C6JLUaPjFCSKrGn8lNqiMnVEWK/Qxem8X9/fovC/i0tjWHiQyiHDxVE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uiM0xMvFCYn8FWPgs0plZWOyjSx2JMic4lH8HjlfA+Cx8mpCeI5XHBQ0ixkSjSIvFHiv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Zf2C+1frXof3NbK3SlSF5GfUZrZCYysWdi4E8SZTHFiSXZ9Q+qcSHE0mhsj46EKJRRRf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3p5NafQmJ2Ovk+hFvUVRViTNC7xQkho0rFoXQlZpHZ/zFWKH7T9x+45rg0s6RqHJt8kf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RRWx+1faPY8LavQ/evtPKyOKEmhFDOhtM4Fl3Z1yOV5iR5RWODTZp2NFYorbRISS6K5K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hPkrdwX+DUkN2WQjGKpCSNOGhqsvKaXJGSks1hi4LLGyy/4Lrati9L2MrC/gJMixtCZZ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LtkHwWM7ZL/HYkeMb5NSFztZLyJdi8sH8j8sUfWTPqxNaaNf5PrRH+pR/wCT/R/5N/A/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6z/B9Z/gXnrtD8ln1qPqGs1Gs1n1DWzUyMa4RPhdiRSZpKZ446eROxzrg+ryS/ccxRqE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FlMk6HIm38Gr0/H8k/vryo26F4kLxH0kfSWIfpkncjQiSKTPpfgXjoj4/lnZODUj40kU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KKrZYzywI+MXjs08GghCxwR9NfBHxn0zQfTs+mfSPpH0uRRQ4JmlFI/aXEcoipj4PqIi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ODUocISs0WfTRpNIo4oo0oSKKKHsaKNPp+PUj+xclYS4xwfgo08FDopFFLofRXNCKRSK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wUUaSiihoUR8YWNJpK93x9nDvKHiQo07JRHwhM7G6IyGiXDysIWx7KNJQ2a6IvguzyTc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yPqs+qyHkblRZ5eFaPqs+rI1yP3FMplH6dc2SHDL4R4pyk6rDjZVMTrjC3UIQ8vbZZfo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QmfkfIvjHWKObLK5sq0P/I+R8ofWI9i+RnyPodC6GMjiRLEcfB8Hx7vj7SPl+DUWT8n4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eCXJyhcocbxFCskhHlbTo8fKzIQ8VmSbPmizxs83ZZyajl48S/cWT5RRTEqxznw9DK2L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atj2MrC9D6+wvF5sssssuhP5LLLLLLNRZZqRY3Y2XRDyNui77G7KIjRfAuhv7K/ZWKNA7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sjL4JRZVkBpnXQjyEXaI9CfJPxnKFI/yZGN8EvHzyJVhkhDzeGjRiBMrGk0lED42cHBw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KrYh5ZTEs/GeSx9jF63h9fZfP27fwyCUULkbov8Ag0rFCs+TxKQ/HKIhJsh46xoQlQ4t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J+Jw8LkzUn2JIqjxczR+o8GvmPY1XDy0IYt1URGisUUUJFcYaNJoRpNJoNC2ULF8bF72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XrfobSE8aix38bV39wlziT4sin2979N4X2EV7Wi8+PwT8nSPF+gS5mRhGPR+sjfieIss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wUuzyfoYy/xJ/pZwGIYs3hbKKzQkNCKKKKKKxRWK9dFbbxeESdGuTZpsjUeCy8Nsepi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qRwmKZb2dDlxwc3bHNrob4tnj/LZfyQ8l4sbrHz9yyvs19gvdJY/S/pb/dMSrM46o0eb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MvJKiENKpbfN+mj5P+koODp4XYzrNDEPNZiS9759D22MrKGxlZU6LfZqvGo1O6LZqbxR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+pRrJx1rnCSTs0q9Q2IbohJvs5OjWyHn+BySPrCkar63p+6zvF73wJ36l74rnY5O+CzU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s/R+HXK5bG6JeWUnSP1Hj0pMo/TuEO+xHzhix+q8WtWuxkcXsfoiSLzX2T2LL2as3hiX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cFofBVlCRpbKKNIokkRiaTS2OiVrhEE4r9zH+7pDhpOWSi5Ghrsi3E+syPlknyPyfgc2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jK8akWaltboTvDLEJ3j/AMhXQ/NG6Fsl+Bb/ACWuUQ8ktXJCTkxP43PgUvRDYpRX+Rrd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eJ/U5o0IuJxhbP0X+L20fq1+2yDoj4rItwIu3iQ+hF8nnholQhiGhYeFuiS9d4r12fG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TvZ/wuhKysMSbKIxUSxl4/olHF80UabEf0aSMRx5slDm2eRfvtC57F+74ElLsrikeZ0Kf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Ij+0tklXKIzb4GqGaqF55Ij5JXyOdKxSTG6H5aH+oTVkvI6IeST5Zr1I8XHY/J+CX/6Y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sUrNSLQpJ7rJ8rs8bSlyOaV0eJ//ANw86kaiv3HObLyutnl7JeWE0kimeMv4PpDVYWz9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gzw8vo8exk2fAv8j9XH5zJilWLHlD2Ib9t+i9qGLHwJbWVs+TSRjRdjwkvkR2NI0rvCJd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usPHLLx8E4t8oXhkaSPjoceD6Ks+kjRZVGkmrQockF/RJIcVIqIqrDRKEkNNk6UqZ44W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88j4I9ck5t8HjVdjiJ80KKQ5cj/o/dE8c6R5m5VpPFJ/JKUrG3HsslyhePgjHQQdIjK+y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nlk7tHhljgTTG0uNkVzt8nh8fk/zQvB4ocxWPN54+FXI8Xl19Fyo8vl0nh8kp97f0r/c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XyePx0iKEfSXYvHXyI8rovgh8nljqhWNReLw/wCCvb8bGdlFl5vCHjso02XQ3yXwJDdE5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eEmJE5UaWzRwSpohFC5xT1WU8ysobSFyuRIY5vUQ1CX5HHg6VYnP8FcEHXA2/k1Ikv3d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IeJIv4ErZJCgVZQ4EVxQ4jTs0jRHjgjPmlicn8EG/wD2H43doVojF/JdFss7JRb6NP5I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9PNrgu5CfwWhyo8c0yUlHsXli80UfTR5v0sfMqkePx6FRa/B+o8P1Oj9LCceJ7fA68i3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3RLoXETs80dLazRQvuE8Xiy8WWWNiZLyRh2WWWahPFjkLg/6WTlJf4IbY5MTLy3imJD5P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LomimPx3/kcmo65P8mJ/A0NFaS2NjZGQiTE0+D+hpkY/kr5NSZKrIjJypGk4H/lYvL8I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cNDFT5KNJRTxLoXQ/wBvJFt9lsuzSN80eVxXBWp8Hj8enkpsaSXBp/8AZ46EUN0ajkci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5xZTXKJeOXmlZHxNdlI8jSPG3LmiTfziE2Rdr2wdSRLYyK3I8jvglzwPH6v8AzK+6vNl4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ln/TVzRqNfwOKT1pckXxyaiM5NW1yeKUnH/5OzUS5RqvakWOVs5LOxv8Ctn7UxsRL+8T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otsiqJK2NqLonNvg+p8ijfeJeVRRHyo4YuMOaF5Eicm+hLQv7Pp3yRS7LJRbYokuOxpE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itLklFSfY6RWbQ3yOVF3G2KpIlqS4I9c4l5Ehc0SgmUvjHQ8UM08Y0jgKNmkrDjqIeGu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6v4I+TUIlHgtLgefD5Ph+lujyef8ABqkzxtkTVZF8bFteJy5Iu+S7Efqu/u9RZZeNR3hv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FFjv4I2lyfqPE/NHRdH0kvH9OPBpVfTZ+3xR/pCkn1i8uFyUrzE0j/URhP6b7EVzZ8CJ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GGnhGk0Kxqhdjv8AJPjsfJDxK7JMXCOuSNt2eNOK5w3RTZpoiUSEeVpH+ZXB5W0VQjya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j8uqPB4Yc2aebPk+cWuyTtHIl+2jyeRQVI8bJWzxyckNEZJEIPtkv6I8k6iiM30SXIuRF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kbJV8kIxkuCatcFyUrJfqL4INT6HP4HhOjxz1Le5UeTyuWIRPg8XWPH/AI7LLLzLobGR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ffVic4w/yZeyxrMpUcYsUix4eWIXkk51XAvLc9NbbFiREX9mpkSQiboj/Y5EW3iKJui7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0R/vDVo0KDIq3eGyjlGnV2aUuiY/wxuz4HfweSmz6fGlCjpXJZIb/AlfB5eOhfuIKxft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JqfR4pc6Tyv8EI88kbZJUhLg8/ij5K1ogKakysP+ihDR40iiijQNEv3ftZ+nUr/aTiSS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hGhWPPjlTFtbPL5NTxFCQjxyXQjx9emR2TXBAlI1Nn6lcfd2WdYsnGE/8leFRLMpV2Sc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f3nj42o7wvUiyxMr8C4FMuxMr5ZZbEyJqonNVwKIysSV8Yd1YpWjhu0XY/8Aomi1heRU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bG0ik+yTXwRHbHpF+3kfKP8AFiPkXBN2R4VCwlzyeRX1yQ8GlEmovSeObZqTlQuDWTmoK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Gl7JRtCk48MT5H5PwRlYyh2TVkeEOcruRCSl0ckuC5S/4RROOfD5L42N0eXzXwsJEYj4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4l6WRR5n8EZcDd4/Uy+Pu2iKoeeizxfqfH5ZuCy2SdkNn9bLLL20RHEqtl58bbfOUzs6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hjGHMfkXJY3yOuihftGxOixjFKyLspRNVHHbFyuBLQTt9EOGXp6xEcUxumd40rsrklKu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CRQtdk4KiMYjdMfHLRB/CIR+SZpbPP4tTsVsUZD47E0S5ErQsTopPkjBFCQ2OTxZPwPyo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0arGuRLihx/BqfyS8fGpYTo8flTXJ9SJ9RPo8rk2URgRgKAy+ceOelnjnYvQ2NjViw2e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FjTikukRSZpPKqXBqrk8d1b2X67OjUxybLHL8HIsPlckIKKpZbaI+W2NnBZZZdl8jZrLw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uVjY3Yjof7kP9jKU3+0jGnz8YXY2N2XQznoVLmR+2XKxaGK8uVCtkZJkmjRzZXBPmSSI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rEpaey+S/wADcvgV/I4/LOUhSpFloasQrJdi5WoT18l1jR8kJNcH1D/NcDgUUONkVSo8n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Hj/yGkxeIj4xKsMWGfpG5P1MWfLLSh+i/tNRd9nAmamN7PIx0iHlk5UN4bxXqrg0ljYi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g8cLdslw9liws2WaiyzWWRO2WSLUTShn/sSbSP7xfGG0+z44GiqONlHRFDkR/cXRxdjJ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5oyuyKlRFP8A9hIdHDOhRw0KyKLHI1cVEh/ZrT4wxEYWUOBVF0ePyN+Rxz5VzwVhEFYt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3u43S7x5Jan6X9pq2LHZO1/iTnIjzzIcdRCCii8pCg2RhasnGit73rOl2c4aEhdHexFo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soQ1iLNSvHIuyUhSEiXRZHsfOJt0Q4R2aTjoosXPJQkNmi+R8cY1IT1MtFkuRd4R5ZuP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Ep8C5FOSE2x8Fc2fTtci8aLFEpCRb+BM1D/JHx3LM1aKKsqjxyvbLMVboUdKSQsWXitq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F99dZv4Iz54Ld0cjZLk8nj/BBEp0dkcWkOddCnxRd9j2p0XnSVjSWc45LNR2ddlnDKHy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zjSUttCQuSjjCjWHTLEWWRd4RqZXziSF+BkW2fBGR9XU6PN5KISi48FKIuWdYWEeXVqF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5MWOxySOWKkS8kUPyX0Jtss1ockyzVZ4+tkoJnXA2QtPayij9NX1EWjWXs1F4sUkWfq3+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yzTR5ZI8XC21Zp44Ix//AELgUb7GWmPCkzUXeOx4To1FvHO5vKGxiLKQ0LNDtYXGIrDx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aQsN8lUVj+ivgkqxHHJ0N2JHyakOS+DyTPH4nKWqR5PBcuD/AB4OGyqKex8E9TlyxtCZ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gbFK1ng1UzUh+IjBRdkY26s+nQ+zSONmlLo8XHe2UEz6SF40trzGWl2eOS8qs0FYvGjO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8cP7zVrHE1UN0KOois6sM180It9DeErNJS+TjFiZ2UNFUJMqykzhHAyP5KRpeORIafwU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CQhI7F0N1tSxp+cUUNi3URRY+cXm8ahsvjgcRqjx6pO7xKmOomojbLLF2Tr5PJd8C8V8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SK4LGf2z6aZHxx+Ry/B41qZSJuuRcsSJcEJkdlllllll4ez9JyhPNFYbRqFMl5fwNyZ+o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lC5HEUPySm29MRRfQotdix0S6F4xRKKcjSjolaHKuUKxM7F1R0OhNFocxU2TbELgrCQ7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TEhzw+8SVmnCHho04sWLNRYhyYuShjOs2VtW28UUXRZqZ5E5MXBHg8n9EbSE9RKTNPNm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K7InPwRb+TSirZTK5IxJI8caGyTIxoSJeNvsXiaIdV7Hs/STUXTFmzUUaDQaTSUfqXS+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0RhXIuDvP/BiY2WdkUaVZLjlmla/6NKohAdJl32RjfJGCkyMEiStDhR0U+xKxxIwfbFw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itzxY5YbOi8VmsXvs7HixZvMmRKx0WxywpFljy0yn8FlWLxpF8UJHJz2Jv5Ffyc/GHx0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wvY9kjx/qZwI/ro/Iv1MH8n1ISKxTLkamahv8n6iak+MsW9/ZrOriiT0o16mXRYxMZRR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ro8aajqLTRKaj0JWKA1RyR4GMazeyt7L/Iniy8Xh9FcDOSsJY1C2ssvDxRK0J8WTlwLk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LjYsWcYSKNJ0NpH1PwScmRcq7NTYomlXi1hP8iPIiKskkfgUuDX8it8rEfY9ktmpn1JI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/J9ef5Pr+T8n1JP5LvZMTFnvLF9kkMTGeT+yHB3yRxQuy66NRZGP5KSPgohY51wQTNCj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EPD3UUIvFWaTn1PFYfOXyiT08F2SbXQlWLWJy5oi0yiit1bp8I1fI232fT4IRUFSJT/A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p4SGiijk0C9aHsftfeJ9EROsMWZC2NiWb9UShRrEoW7NNdFFYRp5xQo0NYSsqhpy/wAR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0i/h7KysvNFbrxYyI9nGLL9UixMe5xslCnwab7yuUNOMj6cXK2PzwUqQuSvRW5xR0M5J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qLGyzUajUahOyiT/Ah8C+wftlifRAavdIXR0IkJel7UqLNeUsNEUN4Sw2OPJprFC4HZVi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Vlv0aWUdHzisUciwittL5HWWsPe185oRPslFt2R8aRF1vrc+SniU0jX+RKyD+Cvwd44z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9rxQ9yHvZZIjHa8TI9DRHd84YmMXO6jRRyU8UaR4oURkefgsabKPktYbF0WkahyHJsuj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7zeNRqsWxLGnLRpKy8UV+Ct9iykMWUx5oRLjEhISKxftkrPplaUR5RHh4v0ci2ULr1vFl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ssssbESIdbnj5zyt+ndeUizvvHR84ll/2ciZqZqHycGj8liQlWL5EcYlZGVuiitvLGmU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5rCeK2PNF0MXWHI1DZRQl9hWK09HQty43UVYoiX20nsWJDidb5Edtl4kI+RbnusTxWeC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jSKNmng0ljxXBEsbEhmglLS6FyR462f9ELDGy/t+i3lF7GhJwfHo49bY7EzhbazWKwo+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q22XhkcXukJlZvFljz/Q2TtEZCFiyii3jVms8l4RVlFcDZZqIz4OxLE/JTo8vkpkP3cs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zsbFM1GscrxWXsoaYkL08jw9lCHmcqFLCL9tbLEzj10aSiivRexD9aysPZWKKKK2WWXs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stFUQ4WJMjxjncxYoorN4kvkvghB0OJzZ0TfA1qF4hQ4oUFhx2ViisNl7lsrFXsvLWzs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xRrNYsXPqarFHQ3iyxF4uiyxFeyW5D9aysS9l44KKxEa59DFtaNSXLIzVWJY7GVjUrrC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Zqx3wKL1UND4Loir5Y0VfRpOUamJ0djnQpCeyyy2SViWXvvFFC2N5WEznCQ7wrxZeaEJC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7aGUVhiNJRQva9yH7liX2NliLxW1ixeksbJKTNDfYqRqOxC7ofB5H+DxJrvCxQ+Cx8kT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DnnDJCkqF+5H+KFI7VkY2aR/0KNjgaSt6OfZW2spYWGUN0IaNNFFFCRWKKHtRp23toSKK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/tq28HGNWKKxWOfgS4yoW9lj5KKZWEJfk7JIXBFroky+CrRbXBFUhsS4IdCVZ69KpGou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rDxYmVtvNqs9F+hKzTvv0LY9769yw/RRRRRX2XBZY3lUixsTTJviiCXeL2aiM7w0RGWV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w4sUBuhcsSrNYvFFFl+x572XsbGinhDKHm8IoXH2dGn7FbJeh7ePQsP7GivsGUJclY0Gm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k23iUTk5LondHjXPJYjUanY+RR9N+usXsr0MQmWciRfAxUd9FVi/sOlmis0Vi9q9C2S9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tnZTxRYzkcqEXi82aj5z1iic9IuSJWFG2JVmt17rEIWLLzYti3NiwkaXY2fBddjYmP3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ZfuWx70S9799Fe6ijSLDxRSHlZsUiy3Yll4bHGzTQo4llsQmN+iiiiitt+28M0sitKxz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0KJRRQvWvQtr9Ev4iiturF5rHeKxq5IyvDdYbojzmU1DstS5NR2zosc1E1XiyrKKwlZX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LyjUOhxs01vXprFFep7WLF747Zd5X8k1h2Kys8Ip9Y1EspkuRC5KGPyNM8sNcTw8ftZ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NvGqsXsTLbOs1tuhsQqExrCQ16rG9ieL5NRZZZZYvXRW6/tU/Vz6HsXvv7VYSxY3YlXG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kUUJYbGrIqj6Su8JcjLKOhlYr0vZRRWby+dzeyjSVsa+xrdZf3Oosv7N/wAG8XlbGiih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PCGV62zliXp622XmsUVs0vatj2oZXob+6vC+y5xLav4FYX9FVso6xeHwIbwluZXpfOxb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mttehDY/Ssv0393WyyyyyxiLL36TSUUP+DvYxY07nJLsbFvvCZITw/Ui+fTFjkOQsWWN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iO6iv4Cyihsv3LCGVwNZr0V90sMT2vFEq6KEt9FYaHyy/jdWxLFb7I18lUUMRwWvfea20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ks3lLPQ5DleNNmgqv4HjbqExetbWUUacXm2W9ve7SR4KEXY/Rey9633mtj/AIxSNSNS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lYsi+cv79Ie2ij52JFFbltRReFtrNkdlFFFelLD+0oSK3V7r5r+DsoovYu8tYd5v7r//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CBAQEAwcBBgUDAAsBAAIRAxIhMUEQIlFhBBMycSAjQoFSkaEUMDNicrHB0SRAcIKS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U3Oi8WBjFbJEgyWTwuL/2gAIAQEABj8CGjvfBWWn/qWHfmsjHULuvQFhoHshwyQFdSeW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C5T9kJRCxoqv2KtZoFMSFhGTzbcLQpQi4OH0nRU6lRrmtd6Z0Kc8WmldAI+lMqvJ/avQ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wXQSZHsUXMouAJi67T3THVDc1gg+yZU8OAA+ZA0lVPDFshx5T0XhWl/ygL6ju6tYOUYa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iKt29yeadR9Mxlsaq8OBYd5Vtha32lWmq5qLnkmpHL0QG517IOfnEAduFxExornVhZsN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m+ZWFKmMR9RRGlL+/uh8qB1V1rY/Ei6rUNh0aEx9XIflqDjqmiUZBKDboZ02lWwPIDcd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hVjy+Y1wt7pp2Tm0OZnqb7Kk/Zrg5EjEulVG0zbJBJXmPOZ1R/Zy54OTK8PDrKratv2K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TQql5A9JOqfrdGndUnXFtFrZdCD7zcm+Zy41KLqZk6Njqurjlx7ppJxClrZcfQ3dNfVh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TtO5Cu80vlQSJTGtO+iLWO+YhPqj/wBsk6ICg2Sdzsg2qBPZOimPLWmUeyIIyrgYnZCk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VjRS1NtBn6rv8KOUewRPKPb4bfLArNM3zqOkcIdouVyLTn3UjBWFU7tWFAasArmbI7LW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WD/mXrbhMpvqOfTbkdlGx7p1Nx0yueqSe6tEXDCis+ZEZOvur6eDGRsV8xxqNnQoNgDM5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/mpFRhjIcAnEnL5UOzCb0mE+88zTFsLkqlp99UGOeeigZawQgKQB5cyi7xHOSIjqjUpUOR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tmJDXR1RY6mDUJ9W6Hlstt/EpeXl3WUA1oEdU/zZsP1K1uT+IrXn7oCo4uIECeiALsrr0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RDomeicD0QgLRE2Exn2TYffLZ9uywSrTugUD1xwfyyXC2eifU/D+pThVpvqEgZZsvNpO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lVWtmWyI+68/FpGiDephNFGBTpnCvq4THRMaM/yVUNT+Iqvh/pqZaqnm6sCLi6yodOya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nibWNLUIAE/SShXr2jCscPmOEgpzXtgoTr/7aT0RLjA2QnVSm2b4UtdDxrKLHmXzsgPS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FhZWOEBs9E7FH5btfrQaNNz0CcxtVtVuz28QVCxww0p37TS8xjhHS3upLvTiU4h07Ia3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X8R3sUPLmPdHlDvdelq5QFtPRB3RY0WE3ymlmObO6tqZp/2WvKd+qNo7Jzvq69ETsuXV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S4FpOV8tpgb6I1vr9IHReiXFOblvYKKxDSe6oUWB7rBLTH6rzHkNpNdLwCn1KTbnTidV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hnugaY9yULjKYZQEmVHqA/NOY083dNtBDoU1DdVH6Ik6lAfiwqg0I0QkbIs851PzBaTs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5UEGZiFDsEKYML/Zf4WJHRem6Jwd1UA/i+pvRMpj0DF38ym2waKmHmGkYRc44RfNoqCF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f/EOo/CvbKpBvNVIwOifUqZqFVfMiO6p+XUD7dLlV8Q5otuwOpV/0gxb1VlRotGfZVGi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7cOCYykLjElyk1Gprw9VS53Kg1siweqMwuarePb4rm+mONs5/wDZXOIkAJlguefpCpPI1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VHH6eUIOHJOO6qPm0IiIe1Wu1b/xHDjWAcDlh6dlj81nVQoaC49hKkKd0bHFvsqzK1Il0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DSVghoXplYXOUPwvwi0xCxxBTSNVLF04FvDRFvXRdxsruy5jznZR0wrqrgO2qtayyl23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HVWxM4X1VCo8PRmOuVNU2/dFzibZQdRozH1VES58f0p/nBzpbyHugXlwcwREYV9Q2jdN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MsjlgarlIOd9VlGVYNNVTI0K6IubtqVY6bjp2T+UOGnCjH05Q7jg1VLfrbEIuosIu/EZ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EW07rQjgAhMeTAzJVZzGy8Dl/wAqqPpMFVGvcTFQ4XiXAc9P0FNb+apFujXQi9hIPpQvM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cfyCNQGepTKNPJqZTvNDXA7jVNfRY9rupKZa6XbjoqdzyxlRyri6R1lTHMvmub5g1TP2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rjVEVHYadUazBnVNNL6skIfS04WeOHo06fM7SU1gAa0anj0eNHKaxy3VCyk8hdOPLp1/3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GUaZa6126YMl5/NMZTMulOZHI0aprxmq83EJrqhPsjS0DhCgJx6/8R5d/ZYWeF9J5aer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AkbHdF4ls9TK9S1KDWiXHElZt+ywsvP24RSBeTsNUW9MhMM2909rXXAHVTw5yuQLVQWC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jCbVezD5tMqH/ZwUyLeqJag8b6pzdHjIKc6JOjfdZcVN2V6zcFDXvPsuYwOriv4tx6BW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GvrNptOzQi266o/8AQKXNz1KPTouXl7JsNNwwrZmr0CioSABhoTXNMQcSrS2xzTqoqEe8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hrfyR8xjQ5ER7ZWLkWtdrqmlC30qJycSg+iBIBLvsmnsq7XOse0S0rOxWECgSm0z6Qbv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NYMNpRPdVa0F0QICfWqMLGEzBVYg8rnWgT9KbWgEPFpVWnXgEMD2uO6DWt05zsnVW8gw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jMmq47LnaXBp5I2TR4iPLBgjYFeULnbNHQpooMIY11rj3XLWDqAzbGQrsXdEY3wVcXxz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ydAr6fK4CLhq5ONfTTKca7gKZJACquaOgQv9BOVy+HeWpxpS142Tb9dSjYxxZoHJvX1F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9VLsDjD2x17rUKZEKTgLOGf3/AN95nQzoFaOUlfML2Odv1TYgkLzavKLYmdUBSaan9Kf5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LmUSWT6t1LVn/iTOoC9AK9IHAdFyMFvVb0+5CirrqO/sqXiGOvZo/wDkKblC8wCp6q1/q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7BSUMkHqFCLemUYXZTwK1wh0RXNlusLDQ32Us3Q5JJ/Cm85HVBzHfZcrfZS97GDuU4y6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Wd91mpA7LmcT901zRBITY1Ty70sKLnESiPwlYE9lFXU/QNVDfR0CdUp4s1YhpPXsm7hE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OQ0rY+6q+a0XgcsDVYDJXKAD7KcGETqTrKdedkHFpsmA5Y2Kc9+XOTKh9I9Q6hVHRaHG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0RjoiU402hrGgAId1VpvcebOip1fCx5d0OaNVgkbJxpV/Tqx5TRUcHUHZdH0lU208UqI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02saM+6NKvSiI3UXSjL7r6en4SnA624G0ptMhkvwmBoBaG4cUa1OJqYDf5k0GDX/lRDsC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0ToiXtBZTMk9FV8Rd5DejRkq0+tPZXbyOGybIuImydlVbVEFvD5jyGjphOawHlMjuEWuq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EKlWPmbNXmNdU5dJCHnW26kIu7rDbe7lTN4LRqvNJ92rkZLug0Cuq8zv0H++8olS57CO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4AtEhU2VS4QZxuvN8uKTBhimm0aekIvuDXRygplOoPlnOFj/AIlbIyF9+Au0RzPdEKmO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GuNurhseHdUnPbAqCWptKbS7RyIqDnGCpPD2U9UNtlTcTBcMqJ0XLdPurWunSfdQFqhCa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0UowvLpGTu5XEXJ/KAD+icy4t9kQHXwqo2IXI4OHVEbbHhCp9im0xrqVlhgbnC5jc6Mh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LqtC3uhORKLmuLR2KdSuDm4LT2UzCAbqg4Kha1xE5ICkrlGvEx0hTsnDZybTB+VNydnC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ioIIPVWsaGl+GheUHajPZBlOo41SRidkUeyuc0hh3O6BjfCpvc8PfUyeyFokuyEHUmud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U871bqnTocrzIeI/VS5t1JogDqU51OweaLohS+G4TqlUtsm2N1aJdOgVrja5/dVT/wDS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W55uip8+Xn8kxtA8pOXdVOA0HA/EqYpD+I220KuGDlu5yg6LmgzAU77Ly7MkZ7JlKmDU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fMG+6vqub2pBBtSk0E5QqPz9OE3BGfUU4tN05yhR8q0sT2PIgDllPl5MNiRojT8tzmk6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VrUKLGc8A46rncIGLZUh9MUe2yPluBhZP+95Vpn3ATadF2XbqlRE3HmcSdk0lrXjSE5u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7t7qp+BuVU8xoO4R8P8AQMXFTRqTGFn/AIk87YHXgDjy3qbs9Fld0FJY0+6NVk+XNszu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qTTUJfGBKjErqhd6ZzCqOpi1hOFhA9DwZnRZyU118u3HTgNgsp37Y0mnbiOqa5oOsgFF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GGfiXl0MN37qQJHEE+pv6hY9wjfuDlNpNikH+nGE5jxDmmIXdHsi8nmd6QhY6HlG5zne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rWNyMkrMyiagxp9vgEfdCHZXuCujVDfVEjhlS3LVIEcyHQOVX5AffyNzAaeqse2XNdBC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RPudbaOUdU17m+ZBkzun/s/pdlOLzED81NOsDoHN3915bnk0B9PdNoxzUycKtQbSH8Pm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Bl1pA9SrX7zJ6JwpnBK8x2cFF55adJox2QEYmUXVYaO6uo5f+M7KS4udrJRLnHmdlo3C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hb1CyOUA6rLgFax9wB1X7VDpJnl2TnvaTRbl6P7NDWEajdCPVog9zbuoWGNdUJkKqItp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1lFtbIYddoTs2XZa7YoUi0OGgJR8vEN/VOdUJa6Mx9SdoAneRUqXgZEpoL4qlq8y6wRI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qKzJa7SRqv9mEPLogaFEFrc6u/wB9sLSXdgvMttDNFqGtA0nVW1CAwtkj8KqOZ9QjTVfM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M6UxvhSXOmS4H9FTe5ht1XmUwWMdqD/xK5HFqve2e4wvLFr6Y3jI4PGPuEwU2md134AP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WZtG6tYc9Soj7p0F1pwTYrqdLzBuCYRpVha4bIWtx1T2luunY8D1Xfhhcyda02jXg2oK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VR9f6K1nKxS5UmxY8fXsucA9xhHRwP0uVzWkHaFD9uiYNgUIfa9qfVc6SeBvBtnMIuOi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C5cqBqmz7Iu3hSs6oDsjwA+67LGCcLpws/NXnXZZXM0RMz2WkCcKApLbo2VaPQ9xMFOq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Ml2qc6p4ePLF2VV8TQZTtEmyUatJ1rrpg+y8+ve2Ipnyzqi7yGuzq7oqjhhhA12VlJpt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jc2XTs5cwkaLm3yU51KJAmSt3Mfo5VGEg2t2VGtPzHO9PZERzXy1yBb9078SA7ZTA7Rg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f6eid4fy7LjJnoi0EQ1EADVFz8uOAhefQIgIl8kAl1vVD9nc1m87BGlcTUdr3VJj6MNG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2Omq4wuYH2C5KTc9Sp80B080IPruAY7WdlAqed4XqqbnUzzYlNkhpbJag70VO/VB4rh4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Bjuqlbz3SN9kWt31R6jRTVqPfUjYQhe1zSFLBbTjojGmyl0A7Qnms/nb6RsmtIuGij/i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BWfzUtg9wiZW13VTOTuudgKIZ+SgarmACf4epip9D5QZ/wCIeHf5Xp8zb7qm6gJnAGxR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I9kRE94ymB55XanoFTq0H+Y0nUdEI5z0CusIaTExumiu6ylqSnmneaT8Bl3N91ofsj5r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gvmBizj2KwZHVEnMrBkdCg/cbFNcBLbplE+WTk6L+G4FZbB6ry72NbqT1X1OXKwNha56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N6odsqSqZb7ItJ9lnWIXusNKBCuC10TzQuf4qfT0QJ1WmEATlU7XXSJcI0Toa4s3KBjR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H16QkE66prpzqntc4w7JHVObSIbJlBlaIduN01tVkMcJxuCjUAIGre4BXif58tPdODHt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5c7UqkGn5vrkbdkBJL35ymvp0LXtEkThNfVfM7Kq1pBAGApb/AA9wfpVWcrKawyYENACk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O6NgxTk3dVdq+oBZ2RkmCmVT/CeIY5eIqB9rmq8Mc6RjCN2pXymlxiF8zl7LleY1hgTf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qv8AEX1KQx2laJlvpV7aZsbqUSw51hB/17pvnsLuTlu0TfOue0aAJrCyH3/onPe0mTMK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1UO9TDB/3tjg+GzlFgY8059QTRY3yQfSiB6YkJv7R6iNCvkQ9rjI7LzbYwAsLZsdUGui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utfb3Wdf+JI4shtpjPconoER1Q4ydlKZUp1z+0b0yuZAeZdT9DhCa2s97qTBAaNlJXZE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4dzTTq+psZahV8PVqUCw4vbgx/lFvNUJd5lreqj+6JiTom1Ko5o0XUrmMKRKmODwMO/u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AEaFY1lZJU/W7TspIlSw3dt0Vz/L7lHy8bXbpwOqcp6J5dEkzhRMQhuW4nso2QbMboSTY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R5hQcxxavMf8uiX5t2VeqxxeNWujOE7y2l0C7CD0HMcS0+pkpwP2WsLRAHRScQdVFtrY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CQNF5HkNmn0ymCuRyzFNuuUxxYHNAwzZE0BzV/UW7QpcA8whVrEU+g7Ic9pY21jW6uVS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05rWkut5VUbVGWRMJ7cgIdtTwY+l/EGpKLqr3TqSOqpveBcBEjdFjcjqm172wdlVpvZN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Y/NOZHunU3HQ5VlFhdZguhXWNlQDYOyL31IdEokEelWS0siIIXlz8u6YjXgAMPBmUW1H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ZN3mfUE0OE1GnBQY7nuA9PfZMMdwHKmGAidwNU2qeZryZB6oVKDHFtXFvRWutB6T/vIp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WU3OfU3JKazw9nKOZBtBnN9VyeSxogy9xP6JlWA2W6dl8xrm03ep4RBHy75HdS6BOgTp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wqkjPZWgy6ZzsufVRU/hnQqD/wASBI5m6hErQ8OxQO0rXMoJs8SMp17LhHVODwTTeIKc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i5p2QB9k9jS6wnRH9i9ZEewRPia7fOflrW5LldV9WoapOShUmCE1xV7YjooM+yjQJ2pw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hehtOMcqLnYa31KduDXPNs/mopiB13WOZVDzN2Y3qidwhwneU4EwEe2CoPqRGp6Kk7zX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w5skxC0MA5O0oSMyuyqioTBbEASgHEuYRBanP8KXNbMNu6J7C/wAu70E6J1NzPmk4eDsm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Uam/pCIIwRE91DMu3TWuAlRfbTduF5VE2MnLj6nJrLQPKJE7uQY3DegTGNMW+pCznP4i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Bedb81+GgDZSW1Bdh0LlbUwcFXRfeYyVUcXEOJmF5bYuJyg0lrSdTKcKbHOZsUwVKZtk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pGXAdE79pZa2oDGfSVJrAOnDZQ8OGmrVMxhNpU7KLR9yix1RxJbdcjSpG18ZxheQ1kOE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tqY0Wkt76oXENKfVfDqjxbyjCENJY2F5gEA6BO1wjc8gU5KFlpqdeic9+TrlNa6LQZgJr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Jolz4HKgHOdTLcR0VJz38j3QZRZ4UMbTjklCq2uRU3kbqKtpPUf7xrHWEKVFnMU5r5znG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eW7XOq+VPk23I1HENIiG9VLyc6NlQXG1MsmBEyvk6uEJls3ybmokdFewMa0YJKZzskq4V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+G79P+I9QAu6knqrfDsuhXtrlj8tc0t9JRpea2piZaI+y5hOFA+yjdTt1XtxnciFyFeX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nDi3PumOeJZOR1Tqnhm+XTP0nqn1muZy/QdT7LQrOicmMBtL907wzXCn4xhw5rsVE6rWh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4rlVup6BSdRsuXEJjgM6FelNd9lPVRw7puNU6kwktnRc5A7DK+U2O+61yiThWTCl2Ngo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ieqLdAdUHfYqtTb/ABmm5sDLky9gYGbd1O6p0LvlzMLssjC8PXDeSpy69dlTsofw3G4E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qfhOiYxwFoM906dduBB0CYXHlulNboyUGBvMo/ivGT0Rc+YiOwUUxL/xFO8wS6clXECo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AI0UipIGqN8+SMkpzmGGofMIKcHOeXjRUebDcn3Vw1CBB10TvMn80Yc6/wB1io+7fKEu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uI3bKmg1n3Vr/llvphAvPaUGMEujVeY+IG6q1qRNKdHKpWMcv6jqnEps9Vhvui2k803a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2ha0690WvGCnbXKJBQETam+UD6cz1RYSGkqdbSE4zdPMeypsfN2XDCgAioMyneHqsz6r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K3f/AHg1TrGE7xdYyG//AABGiTdcZk7KpSPI4H9FBcXRuuXnJ1TbzY1undVKoqczeiay3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0b3w2LgmO1907ymnny6NAqZrtc0dQvN8PgjKa5uJ/wCI76jhzFWszTvuIXn+ArN+c3n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fZZVlJk9Ai1zbTouUrncSVA9JTWn+GNGpvXZU/N9dupRmMYXIXKDqg7dfzK1olztAvkM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tcKzhzB2xWNUQynVfXMZOykkjtuopiwHpqm9BoFLddxw2CjvwMcG9Z0XiGCLhp7cC6Mr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boHohdqNkDxPDp7rnwChTowyDJO5Rc71OKx6tAiKkwGmI6ryarZupnKaJXMXdRnhzDmC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L+Z0aBNa7YJznusZOqtoMLWHE7uXznXP/CELraFPZF1jnPP4sBOvcYCuzjRY/GEIlxdg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Shx12QboBlee36Tqn1Xw2eib7J7jNjXcqgifNPmNcOnRcuMK53VNNLhdTMH+6teLXJ7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3k6wvKY217tzsFSp0CLbJzumeHukVDr2QJbeOiqhuAxxhCpDSGbFHMOblhXmFhcfqymO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IRJRciSj5jJnAPROg4GndE6A4+y/Z3EOfTOHDRDxLBAaASOya5ph+gjomeolswSufQ6F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ynZ6FYP7h+CcbKjTnV2fyTA1vymDT8RTfNqCo9wnG3ZTcAVewBrbZuKpmoC7mHKnW4D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KAuMb4wi6jV5/VleVV/hu67KrSZU9J5CUab/AFNVrThS8wFyvI9kMgga/wDEQRwe2uA+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3Wqpy4Z2Xlg8qc+lDmtE6rsvTKIt3RIkrqsoQRdtKd4hhpX0seXUbP5K51wuyJETwEFD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wVVObqhklY1TBR/jN/iGfV7LWB2TLi2RwkjE2qdkQzBUuKCM7qcAHK3915v1n0ouduoV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k4KzhduJQ6IU22sxMuW32VIGKnmDCsZowRPVNOj3Oz7KRnomto0C236zqSoOvAIFunCK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uqHnWMINjdOq+IGCeVm7lbUaTAw1mgQFR4YB9DNUbG2DrqUXXgnWTlVCTdUZL0J9kcTC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Oz/tDh/0hFw/hzH6LIaO8ouFZrmCLndEfJq4GqrvptgUhid1UL4AELy6Bu0MDOyqU6od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7PE03eY9sMVpObpRLnAVd2HVXU+AA9b9OyqVWVS+ru2dlGBdqE11R7mtJ16INbXNQz6e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u6BOoUzbTbq5p1UZIOqx9WgUrmyFI0CAiGjXupWuFLQELf0TH1GzSkSFXFMNFN+I2hU/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BZ5dB+B3VNvmeXUqiMbIUX1iI1zomBrrqLRnumvoQI/t+9gpuSR1RHmabKo08tJh1UT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DJ0WGWg6NToCHmSBGPdVKDv4l+e6pucwsndPNZ7/ADhzF3ZBlIvsc6RKbRtbI5gV5bag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1Py5m+UaDIf/AJKFI5nJA3RZWNoOxCaxzNXcpTXh2d+idGGf3QDvVH/EM3MLXawpJXLk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R2Jwg0abrOiFs3LnGOqlhz24G0GQj5TSajMlsZCpuYZwoq+G/afBMOBE2FY0R3WFSLLr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x04SdVO6huHdFzDKncITr5k/oo66qE2fUiJ5hoFs1SesQpceUKTotVy/muYwsYRx+aBa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D7Mw29uqfTDmG1U7oa+PLx03K5Qvum9JKAboNEZ14FwOQuQSZQAveTH2O4VoIaOjVDde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Il1SpHqaJhS1lWo/q/C/jEDoGwvl1aZPdF3yZPQr6P8AqTXOLLdDzbL+JTj3RLKrOqpl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WsdUd+J6bdfatZVRlWuKDAJj8ZQNurIIOireC8VWNLEttdgqpTo1TVbI+yZVpNd585AZ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a+LSnupG0HDmPU1K5I6Sg+nUGUDfcx2DA0VQUgBb+JE1aYBZyrxDnN10DVmQdcqDpqoba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G0BJJ5nH+yZMcypk6DCrAG6TP5rI7BG/TVYOEeq7owIly0JjXCjZUiH5PqkYaqkPDxPq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s0Ul0+6h5Tae3ZbfvuZ2EC7paSg3zgylr7qiaUljtupU1IHXsr2kPpf2TWUs37oDojzf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Oe3yySIaCm3tIuHKsgl5KcYbnDZ2VzzLnRKp/NkDJadyqgrgkXZhNbSLhRP4lUbpDowh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GnUMlrToiKbbmxzD8PsvOLcj+yv8QKbqcweya6PMpt0lecRDRtstCB1hU7fpP/EPdc1d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XPbeGkgtUN+w6Ifh3RyBPVTbKIjTQIuLLQMyjchiWrlOEYJymVDVirht+isrjnP1DR3s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aCz8LvcJ9apStbUeRjY9EfY8PMq5qH0jopQJWjV6WfksNYosauaj/wDkgOZoBU8y5cro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Z33XLysC9f6K1rSVzRT/ALrlH3K7InQlc2qtcML/AJ/8cMKE0XHy9bdkx7dfSjuAICAp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ywVyr0rIAUVOZz9lFO1rdkWnmtP0rnApjurWF9R38qyAX/gZ/quYWjSArWE3dkyx5mOY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CNgNg+ruhp37q0iNk/yrOTWSmPH0i1yDGZYNVdvurS3KIuBt2XKPcoBgcWt1eVT8ypSi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z3jcqyh9TAeXZEOrlvRNy4mYiU93i6cNtxcraduDmFy6jZaXMOLSg54c2o38OFUe91zz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wnuZ7cJ6I90TUKMJgLbX3cxHRF7Gim2cDoraRkk6pwcu6cIBnqnugC1EZ5cqpRpej1OA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hMZTLupB0lUQGMubqeqr1GMNnr9k98ekJjqhAJg/dcpwW/rxyVik6Ov7stIY1k8zinaPa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Dw45zmeie4nzhHNcuV8NJ9I6Koxjpa3dGkHTU3hUmNmxuTjdfONlaOWRsmwQxrfxJ1L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86DZoD3UOfFYGc6ITsmsa0Dv1T6VVpqF+cLnaR7pgaCSTC8tkPdu/wDwmX/xtQeiPzvN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EG4xoTqrzLKIM5RphjHNzruvLpMdDTLz2TwfTif9VYTJb/xDcKTi6hPK4pw8XWdSaBIL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6v1PqBcxwCgAQ69ocCOiZV8O8OFt52PshSoEeZ3MJtOswjxLDzRlsbEJp+hENdI2KCvp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6dSp5Rtlp7p1H/xGgebmpV6elybUpm17TIKd5lQkk3dpVV5jAiEK1X/lCkoGLhuELaQp4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mVyXa7qf7cPlscmuqOaw+6wLnd1zlWs1V1Qj+nVGwBg7cJ23VrdFspUgShymZnRHvpww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ujb+aNp54/JcvqRBbmMOUTTb7CVpUf8A1G0JvnuDQPp6lB1evP8ASmuoUzOxK57aLeri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borGgUmdGrlUbIEeoK+wD2RLXASsFTn80WOaHAbq0UzdOkoMYRc71lObINOp+LEr/R6e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qR4cXdSVDbW+wWah/NOcTLgqdG0ANcXSg9kSCixzoJaS2PxKn4sxEg427oTUqOPRUC9w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jToVRUFuqPqAbgAK2qy2NjsnFVqTWyH7zoqdNlFtNjOEBcx5ZTjbHQJzn6QNFNGQ3unE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Ez6la9vMNHIPf0ThT31WvqC9ZHsgXHB7o7LlQDWyTsjTDreWHNVV082io8gy6VI4lNJc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9Af3UuYCrGQ3eF5xYXF4LcHQppri+mBoNETT+o6BXEx7IPaKVNzvxFE+JY1xqaOGUao0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qJ5qNLmlsYTmvZyh2qdyzUqY/pHVAkzhA7qbjKpkVKlWsdydAmhugNyziUPPBt3hVKDK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v+kO6pwc4PE5BCDyy652ireU0sc4w4dFQdTNxOHK/wDliP8AiHY94J/lRf46nUNLS9vV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7/EF3IcMH1Kj+wU/lubljce6a9oLHDdu0JvnPl9TST6k6l4kWPGWxoqIqMt5cH8SoGoS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ylVi7dxhX7aEKo2tSY6q06SQ5Cj4mtUqMYJFOU4upu8q8ta5UnOfRe1zvoOQqr6owTju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wFFoAucE6m71MdaVqnT7oeVTcZXznNp/dOmmHEfUrW4C53fmptuWaK5aRX8D81/5dqke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/sgMawFiiW+y9VZpWPFVmnupb46Sm21ZbvacpwomrUp7OMKTSqmey9BI7sQuayB1C5HN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Rd+QWKb3u7KPLLP6sKaviWl3c4Xzq1Wqf5RCD6PhGDMXPMlAPcAOjV83mj8Sjym/ZYGD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novVrsnfU7ohtCJQIHuFe6PNDcjpOiucYJ/JNb5gcG4Cc1zWl2oK890CjKZULLvdNs9A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bGC4ngxrzaC6Ceiq+WxtRjTjMLynNjxVLPQhVPMc7yyIa2e6a+xzSydTMrlqF9Rpm3QKG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qixtQQGTf0KLqhue71Jrtk4NaS47podhyHRGDITbtdgiZyp/EocMOXLljd00N9ynIVa4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5JecoNcbG91a15cPZSWf6JhbTscBnovumOa4ucfWI06I2yCDqF4fzQOUa/inVGyLDomT9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HuuVoHCR+5fUrOlo0C8tx+W7mYe/RC50MGIC5fZZw1C6mC4fiTKwFxL8jonQ42XQCvKD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DZ1T2TLV2GEzEIjVNc7UnZAVSCxvVNaHh4jbZSck4Ceyq8UnN2chs9jokKm5/iC2pGAd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6c53LTY6Q3oqg+ioMoU+m/8AxEudEbp/h3OHl3XoCqyHkTHCq5jmfKF9rvqVLzD5fMeZ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1Wv5C8aZTfDVDZGl/wDeUwjw7a1jrvWgbHUi1voemZijEUwNG9VWo+Te/Vj5i0otc22o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vJc4EWPaeaO6ruBAqVtahOQn+FeRUF1zXTkIN0YMyoZhg0HDSU53h6NVlI6NOy5i1vuV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iWmQU6u6kHVHRMFctAfdFtOm1v2Qa0wAt1lwvPdeoO9k6wNJbnu7sjINq5fyRCzuuUy1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qppi3hgj2KwCVa4uaVAqn7FfxyPdfxpXmGCbdF/BYZyp8hmOi5Axv2WHxOqaX1HPb2KLg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JndCr9N1v3WuQsa6oWHaVa7QpzhqBK3UhBwxKdUmTOfuiHkwAv2qt/yj/KLjuoVCyhYI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uyp+GNT5V0xKcKrOQfWNECY0tCrW1eQYczsVo2d5VapVsEMMzuqrWFtCi/72hA+Ee6wN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9SLWH582gOxPdX+L8Rc5w20QjSo2MjRVKIwIEwdVIa2m3oERtqnDRzt057uvqKaxzhJy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iuvVBwHLOAgtTbKE/VorquKfT8RV7iAB+ic6jFjeupVQPB8wjlKaHx9jwdGie3BdGAUB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6Kzw7HeW8jkPVE+Ji9piHBM/mEjhaOap+EL0W/deulj6d0+XC/bsmvY8VrfpnRU/INrPq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rkWj6cEKPjcGDkHqcvO857/YoOqgYzb2TPKvdUcYTaOGkcxcFPmTicqawd5cYA3TiweW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TXPOdk0Ac7sq30vuzOyt/CZQ6IU2UhcPSZ/VBrnS7sjUbD4iWjYIOYxpd3CqVXU7nP2Q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omB5tPlKdVJ9bYcFUfdeH/8AEYN+ygwA0RzHVT5tOfdZf/8AiuVjrupXhX/z2lgVR3lW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2oxw0erazqtExsEIqGrjfbsh4eoGeUHXD8Sb5VQ09BMp1LxTKZ8QzHmN3CZAbym4hO/2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2ITLWcrt01lPoh5hhq9BK+TRa3vC1WXAe5XNXYPuubxLfsiS+o5o1gIlwe5my5KQ+6MQI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ad16QMaBNNQQ1zbh3XLLX9iorNuHUar5VXm/C5RUmPZTJQ9NvZQM/dbR7rJEytSVrwiT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LdQpKxlco2CoE9LCnAbrlRU6KHcw6LUtPcJtlpc09dk69rs6L0O/JAta8IgiFzVGx2Xlz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2917BWVPQcFNNTNE5BG6nRgwAN1kJ7rWnIHdNdUdbHpC5sNG6iAX9ei8iRbuTqQgHHmV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UIEC5jwDy7Kn5FAU/L5iX6lYEHcqhWrU21GVBMxlqERUbZdPuV0KEtBnunF9MHom3xL8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H4tymuqOmq4yUT1Xy9VZUYCZ1TWjSUJKmQg92xwg5+cwAOi3ymbO39uFoEoD6nZC9TXS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XOY6oBqfwhN/Z5p1mlAOENrYJ/mQYT/D04OcBzHVc7ob+FqfT8PQI/mTQ7lbCqCkxrGj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5QeBzNxCpVaejsO/cG6Ld5QHhn8p5vYqoPNcXaSjaBUAGsJwGGHZScyjEKW1ObcFQ/8A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MoN1wmOAy3C8yrBu26I2tBp6oyPZNxJt0U1DJ6ocvmGryuYnOY0NpwRhWgy9MJy6nueq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jS6u4fkEKXkubGCf+IwzDj+isqfMb32TvLvFPa7VSsprqtIVWbtX7R/4d4mwxDqLjr+a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zchANe2oTyhv1FXOnui2n83PLIglEENFuCEMR7ndX16BZoJaMe6sq0LHh8srD+xQa3W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JzoDkGuTo5Y6oGF5TGTVidUwkYjKwrW//pWmFi1cxMlONN2nXgIOQpPCCZjZW0qh9ior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z1Wv/kdgrma5ud1oCtfz4Dy/VusoT9lBQH4kcGFjRDOSiyoLmnPseqBd6OyiZY7Q/BJQ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5qG1Hge6c0vMnTKj6io6hSDq1pQDKvmiAZ79E7sJVrsAoF5hjdSjabWAWNCtB9OFLnIC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OvVFlzX6ZGigDmRnmcEZ1VJl4cXC4gfSnXDHROc+nfcZwoDS1ObUpAuI9XRc74BOEaLW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ArfKNYA8zG6FZaynP0NdNqBED3Wmeyy4rQWtzCm7l37IB5ADt05jXcq9OeqknVAA8Kl5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tMYa1Y5qrsBNFcFrmnQq1oDn/oOBOhTS/FhTsczl1TqQaTd6T0Kf5otqsxMIdjPwENMF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BGqIFLk6qp4Zlt2pOqNNz2VO3RG2t5b+62vbrH7jydKfbdT4ak90buxKfeyHDACEgNG9u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zVN0lXgcyvawQ31E6BU3tdjad1zDMYRcWzjHujUfPM7CFhJuyQnCvUNMRKdmLtyFn+FO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bJ9o09JVUvPOM+6tpsDXNMyEwunMgyqrNou/4jElOt10TjTLXikbXdRKgrm9PRM10TWu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EqofDnyjMFoP+VLTaRmVUbX8OXVTNtQHRTWJpeLaeWoNHe6HiLxkQ51Nyc253luyxx9Q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+ZOLjDn/AEjbgGNy87Kn4fxPiaDKbRLW7n7qmj3TbmwW9V5zRyB1szoVWawgCo213sme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3WG/Ouuu7LDYURhC1djlQQocJV0yw6cdNOikcIa6ezsoh9IsI3Yv4jX5kbKxjC1o3RJT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4WJwpmEeYR7rCbwgoN2aix+D+LhMSpiAuvRXbELPVY6q7YqQmP1s5T7bIqmWax+qGbYH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AVAR76K7lYIgYWSU+m04K5ibWZf7J3lk1KQ0MLlPNp9lDfuFyCCqT3ujzpnGQOq8PU8R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iNDmmdN4XNhluMrA5up2Q5znHMi0x5b/AFTv2VMUB5YqYwE6ZqPc3Q7FCZ6LfKkom6HA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qubyVPSU0bqGmR1USAAF3TruWkDlyFOgLaLfzcep4At1aZCpuqgXNbEjdQ1G7M/ov4ZIT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FVmPzRZUeCAcQneRp1V1RmKn4t1hhZ24YYXeyPKWkbFObU5ADEleXSJNu+yNFhwd915f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+n7p1byhUqdxKa+jRDaztggytLH99Pi5dUajCxv8xElxQdVcW27Nwh5rz5c7LkLnCN13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NAFFOo9o3yhNS6nT0ndMpQXE9E6RMYBQ/lwFnJUrLw4BfMdjYKTohnCIqt2xC58sAyvk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VrX2DCnf/iMWASrKUXfUVW8oQ2oILVKpecPl3C72VOiCH+WIuap/RcjbR0mUcIMY4nuR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kJzfCtApDlqO3en+HbWdU8O5nJcchedXeXv0EmVPBnh3WU/EtE06g6plTxNMXUja5s6F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cSOVUjXLCKoDreg7pz6XKMWjpCc+ocvzjCzumGsZsbaPZacAToRI4W/qsp+xGQoGjl83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McJUtOqNoBjVXUHchX+0UBPVmCoo1QOgfgqarSCiWwZ6rv0RDTz9EC/HMQpdo0Ihk8OY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vngG/cJgJBCdDTAcrKrIBxcqjH6qtT2cERcGot2m67og2jhrPq6rBytpCAJMDKp6FtRs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0YELrWuZzHoR0Tz4ZwbSEcnWUY2C+XEWtyOsZVPxBozSg2/1LwfiXnnY+x8/hTvFMPm0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T/EVPksfIdVd6jjRNvpsEH1brKrBjeWo0B07eyjZOZVm1ploC5tXFMb9DdE2cBukJrI90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fljcIUml/lMMtBKbAtawdNUHuBknEJp1zCv8SbRszcprGWhn0jQLL2/ZANIKDy3k3Tax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OV5fhqbqpGhKc6rpCFRj+ZOc/Lim06rctBi36kyj4tl7shjkAeEnAU06kseN1Wc6nzzz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hfKZZSjKHnOArB+TKjw8mpMSVFQ4P0oMqPqUnnQjROpeLaDYJu6ozq3p8QfV9FPICvOm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Cc1vqUN/Ph6Z7BG48xQbBDvxbr/6jD3TngwyfSsIx9K5XArnPM3RAAqz+6jdcuryuZ4BP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jqeqe59rqVNlzgVLGkUyTHbg4ux0VxPOP14SPuieqLzgkb7KGf8AUmNpaneYVDzWz4im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m1KnKH+gblM5pJEubEFnZUxEhwIKq31BFVuWam7ZW2tFPodQnG+m0NGS90Km0OlzzCLX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VNI9lNMkjuFnZZg9gj/s2Duu3AqVhBZMlZRxurjKh+RC5cgKx+WlP6aLlQtx2Xl1my3+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VzMNI9WaImiW1R21/JTFruhTHZHN/hC4A3K+mI6qHqDncJw/lXRTMoNBygX9coAfw9JV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6LzBkFB2uy9yFXGjQ/LlVpsPJiIVhAIKJY3kA0WNEwuMT1T20zawZwnMDXOZMnG6ts0O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3Rq1KNG0dCjSHlspmTJG6l1UtAd6PdXtqVPMJ5gdCFf4ioyk05VR14spmf6l5NUCR0V5y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MDW1CQ3PRWt91kc0TcneY8hzcsA3K8wsJpTF2wWd1I00T7sHZYzlAvexg/FCt+8hU2j0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zfjcE1lR0EnmcdkW3Xsboey5RjqgC+12ya2BnVHMD6WoMrV/LY45Tg197R9Q3TecC/U9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Kc6RnoqNdr7S4kCE5pHmXG6d2leXV/iN68Aw/wxk91fUYRT2A6LyvJDbmxnOE57mXVIhg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p9MI12O+a0/N/wBV5zT8gCZGVTe5k0wZa7qpo2mG3Z1EIB9Pkt9O+V8um93Uq57Ybog7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NlziR9OyMgtHQqYwrDhpOq5eY9lk2l2yPmGGk6q1ohv8AdCMAq2AUL+Y7J7Ppt/VBlzrh6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VPyhDt5Q2TiMprW4IGZU1GSEx9NkWaE7oVC0h47/APEigQ91Wm59xJAXivDzLqlE+XA1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uOZFqKJk44T+HKMe6lrWSNJGi+a5xVrQPfoiGmanVSnVPGvAs9LTujV8aXtoaNs26K5t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Lg/QW6p7658t7P8A06gNzliXPcdlRfUAh36FeY64lhBAaq3jfHP+ZECnGmV5v/iFWxp0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ZbCtaclY1UOiV2RWNVgXFQ4Q4nUrmeIWN1DY7rBypuXL92pro7OXpwsarOQsZHDDfuFF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X1U+m4UgXN6tyrdyi3fUJjLLS2P8Aui12HeqFAZFS+67t0Q/IoPbqMouOh2Ukx0VAs3BC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R1cLh7plR7SGXrlwzX3WRBUzDYyU3BIV1Nkhv5IudngaX4jJQtBJRu0Rbc5zomCdghLj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6ISNOqaW1bfEMbkO+tVKUxUb6Qd+qpU3N56ctv6r/aml+lvbKAa7zKbHECE03Hz7sjoF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DOBlOpMq3eHw6NMprBhGm0p930qYgJtCjzXZcOigtFWoPpGibfUlw+jROZUaRUGi899t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eYWkRa0DVM8qBGHHoi4nfdfLp3HunFzGHlnRMJkXNnGULHDCozsFTa4zOEW7JrBq4wv2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Mu0dB7qkKtFzxvVGCECyr5tF2k6hAMaCT1UjyY/Fcv2ms0TIH29lHlMJhR4qo6pIBDR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wwLzvCuNkW1GlDzc05kAp7jR+U0FvuqtZxdTDDqNfZSXnO1yBDocGmxvdNHiagdVAzLl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xbSDQXRugW+gL/Zncs842RffJ3UBuAgeqJRdd2CtJxwlzoUBBpO6uc6CdkP7pr35uOUc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eqDm+k6oOZoNU4/iKdm0jLf5k+k4EOblF9QEu6KajQ3oP+I5p+MLm1CQQx1P1exTK2tr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xtQY5SmNLoB3GyfYHObdrGyHdekOY5pa5p6K1hwN+qMaIPfyt/uhTo4HDPDomtqYIynt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HQqnSLm1arG+0pv7Q2zmnzemNChQowaLTNw3KqMqzzU0PD+JpzSeLPMJwfdXO8ID4HQ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8tFoGHfUeyieGdeEr0ytguXAXMSVJQK98q52i5PzUt1CeD10VjTlEjRRMLmUMHItIRD3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S2pZPRHzmX99Ch5VUT+F+CuYJrkR9kc64RaMhGR8toQDhAhMYfpJI+6wF1Qrv5n6tHRC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FSDzzHVfLaSP5lD8dkQOkJ+CcKaxtH4RqoY3HdSzEbBZQe1xaY1lRTb2ACBggEwD1RkB/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dXsJb3Cu5YMifdZMfqjTcHNcNQqtUWnytcotrXWZJhMd9QRhoHYJgAh0QnVYy87Ilzw0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wboiS6xvQK6kwBs7qUKdTlM8pXiaLyDVqAWjqEBWeW0yMkKac+XsCthHAUX1LGwU6nMB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19F31DEIT+SAp+oZJ2VSIyU0iBOh6LmIKqeVQNky0/6IitNSjEOlPoB1zPpKbSq05a4a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mnZW1ni+2ZCdWwB+DdMNGfKLw2IyvGttvsiD7LxWfVgAIfstT5W7DqmEUbQ18FMHhWfx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w3R3Vf8AlKrKjR/Ehec6gzP3JKqFocygw2uI2Vfy+mrl+zsw959RKfRfUDurgha0gTr1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ibSp+t36LXKwN1ztA6BdOigaBZ1QA1hc2gXKIDcwvun0yJaRiE0WOulOfUjOyBc5MZdN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B9SqefYlAB9zO/8AxHpB9VgDctY0+lD1275V7HuumPLfF3uhfMbtRp03ObTOonVZMADV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SMZGFLWXO6lZKPspWEG6kqGBj67fqGyJO+5XLl8a9Fc1zmu6hco/qKLKeSdXo0/LDn4h8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cQNJVR3jPG1LHM0EN/NPp0bqpaf4pMKC8SsKn7I90RuufVQwBTEKOP8AMFZsoUJyGYI/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4OcNkKhGDgLmTNsfkofk9VCE6L5L+XcFc1JufqarWPZHQ4RFRuNipYffsg1rsJoMTofZT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azvLZ03Xl+HaBtcsZOgKcKk+Z0GqlsN6KabSp8t33wuao0XbawuVxqO74Cgta1pzyqdj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WEKNvPIgqDhzTsnUyABQNwPUrzKktp7d1QY2mG2TPB1PVp67FSNeqJNMgOABKB8sBoEB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qt+ycAHv7heexlNpLrAHZcib7TtbhEPhxO5QjDkxtPP4lEQ3ojCLnun/AAhUr+i3UL5D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2XzndoaqjWxIIDAcaq04qN0I3T3eIyarcH8KbT8bVd+zsnA0JT2ULvJunuQjYDkqXCX+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IhfMcAmOpXxo6m7T7JniaLT5dZtx7Kk4WREcuv3VJ1R9z45UDUdBdpOAje9rnVOXXRoW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D9GDHdEl3kPItluh906m1l2peqbnaPELxQjlrHEHQpnhwXBh9Mq5hd5+jo0CLatUhkxj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S5BvOKLtf5k43CjS/Ed05hAJ6rA/JCjWLmg50U3893pXL4g3jOERRPIQjJUUjBGpV03nc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HFDIhPeROIAhMbho2K5WygHIFxtYwSY3VxHNsOiN+eyJ0fsqeQ69t2iuj7BND4e/XB/4k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xh4ft0yvkVDSd+GpkfmnFwEHeV/Eu9goIpsAFs7ouzU7oFTU5Z6qHiOHNhR8wnovMcws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i3qdSuW1qL2zEwQvws3JMIsJ8x/bRR9PRANyTgLy/G+YyPVbqE6HEt0915VzjT1tnh3R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sGAiRuUBw6p+DJHL2KlzsqFhH3X2QXLqNkWlZT2nAhFv0HIlCUTqhw5jKndFh11VaRy2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wR6tEC2jJO4ei0ipd/UuUOp/0hOLnVjjUrLKzqe1ohQKFQQjbQi7UucpbRojPRRfH9Ih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l3TZuBUBGdUA6Y3VsSNQQsNKHnkh90kTsn2W8xnJTaU/MEa7J1uRKa803Q50B+ylE7hf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5J+pGHTI/NYw3XCkY7okhxqkckdVGitpPLnj1dFJBhcsBEH6cK7Rf3QDBc7ogKkMA/NW0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MPuFSqVbsANcqtOpSqeS43Uruid4t5ZGpG6Z4i71PttT2MMNdqjzekyirmQUG12O5NQF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PLqOwnSyJxKN5Nww1OZWI05D3QpNbDWswevVPpscHOu5eyvqw+480pjfD1r5HMI0TvNv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YfQ/cLzfDAMbbLgRgph8x7nDedETUwz+6suNKifuqYp1HVKI9RCDqTXGm1sWJgIYI0t2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1TsnGoTed0SFIGYhBx6pzmTcNIXLmUfpdEcA0NlAxc1AMBA6koMc7mOnZNhgYG8p791D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T+cA7LKkFOe8c0Iepjtw5P/ZXw7Vx2C56jnu7/G+lV1nCtdN3QKQwx/w+LGvZSp3fwXZR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fKLmexXNbUHcQoNJ7fZy5DVlZ5ndSqnOwO98oWV6Vv9WEBUfQDvxN0+6/iAxsN1LKYa78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D/ZEF1Qu2ERP3Ufs7sfjcpp8ku0YFJaTO6qt8SGQ9loOpaeqbL7xlC1sLLuGqxJ+3GkT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zum/td4pfyaoMq4xIzsrk1zQLCbQZTa5ADHvtHdHZGDcFlY0V/QZ+ynhouYSu6E6LBwF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fw7BYTu4hcrcH8SFUHzDG6ta0Mb2XMz/AJkPLaKiAMk9EYqObCPz8jqFbVEjqi1DHMmt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WGwFAZH3TS2mI7JrW2kjOAuctpt7pt73Ot3GFbRtZ33RDm3u3JKBDQI6JpxIzkJ9Qta27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MDXO5iB7JjCbevZPq+Ebb5DsuccvC9RhUmvp+ZGXA6FN8im6njIJx9l36LNsdITflsna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S/viVc+q9w/p0VK2q6kdsIuPiLuptUST9lUaxme6NQGKYdaY6p4frrKBRKmV5jGlzZhz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icrmquIJ64TKNo+WTlRMFOYciEGuxKlxhNrtdzNKc/wjXyea2NECT+acXEYXZXMCY223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Z5k4tbAPMUanmW1Q707EL5RLgcGEfCeFDiZl12IHRWUQXDTlT3VLvlDIOn2VJ1Ew9C3m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shLcFWUhjr1WclQ5owsqGhW4aSJMFeawGNJK5n56LIWpv2CLCOQoNZkjcq4/mjzShGg1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Dc9UajmAfyq5vXRUq3lm5g5nK+iDjJVzTwlxACJpv3Q7qab2n+VC8Q12y8xlYCPUriAX6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lNp0Re89182iWCYnZF3iPF2sjBDN+i/2ao6qw/W4Qgj/ALDh8XOefSeyeHVTZBLfLz7B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nsFghYWqG50QPVaYXoasNaETAMr0NWabV/Db+SBOI0WWN/JYYxaNWg4RaFlgWaLV/D/V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Uee8LHiP/wAVykfdeifYrLHWnGihyyUHOy7ooZSC2nsoc2fdGMdkxfdCToAFHVHustIP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wT0lA3RsrZB6ysQFLiXFM/EXOWqj9VBNr9AUGHKvrO2jumiIAP3VzYaAiX15dOgCyazj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KtY1lNp/CFZ5hjZXmZCknRZ1K59Vhd01uZaEXmu2iaYx3T3t+bUcXBoaNZQ/bKFcUwByt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WOpiq65gePTH9kGupl0TvhEskNnAKBOi0wgWaxCwmgct6q2P5J/NedcHjsqZeBUBJlko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91fcC44PVOo12OPherRpGdU8eFk0tpWN+DGs3z9kaNBznCeY7INsEKWi6c4XONVJYHe6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w1WDKt2RcwjIgymkugDEBQxwLnY1WdEWnQ6Jr3NuI/RF/jGS0jAiUGgZ6BNhwLbjjcK9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FfEDqEGBwL/TDsqHNyDkdEXPMBFxcWk6pouLmO/RFtLQblZIChuD1XMoIlXU2hr0Z5z3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ULuuVo900OdHujbhg/VAZvnKIN0d0CInqrrtBcjcMOggJzvyUVf4fsmeS9zHgY7+6LXA0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EcPTPvlTf5bTo0dU0U/EF0NmHYKmgPMJbEH6f+6YSPQbcIOfyuK8v0V2+k9U6m8Q9n/D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+0LzaHg2sNtmCnMNJlpQpVYc32QgQgEQHYWq1WEa3lu8kGL1dabfxRhZaCmkMtIyp82I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6i3PRUzUtio24R/lftA08zy0/w5pF3hHuDxnnYd4UeDqtp0Y5fO0noidWjFw0/NVKfinh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1rnNrUsc7M4Ti3+C3TELw7fD3m4Eue5sSeyFzgntY/wAxoMB3VZCnZGXALO6wnZI8UKmO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qg1pMBZA/JfwmfkiTSZHSF8plvsrWoEglExg7KQ2R0Uuo59k82XTso8stPsgwNAC0mCY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px3Rv1XsnQU0nqQo0Oysgk7r5hj21RDJvGJUVn5GzcqabWgfquf1fzLIynjzWN5pDI5i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67Y6EFWlTgrPAFEaOQkarnE1g71fyqh5zgxtUXCMmITKdNrPPpunzdynCpWfdTzgyBKH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loGB2TzQbbS2wmOJx/ZDGJREHzpwhGkQsqoaeHnDfZNkpwdlsLzqWDrCY5ziTEFFsz3T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eDaYIbiSSjDiwkbINvnostuKuGTs1ObWbJ/subRC8aqXBcoUWhA6KWkhVfOo3hw13b3C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1nq3QpS2/aTAVRoDXxykheXFVrhvUOE6G2YnG6taNpTKdAuLdXSEzkZF2HbyjPqdoSqY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uuYNCd1y+yGC0jdX1AOXYaypdyeyh04yFynVW0xJ6rnFh1WVc15c4lEJxMNA3V2yJf6U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YXKSB+icDabTsjJNh/8AkLzDvt0RpmabtYKp0X0JDNebU9VyU/mRygnVNqGPM0PETJcd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UxmGj+6uLA37K+91OmT+abTa7la4vkL+M5rhieqY57r3DIIQqj1f8PrKo8yj03HsvNpP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rc+2VOy89lAmlEzI09kFzZCjuqdWt4TzPDh5l3VMb5op1TSvaA25pB0ae6L6pFx1ICFIO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eIrPZ4a6ddD1VR58Rc+IbZGT19k4zhEleohAznqs5XRpiR3R8v8AVekBPosoGmaggiOS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Da/WVKp1hb5TnQM5lUv2h9zNeX6Z1XiG+Hpsp06v0nMYUNaMBQJQP1ItcwB46Lmyp2T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1XdGp5bvLmLtlnon/wBKdwhADUrQI5IKxqiQtShzO/Neufdc9JpWpb/SFmuCe4Us8sj3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FT9FSB1InC52kvGwUgto/iMSUflOfnBKgvtHRuE0aFAIX5jQ9FItEL+bsi4HIV7Xl/IM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LU0XQNk4EG+ddoTJ0lA7poIHKmz6ZXmPEicDo3omFrGud9VQbjZVaHy8nNRm46Jk4AOq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qTA/JAuY5rImSEA5xATSN1B0BQazG6yZ4BqsBNqwOUKpJxuAtIW6LXCE6xxY6NlBXyxI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UuzhXN22R8x+VaXt912XdAnYQoXIAHBGREpsE3DCy5ylVH0yBYLtUSTLnGSVGwwnu8K4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g3jqhOiYfJaA39UTUMlQJKwrnysaoPc0Z2KOytaM7lS2DjREvMu7p4TM91LdQoccdAo3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trSdlEAO2hX1RjurmEgROEGtcGQN1DnS0aJ3iCeZroPsgH029JVwGSiKb7HdUA/nYTrKZ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qq/xJaZHpUXOLumypOt52nn+6BcGmr3KfUZUpOduAnCqJnochc0n+b/X/h8cgkKvVbiB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qgZbOidXFenSeweba3IzKLzXHzGTZbmTwpsBidynyxrNHgM0+y8ObR5T6JmG4jCcPDUg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uyFbwlOg4Bkm5uT1zwf4t/g/OoBp6fmm20WUmN0AGfupdXeyv8AhLZaV1QZIbJ1OyqM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PpTpOeAos9N10dSuZpb7p1EMP7RVcDLhsmjxFwp5y3VY4HcFSVDcDhzerqhOhUHgG3us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kUUMNEHVOpsqCqAAbhx7rm5X9dioIX2UIbIRqcyg14bU91iR2K/mQkz7okNmNlAp0C4/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XPVcfujpBX+CuY7LOnABdlhXtA10RdTpgEwfbshaj3wrhhzVO44Q7mJE4QH2Vfz63l1K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cwOjYoWn1dk2o1oIpTdaMj3Xh3yBcCCI/wAo+Y8m6BaNESWkKN5VlOSW9M5VxhNua8j6r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FrDAcnMHKSLcKZTdkR/6rdO6D2OcHEZTli1MDvdaqFZu7gZxiV5bnmERqFohA4OOsYQ8v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XDlOO65x8tmXSqzGaB5gK0elupTzUjLA5sFZ9QRda60bwqTHPgN5Qu6biRKfSY1l3Urm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i05yiC4AEKyl6dz1WJQBV0ojoEeZskLAyvMvgjdDc+yJcYUa9EHAWvB5lzNwdCiKjnto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gHqrasFjvS4LxDX03GmWQcKo4xDmQPdMv9UZTml1re26+bUMDvhN/Z/Lqubp1Cd4esPL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XIAlxaTaCjS8d8wM6LzPCPls+k6prj/w/qOLORrrD2TWt/8AVqR+SpHynU3HSU6KYp+M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xY0WWtdrwZ4qjDm3ZaNQhdZRfSy1x0I6Kn+wVHtDGWXaJlQwaTzJeDdHunNqMZTcyIaz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cJrG3Z6BVPC1/EeTTbIsIh/srqb3exVcNaPMADm/9k6RBVN1SS0a2qLTbMjC0/NXYXbh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zy5jZNaxxcOpQwHfdczS33UNKaOGNEOH68HBBCDJK+3Ah2ERtw5gDwjVuqsrC5u3UKaZ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NkSzfC5lduoKLLvyWkd1KnWVEYXVqDm+xUOORhEdvgEC6/SFy5wr3tLab9HbI8s908O1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lM83y7TiX6DujS8vzKjhcKzSfSmMYbRBkpnntcaVR1stdmUKLmOvmGzv0TaZptD2OddJ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YnlbU1t9kAXYUMDnHoqjKpa17e6Lr6jCRAtbKgnK/CB9IXPpuuWPLVuwWOMLCJt1WBCDi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55k88pTj6jssYXqBJUEQVzJrKvJcJEoYa4EYRLMluyujXCgpt5gOTuVpnqmvp1CHnYbh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D4l5yx2n3TjRq3PAca04tIQsxUfrOyDBIAGc78BjBCcGEgKXMY/3QtaA7twayJqnJHRR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gBhZzaj14TGNFJmwHKvf/DjZQSUCMjdWTnYqdgrUQM9E9ulQf3VSwXW6tO6rFg5DEMTP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qpZIM2lP8VWw3RqNtFrWbXaryqmHekplMANptbdI0THVKlRwfodk53hKhaI5mkr6idgE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9Wp0nsqM8s6GdlQuM2MLvuV4fy6lSrY3mMYVnmsbWc+7nZp3BVXwFZzWug5acFZ2T20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Q8+qXRpKqM8UwAu0qWzjovN8BdQ6tDuVycaFBkObBcVNQ46BMf4anVe4DFo0VS5lxcTM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tzFo1C56hcqgpt9SA2GnG40hUa0za7RBwgf4Rktc12QWOkLl0Uz+Suv+yEnuF8xgP2XP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qzEdiqlQRFOJnuidt00OBBI3CuAQTfbgPeFd0VxWQoIKY5w8xgOWHcKp5BmlMtChhhCx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XKYMr5g8t/4houx3CBf6UWlx10CBEBuqI14eyzF2mVy5hUqtCk1hpmVUqWhpebiBtwc1+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zSP1UvTSODLPVTN/5J9jpyU3wsxULi0T6SO68R4euxx+tjhsU1gg3ZMmMBftFWyj4Usg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XiWuaWmAg1tG4uMEzsn1qT2sq37uj1FeV4o3VKbvS3qqNtMio2D505VI1aP7QDh953TK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y3wQcGNk4+HGmM6ImNTKAQY3QYKDBl652xIldp4SnxuIK5lQPhK7mmoSIcZQ8PVaHECT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wOVuER4e51Nv1O6qEG3jC7qEBcE4anCuESpewgdVr7JtPVgddHdGxtreg2TWnQqMNtM4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DlU5W8+vZVDe7zR6QBgoU6YlxVW6o6haJYdbkMVJqnPdVGO9TdFZTdcA0T7rC1d5k4RB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UKnygOs5RcwBztpXzXQTklec0tIGU0jlM8yqUrZeDgIOqVWk/gGiIKM4WSntcAQU4BWR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12QIgYQBP3VQsjnb+SuoMe/8AFAV4Y6XfTGVNdxqH9EXMBqUvw7hU6lESytmO6aaxNS3Q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F4erSp2XHmI1XycU3sgzurrCKLt+6DDD/Mp5HQptWlM7gI3N5mry+YO7q0uF3TgD1/4d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GjUhuRpjKNJ5aWHUWhD8QRBtp1yNdnq11OHDsrnNHYJjXDlbgBYb+ZXoK5aavY+x/wDL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q9RKkI5+y8OWkvuYHOk4XhmeDb5NR5+ZecN7KoK1amwUzbcD6vZQ48qgIRCdDDJOg0VO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YXdEnQItPVaLAPDmAcO4XzKAnsnCXaQ09B0USv4rT9kwFrZbiRusKP5ljC6IQr/04QXe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DupMlQ1g+6lh+y5x5buo0X4h1Czq1AMwNTwMomFrz/3UO9KZPpOSg4OREyVbqmlvyzNp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+ixuvNZLWzZcCmOstqBkPP4kw0vmSOZo1af9FfXIFNpg/wCFXmaVLmdScNZVFjmS6iOd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MHMZQM5RuUVGek5aU6q2k2kx2Q0bKWkDpC8sBU2ON8iGtAThHO3DrV+ElUmVC2yoz1MO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B5ehRa08xzYNGq8o+Y6N5U+YTDCAgJQsblvK8zqdkO6wt1LjaWlDxDPDv8unTiXHUI0W2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Rf5tcasAwPujYLQiWMwdyv5uB6o5QpUx+QRBFoIiCi01lqVdBU1W8p6IxPN14VHtd/DE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h0/0ouk3N2KbUui0zomefUBY7JLB0Xd7oT6TiLWGC4I45mi0LdAPPMVio2VLlJynNuwd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x6IS/mAgSuYQO5RZuNCi5uo/Vcu61XMMolwkRqgpMCFjK9kLTCkQR20R8qQ1DyXHzIVr2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1p/ENEBZgYCtolvclOZYxzHO9J0VIms65zoI2aFUZ5pY0DlvEklWOe8NbvM3K5zddChV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a4epqc9mXs6ahTSY+tXOshWuplj901jQS4I/8Ofl81Xr0Q7oNJAnEnZcvjGOqxLYbhNu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qhdWte1ocBf6sI1jTpWAXMB9RA6I2C8A6BFscyHm3U6Vs3Byf5LXVWNOrQoa3PdUW1PD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u+6p0PG+APiW0xytcMj7prafgP2V7fVGOHsqH7KHsriPMH06ZTaD/DUa9hlpqbIQxrfZ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eVqFV+zQ2AhSh7fEQ6HbOOwVrRz7qETHG+q/y2up3McN1kT1hYCYyiJe7ARpvbY9uCE/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DVkrlMELJlfw2lc1Nei0hZBPssCB3WdFcoTuqeOy7rkMI+ayNiWr1AjqgAVuSgXY9+Fr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1DcO6LOCnHqrHtEOH6rwzabjdJlpH+VByE9jBLoMg4iELN/79V5dUC6JkaEKnXpct4Ou4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Jvh6dRgEXZ3VXwTGhpZUPzG7+6sY9wDsFNb4anUe4TcVbWa4e4TXVqYrNHVftXh6wqU26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W/Duv2Tb38kyNygzxTQ5s3Cpu1VPLeSHk5Q8y64DmIOiZ5IJqXZcTgtQbeXDYn/C91Lo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DhIRDIPuoqAjqoXZcu6LXZJQpEvNNugKaafh2+YBBcXTKe9lR4e/1Ebq1zYhS4kj9EHW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lxdBiQhYCTuuRrx0xlHLmu06IeWcvGT0XLpwa66C4elNZcQxOIDaluqa9gi7VvTg7W7Y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pagTBLsXSqVTzbnuMFnRQxgkj1IdlTo0oGJcQi0DncdVDtlcfUgVa5shFhmR0K3A90BM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LSJCdV2cIHurT04GEdO6up6dOAgplrDcfVC9UOR79FYwS7Qr5YstP3VCsyrzxBE6Kqx0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bQ1pGIXV3cK4EQNkyzA1XmvNj2Upj+wQLgj8vm6yjbUtacLmfcHjbqnMYX2gw4zqn1aL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2Z6Qg0EfmiAQSP8Ahw1/gatSpW3pmE+i9jWRDgGmQnFYu9wrm13tMRPZWVSP2fw4l7tD7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7OyIJgS3uq/7O7QzDtSeyAqNL6wdqRt/qmVH+FdVLjex7OaOxRtZmo7MNtg+yZWinztt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urXDLBFp/wBEypSqkGMtdNwXktpeK/bj/wDWeMhPD6T2lnqnZC6M5TW2saRv1UENnqsc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jltF0zGVnOeAGyEwERomfOf8AL9HZPrUqrSWDmY7BCljiJCxKJqc5du7hgcykb8JMNVhN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ysOCN0LuV1aiPpWcfdHU7YWBaFDcqQNMq9oi4rAtqdJwoDA0rvwKyJaiRkLJuELzWEFo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i5NDfpJUb7LxVfxInxNvrBTfFVLX06YJNMapvmmS0Q09kHVHO8tuNf0CuFSB7aIPpElz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buU537TUpuGTbiFIqMrN/IrzGDynfUAE5jo89x5XT3T6Tp89joxoqvLJeywLuoAgIHxD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CWUtsrm0V8S0boToj5cWjrumupsLWiGk/wAyN45caKnUbocKdlaAVDTjgCNwvMm1g36r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9p7SrQLW/hU1Gl1J/wBAOQn0qjCxzSp8N5nlObzB2xTfLa5h15kT4xl9R/N6sKMxqoWA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Hx3RgfkiNk1jnGwZClplS0ETqhBg/hKIdgjVcjT7kpxdEeywpcAey5BA4Fv5Jrrzn6VNS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UNC2Ltz0WhTHm20nYrJxqpPBwmH7K1c3pKceuilwkdlL3/M7aoxytPp7plOkzfCMmMyt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Nn1QoDh8wZymw0knVyqVqDmWD6Hao3HKoupaxaVDs8LRqrKjRJMzOUQ0xGQSnNgH7qHV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5zRMyjTpfNYdQBoiAHMKsm2uz/8AIIXerf8A4b+d4QuBjdv+F5rzf/MEJEwfT1XYJzQC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xgGYTmtc6wtm2dEBZT8S6p8y6nq090S7DySYVYMeX3WvAj6twqT3eFtp3W+YDun+Hs8Q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ydUtp0mviWkl337Kp4euHMzaHao06jA6rRqB1KoRBtVXzQGhxbgdE/zGk0rLWxqq7K1O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j+1VnUeh69UWeB8RLC24eZr7LxNF9WzxE+UREsLd1lXKCuXPsi+r6yZheY+C1sG3qvM8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dVDwIUbjgJXbgOq7hSVATZ6qFy8LVyxnZC5pHGGL1ASiXHmH9l1PdHlDHhP8x3t3RH6L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URjY6oYUdVzPhCwhxQcTM4iEHVQTthNa9pm4OLm9AU5/hQ+H8z56oAQJ5SSh4YubUZUY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q2PY5nRAWSi2dNlkSw6hMqUHDKuEygLYHVXNJlmoWCY6hNL3eZidNEPLhsbf5VSpDbjk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U5wYInMaBDy+eppcdB7IuJBPcoK005d1Rb12KLfKtAH5pxb9OqLLjaTMd05zzcSZJQYT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MzOy6PVvRNY4kNbonREwubTUKU6tUj5ewVXxdXMersEGjE6novKp5HUnVOqV+d8RzJ4o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sAdk0y3m2KtaC/cNaEx0B4qNkEiM9E4uOXFXt1/upHpbgoftTC6mMYQuEtRjDDt0TSxwa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Oem7QHUo3jG8LGGDQLmRI2OwR5ZMrlb75XmDUdEarq5Nv0qQ046JsNjr3XNNq+WWWdlr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oXuKJmCmjc5V45pwAvLNEmtgNdOih7bXtweoRbuN+AGsaLKcXzEdF5jh7DoE7lAds4bK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Awe6+W3lGk6wmuz0TGx5jAZMoPFNvku+nonWTZsg1/oGYRxlTcE14wF8xgdm646oFjCC7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y/Jdheaxzvy0XmN55xUXzB5c6cGuHrbkf8OB5QdneV5lB953Awh5tPnG4wUKLGEVg6S9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zKirE/mi4ommbZ6K6FS8LTFOhTPO9rNCeyrfsrbhTd6eq/ahUp06l48q3VNdV5f2hvKZ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R4lltbe1uvdXvkmA3PByg7iVCgq5jrHNOCjWq1pqXczScu7ryRDGev7praUOcTHRXPtb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2Am+YMSreqAHBjhpupGh4A8AWld0QNlL3QoEkIyu6J1GiBmCFKtc/XbVbfZeuD3R8sB3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3Gm1tIeaww6oDqntw0tBfcTr24Vmmm15eME6tKh7LXDBB2WeZXCQgXEklQ1uN1+qLeqZ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r/dTVaHgbaIO8NRNENGk6ppeGzUzdMrxHiKDQzyxkb+6pv8Z5sAXONuO09lWqUvDv/Z7p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0Ujqo7qBAcdVzjTZN8guI6IwN0W17i0iLWujKl823ZhM8v0T6NkK0kew3XLkRKxEKpy3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TbG6ougHkxCMwJ/CoOozlXKWoHfdZ+rgHD1DZOdIE7AJxd0Ra1zcCTP+F/ZS5V/LdAYJ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W4S58T+iZc9jxUkghdUagY+wCSUSPqMLv2Tg4Z7o1aDPnNbdjoiH2B7HgwBqmk9UIE1I0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GRdpe7KrP9NEApoccxmU1tK57hqVqpBB9kHu5RqfZMYxlheYnom02z6dBwqeZqOb3Ty5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mZk6LOVDZ91IdPVqHR+EESX2PGfdZHLsSj5n2hXTGcI3aORc0QOJbbBKd1XNhOecUxho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9soS2HTqu6aJyNla3OFJaQOEJreqpvI5dJTmzzkzCeNpkSm1QAKVbZBlB/LU9UIMqG5p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f7j8zVcv/CmHifdfLeWDXqFUb4vw7W1IxUo/6bFY/VeWSG3bkwp8zTYr6T/SV4lnjad7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4WoPDinnLtv8rxFLxAp1Yc0ioHRaqdLxJe2oHzSrW47cypCs7zbAWuqNbBg7SneWC1u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+dyjrwFtriRGUNnhVPKptd51O03bd1k+6aQMDRX6DoqbXjL23hXFyH0iMSNUJ03hPbV/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rcTGW9irLvYq0cxXWFc/HVYz/lEEZUzwByF2XJlnVGn9EyiQeDoU6wjggqGiSoIhFuly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vO8qqJIftKe6pJc7Mngw9lFtzG6rlH5otO2qnVp3CIughRurdZAOF0hNtmPSU+nUYDc0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VVDfJsaBv2VAF7qjAIA7p1R04IBlTMhMB3zCBpj7LCva4OYeikEt2Uvq8oAPcrOBsEOy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NMDcoLGvRRP1QeqdRj6dUMY2K5hMqpRfbe5sUy/ZypNFEU3sBDz+IqRBVwYxvmD3QDj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ZjRH1D2TpfAnPdE0IwNFSFnp+kqWsDOjRsjqI6Lz/C+I8uOV9Of1QqeIZ8zcdSrnWUaY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FNZxcIw1uJUvYGtdi2U1wBcIxcMKhUY8NqlhZUaxB15tOtqpnw7nuBGQRohbuqvkNDjS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5aXbqyro/Ep1N7hI/CdVq0e6LXMBdsVLMdVzSWk5ndNf5nfROdAuKuIgd0w/+o7m10Cw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7rKzqd1gSgJyspxqjzX99kTUwTuE251wiAs6qChIOVI0Uj1ThOeTzI+WLVYSYmcq4AWN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CEO10hCXkrKBTTTpucW9FZWEsJxOyLg4NFkpzgRgRhOqVattNuk9UyHMd5dOeXZTV5BN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A6FBLWu1A6qCCD++aHmCUDb5lgmER5dhG3/CeIk9SiyvV/Znll9PzBh3w80ELyjQa1w9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GSYnojSq9YbVbo5EOb9k99GfDVi0/wAQyx4/CmUKdRrvC1WwbhmkdwiGPNWkMlzNITmu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oMqYU2hW4mDwmIcFLtNkCdd1IqtDZ+peW4iU201DbjOVzh35Kl4gVeW6wDdqbc4XGREa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6gGXOdq5VPmta9rTUJedU1+l6Y2kyXuwqjXSS0xKmoyWwrRoDhSRMJtmhXNhdGDRFObuE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EP1Ut1U6OXdcxlNKypp8wWWFTa4OHZXHPRqOv5LQq07pvKHB2E80yXfy7hZ1U6IHcoFx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vumCtVuJAnMwqdSk+TUf9oVMsqVDXnIjlC/ixOydUud584EC1S5rJ9lmQwDKlu6e4ycj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eql0Z07KSCe658KBkDRNcY8x/paqdQOJd9QiEHNOC65F85dung+pqjUyjTuAhpMnZPp1h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1jjVMeW4aNQYN1zZdsN1aYj2TRGq8tn3KtdhruU9u6LahdI2VRzsrBMkHELXCfVrEeW3G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z3GbD6OgQac1HaMj0+6Jc64ndNvg9kADIGBKNsbbK8RIOEXmJLpwi6nIlOybXDI6pjpJ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Xu5D01Ca61tw0C2TbRIGqFv8Nmi3M9ULhIGV6ICucxt2ybUfD6TsH3QsY2E5oNoIkKLf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PrOnC12oQLcT0XYoioAR/ZQDjgBdLRogUbWgLnaCvkM8sbhMaYxqm3PPlHFqdbBHVYUw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CHug9pz04U8YKbVpvtuV49RyfdNqVh5gsghCvQoWNAy0H/C8N4c0DUc0EkTARp+GFMAD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gO1hUzRq3hmgcE8OqgEOgAdVzEXfvS5yAZp3Xy6jSfZczYqDX4jbqgf+EHZFzpe2njJ0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8OXEGU8+BaWUQBjqeBGwWqlxUCC3oVfTcWFxz0XzfT1Cw7G6DKTBREWmw6hAjpC9uARy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+pDyeV0ESvWRCduUfIY6nSxAcchHY7Sqhc6SDgqqx1N3n/T1CgtPm+2iOC4o4+6AmWh98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qkUnPxyuGx7oP8M2Ht5ruiY68l51lXHQq5picogmVj7K4yeN7fume2VdrPEL5kBq0x2U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bFEnWNF9WFNxRl9QAK6k7B3R+aVLqhnZC4tj2QIE5QljmO6tK+aHH+fdXAh9M/UFa7mb/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mp1VKk2XEYaoGSOuy5o+yNN/1DZCXSAqPXdWfS7RG4Xu2b091L+Z51UcoVNjhLYl3urT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txBGxTqj6pc8mMjZWhwtBlUWmTVdJKqOa1xYPWY0TPG1KL6rQ0uAZ9PQqqfIbSvfeDOWq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KdTlpAOrd1fYHGMSqr3uF8qG89To1NdGRsp+sa911QI/is36hBvqDtfZNbcMyR3CJcMb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6pppMl59LYlFzoPiHZj8KlxklObQbe9uoCPlNvDBkbwmHzS6tdD2RoFWrV76TiAaXsjI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E9U6ncCeo0RcM9k4k+rVEIxEBWs236qH3DuED9B06rEwrn4aMmV5rWtcyIymteTGy9RL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EoGQJEZRc5z3PO6ImQDCu+pfw0QRBRJGCvTzcC1DdqyM9kal/MCuoVwTbsxgZTm+oI29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0KMLClzs9FNZz2w3lYNyi1ktB1hBtXLZynv8PULan0savnscWEZsEj7qk9rQGz/E6I+ba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eT6SvNHK4agbo/vLTzP/AAyoDIM9UTUwOq5dOyFRumhXO8Il9Xy6fQK0jlJxlfKF7t1z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5bHeliuDgB/L/wAINIVRoxe2MprHp1Jlxbk29O6c/wAM2k++P4jvR7jdU2Cm1lkirVpD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6dZr9i2PunRTgH6W7J1Wm/wAqN3Jr6Qp1WHe6E6nXBa6YIKaCchSHIw4n3QPde/AleL5m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zW0n1GU/VjACnwr3uZvcNEXD0xHAmprqvNfa5uiqPYD5RMta7ovD+R4QULe8yn1nAgnm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hyb3yvI81lMkTLlXNHxHhzTa6XNhUvJq06lWph1EiI91Xb+0tayk1w8mPpPdPaOqqVS3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NCLHgg7g7IEanCzmFqI4CN8LOqqOEis0zB0LVUs5KU8rZ0W6wUN1ENRk4T2Wj8QWESQC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TjucFObKHm69UeaO6kw5Ws0XcIyrxorK9M0qt0+Y0p1Cm7zGtb6u6I3CaVfSa+dQrC4C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p3QBEP27ohmSN0+0iG+qr/oq4OgEwUbcOGUCRDwdVglEPt/1QsmCJRA598LeBumubZbR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PucybZJ0RqhgLfE8uMyqnPUpv0cNP0VQinTfLY5xMYUIFSoG6CcHtwdFc06J1Vpawbju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ljqkCGwEyt4h7RUGLGo1LH8u/RG3w458E1HEpzKdtJvRgiUXH03ark23TKpLmNm01Gp9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eY9xc46yrbnWtyBOiDGNJKK5fSnPiHUzkFOcxljHZt6FGpONlLXBRb/zHUplpw3BVtPS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CiobR6k0NaPLnDDuoDAL9ldPLClqLhJ6pquqNYOpKe5nonl9lDvmNGiLvvwlOaBKzqg6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Bhx1RBXKrWtEnZNLZu37KBgIzzBMdTFqEaKGsE9kA4/kmhjHX7klYbDiELri5yps5aYt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ynZ7hfLp0zUcZ81wwFLM9e682g4jqE6nVGVY7+G7QqCnH6Xfp+75Wz7mEPltb3mVz03W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S06wVLsu2a0Snu8PLX/hRua6wHfdG+CBqAMD7ovAFMt7wrqUNaMSVc24v2hW16Ik5B6I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A46otP0n/g+JwEaRi1CTMK6ngjdVXNhznNgB26v+oC1Ncc24VQtd/tDHgBn4gU976Laz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SbcW+peJqg+ZVrG1geMdJCIoUnVI3Gn5qzyn36RCp92f5R/NBwqWv0yv4d46sK5mvYe4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XVLGVWWvaVRpt8O1toMVI9aDKzbHDmz0Qcmi3NplNOwmY2XmUXCrVALntGLAmV6dZsuF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cNRqEb/oMNA0EJtIC76r0P5VTb4jwYn1MqR6vuqh8JFLwtIcxAw8hP8AEeHqfs9ai0Bv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k5sWioNwiaZxEp3qEptMxDUSSSZ1KbPVSan6L0478HN2QcrgdUyhStucdSnsw6wlshBo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wbkdkRCyNFn0lCE2c3Smv2tCBX+FjQqG6Jx2KDGRLk+RIOy5teiph9ImidCcL5HOZiN1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BbJkqxsyr7s7oCruJTH13xy4aNSVZ6KY+gIU25Lsu7DojhyNzsjGEY0GqaBMoN8uKjTl8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1F9MAzykdkH+GJax7Q4tI9LlzulmiJa9zfENPK36T3KDawvpt5f6e4TTSjNMEkbp/Ci93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1RLfdA5XI6YTadFhc87Ki4EVKdU242d0KbT5XDxDLhaIhT4p7XVR/wCmP8qxpc5o64H5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3B/CUJqlsagqpV8NI8vXuqWtrgbc7cKFEEc3zX++ycQflOIkAqE72UtMYhCq+pcb4NJu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QboNIRZqZjCfSuGRJHRcoMlMbgudsvLG6kY9k461RiOqd4h5/wD0rMAATlOFSMadEJeQ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malc6EMKLToTKYAMAzJQPqhB2xQLfS5Qo1CFQDCLhjtxbKPsvVhp04ZbK8wCYOVytcKQ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ssqIhxGqDvMa7MQFDB90wzlUqjRJbmFUqNYLXTydEPEVyH8s2N0aqjaZhwbIlCvS1iSF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I7hQf3hHh6ov/CqdF7rneownmbI+lwXl3XnrCfY83nW5PgjGpVxAFSPqEJ+paJcQE0iX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NJwsAgOGqJadlF8SgHc9H8W7V5gOQcdx/wAIIR8w8p2Vp2A0RB3Xy33dNk9vVpQp/Lgm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MBuh90x/hqj69rgHbBWVnilUcQaNQExM7oMtjxVJwFrDc1/dGlQpWCq4PA9Fk7Jzqb4z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9Om51R0NeTBZ90+nVbDhqnDzC1SwioO2qDqjDE7r/wCm/qFV85r6hgeXVa70+4QdXDH0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9xGB5ePfCA8S2+Bc0NMqhXozcWQ9saLyhhzzCdT8ZS8xoFpj+6qGmbGXXMpzI6hP8VUY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c+p+2ObMDQOTDXp3MibDv0T2kQ7Rw6JvhjSeynFv7QNAvEeAq8telytLR6kX04ALSwym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qHRClVDG34a5pwqgc+4sqW4TeAP4Vd+S5j9uEO0csI2tc6MmBon+Jc0tFPM6FYAATg8Q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O7Ig8MJhnsVafWNCoiIQ8vMbIOcIxomxooVJ3Ukfpwx6hugN1Uq/hb/dG160BI0XlvdU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LY+pqFXxVN/luMCu0RKD5DqW7kZ6ygGtLuoQ8hvmVj9TtGIOuucTl3Vea70t/Upjol31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E4XypaHYhUW1hzNkAIEA8+mNU/qIPATsFcdXu5ftqgPDEMLWRy4wnVKnjav7RZq/ABTi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Ik75T2mnJPpdOiHTog660tIMqaIc5r5c2B+ab4um70vse3p3Ta1KL2/qqxNtKk6PMMQMf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gvOSry781Esg73KDt0XmOAcN0G0ByDTGqc17rMXCN+ysLYeBvujI/JQ2S4qAgnW+kCSe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oQlvPMlxOoXsjVqf/pRfo46hW1PQdHdF50ZmVUNUQfpj+yJplvsoGpwv2egOf6nIlxJ6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wJIlc3M09NlFLmPVZzsVhueyg+g6praejMprTvhEELTA4ZXLlNuEbZTlYdSgW83ZfKNp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q4YROA4rRDomz9IiF0UkmP5QgGUyNpcg1zyAnBOpEttInKcPDmWO06JjHub+aqUicESz9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7kSXh2M4V4YXsAg5gFG1xbTn0TKLqZaKv4SU59G64ZdUdpKgNBD9W9V8oBlFuBlPayC8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3AOhxcqTPDiOiNBkERaUyp4Xkg/MhS3XsriR/TKbOIxlYM/8AB/AEq5+g1Vyg8wV1H9dU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HZClebegcjRaWlrs82RKLnEOfob8rwdV1em41bWTbFpQBrPfVgh7XZ5v9EBU8IDSc8ObV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DQHgCq4SWrxLPG+eY5QXa410Tn0KVQ2642UfogKzAQrqFct918zLZ1bvC5WBr/xLw7Kg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OU111ZlR7SaoaPq2Q82W7ZRdWe0NdSOu2UzxHPe4aRyxspcvDgOBpPo2PYB6e/un0/BOe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rw7XDmp48z+VedXDSwnI0lfs/hPDOLTu8qq6r4lrXtwGME3H3TRWfYzd2sJnhvDlhe1s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dTDLR+abRYSWMGvVMyOb9EQ9wEFWVGGnInO6oVKlpZWEsgqKrCx2sFVLtxg91dEoDlL3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802k/wCE5momFB1Vbyp+U24q4oFowi0qT0gJ7UHA5V3VAaK1rg0jroUQQQRwt6PELf7I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HRWhoFxysjlTv2a9zhlwA26ptd9LkeC1rnHGVTd9LkxnmO6hpOEI/DCFWqRRbuevsF5d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6ovYMEZCse0WHX/VU2s9LVkhgHVbeYd36BP8PVq06dRv1k4lPZQpTVY5rZYbru6c972m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qqVGnzH09KZ6Hoi6mR8ykCYQptINQ7nQKpQc9pc8esenuj5eKdMWsHZOpXN8sG+IzKND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+aREO6I+H8O6o5pglp3Rpb/+mf8AC9k2KjaktDuXbspefVhMHmU2Ec7XHYaEKv4ZjmuY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g/h3KzDaQ0YNFyaqJWIJ1wqV4jE0Q0zynWUWlMqOkwZhqLiSTvKtFtX+YJoDQHkTnZeY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Uxc3sn4kHFqwCFiUw+fa/SCELXB53OyYGTa0fquZ0LAn3Cg5lGBhSD+RV9QcrTqE9wET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usZjHDXHGDorrhbrK7KQg8Lmcvluh3SdV6VnlXVOZVBPRGoXI51/RYOqx9wiTEdFlNhB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vld0RJ2NsqlUZJc51hHdGm3InPujDdNT0XlDB39kaZda0PtuITRe17LL5jBTqrQBbm12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Ay3quYOc1mP6f3pe/QIMe3y2v0aNUWmixto0OB7p/nNGd2hBziD9kW5b1grkdc1p1XlU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gphr/wAQ1QrDzLBguKlgXUynMqUrrm6SnXD2jZf7KZjFhyUW1G3QYE7I8tr9/wDg/wDw9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t17rCwSgQcFAiR0VtVt4O7dVpUx1TRq3UplzW1fDgnkc6HLwljQKpq3eswAqNE+JAaAf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4e9rfS57tQqFKq80adpqEvbGTrCc+fzXiqmD8u9jJ9SqPc40cBzRbOd4Rh/J1cvLIJMA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nNFOp1B1RpvNPtlO8pztIwNkL2hluk6oCDUuMBqax/hy5lP0hzm4U+W32WwAXqLnnRMf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VaTGuZUFj94KZVoua2yneerlzaqH0oLtHarkqNd2Kc46wm1IMkZUuoN8v9VcCUbnPbU/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JZOyNTzG1JaLhsPZALyanL9WqmdERONV+i9k7ynW3Ntd3Cg6q0qREp12qhEdMKp2KyTP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yNEPLdNw9MZTgdYTx9OqabtQhGuip0ZiGwVAAc0pjqb7CQRMT9kBWr/tLi3QibT0CrCq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Oqa36mgNhc7b6n4Nh7qXG5xQZbLX7dFrB2RY/cyuVn3Uukmd9kJHMU51tzfVEbLxTqOK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turgy/8ADHdVf/ESwMow7lZH9kRoSn0QGhummdZlfPLGf/TAxAQZTF7pnzLtB0IVJ/iK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gmeDtuptmHAa+68+n4phqslluNDrwFb7P9+q5mkb5VpQrVQ1tGIN24R/Y+9pdsh45z6d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8ptpmQqJAnJCB8stC5TC52w7+65gVEn8l5rvQOic9+pV/qnSEwRZH917ouadCpwhe2W9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lZQJHIcFNgSTsFgkDouXDYiEPNHKvM9PSFcTnquYZ7IkrtwA/EUUQoTuibapHVSMFA6p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ad7KFhqcTyxla69UxwdjQospAQVd4hvo5TPVctMZ07IynOIkDonABhumbgnPb66YlDW0Z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GicRLgdUaI+v0uOyc2pUe1rxscFPoE7fmvMbg79+Dqb+V23dPnSYH7gueYAV1Om2nT6v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lPiHVnfXuj5gbVadblh/k1OmqpMDg9wzjrsntqAF0fS7Rd+qBjG8o3El+8bKK1zaDBMR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aXmeY7l7Soc7zcRadgnMGR7q6nghVHloMkNlNdTcT9Ju2VlZsO2I0P8AwejzfsU24Nx2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MhUHs9OFPwtZk7zKF9TxDDGkLl8U/7sQHngg6mEWt8TTa32ym1KXjWtc3TCHm+MbWgy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noGKGvqd3RlD/aKxcwQA9BxpVn281pGCvMrNryMCG2oHIA7ynW0iRtLkX1ozs3C/8u5+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hgdpnVcgqT/Mm31Gieu6a+g9tQdJysTPZOoh17iIDzghNbTDXFw6qias9XojwniGWsAf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VZ9lAzJtlzUH+Fq8tEgNpx6v5ihTo03vOmTomvf5X7O1xIH1DZDxPjS5w6TAb+SApmRJ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AQGgoKR6Dsg8ZUA8x/REtwO6e2nbDm25CFxLj1KKJXYqditw4ad1nClc+O6J/snOH0iU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r2TWj6WgSmtqHzDpI2VK7IGPdc+DG2iGjm/y5QefuiamgOE9lRl7SZaOh6p8Q6o7FwV7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o8Gwvfq6sR/ZfNriTnlyV8miGk/UclXVakBcosaN9ynTls7oxKh2WOTZPNFqpWkkDGUW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0/y7ot8O/kcZ901xswc3HRMtMD6vZF17GeWPltf6XBebVaW03kyGbINl7qgdhsYhFvmN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RRaO53Kd4vxAhjX2tA+pFhaBTfghuya6oD4am1sOdUdN3sFZ4Nud6r9T7JnMTDcg9U2m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qXZ+W6Ua1gFMPs10WyhnqWC5RUEPGjlLD+abvthQxhj8SdTxnPANpq2dUQ0TlP8AMByF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NJ/wvfRDyzDjhEHVNc4S1eXQfyOyR0UL7r2Xzg4s/lXTsrtlnQIHoi8u5UToPpCB1nhA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J4H1aduJp7nE9FLMrB+yhwbBwiCgx2eDrj3RvE9FyxK+YzVOBGFdT5MajdBebW9f0sRb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UpPfE+nO6pve4NOQUbBJRDTDGjIOsoUxT5mauOy5Dpj4wKtB7R7rkYztKYKoAA+kbqs4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6A7qmH0pYNY3T/KDQWZZjdMc4v59MK578qmWUgC5uC/dNaxsWnWVUFcuFQ+k7BDw9WqH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r8zSAqfl06YDZy7ZPqSJnVuF7p/ML9soXOgkw6Mp4m4E7oH6QP8Ag9FRstVzHEjopaZa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R+SOBnsssZ+S/hs/JYa38loLVIZze0pr/KHlu0MK+2Kc2zOJVleuKDI9RymU2nL3WhN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6Jr/ACWV50Y4TKAbWdRqOpmKrByu/lITXV7eQYDREKWMvtBdHZVzUbTfyz8waeyiaYDt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mUtjkQjDraugD0+mdk1lNjW810tHMuWsCw9QnGXFxyU3xFEupxyk3au6hWO8R8qpU57u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0up/SfdOZ5P7HUDT5kZE9E4SzlbcQTGFOs4VI1hiqLtdEA0gHaU2mHTu48Oao4R+SFj7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CAaIGvCHTlBremUMrzKcDBacJ0E87bU32RK7QnRJAyYGiLtcqCU3sU0HQl0907y6bn42V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Ch1aiQeuyxWYLvqmVAqvqHe1crPJB3dlX13vqR1KIyB1cYCHmVboEQz/AFRbSaGCNdS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S1FBtSQ3svVyj6igMzsU5z9uqEHBadV5rWtc7LTj1BOPLQpEzYSpYIHRV6nswKr5Qu8o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LOV87Ky/y68zz+ktRadRqm0RLgPmRPKJTHN+dVPNjRTVkBAwFCqHyG1NOY6/ZPbQ8ynz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7kHCG7E0tbcOiDqpDe3RRSaHfzLygM7xumFk9wsafhWWzOyEEfYI9eGeNhwu6D2etXRA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FoAu6LSIMLOqBQzwhWu9xCnT43sH1DhHC8OHssJr+W7dpOUTEznCwiXAzspbKAxwnSOi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+6NPzOYOtHdeVXg1CcEHVU/KZedt4V9Jxedw7VS7ATehUO9Q04Cn5cs/FvKrWMNrdDsE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ATg+m5s/XGEHs1/v8Q8sTUeYar/H1A6p/wDTuV5AHQDMJ1f9oYTblBzfEkfU8zsnU41P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Ti6buiBOY/RMo09PqKuvx2TpElTHKEaZF1N3VEw4C/dNhpFI+ruqT25O1Jo9IVoi09Ark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s5R0OVFI3Uzodx/wfuaIXJE7t6q6nPcdFIKiGzMyng6EL5rC4ZmEB4Wm7mpWP8xs57Lz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4xLTH3RafDPHhxv5nMq/lip5dN0G/USi60PY8WvHZVn0fCue2my1lKIHcp1JwLXNOaZ6r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Z3CZ+2urPpDWDJVKrTqs8PdNhG0dU6k/w8+O3qXy33XiHMBeRkuGzUyqxtrDdTv2uVTw4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8xaO/RNFSqaY2dtO0ryn2+ZTGY6qo0m1xEZUPBygKjD5RbN41Cb5c1Nw4qQcahc2qFO6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xFJjX+e/DC1eJoh5bXquAe1w5jlVaVhc6niWiVacGZVFjajrzynzDgL9mpvD6rsAp1J8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UKlO25pvtfo5NqFr21qp5mD6E5gtHNgTMLynua4wDLU4Jp2WNscA8a7KHAx1UMHL3XpQ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HdUf2puAy7lE7KbYBZI7p4D4vEOHVHy7rtcBQ2k4/wBTcIHxBo3fhptTTTowDpKcPMIH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UTsi5jMTgAL5jKJj6QySi5vhGRsS1SaFL3MlO5jI2bhNLro3lB9MkjQg6hGXMt011V+Z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LDum3DB3Cv8AEZqO0p/6p8xpsr6bjjMFQ5hB7FNNPOc3It0zqiKTQ9/Vygbqs2sSWNIh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QQ07IXQD0JTnNpunc7BCajXBCvXdbSn6h6l5fhm2UN43UWBxP6I4pgeykj8l3UscRvhf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Vip1u1TWNyxwDgeyf5OQd18x1zkGF8F2J6KrTuY64W9whUMFxT3ZAcYwi5j2yNlzaqHa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X5PXjyBZ/Ja8NVkSUMQEPxBC5fLa0rOB0US2D1CA1cNwFrjg911tqJR4nsnD7qdlhacM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yN9VDRzRuh0cvus5WDCLrmttzlXOdz/iOy2RLBg7I+aCBqIXNyt2Qa0C1F8EJj2cwG7T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XGdAjdh7TzAuGic5pEDqU1rS4k5hiHOB7qdlrx8qhyAeqp/oo8M0Ej/1H5JRpvryTrGy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U7wwdjF8KWlUm0C4U6e+knco3S4/3Tq74saYDE38R/JeSxxIB1jVSmg5efpRIaPNfIn8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4GJKNSmbgz6N0G0/Dm+PpRBEEHKayc7oNcyHEbosuIzBQbTd8t2fb/g9y4K6StVLTa/r1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y7otFl6HOB7pnhW17ATiXcqf4WtXb8vV1P6vum0KVGahq33al3RPqVBbUJnAX4XEQZ3Re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iHA67K0evcJz6dJ7g3LrRMI+IHhqh8sNbIb6G9SmVPEUqFNlQ8tam7njZeIqNnyrDa6Y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8tr2h4DhglVmmnUNV8tfOAUyl4nxdxM3BjfTjCaSNWhrp6p3iD92BeEcGy9xljD+GNU0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Zg//AEjkOUVBlp0RJ9RysZV503VOrRe28aI+IPJXbr37LxHlctZzyRuSSmDfy2pwlvnb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dCRGiqgNNQ1hDpyv2dtV1DxRqWmdAFT8of7QMOqROO6p1GNpmyXPe3BITH2NPZAeGpVv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VVlGp5jAcGUW+LdUY2OXy1Dsq3qhGmgWSVB+yufmPpTADmJ4fW50R9kP2x3paGtY3YIe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RoEZfbhfMrOhCGlwOhCpAwyCfUVfcajZ5gMLkptaNp2XMXD+kwmBjRHdeXDSiRDfYKbn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FruiNVtMeSD6pRcXQNgNgha+BrquhCcbf+bqsFCRynVSNkPdVLtZ1bqvlPa4dHaq/wAu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EtuVrm8p2Oqc7xDxTmNUB4dmB9RV1ZjKlM8sFcnhnNjLmh233RJpVJ6nK5fEmn2qMQd4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Cs0DPVpBU16NWBsWrVwXrynE+r+wU4YBqiKRtb+JxyVj2TudxcBMojZFrThu6yZATTSc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yz+ylxg8IzAXREMa5cwQBwExlNpNWZLuyhb3IThXBue67EfknE4pjquxR2HZP74Qj4O0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9/i1U8p+yL3akq7aVErqRqmu0A0CcEGjRqIe+PspY+T0RjTg9uIdur/qLrVhTVuOPp2W8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6Sr2n06hSI8zW6EfD+IskbgaogNPlz6t/uuY41DuibabaQ0J1KDmm+l/MF51uSbYV9SB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y0WF1sAXAkfZFpw4GIKbVcA/p/Kq1TJJfLTtC81xDafSdU39nqyboyFQo0MNZk9yi0sJ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EZwi6l8tr8m7qvL3/smkB9nQ7pl82TNrURTB10RIBtOoCqGlRfJ1CqPfqTKa54BxfCoV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s43HOcrnEP2cP+D2yMIgDOqtb90LpHdfM+z1zaKP1Tcu0TQTIGi1lDyHNvbzd/snNpeJ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Qp2HzOkZKPlXY1B6ohzHd1T+aKZP1uTPBeAzUrHb9Sns8NVPnObBqXYd29lWov8ADPqW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St8U/wApwte1jsOPsqr6jTYWgBhOiIqmpMEseSZJV1Q5OSSqzXAOubjsUAx/n20w8ubo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yyGt/B0hDwhqPw226cXbhWNqO8/QPzyprxWdUcXRkL7KAmt8RTLA7Q6grLiCibh5lMa9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T3Vr2XAHldbJVDxbXjD7fLI9PSUH12eYGzgbqk+rBeWyYESo8I+5xHoOi8RRr0n0PFFs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GkgHUA6o4A7BS0kKrVYWAU9ZOqk+p2ntwzwAbk7pziGt9yoc64zo1W0qZpN/pysh891m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1o/kXLQnu4q0vgfgZyqm43Bwce6uaJY7UIupC9p/RZw7fsnMnmIJHZDhK5BNyDYLamMI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BZfVLY10WW6u0XyjjotDccwFztjGic2cIu6J7H+o5CcBm0SVTGQ2ZPsqlShTJDnHOybS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4SmygOu653l1U45kTYXxoExmB5esdU5lQMLy66+eaV5vnOqVKhlwLItKtukAYHRYEypv1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r1a4MqdQ9qLqfhBfuGbd4QeapbzSWP1KGD5czy5QaBbG/VXNbNS6wKLpdPMepRgr7L3R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6s6prqfKeyNPxLZjeE20mCg5uia4jm6Kxv6K5xtC52wO5XU9FqLivD1PEFrqLiS5oGR7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fpapdgJjRdnK8qmeTc9Va50xpKhRorXFCSitNVMBt2wT29eOEFgSs8AAFzaqDqFIWcrs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EyyD+JXgt+6aJm7dcjyFCEqGtJUVG5I6aL1IJyupu+yJ23Xy3zRP91eWAvOpVQ1Kr/OP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5iNEw0vMPiCZkHlaE2nXc4F2kmAmjxBupb40Kc6nTb5OgLzag0u+Xv5eCV5fgwGjBv3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5ulW08HRyFR5uaHczYThf85uGtbomf4CbUqMD31D+SFRnLJzgp5ZfcByHuvMqmXHdF8i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1UuTiVToeG5q1X1QnlzHnuvMEFvRFjqV1wwGICpqOynZS37ITr/wdg67Lt3XLwkqWtNp6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wsAzP5IAbYQvFzB6motYW0w70XYlXXeTX8yGufNqy0T4e57genumeMFrS0G2k7BhCq11r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Z5g8Mapbf3TvD163hiQJu+yBdzEenshSbZYP0Tj4ct+Y6YadSqdbxNTyqp0sx/8ACnuF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eydSdVFXq1wgj7IOtvIdMPyq/i6X8QtFKI7/AN1TiDrMKkAflvBLOyx/Fa6506yvEPOj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NXhfMiHYe4BH9jqeY1juR6c3xFoaObARexs9W9F4uNYAXy3E+YNTt2TceikHFQ1vMHAN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wgoNdTZe7qhaTdoVbSNOm8OnzN/ZA+IewkNgWptEO5bsN7qPJz7pjXeEawN3DclZpOH/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pwpDYb1K+ZWz0aoDHH3TGsHl7cqcH+aXNwZKBYHtqbuXrLsbFDqQnftHlyRA3IXIIAUb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0tcQbyApdMHco3+nonPpOdOth2TT6mzmFafpMJpPBucHlRquM1PS3snbkwAgarvnHQRN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eiDn7Inqh+LYrA5wcpzCnNpgmoNIVR/i3NYCyOpXleDaW7Go7VMpF58tuylVZYC0N16I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NMS1v8R4VtFrnO1gLEgyiT6le932URa1uiCl50QIuFQ6lS5BtM2naDCY2oKVVh0ubKAN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eqx/8p5XKKrHMM7hOJ12Rv8AVsVPC1xh3dOI0lWrAn2UZHQEI3Nayp1G6uY0EM0n+6v8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h1r2/UiZyclYARfU9RQA2T3DTQeykDCyYWITbnIu/Tp8B4ey11UcHQSECpWFopC5DzOw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LUCjARLpPun/AImt3RNU3PGJ6phZtwFshyBlEhZ1UQpJ50bYyIMoBxt6yneXU5QcEiMK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kCW/mibJoN+pqddz+Hc3Dh/lM83MekDVf7V5jGAYaw6q6wPbdyMdsFfVLc6QvLJEHV2w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+6HnkZOXIspVnBl0XaYRtBOTnqjXqw1x3KZDCA3dT5jnNxAGgVR4AtYJKpt21Rc4OiMGM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LC1x1VSm5rDjDt0XUjaSIwnNNcjFoZ1TLKNobrJmUZOVfRF2xCtNPyzuEbGP8qcm1TTs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Y6rmmNlzNHuEFlWtqSwaTwB+mYRJi7TsrsH6VFXmGy/iPFMnRUmM8RSl77BGvsV4h/i2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T/CeDPlsqho95V7/AA9R9CgLQwuhs/5RreIbDqgu9MBQ9wIsFRj2aexTq/hZO5pH/Cbc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D0fEgvtaZM2glBrRDWqmxrINoyNXSV4f9m8TVFQ4su0CpeQxnngAEXSHleU+9vNL3BmR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L8HUhqcW1OYHlXiqVC4Vi1lwf2XgmUKV3lkmf7p4kC+Ghm65gnTqiRNmsrlildjH1KpS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Uu/khUyWS6Za5pRNdn7RVpjlZrI3X7RQqOa5uHUXN9JTnCQ3SYV9TJ+lqM6yrhsuYG4L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cKWUmXey+bUI7BcniI9wi7zWk7ISWe0rHln7ohzmx2MqfJdU9zAQb5DmjtossqX64C5h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aOCpg/ic5Br1B+xUjDgmVG/VqO6cSA4dCoDXNP5rEOPZVPNB8sQfurmNwczsEfJ59r+h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XSpEAIi7PQIsEm0xCtBhyIfidVTtp3vH5FczbXXYDQqhFzjUgTKmGnqnuZrEAIuqO8tg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8z3V7jZTQY3UfoneUxxhsmOi8yg9zHjonGpEnOqJ1JXTgCemEbgFKztsp6IP12IOylQja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bQNM9aJ/wuXxAI/C5tpK5qFRjRgCJCLoNo1KnqdFlOkQeiBAVrXNZiXByBINu9qFWlU8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YaCoYMnQI5aS1HDSmNBgxKA6p1N9zbcFvDRZ/LjAKgjRdwmsotufsi06gwiRqhhcywRK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rX9U20ytYaN1DZJRwnYB9+EoolhLXcLDidFzY91y0xEbrA5+vRNb0TmEFz3H8k23Vu6M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yDG+6mDMoXGB2RruHmQNlWDS5omWNOnsq1KqbaeHtk9U3yjcxrYT32wTyg/h/wC6Dqzb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DRFhbZBghYphxu1nZPLABYJPT2UjAheHcXF1SoJPZV2tyA270yVbRY+N4R8Na7zbbY6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QNUAMviJ6KoHHmGR1QlnMDEEbq0N+Y5+dsoU6tQBkTcMoNpXe7lAOiDCYnEqr4eq2972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bb3UueXe6b8wu7LzKIhw9bCP+DsnJ6rRGQOOeDKbaYa4HJ/EpwDv3VlQckyESNEJ6ao+Y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8TVc+1tpwZaPdftb31LQ/wCVd+AJ1Mf+XpY1+peDDGDkEidPZPPgop0PEiQ06sITaniv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XLTa+joWvCqeXXsE8geNvdW1XXNHXmb+afU8cxpectd0Kp1S79o8NbeBMmB/dVKxPmB+f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uvPMSdlWp+KAp+IIAptdh09UwQ2CYlCtRPk+IYYnr2KpsD2l0WOc1uGzuE2oysa9cutI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u4rDZaNVaXANVMZIYcwOqsMuYDjsqb22ujqqjab4h5jGyZU8S1ofSda1zRmVVZTpWudN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KKnmeo9E91O9wGXFC6ObcIyudxA6qymJK8mlnPO/rxMYCDKALu+wTWXgU2CBnJXK01Hd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hZn81qVEGfZc9Jh7qnFKBPNHRfxajfumCjXaGtG4WK9ErWiR/Uh5rR2M4X8Mf9StDCXY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3RT4j5be2SVyNksHK0nA/wC6D3PgnHKj5Zc4dGpp8tzW73YXPWa13QZXzDUe86hW0PCB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YHuMAySFu+d5lNot59zsmQ6BpBOUQzE6JwLAO5UYe4bziVLufGhaganhzTZ+KYVtPmI0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USXNYHepxEwqjqbw5r+aYhMjVOYGZ2dusaoDlB74UFxlrfSdvbgBc0N/EUT5wd2CcW6B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Cyvk1HN+6+YBVPdF3zKDhqBzBXUqlKufpOgHuuerR+zpKddWDndIKPzHn/kXrqD7JzPN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chbuaNgFFPH9+EsTwDEQFLxeDj2TiyY78I3QaGgzug55H9IUt04EgS1chTiHDmEYdC7K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ujGVbAmdStfyXM24FcsjsrXaKNB04Fd+DMHGFZS9PVRu3gQ7ors290LtF7bqWFpBTWOb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AhLpTiWutPZCQVrI6rl5gdk6zUJzqpN3Y5J/0QvHLuZTaLYsZod1dUeXEYV5HKri3mVN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nlp9TNpUim6k2pkByxzua3AcdlUFSaca5UMcQwmYVRjOaq7EBXVqThO6EgyNimvcddk1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8Jvn+ay70u2KABuDhqWp3lc1V/KQ4bKCqTyIv9KaP4b277qzUFVWupgk7xKpk03MeN+q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U1rpBcJH/BzKJ20XT4ZGql7LvuvVhzbmrBROhC8wNZ9jkJnhadQNdXi644TKVRkMFOwWP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BuqWF2RUd9SLK9VxLDkTP5Kh4dvhnUvE5+a4cr2qlS8TWa2o1oaRqraT30d5bCufUdVbE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Ai1zW6R/qnWAPbPLa7OdMJ1Okb3Mp+ZLeUjqmt81wpz6S3ZNqefSfHpBEIVvFtLWjma7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pi5kjDj0Kq+OFMsaCGnmwSvOpEm4fdGtXr1HeNAix2D+SJY2u4jLt4XIZZsSrQN8FO/Y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ThMZSZFUiC2dSi10sePpKbUt5j6o0KHlXvedGxqmeI/8RbZSDvmUp1VnhGjw9I6cqfX8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MgqoKLmTTEhjsFw7K7xGOwWGAMaNtlbQNvXunudgNB06oWU3E+ynxFZjf5W5KuFG9/8A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WYHxufQYC5kAXYc49ULmUnOcwz9QjdULm5qtuELVCCVqtSozBVpc4BNZVbb3Rf4er5lE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3RaQ2R2XMxtvtov8AZnARoF86q4CUPJ541U+S6PZYaxv9T0bX0XGfxIwaYjBlybdXbH8r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rUbPDNeT9VRyuptotIGBCM1WXnZ1NWny29Plq2o6Wz0hc4c5381QptN97YaMU9F/EP3a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3TqwDGzGLpXKycdVbaV91VJcBUEWjqmMY1zeQXTkE9QpMl52IUphLh5gdbbGo6pvh2Oi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VFM307sOCDHvfTf33TgakP0APVTbMdCg+mQ/qNwoOCvpLlL2fkj9T9p1Qfy37QiXU2l3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2j/VS7VyIbhQ7Tqp1Wmi9JuQcPUhOg2UTCcFO84UumVCOAfdCBHVYx/lPNwjoso4VwKE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wEk3FAA64UG10KCLSrDMwurjuiC7h6oQcDI3QhT9f8AdZkE8Jczk7Ly9wrA0HODCBql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7ULF0pvzGwNlaPSnU6RuE5dC0leYQCVf4gBw7hYszi0CE5vpg6jKNsn2Tbi72K7DQcD5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LqzPrTaN5BdgOOytq3WTzNnVPrxY3o52PsqlSr8pkckf3Tg6s60SfMfOAiBV/aKsTqm1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YduisnTIWXvnusKg1zud2SIVLzKrC5ujBq0IOrNtJyAnesVBhvRBzyANUHPY11Afhyr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cHS33UF15/lXLr0P/BrbifghxjuomR1RrivREGCw+pTUZezQhGybZxKPzJbb+S8w23HF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R7Da0j1BeIdBBe65gGxTgIugujr2TWPp+Zb6CTon1Hv9TsSqjrG08xDeqptNRzWBuc4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hTK1UxUZ6CPUSNiNwqY8Rb4drZuM+rsU4eDFNrGtiXHVWeB8Q2taPmF2LSg7xHnOp03R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trHU09HIeFL7HsqEsJGrV+zlzXOaJEJwFGPE0eZ+0BMoGoHftAudAy37oMbUdYyTadkL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oOAS6ArG1vL5zY+2T2TaPiKtKrUnALIPvKaLLfumVKV1wzI2VetVurG067d1aS+m0tjz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/wBppkuLpPOqTKBoua4ZjBVXwtZ9EUnOukvy0qw+JZH4abdV/CqvPd0KKTKdJvYSueo4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0/SZhUPCU21KjxVvIjAbunvBLC0tifpUho8xpM3Nw6d1CkpoeHCtrB/DtwwowQiAXBp2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TuF8x7iPpwpbT8yd50VoLW+wXNVqPPS5crzP4ScrV0rVR1VrvT/ZANIjbqr3QMJzgZzh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DnfUz/Rctel7OkFE06YsnZwyuamW+6F9obO7oTGMZRpPu9VNpiPdEl7yTyi0QnwannRy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gMXKWntK+bc6MBeZXdbOjd0RUOAv5enC0HJKFN3PG52Tqteo2o4651Q5b2KlUpCC7Xur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T7r1FOdEYwud0d4V3q7hGwjCmu0gQsYpjQcDdytieZBlLPUoN3RzJ6Bd+iuL7SsPDuEq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eVDy3XTwbg3BZwonCle6yMpo+pHzMnoECGQ7qVi5ZUNPMUAY02X2WuEGuOBw5sldlKch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WO5XiTlTc72lAA852Xl0+at/ZTUNxu1TRTtOJOVdRi36uqadQSmU6bsOEuXt0UM17oNc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GGQtsoc8HohaXTvK8yhaAG5BOSmikzJwGqs+tTlz22tyMd0WNqNpBoyXbo87R/MTCZ+0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i5ERHI3TdPDA2H+qQrWsFDxH026FPpH6UW02kkZ9kEX0Xi4YLHOTu6aKnM1vp7LlGUHP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+6mm7RWl/LpERK0u69l5lWtNQ6QICta37q9mHf3/AOEGvGXDRNc0kuM3CNOBFp79la1o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kPbh7f8AKZVpGKrTMqa8OcWEm3HMqbajAaj3Gf5ekKo6uA95x2ymmwBwEkp1emCKpzcN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oTK72DyaRLTAy9NYQG0HVJDYgo0qVPmdktavEVarbfC1ecWG6E41Xfs9OAGNGC/Kru8P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yAZTQ17K9wkeXmUD4fFVkzs4jovDu8R5jQ2A+dFYwmnRssvpNm6dvZPIYTSALr52Clzb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9sFs+pVKrXVS4uEBxnEKmzLrfUF51FxYDltG6XFPbc9obh3LkJ7vEVfNa3LWjF3/AHR8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Q9/MvKfSZRhvqaJJKd4Wj4f+LaTGpjgyk2Jd+LRCXT07J3ZQ1srLhKABU4yI4+lFAcHV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Ld3dCqj/ABgax9Nob5bNXnqqbqoFzWWT14XWGwYJWTJTmtA+YLUcj2UqAsa7BRVZ5L/x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IJsblQRarmjdSufmHfVZuE9cqGnPuuZmgnIRD7XdbWyp8Ox7D30RZUmz8TdlactO4QkN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C+YLahwocId/darA1QY6Z2bCl1wnSV6oa3Jwi+lh7gjDtMaK2t+acIj7zKmApsI7oA6q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QIj0nqVktPW5yNOrCuotkfhhOqYAGsqadMgfi/7ITzNOjgnk6gSg1x5D+idUotLnHAV1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c4m4+kJtV2DtGqLgOd5y7qiH8wUfkgVAFrVMG07otGhQqup3MMtWWObT1E7K5yzgKIlZ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HMK4ANa3cruVrA0QzLZUNnpld0D0QMSEZK9uHddgj0AWOAa0nChotb0VzteqNri0qGOI7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J+wVzMFFqhaLOi8xsQEeu3uqd+jRiBqoO+Q1D5eQImd0agsXllpcYnlynOfVs8Rtg8vu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/yi1zYcDChNt9XVXuETiAqTnMDyNQrmav2J0VXwpDpcAGvOxVVlawWnJTKjPEhzXHnO6+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/snMmWsMTGqb5gPl7gJxoBwpbXIzom02b905rplsj7qkJlz2S6U6+p5YjVDzbrOgW8yra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O/Ata0ucjiCNR/wYjiPgKO0iFiekBCcEbFY9R0C+W8hzte6cNHfUvFVgXedSdjOITKVx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6QbXbPmOB9S8O6pRp16dSean6p6Ko3xVSky0g51//QmUnUib/wCG0n+ye3xHJUZ/6Wn6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Ce6oyQdB0O/2VBvhGCqB2gqnLPm02wHEQmxT/ANpcbpH6yvB+HpA0+WSwdEbmscWPkY5m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DSqTfcMNPbqrG0/d+splXw7gKxcGzsfdW/wDiNCxx0qN3+6+VXx3cnNq+KtYcFrTqnNFz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tYKTtQV5lSpDn9WyvLp2uP4yMoVGU2Unn11IukKo/wALXP7Y4z0HdS+1wPrjMhf7BQoN5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oarm3m6W6szlB3hvFCuMyCIIW8xoFTE4bTATz2UA6qB6kb9lyYUOEFFeM8R4gn5Qw0dd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pnQ5OYwnUXh7iDNPxAbOv0uTTU9UBqPRWlzrdYnCBCM6qSW/mmHw7Htp2gPu67p3lien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1wpDYRscWlWeJoyOoU+Frwfw1F8ymbOoyFiD7rmZ+SEr1Icx5u6OU3OCJUen2ToYB3Vz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cKjJnOdl1IMLTuhGqFtWoPEh2XbQrBU82jTz5gHXqqjZ6H3V2gI0CMHBVrhlHxPK1s2t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2U5CicboeHZDG/3TNS4jdRAD/wASdfAhDy6bp3QdUgUx9ICc8fkr6OAfU1WNPLEnv2X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bZSGgRsI5NRCuDgVDvtC+aHQmGiyGd057zJ/smkUnH2UOBEK6ifsVogWl3mTkbQsJw2d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dAHlnGVbMOBys/Ss5d0UgzKtb6/7ItJEjRGMn3TG1CRnKlj47PKc1r2GNVzYX8wRG06J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Z3VrtFPVA6LNMn+kqabvsVaQZ6Ii8MEZJ4ygSJ7IFt0dJ0QAOUGUJEoj1P1AV5OU6RFo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7Y/sryFJEM2ClHMTrComqQTUeIN30plKkA0v9XsNk210+JLohu4Rpv5RvjRYmFT8u5pD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vMxFuhVI32tnKa6ZBdI9lUbhzw4Oaf8ACe1zHNM4aVTJebxl0bqm+tae7tlIgW4GxXhv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covrfxBj2VLAZMM/7qnSoO8zy5kA5hTXeQzeNSiZVjVSDB5djObGpVLxDJa9xwVUqVnG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HVAjFPdydaQ+0xhC4taxvqQ8p5h2h1hPo+J/6nbIljroGjTCdSqeoZDkQ/1NMf8ABqEH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jjy4PZOv5nO3crjw7908UfMLD6g06rw76ldr2h0Ck31Nbur6l38uI5VNNznZPKf7oGJV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lvPo/wC0oglniabnEc51RYPCcr9Kg2G6hxoBn9aZ4VlVrf5iYaEywGo/cNOiZ4gOP7OG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osaA09lQ8ufDtpi2pW69gm+D8F4YvYN9PuqkTU8vWMleGNE7uJgZBjdT4im+ymbr6efz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vaJ5U2r4WqW03f8AMiKj6flgYqOwE7zwalNutNhlOZUpF3h7jaHatCDvAPdWn10nL5Me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7OxoAdi0NynPd4SuabPUiKbmfcaKWZ9ioflu9yLab7CdnKm6xlwODCc4gkudKlwIuTjOU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ooBlRqFraUQCYOsHVFEnbompt4JY0gHuE3w9osYbrtyNkTOvpX3QG50TqVXVpggL8Q3T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p2QnDOgUptbwniXWvEGOVy8Ozw1aXvbzh30uWdAYKpVjSbUaXYad/dNtBBO2w9ly1cdN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S59Mad1Pha138swV83zGf1Nwg59QFntqi/zWH3UNcHIMIIhSpKwCXHZfTduFymLcwFcD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gR2C7L5b2nzdQRMIS4ItB3TmnZEMlAWCo/8AQKDSpHrhX0mtB3bOCsvcHH6Xu0VXyeVj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Y4NE5iUbSCOyLR6iB/dO/lVSdmypGhQNLKcaeGnOdlkEqDouRxUu5XnrooJF0ZwoK1Vr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lunsUH+l0dFc/EJx/RSi9p/PdUX2RUjTqiL8RunCoJws6aFD2X8ytkA9YRnVd05r+XfK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q64OO4Uj0OTqbHXb4Uv+nCn7BDKAjPVcwmNFndWO1Gia4aOwQrn+rQQp+kowbh14AuUA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0ulG4bKRhZBa5OAJ+63QPmfZFpEgbqFkgDqUIP8AzHRSU17PU3KdUqQHPzDUEc7JrWZJ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G40VKt3VSq11nMi7xT3Gv9N3CiKQhrhB914XxFLBi0qo/l8pmS0nX2VWsGQDkgbIM5fL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bBP/AGl7mxoGN1VJlGmRbq46lNIR0hUmudgaNRJcPaV8qnAOA3VOpVZlu0oEffun2NYH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Lm62q7w4qOFQH1ayj+BEt5S7Yo9/+DGSJ/c9136qnUxyukLxZ8PUIqW3+Xsd+VRM+ya5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I91+03ANvsxqE1pqCpAtBj9Fc7lG0/V3Cpmq0DzMtE5TXOa14Bm06FPruYaIqOPlNb/Z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Qzlxt0lGl4hr3UXH5dYyEKNJtKvT8q19+f1XLThk3WncJhpB9GlW5qlI6NncJ9PwtSrV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+yNHhWDAJF35J76fleIFU8zncpXiqniIBe7bRO8T4StTjlFTuqtWp4vzPBHNrT6vdeJf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JHRX0uV4w63Ad3hX13Co0eluw7qvaIkyC0YQbWMVOvRUmCkKdRo/iNPqTf2ym2oPxxlN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Y/1fZVrqU0a7YkCCxeKdIDS/PUtC8P5fiPl1Gy7exVIqglugP1LNMT1CcbsDYqaJsqjY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G6qU2D7oLqVyn3QvBb3CPluDsKXixo3KEZKO5K5sr7pvmBxpt9QZqnuNwk8rZkwgByt7L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SONtUWnZOdW8SxlrfRGXFU4rc7IaKT8kdSCmVckMcHYXiT4ijNOuZ1yxNeWuLNxlaDl2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OqNkxGx0THF7X03bTKl7TRqdtFd4d1Oq3+qCo0nVc5ubs5RpOVaZP9gtTHRekjup7KFN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W6ot2RDZ7cHj2Tn6BW0/T16qVWvptfdjOo7hV2NDCKg+puhTZN2DsheZBVUD0uGF5bT7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7u1CMRbGITo+qEG9lvPC5lMwuZpHuFBZKDgyGjbcq6sJlcst6EJzDqEC9swnXNmsNB1Q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WACNpRLjJTRUdawnmPZW+HqGowfXEJoqwb23NcNCshUz6S9twzst0YOeh4EEQVIQjLRi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vDfmHVPLrc/TCn4QQcpouL3dVaR7dkIcHSoarXttOqDBr7KMxrzCOOdFDV3XmB28QubK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YP7qGiO+6Ns/dGySegCa1+4B9la0YKyF8zLVywWHHNqvNp8rm9Fzu3yi6pLms9G8nqr60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6zKbqThU06Aqm91azGkKm2rBD/r7oMe5mDMSqnk1mtxytGZKp0SLAw+ho1PdOFSQ/T2Q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q32RbALN+q8xrsKHgO90A3w5FYmeVMe5rmScFEVcz9RWIIBGFS81ljbNEGPi14uamWO+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WOPk1dexT26Vm5ym2m9ruu3/BgvY+l5Zq2wRke5QFamObLXTrx1+DuiTkldl1UwnEalPm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YIHUL9lNOH3RBK8VSrMpcjbCHZj2X7HUqUHspG8O+odkXueSRjmOeHkuJhrro7rwhqMc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Go5oo0hjC5BDVVd4mtY2m30jV3svD+U+oaVVl8PN0EYTm+FpNr0wbnjdT/4a5zPEsMmg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AFwPzGJ1LzPK8MHFry05cei8TRo0qbyKhtc7OFUpNaKb6r9G6Wp9VjwKjjztf2P0oVqN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t8RVqOpDQg4Cil4ltarENAbqiCbnb+6tfln9k3mDmu0VWn4h7abgQWvug/Zfs/i33t1F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+10umhH2Tn1PDurOuvePTqnuPh/Kk4ZOinym/mgabWtnVTOya2o0uG0aqXFj6PXdZDmh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fdej9Vzev+y1H5rb81NzR7K0klYNpXaFAyh5nKP7o+Tk9Tunf7PULDUDmh39iqLfDUwx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F11ZjSDGfZAVqRpFrYi2FgbJtNjmtJIbzLxIr1W0TnA0c4bLfKbTpkvLmhoYYMFPHjWu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UEzD6fm4IO+4KbcR0lNkOAdoSNUQwSRwDG6nVNpH0jVWh9rO+ic6o3zqWhLBovMoZb0U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5Gw80K0s5uoQnXfgxkZPzD/hWWezmotqttLdkCByzEyonKkoueebdayD02RFR9rf7o+W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Us1GpTeWJ0QLjlN8uoWv7BOILLeq+c7mbi0ItDbKf6oOvMotDmngMXM6J76nqJ48pUbo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qbaVWnLZ2191B1Xp4UW0jLQyev8A+hGo1s2aoPfzQ21s/SsnGqNuk4KJd9KKtMucBMBC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GU5r2hxaJE8OyzwiZXPc6p+ELp2WvDlajLgJ7KcEM5ZAQcNAgRsOEjUZQNV8G2wkDZCE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fv3U4HABw1woEub2KMVCzqBlTVqPv/n0RtiFFrnN3tToY5o6dECvKZqdSg1v59Ezyn3X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a77BAuc403mM4lN/aXw2M5lN/Z2M8t+6FFpLmanlhU61DxADjsTaskzqZQe9oLSeqLtJ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OBGcFXRM6oNzgqzzGsx9W63a9v6JtKRVO123dOpVIvamupgOfdgd0b2CnUI64K8o031H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RbzaJjR7prx6ggP+DDhJAf6h1WSTGGydE+4NcC0iCg6hQLKnlw7YB3Xjqs8XX1Cwja3V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fW/aPI8sQHDv2VOs/wAY01ncp8t2Z6ql4jzfM+lwkgv6SrP/ABKGN9QfTG/deIq0W20Z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wIMx1Vej45z2+I9LKl2A7uqdAkeRQPKrSLY+lRss6q+iYMQqXjPDA0qruWrAwqTxQear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j4P9lkevzMJ72O8ynTyepx6kR4efKtGvWFMqh5lNr6ts+6Ph/wDw2k3zn6wzLfZfs1e5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vDDwlU+HnlqN/CU13gqQ8xuo/GqdTw4Aew+U+mRFqc2vSJo3W37T2VTxBcyyn6m/VHVX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PpjVNNN8EieUp9LxLRUpP9UaotoVYa7atn7K600x/VLT7K57mNb1lD57cbgIO8989mo+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XH+UlEjRAh7e65SVkrNNh+yh1MRqcq5tJw++q/hkn+pG5gOfxaLFOn/1SrrmU/6Woktv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UfEDy6LWi0Upy7OV4gV6ltMQ5rRq49lR8PUrU22ekuwB7lMc4szMOY6bk31OqNy55dJK1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CYa3PZc+nWEW03l7BoSIlAh1jhkFTXqOL+rs4Tes6lNtqVfFNHJf6GNKdPhvBhjxFtJ97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pOljXjKORzYX83ROfUKuOs8L6Ly0q6q0TuRupp+I8pzswRyr0eYz8VPKj81cemUTHJo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UZeeyc6AOnsmzovFURUpsc4TzfoArvEOs8S/0U+id+ONSmzoNkCTa0I2tNqyGGBsrgSg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yq1C1pvkwMQp3RLpJIWAUAP+YI/SHLl0GyxoURSt5enF0DhhaKXfkvLpBg6laB33XpWi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D5/mW2/ywm0qQlztFUc4t5dQ4xnog/DWdE20cvB4H2QnTVOecydRstFPTCK5R9uGscdf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hczLvunltzR9O/2TbmE02dE6sGnyr7Z4FYCzw6q17ubBhVBE5woHCDupuyF8tnN3XO2J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dt1dTxnCBc90/oiW6L2XmATOoVTxXiYcX8oH4VXbTqU3VKf07kKh+0F9MsEY0KpsoCKj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+6pMdFw36BGmwS7vog+6SrXjA4GldumsInqUJa2kI0mSVkNtHaFLYQNXDg2J6qWOLT1CL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LTa8IUqurcjGqFWhVbd+EKx7QB0Uf8GsFBpWYUlou2UrSOEfECMOGkL52sanZeVTZY4i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zy6p1Kw/bRVgwv8AIfDHzlEF1zmuIjovki115vcXEyqD7D5dT0fzL9prutudmdlHmtqt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0IzwHhHVTS8O94LndFb4aq59C0OtqOu/JV6dapTp03ZLz9LegToqOsuswdWqKRqfJaTB1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hMFuSFSripVLokbA9lX8VVLbn+mNl4jq4zKc1vN4po+YyqOVw7dE51J4OeVj/wAKLqvy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fdM8J4YG127uWDsnUvEuY9o0c0yo+nr14Y4cow37hG6nDtzT3+yupvYDOREfopp/M6WL5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Xl4FT9FW8VVoMrUPLdIjQhXuZ5QqczcQI7LDgfZBzpvc7A7KSYb3U6TgIWfmiAZ78ImM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Gw78SFTxVFrqdLHqm1GHAGJVLw/iGtp0Q6bmiSnsLWG11stOqine1x3lENOdxupLeQ4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LWXGJT2sqeY1pw/qrnOLjpJQG+mE/wAO2r8s+oIBjZcfw6p1O9pIy55OAgQb3/Tbt7ok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IbaDgiVbTcCRlTw1U06jgrfE+HB/nbqnN8F4oc2tOp/qvnUH29RkKIMXYdC5VZPzKoBJ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y2NEEHNJ88BpA+krzRFR+ji45RbUe2sajQ4x9Ko0GObUoT01EJrXfxGP0ThPMmwJOicy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XpV2RWOadUD9E1xHKcTwfOwuXMopulNaQGPOvdcu6l2my5TaUA633sV0QzT7qZGFhyHR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DopM5OSsIuZFyl7Sh5fKRuuan9wmuFwdsn3hpvMl26nzWRfFu/umh2ScwNQv4f6q6kC13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/Lqtlc0g91lE028rUGMEuKLXDIXZY5QscYQBC0VtsQnMJ5fUe6IZNs4bKZ5jC24SO6OI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KFVonN09EHj1DYq4tuCjrnCiZjdaKVMc3ASJ2yVcY7BZaPuv2mo0uukNanEgQ7YLlWFW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Jt7iBPMRqvMuD2F1rGt1KD/NtqTn/AETjcRSptgNB9R6pzKr87lX6puzBoFjI6IBaoF2Y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JDuhQwYUHIOk7JxqtGP1XNgJ3QqF5bxh2n/BzZaoxvhHzfCNqCo2yoGf3HdOsD4Do5ws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soLJ/NeGFavZTDCKcCd918sMq3eiMEj2VleGOHNEyrAJp33zGpVSl4aiXVnPBFQGLFdV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k9l5VOnU8wPmk5mz0xvivEXmSbRo1H9oqnw8APpy3Dkwvp0vOD+Sq3tuOyz+aFOiy8oi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1BGoRYyoyoz1AtTKlQkUyY5NSnDy2UBbrnnXkOLT4cP9UTHcJnk+IuJcBa3T3VRjaTqw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VU6zs28rx+ILxNVrOSm10C7MoFspzKlAu8STy80CFVLqdR3Ljy2XW5XneJAFAv5WzDoKJ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+HDhXP8AGuP9kPKDyR6rt07ULB7r57Af5hqr/DVHHflwfyTWve2qd21GqX+H8ucSw/4U0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sFeXe4B06JlM1QWM0BaMIOeWgRpGXKHHnPVXDltUeloUN04ZVXzqL6zgwlrRgJtQvcy3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UXgS05VCk+k2aWL9yNlIcU42uLPxWoNd9KsLubeF8xv3KkZbvCp02VfnP9bXDAHVPo1B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G0qjeQt1BTXVgKTG5l+JXPV8yq5+lMTPaUW+R5dUcrnOP6QqbixtSkNWfQUW0X2sIuta+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ocuXCQAm3WnR0f4TnNY2mS66GbL+ZSG4VrmkFYVN31u2UqGVHR0Kp0fG0jDPS5jkanga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i6g6jPqLjMuXifE1Ks1QWggmJTmn3T3Zt0wqja/mmpHJa/A90ZfdJkwmuaTcP0V7ST5m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YXmX3MOGycq8EAt65RcdTnCM4RtyXNhPyS54gq545G9AgKjLqlQSJXMA4dF5rXOcCYsO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pxUOBnopUOFruqF6aHBso1MysEq2UI1WDkImcrVQs3BvVak/ojp9012zchY4BSNVaXE9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n8057tXGYXN/+hRP3WcnVa6LOqkIZXK3nRTLS1si03aIVPC2zZzAaKk5t3Iy0ypdC0Ge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dQHE0xtOEdFEfeULTndW2tGdk1gPKMo4UlDsry3GwTnRzQupVp9I7rmOO2/AvLmiNAdS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T2THBlgfNpuyj57DUpnCePJqfywvml7n7qLH57oWnXqi81WCoDo4wuUcu6fULeUaKp+F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Yq39Fa+Xv3aFLxbT3psKMHG0r/aLWs32U2DyhSjCph2rc/8ABz3G6FNjG3NzyjmesTHd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cHOnXHAFwwdFjB4UfEPqsse6IGoTjSFzaeT1hD8KheA8imym6qC31amdSqlPxz7fJmLR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ZqsBaWadwnn9pqHFkj1MKLGlzmGHCTmFW8N4YjwlHw48yypq8oDwR/ZiC7zKhbh3RPp+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9Uq75DB+IZIO4TnETc6Sm+HZRNKl+IiC37JrnuFanT5QxgyB1TqzHi1rgHSeqqltVgrw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5OSTuvVheFso3vrS8eXrCMNyPxJzXmy0X2nC5ZTXVn021iJBJ0Cfy1X1qjjzBhNiHkPf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FP8ABhofcZIdiVUqNZRtLpspn0qX0nC4Ycm0vAeGtbiHkj7qpU/8R8P51R3K0NdAEayo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GUqb4FItAwf5lGPeVrcsi3CgErDZLVZUDZMc26BqCWg4jZOTHCo8OHdTUFKo3fEFHxFO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nupOYbSdCqbX06j2a3Qr6bH37tA1X/l63/Sv/K1vyWPC1f8ApVT9p8HUNGowsMhBvkOc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3KdeIjVs6LJpD3eEKbfGMDWi0fM2XP4ugWj6RlXO8Sxrv6SVLvHgn/7RU+fXn+Wkqbne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funVh4EFl0Go510kqj+zV8FpD2z6SuaT7lU7G+WWCCQdT1TnPeTOSTuqg8trw5gM/hlW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Z4jwlHkaMBvWN1JPOSTjqmEkG/ODKc0sBOoTnNENnAQ8x2dgg1zmtbM91FAw39VTDoc5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eqdjOyP0u7J3mVWP/wD2TmzcmNZR8ifU4Gf0TjS+bQfq6nmVzUHBh6qwCkDT5nv3+6sa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I7KgwhgtJJcBkoQCBoEDqNlJ4aBQDc7svLAxNxnco3K2MzEKyngNOndWPBMjN2V5lH8l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VGXVNj/qi9/qPBwOgH5LmqC1EiHN2R1C2Csa5p3Tm+IpmG5BXz5HTYFS25h7Itc3TosKi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VGECFj0nJXpELM9lylOIEhuvZCJn2RysdE1jBzHqtQTuVqixo5uqyZKCt++iaf0UrunF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vpOqNjQQpOSuXSccBK5c+6de3MdELBpuuYIIRruoUrJXm2ONOYuhcrcosMS3VBhMAo5B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mNta0AzjVOD91SrObc3cdUHNB8totAK8sNud/ZR5Nz9/MJTg2i0AmdZ/VTTtnrEpwIJd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qEGso+ZUjVuF5dth3UholFyuBYccDofdHzG2vbidkA6EHVbZ3u0VSn4aPKnScLIgoNjm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FNfScW1QeW1Ovm+cys8fDsp0y2owQ9xPq6ItIyOEq+kbXJ4bXotpeIZzGo3E9ITQzyfF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dUaNWlRrAc1N9LNs7Iig2u/zarX1L9gOipMpUSxjM5Knwod5kaM5pXneI8VVd4pwlrmY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7UBBFRrv8Sqh8E+pRpk4YDK89rgXAzJCpBzGs8sRhNqVKNVoYQ7maQmebHh6pzd6hCm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OVWv4drKbaw56P1fZVLGXVqUEMdoc5lU7HesS5oMwey5uUf2TKlNtb9oizGk/wBlVud5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rKbb3nQKuPEF1Py+W3eUP2m3ztHQcuKP7Gx9KkPxPy5T4ym19Q7HZHw/iGXD1Uj2Wjh7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XFhbaHXT2VrrmHW12Fqhk6qRM7t6pwTKd4a0uALzsn0xUFRrDAcN1yjCcylcXkKlY+4u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nZyQF81tp/E1C1wc2dQjTH3VM3Wua3y8D1DurnbjKw535oXGoWbgORitVA2Fy/jVP+pV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KZANpklHyHVhSwAXn8yneX464jYtIlep35oh2vdWMt7laKYQJOOydBnohLiBuQoc25Bg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jBBwQp0HVYygA1oFQWuL2SACqzHw6o11hOrXN2T6ldhaToW7RsvwlMdVsqNY8YqDmKl1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kh7f+cItpT1yFdBeTu4ptv5BH1DqCi6kbS4FsoUj9j1TQ8QU7zLvSbY6oXAiRIlaBVKY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VuHXSfsv9pYaFY/WxVm0HtrbMFPUzrK8P4X/AMSGRIpxkZ2XiqXg6LnN8wTUOjOwK+Wb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lcsBCfR23QQhq+Y6I6JtZxz6Wk6nuj+iDmnK+ye38lmqxEtkhC0wFbpKAjBKiBHVc7J+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ldSk9lzi1v8AZMuqOtAlY9Ktm5vQq97nQenRVizymNkMbTiXQshWmB34GefEAFRxta4h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6hZH3UKFlocNwhAgrK0TS70g5V2A0aBRqtE3vqu/CJKiMHHHE3JoiOq9uGFI+6KdI+6wJ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cB9PVNPhvENqWZNMYhSWseCNCnvr1mscBA5dVyHHsmeY8cohvZc0Eb5RcGut2ndMJjm2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BEfWpId5ntKnkfOt4UA8x0WgQNMYcmxVw7OFeXCPdeY8uB/qQVrdXfouUGFhqe0erT2U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kN3WEHAuz6eidyCWI4IcNR/wawZCHL9wpcXHuUM5WqD/ADBfdHlRmOqM6qfgePLY4Obb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i/D1ajz6SwplOhFCdbzhPrupXUpgVZ/UDomO8F4tzyW5cOUt7K2r4yrTp/UL9fZXeDr8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S8xlW8fQnMe0scNQVJhNeKn+zPbGY0VVho0qzX5tPVeUaj2UHuzG3dMrn/xB3iqzfSBn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fpO6NR8+Y456J1am8PDMvG7Vk8KL/D1peAHSB6T0Tq1MfsgqNAeTq7vCvdNWr+J/GWYr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xDLpd/DVWyi2tUBxWOvumXU6bbc/dUzREU3MH/VunVhb5TXAOz1V3lRPzGVSduitmT7K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qS10Th3+Ex9JwHiGOwN3J1Wq2uPDt1dTbOVUbTdewHld1CFgz1U1Wh3fdA+Zb2chZzf0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6Kv8tt5JeH+39lbSEkNu+y8M7zalSrVmWj2UBsOT3AS1nqI2UEOjsop3RGbk1UyQ0Q20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nmlTvsbcewVN7TBblOq1bGGofsEynzFrnAQFUdRvp0WustLtCvLNUU+WbjoqDqVcVKhw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qdthsMjCHlMfEc13XsppgoPiSE7yxa1AgwRur5LjvOq+Zmm79ExtzW/zQs9FCNNtKp5z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FNamWlzZbKa2pWZSadXnZOb5Jr1CwhrRt3VjhDgYz1XI62Fb4qi9zWZvZ9KeKnzqFJpF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9uHddt12G6uEx0XN16oyDbOSnYALcNYOifeS0gYFuvC3Y6cIkSsG5pwUDTH6r582tGg3Q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2hzDjIlMf4dhn/1GgaL+8qtBLaI3BhOaRIO+q8suPlnZEjooP5rGqwsyrxogTMIuL7V1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yRaSAiJtP0rmBBCEaptRhFjtunCApGnActoiFhF2w14dFzBYxw24DOmqmchHugN+EzqF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pXQndZKc1gNy/mQEZTSPLZHLG5KLKtQDuFUD73Y5bcAqCZ21V1WpyN/sr2Cyi3c7p37R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UkW00Y+wQLgU0t6L5lzmIOF1gwLii0NJRpkcvXop1I0EINaxwj1AnCaX/wAPsVedk7zT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w49EeQMI6LJ0TrwHNav6gqp2/wCDYumzsmvspuIwQ5uCFWa+i22sJYRqwzwoHzHvrwWv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scdgolD6h0QpUfCR4l/oLX6H/RAVWU3OpvuLNQVWFVhuc66nD+VnaF2VRjqPm0ajQCXa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vGeJfN0zovDtFKj8r+XVeZ4kOLS7mjp0Tan/AIX4OrWaWkPDtPzK5qHkh7sXaMTqT9Jw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eNNlJRrGnfRbF8Hqm+eKjqJwQ0pwr0z+yteeWcwmu8PTcKD3G15zaJ3TKlzvNDic7iOE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dAnbt77ogjXKp0Q+4OtzpqqfgKdwpSapfEmdl4lniK0vPps/SVXo+JNQ0x/Ct9Nx7pjq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cnqhbqpg50cvKzZdfb3Wio1qJDaLnRzO5SnA7E6IFWheIb4il5jXM/JTMdIVr3uLDsp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MPTVcr2u/ReM8M7D3ZY0HXCBBgrBM9UYcSTq4p0uIpO+j8SAAATXdEC3KY7xDHvojZvV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3uZIjlOqZSdTp8hw6OZNbTp3v/B1QbTHzG5gmMheT4yfKkvLh6p7oeJ/8Ppu8RSDTzES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bgyA3dPd4a4Udg5SMdlrB7rPEjfg5p6pzPoKLKno2U0+dvbUIViPluJaD3UDw7P2cC2/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mOYZFczLUa73+d4+oPTHK1akKWaomu54rXj2t3XiKvga0+Fc7NM+oBGpQNW53NcTqrPE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v7ol1Sl5Y1dKnzw4dGMVzKbp0yVzk2bgKSZGy+Xp9ROitpvLWDE/5U3mduq58nrwxsVL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91AOOqNrb2dOqhxsZ+BvAryaNE0qkNBe2M9V5VR3v3RaCQw7BCE6QTw54sQiCTorjBWV6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abbnoOCDhoeII1GV1/Dwc9p01BU/rw/VFyyYUAEq3lb/ACzlOqTbCBOhUbLvw7LeVNoL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G0IdVaBCAUCYWpTW3S7+ya0ffhPVXVJxkRuUyoYN+o2WmUJ0QMb5C8qpSNSloOyNOxob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oG+JUBZ2XsiVDlaAARuN1YTl2EG0nx3QzcQntrMtlsqm1xPKo1X+FzMBTnUTDSg2k2P8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3sz/AMG/QVofy4C7ITQx9TygPqbwvNehUe5k06TXZleFfDhVqfxG9FPGXHC+WyApHKUX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dlhpzZV9QPRFjngNmY7r1p/7KfVrcFlwa57smFi+tTifMDdPdBr2/L+g9lbVruDKmLeq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Q1zfT2Qe+oarmczWxEoV3uYWOfz2at6qt5IL6dN2vZOl1t2CBuFNQOZRb63tEkJx8O99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cD5ZMl3RPczrortuDgcOWdF4plM3FjvLn3TadNskqIPLjKa47FNddDY6qA3k37qj4eiH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WNpD9pcGXO/BjhChxMTK5YKkttkYXiPDul3h2tNR7YTXDnZoXQiGiEZ1QsoftD3fQo8S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CJOVByFew3Uv1aoK5SQUP2k8nSBKb5ZlhH6proBjMELlEDongaDRR2UHBRP5hEHKF0M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dG7dFSbZ5nMOT8Sq0qT28rvWzbtKBaHObuH9VTc6p8ynhgIjC8RWq1G0BtRa8t+6r0/D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+q8PRY2lScSGkkfrKI1gxj4M6Jp4X90T1Q8waIubyuVniBdBlWP8O9lR8RL8D+kKuwNx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bRte+uc+W0SorXUg021DF1qrND21A30vGJXiQ8OdUqssbbpC8V57/mCPKnKoh2ZdJnsq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kWmPC1uo9BTXx8r8Y0Kwpc4Mps1cVazFPp1904M01KlqlZWRI6K44HRAyMaosp+nc9Uw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uo4d1G+yM68ATkTp1VjWWNPfKJK5suKHTZdeoWDusrmPKrjotLSDLCnEDBMxsmW9Z4cuq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+ikrXhnVRoFlp9yoG+pQFFxeNyrSYA+lMc5w5tuMKNuOmFyFGBmN0ZweFvAAYO/CUSdU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zOyLTwgpzHC5i5IafzTmNqWhnROp36FODeXxDebJ9Y6K3aF5lUAsBmOqePDXeW44BXNp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rv0T0zJcG6AoS2ESTCNrfzWqIYbmjqEwnDD0Tb2jzaWJ6hcv/BsQiLtE7xLKtN9ph9P6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8lPlMT/Jp0xfrIVRlWoXtf6gVim1ehkrRs+yndetG4lYcUPMEt3Tmk0PKO9T0mdEL6UN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JIBmBOy//ubvlOGHNdylVG+BfV8lwDXOqGbc7Km2l419alm0MkQqdf8AZy97XZbdy/kn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3Rdlqr1/EsqAEfKsdp7p9Njw5ujcZappeLoCo/wD9ImD914eX3PqTd0QY99jHYu2Qrtby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v2d4Ek02xJHVO8wsqc2uic17CGa4ynOq8u6D2c7TohS8X4k0ejKQl33KFHwrv9o9cE5c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XvAtI0K85ouf9TPxBeb4RxaXZAJ/RU2uY0lrQFILUHNoebWgOBJgSn1aji+rcbsele/R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ABVDVoeYYtM4t6qm0ttiTpGNkA3J6IPqzzO8oEOxaMwQnRU3DreqpkbhY3Qc1zmv2IKFc1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jtXdxxJZvqOqFWlIG7QsC3p1UnJVKm42tc6DnRVHtpOqMvLW1DoIKGxjKubqg0NkjYLs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7i2qxoAbiA4DqifJp0ugpiAmnxV5LuW1v95TxXf5VODYGNwOiqfOuc2LCwYcqFS0GvSm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9nlNNGG2E8ywscZ6rmH5KwG5vXdAIyYA3VxU7Ko7zWgs+kjUdR/oqfg//FKZcyb6b2v+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aqPLc+NkGN8UyB9X+iubUqBulzRzAf6p9PwXh6nNh1V/fquZU4a9rQObM57LZvhsF9rd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3Hy4pk/qvsoQ8l5/wrq9C3+Zn+VNMeZSHps6+yNKsLKg1BToPNoshY9I4S/1FcsIRp04Z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cHJTI2WdFyZd/ZTdnqoMSj7IdwnH8uEOwdiiNwih+qbGMb9ULVGyhAlBrXS4jbZBxGQN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UuxCI1eiXOyo/up2QhrWLOp3RY8hwjlKCHBxGgHDSRwzIhTKuQRMShCwuWfyQ5DwyB9l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LQz/AHUkQQVI1WRKgtI5pL2nMJ9gdbtcZKBYHRG53TeawTkp0OupDTZN2LtMoU9hkogb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9VIJUEOQb9Sg+oKBlyni3W64RjCZVYZEQ7/26B/8Arc2oyYmDhRVZDtwcEJlUDIO+hG4T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ybs7FRxI/EIKGDHZGk0Ni666M8RwBkf0pz20m0wfpboFymE0Oe81KfoB9MIucG57oMNx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1oePqDclZ5j7K7lDU0NaAxoj391ZSrNFS2YdgIO8M+p5mA6k7MdTK8OMbzcqvhyDHhx5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WnbTpPqXcw0P+ioU6bWVqbIL7cOwU2v4djRIjTPsnuoPDmHVvdVPL8PVcwcs6ZXyfA3D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2nTdljWPkBVPGVnybza123deI8TUM2ki475TfEeGZNSchv8AdNBta6PUrXvJp1M52d/3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yAar7Ab2szhM/ZX1PKDbZkwSqbW02GnI8wH6+ifUploL3fw2jRU6nnOZXrtIpW6D+pPp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M7q5+XQGyqfivIbSsFrubK8EykIIoguA0lVvEOLKVoAAAw49Fqqcqeipso0WtLGwXtPr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Kiba206OUVGx7q2k+j4lniaZa7t3T6TKhbRd9ByFVp2MipEncR0Rtr0mCmcNedSntd6m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hUpVyfEaVKZ2WONRrHRUa25rY9fZPpeIE0PEep0ZbCLQZEzomCjLoaLj3XZaq8NAYPqP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cW4RB1aYKyFrKzwc3FjtcLBLrdMq20zOyEaFWSfLe22ojQ8OzyfF6m5xAKbVq0HFwPM1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LJgUicn/ALK7xT/Ne3H7OzM+6dUP8Z+jfwpsUwXGnabs5/EFJdLvwhAOdYz8XRENeHNK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NpMef/qbheLYypTcajS0sf6vsg2u1zD0cIVtMIYgK1h3Qw0/ZWM/5v8ARQBnRQmtbTBI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9kSGAlBlZjAesLzaA92r0lZn7pis/UJoeDrqgDlcj6Tex1Th4pk0/xjZebTdIR69kI2Rt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JYOVE6hemDwdPRBpOOOiicfhCAc2M6o5lcjo2QRcPVdwhZ67IhlNvvugQYUuNx69UOvZ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SBOcJsNmc6rRA8sLULUrCzk8M4UvmTnKHVSfsucfkrnkBvugGOGVzel2jl5VV3yXZdbq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cJ0zooa451jh3CjH5J76zXF8ctrohU6ryyD9TTMFOtEw2Sgg2tjeV4tw8tzhzMMprbmG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tqMsq/3/APbCNE0DQhB2JP8A+tzqHiKlUeEqesN/unEebWOl5/RQvF1XW0qzGgsa3APV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264FtQajsiRDey1CtGGf3WiaPEOcykfUW6rGeEFCSB7otOqyr5haOcj5jrGrVzijYLQs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6j4dphtrqYjIXlV7aFcG5ta7B7FeIdo5wsaWnCptPh3PcyWvs+rvKIp1XtHTVO8uu5rT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6vRc6pD3PMhqfTdWvp+ZzuDde4XmeH8VdPpmMlUAXtqNfLnC3T2RpmrXYaouDXQJ9lUo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JGQU81PPcyeUsAd+YTDSFKq12jh0T6dTyzcPUQvJApuqMNr+b9U94o0C0/LBadyqlA2h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KEQx5aqLXxF2h37Iit4E085dTdlVHeJOQ4OBmOWP7FNp+HcKFCMkzCc8G+k19nmDSV4U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udSBn9OPl/W7lE6LOgVvBs9Vut01weyrrLDqPurfDsNSTEaEe6qDxPnN8UNKb2YCqPBb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PDmFF1S505J34Ot2F2eDnEhob168MLHC5a5WVosonbZVD4miajXttwPSoYXWgzaU17Yx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SC0k6Km8iGPm1aRjbhGqd51I1GlpxMEHqrajmthpNztMIWLMjumBlZ9Sr6jHpHZYTpoO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91Z5lSB6YOQiG+N5fwvwUT5h/5cLPrvChsx3VKkbQ1kwWjOeqDfNGdioe1oc3ZGJMCU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XA/+n/3X03RZd2VlQirT/DUErlu8K7/qYpltQO0NPKd+EfVsiPD+o6v/ANODfxF0oSxs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Vcuu6F+hT6NzQ2IFxTnE3rR4lDzmm09VfUPl9wh+HUK5kgoF8SQrLxVZGQVa0/LeNODg6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7KSodtpKjCx+SiFoSoe5RLTmeAlY1WQsq7m/JF3VHcrvwkvtjSMo2rC5p9wjxiEZXunE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WbnE9FBQGrUZjhlBe6Y0uY3u7RPh14BgO6qZ2QATjSLTVjLSgyrbcWhwRiMrLvMOzdmq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WFwcbQTG3ZAysoq1m+qvqPLaYzrEqoybTEwpTW0hLnYhGeqDoACbe0XsFt06qmK1rXs0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q8uNtV5T8bHqh5Rw0ROya+pA3Wv/AOtusJ/h6oY9pjn0KiY6lEa9wjQ8iKh/9QO19woV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DRy7nrw1WRK6ceVh9yvmVGtKyXVCuSk0KLvyXOTK5chOl0PCbdyqJwidhw68OgQLHujc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6qmnQltJtziEKn7LT8qprY/IITa9JjqdvI8v/ReGi0PoC0WlNNdxdGklMPhyx9Gp6WOk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pVAu5cQTkoftFSp+zA+hpgwpo1H3Pcbs6BGkypSpN/8Aqb/qi1nij5ApS9vmfxD0Veq0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8YQBSO24HVUaYayWXc25lUanhnOq1qgs8udHRqmuZVdLRaN0wPBdXqEcxOsqt4Z8S+RJ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r7R22XqC6oU//Sp80AaLzCHdk2pRkfhvCY6ty3iWhMtMorUBcj7Gu9U6KtVptNGvh95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yu6lgPZgkLkfB/8A2nVGr4lszElioU/NNBzQ64u36IspWw2GksMhx68JGisRq8todbrl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eSmXCOqJa0mNv8q07Y4QonCknCZX8o+WTaCTqgadJ3LGTkJz/CR5VOlJ+kDqhO4ngLde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uUSiXvlwgcDsnBlRzQ4QQDrwaLR7ok1DIOWRr916Xf8AUpEjsFiwN7puJcTsi5tjQc6S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3QLGt8tjQ3lxKYyn4fyy6nq3G+/VeDd4chrmgg0hiFhXMdadwmM8Qyo1rRhzTv7InwzhW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Yxzqv4Rt7oufiNpXKJK56LQ3u5H0weiHlYdKAeWMa3oU8etg+pC1zgpqIibWdEzzHSG4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SG43KxkdVKLTvou6kroiDtpw7qHcIU6nshflNfs5GQu/A3RCxr2XNKkP02KuCjCHZd1z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qs0B1KwXEdVylHcNElBkgNblHEoYA4Shj7ppjDuiLGukTqp3U7qiaZqtqD1HQKm41zVq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y9M/ZREKXNu7TxjqvMI5JtUonrwZT8rzHEzULv7JjvBB1O0fV1Trg1l35cGUQKbmzLjC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yz2QbTbF27cieiLQSHj6Xf+0ghxj8KEcxcdOqqy5sM7Jt8BoRFMCB9XwFjaDiVb5Tmd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qHO5ugWJB6H4z5bgX9E28852Cx/+rxzrwj6z+ihY4w6n3ZV0+y5nFx6BfLY0LLllHGVo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6crCqO82m11PJY8xI7Jnlh0xzSo2+AHh6oKPn1fKxI6EpzvBONFjhFuq8RbQNSuPSbLg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kYGcplCmaFGsM3aBVWMoX1H4FRx09lRcGuNC6Li7ATg3mo/+m+PUExrWMqfLDeQQiatM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hWp8lSi65m8r9pfTZ+GAMLyIPlFwcU+j66RZ5fPsEaFzLLg/A391UreHbzNOHB0e68yp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2nVrOoMbzt3M9AmvoeNf4lk5bMFWMpR4oc5pnBkHOVSdm4syHZhbfknC0Hxr+SD3/wAK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Fzna+W3eAqVDwniP2lgbLdOWVlNLwQHCW41WsrRRgJzKDi6n36ptNuCMk91ykedbcYGP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aP6mq5hvZ/Lr+StYcHc4X4eMDJ40xT8zmFpn8aqUnusLZnO69boAt126LsR8DYMGUPDP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ddVWbRqk+Fq6gwFLhgbPRjlKY4PaSTBFuigbalQOZFmhGiPnhsdhEKWfkv2m0GlMTOnu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gp0NDv5l1KN7XSPQVy76LKf4Z1Vnh6VhLnhoud2lNpuqX06ZNhthVGjy4fE3BMbdGdkby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qTPZXUyQ9FlQNePwuCMg0saaospABsazlXGfdWMAH+UG7jfZBjubs9OcCbwMB232WZxrK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LHCx3pd+hTyNW5TnW4Oyk+pHHDqjPD7Jsa7pheJCIYLsfZZKFziY4arllx+DK5dERosr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brsr/KyYWuE4QZdot5G6l2vVd+EcAsK5uQeqh8Aeya71AbImlUtGvNsjcF5jTDmLmHOF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XuhgUnKBacqjRqtc3NzcQI68A39FnbHssmYWVhG77Kcx1hERfOhRFa7yjsFcKlzh6Xb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jHx449FbT+5WeMTH2VlObm7HdBh1KhhDRoZ3QnYbfB8lhc7+y+e9zT7qHE9gE1hqnrAC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AXySI4l0SrZtQa4yFfTYyDi6VUFSwu/lX0ndAgwVoP8A9WQTIB0+DKnYKSgsu/ROMOz6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9FzFWsa25oJJJ1UjRaEHsoI+DIwpa4g9lgcw0PRed5bnU7rbu6C11WThQ3hCCcLA4xut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j2UoJDfU7uvJHlscxuLtHleI/wD3hSqUadQ3NqjRpQtB/wCZQmVG0HP8M4hxZcOb7Lw1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1Sp0BPlstcepRbNyoMaPS83wPyQ0gjZFrnkNuGQvKFVo8McB7xA0T3eQKjX5TqY8QDSq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Eqt8uSx+HEZhMY90UafMY9XsqZq2y0EDr9+BqO8stpcxa/dOAupeKAsECQ5qD6MB10DM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2DEYU7q661qF9R93ZCtXa9rS7YZd3ARdJLZx3VWhVaIdzMI1lCj4nT6H7tWap/JNc1znP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vl3eips5W1XWN6xMrPstuAo4sDr9N1DRLuivtnMEOTQx94jWEctIjVY4ZU8PlwD7Icz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s5cmUXBopth3KM4CmeXhNro6wjhecKbzR3eE+nUb5kthhJiz/Xh4bwjX03RNR729Spvu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jnKGtj7oWx7LMBHsp0ROjV7ohgkgSnVnUm1RbEHb2Ti2LLjEaIuOwVpPNOETCu1KBKnU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9lzZLk2MSmP3amvCaHS541AMIupiG/zOlSTJO65jzLXBWdTtwLZl0fkmU822An3WRnoE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4adECXZH0jdDy2WlCViQoOyDgT15kHAz/LCEj7BQWkHuvXCF26woWWN04ZXfqsadFLUF7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Kyj0Ky4LFxWPUcIkkErQL0hHQQjnhl1rpx3RtMOGx3QdEwriufATeXZNkmDqBqn03Ahg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i06oucMxC9llUecvqEy8bAdFRrsrU7WiPL3CePEEPdUpyyzNpT/EEta1nU5PD08qiVpj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qndMDjhOLMTt/u3KYQY+MbdUNu3DOI4en8kLpAOgWOEAwZXXhpKfrDdFMcu5Wqga8HCq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1zOqbUfBcBpCxkn9FA4W3Sey9U9gost7lPMiovl0LO/VDktxojfp0TSWMqDu7/CmpSa3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jQ3ueEPaCEHMkGYhSRvhAvDWh3dW02U4/F1WXw72VrG3PP5ICqz/ACpiP/1XZ4d9tjX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YXMZ4ho0HC1mqafFO86o0W6f3XQdE/w9eW13ZZUBTaNK7zR6ukbH3WdVWb4qlULnkRbs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jKc12Fgrvwi5wbrErK8vyh5t93mdB0VHxBBNxLXf4RcAMq6q8gHa2VNjmR+iPXZQ90Y1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tSrUpj6JwvdE7oPo2+Wx8Sdp29kIafEPpN5ox7qr42lTFOhdy09SfZOFdxw70xFqlPrl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h5HNYbm51VepUNpcbgG5TTDrDpO6sP2UUKTXcpcZMIP8sgdVVb4ovY1+msL/AGdzCD+F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TccGftF/lHWzVOY+4EHdW+mniWDQnqr39JiYVIUTe14kh4yEdQeiayjdacmFNd2PwjUo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gvp/NU23OdXMl3QINaGjkF7RsVztMfSSsyKjdiEWeFk+Ge4VbXa0z0Xqw03NxOUalRwP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fJcTa/8AEg5xaAeq+UD7lGJD9iFrlZyrVCdy/dGxl1ouMbBaBRA+x4ekrpxbB5nTcOio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3uh4apSqOq1n5pvHLb1VQXAtaS1mZwn0qrKn7JVEWEeh3RMo/wDh/g4FL6u3dMAkOkkk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h8EG58hyLaeAoHCGtzCBRLIu7oyZLk4ghoTmC1w/HsqXk0BTqXS+PZU6N9rKjubC8TYyo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JpbIzqrXNvKwwU3dlIyQvS1ED07Twdmd0egTDSD4DRN34t0781OxQDWC86u68PW4R3Wk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IO8KMT2TS71byv5V5VQc23dWukU51KtY9zWE6gLleblLdVrC2UhNDTtlT+ixjoocBd0T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iKhqj9VONei0QHVdwsL+bhjpw5QB3XX4+XfVBrPuoc1rvdea2Adt1hZ1UfSgBndEdEW2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vYxovKBb5UzplXSHQdE57BaDsEAcJ3pL7fdPiOVs5T/2ioWOjl2CqPbWpcmg/Eh5jQcT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QYVQ0LuSLsYCzqMhCpTxVGakNgKKQMp73Veb6QGz+aNTEMFxzChj/LE4UVXBx6j/AHVn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lxnoEC2YP6J0zGkq3U9kZ3XKJbsmN33bCdGmyE+o59lyYRZj7pzm5UnRME2t/CEfL1as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7t0C2o64KfzKw/CMC7CH0g6lHS0ad0bHR2TnP8TYdSLUIlzig8CCNgmgVHNA1ML5b3uJ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tdIy07LMZ2CL2+ItO4IX4gPyQAaYRuMDqhFQWjVUaYJtjVeSxjW2nXqhVFQEHY4QNbDO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/wD1Y0+DGqcyG5IN24V1TkZ/dWURa1SU6aRFYN+W9h37qh5TyXW8w6FTlx6lQ0Kn4xhp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oJhHxRr0g2Ja3c5042Uh7noopEPfTcBnIJBUu8MPD1mi14G5WU4Ra7yyObczst5Tw0+s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OiGpC1tfbLYysucfusrw9YgkFxuP+EBT8wZJc12nZQTyrl0QbTaXO2AEyhT8S1/lB3O0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AnP3R6fh6qn8806taQK7H8vsUyix4iltTOJ6q4klxySVzadUXHDWZMr9oqUf9nJ9WipC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B6ndD2VT9neXeKYLzsGjpw8VVoNa75ZYebI7prWzI8ToO7VSpVKIvp8wDtJXneEmj4gf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67zSJkmZ4QnOguZTFz+oCf+zXGjsXKlVNPzQ36SqniBcxpAwVzU6bvsmQTYcYUuEu7qgZ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8PzhlOX9ZlUvEVGsgHGdERUcKbXEve4bBO8DSe2pQaY8zcoXGXHqocES041jdFtQfLd+h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r3ta5jB6XaFOq0Wtaw5sbss5XpH3X+iJ1ngRMUmiXubm0Ly2Fs1NQ7GPdNZUfaz6nNyp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nWwua2CeUyDI6qHbowsrXUJtapTIpEltx6qn4Z9AMiDM9FTDTUqVYtbGuEx1Sp80vh1E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XtYSXRp0VTwT6bqbTznlzH+nAs7zwL2hzRAkEzngCLg6IM/4Ws9USToFzfmpc+T1UeaX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6Dz5ZH8yjwf+zh3qFInPddXKYIRp0zr6nKaZVrRazfum1I3hyBGQqdzg1p3KApmd5UAl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pRcaFKsXQAH7JxDAyZwNkI0WAgYwvSYRBLoUTkLkkOG46q8tMtw4AfqsAOB1amOo4qO1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e59d30KatNzB3C5fzUuwvScq1onueDnPcbox3UkaLlPCVJUcxRzCa0Ouf/Zc4R/FqEZb9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LBXdShsh1UBsk7lbzshiVhc4djouQ57hAytVHGIRdY4KTgRoppekfqmOGIOe6cHO2wQF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OqLmkeylwwd0ZqBudFc6mysBs5SMTt0XIHOK6e6pl9rSWyC84Tn0awLax52A9ODabCWu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Y9pxLdwvKq5t1pnQFerl3bsVfRousbE5zKvbVrexOnGN/wDcmOs3tyqYuMxoAmX2i7vo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Tao327q0HmdujzQOp0TWh3OMz1Q5eXYndCOswi53XVAyB3Caahl4zyrBICunI2JQLIuT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jtCNVph4+kokHlU6+6cSAegXK3G/dZBAXMXT0hQxuBnCDXk+ymJO6vheaAPZSNU4NLlq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J2hS2uLvwgaqTylGM7rWCiHDPdZ06lY0GiDZRuuxgyVc0/8A6s1aNZpdRqfhMEFaH8kJ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7+I79As6cNQsuAWHhetA8rwDNrt14ii2i1tSoLQW9JUVLh0WMjgQ1xbPRQ1XOJJ6p/mPL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JjqXhG0D9UHDlgwsprrw4n6dwpDiKgOMLReV5bdZvjPstU9wLOTOuVa+o5zZutndfqtV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GjZUqj/KrPLf/wCXbJPcrynNtbM5ZBWV5TWVIZktjTvCptv8wPHqiFHhawubAcwuu16L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Zgm/buqvmFpqPdDrdIGAqDneK81rseXP8OF4H9nps85xh3f3XlVCzGeVeHd5l0magA9I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1XkCB6bTrhVfDU32+IADqNSf0KdTq1x4XxjM2YLXd08UQKTaYLqjw7CqVqlQ1DTibuh4D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P8A537JXZH5ap1chrWtF0E5KHKCAIAX7L4c06jqupHANOsym1rpY8lvsmghMrty9p33V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UbC+p4ysLTaCfLaraDK1v0B7TcVzNc0j6XCE27AIwmuc5jAeUucJhVTQ8uu2mcuafVvh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0Vv5LG+oTizRGp5bvLbgvjCjbh9KPluLCRabTqFzQsJ8Nv8ADU3tfUbOJTi0Nptc7/pX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bmYqbe6jxlRlKj/9XWVPhGuFEtGD1VEeIJ/Z3Osu0yqvhKk02TPl6/cFVHtB8R4t7wdM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xwm1zhgnovF+I/8AEiw1ntlpnQou8O+0uEHCc6tWMkWn26IQxzMaGVlaLXmJyEQcN/uv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lENw1Ws0ICu3WglG02uOJCkpzg4yV9l3U9f0RHVY/JOkSSMDjou3VGw/dZbcmxyjp3Xl1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VsDYq92yhzCXf2UPppxYbXxvug5hjCk0GPV7fDupu6sqJw8oW9Xaq6kOYdUDUgF2i0Vp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abHajYFS4orkGI4QeGkokCAhtxiMKAbeiDeUnoAuQvJ1hRqtx/ZSIKJggngDuj14deJP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OAAc3oQi2OygrK5Rjg7rEQgpJlxMQv8AZqXltMAN7r9mY1xMDbXuvIeypW/knRVaniGS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Wz/ZN/8AUJ6hC7RDdNq0iQT0XpE9l5dYOLgMAmVSq1CBdtuuaQY2Q8suv3KLm1CNtSmO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c0tbHpEIPCa76XrXVOa52QjV0bt+4JdgJrAIaRMkrkdv8eiLgbNcTMoc0Zkn/CL3VCdl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b+FennPTZBrhcG6INMea45hBhxaMeyySTKAOBqrWerqoOVopQtbjqFeRmdSg975c8z3W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UAcq0+5VsyPder802fTvamMo1A3/AChe+52mNlZII/lWUWaMcsBEhshTLfuiNCNuqFsg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suHZFjKI8z8fRQi6qG26QQrvXuAUalVgYf5FcwwRsFdIuVzBB7f/AKsaALZarVSStYWp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2FmD9l/CbPZek/mvU8FCzfSV6T9uAjhfUpCq0fTMKvV8PNJw5/2eo2OXsqdWtQa258T9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AeToqnh4ue0xy5lbKiKV11vPd17LVMFSWNcfUQnsDg5oMBw3RtGib+z0KYq2DAOoT/Ge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krxPhzQH7T9Rqt0TmeSfD+IpYe4H+3VCs/wp8TTptgHGO4TbaD2ioeSWwNVSpNd8zTXU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8PxACNL/ANEguZiQeyb8uPBnAe3T8lWdRD6tWu2Gi3ROlhseCyrSG/snu8YKlWqABTOk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nE1NQZyn1a5BeU6lfI6t0dx0CD6dYS9k+ndVfDtq1X1Gzc3Hp91To1avluJ5iR6EanhG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qXT2UtlClefL1DNgVYQimVazL2N5re68zy3N8RUy7lO/RTkkfylUWsIc9Rc2wtsuGTdr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qQGI9RRrNqFlQmS5vKsiZUHHSETJ9yq3i5NzH227J/8A4fRptf5zt0+lUi9hgwVJEhEx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exulXlK/RUXtqjz6XqFseZ/KVQ+R5VBpdBBkEqiWXNqg21J36EJ1Oi4CBcSVT/b2Xup6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JaNg30hUf/Di9rfDu+ZfHqTPC0nuqaBl50VU4o06brXMYbnfZVI8w1WvlmMW915viXZ0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1mfZW3XQoWQHrkwehUZPujbupQ3KAqsI+2qpuD5c6QWx6VqI/smrrhZVwz1apdpsOnBt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md5Qc88MLDYTLuqLzoFs3G/QIBtJoadAi2m2BKO5UxEdVzYBRh0Y6L1SgdTwAdk6wvNr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Y7l2hWVGyOoR8scqk0/uMotIDmbhX04zojfqOi5gHN6lQ3gRuoOhUObcgKe6HVcnqWsu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b47QtfusqFkLGUOiK7Lus5Ccfy4HUH3VzSsGHN0jdG71brCk8Z2KoVyy6hU5HzmE0Mny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Ti81QP8A1DnRed4MBjmt9VN2vuqTa9h3mMn7qazXu/CxqvcyyFcTPZZwtUHBU7o8wxzo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Y4d1ZZ5k/T1T6JpupkaMcZhPo1QGVWaE6lWxgad0yjVY5jhzNeU3EkIAxJEkbuVKmwEj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mfxY4AIu2GFKynW7ZQcTn/C5XamYTWHXX4ufRPdTB8wbdQmB8kDouVltMD0pz45BgJzR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f+Upzjo0Iljg8RdcneYxxecFyOrmj6uqxBKbaJUgEBR/dXQsYI6Iqy249eihp8w/yhZCg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VEwUQ8KGRdvlYEO3Ts4GpCkFOD56wvS279Av4jfZWgxjZdQiZx06Im7RcrfuoQAi5HmB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zrW9SopWOcTqvMdE+yFZoJaVlv3K0uU5/wD1Wga8WeW0ggc2dSs/EIdM69uGeIJ0Oi5Z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4hVHPewOptug/UuU/mtMJ1x2VBznedSp6Ndt91QZU5KFTma3YLxJdTDoEuY7OOyZ4nw9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8FeLpkvpNn5VmR3Xgz4uvSqNp0yLQ3lcqrvFu8ih9DP8AuqPg/D1DX8s+s7BDzGObIkXC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neFqj6XR+a8O5tP0Gc6yvLaLnnY6fdVvJDaTQfmHd7l+2MqPb4j0j+bsmeLaypnlid1T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Oc3BXm1qYDyNJ1PUK39HBVaVGmNJL5gNTGDyX0fDMMB4kPcqYDRc2ZqDEztC1VtcQ/8A+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kipewjSPdfNPzE3yg0vG5MT2UHB3B4RqmUWCtWrMBEMn/wCBOsvY/LTzfoqlam7zbfV1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eXLhCB4dkbFgIPexpz6XDCdZQe6jTZPKPR7rzh4XxIY76hCb4jxRsY3I87GmirUTSlsm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u6KafMN42QuIlZw9m3ZGr9Idam06dR7meog4Fy5+UjoeDW1KPnsP/p3Wqrmo3xM8vQjp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fm1XQaIB5Z7p5dAkyQ0QE04kGRKqBoa1j3X+XT0lMdTqh1VzhDGZmVT8L4Sm9jKbIBbq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FE+IJ5mv2RqMYH0LOfEBB3hrXFgt9ggWVbn1OZ/TXCNQFtZxp8tRp9JKf4em5tARNVwG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QGBU0uQc3lhXmq4bCArfq/Euc/dapxbgdE2VhT14Si9znOe7UlQhSrMbWua6wjVk7FE0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YlSUSTnZdCs7cY2CHRRw1yh5hJTea2Oqt8Rylo12cpBd0g7K9pNyudyt2aNAupVlTIGh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0Xls9fbZGqTLjhCVbkFOtMOO6IBD+srkw4atK5SwujI3VQeoWl0dwpIlxXO1w9wu86oc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kQt5V1mOqOx6qAu/CYxtwkR7cY3X+qklQHLXhoY9lzlcq01UtmUbZjUz1QsMFRwc5jSQz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CVXo1pHKTHSE0URFNm7tl4dl7Xl4yNgUxviC0S3lfTqHnRp1XwXHlH8vdW+ZdG7Rouap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NpAO/E3jqPZXHXZUZd88ab/mmtD2kO3KYyq0UwcTqi2obSNwnVPX3qJ7ntE6kk5QFepI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HVXvucNPdeY1jZAWhACtpiKTSBjdOp7gpwn27oW4DhiUBTKa0tJfMxKfYwBrcGUQY1TS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lC/1Hg50TCbdEulZTnMzCd5eHf8A8KEBrR16rVU2vA5tY1VTOU6q4Q0jCvqEBuJEap5a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dNZTdNTU+ywVqtoCm2cXKbuTYbKYb9lDgvll941lB/TdSVbDo69V8v0t7oupXZGUZzvl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7FXuGPZEua4LlB9kTojzXL0K4lrWkZWoLeyIAwjBMbGFvwNsicFZUgoYXMCDGFtAV1qi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5o1J3WWiFP8AuEauXpQM67IuJLWKbTHVa/8Av1PyXXhhcGjQhVKjqkD1CBMlGMfBldFj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Ozn4YeYTm/NPiZ5c8oC800n+VMXxha8SC5j8TLchA8NdVBaFDbgnGm8QRab5ITWeIq0m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UPC1PFVCQbS36W9F4iq43BkAOTX2EMc62+MI+a81mu9ewX7XE0nVuShGrUx3leWyngDV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/wCm4XXeyq0ar7J5mAp1R3qflfJIa/Zyp+Ee4+c0y5+wTbGNsa4FzdMo06TGOfHKHbK7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dVFZoa3uqDW03Cctp7nuhzfbYIspNDna6oyg1hk7mVb6mfhKq16A8yoWw0O+gql4ZjBR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Z4txHiIlhYZH3U5J6BQ2GrzqVOfCiXZ0M4VGsGO82q64ujAnZVHNqeXVo84kxKt8F4Z9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TRWt5xcLeFIOIaC4cx2Vely4eRPVAAt/6U8eI5uXksZ9XdeZc6lTrNj0yCOiouJue/Rr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2PcIAktpGCHRsmN8I/wA2uTl8zhNa0OqziBqrKTG/zOd9IVR48R81xsDGnqvFUfEeEFb6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x1Uio2zdU6zmmxj5tI1CqvotLKTjLZxwa17wxrjFx2VB1LxBZTIdeCbjhEUWuDC7lYS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xKb4V3h6XJ6HaEKnX8LFF4i9rGwAeqaK/iPENpP5S8Zwh4prAHNJve/HmDZMf4fwwZUs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No3uFNvqpDUdSj+303vcSHMcWzCa00optzHVVHU/kXswGN1/NVKLqtr2VL2NI9XZC26I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Eb8J7Tsh1COdQrnItHAu+iYQM/ZTwIo0QwOpGm4OyPstVKqv8VSo1IPK0mHnstOARCIUv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Fqwp3WXQupRFp00KLtyix3NRG5+lFoJcLtU1rGlx7BczgOxT/JeLhnBWFbVCua4hpWFd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67ROaULZa4K/MzqmlvqdKDibOi8vxEHo7qi5vpOywVyPx3QL+ZuxQdOFH1HRc5gbABcz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pQuyuyI27rK5WfnlarMrSEOHqUScrdSsLMkLO/C64cuoUosfFtQWp3lncsP9wqppZDtY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PNxcMkqmHuZDX4e3BXmB0OZvKdeGtvjI19l5TAI3Txbc8gBpJ9KBqWx2TbLSSsi1dYUA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uKdUo1fKao8TSuzggf2V3i2+W142z9k0hk+JcYJOqEbK5uD0UlnKY01TnDzKVXbKIsuL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Fp83fsqd3mZH1afZP8p3zC6D0TQMQdAn3AXbkKp5ry38PdGo7LhhoDdFNQxGiY9xHY9U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5QUN1U1PVwLahfBGZ2WRIHRYLQJQptuJ1KcQD901wmOuywQi1kuqfUHf3UuIeGt9SaKL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Tsh5QdHRes+b+GcK1shzcOK5TrvCJ+nc3KG59lMxiEICDi5vssVOYbEIEFiDZ5eysYi1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k1pPIFABx2RIOELQbu6OhzqvmEns1coin+qMFwP90XNHN0lEj1IP31yrDuuWrPaFnRfy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u9Up0abqIToZScOpKGTagMkHeUW0xneEA93L+FRB+yHy4/wAq0hQyZ7/vupWW2d5hGIqf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6mthqw2RtKh5EN2Q8pxcpsMqCbT/AO+E0GeXT1A6f9k0UrQ9wJbLolfMDvEbR6OGZTaN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zBvTgP2ikKlM6hQOQT9eyfTcWPtMXNyCtwm3ucKc80awnCnzsBweoXpWQVSdV8O3kZYY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o9Iyg0CSTACLXi1zcEH4AS24dCiQIZOLteGHte0iQVRYaof54D7WhO8MW+GZ0c5vN+ac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9OyreZSJa4FoAd6SqdOoazqd1xbTE/cKG+PeIOadalzKnWNan4jw7T9AtiV5DfIDa3Pk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iZD9V4HzGNYKwABGx7hBtXxfKfwMhZrVz/zpzqHh6odGeeblUbXY91Wo/wCkYP3TvPe+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U8OKwr03CA9zYKvbSDjEEOyrbWNd9Lvqb91C5ZVsAf5UlA1wTTjQGE+u1r30mauGitd4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3adlRdVHnNezLnjQzqiKZHlP5m504O8L4gs8hgnOsKpQ8IBUplsE9FS8ZXsdSJBNPsm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BCp1Bq3P24B7YkdRKpeKJa5lQ2W7oGpqjUOBoOyp+FIu8sZf19lb0wg2bZxJ2T3VIqvt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jy4AcU4eHFtMH1nREy5h0bUYYCrsLLi8QHTkHqvCywsqRgzvqvPruL6rznqVNT0D6dkw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p1m6wUPPAcw6PC5ZaTkLm2KefC+YacTzjKYKlKmHXXCoHzHvGyourgBp5vl5b+fVdeFW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u1Nsc0sa64NcMSqXlXuqETUY0HVU6viC2rTiXUxtjWU3w9E/JY52dHO91UqxXfVbpa3kZ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DAjIVxvq+Hi2HjmATKtL5jWOm12pCY+hL67ze57/AFNH4VDGCeqHiGupNb6LNTPVS7mK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tOyzMq64gbIzkK5hnsVpqi38JR6qFzu8pkQx1uC7pKZSqFrvMp85t9C5eGJUmw/86yHQ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V1Q7JrPrB/IL5dxTqAySZHaU6fpVrjNI/mFkB247qraG+YARAGUAOi9eeoRo1GTqCStI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JaVM82qv0duOq3u0lWjNSZuKhuFJZJ6Bc4apgJlNxAAOCoeB2Ra5uFZqzogwOAYOq9Di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wsrlQyAsfqFlx9hhQ0R95WKQ04ZK5VoscCWbLmPCYmUROFzCChKkLKb7oBeV4eqNToFfV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sbT3MSg6hde12jtXLLId7J/yopP5S8/4V7CT7IXthhNpP1FcuEOqI3GqdSqsaaRn0gS7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lOpVwXeHPqpqoypfzCGm7Q9SvL8Q8WMy3llVWeH8x7u8BUh4ujPmAxzaIuZDj07LPsQrT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2ekaxrCqVLfNa7LidUwjE5t6FWuBz1zCfWdDm7ThMeGhxwmOovgiS4FDrugGEknYoS+CO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roCILiApa507I1K9vYICnHCWkl24QacADVS3RXOA/q0QM6oS7AVs/wDdfhPUJ4aA4xEq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/wCJW1oaTod1czGMnov4rzO6lQNOquBC5oQY2LeyweHyxHeV8xsu6uRwgXGGHonOZy5+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sGVLQFj+/Dp7qw67qA77KQRbwmPc8NF2UEFSwH7rlVoHN1TbRd1CLdoRgGEALp6916XB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rlZ5ju6hjGM7Iy2P3lzyAE3nA+ysZW/NYcT7CFda7y/xFQ459k+pEtCzkrlm5AtGVL6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57b2tcCW9VWNFnl0Kjunp7I06dJv/ANw+rgAASegX+Dw9lceczJu3TuWLuijphNaybj0V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EaoNDsnqv2U1BrF7gQ1PpEhzmGDC5mr0wrqwJcfqO6+r816nrBcsveg+5tXlttq6Qv4g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XDUKk19eW0v4fZS58qxp5fdNPiGA0QcgHVN8V/4YWCk/Bbqj/wDvClTFOOUkYlVKuGBz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Lj440ObkbUZj81UoW03OYYva1VatYUHtm0SYc0+yDfEeHbU6kOiVz+GqdoKPm3UaI0gS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SJGYTneNruZY3lkXXdk7y2jlaXGTGiy0gJttwP4lXoeOsZVp5bWZmf5Vl49kym3me9wa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xjiSM5GITvElp8ppDZKawVbaFU5ZP6o25A+qEJe5waIAnRU68uYJAIP0q4c9P8TcrmVf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b9CvKez5dtqr+Cr03OjNNPo1Ws8uPLBd/oi06gkcLaeT64nATpBvIiFTY1pAnMor9p8e9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wn+R/CnlnovLq1iWNGG6K6oLfDt179lV8PowczPZDzGNcAfqEx9k1ngQ9zYlwjQoftD3y3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jWy7OHKcBo1yqtTzGuZ5cNEeh6Dot/ZWhr7/AFOVhpeY6pysg5B7JwqXNqtqWlh9lJRA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Ydtm73TKXhS7w7D8yI5CUW1WYkgO2MIFywh4jyhUp0nZuGMpviGMMSZZ/Kdl5bGmgxwy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0aOEIGv4pvkMkDw4dDihAaABEd1mn+RXLSJjJR1aUZIErOXQunZSeEq4KDosK2E1zS4V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pc7M8aTHOd5NTmYzb3WSryHNadDbh3CQVmLuAd1TYOe6PKY3cU2wYKdYYB1lEUY/1Rxj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QD/TMr5MXfhIRDmi3pouf1dQgRliDpk9As6uCjUzovky7qrX5H4Ubf8A9Ccx30thSzRS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QKCIbE4KG7DqjSeN8PCDPL9JwVlzR7rNp7gIW6ozlYTqYhYn2UuRAKcfqWNVnLo2RGJX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usuC1C1Wn5rP5I2h0dllqwUS8qNeAQccHVPP7RZ4j+b0oNqVHa4Zsn+Icw1RS9NMZkrx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NVUe2uW0G4D3j1OQ82HN7lFzG8yOTyG4QN1L5c52VuITX0KlxOuVW8RXYLLPTMSnMpGA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pLf/AE94Qu9O6pmnRqspEcwDYn2TKngbjStye/dUxUlvlxM6gqH6bEKXMc7MzTCafCsh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1sVGzqhTfUcKLDsNU5/m/LH1rzKjmso63Dom+ptBuQbdU5siqzVpV1PmqfUYw3spcql1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jRSx910B6preWXfUE1rnSCjZ6UWs9Q6aJrm/UFlRTcwM1ILhJTIIP4gneVhuwUDKYHRh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a7+Yose649gmySi21wHsuYTnQKoxotfi2UL3Oa0j6NAraYD36aK1xtd/dNaGTbrAUu9J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OBgwnOnIWqwSrXMuVz8fygKWTATomdlt90MsNo+lNxY2PzRUpoM3HJJUQuYu+yF5J9lgK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yVcdFBUjKzrxDxlZcI6LDFcR9lbIPZGx4uPVDzbkbW2zoFDjvorgQQtIP7simYd1V3i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0QdbDu6awQ07lRWIt9k57Cyl/UFAPJ2Gqc1pYCBPMi9gAb3WXHKnf/3wJsxyiOFzTTJD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DWOw8bFOqVXXPdklAuwmeZPkOdB6wqWZfcW3A+tus+6BBg6yg+vZeBBc0RPujUow18aF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bzjqo1hM8NUpOtMNh2WqaVBlNtRhYdoOxCqN8bU8qo0h1Pp/8KpzsMSrKIq0KhYDPqDj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wkRtwZTbq50KlSqMY8UvTKHmMowOolVD4HzWVNfLjCHiajLWTpuFSe3wNR9cTJtw4fdF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3dydUZRe6mww4t2Xl+Hce1+Psg/xlV1Gk7R43Kq+J/aiKDR6XDJPspTKRqvDQfTsEYrz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/wD1H6KPOqeZ+Of8KB4QOcNydVILKYPppsM/cpjqtV/ig7JAVXy2+VTptLySZjoFW8S+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7rf81kFR4qo6lTjVvVMcXGrY2yGjUQr223NzG4Veq+qaXh61wc5ka9+isbSou8OceYTJ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RcJJOB9lXpeJqFhY11tu7kW+LpVBXa2WuqVI/JSxxCisy1/46f8AoneW9j/bVNq0PGVm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/mmeU/zq9HelTz1Rq1PB06lSn6qlwaZT6nlOpB/NBWFPmlhLYLQrnmXIL3CpV/FgVPEO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TtEWhrQmV/EsZ5Wvlk/3TBSoUi445XRCpPf4u+sceXbgBPDfENfUjFMgiEbGMLW8vuoLS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bBBgoX1i64f6KWvs+n5QtVE12u8TQbixxyqY8G1xqU33S935BVXeIjzbuf3TW0nZ/l5k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8c0fs+YqdN4T2s8RVbTnFMicI+W55p3GwO2C9Nywq5r1jRp02gz3TX2ny3OsDupXlMk4s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V7T3tyneDpUmvky5zRc4oz4So91TlpE4a3qSi4C2m3VxTG05DND3XRbk9lgDuUOUWgfm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5VSWx9WM7q1nDtwjjy6qj5Ra+oWBps0u/wAIjdUaDyxwZ/CBGE7yRazh3Uxgog9Zk4hf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WVPmUfw7j2UyadPbGnuqrqbw/F0u0K+bjsBEKQ7sudouG69lI2V3mD2T2+JHcFRTYKVM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I+yOMu0U08OVr8VAiAYLU9/VZGDwhQrWiJQY1vKi1reZu8wm0vFgioRr/qiKQbZ3zKie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y3pCIaIqN+mVd+QVzjlQNFKkLK5WrQSsux2Q36IEaFAH0lQs4BCOdNl0TGzodlacrAJW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WUC4R/lc7Q7p2RJmdkx0kz6hKsZVqNbOgcj8wfMxa3MhRuCrKZVj7rSuXI2KbRYWtd1K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kD61U82nZUMYiAFX8Ox8Wt9Ma/dYXpuWUxhqB8nBzcxMZRI6z1Rc35dSmbKzeoTBBL5t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SBBOq80RTa6YIOiDar3gbgFRTDW3MMOGl3ZGnAY2AXMn1JzvCY6NVVrrgX/w3NG4TvOc2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PDMaDJz1Th5dvliDunVW0i67AcU4k8xQ6rnOGom4z3Wik5buvQWM2kbL1DyvxJ7Wx5LT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id1qicIANnqFZb8z3VKhU5Xz2gBGmHB3l5B6o/2TbcHXKvLguY+6e6mbgxvNLtlfcQ/Z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EoSfZCk8wzturmMspxA/mXOj5cNb1crQ4u7gYQAFwUNH5I5tA2QJCJGy+VDicuK5jzd+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O6w4fdcpZO6JeJZ7oAKoXIWnPReW6W1AiAZUTAWoQuEhGQrWGR2XMBCm65Oax4C5pcey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xUwjjn2TcnC5iiKOyh7iPcQtZ+MWBTUozCdUpMc5382iuqevpsqrYHMZBGyFGo29o67o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n4dzacJsG6o39V5TLjH0KY8uqFDmCP8A3wToRc09QvlvuaRPThlMoMfQoOa6B4cYD1BE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EkaqHtkTtqok+XOJQp0WF79YCGDa3EwmurOl7WhggbIC14cPVKdAkNFx9lIU+HYfMpkO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+nUe5pLmDRnuqFNhfW8wfh3TvC1Zp1YIHZyrf+HeLo+ZUbyNM6IsqtLHjUFBzTBGVc1o8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ZaTq4wu5ynPrehuShUpGWlDyZZQ/GOqLPB1hT80zB0KiowUq3UDQoeF8PSpup0odNTad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Kz6/buqlIyT7I2g3M1BRFNrnAC42hVWVqz2xlhvxCHiHuaaY9LX8v3RLT8zQ3TY1VmB9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Y4fZeJqvvuHL2xlW1KbPLJaXhhy8J9lTyq1X+FRn+H7plfxD5oUmZad3INoubRo0eYv8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lw3WHYRpNf8AKdktG6iEQWZn1Jh8O51KsHGXjdvsrf8Aw97a3iKnM+rUOE/lYIuaSMzw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pNxMy73Kp1nVtKv15ACqeRkVDc7EQVSrCmG0ic3Okrw9TwsEh2uixSd9lmnU/JYpuxk4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BDaU5eqh8O35kRedSUKdR1zmgc3VTCc/w9K5jt7l5w/iU+WoB/dAxLiiSmgkm7DZOAV5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qOAYPzTajHXOjN2cJlYFlpeDEZTK1EgPavnuLhJIwonCd4hrPkB1syomODHVS2mHQ24N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0TTVois08wY46d15jf4znT91Ua9vzidY9PVX+Hfa/sEWVq7zdqrGD5cye5UkxCBG6AJg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KDHQ4k5RLZt2lQn5DQxtxUu16LmUdOGkIoKUHfrCy0j2W5WnAu+ln91JwnEanDQucE/d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0aFOY0/KcZwiHajYoHyX2nKL20XZWQ4O6LmkKUCNVDAbt5UTnVeYHQRpCc5/qQd+aJHK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c6o2Oa0dCorNxsdijNPPWdUXUzb7og7BeXVbgfU1PcGw2dFdkoY1TnQApoGwp1OtHKYP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dF1DnPTfhCj6lnVCWrH3TiDlaaIC3masZH9kIA0Tmu6a9FzO3XKMEacLNlOvtqnATDlM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t00Ra5kudoZ0WRooc0DuvdZRgwgY3WpVjszoqVSYcHahO8Q+ahcIuRdaGuAtjqtvsswI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WeR2yqtrS18EsPdN8Kxo8x2A5x0V3jgKlwJm6ASmUg9xJ6nCuc2S05aVYXWtnHZdSExgr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hO/ZXeYy3mL9QqtPzIOznCbv9FQ/ZzTcGTgfrKZWgF/1NZoEbxJgxB3V1x5jkheVbDD6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2E4t3whzBaoBzWiMSNULS8NGzuYKsHm4sZhowmB6FO8upt0WIjotFAy4oZBaRJjUIy1lz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b0VlhbO0ogHlRlpAIw7dS5hK8yI/ypxOkowCVoeDR/dS5sJofICGruydm1vZS133Qk6q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zrOSroxMKwHAxCa59YaaKylhu54ANfHWVDIkoh4IY7quYaaApkwdsJwOsrU6IwRPdZj8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hvRRMBZfCtpNA7rzDBC5mNb3as1NeiMAut4afZQG/krIhN5gg7zZd2WHQ/vup3/ceTRG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UXEMTXnlVoLm/wCU9tKTB1Cts8zorqrPJq/3Uj/33xl7XiqMUWuOUKttUB9Nv8RsSoOH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rCpHzPKhwN8Tb3VY+K8Xy7VWswSmtrOqNY8Fh8vXKr0GOPluNpuHQ8B57i+qAGNMf3T2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qClOjyJyiyKLamj3BmSn+KpimHuHNy4TRTf4Y+JPKGEQfdMd4nw9Dz6Bg/zJniKXgPDu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ajnOqb3a8PMon3B0KaKVVtN51a7VE+I8a8xsH2qrSosdW8GcW1DMDrKp/wD7tqsbGbZk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KpeNfWZSaBmdymUvB/NrVPTGyFJ1Cp+0TbUuxlPr+JJb4l2CYkewXjPE3SBP3XiKvhKV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2VXxHioFQjToOi8xzWjw9I3OnT2RzHhweVqLKTobUw5UjcW7SE+m9131XdZXiKVS803j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miABGqq1PNArAfLh8ZQ8H4+v5dh9ZqeodEfLBfQZU8oO/EUfD+PYACLJeMsP+FUY11zW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RXqik1npx6jwDWNDnExAVLy6dR3ijzOb9LQnQx0NEuxpxpPdD2eXD+oXiIzzSxvRD9U6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XvJ8O7LcarWF63/9SyRU8XXaZ6tU7nTh5DzyVdOxVJp0dVaEHfS0/mslO8P4U4+pyAY2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q11x8Q7lIjLBsF5NwcQ26pZm1N5YLXCQVW8UHm88wJOELclPf4qpGMAauPZGq6W1ma04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jGVHugmGKHP5m6M2T2PpN8zEODvSgcYEcLbHHxJdN/QdFjiHEvEDBaJyu6M+ooAC2dfgY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WXZ7J1Smxr2O5CXN9JWVftMBAngQxrnHsFa4EEbFeoabcJPEv8X4io2gwgQDoqD2t8Ox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AT1T2OPM0kLM8HQ76tFz6ISE1sxCa3MBVWxIhZaqbi0Sde6EmANVUa9w8l3p7Jjm2vJ7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OUgY3C1hB7NQi487nays0xPZdE6o2T2IwvmAucsA27lFtM+ozPRCnXgO2d1Tqb9CqlI+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16JrzvqVO6HUoZ90Q4E9FBEKN2pzx6ThODM8uE3UEfUEwY8zcrAhC70tyV7rmWMDpx5l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EQBKMSFjIRc51vZNOuMlC2YVxWV2X0j7qlTiCNVzXtjdZ/h9RuiuyokOc6s7JEYAQwQF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QY1aodcag9MaBW05HiG651X+zgtf+E/6ppe9r6ruh9JXh31nNtqtyBkhS2URdzdEWM6S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m0WVbacest1OyJff5x6ZBVTxHltLA4useYJVwwNVRZTa5pZMk7ypnJQaYLT0VNtwId6z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/wBZ2CZ5VembMT36pxua+4zc1F5AgGBlCcfdQI+yyu/HJATadB5rEjlLMT7qozmJa2XY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0PVCc9F0RFs90S0OtaMxssmArmn7q8O559IUsUve4qPKqE633aqyZA7IPe10K92iFlxO8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dClkWnU9FeSCP5gibbmnKwcR+SwYUw5yDA2zr1TIdnvstfyW13VFjxmNeqGiqOJLf9U4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71aIWg/krN1Cx6guYmNkP5dCmkfoi7P3UwmuAj7qYJA3hNa4NjsvlNd3IXNzdipas6rV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KCJX4T2V14cNhutQ3r2Rd5v5IgTlWgTKuEMPRyio5v5rGfhi+09067I0wuTLkKTKct1w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xpdar6vLsiXGoSdcoOo1eXWSV8xxPRWgiFD/AFf++MrWGa7sO0DiqEeHc4UCfOAeLm9Q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jhNRw526I06Trxda06Sj4Ui6rOI+pfMp+h0EO/sjV8C6xr25YB6J1CoU6Lnea8w7GGhG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IOBhwTnP9TsmVQqOItrNubBVOqz1MMrxVXzQKreeyPVJV8Oba6LxsQqT6T7vNZeczlYQ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g+XGozmP3Q8PUp+XBg1Bq0eycaTnOp6AuETxMtBnfcL9lqsf4mi5gdTuiQOhTqngvDu8L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kFeIqWgtAiO6DmeHa/8AlDsrzWWmq7AY7Ue6NapWdTaDiB+sqpVeXftheBa0crhp+arf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kfT5rVQbUpta0N1uyU9/g6jfDlhswNVR8G6Q8G11xnmVPw1HAeYJ/uhCbSut7pzWMc4s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JrN1CLKzC12qstjgBv3TKbXtFOm65sjRAuoEV5ufVn1DbC8NXFK2m8RrMlY1XlXu8q66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aQZQY19vmAgrzWU+bRxbunNd4fyW1Zl7mwHIPosc3w9XmpT04VPFPLvLBDLG/UVf4blF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exCFF1J3MOQn6labG1Rljuig8GM2JiVRfRbkOhzjqePhfD1x80PydnQEfNNreswmNoue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ptue4wAtqv8A4g4ZO1NGs6oanLzztleIqPAf4fxN1IP76ptdzGxShrjd6iOqii2oA82y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Uhu9N8S5z3uY6KlKo3H5JtfwLXijRFrpHKPsj5gtMTlVvFki8OtBn0jdNe/9prlkMubp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3piITajWsdbs4SFe4DmM4VzMFOJ1laSFyMAG8FUeWuK55nXDljtxvkaxG/CBsnCjBqxIZ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XnCyy62Jz+Ss0aTJAOE17CDaZA1VU1PU4yAxbypqGG9NyvJ8Ow3u5QGp7K0io3B3WBwb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MAl5bVoH0vzonR4d7K/0ua7H3Xdc1WRuA2QuWoR9kKl9xGghCpVcXPPVQPVwMI+3Bq8s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2TSy6QmutgxzItmcaFRumuaOb0kd1ICHmcndBlrcbyiyoC0rQqOHNEIMdzs/sqlTRztkG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KyQ1wGQ5OqUxGV3B4DsjaUCNQtVBOVrKhPaPq4DooKxxCGqkoxuEbVuSjGnQoIDusq8O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IvGoTqT9HdUWzhq91DxIQ2Cua5uFTf4i62YIG4VV3hx5jDIh34U0wQNk19MwQUHt5aEy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gsLbXBUHO803TAd9IQLg4Mfi5SMqGuInBg6rnta52C/YJlpa03WmndJI6r1XUmGWwdk4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Q5YU78J6LWVJCFuEHeprfyV2k7LmElcokdkdBxcWZtFx9kTrG0IVXzAy2EK1WuH1ah/h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xkaLlMmNei5nSV6oDkBQDixxIdVGjx0THuc2wOAtKc+m2xp9LeiMvj7ItpzUYPqhBzbW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lrYf06o2ywbr6j3lcoJ918ubuyyIdwyeX/Ctptx76cJXrPsiPLLjOqixY4d1MSiTy9gsQ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B13XZF7tTqtJqlOJOZWq5XEJmVTD9C1GThcomV8t7gdwuygjCmkyVlNcXgk91CJax13W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Wceyklw/sjHqA1lcym4Jtuy5nfYKWut/qWTntxH4QriLnaALmiOqgwWhANtxu1XS55Op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5nZTLTpsgHNJcVbt3QzAC5Rjqg9pkf8AvjmOEFuo3adQU1vjGVG06rHQ6629Oq0KVrKb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NRrmtfUllNjpA/lTP/EHQ9kWh+4lV2/+H5Y75nObfdEOtJB2Mrw1eg5su5uYYbtBVKoa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f9U+m/1MNpWTOy8PRtrTeQy5vLHuqd3oqCQf7plZoa+3YokU20xcXQ3dcoXivDspN/ab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Xg0XH/6g0VfwwayXt5apmP8Aun1fDNf5TOV73n1O7IOYyxsdZz8GknZDwXiKVMU6zDvk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YahHLOyMVPM8RH1aLzfEE1qkzBwqXh6fKx+sf2VLxVJjW1/BEBwAw4dV53pI9Q6JzHeL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IT/FO8ZWiq/mAA/RVPECqajpIyMj3VIUDdTpzJ7r2Xh6gpOfS8wSQJVR7Bl+qLqvia4H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VpMaIc/aU57NGZd7KnQdbYwkjGVSBYfJr4qVSLg16q/tzQ9tzSypbIP+ia7w9vnwWtZr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aNU1Q2W/SAqbPC06rvE/+pPpAR/JU6Dn+WHbhOaWVx4kVIZWB5cKp4OlV/aa7oivdAb2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lpjL7gm0i4mjT5gI9PBtKvUNNpG25VM1Q1v7KeSoD6gv2pjaYESbnp1Wo+nULObGbUKr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IAn7lZ14ebXa50DkA6osqeGr0nOcILm444UPqvcO7lAGVd4s3eOeOQDNp2hNp12uNb0k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BbUbb7dIUT5QPMGub6u7VdSAc4/W7VO8PX8O51AkQ9uyNDwzvKAEXfhTvMffVLoknU6K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tXmld1WLyH1J/hnYdV4MUw91CbixnbKr+L8LQabCH+XEymVfDU3W1WXMuMWOO6sqPHUl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qoWspwI81kR0+6pmqGNDG2gBarl1UFpBXdZcASvVBHRGbp2hVXuNQOAhkblRVoU6rrpu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r/ohTo2HnvktyVc9vMcqIhNr0gHOEiCmO8oNrGS98+pYj80R4guY1083QrKGQBpcdAhU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sz6vuq7G1fn+c402jJPRcrmqKn59URt0U0qdo6lNf5IeGjLSdVaOVvXfhhAE7o5kdUU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0f8AMiKrHF4zBMypMBuzW7JjRGmEbvS0Ly6hiPS4lUw3JbqeykBBzVjQ5RChZy8qSBlD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D0O1UqIws4Th0X2Vq7xKc7YK3YolGMd13WVhZDbuq1UH1cIGiLZWThQP0UrSFNNvKMSs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n4ZRRhZUxhP+lvqjg2mwS46BOowQWnnlESGtbkuOypOe/lrNIMbK5jvMb32WAUKL7W4D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ioxjZuGJTm1oc0s1ILk91VkVTlluG/dOpv2xcvDU6Jdyy54PVCBcE4xaUdfMJ/RSQbd8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zD+SufmUQ1jnno1UKZpU6THC/GS5S5G4u8nrunvp/wAOIe62cJ4spVC8RJzapcQeyNsN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2WgbG6qg5a9hbI2UlpLT0OqLzEH6Vk9lOVvKk6o1iIpjclVKrX0xTLYe1To1eIupmWtu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13DJOgVjXhje6a1lzyEQNW6lS9x/NXP9A0CLnfkVexvMfTAXznEHpCccj+oppbnt1R0C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4H3QuJPF1WPz4C8EtR5G29IWixaB1Ks8wOO4CtYzPZebXbA2buUZpsM9RopAhErmMoNB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Ijorn6KP4TPxFTTq3BcvMfZA1BbOg3KG/ZBt8MaNlNPRExhAOdEqGwWoFsR2Xpk9Fm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koZc77KADxF5tY3ovLHibR0jVSXXAbBZEBRCv16KHNTSBa4/UVLnSoVxbyrECqEII48z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L+x1LKnleXUtOo7pnh/FPZUJHKxoscwjfuv2LxPhhVoshsXXOQpUfEtLawm2zma4bBf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qvpu+yDvC1axp2/xbYGdlyNJgTjorWBj6hGKbjEr9k8VQNKpYC11A3CfZZwdwuUE74Cb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uj09lTZp4dzrxVe3f/RREcLQCT2Rf4kOI2cNWnqqviKTXs8RRda+c8v/AOhAg4iWvX7P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+yLf2msamXETEAdlLfspOvHwfhnsJqtNt43CbTc5rPDjSHI0GeO8WeeGna1B3iXNaQNU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I3T2VxzVfWF/4lTtu+lvdU/DAtNbDuXZeDay58tGNhG6a7wIeH1+WqGaO91Xvg1nAOMb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fRpMbS8PQNsvHM5d1YM9U5tzWvMQOsFPpVX+UwCXlNrUwTUukwcW9FVZUYXyOXmw0+yf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dlUnvfVp+I083VvbCDarmuFIubc0a5XmUX2H+6dUd8nxjPUW/wD8RWdeyHhy66iHXBp2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4yDg9lSf4ur5Pi2ObaHDFvVePqeFq2scLQWxD+oXQ9FSNdt9MO5m9Uafgvl+XJZRc4kv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MSPM9M906jRo0mMdvHMrKLC9/wDZBla0ktulunC25reUmXdlUp6VQzmb0PD5p+yFJjPm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XVWeb4xxtYBoEa9apTbWLrQw5d+ae/xb5rvdbacwOqbQo067qFYG4PaSD3CD6fiX1a7f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eC+ofwhNpm5r7REsKde/mIMMLSJV1Vr/ABAt9MQLu6uJDcW8mFiZ2KZUotYytdyuutev2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lnPfBz2VTyaL6lJp8t8G29DxNrQyk63yKv0do6ImGtkzjhstF3TajAPENH42wvHVxe2mz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vDeK8LziSKkw5pTa9dl9Im31ZKMYE4CrhtGm/wAP9ToFzZRwrWiXxMLyzV/Zq7Bh2oer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fOD+SFznuLGzUe5wtn+VNq+Hr06kmC36kAeYuGD1XKfVsdlEBcrhd+EKLebumOpMHiKb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W66YTW06YZTbgu2lVaRa5rab8w7U9YTfluaWElpjrrKPsgGjlG53QDWtB+qUALR0hBrvv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9QnuYxlNsSGE9BosMAVzoCyfyUgo24bphQdeHKITQpfqdG9USYkrqm1HiY27IsMNZ+EK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bdExo6ys+lS78kSdR/ZfM12chefuFDTPdaQrScLcr9VlEx2Rd1CGU4HUqNFcgEBusL0l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ey5ZPuuih2UNF/EiFIMgJ1rjd0XNlWobO1hYKIO3FpyPZPFBl7QyLnKn5JcavZVPE+Ig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NtZ4d3qu1PZPezl3a3aEKsYbqCr6fibSGkmRqVS8twc8iTtaU9/iOZwNjX3YH+qmhkgb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CFxJbrHCFc9lwGoQD4yJGZRALvLByBorReQFY/fTgXUzAOsDVWgmpXd1+jsiEAcI83Lu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S9Omg6KRM+yGOVUni3S2Any/naMBA9VsVB0WAVyiD7qkJYCMBeJpmp5rYDTtzdFd6Ykj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c7UJzQWNqEBhB2C8u002t7KQ5wHfdGJDZUN0Q4R5gjoFLZxoSVLmud7lNc5138sL8UqB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rGiNgWWQnOacjVOc44CDc2g6LOGtGyzrup4zgK8mXFW6xwwhux445dCMYCy+F7Ih5n3V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VM/M6oThu5Xy247qagb7oWy9iurut/l3UNGFDohTTYM9FLFa8CVLG/kg7Fnw8hDfsuYS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Gfsi1zBcd0G1JtC5BK5zb3TqXmeaAMEK/AO65agCwUPNJhEsi3oiKFKOsIg6Dr/7uaT2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iTtlMo2gU6bppmeZo6SmOZVePF3S4HSF5rCQ+ZkYyvNc9983XA5lNZU8RWNUiWiJuP8A8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C2bY5uhXKS09QqzzVqDxAg0SNzKc+qZe4ySqdRjxOZCY59lTy+Xy3DVpVr6jzTb6GF02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W2/iV1OQW59l4c0PGvhzbnXfSV5r5NIsDHOt17qrS8O81YNzG084OycfEFvhqLYhsySo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+L4Q5ji1w0ITHOtq/MzTLolV/GeEeKfh3aM9RhWVfFtvA5fMK8V4eo3H1CcgoioZjR3X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YJTLXAkBNpyS5xgQE5tJoe92ADoqHh2Z8RUc1xqkaZ26KjDWuyGiqx2h/mC56k1yIc59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I0nUzS8VTzK8P4eu173Nh1eqwHIARaA79le6OVugTqlOnFGppGeZUadZjG1i778HPIDJ2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1hDKTcOcVUov9TDwq+H8ljmvM3Eqn59RzmNw0xCpjwjjzOgiVXZUIJDlhYJae3Co+nbFM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5yen5qhWcyINpzwwqza1M50qMGfZXnU6Kv4ilafL2UuMkpvcKd0x5qPqf+IOdLs5TWUa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afLAbawaqj4UuaGEeXMJuZa/DvfqqXn+kD6dbV+0DwQrUaTbLPqp9+6qeW0imThpTKDa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eu6ZTaXF56bBPf8A+GuNzMOpPwU0+J8Y+YtqUaurSgfD061ar9Z1k9eydTqNsLMEd1j4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WpUbzc2Xb9wv2itZ4nxJFoaIho6oVab2eaIZVjT7LxN7SCW/KycFeogHWEILXA/om3H04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84KZ+0ebFPlbdm1U6DoqeHY6ajC+JndOZR8XSa2jLm0rY/XdXWh3Z4m1T5hdV3c5G0eZ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fmAau/COqNCnVIZU6FWn1NwF5rvD1KwAuIa+0N90alXXQfyhWtF0J7Cw+gwCjgjtC5l8p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D92lYy3qgIWdF8tvKNXLSEFhADXhDS1czp+3AfdBO74CMps+lFrjA1VINIdqU37oO24b6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artwjYrKzwFxjZODYuH6pojOnDSTxhxys6cOylYRhR0UggHqcoTpwlsSNwpOOq7q8zhSz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iyu6Ln6RoqdZjt9k2n4Zwl/qOlq5qgqhuAQnMIu/D2Ka6O8HdVa4sptefQM5UCm1xd1E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yJEJ0iOh7q2qCNsrkJbiFbUkIupzbOApdjsFMY6L5ZjfCkwEJx/MnNdk7FaqV/lSmucA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iZdiUTshRpwXnqUc5BghEOnhdPMi6yey0cPfhBwsZ91s1A0Kdzu+ia659Wm4YO926eWk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amPqC4h13cr+K7nkub+HsrnO+WELKZtCOyw1c2VIaDP6KKzp3ARgktUuEdELcIG4HsFhq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Cl9TTQL3G3CU8dVUBbJcIHbgDFrerli0v6uKLLQ6E6xwafdZ4BUxRmGjfiE5k8Z2UubE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V1Q8q5TCzsobCLnZJXdaKQSgKYzElCG/dE2OH4TK9V0ZhRVblX0J8v6vdQctRI9PQqLQE3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HqucrmuDSOyNeq646ypJcegVyHLAXolWhkd1Ix3Kw4FfNZephwCHlAK973Nd0H/vBa4Q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L5FRzGuxMKpTe5rxVdeZ1B68aVBpLw30gxhNc5lwB9PVVKgYKYcZtGy1XiHF9OnYAWsO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977iZ5eanG6q1PFVWBzBMHcRqD3QDKRYOu6q/tDaxqRyWde6dUqXsdTdafLwXApnif/Dj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1NQF4io1j4L3OMt0X7XEDWCfp68KXiD4Om6jmnnRxWvCVUb5jhSqepo0VfwD2M8QG89N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w9Wyo0zG35r5oZIEm0qKbwT0BRADqlT8LRKu8X/4a4NH1sIJCqVPA+Hqs8LE/MF33Xhf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GOG5jdAPa5ryxrXPrCLM6hPspX04PNHMSqT3sDG+IE3ROd5Qr/8AhseX5lhxg4T/ABDH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PLvDWv5sgzlWVHUPN6d0WzSAHaU3xXjW+dXgw3QJzSx1Mt+k7Kj4rxdQE1RBZuAVUq0a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3g21PDgjmYHpj/Ocazib526JjarqdShda5x0hNr+FozSZ9Jdqeqpea1tLw9M8tJi5+eg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lBj2UX5ZdvxL8csfdB5e25xOOiLDUIpk3QNJRoO8PDhFjgeAamsuhpOVZR/6lVZSINOp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oAhTBAc7qnv8L4qlVFJhc8DqnMYTY+C8AdEzxFGypSqN9D8R0KaXNy83C3r0RHia9EUH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qMEXRi3qr/D1C1/Zeb4yvUbVJzDJwnt8sONxd5m5CuKupWufEGdk+tTPlF+thRfUN12b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MkIue6STJKwJ918uXO6BYUmh5uMtIn+yY7wlN9Exzi7APZeHPiKLdx5o+v3VSRfTeItu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DbSR9SmMdVTfWZUp0qnpeW6qsapeHhvIGjB907wtEMIqu1jKf4evTFWnPpOrT2TPCf8A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Z7JjKdFtOkz0tAWmUZKzoivlgaZyr23s9t0H098gpro5olOYKjvLdq0bqQ5wtVzOVw0K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fUdc7UrkqLmc37hRDbl6V5lUQgL7GdF26rBWuVplSDzb8e3Brm7Jz3PAA/NSBDRoFGhU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JysaLKYehWWtHuUbSB0XOECuywmxlyMb8CN0FCDuiB2i4KVI1V0lQ3XhBWqAg+6gPavU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dQhL4gKVY1wUdeDWu0RaPSU606hcxJKtjE6rsNlB3X8Rytp+pufdA2Q9p3/ymk6kTPVT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U6bqfoe/p0Vd8MD2/wDqnI+ydWktJ5oGybQY4uLDcCTCh9jmt26nquZpB7IB0up/2TT4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e4vAcNQ7E+yHsj5clvcIjXohKLTlD6mtXLJ+yAvh3fCLdUT9IQLNt1NRxJGkoiB7o8wb7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rQ6TGoUkkrGVClxknKlEk83CWYXqsB6IEuhzPT0TXPqE3k8o2TD4abbeYdCuq0XzXGOy5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oocIRh2eyJd/3Rdspr6e6s8O3mjUKN1jT3WYhPxc7btwJc0lEgRxkacBCbUqOaG9Crx4i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PucK18fYpwZr+J6ARadRwHCBkrSCoqT/AFBQ1891Iy/3RJAngThzu6NRguI/+YW0LTKk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+koObLfYq45PdEBoLQVZGT1RdSfD0ZbKYPS0eloQjXunB1PmO86ITJctdVIeSiSQ1zty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L1XLJQa7DEXU3+26uqTK5pjoEM2rDpVv0qATKgTb1UaFZcFg/wDuuZPutUHOOvdalYaU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/KeI/I78NFosTKxx0VT5VQeK+iqx0QqTC8lrXEwe6914iq11MCiLjduo/YSPMiazHzOe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a4cwjIRo1BSp+Hkm44Kr/ALLWLjbda12oT6bhVucIp1Gjlae6q+CqVvKczmLTkSq9OtT8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p0P34v8ABhgd5rm2SfS7qvNfFQ0zllFxuzuqpp1alHxFN0Wu+pOo1RWrVXGRGYXl+K8O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FSXupuwLw6J9+qtc6qWj1eXq5VG+Fc+lQ9PlkyvCePpNFC6nzCnoD1VlENqVaTYfUaeU9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/VV00nVUvA02uqeL8yQAO6dS8N4mKsB1RtUwJCaas2k5jWE51DxtbzGNljKuG+yca8Xu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fxA6KoaXinUqtMXNBdykbj3TS6oyt50HzQcKyXVqjeUy6ZjX7IupM8qmdGg6KGAu9kT4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CnoE4Gi8Wi4y3QLKIa8OCI5p6rw1K3mogtu6jbgGMEuOyafEP8vynTpdkKp4jw9B9ogO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VxVE8n0+6cx4h7TBHCzFszohwCeY0CbS8PTJqMa64zsq9B9KmWUxz2vh7u6qDwL3ieWj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yyhIDbWt9KvrVKnJnzJXg/JtBq1ZYw9k1rZvcbbLoI6gp0NgEyMyqvinPDWtm0dVILmu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XIrNcwOaCNCvLdRaa5bbTDBn7JjfEilSptNz55if8BQGcoOHblAtGOBdRqhlRqqUQ4eS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5d4zLcrlkBU/EubdRdpbn8wm+NYxz6FI/Mp1xk+3VeY+lS8rQeYMknqneELCWW/LtzHuh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WtoxLoRH/h5Pk1IABQ8phqh1O14qEH8iEf8AxF9Ki1t0sa3lu6Ku8vD6pI+XbBnsmWs8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/Dgve7RU2U6TqVSlh7nepxTGuawTq6VDfQETK9Z9kKc5QPRDGy8um0l5zoorHn6NGVyM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7K5s9wodcSfpBUtXzNRpCIz11RuErQx8XNr0Uodk7hIV3C6FaXR0lTqN+HvwlXvMW6qR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4A9ECPyQhboY0U8KY3bKjddkLfT1KEZWpA4Qsn8ljVZ9SwVhCBHAQF9UroOGdVn0lch4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XzPEeW7PqCf5gF3crDgWdN0fSZ9KwnWky4QfbgFhfrqmwdeqlj/SckLzaXO2be8qCSJ+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yA4QEDGyJcf+UIta+2U2X2O2dshLRjUdVpCtnCtxxugY/Em3BrYaByoCcLUwuw+A8G8t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COujlSf5lN7X9NWleFq0LGvI5ubJXOe9oQDGGeiNuB0UrPK07lcunVAl4G1sSuV+ert03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iCoC0nuha3m6rmYRj1Lf/VThMBx1ciKeR1WWvjqhV1bovlFsdELxB3Qsg+60E9UDZPc7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EHOFvNys6BBrPUVDT8wo3LKNSqYLBqmlnrHqTS8jKcbr/fdS1sCN0TuVy4XT24tBJAKA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O/KFgWBN5uZCcBGDpnKBIEFSnGRaN1E66qMEbFC0kd0QYOy5Mu7rI/JTt3U02fqi6o0O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+656dqcPoKICiIIXpRhHU9V8oLSO7kLdVl2VDXQi2ky93dHm5t1EqQQtZ/8AdCLw7uo4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XPbcCCF3WeABMBQUQ+r5Y6kcBRreE8zFvKdfshXo0a7fCuMO8PVwJ7Kp4t1anTDsQ0SQ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6Q4stlCn/wCE0iCxhusxcvlVwKTXxYPVlNZ49rqbvxnUe/ZV6lrGU6N0uY71xpjonVv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jNbyx1A4vNFzXX+oPyq1TwtapzQWkEj3TGeIEtfyzOh6rxAoVm+IY0GQ/Lqf3VHw4qOq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OpltMmA9w0PYqn+01XeUc1CBkKoZ8QfAAxUt/Dsj4X/w1zT4W4vuqN2VRoPNRdJotbqP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VW0gGZMQT0VR3iGW1TqIiFhC5+fwqF5Hmu8mZsUKnRpDGOQH1O6rwvhSWlzh9LPzTG+H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ypSNj26FXOLrjzTojVq16r3jkIj6eHh3Nq0qLaeLgOYf/Crw62qDIAb+q8P5hcfENm82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nyzgOjCfRo1IbVw4Jzv26majR6IhQ3zKbKv4hg+yJ1nfi0cHVWvbyPAInKDNB9Ubp1Lw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ZOo1bXkZnqqFKk3w9FlN/mD37ppqXNfu2E0eHqXMcRJDYDfuqdTzLjS9M5ATqtQ5cdf7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ufqE5pdb1TP2i/yp5i3VENdc2cHqqHgqEGvkXO+kI1Kruc6vdqUWjlojbrwrVZurMOWz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TAaTqlaLXYwQjYwspnRkyj+3VqrBpfE/mv2jwviW1yBLm6fkqVNz6csZOHaoftFClT8N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VbQddyVGmbT7dF4ij4upcXu5YyD91BbZOkYaAEKloYwnlqFG6paIkdym0/E0qniaRBtp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YH+gHTtKNsua48t2qjxThTZaTMwnvLrub1HVduDgJFSQW9Cg4b6JtSuH/tV0t3bCqS4W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Q+1w6wgNKjMe6zIUlycOohNNTRWeFFs6EotqOk9UD+aI6aqD6SiAeGeAY3NT+yc54krG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lWs0OpVjB3XO3HVNveJhGyfcppcNCpbzAqoG+kYTUei9kQ8Sw6qx3NSOUXP16olkux+S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nhO6uDrgevwCNFESsnm4wsepSYDUbFPVSTEo4jopOiMrVBzMiVlFxWyjg7Zx6o9uAnUoh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+6GeYaIO3UnVOafsupTGuo1A9+gjVODmlr27EKCdp1XmsDXU6ZugmF4O9uGm51o5T7K0u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TNDz3vcJ5tlkZWFd+iZVZicQmD7lTAPuoewaTLcQsGR14dl1QD32DrEpl580uEiOWPdd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7J11vfHCVjPdeXUFzduyrUmUnUGES8vMwF5ht8ynAkIWlrHBsBo3PUqmynTDxbDTFslMo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4QR1VaoyWf/AE6YH91zNlqFzS2iBsZVxrR/Luu6D5aXlTY0LIdI3KhS1xtQl9z+yvc3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xPVei32KsM3H6gj5DWz/ADFBjotboAcLHCXjXZcnKDhFt0gcoQZSLmN1J6leZUMnupbj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TKgnCjX3WSpjhDCJ6FZICw5shZMz0XZWtVs8y5246qKW3RS5yvcG+yF4VQbWosuBAKth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HThQ24HunFpC5jouXVeq5x/RAOf+SsLiGn9VBEovdEBEaFcxwgWAPci6/wCwWXWq1snu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FNNGo6sQ8+rui+m5wf7aq3xAYW7dQppz+f8A7qxpeyi1xi4jAVXw9CtTeabZk4lGlVEOH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WVn4ZWVKwVDqnmsaIDKmQhVtubEOHZVmigHNd6Snsb4c/tBItqh2Woeewscdnap1OnUa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SfItGv4lV8NT8W6gGD0ltyqCm0VhSjLNT9uIo/8AiDuUNtonYe6c8EVqNvM6IhCq6syx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0KcPFeJfRqhwttGymsW+P8OwXAu1TqLHgUnTIjqqlNruSoIcOqe17HEu2bhU3/wDhvhqz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3VKBTNarzmzFjuvui+o4lx1JVW+ndUDrLtTB3AT/BNpUXUXC4VfU9A8PJa8NANwMZHVPq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2m+LM4lU6tPzmPYPU5857IufzuI5i0QqNQ+mpP6KhUrBzqQ0vGCOy8R/+7aJAqss6Afb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Ozm/w4VL9rbztySMfb2Tm+EcPKgGAZgrJQf4YTU0AsuTDT8UGWtNSsx5gNf2CptqWkMZ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rRp+U42eY7mn7Kw16z2ONsXAx7J13iWGpfApxkjrxaY0WGPf/SE9ltR1YglobGvdQVKp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PN7o3Nd/ypo8QHW7lhynNpVqgY7Vuy6N3TG+kONjei8mq0tP9whTJyPT/ooPXdQWmVOh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YkypCHmUnsLtA4ary6tF3nzhh3KLPFNcx/8AcKlTrPsY4xd0VCp4a1tvK4bnuqtCna7z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dY+fEsLcZTaVGif2qPmQ0ANO+YVb/wAOrOLi3So13dFppiwDmJ1KqUG+HIBGY+pPf/4a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qc2z0KbSdSF18+bOQOkLy/MYwZhz0zxI8VRpPaZbuh4rLqpMVbNZ2whU8w3DZ39k59to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a7Infhom84dK5QuZrh78N/cI8rRn6d1kgLHp6rWW7glWXT3PRc4wg67m/DG3C4EgjcL1E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ov8AHDk1Vzvup1leW2EWrvKgK5uumVBcJ/CEBW9B6bI3Vse2V1CL22dCEehKj1LOnRMc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9MdCgDq3Q8JBhHQt7r5TWub/AFZVr2lrkCOaNkIw4IH/ANPf+VSNFmVFlvdC0WkKN1kQ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l612WFKEmeGi9UHhHDWFy6qSCECTnRTyO9laMIuW+UPyVhRj7IZTmhvoEn/sqZ9VrusK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8+hF3iGtbdDbmaLQe43UUWudUiU8uLfL8KJ8uoMSmFzvMuPNyrxNSqLizk6Y6JwiOwM8G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6ol2H7d1JPIqN73BlTWBoqnlwWjTuPgwSSr2sawHENQj7o8SOqiQEMgp2I7IGoXeXvaco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u3VLwbiwEOF2DIQ8m17RzSU3xviBc2bAwHI7omk59Sf/AKmqm381zS4t9LAgW024GSMJ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dyjYSAgH6arlBu/RQTzdkGkkbQrjCM6dFOy1d2crGcvNhTq7ujTe62enRDyXwUedt3Up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TufEArOg0C2V7TzdFLgfZTd9ohTGF61zLlmUKhZydVCI07qxuXRlQ7Ci+eyzP3UAbq29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aHOMrlMptwTmtx3RLiY/uiwOhrsGFIOE99xkZCa71d1kq2JHsoILShGiN7vsjs/qVj7rt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1zGGr/Z6ltTpsV8yo78kfK5W91zabwgWXunqoBhepCHD7ogq4EQUCHL1rquZC8OtK5DP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QXw2YCbUqN8wbeVhzjOEW+L8y4iB5huxwe6mHGmMXQhUO5jh1WNfiyLuxXhv2Wj5bmt5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EDmpk79lSd4V5Fa1p8su1lNaaZ84Tddp24U/LcTyc0iMqAZXiT4ms67w1Llyg2tUNJrxF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46+sw58yRKq+Ko8zqogsH90HU6NJoiJqOgrzxRc2g/eMTwgJn7b4WhWFsCo2YT2f/u7y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6NQqrL7fEBnJ0dHVVvD1PG/szdfLdo4dUyrQqeHr+XFL5eEW+LlvJPl79lQaWh5c8Ycd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WGPKH6ZRe8uBJFgj1dcpv7NSdSYG5BO6jwdzqr2mQOipva0tdd5dSprLjuU9rm+b5MGp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ZWpeDqDDmEn5kblcuicJgOEYRJc5w7lGkyl53hm6UanraqriDSByxrNB/wBlRpUq7Kz3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MKn7MX8pl2I7pvg6rw+q19pc7+G8DumfsXK0t5mzNpWMqqPDVhRhkucUGhjJZIlubj1V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d4ymtd4aXXkG9gIntuqFSv4RzB9RYyAEXNLKdSryF1d15dPZPpP9TDHGv4Xw5DaTs1H7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sBOb/bWVWNHNMuMTxq+KuYKVM2kTlOPiH1RH4BqnOdyU/wBV4nzJpGg0WUzuU/yWU6rW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FtQ8/lxYB6B07rw1djrmVRnHpXmAfOZ6x1HVFzsvOUGVq4oUt3kJ7vC/NjlD6g1TadTMC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8NUZ4Zp9Qbn80yuWx4hrPrEGFUYR5la2WWtmExopioKvyy07gqnS8Q+BAAc930/4TKdD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oB5courVqL2OMPtbhpVrKX8T65+peQ5oaQJ/aG6sM7qrRo0vOY1sPrMyFUqVaBq1QdC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DWjATqoPOckRqVUo1KTK2nzQSCO0KIwnllwcW4tO+yqVamBuYxKrUqVeflSwnd3+ibT8x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5Tug4ZlczeZ+hBQO67rlJ9kAcFQAuUc517Ko0ZyvlvLSnXsDaq5dVklRl3ssKOAUEbr+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HpVoe4M6SgmVHf8AUE0N9IWZLic2jRX1GW9FcWi3+6YWi0kxCPmzf1KiId1CfTd6whnQI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yco9eGMM2TYuyYlW+Z7SFGj2q5mAv7qNtlZdzKHNJ9lifup68DAlDOqwOPTvwHwZWB9+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VzViVd/ZR9SuBnaUADGMlZJhOG68umDPVOH6oMqAsuFzZ6KyjV5Kzd8/ZXEsfZsDiVUr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GEKfimksfvGiqs88taMsxqgK7TAbaLDCqvn5Lqgm45eCvOe4Mp1Byhy8miwWVKssAGSm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fUVfOZXLJjouctb21Tj6iOuiBdBnSFe+o1rZwwnJPsh8B69R8MWwsDKyGkboWjTMrAns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6MEuJ+6qSwODyG3X5b9k5tSxjiBy/UR27q3wl/l7k6oxJ390HNY0PfqQpfL7tMaIuAsn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QGGU52A0akrqFoF6Lz7rlw4/T0WOZ6kySjIwVBjplHMuHReY5zAz9VEuA6Itc2XSmupH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yXNCim2T1Q549lvaN5RqVTMnlZK2A6cOi5WbSiJd7bJp6K0CCserqsmXd1EQR1UqQDHA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h3lt2UNk90A9qc0aFDlRcD/yoiRlY3UCFlqaWnnRd6T7q7JJQdsgcLnlYgBbAcMGF8rn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m5Z0Tsy5EVrbVzDCsatvunXwB1Vl0LDrgOAbEzuVq2RnCgwHLv8A+6V6JdR8PTLywvra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3hw6aZY7Q7OVJ7Ib5XK4l0udO8KlT/Yw00//AFW5k9VVEwyo+5zRpKDby5o07fuwRMhP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6K24lvdUh5Xl1WYJb6XBVG+NDIqC3zj9C8sP8xhbc0pwosc4hpJg7K/znftN0eXGITq7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SmnwDm3OgT+FNrftFStbhzXbhVPBuL3eHIumU+i5wdGhG/BzfEuNdgENpuGv3Xg3Nruc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xPmBx9FqZb4ovbMCk/VMfbVptdDvw3BO8VRY05wKxuTPE+Ju85rIini13Xun1b3Pa7d/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WuLxUc79ODa/n3ut0abTTKq0mFpJMP5Zk6KwU20rRDzOXjopWWyvS1dEbbTucp3mUXcu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ubTZ/MnO8a5h8WNBrHsnkCAXEwvmuucBGeiA8QHWblqc1j7gDgxErGAj5TnNLhBg7J1b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8yc0+MJpRcG3ZE9V5lKwPA1fv91ZXsNLrTzCu8FSL3vbFFzht1E/3VGtWeX1Ks3yfq41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1OirNNTz2j0vlA2taAIAbx84jDTgdSi2p5jPGeZkRjKMuPmnN3VVnVqNE3U7HWO5m/1S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JcwelVH+Io1Kwg2TjdPp0alQUX+pp3QczL0PEUMUiYcz8B6e3B/XUKnXpvLqjmQ5oyZ9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Aydv9UJFTkDbW1YJ/RUavj2uoUi0tLGmfzQbVe5m9ODElM8XeKrA4NsfleXQA/aPEvv8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wpL6DqXK4OZykf6r9ifVbWbSdyvIgpxZ6cAmU6i100aJlzJ2nYqlSoeUXB8w03W/dZn7I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7ap3h7ajamoc5sKsKfiSbRgRv3WRkahGn5lJhtnnMfZNe11QEZaAYtK83xGuBcopRAxM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r5jC39VdrsgyeZXPcG9JXl0agc86kbIhV3Nqsa6mJtcNUGPUtMDcJrv2qkLp5CDj3Q/i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JKhwhyDgMLqsYKwCjwGMqs62r5zM3D0R3VJ9zalF31s0u6cDpjIHVXVrj2AXyaR/5sK5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UboENIxE/iRKLVtKgPP5LmK6LMq3jI9Q1CuxkYPBpESt3O27I/iVniBy7HosAf1NTmO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YWTjhn4MqQhGFJg/ZekLQLsnXjDQsQGqNwvSfdHFzN0DyhvREaoOtOV84wWnBK5CCU19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bMeys/Z7GtbOd1Uf4l/yS6WkCUHWltMiWT0WmE4Vy63MQN1Tp+ObzvZcypOiv8TVl9Ca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Ruc+iTqNU+r4ihQ853pe5qL6zZf0ttCjfssy09ODajID27p1R7pc45cV1Wq1QDUQURab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EA2SUDrG6gbruryzzKXWYWC7y/pBMqWkhB4xshzXHqtYRFFlyD/FP5/wtzCqVGOLWdCd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1T3S27YdESXguPREN3QHpP4k2oHB39W65vUojPXgHeY2U5rIq9042YlaaoW8satTQy4R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QJxA3UgZ0Tj1KF7IJ7oOqNdnRWiMbBehtncI2zH4UcFg0gaK5+W7BEsbH6J0A536LDz+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9uEPKaW00ZIc8/8A4ousJEcreqBeWiPpJTWOMNWGk+yvJ5F5kcuwVtOeBH1KFLUOZA9V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W9UJKws8chEvku2Z1Xopta7ERK6lXDRXER2UjfZHzIypZ6VH0rThoGlYdojFrHf3Tg2p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AR145cFyuB/9wrv8bUZZ5pbjdVHUA4UyeW85VrXPBDD6Bkjorab/ADKc4dFsp9Dx9R1K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GqLWOvE4PX4p0C1/Na5WiDbcqFji1zqLLPqZoCnNvY4QLbHXADog+g3yeS0hp/NU21LL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yuyrRY3kLMfYrzPCPI3PQoVPEtmhHr2Cqs8PVurP5RbsvAOFLymQQBM8aHl+F+T4Zg8x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Y59LJbYJlp0VR/7GKbWtuFSuYd9gg1vm13U2YHQIQMqm2pRoVCeX5mmd1U8MfL9UcvpE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jSeB8tueoXsn3teTbyQdD1UyIUIZQ8m4ttE3dU+h5LKxdzSRzN+6Z4Fvh4ukCXSEPBeD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HdRVq+bBNrlJBUsB+65hHEobKjcB5Rx5lHWoAvl3HMOpkcxCe2swMtZ5pBOyL/E1qVKn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E6uKTazR/CdSdH5jjDolN80OdS+oN1XJp34AShbcGs9KdXqOmo8zMQrd1XoWgh7ge/2V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upUNBO8ALzLeWYnuiWBxpOEOY7dB7M036O/x7oO8Q80qezmZP5Jgou+eNRZl6a53hqlE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PGeFoNL6Yiq1zs5VQNw+wVbd0PEXAUqT89ZhNo1fMsD5JbuF+2URRDRhvh9Se/ZAULqD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Dm9d/daf909jHFgdhwG6Ko+I8T4kTJmjuCFS8XVcMZbCFem6tQp9Izp6lZJdRcJpOciX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amDgjquywjusotp1AZzjZTzlDzXE2jjaNtVa/wCyFwLT9LiE5zxUtGvlkIRUc7rsrqZu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UefpA/um+ZyPP0jotIc3Xur6YF39187xDWn8LVI8R+aIkGN1jRCn4UtZULSHFzvUFW8H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bXbQnfZDzZ/l90Gt21TQhCNuoTalwaNU3ZrRwuahGo2VzhyzC9+EbJrtlJe15jQIz7oE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XDcb8BOeIO8I2/cK84Vy6uPBxKM+njHArCMLEcI24YWUY3XZSMFDksbvCcA4aSoNP2KD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XNDZ+5UUwQe6kYK5QS0jZNPiB5oceUNyXJ9KdREObopQMC4aB2gTsXxLjHVUr/Lvo4ON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tN8Cwn0pjvEurOFvpa5WNe61rzAPREk56r7IXM+Z+PsvNupRMWu1WmZTW1qbqcDRwiVK2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HwY14AE6cCra9QsYegRcacUxmevsi1ji5k8ro1UO5XTrshDg72RTfD0f4j4cXSrqhHTCF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YPSVyPBB2lH+GLtgUbnBpGykWh3RT5zGne5cp5d3Ic13ZEEGVcRaR/Zek50WZT7apDj9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oOJ5lyYHuukLqnWDJECNlGpQdVPL0QcByR/1Kx1ZzR2C5xK8wHA2WDARgSO6nmkDQBC3k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GcxunOotETgIeag4DlVjAIWbBG6gPIHZaXf1ZQJb9l5dI5OwChv6oAwAPp4QsoaWr5hcO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gMJAGSsaf2XLl3ZfOyBooEBZgjuuXC7qVyN5upU1H5KJY/K1CyVC9SiYUHi2o24uOoWZ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y5SCiNX9F870dAuXHZQwQP8A3ClVbRpeJpsPOGVfUiPGfIL7meTBHldDO6bULG1Q2RB3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cDCqUA2mWvMyW8wTKjcVHeqm0QG8BlQVlarT8kAESIUkfBqjmR/dYUAwnVHWDwrJa+31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g8xkPN2J6qjS8TSNQUR/9MuCqGm3kBJ9hPBtX6dHeyNbwzfMxLQ3dO8Z42s91e28U4wE9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OZg/ZZm7eU2p4hpq0hqwGJTfP8NNFpcQzc9JQaKZcyoeW3QdlS8UWjyy+BPUdQn1i0Uy7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2VAa2ODXt9TchZIuKEOtPULGidTpv8tjvVCcWuGDoNY6ptOhW87l5nbSuULJ4YIWy0Qv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Xqy3zZBVam7nFSDJOkIudS8zBEO/uhRo1qdNjszVGFFOsKsibgEXDUIr/wAOp0aILjEs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SqNMdRwcfsjUfXFJsw0ayjSmbMSm1vMYLnQB9XumOiLAIRfUcS5xleb4h1nhw6HfiVZ9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kgrwfhpLm0mFziBumRUbUa5l0tGEPCtcLKk3yJCs8KxrBTlt05f3TT4jA/8AqMP8M9VS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xlX02/Mv9UnT2VSo1vymgfLe4yfumP8AC+G8RTax3mXEyxB9ZxPiarrzkWwr6dNtO76W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MqEyXxldVVq0mOcyn6j0Tz5dS5kVG1WC7y47IefSApn+PUpM5ndyqL6LKHi6TnyMfMaV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w75pP/phcwfVoUzEtxP+iZSbQo0wwyCzXgXBwn8PVZEIdF3QbRZ7zsi2s20H6tkMw5Dn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luDb+ugXku0/EEFKptqvLmsw0HZEhM8Sxu8OaMSo8NLajjB7ITP3RLalUT0cpfJP8xQc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BRUBHuFDG3HuuZSEx7ACWODhKqmh4trrwHyBy9CEQLSYUusa0bk4UHX3leywnEqOGVym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xcfp9ky66ypgGFlYUEBYACdPsiImF/he6PA9EMhpHVPcD7KOHdc0LDPzK9IhYweOVceB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YML6guYq1ownF2qgD3TnA8ytd6uicWtlmvshwEbZWRrugabckSYKpjxYqGmz6WqqxkU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0VHTUZhrQ31dypaDJ1HRW0XeXH4d0fSajSS4uyfsq1NzTTd6ATuqnhfMD3UsB3UKu2m+7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x02T/CVaPntOdNFVPhmD9lc+D5g+rsm+a8vt0X+qN32xwAQMA+6qeY0FxHLtBXNMduB7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HMqPfgNukD7J3n1PLEYcBmey55nuMlErmlaWzvC5eUdFFW5uMFFzCfLP1Fb/AHRu9ewI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E3zH5/DGi9alt0lQ7bdeUyp5dKOY9V5VB5LN3LGq2KF2SuXfZQRlF2QRstgopuIPZWhm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8FW0fl09P6vdEufodV5dOT1PBrahdcX3Q3pCt0kINMaYhBG85K9SwJQDySD2QLKn2K1wh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H09eqcxo5zglCwC8ndHOSZXVaAHhhQdFAyt8KXJzW4DlupuiNk6Ju6IAsg9ijpb7qMLZ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T0UNAhSc9lythZwtTwBabSufEKZP3Wgb7INeXY0CuDojqocU3AcwKaQTqxqNHurnvLfY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n/3BoPhyDf8AxKRt5fZVadN5qtuu5my9sbp7zY41MnCyAICmk4WFoe2Xaq4T2KzwkDTh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i7IfhWHftHhcHkOY6KQCGOJsnoj/AJ4iU9orVA5hDixuCW+68hjWWQbHTMgnBV9b+HYQ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W4j7cPIru+S7Qn6Si94mREdlVDG/w2+bcP7e6pGoLqdwJHVeYG+WIMhmPuhVFQ1AKjqb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vptOk4Ck6BB1N5BCdkStFTa5rmeNBIluh/qR3AT/ADC/zPpaArK3g/DVuW2YtKdU8LQ8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VJj8+B2WEY1PGFj0reVDsrLI7rGimnAPVPo+G8PTp+KeIuqn1T0VVsVqdalzRUO/Y8ad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VOm/wz/EvcIH0gHsE+m6LmGDCK8NUfY1nljVV3UG4dot3OcmMrP8oh9pLxosON4OCP7o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/L0RNCjUNPS7AXiKXjWU3sjlDc/ZUwWCnSpstACmn8t2gLUfZOdUBxUw7bTRUmuqU3vB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oM1udzJ9aq9zarjydF4alQApVXnyXtb/APNFHgjeGNIc9wm7qs6LAwpa4txGFj9UcBt2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Gvw3IzCtDTToRNUMmICJa2Ac03ESHBQ6W+KNbzHlowntY53kuIujSVZ46t5TAM51+6JF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xqAk9Vezwby3rMlXVBO4HREfNdGvk6fcrywDQpket2U4NqtdGLuqmZ7okqCYu0QZW5qg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c3VFox2JWf0TiG/Ma3IVtTLdYhOAaGWjOVzvbHurjSgEpwgDuhoh00KqB4kQhK/wuSOF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6pzK9apVohwcA0YcUa3gaHy7dBj7oF2QBAR4SgXkMj1dVMXNnFwygiODLnu+X/DByApB1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HsphXjPHXXh/2WkNC2xouqghv3RCwdNlGI9uHfjqocBdMFGPTtx17LmjKuatOBwmicIy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Qa447a8ZacIktONuqJABp9C6E580gI1JwiX2ll8h4MCVNQmoeuikEwDoFRotps8+A6pW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v8TU6ekhXVfKbVAxBOFFKtL2auGi8w3FpdF3dYi0IThVP2mTjlb1KreKeeeZg4XnU5FQ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dV145zwc4NkNyT0454niHc2qmA0dzqrQ1o9yvUXP7q7lJ1gp9R/MSdFyO5BrOITfLZmfUV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Re94bTp9dFDJI/EQpLMDWFNrGMCBBEhF1s5QDGtL1l48w/osn7hRH5o5AH9+GOEuUmY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sK+Vc8xl0r5jcplNjA0fi3K9cMHTUoiLWgfcrC+a7lKDWelupTbHcwVzycdVDdVNNuN1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P/mUxT+ydAaAOq6e2qEnmHZF7akmZ0wrqj4PZeslZ9KNTcK79OErl4RM+ywFOih55k5z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G5Won+6EtKh2qycqLod1Xy6n2XN+QUASh5gAuzqpXNoshcr/ALIvMFczV6lLxhahc2VA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buYqC/Kwf/b9AB2TA2lQ8PUfUs+W7maOqp2eIL3ucBBbp3TRW8TTqB2OTY91UqjxFOmK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zvD03UQG8pgHh3XY8JjKud0RKI6occfA4AxIXVE/ovD+LoFoNYc7ZzPDKb+y1GUyW583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eXQcCymaVN9Nun4z1TqdVpY9uoPB/wC0VPn0vS38ao12t8ttVzmEa4Vb9oLfNqtLbTqx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wNFw3TadRgcXDnb5fLPsqr6FKj4fw27Bq/OVjLuvRDy50k3Ll+DZaBYMNOuVjgA9xDdy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kdeOV2WhUgr234BxBg+nhc8uvp8zWeXcHqv4Q+bd9IcNOyxwDahIGdOqbWbVHnF38Mat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UEtzrwDS9xaNBOivdSqNp/iLUyr5BpUNDW690zzfOdSe0ued35xCfSoO+XfaHO2VHzZq0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8kWVXuDZb0XjG+J8winMlmszqi4kxtPRSdtE5PqUjUp06k07gMFMr0qThSdyFz3SblIR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o1Kzf4exXiqdeWeIaORm8r3XLrv2C6rmTx81tP6N8906qWU24tgaJrKBay0zI+r3QFzi1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SQ5rOYhoEfohTb5ds7t9XYo+WwUwdGN0CbUc6Ok6rkLHHu1fib1YMj7INpi2n/dfs7ak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+eQaodNu8Iuptso/S0YW6YzxAd5A9RVKrVa35nozn7hQyhSud+AKX0nScITQsacc+6hjf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/wCV+QsmkXbFfMZHfZG2oWK0iZGoRY5sVB/ZC12QrLMzk9kC3RPmTnVSRHYKJtHRT9sI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8ukDoFHDsu6h4LXdCOOdeBLcGVkyVngMxwx+S7dF24xtugyl6QsMCgmP0WoWIyiscGu2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s9WnCDjTxmIz+a6nhB4DquykhYQI1GVyNPcpzqKB3KGVOo7LDtVHLKkaaIMzDlBIIOR0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6L5tNvMZ0WkDUYXnPYKbH5klU2+f5sv5wwcrRsntbod+i+XWf5nfRE0rqtOPmNcf1Rbg9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WD/ZEU6k1HOmzJgdFhoa7sjlY/NF/wBI14SOFj65o0neooWlxOmcI/8AyfgcOBc50AK1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jqmy2XDcqGhrM6IBziMKbw5h1lEhvyhieqPK4SdArXtj3XlvP+iyHmofq6J1Nvp6lS52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U2jPROdXdG9q5qYx1TzUQddP8qk4HThhcs3KEEwOIx2UOJP8q5LmNGi9S5oGPzWMQvMq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UgEAauQD/wCHsQsaId00blSYjRXpjqZ9WfZZIxurXwW9VZTy1OLnCRqoosgfjcpP5grl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yy7l4Ezhaj7plG1vIZBXzHEKGgt7yt1zZWVE+65AjTG+vCao5VfMN0hTK5RlC0uzqoOR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KDXahARPYJxdjK5d1meNrshA0hhGZI6BEyZKdFQADYq3CIqa7INp6lfMMnjkqBn2Wh/9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4wEW6OabTCaRVql1lrnE69lU5GHzGFnMNF5hfNBzvJcxjoJO0rws04e9puEyJCuwAtVk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PwacBdMdkKrfmeFceSrw0J9gvE0GCPFPGlQcqqnxdhqPljA7buhRa8VnRqzMptR7LrD6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KVCu4mmTv2R8LQ+RTPTO0qiylDnuM036Jlet4ZnKIPk54spuZTfTa/zMjUouhlB13N1H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KdT/AGFtZzfxJ3iH0uWq/wCTTuIgdUf2Zzn+MblzNF4anVGjwC13QKu0gAXXAN6Hj5jY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7IhzbSDBDtkSchaCdvgplniA+tUDQ6/mdEaeywFzTCxTd+a7Lld9jwqM8X5tjTizFx24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ps/E5PoVHNLhu1eH8P4eyhU9N4cQq7qzKTXfS+rkjuESXXEnPv8AEWVmtdyXCQn0fNc0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+nRtmPqVOnR57Ryhip0x55/8SeYqB/pKqeH8a9oLItDsOTaVR1IlwhmuJVZ7eao4El3V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W/5QcNsp1SpHmvM9AqlFnP4Rh5nBuhVKlRo+WKcCT/pwpvgtPqaUYosFnKXDKqVaTnkEy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Lg1n8QzzPVR3hmmnTccNOIWbRiMK7WOq5RCH7W/5YyRMXfdPZ4RjHU6beUtES3/KotrBr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h+GOqnxMAnIYTMdu6htP8mQo8nHdSyRCp1ZiOVcrCcKab2t6YmE+pVdL3GSYhVqoqMb5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hBTn1HZcclcjLj1OiHmwH9lA4Aty4bon+UpzakWbyvl4jojRrx5owCdHKo4m2XGQzRRU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PKha5zT2Ka2pmfuUeefujr911buFeueFjVcwlqDKJmdXK2SBqPdQ7DkDtEDhotWj7p0Q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/Ql3HOO6AKp2McHRzGdSnXU2vkRnbhhZ4Rt0XfhpLRqFc0uuOybSH3ldFsQragtcjdi3g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6hQs/kjzR2THtw4p/m1g1ug5cr5fnXdTpxCcu67BXBduyhQAhhehv5qZtKmfyXINdlzu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q6jQota66NwVc57nVAOVyL3VbowJTWPr3NAw1pwEy/8Ahbxqe6FPwzX9S4hGeVvWVXp0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CAfRfTZ9JdlSUNPun+YMRHLiCmMp+HF7TcahPqClntos8O6hchvjWNk5j4loC5tEIunu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3Td9yVf6iNpV1YyfpYNAuZtoUA7rUCVphN0Mq91UN6INZk9UHOlz/wBE7nY6Pss7arJR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CTGMp1R2pQ7q1QpcMu0XMfzUMBP82yBD8qHOaVN1rUB5k/ZEsEN6ndZUv5W9U0+HfqMy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i62n6e6hzxCl8IzPZYOVLtVcc+61URdGRlSVIKcw8BH3K8ukebcjZNguhTtwLY7oHedE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6y0lfMP5BXPMrBOVluUQU4NaPdSeFsqBCiG+65uYIlrSD3XzVZ4f7lTAjq5R/ZBxi1CM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wwpOnG66HLdZXKoqCFyuk+6itnurrhCtYcpthnq0K9lJ0BAVWkFS0yP/AGk07vl6kQid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ppmQsmV4mm4073C4Xa46Joqvc+JA5phTzT0WhRiYWZU/3XbjlZ4dEC9sB2h68B5zHOZu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4gV6HiOax3qpIUqIF5zkwn2sF0TUpnomVyGCs5sgjWEazPEtbQptJAYJlMqnwwqVGmZnT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zPzQ8X4eqIuNO38JPZU2tda9zhz9F4WjSq1R5bNZz+aoeL8F4lzi5suY4p3iqLR5R9bW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W/8AUDtz1QA3UVGObRGHPa31O7lHxDh5VAGzw7dJ9gqlXxDml7gGixCv4sO804DW7oVW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tt3B1jHPtEmBoEf2JrvNDdWagLDi+c3HdQpOVgKo4MkUxc7OgW6w2f0WGws/r8JadEws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TtlUpNczmOcTp0RLqguPM6pUKreF8S2lWdMiwSH/dfskHX1z9PRNbiG6caoqOfFNt1r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Bf8AtDmwREldlRrj6Tn2QLMNOZK81zA6pHqKFfznULKerAJOdE01bfMawenVn/dUfEut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06FVx4guc5sGk8GPuqjPFjVxI3VMEC1joBHRCdEyv4bwocwieeDP2XiAaNPzKrfLPLFo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cgOXsnU6DXOLm3mFbRdUc3e9tplfKp2N7ulVKRsIeRm3I9iuUFATHc7LqoqyOhQteD0I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fSYKdaS8l3rO6HmA3H81l81PwtQOcfqibg1s/kVZlv6IOqVPaDJXLUc4bYVz2VD7NVsO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NcuXy/mnoE5741wOik6Lmn+hoyhyBjOiqW1B6d8Lyi0Q7dfJNo6HKNZj2y3ZCnVFpOhC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snNaIdKIYB3OpX0n/lUeIZjsE00Xtc13RWv06jZf2C59ERwceikJsFangB/dBzxn8K/h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P7jo7dOk5UTCAdF7NCmimCYHN0Uk+6x/+hQZwgiYlZaV1KzhdXcLnBCfdSd+EObHENWP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VyfmuZFwdHutgFDqnlj2VzCKg6hTC0AX8QMHdEkOI9lz52AVrGMk4wEWO1bheQfDS46v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R8T57fNpzLo+romgOqHmuLHndf4VQGm0k6H8PCC94jEbFVqgeBXfVxTZpaoBu9uAjJRt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1u6bVcWUfMPLTmbQvIcBcPq91a14f3C2+3AEieyaJPsjIk9SqfnBsPGMovZRbIdGeqy4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NCULsDssNPA5MnouZuUbGSXblWgGmgaTbRvBVh9CBCJCufBjCMiWoHdAPwDqjYcbKapuO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qKJIaP1VrXuI6Itc2X/2UINosl27irq5P/Kh5QLfdU7XSEAwSd8Ig4ZuNE6oalN3UhyN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PGNih2REdk4uqC6NEAMSOGVhHMFcwz1WrZ9lElHSVJ34AoQgZgpoaclZEoe+isqUg5E6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0hHCwIW88crYrK3Dl2V1bTojGKezQsN/JWjCysKQF6beH8ysecKdVzMDmokgWKWaIedM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jkoODbluO3CmKeBOSrPDRO5JQF91beNAvoHsst/9q1AUwTOi9COJKa10ATk9EQIxoeqx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3I1WQiEG1GWuIujtwNzSfureYt2C04U6PkM5TcKwbmFQf4LzWvaJdd+JX1Xue/SSvK8U+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FqqP8J4pxu1a82z914ekwCk1wHmUz9JGoVLxLRyRY7t0U/8AiDTTd/EaS+A5qn/w+o80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7TSdTYDHmmDa7/ROo+IdQa1vpc3AKqspVLqRbD4Tqvh5/ZS+xhJypQfTcWPGhCbS8SXN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C+EqeSxr2h9jWwW+6ofttWo5lIfLAzBTatrqDbjbz835KhT8fXdZoICZQmxrCIhOFPzf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0LH0n3TJxgjRTTuB0wYWFB9RVta9hn1jOOkKmSz+IJB2VtPJPUxPZUjXFhqTjhI1UO1U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OexsYezY91XpUGF7ruWrfgDjkkfZEXGeIrNEiIc3qF5njaFShV9TLJBeD3VRrQQyZaOy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09kZdHsmPqG4TALtiqzWtNS4F+Gq5vN4ihztY5sh7f8AVUqzpF2saBF73YAnVVqz+Twg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gfEPe9tOXU3+kBOczlu5z/MuVM8K+G1bt8CPdVGWsa++7zGvkEHZeo2tw0Nwi4uLnu1J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U3Xn9E8eVVNaRaRp91ijU/wClPBlsjmBxKAGpMJ9KsIe1VKFkuqlrrvwq+2T7aIVHxnRQ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MgIi3I0RIZTM9QorNsPVWMdcR+FM/NS5aT1WbZPZHy2oA53+6tbv/ZH63HZX227QEVec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g7oE+ydUbJIGnVB9Kac/og237yuZsI3elScSm1nD5ZcQCCiI8zoYWmW6qQcLp2UhZXUbK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QCDuRxHDlKO8arHAoB0ZULPpPBr9jqnoxw55KHyngjcFSShEz3WVkgFYd+RRbEroV3RJ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zHdAueHjunWuIfs3dC5xPvwhWt9W54Sz1N1atFnPGCp0asId1hSDhBzA4HcL0rRXVHFz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SZXT2XIPsrqTnNd2Kpvq1X3DAPRMxe1ueacrxHh5ax1Ql0NbPImGj5hpubILxvv8QEwn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aDnrKbYcj6kWDL/pcWzCiv8APpty/d0Ifs9CnJyDGD9ld5FrAPoQDWgY23Wq5GnsELhk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vLEhvuoosLqpwF8wwEc8p/XgJQadXGJTp9Oyfc9tNrOgRy52d15Q1OwTQ/8ANRHLGic1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jQbotauUISdNEJTrIzlXOK0wi1mAmFwuJ6IvAhfIu+yseyX9SU7nY07ADVQcPOQ0qbRK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7qWa7rIQkprmu1wocy+EXRAJ0XyzlAPI+yhquAWcgLOihZ68dcqXVIna5SHNPYIEnsjO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0aqAR7r+YqZCmoURTyOqyCiRsuYISrpH3WMrRp9wnBjddkYhcugUBbKBCLagWMnZQNVB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gRlWk4RL3k1NgraVdjiNQdlLeZ24B0RE2xu4I8zZCn+yMZQu5mL5W23/ALTjKyh1Wqp0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xwy6AoVR7XU7aYky7JXcZ9kX1DzOzKjbhnmUgRwgQi67twNN8mk8Wvb2XyYttvLzpG3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/FlOP7SZcMhCsyu6o97ZeSIIKq+F8W+9xZLGVMioD+E9VSpCp5trbi7bPZQ7lP8ANhU6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qqlHxBsoUHXxEPkj+y8mm/y6Hoa0YwqVFx/aKEXucBiOi8zwvP4V5gQfSeil4k916sdA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HsLWeVDnGpo1eJqeMm19NxpQ20OOxVxOmU1rW0QdJUAtgS0OtVXzmilUpUQ5951hMHh6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mm5nj3Hlb9DgVbUpUqPnMuYGO5dF+01KlSBF1MtyAqdCp4kFrSQxz9AqRe9p8xt7bSh4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g3SLQnCOY6OU7ouOSTPwMp3htxiSqjKwIaxwa54yBO6azw7GClT5Q9rbb/fhTM8z/pt2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UpCOdm+E1peYYZA6cIXq4W2Ct4lhswMhNp+IHPRFn2ng2s3I0cOoQdEXZ1lW3wW5EdV5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1IWtDOYAbqo9oi98o8oXiB/KuqNTxFUjzgQaZ7K2al8RaNU5zQbNgclW0Wg/5RBxCwXN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1Hh2AUWCxuMu7leQ6uKOcXA/4Xlxe0GL2GJXrcPfZeY9rKzToDkFCqPKmtzeUz6AuaI7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Q/oVuXlADHWEHOgdyvEWPNMtgtd2USD7KLQ5vSFgD+xCdguGy+YRGwGizsrwPSp6q9pz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DXhge6n7EK4HC8yeRFyui5h1C5Ya2MgLy3aHQppx5gOERq+IIQBEIIvbiNO679F5lkN0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5u2Uaxb7AYUnCgR91/dQGLARwsTPZczTwgyDsUeylQoP5It4Hui2sTnQq1txd+iN4xwB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EyvSgQpgD3Kkj7p06lXDYLncbei5gV24YCtGvVSeEzBV10fZdQs/3R3Rc0aLPC05anWu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QsCOMKm+kXXDpsi2vLam0avXk1fCNok8ri0Zj3TQcMZ6G7AL2433DWIWiFSm0sDOZwe6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Rdsi7Ef1aq0x9kYOuqb5ZZ5UZxlVLRyjRwwo855b+FG90no1NNO/PXRNcHQW6FNdkqAs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b7qldFpbywZ4Z1UBF12mxXUqLSHbyoBtG5RbRb8w4lNlpgK4Ph2/ZQCXCJLkbRMInQ9U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WgaLmMe65UYGU4FoDkLm56hDRaOu98IjZP8ANqeXvKPlPNs4lSRz9kAYWNFghXF8BY9P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K5eVyzgq1ROTwl2DsU8TzFuEWzBPVdkSG8oROruiIi7rwc5zh7IgQFlaAKHjRYgIndRH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uuJVpA4tInhYsbJ1V5RDMDgbn2lZWdl0Cknh0RucFF0t4X5WFLWgnupePtsi5xawjbqi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VYpMlXsaWu9//aA7S0p1VzAPZCMKSmAtaPLbbyt191nhqoKwn2O/Z30mTFQz5pV0i2YO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pJb2u0KJHGytQeKhba6wYcFVLGEv0pQJB91NRopYx5hieyHgTQ8vxFOoCe/deb5jZvt8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eygcSNjsqPjGQQwczO/dEvY0l4td7L9lqvbV8vLR3nZOc2sxrGMvsGHOPcIdE5rHed4d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peEYadNzpvd9ATmtqeaG4ujVG9ku2UNtYOybocjB0PuvNdE6Wj+yp+ZVDjUwWjZQTooN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onOzaeVtzpgd1TNPzh41r+YtdiOyH7RXNUgYRa5t7sBhLv4edlZXr+IFWQLLQGFUqfiL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hBtapSDKow9vNorjQY/xZBaazunspJ4dkbrvssOLfdc2ia9sEgyvNrgN6BvB3i6lFtbw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VfJb/srKZosH8qPlvcx46HC8JWsayu8T3iE3yfM0yHdeHdZThSqvYDk2lfsoEimwVWuq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COBNR80Wm1g4VGf8yNn1b9FHCu2pUa0luEY9XVfWWDfZOdXcaPhR6qn+FVpeCc80nAQX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bXb8yJzleZ4l9CpUMhgiIPeFToU/B+U6mLalTSe6LvCNdQGhwJB7L+AKlV+eZNubFvps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4zIO6wCR7Ka1Ko89tEBSpimwfmUxrdZ3WiIHPV2A290PMI9hoEA4etsJ4yAHHRaoEPtI6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qFBGm6tBHMoJxsmHjKYLHeZudl6h9+HKddQrAeQZARJyOiuG8QpBwgW/ZMgWuGoQ27qHE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3mAdNUw6CNF6Lj+JuU+2LDjmHCN1J4YhaoWrSSdlg/moJ/JYGOy2HsgrgfsufIV9LPZCM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NEKFgLb8lh2Vz6L5QMLOFt0UOn/RDGIwrtlNxREzwucZgCFhQTa/+6EfVq1QiGfnw0Vw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lzmu6bFGArgVPXVHhosA8e/CSsnCjhPAPBMgo+bUqOzueHvxfb9IlSnjxE37Q1MdAHQ9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Co+XeYHzeXRVBfbTiQUC0EN2BTqhNkdUSWl9TYHdSylbGDlQ3Psmh7c65Q6jCNpyFKZd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34302c04cr68uLuqdc14p+yYKbRTbm27VWuM9UfmNaO5QFKpd3TsDm3RAH2K+okbBExg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9QBKbbL3blOKDGTfvC7FCnSBd/hBrsEq0aqCFphG8D7IFyim3A/VEkBPnbZF9VuBhoVt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b0RhRsuylAhTwHB4fnogTkFEs9fbdQNN15bYA/VTMdwjPNK24yeMLRZ4QIhZVzoZ2CBi5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lYRMEFAZhCnowZWvAirM7IAEQN5XqWshYcAUR0QCL3YUheZUCJKkZUzohKEaoMqqWmR/7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J7qG5hF0CT0CHGFn4JK041KdlV3iHQKVuk90/wAM8wRkhRIHaF4x3iHgVgz5bT/jgyiD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D2s5bmiJTXMJa4GQU7zCKp9L2uCb5lc0rN3HCstdT/8AD6lXB1dhWsqXUn+hxxcr69zK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tKafMDmA+kf5RYWsY3YluqrjxL6HjKdGTdda+mqPy/JoPF4O9q+U5x2Ebqn5Tm0nZY9r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MotYIuawnMLOD04cpM9ZVFtV7nmnOpWgTqvgaxvcbTTZr90PO8mgOjn6Dqja4ETqN1gK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bwsoB1QU97jlNPiBTDh/9NkE+6iFTZgOcYyV5NQtkfgMq0bcOWSER+ihuT1UnK/1Vc0P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Z0eqw8aTTqiXMqfiPQr/AAUL3kkYztx78Wkx5rYa9F4HLU5uHiKM9HDg09ccPmP5vwjV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qU2t4ljmh5gXHP5cGUatU0/DuOTOAv2am59SXfw2mQVHiKdW7a4dF/oj4qu3nYPLsZy3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vSyDEOVFjnO8OKhhzauCO/si2atV23liB+aw0NLjpMlA1uZ3QYWGgD3UAj7heY5zr3fY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kuvbeHMlXCpzLWUFTe7QFVOhcYXtwlTuraep9TuAvwrW+kb9eGNVDTIGqj4NeHMM/koG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E2FKbaXsd1BR+b/1Lt7LXXssHK1H5qFov5l/DlYx2XsscPW6OI9uG/cIkaSgR6lERxb0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nC05t8I9QsrqeiuTzHNoArnS4lZ1W6xKtzJVzfSOAIQNSBaNt1G3H5RHtK5sKcT3CyAx6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+LK1UwplaKODsw4ZzuvNNRszbZv7rdZ4YCg8KcAAgZ7q0DmRu3Tx8wG6RGivpsZWLhHOF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ygQ8kqp8yA8QWxJKAdFjdZXnU4DTtOysYMzJK+bUFP8ACIypFYZ6hFwY6wbqc/8AMdVk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wmVKz7aL8N9+6qWs8tu0iJHVSchFBjMkq9z6cfzBOvqSAcQpt5/wq+vzTp/Kqj3/AE4G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tSfdDl1QIg2oYx0ToP2jJVoZE7lRMqBwtp9FbshccHgYuJ7GFlhaeqlTKvBGAriJhECGb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nuFUeSYbsrW4ZvC7rUp1xlwPHRcv5FaRwALJN2TO3RGMDgCBhZwEQHWHqFE3d1awn7rB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12RlEdfg0ctSrWa7lc2iK5uOED0XJgLGVhSVohAjurfMLguZCnUJDUQ11w6r04U0mkKR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msPm27tCksP5JtNzMLX/ANqxqnPqumo7UqOHv8GPgknhCFVpdIHScrxFZrLjmo/OiqfI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7hVGPaS4CQQh4dtJvmudh8/ojGD13CtxjGE4eHYHlguiV5lEkEajRMDqZptaNA7dXPAN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O6oeG8N4fmZUAknAPRVnf+IRdVp3eXTw0u0QpeEHzqhDb3GZ6YTfCV67xJ59tF4jw9Pwo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Df8A8imH9rq+ex3lht309R2V/hmPNJjgBVcPqCqnxFSnQFW6XWyAUx/qg/mm0vDueypb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2p4slvhp5nA5VYeGdfQa7D1qtF824N7Ko+l4zyahgmkHZI2Vz3Oe7+Yry21nN8UMwWyw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a62s5mWfZeE8H4RzKrvT5sYyVUZfNji2eqpMc9rGzF52T2MqCqAYvboVAEvWmhXL14EH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rEKCtj91TaRbc4BVqnlF1Ko35bgf4b1Lw27qN1Za0Fzhzu2QcPm0rQ7zGDlWF4/w74ue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PBtZuR9TeoTPFUTIbme3CiT6X8h+/C6q4CDMblFvhvls/Fur6k06R+t2p+y+Uzn/ABnV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SNFCYyvUNOk7BfGiDKfiSxwJ0wHN915TfEuaWOc+cksb0TvFPtbTABDdyOFFtKm2k+nq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Pcd3HK5ZlFzsvP8A8hGoYuIiCNFyRI4Hogxn4UAaz725holUn+fD6mlMthCj4ukJ+kqk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y0DZMr2/LOJnQozqFL8BG34IXN+ah3ByMTPHPAdscA4ZGiNphSESVDdNJTQ6OUYPVCae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GxUM/NToFIGELaclczYKLUPKuECDKHQ6qAVlQCruBZMZzGTHsqlInna6D07KcRpKa2i2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upRgy3ZXt1490COixkqIwnO6IVGenotVrHdZaC38QyhzC7WEbpDRklXUaoceihwgpqFWO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mOyJDCGj9OOgKlvL1nZcjZXQr0frw7LsomV0j4eWZXfjjhMFcoK58e6N5AXL+cLO/DAg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RstX53K+W0DuV63u/lKtvZU/woiY1IVrS2ekqKX07F0ryvLbcNd0ZOWqQ8X+6FzgWkxE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u6uY0BFznfcJrqdQeZOE+kQ0g9Ua3jK7v/my5WmHHlVWwA2dTGURzNeMd0aniL/5ZKi4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B8tzyrGiazt/woAmXT1XPd76rka5vaV+EQjqeiOeJvcpbiU1+gcgCgD6T+qAYLQPzKNp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mN+BdpPCXevSE6bi5x+yEnPCJwo450WNOAFwb3KLH+odE41fSBwaG6Qg0ZOi5Vk8w2IX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TCyUFB+H1LWVyj7oWjKgcpUOc4+ydhoVzip2WTwEDKnUppYc7qfghaAlQRhYBWdU2oa81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ayNE4u9KeynTpgO3hE0nQdEQ55IdqhNAX/iQrU3C8bBH5f5lWubaf/Z7KddlZn4moVoI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8B+LGqzqscIXI9wEbGEcZTgD6hBRZSNIeLrQTd/6bU9j6nmFwvuiNV4SpULoLfmtacgj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pwU6rWdTYf8A6Tnc5THPETkK1j7mTKfWbRdVtYdPp7ovp+SXPYWvdU+lA5HQ91e0834u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Z5nUydSp8XUpVK7jFr/pQoeDqN/Yn85YDOf8IOpulwOkIzTHOdSrnFzp/wDmUQeWfyRt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jQkNudjKudHW1aD7L/RGAMK6i91N34gVyF0b+/wQha3RVKjw0PcdhhO9wsoz9RWDw7cM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VQsAbzcoiUw+ZLyTy9Ag1olx0ATvAf8AiDLg9hLLTJb2KwmVm+xHUKrVoyaTu0SvqC1V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sOx6rY/ddCmto07akczii9jXVTu86BU3VnedV/8AxCFNxAnA9+Fb+g8MESmO8CCW25Hd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yYkdEW0g6l4faldgcPMb4ao6ctOIhXHwZun8WY9l8+m6mWiYcFP5duAdtugvlMLnkwOn3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lB7hLR+q8VU8Q1oqS3yzOg7JjgXOeMSSi/1Vavf0oHqFNMltwLXRuECKUENjB1PVNdm7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qYl7jAT2VaYcWy0ieMfDqhwN3pKw2aaeQcQiVnhtGvNoVbb5Z2Gyd/KsZXKO4C/mn0gI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hIhGSCFpjtxhQfz+ClUpse6pTeHPjorgKtPkHm3Ngz7LyfDllRoE+ZqSNfzVK3xDYrM5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C5unEKGjKE4Qx9iiCQ2Oytfv2Ueor5foP0lem0KHPe4dCV3XMLrcSuWHIEqxonP1JnLY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cMHRRcOEyFAWIUVoPdFzZIXMJYVrI1HdTw5uG3DC7rRYKz+i5Z4AG5W1T8vsMrNILmpl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pzscoBwbbPRPa1pDFBMwJOEQGlrTjRZk9pWctjDdYVRrGQSZRDmkuRNYG1uY6o1CQ0lT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pccmUbQbNWpnLB0wFmD2KHms+xTgH1LdpKAcRBXW3OiwXW90MgEYAKayLsqHNLH99153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d/KEfNADI+65GY00VzS4nfKc5shp0uXre5x9TiiabQXN3TpGSjflZ/JEkDgGMEuPUo1H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1Wlq5HPtZkyrqjA+psDkNR82GMPVfLbupcIaMqbCSi63m67LByude/wAMohF0jBiFjg9/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q7ruhIiVM4XO/wDJeWIHRQN1zCEYBc8n8lc7VSZ91DWzKgxKZBOVjRcoys8MKFO3usES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C1lHXVXaoBQTAUAm0KJkqRw2x8UEoFufdcwXy5uWVlg4RKgOXKFEZXzNF8hzi3uh+0n7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BH/swnA3hOP/AIbVY7w1D6LvVj1e6wgp4kBHt8JgTHxSm1ar7qRhjwNfdVPFNEsBEMf9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Jrhq0ymUYfUuP1jrsq1Nvh/OZTHpabYWTojaXCdYOqZTps8i0Q6x2HKiRW8quJFQHMnZ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GjZVGioaYeLXCNUxj6DPOezFmp7ymirUbTYfqUgDAGggJljmxMeyI6YW3AUnPD6TTNjx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To0Ij4MTPF0Jw+65mjGrijj2laKWqGq3F52U1mWvdy8rVT8OzwTKBbzXAzIVasa9NlmA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GMfbs5Va1theZiZ44ElHaFnKl9Np/RfLke6MoHxdOq9h9LGfUvLHh61FsQPl4QcHXPjm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7wbg15Fiq1Kji8j0tDp+yq3vaCWkRO6z+qqUnC4OcHCEY06KbTlVP2pzmw2WQJl3Qp/K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f7JnzGU26ZVRtGqytRdrTOWj2V1Wo57tMrQfbg1tWjWqjZlLUr9qc39nkn5JwY2hVKpq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IOcPZvC0aJqB4NCg7LrwPbK5alzRGYgrCgKHm1ZJ+y5tN0Rj3WNV3Uaf5UhFFu8yET04S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sLOsyuWAiwAAHUqnWLbi06TCfUDLQ511szCutwSvTwc1pwTMLSOHiPEXta2n11d8AbRb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LrU5udsITatd4LgMQNE+PqGcKmCfMc4BrZPpRb+HBXZRsuynbj3RgaBDOiBiVA1TXdlG5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NJ1V0ROshROT+qyExw0CuphoPvlqLHXNjVYmOpWIlHELCh/I7qiNwo1HQoxgKOnER9+E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YCxv1UMaTGMKY/JEExV+kp9IjnbhFjiQBoSvMAuZMTO6/h2juVDyQOoCJccbE7okuhvu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Ka087nJlrnNnoiQ8374hVCyLmiZU1JnuhAl3siRjusIeY4nEaKWvDCN0fqM6q03E90HQ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/MuaQxYMoWxPQarRxUlvKBOdULbmtiTGpTH0m201dV8QBOzivlvvd0lc2C7VBtMuwfq3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Kgh7ekppEAH9Fd5ZjruhTpguO6+XReY1wmv8S6w6xKL6VerE6aAIXXPgQ0f6rlb5J6hN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O5W6QEHvExsNyoAiOoWfTutSKbdhujyiP7Iyfuodt+5eKmp0d0ThXuNJ4hwbqnuYy1pc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4oOuY61dSof7BB7noOhoB0QcYkaSg1oI6ysSEbpVpPL0TSxzdfQNUS6crss8IIKtc7CEH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c2V6COFztNgrAeTjlueqJRucsLCgqf3ccNYRuFywwAK5jkLzn3Vnm8vQYXLVPspEgr+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A8AyWndF7fC8niua3YDaFEBEOx3Xy61O8TLSYwqVbw1R1UGnc8ATYe/ReW+jd4i50OjT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1KY+jTou8xv/AKZw2OvRYV+WUpjzXjlH3Xl1CwmJlhkFA9EKoinVi0vZguHdRPwB9Tzb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fFUzUv5g/wCprkwt5cemVbo1Bpw0axuj12Tb91SfSrtL3mHU4y1FxzhN8Oxvm+LcGudU6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AuMAK1vHOFjPAxkDUq1zCCc5Rp+Jba4jGcFADXRCj4gAOaNAU17hJUAQtWpzR91qfspp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8cym/wAtrvLdU/sVa0MaTq4iSqjalImrMsqNOnuv2x1X67A0N37nhy8HCeU6oFzp2UOE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24U67DzMMqnWa7lfkSnEUhn0uadQnudWA6gu0Tv2Okwu/Hpn/ACpqvujQcJJzH5ptbxLR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mvo+G5gQyf8A5+qPhneGo+GqDJrUxcGj7Kzw3hvDh4x5/wCIeyms6ZO2i5ePm0f2mpXw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Wvad8LzK7pOw2CeX5dOGp7jHRSrW5e7DRMSVDvWww5Xl4pPkfLIyR1Ch/K5XbfA72VF7i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91zYMaL9se69tN8Ppt1HQo2DDgQZVOkfmeS0hoA24QUOHMdVywQiDv0XKcjRbZ4XAYVs8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g9x9J0BXNr7aLBErUK4E9wVqtSi2TaFjhpw1VaAOdsDEweOiPhHX0qjSX06g67I04qnz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ApsJ0nQJ4Z6T/ZVA/UjlPRUgxgDYwJlEqVBVobhZbCGcooD9VJElZ/upm1OYRMelS5/M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k3e6YJuPVADZW4lAWCVrYHY7JodSb/WFnCwQnSo7LLOAU8J3WqjdY49iuafsteGFhz2+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Af8AiATjMdXKb+Tq5QY/1V0ugd0230p3JIV2jF9A99Va4Aj2VzeZUZ0VrYDAMhDMXDUI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Xl0+Z+56L5gv9tVNLDtirTiDlZdE8IYioZqi+pS8wg9dEKhqQ530oeTzPdgkhNdWbECA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4X8NrTvhD9nrAHo1fOPmBcotXqP5Ifmi6k1jnDPMVc9pnvsi9zy6lpyIOYwtduXItokht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u/EXKadKqG9bk20PDj6s6oNvbLzuUGUfmW+ojRS4WiMd061hkIPnXZNjDokq2dV1CCHU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uujI/dcygHlW7oUlgWOUq12I3WoWMqdFBz3XM2QsKXrVfKgvGygCHBbvK6KXOPDLC4q0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xwg6LlKj4A4tgHSVNphC31IOOeGcLHDEfFhZUt+EU2kAnqjTLbnD8GUH+Xjtquenn9UC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Wdc2nhsiI4eGwHc4wURVYA6MPjITf2et4j5xtc1/1DgyyoKktBMbHpwZYyCBzEnXhOv7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FNe/xgifmPZloCqf+H+KrMq0ajZpG6GBx3KfTFRlS36maHgPMY9k5FwhYXXj14Q3Kc5j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p/sgZTnf3WXNTKN1rcueeyqtp1nOr3AsEzy91/8AtHKg6pb85tzROY7/AAZK3XRU/F1a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LnQqniv/ABB7PB035I/7Ko2g+pWY0YcdYCovcGHyRyAiYQNd18ARMafZV/FzLGHJcZLl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ErVaomSFgJoDYqB3NjEJ0NHMI0URcNB1TPNbYx5MNc7f2VV17G+W2Yccu9uHRQHH8kwV7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Elk44ZQ9+DqfjGPLBmn2RPgqHk1C6S4mU68y6crLZKmAB0Uz+ibeGvaDMaSrR4UNO1pw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37ouaxlKRBbTwCpWwWQnmlQcRTEu7KBoh4djrKczyiCi5xJcdSeFanV8L5lSCW1Rq1Fo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5YLfM+kHdVmsLnNqsAJqAXN6wqTvCt8UebnFQjLU5wnsCZgdOFuyg7acffhF8h2oOoT20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rwL6TrXDda5QaGHzJ1lelMx3WkyuVEoagqNVsFcZwdApaQVmU17H1BBnkTnycoRp3W32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w+RGW7hf6cIhZXNurB6Znjrx6OUHCJ6arOimi52munDUcO6wMrPCD6d1ABhC1EVMtfoj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AsEK46BaYTS14PRc+i0hm3VFnqGx6IG4eyws5ULNs75VtUey5iYX1cBhYWTldHDhshj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GqsGq1QhzW+5Uu5mjod00UcucN+q8twAxCFxuJ0AKLoY1sZynCcK0suzEhF9MB4/CVlj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v3Xl3GwLlFx7IXCD0Ra1pZPdSgGGGjUoua8t9ip0H4iqfNe47Qu4MyVzR1lclRn3V1vmf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zqg6lD39AjdbGwlc046qYIcgHPhu/dE+Y3sFfbb7Il5DWhHMdAi0BtR/WcNQbV9FPWzd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TLqgjZQ4wwjDXOi5Ft841CirEHdBjHcu6FtWeyDTAu3Qc5zXNbtsUH4A2RpEsbOpiSvL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ZAWCFZsg0KNhwZTBy4wr2kV6Tppukek/ucrlLvbdamehQHVfxHBSHOP9W6EtPug60tB0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hF5OFgrPCchB7nWu/uraTpQjMhRUIysOnoFlTZ90IHI39ULQAQhfhZJWCtF80Y90wjlp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utLh2UMkwpdWIf8AhtQh3MjL7URw1WVpnhHGPgJc/m/Cmvb1wnvY5rS7WUPNAt3hYqB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sbsH6oAkNJ3Oyd4Uua6ldM27+/AFpLT1CsqU76g9NSf7rzPEul/9uGeOo4ZCpmu26ldz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jb7fDMJ3lAspuiac4PunOta2T6W6BNv9E5hNNOgKbKbY5Bj3Q86tLo9VQq+mYcFnh5lO2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xDXu5gfTCYaMVKVzTa7+yr0miIqEY6KpXPltD2up+W8SSqdUsd5b9H9VU+SKoLC3P090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BfzOXI5zJ5S5pjVO8jmp6C7BKc1g8x4bJyopML4aT9gq3lNwKwL3k6NhMb4XnDWwX/jP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y3RYbo2lUqNSq2TpsAqtKqGt8/knc+yDg0hukxhVQWMcKjbZIm32VMUP/EGVKD6jXFhE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CfNf0TnNLfK0FQj1ZjCrCoQ51MwSOOqwAotUx/0phrkOtbaFgSskKITHit4cl2PLvyo+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u2Y6YTQsj/K5KP5pgdTIWli53vj3Tn0w7yoOZAkqkw+Eb4d1smH33Lz3WgBtxzpwzosc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1V2OTJkXBVXftIpV7bub0u7FF7qdNrtOTAPdSqppCfLEuynVfGOYxzR/CrYk/wCiL31K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G+vug2vT5qg5XGOcfbdVvD+EpPFRhve0kQGgJ1PxFHzG1PqtmI2VTwrX/s9JjfSIDndf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Gu/iHU8ZKkEgo99+A8tsPn1zt0VrBgblNcQ64OhxDvUvlnKlNubdnSYlfLaG3OhEP1Bi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1F0cw7LKg6o+WLoFxjourv7ICcvGZQ8qmKXIGua0691vCEmMSsld+OdFdzSmmniFLeWr0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T8GfgzlEg4OCUBqSpdrppwashYwu6jdQsrGFrlQeGAtCu/RR+fHQLKkBZQCgaKGrou66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wUYHlvGrdviMaLXC7ShA4O2WclY1UbLlyh8wSsi8oXepTMrq5C5uND3RgW09YXIW9oUv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cakdgNVbaBJmeE5u/soLT2K8s0od1W8qCbR1KtEQFDdO6ku5v0Vwwi+oB2gL5rrWt6hX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XUWGPqc3JR9NJo9WF5zyXDqUHtpWz1Kh12VcA4e4Ra2j8zr0Qm5pPVW2gxuuRt/9WyMO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aVQD7Smy+5x64Q857SXaNaVlhB6q0THVERI2KOJCxlAdVfWa/wAtuqPy6mN4lOcHPIuk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qVZebdFjKOVO/EPYYKmpXLvMPMz2R4jhhZMHhNqkchG6nxDR/wAqhgyuYn2K5XG1AFuC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cxXOhvZqkR2lQ6WncIwBHCSgyQ0TqVTo/wASNSNk+pTxGVJ5WLy2fdACq53XCc2jy0/1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4RLV80FyfTNAe6CHZXOyU0Gpg7K3wxmq77q6q52VytKLYz3WnNtCEiB2KlSpC04afBjhn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/sl1Wq5xiObog1triPrG6NKeSbo4Eq52qzrwaCdP141jDvOcLW4x3WNF2XTgQ0Entxyj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+GVfWOvHtw78W2esGZTqr61b9qvkFuB3TaTi8w6cux+S8t5d5Jy4N3TrPT9PsmgT3VXw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aNV4moPKcHerqzEJ9TwjC9tlj7eYFHw9N9JsyY99k7wVJvlsa8mp/M5P8Q+oGy62mOp/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uPsqpdWb5p55B9EdVnULUond3DLnH3Kp+GJb5NMyBaqTqthFVoefKP5qmKPhPKe3F06j2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QPqtEnGib4SmAwN0e3GFDQGjoN1ouykaIZhl0XRonBpDxOCQiHMafZSHFi9XmHaAtbR0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RN7mNUsJuGF6pP8AKudzl36lXeYY34U/2mq6nWDbS774Mprv/EB5tWi6GEDDh1T6FGlax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/Jbu7RqvNps8rOIwAj4et/szHfMfUZzXu6Jx/LELonX3DlxjVVPPLKfh/wCI2dSU/wAR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pVQ30/ZVqTWGrygBxxb3T2+KpVf2WuLcHQjcLxFWnVqM82Q2dXtUNc4A9EfDU6TQ8n+J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ktMdUA1Frn+WxouLoRNR4qTqWKp+zvrNpgS3m37qhS81z7dcaIMNR5pNPKOiJqUL/wD+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7LOqwsqQiWsY8nEPGqeYa2q71+Xgey3TmsqNpkied0aKgxnhvK8v6pklMMm8OGU68y6c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Cw3KOqMacC3jJwDohSHhorzmtd/hR8DvCANsc+8ndAN1JheINaqDWsBpg6z/AKHjLDaV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4a5UhY1GqyT2wtURKwcqHesLPDOiHuomTwC9WFhSW8v5q9nK/cHdZ4+yhZXZHoePKiOE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32XqYPupIc5vVSBhbYX8Ro7p15bTxrK5C50I7boh9t+yMR/otXKIVrpuUA2rmMnuuVpL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XgeytpAWt+rrwIOV8p2ehEphe0Anus4Myoa1xJ3ATfPcw/ySgZEDQDZCsX+a7Q50CBJB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kxqgIDrjEFQfsAsknsoJAKPZWsMEq65E0of4hxwPwoPue6qcnCPNHZqOnSVAcFzA5Q7d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qQRM6LqvSFddEdFfTqDOs5QLg3O7VKOJKOgCGczog52h4HvxuCIiVcvZQ4o82FiHP6KS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LY7K5xEIQ2GrnaQDooqCCEXD065Quc2ECYUytDCGIU+KYXUz0TvLcQy7luGy8suujor7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6r+JCyS7hCAlEQm4CAvmMrKeXeonHDm1GFbqiFhaqFqtfg6uWVhTMrAgLGyGymDCA07o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F6hwuwjjVE1WueNgFpA+LQrRNDohogcP2ei2m0Z545jPFrSZAXZNGTKdTqBwcNnaprXO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weAYuG/DJUcQ9kXDrwyYCBEZ0lSvEOr+F80GLXW4BV1FtlY1b3NOudY7J9fxTh5TDbbO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qUz8pzIBmdyvO8S0tc955+pR8mrg5LXCcoN8X4WlXdU5RDdE1xDfE+GPNackIVatPzGN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4mu5rReJcbrWtVby7abqjrT5JhpXzql/jTzuptiGt7plM+IZTunm6K3pw1RlYCuBghFo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Fw2/6Q+XcI0WSrWE2qn4eQKTDdAGp7rKuJAaoaLu66HhnKmfsiHbZRFGmX2ibQjnKwuw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NMditOMLK5v01X+yU3NpfzalCtSLPltLuZ0J9VjyC45B0z2WeDPE+J01bTI1903xAgPp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QAi6wSn2Ne3w1phsE242QFSqQ19puc2NuiArhgoNc5wfcWNfPRMo+GbTwYJFPMDusBT8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+SBoOLHwQT1T4y5ufsuU5OqyZPdc5EeyqU6QEfjjKjUd1Imeiuaj4pjw3laRc7U/V/8A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TSmHGAO6mIJClYTml9NpGRO6Lrmcrw0ieqypQTjNOo3wtMC5nRQ3KdZzbFxK9VMO/qTv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8txRpeWHkOljnH09VClQFqnZ/wC6HliGAfqmvGyDaNatUq3yLhgDoqRupilTxFR0Ef8A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vWOHN+adYWY6nVFp9QwuZYlTwzw3mV26qV6lMqFMTwiQhLSO614cq791zfotMrCC5cey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tDC5w5fLc5vZwXK/HdZdK5OU9QrXcCT8esr5Yyuv9l6QAjDhYVOx0Gia51OCF8puXbQ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nvhG6e6xXweqnbYoWnACPmOcPZAD+y5h+il1G7+yeGm0Hdc9SG918r/qC5qVNzusKIWa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cDKBdthWtqCP6USKk+2imqc7yjpSYPzKLPD3Tp7prmxLdETUDh7q9pDG9VhxHfcpoDrt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nrqOy4jbsnMpGOqLquqaDguVo1K5eZaRwOYBXKuZdFmJWqkYITBEOG4Oq04COAj8kZ1R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HVuVyLKtA9kWiEb/AFNyi4kjphZH3WkrJ4BlNsHcpxqO+Y30yicyoe3890SWz7I03N2i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9+Fyc0ZhQNVa4QVnhjhlRvwyFyixqynAvygQCB1UMdc4qPqXnHZDEMGyEcJYYUvPwZPH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7QVgqCsCVAQtUvDvLaYKpvaAfdY/9j9k+syiXUW6uCxvwh2ixPDqoCzkrVTJDeq5S4ph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5s5nSFhCE0+FpOpMtAIcZzxjZTui+q8vedSfhrVPOptdT+h2rh24w5vMmlgieEn7cC1j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mC/uEbqjRRnRgtVLwzXFwk2tJwE+rVrMa9rL/LiSmPoeZfdaCzqiXiXbkrspieDW+NoP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oVWDob5pkhzYz2Tm+Hq30i6ASqgoEupA8pO6MKHlGNBhdlSqV3uYwTJai/wvhbzvUVJl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pAT6NU81MwYR4QFOxUdF6c91loUUwurk6jV8p7m6mmVAMT1Qr+Dr1Lm8lRzQQB91R8S1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dcvVWM+6u6Ixj3PDWDw14YCF3qUOH34fqpWiBpUy7MDuneEe6ox1L8L5lDyWzXd6e6H7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80XKPDPJN5uY8cp/mX7RPztyQD+S53l3Yrus8Zta7s5ALC8ry3ed+CMoeULQNzuuUS9yB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xuuz7dFnXopMLT7puoxIWqa+rJxaD7I3U2VeWAH7HqntfXazGARN56Jzm0wGtPKAcFGl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2UJotgjfqmyIDtzonvtaxo2ZooDUPw7K2m0uftCqOe51Co6W2RN7YUb78GugG0pzhhjd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d+B7KZM9OO906onEngOiY+7EkgHoE4jEaeyJc1xduuT8lBUjh2KhvCOnwAEmBwzwc08b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gsHmXP6hunTsscT+iuLtVhwg7K0aDUrH8QfqrXtgf2QLRyj9VfTKgjmafz/dFo03WkK8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dOq5mZTRSm87Jwq0izuMr/CEzfP6L5IHe7ZNNSpkjojzcuxV0gNUhst6hEPlWybO6w0+5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hfcT2XI909CJUBhedzpCZbjrlE3Mgd0DZhOqNow4bzgqBRtPULNQB2yljs9VBrHrqibx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MoG2MQi9xlyIbpKEgY6JxbITaYNtWoZKb5h5QZQ5OwC+c8ucVyNhqAdgFd+GU2Dqsj4M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N+Fr+ShxhGRaFyTaeq5Hc/Tqvl+pWObb1UronEj6cDqgI0XULOqzCBLld/ZQwyOqgsMj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4512TGWHB/NeYZD+i5W29XIX33O+pdVraeh3+CQp4Q7QoAK+clBrPvCjdRGQj8ANw9t/h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77LkfI9lMSro1WTwEkEnosugoUqz2uvyoa6W/wDsg/2ufEB1rqRZonUqHjj5zjJp2ddl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crA74Qt+66KzugEHcpjqJCYazqdLEOtXm+E5/EdAYtjtwrNqUS+q70Pu9PFta9gpOaYt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jmG7T0Qc0w7hrxz8EnTgFqvSF6QhGqax3KNeiHlki3REmo8yM8xyn+Eo+TbSH7QXN1/N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CI1lMtuvzdKp1GUKjqZwCAorUqVLxVvKRr7lPbQv8sfi67ppIdYdCR8WybVY4tc3LT3T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dNaxhJOdVg4WZ4dFBhQ3KaHbrz63N4bxMizp0KrNFMEvOJ+gdlbseEDRZPGLJ9liFtJ3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mtpgks0JRsY4tHqIz+iYaPml4xUu0B2jhrnstSQnvp1a7fEFpbhoLT2VV/liq0jI0DV5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JBCNQ13NeOiJLnSdc68OcC3qSnHxnh3PpltsRlpVj+YVQbrRzDoEOGI+6zwByDqMJvj3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Ht/lNDHUnvquIA8yXfdPptZTJaYc6ZUucSfdYJJ9sqXJrHX+VEuLTBCfTFXzTqgXxLxI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MzqhEAu3VVtWm11a/lq+psLw9Lw7GOptkue9vrMdTsrfzjbhkXD+6j6eiCtpA5AmVSZT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fEOtpzk6bL5Tqr6LBax9TccYVo1KE6oqN1KtLrcGPdCNYV31bSoGSTx/1XqC5ZKkjCBP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42iG6yheFhZC0j4J4CTCwgQs6/2RAJUhXBR2USoQH6rv16oyidFqpcSCEEVndHClTe64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Ma91za9ln80R+5kZUD8ljAXdZKlgLV5TgbD6kXJtRrPMa3WUXslrj9QOqc7nHcol3/Ug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lAnGsqbnF3RWunOkhH1Af3WCI7KZDJXNUke+VbTtIRFYuu1ELL4bKcA9rhrovml5hTUp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PUVlC2cIARGshQ6E4wNFFwZvovxdyrAzmiFdUJJ0zwkj5jk1gMnVyluiEbNTLSJhN34Y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qlhwrHCdwV2QjTh6Vh5BUKRhyipqsBSFApXE7prXTAyApKkTeNEb2nrdGiYWvD2uGCou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4jqp2XKsp3twcR10Uotpv5kTUN5j1BQBc4nEItILT7IAAHMzupqviNBCBuMoYwhfmor3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qECBIRZvsi3osymHfhhZUtyjy869QCwJ+DPwC4rGVBWOOMLnPKrh6SpMQiZGF61Bapt1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Y0/9jrVGum5xMxC0Q6It2WFhOc1jnNZ6iBogAt8/H3+AWiMdVFOq9rdYDlnXiC2te0mIP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oaO3CiKTHNqgHzCT6unAKfgpU20oqNmXD61M6Jg8Q4Pt0wpKlNudIZgNOkK+s6n4cERy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q59rRWdZqeq8VRpvD6+IL22vYVZ+1E1A43eHEcqZVo+JcATa5ociFT8FVLfKNTle7/01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0vkD1K+hiJue/DfsnO8p5az1GNOENaoeDw5AvU1S4AjshMZXVi+lvsoXQq1yp+cD5Vwvt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ypTqMFoef8AKuPjPC323Bg/sm0DUcfDNMhnRWeGYecwxpOVDm2uaVBWTC1WVOg6lNqU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n5uJk7fogy9rN7qhgKp4jxVLxdR/pBothoAVzXua2dS4zb0wnsoNt8PoGRH3X4UDl3dZ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6HsqtU+Eb5h/htB5B7qEbRpqs6JkeHFzdTM3IDxBBvaCCP7K0Ocex0UYWAeOiEic6LlE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u65ZjT3WXOPsVLGOlQafN7qfT7Kn85j3TdFvMMdV/tsiicmNUKbXAXH6ijKLnjB6/wCE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mHl9Kc477/B5jvsFe7LZz3T20+YGY7KBpIuKFHwr7jdltsWjh3WVLsXtnB2XvwkaFQs2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p2De3KGbXLA/NdFzHA1K5boUtKMaqIhY1ThssYAWuyz8McIA4mDCwVC5VJ4aqVhE7hTh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rl0WUAoUHRXP+ymk+d7TupUdv3kXfZZbJRnVTiOgWMFMc5z6k7M2XyBVHU1CmBg5hrK9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bqdwdlzHHTZYWDCJa26OihuUGlrzH1Aq0F5b7oBU3BlsamVNS9wG6ii0A9XulEP5v6Si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b9SNniCQDpGSn1KuHfzJgpw5x1TG0msNwySuZt0hBnL1+ytAaxu9o4S2ZQe6nJiNeGEe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MfGyL3eorly6E57sk68A0+ppyr5knTuVEQ/dADZuVyHHRAuAEDZdEcIrTCtqtn2U+GMv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e0KXZ6BOqPZeGGA0blOZYxkn6dk1z3G3c9lyFhuZIjqtUGy3pop0Uh6Yx1SWyvLoZ6le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CLTqES8bJxAAaou2Uu0hGrMN2XUH1KaZYwdYVzq2R/OgGXHvGFg5WA57twVh8sOyupW2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iME9V80G2dUKYaHP/sjD2+ZGnHQ8I0C5naIxygKBM9U19Ml4+AFzHAO0J348qlwQtbww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+w42rHwWl/smjxQDmjoneXVDmbDcf+x7IbhRoFyrCpXh9tR0C3LirWloo1rmxvrugG1q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KxewtrTAByIWOOeAPimPdS3DDlcs2zieGPdUmOItpyG4454VT5rQ9o5accz/AGV1WpcW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MsaXW51n240/2MVRyc9/Xg2Kzaz3C6WaDssrHDPAF2qsp4ade60BWQFiOF2pK5zj+yrN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6xqn1vKczxbDayJ5R3KJIvr1DgNEIsrS211pnMJwbUBZqHHdDwlZgd4fzL3R6k4031Gg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7H4PdxcBujUc8MeRBbGMdk51YMLzAkNiERsVBjgGtbdjqvQPzWYa32RcNQrWux/ZXOPD1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j4tpoyMOooU//D/l3N+ZUd6nn/AUPTPLm8nlgp18zOZXvw9I7p5pUpFMXOPQJxqtcccs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xc1lR7Q7UB0SgvUY7r0hQpKwsrmBCqU6r3NqVMBzxyf9laHtqbS1SymHtP1B0f3VuRGx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l6mfY8BEg7mdVrhHHtwtnCvi3G6ujlGi9l/NwKbc5wbvCaPPZUaTdyj+6L36kzAUkqRs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YQb+FHJ9ljTr1XuVzuJIWdAmV3D5bCn1IDQTtx7q07rLmhZMrkGPzXM2T9JndTt3PHCB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MITpw1R4hc0Jx7ILPAcM68IK2Pw5IUrCa4PEnXsi17Z9uHVTK6+y6LO6EI0z9ljSESfZC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kLGVLSWu6oyHE6+6BaHSeyl7SSpdynYFGMn+VXW/YqfMYXOzajYbZR/ETwiQgBKg4+6N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Rovlua6c90wPaWzu5OEmAg0B1v8AdcwDB2UsyvwlGWS/QFTWJbnBGEA8zGLlFO4NGsaF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IWYlE7KThepbTsstJ6okgW9VymBqoBlEI5ELKwhOyuCLteqjssKZhQOFrY/0XdXMMFXO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jYaAIkbpsmKbRj/JR8oTGrtuBUE8IhC7K5NEVcGAq7Rg0a1Q6ZXLMI5cHLqg3ZBtMEE9U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leXEzmyfSmeW1tpQba0FE4Mo1BkBS61OLN0XHCmnIXKnseAWn9EA7Q7qSvwhcjfuVkrv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ZGccWML+Rmg4Y0UKarPkt1ndP8mm6m38J4d1zNlemOGFkK1zU0ThE0XXn8MZV1VrbexT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n15bVOhlBzKrLt2rXO//ALGAzHCU0XkgH8l5lB1uwnOELK9AVC4i1xynS2lUNRsZ1Yeq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dCPb4Dhpnrtw5lLlO3xsq+HMPBwnuf6yS44VG8/7VRdbp62cDKyscR0XZPqGowPDgBTI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RD+54YKyi9rHeW3BdGAscGnym+VRNt4Gc9U7Gqqtr0rhVp9dOhVOtTe28OkBVKtjA5xk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VQhUfytbmVFMYmS7qhMeye+hTFNp+mJhcw5vZZcSVcQs/mhcQLVAwz+6ZTYJc4wEWN8k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QKTTqSZtRF2J16rUrmthbhvZY/tosc32UVGgdML5DagZH1Jqysotu5TqJwVMyei9P68B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qdL8LnXKSV6kRw7cNFJkuUn9FRb4flqfTJhNoeLrVRVm5rCLmO+4Kd+0NqPc7M1MErAxw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yeQW8okyYlcot7ShK0UNBLugQd4p7WD8MrFnsu3ZA7QrC4NbuU4N52dDuqh8NVY5lOmH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Oa78lyiE7gMQj04FZ1Rf0090JMLshmBKaG7FEnUq0aq0Suy5wS0bSsNP5oaQswrxqE4v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c5hL4cbduy2QN7zXdOB6R7ruppnKgBN9lnhGyAdKwodoVG6cBUlwaCDsT0+DELK6oLmi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qeOPg9KwFLgFsHLGQntnUYQUuV9h7SpIyojGyz6tij+Ljr+7l9O936KGODGdAuVzo6yu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yhW0hHdWu0RA0Vw0WsLVaoZKOdeqHly4nqgHarlt+6+Y/A+nVXN+ZOx1TqzLYbsUH1ri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rcXdOBpxqZX7O4N11dqhdaUbjA7KQD90+pEwmiB5pXO6SpBnuiP78OXlbsVFSq+p1tEo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eUDATHNMGFzcNc9EOAlGq0Q1xwBt7oxpwuOGhZBWeXuvXhTzlSMs/smws5WBB4Mon6Om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e3wAhZco3CysLy6tOWdd15jGBrRoqhxyrGnCHKdwriEfLGDsi5xyiXNnouyjMKR0UEfd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K4HlQFyhznOIOAVzcJKLfyUI4g/BqofPuoQZVqeUPxIWVGVqZHqCd4ivUaLdGRMpz8C4z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T0t3TnuNxO5Um0LGnHqsFQrhhGv9AxqrgUzxDHXN6K06qKtZ5O2cJwpud7gwnPfnG6l7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G1pEdf8A2GTwFJlF37QDyupj1e6f4bwYd4gD6ohPa5vM02uHQp7jTp+XVhoLtfcccCOO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fA2saFR1Cclqo1vCVrKD4uDswOqPkup1QHQLT+qLq/gAH1BEu6brEFQ/HHT4BcbROTEw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0eREreOHKFDVYXWCCS6JVSripTqP8p9Jw5dNZ41G02zDS8yY0Tq1Cq41qYmqwtgAT1QL4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VJzHP86TeNgpqXELDHLOiDWyRGnD1kKbi4dVYz1b9lkSeqJd6Rwzouyps8O+yqTDXXRC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IY6LnW26bqvUo07mejzPMCwtMrnIhD8kazHBsEh97on2XKMrmwe6tXefgJ4ysDjkrCjH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fTuLDLDPoHsnVKpveR6uNrGF2+MqmfV1lE7KBqpyptuCo+Ip0nPqib2VMt+yNRwy8yvm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ZRiMKXmBsCuUg+3DtKcpmQVoJ6/BpPZBuMbBDqVkxG5KwcLsrih1XdTsu2ixwh23CPyT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zrvx/mXRQ0/mVN5JURlS74YK5ZIRHwZ4A/dAtOq+YLf1Xy4LfgwsjThaUO/A5KloxuJQ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VsyB1UVGub7LKZb9/hxP7vUqLi1vsrmn80JPKMlbge65RwAwhMu9lof+lHysN3TbgHA9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aaMj31Tm/3UEZ6okbqC+xru0o8z3O6hWVGg0h+HBKb5YZ7DRX1Dqu61vqbxlctMucmzCtY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LZOyLnHKDJlnRHEIOdTLqe/ZDyaMsGZR8xogp78NgcO/wc90dkIAHsi18NtGp3TW81Kmd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LDuX+yaxq5v78D+FF4eR0QbWPs4KoHRjSOnwRunjdNptAnfjPw4RLteDuUG4RxwtOGVl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XMZW6pVZy5Wudj+y+W7lPVfPzP0oOpNa0fzaq+sGt/VS3y43jVWtBNMqXVrX7NiVO/ww9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Xe6E02tA2YE+LmV/pa3NysrfdSyLAscYWFD3BWtUKeEThYP5Ly73WDZZQ7o2FuB9S58F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31IOrdEQHuY7aFzFzm9QvST/AL93Ung0tqOYOu4TWOa19NrbRGD7pznHLjJQqEHy5gOO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NLnnAgaoh4II1B444y3ZEeGqQ12TiU24VG1m6sb6T3R8q3o0Jn7XWFVxbIIdOPg6L1KD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HT4Ma9F78PLPhLqT2BtTmkkqhTpA1KDXF4o2xbn090a1lgiGt6DhHi6FWq5xwWPQDA5t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3XMMdVadOqsGJwpc7CxgKGtN269JTHH6sqGugcGhsk9EKbzzaub+FekicjhphNdTm5pk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RhsJlMNDGtGbZ5u5WJUN13WqzojjlROjVjTgGqNO8L159k3lAga9VnB7/AGiJXThlNDj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p5lMYDxuuZGs1gFIOtuTbtOyMEldPgPVB7OUxCG6DywWnqiXiGnZmyiYHGl577vLba3s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FS/8lc1DmkqXE/Za4VpyFDWhpUt+/DIyruBLhplXlsZ2UqX5xsrnadlhQF/Mjxld0C1Y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8oHhc/LlhaFAlolbLVWhEA8OV2O6t/sjBKtdr1QO5wo2+G2pONFMHsPh5hJRI9PfhP5h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Y1QKM68InTKa15Ewi5umilfSrmnmC2uKJEH78ZGD+6nZRAUG7l07Jzi0OPV2y53Nk7Ig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5tdgpOZT3MjlK+VBqOXpL6rnQjVqOb9kH82OgR7raVFJmndDzG56F2E0MlrB/wDTKHmH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tbdsh5nl9oVrQIHVQ2O6l+R1BWl3TKfVn2aroKLfS6dE2nPd0IVWjLcBW2weqBqxbvCA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4DgMLP6qPLkdVLLp7rnLmn2TW2y76jsi0OAC05/7ofK2TWPhrUW1zaLYHuvLOKR3G6yF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KA2Vw4BBZWRHAD8+MlhLN1aTqLgeAUjrwF2pWMq86KWzlF3AGpHKIELKAuJAUtEr0hWV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PZR5TSri0NK6BS34YCMLQrKLmMmcKmKHhzLR9yneZTdFPB7caeRnZaLkwiSZJ4Q9wqy3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6ZWe2nVZMWlXsZ5X9OE01I5tIKhwkLHoKbbgbohvLUcI5UDcHD3Rf4qg3yxuAnvoUob0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hrgf/Ya1MPtrtF7f5u3G2TGwndWEW4/Tj3PBldom2U57zc55krwtopB7JBDWwT7ptOmJ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tqMflzKb8hHy33t2KxrwaSLmgyW9U8eDp21LTIfHpRd4um4Mfhj2u9JU0qheD11UcYRw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LnNy4RoOq7rCPZeb4Wm6AYuDozxofstalWq1xljNWL9m8DSqV6tMc73HEo+Z9Jy1EkW/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dJRuzGicWRzC3RY9XTqqbjUYbxMA5HumB7i5rBazsOALXBoB5nnNoTbWuc177KbogPT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riqX7X4dtalTZYGg2qWMbSb0C5jnjqVlxWT9l0Wu6A0Ud8rCKwJXRarVXOfeTvw68OZR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pAHCRMd0Gt8d4am/oG3/APUUWPe11vQyFmfsfiy5nmTHlzlFgqC4mDOgTPDeHpGlSYJd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TL2jSRiU57W2yZgbLsMlQ6BKidUA1xHc9Uyxj2PAhzSZ/VSI+6lwFxQH5cJKwiDlSPgH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nBXdSfVwjH5cOf4LduBIbCYHBoAxosAe6zwjYFYlywFkIDYY4YQK5B+aDhpwgmQOvwTx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P3EAwqdpgHWVjKluqh4a4IdeqxFpWudoQNzjCvG6+y0UrSfj1T6OC1wUiMbQptLT2PCNu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gL0Rnqjb9OFLpyiwsExAI4YKDWT1kK0mSEcyNdE+qOuFPXVH+XRB1gJJ0Kdy500QgDG6J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N2mi5wfuobmN15pMHAytW5/EsmTtasm7oFi2O6c6dSg0MudGpUOJMLVBdSpqVbeyNrnd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8A2BACucZKvnXQdVz6K5zLwnwYbsAiLJhOAx0QbVGOqyMdkQakO6FHw9X+IILe6JIyuXV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PThGpUAEbJznYRb8HNVtd0tTYrB56AJlVjtdQsLRpd+Iqa1Jv2C87wkwMluxTKlWAwDl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cyKbumgRYWwdeHrMLLiU3o0qC5QVlYwp3RXKSCsgIrTiE4LCzx1UPEhEsOFplYV1JwB7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roeHdTKtptc49lEOn2402uaOQQCsr9lpVMFOHj6b3D/0xctly6LJVzsqdFA0Xqcs6qbQ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Cj5Z0/8AYPLbVbVEA3DGq8PQ8P4UUyzEMyXlQf4s5z/hQAbGmdNFzysKlWez5VX0uWPh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RqmeIrFvhfEWYaBaHd17oOZCuc9sjRu/DummqfS2zAjC0QPhm1AyPrOZ44/cYJGygcA/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m/sdX5ESGj6cp3iPNHr8sM3Xh3eGubUt+a09eq8K6QynT5TYzVvdGt/4b45zvOy8Roj+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9N7xg26KofKbQY76G6NTqtvLTw5yjhDxzdQmGH8/pRa6ZHULt0CpUqVBjaNM3BpcTzdZ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qf7K78vghcqAGpTZbezUj8SLsBs6dEU7llx0dOiz/ZSRwglYJXVdDxzosa+6xr1Wq5Vo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NzbuXbhAGeAbTZdi6doRa6LhrBng7maIE53V2haUyzy/EPe258t9J6Jj4Do2IVLyz9OR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c63pOOHmCXh2sD0rQhu0qd+61heJ/aHN15rjl3si7EDTeU2SRKgzGo49xwPDf7cKf34w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wH09UXhjaY/C3RbfBjVRsiR+S04wEfijhpKx8X2+EQVDvpXv8PddVom8Cp334TjRHpou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hION+Hf4odp2X1AoNF1QjQMGF88OaegKkCPdEXHzEGvc4tGuVYwS7+yxqgYjj3XKSD2U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tcIyDCxdG6Ja5kAZko89Iv66qWBzwotOFP6FcojuhcWwpZzLIzwluqzqmgz2QBsWMsA2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TcJ91a781KlvANjKAO391FTZcolcoY0r1erFqDXYC8qoCWR6lfRqfLlNc/Dwg5zwWK2l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tiVVd+JxPwRp2RIEovcDC7cLg029VbBlAWPnuFkRwcXtovazFrhr90SKNNr2/hTW04aS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lHh67XfyTlNaaLarTsNlcKTmE7NT2PrvdXp7VDj7LyXipdS6CVcx2O/Hy/paZ+ANjvwEZ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tF7hSXgffh/Nwwp+HKBCzwxMLnwsLzY5OqAJba4xMov8JUa+t1T4bNc8sEaLyqo5+xn4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Web2cUH3NyYt4AVnubnUaBWsqebT/soD6rG9SjFZtuxcEHtN53b/AKKBr3WQ0j3Rpmm6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C54u7f73zK3i1oFLxBfSB5hgEoP5mPpu12lDzm0cGQWtyqlFrj5dT1N6oPcHWnAcV1Qb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GD7fDT8J4ilTq0GabH80HeIqGoQIyscD34QBJRDwQeGVPw7wj1+F8aHg15aQx2joweH7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V4hnjyHH+GCBLe6q0/AMa6m50iMADqvK8Q0djsfZENa4j2QuGTsubQcLHkmn+FXNPLtK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9UKgJDxoQi93qPDqVc0k25W0lB1MwZizp8RLp7J9R+2iHLjbh3UStTw7AIwYCi1q0HDC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wsbKamG9k19SnUa17rQ+FVpcr+QfLfv37LnoOpURTtDWGZd1VMUhUmzmv69uy5tF1Tg0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RxPg7aVKAXvqOaboTpuvnA2hA3c3Ra/DUc4ugYsapmSrmXvbvjTgCPvhEVGFrn+l7XYCL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tMKAIHCRwlSHiVDpI/sjBH3Tfy4acMcey79FnjrwdbtqtVDXNA6lHnucjCws5QdIyYhEf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e/wFD8uPbg0p0aH9xnKjot53+CNlIUO1G6nusiEbd1CzwHDX4OQHKgQ5yumSVrC9SNru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ddws6I9kS57m9GDUqDJjZAx2zsj533C+U0Cdi3JC5HEHeBwDowdymvp0SSRrGiIcbqnQ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sMJs3mp1K9NzlzU4HZch1wQiDynhKlXN5XdVByssKtqUyPdQ0tmJwgf0QfXfyNzBUAEv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OGPeUGPdJjdEYHKvnGWosFx9lc10x24SsrCA3UmF0TWvcY2zorfPGOjVyCfurHune1eY6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mws/9SbeC7Og3V9gDR6WbBNFWnZGHWr5LBY36kx9gc06pr4bcRdKYxr2yfwq9suF2c6p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6ldRoFtup68Y2KtYMdeOSSsrZyOPcIj4Ajbpxgj4dVnRZ+C5pz0TfNYx9N30kJja9BrY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Yx2o2TXzHimn806tWEuPT4Mrce6xlYELqiPL+d1OiFzg49l5ZaQQIJO6dSqj5WrcpviA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jtK8y4W9VyuB/wB8kBOmJK0+6jqo7KhW8U0Br3emJhwQPgHB3mt2bHMm+Jq0rKbtzr+S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wnSn3VQ+HffTOZAhYCwAgYl06bRxhYHDl+Lvw0+FrCcN0CLWgh7oBXRZ46rsmsvPltyG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0XWvG68nxDh57J/quTqoYKhc22JhVKdVnpOWzkd1V8N4EVfluDqk7Lz31RddaBuVnB04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V83PZW+EkN2BwEH0wAXYt7rT811UIEHgXfYfDy5Uv/wClZQY3SFMmXKeEAY68e6ZVrU21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eMZVcRUM02sGAD14aLoo4FQ6bU8iMNGHH+yPhPFz5Zj1jLI6K4kVK/8A6VRur4Q8TWLm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Varc3lyQ45PshgO7FY+Cr855NYQ/uFSpVXMtbi6zIUEgjUR8VjTc71GDhUy2uCS2YI34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ogcJ+CYWVCzopdKg/nwOqHAji1v8yrWGWtk8eijHuuYwgNeXXY+yg5U7IuPusacCeMLH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GOBaC6D8fMYHBpF1yMjDlBOWroj8UOTSp4HhPCEA0tnuYVzqdNzveYTW3gq6Ghvuu/HH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g51zj76qSMFAnLz0QDEd52XRGPUf0VoMg7dU0MEvKJ8S6OygendRdHcpjQC+FyFrW6Bs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qrnCwK9nq7lcxaFEnPVc7YHVpWMhQsqWkhWDITL8EqY5B0KsZTp+X0AyVDhlBu+5VrBD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qBn1zj2VM3Y3TzTA8sYV4ORostyvmuP2XI0e7l8ljFlscQcD3Wtx/lQfUgNRdVJb0UNE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fShUeZKktIb+aefDOYewT6ZpCnsd4TXVCHNAOijw9MsO73Kf1T/2llwc3pKdYC1s4B6K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xgoeSbnfhIXlVabmS2c/qrR6F5dGqWU2tl5u9KsdUupNcYPVFe678DIQnbBQfScQVc4C7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9d0ZYQp+EAnA0WBKlzpjZT8XOVLXFTVZf2Qe0ZCJ3OVhEubc12qeypye4VWjXYHN1CtA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sMHZyupy32P++Y/JS5wUA4QU8KVTwhcwNEOdrd1VN9DxPmeHqfRPpI6hOqU6NR1NurgM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tHAAK1uSp0PZZ+D1fBrlcy1KDWx7/ByoQAd8q+l4YUoPO5npJKYKVKqx4Auc50g/bhFN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qjmGNWlOlxM69+Af4ai55Y7UN3TnPaCSZKjQduLmBjniLjaNI3Uvns7qgGq1jSSjnm3C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zXZEcp7/AB49+HV2gUk5KgcNFgcBUcx1hMA9Vg46cchSMLkMt2QbT53lEVH6GOTKm3E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5T3UiGvcIBifyTqdV7XM0yMqm95DwdWtMEKXE+adiNAvQ3SM8IAklCLnVLoMaBaQg2yLX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jFT8bnbeyLPrPpwrKbro1dopGqJySdynCDfPKRouX81zOlx6fHJ4ngfbgeGdEeAPUcLa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qjHCAmEg8+iNzreHYcJzhYIWmFn1HIQG6mcrO65QoHxaY+PGfgj8ytD7yrZnf4BPASh5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eRLZhTpCzH2Ug8yjVY65U76fH2XNPDCg4jgEG1vCBj/ZBtGpyH6dU1rpuCmBA/FopDmx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cMrshJmFnVXPwFIwFhSrpVzP4juoV1abz12Wij80LqkO3kr5bi5Na0cx1K8vAaNO6Ia3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7uia1QwNtkXMpyZ0Rc7VYKu1GmU4cBglEKGRd2QJ17qxx5VIn7LnuPdwXKIC24Q0T1VH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7kCLJgcO/APaxpHsgRTe07wotc5ekhcuB9TyoEVR1Vvh229SpMkjAA3Vry/zhrbo1Wte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w5HELlcW+ytyXHfVBr3w92kK0iHkwHOEpzn1GkDsrsWkSCFuocC09EDv0Rb9amp9SgjI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cpjqWoMdTaIM3blYUjp8GVIyN000xyj91KlojhADfdQdFLsq24D3XrasmQraLCT1XMIU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5zZHRS1gaOg4SVG3DGq1XdZEpnk0W0oxjdTYxsCOVPqXWMGmNVn7qWzbuFk/mFHI9Q3T9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rQrDD+ay39Vo380LoC9S1+KVPwQVkoxkDcKt4ei1nk2mcZAK8qr4arU8U6eYHTovFUP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29rmvxpoqT3gRUFwVQsHk0XfQ3MLl9PVYyOOXx7Ic9wTjTbrgK0QOpWgA6/BghTw14d+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A8vRaLHE+/Co21rqdQAPkbKoz/w3zKPh6vrppxYxxa3UxpwAxAPDkcW7YXqK3LigNEHN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eGFlYXqC6rT8+FZsToQe6khSRkrKjUqFlYITab3EtGgWFg4W3DKff+Dl9+AIaQf7rw9M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RAceyOynosqGvicJpe64nc8RmMq2+QOiADp4OPlNeY+oTCa2pBjQq2lX8zlFzm6IPIgO07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04QFn4d+IdwkcAfsiu3wt9uHKY7rGvEKl4ms01KPoHMqrfJDdNTNq9hwwi2TaeDs6oF5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ar24YUnX9weJ4NgzKPEjrhD80Ttp8JCBaJIyrW6vfovLpXXCAWEYHwYyQuy9zj44HwZ4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PlhlNowrXTjcIEF2smVH8R2pnRqZ5X6IrC9keGFphYb9wtFk8MIRqUDOVc18P/CU5rtZ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f3TPLdPVDNqOmm6yJUuIDNwBqqbcCkx36prWaFGGxsmsp5xlYa5vYoIuY5NNtrt1AEN3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XaInohIWMe6m+6NlzFcrlyEICnudl810xlOLtEY02lOhwuapBgqKmnVEsdiVI/QLkp5/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6SGjbYJzHboOpRO8Jr3G4uxaPpV9NwN27UKdKoXu+o7cHA6jCB+3G5ziygz1HRPq06L6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G6gNVlUh7ChT8MXWyC534Vd4nw7iyc1A4OU0xkatI2Q/ZnS12fZNIw9NdVfcRoiIkFAV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9ggTqsJ3MBvLlssQs8e37rLw0Llf+iypypJyEbMBEOgzrKBHpPdGwfZD6HdFpI7q2AJ3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UtP2XRZJU3Z40zJl2oXlugMaMWosr2wdVUbQJLBorteoQdSNr1FRjUHA6/HqtQtVgoa6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69LvzQ5f1XpH5r6F9CEOaPsv4n/4r1v8AyWtRRD/zXpP5r0j819KtaBC1468f7oinoe6f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88Xwzc6FeHmoHUYspiIiEQddSo1CkcIkfZY17rYdk0uPp6LA4HhnjhqnELELKkIrpxjUL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1cV6v1W4A+6dSudacloOEPMBczoFSdS8N5LwIdB9SPDsOEBWOGFGgGgR82n5giImIVzW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ZKkR9wn02CA4ygahBKaPhkobQj1HDHDK6LmYHjovD0xHlecHNYTgfdOcPM5RzTt7dlzC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ebTnO2eic39mYC7UuN35JjGCA0RMZPF3kkmntdqsiVTaxljQN9SnPDD5el3dBnmOALZc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dUgD30QLnQGDkadVhQ0SjJiE0CLvxSoz8JB34Qo2+DsVy6fDlD4hdgIVWx5Ww15u6icd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EAJzBOMGV2V4+/wwRxP7go/BJb+S0P3TG+ZFoyNyoAcD1ngD8GNSLUB4b+J1/CntBa8z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KWj1INDpIWTAWD+fDHxRx5zhNa1vr1OwTn81vUpzm+lOpUm2yclZGApUrE5RQRDplQ7K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gSzDPdcsEpopU/cp0wHHVcsnrCAbhq+pbj3WSr25PReWXOb2ChAyTCcGOy5GXR3WJPvx6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Sd90wGk0WnWUL7MdCmuhkbAFMOB+qBu+1qL3E5+m1a2+wUtcZW59ipcHfdytbcWpsNGc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jJnosU2/kuVrR9uL/ZBXQJ9kH+WyXBMIDGApzaVTLhBATOZdkWnDS0SqYpkG4zji3wtN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0zlNbQEN3PZXD+ENz9S+XMNEHpKrUqsOpW6FNcDlA0RAtzjfiLQv9qaxl+Q0FFtE4cqQ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j4a6AdHdlUtLnQ62G/Ug2vTdTPcKBx+WXGpuNo4tefS7QoQ6T0/cQNFMyVqomEbzKcQJ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uZyvDi4oTa5Q5czSB+5lEgLLAVhoahc67hkc6ushEDlQcypbndBwgv8A5QpZUf7Qt1q9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VaNX0L6fyXq/Reo/ktXL616XL0fqvQvS1aNWy1XqXqK9RWp4aLThEKN1nhjjMlOp128p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+m45LcFTllEehjtkZICzsp2WkLJyrdYURwNvCThY+DKjhLm5WWwOEkrdYUKFlc2iIC5c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1f6LtwCPCOnwZV1PFNxNoOq0JPxXvwoGG7d/j1XVbfmubC1CYHuDWOzKNpxOOLQ54YJ9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Rj6XOQ3B/wCyc/EnomsJyephUC7xNIVsuscZbCmpyfztHwtkXzsDwYw1HaZg+koXgSc4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M27LWbtVOFDZ4afBJ134QF2/cBAT+5KFzZ7fC21wdUcY8saoFlQlzNf9E+oYLnH1Rwgq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EoIiQe40PGOMcBxA4H4AehXyuYlB5JJIRnVWvwOqlkT23+KwtgZJMaoljbQRbA+pNlwz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XZWj6bh91cwS05xx6Lt8MEZO6IIXUcLSSQO61+XsEwYuXVWyrRx7qGtEzqrqguJ2U25X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Qob0UTzI4L/6QudjmN6ItJgnbdekkndEMuk9k9xY/wAzuvQfzV1QT2lHznMDdg3ZBrVL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ptCLmwrqoBPsv4f6lQ2kF/CZK9LAfZaT9loQiduEpvC/ojUfpsFAOOGBxZ0lEoGNc8ZV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sIE8Gf1KYARc31LD89YRe8lzjqT8GN1ywB1KLKAvB1cEBdabMT1Wc8MLKHQout5RqeiG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/wD2mpTn1y1rfUei8L5Zbdk3dkyqQLo9SeWZF2qb4avTGObzJ9KNhuE4JVH9oLfLfza7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Gm5qqP8AK8sHDWt/zx1MfFjhBM+3D0wsFF1R60ws8LW6lRsVI1WaayTbtPx44DhIUmQu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ANkleR4hr6dXXJX8R6lrif6l6l6ivUVqVvw0Wi0Wn+54wNlnhniFkyoENUTIWFle6ORo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6Bdlhaqc8BOVjXhosCFb+ahoA4XH1FYGVsoWo+y+WD7rmn4fS0+44bpsdUfdX/koGvwt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4YPwCdAjzC+McI+FpDnGuTltuB91lQBK146otZBdE68Gk9U55eY9I2wgymckGCQmCm6G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1Pw4qNiA3RvYlOayp5keohsCe3xQFr9+quMBg6mE7jgyoey63050WkLXCMH4s/Bn4cIj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YbWbpj4LX2w7jC7p7Wkj2/VOFeLC23T9U9rSHA8s27K6u0nE2z/dNHh6TC149Uz+SxlH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4TIJBXMIU0iEQMdii46n4fUqRpOLqhm526vdjGFI/T4J0eN1Y7leDIWWwev7jKwSgOA6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LFK0dyh5ldjfYSVivWP/ACLFWt/0Bclf/qZC+XUNqgux2C9b0Aa1WEIeT7r0tLlFrfyW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CjIRDIlDH7k/ZYWU47KWiO6l2QsHK2Kxp0URiQFKEI/Fng4LOsJvtxzorTqFU7NP9l9h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5c26gaLAWy6FeyFgcX9AtZI/CvMq+vRoXmVDM7pzbvlA6qaQ03GFABPsmU5ADDOURebTq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hpsFwaBHuVdVrtrucNWnTsmUHi+q/wClnqBVY1mOo1GNkOJwh5NSo+mfU2YAXl1aYOwg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1v4e6qVOYW+noU1wqNfdqN28HuqOIxgDcpjX2taN4WHEtGk/uOZ1o6oOoz7ndeqPYK5z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U/SjGW7LPHnUhXat/cABuB8HO+JRa5mmpGUx0SAZVKoBT5V82naOylhn95hZ/e4UHgxo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JSNO6AtnqVsD2RbH3Wqxhvx4+GJWFqplRhHt8MkfmpJUt1UrRZCNwPZT8Qd14EDWOAHx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3bkfu8KTjhnVP8yo5nLyw2ZPwRLR7p1ZjZY3VDovFv8AEPtZgARJHdf7O9tS2i1lwEZJ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nfsZN7uQ7BrRxwiHkOa38PBsffgSNAiG78JOAt1IUELQD4M/BPx5U7jiHfStZ/chrNSv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2XMYZ+BuitYJKJJ0VxEo8zWtHUoLmIXLkLlyRnCpubUyDFh1PugoBF3Tqs8B7KToFlHhP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tkQNl7rErPDssKdEJ3444GND8Aldj+5JnTZZgCFSupTTvyYWGt/6eDeGvDXibUY6IKXE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Kghdwqvvx2WFHHtw+4XdAFANRnVZ20UsUN1R6JjQPq1WdV7fuqkYptESN3IT6t+PuYXL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bg6NlI/RAEc0oNefZc+ikAhifZ9JT6XiGXkaOQiSmtFozmN1WGJOex7IFrDACfScyZ9P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3w7xY39VjdcwkqTTBBm0u0KuIpOfBx9PsUcBvYYCLy6KjSDGxC+VS8TBMkVDhUKApzVou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U2lrTkN/DwdWqONSnS5rXaK4x9lyieLH03/Nc6CCP3GOMHMhXEw0cLVgqqHNloCY41H3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TSofliuoum7VvxZ4iUQFbcPdGH0jUGZ3T/IcBfruqJ8SJZ0THeHhrD6rERYatPZwTalM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ahaheoL1BerhzGViVoYXoK9C9C9IUwFsghbhepeorLypCzKB+LmW0d1HL+SLQpxK7FSO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j1KE4C1QUkx7KA4/DlacMYWZUAAqHY+MS0xuJTrJt2lNXt8QY1pNUu+ydTc5riPwGQml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EQM9evwd1tw04tNxb3AWDPE+LrOIpWExvdssqXzJyIQtGundPD6bvOqYHJMNGqZTpeHe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hVphoPmRncJ9YyWgWub/lMp+Ec9tuS8GPt+4mVAxwz8GeGTx0WkIZ/clYWnD0h0fuoB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FPdc+KjQCW7LExsDw7qCpWblg5TA4FsjCx+aJn7rK1ULsvb4Qt5UH1fBjXThaM8MLOqt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PkFclRgPcqHRb7ojZc2FB1+C1zQQrX7afuqDLrgHcWysarKghA8ZR9lDhjrHDSG/3QBw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p6KkBkiUwO1gpvDK5VnVc3DKlfcKeGNULjMIeZotoRBbop/IKlmT0QmJOyyMqLm/msvb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Vvum0xsn9ZK0QEwgXuAXyzp+qc3XlMlAH/5hZpfkV6D+af3HDTB3UPyBgHh5bcDdS70n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Khp51ky4/opqFznbCML0lG3w5jqVzU4PYqaTjbv1UNM9kS70dlz+Kex2kbLy21A97XRh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INwmjEzgr/zFb7QFUFN7qggZJnKhzS2G382MJlClTdffcXFHw7KdOmw4xqpjA+MNBAJ6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cz8QFQw3eEBSBazTK8um7lCvmVJWVKkDf4RdMdkbLrdp+DKyVPDXK14Tbwnqrg5w9k21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WQvUV6v3WPi0Wh1XpKCEdV6eGiJWiIG3xZwFC5R9+BxKyUAFyrKwI+H+ZTw246cJnhha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UEFzH8lUcG8rOGFDm8yH7hp6FE9co8LpHsjnPSNeBFxAOqp06rraZOSvOoXRTESOYH7/A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A6qhSdQL6VM3vDMSnSAwF92EwscKtNwgg6hB9zS4i2wAixPb4ivUk4bzmB9lDDmU2qx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GoMqIA+DutOOFnjO3DdDlMdVvwxxkR9ldGNJhSZ1iUccy6rb4CvvxChR9I/dnlkoDpjg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9Vq5+PeFkOHvhfhxK14lfdfr8ErZYQJXUqVotJKuP3WMqRp8GasFfxGrTgWu5uitfh6g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u5Uhto95W3ZQRBlQdfjwqOsTwcm8M/EWKDK/FT7JrXHB0KwVzOaEBqnF82jIVx/i6lHs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r1W/1NUWFzuo0WVgBQLZXOR9ghH4goWPUoZaOu6nzAW+yljlBYDGwK5LmPRHmfoi4OyN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Ahl2mxTpbLp1Kczy2XswcKGNvbsJ0XPTaOwKzXpt+0r/AMzVP3WD5g76rLHT7K8i2nS0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PdalHlM+6kANnUnJXqBhEB0YQvuYdjC/iNlRTfO+UJwSm7JzalNx7K6mbmv1ZGWqWzHf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6IuZDmgwSneawz/METXYbSScbK6m69m65NNlbEe/BjKZh0p4JlzTM9UzyuQGC8HQFGj4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/wCJCHOEhvqTHtcIjQbDvwmM8HvEWsyZKc1rg8D6hvxHmi5m4VjZDqc2A9FoiaJtMRKj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Y0/eZWCtJVuytpjKzsmn0VGD80C3B68ANFzj76qGQQtVgrVQvUt1zKdlC0WVMLOik6L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CXIwmxr8MoXNkdFlak/BldOJ7DhEraFhsLkGBqeiFI07nPGFa/WJwiwhud1bGVBMIz8O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1A+EPZEjqiy1gDs46oVIlzVe2jRGMh9SJPVeV4dgYz6y15IJ4jK7/Boo+BoxGvG6B91h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RL6RdTgHWFoVyzPdBrZjWPhzKwsI54nO3CUe/HyzkAyPgACi2Y6KQvUY91Bfjjos4UjK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C7lTw1+OGCVlwWqwJ9vg0QznopU68Oep5QOju+09k/8AaCT4jBGZFvYorp7KTw6n4eqd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xsKnZY0WMroeq0n2WRC0lde24Vp+xUajuiVsAOqF8iDmUW9DChXDHVDMlY3yPjo+/B3s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q1RO6nssOIHsrvo3tR+e9/u6IUMqNJKHl+KawHoUXU31fEFur9gg1lJznfj0Uu1m4oFB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rW8vsvV+ijD/AGXM3O6JMJo6kKx35rAd+S9DlHlFT5SJFIj7r0sV0NxsAsPH5Ii/VAYP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qDC5Wn/qKiIQa+o63shDqk+6kPd+aIfkjuoGD7LX7WouNntaokLET0RDdBsrkekKJNw1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deia5s46qfyTLoLmoueclCTIGyJaIHRawtVogBr24DqdUXtExy/dZzJk91LDLUWwLm5C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ZeHzPSQgU4/+oEW03R5eJCLqhucd1y69lId/zPKDHVwT2avMpVnY1u0hCqA51V+Gx1lU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FkEOGzv3wC0+C0oj921tNsudgBPpeLeaDmhXPZNCcvb0RnnDdepX+z0fLB9LUWuhrux4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h6K3UKYMIlghYXKs6rn4GFzfmiLpCyUc6qSoHC5ziVhy1KAE5VtrpC9JXoKDlK2XqCyc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uohdOMELlBPwEH4AOixrwtjjPwSUSVjjssDKjbgQ10NQPmv5dDKIuH/M5a5/dQBlAktP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IIU7qfKF/wDKnzSIqE+o7BeoxCwIWeOiwf3TmOo1T4m29oGlqESfdOgDlyeAunCJ6q8R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cLIZ+XELRcu6mFc6PsoCkgwo48/M1W+FHzD63uGUJ1TXIu2T7REcDGi3g6FeW4ut7dUQ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BaLdboNa2CFlwXzFiEe6xw5xJ6odeHpgLZEZjqFAJjt8GRwkqOGGytOA/cdFgwubPurX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QUFP5KPyUyZ6oX5jfhkwNysYYNArTkbTsrvxAHhJKACn1LOOiEOy0QslDTSeNJcufujI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hZsK5jH3WHlerPVYMoxqhiQsNXMz9VDmNPuj8phWKVMKA6B2WHN/6UXGqD9kBcLfZCXG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jBK/1XKj1PDNxQWdUwDXcoE76cOihou9lLzA6BZElZAR0IPVGdNuITfzXMdVoFMQs9U3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0dEesK5ZRjYq4rCytFpw0CuDQOyghSoLbajnCAgKwLcprWFpcakIFrC6NYXy3ArWFVMw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xXI3H4joh5x83HsE+owDXl/lTiWm5ryrwE5jpVrRAhUqQw1gu+6Bl7vEl0uJ2Cm1t9Ih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UjooOvHILQhwHGLw0dStZhU31qbhTd6SjCd24yFOEY0+ANbE91HjAajBs0r5XhGtG0lT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JicTwZUFzc4ci+o8vcdygypUNg+kY4CwOQNNgt7FZQtKazmHWV8l7hTK+Y8GOqzcokye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synPGy1esnge3xPH4lAhc0JrvNp6p5dUbnMKfOaIU+d+ibmUV2WOEbqDxlg/NExDuyAG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VcrbG9uMDXf4SWgx14NP4uBWVjj34Rx0QCwFjgXRMLA/eA9E6o2btITndeLidldBunhd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1R3KBMlSVMcdlP7oEajK8ytUJfFs6fCAfiKMKf7q1AbDoscI4d0c6okmAiXAgBAnpEdF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WELjPZY0XZNk4WclOPlgs90HXOxkqeIOx4N4x+4mp+S5QA0LRcqkj4PSfyUvaV6InfVD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usLEBdeGFhZK1KMAfGI9S5ljhlAE8qK5Va/hn4mXbarGijZf2UEaKY+8rK5ieyuxB40/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8dkCI14ek8JJlDouVdF1UDSUyeNrc9kJWgU2rAQCd1PAQiE3qSi7smeyyU97TIGE1E91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4Afi+DPWOBpv9TVg5XdHhnhJk/wCEeiuO4R4QvusrOnHTjzYam1A5xePylM811tQAtd3V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MgsptiRumsDRc4cyLHagqnWxY4x3Ra36wLuFJtdjmtdp3Vg9I4YCPfjkKr4hkinRp8xG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FXbM07hHVP8AKusncourS5l2e6JiATpwaHT5YOPfhyz8La9pNJ28aIM8x1mtqBTjwqB4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TuicfdU6Lg0NYZlRwZkEkSR0UNdCgnC7IBuyleXWbI7Jwoulqc15tLVqvUfuhiFzaIg+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m1K7cNVrwcSJUgq1SpOvGEIXtwwpj4M8MLlwFkKT9lkOlTED4d5UKIlu7UY0Qu2EYUBa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ufj1+DVQDPGCPi1Xr/IL6ivR+q9H6olpIu1jjnRMay6Zkyg1YVw+6lBh2Vqmf3mFj4NV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j9V6R+ay39V6P1WWn8llarqVt7cczCwI4YXXsrhk9giH0wwd2o7iMgqUbcrGi7nhgFRU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j8uyxgHos8z4wNkA3YZ9+BUboBAccn47zoNF5bdd1hdStMLUx3UFgUAlp9pRsLXexWjv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zIyPZAuLQuXYITvx91j4MDhhd1a1krmc32GVgcDwxhZWPT3U8PZY/Jf4UfSeuycRpKtf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cXKDhSpXVYx8Nwbysy4nZQCAOqyZXNBWHFQ01PyKyyof+RA06VUx/IsUXe6zRJ+4Rc+g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rT4ePug7RTwcD0BQxlcjsd0ZKgfCDxwuYgIOk2tUMZa3q5W+GydLzoFNd76x/m0/JQBH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Jbsodzeyx+uOEJq5Vrwnq4rKc4mD1UPj3Us+/ErK6J53hd0ft8GrRPVNh48pw9XRPZUdd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lmJOZTrXYbG26NrSTGVHpI6qRv3wEGveBvlf7ICT1Oimo4lywvmRUCkeD5ut6urHTRo0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59HE6qkwP56LuU9l1PDHwFGi0ZLITJGQcrzmfxXYCe6rDh06lXsBLX57omvrtIRdSZQa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y6xwubIOmPgAsuzp1Vbw5qeWNW0zmU9ppuuZ6saI0H0C+m4ZCDKfJOtyNsO7qYMdVDoz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g8MhCrUc3yycgepfJLi3+ZRX8QWkaNV/g6VTygMkukIADOiLqkB+twdjhlcmy0K5Mr6h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1WFzHCwsSD2V1LdNa483VOEDG6ACaydFPADonCPSubVZVyAGvEjbgSsb/BOiIJhYys/B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TKlkyp1UBdFc46JpBWFIgrKyjueAndarEccnK0lXFqPVWtWdVJ4Z4QNVnjj4J16LPx44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6b+/E5TRusmGjcoxouy1WI4brDH/AJL+GvQvSo5fzXqYF/Fb+SzU/IKSXlauWh/NDB/N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724GeGN1jROvymtknjoFKJ1wOGqknCkSteGs8Z1WEAym9zv5nGAjsuylXadkWn1bIiZG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yPTgGV6dxOQ6U8tthvKHWp0deBIMHiFG5XMIWcD47WmAojhY3VQg0brJ/JcmEAB91+Jf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JrnkwcOynM/CYlVD/ACwsDP8AZHCt2WApK0WiAZE91/8A9LJTXZHlutPtqpcrfp4WtEzp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pjm7g/qf9AubTqsHAUK1xCljswrbfyWGu/6VijV/6CseGrf9BX/lav5L/wAs/wDML+B+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i0CmCMzcuarSn3Wa9L9VnxNP/pWfFfkxZ8Q//pWa9X9Fl9c/df8Aqn/nX8J3/WV/A/8Ay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Qv4TVim38lgD8vjr/wBJQ9k1+4KEacJTSMpjQNNUVj4z7oqW6ryqOT9dUqAb3/modimN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grVVP6pWMLAUObd9lyMqR0DVhjp7qadOP5nLmz14/fhrhC3UKSQO5Wao+wlfXOnpXM8A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6okWAd1Dbn9xoix2ycRqvssr/mC7L5NY+0JxqNZP4mnhZUEtXJl7tSVUFQfWSEWUHl5+t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VdTc1g3OE7yW3FonVW1GlrhseNStq8EAKoHAWl0hWt+CfgN0Ko4ON1T9EPNe4s2Chg9g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0UEEHv8AEG1/SV4igxgeRqdcJppgtefSSoh9Tx1UxzO9KqmrV524IOUB4dsBv19Uy1tS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mjPq0OU6jXnyHagIP8PXe9u7Hf6o26fuLBVfZ0lAjZRXquLemyxosCAscJaUXfMY+PeU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mPdcywFkSiCCArrsRqpXqUq5vThKAXbqrZlFoWVEqGbJ4K5E7rw78c4HCGrVaqQu5UN/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w6KY3lR1ytFougXMeGpUAfdc5XKMKeGVMFaIrcrGPgysa8NOGSF/p+7gIhZEqG6Ll44Oe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xHrcjlCcowiO6HGEGhY1UlNjEcXLJRtyhKynr2+FywiXfFn4HcpO/KMoXUxP4uIbt/dN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WzIM3LPGSMKAmPgzrlZHINBxJjErYZRIdPZD2UjVRXfDNcIBzrWa5UOzI2+LKy0z1Qay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I+0r8Tuiudl2xGCFAI8z9U3MuHIR/ZPDPS0FgUTqoeQfuuRbkoFrKlnS1fwqs/0FfwKv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yx4UgfZegf8AUnMNgDteZYNIf8y/jUP1Wa9P8iqX+0t5nWiGLmr8x1Ibqs+If9mr+PW/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01D7vTaZpktbpzFf+Wb+ZX/laX5LHhqP/QsUKX/QFhjPy4arX4qh7D/dq39JU9k73Cav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0+/GJytePUqBTH/UtN9lDKEd3lE1s+2iAdppaNAm2womT0aF6Lfcr5nN2WWKbTC9zwyu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0A2FDWyFys/NQKjGAdMr1k99E90z3TZ3Rt0KkuUC23oVmCogfmiWAXHcrNYBqglv/AFLD2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TlOkFXR9pQlQRwupkdwmi0z2RfLiegCLjytOwXLUJYpGqvqclMCT1Q/Z2w7+bVEfziVVn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uPZXmm/yvxxwPkutnsv45+wThVJdvJ/cc4/JYpjGpTp16qTlfLZJTKgDbvq4tYN00+a4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NLWuHt91Wtl9J0gvGcIRWNs+gf3UyfzQp0ZucjQ5BUbkToVZ41oYzrstiE9rhqLhGyp+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f7LUvokSCVqP3BmJ+DKytcLPpXIVquUq24LFrh2KgzPBhnleJlM/ZzLTs5DzGQg5piFC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Vz4CgYpjZAN3WFP5op0I51WqdGq9KkoAKXn7LstZ4YK3XLKYXgsa4YXKbWK4m73UH0rl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1hY4w0cJkLqOAaBzJxH0qC1cpNvw/hC1nhzacc/B1+PSOF1nKiQI4ni4+Ic4YwBwY90E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w/5keB7KoBsgOi7LOijYIkKQs8Cdlh0e6a0EGSE/ssrzHan9OBP8yf78MPF3ApxLA7RT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ZXVRChoz1XM1TMrMgbxwMiCd0Tv2Q4BS5gf0BKeXtBqHmlDlhq3jqsDCieLub1YUfBlC4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NbLlBj2WKVT/AKCobQqn/kKx4Wv/ANC/8pV/Jf8AlXf9QX8AD/nCl7Kc/wBay+i1o2uX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/wBJX/mW/wDQubxbv+hf+Zq/kF/Gr/ovVX/61ltU+71ih+ZKa5/hqZKnyGT1WPD0v+lYo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/wDpWGgfbhqtf3Phf/uf4/3R3+7Vv6Sgqnsv8LKbdAAKba6U4ueQPzRFIfdy/iNj2QNz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TOi5qsfosVWBetvA2Mc4ypBaAolh+656bXDpcsUWD/mlXeWNMZWAFowfdYsU8qEBv3Cu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/SrvNhvYIjUNQc7VQKh10XNsrmYcsfkhhpb0CDWQFMmVY5shWL0iUZY0QFmF6QsgKQ0c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U4dFlcv5LmaoY63plQHOrO/H9I9lqmilJKOzkAdl5jtUGSPUCq1xgiCD0QiC7ZW16bizY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y+DaymVTPiqT7KnpPUppbQ/2WqMTOCrWNDR0CgcI45UArLwii1uAVs0Fcu26IcTM7p7G6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3LVSFUiXCY6Jz/Dlr6dKlHNovLAeyroSDsuyE+mU1/h6f+0RLbXae6FXxb9BGAvl1GuU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qFlaoBAH1K15b5czb04OpljTjlLsR8JtEx8OfiAmJ1KcPCw+nA5oWi2leWQcppc3CJnH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YTIUV8o2uhpUM9KjAYsRCDz+SMDCEldgopQ1vVc1e9/QKXZRAwnEeoISjbErWO6lryjG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4U7LBWFkZVoElND2/mv4gPvhNbc0uOzUGtHunNtmOFu6jZBrRLlnCmeI4yTAUDCLeEtT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qSeGNP3c/uXQYG/wQeGoHD5Zk/h3XM0t91J4Cd3FQBujm2NYRjEqMZ3Tu66BarElQvSV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WkhYwpGpVxMfZWi0wv8A0/yWTcoCBJWihswtoR4XAwscbZwrbgPZcxkH81khvusOB4Al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Fo1ELl8PV/6CuXw1YfZf+VqfeF/5eP8AmCzTaP8A+qtaZjcvQ+ZRnckrmr0R7Sif2pn/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ms+Kqf8AQF/HrH8ll1c/8y0rH/nX8J//APkK/wDLz7uKx4SkseEo/wDSv4FL/oCxSp/9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pn6v9wZP+4+H/r/x/ujvt/u1X+koJ6zlFghQ8Z7p0YKBLBBUBnNKMgIDCLWwIRMjB6IF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qbi2UXmdcEoN6IgiYOU8jbRQUPg0WAFnRcnM39Qi53LKkdJQ6QpGCFMT7I9IWvBzgMjM8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e8y5Sfqzwx8B+/8AdBVOxhQPqwq42p6lN5pRkSpCwV6KZ+ymQxp/CMlXMqb5nUoH804/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XDdwFLK7g9M82oXxseFLJBaQ5pTxPLOnRTxl+St8cMrl1WUeik5WFAIMIQ6Qc+yudNzn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NGDlSVQ0xKc0ODW7jRcjS5qdDmUxsJQL2SN43RLGw3og8i2GxDRqg5ng23nIJMfkh+0N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QcaLjnqF4lzhvgqmH8l/1EKp4NjGO8rWo04jgwNtu15lULomduFKpQLXXCHNJn4NMKo+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ODqqlmKlPNx6LRWlQVyT7IyYPTgLQhWxhW1NF3Cipsi78pRc5GQJWOZ2wR8wZUAElc5h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3TmZZSbuoZ1QvIWJDVaxANyVpzLJQbTQDyZVtNv5qXOlSNOEiVosU5PUlNteYnQ5UOEn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6dO1jdY3VWlANUjC/hklM/aKZa2USGNDmiBhOqF8GeisoNqvcNSRARL7eXUA6K57HAdwt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6/uO6Ef7gI4xPwN91NPqiSecdVy3E+yAtKAm72UOZITiByoNsBWguUEAne4J5c24Qm/i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N0DPAKGtd9grvIqXf0r+C+PZctCp91/BK/hf/kFdY3/rWLAtaYR52N+yzWaP+VZ8Uf8A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C/i1z+Sy6v/ANa9NU//ANRfwnf9ZX/lx+ZX/lqX5Ll8PSH/ACo/Ipf9KEMZ/wBKwB+X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fO9/9wH+40f6v8f7of8Adqv9JQ9k72TRbqrgS09QnX5PVZJXq/RRc1QHItO2U5zzhSug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s6FPA9k9zQfKDouQ1491gcIeODXx6HgpwnoVB1jhgo4gocH9ITPbjDnGE0Dp8DnHQBBH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E5gw/dZBCDdXb8BmBKAex1x0lDohaYACFptqNRZVaQ1x1Ty0GHHCqlxxGYXyfzKb5r23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bKDj6XDVCkwXv1PZS/ccJ3XKw8IClEDRZCJuIUl0oVMEnVvVC3l7KnFuDkhP8lohohp6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Eb/zLzPFH3G6LmUASBKAe0suyFe8VvN3LURUqFo+kwvLpuvxPRSyGNG5QpPEhNp0gTVO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qf4OpQuIyMYRLMZ503w9MO6k9SrbOefUpGCs8PMsNgxPH5s2oBxwNEJ0Q8VRtomMt2Kr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1WquOoQYwC5PbVw4bIgHCa6dUHgJrnxcdluVycrO69TnH2QAWVpkKEAAuXbdRCZzENOI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US5fKADeqi6SVgY6o2DOyvqQTsrkLTqgDCkLl/PgPl8rcIvqi0DDZ1WJcFl6nMHqsuPW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ZkHeN06o8lzCoz7OXIHY3lYOeqgFAn0t0+LPxQASUL2ls9f3Hb9834gW6rkpyVoAVzvF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J+6CHdDhUa7dP/DsmjbVPdsidl06rtwhVMfR+7d7/uz+9P793v8A7gP9xp+/+6H/AHar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NPRYRUcIK0TKv2KGcXIQsq36iudAorATy7eU2ltcCu3weywqTWHmOEE/cnA9027J1cj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p/UhNjp8DT8DGA+p2eDf5iUU/wB1UI1goXTB1jZazwlAEQZCa3UHXsqJYTc6ZnZTunj7p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srGbalPb/EcREASuX8lLjjoqZ1G5CDfMhreWBuFT8PQaWlmrz/heZ4ioImTJ1Q8p109F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7lThExuiQ0tCudqFLCQ/8SdSq8r+6da7RNa52DsvmUP+cZXy3AqCF5tWneW6BPryKbHc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sdQUxztAMoVvCPNRm7DqgMsqfhOEcAFRde/8LVUPh6bTP/4ry3uLnHVgK+ZQa6Dm7VVW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xPh2tFpOSg99UB5+iEAwSVBnuFUaXBtX6VJjzNm9U2naSGnmHRPp+HpxBi0JvnW834UD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KDXE2rly1Nc3CeHCfdWhogIhwuEbpzNGz6lytlvsuUBczojookwpkqUShYUMrKyh0ajA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QJvmHHQKA0LAC1CEEErm1CgsL6im0NQBgdVH0rCxTXqESpa3ToiHcsDOVTBaDhGxtjBg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sWoXu5eyuyVNSkJCPLcw9CvLthiN0NKw1ouxhQ17I6udCyrmswg6yJ2Jymio5t5zaPj+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v/uxJ+LKwpH6rIIRb+Snqg1NysBdyUc7Lm90MYhOjom9EZONkPdQEZVYt6D/ANyPv/u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6H/dqv8ASU32T/6U0dEyPiDdYahA3/woaeFRw9LeWUGjbhazLzhW7NYiNkWg4YJQUqMu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d5lHzKx9m4UvLz7oFjrmsbkrBEqlRZ9PO4qYU9kET9Kwpe4D3K9U+wlZqAe6b8DVAY8u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newX8N13ZGQ4e6btDkQnHbVOztxA23TGfSE1w0wm4xOqtxMzKkqofqIWTAVQ1C4M11Uj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hB4tLhu0xKLAwZ1cody1Ai4NJc5TAlfJeWjsufxdqMVrgOq0pn7Lno/kVzudT918t7Xf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iV6lk56qbpUvyV5bfSmSBec8GmIc3cLJypcn0WNgXhWNdOVTsl2dAiCCGHVUzSd6d1+1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dVGV2gXD1JtPwo5Km6qva0mOvVN8zkZUMyqgGgPwQETOmArmahOOu5Qb6u+hCJpuFYdH6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Wam4SSqlXy23OwD/AJWvIM6J3NomtrOtYqlKi9gbOrkfMgs0uBQ8l36r5joKiJ9t1JpQ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tt+4TrYDuqPmYTTTGO6FwtBWMo4UnM6L5kyVaEbBnqm4Psi54z/ZRBQv9I/JQz81zPd+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usNUucsL1LkvKwAs2L+I0L6T91yjUaBO8yZeE0NnouZhL/pGyEmVEh34k6bQyIUt9CL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KMi53dF2jdl5l2ghB7rULQA5miHy3OK8xtUgu1uXzy2GpnlSS+cIXtLZ6/Dp/uzR9+Ef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QeyM3N7wnVQcjWVA1XM7ZarBKyTdsE9z7c6dUQTthWN0G6JudHZZ2UuOSotAUHOFlu6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9z/uA/3Fnv8A7of92q/0lM9gneyZ7KC3C9QCIpNNQj8lFWWFT5jY91bSpk9zhF1W24rO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cYQilg/W8wi0C8TJt0/NX+IexjnbJ3MexQJqu7QrpmcFxKhkvPZF74kuMrmIDQYyiKVK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URI3dlWUqfN1c5EVC0n+XVemB3XyqQP8zzj8lnxH/SLVe5znFZ5QtdlJyiVAOV6R91tl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I4a8GyjyhdQrWy1ihghQiAcgrnhwKMuk7KHL7rGqtOHK8jmAhc4UNdI6Tw7uKxqtJKay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0tYS3S5WMe0ucPp+lDb7oQXyGw4nK1IDuiLhSbUb1dlRj2bhfMDDP3WabPyWaIX1s9nL5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3u1SKrpGxRZ4gC4aELlGeq5nlchx34AU/Wr36f3QE7IZJPSFzGCvX+inzWrmqE+wUUaD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dJRdWqsaXawqtOqGOpPHqTzW8ZUcGaBuy+Vdb/Nqi6m+oG9kT4iq/wDvKFWw+Wz03YRL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rwA6cCAYA3Vjt0Xslv8AZF/7W6fw7K98YwEJ07JrKHnBg1DnLMgIuifdAxKzyjoFeEG0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/bhnGEWxzLy2Dm3KaGiUy50uJVswuVDGVMTCJGqnVyGkhcuy9UlRylRaAshSfRuiIuXI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qxDk6S4O7KC5aSogLkbzKTVn2CExhUg1pdUhQRH3Rta1o3hQ8n/RH/KP6LOT0WPUoLoX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y0hWq8TAwAha0pruRxTS2k0HSU7zHwAPlmMJ9zYDdTt8L31SRSbjHVd9n9UWeUC52MKx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hMa31FR+/aPhynW5hNWFSNrWWfhCMtfKtAbSZ1lAUtI1lAfVCpD8+E67IObsqY7IundY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KeoyhKnuqx7j/wByPuf9wH+4s/3Q/wC7VP6Sqf8ASE/2QF4bA3C/iN/VCx5kq8OtUE0y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5XsX8X9FGD7q4tpgjQQsub7AJraj4a3YBetyvucB1JWjjKLdPZEcwB1hctx7LnvgbITe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YrS0+6mMoyDrGqmHfmoE/nwyBKbanQ6VJa//AKloVzOcfuihzYXMu3TpxMZC6fZYWi0U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rupCqHsgg5U3boqX2gLlBnsrW88I3F4cFDapIXyzLe6BtIeP14fUopsAVw5qh1kYC8sf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GjhAKmlVsJ9Kt8TT5vxAIFuQd/gMqHFSPX1U6EahBzYWdFl/6r5dTzD0WMuXM4KHCWr0L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3RL6La7eu4XLDT0OONrHloaYCa3xGWTzJ37NWa5kTBOicA8ipOnVNnRH5j3tGkottbnf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SBjeEG+WWvUwLgnF4wn1i2OgTqtencAJai93qJWE2mTAO6dTkQDqhSa1p7yi/vBBXpDR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tynFjgHDqub1KHappYZjovMtOVe7HAlxKkNJb1TXYnomkoXO5OgQZT9XVdlOqMOgHovU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CytZ9ldo1QKq5y2FjWUaZXpwULaRncrC9S0+69LIQmSTso6bALkDQ79Sg76t4TiekBC0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VhuSjfOdFc4Whquptcyn75U+ZzDYrEQFpKHLL0fwgISbQpm33TS114TQ52T9KdTqYZ1H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ctoOQD0TgKeQMyuhXk1NJuBXkMcJMaosYLyN9k4u1JlMdqiP35eft8UgrJk8XHYbKIaP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QCFuoysjKMowZUnone6hEoovedFBy5AndVT/N/wC5fc/+wsj/AHR3+7VP6Sqf9Kf7Qmtb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GUB3RgQoUbcJCGMr049ljhTB06cHOWUSnOI1XKIWvF43FRcmFBRjmCypRe8mAiauJ+no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Qe66d1a/1DhhQStoRL6jfzX8Vv5qfOaiWOB5cQnHqge3DICARA06IRgN3K/h3d3K7ywD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Sg3c6ptWn6m4KnVqkZRBZICbbMkT9uFuZ2VzjyjOEXHUlCXucciNgmvpkxuFzw5GybUZ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o1U6jojWpj+oLlcR7LlZVeodRM91DWD80OX/AKTK5/VGVdlEoogKN1BK+Y0FfJqOa09V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AwMmU19JsMGoCeW0qfmf0oQE1wz17LbhdVoh1P8AENVIIgY0WOFrHNaHfiXPa53UBEhN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NFcwk9VLQAZ16qakthVPLEuO6pnRyvvdaD6V2UDdF9E6qFEwV1cUHVDI2AUNUhZhc7h5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yT2Ctmxv6r1ZUaqIXIA5REFCER/dcz5CwxtvuoacIw0IDKmMrCySSi0YUNAC9YRnN2yIL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2R9bROQU9tTGttuymnAb1RvdIGi5b4Q80cs7hYBhUidGygCeX8KJsNTo1Mc8CJ0Rviwb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Z6lXXN9ghm1Ft4Husepc+Vykq3aNe6EGMQiZd0lOqSC0aK6pp/dTSbM4XMbfssPn3Cl4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G9OEfurGiBuqpZTfb1ARMh20q4NXMwlOOh6dU4kHTAVweQF6vuV1MocpVufZOe8Zd0Qs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NyLnOAbJyVYwl3cDHx+pv5rNRn5r+Iz81gg+3wH2QTXFt0mAFzstQI0Ofhvqutb1WHO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zfPstKn5L01PyV9OYmM8WcYuH5o1CJ9kMNa3p8b6kXW7LDBHRcrGD9V9H5LIYV6GD7oB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7s/2Kp+yPuEHAwrnm4aSi+QQU2dNkSNP3AnVMnpPwY+GFV/+4p4zwpTs6UOEdAqr/wCb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At0XMLndAiKcU2/qjc5xnutFoOHLIPZAPN4HVS0jTg37q4opjd4kqjTNM02GdfqX7T5+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MrzUecnKj8vZc3pK5YLeylrkbnYQjMBTM+ya78KBe+B+FFxwNgvujTO2Qr+6uaYRO3VH8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QFBMQiFIptu1lAFdKgXM4Y2VuGo4VoEIrssFE8OZWqW6Izoij5miY4SGdV5jCXU3dFJB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83xLqdvpCdLyZ17p1sRvKiQV3QY4Qeq3P3UEcNVDhIKAboOBBTh0WUHBkwfzV7G8u4Vq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V1Q2tOAsc3usWhQYhC1xCw+VAHN1WCp19lErlKkmVLsOUOXmDVQFrlcxNqlj4Qu4FzQY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w9kcn7qVLs1NeZafM/lUFrWj3QDHAe6PmvDgfzTm5gaLkpgnqSvm1XtjZq9RcOpWoRtl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+yHmD8lMfkj5lKAei5Abl6gAsSfdEGi2OqHJgbwpDZnojF33KOAoD3Of+igFw99F6Wj2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PdNe91zR+E+lE3vtG6ySf3ug4Od00+IqV1+Kpa5zbte6ti0I4xsgAmodU9p6Sj2PB5/A2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8F8y7RZa9crHrLHfZYY9POw+Ete8gBxENwmHt8HmtaHGQIKJqhobbcYTQwuIJjROoteAw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H2uItgYKL6j3Pk4n4XMbTPKY1WaM/df+X/8AyWKA/wCpNFgEn4DkKq2RupPRNfe0SJ1X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ePiBtaPgay0kvCw13bRU8QGrsoDQvS1VLvpji7+pv9/glrMLuqv9fFn34VnfyrlcvFNf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f4qlNkSeqI8syv4T1/Ccv4TlDxaU3seB/wB2d7Kn7IlRf+YRvrR7BGMz1QTpR45IXLJ7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qmHfT48lYAb7rUlV+s/4+CCu6b78ansFnT4CQc7IkmT8WnC5qDxugEJ0Rhs90z+leHvm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c71nVG7UYXzHCQcyVyCSupXqE+6y8QoGT2XrhGDkLPqXsUSZLj02XnN0GnCCYTxsnDsp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YaVc78uqu2KysFSCpe0ErmELDblDW57L0kHuuUJt8Db3U4UuGEZQad+HNKI0TmXaaIMc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EluscNM8GtnVc7LqfRfIaGPQOvWFBUDUKIWVlRwKL3CATCDbchZKw1TZCknJQJ1WGiFB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C5dOy5XH7LIcrbKnusD818wweiuAwtRhXDlepdkLlH2VtSZ7qWHKmwOUGjAQiFDoKLbU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zRa73WGR91Y1oYfzQDDaCYlEF7rW62prmGf6k51R1OegQecu0C5cOBhF9ZznuWj2+5kI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uck+y5KYDT1TociypN/0kKySUWXNahJuPVA089blqnNUyrWmPdRGVMfmoEK0jKPQItJ3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ZVY+ucdVOP3wa3Uqxug4ADUoyFcBpxHfb4gBqUIOwRcdOp0Cphu4QB1lDC9k5d7k5Pvk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2RRR/rP7ygBtPwv/AKuLqjACZAyvUB7BXnLjmVa2I7p1+o4/84XiP/tqn/UFV9/8Kl/T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hf8AmKv/AFIkmSdyrW1ntHQFfx6v/Wq973OiNTxL6TrriXGdkPMGvA2xDdSVTdLLZB41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z+ADr8FX7f3QcNRlas/6Vc+J7LxHs34BVZqwenqp8rHvwmlTke6/hD/qUeVn3VR7xBft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qFRwDQ8gDREnUp/8AWeLPvwp0d3G4+ytpm6dCrGp7fpdzBFh0Kubp8LGU4AtuXqX0rBat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JmPXgcD/ALs72TPZPTQT+YXLooc6E8gYk5RXMQPcrD2kqaji1nRuF6S8/wAxnhIGP7q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+ZyXOCzqDnjCKsYC93QLmNvspA41Ad4KOZ4wUcgBAeaDB2UM53H6Wr0Wfqgz6zom3fSV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1ZHp4RGVhZ4aL0hXUx9uD2PMDUKQssmEIEFeVVPs4oVQJc3GOiudXsqD6XHBT3YfWrc3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K6ewQDjjeFyjl4AKAeULlmBgyjaMItGFD/zRF32UEqX4AR7o2+pSsnK1KlrlzShus4WJ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WXNKAYtTei5xwoO6vjlai7oZRa/RXU9CmEa6LmyVy/lwwCCVNQAqp9OONlYSNlcxobGC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fV0G3AtfoVLHSpdwwhPGJkoDIaVpypx24DGRwqDSFlX2i1aQQoIXI5oHsucXIwEG1W/dE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lsBXt9JQ5pXy9U1hEVOqdAcYQIMLmrZGyPluk9VDfzK1EoTGFo0+65YCZd6iOF2/RGNd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+ZdO0JpJv7Qg/wAvQ6K52JQkfKjQhbwiHsmRjsiHAyhdqVhGWlzTs1O8mmAW65lHEndN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d5dN0g5WyiVuT7phabuoK+lsdkSDIKHmCWp9iLi5jQoBCdTdlvdCzPZfOaMaBXWNb0a39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JrZlWzlY4ANXMIAWCtZ4Ou9WyYehCqRUtOCJ0IXlkizWAmubNwQcBOZTahOvpCdqG9UL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ITuW6Mp57KXABuwG6Lm4HRC7W537thpOtLnQUwOeZ0VMTNwlWAnSU+n+FOuJgK1ryBKY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QDGJXrX8T9E6TJPAk7IeY6cotuIbEQFymOFP+kcTU/8AUc6AoOQ0FxTW+TTyQF6EfLbE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zO6phxkgkym+ydAHM4DKpgsAE/BWrN9eqAOidUawB8gBWhNNmR8D/wCpv90D+i/g01MA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OQ8O31v9XYcOV5Hss1HIyZx8D/6m/3RH8yb7/44N8ytDt0Y02X/ADni37qTon1Py9k6s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zGZcz+ylFp+4/wAqWmR8AqMPOBHZTLPzXqp/msuZ+axYfumNf6iJTR3ngf8AdneyZ7J/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kp2S2d0B5oeFJ8uVNzZ91IqgSoa9hPujDmfmr3PYXf1J/wAxkz1WHaKG6nUouFTXRsyF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SH9K/wDNfkxE0nEh2eZq5+X2bK5y6e7V66Y7Wrns+yqEuGi/hz/zwrBVpNH8rsoEeMot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oRdXms/6WnSVFLwtJsd16rfYCU5gDqp2lXOdc89MfkoqkgTchojmAvVH3VXf9z7rAlRZ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kSgyjUk/hiUXVDzn6QFDiIH0jC5XuCxUJ+6+YwtQsweqN4QcRlOtGql83awu4VznZRFN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3CycK1gUu+K6l+SIchlAnVSBKlyy7PRON2qscFonBpyrHOtChhLm91yuIMaQmt3XZS2J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1EiUaZNs4UNeXe6ufzDooaIbcqlLyhjdQeHIFy4has/NQVIQwv4WPdS6l+qI0XfhytdC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0K7zCPspAI+ygtPmOTDUMqxwMDYKR4Z35osgtA6r5JOFFRp9wjaHDuvmadQucYOQozCtq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yJjPB3dsLHqQnVNDd1Bys/A1SvmF8b2p7c298JrKWI1WjYHZPzLjkrJx7ppEQDor6b/+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UubQLnjGCFyOPSE2CI6SvLft0KLqQ5t0XFpb3Oii7eV6yqtVx7gIQfuVbOES1sR1KAxd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7SoLAT3UOhjOizB6EIamFPLHdXP0Bn3T3Mbzbdk43NLtSB+4Bu5j+nwufucDg50YC/Ve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lTCNQrarWPB3JgrLh+aMPCgZMbcG9ZUFojqdkIiFbCxhN0PZfUfugMjundW7obrkcROq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RP8AMm+5/d0P6/8ACpuOgKpWmYanf0f5XiP6k+4xPClwb/8AcCqew+Gu7owoL7cJVKfw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EAKpAuLxCY+JtMws+H//ACTHxFwnjQd2ITfZN9k0Jx6D4Ht6iE0HbCoU7rj63duiDvhd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LSsvl3W914j/AJfgLneo+lvVOqPy86lCdN1pVXyps7qod4+B39Tf7p4GuqlvuPg/5zxb9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/wCnAt+p/Lw5vqypA+U7TshGuymoZc7PwVP6ShkrValM11Tf6Ez34O/3Y+yb7IoEtXpH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9IJ9lNg/JZC9DfyRDGtx2UwP+lczB00TTifZer8k4NdjVAmFgQhqnOZ9Kpn7rUp1j3GF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vzUwEA5oBnULFs+y5mjW37r7LBhawjB1W6A0QFRsxuvS0rNJn5Ko1oAGP3TT3lOdOmyJ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7Lm1V4EDZS57gfdAy4/dEEyJ3UBBYKm4qZK/QqFy4HVYEkKyZcUGArv+4kboWuwpvWH5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rC56mey/iPXJWJ/qCDZE7ItMO9kDOei0WcL1Lnb91NKPuvUjcRBQbdCOcK4DKdphNhwK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up9OqgIt1lAhBhe7O8rFRyJOTK9K3Cw9wjuodUMRKubcHe6AvP3C8s1ne6DXPLgh8vlT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jVOtlpAzCAJLnKpaNlZGqLnklyE5XN7qSSVO0KszqeEDRd01M9k0RzcCLeATeDiSGN3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T8584MYXJHXOyL4a98aAKauT2Rn7LBhC+oWzkCFbSL6jvbKJfSczuGrmuWBzeyG6Pkki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AMHuQjOqmFnXYBArliCnuiIX1OUinUu/mOFyzKY28EHUIfhOxQB/RDC5iQm8xYxo06p7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q47aIiiXO/sPiiVh08YlNb0HCoz6nELoo1QaEclTlfV+SyCtD+axcsTwp/AFH2T+iEdV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fdU4+p0L7qn+78P/AFf441P6P8rxH9XGh/TwojrUVT2Hw1adOLnDdD3Rqj0jBVtMZUEa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N2Hmcpzjba0SmU2auRptqtLuyps/CI40D/Mf7JqHsvsnO6u+F0el3OESruunwXVHBrepX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1xtH4l/5mmi1rw8dQq3m8rXxCPlODo4jxDfZwR9soBoknZfwirXiHKp8Dv6mol2kH+yY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8qDB17cW+xVzcVBv1QvEBqo0Ro0XFAHTU+yAoYojfqsiQRlG4ywafC/+kpqY9xMkSqYa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/wC2P7pnvwP+7FM9uA4jhlYRJ2Rk5IuWVzAFcuCpkrlMFZwOyEaLmVfGdfsmCNkU4bI3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qHaLkmUSIgbFUetwRHQfBlC1RuoDc9Vgqm8/WI/L48uCzP5KabpVJEjjyiURY2dZJQc/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bhTIx1C7qVnTgOm/CyQI0UF2qpE+8Kf3MrPD08AjgE3FXY9kXUwF6rV1UOdapZVd+SNv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K51oHvwyLuICcPggdOOE08D78TKb/StlKB2U7IWrKEYQPZPGxbwd7ICMp126mMI9k3hU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BBU0coe6djdaFCAU0kHHbgJeZGYUuyfwhXGZ6dFLnWgNlSJA4HzRqMHomiNNHFNLWEho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ix1JjRrLU64xjRBtWkPdaHhzCFKa9Y31QKDGnndrKAcR9lFSIhWzEY91ccBTAWVzEF20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UdNCYQyT2XK041BUOBAKDAHtYp2+IACSei/8l4g/wDIUWvpuY78JC9Kpx14lacIYMuW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i1bwzwYeG+iKA12VH3TvfhVbvpw14UB7lBUvb90V4b3P9lDBJU2D80+pUiC2E91GXXGX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PChT6AuTj1PxU6TNhJXiCehX2Kr/ANZQ9uNOiPo5iq97pbYg1nqQcPf4BaQLOb3QFRts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U2nWJ+AvqmB/dXuwNGjosiQhTu00+AtpiTIK0P5L/sv+ywD+S3XiHdxxcqloy5wUtwV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ud1KqfAf6mrsscJaQWuAcg26JMK1g4t9uBe7AGSn1T9RT3OcATgZRa0y3ULyzp8T/wCk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XlxCp/1BN/8At/5VP+rgf92Kb7cLvqEhHjG6HZOUnRD24ErTPCeNOeqqD8TICb2wiOvD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KbfUnR6nYTGjVtMD7k8B8Ab9XThrng10E2G7CFpY39V/GP8AZYr/AP5L+LKNwB7rVfNq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HQO6cynJfE9k75g/JXON3uoGOA/5VCz1TuiOFaMvQG65shY34ZXUtTUPdA9P3gnRAsdM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wManhqi0alF7ngHYdVNQrsNOGASg7yXHsgKQcOrSFkItPDTg6FzIcBwmMcGRpwdjdZxw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whjhzNlbrBTS1GWO/JaWs2JC7woGydeicJx2KtQlOtMXLnUtcfuvWPyWqGUD5auE2qTw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Ww0ak4WmfZSIPsnDRxwohrkXPLWZ0aFaYIjSE4CWR0T21H3RvKJHzegThkTtHC5oMd+E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0Kc90ua39VzC1uwTS0i5ZlDoslZaEb8nYJt2qIuwi3qdVfbieqcWtmdkPXnaV9X5r619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lT8Rzvs+nRf8Alan/AFBN8VXpONLA8tT4ZniKTujshXXTjotf0Xq/RZcFIIGF62oOua0Q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+a+c4uGvKVWdgB5kZWSPzTmY9c6qLJPWUMfqmi0AdUJKEO/NSXNaNNFJJGMWq5/mGsoy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EI7lTH/5LRAi4kDEpotwBoqI/l/dFeGHuml+mUYI/NQCJRucE/mHpK+yoj+UcKlTaYHs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P0CNWpkkzH+FXH8i+xXiP63Ie3B1R+g/VF78ucZKqeGsyRkql91UZsHfoU3MkY4PqMi4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ZMcHeWGZ6rUN9kydY4NtZJdoTor6rrnKymM/2Qe03/iUsdHsoMOQnXgVbRDalT9AryZc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+hfvCluVzgT1hG3iUf6wms6uAQdVqOaDwqew+D/nCax2hT6rzdUOGe/Ahvrbkd1IQbUP+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nE+/DVZJQIWdR8L/AOkoDdeZONgFceZvUJlmcyrmOuFsKl78D/u7eH/MeOFohKwdU8dk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347lcsx1Qji2OqtLsAXFfdO4TFoQCJUJrnOgd1Rp22sL5yvd2PsrhoNUZ42U4LxqToEf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IH5L5tVzj2woZhEFOpudNwIyu69ToQy4Eb9V9Ud04/TCdytt6qHMneVFmAsDAT3fhaSg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s1kLl0VgaQ6dCrYk/wAuVbYSQBIUsXOIcsLBglQ0Sd04v9RWimcoYkLIhFOnBGFzNKYR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6uVcuitcnS3upt/JCJ+6l5x04arr8HKbVyvcrHta53VawEXXwm2Pu6yuZ35LUwuZ0rWH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norSMdV0UfUuUtH2QIqNMbLIHuskEd1ljCuamFAZaUCWAq1tII8unCNSptkdVhrcqLRK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XOnXgSEbQJUWfdZaDC9EKLBlYZnhsiVLipXM0LSFnRf4UgLOilq2XlO9ThygbIh2AFef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KhnrQMieiIY2VgwfwlEOLe8lRTuhvQpjdHN9R6prWUvMeNXFHONz2RdTbyjHuu3RaLRA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O6FVwMO0lCncD2C5zLuqkkT0VtPUZKNxGVhv5q4q4v5lcDzfossPurWvFpyVPnSdsKGj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lOdpvAXqK9RXqK9RVFlfnpmZB9lH7O1vduF+zNafEMDvR1wqs+G8uuBhj5Bnsns3GsHT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AnltT5jNQRwyd9kKYPKRMp9/KG9VZAWCJRY2JmFF132UtajIytEB2PwD2UcD7KAFzFPc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OmVRP8g/d+G9nca57BVv6zwd7Kl/SOHmb79/iIOhV402UOAI6FOe2c/onOZzhxnpxcx+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q3IcIhebUFojAXmSQ6IKsYIHAsqCWlYev4n6L159kC54B6L+IhwdTP291ZoN3IBg4F1H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BmTxew7hWuaQdPdTWw38KhuEatAc+7eqaKch5wg0mSOJVtNpcbwcKmN7k4/hIPCo7Y6f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b905oHMMhANkyg8xeNOyNWiOU+pvRea/0tOBxHtwZUp6tGVoG+656p9gsyU5sG2eXurn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SSoboFBTH02hvNBjg3twP+7jg5h4QXtu91aJLlFmndc1Q52lAB7mTjCywO/qymAD6YXo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SPmO/Er6zxPspbVb9wod4ogfyrmqPeP5nK1mCfqlNdVrAka3OVSow3NgAJ1xiF68+xXJ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t+6b/tBYOl2VHmi33VtM2T2k/kr3S5/4no1CWiO6Y5jp1ThrKjdAXVabv5dFjxM/1NCN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ooda79FIaVFwB91A5iqbx9JynWjC2X1fktI91iFt+S5XD81p+Sy9w7QjT/8AUqa9goQz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EHqpLVWgWksUsNp918xod3BWD9igZBWhWKY+6tfIP8qtlyLAwWnZXRB91ycv2TBVbJ6r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rlgLZepZlYWSAvWV6uA6yhLhPRchDXDqdVM47IRr1CNMzcdCjB/VQXLC04RSGBudF/Ep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Xgtdw7J3mjH0lNLnlzTogMmVa9wRn7Qi05lCJx1WVhQ4w/twyroCkY+6NroKG8qCM9l8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0LkeAVDm2nqokOTn7Rss/ZWuGFzT7hYRadFAdBCM7IkDT9VfAhOkrOO6JLwYRIQgCFnq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CxMIl2q2+6/7oi4Ce69cqcFThfKYbv0Cb+0mRuj5UtadFLiCrsz0WXEO6QobblSdQpbC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B+6+YTnYK0BSYB1TSWls5Ery6gvXyb8epicDzNP0uGQvKqAxt2R8vFNpwoYyI7o0mwAe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ZU3WxsrW0g9/VyF7gbs8uilsqk1wxoe6qspPJY1czsKJx1U+ho9Kb/KtDr0+Fj6Praor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LXNuwSYHpVJ3iCPEuvGGaBE6Z04U6jYloKdVq+Hpy42MeDzDhTtr02lvqkIQ+5tmoWRz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xnohpYApnM6Ilawp7FCEJQE5RK0OikdJWdwirlb1Kidk0kox0hUR/IP3fh/6SmimJlFj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Kii8M5Buneyp/0j4cFZWfhPw0o6pjtyP3r0OLuJQMfBfAn4DwvDBd14F5GqgCPhua0A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ED+WfiEj90WvbcEPmfouXgf93HCpbAzlWuN3uiAxkjsjjKB+Xnsi2GAHo1ZCHpyhaWt9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xg9yrhUlylzAfclAPpt9pQupHIkc6Hyzj+Zfwp7SsUg0f1J3JBdugLwG9gopjKF+nuUB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X5GeuqtqvpAdl825/wB1NOkGpxdkRogbg33RFSsY7QhUxUn8eoWrVnRTqocGBYc2OkqA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rX4NJCy0KQSFc5NbQ0GpVz5l36Bd0WUtY9lmPZS31BEOOVgXINgW9k5o/NetzfZT5hd91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pUNy4rb2RLcHdSIuhXWB3mklyqNaBaCu6+WGNHV2VLq7D/yrJBPC0Oc1fxKs/wBS5Krv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0TXHSFzOA6BYeWhEtkjquZueqxBTi/XoN1dELomUxqUKbBAHCFcz1jTjaQ0jumtIiVDX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ANdBG6J1PDENIXOVdGFZsFAarWtbJRiJ7JxZdy6ymwDgqWX+5C5GlelyDbHZ3hSBBXzA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6ry5aB7qeV33XJWj+pfxWr+ICSgHsD3bkrNFn5K5jA3+ULLKv5rFJx/5l/wCW/Mr+AxYp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arJXqWapX8Qr1FalRC9K5WhelqyAtAvLsBeRM9FMySotuWzPdf6Imox7j1uVzWw3oFea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gz9lCGdNAstAzspCbdAd0KmtWJf0OAppkR2KuFsN1Xz3C38LQh5M27ydFl1sKAf0VxFw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Gtu5QiWYCDCAZ7cIMIBmUbWrG/6LZWv9K5WOK5g5v2WrvyWJ/Jan8lr+i9X6LLlyxPst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2XJF0dE0VXBzW6CEHBrJGVdUFOewhTDSV6R+a9P6rQI2DXuoP91ChZn80OkL5eFzkkTmN1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GsbIS45Qi4O3lST2WNEOYQtlGwWgKd1Oyp/0j93R/o/ym+xVX7Kv7r7p/W0o+yp/0jhX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F68ms5xIMcyqsa6KFI2gI0amC3MdlWNxLbzGVUFzvLtbiUzwfhXEGOYhNZUcTOkpruqe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c4zOTwq02VHNo0yGwN+qPhvBmLPU4dV5fiTd/UvC+WGuDpOUPEBrbsCNlc8AeyqU6RYK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DW3QstDQnMZTItdHurW03Gr0diEG1GAeypVKIDrzGVzNEdk+p5cwQAC5VHVLRA2TWBga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MfvmAFD22lCrUuIJjCLwCG90AwOydwqYcDNR1oTXdU6pVMMCA8p7W9SvPJ5NFku/JBov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W6qKRJ+yuqvDG9Sv/MUvzUMr0iezl5baoL+ik4A6q0eIpk+6kaKC9v5q6cKGoi7RepXX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9SE6qQoKnbhJ/BHHUcR+6KHE/wC81P6kTKn6kQWwqfS1SskhYBdmFlqzT/JemFqo1QcA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VZ1UCOGUSi0rlH3TAst/NYKxCy4qXvwvmfaESFk4WdFhHh6PuvSnxuVJNo6lTlYP6LXh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+ZE3BwThrz2r3VM/yp1mqh++Ndk57P4cwEHfmmviQ9CDAJgoRoEe+VhToU0YKgaIzo1XG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l5Z9TVV4elZb+a2xxzC24FGdlytkeyLrCR1hCwcqDSF7put2/GpWPsOBjXQKUPwuRgcr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7KHOc77L6wEC51SPZW2uz9kSA5ZpSvQLVBptlTDfaETEF3Dl9Z0UvcXNOsq6m6JWaii/H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1a55josud+ajXhphcrV6VgIWt4BSf4JMBRCwAtAtgtW/ktlkrVYKzn4cfAPMOX4CIlXVc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eu6c1zeZctsDcqXuaXbALlf9oU9eBnb9eAlOlXEC2N9Fd5LGkmcBMLATARTW6B26NhNp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u9B0TnhogHhgFPhx0hZQAGVrCwpGEQDqpJ/NGYt7J05QIwiHDmHB/wALXdE9wX34O9kU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Oc559Vw0VW5rQfLboqwa5rTIx1TvpcN1NYkUQed5VUNAgOIEKnShr302yb6ffqmU/KoO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0+qdBtKB26pnurfqkpuEVS/oX3R3UDVCQsNWikNAKMhN9v3Za4J7KT3NhFziSTuVDXQO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XklDhV/+85Voxzj+yJ/mcVS/+0vM/DUVXvCr3b1YVheBUZgOjRU7XcsYJTrT/EIaFSGz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9T3OKJf9Ty5NeJFRogdF4Cnra1NHdqqVD9An9FTqu+pxVY/yQnfmE4tguNTEqrXqZeXw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HVW1W2zsjR8OIazBPfdB59T6gVUOByMR7LzD/wCm0u/RFzoLjkk5VB9LDX7LwxOvmR/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7/wCEx+7KrSvuvDN+kuJKv8NHmbCVU8N4kPAAExjITKZM3ZTKt2JlMp71H/2TZ2dleWXF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qoP2c4J39f8AlN8HT0GoRLXy4fkvJqH/APSvEO//AGhR/EHNB/NP/pWF6V4djsG8IGMa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jKci4Qf8J73/AEC5Oc4mXHOU1vQQh4XwxIP1FuvsrpPvMry3a6hHw1BxAHqjc9Fe27l3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siLiP1QVR9H1iIxK/i//AIr+KP8AoXmX/M822Y2hfxR/0KyuGunQjCDm6Hif93+5/vwf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Ju8cfvPDWfgC7fGCoTHLPwZUmJKnQoCZHCE74IvLcqXE1DsZlTAJWnDQLLvyXOBHdfKZ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dV3CaPqhP8t0ACPdX3NuXM4ELunMOrFESTompjxqEXcs9JQlqfUOwhFYG8rICm7MdOA6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L1KPgFmSuX+yc1znXTlui5KwB6SvnPkjRSTELLljhSbvEoldgiOFKp9TccHYwrn3Bnsml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ATIIQMulukqJhvZerm7hSx08QE4oP4N6twoOV6Rx0UHRTELMFZBCweJ4PjUiPz4U3Tss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CnhlacMccH+HgJj+oRQA5nFYChmO5UP5pHRORhhAG60PupRystzsntLR2woOGjZcrnl2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QfS7CncoAi4N0C/2gAOjQLG6dvCoB3ZRtqpQpj0oBqLzzOHVG0a6lBaAyrYDvusNLeoX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/JEkZmEF9+DuJ9uGE4uGpTff4NcLLcIn9U7ElQ2J7K2pVfHSUEyi6m0tYIBGqBc0Yzcv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bzPcYgqnTZXFV0kugaJkoHo4ooqmPwtCyip6boSpRUKO/wC7HvwfUtlrjiF6HfkvQ78l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9uNd1Z7WN8x2SjVA5X1JHsqtOrDbHHVOqM9AFjV4ikNb3R9kw9wq4Ot9yaKBw7mcCdEy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4Hw0Za0vIVM1fpOMJ/VoIToUHVstUbrwn9P+VQbOrmpw3qvsQoWCAZuXjGnaF4eqBykB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R/6q2vVeJ0yCjWe6apJa2equOrlRYP8A6g/si5guaBkrxDv/ANk4Kp/QvCDeSqHer/gp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/AJsqn9TUft/ZWTDgZae6xdTP6FS71heG/p/yqap09qbVzfW2cd1SJ/CEz+kf5Xhfsv8A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WFEdkY/+qvGdnuKc3uJVT+hXOzkYUCgf+oLw7tJeD+igtvdAwn1bYu0C/ZzrZA90aZwb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vP8AojSc3lIV7TyjZPfuZP5lCmBgBVWD6HEIIcAnf1n+6HCm9rYJfCl4JwqTWf8A1f8A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B/8AdfrxP+7/APMf78Hj+cowpCd7IHgFHbhjTiXbK0bD9wR1Q9kxsfdcmqipha8J6acc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8DuoWHj/AJwoqQD+i2Wyim+0dlLzPdyhqc3hU94XqYvpLlEtj2RJ1jMK3ZwTg4+k8ACy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HVBrdynu7J1rmiOoV10lCV7KpT6hHomtJ59OOdFIe4DoCoDrgpJM+6j4OXPCQ6cZhOvp3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/dU2dXIDoE8ozuUOHiKXaV6lzPVpcCzuERGSsq+w2deHPSNQ+8K40H0z3KnCa3ge+E4Y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UonK68YRli5RHAnvw9iOD29Dw9K0CwccJiO60BWQoA46cNU3g4pzuplWnYoFCzMoLQr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3+ZF306NHZGThR1yu3Zeoj7q19QgHcplr3eqMI7romy4COq5HSI1Wqg7oa468MTjqnEZ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kI54yuaJt6p0dIU3L7r7I8D90UPdP4t9k1Bcgwo6BFowLZWeDlyzPAcBIKCDmkyvmEwm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eigU/wBUXO9XQIdVkK2EI2C6LZCOqZ3K1/ReoL1BeoL1BeoLBB+CkOruOMI4R5Vp8BfS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mX/2V7eV8a9VfUOmiuY65mXGVfSdyOdJnZCtSNtUY91lsdymN/CIQqNN12D/ACqxsNcD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VaZ1YSEfEeDMXZIGyuBc55Orl4epSbcaYyqQtAY3YdV4SmaZ8tsucdpKMt+aWyq9KoC1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tcPsru5TzafLebmwmlzQ0N0XhKb/AEhpd+q5afbVML8AO0VY9nf2Vh0c1ycytLXNxomv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APs3AlEUzlwi3cL2BTW7uqBH3Xh4c7yjqAjRw5xw0o+y8N/T/lUvZV6zfqdP2XNsrT9K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0r/n/wAqo15gPJynPf6QJlNf1fK8QDoahH6rxFA7OBHsvE+ysO5HDw7RoH/4XmsGGgFy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l0/oqbR04PB2qH+6c46AShY71YC5tv8AB4eII0L3Jo7cQv8A+of78aX/ANz/AAiqP/3P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z/Zf8o4n/dz/AFO/vwqcsw46LMhHlcU52fuipvj+lG97iOq5Nd15VKle5TUc1v8AK0cS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cAekqWupn2KH+zt/6kTY380bmmFzcvuvUPzRIe0lfzHUpo/CgOFrngIwgFjgSu37i3Dm9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KKbpCKws/lwnZAtUdzwPNErlJJWZlUz3T/zQuGStFO6AmB0Cpjo1fdZpL0OAWHBdimf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miFjhDjC9c+yysNcsB35cDwcO6gjHVRUoyT+FEua4t2E8McMqj2zwcVcYKkrC9wiI0Kk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R1gLlNzVa132XPKDKdNuN3K41nQsNNo+olew4M91CITUbJW6l/HBWVrw14YQ4V+w4OHU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ht8Hbhjh9uD+BRNPA0lEFyDWu16rFU/ZBxyQnFi5te6BCBfkDZPqPqBr+kLX7LQq2FB/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OiuOnDKba7PSOEBRsFP0TytVrfuV0ngJ04NPVP8AZcxIRcNU09TwPEoJ6x6kPfgPZYTX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GF0WUShPALGFkhBSj1jPTh1WJlbwhEyrs6otDjp0Xp/NQAAvQ1QG2/dDlj7ps3XT/njo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Kwt/zWpXrf8AmmN8x5xMlfxLvdYhS+p9oR5lghbIYC/hfqs0/wBV6F6Cg23m0ysj8l/2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TIWqOVUqf+lVMg9+GFHZOdaJUHThdaCfZODNCZXmMEdhorajQQpOeyFN7eVelPZYM7le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0fhGiu0f1VzjPRFrhLTggr5DuWdCjmXHdeFobM+Y5N/NeXU//QoEOao33TK7D6BFnVCn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3jA0d1VjbWuuuBK8mo0+lN8Rb8vDZVMD8CaKo9WRCD2YqBNpVqziwbEoOIjoqnmNLL3kt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pdC8R3C5BDx+IL1M/wCheFqPy68yQE8O0tCdS74/wgVV/q/wme3AvNJxFQze3ZU6N9ra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JaZwi8CWO5h/oo8Pdecc2yazd39kxr5l3ROrvkNavlmftwP9R/uvTP8AzBd/dUv/ALn+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8LnrU250JVOnRNwp7jco/lxP+7u/rd/fhW9U37IAk/8ASg1x/RXU/wAoTQ0tujMrFaCe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cI7Jz6lN9zlLKZA/mKgU47ysxC0cWbiNFd1BUloLu6eLBB6BcwNMd0QwuP8AyoOIgDZE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5S2FqE0QAVMXt/lX8Nw+4Rup69VIbH9KFhuA0C+YQx+4dhXNII7JwJhSVHDQ8PqPsEZ1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vlu+xXMxen4Jp5I26q2Tj6XYITPdYhYHugJyVM8B3CYBjOqlx+yvf+SHQYWEECNwi0HC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OCBG2CpV260XNT/RYEcO/Ap5KN5gbKWN+WPz4Z0XJpwAV/RvD7qOATVU5TrPHOi5QUC0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N4H6prIcYT3gzwpD7qZTk0rD8dFnh6VgZWQvWuvDbjT9uFb34NPDI4acd+Gq1444P4Hv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hG9q9lMwoUHPRBZ6pp+p2ftwdkhBrGQZkqSuitbGusrZZ1QGEcyoUl2VFNx5v1QYfXv8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7ujzQmt6fAOATz3QTfdFfbhjICCK7hCVJPARvxFrwUOD/cKIXsqvusJ3sF7GU87QEXcB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vCP7w/CEPgcQefHE8CjhacQIC0WiH9EqLnfmvU781qVqV6lh36L1D8lqPyWy2Vtqw1TY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6XfksgysynVr7/M1MeleoLULX4dArrFzggjqEOwVM9uGnAEjTg6wASi6owEqLAvLA5Y0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sbomuIhw3CHA7ItndfJyN3K17ZC5akN9ljLj9RTXXEPZoqlGo6y7U9F+fAhvzAcyoNIy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gC03Jwe2E1ofaWm7RZZ+iEtjug0bcT/u7/63f34Vf6lzbLAUEqCAiLAsysBN65XNCws3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6PdeiU3ELUx7ohtR2Av4p/JTc0+7Vdyz/SpgR1heW8H3WohThaBZYpsd9lLqTwfZcpqt9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mpomq+q79Aoa0hxRYdVzuAPRcrP+pZceDXbjB/cue8C5vpO6DcYXMXH+yiHEdYRdDQO6d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LBHRQyqXH+lAOMuOqtpwXnos66rKEfhQYdBoo3KegO2OHM6EfKafuo66r3+D0/BSn6jC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KuLgjG6xw1yntP4VhNbvM8NFLREcCwR7rVbK5zufYINLg6VzU3fZaH4HOG7uFMu0hauXJ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oPzWeVY4Z454aJntwq/1I+6Hvx0WnDVarZbLQLZZ41Y4Ad+OqjHcr5Yhqh5gLKtgEqH67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GrW9DIEJxhDGq0tKhAbLGqGvHIRhWtF7lp82P+lQFzjHBxWV9uOqKZ8AWHA8D7oI/wBP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Y8JU9fgHbhlaBBCFU91hzgsS73TbtyNEfLBdGCie6jeFO5A4HqUGhe61VAbTKP7j7cJ/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38kJ/wDT/uui0Wi0WF6isPcsuJhGNJWpXqK9S9X6L1fotQsQvpXpH5r0fqvT+q9K9K9J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kK4Oc17Vd3iSgG6BU6dPVx14ajg+kSQHdEfyHGd/3R/3ep/9x39+FX+r4MldOAKbfkwt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wwswIRTuGFg8IctlOVpwdZnEqeGwCtIzt3XOeb8I1R8v5Y7ar3+C5um4U0zndvT4NONz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v68YcAQiADbtC1h40UqkXHltTntED+6JO6LKNIvd/KmisxzBO6Kk9AuVyF+T1XuhZspQ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dGl0C6haLfhqs8KXUOUJ7Xvwrhb91JQW95WvB3dqym9ONT34fZX03XBYWnD1zKnTjqE8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oUsHLw3WJ/NS4/ZCM+y3ULOFy1BPusvXZepa4TfbhUA6o8NQsuXVaYWnDErQqcrdYWP7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wZ78cjGkJwFK1/VGDrwBRn1lN2UytMo4wvdY2WTngAslYCHDQ/dagBQzA/ushXdei1MK7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ws4hBFATHujweY7cCjHSEIEcMLmKOUF3WdfhNownOGFDiFMiE09FFh66ptjHDK0MI2kqI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EAb8KOPqH7n7cB8LQz0k23xhq1kfE47W/vqv9I/3sIr3/fmK7m/8oTXTTqY10Kax3IBq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l0DA6xlNc55YX4E6lAeIquqLDV/aFuEIJC/iFZc5alYesvXr/ReofkvpX0rQLDAfuv4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SVlpC14ar1L1BarX9/U/+47+/Cr/AFLHDVY4T2QnQIe3w6L0o7JoaNOBRwsO+Oe0AKz+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uvwN2A/cXMMHqFHiGXjqNViqGno/C/i0/8AqCzVp/8AUFzVgT/Llf7PSJ7uU1Xz22+I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qhONYTHAHyp6oYNqvZLfuoc2mRpprwf7LIldkJym7KMqn5hiWLllZMgaKNi3hjBWk/CO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dfNZH82y6rRDzKgA7L5WW8GwsOCni4d+HXChphZH5Lopafg0CmVU/qUI3dMKRCcDupVo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ABE5XT3WCoKMHJXMWlcq1/VHXsqYPThVMTzKODukrDhKbdturQFDVjA6oWu06LUo3SgWl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QEgBan7J8bO4U/fjefyRsBk8Qv5kOq5vyRlRgLDgnFZXdElFFRw7rutVoT7o9l2QT1KM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shKgLO+eEL1EOUWj802jc1gi4uOwVRtF11IHD3brSf8ACdwnj6hx1RP8ydGSo4EjfCdn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5VEH81Sj8Xxjgfbh9j8GBJTm1GUo6ArFTymDtlOaXOc0bngXkB1FTVqTVdtsE0PstPfR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nVVgGwBGXD0ol5nOOETn91W+3+8jiUB3/f8Alkw/+/DzKY+a39V4cki+JwmOawudcn1a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HRN82pUcZta0FQ1EzbGrU0W87joN0LmR9/hH7iqOjG8AtEFoF6QsgIcoRwgc/mgeb80Ic6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R6xUKm9YcCvpXoXp/VTYvQqnltkXFTa2FUnrwjjA3WdAry0idAV9kBx0Wi0RCPtPAqf3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4eVSgOjJUkyfgP7jQLQfuocmxkJ9B6fSfgt/VRssfSgqv9K0XMUCNE24kpznHfZDlGNCe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8fVc7LT1GFyuu/qVr6LHE6mFc0W1erQsCQhbw+/FxdouV2SNEz+nhh8LmMrlMfBIUqp78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cL0BYbC0Q5PuotI9kYuXNDvsrtFKgSuUpknbg83gCdFaeiMIO8zPRSKgC+lzVIAH3Ub9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XM06qOX/AERslwXO3P4dFa5kKRooE/dVQOvCnx0ws4RKwsonsiB7rOqcWjAUL7qt9iu6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Dos7KTgK1QTCnC6LVG7BTuFRBBDhT4vHwBHPN0QHAyoAd9lOyg4HsmicdVbbz9V/ELqp4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D3U9Fhd0wKoO5UJoTGdMnh7KdyYCcd4VPP1K2eb4OUg+ylNOiCdwlxjCB+Cyo7m6DVNNr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qHAM8ogKS9lNx+8Ko1lb9o/lcIQ8yu2W/TT2XLLgOqInXA7Il1blJGupVoDi7ZoWRB6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ZuHX90P3g+Bvv+/bWomfL1am+VT+YdSdFSpX+Z4hwzbsnt8W+yASIGCqVzYfH9+Aq0vQ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5hGU8AuuJxC/hgO6nX99VO9reJQ+FyagmocB8BQ41f/uHhU5ZyjLHIxSa0DdzlN9vSQrr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NL7Sm4jKxx0+HsQhKPD0n3KkfoV14ahaha5Xp0CYEXnLtG+6JJkn/emvp7JviKOXNE+4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UrAXOZ9lygD4aZ+yB+CGhZUfHgyua5juoXJzs/l41eL+FI9RxljHn2bwio8spjUgK7w9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pEOGqiMlWuEJ3vwYXGAraLnH7LrKixU3ME4XpWiyFoVmZUZWVAEr/ALrKK9kPdEyoPCd5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hYKgkr0hekL0rRN5VhoTtuDEQFoohQGkZ1XIcKCoQTpjsVk5RjQpxfIR0VX+hY2XdRKk5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oE7CVpwysISinJyCHFqPwdF2QCbnAPwBsqPN5Vz8wUDEIgGSnGo8l50DUFlEdPgjuh55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Gh4S3KGTr+aeQ0xuVLUI9Wylxlx1RGqdOLgqZ/DqnlNBa4VLvUCrAHNBdzP2cnS+KdPe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23ZHRZd8twVWo97BTboFL8tcfyQcBJJgSrusIhkT3WHh+NOia1rRJ0RNV09k531AIFua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k/xNSVb4mq+pBmNpTS0COiaX1aoqndjdExjSK94lsboywYH0iAmuNRjBrbOyta1EOYKh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jroFy2XjpmVO5Ex8Bp1KJPS1XFtvZFu4+CoTueLqUuFjeuqhun7kfuCUBxHwN/3BtTw7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jfLtr7nYSjUb8wU4h3B7qbfNY1gDu2VTfUaW3Hkotz9ymmrTh2o6JtWpzOnQK6oRjVN8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f/SOJ+IpvAIfGEeFX+s8HjPXCwXBDJgouuJ91Aq/muZzSfZYLfzQ5GT1CuewO9l/Ad+a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r0u/JRdn2WZ/Jetv5r1N66rqnNPqUzK9P6qd1CLaEY1edF/HdPZgWKo+7FzZqnaNUS5x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MHkZgcR/vPlOODogI+U7I9+LkDV/6V2+Pvqo46LACle/E/Hc5oLuu6wZVb24v4UDwjxG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GU15lJ4bTfrKtbUdKAbIOhIROYPVNe7ZFzysdeDJ6oMp04JTeA46L0rRc2ApYeGi0K9B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skrJjK9S9S1WStVplacNFgLRQQtEbuDY4ao3cLQHSocIIU8B34RGQrSpVSNxCe7qpdyj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z6lHTUrkwO6wf+YrLvy4c/Ako8HI8G8DxdbGFgXeyzTdw5r/yUAQOBxHwfz91qoEFSXBq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OV8tsHoFa3lAXKJed0XvLY6TwKwOcGQIV3iadJp2jC5wQEG03c3fKlwx2ROQg5plw6rS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zUn/AFdFyuuQun81qhFQpxp1OUqGwmP3RBfqg+Me8hHlbd7YRNQO/wCUYCweU4Chmreq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smva28H6SjKNxgLy2mHuGE1zajw/chS90g6GdVaKoyJ0wibmwVa+q/y50JMIc5xtagGZ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mxUFpzkW5Xzj5g25tEflAv8AZTDm9QFySrnuNJs6IFkGU19M8s5hYRc5ct9J39UhU6ob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EJ1hDQDPcq75ce3F89eGBJ6IlzHHxJeSTGn+5Nb3/cD/AHDmqWuiR3TQ4uYCwADv0VXy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FMu/QKo2rUcfMi62BgaI3Fz6Y77JrXCA5t7R7qlVqP59Q1vRPOG0BkNjXsr69Rz6nvAH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DjA4FN4D9wEeFb+s8HlBWwn5yNURw0lemSUOy0Q4j2QACy0Y1WA37hZp57L0Ed1FK6f6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aj/zX8d/6ItNR1oC1lYwgbtO3Av5Qdj3+Af7xlYUHDx+hVrhDhghD4rvhDarDZs4L+O0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S5q9P85XyWOefyCLqhhg0aNOJKHwx8FX2XKoLsIrVUfdaqWvErnPOE+nU9B0WXOhemRs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1KW1A1WudcW78BC+leoKXuMK1rbWq7ULD47BCizle7EoBvwPnpwap7cG/DjhzuUsMj4m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jhqpdr8DQBzwhC0EqQ1BZ0RJMlXHUIndCVhZzwHw6p3EcM8Psqi0ThGya7oF6WoOttAC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jOwRkTKwPZWvFs7lCSDGiyIP6LldYEGtqT/UpJkjSE51R9lNrZb0W/ZUzDmVQcg7ovNS1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JnSUdlDYR5ioCnAU1BDeg3TqdOmW0jsShQDQC1w3UbhE4K7lScgdFLRhWmZUeVJVgac4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BOY4ATqgAIAQES3qg87INm2Mp1UyBtKtfzz12UFzRiAVF3vhFraUk/USodyIXUzCtdRp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nZE0i2e5TnHBcdRlcorOP4iuaD7J1tS23MSrRMbrlDg0bTquUDHdSGiO5RNoDfdFzBoF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y2BnKF5v7NCtgQNU0+WB1hWtdLRlwhbg9OD/AHUonSOq9TdNBxtJgoO0nY/vKdFhjc8H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LKglpRbeDQbkmdlUo09C4meyjga1IS069lRrt+XZLHnsm07w+mYqSmM6BR+9f7DgJMI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v3AR4V/6+B4Td9iE7EFuCVrn4rhx/5f8AKN2vDCEKNkXL05QxAWqdO+nDCyFoqVKf5j+4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j/cT8IJ9JwUPEM9nf6qTp8Q4aK6o4NCjw7I/mcnF7nE7T8H8nVQ3Qcff4SVJ1PwEKLvs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qUx6oyqXus8PM2CwnUanr2Kcx4yFhZP2UWNRQ9kP6lm5Yn78AhjVZatEXH+Gd+ic0/wn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8qGjm3d8J9kUEPZYQ+EspNX8yuvJ90HD0f3+JvE+/D7/ABd1KFnTKPUoN6LVC4qAgBoo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KAFv8B4afBosoqap+XTF7lc46meBvknZf44NHAqZIQLj90PMeFpPdGJAaMyuZrnHrsjy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OUAExkmCi76lcHwE6pUMvK9KDarPL6oto0sdSqBvjzMfdXxO4ctg7+6z6hjKa+mCA4YR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u+6Gk90cSVDGuAUT+SaJHujr7jdQDE7IFp/JayE2CD23UFyAOR0TnNhcx36o5coDcqCO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HgEdtEA+o5wGTsF5k+soGJb2RzquXXdaieqi4EozlSQ4sTudobCD2jA7IunCY7w7BbuX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pjAlUy9wAQNV1O13dXDfCu3UkgGd04upstJ9W61hAB2v3TWve693Req49TsiRWD855Vr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itSNWmd4TTFgByPiCJ6LOvEufoE6oxr/ADXduVC5xdiXEqeuf3A/fwXAFYTrAZa2Kn+E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6+6Y6qb6lM2gTr3X7T4l5MiGgDVOFWlY0jc5VPw8SwN/IlU/llzmGz7zsqr2wC3ltGpc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3r/YKWkgz1TTJ5dSUUPhKCPwBrtDoU6mdR8A4+I/r/xw9pXdD3XiP5hKpkakZ+O5u2UH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QCtcFSDK78Mp0AXHAlC5ZUZj4Kr9pgfHTD+qeC12B6yVf5TJAiIX8Gntss0mNPUYR+THs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UwsNRsuAO6dbUdtCqDznQNDCc8VPmgkWwo84WRMwnND2REh3VNhrTImLlcaFSOwn906j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nwtHExI+6MySod0QCqs6O4BoUUXua0dFbVgO69eLB8LW8RwYB1V7fU1SULhqODPdYQYw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6IPpnuF5lL+M3brwyMLSE9fZf8y1ynx0Vr7IjplUieqMFDoozcrRklSBBXlVPso+H7L7o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/iDh6d0LDJlNeHRT+pigAAfDom8Ane/xQjH5rSeBlaKYysr3UTx78NcbrtwtCiBx1+PP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6Ba54elE9UBxBDoIKMwJ6KNO3C291q3W6zATe3D8aNSrgM/U9lBpgHUXGVtjZoQmQOqa1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ptHKOqfOmkJlChLgzDY67otdYSDzRoE7H5J8VLTt3V0tdtJU1SSG9EHUmOZ1LnShAvd1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W29XbIA5PYq6lbadXFqZAaFrTt915bwx1LvuhbTsbsJkJtgyNEbttwm3OcZP6K0VKedh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IuwELZMnopY7U7ry22zv0TWnXsrizCtnnOy8tzhjJRp+UWOG7lzbKCJDs6KlFEZzJOiuA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IAHC+U3EakoPDyKmwlFsnGquy7boiItKYw1Tj1Eps2v7L5nlQDKIlzgFIplrdcpguF7v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0T0JR5bQIGApqHRXtEsI0HVEuIicyjTpBrae56oUxhpH3Ro/McBknZOqMeRT6FYB0lOv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IKmT3CZaXWjmxj7KIIduOqiyPxdSv4dhcYaSViHKKkB4w1vRCm14LgFBOSvluBjp+8GP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pBmSg7EfV/qjXpxlpujsvIi5r2Bwd+BOa83VKjYBPVNLh5nhqYGHHSU6vTudQ2a7p1VJ1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jKZ57+Vr7rR/qnHUl93ACRPT94/2Ca6yo0aCV6S2Niih8JQ4fbjB0VN2rdJTyBgFdado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bdiZlSJ78K/9X+OE9SVrHVTLsd1J6JsLT4INVs+6aH+h2jx1XMuR0sf+i+0qRBXRY/Ti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NnfhHCq/oP3DBTMOnBTaL/Fs/JP/ANrF2miZSfWDru3dNrPqUnOZonNdRpOXz/CgtBiZ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O1TbvBVwN1LvDVgJkkhclKpl0nCe2q1/lEdEQCWtA5ZGqbUHiG8zbYnRCkx4daJwv4bH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0xDA8wP3DCN0Phb8GilN91V7weHls9bhLuw42v5m/2XIZXsPhA6cIGqHBsqEQNNkyUU33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Kkryah5Top/Nftfh/SfWB/fhyp8oeyd78Psj7Kl7rVSJV0wGqTquZ0dO6woPrHwaJsrH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b8No9I/VegXKdlI0Wq1W3FvHl1KyyPuunGAjfKgYHTjhacCY/JdFAWiJHDAkqDjhharQ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F/EwscGMa61lIR904AhxRJWk8PYLVeon/lWWn3QtJV1UQAuUfmmiAFqZRyD16LJn2Wim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gO/qKmyPvKHbZXOnXphRONwgGAu9inT6R0RLJE4GYTXOGN+acoX3S5AWFkd5VzdB1Clp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Us32WsjaVyMY/ML5jhJwIwEQ6rjoEfPaWt2Kip6dcZTjQbc3TTCAc6iKoxgo06Lp7jCD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1rdGtbMpzhazGhEShiZEjoPshTdWOnsoZ6P7o+XFw1uOArLPNP8AJsvLsE93I40ym/s9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zBVwqvHXCeDUtJ0PZfL5nBNY2m24ateqtRxPmSBbGFaBzfyhcpvM57K+wlXPY57XfSML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imG53VTRrid0Wtfyj8Suc8PBwvlNBcMIggNhYkn2QNR4cw/SE3ymON2BjCLS1zYyBCcS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0AwNaB+iDrRZMT3XqAcnF8ue7cry6trRoA0KW1HSNgqrs5GkJp81wG5b/ZNAAy7mlRGN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pGeqfbBYPxIvqi/spdE62t+lOdUM1A2cdFe5tv4YKP1EYynGdduEOcJWHTHRRIu6IN3K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NIwqdv1KN/3It1norW9JPwZVam1vNUYTKIBvqW4hMv8AEl9e65v+iew5u9ZKFGMvFozo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57jro3oODhTMO2VO/wBTMJ1Q6nlAVSk4c2zlYASVc467Db9w+G3cgQ8uQBgDopOqKHwn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lUM5d03XlRzUzN20KpceW3ROaMOC+XopKre/+OA91h6guAPdHLZTGmraR/MuSsHe4WKj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qtd4k2noArTz+4XyoDNwEGVCfupeMjITSMRIREPnXAQupwO6kLors9le9waFJNrdm7lS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qduDaf4z+4pOIwHBXeVn3TnNacmVQBMf/pXqaWlAlgd3TARnzBmNVQH8gUKvP4VThjtF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01aQc47qGPq03div9l8W14aPQ9F7tXZPA8O/wMP4TH7zBwFcGuONhKmo0hozkJ7vrcPg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k/CeARPRZ1PBh7IO+ypzKcvuvNdoNFJUThaLK8t/rb+qLH+grH8J/pPTstMpyHsn+6zr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IAO9+ytb6RwlsLn1VzdVe3XfjqmFRwC+3waKxuu6gKN9+Hb4hwCHvwwJXT3XruUDlC7F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w1EIDRQNEHH+60WVIklTlExwkrRBDdfLw0IhO7Llp/dZILkFLWS7+ZS6LVhM9049Twdh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uhqhrifuh5PL1UuJK5JHui7oha03E6aq1w5WZiFjKlT5gJUMfFQa7oOrPyNlAwgFvC1tZ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W4G8dECc9oTmt8sRvUC+YbidzsnBobGkqwHVQH1FLNVs17tGnKAqua/s0QnS4U2hNDn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35gbC3QZTq8rRFpXlxYBohUk3/wAqLnRAWXAAbBQ2LW5KquKDT6u+6ZITQZa0ZBBTrb/M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Ye6JptydSnEOAI1b1XM4vdrhqL6mXOMwvVaBryp1h2VIUDUuAggYU1HFzt2lPY22ZwCh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qXk0mC8wMz908UyRB5nKnaebcLza1NwnHso9c7hC+jM/VK8ulT+yttA7SvMqMJLB0TQ2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p/y5VzafsneHkOaM3dFzcruvVYyN08NEv7aBXVKbge4wm0aYhrsktEI/tFJ3mThFmlL+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rhENMHurS/maM26JtS8AoO1yjUtve4xBTiB5f9WhQshBrnyR+SB1G6F7Gl2xI0VZ7Iy2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cHkyco2wbuinSTmCroGeqIm0HYJ1zpeSm5E9kQwiz8lh2mhRI5nKPS0fhQNMuAO/VYdJ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15rn8vVXTyocMqbJaoLpqFy80P8Alvbgd04F9ztcr5UOci1z7J9UhfMY49CE2pSmQ2Qq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A3QDnS2kySe6aX80HARd9bnZcd15VNoyZlBjHAn+65RK+S+17duqgG2rHqTvP9TGkhCo5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2X8R124lAB2V/EFkad+Eb/BAMYtT2OJ1u+yB4D4T8ETkpzQeZuoQWhPsnANu7bhEySXH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9LlPQbof0yVmbRlVx3H9kUw9U2dB0RlADVEYyszwmVqcaQm3vf8A9S/jPQqDLZgq2mIx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CPlvLv1QDdFkOnsVjzF/6g7ppNR5A67LlfPZeoIyAm+/CCieQq3PII/cM9whcJamtY3k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04kXQc3FMcbnSMdFSBiy6dFRln0BYCqfZNkPGOi9Ib3LVWDTTLowvDiMEaq6VXqn1imc8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8J+LCY+jUew6YK+fXc8ToULMv3/cys8CrQccafsiEy44VX+oJze6AboFDSBwmoYB0Eo+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5XIPhOoVt9E9j829N05D2ToWkoJ07Ohf8y9CsGv1FADUqHBZCAtPDtur26HixNjg1fb4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x4ZUFQfhHAIe/DdCeEKCoBlTwFpneeB/DwmcLVTahH6oJmObdfw5U6dkVhoPssoLYLdG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iCEtx1UEgDgCsKQHa7hH3WXT7rWT7J3DKE4lTP24bBepsdFIw5YcCmlrRjCmc7prtyi/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LCad5TAh5pntKAZBgo2m0fyrnJB00ha3OQbUdgCQ1cp+yzTYxAl0tdrCFgwOi8yr9PKF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5/qTuU1CdOit8q2cu7Kw/Lpdgr6Ruj8WquJqOqH+XCYxr+ReWyA0ZcqjvKlo1crvMIbE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H0gNQr1hjrK55FPUmFUqU2PLdrimXUntgSZ0Rt+rYLmqVGA9EPJbaw9Qsk2r5Txf1GqA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Fcmibdb5x6/Ss3OO0brnp1D1EplSx7GxhoyibzSpa/8AwqGEB5+twypcwMj651TLGmR3V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k11znO37ozcBqhZhvWF5Vcl419labnNHdRW0Om/6IOpgQeohOD2Q9kEKWNuqOwxo/unU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6vPiIKIpt8tgOqLnODnN1KGw3QbpmPsvqLbtOyMBwb1cvLfr1QAV728+xhQSwweuUcey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iUatV1lHbq/2RdaY0XM+ScYTRaKuPuE0yRGoCLXtPWZTXVI5VyTUqO+y05h9SYaTjGhb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Kho5tMIchAmMpzeUW7jROt94GpQDmuvGsdVZ9F1xRY4ckJpAwxGSCOysd6ZCrX321YbM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VtNwLBoDhAuESppOwdgdEHH0hVOcRbMDROuPJIkolp9l8y4E/SD/AHV3pbMIFpxsm23B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QsP1Qr6RcwHbWVzAN5Ylgyi71tPLacK6m10d0wEh1v0pz3idELGiO6a6+xycHkR1JXKW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M4JKwDHdQ9jvdNbTA/vKqPnfCFeYjHunEajZCq/XSAgRpxx8BJ0QcNFa90HY9CvM/wD5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zelU9JQLbX9WzlTT/AIm2xTqf1SmB3oOE1gFz9VQIdIjIHVcrrAoMz3T/AGVFZ6IdJXRyA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kHUJsnQJwu06LlIc12bP8pgE39eiNSsXuja5aAAbBToOLfccdAvSPyWg4klxEZKLuuf3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JFAZ+gVP9oBFX6fzVrqOB0apFB7T/K1NpV6ZZzXS4apgf4ZxAGqE0Xg+6dTYKgc4jVZ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KdRpMjRU2tyLeDmgjncG8Z+Jh7r3/d41UD1IDYLGn7wnGqu40vbgxs/Uq/ureEufropE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FBtcuWY6KWqRiq1HEOQ9kY6qHjg9u14TuxVx9btOHRZaStFJ042O9J4sTeAQdmNOMlEl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Ovx/fhA4d1L1PREnh246rVG7gTUfMbBckxpK+yZnMKSdEUcwuV2iw3HcoK4tIV2QP6tU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yDPRNiJXNb9l6Qs9ELfVELMD7IC4nO6ODrwho4hfdaLClufcok7rPrZwxp1WDB7oOfLz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LpH5LH6oPA3TvMbMjEKTiNGhT5bmD31QshgA1LLkb4e/qBAV7nSdlch/6lU9U4VdRm1R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fMey5Q2EXeIaGwN9F8t5c46ANXmMY5wJzG6vsDn7XaJzXhrjGjNAhdd9gpDQxBgbc+ptC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hBmO/dTXa99I55SnuDQ1ujQqf0tOPdO000Th0E8y878Gg6rmba0ZleXQ0/Eg50mEeqto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dT5mUGUvlsGsalFzyS3r1QZTGmMLzB6hqmUmt8ulOXndMpl4qhuQIhNZ5Zc6M/8A6V6o+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9M7qs95Lrhhql7S0+yHmYHbogYeXAwOivBbd0OEIBEeoJ/l8/RAeZIA0jC5y4u/Rcx0R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TIIKi25/0ycKi17GufoD3TmuohnNgxCubktOiuDtOqBfWPtqUAwOpv2er23d+WVbM9xh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GGc3WdEIGdzui4hxOwCFgnq2ZhMb6ajcQvLbcSsC5ymCG6JpH0bInN50RDnRnJKtbULe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zAKBDGdUJa0NGhQP1dEX2ED8LFyPDI1G6zBZ+qtbTaZ2anMrvGPpblXgGO66EnRASARor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BkTuei8tzfuFbY+exWnzGn1dQnsLuaYHsh00Ts8t2VOLWlX1GCI9Q6ofTJBgpwZ6h/8A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jqmOplwG46IGoanKfp3Vt7mUiOZtXMoWPh2vpxCZUu9WoC9RtpnA3VK9odSrbk6JzKTR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NuNl5bmsc1o9QQsbOd15ralSoPwlyqbfyFNwRT9t15badpnlKa0cuTdPVc506KPOOfoQ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PqKu2Ti0y3VEQM915Ym5uqIDuYdlL05gshpOXHZWkNfjJjCPlkiw5aSgzSnr7FEvfdam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Ikm0rBKETpBXIE1tWBv7qr9k4OMNjVNjOeGCjpcNO6CN4DGjeeBQmTTfoRsmuJEEQVZ6S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+pTtQR+LZVXc7pgYGqAdRcGTJyjHp4t9x8GFkRxI3ebf3LT0KmdcrJXg//m6PCj/V/hM/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nRc3g2fZfwXt9kw+Fc+4uiHIHw/ii3rKi+8e4KYzxLbC3OkfFJ+Bj+B/dR1Vo/ca8Bxc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hRdAOYKqfzHhJi1CMhCJU4WCVnlI6IK0qQhVb901VD04u/qCdd+JSVg6K4iQoyf8L/si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Ha7KCE1BRwt3vR4dgu3DVa8e6wu/EcApiTKEjUSoXqCwVGOGkDgBsiBxjRArAQuE9go5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gR7KHG7vw6zhcsl3Rfwo+6lF0yriHH7owjAb7lN7IXGYWkrseBVMQcDquVsHqShmSoAn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H5rHDkQkyIyjY0F3Ur5mT+FW0zknRTbELIRqjZXVCWjZE0xjSUGAEuV7olXfSqfN5jv7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9RymjqoE4QP1BcsZwpwCdFq0/wDKmTcXddArWC57jCMPNzhB7LyfC2nHRB1Rlao5mnRP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z6sAbBeZiwHfdc7snBUU/RCjYIsa0Fp3OieKmWsKa54Ip6A9ES03ZRdrtHdHnaANYynN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ZrnU+qeMuzhOL2k/eE17W6DRfOzjZGASO6kn04KfUyHbBWnE6qnS8KzljLt/+y+bUuO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o3GkrnabG9EfKpBt2kZIVvNjPOIUWBzu2U2Dc/VXnYRC8nFntlMnlBP2RZexzDpYnCwB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QA3oFOZ2TmQZXmNzUA+rRq+ZzEac0BPLDbnQLL7nR0Qa5jHGFyux1Xy6o6Qpa6X7sjKi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aW6LkpWu6yroJcemq9Nje26+WbHLSZ3TjaS9+YGwTX2C8fV2Vr5MeleWWugalqpeTSsZ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NpzchVtdBx7prmOewnBamMc+xh0EpvnPLrepVtjCU6l4drQ87jEJ3m1Q1403WK3nH8kX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CnL9bo0UPc2XH3KdG2cjVUrRLiJcTsrNXj6gVyl1Qx+SPmVbX7NjK+r3lMc3D9D3WzlJ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wUwMHKDJCurEOnMalUfNhtYSbRunP2fmUXv0A0VR1NgaANVB+pC0AW6qlUIBcsOA6yml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sWu9XcqoyoZ8veFLnOb3Tmv5mHTuFYy4gjlamB9zb5iQmtedVFMxT/C5q8uJDTMJrYLS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dkC8Gem6lsF5/NNLtWHVAMujcOTqRNpOi8utLD1TQWufaoPIPeJRJe29onGqmoKsfSzv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fdc1SWaZ1Rtd9k6mTyenmCFri8HlXy5BKcH+otTnOEwi45aRiE94NpOGp/n1Q33KcBsu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TcbLSVI2ynGqSHaZXMycoWvDHdDuiajbowQqegd3XMUNLRo5YgwV8+3yiZtWIhZ0RjTs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EJw66IP7gBh5GY+/wZHwhUv6Ht/ynn3/AFAK8H7n/wDiX34Uf6v8Kn/SE024K8Ix0EG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2TFQgZ0XhTTnNXSV/hS7XooH0tA+DHxDtwP7rl9RWf3p4tHdQv8ARQc+4UqoXbBQQFzK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MotBWYn8lZfcizZNVVSDzL6dNk4d5XYaKAuyi4R7oEvUbFcuO/wYX8yb7/Af609WjRQA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AODfaERssbIqT9o4ABQchSMLPDoj1WFkLYLmysBQcqF9kBkey6ldVzNuWIA6dEOGNZTJ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S8SOHMMLGAs6IRwiIWSJQWULQhurf1TrTMFNxOVDGgKHkQFyn8k4/UT0Wytn7KyTaiGu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U0NNqh0khEepMf8AYqopcFJWbi73hcoH3Rc7/wDSgyjTyPqQbUGOy5Kd1Toi6pTbTPfC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Mc57cXEqKvpOjbld5Zv+lgH6rm+6i8eWwZAR/CP1TWOEB+n8oTmVrKcfV1TrZe3qAucB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m1Fxw0nGNUxr+50WWH+o6JlNjmlOY4Ev7aIQwDsgYu6wjy2gaIPpsx1JhP1kK556YQED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uRphzw52padELL61Q7dE+KVn8xQ8mSfqe5G7XaNFBPJOdoXrlx0TvD0fpEPd3UufEdEf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e5VRsCWZTh4hoLNuqlrppn9EQ4gq9rSW9VjXqvMm4zvugYgESR1WcnuE0NIaCpp3F3U5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53TuSAs4PVB1N4BG8K+pMuzPVOnA6lE0eSdfwrzWua0fitla3f1KS2e6DnyXTIjoneW7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MnCaIvp6FwG6yYZqrG1By9EPOc6o4aB2k9U5heXcyNM5AAyNiVfqXHfRPbljTn7q4vuj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Dl9f0jZN8zDnfmn3kmm/S7VMIq+W4U9BusNudOp+pczPUYGUTUGIgBY90x1IvvnVOd5J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A2uPqjAQNUeY1EsEP9QIVtT1tZqOqDmHEbqw/wARyhtOTuU94ZDmN1JQ8zA/AFmlEbwm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A/sDEp4YyL8HqFTptdoMJ5wYEqQMRqrdcy6NlcKT56/iQdV9M45costcyBom9IjlVOqy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K/22mC0jlqBWGTHQ6q5t4f3ReYcfpJ1CbuT+ih7nSdwnA3chhvdfNgOmQFDB6dlcRDf7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g0NATrWiDrOVo2eic0C09U1hZUc4ZwNU5ub46Jlc1LXT6XIiOQotAlqcKHJLRbCcGj0t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Xf6r/aah6w1O2aNB0UhW08OODlGlNrdJXmPkvPK0HJRDseyPRDO2iBYdpOU4O0Kb5gut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AVR1RhD9ACmsId5zjtoAm0/Eza45c1fIZ8pc6dHpmQqY/mTifQhJ1RFgOwtKZcIsyZ3VN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HI6LWU7hJwnVCRgL1D90KZo3w66ZTQfDugY9XZUKjaTgKeoJ1zKzTrD7LPmD/lVJlB5L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CMtKz4mn914apQqgmT6SseId+iNhBBMmQvCMqNaIdOFy6rmMFVnD8UfunjuiOn7pxUn9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Fjfuqo7L0lc8z7KAeVczoWo/JY07rAae6+iFLMLXmQVb2QIcCeqbBGVaz8+qJjQZRJ1W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bHDXjITXI8an9SPV3Dvv+7kafC1arGOAanKBwAGgUwsceq2+Jv8ATx/0WUNEFt8InRGP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5v0WpCIMrGijCJWwQH5qBsEMQDj2UnQjBCjTgKgXLh5QD34UGAhZo3c7o36ogLzLu1u5R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ytpPROY7fRO6l4WAmyNEHMZdC5mml+quc7fChk9dYQ82X1Ogwrmfxe+yNeuXFq/2d+B9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7LitGlvdOeQWxqQj5D327l2itax1Q9ZToEY/JXVCHOGI3VkWyVc8zCtHp3QZUDmjo5YE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h/NSw84Umm91d31uxHsuUS52nZNa3BPLy5T6TPT1IyoebvdVOQnaQg16HmnG/VNvgOAwN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8Klktn8JWriO5VuYO6tBidS5HMgqXNBcNCrPMDZ3H+V+z0H+b+Nx6pjiMyg+kcHVOaJn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dto1dlOcTPiCcANwO6a0tEbu6q0PdZ0nCIqBxJ6I4hNJzKNgDgB1QqeIdYw7BVfKougaX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xrdELbi3cromvfXDyejeVP8nItjO6j7Ep1hkt23Qa+o6waNld1SZF9E+slG0m3ZXYEa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1E4Vjnb+kbJrmHnjGFL5dhAUha0GSnWkw7OUwajugNCnNuMDXKBAjYwqjnnkZuvMqBw/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8Oyb9dRxVITzTsqmS4j+Hicq+u6am5K5ff2VkZ2Kteyy366btVyxUa/URqntaZZGMJry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ZwmtZMOynQ0h+2FecuKaZBBdPui6o4Nd9LUX+aakbRqUKjXa4Kn6D1TXFhJ6BBtcNY31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a2+L3ZC5Si+pUMp1N3MwH1IAulxGc6BNFPmdr2QFQtdvhEPiPRE6qKbXXzrOiAa8kzoo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bLQB+qaInPVAV23N7FE0wSAv6SSFc1rgPwEepB7RjS3ui1sho3TXgS2FNP1fhKh82wnG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a2RlYY0jElPLJFiDhmMplRkBxwracF31R1VWJBhOb+IpojCFpzEBFz8xoBuiXONzRglR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EU2501VjAADrKdEFsYjdbO6dkC3DtF0doUaL3XjaVScymWEelVKlcXeWJydeyc+HNcNp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kbUqd5U2lp1gpjAY3JUWlrfp7oENx22TPMLhYeip+WP4bt07yxzuyUZ1XLCe0gNPumtdP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K7+IzqNkFzPhYrH8lLHMqfooqscw9/3+CQg8PNzdCuax/uFzUCD/ACuRPUz+6eF7/ugw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HF9Tr8Aez7pwd0QCKwF6m+65XyFD/V3UtguKyACp/SVGhQT29VaGkEIuLD79FdK8R7Ib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bLQLTjChFO4OL/Tdjui4qTr8HUrK1WvDVbLOi7fB90z2WFOyxxPGFCgrtwyubIKg6bHj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ThnjA6ps7549uGdFOoWgWGLAhZKloWgkhZMKFL3Na3oj5RcR3WQsZ7qIKsLcj0lqIDcq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EC6Gx3UvP5ZReW8vdfJFQzmG7Il3Ioi96LrIIU1bZmYRc61X2wXaYQIMEblNDc80rLV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znHU6LnMLlZI2cE4MDQ3+ZHzQKjuoR9Q90KNICXfoF83DtipFkbKX6rymCxu/Upjag12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Ut5OqGWtgbBOA6q4bbBR0UzI6J0YzkkfoqdxcDu5yIZHum22ENPqUPcx7yMLyvKbI9Ti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hbJGp2TZudcZKujlQYMbuKq1KZ9JhB9rPzVQVGuph2rhqg+jPknS7VWr8caoD76I2gHE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lcBy8L720af6lfKaY/E5El3N/dNNvzO6bTYSXH1d03z2WNqDDp0Tnas0uQ9kAZlcxOUW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7dU0t+YG/Q4rncQTkxhQ0S73QpusDuxyr3WMB3cYVgPL+LZOpMbfV+ro1VG3TJ26rxFQ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VBoMcdZe45Umq1jfbCLnPYWDWFMcujVDsPHUo8zQU8AaHbqocbX9EBd7u6q4+zQi6n/E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tumD1CabxUp/VCe0D5bjgKl5A+ZflxOyp+VyPnJHROptMN9IhMsdz5uJ1Ut2GZWcuKIr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TnNdqOam4ao1W8vZfPJsjKLKVYml/hO6KlT/AJWqq1ho2Ndyh+qdfLC3FiY2kALAPzXm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KOJMmF5HiotCDmvuI0EaoW+YXk5hOzPd+qBhrqxOB0Re6pdVXzDgJz/MdLmxnMJrKd0D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FS8xgtGwRsY3mOpQDmA0+rXIOpF4J1lFrgFAx7KNQs7PIwoDfvEwrpMLB92plxjOU7om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N05CidBhVKkGNAh8uWjcq5lap90LhrrKLQ4Bg0RgYOsL5PpAWHQ1uVedynCmQ0RqnN3C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724krntCvJBa7oreyDKbT9jqo+rQpwa4NLjqjTIlzTssttheZF1QZnojWaS72U3BzW6S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VTMl+kK2AI2VoZj9V5lSdEah/iTpOgQFocwCJQz8salea48uy/isa7o4o06fM6PUjVq4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GF3l77wuUw7vusN5t4CbHRXza/WQhxh4uHdfL5Oyz/u+q1WvA+yu6JvT9y49/gj91JNo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0m7fAQj7IAPCImVry9Sg7H2WEWnMrlVhfaoJBTZEN4PRr0hzDUKACgDKr/0qYKyuWFE5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XKos6LtsEWzgfu9OMcf+ZCAjusDCwMcYK0RJCwDwgLK6owtyvKfjoVaRzBc2qjo1qbOz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NpUjPAjcqYaYEIzsvqXmOsti71bLllZ1WdFyg8PUJR1d0RkFCei1A+y6rQFYCGCAVAlW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3RulzUC2aeemVL3O7NBQkEdpXpKdSY1kP33CiqT+aEB33KzAUBt0KAIhAEStIu0ARkGlS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3TGn5j9wnSLh2OiAzHfdBzKVQkbzhWuw1usowT2hfMYDhF8NnuE26DVPbAUB5QvqOcO6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q7heRKFr3F2uuESGcqPKT1T3UrWvHbKDnTKvYYOyBrPc5rT6QhXe7GzOiIDJYiBVFIbB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VxVukmSsUAAN7kSMdAh5lMNGsjCbiC39F5VzvL6I03ctUd8FBjh86NtkGVGggbAZKuq0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imy0wd1Usp3COui/imRsNEG+Z+mE59V205/ui2kKhpsxj+6FOkwAb40TPKDgyIz1Q3Tm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yV5XL4drcwdgvKpOL7uoQv6J2JbsmNjm3VpgAFQX/kpnbLidFLTjoAnNp8twy87BEsGT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FUD280wANGj/AChToUzRoUxoMT3KBOijZSg7V5MWry/EnmObmZtTZc17NY6o6ua7ZUqF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tNzs5QxoYR8s2k7IvOso1XgvqtyBsqLqgyRkonw4f/zBZTpbvhNpU2U3w3ZAYBe3AGyN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p3ki20m6rt7BW0x82PV+FAbAQpg+xQq48/YHZXHU6krp7IWgvOwV7mVKQO86K8F1nWEZ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Lo0QjA0lH8kwOyiZBP1OemstpkbOTQz1HUq+o707bo3+IFHpKp03Vg8s9Lm6J1Z7iCTH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Nhf7U03dwj5XzBGLkbwGmfpxCbWoh45cAouHK7B+6aW4jZQ8EDoiXOg9Amjw9131OJ3Xm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0DTCgEoA6ShGJEoB2YzCcdMLNQQg3XCLg3J7oPOHI6AIU2n/AJRsmt/aHue3QOTS0R16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V7yAufLSE51PIZmEQ7kE3RshOB/cI4tCDnaxk9UbYRGD3QLHNEJzazrD9MaFPDsvIgBD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jcMnN4wmNduMJoAmoRqE6TDeg3Uu5xuOigalcz7cjA6J76vOd5QeKQZHQpjtyLVRZTgO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1fDaY0Ra9tt3Rc2nbdVHj6MAToiXElu6cQA0FMtInqgwPEdlzMdcsNbM3Dqi1gzUxMIt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H4OXVQcH/dtFp8De+FCE+37glTPHKn9x0HVRT/P4C78Pw/ZfZHkz1QbVGOqLA4j3yota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fZDYFEHPROI6Km3hV9kN2HVMrUxNN36cKv8ASoKwcdFy6KcIKQMfGfZOb1RBbkblOaw+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48IHWVDMNTqbYarDiFAK1UwtVOg6LkiTuuYyEebVdVygLaUOFuCoP8Ruh6hcyf7BW7BAO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iHOF2sLMBNG+pRdOFiQEWNQD3YGxXVRGvDuuXXop+ycymG53hXPAuP1FC7pw3Xy26K2o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GICveyowbY1XzJuOyuImTHsgJ+X/AHRcwkRsUXV32AdEbXmzad01xIKh+ZWGW/3UqbLl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nlnRS/lpU9e56I1HaR+SAGGn6pRLKnP+a5KTi47ompyt6bpoxhFlOJ0mMNVwhxRbbdUd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uqE29kSxoA0kqAQpDsrnl93ROfaah77BNbR5nHAkQF5RcIGoCimc7ooh+M6pxBcGe+qF9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9nS1qLaeX+ytDQd0Dt2QLQUGtIHXOqbYbe4REu5RMlE1CSHLmcWIMoUxjVwGT9168jXu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wOuO8oBjcjUnVMfyBjTkkowRUs74ahTDrY1CMEe05WWlzuhV9Z3yzi3qnVpZRpucfLYf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Ay93+ipubhh0RIHpRFjb9Z6Lzixr6h9M6NV+XO6wiQyXDZo2TXeWWyJDo2VmpO5TcMhf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ueBoXcBrCdaMBcxgBOg2lzkMk3GfcJzb1A1KzzO2ATZ119yi6oSfEE4FuAvVRPury5rD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arvzQdUeXYjKvdAaNITC3GUaYtcfqTnWgnqU24EgdEf2eGe6YHhkjUblemD+EowbfZNq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N/O/1uQbSxSp+kHc9Sr3O0zHU907mLX9EA4XNnqm06DA6q7BcdlVAAufyXRp7IBzp6Jl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Uq+VdkAaoNpl5HcrYvQ86zsE4fTP6Km1rJdrqjUcPt1TLgWADRA/LcDqERTPI3+6ubpC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g/DWtbiRuUPMMx1QGI7K1zyZzKn9pBP8rEQ2qHz/ACry6VPkY0uyr7XAjY7otyyrqjBJ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WVyE3/zLPSD3TNPJf6ZXlte0uKYzlkM+lU3biZUhv6ouIkhXPEhS2fZEHqCoubCb03Ti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Fg/NTTIPVGFa/mjRU8QLbVUpt31TYEEaplRxPljEBTSuDehKGhIbAHVBrlBFhb1Tbdte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erbOiddzu2KfLubQAFMadQIlF2XOfgY0TWvJOcoGlLcZaVbCIfytnfsqjX+XkYKaDWDW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IBwYTqr9sJpJ0/JOZrZkqpDbn1PT2QAInunUqXTmwsrAgLm0KGM9le6Ts0dUWVDcabQe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4HRMe/Mj8kY2PwuqMb80D8/90hgkr5z47NWWF3uV/BYsMj2WDjg0912QP7gzotRx0Wfj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wJ6/EE6W/cbKLpdsrHOhZi0dCtML5eR3HAnZWxIVLG/AqAjRq+g6K3bZP/pWRMKVpCmc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jW1AzFZuvdWhqPt/uJPmD2AUuIaVyi7qUTdqoV1v6KRmeihdYWgUFp+ywC1GZARcDAUO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31IVd9wnwJTvdGOUNwJXM4HsiY16KdE7llOcwGNIXusjK0MoTEJuC5u8Jnkt8tm434ZW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mlrSY0KcXgS4zC5QGjssMLgpc2ExtWBm6Ag8Qc3ZXM7lLptQa4TOlqthwn8QUludkYOU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rowrqYyVOVkqHPcjDyB7qRoEzmIjVU2NYHW80Ite237oBt3ljV2y7EThEU2md1JBuRcw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uGiclOqWw3aUc83YI+Y1zoz7poI5dghiXnAC523RqNE5jWuefwDZE+kEwhSpxI3T8iBv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CBfPMjDHPj8WEGhrWN/lTRIu6KWwSCiZc87luiAaQ0ExJTWl5q/SxrRCbc2O+xU5JlOp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/LhsE0PgE7AyUymwVKe1g/usvPbquaq678LQp8se1qwBrJTzWpXvPpCy2KezRoneY6xg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AhXOpz5bYTmCjiIRsbe+NT9I6Bef4nVow1Nc4DsOgUQTJ4N5gOy8vzQ24/VuqrKbCdnO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jql3mODSG4FoVRkOYHddVIMMG5Qb4em14+pzlJ0B/JEBpLiuWSEVkAyFVa8ljGuJx0V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7DG5M7qRF/8A/Cv1lNv/ADKaeScjl3UUcvP1EIOdnGIXJ6XAEDomtO+gVp+goN6ZQJEv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q5DDW4nZB1aqJOgClxBZpA1XmebUcZ3WANdQmve1jwD6ScK4ixjjtsgyk64DUoNbAbG2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pXmV4pgGXf6IyC1hbKcI5g2Gt2Cua0ljMIum2mN1UyTLi0F2sJzaVXyzT1d0THGox5B1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RVWkS27qg52GheYRABNgGQU941AzJ1KDabW0/wCd2qFOnY8npsmU+XScCE5vmsPUL5TX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nRNdAa05CBcLQRyz/AHXL+qvquLqh0hEuGJtIXlNl9MCYPRemU6n1MqHSKa53ISYI6o0X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ABGSgWQXgY6ZVOmHa+qN+Dh1WXDK+W8uXM7KAaNN1bkotJ1MqD/DA1jVNLGkTpJ1RloZ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o+WcJu5OSs+lq8uOT2TT9tVPL6dUb33HRWkadFh/2iVVHM4xK5jB6FNa4m3+6+U0tb0U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JaYUu66jQp1R1RoI2Qls/wDKrqbI/wCWEWtHzJt9lSp1HvumfZWlwJGj2f5CdiJbzBN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8QiAr9HEZTYDfNfpOvur/VnML1n2hGHACpjP+Fe/NT6AiJg1nZ9lNMXI+ZsYITWPMSJC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Ppj+of5/3K2mPc9FDcu3d8UHPBvSODD2+PKwTP7tx4ng1vVBo+AwFTnSUCP4bv0T7jyy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K6dl6nAKHNk7L0/dQMplpyDpwJUmeBpP/iDQp7XagKLwJWcFTB916QUeHdb/ABP9kHN2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9v3evwHh5nh/VMPC9SIugdCVbLXKcCOgRJddjDQoIWDncoTK+Xj7rTnhBok9SiCMbJoL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lgR5VG69SAZ6kGkrBThtw0WIC9QJUG1srQfms4CbbloysGGd1yQg28StJ9kfMe2m3ZOD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5dM/wBblDTMDKaNzrKnoVDmGFysH5oNBYJ6oW1L4GkI2jRAEZ6dE57nNBcyfYK76WjC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KIoOloV5Zcf7IvsjEKzSQvshdUcJWINu6dUlonP2R5ZA3Kxku6IzTs6SUDMzr3TC3VWs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Cey+QB9sqJA990TIdPRWscB2WG2oh8wVe1rhHXdCTL3bJwDvzV225QbSwOvQJz6bYd6d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tAQPp6qHOgfhCcWsFx/RH/1KhTRLXTsNkXP0G2ydUpths4UAtAOpdsmsYbydXosk2rmph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0guiMtwifEO5ox0CspDJ3Vs2u6zomuplj56iU4MoNpPcMu2VnhheR9TlkNnUygWwHdAo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dO/RRfSB6Lkcztc6FewQW9DdlfODv6tymNpy1rGxjdeg3EeooeU4yeqFEUzW5dkGVab2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SNTgKzw8ee/V/wCEIA2tsMzGSVc8zO2ypuMfdF8041yhfUYHfhZlRjWcqLcTKFOm0x/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9Uq4gEk6K51NjCOmih7y0TtqVULbnN/VHzAT0QZTaBPRWut9pU3tpNOh1cfsjkx1UiZ7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7oU9xEkHcoOfr2XI6PfK8yo8urH1RiPsnZERjunEtDs5LuqY0gMpDYL0tuzJ3XP6olx6I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QWBtILmItaMQojKPVYfy9QnOcBY05TqVN3K12hyiPU/ohVcHF3WMIF8hjzgptI/+q6Ao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hJKFOi8ikOiYy4EXBVXdXlXgm0jA3TKOZt/6ZUNEO0ACF0uJ66o1HsgkQJWpNR26wGvP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cMwqdJsfdON18YnZEVHEW6AbrzHnaGheoEyDhPqPd2VvpcdX9kydJ9QXmCOSB7ymy12n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2cO0BagC4g9Nk1/mNL/wtXLb/ADOKABhgHMUB4U3Hr0VjWl07Lla4Lm5ZX8Wj73K1hEyn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NcahMGELw4Qrqzw2BAygZySodBX8uyb/AClVGt1B3U1Km/5JuYIesy49ApLbSEbdUBb6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fiV2D77JkGGzujJy8qXxGiholAF4hWfh0Kuqf2RcIE40XmNMQjdyxklcrS4aDumPLQwb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ssiJXK0OzlrhIT/L+W3WOimpz1DEKWuaeyfUht57JlRzjO06J3m1JeqYMcv6plMw1vZT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cV8v8vjx/Ddp/uHRm5QZTED4ocYCjtwtKhyFolc2F6V6Vpx5Vmfb91hGfhp/HY/1BVGk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GxXUK4AY6INEyt1ziWrEhXvb7cCFEIYwg5uoXmM9YEFZXfhpwHxE7cHcId/Dcg9v8N3w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wvbpuF5lIi0rDQUNB7DhcDnooc0rIwtcLT7LlDo7oA5WyP8AhEtTugWI91Yxo5k5t45D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ZIhZysuhYAd9lind7ogjTRNgAx1UtMSgyGz1Tm1AMLki7ZRdzdlhpcOhUsbJ09lzU57q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LWlbKVy2n3K+ZbC+WMdUATkC2U0ZnqnDBd21KG3uv5U4nRU/oBxJRYyoH9wtPzRkgFVK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i4jZDlbCtEZWHY6KBLArTJDei0hRBP8ATqj6geiGJAUM9Kfke5XO3usgidkxucI1Kj5n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KbRKmtU10CFIP1zLlS8ovvJ5gVu986zouwwIXMTB0lNFJ3q+pNuM4UmJ7p/mdVUtJsGn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cJ6hcn0D9UYydSU3zfTqpY9ptyRK9IOIBPXqi7cnbhoqjmOtgJtoz1Ty9/Orbn97E2lT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VIvE4wm/U3cdU/z+U7NTLapLSeZgV45mpyHZZynDypu+pGrWrO8xrZaEJV+Q1uiBa6Se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IXJD3xFx0HsEKviK18+lv/ZXWSXD6swg/wARAB9LAIJTnvmW5hYGqNjc91FBsu+ou0CsZ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XOP/ACp3LrjKw2pf0hDJYdyNU5zrp7ron2430Vw+12U3zaoIJ/ht/wAqzurTr3Xzavls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Qc+kCU57mVPVbqocHl+3Qd0biWxuVc7GcQjO8ZQFANgHIKdjkH5KeiLjhyIzfP5BFjom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bTcFWaBlkR3TWVWW3sz79U1gD8GYBXleI9TtELXm9mDhOc7MleWLZd9KcHuEkzKAc22M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xcD7p8NEl3qKa60YObMyh5byacdIQ3JESdlPXdWsFzzoFpdW7oWtlx6qo7VwdE9UXVTk6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YuXmmoS/psgKbDDRhDtmIVS880XJ7Z5ZlAuGEHO/iEYRL8yrabclMZUtnTKba2CNlLdH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k1rBLnaK7E9k01BcwbKp5hkyC2dkVT8unbHq7rz2seQBkphc7BzlOtefYaIB2hwhb9Kv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tfqvmwcYgLzXgmRodE1xMA9UDeO2NkZcUNEYOhygHvBnqEGtcXct4jQIu1pp0tORKuLi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tCu7bJmqLw7QxlGmXHPZADrlNtpy5Oc4a/SN0A3lLz9PRO+bdUfpLlDhB6JzmtOAqPM6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915oOAn9Z1Qc5sH+6pjeUbhcTpKLrBKqNiHv+qE6i1zTUf2TgRLjmOiBYPZFj/t8RaUW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N0GsENHxn2TfbhhQ5QOqPxcq5uHMFgxw1PwY4BacQi/8uOW54tQcEKlP+I1XNdB3HAtLl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mo6qS2ANfgI3BXNluyCuGm68+l6D6uBng5DhOi1WQuyxgDg4cfJqabItd9vi0XT9w5D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xWKof7LYD3WoWLo9l07lRTlxUkD7KdkZc5DouigaFYBXRXMe5uyghZ32CkD7rARtgg6F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cLlePZAE6aBW7o2YQbiEGhoHdABqbDYJK6fzQhLx5R6L5bo6zurml1vSVNPIjRX1P0Cv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+Xuo8LTYKXUhTW9Z2Gya0H0jKZpB3Qc4yB0TqvNdrqrpXVaG3qocCGd0QWRbuvVLv5lL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xsr8mFdUwOgXyQcYly58HYNTIdk7KRmSi4ZPsuSTCkrO6lpgIBuutxKw9zWD8O6+on3l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nEJ51zhcx/NZc0nqSr3MqudsGm0D7q7TsgZjdfiqO0lS96FMODWhFwzOkpprnk3tUNZa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xogL4B1JKtpXvjUpp1JVrt01j/SdpVtP9VzKIP8AUja1QFzG0DDWaAIhzmwE1rW3O6hG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e40yckHVOc72Cmm509gg6pf5jtcqGzCO3suZuVBm3uj22RbU8sXtjm2VGmwyAPlhunuh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oFzSSE57ioHKN3KKWoGDGivgn+ZVKrmiG6FS90kD8kYOqJuDTsNyv7qm28tpOOQjTZBs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MBVKlUhgdkSrPDyG7v0JRyTd1zwyqzTdDm/khBFpQcA2kzYbuKcbhGH/AGR8rRyZTN0b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Z9RVOg+q2AbsDKuDpaF+ibG2xTo6qqwfWI9l1aiyM7FCnqdSqtZrOWnBk9V87Uu23RqN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/N5BAz3VNrXNc1oiQms8MJFMx/3TbmHzWHA7oB9Q1PEO0bsO6Oth1lN8uA5BhbJnTqgB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m3m7Ehuydc4FgZdcBv0QLmuhwJaGjVUfD0qfy6YuI/mTg8ms4fTTGPzRY1hp3enMwsmf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S1NFDXJvKDAWs9tUadA8g1zumtYLnh0+yqeZ6Z23UBzjOGs2U3W/ytQbGyMC6Eb3kfMj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Kc2JePq2haKGSXdkGOY5tXJuKYdrdl5eS/bOiL3OFh3OqaWutzqvmVmZ6ZRqTLBvCIFO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hCnTZD7YOcBTWGI2RD28hOwyrrbDsDhG8W3BPP1DPuh5rs6yVQDHlroz0CtdJEmnI3Vh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g9FSpONkdd1l5DW7qcHEFQDLgn2hokHXdMFMgVD1TgykPM6be6e3zIsPP0RBm05hSChc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2Md1Kspi54+rZFuQZ1aFzYziNVAz2mFLRA7lQGfmE8XFlScIve7OjoVW466p1tR7aQGh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xc5xsgWnKvfoeEGWb4Qgk1HEyTsBsrnHJdheZVcY+kdVcHEuwSULtfi80ff97H0DVBrR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Aff48IqSsHhn4x8AQaTC9YJXK7hj+yzH5IcM+krzaOjvUtcjsrXY7rJWTjshmD3VsoAa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DKtdwgqx+WFQ3+G70/6KOBlQpOqwVlQFa1WDXgUeNrv4g0KIcMhb8dFot1r8blBWVnJT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gBDJPZanXRG1NInzOi0XzXFqHqtOhVwYSO6PbVSCmgZJVl+uVOETqVSb7lSdkR9LkWZu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Ti/qQnYyiY5lBH2Ku8j8ii4TnYqatLnOgnK5zye6IYcLy2sugdV8wmRjK9Rt2wq2fWEB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gLSAN1lzpGqBpHG5lNLHiP7o5/7JxY0uyAAFd5X2lacn1ItdogMa4au/RQ/17d0Cdd1a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cNuiHyge6Lnttk4CPn7ZhOdRpgM6oABQ0SnQ0wgjbkq57XewOqJLSHBOaQ7+oJgjVyEZ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D3SY+kINbfaeyZHMShNItlAxa06Ko8+ybUPM44HdT5mdxGFoHP6kI03Tj8lbUrY2Chk3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BlMS76nHSUB6oQIbGNFDyY7IimD5mglFlQ+lOkw0HVcpz7rLzd0TWtNx37q7BnohLoxq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zJUndF2ZTTUexrnCbZWcK6OF2ilrYO6Zy+8qM8BtiYT/AD2XGMM7qTidm6BdV8zP8g3R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ud5kbaq4tDG6Bo2Q5Q5ehkdd0YGFzfZHzBbdpO6c6u8MuwcrBB5uX2hZC6AcG901k80w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CZLRyN/NclOmz+kZQNRxGZdKtpthkoP6hD9AqbdO6m1rQ0aDVBheDUi4xoEJfAE3EohuR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fwhcdCSjSMu5ruyNokjfZBxlzkKYY20m47yrWk2zOi/2aKbHZthOFPmIdnonE665VQ1R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8APpv6JtXptuFVrO/hva4ozzED7Kpdk1DbHYJjT62TDlXZJe93KOqp0+QEN5o1JVwJaW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4UacxthNAMFqDdX1DlcugKlxDSdO6DWkdVdS/iN9Tf8AIXMB5jdY3CDGSAXWyucug4Oy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CNRuGFsQmh+KcS6N1cyi2i0aANQn1f2UvJpEddJRDXXHtsmkFaFzgMZwubIQZAEqpTB+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ZtCJnKqeYXZ0tCiizO6fDhI6qxp5idlNZxqHq9Hy77vfCcAbUWmLgZ9lSfTdZzFSBhrg4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kIstmBon302uLtLjoqj6gFzfpag/IaEH3EB3dZF4QDnFjN+6c19Yij/LqUbJt2uWQdV8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mLUOXHXUJ0mI+lX0nWnorj63b9FJkd1dTx/lCWWNnqtczlBouN/VXlzXU98IsFw8zcLN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teVAE3bqYi3KI3xCsqwH7J4udc/8lLuc7NQqVCJ/smNVRx0aPiIKcw7fuw1uSUGDXf8A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p1M6atPbgWnhBRHX4xnPHKwVr+7A4SVj4WpzdwjRqIMcSWnQoaqNu4Uy0dgFjXZQfXuu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GjU12KLX+ocM4C5dfg/mK/mKzxPEEarzGesaj95jgePqiOiETO6m0QocB+SgNLQd1koQ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MFOfV9QKukNgY5ZQeSsP/JSDhODm4CubgdJWYsjqmnsUJKAO6vOIWAsx+S9IXIJhBzxI2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knsmnE9Jyr7w1nuvMfNreZPe27zXZjqh+qe90r5lRt2zAuVxn2QaG3F/q7IeVMaGVD8y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SCrVZTxOSBuvLbcwfV2XltcBGIKeSRdtugZySiBkjcq4VIgrzZToNwYSiHEFSpjbCDd0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mOi/Bd9KA66lAkrKIGqBOY6I3m5BsRCbPVT+SZjkA/VMFJhdjJlENnzugTX+I109kSyP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VY36ii9pFrOQdkHMeXOP0ppojmefyRawEuhXvc0uUOL/AGY1DkMuOAdVU86kSQhDhYm/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ZRy2N8Z9lUcH+VHKBuU35ds5k6lGnUqCAhUpNcQg62dyCnGqbpQt5KbdAEMY091BjpgL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YyublHujLm9goJvTm/2WRnYLYomFkKc51RaILyMnom/opJnp3XOddUabotIwnDvwZ5wl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otgIxuV8yQ3eNUeZx+oF50VMHbmQHpDNFLj7qE1rjyhBziXOPpnYJu0GVVH80qP0QoU4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reZ5RZBhCLyew0QptzGArW7Y+6+WY2lVc5BEA7ovBiqdgqgqc1+JXM2G9VTgtA7qNVAP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IO8R5rYHNTcqr2u8sxyt6LlA991eMTTtATb6l9c5c0aBBzdVDh5VRwtJ7ItFM/L9IK8P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0TmjRrcrBwrXkaK4GCP0TfLm7v1VYl4L27AaqBLqxx7JzgcgBM53Ak5PdRc3XK/m7INb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ut0PREu56h6q+jdLei8yLM56IPa9ghEmyoNyCrnugDCL/OYe26imzlVVmb4kXbIuc0Gc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tchOCnTrCgcOQnnwiwHlbhG0IECGjU7K2lI9k5tN5a7TspZh7VL3ve7oUXGMnAQY51rB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yMaszlEvfkC4N2TcRtlOHTdQZ6SEdwWwVXcJic4TRiBlqcabouyBsp0g6O3V7qJI2aOq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wPaV8thHUrlggKAdEbQI1yn1KzfSP1XKPNadQUXgSNkAcZ17pvzCaWrp1RjRRUN0YaOi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GERW30cjqO6l3pXy7j7BOcdQbQrtxhNcMj+y+UCXdVLslu6ta2O5R86Hv7DK0gdEXBjWj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H4vOaNNf3UDJXmVP4h/T9xn1FA/U1Nq0/wCI3P8A2Q6lXCbhjiAoOvxafdZ/dn4DPX4Z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9FrDwiyoDcMICoHD3XJCuIFx0UnVXVHQsPu4lqyh7cCQg9hUjFVv6rAyokwsDjcddkXF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t15jPSf3GDwjfiUODgGzlC5uCiVNpMdAgLajDqS7Zep09VzH2Q1XXsrrRjRBzXDzN1cb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galXMc2P5jK0ONTGECKk9gjaOQ6FY0tUtZy+65rF8x1ob0XJUH5qPUdfZWt/NFzQSzcX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WJ07qboKG6tLGotb6nYQqtZE4DyUwPw8SJQugT9PVbJrj9KJOJC5vSECDlw2TbddJTj9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lzyNU1tOm4U93nEo3UbmHchGpTzTwg2mBn1FXHAOO6PKfdWj8kGMxcbigNjlGEAJIR5D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zRkp9Vwzt2Un9E2+3OiMZB6IXcpOYQie5QUNtPdRqOq5t0SfsFLKrbOi5bjhZAMdSi8Z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UY6Qm0/zTalENcG6Ndovm1LScGxF9Nto2H1OKuIc3+pF4c3zP/mFIM1jiSntqG97iiGN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gOVc8WgH2UUqzp95UvbMHTv3TrDbOOqg5O8oGozkP4U4hpk6BE1IkJwb69uyptZdOuVn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OFQahS5zKc7OyUabGNdUnm6IebdB1hQ5/MTgdllZVwB5sIjLgFe5gPQKTGFn1EoDAB1Q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uvL2b/dGncMDfZUw3mcdTKspxceqqPrwxrP1RMDCY7XErsvLa9otzndavttFx3PZEOPN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nstJyr3HJOUAZ8vchOdRqQywSTshXcbGj0/zJzmyKjjscZVsZOFcGh1U7dAqjxr6WjqV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wOEwnUNlAB3N0hFt2SZI6InHdcrspz6cP2cxUYb7lBxuB3Ept2kqKb3xMgBXv1u0OpVS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DXa3D+yp7W7lPqVpcQ7Qp3lxa3DW9kG1wR/Mi60Nn0joF5j/AOJHpVa/BjZYwZiEb2B9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1UjXZQ133TrdYQzn/CHrDuoXNk9eqEutAFxHRQxjfKHbJWLWt6Bc410E/wB06hRDaQJ5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vputOCiPLLqr/pWXAXbDREGm+7rMItpQWj8SFcstc3DwMghHysywBqsojzKu7icKakuq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1PZOBPO39VG6sdousKCvMrzB2Q8N4dnKwwfdVGvIzpCbpB1d0XrDuzVdcLp06JrqVN7G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hrrlQQnNqlpLxACa2OWLUGnLhkpnmWlzqm3dHI5tRCw7FugT7vqBACF0w7IwmDSAn1I59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dFrqoFBumcuVmHgblCm0BoJ5nEpvm5ps/NxTnNZHQAoC3UoU27ZcjGy/wuYl1npaSiDW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y7o+kyi5/obsjpHROaMCZChrfT+qHluyBuqpDOfWOi+W4xqS4qG57ptSk/3DlV7r1G5c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p5TmDsvDU9yLiFy7KHiHfDB0Vzf4R/T9xbTEqfVU6/uMKXMBgJxAhuyNInDtFraHLkdK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xwEn9weJ4Rp8HvwA4F2fdeW/+G79Cp2QrNIHVcsFS5vKrzorm7aLmgqW8X+/BvtwedGy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pD+r4Bdopd6eqnbb4TxPCx/pK/lOiz8GvHvw0+GogELXhpGyhroC5j+qbZFvVEnKtAJP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9H3BU6ey56RI7lcsALGqnBHRWwZWGBqAjusqJb7BelPJONYQIZgdE9PcNAs6yuWFEYTpG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NQLGzPVDTSSnFlPOybOCNUR3Tm9tU23QIWzMIF4cmQ0huSUbsi4lPDcLmcSBoUQKtQAn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0CyLdih0R6Qmuk3HELT0YTXdlkxKCMaozqdVExK5c/dABWhxs7IvjDRj3RuOTqnh/Nad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Fy6LUwjdmNlNxDemimnb9lzkY6Kcy7uo76ID/wBTXSIVzQ330QfDnZ30lAvJ9oThLS9R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tAcXSvKc0cvqhD5oBUt1dgHWV5dEc+7nIvfL6o/IIExaizwrZqnBuahTY0l5Xl1XBwdt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B3TqzoawYkbp7W1os0C8uxzq+kKKlRgqHRjclWVagn+ybgWAzPVOFOCe6tc09yNE1uMa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zBTiJtA02ATRTBtnMLy2e0pjgPzURkfoh5lpZCENTbLmnZOJuJnKzg65Vzrrv5l7ZX0B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WbjRDsqTHMI8Q+Ceye4uBJ2Tg9xsG0oG0JzKPI1+C5Pum36UMcsq2kbi/wBIiYXlVBYX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nTECendPdcCG79k4jIDbzj0prdJySnHIOVcdS61o/uhbgQCg6m4td1VKYIZkz9RRgTGc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2youc90BhiPqyncvI781yaJtai5pf/ZPcXZHRNbaA5NpGLwNeiafVJ22TXjXNPVCk0jz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+6JJl/6KXzd2UfVBkJ3yz2T7/UsYxsgw2+Z0lEjlT6rnRCIgMCqH8PRB9IS1ohS4TJhW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SrSdNFUpMxceY/4VQ0qsAjfVR5jjuXOdhZbPQhRRZzansnXMhpCl7nl0ehh/uh8poP8A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oyCM7oPDbi3ICqF/zvEO1cdAnFxEwhUDJB6DRXBpA7pztCM5TvPDXOIkSjeQHn0jqgda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1FOmSTq3ovJbSa2m12IH+UWk+rRNBd6URDrTgjUJjYa2sNPZDz3DOjo1TR0Mp+otMABN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FDYA1TfMnS0Hun2l8e6sa72KADSXnpsEy4YRaLDaJloRd5fKM3FYcPuubEY5gpDtNeid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dSpqVHgaK1jrhseiuGVhsqfMLG7jqi5otytNVbNs5VrjzFGOsQrfC0TO7n4Rc7xDp6DA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aqYcfugBgASFnKM/ZAkFx2ARq1wXbMYoNMEjdUnMNjsry3+vrGF0eNR8Ja4SCoPoPpPw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Etpf3VtNsD45JT2gYLTwFJpMvGfbhynIU779iub+ycFBQ/dj9wVnhHAfETvwPtosyrHe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uwOyLAZHdEbLHwu91G6b7cD0WkKxyg+gqW/w3aHh24WfTw0Wp+/E8TwleW/XZFrzbC14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ODpToDS73V8IRdnZcon/AAoyu22UARlckT3EouqOj7aoXeYwLf8AJG4wNpUsz3hMbVvB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1A38SIe0n7IHRE3BerVADXoriOY65U7J1vqOk7d1DMU9ArAcKALVbvqmtZFxQnrC8qqxp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TL87Ll0OqJI9soQnuDjLsBMJd9lYBJCeSpH1YQ0hBpt+yfMyUJRFsx0C0jsrdGDKb0QKc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bdIOZCh7g1Amo4wJwFMHrqhyn2Xl82OgRaBq6cqcD2TYbk6lcjnB/wCGNVA0CDiJRkYP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H3QM6rC9WETq3qQps/0TbkfLGBs0K+q/PdAU7Gxq4MTiyk4k61Haq50/dNtZ/wAxXrDo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SLSc918prvZGpZUafxPVwDTjdMP0jJjZTY8VY07KapDv5eq86q7y6emNFbggH1Tqpawx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o+UyXBHzi2lbnOZQtYIBxCdXLoBx7pz6ODpduoMh+tzk0XmTzF8aIspBzy3Vzt1IaJbk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NH3U1DPZAsZkoNDtdQjTbvp2RL2x0THPBydSU54NoJxKgc3dWjTTCdNSrcNcptM3Oqu0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sqwAOe5OebvuvvATJHMDoqY+qQv2htZuBkAbraQJTiTFpUOcHSbiN0BPeFmYn7K0c3cr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BOa8Nl+pJz7JtkeSRM/hVnh2H9nZl2MnuUX2WsYcnZXHmq+JdJ9lduRdAQ78oVGlHMG3f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Kcx3KZwU43C3VMDDgDJjdeGaHA2M5vzRFDP+E4uc4ubsqdJuC4yVUc0jmFoJTRcLwRMK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q+QCQPVKYabO5t6oBzYjcIi781fTYeiJaLSnP2iES97riYUMBMq4n7Icn/MnCuIaRuU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yBOmmFazpsVTiPxFAkxBuRMl3tlWfLE7OQqGiC46lpwU52lxmE0+KaesQoY2LjAA2CdF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Lp/nOiqEsuYSr6QEdIyFmOqluWfzINZidVCzMkp5JjAKA0YNEaRILTvGV80OB1uCY4u5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bcdwopulx33anPfUJPug1rsDsrnkuzuiJFN/0u2QyGv6tQ+onQry6j5NswUyoG8wwY+l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c4qo1/3IRvf7BA+mDqSvES4fMXMYcE8sPMW2gINvnGU4gplFghjNe6zshgkAoMBDjHN0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twVlVoRgBgGloRiCJ/VWkkZzGVa3nPVHP2Q5gicXd0H+eD0aE6o5+aYOQrmVHN9im/tb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Fz+s4UWWIuom9hRDxHuvNeJcRLWrmbgxBhE6T1VIzLblUa70E69EOcVmgeoIAFVHMImd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iQUQ0At2cTC/9P8A6l/EpLNSmhiCBFzDCwMfH1K5vy+DzKjZboqboweUmFY/+G7BU/Qc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D4tOOEFkfuI+OeNQNtHuvoKF7c9lMwO5WCxQ/B/urKmqcx/rH6rnFy0cPusXLfi5SBJ7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fkbK16JHK0GMq1vxnieHZSFP/qBZWoWCPyUnXhK1W3we3CanpRIbqpgNRH1K2m0W+6gu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5uuygXvf0aVzQI6qGwSrzULisTCuc6OihhyOy52uNTq5dXFOdUd3wpY6fshJz/KqY0G5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j3WCuXFMeo9UHucCZi0J97Y6FPJ5n/SnTmeqOYf1TQstAwhgZVh3yg2CO6JGWt0UkHAT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hgEonAuTDF1uIQ5fZaLO/VE81oV4dE6oPtT3aXHCuc4lHM7p3U5VwA5j7KH66q4gy5G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r3EDcqfCsLqbRuMo8rGu6TkJgsd1JGV/DPZNwL94UERPVBrckINLZYMouDRKz6+iGJPs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Kf4UwtGZhWNILy4fkmue3zB00ymzTtjQtWvIhpbqmudqdipI1Q+mn1duokyvkjJ+pxRd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+WGOGs7rncWf3K5Q/H6ou8s41HVfw2Ae8lGpUz/IFNhbTb1GZUuaf+ZEULw78QTfNN56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ArrZ/T8gg2i0yTygboUKlRt4AJ7J8S5rlaGWzjuiJttypp6rmDzOAqhbqB6k5zWXYiei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ZwP8rmcCOiDjNybZTuqW8ziVBZDSmnvp0UeHaX9cLJDHDcbJ1OmS47uVR3inWsB6wnim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5PFN26jeV6YjvJKaHjmmcKxnpWaZdO3/AHVQ2gW/hTWE4dhnQI+exr43GqcKP1m5ecbX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y6AdFS8LQ5KXT+5KLaM+VT0aEKdIyKYsDYVT8REKmNGsz7qoQMSmnd2OEVQYcMKKYL5R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L1f4VAAfSZCu8QS0f3R/ZsF+pXPXb5mwKIc7m+loyT/2XMzmpzMbp9rub0SvLGHF3qAR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pnkHnJgymeWeaeaeiJZoBPlqalOy7S7VVjOMQqVNpw0XyvljRWOyQE212G7IN1cs8xuh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DSjfEEcqe6qM6wd1ZTqhvLa0JzXYceq0UhrSe6que7TEJ9d//pmIXmOyi7ZNuIEjdfOi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6zgLy3CmKh/CUF7LlBLlD9dlb9SB+puF7pz6kQOqFSjHlMMR1UT9kXkcs6ofhWmVyiUS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MIU6lRgcduiBb/Gpek9V5k5e3A6EKjUaJluic9txLjDRonDHlnAu1QdOpgYRzLm/Smid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T7oBkmE5zhKlnt9k2WGSpxI6oipBkQCUbNS7mKbkNA6BRHOzHuqVdkH6o6J4DOZ2Z6Iu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63FEOd5gd23TXGwQdFTdbAbzQnu9Ic60qlfHPm1FxMtbqr3w0fh3Vr/zRfdFPTsV2TCz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3cqXnk1UBv2VQP1GyllVzSNk2/8A/SqkaDCuaYIVpw/p8Pb4HOqO9ggLbG63EThNvAM/U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xyVjlHwhqsY0W6Si18XBy7qqD62BFAO0KLxsh+6E/vTxjhund+El0fZYqfop1Q8zLeia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8I9uGiwShDm/cL0N+xRlpX/ZatUhBzRn3UA21Wotk8yw744+DThBUhebT+44dVnHDVbfG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tJjQko+WXT1QaBzK19RoIV7XzOCuXRDyWXVD02RNUWeyBM53JVt5dnK5JDe6Bp7oWmOw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yLaLrc5JwrasZ0RE69Fc9lztPupD7G98osfGNxvwp0m+kZ+6tHpZ/dNg5Cuwi54bDdxu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jK1RqdCBC9RuUHqgGMueTBJ2TjJ6BQdSnDMNcg4tOBhczmj2WAQOqi4EQnR7yrB6QAnW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G1ozK5cM2Ca1pF0qzYnPsuYewTgBkq0ghEvAk902w+6a1zScyV5dElSXH2CsZp1W69WV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uvVc1jCj6ZWHc3VG18uQ5i5vQ4Xpn/m0TJI90cQ/+69JC8tjR7oATPVTDS7uro+5QJ91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SLNA6U5zgB75V2/ZQ1sd+qhuJ1LkYdLUCxsnqdliOslOIeZ/Eg3fSJRETbuViI6ypZUn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2VzWObUP4k6myo0EdlFzBt3TYstHqLjko2i0ppuwE5rW8kaJzGsHumBnM6NFYyabdMbr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O5/0CuJ7AJ2Mpl2yPlYleUOW85PZABwztuVaSSR9KcyNEHA/9laSQ4nHVYbB3RqOaaj+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UPwI0bsg0SfdOOzse6baBFEAfdSBlcuCdU4O6QmOZzbZTxTw4jnf2XiCXTo33KLmD0ZT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VXnlb+vZO/E/JVFv8l35ovrF87NarRJGglW3dihFTsGNTW1RBWpc3+VDMZRBBEFNpeJI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T1a08vZVLMO9ITfMBtnKc4OtB09k17Kgq098KoWgOAy37qnj3uKYXXCqByhu6fXrP+aR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3VRrIt9Kcz6W/UAvQ20q8tAHQFA6FQNk20eluU1m0KCAmvkino1pRbUzag2sDl2JxA7I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1c8437K4g9lLd8FCmTl+g7KnQGoElGlU/wCVUwWtglNpeGtFYZcdZ7KarpeVsmzSvB2U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7qQLKcy2eikepFg+pS+S4O0VoDmt6FNx6sFODskLyms8xvfCl7ZbGg2XM029N0XU3GnI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5Ya5k73TBVR9cfMbrcnSweXpPROL7hYdl4YuF0OgrAgndGtU/hsGB3T3W8o0RZbLumko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3RJkOVN30uaZVrQTJRH9kA70N2XmFoDG6Bf8wlfKNgMymeZ6ZRZY51P1WhNJAbS1EKWt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oRls4x1QmQvZPfEi2E4XwzUtXygQ5o9XVS70zcV5bWEsH6ova2zOi8ubqZ2RGyeG4cE5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W0iTlOquqWmPTC09WRlDzHgZ06px6nhjVW1/+peoQjJV9QWt2CgfA4incwiyeiDgXEvM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pfIIbd+qimy0LqV0HxBSYzhHnjoi42n2wnB3qRjfgJjHVOb12Hx6/AOn713v8PMXAqQ6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07LOisd9lB9JXnU/SdUVhc2V9vgCaiI3WFlekKGuCvJlDxfh9R6wm8dPgPxb8I2WPSUX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q4afCHLLgN43R1/sg7kAPdNp+WCvmeIF0aQrWv5R2UtuM9E6acnaVNY3HYThC9sFNPkv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wAvSTHZRae5UuPsocJ9wi20HtavSFAaLFDA0R2U7lCjSzXd/+PdOfXe956AotIdTu0xon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jhlg9IKBdGuycHDUS1dg1Cd0cqmTtqrGEN7pvOXVN1a0ZUugHsjnVEeq1YBkLLMJgH3Q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iHa1NU2NtkRg/iUtIDei1GMzCJdzDT3V2l3ZDd6LjkaYXPyD3QiPyXOhzDm6ouuEHSVN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6XAdUJ9R0AVh/iHogxnq33QDxe8/SuWgbusK00+b+YoYz2V0xKqQ+0DTqVzFh65yvSXd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Q+NyqbG6kI3OuP8AKFDtOnVCR7BctmF8wvHUQrLWtjQdlkLRYMBNO6DbZ650TgGOj8XV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1UgUx3Vo1mVzDA1TwMIeY2Ywm64Q5oI6IG3TcqRTRJLfbVCX3OdoIRsJnojuSIT3OAJa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STnp0C9fLrqqLXUy423H7rmY6myFa3w7nPG84Tnh0HshVcahf0I1USW1XCSd0XN6YRPN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jm7ps5RA5R/KrhNR20oioIMrl9E5VtIEx1UzkptjiTOStOZNzomToDjuVZVjmRbTy2mY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c6WBOBf6sDCsptOBNx3U0wIGNVLPSxoYhgNEauwrw/zIl2BiVpJJzKJYDatEzFoIAC8q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kZhWgjlMhVrx62wU1pMPmVb5nK3Z26dZzkxqi9jbXD1DZVvM3EoNjaSmGPToeqAc3m2K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kunuo5Sd4GiAOG9QEWNmzuhc3/uo+lPbujfGd+i/FGSAgZzt2Xy7i5eXWJJ2zovNEAgq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q1wIJOJRdTAMYDiqtSpL6p0J6rug57ne/RPqAHJ33QOr00kNHNmFR8mWgHBPVCq7l8XI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4GQiO8FPLWXMqaxssHPRHJnogW+o6J9R4vcNZ6oBtNoXO60dk5xPIzVX/AHQ8wy3oE57m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hNytOW7p1GDHqx9PRF0ZbBTnYsIwe6YCXQde6bTbm0IWpzLiO6LcH3Uidc5TrOVoJyei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U1tKmG4tVOlTey1v4kGVha46HYr9onlDrA1TTPzJy1y8vPlxBcN1Y5s9hgJu3SU55IvI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P1KuBi9QK2Y9kGOptubqnVYEnUKPEOIEelNo0GeSxvTBKk1SY/EUX1Q/XHdGHlu3Mpc1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HNb0XOHVCNGBTUqMoU+i8ulUdVbuSNEWt5IGvVTUbkddfhh3PS6IV4xGAVhSccM6KAnA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YW9DqmCs43s0zsiZx+5bGqc2o8Nk7BXOcDBgoVWgeY3DgN1e3hnomudunfp8Ux8DY/cy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0JiODCiXYYFAwAoGnDPqCNKporTpseGvAfC7hqpUrKz6DqrqX8N2yyIK04z8OnwarTK8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89O4XLot1hvHLhx5ngL1fom8r2g4Ep1Om4Tv1UkuKIYSPuraZNxVxHMdypFEnuRor/EV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i50+Z1cueCNpRFOAe7V5VaoCBraE3VHmHljqvMmRGGjcrTKspnm3nZYMAaxusT7FOD/U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BlVKziLn4HsrWEkaY+op1OmZ/E7v0RJEuOSF3REYUjVG51lMb9UKVLDGeqoUG0ny32Xl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B8sWrmwIhOg4Dlnl3hBxdrnKm7KG3ZB4w8HCDXOl05QDZtbkypEz0RyGuOnZG1uF1bCs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qppkOA6KTFx67IYz1GEH1SYGBiSnNY14Y3QuC8yuxzvwthOqGZ7q2tTY7og2mwx0hWwQ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Rdzk+yF1EcykgNnQICfm7GFzuIadCm2uBndOaX2oF+gUtYIXoFo+pE0jyxACHLJjYZXl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6ZazrKIa+5OhsvP6Kb5crTt2Ug2ndWMbyu1eUWg5CjQb4lcr7kCGGB0Trt9E40m2N0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PcKhsGA2FAa7OgCDJZI6rYErUOY3MBcouKkmOyIdUJ9kZZI2V0aYAKIfT+8oG0wmP+rZ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dq4ud6lyl979wMIMNP5egVrBaAJNoVxqH/RNfeQ3od1gw06ytYKa0aNVwAgcoXlRjXCL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6qiSbC3tqnMafTuU2lSg5h2NEWg4TZ0Qa6QCi0zqjc827MaNAqb2SJ0vXmAXEqKrWklM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25zsvKHvlNdSa5w1joqcfxgNOqeHSMQrnH05TvJJGdVTbVzAuMoDy7DtGicXaNKkDBzC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fmjD7XHU6ohrcfqVTYBzuOf5QgGTlUqQDZb+QVYAXOuw7snB2ScXI0eRzyMnp7omnUda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lfLYCRiV81+dbVTLZLn/AItlWaJuQvEA/qn/AEz9KLfpQYTzWyITPLJDBl4Uu11yuRn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6K/09lcNXI8sWjPcqk7QOwnVj7nofZWUBCq2c79PMURLlYRG6h4gI/hlDopYZ7IGIF35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ybAj5ZFvUhS7PVBlNrLfZB1SpbI0DUfKpl52e/8A0XmXQdPZMpEANbr3Rc7IamgDOrjx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RaDkTqqs4czOVTt/jO/Dsn+IqhxqT6U+f5gE1tJmuTheHNUXG3dNf6dUBTz1V9SSToQq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5RP06BMH0zlBpgfZWtAuQyExvibS2cEJtGk1obN5RnUaoG75ZRBE+6Fmyc9ohgNs9Sp6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RdUxI3QerRpEptxlo6aShTGXFGnAfGvuvOfDaU/mhbhqlElrXCdCmtqOIbuAppViH/hK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ssGo7p0vlsY7IuqXQ70/DS830ysnCu0pD9VHCBpxws5/cubGqCPLhXA8j8eypOP91jfX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9Kjb4sT8DSCs/udZ4tPw4RasqmG6yrVYNd1lYV0oOau6yFpwCwssP5/F2XbhDkaVTLTo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4D4YmOGMrmlar5bSI3KaahEBWO9bdCrc47rf81utF6JWGAfDRKqVHYE9VZSvtOJamgcr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B5RsvUR2UuE9IUDA7oDy5qDWGqYc33apkT3KeGsBjcmE17vL/wCUIeay5vZG2naHDDgr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VLney6BbQmhsTqrmHJWBzE5XLa1gxcUWUdtSFdAYxuiltMEnElXPeAOyc6pNqZTzGpQo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Bxtbl5/GeAcS0Apxk5VxMMWR6lV5hrDd00A4JVwcT2UTnsuX1BH2XmN+6uMZV1qmodUA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YINmCixt77emiIYIhSW4OAuS7XVxTmvmdla7zHHrGE2oAz2WArtHJr3F13urSD7q3BlW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aumZWbiAnVH+3uvnA9grmmGjZOqVGtA3nJXLzt2hC6nzey5p/pCgQ1g6L+ESzYqZtP8A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6LaVQXHdWfmVax1oCLWy1vZCXHCw7CuavxI3U2q1oAuwGjomhj2lAuY6oN8wFy+tG1ymT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E4Ow46QNFLZ/JN8wgmei5BAUVsk7gJgwBMlDXXQHVBrLiT1ynPwGAQE64tA14U6bc06Q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Fgx2IVjT9guY56oNMYGqvqTCikwNZGpVpebuqy8kpjm1LCBGUYBe3UmEC6+x+xGVcGuD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bqAqbKceWTruV8wRLihKHVXD1VNfsnGy2lEyU1paH4y7ZoQ8s5JmG6AI7FqBxnVWj0/U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S8RWedlSDO/2CcXvDCRqg06dlL8J9MANaOycx3MoBnEBHlzu4ptMDED7q5oEzoszdqU6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fs9hefr6J7jXe6rGkYT2mBOie0uaAxPcw8vXqoZLqY1cjZnsQhy6GYV49PVUy3mcyfUs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57nADRq5ct7IMYNTzFX6PXiKpbzRbjcoVIP8AMFcdNSXHRBrRM9Vzyg9lSTo21Eu1VCid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mB2R8NSIvPrcqdHlgZuWE6D6TaiKhk7IfifoqVxbzAm3cINcbW9U2Ri8J/5JzWuhr9UA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QOyDcmNDC0TR01PVYQDHAl2yzjgXXgQYiFTnpBT693pMBNLxL423CptZyFv6ICYhWzgl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pA5FuEzXDf7pwGBPRU7OZ0zlOF11UjmOypCkyKlpe78lzG2R91c61x6BB1IOdgYP4k5r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qt5Chji6cBQ/1Hqm03Bwpv1k4hPdE7AdUWRF8nlQindHpB0CLzkn7KcfkrqjIKJ/srWR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im9whSaLXH3Uelo2Q5gAv9U0gUzn3UWi7smm6ZjUI/MtcNE1wMCeYf5QEgf3lQ+3lBie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sg1gnsFNU/ZQcBciyVa1XnQfu/uiRcJ6FQYe2I7q2vRzs5yxDd8FesoSU8AfHrxwhPDP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p1PDuEeHdd0Sp1WIC6qDoeF7OI4eofDa3RRmN44arBUqD6xooWVgx8GoWXt/NTeFhjz9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yfbChohd1CuC8xmu6zw5o/Jer8lueI4NH0tU1A6qe7oCw2GhWUdN3L1y7ouZ1regVwz1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8+o9E8AmSZVpJInOyspm7qeicajLp0hW3y/p0TrzDd01rHmNmN3Q86Q9307rANvVA5h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PsguU8ydcdNSrifljQJzmz91n0yhSZ9OSnWtAqVP0CJbF2izC8tp+W3LnRquUc+gyqbg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MgMc6BIyhTaXWxoENsoPbJKJjTovMs+wTbmmO6LWAWoFg/JOa02OGpUSKbBhs6oF2VMm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SobfjeV5fhmtDNzCAH3wgXzhDymXN37Iva43TqcqHvpuCB2TSDJTYa37LnlXO+ynMns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smTyt/uvSIUNH5BXDZelrvuraTZPToiHvI7Iu5QgXAhvSESWT/U7RSWcvZOqPb7RsoDz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G0tPTZTET20QDqj3P6hGfSNZC+U28TMTC54a7pKF3KzqiaU+VpndEYYJTRtrP+FIgysF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c2Xeym1SYXK23u5Q4zCN3N/hWkzJ1KOMhRTp6anqiLcn6kOWYGZU8th6JxeSykM2tQ/C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UqBzPOSuVpHunSY6BU2F/M7qjc4T0WOZxPVQ1zXDexU7xbTT2McWiIkrme60ZxumlrzL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p1hGBjsqdL0k5JOSogm3CE4aNVDsW/SCuX09FsArZNqLXgNHYLzeY9AUOqDPq2UEy5X1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rwSO2inonA9AmMESXTKA8mn/AMuU99hs6rCjuAi2JwFqAi2lLv5tk98w9wmeiY6uI8wS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tsJtRjfmmonMrPHnVBLZOikPwzBcVMYjVvVOdUc0RsSg2m0hgyVL49P5qZ53ZA6KJ01T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ZTBbd5pmJjROZdyxlP3YP1RsgJ1mT1VwMKDlUzGdE1/NeHTDtUKhdNRxId7qajbg79E4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nCW6pz2i1ugCoOdJpj6Vf53mE8qaMEgY7Kw7fqnc7GkDdcmgV0SwrmYZTHubLQV8mjj+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wpfyLXCjsiTMDg5r/S7foV5RxUGWuXjKL/UzP6rzHnGkJtSJkrmnXA2WKYaeyq+JJNx0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nkOz0UOY1zdzC5BDZ1KHl0y4jqdVULQPLAAlMqFwLR+iqPZ7NlMa4gNCcwtgE69UWkar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BNc4k5yFuCMBDntE59kHaM2CcZwFmkbequuLiNhhD/K5WPBKmpjsuWcIFgz3U3SjdrsU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YfNGRMRK8ymGnrai/qjqQsI+cLgNJRr1I1nCLj+XxMLptnML5UR16q2kJcVNWoXOWDCh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btR+6PuiHa6FSwJoOUYAhbcD14D4ctwuvFuh/evHbhc4cyKcE7uhwuKl3wacIKsP2Xbg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geo/BsuykLzGa7hTC0HHRZa38lhrfy4QsK2BPXhzOFylhlQ5dt0HNHLxn4I4PbsCmjFk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5TC4NGBG6j1W9ECMO6KI/RNAusjO0J1Oh6jjVN80t8xuhYn+blm8KjR8O0WNHPnUryri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DCuqgvYPSzaU6rUi/aNGoOHI3+ZB3mtMdArHVM+yFoxvlSNQpcpjmO5Kw4Mb+qLPDNud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OispDsFU5pHVS+1oOyim78lZVJDSsU5C8t1C1oEk6KpSBF55mt6Jnm66iFJBMzojcD2U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GcKnlth2aF8y5x/JOLrS2NEGMpvfUd0Vojq4jcpsZt1KiWyFOET/AOnuV5dOJOqtloxiG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qPdJ/CiZljdSV0G0rFafcK7zBOyLL8gbItOiOObYKbm3hElQMj9EGoSQvVGyORG6LBPd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HBKLHNd7rDjad1GHv7uUv5z0RdUEM/CE5s8vdOc30TCB8S5oZswZKNSiws+6fBvJxkr1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3GELVlObdgotaPyKBAuceqa7xBmfpUm4jSNgvwsGg6o+bMfopMeXs5EMaWj8RKDni7vqi7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OcetqBPPP0prQ9o6wEyyq6TsNkGvqwFEkqoHP/7q0w1Hq8wmNF3L13KAtdeco04JlOFM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9whNPTfqpq0wTpk/4UOZa0bDErnYGt6A6oup4a3UAJzrNeqMz7dUS5hJ2GyBa7LldUeZ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wNS5YJlYYZ2sRYBA/F1TRTa0DqVAa+o4dAucRKutKuE5QOS6U59Nht/uvmCartIX1DqN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nAKc2mZjdR0xKY+TehTc9wpFs4UNie6aBbIPNGyyTMfcq2IzlXBu+s6ry8W6K4k8ggIV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qntbJAy09k+rWc109NVTa4HmzARpsdP1DsiXU87XJznVGuKEifpCpuAh2hK5brt1687o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d9f+ioAH+GB9k54GHaypmCemFYDpi3qi1lJxc3Zaws5MxheGYxpu1d7p7HgE6A99kabc2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XRCveR5lsQFjZNeYiMFU3CWVPSuflPVO8tzHz12XmGB7Ix/EdorGT5xx/wB1V/DZP3Ql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TrLThNDjotMBPNPZRcSNeBqbaIW1Q0jqU+s1zHFzbXNbummoyKLdGApgE+VomUhuNO6p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65bGipPuu7J7y6M6Kcme6i+Fc1pInXonO2c4K50MpjE9VBMffXhD0HaqG/dRdLgJygTko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FGgQLHBZcU4sGUHvtEhRUBLQ7ACfeLmt/VSGhpkDAQB16qCo6JwnkRY70j9F1WN+FQ9F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2dFPxjWOitpcruEuzwCj6hhCs3Ua/uXAutjeEW+br/Ksn7woC5tOsrEn93I4t/d4XuiC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xRUn07LRarfhgrCysK13rCg6pvw91Kzr8UHhI9BXZY4XXRC14coJWW/ojpPCT9ltwwu6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2WTw9Pw1I0JV0pxbLRGqy4Nb3RFHTsrdXHZAxBR+lONSHRsmtpXUmu+poVKlTaTTZ/wDM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axzn1Oo2Rc5s7LlOOi5hjhc44/DKJdLzP5JobqFbPOPzWVIaOXRNvfaY3Vgc4SdU4NzG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Ui6Ngj51NuOi5cDuVa+XjpsuV7mTtqFFRgiNWpkGXO1RI1AWASrhlw6rmb/+SsDWBenB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7lSME49laAfsjEt7Bcxm3RXNp39k0OB7glcvoTgzlGkq3y3e/VXVfy6Ihg1OgV3KB0V1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xKtIDXP6I2h3l9eqNSeQppqNZJ/Em8mqBGJ36JkHmi5fMpH3QdSuAHVOyGg9E0a7pt7S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wTndWi5o77oMaDdrhW81N5/EpeC4k7Kalv8ATChohnRZF32QpgeoICBa3QBGQ7PZCrTm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Fn7KB+iMD3KaQJDdULvZcsAoMqm55XlO5RoGkaotLcItiWs2A1Q5BBXM9lpGgyouGFs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sQZ6KGUg9PLvW3ZBqw69rFSp723QsyYG2ytqeg9CmNabW9E0MaXEoyXvq/oj89zAPzV9l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r5xKY0AVKw+saSnB8Bh1PVDndhXXOP8AlQDDO6c1jjaFJno0KXkADouUAD3lAxLj3Vjn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Rvsua9rNRtKvpXAIOacr12jdNdSc47Zyi1uX7mcBC3Q915j24PRS9pYNlpLkHPdEdECJ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9waU6Z7KxlPESXOUvY03nqi6kJb1Qk4GyYHYpAp9kPB+olWN8QDGTG6p6eU0YC+Y50fS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o+lMNT1HoNE+13POSg1RcHD/ACntGrcz0lBhIBaJuK+Wwydyvb6VNrKY2heHo2hgbl7u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7BWu1U/SCpc8NBAz3X7P4Nsj8fVMrvIL3zEITk4MrzaVsREO3QqaUDJs7q4MPlzITA480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giSB1XkFtv8AUFDRGct2TXPcGU24a3qpNMxbcATqjGAdlQdSPOT+qLqmZGEBu1Fsw12o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OsIPcNdlLIAfyiE0POuysbiHRrqvJ8uKk8zpUjpwIq3FrtAOqtHhvvbCFtIMbOc5TmOe6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LZ0hAlsZW5nqvDFjlTqAm1uWyp3WmixVubs1OvfDToCU1gZyzcUTc0UwdN0WsYTduV5r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uybFO4OMIy/DsFFtI4AxCAqehmT7o45EBdKIZDrdeyultqLWw0bFPsqNqVHakqG4E6Kp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URz7IF1TPsjdnKgDCkYKEmeqwuUSXZQ7rGZIhD9xIWkPGqDh6d+EbhX7HBTgdP3LnMbP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j7ALUKGz7lS6b/3enGdYWn7uFnLkD34R1RYRzBC9pPYFWkeXPVeW0+6B+DELB4bysoOC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cpWnHQfB3VpUcBwM8OUrJWVMYWQVo78+HKRKz/dd1a71DRc8rGixxjg0yZVoJvR1cg8g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FpAC1EKObusY6K0Yu3VrKRKim0ucdguaCDqFkr+E5/spDKrfcLmEe6PnXNQt0A3Tn/fC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OyapABTXent1XR/9l6jV9sKG4PSUabWF3VE6T1K8yvdy6AbrzB+U6IXehvTdBzR7Ixo5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kq9uMYhGpUuJOp2Wact2IKAY5rBOeqJMOjRsq/wAVzu9UBG2kWo6idF68918o8vULLSfd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F+FDW3e+i5qrYOwOi/2aT1JKua5ox6XbpxoU7ajtT0U1HZOpmVh7WDuclUrrqgI3ysht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yqTLnddgv9oAa7YoNpR7qI16ap3JVd7hN5AB7yVDlaGxPdQ2J2K+Sy5/cov8VcXHS1N5Z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S1TdnuvmGVVacl2lqtawXb5RyyUS4yemitfBMbK6OTqif7oCry2novLDWjoQiFF1kZlc1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681xM9057nE0gJyr3tOcwrXDl90LfSdU223Cudm3OFygtPst7BjCdbqdynatdoYWT2Vj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/4UCAdTKk6FMn1EppjlCqAk2jAhRo4aJ7Q0kEKTk7AIBzA2e+izEdES5zQzQABXRLjov4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HQalCPR3OSpGmtiLrAHzsnAW8/f0hW+Hs8vd3RUw0aaN6nqVbFxIT7RBK5KeFzBMAAQh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Lnv29ITQZI1XLlekpwDG3IZY1/TZBzj5k/orqg5To5HzHF9EbdVTb4dz7PqnQBVH1Dc3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XU3BlWclxVNjxFMH1QntZUawblHRzghLj9lzv7WhUg187kJoaCPuiWgOO6HltEn6uidf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UqGtNsTzbJ7w2428qIfr1TWa5iFUqO5KTW2T7olny2bKpDiKxGO6ewwYH5qnS2n/APQr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LGnXdGkNR6j0VOmSfLcw4TGD1O6LzvENta08rUXi2r4mIb0pj/VO80XPmSdyi9hf5TfU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uygfMquxKrMrkeZpporRTdGxUv2xhE6vmVaRnooOh1To0leXe6zpwL2axuqxJkxKgp1E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O3U0nGW9d1WdWhtpynVCWQ/0sJQ81tkDJH6I+XLgBNo1Kb5TIefp6IOdThrtCramQ7H3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wwfdOZTf/wA8phkVM5hBrLcHWFTfo9w2RuwY3WTkJ1N24Qapt06pjBy/5KDqrIx+aZDJ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rR9RRBEO2h0o8gcDqFIuHQlGG43hAwg2tTaBvyojw1xb3Tv5oCuOXbuKsFQXfi2Vl95B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+KVL6f5KWST0WcItAwRMytSAoph0xhTFxVJzJtGHNOx/dB7fyRt3VrnczMIRnEFQ3dY1/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ofeFrA7I8B/VwP7jCyOJz+8gLK+/Ce6FSm4Dupm96tY20Lqf3OpUfCeizou3GccNB8Mh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KSv5fhnhkqQpBg7rUEKCOPfhDiD9kHXFZXJCuvt9lJqkM6o+X5v2RNRlSdBchDyXblC5E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O6Lw90bd0TGnfVS8G4dUS0mdlc5veTqvm2+X7K9pNqc4t/M5RYNUKb2+4VJrGOaLs8uE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Zz/hVKzza0YEqajuWdR9SHK1lL8M5QgMnqUTeLnGZIwtGHu0K7xBeGfhjCuewAdVUqNt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+y9PL1XqE9IVwEuHVAsgoNrHQ6BazCaB6eqF31KKTHOa369lFWjA6ymWnlGoVwZ9gjd8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hQDzfhChojqrQwyNyFlWu/NRy2rWXdJUUxJ2TgzB6q6pk9SpnK3Kz6kCDjorasnsizw7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JWtyaXWtlXMts/VXvPIdlH5QvwD9VkqAI+653NPVDHJ7Ik6JwPKgxlvlfV3UQ1oWHQey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8zPsmumTum23SNUakGOqLiPzGiLWmOp/wrX2h3W5PmXDrKpU2zGqaHVX+Y7QbKJ5+y/h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N91FFp/qVllpO+qii/echZdJ3RZEKGm5/bRV6j8lowsvyhbqU1zY5eqY95Lnu+pyllJz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6iMwqTn5NxOSiXSA8YhT6ekKXyey5OUnLiVe4iNld5JLfpUPc4U0cwd3KmQ0NOolXucG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iSvLa6XOOVaLWs3KiOboMqZddOyJBuJxCIm12i8veDKbZMxomMXKj2wgJhg1VODjYLl0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XuOfZFo9O6JeHHp2QpeWB0nJKsNYjQlrU6rq3Zil5w856Jrha1zs5TrrpnRMxB3T5e1u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LWML41MIGngnGVFIEwjTGQE8x90ZuRcZgp7YIb7oAOgMQa447JrqUAzEqmHbu8w/4ThG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yGRA/VDHLdBVWpU9ccvZWAgEicq3l/qlPoB99VxBJVOo4TbuqtRsSAvKYeUIuqT27pnm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LbKDdB1TL4idlTczQz+arPaYaXYTqbiCR0XNuiG66qo0NLnag9Coc0OAU9V2WMr3Vb+h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RT8QbOiHn2gnAdunOguIwgRSNvdF8kSdVNQ5dqm5hiIZTNoODoiXfUYLVDXDsT0Vrozo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6/VAfgRDhL9sIud9k15jCdOqDQbY/VbkdF/LtnRX6kaIOr/TpKuuEdVygvKdYbgDom+S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7uUdygaxFE9FBdU7c2qFVrnFswQ7ZFQRKZb0Vzs2yhOFDJTg8ZCcwJsyQUJBhFnlPz2T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1grJn92R24BBvUKEQODllY+LPwGBKyMrH7yeNp9LsFF49JRc7U8D8efjhzSOkoUx6t0I0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6KQgRuEFlY4Y0Vqi2fuvT+q9McNUNPyWf0Wg/JZCnZXs0K3+FwuF2kIOefVmzdXPyDsu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y9M4VoEkoCc9kXNKDZh7tEbsouIim3fqnW8oCIiXKRVZ+UKXuM7umIUUqtR38zzhNaaL5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dhv4ioJDVOycO6osGjVh0ex/so8uxnUnVU6Exm5y+VVc13fRed46sewRHhqVSBu/CDq1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W232Ts8o2QuLg1QGqXQ4bLnIlF1QhrepRsLnE9EGtZZ7bqLQxOaKbnhupCmDA6q9pjKB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eY6pznPLWDoMlfL+XT/OV5rvUEW81OnH06oW4b11K5X43KuvlXPc1vuVfSn3XM7zAEWs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VOqxAAWriXddAsD7lWPqA+ymjUDWzrGSg6pVc/7q6uQ2dBKApOBG6sYMRklRfPuradnL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GaItLnD30XKGT7IAuGqy28lXRDYU2ZXIy4aIvc589lLGud3IWaLWjcyrgJuQb4djc6qD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7n/ypdTz0VoIP8qHlslx26Kan0q5uG7hPDTGMKypT9X1J4qyHfSoExGqup+kYlOLn8vS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m27GV6HkTiFdVkdArLSSOyc5r8zoFiDHVOa8suEQFTAEsfnCnDYEuE6LQ56r5kjOAE20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cImrl0IPqHm99EGiTGpQmWnYFRcbm6rIuHYp0tebfTCaRdzaA5KDGt+6GDd2RubkDZNI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qdx1OkaJoe0xOSr3aNMWrlb1lC7XWET+agCJ0Kp2kmTlS4gADJ7JrgOSZTI9JU0wCCVD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dAg4T1CJENGiNJ/qaNAg9jQQMlVC5xD4wEM3EDonFwOGucmB3NCi2MomydGhC27uU1+7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qRELdpX4HLU3nJlWt9P91UnSMIuqXk7DqgBd5pCNOBrcpst/yqbC3B2WIgcrfZVDOmc7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WEweV3sntGpMYVN1OqR1I2QEXfiqdE4V2iQbgVEy0mYCIbUGUQCW0qfrcd180YHppM1P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cMIOLYP8qtp0xSZ21Uie6LXWmeuye5rrXAQ0HVBxdfP2Ugw3husGD3Q6hOHaFy6bcCKr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duTjROueXPd9TjlObNR9P8MRJ902lUJL40GgQNxDXago1qdtzfxIvqfNb1VcO/CHLw4c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rN+qaCBePShWeMnBATWhh5tz0Rc11oenEme69+qhpz+i/C8K2o2UJtLUQwwOq/2ms2/o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UONrAML5bLhMe6c0U2tf7roiZwFdUlzmI1KmHOHKCuXl9la6o97RsSjK1hw0KbJkwhTjP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fs7zjLnRurfLYX9YQuGXerCaHDA9KzThDoFTduMIywLkx7rMKPSuWrwwstK9JWRxyP3g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3T90bSpCz+7HwSEaNX1BFjtRwPxYWR8L/wAQ0XmPcHO6ospiB1Ku1PVN/dZVp4DjA0/u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l8fZYtKzlemVMLLXrA4Wu0K7HT4fNm3ur6bW+78kq2oRKnJWMN6AKGiSdlJfB6BVLY5R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UKY+6ZRpNuY3U9VD2wfdDAawZHUr1Xk7KXB9Rw+lugQdZaG6DVQ7CDjscEoDT7KNR3Uk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a9/MRnVFxkuPXREDPdNMTUO/RXm8dS52EQX3eyllpceqhzni38LUwc4nqE4+aXO/qU1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MHu1TVZy7RhGoWydkypZdhPDavlmYucrPCuFRS5+vZNuFzW6BUvmFgB5m9VDjy9BusMV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Xyy2PZS7zbuxhW1qFh2TW0GcrN+qjxFMA7ELlBdhXEspwnQ4O6Gd1ii13TnUObj9Fpk7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Bovl0iB/MYXzWZQueyndoBlfxnFdV5dmEXCnzDqEXOtaOyHmBsH6ivK8LRDx1iAodp1a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5bvuploHQbKHuF3ZS0YRFep7yVFJt0dsKHMmU4WOs94CfD/L9t00uvH9LU4MdJdudQvL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xsOGF5jHkFOfUqzS00VjXQ1FjCXBBgAB1Eq2o8Fv91UNc/L0CNp5j6RlNcMidynMmT/Z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2UUqhZ1hEh5gq7EJ1TF/bRO5W+ccAoMmGUWZcVfUutdn3TwNfxDZeXJNbYuTrclF7zzdO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TMCE1ryNsAbqG58v+6ddzXO+yLrYATrjCED1Ll1jA/yreUTqppslh1IySr2CBo1upC8y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PdC04OUbsl2TKvc35Y0yj8u0JrTcR0V4bnRcx/LZZUjZXCWr5sEHqvSV5dMGOq5Ty7CV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j2RewkdQgFWqjWyxXNl53KtoMuO7ivmO+4Tw6Ht1yELabFP1n6FoITBTMXZKLz6owrhq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1o1Dv0TtqfpBQosdcXCUH35U2wcz3QJl0J9U6xa1FxEot1aNe6Y8eW0fSAmufUbG8Lzb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UzSEjtsmSzlkktlC2RUnJKhuOhQjm/ROFJuuYQHlQ+m2D3Kh0AjELDXH7LmcJ6LUKGtJ9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EcA1Xddl5hEn1EoHqF5dSxjOjWxPCeqLKrgw990Gte1/cLTKZu12nCjUvb8wE5QFF3M6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6tU9kkBp5XjdAvpmoP1VRlK003ddR1TWsN43/wBEykRqJhPYc8saIvfoMBQ21FsAgoCk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qU5b+aLbc9wgNoQY/TY9FcWpzQYKiCXdkTVnsEGP9H8qqeJq+gFVKj5AItb2RJK5zhFx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jkKb5/rOY+6e77cfSvltLXDdS7AUsBBOJ4E5V9J1rhmU/wDaP4+x6phe0lpxAVQVdVAw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4ZTuPpWgXoassR5YysLqtAshepwKw64cdFotCgbTHBvwFFN4SsZWnwZUrWF60CDIR+Lso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bshVp+ocCtfiwfhDpzK8+mJB2Ru1PAcNf0/djhIbjui84jFqLnYPDKwsLOvwbQtOPlvU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DGVrkrDQ6eqcKx5zsNl6lDNepVgIPUpwFS27VeWHF3UlOdr0UNLvNq9Nk0HQKKbaY7lQ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IeSXa40XIQJ6oOdzRn3TXPpT0k6LFAjvKlrtFIdHCw1DcfpCywQF5lLlb02TiGgHoNyv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vmXN2AOE2mxmANRopFYXKxv8Q9TonX82NkLXBo6EKHW2rzNnD0otYB5QxlUvMezynOgM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lVKhZzOOJanG8MZtATXV3kzplQ10DqQnF/M3qcL/AGZ0Sdk01HO/5irKZ5W6nqVynP8A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T0aJUs8O+drlJqn2avmOIdsZRtJIIhC5pAXzQ4sGwT3is6g3Zo5iV8iAO4klCoa5vOYV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0DXNv4WSsOWGS8CM6KHPa1v8ohEbhOtYX1DjGiAOADonNe1sDopAPuntMXRELkgdSei+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0hWh5aOjVFPmCtqwY+lO8yha47jKgvDB1XyucoU7g1mpjfspfgnGTlAB57KGie681tQt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M6E6qrSe6BrKqAauEBco2T4yNyi5gENzJQm0XHZfLOmkoyidAf1UNFpUDPsiSYcM50Vw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P3V/RC7/ANQ5lWvh5Oo6I4im3JJV+eojCMwWBCYDuiIbhq0V0OA1BlOLts4XTCDfU0Yj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1/FHXqskHGVUvHM30r1c0y49Ag9pe55PplNY88rcuX8xxhfZOqH6nRlWwnX6nogDPVavu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uLRKLRugMkq6mcboBuu69kXOBvicK5tQXFufdF9KmWe51UQTthYZap6uTlyM0XmVZgaN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5xE7L0hrty5TUtJHQJpbZLv0R8xjMdSpkE+yNSmGnYtKddl0CLOqowZbGyaAfVCO5OAE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BmCrawae34VJZDdgnNdUJLDkAL0uKFRzBDdl8lrGtOSSppnfdeJ8vM6KCZhY9k58dvdS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AHJz3ZJV1ZkMmc7ryaI11jovMfHtqtUJMt3VI3t7NCFUjQxHZW0Knyavqanh0trxgAa8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YFM7JjKTOVuruqCbiZIXkVWQGnFQL5bCG7OD5/NU6ZP8J5nOxTBQxHVPlz2u66hNqPZb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0CTCILS0nHWFTpnyrWiMbosqAyDrsFE4dOE4u1A5QmAaj1IVKSLjq7ZVJi97gYVxbA6n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u9DtkRVzGjkfLcZUwO68wnJwAVY0c0aLmOG6rkEUuqk4aFNMm/2QYwvnsUPMqF7zo1NA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mPdSQrWuLaZOGplFhucdeyGN1/dCm020ypp3R3XzRaBoTsh5MvjTuhJa333TSNYyE7+r4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/x+nhpwyncPvwvKcBgxrwKH7jXjlfLdj3Rlq0K9JW60WhUNWhXp4ZQ4lY4Wn0uXmM9Dv0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fodF2Onw68M/F1R4Q9WUW9gFL8uThxwfjwY4yFKCdMqdPdfwXyhyQUX1I5P7rlhu5cdS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GQJ1kL1NLjsnPRx90bWlxXOL6n5oQxrCTssUfM9zouV7Wu7bJrzpsOqLqtrGd01tGne7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XnPZX1qb/wCgDCJotc0f0wmN7oM8Po3BKJEhh33KEO5ThSJ/5kXVWhxd02XKBnaFfj+m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T4ssbT6hHN3sFNFlolO82cDdQ6jLe2EGWFjU6q54z6W9ArKnqZoeyJ5g8nJcNEHGq93u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N9Faf/wBKttb5XuvKzj1HorjTnaAVyeFDexcizzhSqb2hYNQt7lAfqsTaBA7qWnnOylzx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dc5/SFD1e5mfzKFrwGuzHRR5wEa4/wArFSWFON3Od+i5ajpA0OiaWMk/UnupgFsaJ8/x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mSn2OafstXfnCn/1DgIXuA+y5BgdV6nOA1ynte2FT8t0Wq5xJgRjdPexpAH41Ve5kW4A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8dkKltxT75ujDBsmW1HNdGicyq7UboWvDneyDXkC3GUWgttk5QqPDZKnWdtFlhwgB9j1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NY+rsgym27qU0NGfdZdn2U0oO2NVY9MMuA2yphxRGfZVQcGE2SbcfZF+Y/VTPLuraVMQd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qFOSZ3QtZ2kr33KcycuFrT0CtbzvIgJvNe8axwaD6e6IERGFazUnKNxGYQDQLYQsNvco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Rl2IVNod6WzooaBpknZB933R8q47E6BMbq/Mle0leTTd6l5bBc4au7pwugaJ2ZlFzsNU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NqNGZ0RbUJDNlqXIxoqPeVhgwiHP0zCYCGvnTZZZGfqRIYRC7noje21vUppFRw91Tsd/U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ZPpUMNKFpm7RNtOR9OylvNIy9Etc+9+ifVqfhPMuRhDt3Eq/F2g7JzqRB/ECibA32K6j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YAWt0KqTrsVkxOAp1nQbq2l6rt0WT6Y+6dFMutbH3XJBc3bp3UlrnfZeYW1J69Fynkn1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AXzOVrfxL/Z3tsYeXumm0sDW6d1Se57rLcqGNtHTsgULhInITHNZaOi5MtsF0IEeiE57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tcG6ZGCr+WkNDOhT6fXSSp8u1/0pzn8zCeZfs9b+G8R7K17hINpHVVWU8+YL2qm/zTc7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qm5tufzT3BpLWuhZaR91zAgK4DPdUnfU8lfKfMZJKv8AGOx+AbovbStYdBKDjkdFDmal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RndNDXWuGyyPmddk4VaYPRcmOyg/LJ7YUuyiZg9eiZFaGkaoWPvMRPBjnZzorWgz01Th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oBdJ3VpwAnNFuVBQbe6PdWVXS1mdNUQ2mCiCxmfqjKBqAmd2ptk2lxIn4BC0+Kp7/Dp8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a/ZAhaYR4NcOiypHwmCeGFhoRvgQiAhwgcJWnwhSUUfgNOoi1237oo8MK138QIh2o+DT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fA1Bw1lNrM9Q1HA8NkPg3+HT4CC27suYOB9l8vbSUQX8ztXLD9NGrITrDDitC9xO6y9g9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o0za0ahu5UO1hXKdkA0iN4TAz0gRAC+Wy4hXjl7FAElx6KAftC3gpo0aPw4XLJOyueDc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zJ+olBtb17YTLdgvSXu6BGoGkvdgQhLA52pkZlN5LczhHzXNDZwDsrqLgI30CNM+gaOR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QdSqNMLzHQY0Q26qyj/U6eiibvZpVoNsfSmi4AuQfVYXNPpBTbW2DeV5TJDi3UbKa99Qn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oqds4yU4Q+o/2R+WWjaVygOPQqHO8sfy7qJtZ21Ky51IH6XOyUY8S253TKNsOq6TsptM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0bCMuYz+pcvM3WUGTIp7K1jixvZOa4bY7rMnsNFyDyD23XUjdNEw0J1IAWxzXK2iyLin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uPcoOg8qbz/oqgpudGsqne41Kl2egXyiYceYpznxLswdVULQSXnKcHkGXadVzSR2QMEH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sv6qc9E4u1QA1X8/9k2m0hzupCaXvAhNeCywacyDanXYqSIAV4EPaAmvfl7zonNYMDEl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Bt1XzYawblVCyT0TabiXWrWXPP2CuB5UIAl5mSiKno6gJ1n3KLW47dVa7Aj9VLW2NTY2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YapfuFAFrdgnSNNVl0ToN17ZKuZgNGiaIyRsj7Jz45OqFnN1UzsomAmNa3AdM9U4gCJX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07NEaBGXugIOdGmJVxBd1wmuZAdsiHObJMrBjEr5fM9BxcHHstMBcz1yu/8A0qPOIPcL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cZVMNzZTUuc9pUbHJUUqc90XE/8AZbuBRO/9kyDcJGE9rnbwCn3E3DquZ7IGwC+ZUE9G7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DqVLajbjsjSaOYHriFSgS/qjQEls5Kf5nKBqsPupv/MJ7qrzJwANU1xgga5Qbt0KDaYh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9ETEbXHZZhNsEEHH+qh0e/VGkI1V++3RNMCNNUWsYZB6oa66jRc7yao+pHzmtjclBtun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KDmt0bBbGEWVC3Aw7p2ThEeyL3e3uVDoDbZwnZbI/NyGsHQKra5szhNa83DcoshtvdDHz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J6G3LU1rDc0aq8Fr7fU0bKocEbFUmsD/ADQIM/SqdOs2HM5pXy2w6YK53k1NQAnXiT6l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QMqmCLWjc7qi0HAZKLyJnARZUgknBhWnKhhnsg2IxCd5Y+b6UQ2oM6yFLbH9iFaf4jdU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4uEHRcvNPQZCI2VpRwmDBLcFMc3QmCo+6uP1CEVVPbCDiMnRFx3UH3U9FcU7MKQg9uu4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xU/cH4H+y5ip6LrI0UuRjQIY34SwSG5KE5ELlwei0MdsrUYWh480H3RsxwE6J41z+8Ck6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9qvZ6x+5AGqAHwB7UK9LXjoo+mVjhgz7fFoggs+g6q9nocjwzCkVWHtwyuX4M8dONR5y7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rWUnHorWsaz9SjJQYw8x7oGpzv6K48p/sm+aDUqu0nYLAsqSnvqehqPlMcCUBrPVaNAK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Hr0BTy446rzD6eqa4NwE+r4gvcdT0WG1MbNbC/hvbT7pmct5sIXCS3YokCGt3V4ZeXd0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i7omU45oz2XKPugxjz7AJjXML2s/Ke6FFjIp7xuudpgohrYH8yvAEK/xNR5c7050Tr/L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VnZdJXk+HgVNMaNTm2/8x1eUanlsqVN86Kbs9k2rUe1omZOqbl0DEjdcjPMcdM6K1zqL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o97+jcKXkx6kMCE9pfvoEZbfHXREUx5Y0hqA0gbrBPplcoBuOZ6LzGGYNpjZC+4EDC/h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shMSegR8sjpnRON7Kj+gWGgfbdMZUbETmEBTZFV/4tkKlQST6R/lF3lg43KF1P7tMK5xI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7ynMqYgepQ498J5cQJX2kYXmAwNAtDJ31lANmYyhgAlFjz/zN2UE3D6eqJawCqPTlXO2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5pBtVrGMB6q7w86c1qBDTKNIAh268sXl24T3aOC5ze7p2U3Y6DZUzPeOigANAMq7J7Jg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0jZAsdcO+qqh2J0U6tCgt5NLhomNYeRu6c9/2ai24oEfTGERH1KHgC3bqvQGEq8K24lEE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090eUSBqsjTVdR1XIDJVji3KtfUjbKhjoaNlbJWMmFLnQvlAmPqKl4IA3XzJj8KzaGrX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ipwDLf7JgYeeMqEN+sbqGy4eyE4+6guEDQEJpuGU6SHEaLmEHZCo2DuUXgcmydVEy3ru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aA7ox6GjTqrHs8trfzRFFtlHTOpQpNOmqbFTUouxc3GE0Aa4UgkM7dVABhXRvhMFLnMZ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rui5vSES2mI6SninS5KjRI6d1UaWtNPZ27k+mz5tMZF2oXymxdqBum2NgEyvONQNL9gn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hoVJlMw7UrzC77DUroSrLufWFY51IH9UA7Ldl6IA6oFsfbdOtLWdAVDwQXep3RRRcI7l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P0ThMlQ8NuCDaTnScW9EW3YpulDlzpcFZSsMwNIhfxI+260Bk6lHYdE6o6bAMJt3vpqn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saBd7wi7ALdCCvNc4t5ZLV55gF7/AKSv2e7zKhEud/hebWaA1jYaB1TatO4MH1FVhU6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3aU7o0BqZSd6tUBH5IGOyua6IQulx6oNb64lS8Y9kafNPVoVQmbdyU+lTuJiB0VpiwCI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GvaWXQmE9ITbGF0a90XU2OAVjxa5BzpLdVLTHZZ16plD6bpcU4UjDGYlHzro2IC8y0in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aw5TpnCxkLSeyxKo+3Edz8WvB3t8WnAj4HjspdlBQyR7hHlA6K7Q7r78G2n6o44XO1TR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uamfsVLroXLUC5XArRVJCwCtFosLHHVZIXrC3V42KDf/AE4u9/ihQdCr2+ly046fB/MU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h3DZacM/H2QQUI0KvpOiLXfY9VEYWimR7T8Oi0XRdVj4H0H/AFiVYdleTg9l/s1O0nV5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+qtqT7r6k0sgeWg4xKbTdsJd7pgpUot3KY54tIV5dgOgd1WrnFFv1FABpnumulpbvaZX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i5RPunGofmVcDsFn09VY7IVUmBT9Mr5bTBxKFNj4j1OmAi/1d+qlvl0fvK9XOdwoqGJ2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hOoGy7o1qrzUedGNyrqtNwcRp0Tw4ekZkKGPcANB1TXZt0NxRf2wiaTS4blCXEVN8aJ1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C/m2KutgTBCo03VeX8A2QFV1kHpqi71jZoxPuiKGAfw4/JMa83dU40GXT1R81jpP1dUZ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aWte5soNH3KIs5YznVNEHaArm8ucyqlMMlj9Z0QBAlCWdmoGnTtbMRO6ArH7J7iBGgkI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x5iSnVA638Pum1qjfMe0ZxqV6SZRBy0O0/sE7ysmIwrHGHDEI1JdaDA7ptjQe6I1vOqa0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WtbjXLkzGo06LAys9NB/qg+LQN9FFGnF2pO6l0Y0xqhrpog3la1unROsdmMuKsafe0K0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PwhS+pI6Balm+E6pTEBZGfwo3N56npjZfMOOi6UmaNTeSCeqFgR5ROih0CXfSozd1WM/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QY0yCj5dtugVZxhN2jQLA5iotqOf1TsRCuqOEIC2Oy/mVjWfmps+65jzO7IQRKh0gDdO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8trWNHVE1I8zr3VrmWt2JzJ6q6X27GMoCmyZEvJTQMm3oi1jmPI+lWvinG43TbyDbrAR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raOyy1js6dkJ/IoGXGkm295KuLCGrlcW1AcjqhyNv/EVbOiu1grTPRWFoPumhhEOTrjm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02c2qKTQ6c5XOSPYqI+WcMLiqQY0Q4wVSua6IJEp5htsp7nAFzkLvU7Tsg05hBjRy9Fz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W86f4irpHKCjU1nEdU/NjWYNqhgu7kpr6bszCeBUHo/VDzXXNtiE1ls9GlesBsSmBgzK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MALL8HU7p1pOcqLC4fiWlo+lQbSmtHKPUFeOaclSQZPfRD0nCIs9WsKBgkIy2Hd1TA5+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9lpzf3QuOiM5Xo5Wpt5kalXMyQdFULsTyoiYgTO68ppM7k7KiwNL4BLle65oOgKNrbg5f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jBRYBEG5ydTfyjoFMZLIThUfz1BGU+1pIbrCYHN5y5Ow4VbvsVU8wjCpttjcgIQBa07K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5V5Dj7K6kKjXe6+oGdinNkxCaLocicWhPYCYdmECmtmJdE9FYysw+xXK0lPqVKmmjQnX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robRaM51TNGYmRv7o09CNeF1Z5tpt1U0jdTacHqpYBM5PRS3I3Cxsv+VVS+oAA7RU7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jP8AT8WvxhoyoJgqQ4On8KY1xkJ7XI8Gf1ozp8WkLssZCI3Cw94+6m90qQ4kL1fovW5et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cr+M5cziVkSoptCloP3ThEYVM/b4gu6NN6LDtwwFmB91EzwuKuKJOqPwmm9Fp+OWrKhQ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kaq0/wAVqgrQLb4McNHLma5TgLRa8AmuGoQNSA5RVx7oGm8OCa2mHNYNXHdAuJdOglCw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05Q6LzbIXmeX5Rd6ZyiBN8RKiZp09Tsmsa0+U3Rv4is0QJ7qcFAo1GtPRBlXQZIT3PaL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l/ShyyT0RqubdJjVW+UPcKk2ZO6aa3NT+kaSmt8O20BGrWPpCvdT9iUXh1myAscak5Rf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n1HOMqra8Mc4ZKDuZ8aYRaRnomMaH2/W4ItYLSMEo1K/5BVvLJaX9enRBserVRSiPeUT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y4jJQtDiY3CFQ1M9TqPZGDbO7kLq9S6JulGXXNG6AdOc5Ce9upd+isLXYKhtN0TH4kyr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ki84FxTm0aQt7K40g13cIPLoI3Toc0xonTsh+HvuiKgulDyy22Y1VOWj800l7bgZzuUfM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iYH+qzJb1Qef4lsuITWNwB1QyeVQ20RuU3HLoZ0T3sdr/ZVADdW7aKHEAfgG6GDcg58n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wE7Bfw5XpJ7QgW+iVbT13M6rVO8uE6+ekJzoIG0lC7QbBXYko/SfZa4/utN1O5wjYcDQ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c6q4bognKM67kqtU0EQFghu2U1pjOzVTde97zkMRNR+fwgJzmWDZesydcKQS47dU8vba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s90WYhuFjLBgdz1RyDHdXVIDenVO+VcB3X1Ag6J0lmPzXzOXCAyI9KhsEbxupqOLdoRp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ug6oJjoURTbz9tAvLp+lg1O/dZ5uinXaE10CW6BAuabTqvLxYU7ltCBjQYV+ApqdEQZH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fmuVt38xUgYC7vX9soyadk9VAl38y9GCo8zB2TbRmYBTyclgwiazuYiIGyxonVLZgQ0J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SD3T5zboUWgaoZ528qtO+SVc2sZVcOdLC5VCy5uzh0VrDvqmgBwPZOc83HRqcNap+tyE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QIT6RooaFFV0NGkalXGIGgKxbnedFa4Sf8J31bZVsyiQcnRQ9pCqYJeFdUdC59In2UO0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U5SMyuaR7q/Ns6jKY1mT/hXXNkeohDy2NexnNndXvpDKeKXK0wUyqKzjU0zom03A2jK8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zyiJ0Kc2k7TWVjU4uT2uyPUi8SBBgSuZ5Ibnqmsh9Njpm9G2Sxkm4lNbjBnunap1lzTp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TWDD6pk+yyMoub6uiLwLZ/smtdgRBXLomilJk5CBIwg4b/3TWgaYV1nMe2ihuXq6bW7N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7V4GhXlM9O5XQCArwOdn6hATqnH6f7r531EwnOaAC0SgKjM9Wo2fViFkw6Aua3/K9nHh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McdOIlOHEqeId0VyJ/RBf8y91BWPh04OuHqC0CkDhotFjjgLUhc7nLHEjoVylQeBx9+D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9Y4YWc8JOiJJgBXH7D45Gyvb6h+4xrwx6iv8oIcQ5q8xmu/wwOGMrFyiSswtlAGeJI24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wYXL915hF1Q4CNwtKDQ45T6lYktH4tFeYYwDlCFodVqbXaBBz3AuOw2W5B0A1X7P4dxF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F79ZKcQZAMJ93K1uFqbe6lvKG4C8zN391B0nJ68JcRaNkxrRaxg/VW+px6BB1SoGztGit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XG6wbkxKsp+kaoXO5ldXfyDJXKHN6SmUZ9+6Afyt6Ie2VceVkwB1VxJ9kXuGidOis8Oy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c1jjTBjKaS0edW5WjomSbOvt1RpeDm3eoN0P2enbTGffuVZTnpKnLm9E2512mOisiTdq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mmxrm/gESgOUkaK+yXXSVa4WyLnShfMan26KX25+nZW+H5W/iCuuLgcGdlbEEjSFygx9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l2hTQ6RSG06p51aDp1KJmL8ZKcZ+W0anc9lGcJskBx0Tg484IEIlv8SE918jX2XyX04I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l2hOqEP5RsBAVtQXsGUy0aGY6JzqcB3ZXzaT1QJgjeSi8SXPP2avdEOPpxCOQScmExhc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cfdelTamtYNPWe61lp1MaINHp6prRoOy0hBpUNGi+Y4B2pWpcT2T2mLxoFe+3G06Ial5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Jrbw46lPfH3XKnCn+aIvBOdF6BbCcGjI3hNuaQ0fqneljWiO6kkFsZPdBrGF/UnKfWqv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xJEwERUBPsrgHNjqgT6zt/qieRp6pznPkO3Rhg7ISLQowY6hfUETWeTCdTp4J6Zhcx23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1WdVkEq8Dfcp5e4WdU57fdBxM4XM4HoFLZv7pzrucdlCj+yqkmXWoXRcBqmNBwcwo+lZ0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cZcJ6jKa7Gs+ycHenRaSdh1Ti5uTotMjVTupMZz9lawWCUHM2wqjtGN6JpaLXdkwfhb+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d21Qukv1CcXeoN3RBYXOCkTPZNJuHdU6cen8S1ycmE3y280xlOcW50lc38SFccf1FA1M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7IsccSsCG/qoZy7ZVWwWuc3UIXS/vC5MHdZdONlzEREWo1an2HROezHbon1CRa3JV1Gv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pOoUU8qLSOpKMOMROiy0+5UBp++yug3IWBpb3UQAHahBjKVmcd1lgEjWZXms5tkHUgIO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VCDtaV3QBaZ/ujUqEjsoAuZKs29T0HABxmPZA5a1PfsibRjPuiHW3Fc0w4r1vb/ShNVz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vugvI8y3oeqcywOg/UswroKllwjrwtstO/dEOYXQPUi5vrblC88vQJjyZDY91zVD5Xvq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M1Tr2RDsjqhdMKu0bEHj9v3Df6T+5dxKP5psxzcCgOATvdUz/KOOMrI4TxD+iDtiscMf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Qhw14BOVpXZXN9J+CAob/DH68DPD7cBPALsVew4K/wBFzA/cLKxxzqpP2Ck6rPAI8Oy/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niF34d1J4u4SQ0Buyve7mOyhyD3/APK1S0C2IWiAuIA2G6p+Y7ndsrmuLafQDVYIaOkK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KpdGjJRsFrBu5AhgztCcCy6iCiXv09LVkG0dEHUg+4K7Oeu6FzYlTytZqepX1MoN3/yg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NJpnojs+pqQgMuVwx2UufJ/CvXEaBNd5vN7KRUJ+wVhODqU0M5gSiB6Ga+63t6qBzO7o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AbJVOgHi1myvgmzQJ8i2m4y/Ov8A24DmOE5wdYQIuTW6x31CAbEdk2wCQdl8z0o9gopS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5n/iyvW7OOyuabrc6rmDUYYc7bL0nJ3CzJcdT/ha76yha5jnHRs6pwY4AzElfMfUqOAn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3uvLxUqYwdk7mNw/VG7IiFhs+WgZy5s5Kba2Z1dCIfdn1IuucXbNCPrPcmUQQY1UWAzn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icQQFbUeJ1RcBJR5regUuEFHbrlEEn7I2ghxMfZWnDQpvMbmE4gm0aJruVyNzRk9VAbA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AvfYIHWECZB2aFztkqyBJ0PRMcSzAi0LkB/mQEWlZaJG7U2mPpblB7o7NCczb3UNY4j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qUW9c5QDHsEINa3zq50Y0J73VWNfMnp2AXzD390Ods9LtECPXphZDbtoVlWG3fSAn20n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c8dUczK+fa1nbdcuugAXKLgMFcj57KLod3Vhfd3Cum4d1N1u5WHSN1k/YJuQCM56JxMm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B90Lx6sIUtSNUGs/MKGwVJanWu7QmyA4dk531Jxd6CYyoHoKaYiFYL3nXKPmOKddkAaI0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FU6IsLdEXiJ3TQ0i5xwqjafNuSr9Oy/lu0R8vJQDWkvJTxU9RVw2GiYS0E9lDBLma5XK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mPyVMMyS1QTmclYl5Tr2EXZhZLqlScxsiajJ6BRcLQM+65sjsop6TnsuUnTdW3Fx3Byv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sFbQrbQfZMzCkF0IQ2UTZy6LQNb1TixryRqU4HSF2Iz3RwPyUgcx6lBzbQpZP2XzJ/NR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awglyLKnqCluAr25hS98v6d1815uVVrstEOHdEMNkpnll1swFUsGsBTJ1lN8vU59kHVG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hPZlpfqU3y9Cu3Rcvyz+i9MO29lAiOhCDX5hSXR7oOYTf2XNnf34TE/2Qpl7WbqJkFNa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YgjuqTi01TqWgwiwUxRp/hG6+WDdtCZ5gtgaK17h91TE8u0IhloPWMhc5uPdPptY3OL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8bOJ9uGnxUe8jjj9y72Q9lTd0K5Tqs8QnKj/AE8MrlK5sLGVjCyjZ6l5dTDkaTzocfDp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UICtblQU7uEYTfhPDuEWuUHgSCIleWw/1HhjiPbgODVnVFjlEkdCsuJ+/DHC4hFztFc4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p+iLT8G091MCVrwk5UlXO0WNODvbhkSVLmH7heY5SX2NHVY5vZF2nbgbuZ+7imtwWt6K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9+DaXbKjw8cuXbrlnuTsiXvz+EKGCAdZUNyELKVRxHZS8QenRFtIFwOLlaTzBXEtHssO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6qIyjbcAehWn3XqRDXAIC66EScErCgOvqHW0IBjbQFzuMnKHPI902Gt7p1pEp1mT1Gim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Owdorq9N03aUwnPtqU29xLo9lFEGnP0u6KAAHO1c1uCouY13vKdYJ3901065AZkqo9wO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GNl6z7q2nzTrOycGOljhlWw5s7jKqM/iF2J0KDHXQcZTpa57A7Ck03MPWxX2ioz/AOrM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iI/ypc2eWJlXAzV//g7oktMj9e6ey4kFox0UGOcQiwkEEaLIdzcn2QBIaANNmhZvDesJ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bW6nuja5pcdkPMNk6GEMi3roht0TY1PZFuJ1UE/cpxw6d0JIdHROj81hwI6uTjScHyoq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dlYGGOidIhoH5oZGdYC0IQpNHPPqKIB2yUyDOMoim78lA9Sb5juZAMI5Rlyf5jnS/dNb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c8PsEy4pt836AKC4AeyDPVbvGF8tnryqhtA7tGv3TdYnmJOqqGkAC/Dt8K4ANDf7oPqCT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2FzwBs1bQocOU79FJm2cImM9FdsiSIPXdHEGN0P2l8NjHbuh5DTB0K5eYrJtG5I1QdOHq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RZTb6d3Kx5z2UtrzHVEtPM4wSm3e6BLhaOqNxidVTqEOZT6JjmGIbCgznX2TRgKGuaEI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0RbGEJ9IyrKUXFOpm66YcTspY+U38UoU2uHMcI5xdFxTAzYZUu2wFcN057/sqTOuSmNY6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2RBzbuqjLondWvN0DVF3WFpLjiCnc4c6oeZcpaHHfog55EHRPGIGFTO+pTi0+rZB2+3V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C6J2CBn0iPZPcbSeu6BeZlfMnAwAuW7/AKUSb+sWqWMdn8WEWuA7LH6LmKOWgR1Ra5wGd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6kVyHHWUBfddkKOUhYp5Vp06QhA5+gU1RJB0UNJgnAnRfNfdGgRnl7oWYaUPp+2i9RcE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Rv8AonCroRAT3VtG4tCNV4gN9Pug2lk6lNc5pNQp1Y6NXyWuLtIhZCEz1xqpt5o1Oqtg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vRXUfq+k6gpzQ7I1jZAxt00U7oO/RQCAfwoNiI1RqZgotaJXNgBFzotUMizdU5w221Oc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BeGin02TrnXDTVc6ex2RqrCvMb904J7vqOAqQ/mji79x4c/zfHngPbjU9lPwD4Kfb4N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K4kD7qk47tn9xytK5GwpquWNeH24OJPLsjx+6PCVIUjUI203R1hFwqWg7FWioXVe2nwt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L+cLvxl2ikrowaLXhj4pUhfzjjlYHMteGRhZX8vwP9uHINE7zZMZV65mHXdcoAYAuvui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T7jAjUoDTsi+q+dmqmXCB3QNFrp6oUWj1Oz3UN+Y8fkqlQ5jJK82se4ahTHhyW/iCLQ7P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SqManKgwBv1WNSvT5lb8I+lOtjzTrmbeytkmpqsmCgWxPdMyZOuMLl9S9RlAPLXE900R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RfU5ww6d15tQT/hebER0QbTzChzcbwnVakWMCucCXu0WZvdoOic5+vfZP8mu1hHbVODv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2W4YTlzuicxjQxkwAUKTBbtduqbLldE05kdlyG24eroF5NBzPKP4dUGZc36SnVahio7Tf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kOMCMKo527ownEXlukfiRhtrDqmi4QRBVoGVdcOVB7SQ/orR6nav6BCnQ5i3BTgPUMpra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DRPpJ/uoZUJb+ivfmd52UtItPVNJo1GuA1ARc67zOpQDaQ63OV7xLztKe8m5+3ZF1Zzu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UnQDRWt9KBdEL+8qCdtFzRnYBYxnVYPu5c2myL7eyvAsA3O6FYCXIF2bsQi1x0GiAhso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l3WE7mUCoymeq9baje2FUfu7lQbV5GDbunFufwlfMMn2RtE9SSm/km4tHRp1U4ujG4Cy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gD+65rf7q7AbCu0O6JDZMwE1pgthWnPeUT1Tr2mdAAiMd91I5Lja1EB/IBBAXK6ABsEW0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3zBGywLzMAlY/9PCt8+1/RWnmcD6kwibZJ910G4Rpv0OU63JKIDdP7ob8uUQYI7qGhTqd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jZclPI6qj5ZDnan3T2czqk6JoZ6+p2T7CGubqUBSBc86k9VzlrAdEXPdDepQNN0xm4oN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SBpCh31ZCpwcl2B2RawZOAmgOwDzOTpkgYlWs6W+yLH01c0x3KJGSdVNMw2VB2Mp0ZlQ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ZeXT5WU/Ue/RPDfToEHv+8qfxKXxj9VJONFbeGnqnNuzqsHOisLw5cziH9AjBgL1Sh9T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ueGoXdMK0M8z3K5hBVzg51LcDdWjwrP+bK9H5bKcytclRpA1V4mdAjjl90+W41CpR90L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oh32TdDuVzOI7BBrB7FMu1eYCOeYHRNpQLWj6d0abKLhVcCCVaWwdkzkjmEsCdUp3Na/b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l9egBGi56ocei+Wo6ZJQAnKLeuLlUgkbEq99S47QVJdh2hGyYQ6e65gBOil9pe1NsJYe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zG8lmyDaTebo7EqHCDKbOspotynM/mVU7px/CExw+6bbrClrvsvSQDsjNMgbJtS3AIPF3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OVj4G8ansslQEQ7ZTCLmmAvWp1CB8uNpQBPwcwXpBWaS9LmqGucXdFOil5JVH24ZC9J4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T8B4HhDQ5x7I3TPwZ0Q7q0OAjqvmVHOWPhHAcG8IUq9v34XPMBC4Ee6tb6B+vwZOF6lM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xv3+DRRj8l2UBRCiZ78Xe3DmyR9ITja0A/zShTbytCis92cZ3QZT9KDW6NHAZiFzkAd1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jIb31QfUd+uVOy5SQVdWqB0aNVFoiDzwP0RgQzqsYLsLMBNpsODqSi2lPLy4UHl90Xg8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qgcthOMPc7rCYXMnuE1p9QCoiocawraItJGFLpj3Q6pxGVLmq2BJySUeYFOc8l0DQaIF7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fUEC7A6rymW2b3aI/s0uI/8AUcP7BXnJPVeWZ+2FPkNDZidUYAY3qBCe4B9gd6tlFwtU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ltTeThTbgaYRDRPYqpZStJH1OwAmtsZGhgQIVgYQ09uVS63lP0qfKGFc6Jdo0aq0siWz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e6RPRcrAHdTqiRfLtYzwIeC7fWAi5xwBhvVCaYNRx5j0VrjLXCQvKu5ggDMdCsGf8KDM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8t1T2Cc5zPsnOqi52gjb2QPX0rfKFoMd1GjBoiSebdOGCm4GNJUNaruYnrCEe2WqxjXH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9AgY5W5KhDmha5nVfdOjROhpLUQBBUt0C07aaKRoqbHH+d0K8tztJ0C5XYQFzydyp1ao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ptxwub0jAtQyQO65ckfohVcf6e65hnos4MYXoc7ucBcpA7BAsfEZQZV5nEbBWMBaW/qg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9ULoImV8pvNqVzXO9k39ocBGg3/JAeFpOje9OL6Qbui6m7l6IFv/AOhQZCjlAWNJThOF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/qjm8txhXSGrEyF5hwHZV7KmBr7K+gyG6AndEzzFETCYaoLhkkdeyDwwtq9tJQl3M0cq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RfTYII9JVKE1rdBv3QaXXu3KpuqECDt0Umf5Vy04uH1Kwagrp/qrsEjUyqdOcfUvLA5V6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CpEeklENxai2caq2Tg7IGD7LIRAxEaIMPSSgA3HVEwFlsBZ1WGdpUMLr/wCyh7gQnA2u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5AUVLYHphFhGuicZXXZZP2QnAUNGe6kRHRRChwQsIAjAXKLo2CDKrMbFAYA3nZF1O0np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aT7LndmPsgTBKtkneFTcRluiqPua2p0KqeUxvMZlNvqS66SUD5wEZXpNmuE0Na5tMDCI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HdbuPVC12BgI6O3wh/dBouM4gLm9PVG216a2Lc6oMEdA4KX8saLA5tj2QmAOygOjpIRJ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Qbiow/S5OkRjXooLIITrJ9WiEmJ1lfL9OqlwJYdQnVWPfTJOBGiiTd0iE2QDec3Jp8PB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NU09uBjqs/uGjpj4MLPFvF8anCaHD3TvL3VxWsLuOELy2gWnOVWDjJweOFhYKyJXMCFk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i9OFy8Nvik4CwUQh78XcA+hUs6p3nPuIMaIhFvlPbW991J4XZnuV8vPU/G24SF6UImeD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XW915N/mQcn/AAssb9ljA/cHhlWldlj08YULGvHsscD7cLCIVt0DUwrWjH90yP4dPfur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Dlaxo0AWcjVMuF5b9Oya60ewRa9sINU9FdUFrZyVh7bIlc2UA3Upt2cIBmGtRqudMNwn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RHZcxKgudbKtL52ARa0jTKAaTTDXalXl1z+qbOzUXNbc8AalQPMc7o3ACDi0f9Sva2X7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06r5lSxp6IwJbuVS83U5R7qWttHdPBcLY1XlsrP5BdhOiZ11T+Vr4BNu0qkIa6zSd0DW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v0+5VTZrXwiHO/NWVAHB2LhsoeXf8phEsqQ4/U5eu6d9fsnubynQ9EDgRiE5kAFxCxM/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Ou8rkLjb6u6JFznu1A0UBzbIzlXj06DCDg429sIm57QcjmiV8zlCNMC9xN2VDw2zVNcw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rC83yyamlyxHmkQVzOIPR2PyWWc2vNlTcXvt0Vu7sk9VcQY6BBzg0POgTbn2sb9XVUTL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rpoi4ubJGiBLSJVpMW4hGDyouZWw3VoUvOT3QyR1V7KkEbIC8uevKLjaX6JlFok6yVk4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80abWUxj06okOA6qJkf3UlkNQJIDOyMGWRhA1CR/LsjytDIyeyMGG9yrZkN0VrWmU3ad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f3K055jKue0AIADVOOrid9lY09yVzPy1M7I1Q6WnAEJxqCT76rliSVaTCpn6gjdF6LHB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GApFBrzvzZRy2iw6NaVdeXVTrJQvdLvwsVxgAfSmw21mpK+Ww9EH0oPVXeXceqb6z2Qe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HbK0mLQAB3TLhLuwQxoLk4D6la/1M/VAmMnRPzaPSFTnOE3ygZCIeBjCuqm1jShWoZDt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Vazld9Ld9NUW023coyNkycbBY0RaQg568x3OSZMoNLYdElTECPUU1lvlgiROpTsZ0XNgF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iJXy9DyhPv10TzTGDDZRYwSR6iomJ0RDuYyiKe+pRPXcK0RHdR9aI1JVrna5UscDGUTZ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MiNoG65RCpGwwnXOyNMJvl0qh7xqpqRn9E5vMf7IyclaqT6T0TvLu7yqdk03SRncLncX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6odvhOc1riTpBRBEfdcuQ3KGo7o25KJ6qdUA6lzbr5JeI6FA1MnqrQ93L+HdNEPAM6q0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t2RbVdLQcK2mYa/WULRhHyvdZAbV1HdfNZjTCGBGSrmnV0mF5uIOEwin6t0XiCW8qzp0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DGbYlEnmd1QJfd/LunW5fOE1mjjunFmzspzHxopZqMJ+PTum2RH6rYFH36pt0F+pVw1KY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PdUx+HH7t7Pv+4+/HHUIcIYdlqp49lHUI8MrVYJWBK9DV6WBG7g6g7Q5ClmVrC146/G09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PA1JQDtUVb24aT+4bwHBvuteEhd0Z2TSQTGhAXof+X7o8e/C0qHcOXhqJ+L7cHPP5r5j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yTCAx5dPW0K99R5GzAhUqkNu+mcrmVlLHumQ8m7V0JzQNdSd0eFgAzqU8uF2N1TmG34D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jbVE0rWtjWEajnS5+52CDdeiIvEN7ZVocemE4GqI6akqSy4dYQc2lnREubHQLNn9l5jp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vkFwn9VD2Z91zN51fUNu4lQ8Y2RdWfZRHpbu7unNa0FzByp77i946iIV5bynuoNIWb4T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7p4YA4ayUGsa1odrCLn5TiLROhKDp0EqppzEPU+UbfyXKSGg5wsPHTRS52ZgW7lQ0dvf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0OZV1T0bCU5rwMFEeZUY9MbdLt0+//lRe+2NQ2E6RYI26oWMn8Mn9Vl3LuTt3Uink/UVY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g9FY3L3OlFxcIiMJuZHRqLd9pWWieuqGcRHZQTKmmA4+/9kb8AqmGtBa0b9Vc8XnpMoQ3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hoHUo5hjdUbGSZwNArahk/yDAUEHOuUGjJA6r5jDlYqQDoEZkuGwVN7TkmfZNc+Seqti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vT2NBcTqUA38164nEIjLd5QJuid0XxhoVpZhxhEPda3rCc76G7oO2/suVwt0T21AcYVz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1VziYH0ndAFkXrLsdkZ5irAMHRA7DWVYACf7LLA7CuNoz+SuiD3Q8zULkbyDoFcAcImL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TytRbbPaEwsDvMA9ITW2acxlW5xv+IqGuaSd0XOwO2pXy2wyMhEBjgRssCfdEYmccB2w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1UtALD02Tbfv2UaCS73VrinPGqDtXKysD191DptbsF+2AWhugVVxbe97fUVTBcDeLrFa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n2QxAQvM5iFVBgNJ5Qmm/wCbm4nog0ujdXXFzgIu6L5jZDkKIBmZJ7KTBJzhB79S6AE1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26xgtOPdEaxumkNyEIZOF8zZZdrssxA0TBpPqPROslwAgFDPNCMGELyTCEt16qQ2SmxD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Rbp2UQTHRGGoXuFvZXucSWlCCQvWChAkOUE6IsuCm7J6dVBgkDUrmt6YRuClpN5UF+Eb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HZDzHYThFwAjCfzkSdEBIb7qL5dCLKdNtvXcpxGrjomR9aF+qsucWq0tfcdLU6l4tzgW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OQrGo4+3VYaotaRoWlyhvJabsLl9Oo7K7NwytqbRnIU3Bz56LmpFh9sIeY7J6KnU88ve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Qwmu+xnSOqfBEPQFPPMuSpHaE0GYJR95KJ+lbe6lx5UBtqqgGmvBvwZ+CVTOxMH48p3G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YWqxC0TD3R45XKswsgLAXNAHBr2/SeEjDuGPgwMcO3BqH9S+3B3DoOqhuXK52EXDROc7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zgODff4LggGzCsp1F/EXzCD+4CK3jsskNHdSYI6haqQsahEXFrN1BOFJ+DVdeH24MB9A2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IukBo+nqsNgqXu+6kmQrWtTb8BqJJtu9LRqhaCD+aljP/nVEt9I1JTvJDelxQdccaLI1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QayIdqm0r7QwQuZ+nRF5wBow7q3lMS50L5beY9EGDLn6tRe7mqHZDznFoGSEGspsbS77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8oXk0nQRqQE5znX9O6pmwXuy4I1XOPmHuukqfETaOjoCc0A27xuiW22kpxwQM8qjLWqAO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m07rE+Z0GUX1m226Sg4ubb7q4Yu66KnBuG5WKPNGMryrLnQmiyLjlcoaxjcNVw9Sy2Qu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yESJCIqA2ymt8PVe1O5nE9Roj9PZS/LRoAqdNny51tElWNkj+caoQ53SB/dYZNupP+Vy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0DZf2KIgEnRwUxJ3JC7hODmzzLMfdOdA0xCDdABq5NDXvJOqAm37L164BIVr5kDZWtbj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jbRq4epf7OeT+bMr+EL/AMkDDnHoBhel6e3zGiz6SNU4XNNTtsqYa9peM9U8Ez1csXSo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DWyHI7heYTpheW1nMdXIfilYjJypzHZHGFY4GBo1qbzubuR17KPL31RqZtB2XMHNpgyu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nZahNMG2NEQzBJ+pczbupKBEVHH8giKsZ2GyNn1dF8zCnJ91uBMDus6z+ahr7QFUDtY3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nMqbXK4NNx7rnBnturnDl2AGiaKQc7GixDtoTg1kmZTXhpudi0BS9mvRcwD7dAFc4HXT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KTAROoTJbgYTeeAdpTy30R+aImICuAkyrHDXKfjIGq8x7Qabf1UupOewCbeqc57GgOPp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FxfaGjPuvLa6GoC4CdSUPKfMf/knO9TnDJ6QvmNkDE902BuoZO+mSm06bYzlEOiI/JPO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c57lNyZJWSTHN7lbiVbMDeE8AajUJ0hGOkLqdAmXotGN1G8YTH/TphOMarsmR1QL9GlN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9w6bp7nG23W1CdSiPUX4az/KF0ZxPVHmwQcjogKTeRoXKm5zOUYDXXLRo3RAOdkXOcAJ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erAW3dVBP3UE3OV5zlS/PQSjtGyh7nA7EJnLOcKHNnYQnkU2uf3VR1sTg2qm5wgOwnDm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n7OV/hqji3ocq/xDYqaSN0XACSu/6K1jcdVqzrCdIlo1U1J+yba+46mSptAhYhZhQ8Xf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1WuY0fUE/wAtrnN/EpfAcPyTQynqNeqIHWNFNpBH5FS0ERsmh4ESjjEr9IUQI3TnOA5s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WvFo7cGP6tn43+3Gl7psccLounDRTup6/BqvUsrHDOvAXepuCuUrIXpWkLbhqsLJWFCp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+X4Z9Kp1WQnFtVjY6qoHv/h6qzw+n4l1PVSTlbrVaBemFiP+YSshv2HDK3Q4U/gHv8OC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hoEdUeA9kVhaqOEHRcvDzHa7fEeH2QQeC4e65jP+F6birip3VjfVu5AfTv3WAAEXVXFw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30hBl5sGwwqbM4zATCC7zX5+yvdFOkzdF3mAt2hZweqjULm9FPPunuKBd6dly79dE9uA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DMepyc9vNWdq5y59901j5tOSurD3Tb4d9Q6JpPM9HRrfUcaqS4Bo6dVUL+W2IH+Fc4AU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MTu5SJc87IjlDu+yyC49nK1o5Va0A1DgBXPO8R1KLnPdG+F/ssUwfUd/zRGT+LdNMmfd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r4uef8K8S8uGA44UP07aKADG6Jaww0oNa4sQFQ3OH1bosbkN9SaKQD3b9kbrnx0CaM3O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0OVENj3lQXGR6m7hMpsZUtaMoANDZQLHNx+JCxwa3cryeSOg1UuY77oS2JRH09yoZDgdY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AJnVEyA4oX/kSvm8vYLLo9ivqaf7pz6rpnCaWfTgNQ5LuxTSIHsiGDB3RkNHdSXS1uIU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iAe4l28bJz6TwHH81y2Fn4Zx7lU8thxjGidDQVMfZQQbZR/CpaC0oOhriVDo1lw2RDcU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ptE9Srb5d0CwAsnmKaKAhg/VBr/Ud+jUWstJ6pwcgNfZGZAXKAxundFuYQLgG9N07lDg7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QvfyHYa/dE0hicKWkXJzi66o7SE4SGmVa90CPyR8uM7ogG98JzWvHdZOQE2U0DrCJjl6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d1cbW9lbTblSWaH6d1c4R0T5xIVrWglEaNeIJTxmAi6+2l0QBAK8s8rQneUZnRNaZ1h0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kWVbT1ITQ6W0QNOyaafLAhQ2AJRn1uw1SWk5lONPUHTqsiXOwB3VUvZdU0CDKeAMu7lWu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bA7oCk304J2V/nAvPqGyvjGjUWEgl2hT3024INv+qa+OY4UbkIHuiWt9lNRi5lpc79Fz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DQbVdUKa77KTIRw4z1RIaEIWsdAg1xdk5K+XMFFn/qdUYabnDJKaW5ITIvHurMQ6CfZN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1RbofqKuqcv+iAbTJ/yho3H5KD6+yi6HBGRMIkomnT5joSh9OLk29+Xa9k5zf1VrDNXd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yxuArgJ906rTMOcmucdTa5Oa0QaeR3TrpghAiA84yi06IPb6Tq3ZNt9OqpzkRoicL2RkX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828nM6JjGN+6Myd1MY3wskL1x7hWMAPdUw8kW7SrW3BfL0BwQhvaudyOEQNN1JKIMH6p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D3UuyU0I/uftwt/CfjPshwpe/wAGqzrx34N+H/HDBCyZWeE3ahdFnhHHKPDGvHlJ+yhy8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XmGnZaCOGOGvD0rQrZaLdYKHCnw1V1THZQNnI8NVrw045UQtuLl5jSyD3UHUIocdBwhF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eyCPmaKPTTGjQhiEA30LmMHYIRlyLn5VjyrYmFL/AEjQK/0j8PRNAC+dTLu3VSTzO1/l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/wAoNOqLtm6N6psN01Kk6vKDItoDUq1s29dgjTp3EM6J1ORc76ZRbhgnMLP6pzzzKmc5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600HQKWglU2D1CMI62jmcVLpz0XPA7KNQ06KdCnebUve5RinRGro3QZQHIpJDZQYbjGz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uqswNtVDgGo8zfcr5TXPP4hgKzyiXbzsoyW+y6fyps/cSsNFjs3ypbMhPcXBoOhTr6rj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uUSOqMAg9VzOg9BhfLhwGhu0Q89re3UJzW4lXhx9gt4CMaN0Tom926ZznGucoOrP5T2h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3y5OA0ota+0ayntbUaTs2IVrGSTr2U1KbQ7YBNvNMEH0syVMAnuVh7od6pUOp3n+RXN3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/SmXPGBsFLahPsosn7rlbjuE2wZ2lRUc0jc9F8vcxJ3XO7kB16qKYqPH6IFxbd3ClpnE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1xaFyj7dUXQM6du6LZuOpMJz8AHTuqTqZHN1XLE9USSCfdHLgNzuU3JE9Sreo2WGj7oC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SUfL5/xO2UEx7LnmO6ilDaa+WJPVAHUIjzD3AKNlSGDqs1ml/wCDVNDWRtCAa0ucUylT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GYRa6oASqdxmmMoOZv0VMFrS4tmOiuIVwcsuyiYiVDLfdXO+aOkItaIedQofgaKxzuTZ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RVLfUnh3qTrXW6aplP6XGSmOCD2iJwR0RDajROibnk6pwfdrp0TX0mOG5J3T2EcxEp/f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eqkjmOFDQG43VzI5dwmhp5vUmsL9RzI2eknA2TajXecGHpiVT8RWHzHjToFS8oYOYUTF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Ls3RPgfbZoTS82QnOg9u6A+ohWNBHUr1S4+qVoM6lCptpCFzcoEMyhP3TS0OKAyXEyg6e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EaJtpE7qBr2UAarlbpkpzaYz1UvGhQtiCnbiFLoBJ0Rc441Qc7GdN091QOjYIeby0fUA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DjqVDrr+qqWj7oMcb3P17IADmQL+ducDZXMpkNA0QNRsFT9GqNFjNlUYT9OB3TWOpPNQ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06K4G6nvGyuI11UxicZRN8dWp1tW0h2+6zUJdvaVY61w01TgNF0aZVzagkIhtsdeqtm6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Rzos6Aao3YZ+qw0FQ0NlHuofLeitJlkLB1Q5jaVnXWQoDp91JpudIyp5RKgxjQqAAvZS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AHL+DmfiH7qme/GalLzG+8KaQe0dCpjjng34OUKXlcjYWqzwAQ/cxPER0W8LcHZB42QP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GvDZbr/shI/ThT91A1V79VDcMWkLK1WvDf8AcuTiy673TD2RRpvpMmImE0vpNJ/FKlvM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dVDxIUUqYb8Wydwb7IeyIARD3Y7JznPgBAAq+2Ssrd3QKXetGF5bAfsphxVrRzbdkRN0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Vie5UNzKLWsONUyhRY55pjMdVz1KQLfpbkoea1z6zjAav2fwYYHj1H8KddzPLsFND8uO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yj2TTUqfoop6dAYCA7SiHVRAXmsu8vfuteY7KDqSrWEXExJUAS7QIvrvIJ06qLoUW6fo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XPp42aFlrfuuRhd7ITTBnuh5bB3M6Ko94BtRdTpCAMkqq58tbqSppO5G6zq5fLpODe+V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g+mCz8k4VG2uCzMIMpjJxoiHDk090TgYw3gPMOTmFFKnumiDG0JxnMzjYIx+izARDNOoU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fhRDRpupP2RuAPQIEDGkpoZAk7KGzbHqTfKaST6ii21uFLiRH0zErNNo7AoOeIjSV8gy8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6owxRydUGh7bTkwvl1nS76RsFzFxP82VNV7nH+yysadFGBCvFsdURbeR3gJ3mElxRB5f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t07zMNCcZL3P9I/Cvw52Ryj5XTfVRa0kdU0Umi/U+yse779EI9IKI3dqjv2WZDWoeZMb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wBonA3XmU2Ot09+6Ju26qHlwB7oTLXdWpobzEHUrYLaey/yiXi4nquXlgdFa3+H7K2Zc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4fsEHauVMAOcQMqLTb/dOnCJY+0kIMrTn6nBEDmHUJkZqDCIDZcn8vqAkrA5jomk5Kku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hNtwT6ii8O30XOYZsptjG+pKI8Y9w7LzLjICE5enu1qRDVNWSGdU2W2ADbdNnR26fZyj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iU5tmoTKRbdaboT32tL3ddlDfU/QdEBZLd0Q02OJLnFMud8s7noiW6DRPGpI0Ts8u2EX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qSZGnUoSeZ2pUbjBnRGfp0TSRyHRerM5WViZanEvyrbo6kqGO8xgUJoOyjlaTsuSPMUz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51p6qJjeFBnG/VHGFLqBaNQSdEQpAyUQ/RyAb/T7oOvuLtR0U6iUSGQnXiS/ATbeUkZA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YgaIALpOgTAfp5nd15v1POvRNOx/VOyAZwEZ9I2CHmi5saozBu0uQMmNPZOcOpRwnw31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KIdc3qs5906BDdJCtFzR1hXkgdIOqJpgynXXB43Xy3NthNB9ac549Kl0arsOiwTC1nsi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7LDo7IzDh1TctngJ4Hi33Tf3NQ9+DH9D8YR4N/qWQQOGOGvws4+n4JeYUU2/fgTwws8P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9OiwsA53Ks3K0I+61WCOGjuGfh3WvGmOpRe7VTozYcdOGoUyFpwxx14kxKJ7cBbiBkqw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vCWgfdZ+HAKdwb7JvshaMdFPVan3VgGiMjRXIE5JWAPsrnf/AKVJxKOYHdVKjsPegGB3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g/dAiSdirmHdAMr+UzV2dShf4gBqPzSY+pO8phb3OXFNcBztMkFGtUsAd9VQf2V9Jhu3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oKcfpmAgGaFGm1j3EGAOpT6YtDn4NibRpt5dyiWtkAIFzzccwg550Re4SfplfLpeYDrn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EqYj2X9yU5zgSAdlgY0ACd5mLVmY6BOp+acZeTowJlNtZ4puzzMTqRLCImV5TfOcNXGo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a3UnCmo43HpoF5rCeYxMZUOlzm5yuZ32Q7hTjlyrnkQgKU954C/L2nlXJaDOxQb6QICf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/RX3hrQMMUM5jquep5Y3PRNtuqTiYTp9AEBAihI+k6rlEbrGpTW7Jop779FDuZq8rw/r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2qugHGiaYAE5CJIJjcoFwbzI3l5/5cINptYS7SV83mx6WalNLw+mBjywqlsyf0C8y4Bx0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HVDy0AYjoN18txHQDdEmGVCNQgA43d91Yahd1HRAUxaJyVdblBzvQEfJljDjK8ttQTv1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ReeHRnKImHHCBBlOiLAYlbD7JuGlzdJRta1zv0Tbseys1K+UAXo33Z2C5WOLurk38W8K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/uE0Al3dYw1akkoTaAFMuJ7LAx3XmNgK4mcS6P7KSLejd0ROU6N1qJKbzrmcZG6I2Cc0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7bcofKtlC7cLluho1A3Vlzpt+oLOfZVHW8rgQqeQJyp23T3HDRytCF2vcpz6bvmt32CG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6BTMkbptoc9vq0T3MtkakpjvMcXzp0WmAMkqdW7BdE5z8BOMwxujSnnebPdOuh12jF8w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P0/CEGzhuVUlwuO5VJg9LdI3Kt7rky4CFEmdU1rWFuMpjLC3KNNgufOegQd5eANFcZt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hvKpP/6UD6QEahHL0Rdzy47OTqkXHqSh8vl0TrOVqz6zqVo20KzPupIgKW04Erli/ohd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+QaM69Vj0M+ronPYC+caK2oAApZP2Q5/RmFfZDdEP/TjYbptzrgdggIx/ZCX80qu3VsY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lGlTMP1+yY3W92XIuBDmEprRkhW4lG0ghxnGycyeUpzcKBh7hcpM9bl/EP3Waoujqqjb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SnWvJ6wVgx0XIc9EZdHUK24vjdZOOnVFoY3XfZTbgI/Naz+UhB1/M0RhF135LK9SdzLq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GOGiam+37iVPXiOox8buDZ6rlceHbjpx1TPihuXrnyV+EKeOfiPwOWpWWLEtV1R7nFek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VTHxngx3Qq+pps1d+GRwwoWCu63/AHDvZBo0UDQLzDMqepQazQfBrwyyV/C/Irln7rVi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pvsj5XpGJGEM+69TVNzQOqIGQitF1Kkprnco2CaGEk99lcCKdFghspodaWpwsbb7JjaVP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GU2w7qmMkyclF7obS2Lk+q110mB1UhjuyvqAl52V/iGu9uqF0Ma3Tsmsp8zoidk6o3QY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4WGNJ6o+U35z9O3coMZH9TkBAcep0Uw3PRGA7+oqWEOjqsH7q+IjZZyjEEq4EtnZOv1C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xENE6qSCHHmjr3TbPVOe6Lot6BW6vOT2QFzi7ouWoGgYhNpwbeyycaK4tl3SEJd6REok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staQg3qnOa32krKAxCYLyczGyFoucfqu0VocHunONE62KYB/NSamnVAhrg0aSjH1bog6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w0alXFhp0o+5Tg3lb2Thcph0blfJdylOBIwhjk3UufnbGihrw6M6IOcS5507I0mBzqjs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1rYC8qnTM7otqVBjYI6ukYzusCdvdWW8/RNuBDeqls3665KmrDRO6B0d1Oyil693dUJl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AwmuAbHVOLeZ5GE+CE0BzC/sh0Bu+6P0ucnTUOeuyc602s9E6L1gK4O93J3kiW9ZUAxG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5YQ8vKl9k9FJY5qL6VSxMYI5RGFL7W/dQA5x6oWzconzCuSJCF5bnZGG40CnP2Kuj2ynP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MtWoyob9ymk/ktCSsQnXQKgKLOq5houUYVjpY31IMpgTHqcmMGjZk9USwGBujdSlvpuV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gUxv1Qj1IAQTqqltaQcOVrjyTp3QdBkHKtaMuPP2HRHI7IcxEptpRFQlwdqQoY2fdC7p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7rWlCwcpRMS/ZqphgBga90L24dMKny67p7oz6cK9wueVYBbvhGZA7bo3mABA6q5ri+G4B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2TJE9lvJzKyA7KcSw29EbWQdkBP2UScaoa2/hR5e8KBjfREs/NAOnqm5xKv8zKa0vlFj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IEqG6lFrAFbIBTGl0uPRBrtuikBCeso413TnP1dlXDIOgTnvgRsF5k6hxP5JjnYdGAhQ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4T2TnO6oEfdcnRH7LzOp0TL2ktdqiG/ZSmF1SPdeUM5kyhUutu6JzadTOyFRhuJ1XMJE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m8sHuibZaP0RIcg98n/CgA/6rcdQtXLdbrQrlMFc2VLR7/AEPb9w89uI7q3Z3xngPfhyz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LPb4OZcohd1y6qXlAbIcCP3GeB7rBWygrRY247LmWnDlPDRZHE7rRN91yqSscMfFr8Dc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8Heyk6wrn56KSFha/DoCuaiPsvQR91g8YTuDfZQiajob75RsBDdgd1NVshvdFxNtNuru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xhAB9x7Ig4CJIwNE65xCf+Wim6o1w6ZWLy07uFqJnmXm1MuOigu9Shs93J2sf3Qa6BTa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+VNtdB3YEbgB0Q36BAbkqJVjXWMGyhmGdUwWiNRG6L2y1gxb+Ioyffui92A08s6SqzjV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CAYQOsbr5rsoRo/QIhtMu9kGvhjdTnKlrY/C3SVLjneUfKi86uKnxDp9kTSbZT6qprnV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k5jJLjkuQGh6lQ69x2AK8ui4Uh2bJQBaSw7vEIP7/ZAhycbTzIywH/CkmKf900PmNkPL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gJs5HXojiQNV6i1o2hONEsjur2wToT0QLWS4buTjVeS4hfLcLh9K5jKAG6aQE2lOuvZY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7BCxjEHPBgiJ2CJDWyNwneX95TpjAVjMA7blP8yOiLngVC5WBkM6aBWsP2Ch+HuWHQPzJ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hLuUb9FyOuqFPlpeGppzLh0QmSdNE+CMFTTaTO8QEZeZb+FC6QiA3urAOXVa80aNT7Gny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st7VyRd+atEz9R6qwiGrlp6Ya0bpzaxgTJAVgqPEnQNXz3k9gJQbQpXVCNN0T4h4aDqj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VAljiIxKJgNb1WrggZ5tclXF12ycXDm2HRU7BifzQ8sidSi94yF6cdSVa4kNOyi7Xfou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oiboU7krfGyHLYFJy8oYkwv4QjdG3LtVd9S5tEbIFNuPZPdtorRqtmygKQwdF5LS02ku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pLTm1S30jddnfquX/wDQmy6GjRFtMYcmNDj1ci5+GzvsnSWyNeyxqrzqT+Si2bT+at0n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koXxnJVrWcxgGNmomzJ0lWh2W4QNTFvVG1p7CEBZHuj5onAwF5jsqWq3zM7rlNx0CN4u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GTJTRm0J2slYN2JzsrnNLndVloHbqrhn3VxdLtIXuIMIBohh1XMfyRs5iP1TQAAhEcuC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HusfmULDjqjaAM5O6aczOT0CLi3L8yVc5YkBZMk7JrqsNEJpDXdQsEw7PspOGxmUXBudA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kSVIw4KfUUC48iw7XTunXA+ZGFP/AKYM3FS0ktCg/ZbSoGMSrX5RqOhpOyHJ6RturaZ16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T0R5FIheXBadMKHuch0QxKnQ8MrlWeNx+CmzqYX2/cBv4jwhq5vUrtE1x+L7cPv+6b7f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1mFPEID9xhN46fDr8WeGVpwxULVmsSsn9F6lqtP3cOEhZptcV/Db+aIZyuXk1DdjRNuw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nHZacDwZDS7sFdTmPZG/lpj9UYhQMIfUB6ZUPMdk1lmin9VJwsIdVaCmmm+HFeW91zz12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1mg6leZV5jOUKlTBccDoEW08vn1dE6JPc7oAu9wnRuZRxce6OhK+ZUMz6ZRZG2xVzYx1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tN1gQNGhBtPM4wmUAZLRLvdPht2w91ItFT9As1Adm3blXVHtx+FDJhSxou6wserqmS8u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ZTkfbX3XLaDdGFNSah7blONoae5VwJjrCmnTn3XMWtU1q77u5wjPN1doo8uWt0RFnJEW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6q1twnC8oa9EIzGg2b/3UPiDjuiaeR1RnVNH0jZQz1lFr4MjVuqc+k4kRo4JjQLWbwrp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/mgS4/fKhhEe+StPljRBtWs5hJlxiVy1PNneVachcnMI0aiCCOshaOz03UUuW8bjRNcc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fZcrpf1RNUn7K4DlH6oPebGdtV6XI3tMygbexKAwG7oBvqiB2WuMaapzS0QBkwuRoPZT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E5Kgbbo2+lOIfzO1hWu/hgaLTXqg2n/D0B/EiWaqAS1/QhS9wCJa+eibebid1Y3lcdxq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T1t3WbAOhyUCc9M4XpDicK6UBMNX8QBWUzPcnVN8ytzdGr5QNNmtxGSiS7O0oFaL5hAC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Cc6r6dGtXssZnrshFshXOJX+VjRdBqjLAZTPLGdyqjZaAEAKZmMOOyNrVpGU9v0hONks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arkfLlyRb+Lon2O5RlB1aQ3RoUMOSYUEcu6ljbW6AITNuriVyM5G5yg6oZuRtZpj2QbW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jA90bxA/snBkwm9UIEN/uU60mdBCNt2N0C6S5ydD7Rt1XzBIXLLRquRziDqjOG6YXR2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4icDupY4FuuqjCIBQkZWndFxBTg9gIQAolrOsoEEwucwNeBmOmFyt5oTs5XqETKBDwUA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iMJhc+DIwnCdXapznTGmEIEZROphG70x+qF4zbITA1r4AgYQ824NZyxomuc4iPpKL/yR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OFIlF0jKgaHEISf+yeJ5xpKNJxhuqZ+E4XpAfonx6ZQDBJACIc8OOhQ53EKBIPZQJDui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UbeZNc6AuUfmpOVE9/g7rp8EJo40j/Ovt+46xhdEC7CEAYClZ6/E32RQ/dD2WqwsrRZX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fib/ALhotf3Gq1/ckqJ91otUyVj9znjrxPBjRqUGhBxE9ENk1oyoLSCNlEJkGTvGiuqe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/ECcaI42VxzU2CqVn6DMlAOJDei1joiz7KzMNEYRyGyv4tNx90CCtMqLVE2dT1UsMv17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H4YT2WGH6FO5QcyZX8NgPWFhsnqqlVw1Oqa0aRq4ptsOHSYaP9V6bXeyYAwCdAifqnKi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JTbj8sINbcxpOMLlfyDqFFOf9e6Aqc36p3y+10JtNoiNgNEW+SY6krWanRfxOfsFrAUl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RfU5GdOiL3ODQ3RE4iMlE09eqsc0uAGSi4OnGOqoBmC5xctMr0mJTbfXH5pz3ATontps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TTmVzP/ACyjyfd6tBjv0Uv8onYK92ADgbFCo0R/dNZhxJgjopq3POtg2QqhtVjtrNVy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2O6KzxDA4jsvMvtE6BTP/KOix6QtYhcoj3QYCD1KAbmf0Rg2wFNNvq0Lig5zyLdtFL/S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Rc0NGOqYI5zzEnSEPPqgvdz+6w4H2UwjnKww/wCqcWz902o7V4n2W3cnoopACm0czip7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uMNPdMyLu6Y4uc5zimyJnZAux2QsmUWvM7YXKEXFn3JVtv2hTUdgbKTcAgS0W9E5xAbG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UPLrnbdED1OitZTd7qebuUFcSJQJKvqFB1uFJy/oqj4idOyw5ob7ZXNsgdB0TA1uThS0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JRL+UxhGznqu3PRObUbpk9lgCJTjrOqMZtTs+o5WhtG65m4j81y1MRMd0JwnNtxPKeqO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o41XTsi/64UzdVKDSTd3Xls/h0xjuVyswoDpqOzEaIMn07q7JyWtXI6OVXio6Gj2VwNz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AVZMBZBLTm1NgtjRDNzYiehV/eAhdMTlWCnJJ/LsuXBIh0J7WtcHk4KLfKBc7c7LIlRb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25BEYVu4GFtCtlBqIGSrvRGJKFgBqKDAdsPxLmPlUm/SEf5FiHP6KrVfLo9P3UN57Rsi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EzDpIRhXWaLAIPZFznKNbdU9m0qB+KP0QCa2BKt6HCBaIWAmW4OitkuAUD0/SU94EwEA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lPe6PMceVEtyhA13XbquVYwVDFzLcDhzj7hYPCFj4hxb7/uHEawufVaJkaAcXjv8ADhM4N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Unhpwkq2kMq95+54D4B8Hb4Qs/Fq+ekfudeHODP8q9Tx9lyuBUkH4tuGnDXhhZRC7rTP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ZUAH7j9w32KIag0zPVBuyimM9Y0XzKrh7boNptGNzqs5cpcZOyACwgxmgySi3dF86pjR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ZCySXouPq2W8rnuJHdbLGAhnbVXucG/3UNdcdydAvMe42/T3RmfZoTZaGhuAAIXNsNOqD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AObvhZf5hjbZfwRHdHy2izRdXoVA28e+UbqVvsjkA9F/wCY+Wdm4QZdytGqDaYJ7oUh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TsiXWkHU7rBj3WAO/dCxpvTiKjgG69026I9lnT3TB9I6I1Hu5VioXDdQFTE7oGrH3KiA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0kzAReU6tUIDPpYs6prDUbdvlWUyI11iUxjwLh3Q5CW7gIHAnMINfd+SHLIOwUzpsg4sY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LnpuobTAG9R2pRkNl3VHzKjY0wrKHls+y9IEBGILzqVLYLvxHZWA3HdyDSQLso+XFrdS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a7rshTpsbBy7uuRmShTA+Z6VFSZ7prQwY/uvTAUA2tTn1i506N6Jvy/SIC9b2joDCbTp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SpuH5LTdWXbQM6J9IaEotpdIJG5X1c+uV8qcK8ukz9Sl04TXPJc4un7K6InRTVcvMYdu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y5byN3KbpHsnEfqpbT8x/wDNsgQMnVxTRSNw32UVOY/2Um5z9gh5h2wiGgEp0vXPooPp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Kbrj6UyS4Hv1WQJRuf3UOwiDrMhEHEK90E9UHzLdkXucQRlMqq5j7i7VBmhOqtc0i0bb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DrklB4wujWq7mcUcBNn6h+aa26Tr7INp7BN8wmF8mCAdY1RxunXnmhNa06j8k5rYtb9Z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nmnKJmAnVSdk1oxOSUbBytEBCwZ0yrdpz0ThTEAH81bUd3hNZ64VS7+lihpJA6JtwcWjO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gqHCeiIfEq0L+Ixo7BeYDfn81P5Bf4R8rld3U34jZCfp2U2zKj6yjU9I23JQe5rrT1KA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ghOe+6ZYz3TWQA31uKe6o2ZKIu9yoa7URIVtyhphZ9fRQ3OVYI7oOAWMFXfmU9566KOhl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Q0ArUWrOYCfnuEPupyButO+E1xYTlcujU3+UKW+krLUPVhBF24WFnKweMfBHxnhRd1b8b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8TffgP3VMt0hZ4YWcKynp1WVnTbgPgPY8M/FP7rT99246wtfhwTw9K0KliyPzW/s0KS2wd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6LRacNPh04N4NjhLHKHkq2nOUb3ALllZysQ2FPmNvRJyjJ+2ytDWj+Y6lFznZQYyZV1Uc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6FCnMBupXrvf+Fui1gE6Iea2WbhOe9tlP6WBRT07qDHupsLz7YVxphv2lF9YyP7ouMB2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JRpup2YhNp4NSNig3RrdSpMRspuuBGWoc3Kea38Kk6RJ2hCnTBtbq7qtclaerC5f4Yx/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aL3HsFzmG/hanVIge6gER7px1gTquWU4tmBqZVrdNU0F4mNBlatg9U9xL5I6LQ422WQ1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KGgzGw0XPcz3CkMdUB3Cy5t3QGeF9U8vTqrnRJ6bJtoyvMFJj/dEGiKRAyAgxrLbQje8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VFNzg47lPBPP3TczA5lccN1hF0XEadGovMn74U8kIIWUyQdAULwJUHRYIa3qmvO34t09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f6U8uc9wiIGUKdKlZOsapryI2UmZ6hMJdErllzuyl2i5ZlT+qEEydUL82hFzM1JVznOc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G3u0cdl//sU0iC7onXZjSN00vDQ3tqVdSDST+aiZfMX7D2Ul3KOm6IbCNxZds0FDLb3H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tkS7DNlNvMMQsO1UuLh0UEQjdUd9lFKbANXmZREqbmtYMBrQuXmJ/RXvydPZYBACDjjO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3DRuoI2/JcziR7IBbEnOU07jKmcayjOW7JpfEaBOGOicHzEK5oAC0hAzzKY5RoOpRa5uq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5Jg30Kc6pGu5Qc6XG3CIgC/cp7ehgrTm6qkGHbITWuAGdkCRgrmIcSE0eoO6JpqEC5YMo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bTc4NnQolmXvx9la5v8A2TfdNa76TlEaSMJz9ajsrYdl7HC6HVS4w5UnOEv/AECdYM/3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hACmMqHNInVGypytCHlXFg3VrmjzOqqY9IkkocuUTbZ1WNNuyNQ0uYd9US5jBGiwB0Km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2TSxsU2iY6qXHKP5K0ubAGUW6/hQufyrAQh2mYTSWNa86FqLojC5WXQ2SrtH6BesT1UN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x2RMEKC03qJm4I5xEIAiLmlEHZZdBXMbW/5RqMGAYlfiuXMOVPAEhSXBdQtIK5Xgztwc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AfBQH8vGOJVT2+Jn5fF9+D+2f3XtwzkrGFzFQ1XVFJ4Tx0TuPUKR8J/3DGv73cfvNFkF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iHXObHxZTeAlYQ7pxbSuO1xRL35RZwtif8qMNPurW7auK9WFchb6nblWDLtyi+NEADoi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oCc9h+vRWhwcdyrfSzd2pKPycdXZUgNa3uE7yrQ0brJQ6NzlTrlAkWsYOXunA691qD3C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V1UOfa3clNaMHv0VgLc9lc7G+dVL+dxGnRPa4CcJoG26taT+a0P+FNwaNyVz4bqrZDnF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AJzc4PVc58u1HWF8tv5q2c9AU4viSFnKveRzaSi+4PeU2nUe4u2bCbbTLXHYK0AT/Ijj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IRqrbCZVkFs63KrM5P8A8ypLwDHKI1XPhS45GwVzttOynIjUo3XR0lWhrQeqJWhzs3Kd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YGgdhYdzD8JXc6pznOxMJ3P+QVvq+y5uUhejCEt5zt/qoB/NG4j3QDtV9U6rm/snOALR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unWuk6lf6IZIbqjbDbdzomgVBjZGYbOSgQcALlEDussbI/VEuH5Il5gDZf7PSOdym+e68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TWtIHtsnOjCa19vmRyjoE271xGUyMNtEe6/m3TWh3OeixUBcN0Dm3T3XQdAnNN3mHZTdAC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yABuZKt8xtsSrTWa9w1aAjbgRK5QRKFsI3P+wVzBPRG6ETMvOhRk+yLRkAQHQgx6GZXM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1hIHZFrcEbr1fdMTmuwxq9MEnHshTbyN3cUfLa50bnCsY6XdkHvaIJgSsbJrJiDM7q12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llsbJzoztKHmuJPTosJrWjkYiWzeNlTcTzxnspZ91D4cdk6ATsIUzA3lNa7WUIbk/kEI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bIQyCeqhx94Rl8nRA3a4RGkBFzsRmEwl0u2aNAsuM/5Rbb5vtsrG0mlyAdS+nPcqLbWR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CLT9R1KgOxv7onWSGwneYXAK1kzcERdJHdG9pA/uoptbavJbG7VqMawmtptN6JyajiG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clqmREWgBAWyd1baB3KyIGiffLhHL2VtLfVAl0HSFIwO6efSplbzoT0UfmoIuJGXdk0h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zcXLZc1UeyAGnSF5RgMuuQEZUYWBChd1qspty7LVH4wP3FH2HxOT/b4me67fC5ZTv3T2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w6cPcKeOFPwH99j/AHTmWD8OnxanhoFoVqsOH5/BBplZY/8ALj8yXDogGy1y+WS7utMo2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F6uhSoQ2hAkw3ZsaqnRaOc7IE5rv0CL3u95RxcojJ6IBup0TKYeHV3auc3DUXXNc0coL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IZMNCJieBpsGOnVRGVdMI90GiM9F1PZNZyogOzu5Ow7qXEqW+rZeXUI7wnEaxAXphG6W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A3Tchg6kotu8w9kfL3/RBx3wm06DsfUVD756hTBt/VN5XGcoPOPdO8sBzo5jKueGz7kr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BAvz/IEapp2vCyYHZF12h/Cn21dP5SvJ+mdt1DuVzhhOfdJ0Ty9jQdB7ollMuAQc6hY6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vdWPbaZR6q06aoYQqQca900IFjoadXjKlj73L5rxb+GSgGUm40gL5gdfthaz0QbTLGjU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hLyfYQrnPN2xP+ESbi5NiTGAs5KFzZK57fsppta1rdXQrcvHUprh9h1WXE41KmSGwvnM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8rcwncsNHp7lHmeg58tpt3duU40sNHdB3ys6l+qtbaGxkhGKdx/EVlvy9ysMe72XNZSn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9Ag2ZPQL5dL1fW5Oeb3O2TfLGWCAvmYWmTlGmBiICD6j9Doh5QJ7KINy5TJH4tAuh7LN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7J0GXHXKy1w+6vuAjWcr0OJOvYKWUixsZQFlo1yULDJ7oybmb4iULzsi5/LsrsYGp2QJ1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Aeq/F3AUtbA2CEgDuEwgwDhaq1m2qmYk/dNDORg6qNW9VOQ1S3BOpX8SB/MiCJ6LP5pv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PqGgAXLgcIflGwqo3xTiQ38vuqQ8FEgZqfiQY7lnBMoNp1GvYOoXzjzlAFsR+quGHbJj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yudGUHNgblTkBE/mjMHQNlNlzbZuT203e6c0vJMQU4s23VNu0oeS7TWU+pufwrOyaCMx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SvMIyDIX4nEy4otYeUZlN87J6rl2ReXjuv5ZmFjfJU9Rsm+ZgbwrGU5BOqA0I6qdQSoZ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XRZdlC8h07QpHLhF5ydZKu1AURhaKHNklWSMIgrIg9l68+yta781Dadw2KaXi0ptuyk68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tUQeIj48a9EPg0lc2EO0fEU/2+Jvujxng7gR1CLen7mUBus/B14QV2PwNPDHDHwn2/8A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7Feqfg34bcdwsPKzBWWBaOCyfzC+lF0COquaLe65pd91kQsQsYWVzelE7K38lkT3QJ9L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6o+J8Rl/0gK+tIpjRoRte2j4ZvqqHf2UeEY6o/8AE8rz3Nc7sriCHnZN0j+yLTMptmXH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JNVE1HDzDr2V2HgbKbcKTdd0CzKuaQqe5VSkzAeZK9lbRpW9SUaYFxHRNl7g0D0f90wW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SVSa3RBt0uT4GJtVSQ82Y0TTcW9JC5sptOo7AwI2QbSeXY1ChsH3UEaKVeXRGyvLSm8v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Taxgb/lPa0AvAge6cyk7OjigUN2lmERMNRptdI6wiBGue6zwF306Ihg1TfZfKfnsiapq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BcdBKuvDeoXmNbnvovxk4EBWgZdkn/Chzx7WqPMFu0NhHmjuVaHIAOfd2wv4QB6zJRcBp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BhJdv2Wx7I8rTujUMM6N7JoA11Wcua3ATSwEOjLoQPNrwz6D6Suf80XPMKKVGxv82q/a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hbsAi5xwOyESXd9AuVt3cjCLSCpcRP6BXXjO0qIwPqRsBVrnMkYiUyHF7v7It6KnzydSU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yrjTDeglcrQeyZ5eM/SvMPrnCNzucnKjqgJICAa3V+PZDmLRuZQ5pgLmyeiiw4TqjquP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Iaxq+m1TVH9KgHlGvVXOBPQIGJdEIWxjZcxzutzOyaZ5kc5GVbCzGdAuptP2QB5i7Vcp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jBXzMOKw1chMnVNBeXxrCLrllsouqtxtCvFYg/havKox5TQCe5QfkMm1RV52PEt7KkGj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ymtGxj7KRUccZlNpl57qGkAe6cH4ymtY0g7lEao99V1UEnSIQaBg4RJgDbutDqriDhAN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qXhco19RUfTssgvKBdorv/T/ALq5oA2QEYK5WxP9k4tG2nVWkNx1RtgydlioS38KbOka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zmJRLkcYQb1UhNuEsGVnRF1uI/NCN9UWtEMGndANwidYUUgGd01oJJ3KdBg9FdM9EIcH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V3WVI4kDge/B5+E/FP1DX4OVoTbuqPxu+Np6haKDxPsgg5A7OC1/cgt1BUH1ccBYafuu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PhLlHB3/ALflq+oL1Tw6rQ/HAhXkBE7LVej81DcLWSr3uPYcMINzCm9wJyeyl/M92cq9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fS1Dkm303aBEjLiUIAThUtnsExg5QpLxG43RLQoAWf0C1z3RKNPRQAuZOJb7SrQYadYW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Oq56jnN99Uyn4RwAPqDRzE+6F8Oe4ei/KBcwt7LBXq1TbTHcKy0QNUfLdcAZFNU2+GEF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nnV2qFMvZM5UPcC87botHLS1OVzYGwRzDSdULcM7rJ5Sh5XpCsPo3TPKZDW9VLs27InI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GNE3T7KBqpqEAkq5hvpnN5PArCNrIY1B72z0C9VRrdbU8l5LvbRAcxgZuXRb3/mUGQSf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kmZ2CEg6fdF1sAI3v/JNAg9UQzE7oXHlbsoogu65hF9RxLiYCGzAcjqg6sY6NVvhw32jV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7TkjVQ70jUKW6ry2maw32Ta5kkYWkC2eZf7Q81Kj2wwdAgB0TRbIG3UqHkiNm6BSThUz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V5ga1zpjCueWjsoBj2Vnh6QLicvVupTbg1o6DVRHN30Cv8uGTM9U9xkkIe2fdRUhrAZy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/upAJ+y57Q0o2gW6M7oAzaFIK5RHdG+4k6LmE7q7DWb51XKMjdc7uXr1QnPsg9olrggXY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T2RwUHD1ImzGyIiZCHRYEmN06o4SPSuUWjss6K4HZGnUcCFcxkglS6lbaEcmFABIO6dM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/RqhUpiA5Om67shGUTUdcZUN9XpTbgIm0AIAfn1WQR0CaIJO0IbNBj7qxjTN2V5Xh6f3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t26w1TVMuOxTvJYJUBgtB/VEk9oRJ+kLDocdQnB2PZMvdLzo1FwydApciPLvgLOs/koY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shAQcNV81yNjoEK9uQMQqjsc2B2TSUSCCdFpyrmH2WMuKI0RzovMcZgSnPqhOIjPVdu6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WbvZXCeqyTM6otqGRstFopVzgT9+EFaY+HRZXunKOEcCsIdeBad0ZGV2UvwteIXuh8X3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RU/hPxGVji5v3UjVQ5Y4BZXZDhji9h0IUj4LeJf/ALhqtf8A2TIWiwOGq0UUgfzUCoHR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zqs8MhcjThFzpx3WNV5kwGaJo6ZKgZA/JSDH2UOabu6unBKwCZQbSZ91goC0+6ApUoaNz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ufX+yyLiVefU7Tsj/os5Qa0cxKLocY1dso3W0LdWsHLurnvb2lNfSZJbpKNasalx3QZS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+QPZyDvOp2+6yWkfSAZTqlRkN4Co3zH3bzhZre+EXDWU0gYGr3LS6CrxRJ21Re1hPfZd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rOQi2039NUPMGeieWaSqrwNGKeHuvmbK8NzKY0xduoDQWRBBVjR7oHLjurbFzYaduquB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dBlGRc73Ux+q9LzGEHMZtHug0QXTMBcjR91c+CnWn/sm3GAoAPcrlgZnO6DGjmK8uRPZ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cx6otug9ZUO1CApAcvbKc+93sgTvkyroxG6lrRceq5yxh2A1ctMqHAfdGoZEhQOQBc5e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UGHJlZjlxgrRADTQBBsSoA/JC6GjurWv+4ToB5Tqd0bDJ1KaPE1HPEYbsE78K0gh307K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3m4z9yg2sQGRAYNVbSa8ucr6uAf1QfWgs1hVG0dBuvqHZAMgu/suYyhraU1sZ2CF2T+F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V5AEaLmEOQBn3XJgosJ51kCdlJdMLH5oFzrhG6avmHk+kIhucZQZ4elc5p5i5EM5etqi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uRKi2CcT2Xlzg6qDr/ZGHc3dOuMwViSVY71bIsrtBcGWj3TvNMbCN1y4TWVpAO6ubiES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HJpdU+yBcfsNU1rGxurWtue7eE1zBZDYlA1KhJ3V2zU3AIBRePp2Vk78yyfSgXDEY7oB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scQdUJy7RXH2XNI6BWj1VNAvLm8ocnNss6oWfcdUJHda4RG3VBxmIwURcf8AVawh10Tg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cx0X82iJjmldU6PTGikuQdUBg7LQjoonHROc27phG7A7qHkR1RIEnrw14QZuWuOiHCOG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gY6fDniIwEIZKbcdQJXKJWfgCCHHVeqUUPf4y3ofhHEj7LP7k1Xb8BbwwYKwJXpJUPaQ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PdWuWOEBHif3Gq7fH1/9q1Xlz6/VG6uqFri3RjeqL3O5jtw5myFyU8rIVrE2m3PUqG3I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90eWB2XYKAFnU6oF59go1Vv6BWspsYz8RUF7XK1sMVt3vhCBqiAu6npojHoarKWGoyWhz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yhoApMud+iaSQwlF3mXnaU6o1kg7nEqx5D3f/TpqylRpufpaBKHnUfLqeyc0OGdjjhTB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cTqeDdWs1LugX8jdEcAqxroHVNBqyegasPtCL6h5QMBOqMZ8x/VOe7LjwNGlSaZ9TnFZ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ykx4aOuiBa3VU6bRAvG6kEB3SEHl2ES86rlbI/Etr3bJ1pLsbIN9LV6vfClrM9Fq0O06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mF7bFh5Yzp1RFACNMry/VnJVsZJTaIzf+qxzd0PmQDsFzU/mfT2RNKi4/wBynXevtoP9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WoXRa3KMCB2Ti4NbKsazmj1K41C7/K3galHDgBrCIpMDToXK1hd3MoChSDp6pz6paahM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GOqP0mNF5h5jsE65oDRjCp2mynrDdUGyNJgLDoKH4nbqA9jJ23XzHeYBlVHuAaXIfSJ9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AkuTnGGhVLXerROP1QhTEtbIyvlsNrRySP1QdUd5l2g/ygW0wA8Y3MLnAlOa2mObfsgN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rLT91Akl2JjAWZvVwdc7cqZlTuhd1hZk+6IGD7qCTCDmtlyN8l3YK2lmEAMd1FPNVyke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K5WEz9SNR5DW9SmmmdRosZUzAjCxquYwj76IvqEnYAJzidECIM5hczFUkcxyFZWIiJlB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BDRooVv1Fcx3wmmcqYyUDU5nDRfZBr8ok0jrrsgzRpTaYJhuSUYmN+6kTnUo3mAg6pNr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ZIRtKDuqv30aEHHTYBNqfURaEC5xceq9MDYlPmTIlB0cwUEG0qGswg39AojC5t12RE6L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GFjPRcuywMBS4wIVoZM49kAEOUR3QGWwcKXEuCHl46haffh7qFkZWXhGNsKRwBxIU7/B/8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3WM/AfyQG6IGvVXEnA4dQsMQt04MHfhDtljhA4t9/jeO3xHgU78/3NNs4hZW65Twg4KI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z34Rwj4H+3HZYIPwR8Ov7rP7nGOOnDX/AHZrUAslC447Lm12YEGhv2Ctc6Fa1w9hqVY2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MP7rMMB0buUZ+69JA/spKxohcSB2U7bBG90IuDRhGpurg1pqu0J2RdWLnDqcQuTV26YL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WMEuKxtoEJQECXdNV/hS5QBhBZkH2VrtT0WQeysBI++i8tpiRsj5EBx1fElOq1SCxus6k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wDATYphsLmK8oOhnTh/LuuSiA7scLNx/soiOIlG3RdOpRLabXf1qkPKa/HotVhpvp0d9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fpw5y8vXaUP7KYyrnPhicQcjKLmj81h3dc3rGspwLnEf3XKbREIC0gbw7JQNgYB9S+U3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rDDWfV3XLljt0Xuf80iP6QiH6aADcpvJA3MJ+xP1IH6eqNRwc5w9LendWNi45d2U33Y5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x2TWuE1D3wEWi02DM6KpVe4kDlEIl+Y0Ulwtn80W0zk8xcrCR7D+6bB5ByhG7Fz02nMD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apjKVN1oyZXlucBP0hQHcgVWoKZLNIWGjl1JUQYbuUTaLnap+glc4DpwAPpTpOh0Ceex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UqSHOPLqgAf6nD+ycEBOOq8um4NpkSY1d2QdU9LB6YRdo2NOi8ttP5mqFxDUfLJk6KXk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0WGjGifqT06LzG/kh9LTzStXaaon6ogdkKbQc7rAAbpPVZcAhCJbJZ1R5ddlMYVrWBpO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7YlNnpgJvm3Fo6K8C1mgTyRsiXkQiTqUCBg4TGuFpKDmubAwB1Rlt0mU75TiQFZU+rfu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ttHRNHmQ1v6K2k02d+i5mYH6qmWnROjUaJryc6plQDMwiGgCVESFpEqCdkMTKg4ypi6D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FkgyujgmtnklFzHFzd1GYlGo6cYR6f2U7bK2OVa+y26KNt1cfVwjfSVaran5rl0RMa7o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uq5jthFWNGVhoTrddStSAVnOPg5XKHtDgsYhEDZF7kXAoon9Fpshwz8Bd0GOLcfDCytM9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GnZarHDugrg5vsp6D9w34298IrHwHgE09fjjgz2+KHtMLkcpc9FelekcBw7rJ44lZMIt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3jRaR/u+h+6lrI7qJUM5qn9l3VjG8x1PRcp+wTn1Xfki4yGf3XqTSXe6vdp+EIlrfYdF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tCohHmge6uJUOURaFewSYV8C3qhd6QrotaMBVHjMaIgv5jurQfuVYxwnqvUHPO+qcTUD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/mtZJUgYQPl3Srog/2XKQe6vdklShd6dURV8wzjAU2OY06XaqaFzg0ZKysZUBWvwrKf58K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AsKHK6tyN/uoFt20aojovMqg+UP1KyATsxqBqQCT6Rsi1CPpwvmZ7ou22uMLGqbL2gbp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IOSP1Q5T3QuJ03WcBBzmlxb+iFywLz+cIATJdACFIGc8x/wvLc8XPPp/1V1SpeAJgBCnc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4mRcclNDZDYz3PZMa1jS6EbpcRuiKfq/EV6WjlkwoaDOgACLnA37ABRrVO5zarWXPd1T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SmUWtuLsuKcyLvfqpeNNFyAN+2U+510jbom+ZtozdDz3RBkgI6WgdE0hvKBOTqU2mbf+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jOSj8uw41XKC1u+VaNYUWNzkqC3VF4F06dEH1PSicZGIT59JCaGt+x3TrvyQBAA2ARLn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XA8o0HVMu5n/AOUWP5e+yxhnXqpjLtuyNtoKkINb6j+iGFEbotL4HurGkdlorQXc2ohM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2EYgxq5XWcvdWiQ1OM5KxEwqpulxEF3QKBtlzlL3Q1GoBe8LlZog1ypNAsZ+Ebpptwi5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IR9ldVdorD6ZmUdpXLog5xi79Qixj5ZqgQosGUOgEpzKhl4MN9lqIR+powmZ2lZEDoha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iiIQxk5URoubREXZ6oW4QzkozkFHadlyhFuiIuWs+65iEANOq0TuoTcbSsO+ymZuKbnYq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nbogHjSSsRqpaDaREq7fdcmvVS71fDnXjM57J14zomtn08I+AIocRwL3+lA/pxws8ZLc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hXOB7t+KrHTgPib8bT046/GQeIB+ET6hx78SuVRU45WiH4RqUeE3cNFgLOVdA/8AetF1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oTsw7qVdM9SiZDAfzK1ICcQ1zwNk1oAYDoF86u32UUyY22Rn0oU6Y8tvXqrbszwOcozg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RANq9QKcIRjmf+gUv9I1JThkMkffh14XFsNQY3bVFB7nqXOtbMyEKYDqdMnDAUPpZp7B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Z34Dlu7KSKbe0rIk9QqlOA125KDL9psG6+bNO78OVDab4GrnKWNtjunOftoE93iHEHbs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WafcqMwPpGiaQ7O4AUt1UucAey9Ree6ue4BZe23cp7WkujTopOv9kKbA5zpuKLWtJI2C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XVbutqhwfd0XdAeWDd90C46/og4um5XNLjCyNOqc+bWdVyySdyVN7Q3eCiKep3QHhgHv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qq5PbU7NzlPeYGOqdUl2dMaFG50g69vuqdLwzIbpovIY4F+ruyEtvqXdde6gTzHXqgHu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7pzWNm76jklWnlYuQaZJKkiah3TqgbDRhHnlxCuJOei822T0V2hA/MlVIhxAhNZSbHVz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qnyy87bAJkUWtf6i4qHkS47qGnfCknUoAXa4J3XIJIXzRnYI3O5NIC58zoEYxOFcCCQY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HOLlyNw3dOLpAOgjVepvuoJBLUPMG6j6NghvsV/qnAzLtwg8/YIEL1Bei4QptM9YU1HP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aXbqym0NA1KhMbMUh6kSx3/KEARCDR1TdzorAeTVNptyNXKaxgMQsZ5dPadUKdNg/wBV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wzsnsu9LVd0Xlv26Ie6DKYtot26pwzgIhuMK6zDtyEfUXf2QDcWjKDY5nKypMry8iR+a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iYJdCssIzkqNG6qG+mJcoqDTfquxXTcIxjqUYbiVnTqs6ayrg61oHpXO10xgLLgxS+r+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Nx6BEs12BXMF36L0wjtOFyokfmtF0aE0AoNfpqiNRqhB3QGIapAWkZWApKlHCzx14hN7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A4DtouhU/Hpw5mwsfC8912K7/BHBvxj3R4Z4Shxc3fhj446/HjIVp5aig7cZTR1ys8OU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ubmaUR0+DK5PizCzH2UDKgD4c/vJif8Ae4kKPU5Hymc34inFxDQ3crmFw6L0QgbpJVnh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epKhhlv4uqjp0UukN7oR6QhOXKAJKgKBoFlegkqXD7IuOB0RdUw06NV1op0h03VjGw0b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gYXO8NPTVQLnfoi93qJQbEnsojO3ZBok9SuhjVAU4hW4hqHmemESwEMOkr+VmSjBIaO2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QGGfdEeHp+rXuvM8VVA7BSeadIRc8Wt2CuDBIVMvuhmbZwSr3YzlVHYEDqoWPZc8l52Q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AOZB6K1lhB/lTY6Ll5QfqKtZpuSh9QGeyw4vf/ZEhvzDp1RJmR13U1XPwcQnOdhrj9S8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IFNXVP1VNvUp3mbdNFFKz/RHzcjT3UHPsm4saDpsi7R40OicXuk7MYr3ltP8LUJIn+yg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KqNpWyfU5OgNbiEwNlxG/ROJPO5YzBxhfpC5soAzZqe6PLlREBQIXMYCspCXFWyAZz1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nwxoGoV1nLACphx9mDYK5kl6l4UMmNll18oDSFNM66q6qc9FyuBnWUQcBcuY3XQelOLs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RY1sBZIyrXNNv4kPLBhQ5ola/osGc7IAekKbsJgbEBHUoOfvsrjp0UtDAwfSE7udApH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OmPcprW+rdcpBPZPLhLyZlTUdAiUXas+kID6kXOy7oFUqvbiJ9l6C6psmObTa5+iseQ1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jqjYZeRl5QLjhpwE8vcGwRk7yrKZuIVupiUaNOBOT1K8ypr0VlzUQMynXGANe6lzZAwr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gRFNoHdQDA3QYy53fZOfV6jTdVGOJidU4/Ud0wu+kq4t+3ZGGy45d2UYjVxTW/iwP9VA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KuJucg53N2Q5bGbLP3HRTbqsm6cJ58oDogFpponJope5Kc2zXosaqQcQhduuVAl2mVjQ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2Vu+3CLY44WQp+EJvbh7fDJ/cS5Z0UbITlqwo/dtxqeI+H7fG33U8cKF91nh7orBErPD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syFI16pt2vXhpwZ7fFhQVCf7/BIhTA+HC2WSsLXjrC144n4c/wDsBt/Rco+6uqPtp9Sr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27q5F5JeVcVzAD3KycLsoBVrcncq6qvltW0qSQ1q5Gkjvup5WtGyl90r5Y5lqhvCmLgv4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Cs8P6Tqd3/wDZAElfzdyskx1RawEDruuYlcpMqN1Gp6BTVPMdkB+LbsgXm3sjPDzS3Axh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6KHnTDQcSmBrbu6g3Af0o3+Y49Dos0pp9CEQ0Wxj0pxwARAuUA3DdPLcJsEFo2TrGnOZX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KNAnOO6bDZfOqfeZc1ekOjVBtNrmtA0chmMKxzms+pxKj/8Al2elvX3TWTtL4/spgDoJ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mNc/ummIa0KTGmkLnbeZ/LuteXVqF3MBlC6reGaAptjS52pRAdaN7cK29v8Aoji/svLt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BckoDN3U5hQzm7wnGznXM5fLJFuuVsV22W0rXKFuqi7I2UwS5HIHZS44UtH/AHRudgdE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JPe5+uiHmOc523ZW/Q39USeVrTEBRSacLCa36jqUxo6SFLnS4GMdVUPmCJ3QLwS4hZdL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EnA6IOnGqmXKXEzCfJEnquX1pt7GuIU7zsgXFSTChl1o1K5D2UarkAA3Kg4QuM/0oTFv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y1cwh3Xqhbp1UPdyj1FHy2x3Rx/3V7h7o+WAGhA1TzdAi1/KwDT/ACrHHkcYRZTfNJ2p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1sAZnqixjrbdyuZ+E5jhFqDjq44VSrXqWxlf7O247lyBeLQFOfK0CY2jklDzS5vuraXO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lvdafkiNnJzZ7uRbHOf0TY/CrJ0ynPugNRtfLjsiL9MIi/B1T51hOe71OH5KZUkLHqUN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XAn7rlRGg1USc5hekT2W1oWlslczj2TSw82kICd8hOLo6QocICkxMKHR7IxFvXhngZHD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/gniG7rPDRZW8rLsKAAAtP34ATWdOHdALKmYjifjCjgeJ+B3upVsZWWkfE38vjhe3wBo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1DpXK6eOoP7zPHPHH+9fJi/dRb5r/wAmM91cT5nfZMDcdkGO5yNhsi0MwrW7KKjJPVAD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gbFNjR0lW0fzXMffhherT9ESXZVSrU9Ucqu8z7QunbUpzXMz/ZWglw/ILmbCOXZRJKvA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j2Rx6u/B72AfdXO10J6KGmT0VrhBHVBv5oD/ANLssky78KxTJTndNB0WcrNS87NUuc72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TkGTCqMtudGOyI3CHNA3KiiHRpJT3kuHsnnn7LALT3Tpm4IOByhUuPN9KDmmRELXRAfV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39SiXOtcUZcfM6AKBidYXlsnueq0uHRFuzcQEbmgC3qminzWiMKzE7qyBc7UQs+o6NC5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jRiUKeGmZMrdzii6o0P6Kbo6wi19Qkv6JraJj3VocC4lRqeyDGCGjZQzJ0wuZS7TusmD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JeURbjsgXDndmOiA+lDzCbeyc5jLW3L8KdPNiEGCnnclOLZaw6o6B0JsZqFWNtaOqpgn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xjsrBumtYxrLQg3J6pr32sGwlOAw46Qmh+vZeW8cv+UdEAGlzj6V8zXRaZXrTwgT6Vk8/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MKH6QumNE3pqcp2c/hTmtWMDsgXnTlTYqeY7tsvbTsonT9U6nOcDsrsQECTvojAzEJzW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NUWMF1Td5VWo53ONfdeb4ipibGBNddiV+0EgiZLf8IueRcRiE17G243+orDCXIio03/U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iUTbzFMYPdeXQEGM1NynB5L6kJ73Yc5EjUIeyDnadFOhC6qdgF1lTkEI6XFFrM91P2Tr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Uu+yuaPUpJ3UKQNf0WcDRQfQBATHRortiucLlMABHFzdipARuz0RjlQ52l0KXeylvqUH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CVJ+DsvssHPHVZ+GAh8IXspOvwM6rG/Az/uHmu0Giwsn4LQscGn4w1qxqpPDPB/wCoPv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OdFyrIXvxaOp4a8cLPwO9/g0+LDoPdZ/3CfgysZC5dkWuBAGqmnUYfuuYLBWn+6clO0l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Ousa3YK4+huSsaEq1p9zwAtQufAGwCxlQrnYYN0XmfLH5lW+GojzTucrmdLkSV0QFQw0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eiwhUdqdBxho13RZOm6c+SeibLgZ6bBWsBDRnKYXaBYlXb7LXOpRj1nRU6Y9LcnuVjBV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dP7oNA5k2ETbgKZFiIBXp/VS1oJ0mMLLpeeiMpxqaQjpHtqtg3uoqOtd1OwV4/gz+aYG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EkZ4U2s3GSoZHKVq6NwN1LIv2/lCuucW6awpA/Vcw+6dMS5EtBu2IXzS+6JtA4Wt9P8A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r3nXqi7vq5am3S4qCeTbui4RJ1lSYRaLVJ06lPc0YnVSM7jH+V5j3we2yweWE3YJwuwM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cDoi5wMAwFyxCm0AdUT+p1KwDCmoXShDp6NCiqRjYJrgIA0lEB4E7kJ0D7BA1IifS3ZN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53qKaRFynVAkw5fLU590WU8/iKcScjYIk4CuJztKy6SqbCct1KmeVOH/z2UTFTqNlH6k/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OMKJHspc4NbrJ3WQ4icu6lTkBOtJtK5RnqqbKj2sAGV8p5LdypAMlcvPum3l3stML8DP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cuGzKhgmdVLARlOnpGVAhE/ZampVdgf6rmnCDrnS057JtjS5Cgxl0YmdSnsqtl47q1jI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o2N04loGdECAuqafq/so+pxwrKefxP8Axf8AbgYTW9NVj78MLJHstcoE6OcmrXuo06ns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5aQh5sCOu65VrmUHO3RY780EIyHao5/7pp3WWygCpRA1QjfCj6ANUSCi7hkcymNP3I68M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GeOFnCDPpPXZfhc02wo+M/uoTW7BahYUrVQxS5Y4N7fH/Mdfhwj8BY7dZ/ce4+KTwBR4M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7J3v+81/fafFC/wCygiY7LAIPDqpXM3mXKVkYWGlBpFpPVafkVljlof3OVrwIranZqD3N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Mr0GOyyWj3UkjhLgiXYUA4QPRGagWDPcIuc6TsF/coSQAvXK5Myd1kZPRTUiBsqjiDad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6SmhxgI+TLjthXVn5OwUgANG6mpIb23TRsEcYRtby9VcyLNODnn0jChgz+JDUd1GXLJhP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qUcKHWi04jRPquh7h1Ullr+y+YHPP4RhS3wxu/qRFQcztx/ZVHfzKNg7hY4qo7E+ke6k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pjCc9pIbuVH5K1OLRe/SdpVz8nVNudAGytptgfq5RooLoTnU/wDqIVzjJQZpfrCyOTaF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+mUGnkaF6ObW85K8sSB3QpiXHTKDY5lqQP7qC6GdFzutpj8Stoi7OpTouiOZ6A8xxPZqA8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7Jxf6ZwnQYymsB/NOEukGIQc2GvbsnEul+pJV5qB5d+ia3zAT+qbomvl0dFpOFa0AdYW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89lbiOik9dAp+vogQdVhZkoYEjousJo8sDsFIwexUFuu5R81xgbBFwaWM2G6IbA7olxD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y309VnRNI5vfQKxs27u6pzi2KfpCvMgLU/cok/ZrQpgz1KAjOq9Mp2YohEkS0ZV7RzbB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inMAEyi85jVXeWM91Fpk8xVlMlpdrCNQDmbp2TnPG8nunvcQMzAVMMbAbmTu5QM9UOWy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QA2Vh/ivGf5W9OA2XmaCUB1UAYUu0Tnbp7ti5MH8wQ93fYJoGkwsGcqB917K6VEoXatW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T2x2CFzS47KTgbKXoF2EAXk9F8slA5TJdFuIRO6wI7KBErm1Ws8cH4IOvDH7rOvB3xnh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9xb7q4uXM509l8us9vuvpeOyh4j3WAuQIBS5S0+/xDsULFzhZcEeYLElaRxwjwd7/uAe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1+DCh3E8ML0n8llZWF346LGFr8Ov7/UytoO/DT47bzC52n3Ci4T/ADKLmQo1UVaRHdes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mz8OvDCxqsu4S6CoDnR0GBw1gJo9SzBHZfMcYGywiTstAn1qhx1VxF52lQIa3oFGiuIN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ooEvA17lCp5gNZ30AaLm0UBvDBhCMlZ2Qifsgyg0sboZ1QB9KLQ5v2RHaeFxzOAF5ZD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1Q+pLfwxhEObcQMJzquy82tgbNWS6NmhAP0bsiarxj8gidJWNAoduuV1w6oPqEtYNV8p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mWdyqjPqlAR3U9FL8NGUJ9AEoNGi8qlqfUVaNVGbeifcLVZSE7k6cIC+WHGN0HF9h2lF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3RTUhjBoxrUBsrA03aYQve9rZnOq8nw7PlhuD1Kvq5rPz7KA2B+S6q0OMN1Rh3v1TnOLs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lm4/2TQbZP1FOHlmo7+yGg3UbnZZP5IfTT6dUQ3ATRcD7J7i4AbD8RRHqdGegTdgrmxP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REkAvRu9k+4aBWgtDivmA5Uh4Ut0antlPe5txOAFmJTWsPO7J9kG1ZIGUbBhW/SMn34SS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kuXzKv2apdiBhEQvN/iRoHaI3cz3RorA4XHVYPODgBc2XFc0tC+abmDm11XmtgA7BNvpC3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G5V0wgbJ7LTGp7oFn36L5nvCL2kABE1sCPSFER/osuHMhD+fYSmZ5wJP3Vhz1Kmm6Q3lT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3zP4sZ7IWx1TuZVPNkiR91Glu2yDnMaKmwT6TiXPIdKjp/dGrqG/T1PRF1TLifzKhQmi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Tfxa+yaPxmUBOqkDTI911EKmD1RcNsBAaoxhWOPdXae66rqhACOMzmEA7UqBmHQmNy97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bpPRF9L0KHPxsiPpB16p4K5Qv04zK51rC9+AtWEFKxwn454GPi5tenwu9viws/vflvjs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EvRaeyw788qfKuH8pVtjm/ZcoQa8FzyjAgfBpxDKmPfhoCtCF1WPhLnlTw1WfiaVlFQOG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3oP3WbQVuvSCFjH2Ugj245+HusLVS2D916F6XA+377HHT9xzyVNP8kPpd0OhXTstM8MF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4erKIYQXj9FnI6KHfortui2Cl7pKw1QoI4Y04BjCbR+SDW/mrpx1XP8AZeT5pcZ1K+S8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dFcdep4EMU8BKMaIAIqJhXFunRVar4l506Lkyr3mO3D52TUH5BMaxstA14C+XNboOpRu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q5P9lNJhjqoXMAiDsiOsqE5waTlNJi7XTKeN1DhlF9tz3fk1Ck3la31OKc7U6NCn9VLs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AbjqjTp+nSeqJMY6ppbz+4gLOB+FqmrBnCJbJYiJ11hQwXH+yvc1qi1sprcXbpu0YWTD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dHZJRDnc50xorGTCE/YHZHlcY07o+a4Z0axuiFjCYM3FRl1R2TlF1QNc/QXuwPZG+0lB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3N/F/otCBsJQa0y5Fv5I6+5Ru1TboDioYYncrMlxWWgZ6ZKMTrJKDDULW7wsDRBrsOGV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I8yQ23oothu3RA7bCVCqyYH+iPOiA8k9QobdKPL9ypmXnQDZAWhXktAG5UufKsY73PVM8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Q67VOtBx+aLWMHdx2RMOnYoMe135LlplU5nDdAocMxqUJCh+M5QaEB6cLnOOitiAnuLb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jdENz3RYSAd0fM+3ZCMSU6R6tE2JvK5fTsmOfsZCdaCQh7qT6U2cNByjGhyXHdG3BmAU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oNJAc3X3QacdO67hRZcmtBAnVHmDvwrmy9FyZ7QqX9IKzOcL2QenHXYK/unBaZ6K4iV0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z+SIZ6uvRU4xLslSH/kiJOi5RzLBKbcDCbAgys68I+KHHCgfmne3A4QHbgPj/Rcqk6KP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ugRxnhnhjj2/3HCxgpoey64xhWudBHVYIKwswsbLTiPiaxTSNpWWB3suZse67rXjlY1X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+GPUfgysJvtwYNhn4p49Dxw5cwCyfyUj4dPhlHGFhuOyJZII2WgKyOG60PC2YURTP2Wi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8evDPDBCIceb+XZTcATsUcSuUITl3TgPU+dGjdXeJqi7o3RqPlZHVRGmyhxk9tFz1Qxu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VHLmBDj1Xfsgys8hnSUKfhqfzDv0Ql4B+pOuc63QNURrqqh2UwiGmAenCbZWgCgIBcsI3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g5rYAQzI6KYB6LljG6FO0HqU7XCaJHtCyYaOmFk8xK5MhYMThQ1xt6LCgbLNyAcCXdAi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kwA9yqhON8IGqYnZDyhAXOYCPUqyk2f5ydFAIPdAnRVCW2i3VWtAnqvMeJMI9Sj811v5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nOiio8x2KaI5XaD/AFXyGGz+61AIT3Vnuc6MSm/jLsvcn/VGhXmxDhgF6EEvt/DonVLZ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FAeMapsmOudVysJ6NKLWzjVx2WS5zZ/NTHKNleXxhWt21KPpEr1joIUSMfUiRodyouBh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qGveT2XMMdSssMHeU1tKFzmZwpmQrhgNOCvMcS8uz2XO4nljK0ucOikusPRAhrs6BX+J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eB5bfoaMkoeY4Z26Ll0nQr13O/lwFJ1O5Qt1R8197+g2QuApN/CnVDlv+E2GsDp0CJd1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jEIk83YDAQL2Ws+lNhYatc9kZx1KxLiVcQjcujBkq30zmUPLMMbuhD7SpLspri/H6lEs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PpT1aY90eigm3CndNZH3TnF0Z0RmbhJagbp6J7qubcr8R6qwCTMNKq29USPVoubUp5fkw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CQi7A2TeyZ3VgA5dSmt/EVpnspGqyf8AupdiUIWuic47rkjKaLTbGqF2eyBO+yDbVDNF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wji9E8JKCyp+ODosqJ5VqtFc5QMfDqoHwQP3Gn7rsMojzwxuc7qWux/SjZUaHbbKKniZ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TUbjstE6MfuNNivThdFseEDTjbTWf3be+FOpV1T8lAysLVilrysmVPQ8H1OuB+6JyFy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CMAZXKYHZanhAPDLAVhsLGVmyei9LfsvVHuFMtWP97ve7RaD2Uaxr0C5fzKl0526rnNg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QSpe7TuuXJRA93FGD91yglXVdvS3upcOc7FOqF2RoEW7zA7qwO+c/wBT904Mc5x6lAvd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UTojvC0ygTqdlzGGhGCHKwjO7pWGhBY1Vv5ojZXdfpTjsNAtI91y1T7L5xMBQyLjovLp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1zH7qBoi4tWOucK+7tlQ4RPQotCn9E4xmEXxPQJz38z0A0SU0vdl2y/G79EQ48vQIwsp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QeDWjbX3TI+nBVtMQZ9RX8R0bq/FGmN3ZJTW+ZqZhWzFPVEu/FPujTpt5X+p7+ihgLh0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oQ2k3RoUfQBOMK52Dt0arnO/7qcZwsnTZNz8yofyWSC3bKhlOAFzOlGAYbssFpOrvdSb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jjm6lS90hHm16JwD3GO+FymR2RE5WNSpdHsiXQfdd1zD0q45I2WTA/umWOnG4XKTbv3U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1g2Rb4RkD8W59lNU3H+yu0OgJQbfqFjZAtyTuVHMTuU52jG6lfKYR3K//H3Tm1pFvTQL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C6NQyJPQ6owBjqshF9Q4GGhDOT0QIGETOUGyFpkfonQ2dk6w805CtcMkIF/uriLjOB0Ux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BXNwUSdV+Sgb6r8RCDT64V+ghR1xK6udhMI9RTRqh7oNI2krBNpTMzCnchUu7lPXRGdU1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BwEQ1Zi52TOyb5Z3QJ0AiVk8D3RMb2qYyCg4kStZkw1NgrXunNAzp7KA2Arm5nZG5ueO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MiUbfzXdZ4COihDusoHuu6ztwn4ZPHmMnjqVj4M/7vdUHqU2teXbrDbfYq18PHcIkMAJ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sgKThjqrnvXZDqc/GxEepv8AZbSuSo4LlqNP2Quz7LOFqodkLzG7a/u6XuoUHiAjHDOh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wZ/3HTP7zuuYCVyOx7r1GVykOWWrTKz/AGRn/eQ6oI6SoNT8lum3arJ7ytYZ33RyB/cq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bMjK8t1S2kMnurKep0ThddG680D2lOr1Mjb+ZFzzrsjWres5/pQ/Zt9SnPfmd0GsEqah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iBt0V1sEo1Dyt2lCzIG6tptjqUGBo91NR1x6aBT6RClwWywt0G+im0Zduj5RkIlwbCyS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K7zDcdtlnI6hQWSU4M0jJKG5Ktlcz+VDyQ6e6/mhTCynRgQriV0lXOz0Ua24UkE9AVy/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NTBHupaJjQIk/dBsRPTdFhdZ2JRotdFw1XlubyjKhjfzUsaGxpdlS4TGiim5gAGSFe/m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QS7quYl7ydGrSejRoswfbZXE4CFzyP8AKMmDragWzaTJJTrd8SE4Mw7ovLBAHbVHDpWN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ATLjrlNx7QspoAwMlRm3oFYwJ7QckfSi6pUA26n7KaTXH3Rc/mdoBsEGM1RzO3De0GVc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xbuonI0T7CJ2cpqPe8r5YjqVzaD6UHE5j8lOyl49gm038jYm1qwy6oeujVbLj/YJgeYDc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XBWS6NcrBDQuXKD3OAGwU/ZTUMgbJpd+SNsBDdGfyRdIbuSURPL9bunZGAWUxpO65oGb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S+Y0CcXHdDGe6lEnONEbhaO6yYXbWUYCDnkAawjUzJEK4JoP0o9gmsAycL5npLk9zNLi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RWzJ6qdk46ED8pTmN5aY5Woi1AzEbLGB04OnmJ1TUAMwsLO66BCm3cSSreDHO1BhGp9O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C0+DHCeOOMfCYXNwiUF9kD8fVdAscO/HPwZH7/dT8N7vyWv2WqeGveJ6IeYXBYRO5R5e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j9LBHxyNQh+JZWHLRcy9YWIWFUY8fSfi1+GmT1UrPDCl6ga8fdUv6Rxx8WiJndYKx8Wf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QuWuCvod7LmH5cfSFphRIjostXLosOUsi4aqRH+5F1QG79ApZlBx2GpKa4GBC9Sgfms8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38giaZucVjA6p9pirUxO5Q8zTovMrcnhxoOqu/LuhX8QyXfRTVoy85KDTmrv2VhkLmOei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yEH+JBDdpV//AMCEcx6uUIugXRyhDEvKPnPh+wRZMxutI7LDlnARA1hBomN1ApvAA+oQ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r2/mnSYcd0Cf4bf1R58dIQLJMozq9XO+y3nqo9Su3T7QboWf7K4+kolpWk9ENygXTy5R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U7lOe7+HMAdVGjAnAGJGy5VaUCLaZ/FupY1zv5ihNrj3TXNGoTZ/iO0hWuInVzius6Ly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1UF3uFBItGjWrW0KbyQdYRsZ2ErmjsAiaZUvJLnaoC3HpELy2dZKZylxjrorWgSrW69A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uSi5zS2UJGiDu/p7I8ohcrXF3ugx5DW68pUtZYwCA0aqZ/RfMdFNSyoMDdAq1rck6onQ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c5B5DWsciddgVyAfdfM9SJbyt76qfU7XmQinBUHDeiinJJ6IN16qeuya63XCDQ25x+ka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7mduVcGzOpRGmF1LVjfKxqgHHTVY/JQ0ySnNAF50JTWHmAOvdeXSzGT7qSbn6D/VeVTl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xlx/wtInbohbklcwZPSVLhARc3Rc2saKArTqVh0N7KCZ6+y9UDohsNAi6I6ojujOH7Id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cpkjdc3qQ5cooMbNmpP4kSPbCBcdQg5glp9Sk6OCxqmPHXKcxsQ5HZo1VscMHKudoOQD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VsaZCO8rDId1CHwEqeGvxY+KTspdrw0hDqvt8OFnKgcI3/34BQOMlZx24R01UWu/NEqP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CY9pzaELwWr1NWCFC5mhf7PVc3svV+ide6SeGnDJWHfEEGywPH4t1/Fpf8oJXqn7QpaG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lfLqBZ/NZTo9kz+kce/xY4R/vffjc1wXqK9RWq52iVrC9RWqlQNOGPi1/dZz2QxATQQ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G0Zjhz7rTlWYu6DZF2nRAnLnHlag0y+sdGBef4o/M2b0XdG31dlHROt9Sudtui4S1sZK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vZANGFKwjug5uCj16lZKMpto0Q0CndXN1WZcVlCNVziQ1CWwNla04HRTopf6joOgXM5O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69LVc+J7J8alfPJ9ghuBoEeqYYmQrsTO6kReTtsFJXKJd1Uu02CJI+y0kpt7YkqaeJ36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QeRBHRWVG7zI2XmVIxujayB3QucVABnsrQ2eqBEhTUd+q5Gw1qaWgjqvTj2R5dd1hv3Q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lEAQ3aFEm53qPRG08h+rqgG0z2gSvpwdSvmk+wCzr0AUtwpHp/UoEy2dEGzzkxMpr3nl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dAA76BS4h3YBNLIEYELk+5KDeugUMHJoXFOYK4n+USUxl7yWiBK5ST5e3VS2oGg5ymum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M3dUGAj+Y916pWGlo2jCh9zuqc54+0rDOUdk7zMFzcIAQnktXNEoj9VtCDWG4/orZl5/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0zuj5bW3dUX1HE9f9E50G3Rrui5W8qnedTorfDkfz1TqUC4nl/NOcRa1owFTDZuIiVBz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0t/yVc/LisSCufJbpKkFGV5h/JMeNOidHpR/NCYkoiIRaNYKa3oMqas5KJBjKlsmTlAn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oXDVENPKnW81glAnBRbhAHChv/6U0vw3unGmPqTmdpJUjfRXwDICk6qTwj4T+4yifyHE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jHxZKjhp8OFpxyVp+X+7BYWpRDkDqsZKnEdETw6uUlS/J+DTiPdBu9M2FN2hQQhZUhwP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Rd/y5WZHunvEInf93ATC+G/yryB6uwwuqlpPsrasfdYtTQ056KdHRwpn+VSOM/CP9y04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BWDwxxz+5Ow7bq4mY0CkiXd9lBIJPRWUvUdTsFg43K5QPspGq5yETI9049VUcwDzXYvP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ypaM91kafqiXDA1XK2XO0Cw37nCkZAWDngeHRQPzQzhBSuXCzk8MKd1oR7qCiUblB0WA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Kc7I3ZPdekaJyt3Rc/TYBDljso3OVt2WicUxz9AoptLsaIXnHQI4gKA1FsjGp2QDiXAH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GUegWAZlRKtJEq5x5ey/kboFLjC5Ce5lRsgGfdcz5PQL+yud6dlbE+yaanL2WWmFaFJI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IaLe6saQAuYck77oB7mwNAoyVaGR7qdO6jJKbefVnK+XzThFzznh8x8wZypOVvZs1R2z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QbovMOV82qwHoiaNB1V/WpgK1nl0wcco0RH0uKAnZR5gnZekOGlyIvt+6ihVD4yUarh7K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QMmXK1paGdAucEAdsuV+gRkkuKBn1ItYMdTso+gbHf3R77pvL3Mq2TbOfdTPKMN7Ihur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ZtwELiXO2hCMNAymHRgCud6Yx3Tqj8N6LuEIGSUQ0QmudoAriEzO0J5EfZNIdy6qYndS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qeqbibU4k5OyNpVoE9VzY+yYNVAkoWBMBPp5vdNt1gz7om6SU8N1KDuuyOmFJKxrsgOp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b9SuXPwYWfgysfFngJQjQfBHDCLhqpX24SUT9KJWFcsrl/dSunw9fhxx3H7n7Kxh9ysG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lpgrqNlgcdD8OnDm9L8Hh3WwbuESMLBI9iriCFez0j1Djr+4AGpUky/8SI8MLqhxd0VR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vlxysrlbP2WQW/bhjgxoOy/EF0d0PCdvglyGIaOOv7vB/cYWv7vP7nRaLssKQs/u8ala6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otHZZMeyF2SdJWNEACg4i9ytphrfZdypIJP6IkGdpCj/AOFC8gE9URThFz47IHJb3Oq1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dtllAEAKBw0woOAsFaji0hYGqmQtFzaINaPYL2RElp7LoVCwisiQMpx2JQVrcNbw5dVz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MNcgBA90GTqrzMDRBOcXYaJwjNw+0olWtUvXJylSSoAWNFEhfy/qUBEeyDS4AnACcwST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KM5Un8lDenDTKi7vK2ntlNnRTp7oi6RrgIYWu+gU2me6l2GtCe6Dy8qIbygxgKMKSJjH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0Gt03WHNHuhZyw5ODnvcANzwbV8TT8150bs1fKa1jf5RCvpu02TLzL+iP4lEwzo1akuO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6q2n8il/LqpFxKMgATARc+XxoNpRLpJb+FfN/KUKbNApWsrsnk6lXOy5QczqgD+St/QJ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uOSg57Y6p9ogFaXGPyXXqhcqrWnR36oXZcoEYTG9yhOGhfdOL5AmZWWiBoFnM9U3QLXJ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6tHunT9u6yo3CnsqXWV2yVy6wgPXj1HdY1RtOmFmAFnotMjdBlNvzCNeicKn0lW7ArkO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rCz8ELOiJ04ZWcfCfhCkHOiiNVBWPSvTwgfBouixnj0UfFhafBp8HRaKV1+DPCWqHcq5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lEINboOOf3OVDtQdUIyIUFYCgowix6fT1tOP3Z9V25UYDeidJ9TkLYdCLbo7OVjp96ZX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bXgyDssrAUVBI6rGQu3CB6lJ/wB2z+9zwyscMafve37iSivUuY/mhMmUGgrEBG3812R6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PM/+yJeZ691nHboon7rA/Nf/ADK91KnVZOV1cVE8yyomGL1uQY0hrBqpZmP1T33Q7VQT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GF2TnLlRnVTGVkKWoZyiGb8NY4ByDvqK6lOuUNbvA7rY/SECi4jTdOlAOK8vQk5WqNq6f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MruoIzwxr1WVzIYPsiDr+i1/7rIIjeVy6KHHKJmGo6wsI3KZVgTQB+aiQpGmiI1hBg6z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3ZAt3Ky7RU3s9CAoUp7uwmtbBg5MJzAIH91B9kIElZ5x/dDmNpypCJdLu6gAkfkAm3S4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jdfzVpZpupZopeIVMN9DclQAO67K6PSi8iEBo1CBCAP3XIJErlCGJcdVMan80Y16lS7M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klc2PZO1RmSrqgjsnQJOqLnYKIe1ENx7IG/8001MnKAaIYE3cnZS/U/2W2qA4CFM4Tnk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yuWVhFgdLm6ouqe6JAwDaP8AKz9SN2m3siAPuuUYJUDUald5XVNda1c2soxujJhe6Lvq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A2U/AUfZY4jdY3KgjErTPwYaAf3Gi1Wn7nHxY4Y4aqeOyzhbFYwtZWhUeXP2WGWhS7JW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HspU9v3WG4X1sd3Ul4eE0QCBqCuXkc1SYhXddl0Vjd1VacRoe6IOoTad1vRczySt+F1J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lxV31K6OX/cNP3GOOv7jXjjjjjlarPAFZ+PPwfLyUATdUiSonPQKf1K5/wAkWuPPvCNn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V/aQnPP5Jznffsop8o3cUYdIUgLGDu7hcfVsOiyfvwwg1arG+60UAYUGAo1CwnG050Ra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XKUG26bq3VNtdqiNyteZXEySu3CIwsrlbJUkyStVkBAHQIdGhEhZhCzfdWWouKCjQLGq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ztSpTsZK9QXMsMlGo90IkYb1WDhT9KxlNa7X8WwUiqHfdZxsi6pKDW8tNTzZ0VzwR2Kt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1nUJxiP7p1xgLDLQhmANAVqQgRyjXKl3N7rmGVGiIpxOiDKlS5069E92TaNlzv8ALqTo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bd1F4lSQNFeGZb1QcSrRr1VshEjLz+q8x7sg2gDOVUFkMZguOiFjXNG7zoAmAPDKDemp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yjPsEB+a91j80TPssuCJuAYOiBzqjyaphcM7K52egQdudFGpUO0CHTquiAGUCE0H1H9F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QySSjO+65gg0DC9MM2Cvdh0KC5Y2XM5YWV0Chqytk4gSrdMao+TqUA6JP6BUw36pJWdE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zJjRfNBiVyDHXjla8IiYCdGyM6/GV2UjUIifcq5a4/upOgRcN1J14ysxHBx4ZHCIgLCz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Ht8OMLYrUhYhyz8OOOnw4/c6rQLRekfDpw1+DT4I6FHhJPDQI9kSes/B246LkH3Uv5is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qW6aQpcFzfkhOigFcg+6tmTund8qRgoXOAfuFIdK/iN/NYyitSPZcviz904VKrahI/c5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7nqs/BE4/d4wpkyjssSjGvdFrG+5Q2Cb7oN2UDRS77BBn3PQKxmG7q3EoNDvyVuMayiW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TlZj2QjRDEoQpXpTnvda0Itp8yjVWk40EK6PYLTHRcwXSVGEdIClSQpLsKSBaOHd2qcd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DEB9G/dZUjCaOicTqVb9OpUrGT0QPpPRYMDqhGnfdASJXKJb3MKBaB2QzCkk3d1cV5lT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jfbrootyNV0UBswgNEHv30hSdFJPaE0tMdlcJef7IzrpJR1PRAyQBrCxehHvPAndYdn2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2oSJACi5OqOdGYTofnY9UM9lDMR1UZcmk0xohRqOFxHpV7GNMmbui/2bw1EO0lRUpgzq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hlXWx37JzqPigz2GiDXVqlQn6homjw5spsxYNgrXBtkdELaWm5CDRpugNB/ddVzfkEdJ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0lEuOgRc71HQKIklHoo3QbjARc92B+quyekouURI091zYCc92B9I6IboS2CurnFYPMdO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hdVBWg0XMoEcqMejquxQULZG2I91plY3Wn3UGfZZMIAJop+6Dz/DYAAOq54jeERoIQjZ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FOty47r+6d2UofBJ2TidVnRXPOJ0RXZdgsnJzlHhCxwxwNoK0ys6qAIH7nThosGEXHfh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qcO91kELqs/Hpn4M/uOq0K1BWhC6rPx7KQojjhSfQdey6rorAtVY482xKlxT8duI4Y4B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6MlZxwimPurqvMUAxXFY/DwbAmMptNjYDjmF/DAZ7qJgK0O5tpXzGQOoRI/cZ/dD4MfF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eT1Re7RY3RgwUKbfUVBUgIALXmKyoQFv2RdV5R+FS8ezVDPWf0XNkreApJ+ygkKwHESp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/ZRMBBoOFbJDTsgArVA1Tc5UUxjqV0CH6KWo3Fd1CgZC5jDUAB6lc9uFytOkGAoOFgyB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3QZ5jXVPqA2ULBySsqNT2VomVD8A/qrRLf7LBasrstFFsu69FYHa6haoZGFjIQuCtOiP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AIvOJOFjLl5ldx7NGpUsBjdDWE7IsCEuwE90RPbKtbjdCTDiV1QnZWjVHeMKTqhJ1Rys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kYP5IyJ90Ld+iZSLXD/VT+RVl3P9SbcZnKtuhEeVNXQScJ1Wq8OeTJKph2+cokFpJ2Xm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urLZboZ3XliGNQZSeXuceZ+mEId75WB9ysmZzAUNby9SuYqAIC0kfi6rmbE9Vk/koasE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aLnSQmRARDNBqUB9zKy+T2QbtbzJhZoFOccBHpClf0oVOohF5ILih+qAYF/lXOWDzJ+d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ZWigq7bsuxV1vDRHqgykAS7UkLngvCj81hduE/BAyu3DKMbjgSeAELKngP6l+a0WNAid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MjKzhRCxxj95pPDT4s8YnHReiPZarI+GFnjlY+E8MLmGy9Q4arRer81la/Fr8HyHY/Co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hqtnKSIbxxwhaSvMjXHDBWq14aqI+66rAXMYXqlZRed+DndGoEuaGhDy/T1VrtVc1+Eat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7fvdeGn7/Kx++2+PPwZHwtaNd1ZPKFPREnAT/pQJGq2CwpOG9SuVYyVJGVkgLmcpjCxE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BDUN/E5RSEu67KGS5yiJeVazPUqaiw0x2Q5THZY2V04CPUronF6LqbTDQrShBEFWgiFrn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2pCAESTC8qlSJjHZBtTygDuEYIe0YlcnpC5S4IhQODrdN1GhKhupQvdBTo06lY5isNBnO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j1LuvVJW6F+QhbkDdRC5WFZcmjWFp7r0wE4nONldk+yMej9FDcNGpcnQe3Boi4jVS7To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dkWtUudlNYzXsgDzH+yH1fzK1xwRMofovVC8pk33TI2Tueo8kZyphw/wpMHg0gSstysS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uYX8JjY+7iqfLtooNoPRZLnKoXiABiUXjFMjlBKqAD7otDZb1XcmV6ZPbRDnNvVG6U8D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mk/5Qu06LTlWcysbLKg8rBrG60KA2RPRSrQPdRCDQYHVDPOUAXZQt6r0rGFhblYC5guw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zTgeinoo/CiCubHZR9TkGQhjdWsRaBpqV9kOpXMUVyqNDwJeoasn4WxhPj2CM8JVvCeA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LCBPw91LsKWrPwZWOGn7jp+7x8OuFkSOywVEfuD8MfDB47rYrusZ4dUPiyFpx0WPi3Cd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pWcOCxxl3K3uoaOUIhg+63/6lo0LX8ln9eLx2Un6kZn7LmH5qWRKvsc0/wB18v8Ahv0R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arT4NOGh/3LCysfCf3OF345+C4qUQuQrJJUboXHlCAQa1AuwOi5IHDJUBWMNoO6icIhoT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5v7I26IE5qORLigKAsZ1KurVLnK1qtaLWo5QndQNU1gdEK5suPda6/wB1Y/EImcDRNc8X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jhCCjXh02wopK+rWh/SEXkG1YWwWEBAK05R0UgQwdUXxLGouqOh39lax1yN2gROgUISQt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juuUj3XMWrl06r5lQNEpxabW7Su6IaIXKYHUoh32U2Ot7oDmLt+iNNslCQSyfSuZuOin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RK/lCwsw3ouU64VxP3XJp/dCQo1brlZyi6caIEugq1vKNymlnM06L1mRt0TbPXE5KgDK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LOOi2KzKAYCT+S5oHW0rDdvshLQ5d42TnCMYwufqg2m2VzHl3VvpMrMx/ZWs6r31UHAVz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MdVnSVkaKIRA0CEKANVJd7NWv3Qk68OiDnuz3UhEnVaeyAUboxnhjThhRKK1Uxoi4tUf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aNE64y07IYU6LXPVXjosnCAggd1gSuaVCwETClqiVj4gEDsNlJyp2XLldTwjos8NcSuq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gSevwn9zj4Oqz/uGMLKwsgORyWldeOfg7rKz8ODxysa8NVotVlYlZC14RMLr+67cMrBX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KYph3QhcrGfYLoOzVq4oxF50atFstPhDlTt2Wi04FsmFB0Qq7jDuMXQv4n6KAbvg1+DR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9VotP3WeEDhnhhacNFjjngOOv7nOAiAnXfkuZY0UrJwuwUov7/B0UaleY842TQhZ+aJHq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G91jeyspHA3he6golywE51T1bBF3fKwhGI0U3lELG3EdeEnCMcOUS5TUcZOw2VrG2026N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nujssBHFy7RhRPLqoUgLOOqaAYPDuEC46pyFv5qJhT/leW52BrCc9ox/ZNDkRFs/hTbU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UGARnWVJdJCgHRd9ldCktATVA/8A0ol2ilzt+FxyAcAbppcIbsEeHdAaK0HkGyLioQ3R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r1Td+6AP5p0RA0RO65tVIHsFzcx6IrOmyMbJonui+2V900hsk7bBGtWPV3shYIpDKk/k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HRfzH9FhFYx3R7Id1MoTouVvZZ3UxosjRdgm3LrKuIyr3aqDp0UBdmqTwmNEB+anEKUL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coA5DUBKMa9SpxnurX6Dog1kgLT7reTklYWUbfwErD3YUGw/b4McD0QR/RCdV3lAARK7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lSscIC5lA0XU/v4OhRa3hbPwacccD++7qF14deE/DP7kfDPDb4NVotVzLHxlAnRTw5DC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vmeId/y4U6nqeMorPwRt8RadIhFp2xx1xwzw0WVoscM/7vqodx14ZWVg8IXb97//xAAs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QQDAQEBAAABABEhMUFRYXGBEJGhscEg0eHwMEDxUGBw/9oACAEBAAE/Icx8IohR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/mZRH2IaVtsYxXmUM4el/UXIrGeY735iqkKxcHFfbzOoqGJCeYmcV6gbAXthlCEzzN61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+fMofo+8COxzKuq7XmYKwGio2+zAH5YVd1KATG1hRDVXp5jmVspa9RNIPMfml0TtVqdL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de2SVDAzkq4+lkp5M15h8YB2+Dz+5WUJXZlREkuCJ/BER4Zd4GxqxzXFe4R4byL9yVY2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gBUZxrCAB5eG5g6sD/JN2kxZE90grVXhYRG4tD8GDko/1gOAHrqA19gq12y7qDez5x4N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PAka5909r+SS2bWC+KhTeMClf4lEI0XZXiAPdL9R/JW69Q3gDxDSHZngpdq0ENjsgrmQ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bGnZW7q4r75lWrtlr3DKuSzeP8Rw5TVyDKVm0wfNxZ/ab4ghbiUda/USYBZjm+DqL+cKb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5RPngNfxOPzBRSCVLmG5cEQQwiF3Uq227gLla7J+Ag0P3QjAg2Z+8Talpy8sQGy+A+fM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pM7tjKEj3W03glArerm4Rz7Sjq5vzC2Z0C9/8Son/A/8J/VUr+g/pE2AFswqi3VAao9O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gr5gm44Wx2xTNwb5RvoldGbsa+P62Mf+m/0BKgf0EIf8LH/mf/gn/UMv6v8AQv0P6n6k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1K/6L5jkuDiOWNUllkPU4wnAl9w8RO4KyIAUaPtKRxieTDtLihWKjSsFDkCeC48VTsd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PEGaS3UunBLms5v+8pyuIZBf3inc/MyQUzdRjnPwq/MoVt3BGxgOUQbUrmUwoKacQov5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WDk1PEN51v8AMHoBcQdf3StWkmR/3mPsNIphnE2URLhXbJaMuU9FAz8eGNM3PFzELiq9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NS07Zy34gLDsZUIrMb0Y1g1d9QuiTrB7lKyOO8uYKgrhbHhMxtw1GajHwRTdDqVe1jYp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96CWFRzGqfEB9LnXfgi5ls5fqWSoK+yBP0KZiXgnoQFVikSxOolN20b7feWi55eoc2Qe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BmyGPNmMcfzwOEFYw9wxpCX1ic/mXsMXRLdXNJUZeVzqA1X2Y5eTsBupg8mB/EYVdiv7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9RJmD5Be5ZaUHoQ23AV5XmWULZ+Jflivwf6YitBYC3joikUsTp2Qa/2tRLw8TR6iSLWE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D19CCAtxV5mTexeRBphhQ8wZUOggqOnzhTT5lwuDP/C/QRP+gf8ACn0IQ+rkzMJ3TU6C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K0OozyHFW5hT9EQ0I0nAr/Bn9bGP/UT6H/CP6bl/W/8AgWXLl/8ATuXLl/8AJUr6H9Ff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ly/6X6EP66+ioED/AIT/AOqjw+yY6NtajwEeSb645ZRapaqV2jfqI2DcxR4OzMF9di+R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9Quu2XEGGlwUzh4IXyo9R3nsTbweYiWcw2cMt4euK3LKV51E5i9VOlpz1MYltN1LmqeM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2ZshHiOBddwcOvQ3crSzoyi531catqUuInAxYe5Ayf5PMiQtkq2odcVAf5gCF14azzDv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yennmVfgSW1PifOmODtho9lzP2Xs5gydavEsEtYBp8LEDcynJnBSDNsUZ4zZ+JTOG0Xt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NYub3+0zt/kvgjY2XPEfFZacSixnNYIznDyTPU3H+UeGizwRQyIVxFsq5GK7FUfacB2e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gNiNLlzUog8qFRxI3BTcThyojmm1dzMShodjNTCtAWqhL4sbbpBxHo8njtwykRwpMyxlZ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me2O71j7zKkqNVw1fxL8y/6tORiS04807msyu3NL/MNr2AfKYjYoWQOL+YNZFeDR/mYU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PJEokbDP9RcDSqpE7ndNvRD0KsK4zBNpfHGZpFlHZ21KF1C9ioKUPz/Qv6EyWj9UuuvD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8FfRUr+ncKAlZaSccL2aEbJTXzRdzwD2bZiFXpWR2zolSmWkOBjuIdKv63L+j9H/qMC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uXLlxfpcv+h+i/wBFy/8Ao3L/AOapX9J9X+k/puXLly/+BJX0P6T+g/7R/wDFJJ8xG1z3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vSljOBFRTBl0y/EpcCRp6XiZpCI2rEuTtQ9i+NR2ZvExA1qKrqu4C9lEDotS6vsG5R7R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ZPokekoNJOEhDTlzHnxL6BvE4UkUioHhOZkmU4g08RUuYOOIUrb3LmAqxkKxzIPeRAUc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SFcrxMK4cDJl/dmAflD/AAMQ5B2RE40JuSQEl9xalMYyEYRBoqvhXxDIjyrqKdINiMBC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OMFmYh9icxBYM3UzTbG1fcb8EW6z/eY1Mt1zLbfacKYe5vCUb2cynBkdTkPZuLhESpau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zhfUddsyfM1P/ixYOSOfcxXm0LtGdzl17IdLg67gVzKAH3xUQ2bZqWDoAd1iKwCXfUNY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IqjnHCBk/DNll5txALAHxqpZMAq1UR4oyfqJzFWUYlvbbdygFajeKJl+meReoXQXoj4u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FIqcHuD4FK2HWZyCNasruGAlhwX+8y8FweOIDrwBWR8ko+ZlOv7ysYsyeZwFqWaxKu0i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gWNkX2A6K1C6TLjgwh2Wr9cx6BsmIlU5NmWtVUGwop4eI/QTrAue/g/4SVKlSv8Air+p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gwIKEbmoRyhf/iI+uOiJqMD2NxffhFMxwGw8EFJpUpfRz5irVp9H+pj/ANQP66lSv6H6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C7ly/6j6v8AxX/wX/Qf0H/0alSv+TXRduFxRiM63EdLgEXxuFwx9viXdrBou2WRFkMD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VwmEfgl0xH93LiwPKU/eXs56wmcj8wHoxkgsXL1PJEK5Kv8AaNkpjvMG5juArnM9E7nw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fA+8NRtZbRSpjfYJUoNDns/cl+8OGSMEaLsqVfuuHmVsDBbgOSPp1S7y3K9bPE41vIl3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o5hyUYEXipYYq40OUeUiUGWgtpW4ODFr4a9Ssm9bmK9TcstW195YEXCuJl5/NmA8xhtu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1DTPlHL2wspdzZzGugxNobuPMbojMGKpqR1azogKLNTgom1N81wMMTu3EoKfiCF+DN0J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Nuj34jNUcqZJRlRh1F40bifPOKiOLs4eFQDRyKZQw3ut4iougaODqHmsHY4/zG9e73iI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SZSEJXx+YjDezhjzCMGU6F/Eo4rmrtCzYoMAQaWyT3eLiaNg9aWFSgGk3UurNcqxCMbQ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Dx7jWwULumVv6ZOm5aH6249QoBghXkZVQty7PcpdBJy3slc3A+KjFNg9E0y3e02Zl5EG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nEqSjANsPqxVU+xHEdvAICJRy/TYmlspbVNTMmoveosyw2jAtvZDsdXMYCjB9WP9JD6V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9aEbR3e5Vs0Q5ijsMtQmW0BSN9pi6lpYi1xv8wxst1aZLOz+m1LTfHUp63Ufo/1sf+nX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JUr+o/536H9N/wBD9D/jGL/xP/QP/k1Klf0n/QDwWMt6li/gEs/gR5PvEU2rEdtbyWLm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gTwnvtCWbsqps58TftuI2DspxMqS3ylW7oQyhVbO5kwfuS6tkoDoKTJCm3Cy6tQwHc8m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DTN3uU5cRUArhU1jKiLW6xMIwm/dibCdRluoLC3LnH8RKUOmxJdtHduScFO3MpnQELOL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bljkDUNln5UCFA1LXYRj4g5en34loCeWoDgQPnMLKiXAzcu2dGX5dQ+IDbY+WC6PaW9X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QwCWjZLM8GDkIndOLlax1hepe1s3SPAQeKubj3a3BK+eQ7E7VBLX3ELLFIR4hfViDFwv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UsVWwfYj3USezqZzhpzE5Obg3TuBF0NGd+w5RDVNu2Ivc0CYWgCCaK1C1p0FWUXGbc5G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TLlFVfAH3MC/lTr9RWwzJm9uiN+QVtKRxcC0O6RGKxj8JCvyFmrkuXcabcpuZ2JGy3u2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Er7BXj7hmjALvmGlYuMrCKQeQXkblSQ0OAOj3KZfLsgonP2HH7jdCkR+yHFdo4iGCXBB7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Uy8HUDgY1Tvul2F9N1HMEl7rv57lFSVUKcS01AiLs11ihJ1qVYgYDYmb6qCW2WPzL3B2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Q/4X6j/AEMBVfs19OpssHJEKvHZjpzAfsibaVe5rmCRK0JjHadQ392VQ8rLLwyrWC/H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/DX/AF6lSv8Aq3D6P0P6rly/+1X/AAH9Z/8ADP8Air/proAUijlX1OXygc+5dcS3GyDS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XUtuASmHlOrxMoOgXJ5ICmNYfKbfWDmjvrcABueBpf4nMco7RqdSIpdrO1Syjjc377El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omGNrtwqGLlEuuRCcM/MIK0jRYrmG7gPsmanKNoqAyL9oxIL34+lVAuoat1GOD67tG1a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8SlNL4ib5RpU3+SdxK3Eo8LlTGr19VcUter5l6yngHm5zWNPvq4YbqyXzKjdrFjLKKbB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5qMSi7FTkAHiK9oZXUJk2QRWSXVRAaAV9SkcPNgKOHUzNRMi3n8zM+3NPQiYs9TnuDqM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QteRePsyjQRoABywXeBz27yMV15gTyZwepWBpV7iI/lFj0iL2w9pQKE3ZR2sBigsNMKj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9DjGo6PuIU9nqW8A9E5SKSHRjwMPXwRrlvmL1Lzz3GsF2g2y9qI7UXqfmnSuaiUY5LWn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ZNPFcwpAQEdrqCuFFh0xkxis369QQKJxMRQ28qRWfCN55g+J5ICwQFHHg9TJ7cbHiY8f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HggHuIeC/HmUZ4kqWIXC9xHd1j4niOSiE9dN2iZ1igd9Q4JQJz7QcwpwC3ue08yPaC2b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5n+l+p9L+htqiZ0fgRKk3jgmQINGIOUPmH3KH8L59S1kv7EbqNr6eITnIeCACtmZqWnK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/1P/KfSvon0frUr/rP1IECVKlf9JjLl/W4f13/0r/qqVKj/AFkP+I+lf9l+tQlSvpX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fmWslVmq3WR/0nE8veDumGwukr0EXJfEp5UqjMfqWqX6cymz1W+6LyLJWdxrB1S44IBC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lQdleIWQTAVR6l6tt5l4ZaJgHUBppp/vNo6I5gd4+/fMVHHsiIaSUULHLES2pHbq3J3g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s+8a20qtH+ZlFzOVHD+TMoxqX0agPAr9E8MWyGTChhLliRZprmLpsJcJMwcPzGg+0Cip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DBrPrEp+jhKx4Dsp8x0oUIv7Q7U5SJsG2oqlDXmMaqEGjyEAlYK15SorAjP3jBs3U8TF5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RawEjXWaknecV1K2PY+INhtdKJcOxVEzkcwtmoWA+uIrXraLXcfCA/m4lKlOvzXxMyRiA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nh4mLzfF4E10T1+8XtyLaW2qmVoCickB0DPIc1OXFusyj0TudhKd22c3LsUQ/wDXMIOV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040ehHye3MzNMuZXZNY4qZ8fmGh0Cxd9XHMzjzxBiTut+pUWIHQ9yxjgL37OZh8GU1aU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+a4VuHb0+ZkyXCXT7lKzQDl4YdWiRUKmoK4pTdRr99FaHiEGQrQq/SNlDVyGpWFRlauo1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EUGUfUxvC9W436l7OrPdTDEmXpxAF4jf+c5swDn1Eif9N/puXGnZcHUpdQsKwJY15jyG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795axWKZCXC8HC5SuzGF1ojsbCjIw6tgsXfZK6FwaL8R/pfo/S5f/KQ/pSVK/wCk/wBb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V/6D9H+kf6L+j9Rly/6rly5f9Q/1r9Vl/Uh/XX1r/u1A/wC/+HZxHFZuty/0x9/VD7iY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lYM3vxOwtccxjRBc3MvDurYTtCXexWL3GzLWTnMdU3xIi9sg0/MWk4iqrzDWm4wBqITE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bShZrWXyTBd+zqVtrCoOVI4ZCYatVtQiuYddxTN6ZmvcLlZIlsSDcitB3GuildlXSMRU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ZkunP9Ig1l+wxKoKuY9QVAs0xl31kfwnoGDqyEEaMFWLO0LjtaqAS5YWEXEuw50eIyeX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KGriOvtQ90GpRMrIGxgtcxAU4gV4KKrdLn60dPuJsi8NJahtYDqBV1A7jgAo/eYjxK1F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j1WLcOChKDSDdTGiRU5qKFm7zDpjtaEQsyHENQ+ZLP1kn3iWhqMwEWrromX9XqOsp5qL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FgJWEZb+8rVDtb6Eq2g9VGcfeIxn7SGBUB7UUkzAMiO4JyB0vPRMCyO16IQooBHTEU1G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uZhmi7OSBvaShyMZgUauOV6t7QNQoGz7l3GIPQ4e5msN4sXEfNxK5lqHpZBRqqb5gy18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yD8CV8pqmLxQyq2vNa8QD0chVeZRxcK6CVFiCuIQO6vcHbgRVb4gzBQYNtVFu6op3wzH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HWXcyMo1rwuWUpa6RUWrvo+r/wBgUqn24g1GwxpPUzHvP0gPk15ht5rVa/Pc6LFrOYWO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cwzQ+SIk0N2VAgtq+Ytha4Hj+l+r/wAVf1H/AE3+l+r/AEMYfQD+l+j9H+h/5Elf0E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cH+olfQ/rZUqVCEP66/7K/wBB9Klf8ty/+WpUr6bRZipDevEFNHsJUWfhVxTCDyRsFUzL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DcB91EM3zfibzvtm35CoBGq062vFQ4io6aa/9QKVNnRu18Q6Y61A/aR4ymMLGQkgCRWF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MNHzGwsjRyxhsacGGz3Gw1IfBcbgXg0F8K96RRRo533UffAQYA3sm35RmdR6t34nwBD+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XkhMsb+j3LicKHiMrs/kTVGN2EU5fPB9yrN7lWuAAD6yiDsUSzlZYpru3PqI7XvcdQyd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IBrgzLbI3dwI62oPkDyuOarA+yVTbgRqUEKbEKuIwbbVQd9kX8yzomm1U37E/McVb7v9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P6RHJPyG8EOdAADBGYI0qE6EYamb5JlhxXcNswKdTIBi1ikJQQTVohBp5gZB/wCTNNSc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8QW1Y0iMi5xPxEWrKK+3wRgGIFuvqAlTrbTigzxe4mVnaaMzAVMcsSkfnFLoqob7Llis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o2yWsbHuX1jp+Z2Ah7bLKL8L+bB/gj1C5vypXD5idY71s/zqJhDUyxZuUBlUj1BFcWUX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lwy3fcx8+4VyLFAVZqDA4C6gG7BlrTWolQAw4JeK39mZhYij1UypPAGNwE5uv4lRFFFa8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1iBcZia7V6iTjlH6v/Qf6V/THICvFRwfw6UlJraDi4actSOPELF7FdAcQS3mQ/ZFxnE5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wQzHmyvbJlgZUM8aOXUzN9DbiM4tfJ/4H/hr6VK/6p/xP/IXLl/1v1v+t/pf6z/nIf0V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f6n6EP6CH/ZuXL+p9D/4IqtLBZmOPEfKgmXyQqh9E81FDDJJY93KzKC9MtF2WK5llY31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HnQa7OJX5kcOdXBMKxCji/ic/S3Gxnq4555IqUMI8Q4O58k5IK/iu+DZq0pZRIbMMoT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YtDEoGPD+8gK7TAEAqX7wl1p6lKKquSUS5Bo44TJuJ0meGO8nI7R1zF1/mPY0fDruczn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5SuoFaXkafEDk0yhxDrY/EwNrGn/AETas45gkpqpw2aJcxkYcYIZJBfaFZWghUQFvzOJ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Yg06COK9FhdtQL5vj4jjA5GiumMkqhjn0ShSZ1Mmb8f2mdQz6HczrdUh3M2S6DAF5ciF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ngoxBqXpg6FcMflL8DqQQJmQ3fYmKqegLHogLazQYeGrK0wQf5hT9kXqE8kOynU5K6Zm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hwQO2MzFoV4fMwe5hGYR3rwRNrMR07tFV1C1YvdRleZDMX4uBej1Eb0FMoSu50ugv/Iz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BR1acQblCrhFNHvsLZb+IbzXcuy78TaoWEvMfMBcdcszif5MzHLzbAq1B/GK8qxxz5hq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cS6Bn01qZ+DMc4aS18b3Er5Q1ZvywzlETY2QD9tXMmF9+sjOfo/9Fj/QlY2dCXK9qwno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vNZ6p6gWbO5h4RnaV2DhmZEdkJcyTUrNY+uZbOPE6rAzK8S8nQmnwXFWg9seJFXhlxNE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x/wn/Hf0f6LlxZf0v6v1uX/Qbi+ty5cv+l/6Fy5f9RD/AJalSvrUr6H1qV9Kif1MIQJ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PofQ/wCO/wDrJlSZO+YdQVVwVZm7haqZikchXqJocdM28OCtxXATLS/OJzcrq5yIVdBc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KlMZD8/eDfLL9xWlnuZuDGowcBjkhLbBRfjU3cq0SiGyC4mYKv0r8kRwDNIvNvHuAgG9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s5RRL0Frh7hX0WLZiWNwqLmcm3iUccbHUFW+muY6q1csOK76nRuSKSgAvJOX3MopydfE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uoW910QG3bueLy3N7mjSFm7O18EyndufMM1Br7HqUFU5eIi1EjoRjMC3GA88SgH1qhrf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nv1Lgur0ZdLjCsxahRAKjA5vbP8AaLDYJ72hq5Sk1Qt8GJyuLNh5uCwouo5FSrL6LxFu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+YG4UjrxgB7nNdRlym1G7qG7AWw6bqBFNzSMxsLXy5iZ4qeSUkZDOg53HS2DGhPBzCjoW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UQNV22yfzEZOZDGIFPi3MZiFgFds8rMNFbieKjShi21aZlOPaGoRYYA5mviboqZTLORU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Dq7YMA4XsmxSEGWDaZVMkq7Fqy9/qYGr1eW4qMBTXdcJAZ71NeSWBxcOGXJ5eZYtbs4j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oO5sBfCLkcbtMraVacy2LNi1EdRWy3bHCACsIGq7PO37ytiuj2Xl+8bpcxBio1zf9N/p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y/apZSthpeVWbVHwfMAZnYrZFZbRbylOkj+VCBDWmpUCirtty7DZlalSDeIsK0wvEAo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5nzfxeZQv88o6qLmXSO3/AMp/01ly4sv+u5cuX/Sy4R/oLL/quXLly4R/6h9T6V/Uf0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3+h+oQPrUqV/w3/TX/G/UIEqV/wAl/wDXRQsOdW42ehm8H3lEmbPpdTJBrpD2JVHIyGV6c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S61dGAwomkv2zEw5ldDSE+GHlOaaw+u4D2xRlXEBqpCTjR/US7AEHI6itSl4fJDjiBXs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GVL2SWxWLsI4qqhauo9hdwtuvDNeicQc+4gRcQ2LXslSBSFsW8tW4aURhXiX1L6JjS/a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DJiz6TVCLvXkS4LueOZwzUXFRo43yIo6e7z/AIypbZcsQXPJlOja6e3iX+cY+3liqkfu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BFDtxMiG1VBCcHDxLt+37kFyG2HIe5mkZLXfaCtF6UdyycCY5fMu2DwlonTmFuXVveWX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X2TesIb8P/GYHjWuWy4lUXyOSo84cTWLC2KcZH3Gg85usrfMu7b/AI7g18WNF7ZQ9X2D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iyXGu40W3kYX+ZerlRiPiX6ITUdR8qXLRxjiWg5xqGtFo8z8YlC0ou99kwv7M7qWBALP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3iMoIBmVxQnb5c9c4hh4vhkgorS6Kexmrixalygs1ngRAVenlNACJ4KjEO7gz3WgfAGH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Bqy41phsD31NBfkD6OJRHt8w9TSxV4qX3LVYlSGikeZQaNMsLZneZ6qHmm49kAsSAPoe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jiEQcgNCEooEe5Va1wvmP/KjZD39WP8ATUzIio6g3imvLolCAFl24iJVCq/hFAvStQ1V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hWVL5eYP7IGhuLft4qPA0nwee4qfGxe0Q9ikKQAZNfqZKYE8dQTgC68x/qf6z/nZcu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KH/AIGEP6Fx/ruX/Qf9c/4KgSpUqVK/qP8AjfpUID/ifqv0uXD/AJwh/wAz9X/q81Ia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WDA8AUyNPhqWqjsLMKOMIAUku/CPMwHauxq5XQGwkOMSvxMv5VMh8VMvOtvQXuozYVnK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AgMW0jsXunUpWYZlByMSjOuXUBuwA2sQiblBV3crzaziueqmBFqA+1TAdqqNAt7XBH94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UveJiDZZxoiH+7LolttfmJVM9kR0RD+YY95kDzBUVsXkXEry5lCAG5qgOLgmmu+Ug6mO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GQf6YjOa4lmwScxuD3RXVRK69hUKmwHCZ5g/6pcsp82AKLZXtMHXmZeB7K1ipsekezzL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o5dykmaW24KO8zHkDFMXm/qWwrOjiWFeM2D3Hpa78MeoXFae4IxmJpPMqdl54OsLYWvx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FZWBg+0/ATep7Z9yoPH2t7R8ou19su19MdxwwDBW4Ynpz7ggWbT1mxygIXWR8zn7Sq2N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PJbzL8Y0WZ7zn0nTNxMg9nEHxc/2mU7i8kGmOxYyFt9eJa3LTo5X3A7rsV2vKwl2yr8a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U34C2ypoa1fmZnFpxWODS2jJ+YdW+hdW6PiWd0OF2lVjzAtDFTMgVn7wMJkJy7hBY224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ABKXSoNQEOYFpsQOlHHDs9HmAbQMNdHv/leBagyzl4prRiCr5xH+kgssilbTY5Z5sakF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pIVXYc8k56I0k0ewpd3CwdJDjhjl3IOPBDNGq2C/vN46peHvHEtpBKukFk/Tr8XOUTSe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BurM1idzbm7HcESzX1f+C/8Amf6n/gT/AIGB9a/4n+k/65/xVKgf8B/S/wBDH6EP+R+j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/jv6X/2T/OHM4/mfgQ7d6TabNXiX7nlbluqEuAoro4lEyZSukC8Q1VVNwWBEvucJ8pjP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TDulXbXs9uolN5ZQvF7lHn+IxXPgi4dBrzGXPEQJdBwxri8x7ZVLJd8TbzGiq3TxMEP4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YKiY4YBdwe9wVbNMxFM4WsQndrcSh2y5Wcn3BIPIIlZhFpF67x5jZAq17mTHUqqUvNy2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Ks6JyGGS+YtDFrjJcvEFXdSyBtLk5mUnqCxilmOF9xpMxR9bOsxZy1o5Xl+8V1diuqf3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j4cHPuDIWGB5lfEYZYJGluCJbyvEdL4ponZPr+0wOJ57gu6oye5kAXw+D0Shb/UGVNa2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zMCjgqblwKAXkdx25d5TA0BvHMD5SAmNDGxnxe4bera+WMGgDYxerK93iC3m2rhNVehh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aKOYK/wxNfC7u/EDOvlWA8+IVi9BlRIcQU6l08cnX0wJuq3DlnBqeAmszTtoZgQyrDVu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guaL3y64PEu1nTIruYEoz2s/JPYI6TUCZZfEtzBsrxeoDlplyoMYfXEuqsMlRmSWsvEQ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iIj23FiHiELHa3LSXK8nzBK000t8fDBASfQ3LKtE5EL0RGGMOtf8Fy/qeU9kADmsjCRq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U7gEtfLcQQWrPpUMgmoTtEpXEOco/wBrUwAVipWO4SzKZw7Sen+I2lWLZWbAobw4jQhn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0MTN9ZPBliwjNXAxGOoKLPkuEjwG0FYzGuowj9xOnI+I4PjjdxZMAavcecx/2H+t/4WMf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UqV/Qx/rr/jP+qS/pcuX/Qv1EP8AhuX/AEP9A/ov/jPof139bl/9sIKmyK3niUqC+oLR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FedeJLeI89IIHLFOZiLpae5mrb56qAqnDlMiicRcqJMoyu9sdZY6AN4fcdjstazN0dCP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TovUBQKF3+IUmxWyAo0qjA3iviY9D2H4Q1UH7BmzQs3HEpyLTKbbNIkf8glBsE/si1Vm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J2gotZQ8RH18WViJdmnlO4ZQZkeYqFXA8SpehMDmraiB2Tr/ABFQam+crL7Wu8eYD622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qVJNZ40zyJcsEtRi709k3xDwJ2Srh6v9jqNcUNRW+UsepYRlZvEcAp1TvuVdmuycylQXJ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Kmt/IdRz6LpiA5W4gDld3e2VoIvBohzwRql4ijW+sSmX+bpgFeN4xO9lrFhTx+E2DMeS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SC5BceI88beSc/uU/iXcKb1REBfNNXUGXuHPXUamdwUh0y7CEck/6TKgShajeoAl6e2D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8195cJl/x4eI1GOcZ+pYbTSLqtNzCh6diHjWVbLLFNVeMwdq6wNf5iY1MDFaBaIHcXVr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wOonh4j/AOpeZrs1nq/8zGMAt5Xb8wAsXg5qUdeC4WSyKlBd9pqM8HwhQ3z4qHJqbBUT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etQlfrSIgzcY/wAwAviKg8xhplgaJg0vghcUHg4gUUaj/wAR9BuToS4OqDz3B36tF5f9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1De3dNQi1w1Bt4Rp1zKr0KgtADXS+oqQdtufHxK6hltcuhljSrlIx5bxXM8aDM+UXLwS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FjrPhmNdBVplp3nPEpdGy0UcSsFzYXXqXb2lF2gBSrrCHS4l4gFK8dwGyEA/mJ6/+1Nu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dR3/ANO5cuX/ANG/+A/rf6qlSv6WP/LUr+k/puXCH9Ny5f8AVcuXLly5cuLH6BCH9Vy/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/lv/ALuVbdxPcaZ23r+ZjxdQXhOYuYVvJynYxlTNUuWVEDjSedQUQ7M7eotyE/hEBQ6r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KXuF1Faa5IhU6DkcW1+ZixswZuWMcKq7o2cnH3i3moFDhXnHzNPFoLe4Nigyv+rjVqsq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+QTMC2gn1LyceliaJndKY4vJzmU1rXOCyUjO2qP5irtAfO4FnGWsTKLYscMEF7MM+kLEA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xdbqpepFWjKhTIO8jAhHA2x4tmyW7LtuXBF5GEF1hV6f8IKrUpgGrxfUa4bMnmNGqO7a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DEtJ4La8xyKDZj4gcm3nxMjlc5LWqySvPyM8Z94dy0VRpX4hLbAoVFI8AVmVDrYKPljx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U6IChaVhDouIaGIAnIzJFo+eRA03etMQWAZUJZrpXWnqxfxh/MaDq51lrz1M3PL0mYSh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iwNR6SYBTBrfRGTnU0HcE1KnDM+2HUqzMfb25YBX1HIsUsWSqDcQVkVHFdXNrgAlA20s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bovJ1zMWwk4Bb3NGTTzZZjHiLwncA9c5QmNy1WKMHUcr4+pj/mn90VKNusRVhRP4Smba7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qPH65uXngi/cKfnkjx/iUIlkXEv02JOYVpgeEEDX3cOPmVNlh7czGEMAbWYYpYbjf7K8D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O+bWPof13G+NwURW2r8SuVi1yxSIL9SNHT/wQrcMKa8o7ievVkwFSuiPvZHLYA1uBhEYE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GhliXAoLVw8CXDPNjxKR2DMcQrZyhu3ZGsn6halSw3miCB3VwkqMm4+HcfYCTXAGd/8A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SgYnl7Rq4yOTLYRz0AOoJNOzqFRqgz2f9O/rcuX9L/5b/wCG5cv/AKTH/kP+Uh/Xcu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9dy/+B+gf8TAgSpUqV/8h+y2Ig++phgclj7MWuS7ocbDz1N9Wqxmq4lqaF36+I8avNo3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lsnHB2Sc+GY9BZ1VsPX7hr8TNX8wSsNqosnwQGeDFBsOql0CzWK2PX9o4/lHU0NSXXlr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/tDLyGfnyxOtyq9Fu2rOoNilMyP3mI9TcPxMXzKy6/CbLRwTByGWEqiz2lzkP4lUwuE/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ddfmWzRxxKqwbZxeINLEyUszAPutBM1+8xJMoBz917gmRRvcUcHJiWRWuyu4gHhpw1Aq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q5qKPJqIylevZEGjLdW6SgHB8CBl624H94JlcMxcudkNPmelzcmLe7FPiLQiyXHB8Qqa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43BSOqCKn0f+bCXpPj05eeYLuaY2Xns8xpSXcgVdhli2F2hzEQLP2QrjH6+GWNn0WtmZ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srVQ8MDNqEbX/wAcuIzZrNpLm0SceBKwYAEfMAabIGsWozr8ZD+ZRgVZaf5Rz0Ats6qC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pgd1IX8kyCpbNXxGr0DttLKi3gzrMFDcvA3KmdchWVlHyjuzH6gyg12G08RRLNB4IMZ0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5XmHyYdzOfNRU0LpeVTcRjwQ6jTgalhPmizPg8TDVvKom1wkIU5WUdzGa5MxiGICMkSO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I62Kfd/aXgB0fUBdBog8QhZXVayKh9a+j/RfneSNpOk74gcOClTBqsRi+XcABlU4iFUU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jX95uRIbeqmMnP/U+0qMBV4JWdlBbuKuuMdgtxSoOi6gScYOPEbItKtcTFALYviJ/LONy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ObEi8+K8xMrF3nBCD172OiwxbnqHOvUZ00sCvBGyTfz0C/Xid3HojlH/AF3/AKdxZcuX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+JiSv6iV/wAR/VUr6X/w3Ll/8T9CH0P6X/jP+NIQlSv+N/6Ff87AirKszCIc3cLV1KhQ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DqiNJVGC+71KAlYDJ/lVRB67zZcvEYsud6hy8SmmqMmeIand2cb3CUw1V+yCmaSi+YFj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RIhMbxL8E6ykxnrcA4wqjlqUhnbkrTMQyQfqxwSjrkzFeHsikFxQ/U/wIpzVu9b6mxUe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UgPQRY1iY7zOSSwTqO3mpnOnVS07HfCMCB9zVeJ1KlFvrmUOl+UDLKfUPIItE0mbGCaZ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tp1UeWzkkyTBVuI8AUq2LzV8wZZpLZxEVhWy5AweQhJyko+ZYSgaIq6rwSna4mgIAs3A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Hv4z65i2bbiCmGnKII7t0VLBTVpczUIMUqijuSwcSifDGyAwXrN9xZJXHPg4iZRXNTUZ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pcbtrulMa1o7MPdR4Rw9xdQ3I6JxWQbJUpR6btutSlpSs+O6ikKodU1cXFtG8OiFZplD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w2wP4uLLJbbV7GU8Fo5LavbiAuiA3HMdoEsaStBGoQbglNRYjxoA4DfiPyx+2pQrUEuE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g8cSza7Qj52mtw3PuPHuGtF28T5uo49wFLVxjZ5mwOFfRzXuV7SDOtEcZ5gEBaWZf9oL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rpAdYtCK84zCjeNmz2EYZEwyx+dImHu8xqQh9mJhip/Ysf1AxIsDhxfoy4/DHWN/4hFl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+tRj9QXU4JoHRAa2lvZABFbyH3G6BweYnHWMZYrUJkaiPWNzR5jPux0EOMrZVJT27NM1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DgMPBKcEae420PDwThq3YgWrFAwymEH3dRXYFG49StRbjjEsO30zA1TLi9NjmLxvty1G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eRyv6v8A3H/oMX6BA/pf6X+upUqVK/oFQ+j9T+sf94IIfW5cf+N+hD/iqVD/AJb/AO+y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ESoB4h1NrhqYMAX632ik97s5RY+ocbyBVBq85lKbRkpXZCqTQoa5xDGChga7OKiBoBHd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Q/MuyAZCVEJKlNVXyUIIPwyheU/UucB7YtxzmbaNsK3v3FBVgwYHKL4ruLwjP1rv3PsR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yWKRIsBwErq5bmvymXCxZDdMVATMFPmWzcKDjEm8CBUYg2X/ABu4UxydViBU09ty1UNm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eQ/iFar8bl5ax0QctvAcTAEc1FVrkiBrcFSyvwmI2YBZTK86QXrC9p/fJKa+gsWJOFQN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wAm5bMiWF3TZARLALaNdE4VGMQun8RxyllvVLmEwUHNJhFnwpavuSoeEZrhgf3LexXLx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GYo6L5HKJHEVXfEpCjz8sHlq7WN0vq6izqgWyvGfUH2ydKYZy/phe5YEUEeUAEGqVM2h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fBApsfMVzX6h1cbbz8Xmce49lt+4WYBWcooZQOQP0lzmwmIPUY9q1MmeC+4YFXAVX5lv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uHU1ArojM0YWzH0KeEW7BlmcVK/4lSqpsMacjCeoAZ71DHodk4vuonCjLzhs1T/o6lQR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JwO4i9UbX+IXL0ZzbmJbjVSk62jxEo3gNniZ4188PEV/chZ/wl+luoK4lCpMpx6jKM3VW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KhpjZRV3LXWKgQ83kRpEjlqHuzgkDKnYUkohdHf1SP1xdF/4xGx60W9VG3zJXXt3K54C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5uUzadAPMQOFO2uJhR9o2YhhYc7dzCunZUU60jE0KF8RLVsgW6ud3xBE7vHc0GYFc9ob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IbXmiBh5tlmFZpgxU21VD4VKStQHIOGIQPCHzFeftZVQJUqJ/wDMZX0A/wCNP6Q/pf6U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f03/AMFfWvqH/CqVK/qv+s/qIf8AYv8A+CoDDp5lUpHUwnE8q7S6Be+EzTYGtZ8SuFrV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0KcKv3FVVRViVABYM+Y9GC5DcmIVIYs43BQb58QpQBJheKgFUCgsfDAwc6ZrhJ42YDqN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gDiF88cymE/GMQAe/A2hbg/Jhxi56r1MMC5VnzCyhr2uW6W0RQsyWmFLbBVRiLa9ArqX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KOro0wWnFm3n5gBydDr7yxNK+nMQUu7pC2QBtUSmEZym5iEZyVEaKdEam1+cRDGba5Qz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SvjnbH+SqHizFOyjR2N/qN5R7dEuBQ3iJw3UGloNYcwPp7mPzDjBvJMjZ4mSogzI4O+5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NVGEbPKEp4nyTAdiU2i4cxylUzDE0y82HbxSXHyCSfiWRyEMVLiNT20cRsoCY+Rk8t4i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8cGlN0vMxxE2flBnFfoCAzR51EeBr7xb+hTApGDEvqvjYdPmdqY1rWoEV2KPMX9UHH8R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hk5Cql3DFi5VEhZxndMBS0FdQk1YEPtDfSGe47dsyDo5l6+RYHCI9Y+Q3ueIyc4YzqKW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WYlTa3gGKgBw4XuDQLGmkbZx4iVHknmELAzhXDM2eGIzO1XUCIuA2RIRcaXEINgLgaYt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LTlSzOfgv2wqqpscMXEjYtLVaH3LGQu9aTJ+1dvEJvir+lIypXQHgqXtqqDZHvYJomD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LJmkBczAqY80r4luB27UXiyU+O5gh2+M/eKblQxNVwENgHAfCNiqbdyr2vA4hEGaLd8S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4rvxAkwJ5y6MGm3qVicdb8JR0qr2qF7Kb/b5mkJt9ypX1YP+U/8AdqVKgf0VK/4H+m/+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/AChAlSpUqVD+h/6h9L/oP+y/8VfWv+psmPXT+86ObDanTxDcdnHQrN1M4QdES2QTkvO+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q9GnrUYqN8o66gJ6Chgrc0p4PX+Ys/LNWvRiIpWqxk4iobw71gJk1BbGOLJc7wCY33Vu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uZlpFNX5j5neadkaQabpXKVmkumC2QBeCc7gSFNJqGoA7ZRLM4Ui0dmZkVVazuDGMVRN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UdUpovgjlUz3Mpo8aLiGdNd1n5ihH7F9plOQiAlUtQx943WJv3FVEJxAoM5QuA7gw6iL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orNjPK2IMAPWJVwCmoMHB4dRQjXjnoQQS1voTBoPYTe8wCpu5hM6h4XKRPgAwByKcMUG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eREc2y71L+RaVUtsQj8VBZWytUtxXm1B3AMdk8k+/Kp4mF+f4BClYioJqJ1ly1GAVS+M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PEscgLkCRjS8OYEEYlcDDcZt4jOrssjzGVOnlAtlYOEC1zfmFkEFtu5vaq7sA9EmdqsHy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O2ZPwZkALryhYcBi4sBQO4bzX5MxPIKWE+wl3pK8K0TNGMPTDYbcLQRqLXLr95iO+JbG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uvMdhsb/ALBGncCOoO8oMMMwvc21t3HLK9GNwNlUz5mkopYkWcan8nEvD3Klkt10F8/V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LgWRtw/cNz+FpVZCUprV81BQ3yXsXyQWuiUFh8n1v6MZzFNNDndUZD0WlAQGYGB9wtqV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qi92ZvC6miKnhx4YxpSkVD8TY2nDrs3TOiQO4yYs157jrdyHBLudCq3MtdNH5EoE3g7M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QsvSZjAWzcWAAoL9kfWECq7iCDmPbjsjcqB/pYv/ACGP/Tr+t+h/z3L/AKr/AKr/AKX+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+ohFf8b/TcuD/AE1H+u5cv/r3/S//AArDdW7vcfM70JcAq+xfqCTgY4BlbaLSIb56gyGO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F6ItqTr5Qef1ybX2hVTWXX0NB394agNBS/fqDyyaLC4ekxCxqvB8PMW0lZgPjFgbnFLl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QVSjEbacsATGybU6lVmdNX0bh0bYL5f3ie6FAU8HySoMAD9EKvTauVwOWZeO3V9w8C8f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Y3Vckag0FOPc/jQA24WXt3tmKJ9Zf5lIb8xy0CViZiLBM6ftBmtYORGWXmBuNkLVyyn+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yj7jqNrB3ds2EfDGxVGICbYubngcGYbLCc+Gv7o9L4+yRAVgMncA9COupe4aJ8I6ODw9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W2YJj95Wnbk6eYOGi99RdILV+02v3Np5uEEb5MVa32Cupb4rRu5lRPwQquIenFy4KrSy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n1VbKeYGtADterhaRNghtsGNBZ2ETSchXnJZibTN1pWWUSBC7cmfiACoh7IkZllL8CEb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wD9osW2SqjmoFTqM/MzScFMYmTaRg5Q5i0q44UyBZQPG1L9Pn3mURVqKvmNwCx5MFVQK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NMsndH94vheLiLqmMniI9wRHv7lmMAeO2LTTTn9IzYuokKFgDglNQ+X2RwTFoQGWnCpc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IG7fQTNxUtvwwr7GAXkg7ePMqA0ZUDkI8BSNO5x2LbVxY4G+QzA9gCsdsG1fTJ8MfofR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8ZPEP+4UfdUFGaFnR3UKgza8GcOxSIoYwbgo4m3ljvgZGYev/oZdkoAWU9TySAldx6BW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xiJpLiIpHB1LQjsnqCILrGpX3sOzULTOUDf2yz22ljkJPDOCu5kB4ocvLEK5ir+rGMf+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8j/wXLly5cv+hf6a/ruXLlw/rK+lQ/4iVElQIP8AqEP/AI9//FbZYxLmpatPgg9VSq0T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g3tLkZ0ogMa+/wCyIFa/c5YzLoQSu5cBBeOOP/QRAtOA3X+ZWUAMK/yVAuoqC4Rmnc5I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zmMcNVThfjX3ieQ3Y4uUtol2q+Ch+YMzdlXUlQj11kUuqgE3BVSyRGsopzNhKYqZJ3MQ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ufDa6yheDzE5cE5ayVmEHxBD1Q1jMbXdsr8dkzuA9zQN4jKATS8DHYpI158yof8Ae+5A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ondR10/MowyFG52aswbDoWLTDILgvdXK0V3I2sHAziX0s4ozJ85JYs4GPc7MkmmtaJa3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olyXTEGJUCUBmqWzqYpFMe4icnPm5hukIBbMlnzfJP7jKNaAq8q2ZplQlbyIXkTevMa+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JX4m41w7SRqOCt/kle801v7kIiQFwg2xY7kGF5DES84hOx/PUFgZlXQEvmhgUiqpmbtC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BydTLDOsF3LBjqbqICrfl27mFwsIUDCqXcpDiHOSLvmnbLTbLNnuEo0BWS5VjZaizEq3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N/iMy1y0k6svlcUQA4NsyHCbWjAGGivOOYLDTlS9TAX2HxGQCpWPcVdRUooIKKDIVFD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X3gd1mw+F/wB4gqZYcfRBUoyrDxQEDjcHcXk5NBC5Jr5ZdlCx1fn5l5FKrV/eZCQjk9zK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o2OJb49m9k0ddwwnH9TnWHUvtjA6JQxjzMnpLQQ5cRitY3ChLdy1XIQhcX57iloBMfzR8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W38Ra0dwwqU5DtyrwTn3d+YTRZo0w0Ws9Epc1WnMszTaRnxR0iHvTK31MHxZjdMwj1Za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tf8AAx/4Ll/89RJUr/iuXLlx+lQP63+o/wCvUr/pn0If8lSpUP6KlSv/AK555LT49JdvM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ppmiVcwTcIvLC1yviWGgOw1/vLvAZXhnRIWVpeJpgo0BystU07pl9SiIesn3JOYmahzj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WOHuuoaDPA0dphSXk+b/ABLZm4UAy/3qCG0BReS98MCB9hgcB9o20rEoBlCKiW+j24q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Cqz4QNVHQXKK9Q3BkBWmDqYcTC3qW19RZlsMy2w9zIbptmLcJ1C/CN4LoMrBG+6nFSv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Bh8xbejrhjFpfk/qZcrsTKlDR8SDA93PslYJ7UflK7d4DNSriNqhAgYN9cSwBhhAOKeY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QD2k5ixk+IDTsTxGxXjcUOxSDx+r5IYN2x33G3c7Ubl/bTlIrJZ8kxTj9iBvo8R1Eumb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IPozQ1nmajsaLhq41roSlVrC5iNkfWVVy1BfInxLbZhWn3inNV2Xlr+YSnDFpmr7gGQ4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wmTfNxTW/wD8f3lLxLR8qKloD7BmBQDuEeQ+pgMILeUAx1kw5v1OCdS4ymmu/h8TfaKm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Zy44aGZ3c0aMl8SokM8nXiV9jdsgxVe/Ehf7lWl5UFfBLs6pN+TmAk1IZQ9vmCrauKaW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YyTyEQZQqwc5pKZzWIelmAxFEUF8vgTiWzEUZhzTIfa6UtRKeCQbaojHJSH1ouWyJUSyj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KFmmiZ7+AvTHwn2KLw1UjbdRxKlvzQ8JZ2cS3PEbvaMqqcxANcrDlB8RT9qm9BuVdW1Y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WXq2azZZklQ+E1N0XK4HlhoEpMLXEKppesQqc8PiIRajZuDfi+yW4MBtiaIGu4pjo2QRQ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xVFUaWv4RoOGFYt3c0qbcwxSqDRf5LUdM5U2x+cNEtyBDrMzLEZi5l4FdV4nHumH6MY/V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i/01K/pqVKlRIH0r+ipUqVK+r/WfV/oY/wDAv0P+a4fS5cuX/wAL/wApL/5K/wCa/wD6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v3N4klXYiVEvJZj5uF15rEdMNjClaxOhb0dkWtoQF5QWwrWeM/xBT1OVFGGp6+orttZq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KDv7FdP3qW1ubHHT7nLAsVZYqGz5FC8hfExZiBssVQwp81QJ2lV88R4YAKnu6hIpLr6ea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Jy4O4FOJX1AtpDMPLmFYIIMuLhWqrCFc/NYI/vm1DQ+oZzmsJsCX2xFsujKEV+cwr6p/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XlE5dnPqX8vXsgquw04ZVrcC3YeymVGjsbflC/Ny/ZKZg5MJaKut8QuOpb/EZlALOa2f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auWX3X+UZoyGGBVBQEgr8tO5bFt/oghD9AxLMq4gfGMEPBJ0P8SseldpccGY2DbiW1oU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tXX3gTu3DVo4vgZ4lo68HLOiPtZDQ2NawTWctEWo7NGFD4E4GABN893LdY2KNmSp/phb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H8pZwvdamKqJ1ICv/TEbdu0q+YJd5FOIq/wh15jEj7IFQsIFPsJ2oxctJcir3Gcmqp8s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pQz09TjexcfbEzIMcI/cafmedRi+FfiK34EDvbADiRG/SGbRtlFA7niRuBtwmososMyn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+Zp5COpcJUY+0wBoG/LDK4ltExfublgR0axNAc80RleUpOzQlqb9WapqYlMqc2oipOJF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dFyhQjuBtZQl38A9/mW9pGW1OVVPF76fEVojJaKx6QnyTOazySjOwKpXPmVgkC6vBKQms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doi3gDCQG7j/ALlPLUqw1qoR0e7lj6UzL6h1mNEXtKw+ILsCLaNgH4i0Et3LWfDphlOR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i1WBbl+cAGj3MDEgN72Z4Q+xaPDLY7yu5lg7DuZ3gBeVxVbKy9UVpleiZvvTlPf1Yxi/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IH1r6V/VX0qMf+Fj/UEI/wBdRP6B+tfRX9Vf03/06lSo/wDBX/w7ly/+Q/7h7uylDkcY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9X3E9GL2DzV/MDeWCFvZg2pKr9OfEojt+pZKmkwrmbYQq0ozQWkW7KXuAgGcvLEXPMFs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YCdu9RM8CmtW/d+SMjDo0Zc94g+FK0ZzH3pgijY9XiGNtSjpHj3RDSZbzMv4KEsjpow4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RzR9/iJb9c8zdPzMC8TPmZ3uqbuZBb5jgPTEavGbhFRMW7KKrHHubsKyEYJrA+5mQimY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hGfsMBYwv3LNsQYii+OYOXLmpEc5lRG27xmWXkeoVOAvJlvLcOG6r9+JTuh+SbYzyZPv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BMpt+YtThTTmZsGdr1vviMsYCfM7raDk0grm3iJavwBbMs6QMYRvH8mMA0LolTYi+pYA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BPeIPMMzA6ORhDTDyUi1pwXmYcpSKal1ndTXqT+SGiKa5KFgYKOEbLhsYStmYFCuw99R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CEXfKDQapgCy8VESD6GLeARDtfXcTAU5nBG6A3Lxc0HDUscS7m3dzkttHENcNdVYIIAb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Z5lprxFdWv77l4NJTJ/iaTVCxNvuX9qZ8QspLL7T5l4FqsSNcW3S+ZfCKKpfUBMUsPDM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7inehaXMGT1p/hLGLXD4heJ1mlbuWzat2tqwsCCKXT3Fzbpu3PMAzbdsMzcLJd+jC8N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e5jmOXke5cE5RMWfaLS2keNn8TH3XELqYqzWlYvZ1LUxJY51TzmHeBplwDlYcidzfCoX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XPB5CUtfiV/dAilXdigalEq7KbL1He8ND/EFu0ICfexUESr0iFrDNcOWYbpweIB8wio3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h4hUtc/KymnDZD0zdm7TiOVlkBAZ2UGETs2RGoWgla3U69o8pYYFDLx2xA5DUNVx5yHU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dvRj/L6sYx/5VjH/AIK/4a/4GV/TcuXL/qIf0P8AUxPoqBKgSpX1CVK/pfqfWpUr+u4P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/uLj1YkNdvMuFVzDJIYWKpem5xFnGRupTwwuR4bGV09wgCrFcRGBWdWZv9XIMvMxh4OL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ch+Zk7dyjOAYmSlUw+ZBozK0NapiFIxm6mKsFZXXuf7Jqoi4w9MAFFkIF2T65MHEoj43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UTpcRHpFHEY9WJk8bv3lQvMXf0yLFWVKC1GVcNONyoRV5nVF9y0+UWB1BuoWn4gc2G/M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yY/maBwb30jdWFQY5cuEEzwDSEooWQ8AjIlHc3lNBCYgzGBqmc4+IE2Zcoj3PEMpyZex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Ryvyga02rtm5It15MvgtA2rglaHAXL3LL1LdogC+MHruXSW5WxXcXgiVZzHdnQcq/TFZ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sgbcqG60f8w3Uu7IESHZ36lzaaPqYbwGCIbNbvivzKjmQVYlf5nlPJQuPzHmboBnwI3Y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uqyTOKC0QKNEOSDfLI4g8wD4x58wABpG9uY04XC6l5KsCkWbQW58jGwplAUITpv35hVt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NbVWCMTfzFfwFF8oTb9AZqYA2BspEVO6AYCBFp569sYddMoqqXJ3dYJVkZIoF4cMothR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Q1nzG1e1ledEAiB+c3Li1YOl48S+sAz5gmGfCu4OoKKG3f5gNIuo8adwr1gel5uaiS1J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CViskp8i/qPWQ125D8yx2/Zv7OJBhpL1jD1BqM5TiGsRtyVf5l5gWs9GT/e40dCqKY1U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s0N+fvBBG2rlO5WnMGx/2leEui/kY4V1bcrmUP30T1FljgF1fMcNJuf2y7MBeMr7hr2O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7lYLbsZbBCn3ltSoLyMwleFOyZQW4/KZRZ0FXLZ2S6uLUYuhSCeo3ackrWg1NIwuIMvk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T5d48h36jWg62kSuKPqxgif8dy5f/YWXL+l/S5f9df03L/rqVElf0lX0qVKh9H+l+hB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K/pP63+o/wCUf+9X/Af9zbhzdLpGxG92P8RGkuqYVCuzagEgJgunGNRuNb/8wUradRWD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zh9MadOIkWyd1CwcrGp4ypvsImE5JBRVR5JysORplel7MAPmKAT19IEDQzO2zA1a4IGI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AFQ1VO6lKrzNhcKwpCyrtqBl3WISlsj7RmTU0VwqpcLBIAhyT3vZKAUmQV5Rhk0aPyQF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1xrPuHwKfqZJ5TRauUodYfLyRqNhzXTHRqNwNu7bzKku33JxBCUm548Fx4T2T4sbKI1Mk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FZyOrgzi10cQPgthrfuGhzmtKAdFqHXuZ5/VkkA5xDQROrvuJkE4C4qLrtAblESe2uop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sY0lomU78oJHMW6zMBlvY7joGkV8wWsJpBqYYkwnTwTzKzXYWv8Avh8x3OnijuHVlCw1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hMUBXK2xqWyKpuGPXZ7hVwXLglYodGahrd1j1nGUHgmpqflEexC8mb+JQ7DVsDeIg5eS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x0apMNbPZAZeRu0vd0ULxKbXgSKJa2XIi46UMrBFCcEV7DS5QcvzC5Wj/wCuJhnOCmDQ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faHhqI5s0yzcBt3Zn9RuUw/qKROAI1OclUpHRFMoh4L1DCpsE4wEEvlBZ7KcMBgGOeCv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q3R5iyL2gziLTL3v+YW+titNHEbc49HqUPmdK5dS3zyZthHWDYFoDTTEeeKlOlyyMyj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k1cVD7eHuW6NqjZBbm+4YaJ5kMAdK7ikgkgeQ2t5mLGxR5mVVruZxOu6qWKL6cyrIh2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RWtVl7cqCK+Y8wMeAjBuGDzLxVN59QUInuZdxUat+I7XgBOPUAsJg16iUrsV5Yv+jevo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DgUtZ/rYy/8AsMfpcv8A61QJUqVKlf8ARqB9Klf0V/XX/Ekr/oj/ALdSv/itYeJt87vg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hY97JUDDwS+5LILu8/MInuqxBbB8gS8uYu1QhdZF5t9jB4o+FQnC+Sn+cvgsUBXwnrCr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ikid7mW58apg5lATN3ZZTtLwAmeKlqxTMbGry3cy0B7fmU4RVYl4bcW91GhkpiSwfZpe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mFWSLoePzDtLctd8X5jjX+ksamnC40smbPkeMQuVpy7qMRbMLti4eBTLr6IgFur30ftK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42OE3K6bvHcVitiy5egFguIDsSfcGOiLIUqrUP2GZR4xFc00lsPJLiC6R94YYLE0utxE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kDPGc8USjUPeCUpBsNEqSFMSkdioV3POJLQD7GG4Tv2RmHTKNyrqCsxdy8pcY0WzeURk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0eIMPk3+J8QAL4hU5D/S5h6G4A6VYQi5tHmIwKrQqLpxIwnk/M5RbetDcaMeSh/txmuw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TdzG8DxHMnlFFLTyvLrt4rCeZijmMNJd1ulQTvLaJbwiq2SKUrN2bWZr4XCGIzz/AGTO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2bI6OUiXEsnnOiJJ/wCWepiQOsARnXy7dviXDvw7u/EVpgcEQmzDHU7Uyjqa4OWZVhq+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PXRyWlgcLxmKieUTSpeN/iF5RuDfkjy7lXGsHmfE/YY4hs2juZDivMXBj0GdzOTR+YwF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NmIL7eI1YQbhRzLxeI6hx99zax/JiwEJu7m83KVFbyhBmx0UhN78BKUyOMcStAk2ULqa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MInKnEuayA4Hu4soBz9AG+f7+0JX6h5jHeq0tEAO8KlkYXU4vorj1D6HHnFGHR6QWqo6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UB2uzp+nlLSytaUGufEyh7eoyVFyD+Y/4u31XdwAQF03iCXzKUR+ly/6GL/wP0D/AKCS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qBKgSv+o/Qh/wBqon0P+rf/AE6/4j/pn/FS0pqOiyZkDKjA+WFSmU8nNXZx5mYHXh3K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dT3iIoERZ9zTNTxaid5FJoJ6Q8SEEtvrxTNmT1NpKvqyhct7Zr7TCFQYAjddj5lRvO6h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KT84J0lBXnEJUZT2iXtX/UqBr0VD/Ayhk+0PMD1LmX3ZcvhH6/KL0DgW26JgJPgY7GWK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BhmUdTpBYCJeGWCFbjUXquIF8PniVCVfuuo2FDxtAFckUoyGmeiiGaHKWXJS8PicHWgQ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SkdRKvdkkIHTw1DLC28yWagLZRh8zLDi6XESdV4qiiWois/MLPZ2cqmdNfknTDItwhuc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M7FSpVMc1A48rP8AzFFFmcUJYCNF9wDa9zSyoWaYPmV6h6y3c8AQOo35zc4xwxNtL9Rj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Yy7m297MRNdWVXwb3EghAI28hxDV9wnBleGHfcExMGoGFg0huaiOwfLMhbJ3BmLNMsTk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ZkiRjFJgkAvoeprYxD7wSldVz15QVpjR+0anELXWoVmTN7es7iRbWblQJlyw2yzRvByZ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YszzEKglIxbFqErO65h0AcCJG0XbjXEztzpc/EBQK9RUxVDRleBmWxQJuqfWhzMDblMo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WubW3eossvX+mpZnhP2j6mFb71LxuZ5e5YHK11n3L+MY5Yx8XCqBQg79GARSw8TuQPKJ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pAIQthys3BAoblhVZ1ApoKG7lbJUvyivVKOL0TD2c48ShLJe3eJaui22L1E8pthZh3Ay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6HiMYR5EEQLFthLG6/wIW5XkfFsK7so9ICDKy8sxbZaLaPAJWxIXk49RtczqCxO5Y3Oy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jO8nREaIxPplYtmGJs3MLKsITkCUGhBnto/ouX9X+upUqVK/6NRJUqV/Q/8AEED6VK/65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/wBSpUqVKlSv+hfq3IrCeGFp1tup8ToL8GBviIwilKuHiUx9Hu13C0IQbEYtbEwFphzN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YPeXRsPVysPzMPKdxolHXmlID4SpLmcwMQUd3R10Ysza5w1eYlzGdFZcx063RdFOWfMt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y1N98e5YW6tyt13NHgL2IVfcNUalnV6Q8RXiGWpiUHuCisHZDDp1smayGLNxIFSlkFU4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R9u5xIbLrzLi3WsRtTitkKQf3cIXKwqzAHRLqg3TSa8LKEk4JzItoGHw6XXUWqGzqAKTC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RYJTWdyv8UIjt/YmLYy9pkNIWXz4iUnrWsT4eBAghM55geXMOqlLtvLS9RE6HTOWBrTX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MyYuvcfmE1g9xnxeyjYmjqNjr3+q74KmTkAXWWsymdObAfJLW2Qw+IUAUCjzFl8ILU4z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JKA3Im7u/bwfeXNmtGy+OIgmtOxwwLnJq4BvqU06+94mUgY4XiZAHXzDFeyog2IcBoO/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hXzGYuBckckbVmYrLJRmVdAvGC8dutHAECIC6O0SSNOCiHJS7+0IYMVKhaweCjM4wA9i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LI1fBA1KqW5uNnOG8M4qwtMoAaYSc61xzFLLHVuYXSg56iHyW67iYEHiIg6+myFzVs+0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1G5iZZ3DoCPg8OvHiZzb7DRNiRXLQ48rhA6l7egiArTVZ6mu5ae/9kTFaNjbKs9utocs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5IYeZRRzZzEcZCFqC9AAcRW2urDmZG0GMZJcQD3/AGwE5ynmKV0r8QNSMfzEuyLEzFtc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Eo6GV6TdNxcYJnIlxcFhVsMOSBtjG++B0lFycOWJjvNKDw4rDudhAbsMJk8fWicGlsYA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XV8X3PJlFf6JmlmDadfLFRYcBQfUM2ik3LyAFNO/D9WMPq/0VKlSpUr/AK7/AMlQIH/U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Sf8ALf8AQ/S5f/ya/wCsub/NryriGVP1+A/zEsUmyj+kqbPjzMsctINNvKchL4aDXcQ6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nkLrMfzMEbLzfbzOgM5IiC0W4tzUeskqwq+EPqdpKtq+HuHIj6eIwpy3CYJEymDDTJuY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cvR3ReUOaYoUd9y9iiYnhzwTMIdYIMB7iskMwaWdi7F8dYlhwDWpkuh3LE905JwwxGqNk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gs+ZR++s8kFC0se4kezcutB0mefxCu/7oglOjt1cxw1cPA8oX2oB8zoq5ZnmfEUKyeeY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nJ3LGbe4Dv5LhYCE+E4VPjcu2kcmJVEL7alq9MqneRCZTI6kxGF4iblkhU1gLRMr7J7L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CrJMkFgwMvQnmCBqYOkWDhyzMgAYxzHQtZozFoRFgWmOwQQYe3UVkFGoOMUvDyPiMYIz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lo2S2H7lgqFWgIN7ZVxiOqF5WQhqhnlh0b/JLEYkHWpH7mq5k1iVn6Ny3bWgKxfhMguq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N5wRcgR1EQkEB4j0aRZThRKjYiZDuVi5i28hK6aW79QOjKrO5h+4G2ozwaYN2HmIJdSWc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8LbZPK5mNkw+JWQI8biowvNdMSV7EcEs7wzU3NQRq2EdUYO0rmxeMEENMUxP/bdHmvfu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uqDraxWPc0WVq2Zbc9SjkmXTnFdszrgHLEIxs9xVs2aQj6zXPpBaNqamtyxvFzZCuVmN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3qcOAolDVE/MKnukalkD7zMenSgixgwvoYml+Y9I2PPmXE23DB2EqfrwVbKDp3VlAB6N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WHmXhaWkINDmnuVN8AGyv4g2Jtud/wCZSjzVRf3mdgAHwtjeAg0fmWwjkOfpMhiFQNSR0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N9i+INitcadwK7anJ/ZFeAuqssWGG8Evo/vNXMR1ELWBzRp+EfrUqVKiSpUqVK/4alS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X/AEqV/QEP67+ty5f/C/WpX/ADX9bl/1H1fpcuXLly/+O/8A7BKlfWpUr6H0erKfUYwI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7V1BhhHAmp6zx5g8YuFTLXrMYUviAkS0WFcs3qY3Mr+Q4iLrGFhV9dZjAkF1LRKipHnu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Yc/EOr6mMJrNvIHZuUdAmaC3lyytyLxT54jdVWhiehHk+JiLLNdpZUuSacVHsYDeeoWU2S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ilV/AqWEKKAHVXM7xsPRr8y55Tui5ilmWXjzFmQnDLd3cod6lA5igIdKcwU8gy62pudy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95n9iLkN3KKRdwLrnMNrA1In0dE73DFTXYi4V4PxHzEzjERZ6RoVcb9R7KSb7j0JGw/q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KMYMlPuVoNrRLdSGEAjWxioH/wC2wgHUutVWp+TikGsBpzzLdTeUjVWY0IpyU+89pUmo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yxAC5TEsfz+UPE7Tn28TAS2kbeHPqUA9uPyQStPUXkALWK8RsC/5Q4ZKCF0LScwGExzj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VYrkRtHF8h90Hiheto77QQtGioajw7rPUuDzDMnsK2eUICNBXUd421Rk9S2WcWzEDtdS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XKyZ2TqUou9AwFIXiQLHl/ilIhS2KejxO5LvMOy+S4BwLvVYjYoN1UosbzAzv4CUaBe5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xbuZDV+5YF7zAgKO9xlXXEyzhPeWC9HKALrqxl4zMCLovwHLogSaM6CZdtt1Yt1cySkh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8mQhuWEeqjQ6CEU3+ETq6kTtL5zRU6JcMvcqQgaQDtZHsp78TM4fkx0a5gipywiGXXDO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e5RqT76lUQ5P8oW/5UKC9kj5v7U2DoCIJcSE6fMWuGv6xz1eSVS6uG8gnO5quIwXamB0w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wdV0j8GxW3tFCnNWAjv8csQ2QxcoWXyQvAHiCGiS4XqFtrAO78y+3CzhpLiBZW/ox/qq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0P8AxP0frX0EVKiSpUqV/Tcv6MuXL+twfo/1h9U/6x/S/wBRD/rkP/kVKgf0VKlSpX1d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huNGbRhVym/xKPGTKrvyS9DgOVWQXRHeqSA78+SXDKtK5/Yrqbu2ii7zQzVTQcmcDXmE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jgvbvESpOGRWUpjoSbsLqZTKrnv5jJCAvWzyZYv9NPEBB9qqaqPqmQgGrjzqU6aXkOSO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2RloGm5abDaG/H+ZjjHklGE8fRDH6Ncag3M3uZHomXBIYCtjhiG1yfiFppVi/l3GAFu6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ajGeIzFOaxKEgBhQdk3cxbgXi9x/eWgsq0clwX8RiL+HGz3G4ebgeRynPpEXL+CUdBZS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GV3Hc0Gb8wXXFsti4wjddMH9mNoZ8DMeK7c3LLVHAO5aMD7BmH9m0XdjtML8EWCeeSOB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TnETv17nXhhlgOXDNQ9oPMu/RioS81O4M0odlwVouRWrqKXG0BU9H2mTmlN0S6pVFR5H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lO6RQDi/jP6llKnAAeKa8SucC1qYUDYC5zxT0+8PSgoZu7uZhwHW4WGPSZq12+EDQ9CT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5ine9xIvB0T5/Y+ILXbu+pYoNrmUpOPcTgnrBKeh4NUSgSs4DiHQrxnUW0lxlemZM7nL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QbWIjgx2cypPI3j178RlWbe8PmIdStW2ZLQbe2HzD9yroFmdfMZpRgux5IxzT77WOnMV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4V8w2KJgDpe2dZkWhhMAACwjmW6TNXkeYm0nMeWiQtZwtsVCpGxI+J/vL0tZQCsy4ekZ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8fM2GzdTgLhVaq5eY6q2dBq/Mub5eeJVpAPxBsMnsQ3IIy5vwxL2gogM68epwYo+0ug2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h5JQfKxxgIjM8ldsNGi1YO5hSCPWcxWOA7jzTLbr4Q6wNkn3uWIn7EVi5xfYUN+JnkFV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MUBU/R/rqV/RUqVK+lf8T/VX9DGEqVAlSvrX0qV/Tcv/AISX9alf0Cvq/wDFf/DUqVD+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Y/6R/wBepUr/AJChDMVnK4aiJcumGTM1bGw5DfcLroDaaHKlCi4L1/aYO+cFlzScgdkb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UYbcy0pHLQl7rjEpFnuBOfZG32pD4lz1r5BqXjXzvfPzCkUXbAWWuxVXPqW1+cuUcw0X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du34lmhiPmNOUo5g56jUUTE/t6l9Z94DjNxlkgcq7xCcIhLL0hNXZePtNrVNDEql26Y4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J3HmhFzk5DuEfnBMpG9koEXRO25VDm38pmE3wgJMMo+KsQO9RFKdJ+Ql2TChVWazMonx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yRFca+ZyGex7JRaH1Uw4L1vUy0BYJQdRTuWpkjnqd0oIY2gtVrL03f8AMxh5f9IOQNQ5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DEY4iu3hjZI7CNpNreHslbQDiu4hFoqJVssg4qmrsf3m4Ruqqt1NY8pl5+RxKEgsO8NF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2is0Ws4YaJQy1FrdypYFDsoLp4m99FXExXXMd6LVaXBTG2oiuIc2bmxChk8RumwxYrxN2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HKsMkUUVa7IjYLE63AKDvDUKe+U28zENMB1MkmwvkGrlLVs/tLWrrDEfBUdREVHzB7h+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Gow0aKkbfeZECnDKMzvJ5tf7ILbZvBGVWZYgEGaZY8VTMYD95xfKtlPhOKoj3MlMn3iBq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W79GKyIZko3FTTURTRU6MSHWzyS+dmZAxHEspQTk3iMKkPzgx17fsdxOE57dSybSieE1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7FdMyTYtS94IywHcIf5Kg6EJAggZ5lzYM+I+IGDZg2xoTnfiVj4RvcdoNmUL7i2A4Oh6i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cylsjPyzxlU4j7NNWXUwoMsXctjlLW2kzsRS9rhQ3HBDLSGHmFfgwsU1Zdu5XocLLJeD5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euHxLgB3f7MVVDbrAK9zfskfK7ZGsyrKv3mO4pVpnKz0QiumhJXRqCU4l/uwJKdq8d+4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TVCLi/JHBfEIzQv+s/6TH6EP66gSpX9VSpX1qJKiSoSpUqVKlf0VK/5bl/8AJUr6VK/q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6z/pH/xWFwI5EYFzgzxUxAmmjTbDAtvk/dMwdojSQY9UHhPPT5mB+yOUu0LNQrfp7QMy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Y1HMR7bj2nlaYdVK8r0rmW3O9x2fQgXQ7lzDq8I6lJ8rjGoZGzTZWj0Ny5yqvCw/gy8o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jqi4VjmVLn6jT+8ZubTl0vxFcAZlZeevDCPIGJwF4S3I+0RCLyR0CKS/WtVB6NVHGoum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3IBDB5GXM1K0lHBUTiU05cqqNBmhxMxsSwTV6G2CUVmcijapcRqhrmJroXapc+GImqb2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y394/iD9cGcSLRFrh8Mq9d8jDhoimkc3L8RZRE/yFf8AqBwLYWswEBko4i6KmhlVnkpm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3DzgQ4MVVmt9Jl4Etrd4NurqpoN6aRzFW9YZZd2QbIRV8WoH1tJQcS/0RUdhYseXqcMq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iDEew9XA4LJxb5r7RpTGggW4TTCOWOc2nEYfxyFHX8zIUWLj1/EbFuhi8EbLITHFVeLm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eZEFae38vLFdFdMKgxcPWiVNNwWh2S+AqV4hLNzYPUOm4QGbzDTyfmmGG5Ct48x6Uy2H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bv3KZPGjPm1M6/lYR8QEYPLINwRvmOwn7MfIt5gCcFBcsIOtCXEhMaXsP1KwbE6j+7lwX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sywbHlmfv1KsinlLoBFQKSJYcC7gcd8WnmLoh5P3CcanS5lgLqg1CqmD8ljnOwOH1BSmB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Et+O4WtN0Mxb6o0csucp7lagGrMFWy5HuXSQ8Ie8pUKlPdBao5+wjwqzJFrEgC7Ijhl4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MsejKzw4lhwYNXPIoQ2tYymLgELWLxpuCdd7rUuirQbz6xADK3vcxzNui3TMaGdAw534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+SmQ/CDNBlKmO+c39kCDOWfIeDiICstufEuy2pOnmoijwJ+4QTcHFiXHreRXmKodaDjEB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X/Vv+hjD+qpUqV/0q/pqVKlSoEqV9bl/8J/Wf8j/AEn/ADV/Qf0n/UP+i/8AWa4rtcJz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0YYiFnmhjPzGp8NQegLqKbcd06Hm4jzmlyTT+Y6BW6k9kTRp2XmFQQ67DdG5ZHyZrV4x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sLGgmqeUK5ZMoel3qAZW4rJWMUTuzRM8l45ltJYTZwXu+obMUy8tkNSBijRLY6+IKNlk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cBIH01HsOwN9O4/EcTC1NNPUBm28ty9CO7iTdVN6VY2CGfT65jzlTbYmDLW8Ny9uqLq3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ENt/c+JSAUxcHdPTExYhEU/MoGhccE9QS/WwbeZSMDF6vyY2iO90qph41Y7lDo6rUusD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lCNriKW78RHKp3XslrfSoeoJRKoERb4YMqOU5PJ8yqAys7Skp2ufUPZBwkuAbVkTYLIt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N/ZE1y2u5WFNwckV26Clo4RQdwFtXJKYQtLHexNOsWYdzA2+75Z+ZUSZoraNO6jID1ig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R0XEmVFaLeee5Xp5ca5/ZiHoQoOGrcZi7mBB/pifAHFmscRIgCsZcx5Ytx2XwrsmZvri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wmrL3P5m5TgNHiVjgtF6faLDISoAcQSghob+ICFb3BDAp7uZ2PSXkNvYzYvI39+4yWYq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IFXe/bDPCgaShsMb21ZkcKUw+TxBTM+ASqto0HJAyhyxY8RBUZhx5it+yZsbl9lhTMvS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QB4d7sljbRKWq+TD5SvyxYN0cR/IOIDyPcrySlZoTqTJJgpz9pZQ0riXKT+1YVhWF8Hi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BZVjQd1MASCr9QenyYPEQXcBRgBRFsJgJdTEWtbKgavmHuc7iPlxKzw0I7fEbyJh7AlJ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ZZh5igMvm8THNtobv4lpYAKK/cTBngKA9msmeWg1VoAVq5LvE2OphgeZZiE/3IUKELWG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aBceWOXApcro/Mr4jcBsC2HIJnfrEmJfsEmU4ZCcvmMdZvNuUJEb19Qwwo8VeEgX1l3y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+ly/o/QP6D/kuXLly5cv/lqV9X/o1K/rr/hqVKgf/HqVKlSv/j0IKrv5HEXw8iA4+0zM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kc3AGh8JbTzreN4cuYUBWWlu6OZY+CBfIKedTTosqaaveU1KWJfyjqHimK0HTwwbgXpt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ykUC5q8/dHBpJgBeBvxMrSi1KS+6gT6hVz1fviUsYQ+uI0oVKd2PXrWcoba08TBcN+Yh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1OYzUXANZpmFNsCn6MoosrI3nmJs0nBFKlDXxG22bTUeUfB4msmYMUWZLrFQ7O4LvEId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dKW3q5aU4TDKhSDMsQaMo3R0WxCPYc7m17g5qC8VO4U3LmZCHGLikBHp+hY1Gk46hrgX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K9vSgOJYCebFxVYKdQ2BYRUWc8OdPxF/PDyepyJq+Y1G1o3e57i1HBcr7DZALIbzkiQv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6nJ1KAyX5ah1zV5e4WDrSvmA1GmFgMJXfPcEwM5gaHOyNul9W66eoyEClqDcsGRkziZK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83F8nBDKC4UXXzESn+f/ABZhZroBfUDa4ycXQU+IbJazKvcV0w4vVpb+Ib4B5RVp9B2v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EpjSs8nt7gJtAqCX6ksmluvcGpHzovt2E2K8/wAS3aWzioVf+DuXVzoswqPcDekNv/cx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l0TGIwGObjAXcuP4mhFwiVADno6xKNF4d/MviOV2/hmZwA2fEoaLuXHErotbCcKpcbNX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VT5nEkK9xKDh5Tgh5JfTiAauaet+5bQD0Zeqn0QNkL7eobhF1BVni0ZQRvYFXqV4GFbf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rlvylB2HB1gh2zPniHYfErdiO2oFAgyXCFX5IsbpGVjt5DQ6gFjLxEV8VKFNF2hYveGJ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cwYtgaVMLgVdLzIqi7g77WRgK8LNRNtD7cxqOBlvDa6KbK59wTECR0O4DSZcvHUMk9l6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2yYWqLCKiNm8ty2sucRdTzlIvsCeuIDGhQqWAUXMCADAS4jUoj/uojnsp8p0cglVNFwy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/wDoh/zXL+l/W/8Aqv8A8CpUqV/1qgf8YSpUr/5zkQS1dZvlFlyAHUeo0gi6+jz8wy4k1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h94e2DWOuk5qAoJRSxxbXuNswJ5KyiHT9VvdYlTJpXdcHe4lt5Gi3k5qDROqweV6QrMG1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mfhyBtvMEdHzotF81cNQmSoJp+8oisQOxquuZdrSXUAFRZnhdYahMkc2qbf8AeUXL7u8P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SEQHJmByChbtbLLNhBAsZXqjqHlr6ceKvcECiM+ZUT43sgUYlFEUY6/CHEFhVrVS1sZ/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mOtjcex2/giKVa+8Ijw6g0DiyYBYqjnBzIckF/Co6OeIbA29RW77QFGy1NQqVcnnHVJb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4Ey4KydJRXdiuC+XJ6YgJlq4cpWq0v7wDPQhmEN/MxCBsY1fVFwSpIC+jnX2mAdI3djUb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Ao4EeYwKcGdHR/vMFjBBmzZfi5X8rtXdxR4OPAI8xTB+46oMUqGFEzJMR4VtsrGmArWZ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WVWqfiUbVUreMkCUNgomZkjuIQZk0f24+Vd+JRnk05InC5cwxsXUs/KqcF4ljAhRw7gB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fHlM5BgZWZgcHlAPXcIoWA1nLhxDSs8hdwNW8r8RpusOL8xbdj3nEshSo28dywS7wf3l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DAo4IOOBaaMzgKr4jqKxUqNNYqupaAgcBWbPcFagx0ZQWnTJHTx3MlA5cCcvhPwrh6m4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w+ZcLqQ6V4j0V9WuSUY/kLdTSOZWT3FwNmhEUcyqHUcg/wBAzMAfcpo4jQQlLS4XxKFS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l5rsy36IdU2w/cVIVKRylP8AmoDy+B/lA9UokYbCTIFRXovAG2K/ND/E1olQ2Rhdgbs6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z4XMeHcd9QKHUrBT1MfYgcuZS51f8Ueo95Jriy+H4gZcShyPEYA2VzIBWUdCMQ1DqwjH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T1DBZq62+WIZrb4ItQms25g2yYRuXBZYr9oEdM2nymF1yrNdDxCGwRERS9zPC2dhErCe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FbP4jluqXf8AwX/yv0qV/Qy5cH+i5cuXLl/9a5f/ANipUCV/yV9KlfSv+Jly/wD4CICr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/ed/mn8XMOQygFaBhHqLZB+0yJmkppUraANGYGtyXqyIlt+S5df9lQsWHmuJmpSKbUc+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Eh3ChRi1aNq+csZAYKUACps6QnQD/wBhQ4lNww/iKgvA8MZkZ1BYDCDK42kYMY8+Dj4j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84LC4xWxv29TVC8zC9wU5G1zN5bwGgaC5pcmIvAkyj8z7mJ2MFP8QSm5VWQ34mUUoxVf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jRbVC4DqmBvrSyXADfaX0BN3LBTN4CY4KYttL1suYh/PEoS27aptIgo5O+WXIhVXqGRz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N1h/eUg8UEId3xxBoxB+0S87EbK3AGYjviEaRydzQcTxNTKZMQSHX2SrbSFl0vZddQ7w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dMtMorS/6JXilB/rzMSC7LVGKf7zMiA39M5rwuEPWO0rwuXk0CcqZ9xEddHkMbVjV3ri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Jrbc3ruDcuupgHAuHD6jWVgIGF8P25ZklRDJfRiOQchEoQ+o0FUL8M2/itRo3XUoKLPN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OvRIOXMW1p2RosqEF4eUqT5M9ReZZ9lERuLKRkA8W6HfE1Eo8XD902Exy4Y7pgi7QFP+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DF4Tzvn7xbuEMPSkS1bsp11AW2jgTOC5w4gvVWak5fEGQcp388Q8a73zCs25w+YFiDvd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Hcsx39PTgjpHa7TN9FWiGKWPNTzlUsspvI1ZgaVbOrxBRAMF0+ZkXgmTmofrALUuKOpp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V5l1dsty3QMX5TLhWu+VW2tDkrLKFHDx1Omog0hqy+cSz1GuqWuiDrW5P1K0lst8y5ZT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g0kmOLXioymAy2wsGvQ5YCWnS4gCtga41ONKYPG+0u5QHAyw3K/FMQLSp0Ih4QzDbeZy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3MqO79soapB4EIKuE6MtkcMKB5hp2x6YjVA0xlUoxIElXFl/8zkl4vlRXMurzVp1/TUD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H/er/jP+vUr6V9alf8lf9V/puX/3MkkOlOYUvPYuDS8YOR88xmrL2DYpRcck4iQ1ZhNd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6lginhlC0gAdDjWjM5HjXFsD8IFvJ4A6PMaXAhVb28sxg+Xg7Bo6MzKrW7NXuY4a8zCr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ojrVQAsOA6JnutY5HDKwJ6Cyqi2Wic59xEEGRb24ffU4nF9kWEEKS4zAxaKCg3GxGAj4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rHoiSlFAlwFgpe5QtdeeIlaYIomGaxGMSxs7HqP7PRU6taXQ7JUA0j7CPue4ulXi+GWp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cSIX0GZS4LddQ3Si1yZherxdkxa+JYq0RfiX1dUVbTqVQ6H7RBVwcJktV6zEod7Kv0fi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d9TnwpCAHUXzLSzWTY6mid5dQHtIBEqaruGYGvExMdYRATKybxUBJBp4G6/mXS1afKTS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duh4N/MVz3OHPMU4OYYaKFFfpO0Cn+UvVicw4SK7QgTHBhYmdn4YeqNkOJQ+11GMgjMd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xfdLk9SDbNvEX/gVZbi1qU98rzC5OpXFcPLsfeGCMjzbfMqd4GVoe8dqH8RkdlCYrghj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T2xEtG+ZGZCAtMBqGxt+YdzAi8mMHqMhNeScImZyFVAtu9G+AO5pMMHZ1LzzJiaQtEQP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49zGRhwB1bMxYXmtU1XGSFebJKL59zBWjw+MxsWGusQFZipriEB1l1msdv8AaXqAaKb4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bTyuBSkOjZZanymCcg6ocMCprdWlJixHAEVMtIu+oR0wvhMxcNv4EqrQeZQHIOBxM1aV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VgCNDCCzax7MEcgs3DDlXn+ZlB8jKtGCsHCHMn3Y+0fb+z1MjYYlCcBMDBkY3FTYjfiU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88szJteVuUPQJURhxlsS+zaZl54yTwFc9S5Q2vPMxXAe4oVBsfylFq+1xGuPaEaA8saFF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5w4IpeyWzqh+35gojI3uCAUtntWn8QqJsDB6IPHGCF6IhoGwfvCQr7MX/wA3G1JBiFkH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1CV/wJ9AlSpX9DGEJX/wn/hr/AK9f8FfWpX1qV/1b/wCav+xizQuuj4IaXA1C+ZufxMXM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b3OZUwGjd57PEWZitvblhyin2BeycFw0+ROh7Sabef7Q8u037JXHUvh/boHNdQix6N+Z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b7PoNS1bDg9RsAFosC50XLZAZrAs5i3WmBHAVZy+0Ugal8nqKSOaPEpKxqOgdHUOrQ+1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SeUhXULpTNn2xKF4EC7lUBRacEbrtMNqxAlFWBgnQlwD4qwhLA9eIoJla0RbGlhPiwEN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9PUIvKu4d0/pKU5HaOHMhABHcors2EYtLaauKvIqBSIkUR5dx1kvguIwyktUw1exZn7nE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G0Gj4gWmFzTKx3f9lzLLzOfcuW4GU6jzi8viVwYBrxE7hs/Z3LbUNXYeF8dRHNJRjHwR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Chrg3vMS1ush0wdG7mcAwCMznmE6R0qYcsDLbFkdVmjSUuUcOnEFsyo1pXcL5QaxMsWE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AjcWxS+ZsqFinS8f0xgQqKotXxEbRyAtGPc1fwn4TxEUHfcC8wJ2l1bMPk/C7epshXEV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ZLW37ts+6avxQ4ZRyDT6zFiwBbTHcTgs23OQ5w5i7pBWlf8AanPfGp3SoUGLA9/2RtOc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xDYEvicR8VEsFKYAxm2MXKB1qCjO6ihqmjwyqaHdQPMpIAUXYPEL1j2mKa9r7RJiEKV5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oVCoBPM0gwDvtjdkOUZB9YMXLRfbzcUqooJAIJGdnhNtXxKYoF5YSFbzFzjBu+JswX55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VdS+zY/ZC7TbpGS86GYZrWLymBsdqq42Sacyu2goandMKXMONwZgnIxDaGDuXcYbcBkx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S2f/ADFpnvFyrpikTOWo0kuvJl6maa1ZZld19u4gu3SRkeYQbWuzqZtC2dQ8HtHFTCRU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BXbDcKmwL/M4UsI1zXnzK2cg6sy3fb7+zggJT1Xdn9/+SriPWGKHbEDbXebFtQ3rmZYs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dJ3CzZ/VUqBAlSvpX1qBK+lf9+5f9NSpUr/o1/8AaP8Air/mqG9Kpg6OotoJuX6rxLvE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RzXmoMP61hzVeojJ1EMrsl/VLlzV3fuDAU74vUXos3v2gwUww9jKWueB5IJqWMj7Hwwl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8I9t1LgeG5SsHVyxlYvzLAozy0+oW6aAvDuN35whKVg8dEuQBkWDMcFtgocTO4rnMaqV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8lQ/onvQy7hzhXEZPFFNUq4VcmaWsX7jbAS/mG2ES/wCT7Iecsk4bhgXq3cvZcSkw0kl+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O3UcTytR2jyyhyvCGopDA9S1QcEQZg8v3Cy/BAtXBjO43YnFwwPLQ31EZIjprX5EqzBH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vBMkpZ6XDB4lGkirofSLu5d1uOuKmri/uMbS9QQCee4g5ZmH3OtjEXxQUCWBaVjG6ic/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98R7kFNNjCS8cTpAQmBcL9QWDUKO/MCsS10NS9aqX4MfdGi4x3/ZCzitp/iNE5e8Mo2w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bAaBDkNsxkG0pCXwG9mab+JjMxw8f4i4hWHoxRFHbKvhuBqIK0e336gIUQVq0PnfzKZT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HlKCpqiqnucqQ+cQC6/eg+YuZeVgHxM38Y4dxXpKdjAtIFK+N+JiS5hqMU0Wth/MIXFd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qOF1HAcYhq37DY3vzC1tNvllYhrcWXzmGecBQucB3rUJNwvzo3yfzLwAHWH+VsFWizS7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2WzGswx4Cr0PcNARqy16Zg1YvPcsBLuGbiogOxSVF+Ew8kIVDDM3mNxekh2RwxkUIRVj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aJYjsKrJLfQ4TgNTBChzEsXdTKDYPGbIINllExety2jyruBQNd3uWjb6TJA05wG5QAoN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73LW2DaR4P0THKAR6lshO0iElF5i4r5Nj1McaktJhocsRG70jUF2VD8CC3Kdk4kly50XF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QJQz2eoorgjK+OYByflyxoOaLY/fcswKRkOuSSnhWoJ8yWvVpoYDtdD/AFK/4wLaZzd/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URzUrIJRA+kb+ZkrFNu2YK7lPXvmjMrQzjey2tpJyh8GDh4j94LH/UO3pDFnaw/EzkH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lSv/AJB/0n/q1/wn/dqB/SfWpUr6V9a/4yVm696mIgJJxVwYWhqnct4rCLO0NLNAW354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HIlh0Q2nA/mPQ1uvtVzO70UtHtNBDXN8Mn3hXXEUrbm/Een2MpA4HoQHlF5mJqUycnEt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qIobsUwViSxTnwdkxGzo8xyud13K6LDvBWaAEu+52FKSgYlwlggBnZj/AHcyMBTrXH0Z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aC7G1b1WNk8qfGqsnnWICL1T08qg72UN5H9qYVVlovjqGNj7JF1iZ3o6tiP6a2FLn70p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UVank7pxPBsW0f4G15JfgJdrIqHRy4IAxZOYo2rjomB+RrUYGE3RzMBSsHZ/iIrNc+J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oNRmUlyATGE9ecQpziUHn3KAfXhCOYVZqXzBZCFiNPaTUKigpyp6Zn5/AevBDQfWmrbz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q6yeoagWsMUwE+RWUXcOmZlYP4/EzrL/ANIUeUUwHm5mjA8lBC0RQdjKw6wYYj5JHKjt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g+EDmKZeQCvuUTHIZipSmbO5L9pehKPazOx3bLTlO/UoAxY7+DDOeBOMZPME1miI2WRs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tWmQmYnYvTBgZ5Simbpv1Pcve1Q6XJKn695N5YXOAM65xBngN8Keopch1p3ECcsfyiCK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MIB41jUGq0OZHeYuqHbsFQIvEp2iqnbgg2nUqTx/LMAFHZjEMha+x+8e8U+6B9iYXkl+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1Kw+5Wnxqb+0zOY5dwguBjHE7mkJjH8wYbEC/ZhB+qp+WOqAbXG1sGLY01HMWjgM37uD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ENKts4fvKwUr8GbM1WZ6/iLHDCceZnK2KZqVzOTHairYeJuoXvUGSxgupYppzLA6PeZc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pwmSCLQrdnEOW7sqsQ2xPhKxnFnaWe+Wi9rXe+AgOvuZKzGej0uEbh1Ku9C3kzG9LVY/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+guLXuEZNPvAJ1wPyf3hFFkEKoa7f8TEEgvQmcGWqUr1GFzdn+6jqdcgOq6lIrA0gh6L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vMwlIF8y2+pszA7PiVaw5cp3UYsDTO4+NM3HtH976SwuAKBKOtB8f0n0P/hXL/8Agn/c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/qsuLGrYpEHR16Zkrmr4Y4a4aXiY/MYoHxrEDcVYFb8zUBvrXUx1utDq15u/tKZDbaTj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oUZuvcKF03mRJ/PiWW4iwfemdW2GzZsl6nd1eSLenDZ6EGZOJjgP4jdgs5YVWnZF9Wv2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PjEcuFRYk+YoVWilJ0Rqi3/QQxqFVRx8wVxyaVnFJ3OzYiCLB1YEID2bArea+JnznBIF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ZZFlmk6v+0BthHd5W+Ev+KtauOe4i1HjhNLR3hlW60s5Ii68ktYBWSxU52zdRW3RmMG9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lgdOZZIR88Q4A7LQBuXcRU1Ncyupha5Ac5WO2C3cuACuCYeDgYzCLVuYtNTHcIFs1TiG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ys3aYlj2VMBffaB7Yf2h2DjZ8kp8U+YVckiyoUGnowVlgw9CNa7tGWwqsH4/MTNcnWkj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5hvqvHcqAvj6eZSxQ75zpgl5xznbfEd2qX2nl5YxNm6/QI5KLMrKCsDRiBUbbTceTw5sl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IwwWwfklB1qufB4mAxUjkqGkkFY/MwvI4o/gztiWAWw2Xc+2W37x83F/EH3D9T7EHrNd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UcfabjqWVHLS60dkTK4qc4mNdkE/2KhVww++njubRQMp8j9So0Y0fX90YcDnUSpG7ZKBo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a+6AyfAi2fvOnUu16F+g8YhYCgnPVkpXciNdZy3pZEas5IhxrVV13FjL/wACa6LD++Gy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D7oXFA6IwWhKQvhRkN1/maEB+EFgwS+XDM2hXFWv8IutaB+BUaC+NP1iNcQSiDATk7eo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xDcZUMP2gfqIVZuwNRiMyztNBemE04rMDUVceI95oF5z3FRNmHLbmJ8oRNG7gI4q0Df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U08kRGPQ3Dbcx/lFSofY9y8nF5lmi8NSjGkNxX0vwwO/rjAIBrKzMgnNubbVKZllswLs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5Zb7apVJGa55LuUfSFQQwG52kpXzY9MW/wDhWGWE9KqN+nuLmp8K9FzIIqmA/M4Yxrm+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icbYBRcEnDfJPfMZ2XtCDuL7G7R4iXhraavqAli+HUyzP0l5tvLxHXW+6d+SZAw4wTL5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1Klf9C5cJX/fqH/ar/sVKlf8AFX/Wb17zGMz8o9SwQ0Iy4AiLOgZQbRA8WPSZlKb7ULjM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oVc1/emWNKTScqfJl+8vlfVCvIPOfNxJ6oNFhbxi/mBs1ClCf3RM7rPj05jAsP5czWh1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q6RoKTXdEa70A7z7JZxBLZrPiExhrrAH4ZRRYLFdX8xRA51Hpfe37SlrPutXqiANUDkN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Y0fFy5Pm10+f9qN4+8vCrX3lLuux3r+U2B1j8IHRIU0fPPE5zthHe/DOsYwIn94IfiU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UrXeYbrKuVYlRFWkxDfOA5gjVezqAlSuhzCvwIoU1RD1GxzEq16ZoudhTthmZ/IVj7x9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SFO9WTa762VNKLyTzAJ54l7FV8kpeim+46lgS8kBlK38JTkwytBZiOHgZt3Np33xYhKH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hwG3zCqNXHzgS9C4tCHdyJVxSmemB3o+YnZbs212RLJa+H5IyAaB1RHUEs8N0YryywUR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l4T8Qn4pZ62dPUc5BPDxHdjcaDiKO4TJuMUjGNoCP2zGFTLM/CIpo6HjhmPC4tEuD0Rp/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zRoEZzfMceBXQODX4j+VIqIxQoNjmHZVnAmzUrsW1AQ9Dxe4Ncdf7KlL6hX56t9oLYbV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xVdwpbfSg6OiHzK7YqMWrBiZ1NreVwxcBRNkGlMR3XqDmtR/IPcW8M87odf2m9i8ICcC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pHJjmuPoxpQheL5javkzXoqXTeRicAGg2uoj/wBgVMZ7qX9oG/RHg4I3ZMtarUJshzjH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xv8AeXqDsspGAZC9RWZLk5iBBDQtPMxbnpIvT7XomQxLk5gyUd8I++1P5leKRXXVE0d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TpnlPUEcI6jbiWZbXg7n4gSwolODqMIZWszUBmo/DErmmeCBbFjAYZRstxGsD75slr4V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QAtU6SwOFbJwulBvUi5gFiy99wBZkXVeIEA8V25IDn2aUly1mt0JK251f/JwSDS+JTMN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kDn1LJmqyEaVs0D4I/CBxi6eI/wEuzaYfCQ4f5l57wDvhC6rvAcR8TyrNFuVlr9x5d5f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KFxvlVShvZexZfWuaQNkPD/2a/4H619WM5h/xVKlfSpUr/8ABn/wjvzDxKEciefETAM8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1MCvDhMo5dygOo4VTtlIUYjg8y4XIsPQPiIaAhqM4L4j8zwyos1sgqCEaHdwR7ifQ+ZY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3nqJK9NMcB8teJsMJZ1wvzU2JHSsT2DDiBVTwOyIxJ5WJ0TcyZHPuGAgml+Yh3uQKq6F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N16JkCTYWNPeIOBDcxRwXbzLZOf1OGv7Ia9smCY5Fk8YIHc0zvChOW8xzhai1Sr98y+D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5tuizLjzHqJijg/vLT7/AKbJT3CAOdG1O314jpAp7N3EuM3PaOHx1M/aaQCm3lDe2Fn0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1BQpoTtA5GnLuEkoBgz7nx0CeFRS6pFerxFC2LQrWy5q81MwOUVgUp7DLM175ItJjE5n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uAg8HxHtvaLJiNbMDpIwkShXO5cnJnyElCtprC4jVGHYR72+wqxANYBDm60y0SucGpgq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S1ca1N17A9EsAC1j4ahWG0Z6KeuYalcpscQ3fm/clmLOiWjG5iC+wxpBEbsH8sPnjvCKu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NcrTOYpo8UlzIljXprAAVBSocne5fDcf9ca0rd3XMxesiDB6dbgeQjgqTu9vfMr/AG1y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bs16uDBoDWBb7CKxNm01fPylIrPIiNOYeV5eSXmbqnRLW0v7tyj7TPIeeOZXTmN7Ts/l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+5p9onQq1lMipXbEC8aIEoo93c7iICyZBT94qwcpSgQmaqGW95L4hiG1sUCbBuDoitAd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x77QuZKD5mbjLcIhu9YOHUKHhWDms1eZQ8rmjEVt0DjiWqkNZ1Cgxd4JVNoD3cQOfsGo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XlzTKhTgQHdfBHQZDliqQ1CRq0MsuNrN9RDuOTiBajcqwSl4mZCmjzEZzfmiYlgGXgJR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cVOHZA1FLOIBql1ysvagdl5jTDGqCJ70mE5laQAsRSrjvqbJfMzrNbX6ITBrlrcL7mw4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6i8q3pbH4jnvPppEevUR8hrMrQK59dpQUl/JTWTvIKqC1uAwDozi4mT2+1L7eOTm0f8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yIeUjzzMvQqAHy7ZeVcSjmVjFGqVnmY1jvRCbTR2lmZpLICtNm23vuWgZmovxMcsYzlg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3Endy7HNZO3cvrFRFaeIvDCntBFiWgbP/gsr+qpX/wCPqVKlSv8A4doVF9kEXkw1wztL6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bydQjSBS8Qt9pVSZBfyRcaLbY71zApHAP3DPNym8YGgCtF+oDCWgVug/AfMS3RzQuLxu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EvprlHevUfKFc6VvNfhl0OM7OvhyRhSutlepj1IyXZZBCrWt0zCqnIH4MvZqybI9wy5a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FyQpcD2vEDwWGaV71KVS8jUr6McNVUy3qnWPj70DHnxSAWJ1qZWwQVZmn1xE59kupRPBh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AqSFdSTRLaBnLeJcgFpMjzHSuc4dzjpWUsYFDtNaJh9JIyJr0xKGUdcQQFaoF78xxWLVu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0ZS7fSokdx6uXiXS/SCvb1Aa/ZEuQw1PjKXPdTAOG6o0W2dQyS8zRHKY2v8AMahmzVTx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ylRSw8XAkt7DeAgy76md1khw1cBI3vGMRloXVD0pUlae4C43HI9Aja6/3E2Yoa7YUBPkv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P6Im0C77EKAcIXf4izwbIY41Cjoy9PUz5bIKzpKFUgMaTS2D/CHWgQwAc/ubs5VXwPPi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lEFC14uCrRGur8gZd7tXgCn7w5q0jOAzD2XahupVPfa4ch9yjKQHwAeZgfioIcq+j+5N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XyE3gMqrjJNrLs8W66lLNX83wviJaqLNahgbcDiNdgrHpltZB1uXhvBxMV+j9YawHSMG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AAJzI/gJVCAVdDtzV78II6GoWMH2ICoL8yjSPJDohoozBdRUMDubmEbzEMf+ISb/AFGW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jYLSd+szCGjJVteJlh4haJfE3uP87KVdgdwStpaJ141dmqc8KllC9ZeI1+/PRCIaD+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MucMlQ1acia0+FdEotGiDJWLZgKHymxmHWnEsGtXXvtONJv/AHOCA1WWOKQ8Dfh5llACs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ibUAFczRODaa37mahqXcOhmC9e4IkHvGe9xeuk2qv8wnvPRtlLI0ofYzGxQPdb/UJvfT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owAAbh07jyFH4n/BytFPk/tRie2D0krA77h7YeBlcwu3LuoIDl89x4CC7tESn/MMPPuy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mZUKi2KwsBEHJAVXCJ0VQLocmARPeW9XiaCfYadEQW++md84LS+ZQ5ffeoxJ/wAii5f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/2Lly5f/NUqVK+tf/Aw2tGuWQVXoXG/dHULPuW/vGooq6jPggWNEXpQzHM8OWtBt3fm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XkDrx4iIrfy5iXFJkqWni1arogSs7DoOGaXrBAOo5PMXeipsB86seZlB7fyYs3ULVQO5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J+I1GLgY6gnlSRSCwUBkdiNFfcpPmOk2jyrccZFZ95cnxMct2538GvzGFjQLpj/eUwLm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2WMR3RMdfpdi2vHcEKbG3I+URYp1erYucArDHsy2XnqdKPHUQci56MELb9xTcIzWhAosq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w9ShgS5VZZ4UxKNjxEsf4mGzZOPUJCOE6e0zrZFXUtcLM/MUf7BnMSuhcCFasJwS49vyg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D13OW5mFXlUMb/OJ9zldvPMuCrZ/pEFm5XBGXiOFaTIWaX2cTKG6DfME7dfFOCK2DL4z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WZaJvy4hnEsBY+5S8AC3+uo2a07y/EaXmDckdCvw5RuBTQOJggAVjJBzGa3vn7Qz9xQR0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/h4WQVcvQekeLR1B5lMFMV+5uVKuMY12LxLJ+JrgSxb5WNWX3LUcOn/mmOA7MwMMaHS+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TtN+U59EEb6Kz/4ELw4DPw8RxJCC1MbqsYldwLLCWLXqU72Wrle9A1kbzL1o+cSrUpi/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BcXstlEIHLdS81XB4zmXq8YxDDAMssFNR1piQ3kIUQFSt2zG8ftMBqOa6i0fSFYB3GZd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cLopz7gV8wj5jITihd+hlmxKmY/6xNUrCmeWHam+I1a1V1a6lG+FVELbxEY2t/cB5Qz3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QVBnZCjLp2cwYsRqcYZRnI0y7bUzUZf2MxjHEOIlJbEs+6A6DxyRq8/cslMly4ZjUrfE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JxLgU8PczCqpJiMqo66uB+phgDVbgeoQDPd0lJtpLmPF88/tiJkrlcx2W6fMQVZNWTCl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OMar2XE0Z6GJrJVDUXqisv3KVYfa/q9Fy2Acu3qVuO5utPfmZzLZc4JU1nHxfELyq/4G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G9wQopzNJE4TmBLaJsxGtcRKCyDGYe76fKxHkxWE/vFoYX8MRV5Ox37lDB0pyrEUKxTA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FdH8w1sys3KxBcXlf67ly5cWXL/47/57l/8ATf8A5N//AGv8KH1KvNpxByEq+opTSXuf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YwxP0yopvszB/HgEmvghqJ7hm45bO2tnmoXEV7cbm6LTBdSoEJrcuCYpc6LWokFZaj2r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HcbTYZRi1abGbmMYEau/tFaW4enPnctVzbWDimpVqPRcXHyNFyyIN1RUmoi0gXuVFvAG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Je/AghCxlAGPUDJ0urufgqWkFQZVtfqNN7tdvlwTONGqw1QrAQJFu0eVepiZcDnDqUVG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crS5wDDyQ6nN4hoE9TaMhcvVVMi87lJs9xAUYld0WQjBzCHOYJytKGU5dZseSfWpWtYQ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Tc1qfaEaF5jE3YoX1wRXcZk0L5mZSxuI+VjT9DHTGoe0wq1Umxi4HPDcAiw8u0LBJZdN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zKg4jmJ6g/eFW/Y4lm084N4ISF3kcLE7/wBWFFOVoYdlHa9vMGg5GKsTPce5aH9AgU5D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KSplrGpgYqM7OElG3wa50EoB52/7nc793ljjQCtkuvBC4wO7TEbzctwx1EVZWKrpX3Dj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AWAbWXj5QH2RZeftL4K1iNVUmWFRdyDAzi3MHYFmcnRDiJpS2eSpbOTcKt03xdzqqQcH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4lRS044QvbthuSN0zfqJ69QmgjBW7wVBMg8vc+VEJZzqkhKi2mXhepZTwmZEDnqoReAHT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Kg829yiMTnmoZd4OIxA6q9XE4bPK5khw3mYbOTu+IKTd+oYVSrc8zNBqr4VqByqUt3A6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k8NfQYVBwHFd6l2HqCMav7RFo63PGYbZuGtvmV8sYoPgRbkLoi32pyOyN2LikazejxGO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dQycpoaR7fqtGB14jm2QGJz2BgUS6C19DmKtgcj/AHjnJbg7i7yF7nQMw8TY1ew8S/bLi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rW701V+4s65D1dsLMzVoXDOLWh/QfS6vGRcvRullfmFimR+CL0NvFrGr7nxJRPT+WXx9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12PiGAGijNwO6irXSA8pkOupSFC3W/wB578sxFdMjAoR5OFcxZWRAUouIvgqaR76mL8OL5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XRn5nIC1dQBKBwy9GNsoyv8AhKUu0bOn/iuL/wAVy/8Amf6D/wDCVK/+jqOa6l4vAzUb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2/Qp+8wepVbNGUA7ABTkaT5qFHl7ctv/ACliEglZnTuGhg47en+JgJc6vCueR5ty4hFK0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65xhv3TOYrsYfEuDWgByTdlsj1ni4XEsJvrXi4HatbmfNM+dVDqoimP/AGj8QC0zHLNy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33U/UuX2LqqxwxcFIgbVmYc7c84mPT1bHxLNZc5hlrD+JDQN0Bl5bmkC/wDVjZyDFSgP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HK76zFc9Ukn21OtAKdJZOXmzomqfviB85COj5hSv2QNtxaFTdTD8un2ErQg4tOaj0fGa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kZTwbslrCl2LL1xUvELKsqW7tgJr2qaiJRwtbLUqR54ZgHw3sll57rs9oDN14Jaq5wZj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DqUQoIRs8MQ/Gr8piOPYflmeklP+J4w8qJgMdp+yIz7ACMM9h/BYoR8iKgOZ8h+YTIm4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IHRV/hiiRRLv8IbZMQeDmN+lh99MwR7FsqZ6r9m1jvoR7PBaUEDXI/hSq6OT7DCYkgYy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OWZys+8O0CuDBHF8g5IymgzDPR7gt5mYBUa+dgpJDGNzDhUCyniDZiwto0AJy6dXMYax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1PDInE9uKVmXaupG8h/iAQtZdVWb8pZ6UKpdV1NqTNO4BP6RA62JVNAPB314lCrf6IpE4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5tG6ZrIzm3ZD1XaztA4nyZXMc2JHDMIsssWW9wEqC/DEvZUUyUuuAbuJRaujmIJgSwJg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wwjBlblKhJ214iQFBrAs6li4PCXZT9pjoNrlvE+kZ3KVDKhJca6h3LiEY390HNhll3Ar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glOHqVzd/fiXsgCsn7HUBKOUjfMDR1CmAf8AmNWQbHuAoq+Ih1An8NQFPicsH2i2peZ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5a+IFJCMNzDd6M1fmIAB84ihGYurwfMBO9Y/VXmLEePp4ds5AWp/UYEe3AeZVlY0OmOM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lfSwQ3njxDpHUld8GiIcOU1vx9pepoHRd8TxSg27CEgFdwE7YrZYYnS2Hb3EsA4GhWAL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YTEMjgir0pQa+V4l0eUNDw5uZVcK74mvbGzQ8RQs1a4+ZVl8B09RhKyuWysSq8PMqejY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Hc2fpcZf9TK/57l/W5f9NfSvrUqVK/8A2NNTsim9OBEoT/RGHjPT/KYooxWj/KcWJtky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YVQfYjxmgMY9Ew8jgPt2mKsFvLvbepcRZNB6qMqbghYHxEgBnIhUpROiiAq/CICyrtIe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03MEp54LyNZ+ZcHbhsdIde4cbgz038TLjxuLRnkqOCo819xecSwLMOk/8lZCDfAJXUifu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dULXxUXxiX7S6Zi7WvmcfeVVa2ptUHhgBjBHlDB5lGY86xwKdVDzhSvmvAHMtuXvK5I4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tiV9+/SCEA803Z5uV9CxoL0P67lOzdsFspiYyNzlFOYSARVZYlV/M3bRuavL8TTyOtiu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Giu2U5Wlm+JcHi0dBKArW2Hh9+vEqBUkVH7RD3AvPtL6nWRta1XqsRucvAl4ZSRpAlGX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UdTEzrVIu4/OebKxWIWFn6l4ucFRQyRBACMBQfiagrazAZEFoOpgyLgNy0PgHcQlq3tK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F5eqhD2iYuSYKtBlVGjlWqYWqby2u3mNRwrjHJAtnW48wjbq+SXXoZgCCFF9V/UAOBIB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hVfzUV0A6uVF7RoejcRWVw3wdRC1bO98EWOig0eipiqt+k4LQ+jQj4meF2D8kDyLE/Z1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3bVqrNMGr0MfMPcl4ozA2IFi/wCjFT5DqpaksQR8qVNxBk3ngnOGGGYqjdNXzEITkHBK8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LmBbGinuGz2C7xBcyg+BOZh3BGlHKVMRW+7hoh0X1NSxM/CbWGziYxY84ORIMyksB1yI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i/wgDVPdxM6XjMIKy1oPExBHeYpRp8YgWogonAOeCNveR0M7DO4wHNmZhTkQBHcyjdRy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iLTQfmKU9DAMbFDLnANLvTMeCeMzBRNZx6lzBWAbgqRjeYXQpuZAHBUVaqaRvzHZb4vc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pRZXoOjuW8JQk2hYuO/JTtXEpuy6YfaMdBUBFVAtBXia2Pj4PM5o4GmNiImikDmxxnyzh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A60tDGMj8N+oqq5qr1LdpvYQfKCNywslRY52zXt7l1nYNrTMTK0vrCgQ7Cq7OIxVXcmi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LOfSnAjqlQeFMsThh3eOHMbSCnDAGGRofFwzNaW6fMUdCiWkFyOmQyeOIGsl4SnKhcPU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EKgWeoTheDXKrbf/APHd7gymmQTCoL5QNqcu54g4QKG3B/uZe0eCQFiOGlM1C795iENv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tYdM8PycxeeBfLNge5VRBVmfcgaCcBWnwgiI0IOoAHcOGvfMabdaqb+SBMFCXsEOLGRv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LBtOQvUsMg/Zxz8SteNNRwCcxN+U7CHAaXvJZElEyZXLAbBUjS6rD5/cbx2ioi/zammA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lBk33KDnpEBZfFczOHcE8CzmIkcCYyjHvl1kA+YCYX9l4lAVmIyxFQNmK8u3mWUPZv5R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N7htB+ow29rk8rqYwXHj7yt4vUh7dzsM2aivZPMGSNDJjeJ62x1FCj/SXAq2UGw8TfQU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NSvvllw8xY7fMFdRvKAWNyB0ODNerQI0YnCmviGAhiLchj/KN2XWI8YvdI6hgCOnHhNp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V5mC+8SXC6lxKmNHcehijk3qZwsR34gqPBOV+0vsEAA/PMNBd9rwR2+9bfEaMWi3UArKuP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cl7MiKl2aYTvEcRleolH3dApljIqL0H5ZiQg2/zAFi4vl/MWmfFufEvNPJxGWeQNBsyv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NIBPKhnmdfqztljKumkSWs00WmZjmXZPx3NKPgYCxam230OkDukCV/sw2uuzZry1FwC7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XcqFVh2f+cuC3T94Ml3CothbUuYyvtjCLa2tBH3jgzwF7C7WupTNUamRtGBEeZGqnHGf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7T4+0C7Y1MmZTiK8LjlMAOpfqq/AFncJKrwdQjkZM2lREtjOm0yLSlwHG7mOJYvMC6asT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fZEM5CMokXqiyuFQsXwQmuK34g5pcSVqgKiiwY3TqXGJNtMrjMsLdIXgJ/hl3ZZmaODS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1UwLVtkuE5yZuMSkBoVURJG0EY91nCkl1c8hDUIwfLREDHwSxSd6z5kMWbPWZatqarh0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x34+ZlXTbNgg6KogX4f92YpVYBv0WEw3NDpMGVN5T9pQCsKZHZOLqrBUPLG/qFy3I2HV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57gtTyV/eOJqOERDAkFXS7zwYjc9svN78eZncBHP3eIJdCLSG+biQm+zT5nUCnKAADEa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LLEtPhPRxNB5MeWO4XLXrol3xzVoebZpJZ8vcVqKGFUBR3vZX9QSgoGg1LKXeVC/AZ/+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H/TP/gV/2L/5rl/9ApOW8uu4xC+e4nZNpzKxUdlMQkIZkbEEE+V7FRNZaFEOXQUYUvJL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Kt4yCKzk03iFsr7Isa5cznBEhXd+5zYU88lS9ukHT7e4gaY2adsfaXZYNnTcu+Nh5zt9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rbRuiqZFeYQbUu0+3f7y02/+9BL3EcRVVB/P2lehULTRo3hHbU29r0wyUvDmZr1cNxuU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Hy5lGOrhr/MsPctmFbV9R43TBdpT85gGvFOc0Q4Ry80rdlTe7jSSdtY+faYWaz3z/mWR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41P5pbv6Fysx7DqofZU9L+kw8bmio24K+nWWA3aqsrmE6YVliCh/ectbzlctnb51D3kX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UohzAXUwu4LKSgauYmo8f+JuOgLTPbKVV9nModzx7IdwSrQC9vlmGh5RutwJa1LYgJfj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vbDtnuIVg2/IJY/QS0aZn2ZJ8ENfEyHPiMh2nI8TI07m8OZlWKRGVh1ArwHm+ZfM2lAP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iCiapT4mzRCWc9S2S1nNTKQtJhfyBsI/uTLpFMpFwxLG6+OpSsbRcUQNUTuL5Au9XvFe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7FI3F7t5Y1bj8wG9/BmRom08Q2Ndm4Dg1dMsTFdX2lxN2RFiDPmHSKDXxOMu1lxSxALEO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jNvOZTFTy/4I3zYNX3mZymBzOAk30nUwaY7NMsuOKlO3XhA7ap8E0MQxvMMFvGBinpOH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FLD6zwJjuJkwtNOeswsOc8Fwhrt08wL230Q9c4S56B+JES0cwivUzBX9oYUZtW6IiL4O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bKuDvqX0NEruhRhYjsDG9bAcRL6jgmxOJfjV4ZXEagNOJZDZ4m50nMswjyRZizCtHM0/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zGZX0TJacUSjTuVyuVJS4P6Mft9s0l1cmjzXUy6lwQNm4O88TBpmy9HzHVHRruUJbaYl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bQFkUNN+glibNskAvCPFdEzDv41xUVeZCaKypcde/Thg9kxRsdMF9CXl+Vl0LlcXyPmX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MmD3KVasKhBUwRn2zgbd27TEYqu3vuNkk5dHRKq6KdxgFhlRWWZpTDz4IIMXo3n7S8hf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r+IV4wO3Vwag5AoeJfpG/CCWdGuf6JolgHL95hlYGRhheIPGT+IRfbSFEx11tL4gk+j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Ll/0sP8ArL/US5f9F/0XL/8A0h2ItaGKZYtjSzAq2QxoZ3IJ0eI87M31+IF61+Jmy8zi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NMoLXL0kTCKGSlpZTV2c4IRSDXo8PiLXMQDZdB3NqAFv5vd/mMqk2W8X2l2xVdNtIVWJ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JUTcL6L3/iPPbLUvYzH/AIeAme4c01HgmNHUKURqKGb1M/iKW2RZgu6pqPLBdKXKrXp6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9yOkCJC4KzayH95deoa2Vy7zM7YwP59RFdK6zBLi+8Z+go/1EiKzoKr2xWeg018kpG80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UBvv3Eylp+oceY0TooVg3T0MdsFMivlm12WGfljnrymHzM1MgXHnZCSM5RofIEDknnGk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MgCXgY4e7mTVeErtQOJsaBSXIIFLr+xM8A1UBHhJdIG6DVHCeZYITfsjTCzKRnlFn6uG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dj7wg6C1bBBYAEDsjEqGM0mStzLMzpQRqsHARiAyU0EGu3xSYToiKJOVyMUvxYnF0KLe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qeBLuolBC3yMD+ySFB33bnoJbrYYZDliknlVkBt/iGNnzsx6j0N28i2KiXSsvg7hj9wH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hdmrB07fLKnVC5CXmJ18h4gyE21I1ynUYdlaWzu7mXq7DuIFkPGJhQM8S/qqTXQYajnM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QRVf+bGAvjE/LEsRj9bXqYxZSpnhIpgeI1B5PwCMVGTRCqTkUpqPBzOZWDxM2t8pLYgg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TFgS2Rs7IwDNL4WIzR2VUNlBbTWWXizajzM8RWOGIledQGzwahV2hQvHMIGzPcvWR4uA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clnmL5VwgnA5Ajn2RlJfB4ha1YxCujVXKJRWqrUSKZUTGD7NyzotgHmGcn7JnKO8VAV5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ZQljYNwAKoh7jBCxec3MwYU+GNrXEIqhemhindmcMJHgZzd45RBbWD0iCFg33L7o9YEx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WhZwU6Gpqc/dKpSO2dBM1wxxK9RUGk3Q1Mj+OX5+UJzSjoOH7lQWmPNzBC6OhzXandVO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oU71fMSWcVwDiMGGBwP7oo4alRHk8klkNq/gj/aJKwxRi/NxOOgqY9mIIB2vZiHVDgfB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sz2EoqvVTk/AQ27Xj+nuFsI8FsrZ5GNKrSFkfADfEEdgvdUJnoOlZiFcgLlkpkrqo+am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ty/66/oqVKlf13Ll/Vlf/ar/AO0W3Gw4MFexviDe0HNTQH4iUlALXcwdXV8S3wyLgefM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zaFMpWmuEzC93GmDxMjFWLInHiBTMyVzHyl30JfapzMTeddBwf0xs6IhaLNPiD54htzNJ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w2nh3LERryDx0xOo91PYsNXjhXDrtwzWtZNWfgJTmByqmvRYdVaC7EG/3D/LrAvDvGJs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/TOqhoClxjtApCV5skAOBM2y11DZsMJTmJN+p3BxBK65aIcLmTKT/biCU7x1XvqLUhnk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t+RIom2bhRofhPEHTD01G6g3C6NX61K3FcCQBtEiMyd7sIWPOqrzFhlbdo4PEAFNvc4Z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n9hlo34F15U4nzmCh8Tq18aYNU6plGVDPWwQtDi0MM10mCQ2avpMaA6col/QZluUvvak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br5idpX4LNa0NkpWC1IfKBV6K2+BKVJB+aHuEQI6j7TzmFP4jqUG0hQ+7iWzUjx4IAaB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VQiDVxpSCXgRN0qym8vEUdK9W/mWa8mGMO/1AZeq1Fz8SCEPY3vczC9m70voZQjgMvMv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jjgSNefA6rxUwRs58QDV4FwMTYvKpqEuFi3/AEIVw4jLrY4JnVGdKyl5hnzLaBoTJBfv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8xohbE2Mz8QX4YmytuRVeqjxiHEPNTtOPun+yWdi7bz4iUAcBxf5gLtvhj8xZRnkSmHU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iOv1FI+WNqGmQ4eYvS3q/wAw3BZxKoR5HEKFZd0+k2A3lbC5a5OJxQpogu4+zOwTGSpS2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fVW3mWhHvLKfinkJW0cMMLS0YuRUJixBOX7lqMA7eZWdixouYOvqKzGCnMywDtAYArNy3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gaQ2z8SieJskTb1Pl07zZeL1KC4rpWVPnqW6Vy6S7yl+cSrwdvXmVOkStMqSBeyI2IHT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BajqpqHBZQU8GQlGQmg/xLnTCtAkwwVeE9QXb5rEr1cCvBOJ6lQlNLY+8S4WFbjCoBZ2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eTPuKcMuzJfzHGi/Xcsq5wFThxLQTScPiXnKaeP7wpQChXT5lZcXkepmlFoVAmhvxCNW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2UPb/eJdc6niC5N8PsS/WcxQYa35rmCsNo5brmXcob9z3DMPBLSD1JolDbb7+5skydMS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1/0LL/puX/Uf8dSv6b/APz1LN18sKApgAwnI8Xr6B40Qw8YJhSJ4RBSaxT5gfftCkQ0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RFRyBynNdQdHLKDtBgx6Zk34bMEs2Bfao9cZP5pOozIGlQW785JSNQLyCEKA4cMowyKz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/PK4VAgLIFUEyXzGa4SuZCxKbYlgesyhf5+I3Uaxl1gNINMyrlZAgqW8dTg5lHABAxaC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t5mqoQVHuKFG51FIZyeVg7GJBQKpgLPz94Cyt4TL51OcvHYZ47JYCWlmHs6ZRRdAaW4+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r8kUGOqaUOzzCPAewR+JlZBO0+4OI1nb0V2r7iGemw+WN0t9+fnLrGDar4TjYzofeJVD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8T02hDQdwq9bgayguW2KJV1eoDduZ/4aLGaeLjORm0Uy98zJKEbrT2dxuRh2wikdqcBK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4Atx6ixOLq/Ev/i9C3mWwfNwdX17Q4Qvl5IWFBXAnhlCwpnEy8jlVZSN/FtVfmIo82BU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HgWBB2mAPnxKpiCkJ6ncy2tlB1AbUfMpX7DH+IitOVM+o06GB+sPmElwPiFPwA+4Y64e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liiowPMaoA4oWr3L0Vj4nTqlzP1EnLb8Rv3d8gHIxLQbOJfiWbvg4h2GK8W8/wAQzWmW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dk3/AIj0jVBK9ImK6hqlq4QoHJf4ITG4WBlbNVJNf8i5RoAbtXPzOJTk8xUBZosnuMoo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il0dsUlk1eVRTjdMa9Qta2mcrLgRN9EI0WqH1KYbx4GNqz9pphwO+ZW+ffqBxBvSdz0g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CLi7eVS/LKg16UM1GkEZOTBRQt09ynBbogsiTYaxcrd/0ICwu/vL2owqA4arE6K1UUGv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/P8ADCPZrIDUrmtkwCCsUcxMnN9ErZR4cz0uHiIyGPtLgWhSkK89AasgUKB/cyHLFoYA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0PcDgOjc82ilfMzHAeDXmJSmN0+YlxUy6mzHP0iVlsLq5TLYsDqVibA0a4xMOiltFFr2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gmqg2zva02DiXIGW8XZVO+Ef3OOTUcHeDcZdq7h1CV049MXUDF62oA6gu9AX32rmW2CES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0oUbG+YdB4XXBxDdoAvDJGAbPNfiHAo03T7mBKqPBz4ajiOlEoHyH7QVJp3CMuwSGKeYQ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47pYe2DAzGvxDhvUNh/CFWr2jKoe3QbCk+tSpUqVK/wCmP1qV/Q/Q+oLCaSpX/Tv/AOJ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9ycpU0utTa2Byg2Ihpy+EU6esVBbK2LwLx3crxQfY5PJGyKs7K8xbUPRxmnER0jc6nmX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Z4i/v78eTv8AzNPBOdT/AF8S9ubhHxfUuPLZavqZkmTUDD+YwLWd8mMQLbA4KJio0LxD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phUVqUHYSxwSTToGvcwYbj5VX8xyjBGXzV3Dy1OGdx7zCUcF021+ooBJRVLrnUIxqFOn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VP5jqB7RSgSy+a/iYOcBboGVxo/paOtSteRUGpj2kDmlN8YV6S5J5InLZ7IcTodTXPOR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XUEXHnLF181PJ2PVeWVbW1dQgW86LX3YOUyUC0fiUF4zVwntYRiwXvTqBCtY3A34jMpT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NsvJuUZN8dB53KC4tGh9oszcMCHXzcCj4SkWYq4ROm+i5+Uyq61FVk/eNlOkxmHk2wwC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Dh6IFWKgGsvq2LtiJSHraJNKfeKplX7bkAUQ6REFJ7iG8MupjXTOPwjs+4WreZtYFMvH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uQ5t69QJkqJz5U4Xl6ARrPkf8swIay9oma2ZDsQCMooIfkzSsAItJjfdPN/ETUq4KL78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AoU3deIHN8xLZ/EMQZi+fEunGzW9TSVt0kIAtHrzFrKcYIAQFcvC2XA9O8npdxEJ1rgH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mYFZ2hfF/DbbMLvMz3N0Ja6JWWPGmZ4OwuY7FTa5eqjBntnfcHgCzAUY5NTEUuxKPiON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7GM4jdyjNxqBLOrnmUMyA5hUkoyupSFYN1U8VRbqZUt3Cbh2si1jWqmPWFHHHEvDIPMT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/wB5j58PMqDwIYXPElMzkP5oFjYXonAi83ouH0CO+V8cHUdoWVRlu4Cb8GdSybm1n5l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1CGgJtoYtbYXLUWCiYXJnW46GG3/ADM6rCn4nRB5q+304SZ06P8AOWsUbW8wlRejcq68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/SSgguA7OCA+2iwjfCLBghVnD1MpUXneEBph+ZmmS4xG4ei958kt6vsPUspRAK/Xcega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LG7jV1IFvpGBoClh4rzHmhbFrBjOpqslYpwUo4XFL+x2dSyEi1inqK8vDPsiZSW6HmaU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keZkWiop+optFt+U7JsBOIIM2jomxayy2PmWdBpaxkoR+QlypMX2fKBmYAcTrWYcpddp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VKlSvox/6VSv+GpUqB/Qv/jD/ir/AOFUr/7AHZXuGXqKckt0OPMFFhXlwRDpDbL23ERY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A4qf4HcppApqXTzKAalambo0xCjFWzbusTWUBxMgrO9KUXAyDDRjl8o+J0mxTiU9Qo78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8ZgdFXg5LluePcGrrmUB5SgV2dxAe62/dyhnK6L6x3/E1eAFvbzMLPMzQXGaK3EJqwuhf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3EBuG6BzjjNTOtbFpZY0hh8wCnm/xGzxpdcnFQ1AiDBU5JkAlI5vswGDIy18XDdQqTxN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UeBKg5KPsmDtgnLV1x6gN0u17xjpht7NHSb/AO+JWisDmNj/AHKoQ9DehwGt86gtl53i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DMQEzymozUyFecTHT3Njh3FmMq5gZSbvkFIIWN8xaCxr6PAxoZFsu9+sysw1BVeFmBrR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bB92X8RtkB2ZM8dQ+PtN4GtMTAxWzUutk9ES1MCXkWk9kxxvIPUrsUVvEVanh5IFjduU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5hmQjRp99wK7DlLEqxDAsxehhoQ+2Z4SjlBwl/LxKocXMPmXrilzS5Q7kbssGmW5o7l7W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ISlotYVx6lIaNHaBMowEdUM7balwJsfiZJxWRhceeOswc7L+9AmI+IMCIbx1HPAmOo/v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+ZcOaK/kmzzh+WHUs4vJHV3Xqiwc52IcN+fMAaQTtF+YBHIeY/uAixwvB/giHc7i3glo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QWTHEIsbysFoobTqxNj+LuLi24WWFFr9kprXUcd05WWEglU7j/JniYICPLziMQl2M5cA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9B1KWDovEyQK4AjjKksvPMrqeaMarI7Qogh8kbAtuC5rQET2xyiD/VwaC16MXKU7RZ25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pb4tFvqLg44mtZYu/UOxXnqWHyqMAMAZJgMOvZ7jXg8qVGdg4fUO1jtUGS/yPLMf4WoZ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01djLN6UiaVHxbKZpbCXB8ol/wAMqKu1ONouEs5R5P4gw9YXtxBIcE2hBHADl8eIGrnj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DCCqWaslQb68ruVQiWFJsHEACoLmACZ7A/qgVYKG0f7RHzaNVx4uZLACOm6smBzCN23Y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uJe6rBY3iCrl+2kCO6o83zPAebY9roe4bELh6Rnsou1yiJ1SMXwQiJ73cyjy1kAgEa4j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lvyTdJpzCqs41fmYRbqSXLi/9IJUqV9CI/VUqVAlSv6Fh/0K/wDhVKlSpX/2qZEvWZRg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WJmBD3BuQslRuZ4g8D2hHwErgXE3b0VUyINkDnnyfhOLLAe9/wAw6q5TJQaT7xdq9PQc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LlbTXahTbyRphY3KhWPaUXSY53tPHuUxbrfgfk+JUrMszVvMua+nraKPslVAkcYrzMNU9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XTSdktAFk6G+8x5KH+gVMt2F1l0UcssEpviy/lFzPMK6aoRj0H8zWnjIQyIpWOhlx7jI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iz+ZgBmX+1EbIOP6zFGK37ASiQIYoV4VVblgKkssTcpsKDKXWYr8uc1kiiLfHbv3MFpZ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Zn2pSKLXClNWw9sIo1ywZzatmcs+eGLn0qodOGOrIyv3iV7ooyCwGC3pHLOYS5G6e5e/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9HJhWDEcovJqd1NsSeIOwrb/ABDJwtqVwZQFiWnjt6mLrvI0lc6Lg4lkJVpmcUi64YwH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7XP0/wCfMsWe3CplKz9iYjQcTVNF42yrD4FsEwzqrBxPDUFYiUqd4rX3gQw4o1c3i7vM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Nn7PxOmwBziBSvsaqHbGcPMoeUk486l2tvlUG2pYmKgDj2hugidMAtm6y4ItI0x50HtP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qRVaia5eotTBVncXKD8uCHRtgorCjUt6L0zHCxQV9w9WtlJykA5HbMtavbOOpa4l4PcRE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D4RGOU3l9rH3KXkNeIHBE4ET3ArBq9kdVFvF3NU4u2+/UuqGjgcBLCMllbuceITTM9XF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mQJbTi3fctHPzDbehtzwwAOUWbRgfP0PEsh2HjepXWu43GWWfgQ+IcoQMWMeHcoLkbuW4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LX04lJQsHAXiJvNV5us1EcGr+Ysjyep3Tp2alcoFO/cxOzym9BxeorvyxMh28xAqt8FS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y78EasSyVqOMyoao3tzN/L7Evq0vOwl8QN1o/vMJ6cz8M9LQMB6hLR+6mwCWY515QPSv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9SugVY0gRPYb8rILsJg61eBNUAAVTh68QBFWzweJknb8XEQG9rbf7nw2wTm/EF0YTeDz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vtpQFd0i2Xl7QdRZOFuXoQq2xz+RGMqeAtNi9xsSWmLcbnZvSqw4qUJaGcfMEaWM+Cmo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ADo6I8UsOu5sqh/ZpqEPgCv2wu+5Kvb31FXgV5VLgjbKsMevKhyvzM2CsXSzFDwJyail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oqcUDtxZytHuMMv1Cf0BKlSpUqWlV9QgSv6FjH+g+iy/rUrGX6n9NSpUqVKlf9Sv+WpUq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+gxDLxczzjPlUVVhUOOyIORriGG7u454r5hLLiVFHuqFt9xdh5IXvm4B5r55RQOArDDm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+Llw08G5tiPKHogxL6+UXL4vzGU8kOtjPwULzKNY0nmo6htfNzZ6I2Y+dk8y95VYg1dX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9ZhAlI0q8+jiOhSN3lhgovVmEfm7viLrSsuG/wDKNpJWigpe1o4Uocb5hV3KJo66O4pS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4Xfwq5WITYnp6hEkObX4eTmHkPZ5jMUSJv2V2dRd+Y/k7h5Sos3cUSsPV20e+YwwXedy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UasBX5irXKTs+8xqD2PtLCOKt+JSlCBncIofAUlAcyINZYvlnBGAHCxvuThlP+AkwWarF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kaWW1FblmqhBz6GjcqR1ycTAT+fENLkK8L2xNOar+IQ7uod3qK9VoLB9w4SNIOTmYBbA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iCbi6DiVVMS2ThOSXMTUE0uFjPdRbVDMCbINEZlbLwLqUOruj0WartK3zwv8aL0vLb9x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rizvT8QpYLmpneLvqUfBlr9CR7SrAP3ClqOhGmCqvEMPuHkz9pjo1BazuaN0xiqX7w8F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SyysbgtBX7RgILQqXVk68xqhSq2n94kpQYlbLSscDx1LBirmOiUfQV5rDBllAG45ab12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H7YuPR+8c1MoY3bzfULV+70nUu+XQ/BCL8oTQHpTAljw8y6BBeGDLWFRbAuJuCpQR21c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fFHkGCn93Mv8AaOZV0KqflL5jEG0Vo/DAlN6tLeZcZ1C6hdK8NvCSuN9eCD2hfuOXdeZ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XmACi7xAQXnhL62ZvgVHr55XQvi4nNHNTD6pgfDKEBxdqO4BjwCnHMDsv8kSx+E3D5JZ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Vf7klO+HfubqUyMs58VF1qCKtcUq5pO4GYdErHvCWlixoxq6xs5tnlrB6isKjJUIl5tz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8TGX0vmJTLTJMTXgKNQiiAvkuUqX0z3hE0CXqbm6ilyiTVgoiLWU5DqCUEcNyyFdDkwmJ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juo7ZGBmxd30QmmDf83MiocHXYYBk+/8AEpgYI48n8wcuosYPZO3J7zvJCrJ57g6tWg68z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y4VBlYqE7zDB/khHG/BVeYFYK3sZanBwu0pSZHMZLlAtNQ6Gas1xL050+fiBrgBlRtly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x18kAqFbe/okSVEg+pA+lSvoPoMr+gfW4ywwxf0EqECVhDaVjSKVH6D6FfSpUqV/0Q+l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X/4K8OXWGfOfMsOi8wKiiHUQzVxspgXT5nTUEScrvx1HDTfLALNKea3+LnhGQcmS/iH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Fgr/AJQFbdlr9pEmw4NAjCd1VNIb9hiDGxQLTycQhI19tYtm3lhTy4qCTwurxQucszQW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QrzOB7EIp079m+rlarqtQWKMdsFYtbWOBKxc1X0b7P8AMZ2+Nqbvz3KCIG1eF8ygE6d2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l6IdpR1+5Y+5Aa41zgh5lPaOoZx3lPkdsE12QUo5ho+hv27lCobXc7t+Jmw7jQmK5VnF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FrnmIHJhK2Jf6l6VJnZdZqZBuUe1Y/cVq79kNy1mYtmJWb8PpmrxtLyS4rWDqUaORfUW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xdEseOCb4IXLK9hYlYHcDBmtPMtKRcWbk65mEIcTqourT24gFwK/whs7DmTxAtyiVPKG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h00b/u49S4buZYOiWA4lvzUw+QFfiXMNK+d9xtnkgtSIDK4xsq/8ywW9Ph8xwLN2Shya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C3mWpdp3YaycS2r4XZLndVAD7y9QSuVNRCzBYjeY8FKMEs/xLmZ7Dh98sumdsNy4Vu2J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rYVrRdUWKupRUR6ym1e7ru5crY+ZYbaCu5c7hF5nCGiIyMpYVcQy+5OGMVxnIhVjKtsl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UgV8uPExKfkiegGRRPTM7tcJ+aOgvS7L3mHZoMY3YWzNm0CUC/MPNPTe4Jv7qqJWMHNN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MSpvGCFkWGRcQntrSShTtRdTiqnF5zTAyTBoxdy4M50peM7644Szky5QKAWlssZVUpt+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ynI82x+AP2yr+IFdt3KnjlhbPfcsWGdVEYWKzMolMF9wMC+yhMMWMmPLAauUnBCXhsWy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CNi9EfOJYdVmXMGxgZGCadl0qNeycozHNqNQEBV4IVRoWR9lZoTSY/elGwxbbkm5Z2Bl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8pUSJnl/MfMR+IUTm+3qK2lxvtuo0ztt5f8AaDVIM3FJfLEsITI7tGHtlcytUDu7JTUU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tPdTuZ7wlpRuyeWKibjn0UO25Nb6mNShn+iyBxYVA/mKwpyuuv2i+Wyi+ONh/i+o2Ki+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jKY1sxMBYrkw0Lp6bmm4pxnrww8+oDBKi69118F8eJjRxoyTJ27tfmbKAQ3A4VoBvmBC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gWP5R5amMc5AUtd+oguK22YuP9CjAgQlf0n1Yp1GGKLP0qE0gSvqH0Pov0VKgfSpUr/p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P/wgoxFmur4C6lKjVWBzTKTPECln4ZZp7XEsCGpo+6hTfoE8wVKcUiWZAKwdRp8EsDrB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FlvrPOUVZk8cw9xIzM5umnzBAZZ1Cp/48yrFEJb/AOIFoc8Err5vxpLdgAhE2nV9SpaD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uCj355KoryLWrUX14lXnu79N5mNbT1+HLmUcMW7zT8koGhqC/wAuCGJsFleqe9TMcAdc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MnJ4fHMqq5fL7re4Ledr2+QzGROJtu8VCRrG7uK3HuzfrN2fuS84RUykpdDBjUs0L37h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FmUBJaG4dSkusCby35UxVJyAccQqJK3YBJHIYRcrjKih8Ssb148Qjp8GEs0cU7yn4TeR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TlhbOw3e2MSDn4g5MNiIA6bRIJZ4IW+xYJn4Syjkd/pAXLMLKqlPuy0DAYLhF+jLwX+W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s0kcGE+gPZ1DDuNOmaPwYFAFFSYnIBuWUjTHZv73FT+Y6Y37NHio1SCZKLrEYZpNSM3T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2zJRMighDix77dZ2fEeutym/rczVec7O/wDyDV7VrML4+V1MGdXLHy6iVQg08wnjdYkj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U94hBW5WQI/zHjkFXU500PFvEbjW4nabiVBnZ14jsjTL5J7RCl+ETSOguI1hgyHmZBbK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fxChW60ZmgeEjie4vzBnBpYnDYqNrUVGbBymCe0dcxX4Zsl9xR08TJcjN/1H4LS+PE5i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wylWs9IvOF7jERVsWgoJ5FW/aYI8wzC4t84gWYxVspsla7dfKjPxFunN2Ucw5ipoA6Jb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TIlHsanlm4oDtmKsQPL3CWCqziBh8RK6tExczH5x4OZQ8OIlDK+4bC4BxBv9qDb2NRez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i2s1CXDQHKZ24ALiXAcEO6VXmG4ptSUZcktq27mEdndRj4hQ6r+UVjwEPulSXJWpTxwy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/kmbB0cvDFqnGn+qhFxtV+50gemDYhm38oxyRuGGetTVSj8FpX3RGUVxiVOYWZqrwdyh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LGPGSsaqJvEfuoJe9srATtHoeJeAPPkzUwjtMI2WgxUvpU4WMp5fgriIrQeUA4LULc2p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SaXF0kPBpyJaAQyZGMoi9GGLe02Oj1L1M1n5+JSP06nuEJvbz3NWF+51OHaX9y5cuLF/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cuXL/otvor9FSvrUD6n9LK/4b/46/wDzaAalQ4r2SzpBUiW66mGZz3cJ6YmiDxrhW+Zq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FczTLmJzbcwsimavOZYoohdsnuCAWPDcWzFhC3pfSZEZHGYL266gQtVsXbV2CiPBsjUU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Vmwl0/m4eopyNC6+Iw1tixsfwzARGFdrVb55r3OK2FsJ7mAWYyfDoqbgFmWI7J3DkbVX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3qCKR2Mq/h5lbqGbA2dtQXaNvLs/MyGGjiPdcO27OdTJzCbEeP8AWJWKyHhWDDFQpONL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jnLy3KZ5sbcPnzBb6yD54XoQydGH+8S6YaYJBuP30ZqmVD4GpeZVWtg0vy3OIV0Z5blt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IlubimhpiXIDeCoZChvRl0IjZDvMYdMz973uFYEO8zKu5bd8QpREoRxvBvwXLtKx7tAPo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+4d+VGlWi3vMNZENZN37YjdVXeaH90otCqAKz9iF5aeouuJvEF8Pg9EtbuN8zNBXnBwa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msr8QQ4OnFpJTPTkT4eI0QWjSESBeLTJ3V9VeYVJDMC99xNmKDfzXtmT3cDdEzBFa5Tj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C87hbh7qWQtS1Tt8yrLC2l/JKBiclftuUFcO/aFdh28VuFlLad1Kw5mhBX3crghdAESP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kr5i0aBwTHhMbCcHai94glM3psjNaiWGrxA2kwXmMJLW3Dg5VTRYJ9BC9n5Vy8gox2JS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3A44YsRwy8ztFnJiWY0ZXg7JQdCy8xhqF4eEzaxXmJUQwa1nc3Isp8zN9mYBWSFD5zcwX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rq1HRBzZtAdnkuWErw4glc2ROqgA42XXuedllQHmqXCnDzhlwKfsJwi3A8QaDFdxV44RK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iB7PTMgIYojVMpZ6v7oZCYgaWgivBBSXnwMVtQOMoBbV6amwjR5fmWXT8oznGs0rzG/t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ONb8ysoFJ56jorE/OgbYxqBq8xyV2zIGVwSkAGgQhMjy1DyTcujlS+NTuHRgkFGgjgP+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Vrth2eocmDMmUzJzgBQkw6HiA7V8zWjSrie+GRq45K1Phf7jc9qA+X8zGUPay/iYZDtQ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UMOyQumDoqDUd/DOUfyVdxoKlYkAt4vEx1z0br3FcWaOYAeOb+wSPOT3BdreagZDCRXy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vcwwqzReOYtlZzL59S4YBYYfDCaXZAAMBgPoGMXL+gQIH9I/S4sWLMWXH6FXASo7+oSo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X/FX/CQ//OZFlZxBqWBb5YIAJGtZgioj4t78xXgPRGYh3MgMXKTeTuMu63+4dGa1GEuQ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faVmzmDVYkVWXasPkHglZ9AYF2H4+0tDoy5PBXUpG1cPua/8mN93W8PUJR6Xgrd93MPO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4wXxM5MwkYUMnn4hcbPRN3tupdmA5VNhz4mQMhRszuvXEqWFi08f3ggRvAvP5g8ivH1E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jGyD5NZS9y7GmYMPGZLVS8uviF+5grbbT7rHmb6TxhOfUPwGuKcQVXTT85ViuJstLI57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tEvjl2PlzlBw5R/lELYncHuEoqekVDX76lZL+claADPxK33EGgaGx/BOSvhRanodHJYFO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4AfeMt4/pNBC29mUVJjuOhtyvxEeCQAWt48eZuZFdnx1neZkvkDeXghsOXvhW4gRTDFO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z3DkjlH6Qo0icr/lHAFGL0ShxtvHzLTR+EcytAhY0HEFyLpBrgmHA1EQUYKFPEoj9/CP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+3UaGtlTF7MkfNNsPmEDPYOfXmDBdVDZNZipsRWvEyQh3DwbtqKiBDgL4i2ERX8gTG5L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t+JgzfMY/wApQWo3BWLxvUAuEAFGcMW3jzpHnyXMw0YinhiuwM+9H1MZKBRkrc0oG/fU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ycktLXMUePw/Mthu+SZ2uoRA2D8EcsQ5uc7al4JTt95f7+IVtOWOJ1asq8MtBuQOfiCr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IsTlWvifoCAbHfUbIFdSgthMB6EeJ5vCoJW25CZfsOOTxDTqQyXAOits/iD6Mlp2Sso9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9phBaSWfHiWN047nZfwlM3iJFQtJ5nH7cLaoeU0rCpQLEoO5jB4iJHwY+pPOf9uFaO2G3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fwM28MzTqfeA6ynAlS10E+PyyrNWk0xp4WBiGleYUqgKL0OJfKFsGn1GvRk+EVEr2gYF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3qHAOiCnsBfJ69Q6zKAQbyHETXzo4VFVgDg7gmkXxMtF15hqrrmC6cYvghyQigShmXbH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Je43HRjNy3kyxAcHxG5H+YVwck81ck+JQ3v7VHHnEHs6ZiJdt1vh4ncWiOWB5VyeYfJt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7Ziy3lHALV6ggzY4lVdRZKSjmmFXeSgycy2OaDGXJEjA4rlFQNjjGJRihVUdXGigrXEZ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vqxcuEXM/Vcv6G0cuvq8iH1H6Lly/wDjf+5Ur6VKlSpUr/8ADvYt5xC4bQO05HmLoWIy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HT5gmlnFxQVvU5IVlrZFyTDzEYzvZ0xSFdN57mM5VUbUY9QVs2KyuDtoYMoCdJSildtN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5IYEl110VV6iaZJ9Xhf4iFgyw+SHroir9ZyXLoczgO/NxJW3F/OMkHyoWvLLyjRbvtbi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2FzNseJSODujQn2m0PL4boYgzKqxVqJOfTJWvFvCRIvrnz5+46mPOrBR4BlOYNP3LdFUO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cqlGAphs+JnFZ6louLW9iv1MNpVWF4VuLs8jVTGsHqV0ARsrxEXpywY1/wCJabTEu+EO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y+LKmp4v9R/vMAz0MNKjg37Q9kdMeC70KoKFUJdmPP3lA0eMCt7guGq2Z48Q6gJdHD6m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vEP/AEmesS6d4xvtANbVubnaxh4xzGtirmilHHHDEWpp+OPqVoDw3Ma0ZKaO3x5lQgpj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r5hCnaa5D5mCdB6JS15EJYX1sgFh1ixksmZ3rmK6Yt8M6tNVBKiwPuQ9y6L62KfoJory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HPwG/wA/MtbbPJ+yAI6zl4ZiGtsO2OGZJHiSrOmyOZS1mU4PhJa4GjqAtjJ2rmVwwmb+h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24mBH2wr/MdCh0iAW+LgzDkIOytyvFcZYRVC8gI+TuKd/wDDEYsgwv3E3yMI5tFLwz9u0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xkN1DVuSsgNERNIEFviBgLstGEt2xuZps/XJ/aInGQuE8w55cxseCU3egtdzRUYQ1Aus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aBkjbkBytkIBdpipQHSBpl8hd4AYUE9QKjY2+YjqsrFY4uRjFgGqeZZU6DiFsxcjmXoU+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1U10RbtnwWmQo5Ab8XKTFhgyBHS02tHENa5ir2SwOji+yasXFszJ+sVCqp4ge21p4eoW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4imIvpxCMTzD+SMzL9ItSts7lj7iAs2p07hlU8tHmWs87l1ujljeftEhCsfB4+f7ShO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PMbNH2JZsveogAnXjAF0NMkFPDoi8sCtMCIxmmmCX6HSkG1gMd31DcG+4nAHiUu6FfzC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w4OonZqjGal3Wk70gXwpJV6/U2J1K+wTlq3FqZdjM/63MyHB3pzXE33NShcdxxI1dl1e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TAnQBtMpcMAye5QEzwnuHBXmeXmUxFoupnqWQENNQ3hHMC6TZptmAIGrGJaqjwf8Sw/A0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Q36lmQM0/CVDgjhea+Zf/PSoql/SvoIQi+oSokqU/QZWI/rHJEg+lw/rr/4Nf8dSv/xB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qw8gVv8Aggwv1cjEG0dJFiKwyT5TA2jzUd412k3AQAtKWVVzYT1737+0sAI1drmpoDhr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m70g/k+Y212uoBYZ4TiAbWZ10o+JY2tS1Yur5ObgFEVZdsv4Zh7EJbDhvH+Y9RRbdI8m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xKY5uly/s4lmGF926hfOGgjVQ0olrKfDnWZgypUPRr3AHctvwx27IoW5y2iE5LxELaWm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EBTgS4HZ942wpDrmVjfDbc4grs+MrPWq/cIHrMoUf7qCSr9pQpF6cQQSpUKfbUNi0arxy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3zzCHFFt9hU5ijVX1Xk/tAxy4naOnEcQmj5IVtV3QagGfkqYw/itwUFyKt1LeYaCsri8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eeY87cCecUAJk/lQBIjES/PUyvgNOuahCjVGD18Rg0HYe0o5H3ii4aWSQC0KLjkrM4E8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3T/eGTupRP2mKb7mWxqdAFxiBPkg+PiWFO7oxZ4C/kgws+n/ADNkSMRx8IKEtJ8Fuios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oCbu6LMFcku/KIl1WNqgQYq61yPV9MvX1KKr2ppbd9uix5ZYZ2HBVuCwr0cKpbDEtD8T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aytwHtBkQbEp+5rTFa3QnESq4XnU5+1U5ET8J3d+EoOSg/KNRGF7YA6rpCIwMPBq+SJo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YOxn2NEuEUtQX5SvP9KffqW8rjefLBAcNwMRq2MI3jVsJv3KiQnVoStr1JS/Z1MxTDRb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hQBy9vxK/cD+iaLVbGmO6s+EtMLZinbYvoYWS1zRUWoc6yL7QtqrQbh8YEMr8FLiclHt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Yn/eKTI2uxDj2tZMkrny8yos25LNniFWuZceadxsNNh1F4W8yrPhHEBthxfcLVh04g21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46G4Qu7dzJ+yHZbWxXcUQ/EERopzUwa8P5RuRRVswXljHdZUZnNJfKPgDe4l2C3SqNw0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ZMTviWwseYtSqNkBhcm/DM2u8UTAs2b6S4A4LgIrMHsyytfTHgN1klH8leUN41LPOALT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O+0J9NoOJRVjWaPM0uGuP0ghe00msXDBn7YRIAbYsKLdUDMEEqu8QusPyf5wwyd3B6ol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LGElBvcRxWC9ns6iKyxxr8xcAnD8xuk8dVHbctQJcFt3Ufm+Yp8t20xctpi+1xGRA5s0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HZDcyaFgd3KHzBAdpwdZVALaQhKMo+t19J9Fxf0JK+r9H6H0SB9K/5Llyz6XLl/8ALX9V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PJOinCzOKkGbg0zk898wMRwJEXRA1de40cmA+DqVMkyRdL7lCDcDNEqzk6TklwC9KOWQr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8vjzMthAEeRYIxBYvAXnJLgnoFlrolikU04K65IMF5xCxZXuas5gs4p8lR2nWhh8wBaL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3bi38GJdeKAbszOGNSyfD+YpwHAe3S/aV0t4Hy8u8RBcM9qi/iUE1y0X4ZxBaPBh4hjs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TMI//QR1lYotweYTS1MX8viYbTdkgd1KVn3R6OpfUt7K9RYYGwo+HxEICLmnf5hyeUpC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B/CUy0HcY/3EUdx0e5Kgv9ThlsQvMonluRlwg53FZo5WFrNSvwIqLlIyGtcxP99h9kIg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hSkO1SOoNOVSECw+BkbuVGMXbFcnBL7F84c2TRTwSjK2CvkhVnXYdf8A2F3WX2nYDNxn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jxGlBfV1cLcjzSupbjHFanhOxdS1WT3mIA46MBfUsLaR+gkc4IbZgiJBe+Bz5ivANuyE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Rg3FFdqGPRmCRouxzDOAK9C8MoRpmCUf5m7s6T+IDjQQ5K5+YmfkrmfiLL1ZVeblDHAK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BA9CI0qunzE9ZufbvxHLxiG5vOTEwZTcQnTxApUbqj3USfAGvk0zTyhKFexrrzKujOVG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iqHvGdkTFlhpgdf3TEHIaJTtW+I8Kve2ViWmTD5SwPG4XAb4I49Hf+EHIA6g38NRLkqL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xK81d+kNjHgbYqqHtCM/KdylJYcm/mUt01rFeYgMYJYq8zFZXlKNQdQM9v4lXhd35gN0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HtZbF1OL6mt1/vcu2oXavSXy/JK6VswGIBdF6WMi7/KOJdl8StRTo1vPxOUUe49iX43B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8zuR4AlYHSsDZMze+pcs5deZaWXCHErydw8RLxzW5Y9B3A3USDqYmwbbiNhtcS22ngjG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y+iVcTnM0lOtNOy3qNOJbaGbv+IxrPznsfwmgWdNuo4rutDqWas8Y6nGlT1iEyHNwru9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8RCF4LPjuvMdUxGk8xFSFfx4ifuhgPg61SUih8IMvNz2hT9uDkjgKDD1Fowlrhf5m5k5g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WElQIpuLZu4ww5M8eZew52i+5gHPyn52NcsfLw+ZifTS1/q4s6rhnMG+pQosZRg5TnO4C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lrWdgblz48G33l66Cr5mHutJCKS8VCLRYPqv63H+gWXD/nuXLlwlRP8Agr/gr/8AQKK5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UuyW1LlWtQr3KJ/ZEg5sZg58kNchxPOd/S85vzrJGsXqXVfDpIoAWnPBE130RrqyWD5R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k1YOfIV3FehIVE4kXeCvg8obp4zUX01X5hsXbg7uqmJOpskFZweWuY2/go72wY3cNmwg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4q8Jaz1UKIz3+48HKrMKDIeo1doox8IS7+GHDndy9BK2HBCqVlWpaokovLXmb/5MU+xK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+mn6PRTiKaKzodaeJnrgdk28uPUEWFkFrSn48Tkzlb0+yGUlIyHTHzDgC7FOH+cdFTuu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7QsSjADiZndaslXcuFBIN1dXl6l/tyEc2dV+pXizlvhLe6/gmI7Iy9Irab4RmXfh59kET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gM4KpjXk8YnIQPC7MV1e394/I4y6wlmPGcUTA8ZqI3OEqqzzcV6Y4VvMVYFi3kl1aOSu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iOqhRAVt5Q3HoSopMo1C95TXITPoZvGD/Ev9uRLniGqIVhr5mQ8QXbz4l6FR29VcSvF3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+zEhz57hLoRpXHPDiEsXviVALsuHd9q4DGygcMBJLLyik2RupAt94Vornb0NxXLkh3nL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iVRKLo/zNFwTZjiyd8goP7YA7ZAZBsZbneGMRbzo2TyvbEWBDQ08XJ1BX5PEs5qFDrHu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ATD/AFWxOM1knCKqqMFbi5BAaPBAB5aZenqVu9TI2m2/JCrypuJOlbNupWvgBC9rxSsL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hz/klqXHuPUwwl0XVesyzaHPABNqzHwupnJjabMKXFfg9eoVJtFQFC7xGSZ/pLANGsEG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YFjBqNO8y+rm0Ym8Z95kvuKkKyTUJTNchcEEqYVhTuOIpaSDYqDZCir5a5+IizuK+Rub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ALzXMADnmUO4Vt+prX4lLblwzLJnpgbTp5mBv1ZBcF6YW3DGCqOyZhgDgqvCKVu1RGHC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8Y6PME8zeF0d1LoPQxFDsUSM2zMeEBd1iZ66rKwFfFdzFM0L9jtnzCgPUxjOWI7XqNbC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GiMpt53f2xIINm44PamYHELmWgKMBwR04g8SxCk2O5Ypq4Iib1wcRMJMoF1DCK5/gzTH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hUY2BEahBjz1Lm/gLhuZHpKewOf3l04I8viOtVwvUtmP5HxCkP8A1I5z9Htl/WfULhFS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/huXLly5f9Vy5f8AyVKgSv8A8+w7M0e5ptmUJJknlHqN/wCwAuC8RPDdTpBAAO6tZgb+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xfRGDlOu4AHuxjgM3dk0FK99uYCgS12PzcNAntKb9EQCPlxcB1tk/L2r+IbmggQ0FDx+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ydyu4TrfF8QWDF1WzXpYBMH2KTxfqYBCioA5JmgXgO4AobV5PUuD1rxHWsihZ6QAyj0U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iR4GIhFDDCs+lTMcq5nX9r9AAcxwW6houjMZgs372ywy7GnYXtjnZSmdkDYz+8+2Zd/4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QKsLRYHuCUDRbDeGs37lKTA4zySwvbduZtF4NtketLXSX1cNX5hrCrlnT7TUqfUzinrU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fxxFcE4ngePwfxADsPDia4GU3KWNyUa/EeV8ICavum35jto3KLcOI9TGMNQ0JB21MsWV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FOWYL7oJ94XqI3BCwvHmFVIq1OGB8TwiVLaOriUarg5Ss2FOmMCWIZiqpeowKhDt/iUg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fexnIymJ2Ps4YrlZK0laoAyKM3CWpzugGZmTpbNxjK4uES4HcXtruI+0PD0+8uLhvgBGn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fSXbbI+B5JuF0+Gx6hUcMN2ePluWf3o7Wnx7id8wKvVZPB+Y1GTWxr8wliu3MbmailVu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hTT089Qr/XCFOqIXZwgK+DmefXsr2VD2Cac38sFSE5bvggAMt/gSy645mAMc44O2G7Rj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n5Sm5w8oCpSEo1wMcRRdtzJVX2uZgEQrrRyq3cvUZ7L9vMRFZOEg8uQlmCqhjydsN4PT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mIje5i0cPE4DdEMW4sGSPo0k58wubSwO5dO7zxEUo4aCEJQ8hn7wc22vN5mNyYB49SuF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fVx5Gj8zazh+ILaf0dzcjA3HsMNgLcDGbJiOiNZ4Q+lLqAv3xiFyN1UL0as5PlKcQFB5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v8Y8NlswM31F1obQaXslzUtIYmNAiTbIBdE235ls5hi+4VaA75iMMAWvUCZ6NLLEWiVl5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cvaIa++YrRXdxLaX4QulcT4ES4WQ/wCriAM3LCpLpVEwso6cT83DXyriA0BkHqXi3ALU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IEShstXaWI8WhXtYgI5QWXCs8W7Paa7OpV/MCyBkpuKJ1lVdeJcFJlizxGrNGnU1Sl3YZ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57jOOJ+5Qand5tM5kUDzNXF78S4xlSvqvouXL/oqV/yv1uX9D+tZf/FUCV/+jR38EAcn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dRYHJgEa1jfuIsogXz/mMfPibgoQsdcPGeJSVzL7lnDKxQcvopCr5i8gGOJyQIrbMhCW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VP3TD/UjoeIZ+uoUMhHAV3+Yw0t4HwaiFYG0xa67Ll6SrYUjNStmeIOlms6lLla3ozFq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Yozc54ZcyIX/ACXn7ELciBOjvzNVIR0sZv5l/EAH5nzUqteF96OPMoB0uJXWEXcRLwff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Q/s1LxMb0TMRRiacTZ+LW6gHdZA4+Yum7qlAoVcvQfzAq5xsWND3K8mGekWj2AXi+6lu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9PMPSUsXrPsIgXpJgLxC5t8lQ+QNy5YbY0HF/Md2YNgF/iayWiWBWcTMBWl5fMseS9xs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U7uJxWGPmODZ7Ac6jTIPkHF5hpODyg1Kt5QXXtIODn5JwCafEy4NeoD+EFff1da8k1fJ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I34Nua+IiLdOWvLW4BKCXdOAcUg1kF51O9+v4jO4QqA0vzX8S5qsWWGmsTJcY1LayqVU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6m98wvh8JRg9hhUbkKg4qB1F6kXRat89wMHuHTdDT/mCcaeLpd3KyknNEBhO2hSxxNiE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n+ce/wAQKWgWxzbLclqbZch/mWXsU6QiFXjmmvtFUdttPUbmSIZEvLOQAxCpAVaHx2+I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gIwSzA3qWNr+JdIdPxbMXoB0JWgBJAAUW3h4jS8stz4+UUeIgh4UlQhXvy6ssDtuFG/E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WhbkiE0uoqq5DmYst9v4i43Lb+yIHNSnkgMMKx7h9bCY2D5jFYNVz6fE42SfugsVvJ1E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wW0tkrdcGsZ5shVYpkeSWfOTGN18ajom4LhIvTdkEGC6DcV+Bw8MJVHorMRmUVw/zBpH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C+O4IdPLLYyYGQUMQvI8QEaWuYlydOY7mMFRSkky8/xFBe7lA3xWYNhWWVyk35Y1Qho/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mhizOR9ketWl+J+N6HNDJOwNxWOtmoVUE1w/MGphQKt/tMtLqWqz1NtKOI6HmM0FLSgA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Dq9nolpnTKMMMsh4PExA2+c6nCeXSJRcYv7QsnqW+eomaTwuKg16uMYndDntDBy2zI7Q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cakBUFC3X9FfWv8Ap3Lly/rUT6H9R9KlSof01/8AqCtE2u7js0qmLAYP8DD4L7IsMpBO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+uumcWw2m+OoW5TxGlPQ2xaHwTSZQPhF0C1zRwDGYJtYS24lhZi7qUgqDohYvhjn8b5A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bADnrnn2Z1LOfmLo7FcR5DNQfhcUHwl2XpiPu9NH1epR93uM18ovVlzjd45gN6U4lfL8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feZIPS5BeY/HlBfkeJQUKGRKKOOWFT4sLv8AE1N0/kJlubXZKix3SLo9yAcMCo6YLcU8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/upciNGzAce5igG1B3/rqboADolgAUpWZYkR9I4uPeBJC6tfOpfAOUIKmr5Ympa3dwpg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UiGhzEQdda2X8iETAJ40hjI5IC0Zylmxs01Ts9xZf6IsH3BTmrI/BVLdQMWpvD/aUBLv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BbkJhTmr5l7/AEdX7CyCBXaZ+JqCMjolmIFmxg6c5blCsOcraZTL+ZcAbuoxFOgDFHvu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phHwBU0PXmYWbC+XF54qMxodGdCeCWPK7AxmNJp1IM+aTyag0xrZNmlPMw3gjqqAOrzL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DC2FHAQFg2R2F/EwBquYxvZzNdcvK5U5SEKVmBNMVuV5ivNHPi2oXq+eKGcuWvzK3rld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ok5dq6XrzCxMEvcVA5PvDGAmLPUA5gNL0CsplMFeQZj0LjxA0LsvL4lRnsuv4SmK4I2F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2uAJMwt8QvhBHOLdkp1HNS6hipvQ5ISbt8Ljd3MWqhXF1Lkz8GECEseDqWsym/tKXC6f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cfuEzUbGZ5uCr/1qGtxVNO7mWoC/0o+4LE7g/cyJcViFp3Rpd0wxiilv3I6C9mLW17l/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9cwwr/2iB8Zl9QNd9/KVWmiNimnxLKTsqpfbQFVk+Y5ZAsNVLUWw29xDdU+0v5Csb1Bt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2E0VE/UYq095Zdo3Xco4ElEpuzUoCBs3fEBALV0GYl6Lte5wnLV99QUHG4/kDcCzQOI9L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rRCKVyYmFZS5DUeymkVrRs6iWofCHqqe7HLbeEICQarqIqt+CUKsu8fqYqlCb1BqctHo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nxEXigcAQqRedZeY4rMam0xrFHkh7imyEKUYeUQTTYzBjSLtIlwy/UIrXgfEyUxXUvL7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QyP2DPqCJpjONRJUqV/TX9NfSvrUqV/Qy/6KlSpUqVK+tSoQEqVHG5nWusr1/wDrmkJK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aF8ogM25XuD3BXxgbrcdmKzLnlMVXqFiEpxoIqhQ56RzF36+qHqPlx9KrtRZXkr7RFtq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/mBgUOy8faOHYK6OfzLAJ2uO1tV/QTGFnACue415YsQtLedbFxIAMe8YvNbbToYKrGkZ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GiVqZ3eYnB/4RNaVxilYr/Vwohi7hjP+Zxvk0HagvIENci+OIJ1DpwbMzDeIrE7T8BUA2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758LLBr4I5QlLlucD1K0FFhv8SoA9NnxeIo1NgP9qjTiALQHNcTXywgjKHwzMe4dYcvT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KZANHg281M5DdQ2ZRVjsRVhGHxltXBrGH9ysOOKSAH3uVhvo3LprMqOMjWYIbZFgurKF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dd3ClOzLqatOIwrskesxO5j1zMP8AJLqH3DkLJ8xx4b/EsCYPzHphx3dNjlFyr1FbmpS1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QcbGPcSy7viZipLJFpVzfw6CVprRFjOYQLVVNmmx0yoL0LJ0/vNQTdH/AHxGgzobHnXi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y6Yytra0L17gKcBDNkQbBnTeA8kAWd75JcxX1pJvOTjqDZ4tgw6bcNeotTU76HjqBqwr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4XM7gr2qgAze6b4nA2Svc8e9RymNgT06p56hQ4sbP5mKuGRnQCrefUQbgt0L48kGas5w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/OGImEG68wfam+EDR+0afa3D9pIDpbjmNzm7CNVG9zHg90RVkib8dQS9VyjG902uoobC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rK4L4I8uHQo+01whbw91EaERnPuYGq1a9kLpC3cosIER0Xf2mTaFs2SwsMO0SsKxTxDp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zC88zpb7dHd9RFjjg2GISM+URPDhvUopc8RSlFJ5lChC/wDgZtkHGJmDTQw6iGaMzSoa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CKxGW4LBZ2zxF0DuEctlNtSt3+EzRoOE3RKcOADuXax1NlxMcCBlABstzth9bzE2RqGd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m1SjtruGZw6qfKAcPcMpFgfGXcON2XKi4btc4ibOYN1VwgHc34Zl9A8TWOZt2bJahbHK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MuYKDKa7wHE/NMwcadlafUAo7woa3KRChwbo9xi9hdg4FxVXLQzkjCtx7JRTXFSlPpZf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ZBefmKBY/hBiRKyC1glWGqlRNkCFCOKrRzp4DxF+AWlDpHUx0oujQ8R/pqV9Klf8FSpU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qVKlSpUqV9FSpUqV9KFpju5R0QLzBkLZqbBlSoH0qVKlSpX/AOjQsUrjmvD9QlwNhbax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iJ+7jg4w5uUsV+7wV2eQzPSPDUA42GYlYDrcCrU9Q3ggBYxEDlTiyvpYkqWCIlQ6A8Bl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CY/Xl5WXCwPcXiOO+ZrMrq7LmlQ+ICokUcORAnPs4gfIJ/Bpm4u242Fubqsy6U0prDBt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B+ZX0rwH/AD5i9bU4NGTmUxegztTCoojqRwHEBIVLBXn8pUHoKjt14mFr7Ic513HUywrX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mXI1lmx4r1Li3QtxBvAUInInMdLoJU4EtvIT1UM6MoIFraeBAp90dG201045Lm2qwBqe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ruvtElyhX0eiaxjmC3b0om2YMwnGYVW9zouLEtQ3eS4Fj4nP73+IKbXxE9niUvimCo4r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RyDIT4PN9yklhDR9BzKy/SA/pGXFFGdu5k7gkpVy1a6mLGJ4/QXfAhkEEfECUNEC8rjj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/Fhg8aHE4vTi4LCwfqEX/FKKVCCjlB51E13w2ffuprIQFLPkgkEgZCVZyM7E1Nht+8yY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23KiOPUEcn4TguvbLirdZuCu320yeYoBmAUP3XW52qeyPN7OiOa5epnVeWou3nmvMvsy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nZ9oB7+FuuYI7SjlAg6UCty5lqoVCZiLZAS2wNjgiZEAc8FRW6FpUr/dOC64d9QcNjxs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fb1CqjVa9PbGm4ek6/unD1KCGJlEbJ5NpRlmtPcRadKEL06fzMKcEF22YzSKFhea8TBTi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vi4mqzFXPQczlpZNcRvTG93dsVKdLm45ulB4jhWArXqWUhRr5gA4Vr05uWtXao4B0ywo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Fyy84hb+1uDFdJeczQN2GKJXVivH+YAnhxEvAuCvGwmJ0etkEVKLjgw3tl8WylNFNsTB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amg9ui1zdFF52xM1XmHCC9lrCu0tW2upWIF5uYbMeyWR+MzQfsi5tyKwBxUOXyxcGsZc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iF8CkGhiPux/8E1zcGkqkYDb7FNpCOjeXoHcwVsdAck0HwuZQ8GoXRNDnxUPpURr0wuo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yuDqbJc69useKg4uUohXs5/aVDSVWxztgK5dnEam2MniKRraviS7F8rmskpSyKali2U7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DUtN1dTABei1JzVCtQ3ysr/4q/5KlSpUqVKlSpUr+uvqjw3gtMBcC7EwzMy285PE3ohG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qV/+hzB1YjXsQilOcbYSFUuQuoZtFdWYYVq51Cz+jEou2obAYLZldswjFqTalCYxLG1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mLPJ4lnj7zN/8BAb8JzAn6YQwmjslTQPBhcs2oHEbmX3Gt0w13Q3XMTHK0xqBfRMISjw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w8lMvCFk6PM3E6zcvjV0hEGMFR48+Jc2Eo74R084itvlDDZ+W5ey/OJOHw4+nE4K2eWr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O2oxXMKYE/D1pCyqb1txnd1M+rF82Tjt5gJK9Ddi38epqWgSrcB5lHkM76i9wUp0+yL9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19swlTMWgdU8ZYqIeH3ZQfETHnkOAw2ewrq8Mr+JWCGIq5/CVLTb3LascGrao4o3KGCX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NmrJSGBVl3RnM5FU7YOpxrW3upVLqcb9wRcpLlAMXvn1NGrLvCos4GBFIcxPje7PldOW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4MB4mYJeicjC5FFv3lBFgryepk7BU1LdtTAx5vhCHSK+jvxGXlFGwdenmc0Xt4ZxPq41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cO1ibM4JTL42aYGCEts7pxXxMUdkvIoX5Za9DRg6JYcoW8y10mfymPO8oZpLmolch6j3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c1C5bMMRwUMYDsqXCoOaoNsyrD0fGTuN5R7QYoDfJK4AsZzQltesvshtC0tHr6ZqFadS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B8BkfdPloYQP3PmACy8Yg75qspfZBqENNyXRnVJDEeVMcI0Nnsldi0Fkv+Za3U7OIDsG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pCDgb6mri3+m5fFXWHPnzPJsF4YCQvg5jpXsVMsADlycEzgG141mU+eXV5PUMfs+c6Uc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oXhxLADZuWS53+IVZvJV+IRi4u8zVA1Zaizh6m1WcPUEwtko6dkXw6VHZFH+YbE0lx2u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/EJFPZ2S0xppw+8dF1K5t8NY2rnkgE5LctQU8ZJZAPJyLjxJfsy3L6ly3vZKpL1Kd4mT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pmP7y43GeyUwA5H6JsUV469stWscSjTEHBAihBG4s3fMu8sagrcxJYHN5ZirHv0JgOcA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i8zTqSUPrmFIQtXNwXzAdidhmKUyfJtKUK6DuZr+LhTPEIbz67jTnES/gQQSU3e/9IgC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1Lfiw8UaHiZnsIr+EdxOBeXcL4xuoiYHPLXZBW2xIoc42yJ0LGTBSFP9Vf8AFX9FSpUB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/wAoHuRXyMYlxKUKzXtw63HJc1dcdzEYF23KlfQCHgDAcmLNGriVZ8psMfugExK6J/QC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I0a75pzG/J/2qlfSv/u4KNepYzzLc5mTOPECAVMUSIa5iOZ+FKKWPBGmy4OW5haX4De89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Mfys32nQyjcGqMvPUKbTHIdGCLLr5ZYsVXjoS59s+5SczZNG1z1GlmntvFTKxTqRPYIX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TcXividBVzzKWaH1ri+LlloUtK83EUtMtHR4IMuKgC/XzLnK5qjpqZAqsoTT8rl+inYo3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0vE8xXFyB8+TuLF+qltyNRyEQTgFqOi26EFzT25llhTVbCt9RLemPm9zgfxe8fwmNawS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FqnMVPvv9HRMEBKd3isRJUwEpEHwbxCy2+8Wev3PEfjLfodG9BGOQxYgOBiv3MnGDQtk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eJRuNTo1ZO6jzLmt+4IAFwrxDZvjjmFRunu0FCss4vjyhRzAXh/xLdeOCn7cx48sro9x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ZSWnC1MaqMYPAESOanSZj+MMK4XB4igBI4EYSyUQcBUv/CbzkfEwV1LqMb4vNzZ8WemA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sZHnXHsgrsbApmUHyMtkf9u51mBGMwrbsonkBB+pkSsNYfdTTunKgNZHBVXw4igVw3PA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2raXlgpjNwFiTcqqnFuY917o63DBoeR+IgmVH2j+jcYcNOHeUuJTS4wVfEE/BLIU3YwGc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PcOGAj7QEVtVWKlsb3ofFaiSBztH1LeWGv8ACFeoMqbY8xm8bPmWMnVaX+YTTRzZrwyy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BwHBjFrXbLy4WzlXPqVTI89y8NuRlwxkgkpr36GBzi/GJYzNXQxVurWZidQxniK1nwe5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iE3ME5irxdMpyvAkbAhVRBSOD1Mi3At19N3BZCcon2CKBt+Z0KgWL1BjWusS2oVnJiUC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5zzBGhWeIlpQYrxKP0mKhaywqUyOO4DoBetE0PUNL1BWPDHmBpDF1BS0mWVgBss2EUjlQ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Z+i+okKX9yCpoVb8QLpQEfEOPIg3B/xGwfYqLfKHCIAsbcxIAo/wfMPsDsZgIjd0vgi4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bDTbjROABg7mBC3cv8gEWwU2z9m47VdS21Q1BW2RTiLPqJaqroqGHSahvSiVWHhhKLLL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nehjp7mB1Z/6qvPBAGWi3cQBNP0UG2PotFv9AjdOoCRXX1QUcO5RhYbIEMi/H1ejn3g/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kVAQsKrHmWzzseUtYNArD5+tTKt88RfNg5fidR6gZ9szCRtuePUsFk1gROwZc7mTA7qH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Kp4DUTenmbotTL9xlWSS+QPjqO05GyGb9y+pcXEafZcr/wDMFoTduYWcr4IlNZEwjCmq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3mc0Z3BWkEQ2O6VLdxuPM3crwPPCM6DolObNJ++N0TJxOXvLYlaW/PMtEML3LrmpY3QB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nqF00zJkoMGQsY9NdKgK8yOZWU/+gTLJ1ubI4zxMn+EFwbYmYlPCUJmN3mKhw7AF/hzK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w1CsLKvputSyV828vMplH1BjPXUOGLQRKs5P+J0JchlikgacG1zzhJjEabYupKqNGKy+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sxye5f8AFppy++JUch6VySmk2QG4v1CrugiC2ufxMKNYVmoQyx23A6I0SWgyL+5m4Yw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hgF4r8R9bDiqLy8S8hq/MMszpwCOY0SDMi0crN6CYVp8TCNlO110KzEmsuRTluXOkXMX3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MDAa4whBLwYpuLa/b3cKmHYxOlV3LUtSZS7k2fzEWPJzLdvabYVuGh9mBmYwZAMX/DFp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M0YCUNxz7lbcWbd+IFbZcqQVm0PBQKw5l4rob2J2S1OS9ai8NooTQWxKBVLDiXLA+CSH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GlB3Rorv1ARWLHY7Dbpm2yFNhQ3fm9RxZQe8a/tVLTNUa6IIytqZXkzgW3F2r2c1Dockc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CmwwvuC/1KeCEmmQps7wglmyeLeIYdglmigTWPOZ2FBrJ0XGWOsxKl0gsEpQaRAVuJnk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6xyeZWhTEbCMPO1h3c2zHHGXhDXJwIW98AVzC4GAitSnx6D0mwsZfKH1T8ia4a4quJtp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0Nc92X5TJUN0UQyhddSo+6ZQ/Igq38GKmQHvK9S2X4oGo2/IyPa17Jmi9sSi0oU4Rtyg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nLjm2C8gp23HTbs1DxnXMRalmrKWCY5NsbYN8RuedLqXI5CobvaexVZmQhTfaALyOMw/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yaM6nkMvOh8y6wVL1NSjvOIaJwieRHqDz7IEMy8VXFx7i+sBL8icznGbVmZR9RcD3LwU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e8Ah2axFkZ4y9PpLywYa/cMxZh8p4/Eth9G+E+dSmTAlKeCGTeOY2VC0kqeerzA22UVo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hdNuJjsJvBuBIruNe/8ArUFHusE0DStKQkAW1A0aJaDOQ3LVvLNTZimVBeiCNoskEdg2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wlG7ekfnNhLpxAltlAaN8EeNhA2rcMAGryvQ7uOro5OfUIKobAJxDraMeEwcFnBE7weY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faxquZo4JVoBa0XFMp7Cxpm8n+UJyWrXC/MBo9Si5jxI74+5bXRX5vqWi+U7CATkVlJM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xdY8y9ktHNT1L6hYofd4lIqNDh951OluBOkjn+RKR3f/AJevD55LQ8MzCNMckvWwtq8z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jy+XuD/5M7Hw4jAscVTHlzPxaDXxKSdTmjVS4i3K3X4OxGjj+kc3AbxQx6zLD1nv6c1k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2GvExAEvhmIMVySpFxfEVhhEcF7qbW10TBGZ9BUWxDLSD0fMt9SPUuBzXJjxLeJQp4cR3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YF1iDFxavi5iXePUNRJ9FKYDWjupbw3T7QprgZ5jpvHeEd87b9xmYVRhmwwVEm5r4GLx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DklsrlPdrhrqKYnKOGV0ktrzsj1KwDbaVQuDb+IhyM8CpQlpotX1KocroWLvUU0NVrJO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5nDeJ/q+YbOifh+J7EE4pVjuF+OaINcJEYT8RWaSWW3BRWENzxcykH5PdKJkhnh4nNy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Y8s3vXnPN7hTsgGmHUr9nvmeIqAYN37MExAG+gOT1A+K44vnHEu+glThAL9Y8ofk19/E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pWUrasKqNr6gizvEwU4iaiNWuJzVNO6NrFC1YoPJ7wTF0vqDb5SoLK2/EvrijdTTPUyX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02/DyldfWVIwL15lQlfKoLghE945a857Hdyji86p5NfeXJ1RMeKiPOKKj51N4MZXZM+n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Rm5XmZRuPbDY4Q+Vh8xSFOb1AeKAbeYk7Ks2aa8cxwVPQq1g9TyxCAOdI3A8BmYQgcJL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mxUXZ1Zalalq3XxA8CvUQeFAMyp6fmB75j3yHiGMdENkW7JDZXE26GpXLFMEAJoaQUuz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7lLVtfc3OdEaI96ZIWuStuJRSgxj+YAAHYxX+8temC8TLyCMfZG0Jpa0yi6GElEb0blA4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o6cyler0xk5o24d7Z/IlSqUDlA9uAomVVDgHmPL7EZ7Dem4gf+EqDJW/MJ5LpUHlj7gL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kmuPvOPmNxwlyjOzSEGcYzmCki9pbSL2uDcMpwGpRDrzMAi9zNQV8xFRNSuO5graYSli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Co7brWKRFemklu0sWoX0hDaP2SlTb3iUa6u1fiXBKWshX9oo2C5c1fqUJirXczBzZqXd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8Ll2A4Dq/E5d6XR58sWxz4mnvU7+4bMmNSns48jzAjpQ9nqA7W+F6KOCGYqgv7Ql01yh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vNqCsfM8MGK/6oE1tbdS4oWnD7yq5XQP4iDrgNwg3Tn2mNP0pd3b2MJAwVLTyQqrlTsT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B+kStWTCzXeAkNgwNk0K6QRkrXBFDNilpwdSwqroJYjFcCuYA87iw9Rryy5V2wQMjr+Z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otUMFwnG3Ugcoc0mXgFrL78zwKu8sPXxD9wLg8oPjiMACU8/9iMDan0hOCUc17ja3IJrx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0WIR7QQx1fEx2Tha+Zyk8+oZJmpGRi3ujzNRd7A9TLNnLzGyo87IYcbMYjn/AOZX/wAs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OO54fmWywNr4IZJ50aOnzLVeV36QveXl9y7sW+Z4/sJ4nFMoUmeUk8PJzORacrd/MzQW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YVLf1J2lH2+g9Q1dCstFmszGdr6AeLm+zmHmvEzWC4ktnE2ZR9kpWk5VBvqLxPS8pUpb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FirdVb5S78ja4UHkFQ4+2Tj95RK2Rdr0fUrt77CWu9vuJwmLJGKgGA2ppCVOvSNN1Yu0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+PvKnyIoKsV+0SZlsLVgqlEuGBtihSB4lqZgDyy7DmaAHgoflRYWBZ3uDjxNlwNSuqk4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HgwDA0qaFQw/EfuM1araYNVJoLWGJzEH2WQRXNjs0p21HhIe4tZ+Jn/VEx/pM/MVTgOY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2AYVM7hw7tlphQvBgmpBZf8A0N6mGlNr2R3K1BAx/swnJiTGZp4w4s6lxGTdq7mbbGG5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AwQHVHllr4IstoVXhwQW4qWfbMeoj4UQauhFWZcog7x7mQ6TvdrmM8qmIwa/wh8kANie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TUpqtKmcFDVy4/YhjaGYJdpxQ1XBYEQqhxXEw2dNXhWnuCXFG1DgQYSmoryvDiY9QBSg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OuDk3CVTqZ4cA/zEfncMXS90V4jwsD3MWKLNmOPCVOVs+Ewim9xtvkPEFDUtDRPccKv1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/X0rGaFqYMu0KUy6l1cDm2D0g8HRKSKMVWzzCDsFOV/aPZEwOziUVLzAYKNwsqTIaj4C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5AaF3L3ZDOUhzGejoNGvK6YC7x6i3Zx8ypeGOm6eNxE2WrlQFaS9S5uVv4gSFkzoRWBP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yqDBivAgBeHUXlAFgzzZ1O2iOAgprXaAWaPe2HOpZ4xEqH1VUp04zZKfgt08JRFlOI68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W9RAuTF+4ILNmcYIMl2s9RgQRzwjLu2eYIDg/wCGNjl4eUXjHtFLgPuzYkFks/iZKKek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wlg4YyVcQwNrIHgg344cpTLslK51xUKq6DfSLpmIuwgjmty7eEMqovPmUlzDMNpZ4IGA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9oUJRRVKbBcWUHeVZXxSAvbKzEJZUVD3MKNku9Xs5lPRVmBmZPxM+kv/AGsjWstdX2gc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7UZ4U95+noHBm4dz/NV4pgxvzcg8QEtaXZBwkVKlS2kIeU+vIf8ADFVecf8ABnhuWJZE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zMtRXRnbxKtjNZveYStWLTLAXcfhfvUoKLECuEto+TFJZu04HwiI87DiYCGwttxrD65C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Oy8eo0ImTWZUcdTRNWgC4/aPXHQ2RAWLZsiBYWaGA5I7gn8UCYOmmSwgvuFYitoGaRi96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rSqSuE8EqGR6uJs4vIP3L2mrN+CM3E98QZC3OGVgF+NwvGpv/APIlc0M1deIAHyb/ADCk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bhrDej6idXAITLLmylHqtBLUi/QQXYayf/mAdzM81Kk0jDS/giloc5iaXQjE0/w4hdm0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mYdZ3uA2PMPQRf1ZaPCEUSWU3LfnNQdGG7GPMJQuhhBgXZ5SriVdEcPXLbFpsDS70Mmh3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tXd6gmrD7hgkKIvBy+4+VN4q7i6xZ5ubFDxn+EssPkk1Ugrpk8QsCULA7V3CqLoWx3O6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ocjcwyXbORSe9xERh8gnmXKQWYFi/CDkHH2TPsSUEeofqLegbX7mSgGqPg/tL9woK/wS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1Ak/CjyuUmO8jhhbKehKrPmO7fBwCrLnklsuAMYzTzi/tPQ6tPX2bJWq5Qr1+pWKGZbZ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HP2VA3ts3dsM5P8A2MU+eLEddis+8oZjPyCDb52fEZqi/BL/AO5VmoZKJMbE4dmU5ibN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fip7VQqpc3i5wbxE9vwGw5xUXFDyFRUF1qaYtnh/zMkrGPdYDlqD8BCv2zeq/aEpkAep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1HG9X8xqdk3NeIYs5dwNSCbDYykYU0NRtTWHIpJSzBfPiA1lRtCv6IFBQPg06ff8TP70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Z4ss51cvr4AixxfRdQz8mtX2M+YsoY58ZbGa/MO7S+Kc9dxWPhX8h5uoVrSBsjp7/K9+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XLHXMXNKG8dVMm6wjxluA4dyg4xFReH7gFXOriDHOiDdZW9ErCZquK3Kk1u48RzcHK1H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ahZo001ZMBXCgrhrCE0AcK7TkdQDzGjq74Moq0JFpHi1xPhzA5By3FNA0gRBRoczD7DF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WrDPAI5sN+jwxlgBmIbyu7xCGxT0kqtWQKPCNkDItsiEAubsucHWX2npmh0AGN/ZK9Bl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llZsdw78jD5gj+cvhTbB4mHp1zHYIAEqriE/vKjT2HUxFz8SkzAABzHcqwB2zCrxctpL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YwkFvcr3KNoOXj5lTFuia1N3uDzv7l7uwTfoXzGM0b9zGzz8EVnFMYmG2gjRZb6h+ZmR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RmkxDg5mBWZvEsKm8gjgUdJiKI+0NmYrS3I5ShaxgrSiHYdyu5czbwuOxSlyy2PF/qA0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Q5ZuPNShlvvR63EWYA6MEuGPOOuFwbuNCjB26ZgqO7bcCVWiFOq8RcmXXCCV89htmrWa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y3DifdcWuLMJojhHTnzMXIGnmUA0rSKqPEcSq1BhX9N/VygO4xPzeJ4gTIYD3nUzEuhq+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mFZVaim5ggvkUCB2uiNrKUySs3hwkc3uQ6jmU4Ow69TEsbBxni5l6v1x1UqHeDncbGIq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EoQGmmIS5VzU9A6FzNkdYZdaHklolMsjiBQe3sHmZg6B5jAPatgbVhd1R95QVU1ZNUJl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0zD2z0fMzQTxmKpWlqR8NC/crKpcGyAzrF8kyB8d8z/JPwgprmHDabBVDwwKO4vHqEKu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rcJdmfOGqyjmKQ02ITcmlwsi4Bsh7SHNS5Ins9cn7ikifD/6z/8AC0HxJfj8Z0xdmmKg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REXn8aUbuC4omtCviBeoC5iGIVsBzUFarag85ncV5V2U7z9QuYPEpmVtouZpV3lG0FZU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htmzEwvwl4G/NNxdi9mKpizrEpygat4xrey2DkliwXlI8Jd3o3/CPbLqYWMLFB35gYad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NdYRC+ZDYwHquiBfqeuohcwX6lV1LKS9PS1zM+NGl7B2+pfYdtIPaGp1o2H8PFyrWbdF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mA5b4zEvWVtHo2rEsEY+2sIvmCeIWV5+jmYDWGrFjz4lsNh6pZ16lBcs1QdEVFKsiFW4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0+yGWft1HKSDfJr47gsLtlOBW29krEXgQeb5nNSZ66X9vvDArLZgwnkGSyP6jmNdiPLwp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mPzLy4M2pXWFVLfgWz9Q+V1TkvAwK2An77wXC1FQ5KOalrVsAPgmoDa+orRG3APYbDcE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Y6YuLUmvjjc7wyo+8F2FmY7hPCP53ESDzf1EdhXw4qAGurBdpkCBRvV2vj3ChC7yC/Ie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vjUQ5Pcs5QbkODRxxzA0TbVObN08xIGI/Ks7le7trJW/earUIw1n5hq/iGw4ouoy+G/t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cq4QUCj0Jy2y48xpQJ7Zb+UwikwFhlB2l5YPxLLwrsMUKaIWlU0uzUWA2oWNVEZ97pSB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yyN9LaYPVoKfcFQ5Kldy4ITwFuFr64eoNONxcdqni8SjAbuDmASVuibvBT3MglqhLlnJ0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hKubEXwe5gaCwuiYirojCzsaLirVW7hH9qMpURbPDxLNc2BjTE4WfiOWOCyOnl9rLpLT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DiAT16qSHLoay/uFWk+FHsAeQhTSbGIA0mBjAIPYRNSPROTURlVna4D6QS6Aub4nAuEq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ZC8yoPCXez48Q7TcU2+ZRjKu0Oc8TAovzCNlcjFbVfzAZzyblSdLqXVxUbNK9QMZsgXS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yw3SoXIJ1GvimqGrK2ye5hBb4g9Ep9x3b13MUV1HrR1fMMdrkSeTqJMlW7sbLjyVvugg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Utn3dM5bVC0B8u8xdlJeDft6ittVjJ8QVpRwYbOB64ikoHnUKtm1SAuA4Y1rQ+xBLGK+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Uxb3xGpqHYxxLWJ4VNEp0a8Pgy5IuEzKsoKM/mJdNx8DW+P8Qj2Xk36hYw5IukQ6L0O4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mOKbH7oXRGYGggvUs/FY7OZe84d14z0hXuX4qf6julximRPyAiJ9pwnSdwL4H4xzHNJQ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e0AGYyuSD9YFevXmZEEyU167jEYOWgm/iUDbVFIKNYZGVxaZzEc8sMxRmy+EXXLu2e2r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uWfTyj1LJ3nAHiYy2uWWI+gMw/NvN1B1VfmVoj1uGhAyOHxDZE76lvIhwKiFZdtQHKOK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1DQfGzNIwreU0LxZlsZtdETAK8qjzFRw5mcETmuYRm37ETRstIT0Vw7qVre8nUoAyfEv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TZZFdGYbcPgqPEB4SLRnB/8ATf8A4RJa6hOGs3WobVMTOnLbl2zqLQQVs60sHLHqY5lm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YrbqF0ukLbiWjN/EGeZYxkDGb7+hGs0LkVB5c+GUqosTnkPMRNXRFnbtyZggr2I/kAqy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8HPn+8zrnmh7uIxwoBZk+J4gswLdfBgolppTjWnw8ypaNhzfDwqKALaqo/38REJ5po7L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R/ENw3BzF83DErxNAG/hMbSXZoVjwEaUxQZB4RUpSdXYmzwTCTn9QbUhsD3/ABTCHWcy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81MlaSVM125xD8Y5H7CoKBvRqsQgKjBP9Mt9AEt53UZjJS0NnGCEGrbqFqcPHAYMj7QBS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c83r7oNw5BYTOVGHYgLmrhzRUYOQHbl+YzBvn6MYoLuUrscYx9FXCoHKZ0wkIWynVK8n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TP8QUHbxemFmLvMpkcbwq8j7uZY7DPx2HucDDtv5S+YzIFRzXkwyC4QtWraPBAMKfhAeo6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t1d83LNbvaa3fiVVmjM6z4vmFTGiFU3RMq25xywc5LNPbz8RZMGC06CYhYqtmG8y7BCF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c5xbwmYIQ+Htpc87Ym3Fp1Xg/vNscm3Rer6zEAzlp8nVzKodTtoPUS3nkKdvO/wCfEt0h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cF5Jwe+YuNsMRNecNFstzuTbbagXHebRQtcQ8hZGGdXUYhl8weBvCIeJKh34qKIHtsIh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NuDd94UShvy5DxFHXfaWZC9stcBqlb7grY9hLhFnImlz4ETq1EEqaeWYTftBF1FbvZiy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BuCmWG7g8Mr2tUmoT+3H2g4QT/SZhuykQG0Oc8PiZeVzynRKc8FE5DG/9Ny4MNrOKxiZ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kU8l36gNVKOkzG9K5StB3hb7JiM7FgMRAtA8VAu2DeCNL6CwhMF3+AmrCzZBI8aSJA66z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TpBW3ZRxYBf78xKJwyS4F4uHOPXyZk5+0xth6XcVtWDQQZuzBClZZ8JhHfu5WpJG9l63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cyhfsEr40bHUMM5DJMRSJh7qC/cioYZg2LNymD4TwiO85s1qUzOQ5fylP3VoLcrxOJYH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KOLOfUZSUWKe1t/DNF7cgHmVbQhQS64lu7irMbFAxjb8kdUbiyNGcPUxhBc9o9BKNrqO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IcGWqqZgrcZTcY6Lbq9MFClvnoNXLLSyz7Y0zeub8R182dtMtlLiJryTYSFaoHJUBPUyj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m4Sk5ANoGSsL3KYhfDkcQSqkKty9QoMPcFsFOiJi9Wb+80Tb4MytEMK8ssr5h6dpxqvo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XXULq4MqBQvcvBVyW35MvwvZ35S3dwrfcp6CyFA4YjSuAYu64mfa/YWbhmMOnMisk7nC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1VIqTK8f3luQhvxDK+TzK1WgJalLYIOX4ODKii81iBGWUCUTeh+jqovVvmYh76vsgY3c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Sl7OW0sdGzliPwmXxs7yRonkBDOfeBzLLOYMuV8ZiCs3ZU8wcBVwAsNqNwYEhw8oz/IU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x23nFEz6Is8MA1a/EUFLwxSz79R0C9ML+01jpvMZUUUQX5RcyyHbw7R9ydMCpg/6CFk6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8G4KE68wZN/SxcEN8+IPpYZ0j6/7d/8Adr+irazBsojXJiHLIbZdHiZqae7jV2TdXNgg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aBHq0cYSsCTeuplUx4YBzZjggoKNdS7XtJxn+Z/hBH37gEPszB1CytAuw1ANAvqpgyZg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jnpatHMpaCBCcek4mBFgcC1Ce6lKK4rCZDzHJIcyreDxiADPRsuvmJJTtp7rqHXPAb2P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DG2OLo61zMv/ALmj1feotov24OCXmw+A7jJXhgE/mYzhIwHOIubG0a8+JyoJfrk8TJBpu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wT/VSwRuVa5PEx8TFo/EXJcZ4jWzL1r6II5FuiE0sDLbnzFaRHtcWV7+JUv66V83MaUN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2IWpSvlO2kiIo7bAWnghvUxrhDzEN65qTzAF2utM7JUZOAovfcEDpQ7b/MA1nRcVsuoA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MoK/n4Qru41WL4qyIYLc4fvFZTl4WyneItMpH3R4PUWj4smH8S5U8GqfPGZguoQF4037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pPYmpW1DO1QLKFpG/tGMhq5BORyFIcTDHEtse0aYVmVaK1eQZV8M3CHHzLHQAlpLtWdk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wCYVd0Yi9Pcsn2U+QO8y1NW2hcg7dTesGvTxjDmBwdVTo/BHTAlSOC87m/JC+V5gCIx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Wee+ZlI+8wjjU27SmJG2BFud+CFwDYLlnQDKEsoFwPVOubnjV3EaQrOYWijIXvqYIVcRZ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4eY7A0VdI4qAUKYxMq1MmTKKMYPWbPmHLbp4czhWpZNnMwU4xMDkMSzEnZ7l9ylG3LLG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UhdtY2xK/U2EbUqzMoeHaO3RBsZKXJHq5urMTCAuHBUv+nXdiAK0RlAjWYkYUWZZSsi3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Zt8WMs5KsXKQvmh/tPO2rl0GsU6hqVOz5+Y5NAE56YqSuls2dnCa9pht0dGab8nLBU4f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Oxq/cIAiNDxywq2f+QQXQXzKI4eNnsl7CoiVhj1EFxs3gcpgq2eCAZAy7QrgqBzcJyww0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hcZYB43Dp3HPDX0rR0Kjl1/MuMx2xzQEZEoJS+YtkOASmHTtj3EC07w1gfURXiB8ErwF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SqYX3AdgFHKWB7uF/I6gcQVU5YvX5ugqXjqV4wBDB6uNctuIAVMFvqVUR2qWM+NMP8Q2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kqKS3y1E+WQ5r4XTOd1AgM3evEZsOVcSzCiLfblkaeZS0fIfMzheOg9IXklRu8uJXTdO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Aj6YvIf4lQrRUbzMpqWN+T7dRkXcIhl3UYUwEcQwrl0uZmHyExbJvVKJlPMaz8L2w0Au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FV4pwWNMuDRmXX7/AFfZEd+87ErMtc0/TuB5JprUHhnJfh/aaKK0zElVq9b7maL3cpQ7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8MRlKV+6GcTIvpZHKHzB61vUWvu5Br5gkoOVumIa5aISyXFTcR3UXqRevlF3La8LDCBae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V2lkEAtvMeOwuFh9spFA2PC8MuOqNVqHVN8BN/jjiCWftNx0yfmGR03jlXKizNnSNbDa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soczhecQeMt55lrLYI8S52lRVVB3UNKRwZdEhhpjUcBJOk1S3AyjgXruXa9pxNQ/LeY2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nt/zdx1EyiRpQyonxfpMfRsbQ+/qGmHtvRMBGisWGtomPiA37xPzpJ83/wDVr+oV66Jl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1/B5jE3CLg12cj8T8pk4fDuIj7hZPZHotNTXwKmfh4lAncSvJFtCg+Ayw/TMN52OHKoRS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ivM4g41BIq4eq+GMQsZXdsWbw+49oblLFGq5QYwBRazdRfsgLCbeSL5LqqOSPgM/9cAC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dMOdrvXSIDS5ctXemYFMldL5lLRzAO/JKqsmCpfHZLYg76AcuIDEILgEnGaj5KaKeGtw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CoKilr1eZXg+sP1KNFmD4lHL8QTfFFwViv7pr8wWV6E9YxLXgSGRuaHT4ht1mzwHR0gA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B5yO4uax6CXMe3bc34mrcGhh+WClOxYitOydFagvaOyuYYKXg+mGPJ2RAQniSddbmMJJ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S4nn3/MEtvhCtw9LcOOlP8RmOtNYmSopRoHi564lwbre9THWzoMpQIIryzR4UzIoyOVyg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JNWHBxMNypPVhDi5PiuflzH66Z4Pl49SpHvxX3bmACtuzkRQuSnZqpXznBy/lmKKulVf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ydVgHD3ZKcAGQoSYJwclM2p7tDsa48zXaKvASnBKqsswb1/YirSpkRDxLphpog/mBzjJ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0ydKukIzEEIlHAck6mszRqHmB0OFJVeRc4IxCuPwsdjBJnq1hxXXETYpx10Xi6hD6uXSO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NwcK7HUcVrN3e5ldVR+5NYEPmpWbGBBuBWzUsuxhaDKy3DkFMo0kYqzwKZWF6G+5Qd35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3jcGYGdMcK3aB1GFEheKvMQpVa8zoCHLiXgF4Cv2n4dIF9I5hj92fACo1QKaERd7U8RU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j4sQxGzDh+0ymAkt/cYORuvkljsfR5TgR5iepREbhoBZmNBGuoFWKOoECrjDcsa6YXKI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q4IjVw+p3HDVvsZW3sFE1zO/7wMW5Bs7gdg3xtjDs51RHPuZLYat0tBslXKmhjzHuZxL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RshIPxn4ni3iZHCzuIMg7YxRZvmCpClUlZEK9k0V6XTfuV0tx7Zq4izuhddx61+nEuo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xOwmzLHwe7ljGSaKqVPELqlxAtwGogA4l+p+4cS9LmoNVLtdyoC1ahHm8Ky8b+84WQsW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BLI+RyHNcVEI/JtGymuXdfLmd9Cp/fUx2NHnwws41Wh4hGKgzAVhoEqJUbHwL/WIwJVz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PjzB90VQ/MQUMWRNZTa2NUSUrmF2835riZQJVdvaeIbscRTa/kS0uXBfJMlFLBfCceZp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O21PWZpJVO1RpAUYv4lVBWldUQUywHyiv0zqhcyaCA4KWuipYN7FksU8yBtmgFw394Iq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z3uGkYwZx7ihS0W3TLegLRmYgJkLcOIBSEczQox/MtllKqsRTFmsTfzLhImi6maNAp1U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8rK1wGXTAYDx3COZawrav+3CsatLTiFyOXaVwB03Vxh8JcSJ2quBcKBhgrrmXk1pFsS4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k95W5fESdpTDfpU2YRpiks8BUPiN/pvqWNVfdIXtprGIU0F4V+ZemONhuGXB7StYZkcQ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kSBHPmZjK+MQyFxfl9Qt3DukOoKDKplZTMbXlFCRZs2JHWvRhxLHkgkTz4bqKIFjlJaM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uimlIq3pPPuLqvx3E8qeZf8AxtowyVL0ZEP2FzYshdH5mwq40BCFlNbRpjAzh+0s0WNp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LuUFHnGpQFGD/hv/AOTX/CMVRuI5JVf9tHC0B5lSO65KH6hqoiwGALWBS2achUDVbiqm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fymIVs1wzxMHjZvWIWSSgylASoFLGvvcJ3bWVEzuq70F7/Ev5yzsfUrcA6a36mKl251H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xYVbfuS6qXm7lWh5jqrKoWpVRCio4uXBjyA6pXrbMKzbq+dRtdu2JQC3wa1ZACeOsTMz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djpzZmJyBgIDmjk4h+vINveK6xYWrTT6lbOPBQg9/iXqFV8sVCBGZ0lrzHQEaL/PUsrQ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gIstATergSsyLOCaiirdv8Rex+aA27g0JPDKTPPQVLWpRkAA0W03uGEq167jQP8Arhw1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S+6K7TeiYkMBmx+SYn+jfPUDGAWZq6iKB+gO/GIkErDs1mH228t3o9MvP6sxtNdg1E2V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DZUO4aFQWTHIFuUVjWP5it8VdwxfZM7LZRZIPVFJgnmtzNPPZ9IRNEF10mYoBh+XaGOFw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TheiWnULq0deWUeDWGktpWsLPPqvzH7kJii1jsK37jHeGg46veyCus86Mv3MoN7JpOih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rOQcXBQVkS0466j4cA86moXVdcGJYG1nUcBoVG2gwBDjDZ0PxAm1WU8+hAP7lBfiFBt9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9Lyfn8QznuVxhnqDb4lXFri7uYegVnaQQrUygqGLWmkDyeJyDMTpJi74iuljijczo010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zn1Kh4ODTm4mZCuzA9fDzEEwyx/FHXf3M1OTzmXXhV6zkGKFRyOamAo9NwAp+GKkKL37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9OHxFTSq1rTcyiI3GcSoODz+zMyHbeVbXYc/+RGqaBzDlRQflxdLTTAZgu1x1n3LpWM8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eOV8xZyCpwPPmKb4TkmYanL4P4l6RE+YIABYv3Gm8HTi4OoPmVTFn7lg3hZVnMdJvJsib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8Jx5ImjPJC1M8x4ajpJ7wX7yuP5NS/1OW7qEeZLoCVh0vXuLwgS78MdrnjxL/wAHKjg9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DCH+UFL8GYHV84lmN4PgNdO3uJZ9gZ2D5iI0zHHMK0CPSVyw8JYHLFyl7s9upYKXplQ7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eLg1RONhWW40qU+BXMwZl0MfMeqZRr5TxLShBKejHRD1cWJoyB1LGC+WvQygMRu8JGhb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gt3qc3+IyNawCSgI4ZY9+4CoNZrNt9v3Dcydt9kf7DqEGIACArUv+US/DaLnbfCMo7Wl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KPdx6wh2seVG4KZzMqeeYuOvLX+02dsS/bi7x4lBpKDeHjlgXFo4IJy+YC9nlxCi2Dt2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HUmsiU2ZOX/1C0paMuUO4xqz6gXLatf7mXUr0L3NHxRcr4gBJTcxGkwBLmT8c1MJVL01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f3gm86rlBLWpXcCBV5MvxOLlhfLoCFAUHKBxGhwKZMphLeT4gBeyeQ78MAJhWi+3+8Zel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LB9A/MqE+uYNKgb1kVc64dPucA6C8vxLWB8EULnshnaJKxkXiysozYsEnIAelxtc3Yrx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sg5jrgqs8TNRzeA3LXAX8MQa59VqY4iT9FCiV3dw4EYq8VKJC2U6hkMsHcUZCAMpHEz4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orFGKl2+eTx3LzIcCoIio4qAGdx1lueUyEaHlFMEVBiWhzGFQ2G5ahv7HxPUlGItuZnO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AAEzNy4j0bcK4jsilbrQlr4ZI43xZuKXkja5cNDDJhsnj7yOxq4IP+FrzlbkcyV4r2f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WdYAxxCkH4JjguPZCAAALHBmNsRgVbLWwY8IMz4fx7lYhDXsVF0NRYQoBwwAt+F5wndY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YsB5hEfANO5VAIhEel/vCZrVwowDmEnrBzrnJ4RFJqu/QSmsi0NoWy/J3P8ABFyMqaVV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Z0uMWHJKcmI6Ps59w22Etxdsd/N2iDF/ZqAjtQ3zU1g8Sx5GC+2Ny9So0Vv8oKt9xH4P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DoOMzrLDTmajqJvzB95WanSnbs9QQ2rVH4cssF06AIFBylpbu7lEqllRN+GZMBzVo6xx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/wBj4lgJuTv1f+IA1SfEYTh9y7cu8nhFinI2DBarNwBMUZsBmHvDNnNyMMv+1LwQ1Bb7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oc0JA0TvtDHFoaHEHCMZLOR/FS+18T7c1X3jNBQ50PhiuqD2mXT5biNUbuB9sjT1KHYv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ONulxFsDq58FOvmWxrQW6DiG0bG5geSBcY3rn6feACsLc0Xwe4cCtmL1h+onhQDVdqGo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AHNANIQb+Yq8zabx5GK2T83qFmgUvMDACYXRunJBhTVhrHTDiFKALwmXMxt5MJegdnmJ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7aFseJdSdIlI9M0swSjfk9yo12T56LvAdMTgGzL0sQcLbGCEUocaVYXANZAtdMC0Iv8A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gIaPUpBurISuk1iEIe/3MA4lUwe1178R1T/Al4fEIjy1AaUzUa4CiIZCUvAoUcu3zHlh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uLMKNtV0Sxwt7JkZ+ZmWralephflKh8x5LCFQWOJVkoYqlU/AYR4Q13EU2wA7Hfn3uVd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PUDetiVGtmuY9l6dhEC5cN/4fEW2WUuCyCMWtTuket4aMXFRkq1VRPxJc9Zky8tPVcQK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N209YzhwxrybJTpqD8jCvyC/LxFkTWaFS0At9/cSzB+YKcbXuNuFb0kelc8HipaC/qnV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mKuPg8vcVcO25RmXOZ8EYmITcrumoXyJyekOAq/Ep4ZuBXtUMwy0W1U+0PVlzBUE6L6h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lqSNrf4hWuXdQraPpKgxAWeDm3JDXZz+0snlmHzHxLHWNyu6APTKtnItLacvxkhuxtEt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usZuYZLM4tBqoFJxC3W00UbuKVEBiY+6BSw1l0U17CxUUbFDPcJmzIl99qeZd3eRniVp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CtepVWCEKJj2cQlEgsNfHWM+onimH2CKy1KOemHCfhvuViCToMwYBp8k6SoijzzhiQym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UTuCsyPPxLQHTOTwde43IHKbeOpgZJiPu9S/XzFW33TMQ7AF7P8Abg11KF1VZcxHyDQO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F1RNgsxVua/EQpHTGj3LHyrs3/aXI8ln6lxmxWPEELSejuGdxDWUYO2Be5MRzVTHBXJj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9TdK1jO3Etaz61iiWm1y8XbFNtRGggCyrgGrpiGYtWHJch65lQlYOyaYQl5aGINLPpwI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dqpTwx3VSyB/uJggLnpSIKJZmOmMLXDGpotKoGiKU2W8oIeNLGlR4MK0kv3P89RZ7pgo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D0zOxA35ZYyV6zLS4GIMYABWND0R2Lv4IZ8ubmgHx16lmj+ZAn4CDMtDC4HSzFQtrLgw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bJepn6HJuX2w1LvbGNRcgYBtzRGCgvN6j4Wg1gc5l0CuU4lBWga+0q5lm1W3V3GZRhFK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mHb5l1UvwDieIHMLhmMLeTz6iJJyYkGo9n9e0Gcwwc5DV/iG1GaIGWnTVPSDUhzFDoHc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DielZwQsd13AJQ9g1FI+0yr4Xd//AHAXOnHbp/EPYIClvUstBa4qC3G0xSQIwBW5yOsP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FU43doE79XGnUopy2n+JTiD4B7ltP5h8LBTEWixf5zCpTYGqeMQysnk1CUakbEgPkNID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XHgy3e5gsDemeQm6VHxdnJNHkwZDi/XEqnjyi4sJQE4Yx7EzQf2S06MaeCUN9iA4JQIz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Z6Rhyty2M1NpLeAjChutyrYPn8QPTaJlN9c7bhVqoW0brVdx6UVipr1uKElmKO3xCrYL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HqeHxcuwc0Pk1MAYKMJwfpGtHFPRhqpbXuCnuaegYBkL4xiUIBW7X8mn7w0gu1V/HiEr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zA620oUZUNdM3LFrOosaPY0e0vCyUaHFxQ9vyyeId3USxuPScSNqpzf9iWf9lVb66mCI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Zvcs2VLCTmpQNO49uuIW04cT1Tp7yXVHiHCeAFKTIvxEmR6XKbTfOZ2Q2YUR7ajvEYIW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30EA2PuJjcLOKW4TjF+I0RggBXe45x5sz1Dg3XeIDEglToUqnGNZiVIUSkgHjNzArZeW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RGD8r32Rgwb2V0kVHiAC3fuY7OhAOUGyN+oXTA5uUtriUsNzEUq2W5fxAeLUPIQ5L8Hi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APofUX/CFE07hxieXR7nD54EDKNmTG3qCKsENr/VspALzmNw1p+nwPk+8DZLPZXFx1Rz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MzB4DiaCB77iBe9mP3ZX2BVUS7tMPRNqrGyMKLEwkCSigCvniItkOkhuQRWx6mTD9iAw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+YwKDpaDFpUKvPq5eJHVhZmW8fDMHvxHxRIUQdwl1UvFJH2pIKKlYEvUNc9c9xd3KMqB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wsS7U+m8BEZu93U4ARodQrzgaeoCeGyBIk3TuOZzkusl0YteYXq56SNlTDTD4mG7kc6n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TWHgcvmZotwwC9Mp1vRiJWgoLibAy13b+0R0XkVVgPGrTB+OfiOFVTzMq2cvUR6vzAHB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36ceJoBcS6GkIelYPiF0K6k8oz0OQwO0YBuL0o3BlBzE4kT2QHqNxLFDvRAzjakaXZndx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A4pMB3mVUY0dk4YNrfHllrRQvMpHjYjUjQcJof7TBUHREdLFMagoq5Yl2+WPM7JBphFq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dww5KC6+YipQHjCY1J2alguRoupanj21FjLYGumCXyppkvKSOgpq9mPSKYWDReEZUCXlQ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FnNst3OWmH0byw80/AB3CcPDfns5uYqxRofHzKRS0KqPcsb7Vo+ZnGQa4rVReIHVAtHq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Qi2VySmuR+4OiQCqQDY9luPMBfcq3XGo95dWNcSzUGmCNc0oFY+ksC8jgqDRkGCdS+UB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OLuev4FzJx5L/l/EsMGGW5lfzuPcZrDQURkKTCLlRXSX7kiycOi5Yrm8kGylFY5SbIWY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Zi/W9yua/QgrrcAJnvbttPqP6W5uaY+l4iPn+YQ1JxfUwQ2zvJzw5fMQXaUcCCoQFw2a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kCY8fUA0Mt7lHEscobUfAzUIoAqoQqWal1LkblmQjNMM5OmMwIHnWwyuANhu5jS5aOIx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HwBzUNp7dmYiMGioGscn+8X1Ql6mUuEZyRTyvucAeCKga0URzmukUCK5HT/wYn+vB3zO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UpUaxuvc1T9XXtBx+a52OOE6/c9GdW+SX/8AKr/pWel3FPPw7gQawhjKUOor7Ea0jLtJ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iNlYSYCzS7SWGeVHTzKUPsEcI9SC8Oqx1HgLOymK+YNjAcnA1w4luXnEot4GSX0yxRaU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Dr17hplr4Q57uUz/ANcpjj4iXKU/qK0y39Vd5nf7ICOizr7ELZ2KjeLg4nWs9R+Vq4TW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8EzgbM7XUe4fEKvtV8w1apRsuY+PQtDWPUvyYHAvNwVGTZBx3/uJaDF9AHCHEKy85Zbd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mFqPMqrkd7o17XNl2uHanqVN4QY7Y03FKMhBYOudq9fEukVrSqeHuWjGS1NP6ZcMMngu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L4nfKaFWKGlvmWONHvwB9pQ9frB4zyud5zzEFYMDiNbdOYs0d8S4DVuZTSR3XFld60Mu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wOsy7hCSlAchhslHrUI1sXU7ci5eZTLlJNcmzhldnXmGW/Rucf5kKgKZXY6eqqZqzijD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1zLMEg9b/AIlbnLen9pQUHuVOlHz4JXaAFkQEVm/kP9LlLzyFF1ln+KSUdlMJVevUtZj0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mJ5qhC+stY8XA0FhXMFpWAXjnMvrdWLAd+vUU7ZYszfuyb4GBisQpT1MFANgeLz/AJj1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s1ZL06JS6blmWu1xglY/Yl50Mu5SWzDN43LTl+IsQL5Fr+DAuddox13OfSea5mTyKzfEz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ImHJ3K04JeKuLop4LOwhSy7F7+lGgFPzLK3gjKtYmE0B5Z/tmcrdMFjohuuoG6a6GmowA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ckIAltePW49xHvz4iFgoo8HUVbyWBcbV9rK/W0fDiLnAv2mmyHyQ60K7cSiMjdK8bheY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cn06YGCWy8S+LchI4ttdVd+4L3sMSU/hGEuC+o3W1VsMxwpVVJZbLZHMzH+AfCAEjxx+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glpX35nsgnJ2+Ycxwr+7AO6cIxERszAvK1w76lDEyz9TCzBiYyUH3O4CDaa8hzK77qL4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A8F+YUvb55ldK3T1EvrLwTKqxrBLwJDWwzUKaH7ajWDjHmd0uFdbgRmXIzX1MXj81cv3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vxDo6P8AgS0HlG9xQM3dYita8zRCpxTc0yfI5RX6Bh3A3sLANQFGuZX7UwChjF8xqtvh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SXiR5e5QvDStxvcl11NGRbLDmVGI3B7jmFmyAYAlyUk1YZOjMOdEr81cwIArTHqIMIaz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uN8CUWY+XiKw2FW3MDK3QD0eiVKWrCh1iKK8HYFQMOxoHB1BCuadBX94cg1B4govO156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4lB6VZR8VUqclicu3wipzth3LR7vHL1C0acMLgZCuQYMSs5yuI50N+oMNtuE5l9Gr71K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R/IbyHZctRaYUSNNqTCtzZbTw8QFqgRoRpT2EfympCOqjWoYqmLlCnToo5WU0ezkZghO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RQvCUhiY4a5grBxs18Q7B5s0HqKWXY6gQWHUuH36RZkgpg0oOoOMR2IilQ0K/bmV+szW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0sOS0sFyqaY8bcLRKOp0FxghVBBC8A3cWM+Ybg4tt8oFJFURnTqL8xD84MHktxqEbxbtC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aZgoSi5XZg0k9+INGDizlBUD+yo+g2ROYp9ATLwuUlUODh34iNq/DUrFL1KcGR0jOTZh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VBAc3QeW0ZdOpbtDvlBZ5ax7j+k3HmCKBtcPplBPdECJaB4fqtFsQ5v1BfYCMI04Oidx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dtn/ABH6AwBjzKUExLLtix/wYx1OMPLCdQy0IOKB+cIeCMwEHY/+lcuXL+ly5cuXGEj7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vXlP4RzziDdNe5w86Zju1zovD4hZaQe7VS1eRYs2peoLA8GXfxLgihmHT5xcWeMxl0uN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a8yzNGyA7mMgpZpH2qcjMqChB+RRgQMW/wAvmWtlVZrrzLok5G6qX26QCauHUrsW5rvK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DKLiF+RxC+e0E/B1FfMwIl9bq/MFrpjBeWuJjcOaI/vC2lEy804qK81r2+Ti43lwQ0/u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mq2uYeGo0n2n345zNQJUSNt9czIfs4m7e4EAL1MXwjl4IrsufA64Byo7/M48zLd/PMO5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CtdTTD0F5m3ylLZ/vM1YUsxXgi0X76nnxf8AERB4IIuHwnaGKBlqiJe4k4qaLozjzK/OY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pEdo/wBoMJ+68vz9BFq+5DIvqWCToKm8teyMKvOhcAfMiwuSZCDyPT5gXAsaZtqWOoBA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sU5l6cbIgEaSWJl3iEz78R1IJlYIyHCqWixKB7WORahuDqEfCA2G9BO9RwwGJVsF+cTI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KtxWYHzHCpVTk7PHEE0+vZemMZL3LyaIGzX2Q098HRgqWZB/ob+IZoiH97GViLoqzT41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iekRmIXnHiaqcKlxdLFZooliqAe6uY9GulvqVYdKITMPL5mZSS3+6bbPRf766mdjjEVn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dmZleYSeMhIZfwiJXGASaalgobCnz3FTHcoALz49TNxkDN6/vH6j4QqFscpnqWt5Sth9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u+6y44j2Zd3OKXcdvPknoDhDMBjWcgf9cRFKqm1XcPqKXSHi+4334RvH1YRGeLgKGXfB9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IpKRdjibOKGKY1yKhZF3JW8116gGx7wkAbHX2il1Y8yhk9NkCzDCXlE9n28QDVfiOFUW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aILuWnfxpiTaeSZ/GLRnSkC2DyljNtAufRgKRWt9PEocKzjUdD6LAeIkbldDx3FwHTEs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AJZFLNjsgYvieqgV8MXFQg0xCJbLklNJOPMDxpA+IeTUuAqpmFXRj3UYCU+ZiZb7mQxZ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BXDKyGqllbxTBYX3mIrh9QlAozC0ZfHUa5V2ahGdCH9sEoODW7gAhZbNIxVc3AYzzcGZ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gsSEzN5XEs2QxnMrWPByRvSzZnwQzuEWfbzLAWtHriI6XKORhKtJYP5d/eZZ+qv9xFv8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d8ortS7vmIOh+p5goFQBgPXcDlb+mD0VADarAvwWGUTpNr/CpWDZnOJc4ekzok5VXaWP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qbhLlL8xTeTOLX+I5imlAUepgT5KdRhBByihiUABwSzlLMXmcaRbMRciGxHDucMtEfHx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ABBROIwg0BFebqrQ8Rzrb2oynaZ4lf8AywBwnd2JUrmVkOscACWrvniHll6wbRQHxEq4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qhOExZuJh3MNFn+uJWLCUvWeyCsIsABxcvl+MMwAyuDNCFcbYtg7tq3fmCKMMY1TdVxP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uLIqvzEK3udl0xUp6KN0xC9sUWI9kL7ahygOtfMdj6SQW3tRYOQwRSSrZjarlxLGteof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8MoEFRLClDh3BLjui4WCjBN8HN+RtcJGty8k2aPHSDbFdISgB8l8Sqm/NXAOWYc1ytmP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CNWwTMJshzV63OEs6WXCzWEnGZzuPqVzP9j68XeTmZHB8pjdjJnrAKClWYlxuFuqYllQ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3EakkNdI7jDe6VAKr2wTU/JgcxO24UId3j/6ty/6khGQeR6G7uOno3/uDfeIvHJ/al37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M3i/UJ3u0a47PyS+i8ChjP7TZEKofeO7W0oyK/vQVm7G0OD2hIlmhss8zCbJQtvHUdXd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TR5NPZFXC8KRW5cmEy003AwGGtLW5fsYNpV5fEy2d4D0a21DtGlls58BlhxQV1MtytAt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h9iNYsOVeb86hQyz5wWF4YAnfNrR5ol15SOm9pz8whW9Y1gh0WlTqo7lrVi3bn8QoVVQ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W+jBiRCqDz1WatcOjrfqUFrSExJVDEANdde4BmZ1/wAJsiD6nl0uoQVlZ1pLKNY1S9vM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K5JiWXEIXk/Bmgyr5xRrb4l4uDuW01znDL/KXCcVuDxsVFxDa0pN1iX/AIKpmyf+RWg7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KJXXyc5vxE36h9SrG8guNytS6eEjuYQfM4xxTUb5BAfa+JrRj+BX95zKwIWYs5i1vN7+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F26xXnf8Sm3UGoIbsJpGp4GoyTKFKaA5jgl/nv3F8wIXU9npbgMwGWecr2uBK8w9lw3Z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/COl2f8Al+ZwkElehEX7EaMwMtYAK62cYZXJAJDf7EDT/iakJod3i6lww94N7TnWYCFZ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epdAQjyMc+MF5eTE0IO0ywQx5MTYhhZyMfBmgA5T3FuKPUbOXSppBORKZewvSoLGVVvE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7Dgq/MqFCRjzPiUqwV0fXqWqbAL1wrqDiOG4ji+ouuqrJ+pUU/YzC8+F9NlRNi6LSXGO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YumHJw3XESA5Ca6mWLRWZO4b9Zu/D8CbKF0AMWNHuL7PlZV7ehqK7Ze04Zb8Asx8XOdn2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AMvmVC73mGb5TOiDhAY+B2iRl5mMq1CdkXRBdF+JdcXwTv5g7wqqgcZ/hAiYBuhFhLJp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78IwLStJN/dCZPZydy9WHM3DgTdUWUbaNZjE8Xjll92nIJfBgER0SYWH/Q7lGLiO17Df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m5zPU3ejN5zqUjDsKxzGNLyPtKtaF1AbbMbLUhf8GYnX7MSAQb5QKlpRsAF34gVvib0B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PAjJUHl0jNRW4L1MueY1EtTDizcE084fEKGvsI6y6izgxUBzKvdyx7BwVco1UXR9odQV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dYtlP4ghk6hT2qGEqdn+rIuljR2BKkTNqlahNXEaq3mnqFQmNhHizMzmppfirxAcQeQV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J6uZJ1gAUqebqZq2V9AKrMBxoPTTMdmHh6HzNBUzFbMKk37wcIpNXLITeJaO8TZNk2Dl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VgZBS8jdQJKXAJ+DGbSIbf5QLHaa5YYS2FWYbXdO2HCq2NoMFiw0xCKsn8ojRFGSn1uI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XeIuVQ1qVUbjJ1HsF94gV3BsZ6JQ7POa4CtyrSvRmX8wMAplp9Q2bL75MMPsXOsb8Slr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MbUOV2iQDwffcOVF3oYJ0dyKYH1XaxxNlrgguwr5YK2DwGogDkL9xFHxS9JKEuMMYlAs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ZOXJGwK98mdHfMFCXMMJd0uEIpU6hV7pKgGQ9XB8xOyUo3WJdkaZyTPUtCyM/BcQJeaL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BZzOIjtEVhdvqBdTKsS4HHpjwXZsq5QoNvESrfqMoKtzMFJwxZxFBRMYVMyLXl1A0SQ6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4g92xuHjHLKxzl5bFO5g9xCiynr26tU/AB+t/YsclgbLnp+6o02lRuK8sNEq0juNIq4h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TxErFcBPMIJeb3cwtjNbZQms1LKuyoneILYEz7//AGA9aLOcILnmKZn0QDeLEbDkHwNv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FDYvbC2G7sdzWW81GQjhbZa7VnEs8vKl0OY4qISyc343HnBelpbhlrq/3DlRwhkZdteW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3ez1LDNEpMWwTkdx2pJwTl9wLZecNx4hQQ+Iixn2rIzSOx0gb9A6Sc0hFkHpFgEEW5jp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ALERLX0FMm/ECbemtfmvEzR6VWTmzm4MsbnLpzZ3+5tQqYv1GHxE6aO5kV+2VVS4+rT6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5fiXi1wbPsTcbK1Rp/ugV3BCssCA+Sgv9pkdhg8lRX+6mmW4IcNbAl+/PlOiWPbYZAdT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z7nFGqy3lhao5YdPV6l3PtiBig9IZjRQ8kBL04LB0nJMgBOE26Orc9S5ular0gsRKOzn5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ADuL/r3jOw8u7iDc2R8WQcynQ01KgKJcJdhaDY5zkjC5i2UeR6upjFsblZvbO8dVg9ni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1229GF1CJgbOjCeLIbpWXiNRo8f5lIRkrp8xDeOPEfNU9uxt7uXekg1DxbFS+FCGnifzu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8eOJpzcLPjowul28OOiOI/xz+YiEHWS1R8x3o44DlbrqHaAabQ7CGilJ7PEfWzntf4SL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s4sdPtlZH8S8vlhusIw0Hg8TYYWZKc+IsW/zMRk4XAxznAp38+YSgiaEdVV8EIY1XaAr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Wfe5Vq51jdHBKek0zLTI7m8odxSSybVYF4jznzWHinULOel6qsK4NePE2SREewLmKQSAJ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RuBFrwVq/wDaWLHnmNVJ28+5Ty03eCqFQteQOmDSp2BlL5otGFeTdwQ8r4k1ZwkLauIb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cr32I/V7C79EMLgwOalKOfQnJnhg6Jcu6sAQAFnk4i0xh51FNiBilwLrUyimDDrNRFcS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8xSKzq+4LfH5v8I3IPc2+UUMLI1g3u4d+2XH7EDKFipTGWU7eaiuqlvqeS11xAotNkYu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dHuCnwlzU2GT+ogpaPzNVdzEo0HsxiDnmEDhjmGtZy6SVTV0dlQqGfrTHWQxONyrWNtw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mAsHtzBVi7uJZLOq3BP5IikqzjXDqYuUzlfRLQQVqDvXwYDyD8R4AiW59rGCLrcr3mUg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vEoUUvcqnIDlLnIOfUvvmEC1GZRMETaheWBAWxKBYowOXq8ECG+WX4xgiRfExh4D5gBn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CMSVbgsrjxW4mi6A9K2CjksL6yobeY+tIKqW7hKVvSnpJsqsnD6lS2JYdfxL6lrsq5Zd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UA+3XMt8HVVKLCgXBy6RlxGFf2ZRNNCNVzZ4jSxkdTBfksWTiwDL9nMFZvCfYpeZTqoa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gw061bADYMr35lMDVFZg7mJFzpIaFa0LzcqGCzmX3fapeY7XLzNHtkjfG3weWC62TRWz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qPBGHVddc8XBl4FF6v8AyBeEevu+ZYQ7pGkt2cB3LAOBEwd+5XUlPnEylxaitPTglfeE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OtKhgCbKOCYq79/2gVdHFxPdM1lLLacCXytbeoNQjEQ78IAEnrlYhEXCELsiLcyNAGSa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ccu2uJe1xXfMAKtEw95Xw9fSrE5fxLWj3FZlDtn9weuZ27wpiC2DdMzQ2FylKfC5lBaK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mdptfb1FYGy05l1GO2UXCrulXMV39G74Jju3NC4ykOIZlQFBSTjQM0zN13PyiNwcUOo2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mWdn3gjrP0vTXnaY1OH17hW2oboihzNUS5qhgtLGS4rqeElOLgLvuvEOYzvpLOyD9Vib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Qbx9SgO2OIRCzpcaCrsCGaGyn/1ztsAWJlhcsdEi36lCDG/JyI1vXMJ9xOOxMa6jaXeA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z+0tr5Ztt+L+8AdKdEgVo6l5Q/EWZeIq2NyPB2GqfcQPLDi7mYNZGSA6z0TlyljRXc7A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LIHJSwqrDXMtO/aj5D/cS2LuB5FOCs7mDWKHvP8AaPqptNNe/iaJQtYgmPor77XSTP4o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NC33kYHqrZY8vG+14IcoAOANSyF2u9Dz5gBdcxXKhS6CJRcxeTECPZgH3jpEv3J8SobjT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biDlziUv6my2aWYPDB8rTiZp/wDJcwPEoUfq4USChBZy+pfCJhfJ6WHZHZRUtZbOM8Yu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tS1sxEVNl8BzODc32cPySkWpoSMKUY8Sl6tGe88sKtoNinpiZC2nN5/mEM6RTaojapgA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8dw37+Fuzoe0uYXwHeSFjxKcg+4Lbm2Ixt/E0vzOD+8pGIcnKm/xG+wL7bjEcuTGdMj5l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qiD7qVj54I3pgxuYq7ndH8exfN/uPtxzvHEeOJaFvp1G9vO5Vt5VuzQO0b6hNkOmYO5L8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MduT8S32c0DWxeY/nz4PqsmSNSopTwvBVbjF0ZF/hKqhmXRu47zDPH2hVeuPEbEeN6mP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A6eceYldSEUax8Ay+o0c6Ige77uVU0zwS5lN4bfbqAhaIcvYTUQlNcC+whEcaxSxYD6J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qLrijmwquftCpTpZlHZ0x5ka7AfzKMIvtFPUFrue+plcBQEQ5PUFTmidm/tzBTLlXkqX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McxBNdBM3vLDxGXNBdxYJXIq47mUq8EzX2VIbBVVwfUVbYM8Z6iKh8xjePaXYmryeJjA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S1GW/UZrdc+ZccByxw3K54gy9V+kt7GK0OWFM8i7yxttjUsCBS+yFbMKbhM3oUbEzLoM2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riKnTg77lHKq40l6g278y8Y/RDoizQF4isbuI77IbXFTiJpobsqGJs4dzNqB+THnmqxc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5vd8PUfJjzKiWeCkAzruF5OIqAqtJ3FI6SyocRtpk2SgM/BRPENXhxxKrrJiOTpng8TY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FqlqayrGBUOKo35lLD3Ne5XZYTDNTIHSw0NrfAam4z4MyzYKdqYz5kTOjzLWgDPAdEHA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OiI8H11LFpqPbDQdRYfvGRAvi609TnA+R4Q2B3SxUD0oG7I6ADLXUAIBYI21/P09DqK9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hiXTDy4gDWuBxGkJl3bhwiDHOozbV1rqBd4Yyirs3CqkdZjOL2Tm5QdHEwDNqyn6gBFG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D1ECXv2hETOL4j5xxXMWveI2MczXuFDjcQAfaV1O+YPXmggDvAMPmaXr1C2HxEIQPM2T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7QjBjY4C4DOYFFZ2TRNlhz5llJdclXEu7vMRNHBqOk0G2GZ87MXbL6lZNBqRhEdZSHcY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3DYSb79SnEn3zPJZyn7jzFGwwib8QKGHdMwjeD6jtzEuKw8x1aeBqxMAqnHnGJlMRADk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uDFmZb3G8zNY261BKzLMVEQMW/7mUoLM+483KHc1Ge8SnO7cdnQYHUM15y7D2av1FwIe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65jtjnVEvRDlWHmVAz05JxYRuglt1V2xNQDb+cUaXMEunVxRMnaCy0HQhftCZRLbJg/z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eeLLnGA3KW9JaTNZjfxOY7cyjQf2+ZmWm9GIqzXc8nxNV9kwRSinYxGadY5qbiZlspqr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r/6+gfgpHqLpQQ8m44AxfcETR5mxOjRu2mFGK+QXT3GU6v7RfeA01qzn0QCIZV0dSi/9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lEcmx5qW/iE3o6cZ3K2MQDwthIEMOTcCLcHQy/sg/C1vwdTkcnqH9OkFjq437oE2Vprm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gzrvR/hMZQop5+hYirPEvS0r0t0d1KENELAcj3AXwBzXw7JiOEFQRo+0bF+7CRRwKLzP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Tc+ZY8e9lxOE5FsOx7Jb/CQWw9MEMcHqXo3FMkaqo0IVIDeW5a4h10KMnNVHg8sZycQ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UHNh7uHibN6VMEZ+im21D8IW3mMHNYhDKGck59XMAzUEW3N+qieKYeAVaPseoum/GZn7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KdzoAC5Vlj5w/djOz+0U2GTaDC/e5b2RLpiIDkoJdr1U4QJcNOziWz5NztLpv4ZXd5mk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AhOqafDxCyzRrzVXBTDgfcexwTdENS4w6B2+Idt4BYODw8Qd+OwsZ3Mn+HZjjYsAgUtC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vPubhC034/78x0ymm9XX4Yhg1EQx3rcukuB+w4OZYrdyqbGTwf74iAKF3NYvO4Mg05bv7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GqxLRndhYWyeSoJe1Gvm91Mhw54jAFbIDOmNlPPazjvN1JgsuvKVJVbaOAeYDPpnPk+ZY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SXYacESNA3K3y4ly8mzPFZx95cR6OLus5/cQIIJ34ad++Jna/wA5tgRYeJDszogAA0ts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S2/AuQPMs2DlM5l8q2Ty7gEOm5+XcQbCujPiATDsEToeha9pZYLHg9HiGRZ7YYyBxew5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3XMIv6aK3GhSdDL8zZoIKejuWu3lMT6Opq5xVLILtNzlCVDG6HtNBzMz17ruDNagdviJ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t5lQ+YRVxyhphlR7FI4tlruoiDLLXqWjTiKczQxunvggd5IzbvviKiUH5mIOVvzNNi/M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TwhjYmnRtjnZqBbldMEW1klBTMQBtTHc0piqsXvqd6fPULrlcShBufMG6iNILsxwovi6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XhogYEfJcZ2AEsT+J2jyQ7xFvpgMFmkvTVeZqDXXiMRLLzuCLnAq8jLN5FC09nZZaOAo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5OImMEKMJSyLmL4MtklgdO8wDa5fD3AYQFeujxKsN3BgLuL2utLCepxpEBHfcSNRlCyC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SR9/SK9BlD4V1CWmV+TqnMpaag5QQpqXuN0pl8IxmU5GDy9IkYVq8wfKfcS4VRsbTJmO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uxlftBG3xaIIa9lYZJfoqu7fjzKKwNJX+UXeRC17mUR1HjYrykT2ou4K1iWt5mu3uIcp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7UCS3YbjBvDAZfMKOmU3hGskG26vzErno3Loohqu5RC8TKmKKNa3qIVhN7mHDXFOZSNX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RCzJgXaIqAKM83xKj8JoEFeTy/klEfwlOZheYtbfyRkqpTH5SwM3c6chXD5mwRiiBvUt0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4mrDsm4Spu9v2r1cFY0WjlH4Ki3kh8DfRqbZvCjF3KqAxesRULFwRhynEuORqowpBxwR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DoL/ACqZ4htmHV3BV2eBLpdItMBDdtB6JS2wKsmdh3mL7rggnjcNVcpQO0lLg3GKZRdU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1DUtCDEJ2rJTE8ND3M768rQkTr1RVm1ajicpPTqXmuk5nfrHgmFqggNNlQbF/wCaVFLq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hxiwCDqQMvbsmABW4laq7NxcgOblXaHEuYoR8Q6/uIPZsT/6gU2Fu4INKjdTlg0+Im5n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x/m44xOL9QTlTCDdWKXhzBasr6mrvH0q92qEN7d16Hx+5S8HRh5HiEeTDMFaCw2OiIyU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UQq+fsaj0IPnXF8XArLFKnLiIhrwH+DmZpsgnHfTuY5zbrAQ/wBbmmJuXxfKrOFPZiO8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FSyLHl8YiTvFpQbsUmb9dmxy53MWUKwf0H8PqM1DOFw3cvbEYC9V68eoN9jvr1dldx15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WM3Zw+paO+Qhpkw+ofVRj9leYwUoiwM4+fc4uZbq8/zB5v8A8SNK34UY8qlM9hQyMD1K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ULG4qmrim9zRlZLZNCsr7NyxTufUMaBEMunZ1HR7UTr4iLq60ycPorPVgFe8GFtY/ctR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Mhw+JTa2xwul8xtrTuElTK3POv3Hc5zMITDuZzFLHx7YfifxD04wqDl8q9xxUSCZDZ2i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0qL0GLpXAcXGsJc3Zfa+vzLJNwaO/hcdS63d1nuBNZU3U3fWZdqyGjh4iMtfEw1snEzk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AjmkWKfn/JLww5yfM9eInQLuKzQVxTcwWn6afM5guYcZvfBF9aCNR0jxFHe1jOX28w76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TqUJwOvt4gA+zWghVNOmrhbCyjR1g6+GX24B+Edjz3Oa8eKXY3ncFBsOLHwPvLzfthGF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LFGVeWchde5nj1qLTCHzFqSqhtgY2fu1NV4jrEOheOp3wY8vcSygNWbnB+1AyTYL3Mi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QmecOkAaZar1CWbO5tCBPgjwjMwkHLdBQ+7FvDfGLgUK7h/KC/XAi+KePEdjdcLxG2jm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6nUzB7zXaN5m4EWqjEL7vucZ8ws4IIlozA7gvMW1Ir9wIcxYXmMsOYRo3eSZF1ShZVcC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inKagNj3HtK42dMOAWpNxwYlsytosvLjw8y73XURlB1UvwLxyzECrbqWTg+YdxgD95fP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MAUXrGJWu94lWPM1ErDv9wFheeJg2vnpKYbvzEDA6HBEUYrbDPd+YzSJtwRY8QFlncej5Y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gAPBcDnYP8y5tausYZ7/AE834eENLa81cxOEofyQuyH+jLew0U08S+KHoWv9ol1Hiq/i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epQryn4mBQNQ4qDFlpEBiGHhFFpo/hReMi83jn4lTsKwlzBX4pAQyCKli2DlOWG8PAYJ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mXhiUojd+EodAcHU7gN+5YI+UKHua1uZkX4IjFEg0H8wzD4GJvAasrJsgZYlR2x7N8S0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BEarroPPqdF7so9jr4YgcAp6F0kICw2svdeKlvnvgl+XuLCTslv2iNy74RtKx7mb8Y5Z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7C73MfIstkLBcrlCBQjbeMwl3HmDQJfjO1tzSB8rwbg2n4QrKBeAxLgU2GyV/wBVtzKK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UzX5aZlL7pVkMtSs0mTn1Yl1MLs4bqOBy86eIBtqoqnEr7iyrN31sP4ltjLrOvpGLaAu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Bw77q0JYxTw+wjpbiKZjLNHUYNPlmUTC1jVwNGVr7RiITWNDqU9jdm2BseIMceDuuCmP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gHMLN1Obwj10rOpQDWtRrqKzSE1TmmZ8NHmU692zmGA1KlJWLHVHNhO0TtN6ablD0t4i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yharAXUogTZmUtNRw3xKge9PULsL8w1lTGYXO7jVVvlbMoj5JfXQcRAOvVsHoe2bHg2h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Y4becxKF+3/1GgsrDUp2fEQ0qLlWDmWNtSjVJ5la2WZYIsG2GInUrhOPMqLcStRti/kl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13BD0XYS+pdsZmAGDQo1Rah1roKXkVk4jK8tdhgE9SmMhcI6c1DtOXUpus5/mABausCH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MoTS5f4mWMlZYuTwlygYpKA8BMnxDM6pp3ZOepAyrkdwpes6KTBh6h0Ki+QP4+YE3jSW0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Vh2P8QR/LNs/sTyCUbnH35i3KndUl+HE5yJlMbt94gPNg1dieXqWcovphyy3bS74lREK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3cCmznuUL4G1fvcwTLxi5jVuC2aLRHGxU0uXbUEIzfJev8eIbfLplBYPlN3f3ivGLWt2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SFK0/ZuACvNEE6/MVTZdQOKSJqto7aL5uomSV2hNgzF7dcR4+NyifTc28GYrDPB7VtM0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m4fc1AGCooV7sXSEbtQL5IEYByec6mGQ6NBzHApfQ+Z+0vKpitT7icTVaul8+IP6tNC1i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WGd8an7rqMiTwyJ2TmB8DXuVChClU7qW2TM4Lnzhl1PJvf8AvBEsf9Ew2vVxFUDhljNf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Em5YqDI56gozYqCAl1QGN6+HUHYCAf3L8M8UIxjd/mCaM2yrx8xfuE/gsrwID2ZXw9wr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5h0JUa5OYCUyCsdUo+IStmbIb3HCRBw2GJuZKNHud8hLUqsy5kWyqvMds5tjE0IT/s0H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NpUe6ffETdMLuW9leIxF+ltR56hXL7y17oXq6e41AWZruY7iumcr8h48yzVcmuIpTWLy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f8wAEXVeII+eXEu58EorBjHMspY06YMx4Xti1Bi6/lHx6rVcs5mr7lboZPMPKcLrmCv8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JZ4k6ZJjUqdv2hIN8hX4iLCWPqMLGFD26pz9NDZ900TbgxuiB/MZ2Yut+yKTe1txTCLZ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BypqDa4x4SrDtaJRrHCC1EuhmVXqY/QpUEZXiYaPfUwL+l6gVjmZ3qOZbPazAqrFnUSy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mRfMF47MzINm3JHQ1CAAvhZTMR8b+ZeC3a4GCt6qABoyY4hCVauoHFiIRgesx2290lAO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+yuoo34w9TEKhVQQWy3GFlwtLhhweXmCKz4VFrtTDmbTav3j+X1svQJlJY1mUqC7QV3/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1ZZKcv3LEsiQr08agW2GdlUtQ789seGC3FMkrhQ16QqRfYcMJGE+5PBIEXESCWaiFY3E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VUX2R6SLR96XxPPDNMeE2nmuL8JknC8ymmNiMXYp2J6htSA9EoRQ/llhbA+yJYwywV8A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0SuTSCkbMMCL8W3ydREuGoaoG/MxrJ7gYe5mIqfbPwzAkfXdUzcz4mnEY0l8Vkr4TzJu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0HCMecD5COtF/NRTOW65l8AcUgdWOFrxExPRrRA2mNYS/cQ1dlQovHbC1kuaYcUrFPtZuG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+YLwFYzM0HZJK9TY9BzDTik5/tQWhs7XN58qcTKSrbx9JWHyMS69LDVRwDJvxl/Mss2a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ahQN/iMZwXUsKeZgdb4RSjPbxKUG270ReweiVfAM9o2ZjsmAY4lizVYLOOHl4gDbbOYg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aDoW5ldks7uiJpOWjEUjfncKLk4BOBfszYqxV6h6Fjg1itoOdQVK69yqFDGY0IPoqaxd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VXxR58LmIthHOlwzqA3BpH1Ln+ql957SO509w/PpeEDfdYRcMucEtR9o7/8AqfmSEhZlq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7paHZGxEC/E0sfIw8GcAV6nADwzADUw3mKe0eqpgXm83BaMA2z1FoouX2ooJWVZ5IBrd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GaoezmDwXHnZ/P3m8NX+ZDyET7UeoRhMZOXR2MsGK1QN0mdQPtBxBW+bFZZLj/G1MKuc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nq8wwvCB/KepzA7Ew3cDP5VXQMb3uYk0Mq+24/bStgjC8BQQ+XrMIHr3JvLddJnvnL1L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NVitMfsK/cXe6hs5ekY2BiNJLU+5ewofMyccY7UzfxFApDZ+XSHc2gFANscG8W3Jys4j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ruOVUO0XiYgAAjC1C2BWTyvqO4YGvZ+Rj/KwI5i5ZXc8BAEve4XxUOBXRC64LyYjwU6i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+fsnQYgPDDEbONt+SxG7Jc2CtPtFXV76g4oprS7TxEUwJsiuYqaGKrdrn5OcSzM6wD8yi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WHIW416lW/vdBx7YqaF2YHzLh1nL4BO5fDk5w6aqp4S/AOxwwUTxEaZdVSmoiBmniplY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2E18Sgy9XR4K2Rel/KFqxuYl6Gd2lyxhVrS0c+y8M0kQVAau4l6qLLrKGegVm6NK0VEX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Z+ymDjWvxE6H3E7Hg7hIgAC7MKkPDwDGj5mGCpV3V1YV8M0GX5jsrRjklDOtJ4TtEq5J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HslawTRL13KkCKkCkgwXDunMthxpGpg3LrcPGwg7tyw9qh4SWrM+xBVG2LdWviPMcl+Y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5ZgavlBUx3Kfl45lK0BzymUCt5lfhLSncp1S4yq88ykcThriNpwuzMsUKUmodVU5e3qY6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EUB7mOWGGQkLauIYPcAs1Li+ccrdqaKVefAx09LBYzMAFOMBfUo4bWFzhhwEcgYluMfX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n0dR1RCGnFbjKarZbBDea0UPvsnWCVcezt+KFMvAYVTS+5/aC6GSpjUKT8UwwF0Ykjwu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EgrkYIHrUsTA9wO6+WWSzT8RzdD5InWPlFgRiMF2xjCcdTssACtIJsDzMcZH1DKbpykN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sfgRotvZD3Dk9RqTYZJOC4X3E7DctWwdqxFtXaZXDvAPMpqzteZe6rSY7Nc5Xj5TBpmG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FF41xF62AZY/dQoAaXe4QNq34+WWfNy8uCu7g/8Ah1vdVBA69Sm3oGJXFRXABsLhdldz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NOSKymCDXaVGFcnbFu/DWxxmMSdbao5mGKqDxmoqVXLFUNVvxHXlHDuUxXOxLmo3xqXUO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wbVKmD5gUebRfxHuFYpv2phh4jE7dfrXJfcYEQKA4viAXDBut2ckMHUqjwPmGvzhxNcS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5LRrm+oyV/2TmHcckym7oXwhK1eKfzLjZPx8yjs6GfulHf8APKZg3ZiIjre1iWqcQ6I4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AHFc2RlbDBzXuJnl6TJfKXCKQiN1cMGz6SURxuvENxoL+4AvRV0E2BQqIBqtYbjcDNCI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wXjUD+lWCIHYeIrooeobYWpA3VvEuLm2BaGIacAZzFQ3Iln18blysPG0EgDIqOo5BFCB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4ORxMr3k6ghfBuGR0esrsjp5hfOuqvxcoIfCLIOk4nLj8JfK6l+uJ2hokPKWxkNjsqDh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ExAttjpzL99qZ8KFI6IfeR8xHou0aJcEPFX7lx47vQTybzZQUvmWaiKfws2JO3EpW56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Mm6liXwayQk60zBde9kwAQdwqn4Q8SJ3LV/9TIIFC139TovmlynKutR9rEcC+KY8uCbB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ah4/iL0weIrsKdSvhLG5am36GI7mYAaBvUzMeJptx9+c+Z0U2ehn5dQl5ZA1wUv/AHE4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ECrQ5qOLwU0F9eZoO4ZMR8uhiXFoPZ/eJvs0vtfeHzAAF+a0wsE7iG7i8hIqr8DiP6gI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IsB4uPU1+zHF/Ew9PWHgCoRSDb0BsLuHiK2L3A6fiUQhRw3jD7i11JBBLijzmH0MwDvb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5Ik5QGGX4j9yl8hbXdt/UY1FDtw38TSEFraYDZG6uiBKv8eY0mwy8PEoDTOMwELqIIX0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1N/W7l1LNkL2OYbQl1MHnSLMmygZF03B34CGq4PVTIxDkcxYiMgFg+5TBAMM/zDE90d1MX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DpzO1Lu0S1IvHB2Xms+oW6fyAw6TnoEAOgF57ggrUROAOdam1Mtqrrn6DnMcqh689jKH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EfJRPaoaqCWFfMFgSjOtaPmJoKlFrln1ABdOMuqGN5NGIpym2LGJHHw6eoHqmq1LVv2j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XwQD/b3L7mauZLcbE9e4nJdQKHKBmWEqqav5/tABLqZDxSxNFaPNVLwx5mWLsux49zCE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GvSV0XmHRu33FfMeYVAKe1lBG5XNWVY0eklkJL9QK2UhO6vn1ct2Z9gqc59yrbQejxKaR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i9heTf2mMUvdTg22Fg2nuoUVWrJ/CPWJpBbT7HjuHGuOcNCtnUpI0b6YVyWBOE7IegGz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XWW4ycVy7AmNiH5jmnBa4O+Aa/MuxTjj7QDrFeHydRUeXWLm/UFWJzbEB0VuAq5uGHMt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7iiGDm4jodS9NotCVBS2b2xC6OtCZjno4gqueDnpnAGW+2Nk24aJE2w5C2156maM6MwI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I14mOpmNMKsDAiYlaA5cdygaPaJiY27ZjLt3kICg076h3kcxBwGOIOwOjv2wKSoOUK+I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QlGuIFVZmuocp4oPJKziMF3GosncU0S4q6vaBKdZfMpxApDzDgTF0PcuuZdhg7Z4ChKx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T0kwYQOKlNZWe2lSrDwjeb+00y3xHoFcMDW2McPiIhKU2kecu7yS0Ft3AIoidahG61Wa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1wXnzFbeWrLoO5SqWu+My5gWfCFvYdxS3SyNhX2ddQWxPSLGbgId0ZUu4hGuEy4bvuEC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fJzt7mvxRyheYdLznmLX1dTcD7FuW+s6l7cQlldsRB66KqjuYEBg1hyHMJt+JQl6QKT+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q5h9QMQYHmI/HiZvdyn2QbN0dnHURgMHU47iTGLL8TsCzzFci+VoIzd70bZRcCtyfEDe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N1BDA7wxxOWCeU0D44B4hYrnfAH8kZOyWWw3wxHBHtFkCZBolDath/gmZMKov7TcZavK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TJVSlUeiVYckMmhJak/dfEIFzULPuwUrycEbCI5YAXZMQNSt2zGICeHqZI7Lb9nuFbKb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5gWgtH80T1RMI8aD5JtkZw4/iGcjBtcH20srZjgC1VvllBjjHUWht7amGthxmY21bm26h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xPUzKDnMEEXsDcZu0h/dvEM0WYgtS5oYIAcL3DWmE9kZIw1sgXbOF3MgK3TmbgnNMFH2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KEWNRuBsViBS8inyTJZRxrcCjp3mKcy1fMc1EKgg4gq17TPMHSSiypCtiDuLYrkVLdmo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s4MSz9a9D4jk1Wi4TZ8EsTVuhh5zMMQheMZmOu3FI9J5ztg6onMbt6uIPR+02Fro4I8v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4p7HP/1FqLBmTNOKO49XiqV8HMACo6vC+pvM3sK0EWqOxeHuW8AB+YPEUoHQ8spD7Sju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uW5uXjLK8Al2TCyKN9/vAqw8ZQLHQS0OuI+7GQLqbmv5NMo+pgbHU95uKv2bfqYjwaqtX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7S62BWHannmNokGwbsp+/wBpbu+XYPpStrV+XhKEggKT/DiUnFZVFG7ZjGJCyPT1LQUI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dI1le8TIcAEFmMukQiLD5Y01DKU7mz9psA5hUdwv2OMjeor+GMA2HmW+4h3Wni81HoY/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7wRalj6KsJQtSjZQ2DDuy6ENvdVHmJpw8fLuKn9GlCwisWUcNe42U8Taea5gcSzCDuAx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9IL5NrNu1uU745pklJ0+u5w1jMvg8InrgYkLz68Q+JWj8xw7irrLOT/xCahI6wSrHF8Y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WArsV/MIGdXLg0BzcZNzixwAu/cCgKkuQYlhfzCB7OtQkhZQbF/3mYTTmttsz95W0exi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uyH+pUub0aCYDrRMyJ+t26ck3mQLZdcGOI6ugGD5r/VxK/AQvrx4gnQ8gtXxiV+DrsBc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OLexLfcQJbbH05fFxGHLFvpf1LGqo1DLi5QnWInA0Zq491o8b3h+ZyFL3lbM54uaVWnm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8TKgWL6C5+Jf7SGnqG6XB4SHDyxbCiV2DK9mKooK78yoZ222POUu92y8plMfiaoO8CX3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h6ln4EnRKfsmQe+4EZm03OVigUrd3iFSLrD34nA3vg9kxF8lpTsdxB3R3rXnzcsMV8y5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7C/NSwGG6NzBiDnV4csNH4nmIBmgj6wxrRp6nmXDgu45fx3CE1ERRs+XfxHe8otXHZD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Lg8VBMc4QIWwNfxC4J6OOUG7QlmbmlWF3BMR1GVNPf8AiWrs9Iisl8wj7UsakMZW7uX1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o01wyo2F7CMgVe9Rti+Ex5S5W7WXzBuguH8/EsUN6/1zNAX7S+KjpG3Vuo7VlrNQBYcK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FEXvcTYY44mkZ7uI4QBy/a5ngLXiVsfsuJsK9y1C9PO5ZQrazlAz216iMlHRADA0lwo7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9yoSxBePMVObx2eZdeQ+T6iqLLjNEsMeEtGqnAqVc+cdHlml6db5L6l2c9+N+OI2TOBWl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QUl7NVMpIh2umOoqW14HzKsYAbq411LMRBKh1FY70z2Z9EctsaC5gOjJcAAUNNSbwbhF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fLhMTUmxcsGS2sZ1N6ICLjliXvRbBZ+cSvgeo8wV5JZ2HFVMBOsxCOAVGiXo8TLCmEOC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8gluAVYVnqWmzYrUwt9NTaXZW6vvG3C+GDqPQ3kaZmvJxq0xMLtZs7IhTVoagyiN1iZg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TcR+YfE3xaLboYYHxjrPOU2FIuaA8Y4JVTXivEBM+eVN0LZx+pfUvIyrgKcwMwem6jSa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Oo0dLYLzEU7mm7liJs6Sq7a8QnZXyKmNYcl8IZxgUhF2XMXt9QPYVi2xB65mNFeYUyPb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bbStFsUiBQuxcMMRR2Q9q2N5zkPjOpa0GC6x5Skqpmi1hGpwvb1EIhgoGIPOWrjXKMZL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6kNxW1m6WDTteg6vcWCQuWqIESLcZLR0vMtCcqvJ1LqXoyRNRpkIgDfVspfRjCsQbZub0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73N5MS1gzMHEoWhnABgD951lTUiLatG2ExFcR4MKoDmWmPIXHCGeFSppPa43zLxKGVPM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aLiXhA2VDRXgB+Z45EZ+oEX4yP8A6HWclWuPzuY2JFlPMvq42E2IXVXEsHzqGFrkXg8h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5kckuiUGrPU6iZrqWlqOauZVPsVBap4R5IoW3eB2Ooroty2DiOSZ8OmGuaof8CJ02w6u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pxS+ZkAvLz8rxK8KqLUvDtxByOqD7Cah21tjXbcBQbwGlv7ytca5XD+d39N2THLZXqN3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eh6rrNx8l+Gc1QO5lGR+Itmu45DL1MmNiyTgPirgFqAGAax8RWe/cR4SnBLzvYmeQRhn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8oGBTi5j1mD7teIQS/peHocSm5u60bc/mEG7S8V2k4JciuYV5PcbVv7q5SuHym9RDLub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7ZhoshbqEEefx4ufcOYtc3XUc1PdLvrHMrTGSuo7Gq/MBYT0lyruUpYTKgG+o7R4Luo7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Amdct/QWtLxfUZA4bx5mzCsFC1V/MRFsqWE18pZtFfGlWkAqVXiB4OOSa79QGhGDTGFz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Nnzv8qFoTigTVl9JfUtz7bdv+1DsbFGQ4HOdwr+EFHkXtvmXZMgum9S1qiGlk+0zXDqX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NNPxuYVXVMmVrj7b+aUFDVcut+YT98aejDmPzB6qsMIYvxHi9l1nOKqBgluWoZU69RZZ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bQsWKcu47W66RZT0nmUBlaLjlLVx6TpsW8lsS4w3h6l//WNvSPKpBoGm+GJGJAqgjUJx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2eeoyh7BmWwS1gHydzMULR3zELA2DI9kTsPSsHfmW1Fb2sCgPYwT24iQhrIXGm00O4K2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dQNPuZAMv9NMv6EUEuoiP7lEJBQ9BfO5a3MPhXQ35S7mS+1wmoWEpLiSz9q/mWhrBZew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mmV2at11LlTk7SzJwHp3USgr0Zd6gW7QnpbmKMEh7YeUT9odz8IhsztMek3clxOebE4O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yaYqgJoo4qDfMTXmIK1kKmvELN5G7uY1DEFsvQoJiGXCnw5lMW1EaQxKeAHcweTm2XDZ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/seYWfERLu1GP7xgtU1pxL6Yv5gG/gqBrJMhmdbEd3Pc0EFLgsFYifdYSbTLQCSkzHym2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5jSq1KxV1fBF8FJxp6m6NUE7aY8jzHwwVveVEA2qOwdFcvMCy8PhmuvHELkkWMr4JQA7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s3bjW2E07mFDYMs04h40cx+BzArVrMBzMrWMB5RYO+7lmrR6IUF4mYt9RLkPbFYojTal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PV5RN02PcSWRoTJdWxqCBjBCjbpszxiJq6Qp7Ew0t2B6jeZWluEwYi7uBhGi+YUaaifE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gXRiXVboX5JhNBYC/MUVJZyEIVdHKNkCNiOFsMVuhYSNUdC1cMqAIGgN1EHKkygS1HcL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5SV1RQsZiPYtjLl7DFYzTFN3LMAprZlgvPa8zyiMYTqjsziIctGQuXyvEDNRIW2rx8TT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9wWRRV8BBmsM1AtKWbe2VSFxAMVfiV3NxUWVXqVCjI1KBFnNaPEoVFmyVKS4gyoG2zKZ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GiCdFmP5xTAcH91MGi28Cx5J4pN1cGq6zqVlH3EGsiNItCuEXgyiF0dPErUHjFFuSPiZ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+BM3hI9aBWJKgItABCzFrUF3aJ0FIWC5ueCKRI8ygP8AJ9FLaa4lXti4HmG6htjHmZGn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xMAEluV+SAcG4XaBjeQKpDUC736coGx7blDv/wBAsayB6v49TPW0djx/6ZiDFsaMKgws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gqM4mcrXma0KLywl9n9oPxGZy9ayse9zdGoBFvEuYe4tt4nexzDf+aJyDw5gSUOyXpHu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qIGhoQxhJwhFBwCNkiWMo9yTN3VnuKuyFcf7ENAkFwBSmJf5pJ/o1PTHqlpX3BZcVS7M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vO4JUOjyhJXKn7InK4+CLmOdhzdoualoZDzstsuqiZajd2mujDMoG0Eo6JgAp0M3JHEE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yxINthLiypMWVLVXQ4uKcoi5HV9Rz6VvQZp1MSqUky9V4mkTzM0VuJyzCr7DUSOXpl7B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EyjhHazrsKjNZ8tUsMJnfgRf8I8visS1vuMxYYotyleJaoBc8TIW2m5RULBoFF+4XXya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eGCgDinzOKrgLs1epnAvWOaiJYyXDf2QKF4D6bv7y4yg8r6gEjHWH0B159yhTVov5Nk0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AQxYy3JfNQyMFoAcHfmFSRayb26jl3gYzdR6On3K86gJvOKhd1qh2LwrXEVVaIbDSA85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3xAL0q8zrByvEX4bBFr1fccbNch+0XygdahxrUx5D0mfC5VjE1R2GWWdUYFtYOA3k1uU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X4TK0dPqqlhb1k0XjPaJh2O2OldwWnJEpCxlxgsSZdZmFuLS2qri+a74B2sZPhcn5uOu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LzcQPsFLOmzLUnmJXo5BuzoYEo1LUyw8R7XBBRfEu7HM1Abbs5hxLAVkcy1dni9CHKg1M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I0Yk0CIAxXdFwin36TnHOgqpe5U8ygaAMWdxwVihpgN51HIK01Mxd9XHWZkDhzkldFFY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fMSGFipN2MS79PcTtR1PU8y7i05NH7PcsyTLFSnIvmMRXGIDNg9MrZydkEV6jEvhUlQtk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5QcTflxGxKNRqcBC4fSXUApFK2Ga8iPY1sYro6lSjUA3bfH+ZdOEc3omP8qUxNHDKojcG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Ss2zzhuuZV8YgSZ6QSjsUVqXvDYlwq7jmGCpEYzkswRiYzMjEq1epYkfeQ/hHL+JtDdl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5JexjyNrRSlRoCwmeDYD79RDJbLK8KdR2722MCj/AMnB3/UHN0JbQGDnPXS3Ny9TZQN/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f2iIWUoVQLc1pbPiCWLPcFHcWWgt6JhaSxfIzY6lSICPFuF3RDYy9nywbC1+UE2Nacpc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oio3yGIdQ2tiRNuzlLtxYSkbpKW2KRhxKX03K39NyazJaIVEEQUeRHCClGtNYeYENBFY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wyfmc7Eo7S6G0GMylDu55R3RNl5lNXkP/JSd0tmKto+AjsF3ORgKIU3mWAYvEt8tNnMP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VX4J7RvqOypNodF8V/eMaN1aDaQ3OYOMs2Ke24LRVzrLAGgcsJB1rr4lCqbORINwgYLm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xAL6d7tlajEyOhQyD+6K4vMfzKxWnb5Y3W7TCOpbho3Gxdqycw9alxRK+Sy0YjQC1nBG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z3BxgvpIhjOn8BF8q9YVs0FgtvDMHcNV1bxE2qKPNlHksLtNxXUo4LmK78UC2cfNx1KL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UD5ZjhWq2o3qGnREGq4PKZ7UdS60I5MbRM5RDI4M5lIc4pNvhuKtXHbKC1cw2jMHsQGX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GMAdDLGXPSyiZKu15kgAqxjV96tpZWVK82TwaDZhqo9sd8BRqS8t/wD0NvTMvZquDMQk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36Mr8+JYP2wlEqmdTWS+xvErEKLQuPM01qOWuJaYGz1LVmUAduKiigmO4TbmF6Q6Ixsbg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GTkiVvEegPaYQbLF+pnT1JZ27Jmm2Hbli/OoLpYJ90s4ZOI5vFX1G2gm6nXhWMMTaJG9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eZSjZRVL/hFMCy9b+wwRcGu14w0KVmQDdGKLZ0NeSX6ICaKwD9gGAwS8XGu4M09MFsdV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GaJcovQ8THAIqscK6gWDpWcywcNgnG1lzaD+ef7UBBr5x4WcvUuKPmoeE7gFHMqxpqcH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MpRxGl+pVLTAxwt4m7CXM0A8uYkc7huUbHtAhibEX+JZee2u1vnUZKEOA6vAjKaORjVt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8CMk692RpP2zJONyyyIA+Yugwuu+fzLAiGZzyniEqsqAMr4IlxA048m5ivNKc4ERrMqA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mqoC/RcW/M1m8J6njG6fnMD10JlOZoC65QQpUiHkd6u4JocWtXx9oJtYYKsyYIrAbLp2e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K+6Y90Ss5BNTYpUyDVL+/q3IdkB3xwiYV9v0JNNcjLW64pvmYyGslDozGIXw3Ao6ZUvA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beAvxKM7ZnNoBZcNZG8MkvE5Km01AwgXKmJCD1t8Rtdw8U8wPPHH7IXIBK7r0f5loHXV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SYps4ydE5FFd8jzGg2IhWe4LcBQAy+0FXLDfuXU9Cth0ilHbzmN4M4CjFVuDnHmUfiu2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U4UQhayl/uA6XE0FXyIEl60ryQ+oKfe4PUVZIKQZ9hCn+xod+r/Edbayna80/wB1Ll4L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jTCGog7JgMg8ROPDCnkmAtZxiMVYWzZEVrYfYOcBi6mV9qYWbwJoVO2twbb3KuIGSj7z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53McA+YBlXDPHiaV/FzyB8YS0ryD34hHQdY4qAar0gkkeGogNUcHEDECGxqKNTWz7Idn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c+iKyVlpDYZN/wBkZg74lh6hF3bI8RVW4w9RkRE3KsaP4h4CMreR7iwosUTFmbwy2AGW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XmY4lvKvSHk55eIp6m2GB2MncreHRfwitOZrF89xoBDQDwfELzcnK042xhcNGjENgAah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j8JZSRkX2MyntESz4aY98ee3NQT3CedqgqJEKUK19RO6S1dgYVRCqJAwheyuYklXxzne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9IpQihWWeoK7pvuIXBHmENDDS4fTPEs8mVB3MnjrGvpTuWFmAiqmbaWMHtzcwNRBjgXzL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j6gGjB0Qt+QY37iYr/EJFzZ/AljeFQuWsEt7IEniAUf5jbnEEzGXJcBH0o26Iqlkqzh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S+dJqAA42gtdj4lk4e4FL7iC0TBRMlBoCYK10xdo7I6Gbvcxd37KPCrl3Dzxu27+0HBf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eamGlu8wALGJWUpFcPPqXipqa2kRCod6ERYdszStMDcBk+63Ko6PGpew/nSH3ISCCkdU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l35ZY5LDUyq3Rv2glgBzO0mIAmAs9w0XgwiZYGCfNcTBm36lwXmWh8qOV4tzBPylmg4Z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U2Mt7hgJIFRmZscQwvPLqVYeoTNOpmyYsNuO5HaZRXmrJ3y91NLJSi4lGAqLgs32dRUi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0LmUc2Lc3OcLl7cJsJ34gy6+poSexlV/q9Qs7JkOCHj58Uy9Uospu2F2b/8AJv8AqpqW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xbV2e5bms4IcNjQNQ2oNt/EvUQELn+GfWZRqqU3hOHH0fomJbIbOpeoHz3LSh84l1zwJ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rhiVy4PdTErcxARmV81WJWVr3ZRKVm423louycaqXKVmOxYQCixhldysRJAcmaPEq9TIX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1KtohApoAUGPHz3MD1B4MffMUqPNB17vMYsY4EGcblFi6VBx8po5cF8h4zxuE6fZQ3Ex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pc5hiDKfJOqsYtjkq2JQujMH3A0HWIPfMzR7Ql0d1My8pnjpEHdwxoyRAyMQcqrhAtgS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ag1cqL1EGFllV14mXWVcDs/v7JWECDY53Zev7Sl/hBd4+Anspg+8D7JAUEhctQ5NHL4l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WpZlSEUXAb1r0zd+pQ50+OQvmnxmVUUbUzrd5xL79UoDI+HiYc2DrDLZpxe5ffS0CVU9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ymg0RWrupZnAsv17hYbYqDeuI6UtP1GVUMF7OSXdEtHjyI8V5j3NqnI2pXMtr1lLoxDa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Vey6ltChdUcDsRrIldMqyLZmR/hlkWahdu6OJctsniLE0UL6WLsRs8Lo5PzMqC9E4lPR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7JnBGrVgPU587eYXsRVBEOrghM4IMue0bV1/MoCAAGXl8xxOHtxBMrKb6xSS9JljZdPR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VFuAxLY3XofkZh6UUXH3zEdaEApmiz4lbgcHK+YQ8IUrZvOJekFde4heLe/0iExu9S4N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IFAypuVOmijI0159s0Ao2pKRoupcdHxPj3FuxNpSxOn/AP1hdDNZ9S156guq1SfJ8+I2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DX8Ua88EzAh74l3IRV6EvwMcTYdm5YeeZlml5TR1nnylTi7agCsXcPx1KXxzdRYJpzGd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yOac1lru4gt3fcKrrzLbJVUFDruYHN5zCgTj9Qc+Wx/EGC7TL/MKeF6BY8qFbc+XxFoT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Jydqj1ijmKriVXcA7ZlYSSjCJfTJxFxpc557ioTbcFQp1XUc597wh0zcN3NFVHiARdhk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FpAcfKVvzdwoPr4hvZS4prUoDW7p7qZ0yrKS8YisgA+9N3n7QpqtCT1srutviWOGn2g9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lp9iV6t5gNRUGHuP/wBsRRHbpXzGwbW5ZaLAqtDLuN29RBwTSy6nh2rk59yhqHKoriJS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x74hpg1cWg6hHH3yy+gtwRyMthz8wKFmzFdT3MBv2xHq5Vmo0RDQwlBbyt5ZvlQm4SsX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90dDBu19kA6y05LYIQ28D4IoDwbw3zO7wvJAlkHWByxjoVuto0qh4MTITLPKJ8DDqFN1U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iYZq/lg1tbxglDSlVtOmHdH7karsRt93CzLJmnuZ6Wx7Y6GFCZzLebYwuKOBs7Y3AlgU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mS/MraFqsygqOk8G5XDZ9kqdLbpqZmd0ViK5v8Bl9yvnw38S+W27cWytJko3Gbn2NfYi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BHI/RWunBUU6jzs3UKm93BRI8oukQM1FWooG7mQuZ0TNHulZ+YUul/Ep1aYLix9lQyHs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UauWeJ98QQ+E9ysghtMzTd8QjJ8Llm6TvxAVyQraGeoSlpdeZWC7GYauuAnr4B1EY8Q3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XuRCi8iXJUZ5Y4LcA5jRyE5ZmVh7lgVboahK2mLY9Gp4NSooVbUpsVzfFxU0e/8A5Snn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nY8wrjVZq9OpdVsWxvyeYC40YozHJHLxooZPhgw/JwioC+qiYrB1Ap7MQ5LDxLavbWpZ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J1B4MTlD8TGeQQtahZguW5NSx+moq/CcczLkI7UR5maxgymXQ6sS5TfvEBivmYfKvCTo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0jcytGMu4fQO5n4ANq9h7xHa4w+M5/tGdVWVq3k3BEs1AtloQAzBVZ4qFUSq5im/ISyzW9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Qcb4uVV1hd2w388VGJGqVg8Z48zRZgLWRGXBk0hkJTbDCW5ttFvV46RwsMFK8kCxyVVc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8Sm2JkscQnajRBpTVouR9uAgocTZKdfgJeBVniIZU5mN24nHETAWQob3uFubT1ANAlF2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PMMvPF0szfutcy/8AKWb8HGWXbYl6+hZgs1xzApbn6Cd8G7I8PG4ZA3INvF+JRLgA4Fr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0+2pRqOpEBvPxCq6cGTb5dfecQKAWWLhrQE8KqUlq6cByjU2wLLMSg2WVgYG0xCZm9++Y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9wteDEvzFo0ksCqNMLvF6uPgRqtd68wnA4YbBca7qWZEMKKyY4gCrBxUNfzOI7a0Ymxs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BqFTxOAGb8s1NzUZXb7nMTuU0147RmPs4D9otYHKGiasc8TN9X9iFC1dPMRVzut8XKsd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l46rH5gNlquLn9jH+6eiitPiO40pDKHHBACNIGhg/wBxqXZEYSGoHSmvJHQUug6PUbTJ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+SFmZrbqorq1iyoolVlXBMobubyjhQA4RVxGhZ/6RJaDo6iUKVaM7hO1WikRdhx5lLE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HXaE7a8vnyRyVzkuByZ1wwSfvlrPgXBIxGdwE2gUVuMBFW5RxKxtnUA3BdMEzTHuXcdY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BKbLD4iK2lfMugtQxD5o+915cygKqp/oy7gMKzW9SgF3g4KwMm2hNkotmcNhcECup38Q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q4xMMza6vEwRJnMycamm+iVyOItu7rtE0C3sfadY2nmYQB5Dxmo8BG2C05nfuWnj3BRx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90PAbc6ubrF4YmXjbCFNu+o5bBn1AFdxRmGYU++GaFHEc9tbwmaZKBhMfHGx8x3+Blwl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JeMQZgFZlPcDkUBtXiYg8cgdJ4l9bGo+R3BC3QiiUkQNIZi2hbUcQjKxrBs1yn6il0X4l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7cTyCXQorrRr1LImbwdJofZ9DACWaqCLx3UGL4Lx1islj3ZeIXb+KZFX4jxGLaDxdwDE1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Ehj4ZcoovanX2lwVrrC5dVDBvklqZG7uZnWUdTJO+OYUrg1MJeaFOpfCftHjLtZCdxnh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EFj7RA2BYVqCoo81zF8G9ovC1CqMXHQdT5wFZg2nDLVJl/Mp2WKRanLdwUz4ZGBEsPxq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XMQKu7jIC/KpbzQRWZ/qpWxzXaRpryV4+VhLD2Pu+IGieGJdw3jXuWUzz0lbbxg1i25ZY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xLFoWTSMALu8O5TZShkt1kmgXJ1BWmh5FjjymOE8RyFbXcYZcaZp47hZC6MuyYZQvIyM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pHmKBxsVAFgytSnncExuN+0FjmtSoDN4VXReJQkOkamUrbu5y95lMUJYBly5gKC9IV38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kxi5lAvTR8SvzJnNnxHOD6VLKEC8ZxLE28HOu4MQKsREArwLDbK4VKZLnqFN1XzAMkiq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krxAFnnDlnFWkDb3CUTDUju7HUKWKUbL88ymz/rqdrGhiBzJ1/8AJXu4KMpplGAKsEez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9Agah1GgrFvVwzoAKV46DLQ+u5m3R3HMC7JAFWz4mGKs5YWpbDiJBch94XKzNQ1xU97l5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Yn1XM7IUplDkEp98fEadJBWxLPlIO/8AfU5PAYfzJuGiqBbbF5xOOnT0xfZkLdmdw/tP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XFZr2uaXoX2dX8IXmVeN6OyYcrdhGX1cGcnWoFAqVXQVTxGkdqPEvPwwSBmv3CQWAxDr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v73K9NFLcue4TUKsU56YTE2wB2jnPIxKahau5Vy8vCHZbuMwDbZE59EL+W5lZO09ktMP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S33ljcuLbcFzg8x+SG1mYsR5cu+43CaRr7vWYZhThZawriDr6lUXS/4lsZcxH8KlODVO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Dfz9MIEjf3s+icAzmq5t/wATqoslzUR8xbIIQGmRr1BaZ0rtlB9TbW02ix1UXl2X48w+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h/8AtcU9maib3fuMrnAqljJ9oZF5ObmnTDSL5MAaMJgrwf3TsjDKzhOCw5H3G0MjhUKX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5CKlfZWFZjy3DuiDmq44ItaFW1ZYRu04jyWG3C+HDL6hJh4ijUWayByKkz3ZctD8bLfT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dCXbgCz5ZQKi0/cRUBNHHsILDXbZkMbhnpE5LfZA5WGWL7sFx+ZWkuEhuGs0/eWDyoGj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1YXuHFE5GVOllHGvImW5M24hRW3LVPVyudrUOSM22dQv8QL8cEdjyJDEVuOJ+Zc4iNdk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Oq6TC4tuf4pvJPWn1xGU1vgLYbNQaSNWk01cdAUhfuJBgluVHMoHfTLDXy+plaoLK2/c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Bumb/tGuLEq0T0bqHc9TBYHomm5QoSVrZNzR7m7OzMpVuplKc9yyRoa9oj0AGLowQRHS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wd12dTmA4YsS1pMxw9JBbHpKuodzK/5PEpYh8wVLfk4iO3LFt4cFT0F+0nGTlVRq0MuS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VuBAFqlgDa3/AECYQcKr4nIq33CZwvdQStQ2Q9vDcPBf2EY2oMg3LplbAqXFkzZv4ueL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YjsbxzEAdpfYlNQd9PMSxCsA0HLGhd9CQvUlvMq0NkU1ADdzR8nMr8Y3two4i88gE6NT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TqiuyFPTKCmgHTel2EOhAIYOfHuUFisvbqMWZR5DE5OFrmUJbHATemIfKXu6HlamWqF0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LxF9HfuJU/cuGUBQpyx8SsQ0tbVMEHHslyysC1wWCRVfbBzHaA4Bn+yBUCC4Fz5sqxsX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6dS41ZMNx4Ga4RqpxQLM46IbOvNNswHbPJUFuW0EWO78wnlNsQ2C08ykLoTU2DD8y6Nr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hjoQSNIoN8Vi8fApAl6GFMRkL0HMoccQwQLSsqsvt1E3YF8oVBRkOHzNSnS0jiKLgxYY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WJleeBfruUxLMCo+ERehvA6l/bi5zPEdugxuMG4WiqNHcFs92pm1+FoIVQVRzLMFwOpU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mIN4aYuhwdyg6glSm9HL0y5oPMbGr2cQkSVY3HiuVqviWLK79xajgKlFd2cSwKCWtCsz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4lHF9S68RXA+FiNh8BChjcDoYOfMfhPugxTQvK1ZV27aqpkLTk4S/wAjuXvWeSWvavUc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ncfMxC8NVMwFMXBHHo9RmVu4cH16jRtcLZo/3GZUEpAOKxzL23Ji2pVqt+INBWFpVO3F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UywD0IC2dn/yMi621EsIVUAjOFPRkSPQZvsPzUG2umyncyk2Sj/RKy0dRc2DD6Ud1AAwW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7iAvPmJAWEZoCF20xA1qfERUZCqDaNgzkMTpHNDUhLhecv4jCEVeh1LNSFvPqHzdkPzB5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GGL02xn8saPdziCEQaNpbvF54/mEGA3PkcyvAWc0XVbf2mB2FoZ1M2d473gfUPW3sVgz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aTSSI7VgeoWSIvji3bzNbHBToqVJjFwUc8IivRYBvp99xTpB1hj9TD6G+D/6vqXzVPPKr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1iVgLdQCMOi2YlsjpgH2W1FnjaysNzOcDwFFA8ofFcPmM351hg1Sq5pFD9xbZZlNtTIF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3FGSoBL8PhMPsllCF13bcqFATDqodlp1aEgg8fQ3K3s7lXf6QQQ5V2kOIeVUF75NzJ2Y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H4xqj/LEOBtfQn5I6hZsaHb8dxDpiKE2ekwJBBs9Mf5cpfOIsmIi0XiivmNsQkIigh3l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tXbbzEUHFlnzMrrUsyrtjORex1qcwti6gHlNxgzaVvGWG4LCfYhKWodw5BKAg4DpAsN9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thZU0g2dzEzCu6HBKcxBOwhNa6HZ5IYbIyW/aLB5yMvehYDtl/RZyr8w86Rx+/EztrzK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lmVV13llhUoDW8ItgX0E4Xdrj36VdRTLrV3fm4rIP0JcY3gjzpRLa9Hhm6TFgchxLRAN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9DqVkoYBUXpiBGCr4PqAFBezJCoMs43czAcgQUNIVp6rhlSFzufJKVaaz+oVMtmCZ5NE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uXLMu395Ueha6z9xiMbSBCIeBbHY+9Sw4U9RGVIVmYymSzqLwH3BGl6Sj9xeS+vMo2XB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JiNmcjLnjKxyDmoU4VWKlhbROTcEKTmpfrTQx8cwO84EMvxKqlXmKEwG+4hnWJ3iA2Bb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1O632lrmnfEequVzCQnq0dzQungy41KkNpr062hT4YS5I9TDzoFR1DcnabOyXkM+yEpJh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WGdYl7Q4KzMq1+UinQ0u3uE4a4gJHc4ZUNFNMl/vPAgdbo3yXrMsKB3nCQcBt+EQzafd9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EuhaeCWi8YpWduYDSy6gaOvn4i9DKJfAeo8gFPcZfxB8ypZh8mWPaJc+cQdE3qtBiVA5B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JavefvGECuHY3ff8SouwKofKBUKexZ7YnDC/kYctq3U7U96y0qA60kLBTgW64Y9yjyq9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4ulj0eLjMespVC4DSiI8Ea37TbEzIiVLAKq2CKywQzY+ZTA1d9pdOb/09xJ7w7TTfklUT3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PCURM78RBwYmQiYDqfKoJGrWGAue8zzXhiBYN2W2DYX/AN8Okl9waFdwrqXLT8A/vDG7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AXEQN5rHI7UUqoRu/Lz4gQ3zTeVnnH2luWAcHqZwCp7gbrCdRTKUvAlDhG4OBWMKuNsV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gFuHAmPbYVAaMj6VlXedkusU4SmXXNlUJ77ddHdxHuCBMTTiP5fMKA5ia/hheo7ZU4bi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8MUyh6uABG6Zjl0d4lrl8I0KBusRaFtXKFK+lUGYB+YIJjdk8ybsSpgpzfEQ3FavuYuu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eYmI6ZawLOkFvw29MBnVD5GMJOpLQrdwkAS9Mm2sy9Flir7oRUCtTC58qV6guibCPksi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1OH/AMgShPcS5qlCC3VygT+2aQewgwoG5fHpKO1HcS2jzNH+cljlVwPxNeeggQ1iwi+l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gzPIoxlhpEGp0faWrU35mECCUXOfEc+4t85tX4dMPLC32ILIWOWZnyzWjcIzHKBPtxND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1DT4Vh6TLGgbnwHCpRq7gWg8EV6rFCYM6oHjlFA1CeAvy/EIO06tYOWfBHuDd69iOBp2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SApQNFsACrCqn8xxmwqlQRvjmDCjW1xG2Nt58wPdgOzfDp9xHp3gwZcYzcp2dku3l9Sj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MpNHxsnaPSsAO39t+pYgZFF3fmiF6rJUO/mClJH3VBuVEtDdklgCUyMZ+2WOY5uzPiYM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VgxbBjMPQ0+yD0nLhxkeyNMWEsDv0VZ5OpTQFFNBeLlm1sLKZLm+YmJodSkMW9FS67r7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avvK24nMyhc819AKU7NXcRH42FPyIB6M9jVwaQtHNdSzxDgOP5MwE+TrniLKXvDiUgr2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/wAoNWka/E0ry0T7tTeD0yguPPmqLwdssFYMhhjHF5SmXJxHIE6FH5FmPxa0FOXORmXN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XHQZ9vHmYKjKPzZcQWHOcV8fHEUxImjcztEU/hOgHfv1BxlKDuWJtVbl+YjTTttStT0N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3Ri1rlC/vEid5AgbZOP9rCX2FIHI/hDNZVexgEY2zF9h4dmPBc6OkX3EzabzarWZRrs3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Wlm4pVtiZIb4jDmW+uMSmgAbN31ccstGTiJFHsZkDUo6YJTbuAwaiGanG7TH658hlnZW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cLzeSDZ/NGVg1U1nIxQo2qQMF0AjSK2VLzqPe9rVEzseaQVA+otwPVTEKqrrzKpA8GpW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hc7OJtfN6jqXMN34hS8nCpV/YjRfguYqhdKw0XEYT5IPmQMkfDLBb1lNN1b/AMQ3fMvU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b1eYvyEN7DFNUX2eYAJVFeWVFQ44L7itaHdSk1XlNjRdMNgsZX1ljGfFNJUBU79xpFq5r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xUHGjFOoT4la2cPUWtL1OhuUwf2EWOABu4rD2VNMLtLO8zbFy1HNQrb1+ZhsHC8z7XLPb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dVAXv1tfV0TFTiURzXvM5QIe117i2QOU9PEyyZQ2WLmncQ8r4hkbZQTwQPtJ8y6ZyJcg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AOuDZFRmBoUpdDYOQS235VX3ZcPwhKiJvfA8RECroMS5Lr5/vCwwMI4HNQm2YDhdzAlg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sYe7XU5IWBvXslAZTAEfLvGq8VNXjduHGRxb/wDYANOlMlmqEKOYj7lT46qZhWhotEiL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/Ms7cssUi9vEsYo21LuMBGG7zdVOKab4mOZ4bxctWfqBv2n3NUXJ/ihCVllDDMOsqOsw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67VXAEMOTcCwZ8LmjQMxPyumWLfGu/Usoj8XqWQDXPiYJ4MpkJx9JeH8SNi1Gxmoc7g1e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2MnV5j0TYG9waphZSmvt1FZuyWMYhFEkGhhJyITHhXdiFHpai339xUwLzrh7jE2K9Qoc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YXDR9TVSwfBOI3iB3FvUSg4xCbqvE7Evkl6VVd3z6jfumikupWZjGWQF0Q7XixuYIa7g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oWQnhfMXmpUhBrMwU6WI1YnN90Mn8qlBxWaRAanhHWhtiHfkUR4pAqhuaJmsbidtbNP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TNCDoUPl8z0hUwQvsmt6LU578oJkfUvLcV5JoPERvKXG/wChX8Px3BoDD7X5m0xqvUwG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qLC2eHaplCmmHaX3MCKLxfUDNxux88zIkjHoc7mdZ99cUN6YUhqIse7Q+5bEQ4fY95hq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RuG7ZOZvXUaSmvtGj1l8kUm6OPzLRSnkOj28Rk1SwZhsyVmDU2q66jaKI5U14MU2x5Ov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BreJogkvE5ZRFAjxMMeIL3XQ+Y5pSRVt4eYTQPhmP6ZNjXn1HEWtm44FDQVD9ssrXUrM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WsXsjE9osG868dwsMx1slXM+xH0yGjJeIKuaXaK8NQJCoMRsteWUbNOZwKrOVYgGX6jS9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3gIaWP3uLbO5lKu9yAeIVaGrsVWnn3Pe1uv4ZQhgjV3LxAm6JxLOXxHPlFmMdqh3ylLp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VFKqzHL9o8pqjhJWZVUYyVvP0QN4HzLaDAMqhrWaNEGy4uYYFysAzFb8IuUCCtC78QgW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74XyniI4Ub2l6og88BsDOmVdynPBrZfXEQCHaQ/JxfVdypMAGoYedXzKveMi15Zidl8l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7Sl38y1vKhIj4ii94o+5BQ3yoAajTkIULVlY8lxGdVagYgIzHmYLfBSguVuA8y0fWyrE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bZZtXBVkaabgBQWnMWOiyVRcx46jAfCyaEjP/GXa3L6LOHSMp0/2EQLSYmrmTSJtGt1q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9lSZUKHQLHNcTLKsI6RTNGn+RGqnCdj+8ZWQ0DP+Ifurqr4XBk6gsa8y6VuC/JUrJqxo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ohsQzoc9QsbwKl5gVmPPXcu1fbcFRD7jOCaqpQbWudG4t8yoEGHincoJAM+UamDqNwpf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AAEKtO4E5KLiW81ZJSbAZwcoeI8knXR1R8RFkDgiEFIULiioWXUZEL4r3McZcRmPWstn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jIYRHzGLwrUADPinUXgD/Qx/oFizJE8x6AmW7NTvQfmKasDHqWQrr/JKnCxaCYGMeoxt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wzDN0/ecCx57iGWBysyzbcwzzEdw8wb5hrDnuGf4OJkh13NDGe45yuOI65lI1m+ce5ne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BrQRUTgTkPrEa43BtHDeXqcG7H7MazbvV8e4XEtHJjp9RCt8uoLgd5mXzDCdjVWeP3Uoj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IVvtlnJkEF2wci21v+OICgL3QtjASmHWECCtDz3BFhMXiJkYYWuygS6t2+ZmjK4JWfaK4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r1LFtRkZ/wASzL4BAP8AMQtgXY5ZShS3RmSONjmmNyGbTaJF5VDxA8l09wjh+Qu5kx4B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Ue3wCLu9ZgZzlGPRDAc0XM+h8BGuyg1EI+rqNynd3LZyQuyjWIDQFbuXahftCAS+Bl1r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CZ05BXm4C07DR3E+SLGLdD5bI0s4rqB3hmBcGcMblcQ9mPzLfuEPCYivXJLVCoU1hKjX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HoMM5cTMSkY47ZEg7caqKvQ9RK2Kl4cyyBWBqJeJYYIWCvtEt4Tbs+/rN42VdTJCTPL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3AMzZqdHMdV4b5hyO4mY4DMI9Kt2sL3uDM0TnKo2V3zyTM/ElAWk8yp9AY7rtVku1w4g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5wXmBiNt+phbTrcqNX7QcD5mi18Mxc1i5WdC/wD5N4irArGZc6zhXHY8gpuK8CXVARIg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Q51qUSzTDGSHxGnKCkdsBMrLipbOFMpjqFWVRMcul8nCFIeKbLqzMzoRm/6SlHDlPfle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wL9pob5qfNQeIgORgNriQ/Ev1sU1i6efEpXSWFhaO4UDayKZajYNbFvHt3C9VmXbUUUf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s8LWYtDTSjRz7yQZxK5Fj156l+B40P8A1IZ7rxUaXTRlpj7cwBZbTY03N+GJT7CSjHUe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Et6+wMw/KC0WCj9pQAqOGnJMVd7l8LUbgRA+0Vm7cqQSwGCZCvctkfdFzwlWrVgINcI4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Db8woxQBjH5gH3VxDsmLgTXy8LmUL/aU53CoA8fceYB1B/tWvWoAgwpoFra6dEVTT3KI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mnpque/TMOg6d8zmJa4UL8P8fT3w/jf8fRVU8csXINQrlghge3vaN8uYF1J2CvOBY7tA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itFLrp4lF5sPumKurQeBxnUtQfKC7D5mQRWMDYfLGdxIKGh9xNz4F7+2MBZpKTT7nZqW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lH8EfGxd5RWqS4HUepaY/wDJbJHwhM5upSaB3Kd2FvcXX4fEsDniNbjFVMLRVxn4JdbP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S7D5JiFIQsUwkWqbKX4FwvxBzd6OZSr5g4yV8wc1jyR71GNguVj61+ouyspsnjkyksqa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c1HByCIdrXmBRzSCMStoeJa4T1Bc2Nw2heJidPgdywrCW54hjh7rjw3bjEx3+kW2kB2t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zS5kDeSIOw6OZ2x+yfGH5nI4MVEzLzOyB5KG/mXjhnUvA8RdRwqVsRUjGgeSYnX3K9fQ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Ablbcul5J48QFkHkxL25ohDMXikxEJlysGJyQhVdeZdzDcjZByShZUniFQQoHOcx+tfu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SPSgRlhAHB+psW/LqIOBXtUaNBMCYSeM4BQIuyRCzwwcyru9klarDqorYAdzu9kCxocb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MkbCvT/shbQscwocGUygRfFfuojUWNNSpPUDFAIV/sIvG0qhpmazTHZ7mBLy2ffcuJhW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c8GjUIJ5nFVMcnytrlUowUiMmiV3yjH/AGSqUQUYTIfEGH2qs/xCsO1BQh7mNyF7Pujq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o4HjcAqWuFoNdM0wWAmQ9To6lJgYDBy4uE71ifpBGUZaJxXg4l0tOB4/0hUvwPQl2aSn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dwEQcA5iUPwlSg7YCtzFKgupli4UqAitlltHUE2v5ziXn2JdXaGPSzOT3HAWWtK5js5y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uyH5k1g97XKHJXmWtGTLG1RbLh+iDtgtA8NxWx3PQwtAANk/cLKo/o0cv3jw4bcTwwxn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yzqYS/nc0LJAKjduG4DdVhegmg5cHiIFZuD6ora0RzSk3W4nFVqLgLZ5pcBIBs/DMFhV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8ek5mxcWXEK8ux+I6VXrsgznEdW/Eey/eZG+OZf5jsiLq8zlFiXc+txSrDA0wjxCji4a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VsC7fcNAvJYOELNT5lkAk2G3FShdFyrSp0RoY+eYNMoeaVC3O4et1XlnG+BiQKpqvNzF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WQQE2/8Ak+2pZT8EVEy6gt1xKpLqFLRiph2m0SypyJzt8S28QLWYZdsUc1monmXdEIHX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dkAD5gwr5YcCsIMBLfw1kJ+kqIXa48LMwY7tGX2ikSzx3Cy0MmVcNS7zl2L4vqADSpF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4iuI9Spydaz+fvK7jim9jXUDJ0DADb2xfUlQ1nbWZ3fUQE/gR5nDAXXhIenlklWuvcE5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W2fL+J2uoN59XuNAqNpXuX6i+oivCCi9PebcduXIXa05ysJczzY/mcGOmtNYz8zqI9hx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Brb3cvkeCqNRwWsLFuWUifuh4mVPZ1NoDBUC+K9JZycrGlXqRc+W5c79WGE74Q5ae+Jt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4Ujgz5P/AIMsdUpKvZmDsIMH+0Ku65aW1+yM3STkLP3YufvUr3KDyQl1On7lCZVT5Nx3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+ly6I/UIGJ5lt/aD9+P4f+6bdLeV/PEaX767TiIi6ugLa4+LhvwbuVvwuovDIRycdmuY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3XxBXMrlvh8MozMZC+Zg8jicSYU2vSXK0ZADCRqFvqVrC+IUT0rqbUXN6ipmscvMZIeU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bcK8jBIpFU/mLBmo2+8WLVcDBxW/mVyzgb6iW47e4QjAVZkgd2D5liLAv1cR4+hDUZ4T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sqYTAKVcfGWYo5jYjCVEYqz3DYbyRyKZiMZLeI7by2RqxLx7iMIBvxMqHRTFQjkBZ9k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dYl9XZsAdstcwO+TKozhldJ4S0Hdq3c74c7qCqLxy1iKRENnPiWZgKJL3COC8xX2DEGr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SoDRXzTlUBSXYdKyIlcRLHAuo2dbopQ5YIshklWQuMZQ5mWuEhcDTemo4zLWU+6blyUW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UHZ+SCyt3f4lK2j4SzO/AlJ51nXZFT1EkPpXt/rHjg4Y0YRe0t0XfLBudFnklJivCagr5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C8Jd8SjxNZyNJL8g2P1MGt3lMjseiXOGzs4RmFM2/EAoI9o1wL71KLZUPvEpoK4nWK+Z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XozTFHRjeeHqWDpGVI2zGorR1xGbYG3iJbYnU/WkktJgXMFN7r0SkbHgvMax4YXeVBiZ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FycG7gWlCtsYNvprMe4vmx3a9TFCzhRTYrKKsCHBduQjwFgWPlCEMeL1FTZZQ4RmUCd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fwHiEhteaJgRzaWg0E2VgkwvT8TLV8rz/JHOyFWvHSWDRnKa4CuR4QDb6xoMsbrWd81C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7ZRdGbkCOog4f5ZrpjZx0hbDwMl+JTFi07viCKBbVsS21iwNfMXdIwwGQy85KqGDoeLl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RCpRVXqvmoV4MakKlrLGS+1WzzGg2M3L2GmSBCzL1MLKF23LLDqU4Fl19MUHcd3Eba2f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xttvHiLh4eIZRdKMUYHqBq8nxNie0MqdwmBPrICobLXBguxKVHJf4mwjiiNIbRAcgtJY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dHJtDKl4VAsX+yNB+K8wjk9EXR4v7Qb2msotqjzG5nXfcB1J+6HMbBpnLuUW9sqKHk0l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TFqhrgdRvzDMADNxjGX8Ske+kwJq55KlsVQADfzH+Y8xoWRmHHYRmKqBM64TAvXMsxiL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OSCszBi8zM4RGTziKYx3o2XLAVTX/wAgmFtxM5+YD2lxn5lJW1r3M6ci5fpv3MENkMT1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NC3EjSij2S0YzXOZbD6jZa9j4hQUslPU4L11eIpHdo9nmV9+7S149zfR5fYQ+WGoS0We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Luo9Mm1BsiFoBwW+IAl1uFwuiHzjQsOCiJLFAsGqg+bKxZ2u/cCq22I29R5cOwnp/eDW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pYawPGdwxMXG4rg6gtY2QW24zg0UPDPJDhRABrQ9+8deYRVWUDuLBC+BiB1z5f4S+45q8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1g0XZ+Ua7/ML4g/+JbsVWeriKGd/MMaRSrSsTQaSViJcZ1uW4zki2K1gLVRENPVlAr7y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mYyDFmxXH8zAaOa6tKywFtAtXol5ngaHjdUzRAN2Zc4SNsgN7FZjf+1cyWJOwqPtOGVY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qVY68Mx/aLvPNEFRNz80yFATGjxz8xHLuYvp9Fb/ANahFruCyLkXmPWwzqHyniMIuZeI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bawjr8IXybgzvm6JB9kbkl4OdYiYFBpC9mXvpj0haDfNwwMEIw8qCmxn9Ohg1CjBXXy+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G5Djp2Ld13L+LZAQIQVeJh6trzyP7TxCFdRMFJ5iaH8RguAjWrYtMWn2eSBmeo+WqK8M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C+/vEB2Xi4JfLFVCYVRmRKJF6qNEbscMKKhqOyXdD6OJTYq61BQir6AvwMTC+QL0ywO7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kG99KA/Mtba1HQ7uOiV5CmZOAZg72O9wCI+z8TOEngmRu7zc4ep4DPEBEXcFSHthMo1z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VvPAW+7eyH2KFhBoNcM/FRVpbgeyvsEQm1LjlMCGDk5OoFjWJXGLsEwCDOJnyUwHDE1m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DRUXIHDutGCxLt/YQhU9P+9TyKkpG4bb5IqegNviNLYWTkHyTjiHX8SuAFhNV4IklUOm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AKXB7QcHA1kl2xfMIsgncrQFMRlDPG5SrwdnuYiHdDuX9fU2eY9KK7ekGBdPEXI5JmIb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KQ6aq+3c2xr3zFc48IpZy7lkLL5IrJX2qaXA53dQFrKSgArDl3AJ0DSLbqZCkr5iofQv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RS3CvxFXuIokvoYLX9Q6redmXqgg5zNEDvBfiUeW5sz0DKtxhCwcB/eNAC1UnxFePNwH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Bxub8QwBQJyzHvnBYeAcwU7DqtH/AHmUDPMtdRIo6P8AMGJQWIseYRVIFBliBD1EvjzB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mHP7o0ymDJetssk9ZCn1C47wMvEDci1er4jOmvZ9pqUwhy+IWugvAYBsTkcRKgeKBlKd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R6OJlouAK1CiWkRr17jsfC3/ABGlHM7J4I13ThDgjJclxwxfwGK4hT7Kdw2p3ipWFrZW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rtAtDEbI9QFZM9yxOgqUbZjeoLZnr1NCwK2cyhTL1Kq4NUa2gV/lLhNh3wzFcQ2WPMQ+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mKE/pK4xdSBM4edSmSRnYPsiuCWjhBAj2xqN1AF0zfhv/MeMs8MrD2JWC3EYYxhfpBsd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o9uIwPcFZaeIliaNRQCLCk8Lmo4RV2tipZufUZowQUD88FLFlnPNxKCmGtxsKBpOK5fc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iIL6zAx2XKaRV4hO6PwYqJuvMpljvqVBUQqyepi5XggoaJY5faKosXzW57GPHMWQ0MYA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T5nNWX/2L/5QFtsMHHMOlzu4WWWOOnxOThl8TDzTiMXX0w16g3C/mWvLMVheJbWXjEFk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XxNjdYn3BBRn6MnHV9QO4skQDVO5baHuhiXDbYdHgTGWQ+yEsZQIiWu3y1CaVbiaYfcf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dMTqsgIYsjN8peJaDglN3Rx3/sukJWQvUDbDSCwxj+8ep+i+Ma+YFBAHEURVlPa1fzLr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qe5jiteJWp5OLiWoFrUKI2RR+4nymprNORcsIaewzL5lqwFgNTFA84un3gWo35geZW/mL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kqsp1LRK2/BD9H4lXovmXuXrcABmUWtfiAFcFagowUcwGO7t6NXWfPqL28yy+Je1CByS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rVi1PFy5eviXgzAVts3+YEli0x/M4ANZNRZgjFmUoV9PKItkOMwTCd1eeamb6DMX2gTa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dlTWc6a19DkY+b0g4ali0EGV0CUnndS2Cti2DxAI6NHhl0FS1gdHX2jWjPwV4XuXpag4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vHZELGFndhomHeEjbOohTF0LTvxKQ6FQJaqDohkBvS6U7llIBm37YAl+3U7UN+5yd3A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RGWDMtvTsm4ZM3SFtaNvJ48Tk5VyxBBVY8USYd5gxEwaQ6t/txA+Rmgcxd3r7Y7awHuX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uZ+lxltivITUMZfQbI1xcAAUtwo9srSv2pklvTsjUibWeWfuQgWRr+1G53efj2Rt9U+U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0Wy8rNKs9EdAAxFKdzm7uoRvmO0KwZJXE2mCZWY6Nudat7/MzAbBsdrepROcwAep5Iht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IyF5WeYW+BAvD5TMG+SI/lxlbLJabZzhyvMecYL/AHFTha6lC0BiuJsgjkYQ/iEyX+Mi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h+Esk1WKn/MWoLFxwl27SsXxLUZdfuDDJQ0Tv7TL8MLzA4iChmulXKQNIgzfvMJHGNTK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PUaoLG6jVK6yCL7zQxF4mqhDPPqBkr7mE25ooMnMMRJGUAwxhjkOStyhwLb0IkSqzp95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Vk0vTDpVtC/mAA1jV8XAC1ws/huG5gqTKewzlgVMwR3NY3LJXnqqiiOHMKuePVfMX3gL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/wDKLBjtFekAuLitJzRlenURW2ToxHBoANKn7coTMl4FbpO5XIDg2S5YYS5fiYYHTowm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zxM4guQ+UeCfmGK1BeFhNuY+CeEoVm/cTlfaP2ltsbrb7R/nnsLSEiswQudgV7u914jZ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Pu9xBhNuYWfE7Uu6uQGViFBgNraaTXmEoOlMDgB37jgHpH5V7m63ZZhgr6yrC3AvzEJ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mcyqG729fEvVCTOpQaQN/KZ26yeEdiKxLCktzKvxL4d/W4GfzEEIFnlRxXnUIPk+OYdD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IX4vjmLmq3LFNKhh2+4sKrr5OInCggd+4l1fZJlaloTBzK4l8i6blCc34biZtViaVywm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i8hUYhRUt7LxMNk4WSmP5ENqveZR7B+IVYVvwQlbZcepb3Lke/iWv4EavEZb0KjiHRzA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L+wlF6WcOVomph8iMRuUovUL4qLMXxUwBvUcF+0U+Zw9wGTJ7iumBhbzMvZK2S7FQVBP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Hhg1W3FDuuTAmDSeDLGC83KW2Dsq/wD4gEEIm9CgnEDuga0raLxm5syLseSV8BV5TC55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OF2Bvwf2j8CaQ2C18k1pwkWfU8DfiVUQqQovLf0xMo3LG1LGxU8zctOeKrCAw7MIGHsi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IG6YstQNUM7FVyoesKwjQusxCokAG91qX2wJsgau+T+0cB3G+I+R5lt3asjeiMt6L02d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XJLTe6INN/7uN+a2l1Mhb748MtdA0Sqe2PSamV3GVxKdrP1EzivvD0DeY0Vk/EzmBOb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HRMUNYdQwtnS3ojN5cNQCP3IwzJnZzollN0qY7s5iYQ7GILVKZvhDC/awf8AqAqr1aty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AOs6+JVl6k+QOSN9Gci1+BjMJfcfJUtcBKg0o03HPY04wajJeu5lPmzxgLA3arJtsN69R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ICgMtypBWAc3LxMVAYypxs+wntzwqoQ3jRRbc11LAlLBV2lhrqI8EqD10K1XwJCOMLsa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Bo5tnMwD7KX6SzAo7YYfEZpTEatYJYclbnFBa3sMfg4Aoeg4jNICrnzLN8B0Spc1KCld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3kiUEofe/BHF9XVjFfMMepkk5Zc4y5Y8/wDrMp4F1T5TiUWwpG1+2caEpLdj1Mj1VL31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qIjxqMw0kC7c1Kx8qRIreAuoRT6jxK1kpqcmpZamCUNq3c8i5Xhvix1CAJ8oV2DKPYbL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NWit+UuYIB37mDGTQ0wEbSx8eogDgImxjYu4xqzGu8Q0ZeOoALVrVfJqYWmLcVCiWgCq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lxqFy+bzDkpc1dVsbUpaty5dxrTTBuPPUuoOAWqPP3jIFK5rFRKPaoPFwBsjOJVdj1MI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JKBMLuebAWAKIeUzj/8AtFYf5vDFkUe1wS5x8JplFAMUZsU8IOrUPAIbDWmZjpz73EAA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wcp8y9EvG58eIIrV0sTYExCjVjWGINb09xNYXF3A6xGsE7im19RZKT3BmKOkQrVrogrV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WVZxHydeItNF5CJxk8w1vPOqnwTJNrKbndiGWJIzF4CX4jbX5n2lASDkzGuk6uKBEnli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cDgloIo3RmVo8IrKJ7p3whpAQryTR4eNxlf7EMMXEvRK4Vca3BFrCvMVWVu9SjZ7T/3A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UacJ4Zb3iY82EA3WKNzrtc9s55dcsBzOahDk3zgqJcwX5H/Ms0/LOfhlC/Ag6Cbswtde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mG/qf3KFaY5pRe0CJYR4h3fggAUJdjuM5GjJUzy7dPKX9BgqH4gbplVrGtbI326oXGux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vDlVsPhAuWhq+Y870KzLHS42qAUkcNwlmVHO6hi1cWDTAil8cywFjjqyWkcVELBXqGbK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kEiKUL26fqTyyzibnITRZlheUiPD4g7Ms6iDs4VKmQeJYsPn0zAqsSFuyYgwt1DUY9uJk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cmnEMNTsFl3emm5Wq9ZvSniMpD6zsYrr77eI34UdRCQriXUaCuSEa7L1BeJ/+kxLDhYK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EQtG+YDkhC9hj3gzC/UfkjzCoNp4ZdYnDCiG+5mmImfT8zeGWHNE3nNw9ZYi62RtlfEy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O8Yl5hrgqC3tnOrzSVC5eGUGllwsPiGWttK4EuufY/8AicWbiSi1K4pXMAsyRi0UUNcR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BiVqSoVdv4QxH2tbc3vZ1iBzJEnA8RiJgg53FmNp+oS3LYG59rY89xjELUEhRv3W5476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xBFbg3HjSeSHi4zkpmHagDY31HJg8XF87u4vABOEOPUubLB1CuJtzRHBBYkrTc4iiq/m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9A/qX+34gVjYY8HcpiCEsIOFmodIDhJZ0P2y0x9hM8K1cwCupeb1PddcOOczHkQ1XN4I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CJX4AyLjRBSCsFH3Jncpa0r4lgl53F7iBMie/wDuUUSRTXNd1LWKqMlccztGPbEHJEaC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fMr2mYzJVdmDV4gGDhykEbHvCOb1VeuL8zbEMt1xBWEyORJoJWL2gfoFtTGXfk8QQ5Kq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syMtFxsCGgv5S2qOmU8LI1qFBQeof1iWbDd23GoqzHk2xTAZ6ITCeqUCha5uG47CVT0+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VTmHyxMaWq1Z5iERaxbHvxCZ0rg/2XmWS45bA7LZMmFcfM6g3RXkK5hECW3PXs9TlGE0D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5q/BLuNDONqjoearUwoNvKQ5uVkGooTs5lVuOwXQZVKaeUEL7i2z1LpaHsxNuA2n5ldQ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HkfZC6Ug5zMlb76uCunPxz/iewQGju5p9vRuN73wGCCsW1C50bf3leCNo3AU17hiBGXO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7P8AefcvfR0JVQMLqPUJXdEwtL8MDUOmTmIVAsdZv3LL6HhA8twrdT9oTtds7hOLMl1M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a+SGsxtbQ6XLmXkNTUa6lpp8+JYZgnNQ2dyvz04XAJQJZcNfaXOVNuPERhsG0vD2twhV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DdY+YdUjgKgQ2efcDcpt/eGun+MbauLbeYab92URVTd3ibJT0y6IzLFTyriUNK/k9R1u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A/mcOnxKW5xxEeSZOTvCy73WIDM9o5lttzOtF7uZJtoanF5lAcudT4CpoKW5jZ2iyTX/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d/gjGPGnc/E0vQs0d6h2JzFrSMGDL38ysKIsBJu85VsRinHzOvQcnmOLGVdRV+MEZFpDE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4a6hFUXpqBNYuDtifdum0wBVjfzL4xXVt6loJ2gs3fbas0huUdDuLwDIfqgohW2tMcK+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63LWaIMXDdYVgFe5ghjPAZYXK8mYRwSW3hYkapKGV0Rq2VjLfxEVd8VBdjC5fREYF0Gf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bPjLcONzXt5hy4WHoihYPLEZG3bNXRKFAsPhijCud4rxCF7IS1/MwfDK7g1YQHWu0XJ8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ErJl4MMbUUGfUWuAyrCwJ4qW1vycT8BAnX01j6DBACvCxhrkN6mGkBxGmupVldQI4Yqy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s6LV0PMHiBLrpMYsccygDDEbQzjqVb8EGIEnK5dywe9CUGyp2SzJrtnO06t3HrBwqdoZ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JhJoWBdLykPWHZib5Gxf8xOuzhhiqxUKKxSK4mTcHmIEuXwKPJNlvc3I9ywbLXuIZT4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cOag4dqJjlRxogUD6ghVHfmWdQ1BmncOiUr+yZJGLgDU+jV6n2ozio44Mc3qVTDUDcxH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7TLVDglcVzZQVVeuYolqx5P/AIgA2KNctGuDym2hBZ9PhAGC7hzy2JSMUUdSb+nca2Yw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ejOOmY9wAtAHOJZhEeLgsgOGUGgZ6vlCm7y/d8SkltS78TIwbOHcc6hlGj8oBR7qK8BK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P11L2xiEN5UwSjBCnFyFkdHF77nJzKZPA0KSUl0yqnp7YuubSjKW4leRDjbASgzo8Qdc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6MsSBFXJ0PJGmslDnhcKdMX4hVt4gALS9Tm2XukG5wkUtBFipkHWR/8AJWLReoMfO2V3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WOOiYEu4qFTyS2se5mERKyDzUyHPma13XLN6irWB+j5iG2aJWTi4QqpXmW/KE0GJsp30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61zmDgG3BOg35zMYxNw1i5ZriARGrFL4li+z3KTY+6hyy7wLUXqElUp2+YxlnqaFei5gs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h0u51atwseqNLOeIg9WtN9QXa+C0W0C/Z3NyLaVubFHAbiqL84J4IFh1FwnIyQff8xZX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nmo7MADhjiU4bmKeU+ephIocqGO2Pv8A+809ygNoJvLkV0HEbFxdMLGExoD4YmfHqa8d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94fmXUUwvlVExF1Ca4Q6dPCB5I6UF1n9yr2qivQU+UxWmSA4Z0OagleIs2EWV6lzAUhjg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K8nEHCvcBlDfZpWGo7QcjoPmNvBYwuKN48R1tPFrUaXa3LK8Vpn+RCrY+GcC6zHZcqjQ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aw36VRpbXzc2SW2H7n2f9BzCO/PxAb1y2lLiNg5gAjl7hqQyUtcxK1YAu8QHNnxEpjNC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MzXanEG0pKq4pYWjzDijc6+jpl2DRdwvqj5EQryrcZnzFVlV4l39CrMq5jWa0bxNZlUt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oOe4yYowEe181U1OCXSdCzJz55JT+JFbsqDgZW/EcYyfqCFbXC/Xyi7nycwADdN448kt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RofvB/fFiejMWYop6mWJho8sB0X1LC2k+IpZYORmiU+pZsLVfcsTgOqghz7RY4HTMKqf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qutq9MVepahYzCLvzFeEqbGG4ckMXjCGVfJHj5fMsbI1RqYVZ7OZYt30qowNk5U0wgMP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X6iDOBsMzjwyXhImk053KLtsErZwr/lNcBoHT/abAGqa3B6tm62BPG+TD94Oi6XnC1B2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XUAuJL8kTn83Z6mZWyWQxtvZEKqmUIOl8m4pvVxqLFkGQJSyhobJkhPr8EJPrZr5l1nw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QZjD1i4fRqLg6f4oUIHIrc4ylbhI0N5Bx/lGXlrlUDTmG5v1Ktg69IpGQtFQwlAr7IcJ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E0cdZNQJ2ROb8Sq51FmN8PBKxgbdNTIDuSwSWv7QgwxyGLTSsDJOM3MB2SnvW3P4liTO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Uc15gtWWaO+WUFtepQBWx6jPJ9vsWYaG6N1FNMSwdJCFWLxPn4iV0ZVVjcdw577QetB5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GVe7Bym+OFjKMPkcSl+AuZU2u2OZa/8AsmRVwHLG5nssgqaOLaWYw5wuIjPFE5gpzBzR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midnvuV9UUOHxM54NH6iFQXsbCG7A9OPc+O3GUM2D5VER6bMSNFd3M5wA3A6Pl8+5aL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Jmp3MsMWF8yeN0bHlmLN8IU1Tu6hsjpGUZYMuC8DKWLzG4AxzLLBjiBdWJVS/KNhLMk3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cJtiHtmwWaSymJoq4JhwY4nNAdu//iNXiDsg4iQ7F60PD6gtzGDnuZIGhzUNPS1C1qikq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yLzHylvIGAkeRP5onf8ADiFlc8gjkPUB2AqFx6l8ab6gsNPcKlNktH+2EZddxzE+CADh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2iqzFXVxdvKsc+oBQStHe48eQcxpSxpj6FysgePKGY5TbUipoaDsti4ZnDZ5joR1rvP2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WysYlEqrLZvnbAkGYdbOX6l5qQXN34DGIlQec1bXoHMVsOrHOXHcPZz7nUD7y1GxT7hg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/uG1UrJWyWBk5slOsDHKZzKgq4tP4MNplM/WPbWZy4KokaXL7rC20Gk75uHL2A/kLEMf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svapzBAkq+UQvaW2PEfA7eEfPORNQWUp4WPLMVb0sJRWnOZkpRcSvD2bhy4TTuWlUUXe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HIALuiI3m3lYMq3oGIEsbPEyeWUSqsR5DEuheX9BGrjYpFvmGDzPkZSpNl6S7zepuNLF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rOJXIlTxs5Py13CGpHZKo00cygzVDfDBAbcOLbnPEaBm91vkxDU3ZZ/BLphkct4EAJyG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3bedcxzngi3FW3Kau3HviFNzaY0uJVwr+yW9I0IPIN3xOB09edZl8a6Bgarw0Q1UU0OmT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N45gJlF6MtywDmCq++yVgK7dSzJplTb3Z9yxsvAEJW6e1gzmKqcjPkB1/vUYO2jUVVD9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pDluMUds6x4++cykERNNauJWxfmY8W3BvDYfA6i1TIMwAUgzeMSpf2angzfjzKC6PJPB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CDtKw95jQEBsavj0itofRmteLZ3AuO4GsfcjVhpD+fUuFfFAKycNmIpWN6iDZM1wlKvE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jWNmb8RZ2KxU1ghrPLUSzXGIFblrOyFKwhDIF8wQVi6gVuiMJ6AlwpuKCIzQ7QpqJjpz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Msolp0hcu9iXKpabN5w+IjSh4i5KbiNGrub1KtlTJ59ReyHZSG8Qy8I8h7ispt2wwsu4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pnqNOIeeZY0IUl4IoA4cx53URNPzKRG72x7GOJZXFCdHZNKvnNsenglVTuSOJDpqZWm2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6JVitL8wsaA0fcj41gTUGA+wiF4sIMfMY9Bd1xDlwXx3A137uegDW4KI6URarcCsygUb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pjapTObO6v7QYNi9yiCPt3L66pe4/iG2TA2rxAObZegnWmsSb1Lk1LCf/wAmg6r6faKj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hQTQoNCw9zcWqDkfECKW8sEatI1UBBVZNQMGO+oVDk5rcKSkKa9vuWFIW4D1Exq9AEd0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QE4TgQMK/JF8mV+aTFLScF9ww3l6JQlK91EzQeiCrHQv0hA4uYv4huGfcvZpa6gnA0AI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au/G42M+IZhgmo0UNHEq/BiuYRBbV8Qi9t4NEbiX8ImZOxids7VL+pXVQx/dGM0DRQSy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LyVhld/viCRlji5tDmW66nUwgsYC5ZcBkIfWJiycyp5h2KcgmADTmZdAETfuVoZQ5G+2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oVRWbvmZ9ZTiA4TPGIXVQVH8JS0YuLifoku037lVhmNtQWqJRunMtmC+ZcQWA4IYM4nd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0wZsdN3GPxKxsZmPYcVGAAzeZhdqiughnUq4PvD0AmCwF02+o3Cp8QAF4QZ98iI4ZREEU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XB8R/wDDTjThX+CAMKfMXdpySwqB0irYb1C+YtSqz7QOKvuOeIUbuVjzHFUnSogcCllR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OxLZQ2v/AHglJ3DbuvMukD0XBZGBKduVRn7RAO6KHxAC1AhdO4VASafKAvtizYepecCp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3XmFra2rmGxvcpGYt1i4nLUfpqQg4XjiUM8fKlWc4DLl0W0tW+hnEtRxhEsq9kd4MKqF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YLvtQnd5hTkcSxZSO08y3VTltSvDlhPXCeTi/DqdaoadfIzA5FihG13qBUFCixBi/CwN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7RzpT1N5YdwsHy1uBiKvuI6Iq5DysI49BaOoavXHcHp+RM3aEwYv2jeCYrWc9p17TiNEP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X6l9gvkgXw/EGeAdk1WPlLIXyVAC+zTg79xF0FhObl47zkvIsGwSo3VpOJWDJ2wB7hDJ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pn/BlBTnMUCa4wPsgnVyi9965lrCzQErJ7igiJ7Tl+0deTl8vcdWnME64OGAOw02t0ep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xDPRAU1mMaZ+a3wlixMgoZcal/MtMWj5Ra1IUvuLr7xy4lHG+5R1BBMFrq2VgzAoyymz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IpBJoa7QkUdaUSjheEKdYudE4E5OBWpft6IEAGLhLYUVVJO+Fkpunh4IOSAQm5db9Spo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iN3g/uXFReuGZHt6jzbTEsj1MyUMxh245W7l7mrZaF1djhvGi4ZqV3pEYUR2Jtaa6Iuy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w90SzwvnfQOmUBtxcTSa4jlYJ3NWOc11A0hZVHKmFuTy8vzLpM//AGASbuL/AGedMXab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RbwPL+8s5Rpr4DZECzYwfCDYj6OLlM1l2sK4fK8R9B3iJN2XAXBY03TiELE1YEAxEe1C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63LtEnPmB5TCufcjvNQPbUB6GJqDz4hjsi4JDC0HlEpbJmN/Z5mGkNOrzHQVq8wG1PK/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HFp2TbGGLLmFD2oHMJregqIwLclymJexNJCjiVFWvUatqNB4aiGS3Eqskw94leq8zqDr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nOQmKVK/yTyzt2Mlx1R7Sj8RDms1U3Wyqv8AicHvpUTarkVmJiBttshzEbNmZy3wKpho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9RmiYxZS5iD7sYlbykGo4gt+IrhwOGX/ABG0pZvBjrzDGUclKFNuYAvILDD0Ksr39oaQ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7wgW06KwCtVlbMAR0aBC+eLLn/CIBHKHe4qlwJfcLw05bo/vHcEtWYa3a3ZK5u/GIhqn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EWKSm5cKU5ZB3ESOsfeFWIV3LQazbcq8uyLFVa7YClDmnMGp2jfYX4hjWDLAlTV7jFny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Jz+gjlLnuKxui1DqM2dctSwZvriLMqUsVcSzx8SJehIbR59TKt9IMAtvPEbvhPZM116J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aU7IIjTDN09xaVWnKypdC9v+sBFNr7manFIKBF7Wr3qEhz/4EsMa8w0uw4Eakc5goTCY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+fBLQwtqupTcMrpRmTxMlg6ipQLJwBGJSnwi1c3J+Irqg27YKDJ7jMACzE+DSEzU2PHu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XcFG0vszHvBnXMUszO2ftDZFMai04+gptxLveSUx13DQKvuBKVHLAwfmVECW98NVTJSb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UlZuCQFe2pXKIllEwffNDMACgB0f/DCt3HFfWfNG2p3X90qUc3ip/Ek3CpkYhFuXMoh5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Eq3zEsENMOhSLhcXGCXYVMSO9v08V5l9rjEU1nPMHU8jXNv7QGm2ziXzeDggNAIQQoHF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EewnNYlmepVuIOFS3V2P7JtL1Adr8GGXlIhLzqVixrhRF41N92tj2IG0G+4VpwG7sniE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1usS39TCAzui+4+AwI3433A5Qq7t83FL1yxCCqjdOn3N75j4SnJ+5PEYpwUaAq6aY0wA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m9ThP/ZZK2uJsm/csTNI7gdqB0EqpEz9nPiG4agirPF85iYfRwzOWCIEIrJzm71O7M68n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MHJFfCRA+A+I2CnNG4QTDYOrmKhNIePcydHmCMXoCL4PUJr1ch2P7oipqC1xcsAVt/xF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XDhW65igZdlQFCnu55fYSjhryy7Z9oaDOnj3ENjexmL1GSjQ4M1QPBG+LYubh0DS6O4N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vG4Z3BpeVTteO4cEO6Z1QBfoiYWq9GsBqzWoUDHgcroOJ2x3wfbUpVYtqb2pAC+tEtmT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ww744xuDuMvLqvUbahDavlTiIgsl0EINwxfavmXSUJer8HuOOThthxFWqmB8/JE9kC1R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Y6jiVyGcQv2is6TwgoHOmcI4Nbleq3QBde7zzLeNW40UW6hr6QUAjYbv3KhErGwXmLgX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VPKxksYYHUzaDhvLupLdrLOoGxn9nibfmAt4aefEKPY0gvEfnlBspY8SiEs5cTh4WLYA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DHmFg1mZNwIGhoDEWAnBibSUWVtV+Jeezxu+zvxFAcWAUZde4zk89BBOD8Ibrj2TAatQ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VcubS7V5jwvtFobblVZcb5kwZIOo0HUzN9zYA/mZlVSblbESqkyheNRXYDFtQqsvFUxgH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o8DtE5+P0ivIx/m7PSy2v1CoWw+xj0u1bUzDMSncqBRL7IjWgUaEe9pbt67kyB7rj3Le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NQ8TiEunxLxBzCmMRsaWR3DVlnjU1spweoHRILhnysFHeS3GYd9+j/OLXxgfN5zKhwAV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k5rz8GOZLZcA9Q2voZd+ItCDi+fMXzXVaMSPdcHUyCmtKucwir4/UHwdRpKEs4GoIFhj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+rsOEX654QzuicJZT5W6qGcXtBDPDBazNRDmQyysKgaGGTlDNt1EVZ5GzW/U0bi2pfMU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B1KpZtaCuCVg3NkMd5CW7Nh1m2X6lN9Mg08ADMcha8wBdDkgVcoiN5Zv7dQiqRxF9Xsi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ibc8DzH4Mneyck3wQCw28zCkuIy6HJE904JQLgZLTlZWPcUdntdwBRHtWyy0DNtekzU1+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WmOGKTXkEeAsinaFjJyTmXsZ4pdh5qwSovhqaHD6mBdbadoFy7DTcRo9C5e2R40jA9Kr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BzAtXjg4rzNmSeRltkGFqHAihoaDdboqxWoP2mHeYUDFcTUeJbKCN9Vio1lwTUT3cS99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QKC6Nf0U2W2ur6WqAvMFWWIslOJusBxEqasohjB+Ir7t5Mtr1gwlRUph+ECs7MajTNRR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lzH3WvH/AMRwstRNswZdCnnCw8c5g9BrmALoMy3USo+ItncPAh4t8mCaPwW8I2rWmxCE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cZiKa0NXHslCblPrUfVog4Zt9sPFiU8AqqfHmPZNsu1U0BoepSgijHJXqUljmrjaqhQ+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+IZYx24hXm5XJsl6cMB1HXFRwnFahQ0Zd5R5uHMHzMGA6GYS5MKL901i0UNI93LzhBNg6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Zyf7QN2rV7WAaOIDiO4pUBpmZE8AwdVFoo38c/wB5Xnm2p/LxNFRNV/sXDobTENbpl5Vh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gg0SUTVvcxGDFNfLiNoU9pYlzUqXUGdMQADKKcFv4mT5kLkk9EXJternpeiCraHFsFln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BpdteQQR+JnrCe58oq8nMUkN7mGmu/MuoRruXtT4nVv1cQ7H7LLLGjqGMBxWURy7WzpD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62V1Arjcw/Lc1uUQZyYpnkENQ5ETJXK4PSHpvJWo/rrJgbqMzh61OsKP5I0brP6iNQLBQ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C9iqhg5ni8tQ4R3TgxGMse1QydKh3z5ipgdPygwsLLAUooqlJKTu6yv8Zqz/AGny6lEd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BzOMDB6eXz8zOoC28fyxGRRv9K9Q4cTeNEigPZqYlOFpo9+CBfVWLdGzrbiGwrgUFjsT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zUXmAMC6hIyoqWwX1HoxzWJdOQFMjPO1Fa7PUz1E2YbR7vIDkcp84x1P3mTicPKYmAbz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VY3s9zpbZevorPuyTFOGVXMktcQcXvXZ7hDUh7hm3nUc4vWJ4Q+EI3n8ZiLQToinBZ3n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TZCihevMpulD0XKFv9xNlquYAz0blySjqK3cEiOYZy1tjicGOGx8QSpCVv1nAhwzNZQr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U32OoWrEakPNcwIQncsEMGNqh8Hii1k1xFJtvDjEPYd+IDATwbloXnuqjCxglhF15hnS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SsxDCA6FolKitx0w3HzBAAzBNOHzLMzTs5/ozVbJT1NGicmW5nnMo0FM8lQy4Ht5ixUg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7xsLjQcBhqpR7NoqVF9aqVLIw0JaIdImnFxmUBx1KmTWhgjoWuxxD6u1Fv1DVQPJWrFWH2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PEyyBVi+IIKNNH9wIyaLthwd+SH3CXUC1tyaoiln2HjtjMBS2B9oSUQUXAeiYIpgNVMQ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2mUW9JZoWWeJjov9TAqD1DQqGWdyxwBdcqlAyLxp+05Rsl49yjtmUHYRUD9JL/BfadRL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6lZd0MES7ZYlw7htuYKW7gXQuB5VZJxZuHC+QQRsU3DkRdalzSK9zKuTTFwjMV2Bo7ij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mcxugo71Ge02xUZAajK9tHmWKgli6hQq1cfklt7KOPEBpkuNwBbxsX8uIDttLmlBupsCh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VxuNLFp6ImdyfqUIC/EYCI66lwfbEWNd3b5gUUqg1Z8y9xqmRzN7PyJnPcleo23DqogF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s9w8i9QMz5OpfFvAZjimp5HIwmrueYK11BJ091HK2DXkIaczVMDWr4lV9M8So2bOpi8a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0dMZioss1MhcqlYZWIoKKSnMSqvjYS6DRMCHKHCC+YImucbAyUxDiyliChX/AMNtPY5f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4vSVzKDbDdw3Z8pkbcQVnXbB8x2AAnEUsYdzb+0s8pgvcHCzBzOlcRfVLmIdTNmIBcyi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jLBfcW1SptXuLcS6urxfWYMoMaVpv1iZrqYjAXL4lAFgHKufmAQdBuMV5Hx9NF3MUiZM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rcHWh1Z2Sok4W1xKXJq5EOrJZbG5ygsu1hYcl16uVXdSqKOu4UNpxmzEpa89DSU7lNLK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e4BdO+f7xRsqph6qZq01KKrchLlHrOoqtO1hUz5I0JXHZ/U6bIW/8eZgsSLWHjBGoB8x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E7cTPcWCIiHUYELkwNFYuHBbD0jul54dxLNp3MQlnibonuMsy9pJbZTr+DBpAVnbzle+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77nsSgy4uZ7qRvhGK3BjL6hkf2Jdpfio2ThMY/CRbYGQSjqUgAt60I3F0041mYWrBDON0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A/tlrFBHB2395saeIuIEZVP90RxUbxfsZgiSVbjWaO5TM1FJoma6lBm7OZTgE56brHEy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QqW8o5SoP2SkS1G7JKHBeeJnpflgCMTLS/mLfe4RlHVQ4A6Jk3RWuv1EGt3KFLDYqFWM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LzLcLcRUAa68rplblB2Zy3QwWdzRGhwVxbALXScDhZWRyIzDjICgi9uJVjEaHbk9mbRR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XQpjsYKipBZ+RGBp8+7gzM5XpO86JYYMajdR8zjzDe1nARii5zB8BMANqVp6Ss4vxMlK2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ZwoF+z5jy0wwPMROLo8PmMleFePMMuvyq7ljQnrgl32ltwIqfZI9AfDiDaycBX5loBtz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nK8wqHYU7e4HBxyI0/0yovXDHmCvJLOOyJjMsHSaFQXIFXBVaU4lFqixsW6YLLIksiwh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vWiLkP8AM3qYgKN8Zl6VS6tZKgELX3snLcFCwdNyzzkWl2/MVZoKiVOBjUSNrGnqUGPj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oyoUS808Qih2GIDbON/EJ9vp7mtT2uXZdnqYl79Qzz8y+jDpLNjhriVIUb7gKVIx0Roa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z5MDD3AV6K/cuGobrcNevGf8zDET3fiANfciXEcWy0viFuUsKqHJzHpOTZJWVCt2Fe4p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o18QjC2+ZShLDSp8YyS/fDmD0Q/2r5Zc54Bo6nxIrRMEFg3/ALhCJXHMv3XEGm5dG6+Z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E4n8hNdIQtDgS1a3AR/bqLnTKH8kKTVHEwE6blWOXyl5KUEDGFTzYi49PHiVZbxNRxHe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hymtqwgWKD7vUdy2qBXy1GJifMEPbD03MwdamroLlj2aSX5CNWqSXE07N/cYi2GmrKgi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CXA/gFIPGWtLp1DVLA2Uihv8LuuD8z7jtYMaA24wJ8oa+IkVamS0pvUsWUakqnf7zWna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aQpxxiVhtfHEtoclynS+neZXJrCAzjQ3mg6Jm/4QzGfqlNfxISrFQzXqArbAesst4OC2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KuziHK6HlNjfgwQw+abP5zMi/ImixfcYbFSCcZPMASsEEFXScwDQV7i3+0SVnlnD+VPi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NMekGFdwFGzZtjjQ5JdaebmZCiU1D+8+xauXVAvNOCC1rXiUMWXVXmMNiJvN5zMnNRYl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LA1qtfuQQMcr/wDDF0MHGJcrIkcGqrOYE43dvMrP4FMDg/mHy/jCw4eH/MFpEreXD0k3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GXSoOmEOyZHzxi6iHTKTsF4uD+Zf0uh9CKsDQo099yjeZnD7H0zk4sPghq8CLZpwdxNQ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jjMprG9RpeCc/jH8wOmD8oeZ9hguVkGGoi0F4mNeTiXfPQ4isTtOYVFIPJmCmF1bLr1eI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laIPFjt3KYuYweRxiU17bBbfU31EeBBgWvxghGY5WXnEUgrT1SuoLeTVqvIMzQGHxbfG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pnFYgoZ17Ra6O4GUaJg9QcuWKYqemIQA/iN3DLMIagtfpLLDGqi24G9Lx4RVXb3FCBXb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XEfrNgKaRxNSkXt59QyY/cUz+Ag2jPI3Kp4Rm/cUzF2S2+Y7XYI1lWyhYPNxE31oMQCk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rYfPmjqIepWDzDEvTA9o1FTTpjJ/MRKOX4qPjHjOI1p9paEZuVPDiImULyZqEKRUPRxl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2eYEDS6gH7JQt07rmKTyzESAbDbmzuZjZWagsKLe4KGIbLX8dTRfohWTfg5GZ03ANdW6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3YxwtF4yQ9O2ELXbM3oax4iBQGW5EAHoMtnSAzt7WC43KYM4PlA3Z7NP+JxrywfTpUWQ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vLzGrW5NCchNt8ouqXeHvEEHZHEDY3cy9h2Ve9y7L6o1/rDwYJcAubW4sWq0RQMHmOAt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h7hZZs4Vf2RA6hwWscZr/wBlLw/aW2Uc1As5Y7a/iZTlgHc0jXviOluDthnoaIChwzAd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Gpfgb3dSoNYQthlrUsS6hsqae5uXWE85QcuWMxAJeX4lKKeYbN6lHj7y+VDm4laV7j1/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U8MBhKm/mOXFP1M7Rmn0jQNrzNFKpbLzGdR70djp6hjs4JrFUlFuRmWCv2PoVcff6XMf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3khdoJWC/Cd/PBy5hcqcVaoMRLnUzSBs5jRhFVCZXg06mXYOOvUuzbKQYO0bSvMDCn9xO6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mlDglTRajZ899RArooahFhPAZgZonOvcrYNC8wMrJjw8vMxFvRipduLumWpIvDYQJWjd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UztpJVI61f6RFphdSmFVMP8AmUAc3eZsrgruGb3D8Qr+XKdhTwSm5fEtQBnA/CU+cPSU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vrdcy1tvMKkuuuVmC6MHpAlDeDRBHH3qU9lnKgSk0j40g6MW45mylt7inJEIraDymSVV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kc/EmIbW4fl6JmLjqo6L5GNqLvGiGX3nFnUo0herl9RKtzzB7V5lRphhCFQcN5lUp5Hm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si5dwlMAuoVRB4cJMluTu5YjxSPVZL4+09CmRFdDa3DwmndiYziUW3mv4mVvkrMw+aYo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hpWH7cxJd+CrgTU6pj3qNyxSoIXBFvQN/MFct/LHzhZmvD936AqOKo/mVmI2l5LvEy43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VquNQ63DQS7V8TMXlr3C1PkghwpAUKjC7cdsxDsib9pcN3iaJRLbtVK15ELF4Jd4OhmL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zcJmLA2zPWDXzAVZLEPGJZNOnj5lOG3FepT/APBFRj2STaxXk+0ouEaiaErTmW6qDvBTO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y2N5yOk7iILbC4LtcMWqGqmQTUHjGsM+k2UBMxhGA3xMBskcZjzTUqIkuYq5kq0qv4hX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mVXRhXxBMjD3EqWW4MnlHLavMtqs11DzKHkS1q9LmvmwC8nqJd5otocfMtnaatSANLZ3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/EFuIMqjq2VFn9o2clQtqpCE5Zcwx3FD13LUK8O77sJQ5wROyC3/ADNyIGIKpc6mvUHE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MQX8w24iqDntEEUYP5DFwIOXWA2xy9SwRV7rBKGsXpKzQU2xta5rt3FDHkFwWxwIoeO5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IaNcPZv6SDUA+IbMvXWVHicq2WnDC8DMVmEFElaQyaS7t1maLxUpXa9y7l66ojlJrbxT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OO7gYMc48zYgl2pSLiIKsL9xqZEyKR6IGQmKxqjhNCrGLUpO7giiAWwCjcaO0WCrLKiZ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PkRLyFDp2eIixgaFjquUnjTi4QQwQoeO2fmDJKpkhu9KrqFFGwQ6lrsfc2dx0gQhkWSQ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LvwHcXMZ6fF8QmxQlXassdYpn8TfylzSupe2bT1cKeIlNs5Y4qkcxOAJRpgXVxfwFzJT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rFXLClyu0MK3NzYB3MQuV1yzY4HZK6YHEymVkUv5iN4l3TgS/gOVQgbL1cyhrZXJAmS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zz0TEGgO7qWsu0ML2zrmFc2cJmgCEiCu4TyBhKL5dyot4v7/AEwQABqmEHxilK5emUtU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cmGtuAgusQU7IRA39QW9pQ808xnCd/jauYkQ6rYr2oO+JuB/FKOczIRTPtEWG+Y44mS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zqUGBgIrp8MylNfqKzYksATXM1ApzRKKpeQtxI4XZBSotupTRq93qOQu27mmnZM94hax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xV7injV6Sjtiq6orawMFPyzYsn22Y2KjAlrBNjd9IUVhHPbCNy1AhRGY4BxCyqzB0eZg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N8ZUVkLCBDiLwiguAz/lFg9H/cj9bYLfJmSQr6fEuPVkcvAeJhTwBn5RVafmNLCADz3N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TBDPoHJlh2vyhCx0PMCTiX0fEVTjLOPUdKfDMy0vGyHI3thd61lXKVr4b7wYImA5Yo370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t+licRqm40wDQlVIURT5iLQt67cxdqpsJfjUtr8iPQPDK5byZI7IDm6n3kHFzOv80GpY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MvyMQQ5cse0qzdWj+8Urw4jHO9yqJiYMxxcWw1q2BADDsmW1ebgdDUYk20LgXwgPPzEE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MazCVFpdSxQvcwBAzsi2LgVp+jyUhHKUtxkGFSVBtcW6N32lLftEwhXfuUN/cT+ZbKpz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5iOmDVFQQ3a6gTYXKlrDTxcaA9ggYlqF8RQpF5tGxVT5VKBtnjqcWZaXURrFGD4SFpDS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FyyYLlAp2d3EULt5IdhYW0fSAO4KrMSy3XtEowTnMuXA72A6lzgvZf4RrBTDzZLJjhpW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Llq2CBmbe8EjBUNFtlFweNCUlfAp/MkUcf8Ae1FWjjqUphOCfHMTwEPwuT14lOsUNeTN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aHUQ+Vg4txVY4hbbETVdFze4XxuVht8CoZaIc7gLu4OtMGjCEWvvL8faK8YfDNe6bwbL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f1PJvh1wuo/Bodp0oTJiampMPzLSc9kry81G+1epT01AgPm4AqgowO6lPivC3UwYVfFw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F8s9hXEa2CcxUXmLu4Z+4D8Jf/xD5QoAmKQcvcQCjUGFfwzAKIKGkZonMdeom6xQoeKZ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ymJl806gVMQo1cFM4qFo9y5ccs2NwgqYHLTq4TjsCjVupeYOhcNMja0ztUUVXcoN67Js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brBtmWBbXcKaMHHcvl4AnA7uzUxkHYaVRzdw24pgqM3YiAmwg65hu/iZNmSHaLFFeoKY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iB0X94lYal1pTFa/uRA6+JkaBM6yxyi2G8YQZab9S7l3F85io6PFDMeSAcqIygd3zAR0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1hsQMkNJocnRiQg6DyzIT4QNxXxMqC7NPq+oz0rIErnHkXtd28TAlsuqD7S5TzcotXZ8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LFnIxL6B+EsEddVKWtf3JytUX943ggnUDQKl3bZBodsWah11LYI8/ExrAC/JDa4seDuV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JOAYwd/BBR3leJQhyysAHhGbByLT0JsesSq2ZkBvtESuNrxLDv0FDZBORXFf5m44ZrTU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7giXG8UtT6gKIB0+S/xN2e8F/SomYcKcY8cQ2urdZWePGEtHLZxKoPUsYpfe5SrxKzps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owLFgtnDMsy/2QwIjHdrMBOClxW1scwAib1KYP8AnMQ7YGuFYPMs0nyqxqRw53GKnPMq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IjFp3lUQSq3hqXBnWfSDpopZVxmdMw3TOjhuKfz9D+q4GXJwcSzOi7MEZj7LgHSn9mWN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UQACjiuJTFh5dwdQOBDUzQgthLtxPJHUmUY+66eoUMvhaIO7tOjGuk40FHLGgNhYBFxx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hmIHDt5mOJ5QNUSbDaztLHNE84I9m5GgeEOY4UphqDatmnruZrluYY9uxr0xjNDhrMei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aOqwepqcqrwQs+5nWFBbzLSq2x6eFxjniZIoU9vMMvDTI+AdxeWdcWGLhfqW2bkbF94R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flMvWJVFuzjRMhGvLUAyFwCvvG6TQ4MMSs3zN4WYY5kWWhMrxzAXFD7OZbLdy0t3KfsR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LamMINy6uM5oqsDKNj9oqxVjoMy1szDhIe0t/UvSE9agm37mpeFfAxEtvARqXA0dQE5+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sSfS4FWPAqIFq4EGAi0C1W4d8QYQCIzInGGtylOnlH+0sLeU2I3BymxxMBxBYfkjyQLV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LW8oX7gtVmBSEDFi6RTHBu9xkPaI3m4l3juDoLUyYdZIL9DMUZ5SbKbiZsMszdQKh6rx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ZFvfceG0L3cMK25TJCA0uyKOu25PElYflBNKFns279kFD5NRWXr/ALmx4mgeMVq3F63C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DezuvacWSHLHn7XzAEssmOnMz8TmUIZlh1zE0douV4JoNYtI9Tisx1GikDUYe5cowosU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UtFeRWpeRpYwB5leH6kOniDQvMC23MvxUte4BpMtZaQgtYlp5yVrEfLDwEGlA8Qr69LF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/dOVQq37YiS+HqctSAuyHwjGNYvBL51H2uWkOqxuGYQCKF4FNzYFstKJi2LFHUSa22MNM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Bi6dd3E7xwIItxTCQGhSYiq2Razed3CQVhjA2gJu2wfNTMOByFWdkteL+SdkriX6JDGx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ZVqICB9HcDhFPUqOJ7TpZHMbHKqaiKVtRyy2cXBHwfegEs+07zWzyXnJMtpt3WUWy1l+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ppV2eYs/xAbZvqc0nbUMiXDhtHuBXKycQ1SwLq4b4Ghr3mlgeSFygFtMqYPn0nwgEeKh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k5Rsa0subKgjnDwOrb7nURRxD8LginYmnHiICGOwhrUDxQFXAqa42sC+CCdz8Al4B03E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F1CpdwcuYNttLyamkn1W/mcRJpxHgxUEXR2lQPn1DVpzMQRrDKEUQXXEb/zHm7ivVMU1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uzUxPXM6pW2WsuJVvBNLggBZrgjcnFrzqUCbNwQeWpmkGGr8QEqy+lVfEssVaq3qWsSu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rgeIveLmYYSbOIjwO7YKlFp3G0KdASxBTFyzDiUKqwfPqGQxWb2uUJWMZeYQPW7f5lEw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R2x5lXGEzeCXZ1MHiYp/MyaErGZeZ4lOwQR+SgEsaSMBMfgjORrOUTwIU1apnxFquIPL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6GZUqfiJZuGMFB3LPI+ZhJoX+Y23YyBRNJVkI2asZhC8IXc5qjUTLNMUZrP/AAImB4XW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XO2HEAzOTQPUIBJ6EooXPEx0oxEdjPEJaLIbhLAhdwmqGvhgruyZr3H54NXPBCH8JlIM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M3cLhR1FnyEIUgOaUWbzux+e4m5cWeY6kvQFXCNsc9RtacA5juuult8YhSqNWNYhAe3+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eirQatj6w8FzVhAZcDOhkPcvo4h5vuIGZw0/iIgDP9CbXhKqXGkefEwFRWC6yzGGjEd7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jFXJapcalggNUC8W9Td0YMLr1OvrNzIU776gbsqmWoODsmP5mKYErB5SsQnB4+f8RSC25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WX4mvo3vm7l7Xa4KnYNzHSoN8UyB26mQ3slTLDKlZsuh4uUNqmCabiws2kOmoFsbSUep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TK4ZAMBxLeDiZi/QQdV+kzl5eILyNlyi4F9RkZhPVZoJR1DUwCg/eCw1cwoaYNEm6uWY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i1ZQ0Ry2yrmTRZBgZmlqwg4IcjiLsYoqpMMR7CKsVkrorw5JgS7j/SpQNm7Rx1vGJSdc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BnZ9S8veKLbSv0ossUdfNA3MopxDKgt2e6lsAqsN/JFDtjnXBCYxeTwS/JF+2B2niwvl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xANBl97lOp81AS37IIx96OkB1/3biTiWrM7eYeDNPA3SYCtviA9xzjvel8O5mWCuMqlv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BJYZ6rrZUR8g7yw66Nb2fsmORxdZhX1Vuq4Xhg0G8Dvh8kRUF6Er3KQepxXqALB/PjmX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VucaDLrPHcGvbUsYzbEoQVzGlwYjQp+SJYKJ4nVBfpCybO2K0FcamUs+Ke0RxtuYtTEs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56My7ZhJihgyx3b1+Jw0sqz8EJsSkWjDqMylm0ipweMRD6N9yh25i6iVBaltiVtDXCP0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MIfh+zN4Qw1CiYtOZunICL4YGmGbIvvn3MqSsIO75gGMlePt8zBr4XqKvn7x41r3BGMf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rluVKrCJoZtXNRStre67l0F9Gscy/WsSsqrZLlX0g01R4hKrytl6Oi5hvBa3FVxUpM28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C8cSgrP5LiCo5M8syDQVNvo5iVpgbF3LCv1TfwRVAqv7ZBJt7xRq8FHuWWdEWfoNHFsP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T7Fj5lhzsq5HmxydQeJpYRWjlW4e4Dw0Do7VMit/+BCqBgX3CSoaY8S0M1k9weakKB0n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DURQVyO5Q3guol2qyvUK8rQmg7FX1AKD3AxiXNaqce5SRvI+CCZD/AEuV2uWYeH/amVQY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3H6S14ggKf2JUpTR9gick5DfrMWzTi5yo4XMHEXcjzCvKrHGClWnhHz27i2x8uBiLn4F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XHS4KHiVWtSmQ4Lb7iClo3Uswvl/hHEV8cwXflgHjKEN8kaJcxEjmJgGZwJuXr9HzNkP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8mGcpxAxF2YIA1pZS4ZR1AdZl7MO7LgVvS0hZK1xFDcU0UyyzUrCMStCYYqdhAAZllgR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EzVq1HNdPcpoycMqOMf0Mo8PiE2rVd6Zte6C2fcUYueKmYfZo3fmNSp77lOYVAXEwR32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TyXcMocSfeJ1dDlLj60kzB7tsIG5bVsFbbulQFSssu5hrB+SVtjQXNUVM2oSVpqRiAi8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Ozhth4E0UexFKFYBTGkW5ThSm6X8xbaosCj3FBWXwnmVZBt4XAyNkSRtd0phvbuaHLp4i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24frfGbOpxbYo/oO0zk7Zrqwo1N4rtXczRNOPyhlpD43HetOHBBWgcnExmOy0BDwIabE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/wClkyyeadxyOOgMG4N2koGrWdzknDD8yyvZ9Mm9SqKNYiiiQ2iyk1vT8SoYVg6IKhvh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cjehpK7uPOdlmfmNpto3EyFh6j3NdQGoEctywdw0y2fJ2MCSn0XvOZbJzFFMHtVzbPiX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GKaWi4cau2VXeG9KxLiBi4DeMZIyKZH0lSjRcMURNsfvx5i6XuahGRUIRLN6YKL3MiL2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EhCzUxJEK3mBHNiXHcpr75jqC+SElMqzcdbLuG0uUOHqpmPPay/MXqW3PQLWJEQ2XxDJ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DklS7ECL35ax7mEaIFi4DwPLKJkL7TLevzNqrzfEVY26mEjz3iUSAPn6GxNec0wDa69b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CxiYbfE9+OZ1JirDUAyDkM8v2gK0x9HhZYy+cvasNxviYBeKLm1CIGCu8z8SrqGtUl1q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sEbpnAl1UOxyp/EWKr+UzOArJc6PeeUbOZqsp2uXHURsDuU2CWX3KiDjmfKUqI1K3uDk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7O4CuDMV4jUxLxCrhZsLgvTVkHFnEIBxHlmPrwU59R+8J2s1iMcUITJq79bmZW1t4NYX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vy1NvG0a43v+IDyWCXLD+SHSlmheSWxiYsFYfcGtqmNDeq7h0ryxZMsbNfAvuBAq8Tea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+7PRlj8WHp6N1N4KltiB8FoF+2FbOWhx7nzf1MQYmDtEBQMzBy0+7ghHpw20vUaVsvH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IhWtcpZUfnMLrDWe5TkXUMrE6MRZs+UbafbKrYfaKZ0TAo+kwKZajFFV0wQCzhyyzkfc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yf5Y5VP1X2PmIthVR54r7QZFUxaqa9PJbGxBNAfcitgMdCLPgQpxIAd5nqMxtJmf21x5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YDUUUy3Z5epilLObmLUPW8MzbgEJUac5ysLQHX6hgpI8HwecCy9WTsiY5UGKhtTVXJ8y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5hxBMNOSVY7mDXnEoKf7k1cP2ieBhfmBLq9QwfMqLc69wLuvkmTFkpe74m5rLi3tllZV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g8y/8GMMChWEexVk8jUtUaOYLyXMSt7+ZrjfwlKPm5rKyw07NSzJc39Ggfcw5xL8pLTp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jbmRzMJgdVOSXV6Y4TrKcJdw2ZuudsvVVOu4wJwx5hkdOTK+lwywAyxFtv6TBcJjljiN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FjTTqUMNXCFNH8pUHO7xN3DILz4ZTQYwYxsmVABWcqyqTezEaBwwU3f9HlUuwt795TaH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q/KoQ2qYxXzg6QiOFibKiEYF6caPc5LWOpjKqNXmH/iWXDbVQVNXrKmKVbydzG7CcjWc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BCxhYTlC53cxoQOm3iHcAr59RABM2kmCgd2EatgxYo+I1UJy1qUYQvh3ECOFHcrBr4hS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xuVWC9JcoPLmETmidpVjO2VLxA2q6vB1CRlyphv7edCCEETA1fUMkjRm5YbCCNFe5bVd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QVHbMcz7iidv1YZlihNgd+InqzVkqVYcJXJtlcQlK9W6ZqUIKb+JfnLou4U/5ES4YlQq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Y3pCRZOeUwxDS4NOtRZVWrYIijxSVQKX2S2VFdS0U5IF1qDEf2Syc1lNS27i+7jJAV00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dQiyNP4PMbcxou/PE9RAM3lBJ65CpXjuCm46RoU1D9g1ZlWXv+5YbhxfMKKglLM5gqBr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64MpZy7ho3OZw9lgz0XTCaECscig6mcdRCEYtcOPppPc8IRejLa/vE2VazHIxDIq8m5j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lrWqvHuHC1T/AGIsY5uYfEFGJaqCVNhBrmRQ6iikix5oKqZdCaoRNRGgTJHepmxNHQTN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3nxDbb3D5IO5P9lFzatVYUzUi5KTibhN++I+Uc5x8ykXXJ/7YlmhMHsjUSiu5zTghPQ06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rp4vTB6+FAFXi+m/xDAqMXDUIUtQYa8wFpfQjqpdRfYj2CHOkWzNQ+mizc0w/ZPdflA4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S+omHQpjshm0aJTDGCN1NoTf8CArLmVG2AezGhBGwGrNNbmQL/hFwIUVd3Ctybr1BdFF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bQ3TPctfnLYo1XNzcJLWB/wjmFJ/giZmiWH5UGZzQkG0Ds5DzLpwhms+4lwPZGgW1lVz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Ha0Tdqrtep5pXzNQS1x/FAhD8RE7R6geWHjHIxPpxDuBzFnNV+RM5YDQ8SubX6ZuJasX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+HmWc/fiXglTvkPmI0S9zAMKEl6ixnMGJpcsk95MS/RFojTGYA0BUoLUzQqMMxDUV4zDA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Jf0JS5DtzRMdYNW+bDDW06vUztbbUDSQLq6firmdI7jSrubwsaehFow9okKyW6aJeyUx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Vc8E1COxQ3rMWjprWuYiVAZND0i23j4iAjZAwVGUDySnAN8GGrr1vMYn7VCEs2E2ek4n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jR3JqozcdjADXQxbB2zXCu+CWYS4/WP3azKOuoNAL6Iooab1HA4xBDhp8QC+icQ84In6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up5YGAKsGbDEyWBq+oN4qdxUX8EFgCryl0i3CnEViLKxKTUxXymgMMwDqODh8MD1UHkZ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BXh9BcTb6DyuHlMmK8BFhUQDkL8VLRsYgQQZr6HrcXH0dIZ4l4GVYhEKm/C+JQ2ZOJVJ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tXFxU2SuevuCWeFWrGyfkNrBAF4ZeJa0r13AF3qo3PMogtbRqUUYZNVGmyc4+jaP7Vj7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E1LnJVRrqREAgc9RGkFKgFvK83MsuZSHIQbUFfI6RGQng4hgA7XCUt+0opNf6Ygrmuyw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uMy+4N9hMnYq/wDNoHSgwoqANBvkKqKqFmMlx1JK3LdEaVLCFHvLQ+YGpXwYSyDZjEx7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CBwV051OI1V8mZAE2G4Jqph6ZbAnuUXhUQLNGagoZAwOZi0/UygHREMml9GGsBL21Cda9O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9psMNpm5WEWxwQinzN5lQUp3c7Rfgi635dzQiM8eIW8KW80x0DdUqvvLSnFt0ZgvqWfa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Z1EhpTRce7LKlEILFOQeZYopwcPKpqoS1YvpjZRbREoLpwYlR451buLs6WF0fxNgUdH+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1U4AnIjTT3ELrFmivcKGIZ8ynFkhz0vMrrpxpDXEXQdQRO0yWgFR0cbfcogFsMfBCzSw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lczQdEU1FLQ7WEdq8xW1Q8/2hsiqUnDGQEpqn6e7m2vpgSr+hvGupSZW44Jw+gKHXiHj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rlRB0alLL1GlPolbkVzIMv8AWI2lFDpLDCqqtfM+LoVTQb8QsOoMgQFcql5z5RMAveBT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PC98FhEgRF4a9xPK4HK2p0hGhglSKhUgX6C5YJaSH/t8PYlhr0wCvU5bjrbfKYoxSlN1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CFpKC8e2iITUAht3sTf8f9m6QO3itRbvENtR+4uAJZMjVqT24L6mK8ZjsXuXSCpXmR7h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qVOMzOAtxo2c9QeWoLLseotHFRL53MZqUpep+FF0rbigYQit1FjFiCKBLcOLmCg3LvKK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mDuQNeSCmGQHkpjYhK+RUTu5bwA0Nf2gHTBmp06lXu33fCvmC5hVvFl9TtgK6jvEr1NZ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2EcGy6Q0EIht12CWprWHSe9cdSoM/wAQlB7msW11EK3+SeMsfqzSMRR6Ln56lgx8EdgU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4JaQOH2vUSTHZ8p7faWhqBvPSMyTVkc9q6hEHjR77PE5kpwTnnUtsIuqhLwzCdX7lcoC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qDbrbVRkWhvHLb5l7clWeQWmdYTiUJW7HuimNsUR47AP3S2nKRslxWg4x9QFpVj2SgEw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Gp+NxsVVgqyXylep+WZIq6MdQZwY68ssoDc2cMSmmr7+hGuwZETzFgCN1K4MEyRknUKl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y+Mxsn/iYH7gKcuEEHT4Zd2Xsg8FzAFB4OIli85fEAA+mCuhNZf/AGbxoiq/EvuHRk2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lPADthqmWVGfiBqAeS5XWb/cYGJbUHwUCmD4Go0OrnuBrEcIL44mGqvuU2hadSp48+oT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LKuXmVZLQPGxOI7Hm5qc1MmbRfiaXmHlhuaDBHS7lajMnE3S5VPcR4xNMQMk4EStlDkI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CWnSRuqFVv2wnRjoivgsJeJkguyXRDJr5ihZyqxG6xxxLGR7qXu7cy1Fan7xRd8Sqd3e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QSPPkYH6iQBmmjdR1A/LkzkY5eJXSznMNYTWX5gFK09hYAG3tG4Vw0tKh+AFlPaxjhCt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KPYjKNppjBWgs6U+ARfqXBTxyviIsKX5UswMBcvrxKYLbzQ9RxxDgz/ADFoN8sthdL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Bl2RcIrUZxVzYiNNlx2z97gWTIvKEb6bLDLM79NVLvkS0MrCD4JJkOzuGwFVV7l2/wDY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UJJrVVUegILItv3KlXOu/wDCNY02DfBMs77vcuHSnnS3A7VuUUbQiXmC2jdOJUtXhqXT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q67rNzlTd4qXoj8TWgg0famfoBwvMpW7a3aQgkGsVuEvljqXqkzpqDiLhiXBDijBXUNw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TFBwVlspR1eMnOpctuhjwS9hkvbuXGIFlh6IurqXWwda2fYiw2vqpzV8opVMD2TxWdD7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AlN6aGr8R3c4rC9sPW0DwdGHHeqlwDcDsL4TeGIOMIamIy4HUu7DSRmZQuuf6Lzcsl/Q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61BNTHlHlwJxC0MTMTCUjdRnuGswat1voYZIDROCNgLnzFnOpQ4SCCpyZ9pB5g1jcyov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Iwu1ajlLjarheMsj56Y2E3ykPXZHS+Nfi50kdEo38eL/AJ6iHbUPX/jX5ceELl+iOsjX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Qt15YNo1K3dT4ilh3X+KJcITSq3mW6E/eOaXg6iRQO6j7NeJjqzmFJ8TG3LEEtnRAa7l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7mui8azC7TQpftBysKU6R6lWvZ5mS6uFqjcyYtDY4MQ6s9SsGG+TBWu7gN7udA1zNhb2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WPLDOgo4hMiLEVnwzFYH03vExh4UOcbmhiXmjc3hq5g7phLgVarYiFLWYysQU9WEGU8Q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UKEHgHctFeftGNx6Nx2Kj4JRkZVUCgoGwOjL/oqaxGkpYWtqWi0DtgDedo8QLT0EBjfd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5lEuZAD7wDpyTC6JyKlmi19ofCANgr9BR+CmYzgt38wtuADg/wAQL06Qo+RihmX9km8r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HNNSrmBVD+241ZS/LtjwVW7J0Zm5V6l579/SBuVQHLMRCz4B3E2uzmJWryTd0xiWARzL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N10ieIotZz1iKOBgIXqvEILRbEmVF2vzzCVLRa05xL8BTnxCE8gpVSjIj48TGO59oBjg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ZcJawfqLR1L0cjKlX1AF4cJ0gazPDPE5cencVMO3c2mwY5bYYomdwaLlIJwFzuTk04JV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Bbq89RrFcbi2zRgvUtxxHrCDmuJmU4Qj4Muj+IZNgAex5gFReL3KSQddVBQ48KgdI5zK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TE3iidIJbainMa3KTU4Xgmdvmbhy+J5zXMJY3NyaZv6JxMDEdQ0VfRL9DPkiPiVR8Sr3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HdfMrMQYshe6meU2OomAkB90roXoOYWAC+YyVVtGZNgkwXX7Eq+hwHVm5efiG5mQ9XM1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DkIObKwwCv4GVPDtlbBSkR75eKlkjx+Yb23Bl6iy4/MRLHFbfnUB0W0mJdWky4CXACzU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2y6lIp+hUyVib+eBGwaig6mBdmJdA8GNwe6BQMzQyRsEsupUUHXMqNZ3Px1MhHpnxmOV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eUzr+eB4lY0muoF1bD9wfTbo5i7DNGCFhfu+HEtF9aMSRQtxG3w66hQsLJkuWla4RIAG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BcLQA9LKJk/kQRCjlXBgaPBuGRR5WoCEUbkt9QR3YuPMbLTqNEgLiq6ZvP3H6LLs89yu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ZgwZjKKL78xHHLql+p6ceL+IlFjipmvukv8ATZgB4leIN8LlWDyDUABr9tNMQbC+OacP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NBxZmES5cgOplPfKlMWtuz2y/rOO3zC4cUYTe2ODX2mbVkS36nTDQJvxMgQ2iE+i3t4h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rj4hgFX7KeIeaIoDSczUvvSs4ishZZ9+Ki5VmoABDg9y3ZepeqcwTyMrGPjtdw7Bub3L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+mB0+Eu5gAHriffKXqcjMODHNamyA4yy+CshS1jxEU9DLXsFgmjA+bhUZGU4jrzzzqYA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qJ26gbkxJrwnATrEhXSEiht9IoFUQ6QK28R7cKZj5lIAey0ZKHDWGLht4hRNXMKNUdIT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pU+T6M0Nz/zEUaFHqDWqfxChni2qBGApJ4AJKEiY06wnH4SyhvcDhBKRA8n3hspAsDnE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mbl3K2T8TYMU6X7AhEBTchluU9CGNbo36hdBiPgcuoypXs6vTAd1OJTi/eZm4IcNoG1w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eJimVvUW63EVio4fcbUy2nPiKuIe1xW3cDFxsQxP4kTTa5fRoqY+82C7lgxlTqtwfBjc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JZS0b8uKlFLx1GDYWW1XHLh3AZUB4ie5moKF4Qdw3HSuaPHmYI4uOTpzUF6tlgfMxH24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rIpVWOyaK2qy3iPJYWVh0dNrCyiZTlnEQtygqrgoghz46jKbcLD7GNdJ4EVi9QO1AzWWW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ygZSDasdSzWyxfS/BxLAH5iNsy/YMaiV9XGIRvT6iLl9p3W9xbxg+kdBJlh9v0A3oCuu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YTRTgvXiZRsBhHKhx3CGhNo2YFHNU0qZS5uFm6qVlJ2LYXuWYBV6zf0qHBCwedQNL605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t0VBqFbufQlQVHGyuYW185lG2sRWYG8Zi58yqczyMydQwcKm7eZTQ01D9sPcGzd+yJce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7lorAQBCU8R/slVZeia3uZW/3mV3iKSr1RjZJRyzeR4m3arxKQaaXjenouCwhqZC2gwU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HKo4UHtB3Urtu5R8rWeGDAXM7caI6aoq21fcwAqgovieoi4N8RVS0w71DTAsXqGGDh8S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07qWU+h+k5PiLGZ2vYzf3hOCEhisOnzmCNbBR7l0R6QHmOhYgy+h/US5bh4JRhvA1b/7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8yrIt9S1LxbKgedMR68KDY5ZSPMQK5AV2f0C/E1X0KGyBEOU83M1XE0zOv77qFe8RLXR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6ItNm1WZlJMBFGY5FghGYFW9MSkbRvRCl1D9EdxMC4Q5vyuc4SrMsve3zFQdKquJZ2w+5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cwMMOxuvJ4lFbIsy5iRWKZgdT3He8eVQVMfDMXinnlLQ4Jgl0hVyD8vXieC/DdNxQZn+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xZOWHWA/F6jBHQ5llKnD3HMVNOZXvDZn5S4QH7xeZMK5jjelTQFLiC5H2IUAHAYJxMrY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jnwS3heSAQw2TKGi40dTXJDP4wzqkhCxd5R2CrwOElq7kqoXK3YRs9y6x+msULAQTX+a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VI45PE4dqxpXLMJs8DLN1cFCuI52W9zIVPaIKkzaZhQ1moO0xeHV9xxcDn/+QEBvKfLK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hKBRbRcGnlVwdNbmDS3cvaF7YgciHdNq9R+wqFUBHJCjcBKCjyO5yzWzFG/1Mg2yVDlM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sWamSvsQMEbQxECC2+hA9fR8M9/Rs19Ay/NIFCPmBPHupThw8QbG/wCm5qBdzAQcDcuD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NyqGyKDRdIigeHcQHZcxpk5lvcGJctHCikDa/LZLoLhaFm6lAW7wWz9AbSLIalDdBMrA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u2YigWNdc/vwEuE1t5gEjpKhcR+mG4Fx95QCguUytKOJqfiicmDPF/UDfCRTMQmZo5m/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+2XkgR2fZF+yM9tOyG4/yUpd/NNWCgeZjUjnuGhEIdSlFzMSsBMgx+JZ5gpzUW41odxs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BqLyw3pqrmsA+ZlLU1h4PfubjhZ9KzfqHHiFcJd7WJWG7rE4+6linAaTEMad4pi08ynC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/ENnE6lLrzoIlKBq9MvunyxzxdyTYKS6pg6l54IWB3CzKRunHiC4phhOO4PjV+Zq5jYY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TjxMHDEXnThmelTNIVrLK4JaMF4W47AbaTrNRXeULSwjFh4KaxPy/pY0/uQGzHFDejhW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dFy4SIbQaxU+03GHHD5jztbhgUg0WEIEJvQfHM80Q1LutmWpvZcvW8dS8VkJWzzNMPJj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XrqNrpouAhki0b8Qcqx8Sz1SrfuYXCgiXGN6xTZn/YmMdNoTJAyZi6NS5BgFdDil6Ka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/T8/VQhiW2Yh0B0x1mHwsdrKilfRQuNzDTsS2vwGhXm5ps7+DF/2iRK8Fq/WvmUHpACl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ICW1w6qKgCw5ZZVEo5GOTWahGilfEIbR5TIABeo8CX5ZYItQ6BDMFmhoVE55lsa7jZ1v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WqfJ9PkmZX5jhsjz7lnuPqKW0ZEqUrDi9zJLO8sXNiXXuFoAtNHuPu8Wwu30QaSMTgym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5nMqBoergi8WOycldeI59Qn6Zt6hr4jisZuFtlyzichNifgzX4Sg1mbsFgC5eknO1Sla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hhug+b7k5HTTFXM6qIBriPDD1fENW3ceA5VL7JaKEQ+1d8RQKNVdTfh7llyO14ZrDpLu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bNKfxOEeZt+xLNo+EWZIz0+luJYeLPoiA5iZdpfH0wFAcG2d28pXivucsysLUWyscviY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3yUGcKlFXdRiXptcVQTx5mOm+YBTDjXEvgS+KuX/AJGZjnM9hI9+ihNHuFFRhUE0PIbq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WN8sQVMGFtwT3JWKVhRe3qCuCcwt1yYrxGDN9B4zBuCUNxALBqK7HgNLUR4FSvEu8vec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cLRteIcIdCmRofCNjnJ/JGTBwpuYUvwvzDAoNhlCUxPkJuqW2kDCavC3AKosN4anYI9k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fHsWpB0s9tplcs4nMMXXOjGCgTgS27JbgmLbpsWVhqI3iRbMVJjDj+CAns52X8wzIjA16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4T9zZhi4lIzhnbLteCViYtzAaBS6eJiKFGXBGLDlNEGAeVLaceCO/Nrk4Jeqw7MwUQTb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5uWWDjiXEKpRL5y4aeYgQ3WmbslF9A/JxAUKBLOULXUpGmsMdhNc3qZyNd9eZtb8WRBR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lPE6NIO+oS1hvp/RVSn2l1dRKMahnBLwHwzK33SGKsHipTahpkmaLdBhpjWmb+ERKh7i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xuNoWfqI5Bq+Yjgr6ExtLxAmtRN3zCaLOZlSHUbJa9zYx3cIQAeG4+KVNODWmWOpjHUM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sMMBUJPRGOW5Qqn6QVr5g/smUHfmF0mKP78adUJR0mL6PiQf2I934nxFf+k90W6ff68H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1N+f3Z2fdnu+/03jzJ0fMRWQ7jdzhQa/zKGeI1UIY39Ky8lS9DTg36ZfJgkO3F2e3ylZZ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gu4B1DIwdspAheYB3u3DAEiSnHiYEVXMLyZIBUpNldktVdwMeMxZv4mdCanA4iRR6IiU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Kw7iRYIXglabe5TR9jDmbaicbHESFfCfxHDp3+ISCp4hxLyhDU1MZV+soGbPGYLsVri0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XpgUHLioVT29x5wLcbhRlKUUvNbhoTYBdB5lTHgI2cyvtMYqm2yxwHKvUIMRyjGuQ0eY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dOZtIsyq+DBlTkVCZEBAFYbPsOaJtRus7TiVOrnZAPjFsTzxHW7NCYExjTPEfMMTsKYu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GKnjZ8MTrMlp74Kmo2gvNy/tAcWtrscUqM4LfQTPG4GQ3nq+XrxA6zovmJKDENH1LZUR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jbtk1QzZvdzk++JsiLEw2QvY/eBeNoXq5YNjDpbwohn/ADAxMOIbj2Ghjw6uUjLLhqnM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ytrmJg7jo8R4+gXqXcvxKtMq9aGzQy9rVX1KuFVh4+lroOC6dwbhFLuKekKqL8Tkf/ID3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P7QpMgXuX3Qasv0Mqtr6Ju3HqXlQymeYQ8OpR2ajGWWp91/BMNNzN8KzTU19ZXTFq0OW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AsdHuWh0X5gDPfSiLNdFVLnpcukCL2dkWrO5WHxNCJbkeJVo1mnx1qVBOSZq4sjDUrx1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igA4bhV02N1TDGvOsV/U6AN0+IRWCs9lykcvxkluMxXRlYyMYPUKHyItDfDb8xKu8u4H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D8wFCwfWQldZllXCW7ltcg5hbLjFzF53DFwabBRodm+YSJzEGxWmAlNEu3AMUe/Uvg/I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zFxAZ+AVPvL1xGkOKoxLSqRCBsTaK5VrS4y33zCZ3tW8FLDeQ/KEpyPWX5ikr8oQmu0Z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Ybfshvv8mgxV+1mNu61Kb8QxOfc9QqV7Ev1KYli2W8QiaXBRpxmYcSit511McK+Ima0b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zNg44Jc1lnPTOEMmi5QWxymNSz/GWcmt+pUwJd8H2hqigcKPicDklBCx/hOsGl2RAjbO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ObG+UzBwFzKMK6qEOSojwRtriPLyyV8TBQ4BdU69wKbNq8sO6wxAcmBzK7PUZBaIj3B+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xWZTCJTZb5/iHUSg4ydQC1KEfT1M5wx6XOdSTg4JWdUoo35Iga2AlKeoOVQtpbvklfSp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QpSq5jmO4wBQaF1ArgWF2lPBctsRsNk2KmWsFInInVbjXcL0wXSl3cq1J5mCVpWodLcO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pwNx5aoWqr23MLKHMaD7WOEqGpfMsCvtBLUNC4jbH3sIjGXEsfDupn1pgUt8zCpJlIKL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csKCRRQUmTPpGfBChqf7T6VaNefvTz/dPB9N4k8KeBKOiCjG4R/pqV9VSpUr6N8QaYrw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3uVjXBRiZ5hnBiOwKO4bg8CKrDeohpCHAcXzG1Yk4ydnmU5AEepUpdA64iHN2dxVud3K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5IHUG4bJYLbhQtYHMJ4zPM1uDyriYQ/FneVBWs4amhrLBFr3/iF2+c8wpkcwyv2h4i6C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uWWYFJd2nZUXDZ5ZmGtPp8QzVe75I24gFQBmdrKfiZPtS67Rj2lJycolyw6RzeIaq9wo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vVXfqBedEL7iPmpUthU8NBxARnWtqNS7viZj9BxOJzKegxJmAZAeoHZdsQ4fEuhtLImo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pNQzQALXuYqAifZqXLUsJQS526iMGa8TRQYZb9qXbmHnKeEeYwYjhr6ORZYylFCinII1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CkFCmyvpi5U81KcQQR51py/cawUrrqGqsRcFTj1AjucT39At4IULPllUTQ8R2Mso4RHV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vE+1S2jlsn95hvgjvc2w1MWXr6OZeoyBVMFzKMHcMaMLxPiUaTaMY4PtEcrbqFyuWRIF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6eohOWGe+DxUwnIrpYwUcTAVLTSjy4YDYn3q4csfQTuOftFXSaHsGM1DGCipRdtxDp8z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D9USqFzA9JKZw6hUjsZbxKBxEdxQXJ8xBddGv8S+e2SsuPvheISyhzmZVWG518Q0xb/E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wMdcEUsahXHllzanO0TPvrn6PAxgHH90Uu6O/vGvSXyYbQNx3LGSP3fXxK3agM0OKqdB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/BlFWveGY1/lzM7aHARym8jfqhnDeDLd0e7Irsr/AEbi315hM3zG1RErKr1zRAAXih/E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qSkwIXbbdVA412BuJa/fMS1gL3FmA6NS3fLMqZGodibaagahkS1KIhDhmXKNrF2K+YZ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mGBK8z1KaR9G927uBgkG/MJbMkqfwIw4MxGRZxRc4hUVp8ThdSq0c7IhI/ZE1iW1ylxH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VzKr8sJxmUUv1ZiZHAQGrjEYaYf4JvvuNk35m6FLy+pl0FkMway8XEYvaNR/Jh8ksp01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mnI9BcDQdev5j2zP2O5tSmvAiGOyLcB3HS8qMK+oN0P3/MuEDTbMQD4wVPucZONjm5hM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+KcjGeGUv7pujm3vxHo4t6T3yXLEE4IKxvmKY8pLDz/ElK3GTjsMzAVLD7DEaECyYS56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LkxMhWIUeYytiLEXw+jie0TS5gGpxv8AhNifhRReQtVgOlzEBdg7lyDhyall+1ZqVAX5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ouSIwQDrubRMoilavk9x19DLqFwNwflBBudxR5m1anksjtszxDRwIpeZU0vhor+JjhoD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Pvmq5UHF/QZX9Nn1uEcjv+i5cuX9Boiv0tlpGRsge6lBNU3N44vqZaxC9+WOpnWVQXkR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aighxwMsa6JF7GeTcB0zuLxjjuUriKwyziqlGkbfEDbwieQYWc3NicViA5BMaDmC37Sx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Um0W1gD4IAqait+gWWPGkomXWCgI0G7uCjTLFOFXqWiyIoRdpYYgwZnJM+Zf1tnYSS6W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LMcyhXz9LBCN1hqHnL2BKPEbycIsDfNER96pT7EGb3A6j9E6iqgbZ8RJgECqCrwTeOxLE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MNynX4l+OO4UuquG1AsvLCrL1c6PvOa5a6mLk8iaAama0PUWuwDlF35oj0Kdy8sGR50v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BmGsKxWF9xFu5vjdfdHt5KuBUOVsxDCMUvOGKq8J4m1/yTwJCNkSRvEm8/S+oN6DAK01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iWvB+ZZHMOS6iraGU390eIg8uYKwMK6mAuLYL3zj7TNg/UQIWXuavcqGClbUdTH7SsSz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sA/vDz67o6mM3DH4ltdBovmUmSKdnxMNGVAV9x6M3TBrfeOk9RpRahAc1EC1aLG/Z7iL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fhi8/wAgxbb2ZVVo6jmOcZtOAYU4Lo0Q3Jj9oa8puyNVAuWe5KxliqFsRlHSQtVWuWMZ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VUdsy+joMtZSmGHTmWF5jnMEcEKBTG+4t5x8fR7IK660xxecoxKf6L/oC4R5NsqKBya/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HA9dCDipmucr94FJxG6cvc2andmqcb5lg0D1MXRAaRDEyyTGh8EplQ8xd4b2cP8AaK1B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aOuJmqmLf2mNF0or3LRz8oitpsWLgnqL0ktbtn1E6ZYfT+yU8yLTuXuAK0ccwtGoosgF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VSzmDBK7RMVvyMKEp2hAekeNVaTBlArtg3NEck3Lxjc8plelqefzUfgWPaBonbDF5owlY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zxtgsfxGGrgo4Ii9LowGMEwxgGFvcMng2dkDnwzRm5XflJlWyKF+NwUXDDNRXQpicpNB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pOkGnqXoZXBFtfzSl2iv7SrQdQW+09YMEAy5y9xxzobwMuGmgZQ8Euvtt00eo1rZDkZ8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o4ieTQaMh5H+I0pNtcnVzHfPmUL+SUvQblCCvSpYWoziYFx7ltgwogVuZvMqBB2XI0tR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ZD6JYvEflSkKwanFA8TAwDhmsijeo3jbhPlDXKOYMvuWVZ6hFXmHiKFBvRHgTb9MtMZb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eIjTXUoMi89QdDXDHCrfbEQgAD/CVUTZVpkRMzw9wVY7jnWhtPZCXYZwMVpepj5+mfo+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T/3PongRBe4mWpxUTMPWptPqSkUGrfeUCh8zq+9OM81H/xxqzBrMmX2xGDiiI19zHRn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BKNfR1U+Pph2nlninUMC+asoVKA4qFMqLllNBy5jiWk1Wtiuhj3FwZDMpe6mDwzWYTRF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szXSRQZK+hdMwdFA4hgu5NcfiFo3FIZaBxkqA7qNw0Pc0xbvUqG9ceIQAYG/MXzqAygb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Hy2VrT6TLnDBEI0MfJ/QgqkZLf8ALUx9tS9vTuXY5hoEdplerjvUOooXeB5lZT7cp7hz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1bKJSFu/6Q3Et+hBdX0lw4HqeVXuYrSJrcdTBlHNxJz85zVXL1EVrGg1hqVqp4lIYI1eS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Ayjau94bQ+ldZC4Pcw4EaCOjWo1bWDrqcv6O06jVwQWlHXwYM5Pwd03A/wBY/RyaI0HN+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JxUxiqvuCITMU5X+ibrOtS3jM0KtlXAMcagEC2sHieePcsdwTzih9xnjPiUC9k5jniW8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eNsGb4iUfM48sS3MqID0gL3U2Wwpv+JpDMcQmuBa5mouJ2aj5Tbg6Yj9wy3T47gZ68ZW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b9ELO4Q4RY9J2FfRB/VWbxxTz5m0tAiiu0e9rOyULduPEQ5HdVHdeGibwfFM+557ZVk8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RV+0awFOXmbVxplPUOr5j84KMS9jMYWrMRENPiOCUXME0AQ8y8NOJamiWPBYzRfmXnp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iZd5UtJ+e4pOvoZR9R5zpe/cu1aaXZ3/AMNqvX8zIGBWcVXUw1PwJUEAGp7YltkrFVgd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A7nM6F2j+pICN4Ccg7eYxIBWpebS8nDFVi5eIG3xe0odzHmohQWJe1bqFVzm/vLIh95y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2lsBjiLFmSWUjH16gFLW4+84cuOzzBDx4eoCsMCFsN3f8TWuiJzEfiIiwaCUAqXnxiXCG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ivVJRB8GMx5zAXCxyR1q55qpVyT+UrWJpZGXt5iGn+phhoqU56u4lrLq2MMtOtoot/kV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5EhZdG7pgWDJJTmj5mPcK2ozZ0Zio0LWC7Uq8viAYKVJ1LpFoDzdfEyE0sA3NmE1fSGA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DKyFYaKuF60zC8Pct68zPCK8GLmkUuW+8BOb4MbZnaGdhl+IGSIKe4GU77foJmQot+0T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UYRg6IfctK+XywvjgL1KKQQW2sfCWW7nOU+Z856l1g1ehFl2p6nUbHLDcqnua1Cv78hb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8AUgTaNx3u+YqeEONbl29cJxiBma9QnFV88o8bk25ly4dyi6XO8MrqRy3Ma06VLA2alV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gQzGmbiLx3WFtNOqq4KuZK1KG0nUN0lw5Ffef3ifvjK4eoMkCImiejcx4lfMgxQtIIss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SXrb7TjLOFfSfOgpC2PC+8pAAs8zJIx1EkqK7hsh5XMo9TJiB05XIzgmMVAVJ5KhXs+I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zuXOolZmEGPzKaqM2sHuhyy3R8e4rQ9KUvupmNcw+YlOG4AwyvxF2TlcTnNnzKXkqBVV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eTXxDANwFRg0Gf8AkgLFk3qYMR8GP5Op/eSYiLyztl8RAjp88y+oeEGSUR/oKbtzxjczH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dpcXLd8RwPJgtmAwVOS1/CHVN+odMPI7l35i6qxPKHO55tiVH66lWMuGCMK5Y/Hx9LxXE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9zSn6GyFul1KjmE9ODR/eWF+8GMEsGbmm5aNQEkQpE88zamBcYciHqFriy8QdqdYfHKE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y6j9FuAXLDduuqCfqJEwFvUugw6+gaDlVzYTEBwpG/QqNwdQR3m5jjH6BLth6DUYfEDG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C+mcRoGcuIBDIfoe69zKDaZoQIwwS1TqVLhUpLjoH6Vjz9CgmxOWox1vUd/RlbpW4IpE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cGbgixmzzB8ocwM+MwstVDuf3iCypXSdIqZuGCvSyiEl4sAgeTuUD70hHYIlQGPEH6cD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yGijEyJlfCFFsY5ZlbDzEOJ3A1ScVSytbKCcjMvW/H0+5tGrcGwH8INFB4x4qrmo55Sc+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6gjkPzANA9zEyuLT7YYwHPc7046TOnZ9E+IDU56/BCoduLflH+1ZTxEpdQN8Rs6GKlSv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RFrt3dQ8zUdTCHZdQXNuBSM0hyLllOIepa8NRAzb8zGqSnMogKLMwNs73h8TNzj7I1UM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w07IDD8g6gMGm2e+Ihy9deGVvGZzA7jeu6j/ABOWvtJYBz/8qJhTPEsVucXGnf8AWB5E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KmUSi+OoPRby3nl6CpLUwDhyMZY0Bwfg+PZLsCavcmfORxeGtEAWml2lYi8BU3JLJ3gH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LqOiLqz91jw4Liw/ibCnwA+xAS+4wEKSMYp+4l683rzE6A73AyDbgNRXCPVpUqaPXCW/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w8dGINnJakyADsRGK/RwzNAq2xG7M5LwxgG2OJYdqYVGRwbCidsPAXtnhGG3EXKO1wt7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BVu5hmjDfxLcXg2EzGhORfEQdNckbPIWvEteSG6FMCt8y1tAvx3DuVDof7yoZpDfnEYt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cVWtvbUtMTrZxHl4lYGFMOy85mFuaSiMRKjR9DQuNFQcLVkD2JS5U6uIyZQirrBq4TsZy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MTlErBTmIayicF4IFjMTbqOwWzEu5W37g19BtlTcV4PqSsH0s+1LK3dMswX+GqipJfh3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5UTEAGPCVZjCm8w8Il28TEsnXBiCsb8QocAhg+xjAvCJSYY5Ux7SQWl8dRqbDUuwaq3z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sAqSuvAlKxJvwbmDiDEzNXBQyyr4nmhaxCApcUpbrxEHcGj3z5imdwdyh1x+YNjK9E3x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ihgBwRNXc1QNBKIsuNXUzyaufOQQWHfMwGJeE4qZONStCMVV2q4Vt0IoakymJZ+kyyuZ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6ZTWCzxEIEMnYzXkluk9xqHvdzdiIq2XeGKvFnM45ghgAyXUcs1txF+C+b4lWjlcTQhr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EOMUxi4UdfQ+6qMRPcaCUYNL9iaw+4WkeH0svXFDFQ8Nrpznu4KghQe65hh9oVrmtZLx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JLPiJqgWV+WK5lNYKIpq+IkoB8yqDj6sazVNDmLP0r7NcGyZvsDUXflL8BfUc01DBffbA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kiLLLZauc5+gZ+jf+KYf5QYtYYaq1XzPDUuaaZWTgW1EWCnhIZN/4lSgNKbl/jxCsBZg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HIwPiVV24tlvJLO8puVBKA6WmZNMgvMPJYnJgXI6dRo1klQSndTFGhA90CxXc2YItpBJ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3DdQF5UgOBHq+m0dv1foXPR7Zri7rM11+0vp8ZPARKo6JZvOyWEFZu42XJwn6yooofZG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iBWoyr03obuZul1WZbBQhs2r7l4xCvjBxKddGWHC1M7N3MS3r24jqlqvFRtRY7dzLmGr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w8stt7l+Yl6Ih9pk9Q11HbhibllD0HpLZRwReZU2DMdg9jLHuT+0qIAzekEWQ32EzB45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ldF8EqGmBt5lpbaEBNHJ3L3FDaUzE2xjEhsdTiz6AxX1qfuvxNxPmSdjiV5msUrxCNUg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EdqnuV9nwTtiJVJfKM4H0G/cvG7/ABealYcTTPrFwh5uXDUHlFqHMkN0CSjGFPglKFNX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UXzfxLvAh8yDOXzu3zBlse1vMzo44NeoJ5G1kKFlx1AyzSr3NlKcDmVzt9wUgz5KuC7F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LRm1aYqyxvLl+0vkhZ/IlFyuTCZLR4YnNA4goYXnblg5h8kVKPsOL9wKLfa/ucdFwP7R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HV5UJRwoLjkz5TaDeEE+8JOmrHBLmxfioAX8DmCQqwerOpmijiJrHTKBOh/Jl5KxikrM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FLcDDuLKsOF58Tt8FYnG1oWoKWzi11Bux7QPN/BMsLvbMp0G1+J0bcQDaAyewGcW/c1V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myUf9yTqG0rx/wAgOZvIolaE8HcrKAzcrzmV5ACvEwBd1AW3KfcjkrR+Y4pF6I8SaNJT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AQoy+2nEzjG6GviDxCuSI7+i7uIkYJQqqI+DKVxL3C5fQqQhSk3iNSH0E0amvEQL6hvB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Z8ZTix+T6az9K9JZ8XsTOaysN/4lG8snZ5VuD9cpJm6ltlVX3UXOhu+Joti1Fv3gV+Cr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QpOSymVB7uZZkXnFTNQuI6pNLKLLFniGrCztQaKKqMxLMcKNRJeXtOVfErXDuoF0oHbM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QvcniVrbgYlxkFP0h26jjir4jMC2WboRC2viGlFM4l5l1LwhuouQwwcfCC7sjI18kguA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xFSngmc/QNKi+9lQpnmFfuYGZ5QlDIzYqr1F4KA2txW06hrMzW1OowSHChtlfh1LXIhY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MXGsp2Fi4Vp+WZcuJZ3+EIlFluje6g4w+KE8WDmort7lhsaZsQXKOcufMN519ZLU7hyw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79ckVuZlAzGUjl+lLYSlu7e4pfV3qVU5GVZV8QoqqI4/uxLphgVVPUq6eoNxrGCTHGCY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ziVfFyjv7zf04mBlzmvg+i0XEKTAqdn4YpkBWuE7qAubTCLDUGYRyrzL1lhCxcNeCVAr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uCVM/B6mSi/Cx3JGjmfP0YbMR2tcEcuniOv/ALSwrEbo1M1bJqfQS1PMYqlAP3FicN/E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MuNChWD0KhmTDzMCEbeu4EkS7sYNRqcqZjhwMjzHNjc8OjMsXhmwOpzZWUgHB5amM8QY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zLuX1Dt+8L3cqcr7xeEr0jCoK8e/LKMqHgJZmfHUEAU8SgjWWIbyHmH5BJ7wE4XEuouB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sOI1MA7WBVeDgl054qJmtkFZnDXqCzz5ipubxDm3R9LsH7kORT8zFi8IgtOPUyVzHKB6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+I4NTDEtG8dQqxUV0ww2cGMbo/lC060wVg9dy7fIwwUXvGGe/flE51cqJKl9GmFrOGmf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BYy/t8xFQDgt9GVf8w6f1GNIoqyZWBQtl2yrwB4yeLnI56EXnrISPBFL9R6264B17+lz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Xzj7pBQVahWnMKw92wDiea3MVr5UlqiMOfzpln5hAdnwgRb4y/TBquScUeKSV4K1mHNe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KpOecS2hpqi1LambxFUwF1/7n2OdmYLfgr4lU+q2xoc3qIFpmADG9LxM/IZvDP3gDSsX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AMFeIWcTTdzP3t6jmTxnASb8BLglaIzfOvcSoYzXNiwtDd38x1BObtlOC9mYTQAsh3W7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VVzYx6C2LZY+2IA7GVd5AcQOOmFMGkojMyKVyqwW6nT1Z7lEorhC5Ll8tS6IYMPxKeC+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iLhscQ5v2i8jD3MN/KoBZW7g5qe5dErqnEMINcQcBq6L4hFigOCv1ca0vTohalXPGVD1U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DxM0TTcoFALnHjHeZ6UoCGPYXEdfPCIb5iU5JdktjWBAebTzfEK0yuWW9GONwHSQB1EN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Q4p/KzNgQcKXfcyFUIcOYoNBsYOTcrsnA47JhbxM7M5MWhzKGmE716SUVRZRWmZgQjp+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3FzFPYRobbkYgmrY+iQi0lavRM5KmpfxNf7Zl+Zu2F4HojdubgpqWZEdVvDxcURGUzKM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NwUgHxuEmMM2N+YyqPic8Jm4VvT2l+J57j1GVAscmJVsvVO47IFxSDCmvEJUgm481y72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mgm5dd4xvUs8aJmMVLGo6AZz1BUR1FPMWZe94huxKNxwArRChqexBVc6o2hdr5lCNGsx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vNQyPFzKB2M3nUo0v7JnADlQTYr8RVe+01GRKsrI0SttS5KDlWs4VGGz29hiGxmjMllC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hFXraoIW1niJImVnco3AOVcRYIMGe5dNWpasNQilVl1vUyW6ikkJQPcYKV7WBq7eoVaS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ORq9xBdQcfXb6hmZF8/RbjKyG9Z08e5epfS+iE1TiE32QHuYZ7K8MXNrm7hRoM1JmWG9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i/5Z+o+YtbTzFzYU+YCttPuWx4cEusIrblybynP0rEO/qlRSUfMCh+Jw+PpfeZlnRKLx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kxMmOYsx2Ku2pixLdZ4joNnAtTji+8R0CNkGWTD5lgG2WsFdZhhk7Z3AqCHfMp5wvcXU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9w6lgOyZIdRWrhfn1AqaWXuAxF9RZOnHH3YXugytYqOg2xkg8xc9yr62tlaSBOsM6Z1N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kKg1AI5ix8MtVbzjUw9Eai8yzPXUwuniCH6GL+odQTY66+51lijc4KJ1OwP3FrRt3Nuo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xQpHioqUJcxrVFiIVgq1x4glwE3XLwRWaxWXDWGbgW5MJwXDVSFrWqe54kI4Vy9wujcS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ieadsKxbfMyZjWsTBWcQqPES5Sl9UDgKf3ErRvuZXdsFV2mj1j37hAXXkxGMquoPSHC8M/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/Q6e/oDNquLxDrV1sYFCL0Sal8fZO8lkqJTVvTTxUeiz3Xc4gdo4iUfWfoEzHxhVq/ER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DiWNFepoVKZdk1cIS20Heh6ihhLnOB4uOQx4qDK6iur33UJK49wkZytuNr+wYiDSlnwY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1LDRohLfgl+j3iDEDwBYG1UrMvvmFQHmcMYcGNCXgcsHGIta6EI6ANqyjrgI4lDDFEr4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xwfgnnUMh2lWWn3mf1ws4I+6+Yy0xtZM3gUEOQLcAeZ50muSPjKGTrshdl8k9BOKBG+p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oCsxEX+WUA1Rj4gNPmcVBl6SjEolD2nXrxMJVnuL5nLPFnmCyja4IBU2b7hkBaF2G6gm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6vYQ9iDoW3+0EaX0+Zvlwh+GPWlQjg+fccubQO6bJjXeY1j62xWrwwtl0XEKtqGlwMJQ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Vy1CoCq9B/MP3RLlWSpSyX4D/ER8q18XTAHDsOYE4YTodQTiLc7eGPlCRHiPAXxM1zfc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sB2xLaLS2LlZbxS1iWb9w3oX4liIVcPicExCjublMCmVuITURNidWQ0ISt3HH1aVBwba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LHBi64jXNLFjHnsR95zKiSFzRue0AORpc1ExOyMchLG/xKk/zsy+yCtocGjCbSD2so/g7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GmbUVR58wlGARArUzhhqB3GeTEogRFuQ8Srdk3NYZHiWnyIZJ9NLkwR8W5W5p/KPU13K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0MVLuU+MQpWcXOrqGRjc0oHh5gtQa/ZTiCUpmQnDIcXEe5Zsl/mVFJXuAtBaeJoFsWvQ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KlUAUBM5DEasZI9IbrvzDaBftjlcUdEaXco956l8t/QGsRLMrlg4ryzNlZmRWpsay9Jh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pJhnJNzZmoXxK1p3KzLYlBMGawRroxvmRt411AML1BHBjUYpTPPNQozb+hN24vepRZCv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RpLcm8ZPMG8leW/oaAv5+malP0PzLUt3GkJyXqPodys8oUDeJZW5Z2QPiTIFXgYPvLy0T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HMt9RrB+yb7f0Ixh/KIjQR84mjWXXcH0wwXdr0IKKPM7U3zDeA8CLeB5csre/oHar8cI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Aphxe52j0gGffuUwGhb3GWox3BoGys5xDoLS45LPg1AYGpjjzHegDAwqZdalBYVxEDKt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mdPPCv8AMb4xt3yhpHeWZtrMdx1G0obZSboqAMHUMntY7oHkzHlLXuDn6+foTDw+0oFc9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4vsYhdNBABQ6C8SnZ07GpiI3dMXhec9/ERVy9QfXzDK4xWvoTlPQTHJF+5fbi41riuWy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LpV+oGEXyrEwFM5ZZo8zBVB0E6X3JSjgZlwvgHmB0uzKbkHLDdmo57jeQzNjUzC8EuAp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SxlmCZmXMcDiMe4WOQ4VqYd6VxFtKfHZ1FtQqmAHheSBuauJX0qbfhuGB0TBqU5dwWXN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aGqLmRWXzMtqnTEHRSG2eKM6mTbllfQRrqYGLiNnKEHLeiYQh1Uw9PilGVLQ8qV+JfDO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PoHY1KYE7kS2PSj0t+NymrO0QxD1I6DT3Bp1McJg+9S0+BvmXlrtXCVy8N4hoPuYPEPx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+rBYb5lqTdhfLBpsN1v1EFpN9fiUwhgi/wDdgLfNKj6EEQ5aaATIygjPVy2mOREYIO4r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YPCG8V1cTDFbjLwlrvcY0ikzMITxbUwBY4G5Zd3HNgljKjyeot09BEbaYoiqjwH6lxzV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8Ja9czSXeOdRK0VVboJuagGdNVAH8J0LupedWzMOvU4gmJuvMuxMI5bZg2LembJiSw21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d+zsfEu4XL/EvSE8dSkp+8Rb+7bd8vMDFdMD0kEy/WeAgFrjxB/UyiA9/C4sVgizgj1W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9xKG6ajhwR7qSo24ZNVuE8yUXzASLnGvFD2ZUHR5Kgm4lZJ9oLGiWk+YBt/YmzHzHQi+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LveorfF4YyXO7oeKZwsIIDlxzhXsjZJVdB7mjDZTFzd5tYYvq4K0FLX9F2A0RSgePoKH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9kIiek/AnuXgsTbvHMbu2dC5RKyv2pIUGswrNR3MgQJtC2ofcvWtN3iaGQ9oOhOjLguX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APks2g9n3OYdgZrDZY0PMXrhKVBM2XFHogbWVMmbalhjWB5lbMOV0IWrL3MActEIS0sA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3KtOJWtmKj4+kTjJZbLSlDXzbHusEAC1QK3juV1Wu6lspnGeF3LubXCx80HHEVgi/Eqf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MKFUpu+4wtdae4bkXguOsD54iSxHqDDchOSmUBDiwRGoYWRpE+UREbCcxg6Jat2wBYOV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K4ZOJ7ruod/RGxS1gzjUwdIn+kWKYyDQZnawG/o3mYRk+o5WAkSo1rLiWtUXPE4ZoQZm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1I25y0q8GDCzmWHqNqFdy1m6KzVBMhipSrO2GXIbbJiPlLGAfEHJlXgs9GZgKHtO0Hln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NUaumVcg93KN2eHMMnUQCk+IWOWnudG92mcGbeUvowXHxCKq8BnBFoKrkji6qvUuBlaq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iAELc/QIjf9wiVPwSxsv4pepZv4QyyOlZZXbiyMKmHl+ZyIWOJ30B4uEuODWjklkTy5T4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LtSh8rjor20mOgc+csQXKdzHBCPmvmdRhjMBIF5BzLyQVYMRELsuTCukhcDH6CO6jHcF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nyXue+tQ3fFzOBA+lZrcSaeDdTRHm5V+UeIbJePH0RXZvBmUZIfMbAYiMC4qBA1N2zMm0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zuCFgH2WOu4HnJMVDkGi7rmG4dwtsMCpWR29S41yrMZ8Gr6/3ji2K31EFrFlQmOidYIv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gtRa7z3Fax1dDLJAq3/pzCpc/q+JprpwagYo9JAMECKetz89LgXXyJoN8zj4PtLqag+a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oq5XAlHmUg66biOBWRhbRhsMRt+lKG/6hsTDTfhzjL3/AHI/gehLX5BlCxi0lwy7vef9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iP8AvA5v9PM0qXgw5z8CB/ST+Icx7JLNvuQ+/v8AvRIS48s2Zb3atzTxlFlwLBg0n6i/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65Sh9lJWWwZjkuNZbcMMjGpUrBUYNZxcyaLHymRTMjK/eZ2Zv1PcVYVwlrGlmCujGYmi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Mr8EG5Jvl9+J6nXAUQaCVFuDuCxPP4Rs6s4DTmnJ3urWfb4yjSyDKqIsHiKTEu2wX+I6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hpnNolLaxuNTKuzuYANxF07Vwsrh5pIaKy4ZErnmI39kuBLScviH0fmyynz8B+0ohWHz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17ihoDKu9oEzwdqnzZSq/MG8Fj8kQVt5jW8N115nLwvYhkjauvIx1hbT8PNRws3M3Rl6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AzgKGIg3OOn6O016CuTuHRWAvDw+pS6XmoAgWjoxNpNJiYeuYAvQsvcC8fNnJjdMR1YH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TDZtEvd/eGNY+hHKuCCEs01YaZnLEQw2v7RWUhjD3T3EyrA/3UvRAbAnOYYdVP8AF4hM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C/5m4BFa5m/FcyoN+Z8Q1QJwF4lppzLXbleWFXnUfsnN8wXiN5Q00rjEwBVlxMKtWofE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UioZpajc2eoVdcF0X9pa0jSyiFXtoxBuRfTKG4HevUzYiYanu9RZC6zmOBgoQwLZcrEX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2FA8pmed+4dxUrlQ1Q8sPXKrLFKyaggtnomUqU1VS/yclh8AubhnAx4nQVuKmMDMK94h6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gVQyoEqA1MUSmMbk+I4FebqGsN8xichxczbxim5iAVspLTk2Z3LgCxYbqUI4eZlsBL0H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U12EsNXcAt57RRdfUXKkHLzErqvgnQcy82MeoO0gxFpj1MlnLyzEzY74lE2t1FOyBaG4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Q5I1wUQCwFeIqW0LMjQviWYwjzCZMvxN1Kg1n6Z2qr4n7yz6VptruoqfTTEFFjmBNDiU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Htstjh8yw2orpD1KYv05nBwzpZ4msqoBzCWYtFtSgtkriXfErZkrMkcqZfNxJQIleXcf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PtOtNQHZgX7iV3plFb4maOZaGTHEFUWZuqI3Fy6OZVwB4Zi3lxKqBjGUe7mB4ZZMQqV3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cTAXGdRUjL2XdHmNX5hwDMFI+y7hfBa6uiWGz5IsxmZoaqVNoGNPBy+yZN4h5Lim1P8A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QOEyyv4laR5Ru4mWeuoJYVrmAVkKxiMAjS+5ZgX6gK1sp0jE0WIcfTfMVk6ATuW0pwrU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K4qfiBRKO5dVbel5qKYqUVmuJbEBgVOLj+mh4QYsuZwiJUyvJHemaxKCUsaDMRrTjTiT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j3KSsH9AMzBm8UvZz7IGULAOb7Qtcsjvt+9xCo+V8SigNcMTfYORMkud1dULBraOf+0w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7yXWuxZLX3YX+YgcZ0iiLe8pYh5Vf6gFp++UmkvUjt5IMNXe/EsP9LVXP4dCMC/DT+J+e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kTpdGRWLQ7/uTS/LeaH/AAmvnqGgXoxVoD0TyJ5E8jLfrbE6if7/AOJ1iH/Gb/3sTEdg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WrWE/kQMJQILCleJ2psEDbEtL4lrhgpQfhM+txHeIfQQ7idxb7O5GJD4P4IUjbAycfuB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WYP3t3GGcLcZoVLKM10RpP4pYcA8Xc9PJGvSStKxC1iA2zj+aN5hoHChlj1YsFfmYLSL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uDos3TgIIgYOm4LLijZC0H45/IKH3X5kFZLuosr5hc5gIPUIqN4KtlN+L10lG4QKRj7LQ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CotlVxRL6FjB/JGR4GwmD82BlFmyZsmJOudgj2EL9XUp83dtdXKpz4Ns4goz3xOwdEPb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I4C+szhEN1SX4LUaPFwJUajTtK+y9JBEaPkQVFNDcySy6alMWiJZdbINNtN+UMRGtGMy/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ds7m3AyxGXYxQGLgiGH5nOU4iMoNDru42LcqXStyrpMMDbQ8uSG7VWu1AouW8xxJHDX3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rqn4JO9XyRw4Fkl5jW1swvsrmELroTHi5bq55Dj+hJ3biQt0YliVchxuEG0U2xAztDyK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FeDW+47dPcDnplW7cZgvlNwzWOFlQW1dXHcHEPzHIUmYW9erY+o4CKuvtmCWp3qULbvw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C2Hcy5wQcwoqmLS7dwpnMFxdbzmHEZuoGQQFdqZgMlLM6PMAciII3xO6uIXbQ0QmUKIC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pqMd2QXtzoNx4qrXb7mfhoy0K/aBkVeWbtsDRK58QBRcWOVeJiz7nEXXePLL82BuZbYH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tDiUlvkOIz05JduG1lUKANptlTV9kot0ES6u5yyNKsKyuaUQ3+2IyqntjcaTHYWSYDBC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TFTNiyOYw9QLMy47a+gNSwaeBAeCEIssSpo9Rg7Tdvo1wVH7EVN47hmlZg2Cck0jaXZs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3vlF8uouLoepSe2YvDKJ7jtNXm1NgxaiWh6JZDomBVwerLPNmWr94bGkulHbSKLLVQYH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GVZxHTqHTFxZsQWb2/Urvf2ubGcCDd5IdNNSq4WlvUftLWdHUO/+xBSFNdS4uM6oRlPm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MjQ+SCuJ3XMbv0hRejEKMUydELKbrpC+Zm7z1FpY0VMPpsKH+ZuGZtf8AaLavIQA6HVMs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svUKNjXqZ5hkN3LEKhlHWbXiaPOAwFuzVyo01xcGZ2QcHN4zEr8cCYCzfJ/YjyjNhLZr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ri9j/Mf+1MLwvFh3gCx++IBn/d6gAp4qrJZl8D/vHcS7o/3gW39TPtvn+2X+S8f6qXrw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aDzVfqUggKta/eGKARol8YaQ9CH4BCdDPKjIPNjRLZbNqublfRMH+rSvpxD6cypUr/j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/m/3XUPwkq3tA53dPLiE4s2wzdkfUIho3V8Q+SN02Z8Q2L8S5wvg3g2+7kslRtl4Malq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9MxZPysxR/DFKygYonuoBU3wXmqStTODSss0rpgMSuScCZi2uc5lUAQ8p/DBhxDvw/3lI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AEv7xOuCFYYQNijln5gEOySvEzayhasRAJXylxUDxuWDcW8o4mCHkLGL1UQLC3eYflCp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Y8xg0AUG4a5OirmLHHoqYL7KVIKN4IFuiqDqUNqmDDJQWnJLMucXSM1rafuEUC4GDp/K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Shage485jSnoczBm/qGWhyeINKVcdstUaa5gNVDBnEDmb5zuOVzkApOasRFFNXsjEOIa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zUdELfUzfKdjcE/52h7gvjE3PLqYisHM5znqLtVECwC+ZQjF4ozAFn1xOJBrploNFLLA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YiaXjfuBUxjAfaUwyvB6muwhAWkD+QhFsqgD5SrzXaU5T2dRBl8ig3JXDqiVeHGZQ7aji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/Bldy4Tuqq/cEw+iLE48FuZeKkfMyxxiVzDlwhXiDOIVzDyQXdQMasroIl1KcmeagFUz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UvfEbmEqB8vIjIBaJSAtVG4ieHiW9bQss++TWidXuaKgGZS0B9GKoVOYEGCBJ1grmBAX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SF1CqBeIrGQ5gVUXAY9s3EHlTQDytxa0d5c4L/SpgbDOVecXsHiUHGumNqR45COXroaG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w7bKIwYHZ0EuKTbQvEr5lWB5DLJGzNgCVsRjSdw6i+8yhvmLDyyrKscxTOrbhgOipYkB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yzHuDt3mZ5TffUxwpNn0AQ4sJezaTP8AuisXcFs2rcpJSePoFByxaE6gotSiq4grCZr5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ZpmO8OF7mn4jkeJuY7bjf0MqcC7l4Gb4hOPk5PRL0WNgplhp6j/ZCOFdCVu8C2UpawAy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p2cHlbB0JbFsoRoJTVh4iItZxENMPiZxiiYl5RFoDLepbhTxKefmEd1CRdSpzAbS+WrB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+UsNy9YqK4NbxFTDvGUGwN24jvW9pUrivi5Q2HfUowyZhTmF3m5mvRZLMXPEetfzDKmw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LDtYbqchX1M2MwLZIo3Ijs9StshxAhfbTaZvg/mdt7f35TS25CVDIbDFtrrUSXZZy/aD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0L+8BSFL/wBGcjegltdreD/EF+mn8QDfsSPm9xFx9p/Mfv7JZ/E2wLUzTL1IAUP0JwGp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eaeSZlv9FQP6kYmrjC2qECJAlSpUr6VKjMQ+uXtft/xn/Az8b+X/AFj/AK3E/BIVgaqm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Gr2x/W5MKjQETyMBpUTVSlTsCH77qUjFN4JnGA3XiJY7KI5/7ZHYw2gFRO6h4I5icEcS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ZmBcm6m4wW3zBq0YlTQwXMPnXmc4NalmA/MN4KozLx2tVC7AUocZ6jjQr8JYXT+plTtE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EZGvh3LsWUdGNyxKBmwXpTKxaczZZavRKs0KKfeUbQU06lNZJVeiYmbeIvSw3i5cwFXY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cfiAthfMHJQXuqjrB2fQAvZnmCl8WpgCvOIHyETFql0horhitrAvDg8OI6bOR1K/TwhV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qFnHuG6XZwwsbkEsjK5s7Y4nibRVq4rG52cQt2KM5X7HYZkRflhilFIBgj1L4NofM1T4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3TJhO4BMvFEugXnK814jchcyZs9I72hmqn8wlp9r+SPVBo7BjlhFgaKiElDNib/MBHhb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Ka7jTk+ZsDuGXzGmijeZvqIkzVpBFD2mW7e4OMRaaGnDEBgX2ayop/zOfaGFa3xLMNy+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7l2FTluMwLD0PSVY8QSqlLbRYwxnC6MNy0U6IbFpzM8DWhpITaV68QqFPZuDsVXDzMwCn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PlCT4S4I00LfEc0TvEx/UDRAIr5QyNGqmDZniA6/Q8e4HsfdAsES2tzU5jhzubp5WJOf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hajRGs1xEJQe+EyvTuNSYbCMcmoFE9Ki1/tFFlO2s60ToeJVTBNqsTWPpZFHB8SkpPIP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09FSyii76vMvKUMLIhaSw7eonbtCHEeltJw3OHEsva5E6I7lln7mkauKrpL96mTRjhGq9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VjxM8sTGVERrMWKxVglUGcw8wB5gr6bYgblJCXOX0a+p9NBLxqYhEziHwBMm7Xz9LOhl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cEUK6GeZDcEAGdsJjBdKogtU4yBlKozE3Au5RBUzjiGKKZfoIrn0mokKqV/4kva1Cbi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cRhwkWGlnDK7HRCOGPWpk9B5IvSgozl/Y8ApFv4SFt2vsJRztuGbHiqRC1WCsspB+RCh0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sP8AvLLZvX+ctfgBAOfmD+JuI+B/E/nxTkr3LlH238wH+aMbSaqEE/BlFLHAmnA9CX2n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y+8zKZTMyvpd6WUAdSsxPqVKlSpUqVK+m3vlSpX1r61cP6r8eBD/jqB9GC/Gv2/6n4p/P/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T83+ohVrTPxDGIa5ID/G0lB4+9QGmhq4uDs1HdQ9xefUXmyAkM8xhXapcFPbuOdY1TKK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MKrtuUrS108y1p3CIi17OqJjUC39MzXn01KQRzax2WrxWIG+fBvHmNDLB9XmBckCk88S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y8yiFTDdkN4MTBN508QU1Gu0WxO1S/okr3BZlzDFwlaY+irMqxkl3MhgtrDExLin5mno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7MdSzDXcXC91eIGQqftEzKi3AeZUs2IZFUtsUYo47iI1gK5gCeFGErcVS3b8xTq10Lqo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d5gBNiMnLLn2mIa0flBH0WXRCruMkAAfeXBnos0SThHH0hRaYIwyKUyjFnVSlzQoDULE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dGCTWPCIKCYW25YrSCZ0nmK2lcXP0QatvKNr3H24BAErCSvtLTuLsueZDzfsmrNAU5TL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PN9yiOOdh1BZejzl3iVuzv1MUUFvv1NWMrlf4YuTzs5aVDkicrMGJY2GtxGLojFkjFs7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C7ZL3Kwh0v8AJLfGqjF43HkBSSxwjsSj5mQOqpfwbepSji9LnLTsOY3POuo1Qw09XDQj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kKrnlGl+xCO88yrLUzBAIGN1LQGGsx6YMLBDfMNsCwYMXRqCNGw9wEyrol6sm70QBYuc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lSWU48W5gH2l3Oe4eXcQOJTjg3czSK7hpwxuC0SOosWjmPMVuIfEQHel3ogDRVXndQ07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wwyz2y9AoaUXVKR92iHqpYFP4PUH6BbYEf8AB20eZnZFte87jZoGP8ymKljn4nh9WW4E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rbgg7EOAuNnfBFTNsqUyu4dolFV8s5+mgkxs5RgjyxX0Jqh3uYRRi2LKKm0B5qotYS/ZN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9RWDSb9fL7jKHSmZqMu8/iM2uQlIYN+1FynSOJqbipeIxHqDLuLXiXbdqtAVM6RGHkd5a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yiCm2gV5hY1du470uj7QLEKDZ5gfH2g9pg3M3v6I/RgXOJmZVFdyoFw+hUCVKzKg+1Dj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6Ow7lT8KaPo5YwIfRhA/oZ+z/RX/HpPw4f9D8v+of8AT/BP5/63++6n4r9T87+phqFK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xG2ruZWZSBUL/cqWkDzFXiV5gv0Qe5FG24SK5CjxEhfxiNQbzAA5qPb6rdzkYFZLL4An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8JmYehBftKVYoOu2V3DRtJkNUzezAhhbNr2xq8YJGn7JMbPUtS2ZYDqVMIo2bsKzoqA/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iBdz9YHHA4dGZuOjibGi5ME8Q46g/UdByaviIJBVzLhJ3C7epgSOzrR5Y70GJ9zVuWnl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oKpc6fMo8vS5XktkLB4jAJXoXFMXOFHavEAG49IoOFqm/mU4vx0Ok78zIk3UW5Y0jtv5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coPGYrUqSw5ogGvEqGqlTbETZY+GjdeZQnIcs0CuSIu+OsR6uYG4YCuYGzWPDqpe0lNx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Sjh7ZX2O2/0TYE2ckowvFwZ05Xd3xAwR2Ghgkb8I6eozilTFxk7/ANzmXCP2avzEKw26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rqK1p1LEvuiydkpnBhFKVVQ1OIPk0ww4ln1AlNhd+po6xsjd7QG6xcL6gvuwFrNsjmdt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iBspYq68Mpz1G92y0wjk5lCtlx9a9TIh9EWe/mL8QMVxCEMAhHWNrTN7QMYjlzu2FUQ0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ML8iK5bj2dXqBQO1liSjH6xcQKN8DKWHxe5QMmGUzOBgAqczqZMfv4OBESlGK0qPMHXVr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ojjUshQ7jaJ8iYR1/MaQFj1MnB5Yc3Q6RrHa8prHuLge4UkQp5r3CfoQ5hEiZrpG2B97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ioMDq5ko3Z1AEKHV1ETmtsefEI0K7/Uxdy7sxLVC6V/RKWKr4zC0HPGX7SmAaAPsgtDe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bA8fWswGbyDzcoVFrrNuZSM0l3rUwdS/ovG/reKgSrjDqoVFv1ELMxvuU9zICnqXdWGM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cwqgZvUqKD2XFVwFubqje1NTxGjI+YvCt3ckVYPCZZYGdMTxKUKuFiUvRmF1QZJmB3xu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ZYZTInHg0OLljvh6JYpXOcSi4NNWRurxfl+hCJE+hUr68/f0r61K+lfXZDUr/hr6b4al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H/GRjNJ+P/0fyn6/5H/g/FP5/wCt/tup+M/Ux9qG51mCoZJzwomF+kf3waCxYraPC8y7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OEjHGoalYZOXmWL7NMQl1PKQPBFmfAbikLmq8YnpeJZXHf3lXhPXMO2ad/8AQCJp50Fo6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ycrqAA4CWm35ldTL6FOOZlorCJdmY1wcCVsCX2GR4DfnilXV2wzY7rA/MCyUzgxuvDPk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Ax2yzdGUfmMJrbxQhuQThNiHA+0y8KAlhE4dzCAorIn44mAXFZxbLxATFcB1/pLDOy8a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0gwKZ81FbhyynWADNMdrfUrFTQwojnrXRyISlsHGfEIO7QF57ilrkm/iDgvYNzYED4lu1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NCnmoFWTCDMIpmV81/7bij1AsiH2+AmMoZ2HcXyiriuJYrL3CaAHlKgcXA7hvS43KB6F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sWzkqxiZV1PhBbMQRtwt8dwq8Fr8RxgHPcwcZIHhjZrywqEDnCUGAdTW2uiCmuuraTQW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XmITdAaqXglO04IepravEy8T7Al/pIkXshEe9Mn3Ck5/5YWL7s5C2wUcEZCzwSveeIDy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V+JYN6s5UJZsdl6nABu9IK9rvzKe0QH2Di7ZnYdCY4HnJMCEM8JYFhMNrrlvzK60xgaK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gepqZKxI9sxu5v8Au/CHvS0dmWoHrWIwZPlIAnQ5tqKt8dJmQ8O0Psx4HcxRnClYHF5l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Bm8/MUsvu6Ikq35zKdV6Y258WOlWtwGRAlF4A5iXHIVGPDmNwU0S1L94Jl7y6l9OFQ4+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5Qg4gRfQVUoX0KgaTa0mI9lupYWNUEx7mhjg9yzoGuIXG7XZ+IA8hb7QHezVeFj5aF1O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fBL6j5ibEarTMHArnuEzuJnlh41LLz8R8wnA7J+pX1sh4+lT3LuMXDCXl6lmclpbepWe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qC+pQuDNqb5EOMzQ0lZIRAq/UEWS9F9TCoGui7mMk+IuJAxUPPJURpiKxrJgaxdHXMyw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SIJZ6+YjesuVpDjmOj1bAwSpspVvUXaBz/P9afb/AEGc/U/r2wP+M2zd/Q/8THOP+E/o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nv1/1P0fo/8AOqL/AKf9V1Fbf7VAN/f9QGDlg5b7kyx4Dhm44KNfdEWFvqz7xlPIhXku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BqElVyv2j2yIsrXGoXU4ipfNVFKblVE9K49R3ZpltEaw55K9TnpYKUvo20OJRP1we2MQ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YKKTpL4DwDT8xFDAgPCZk+0D7RxX8pV8TAD3s16l/krBwPQmKQOq3943Ut1zFa+BZa1a9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bBl7sdwTaeRawFz4Id+3sbMxgBNpSiV9IUc5hADGVuU4K84lvdlNUwOIBxiavcEOQfMw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1UY1JkcQhR7SOsPjcasNsEogg6l0Q7iUgB9QvUwPGo2RVUcSzojORlolzMNmVzXtmYNb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0FCOp8efMQGfeDLMhBV1VeZXFRa74liQyZn4mJ0fXiXUjSfyilY/jFuW+BJeIfOfhl1V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zkB6Etv8THRrNXxBrLbtxBS3+DEzFtMguNBcX4itXyeCUz98uYKnAyd0xZV/CB3W7SXH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pG5NdHOahtQrXb5jJKui5gWxUyfDFj0pp+EWAM6d0KCnI2E/eQtAVbwBT4l7ZW8TjAdm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NKIe5RR2YwLa1fZL47kuL9PiNJryHwTb+eY45piHwEPw53BBRrxiFFAzPAGjojOvOSEs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WwmoGII4deJ3bOHlgbFZnNFmV9ADd8St8CdEX7pG1Aq4j0ODBLk4gQAORgly0Uxg1LlJ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Jsr2mVVbquJj6DgjvDSwwzUl47nAVqUT75igcTgh055iZNAyo3DOIXsjktCTnlqa/wBi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jAazDXTkwEMbwUJcIW3xMRGrQymdqt2bI+0eg/KCOLq7HEsJzRpLNKo0zHvlMsDRXMua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QrPIDM+BozZLSodGX5nlrUJTgpeT4mph9W6hzXNeXsZ54tYArLG3UfEMtRC8Z43FSQLW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RfawRHXTp4OZaG+dwQI+jUZx9L+8O30cal/Xf1vFRyeWJt0al9svIQECo7hZGkMrTNo2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bOZErmYyQYcMoVKW8nxKv3nVZWDGxguWD+IpXQYQ9yimqOCdRilUbzDQ4DlUJJyrsi0M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RYwnpBq6y1xDYdTF08I1A0AJW8SvpkfUlf0DTOf+Lb/y7/8An/0XcP8AhP6Gaw/Uv6X/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6b/4GXLly4P0/BP8Arc3/AGJ/qOp+d/UJYsW5mEpzoLQE07M5k1CZbilCK5IN867faGig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nceltct6+J5RcsxXhBIF4RVQlhdDgqorZxFgqLhRWxolwbroyGKDp1iTNWN2mWrcy1Co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yfaFyvKKShYew5gxqW2cStLDtw2lX2mdBfbMEvaYRIvUqiPguYI/aqA0b+cy7etDpCq7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Tmc9Ng0oDjHw5gXLts3EmYL2RfJKhpOQQHLIsYRdZIoqUChPwYIQlbpCv6l5JRmOVWMj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/tC5s/wBtIVIUCbx94jylOooRcZmanUv5ih00eHifAdy7NSFpqP3F7ZXlNl6gI90oq32n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mujhepUt8gnfmdUaEDIqJUrJxNxu5klHrAPMRaCmPPzLCLdJOM1rklHH4S1TC+ZvDqaa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J4Mx6wh8TCtvljwH7s0pPSzPtOHKI4DX8SVJ9AtFi2F0jCgQvnuVPMHL+YgXlQ34TMIS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OPwb9Shmiu+/o29HfUFU2sjqDKRsIEBtrDiZHcYa1LdF4C9xp68BNn0SVsc5ziKPR5mW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7iVKvdBB45keJTUHsTS6JWFA5tK4shwdmovfbc+daSpd3S3mFSWXEEA54jWYeWfYSsRq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8KGuSYiBdpirvlKk6eJQdMCz95BwPNgmCHwzmA+YQqge0CvUsmYV9VL33jcqhNVjKYHz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6NukgK61Uu2KbchdW1F0p75jrqXKU9qlD3LtyHUppG9CDGq6BGAZwhiMHLElA8ELVgFY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eMlkUqDsva/aaRZiiILsMNsBR8GI2ErAomBpigNrE5Zhrn3OUuW7JYAbAMPtgdHgTJ/Z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T3hLQRYtaYZt8kppQfBz3EjNi1Ru8SmHgnaBmXn7YhbltvUpQG8j/SfXX9AfSp3iKjVe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O2N6Sxy2+gDFLw4S/mYCyHQaquOpYMqxIpwH4M4MwgLACtTA/20QSYLwTy2zMCMj+JY/s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LrRRlcSlIdFR4JtcHtD9fTZDRH+vT+m5cPpf9Ef8THw0/wDPt/2z9L/5GbvU0+v6T+hQ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FNv6hrP1UMof1P8AVeYT8A/63+86n4yeSv5MRNXRZB0oLEblAtsVIpt2IhVgEWcKYn+5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yNc4hCmCDzBUVtWAm/ml1VgCgOJgmXXqK03pXMGGHMJkEVriXvyKwTBCo32r3EpzRGh9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hXki2DjzmIv26iOKBz5t5fEG+LU5r75ZdKwod3M6WU1wdxWgiGenqWXl8pRpfknSW+pZ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q7o3bCINkbhNVALqrmQpbLbGwFMT4I75wLlUwEs9wTXiPd45eiWjaEGisegmhn7bn4AL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J0jPTg6n8/BIuBZMpQfqEB5r3XcpzvHDGZniZhkeGKmcE8BmIMq0hx4m98j0GqlhDBR16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rk8uo2nhMlHEvbUlgwQWNB3CsQvZU0uPct7Y8vuVmS7TCWHvMSQRwjECI31pLTz2QOjh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koRwdK3A0i7bFT50nULXGFZEbS2+GCjGsV2e4Lr2NLmyUKMXNhVx7jx1cE5waOXhuDeZ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iGu2VbWVQIm3IpYQg29aREW5ox2XxPS9YiSvGDR7VpRjE234RFfpvczKe3lGJ5OGXU1h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6l2ONupQJUuLCnVQnT+yyFVPYxEo4eERBU+uIGdojka82zEVPY4F5gSeTRqDWI4haJLi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mKq7YJCHxFCF9mMWYcMYr52XuXnq+Vkjmh8EvUHsZR9B5ivCvN2ytyyLcI/MZdrFYHFG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0JgkPiLxKqHx5jmVNNCAyG9KfxC5wVGnPEMndijMG4NA5MOW7TUOF3gSgcbJbEsMJgzX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6lblvz8dQFBZLiBdpGgz50FxFbrCFulfFkStKlYhxUdPNh6M8ndzv1vdXnxGt3NlbmGO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JhRcCpZiWyiY7p8Q4mOKIB03BipW+yLRXBr1wIsuCxFVXz9P39Kv63iFBMViXNNw4JzM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Gs0jGOahHf1DFxfoYCi1LDyDyZkJx1Gi4ETmh5Srbbiyalg24gaGkyaismtaJRsDVRbu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ycTDhWrXMvHN8I2EG10mb47PR9OIRh/SzR9L8wZZ3EXuWQ+qzIgCxsh9eZf0XKXEPozR7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KQyhD6XmEGVyUbgJstfyEqn6n03EGkHyJV0r8Yf4TAbI8r+rHT+U3+wjV3XGuIAtIzlh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A2lT9M1A/kUQOVeP0neCN3gLKVn6j8n6hGCwSwiUByuBxeaFsQhNOf6uMZeVXmZQ/Y2zC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8L1VT+UxhjlqXl9Px/wDrP991PxsWDn+aIOdXZD6zLdIW6JVbIydRC4MmW/xMaJWHxGQA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uxrHLGT4YpsuOAu+oc6/MxGgrzFsUh3HJR8wKPEzP5KoArylvuSqRNKglNbmRpOZcIkX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ZqWXhZ953FR6YRrx5lEJLoFNty4rKAsjzQOwYD7AvaHQmbo+IHmEWvjIelCu0VtVoR85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H6jUrITW3trBku2DgSg7gjUFCiWOzfY+8ZNc2HdiyIx5pv5jSvebYlAw9O5mD3ljulQz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iSdXLLF1RKcjOPdri0baz9R1MJSoBZ/LLXhVGmUnCFdMhHVurlQnMS2izL3Lhx6iLesq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6+gyvC6efuHatrE3CrwbltuW7YoW43iWapL2sp8mYpqZi+xuZCiOZmrW8zMNVyEdRX0dw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LdoxbMMPskQqJrV8IUULqJtNXlsLjsU5VGllC7wXI4h/zJavxHmWaLGEYo+ZS+fcW2Xf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wUShr73EnIIBnHLtjsObGvZkOBA9boai2r9kZpGsFwAwHXmVhS98RMnOP8Q2mPlU5rOC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jJEJQ84I4sOQJfut3cp6NtsZCXxN9nuY1HxLr5sRam3h4YFpPKWTt6Ja497IQVDxqCIB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+QzpYjoCDvlxVxtToQFhrnjYJSI/YGGHcaEE9KZVCGqvaUaTo08wKatwdncvFBFbA9yx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djAZuZWBntuz4mUVeVxMpOsi7TUQ3vS4VsM8cpjU/wBjMLIoOKIoFBt5nIXrCZvTDMwA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ezAQfVM/MsuUMbe4qigzyUdrZxnCLgBv3Lmkew30nx50LzG1PYNHzL452ty519T6OJc3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Sl65hU7rFMIvuWK8R5PoTtbMy4KWMAPaL+lmaoAaLkx605jNyctscazgYjUK4tmprCPp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dbjZWbMZLbeYd6PUMp1xKqHY/B/SbPo6xucQncNIh7EAXLGh4lX5GoWOW7Ya7vmolNS1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mo+RmIdZWMz/AFV5ApRmBFba+KZX2EcZRecxvJFxs7v65WoJ0XOGa/zBF1V96lNaihNy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8DMdCWnDZxcwb7ZwQjDpJOLzM0hGZ5u5moC22pi1qiSJf2/0PoiTDR+yI5pXbD0+0F4J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XrIhReZS45g4SqLutYyzTPsVuBKMK1EvB6gyAMHz/RwoXGIcE2MQI1WnuJYJQwkFf7NH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UsPbiD0x43KxNEKP9YibIm5eyUw1Bh/QoQMp03ELkGsQf+1NBBMkCTspllvkfOPp+Gf9Y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G+WJ+4g0jWCFzBvQxuxoxe8y37Ud9ymDFbg/RA5jNhAiiPLVTXfDkH3hW+YV4TtlHDLf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tajurlSlYiydTjWIh3RCPwcscsDjZZSL5LfMO9w8xoruW+YwLHkheR03M3jM3xiFbgmT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98zFZrcGBeeZnzLxmgiVnYotJoFwuxhTBHZf7TlhVESfE+6hpN5JnStqXEIBrtU7l+7B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QIV+YbxBKwBRKzErhTPcR5nmKoluEV0jRHto9Jxr8jGW/NwlmjR8MQeIwwjWruIdGEls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M+Y5WjWViqFZMwMEwoeI6HnIl6LCp8yJfhFpQla7g5BXA3BGwFgvJGadq5mQ90GwC7ou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87m0F+o2wckH2O5BUWXAGiUAXRvMAM8eJQtG4mYLqXiAAb0hVKvghu1RYq1LcNnB00zi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+i1oSmNMvuS5q/cNUF8yy0DzwxXUclFMfD+pAhWGmUEa7p5h2zJFbDcOxPtplesQ6dQHm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EoORj4fwRCc6AjZ4lXCVUNty/ROje3IE3Q7lQEDj2lUsMUFh4hIO9pg+YezX2j8q9DUR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mChyHMTc8cMbI6GyedwcGYzTwmSpWXm57f3UQhRXdZgxS9XdQNC+bxKOOUY5uDOJHoiw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8G1Rrg+4SJkDBfmY1AtFsyAmto1W1wLbEgDoTx5lCH0DEGQ8bovolRSsCvJeJUUNsMwE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MOSwXMPUDEjP6bKgE2ENj6Vvj4iobp8RKpXblGOVXhxGaF3xzEGyr1WIzVfkXEvk1XE6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venbLogYMRKFtj+Ce0MOGAhhgVpaMS4F+wfrf2l7jxnf0P0C/ofo4nuaIfTse2Zw1Yhu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xuFBAyy2BHgOJnekiqrFnPEoXf0IuxFENUkBfYSiQbDQyP5RHbE6KmH4UZvwmt6qZXZW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Idf7ggFCJeuvpDTHMVp/xLNW8Q+8M4l4ibqWy79qUMfQyloa5YjO2tVFvKHGQ1S5Vcx5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PFen/MNjX/hFa+EVdFfphDs2GZQkUWdalqwwC6okz4r9oKa0zQ3OZjsYCsmYnHGm42Be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GsTKXV/Qiaxq5blhbe3aOeWG5VwO5B+Z19V8yIUYW0WP+Gw4iBWFQ/bv3/QktrMOTAt0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BV2rST/zEcZQXgyzlCrXQf0cA4XwfJMYvVTIE0/QnEtUWlvub3f8X0YPtQwRX7IH+f1E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g78soIpvjd/mJneQzBSWuf6SBJs7u6nFn3cA/wAX+8TtkdkZCr54hXMa+YlPROYfo/63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8TS4KYVUr4DqGTU54iNsQ8IGHGabhsCUK4wAtxvo7a+dw9n4CfeGaFdEvIpoxDYSOfx6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mVELMO7g8ZRzOcRgriSX0+WVFI6P8xHa7csp3B5pqVNxkRKuGn4jvdY7hiiQzyCWCgMq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lLLBz95bpB92ivlbG1e4IvM93Nd3BVB8JGKc4rCXCoQXXmFaCYSaGHzM9k83OVb8S4Nv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i0XsTdEMMXZ3Egl1nHMwOL1cycExcwxc9zzLbshS7UaFLsyYbxLZuUPm36masq+K5rOE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nHc0ACVSG2M2PCXEzmgCWt5cE2Mu3maj8JtqnB0y4ct4vqCJzThohjtAq9sXL5AHlhV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TC1o4lgTG7gCsT2QMMDzDm6z3KsleiMX62UxSKgfwJ4AaN34RGpNRwMQy7tZ3c3n88wn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WIWGtVuFljVcS9VFtGKC3iyAorJqZVD5iOTGgbGS6mHVxtxu5pz2mGLS7EYTLcACvUkP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EdMTLiqDc4t6QqYRYcsqwBN1EsGdYYUkSHLM8VGGf2YeSnEXAMrU3YDC4mKK7gGwtXzL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zYO4IyfwIYVlZmZgfbKR5e5HNnfAcd+uYFwAcSrPkxEBN+GI7kMqMEH20I6Cp3NxnwJY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3JfJEZ/x5ihV+H4gq6q52jENgcQnu7qnUaMLu1JiIvyECq31/li7ltnIlAEYv746C4O4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RyVqElEoWrcMsgQ7JgQcmtzEQ4blieLq3KXSJsEWJYLVZmbinB/ecQSIYfUpFRZobmHZ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7c6B4glWeFFSv4EpfTTEZWXRjJChgtu5Wdt94VgYFNpzQbKzbnkFK+JgwXAP9zKpmn9F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ctpu5Ni8zzLCVhS5iMltrxKcK/4JYU0W+CXTA16lM3jzM0YtO/mIzT4CV+C91DAmfmV0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m/KEvuIQJh81hTjbepuxKoTcg7HVRMfBcx4OQvzF1QXXmWS9HZDUYNqM/LBZ9FQYo8yJ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P3/pP6WZ3AVXimXgG0zDuqdXxmGxOiV0qKs71LH08gPQoxGwKFb7+mw7/bMPAsYj/jHj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pAtlhZL1VeoUzlyVZ5lDbneNzneWf6Tr6aMrdQPI8ysL7OiGNC8rOY9f7wUCAIwk9Bjt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AVHrR0q5byK6b4gcQ+mguB/nN79L9XLGAM7WLcVriUVNaL3/AE0LTNN20yv/AKz1r1Jz+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8MKug6f65+h9B9Ko41P3LFdjoXRK4/oAPZCeP2/CZol6wpStMdit2zyXN/1fwYNlAFq8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Llcn/fEvy5zXP2hXM7xzyP5ld+U35Nhz4Q8RdJ/RkgYx2IECtyfQi2rdYIFQkYpbyde4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/T/635D9T8HDU7c1O1g0hZlRmMau4c1CNRQ04jIPl5qWzX8WMRuwOlEce1CoH7ZSEZb0S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0dfUukOzDQ51TAe4cfL+QDDnIcBJhiQDba2JoF8BD1AtRmbb4oCECxy0/iZD5B/eFC69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4lQ36QiCutyrFwScrX7l+KpVjcO5Tayjmly/2S6tff8A40F5KHp8sXXtzgOoODfk23i5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wJKZoPMoRbiZ+CCPMeZrmVGIjXUbsyitCoYtvFRQs8BxE5BaamkDo3LocG4J4CUR6Jfg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ACo+bfjE4R9McHmCPczY9MSj4MB3C60vE9RJ4iCxI/8AWWii+E6gO88GYCt5LsruYAXF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BfoVCXY6hFZXzCgVHpg9xp1MMmOYtuLMnMF1Sam4dZO4CjS6eIsVL5MxRo66zGMhfyjH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xOofcy8LOIzL+63AaWbgy36LhXWmPg9hjmAXiXC9PBAhdekzvrqVlQs7hBte4NjA5agm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ZtTKa9gQbrtySybjmpaqLsy4LgjFH2Y0tZuOAtfUMEXsCDKUOgwLL1pgAWjtU4Bb6jXd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YtlZAzBgEbOUt6kwxSKSsmYOAUydMfJHjqn3Y8Iu7KsoM1OvbDz2dZKtRdoVgDb2xKX0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jc9PTLLeeYVyHioUW3KJhe8WxnsGAV/S4FgC2HUsXxlAqMCxIW1M5gzGCsF4dTIGZl1N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7LTmrqZl6sZqNB5Xk+40goMtypfmRVdVhPMuw7ZVNCNwXldxBihsbz5Y4b3ODlzLBwjL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YcPFFyFHDTAcy5DaGl1A2saVss51Esyt0bWdznKfqJcB2bjcpycmPcsT5XcBcBpAksbV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Co1y+R7ZxLcpsYWQ5GI4XqtGHzENOIe3EEdR20v4lpSuR3PCE+JzUaMV8x+hOBsvQi+L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eY0czZcKzTinywgnDWCi13hNGqV+8tIqt3+krkYoQ4krbupfTHEPmUQ/oMCzK4mJCUY9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yX8CYSjTUAxPtKrFOmJqoHLUWrzbxOdrRtK5VhR2YU10rbLHFqo7hYiBu7WF6u1kzCZr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8/8AFsioP9ZTAm7fUqDvXXuegOP9bwSs0Xf4n72fiP7+jrzwzH/ZlSoPp59H4h+QEq8G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Ev2P4vo7lyw5lB5gA9kVqsTiYvNU/sT/ABjp8A6+jPYv12O/ojtCgGMq0H3WH0ZThu/C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JVrgP3GVG2/ggh9X8v7IP2SKl9P5I+Ep7z9v6f0MrY1yL+0dK7dEobbnpupQz+aZ9Rw5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6CH1l+hcS6zDWDOHUDf6n4cWvIB1B0FvBMx1WvKuf5gfbcY75ePXicmP5eolXhsQ0xG0P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1sHMt7feZ/yTt66p5gr1/wBs/P8A6+n6H/W/LQzH7EqmXzAlb+4QTHWqRznNVFLHeUZl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L/gacJY+A4YYWNXohsv4hDVLNHSUBb8I7aSYMuGMXqN8x4jakDmXSN/ZCpuiHOgHzK/K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a2DYMUtd0bGK0OLRiaI40YZt9neE5+Dpy/iCFAbL8wtWFvEGA1RKdOjMo/dAj8LmFhuC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kHYNgPUFNfRVhpxEfcu5ZyGYqYA0x1+KH4mdyKc6FyaO0TUYs5XKaw/CNbdlu6/zE0ts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MtUc9osVcDrcREvxL5vDMDQfmGLVeJZjWcxWcV+CE2+NRQ8nEOK95rB7mYBBT/EruVyl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+jnuUDxtGKma4t4ZaYOEoMC4bGRYiLz3GLLuFgKyWxCkovqZe+2QsUOuWJeaVm0wHVDV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rVLWScG+8tmM8Kl2ofP9pmAzlmZg2YzKCCzVwWRUaIoYZjY6uQ4+gIqV7TmpS7HIUQsc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RZHfUQFqXxyiMzbM1dh7nOL8yxqjwy5dUgNrgtL2SLIDcbkIpeRXqAzMrWmpbavcIrgy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0veLlhf0VQsCXlLMXcx6iuMIPUtMvBiUMq3CJBjVeJURd4YpnV4lHGyA5UzH7WpWXGSK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TKuWJe8lsPCO38R5IOIsAMcCPuyvDgqshq1WG7kTGSqwTUiZjoABLgGUgmRKl/FDhBap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MCz7g4XL8X7llS65wIJr8lJUAEptZMh2tzpggVavCgWJBkqXQDVWSiKeEO/5q0hvJiu9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isJ4iboKP4wwUad3cqFBgOpdLfsjEsanDhL+ZGms3Cpt8Ncyy6gp+TKMUpyCUuUbtS5k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8f0FjYEWiRbdqwql6lyFXYT32fRnDgCupbbVcVzKQWFtGdvRAgODVym8rrcOmGLCfdSx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crfQmG1bubIXbrEAbc5jWKJpGLpMq5VLeJyK4mfgYaGO42nSdoKZ9+Lg2S0G3bYvxB+T9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g84SEfgY/P8A8SmZhfiAQ8vpX5N9hh2gQZgfTWChaiavN7gx4gd0ZAaLlrUWyBGHUx9P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eiMVYKU4XVmOJOxBj7x3W0bfRh9Iod+pm/rmYroT0pfbEPozm5RhVFPnf5lmNrGE9Yep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JmC22qiEJfa0Ts+9CRMHiiK8oqvJPLU1x9Vbxr1OkgVN1o66mSi6gcwb+5FTyNM/BIfRn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b6vOZjH8QUYZeVTGS8DS4JWWBWml3D6wLVD4OmWh5LfLN4EfNg/mYH93wmVw00z6+IWQ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KEPr/pOobLwfqBg8xGhIE34lF6Sf7ztBm8/1Bj9P/qk/BfpmsSw41+YikPtHB+UXaeLI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TYe+pV9YmpGIHy1AI+p4mwqYfMx8w50m02a8IcxosOzwxM+yhS5ka9S3fmtQIZtYrhhHJ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jbqAuAmG8MsRtngZTW7Nac1+INwGCVPwj7Jjk+0pBs6i4BPMzlqk5f6MSmLjvMtxZ9z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0NLC4Regm1ApXy2lUBGXnLcDWpqomtcy76+IzSLwQ2A//AlgVyzgz4jVMOJVRuLytRDU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Be9qleW4LOQ+6oCqyI1NBRV6hWBBsGY7O5PlmFVtgaKlVbVzBmkr6KRZhE7S6GTLWoX3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zUF0bCFPEmfcxUpWRCFjnuUWsXCbgLoo91L1t8xMUBrO0Znk0XFwIazGqi64qEyfCMko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f5h9kFdSjfWIoWcz7NAKnMAOIgnbLW5UNbFAJeIKoSy2RObiwjQOCG/anDmPS4UFM/EV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jFMDcttD5RoSnuB4sxiBwpO5gxuLYs/MlVjDDjeZV1X7SwAU08QgsOCUWunuXvzuHE+I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Z/3hM+20zMNRKpdSqre5nXhiVC7ETfm/EsP6pckVholgD0jcuoSaM7cuCUu1DXh0CqdT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q+gcxTyhQMHsRExvtBWCtblhyv0RiX5gJH7Tj+b2nx4O5cxgSsVBLauutyiXpryy4VtH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YFq5e0cpApruXd1MMDE0y9KpdvSRfTxDm6nTEGl7KeZrWziVCBfJOIbE7yO2AmOVDJJv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4MhrggEqSGm7/EyBVrqO4a/oymxgFqzOHksgHPddPiJmrjAPEzIxvNxts7jtGfEtyZHD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fiYMRwzhqbtONXmC0C73K8fYiqXIYhYmrgOEMOJYmqUz4nxI3AKsPBDLY+8aUUqpXcJb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czx8EEraKB5hwUtRjRfUDlxb9FyxTB+ov9Hcv/h/GmhII5hDNDBsAAD3GHSgwpepgXQz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Uvtz5wT04/aE2PrkMWxXr7dTmZg+CUI/6VNfwT8d+vownOlp26lpAPe5gQWqa0QNEK/uh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jYEG1VqOuuwLMz6S0sK3M1Nj2x2QlBOvP9roJU+g8F/eIW74iHHFP6fP9AJAaLWDcoAf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bi2KqoB0fZKcSWB9TM6SK5lm/MKNTkevop8kbS2cnQEPoz/Xdx28qYGzlBwSUVrEbzVP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h29/X85LJLkBWdEQ+tR0cH2j52z0wQFS6G68RLFjdIMP6P8AWdRu0AVNHH4P7SwEgXx9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2v19P6P/AFvxX6JpLqjZt8zwTh1NWdNwQWpcJNgWxjxEWQf6Zg1/7Zd3zAUQt1mblt6Q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bzKK6nhmLDRbgIa8u0C91AGdTIHLMDVNCYmJocKjCxRV+ZcmwvsxlAsW6jdNC/8AT1FK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CGw+hbOWoo3umoOgPCWVSTGcZ0m0U8ivtNaQ8Agh6jv+cCMTgNRmtC+J8OC4CzvmY4U7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iDEyQ/CWBKAi8CULAFGCd7vZN32jZVQdn+EA5CwwUFkKJnizcoZmZblg5GNQgy/WI47g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Aw23i4MDUaVkVNLYRdQYaRlPRMlqLUVp4juI5GKZxSbsJhbXjy4DAteW/ceBT0QBCgm0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HcAk2qcwG45oOZWaNQIFI7gER6MyvCN0sYldpWqjc8Z5mmL4qFObZsMYq6xzCJmYzUww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clwUfEVx1BrfGIcjxKk5idFXELkCqUxKFP3IPmCdRjEQJaYrgOYsVPZJQFTekiaZ8FQb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X5PULvkbqFVForBhFS9oq9iphherUzAMo4zxKUFoRMxr4jeYB2EsrDaZLI8QnHKowN9kg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eoqQJtrcJBFtJqGZbzuWKg/mBT+bc238oB7IYy3fp6JmwKbLSmreTG4AopdXHL2u8wjA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A3HVDgIuUwDoWBKwKQEk6itPErQ42sopVu8ageJkjFxW1y3MYMrUyr4LhSXZKZG9o86Z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t9m7iWHh5YMjedQ3dilr1FNjm3qZbzuarEVdszzLFGDLNRwfGhIR9ZPSXyWhP4Q3MC+V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f+ePL9xOh/Cf+WT/AM1G8W10thIXQh6WzBUD+82jegH83LzTsGtQ8pEJ6P3S2vfEPaeb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rW5QPKLvKmoxLvWLALuLOxkDgvUzYBGlK8LUekOKnExVMLwgVDXhSsu5DgmpH3Ylt8KV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NgpYzg83OFvIxT8Rm2NmblJsNis3QU4YvLEd0JdDa9t3UbKuDgeIov7FPVX/AI88ez+C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Lx0gJgGaYQrNauGKD2TAMf6ZYnuXl0DxCxDIt8xclRhgy++vRy9TfC/y4ERnhX7hx/21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+i/4cHbgi/wB0PIjyrCvebhcHVn7TB1YB8kFPI319LF1NUs3MzR31N5QU9QHELsuecEoxo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Ru0rBlhf6PAQtee+vaPKAYcnmMDF3FCOAie8C/obv6muxrH5X+IP2pdtMME48x3Dmoaa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ZMXAPX1/FmHm/bLuUGKmAlhnbEAbXzNPQ/cPozb/AK5llNzdeCZscN7QUHcXRBD8iKiJ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T8lBOGUqfvNBMTFRQ9EaZnuPuRMN/cQ1/RfDv+CZhgYR2QQgLynzBaduHR5gbgoFniOC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+vp/V/62z1PwPpHN7T8xVfTMgQqJ3hoEWczhAwwArpGVkMqtllZd0sDzFO4mAR3oLmRK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KaxEcXcDqmrbxLqwtEuWzKaClMTKeLtqVKvTmeOhLnFkI26MwIXG7PruLaBErKGdcTH1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AxHKR3CGdEyyj9d8viO/8EIQLLomP8TUx6mVgidRENeFcy3DMwU8Qgfz4ZfaVQWE3MUK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nKZwubmHSargHAZGKv8AybBqdwC24aOKjYC7VUsgIvCzXEvK26iMKUBkqXW7JxG4Stft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Yz6RHJqkW4aAuFRAHocPlmeg69y52U4qWB4TuYheaqHQgzMOoLiBqUGo2Ma6TFdkxWye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FjftHUrwIfgEpaC9xn4NnuWhIDDWuEqop2jFHMQxde4fYYTEJdN4lV5lcvPWGL0Q3hlq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6bg224s4ise7iIBxRf4tLJw7pcMBYbdSqUuC69FKINdWgulV5mKKPcshjn/Ocog7RcG8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i/XM3RegiPnmp5LUwTY+TUXBIrWYyB56hj8mI2nipiUEXHsK1hZHPtLaO3cxgr3H8jC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KgxUaYlPdU8soa5ELNWG+YAtC+cziJHiXLqsQwOfEaOoQ1vijK5ddSg2saIdVidRZHEQ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Y2uCOXcQg4O83E1FjIZQusw7LfLCd/KskzkQ2ZZ93auI6HP24fmN5z1ivEC7IANBfiOC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y+bzLbq1JoheWC1UU6loctz0gc2NsrxNLBvcoaMXNsB+ERtZVaMJlIz2dwfQOsrGKae3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mxw5lsGPhGctVuoS5vWuIjVljEDco3aUoCULTcsuI6H4XE9vAnlO416jqq/RCZv5PqIE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XveiUcyywnKpTFbyhw2zmP000wKrr4lhuiKLpQLWMcptAfNnEv4QAmL9iWLPIIDA5HL1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ybVVqUaxR5YNBLsoTdjMLwWVvaF8gQqdy4M4jA+7ly2cZQsPcfHIXHiIxyLXPEROrli4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lMrUsetfkTBlWn4/wCLbFg8n6m9zwEA6g/uMO/78qmm8oa/1sfTAdKsYIQ4+l3HQfQo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qMHvYWM5Sii8Rbw0+lsND0R1AKs6YoVZ324mLWIt2THTVRywEEBR0QLlt+/pyjcXU6kd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doopmQam2H2mBdEJicUtdcGFjotP8Shr28ss8YxYmXm/tB59s5eJxDJFfQqsdSicNMfh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qAaxAxLcNf5zVXisJGXAArH6sjZ4BeC4edpxzzA50371/Mw5IJBlPaofRme6VC8ELK7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TxNA5iNq1OIe9WsOXZP5Jk/V+WjKZCoHKSta/lcS36ziG2/axR85rSOdeOc0/oYYDaYI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J85syyFKiJBrN+j9P/qH1x/35jxOpbafmbMUTUnpSX67GcURHv2xl1UdCH8ErFMnhMqr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C7zkqZ/PwNSyRx2qA0DB5hfUlmrORgwXOtwjtyBb+IsmIjlg7Le+JWyatW0feKAu1ujFo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gSm55Tf+YX4ly/PSV+9LkT1wQyCltoBAMDa3dE2bwdEdYFHXMzlfyfDL3baCColGMI7o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KhxUPQTRECj4OPmUX50uSFFhaG4XevV3Hct6jQEOWMf9zMy0v3Y/UVN3pwiaF9hljSz/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/vbLgFUUeZYDSFRLlJ12FNIfj4VEfY2FivH4XgxioM3dTfdKLxqX/EwTzeZjqeYPsj15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WC0hbNqhZZAVWi9rAEurwlONruM6zIHfLM63MAnZrNTDuvuXb+wY5RHmXF2uXrI93MF/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twByauEIj8420EZINaPKOnEMFWR2peGA3cWiHibjmCZYzPPjYhF/2IFy/sRid8MvlzCQt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9GF7HkCdQbmYQOv1LATWyskui9GmfZIhmwBXMd5ZwLqI1lHzhIRc37gvETiJZtG64iWGW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A24QMgInnM6mwpfLlixn4MRjBTaXC24sRx7mzuOxB/BLpRxsy9oV5uFlA7JVeKBi9zKC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y+z9ljDtbdRTWBdTlI1D/DJuYCJ1jRHyJwsVEGtiDBt5lLb8Mdhb4IBzReommr+Zf6Gq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xE4EhTyQgvVVEtgqKzN8j5j1c8F5gIZgQVk+JcmjdXUrrqY/zDf+r1BXrBefcuXkMXOC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mYdBKwVc8AfMtA54cwYDPCz5jou/LVQlARmcxwQFoq5ij3t/vBVALZn2MRdxdtiHR7cw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tkWXIYtwNf8AqbZTE11MMuSna4wdlWR3ADYZKwhYiJqFqPMxUo+gy5hFCv3JUGpbviW5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mW5XGbGW6Vu1p8P2l/7X0s5l7WRKlDoRCr5JV5ZWBXaPSwGv5B78ytgUU5XWY6UFNOF+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7Jo18SukRRMtRtDHTlt4Td3LbYgK6hRc6lRO7y/EqFFjLqcnBYO50O5atauJdtdSZVlzM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kn6CBirhXcs40MHkP5gpTx+okg1HoaBZYQtEErbvUYLK/sQ0mj9f/Ftjsv8Ae4XxXc8V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/J/Ezff74qzJ9kqgdpif+lRl+j9Gi3RzBwD6h1uHuOHAjvCcZxKoHtNHqL6KF1EsKb5+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+jZmO2F9FQzGmZD1FZKKD6UKl4+lsAfUfjRZwpp+lePp0ldKupy9/RYv9PMyGVlE3hAN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IYAPE4ljUYLUU9mhKqwJC3BKGXRIEC7isx9Pn/8AI+sD9AIFUabLlVTSNH68zNChMFQt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jHWVysNw/V/x5/4Df1J+7+2axGQLli+eJcM85u19oCqvENgd1qsbVQA1Y/mKIkztfmATa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NjV2gdPR5pTLS7Rx8wF4yMv2i4Diiqpr+IDb7AEs3dh0lBDJheGBpyFoZg0GqmPyA3zU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Toe5au25cmapvNr980+nTXrMrFs40/E0sdDeZ0hBg3KYoFZGY4GCy9SCALHK4UAJVxc2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tfaayXCEorFt1x+0SrwttMwiWuvIiBGnqPOz8zA9wqqy4jwmQPIl9+0gtyhqpW5U57lk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fglABtN/DZVpN+K3pMWDPTsZj4Nw1+jWIt7lLrfiLedOJG+4WIa6RyGzsMy5K7e68yrK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9I4eChyQ7vUXJ+QLUaXMQSH1SvE+/mW+09HBgQVcIHTM30Q1KVqd7kMnD0oAltdoTQ3l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DY7hFqI5kFYhwg3TzONyoOGQ4LAoWgWWKPsmcJd9EP1EuLbL1beaLjStyo/UbHrcC01k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3dQ8LC9glbv3XHsz6czSLyLuOW8JKUsgXzMNsdRslQqBcOxIYCogoS7jUQLfBUoQrwUW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eDcWtK7gWy/myAwXNQ9VbFxZhaI5gUSBpRQK7u9meEVeEtKBesqhZtPiXKMKoMs2sDky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eJSpWOMCJfFGBigxFoj3DnD1LeDBMC+CF13/ABLJPJWdQ+YWUr8/Rjyj5nEipkQrjKnT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EqY0VGe1Mw9iy20FLrqZhqztWOoeoNB/dAkXynABtZpnLMBsM2WBxDZSp3AAA92EPVS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Uc4g9WGAHEpT8oKo8TKArli+PkL2TNIG7BXzM/llihUaW/pDOF7MIRq0agIp39zBN2/D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YTZBGEQV4VmYH+EImF5WIEapv/KXMF7gImHARAEXiiFKJfl9CFya6imQaRw5Qxw/JHC7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SRqsPE7G4OY9jtLi+NYB7xL4dpZccqDz/DnDcq2IOHxFbi/KVqkohgXtcIODokDD53mI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i8zWOriXS06NMWuQxSUrBzCYChSgrXU7IB2jyTA2qyqoq6zKIwsltTaSLRTM+2T71KwR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Kxgp9H+P6j+kxd6ULITH7pcTQH8Q3PI/UN3tP5hZi35WYzf7jqGyYSwiyZ7mRWkYLyDF9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YVe4C4UZlJUMahYfJh3vBfEIo5pX8jKx4XNibfglmMG5tmVR7dxqq4S26vb0vghFhc4Z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46KckrJiV1jGurlkqBV1rzB71NVzMAWBumXMqeR/1iBWku6g4uJwVxaxJ2vKMFeJtT0V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wK0BD1uVuQcuJRnMPI9e4+eNXeO4ZFE1vMEvGqZ1cJvaMFfuWkrTxfmcAUlE+5dq9HmPH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1Fow/vLC1SgTT01qrmb0vLTUyPSraLl2pbxWlAW5mVPVW5VXAWqoJYXeCAVQfCUJXkpL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iasumi4EyCGBv6thh+AjKoZbIRJsMO4eIluuYrobUcsYFL8rjGMoqw3e4WCH0AYIfTHZ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L9EokGIT9H/rbTX7f2zSC2mtKcxLlUPW4kuGkBS1YfqbWOMTjp1HRI2JcO0M86ii6ek2Q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BFczFu231LSwBF0IxF7TOfhcXMG//Y0pVaqEqqXUxTKzfcYDR5R9ZdXUOYF+UzjHiYZP4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dXS2UVAR/wBWFYeMDzMO/gS2rw4lAx9QDGMv7wTaVhCVVU/JJ6lJnKkFWS9kxSRSA/GC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958zMhuzDR4Y/LVirhueRK3IwPRClq5OFs1NsPafMQhxodkrF66aiLegag/0llebXCXb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JtziGAFMEspQW+4skFg8SsOdxibzx6RQtfO8V1CYKW/hjKeanhUqbcuxhmfcRNvsfTac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ThEIDuZfYMKmAyxg/N6D3KEQl0cxQguaSIW6FkQMUpk8zga4huBaV1m/f0Zrzh5w7lYX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6HuCKq0lrijX+SlQKB+RLlkak+U3Lyl8A98wUWHu1CwavJi9+A3AA2zWvEukKtDiGUZf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GcAzgNvjrcqFyeE3jtMSvJcDVDoYjfyUDw/lBXRfqKNVjgSIORb4mqZihZm6jEGjgvMd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PE71Hilg007/AIo5iIn+Ge6f5RCrpHgLgVeIFGojQEKFqOYZJf5gpCChUMwLLwsMF5gq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fE4sGnqXe12hYiNWh+Z/DRAfS7VMWBg6qOLgwQAunzxKQwhCOQuVVQQ1teJluWGL/E1y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QUuU8cSqc06pFQINruIv5gZhTSm4tMEyrq5V5cQixOXojUYXXslqb3qC9mmfEQAUcurm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koPcGuoIAItwSLGH25fiJke0KgEE+g+KHL6ZH0zFYzFBz0ljK4+Jj+ZzHmay9SAuruGV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HiTMqrJ2xn3LPy9jQjVMbTG+vMKgXZdXq4RNbBShjPcdMWtLcE5Zd7WPxNBoqk200jP7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dRBySWG+5UqaGguWLAZ0Rab6+MzJdXS4jlaoIocMVBwF3nEpgCpvw0czIXaKh0DrXMFF0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EEfNZlGhjhm2EyZYeq6uU4alpK9EGIZvdWHMNAcFTRLT0n4Y/OmLkLtP3lYFXl92KH2I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fj/6RRQDeD3qZl9xyyh5GR1z+pjD+RDb1mx8gUU3KsfMye6D9pYzkF95JiBzn+YenJ9s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rBELcF/MpSieDmXqENrN0UetQ8m5tqIC5O+GVse3OT41Dt34emYWXwXAJ/a+QgtQMO33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NrC74IdeD+2Z++/lBQdJ/Ut/D/Of5gbKexAP7sGiYqnc5tmLRRyGMxGoNHxdRLDGPhhH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pM3ppmJEFxeoNuAWrueE5JxHg7f7xc82LAvn0RE4vR/lLJMqU8CWEYCZcl/SSHb/ALyz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huUgn3jhW5Tgjq7ZCadxK8FW87X8QlcC+5/7EyVOTCww+KKTpO4eEsIM5FXzLE6ZPyRe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ZxFMx1f1odTOiNAtAdUlwndSxHiOyVv5Gf8AmoeosMTt1Cu/wIH44f2RvLKyV9P0/wDr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fBvzCY3icaOwqCkBcjAivKUOqb3NJzTBXF05l6KMnBoitLu7bmaxxOw1/MwljShmcmIG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2nxFoQun1NKa3H41jNmEpzL4c+ZmyVULQeCBY4theCNoBDYDKm2uJQF6xNHuZ4JcK4Ia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EAt6CWND4iFoWIT7NwjLXwGWL2s5Wp9pg95QEqIclaoC5jWup0Ux2iHvHxM/WnUb8Rm+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Mq3HmL0+ZfgHJ4hr8BgZSwLvLBqWhM5cO3JZ/wATTg4FmKxsHT0zLGZ7nv8A34mUtpX+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ChAW3MfcpejxNxxiVI84lwYGzqL1W/NCEkAhYfPcBLQZoxEcu6qe4QuBSzGI1efqWmPK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/dYo3mCs8kOVBbMyXBxGAKjIy2iH0iQy+DfUr3bAHglZnzFTVvTFr27zR7U9BCCxz3Nh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5IczPDFBS7aawK91LUKWkxWElPBe45pHBzOHRxc3YOo6WANC1N4NxK8S69FfQsCqr/Ca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2Qujl3KCLqwFhuq+kWA3kq9QKLIFs4lLBtmuCMtS8wMIoZc0NfcHQXXMMgdrMSVhiWsY+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CC/EAtoL1AA3nFDmBUgnh1EyUqsJCkt6qIxVajEpsl0jc2g+LlcbVbTF2Xfh9ymyaLf3S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2q9MgAeb4Wzedt5fvZf0l7RoixQWyeIKsoDiJWbsHxBpWbP3TdV5wX3HGA5XuHVlwQLJ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TvxLKHqUNaLLqbrLxVIewhScQtQLGIOCp6Ryqqw17ml4+uxTtf1NkC8RAXj+UycW/KVg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MKI1F2zf8wpYU4lL4UOSNvJ3La2Y2yMGoZ2IXJfqYHtL9zYTw8QVhbm34nN7vMfwFfK8x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hn7xYIND4mKO5R6WGdZEytc6tU+Y/AgRb+SZ85uUBk3BmmqmB6sN+Yn5nD1/xKs+kFkr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4FAQVS2+JXqzT9TRNEDKXVg8kY6EddNpWJZSl8/+5mW6UBKkbL/vLmVFZ2MalzIVctx2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LqLdirARRv8AYzHJyJjY0b3MK6eHMtRxaKiZWj4ZWjVF65/UMOgm2cTYmfySPZCvzMQn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10B/kia11xCXEtc7zaj7blzW3fjlnoofCl59to4zGeHU+0JY+n3jvtmvtKH2sKH8MXeC2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/CNkPGX+yK6vEhfCVCvZCK+skr1UqXJr9uX+ITUfBFJdq1ZfMxEwvcbfiZF8/wBoTel3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o6hARKf+ZiXrSY7pxHSOD+2JNyKg1dXPPPf+KYU0z5TPIBwr5hIyOziiHzoJ0DD94C6w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IcB5izy079xrORrDuEGi4eYJ3OHuj+Yc3ETuXUQC9DiW/silwm30P/gRy11DjWp8Uxp0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yj5EJcwfXMdh4QfJ9fwT/rbE2/65fTbpQNUjyi5yOpCYzeISTeLqIZPHqA33C0N9+ZQN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Y4gF7OAWXMwK+0Z8pimU9QTzxoGoBolEoGy6DLQ7PpFQclyw1y7NR8loW6Q3tpV7S6dL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HhuArbc26Lc2R5Xi8TZp+8SGwYBk743O5XAlDOCXX8pLtHb3HBKeoRP0i+o8nL88SjPp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x3KXd2Sl3LB6JcL+io4/QuoaonkpcWs4FflLa8Ib0gGJNxcqRH3RjdTxdsuANvZg2irL7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UiFQWzLzQmj4lYwdNzWu+0vU1dE4hZmD70dwwRI92iAvDQnzuHDMXfmmMCbe42HM5EMw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9EbhcTgwTWihwpi4YjwcXOYPIqcIouM/MEcwBKiOKlz5DEmwYitfBGhkQWKyuZrfqAdSn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PgFIXmyY3hFS50+CwYqSPcHjdOMRoRTjcnwnZuPuRLJjNdUynW1KSr/M4VVlCwe5qZBR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WVM6Xc3jHE/mlCK2ruWdqHKFqcQJEf8ATsoLeupS/aNs1S1UdCG0lE4BdsTzj3LdXqpg0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9BMCa8wWgPUF/wAIU5q/pn1ksbNsBa7SJQUckfibfIS18AwsuyupUrmW+mC5plrmVBxj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m6gZmoZpH3CL2D+KQFxAc2eIoUKPS5RYh2W6mIUCfaUgPL0idAwIgy2F1MLmNoZIPkrR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BgpSsFKmJkbe6JTWVvV2wUaYcRN1uW4Y17lgZjaGdQZlUXtM6ZLglVRvkNzJZC+Fua44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jpl/tzNsvG4t+28rHGAXDLs0GPc81C/cArEw9SmRtXzOcDUq0vSyii9PMEBd+7mkDRxR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AeyopqdyKBLGg4IVXsfvNbE4HETiB7jA1QVDg6Dm5wAvuZZxbdzR7occwtbs9MBG7c1E+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Q8XEcvu+jf8ApT/0JZ/clpeP3EPtjL+oDHOA7x9BWRasMvuQbEiNa2EvWHCpYBc0yoTb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zOX/ACR6o8Z+4pNVqc2wItVsVteI1Ev4JS2S5b/bnD0BKfohOKEuaYQdQuABd84qWvqb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cpMtJGx+Vl0BEeLOI+q2wdwYjQvwvtLrkYrGeIJVx40yMpw/KxBfIWHyS5jc8H48k0iD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u0HcuAVqEMS7q3iEv3wr0g/YJn8LYtnpi4A3eD+6yscvzET+YEFzARKq5QQ078BK30gd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Sr3fcxY/2msWoN83bC1tQ/3Pwcg4BtOXEDfw/EJ1NqrYlhasemZhIoX9ZieP5JhUoezZ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z/EIbaI8ViBP7hH7j+IfpiHMQepdu/moevEPhwda+mHmE5vYXHhJVJoUj82zD6hm57mq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iUt5ez4lQBYshDWRmdftKg8YItmcZ+ZMneskuHEy1Pw/7T8U/mD7H9pT6HH5P2MPp+n/1j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yQUu25aa8gsAwTwQhJk1XDEuJ3QxHAHY/vCpfwwkE7YNdr8yxg95mfA9ivlgui5JQooM4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uWFg/ayh/j5av2lNDWX/ALqIgO82JwMbpEisYfjCyMvhMAAcMvO1uD4Wwn5naUsbSuZc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YrMo16mDC5hSxGSutwekSxpLI3zDLVxDAjrUwb5iJjfDMyejWfeYhR2T+2muvzPIm8wa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Ajt21ZkuMFiIXcTceZ+8saUt3URWoyXeZdoHBGuard8zwgYlN2NV+IGbXxXMsYKyj9ol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+UE7BPcyhc0vEOc4HKx3Lx3F0MPTzLygu8sCzlPuSqB7RDg+jc3cDzNaXgjZV1RA7nEl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Td7NwpPmGuL4DOG9zAQgdzxLhpKxWLQ8zOlWwCwDm1iSgA6ZYLkJHccMQueBUy+68fG5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OH+KymYhJsn4JTu6RC4qco/qa/7N6bUxdDKq8zZxfiOUKyy3lFS7k81LrtxLOxjfSvxK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SDLzXM5LeLiHefZOZQeVeJSqCEyqbuDFvLqPibjHToG2ErYPUE7iD5feN38ojRH5hZbU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m4ZWsQLaHSuNtj8RivNKM5qYIJBe5Sm2eWXRo4nhSZ0RFBc5Swm9YPMWaW9HMPM8mkxd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OeINiHyHULOgcwDWtchqNiEJnMSxbuwcIZG6FLioccAQBNPh3EAnVxctsqy5gbZGRGmN0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pnGq3xCl0aDnzBAFNBAVfAtxQtRsD90ocY4OKhULtdymA7S8qOKl9cCsTJW1z9Iyg+g/e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ZDCzXmZEnRIKs6KnN0omQV8TVOrVFq7UbkbFW8kI1Vs5gVu03l5WDTC8jKNDc2jWjCCR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HcsFNdn2VEnGnmo7Km6UaJbBWEjpmcZ2vmJMlZLyyxYye0oCCsvKNJAJXa0RrMaA7me8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IHEbIhyS/wDtR6p6I8wlKqNCcSiWoO5h4wGq/mJQ5qxGmI9hJrnkf8ZefxmoCBF4TfDN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kFxq4YsMyZbfgREbfeH5AsgivCxIcXwWLYYO7RugxuUYNsK2JEFXcfvE2gTovEby2QEz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zCeDIDGxwwYJdrvW0F6rSPblG8HtUQeYuJVhHbUAgjNSgIvvLAPUtISzzWZ3cviB4EHs4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scQOxOASPVQ+zUJry9OOoOyGj/fBMv2lvmIhauxNrsg7NjbjE5jeVC+qGDOV7gk8xMo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SmC5+IWgBkulHiIrKUG2weIapYdzPdQ2ZVsqeWIv9jKjbMIgNjL5Yk3ADo8Yg5VgXjYy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YPT8TDiic9M2AMMAy2Kd4iUxVPTcInvmA9FP4mJiZ57K3jSVqONnNmjK+3UNluFLx3DN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HIFeZ3KiLT8Ns5SWqXqUWt7xmCT7wTVEdYZFWoTNPSQU62oD+pq+H7Qfb/lD9l+09OFx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j2eKPx/m4P0/T/wCsbJh/o5zWINOz1myPy4JCnd4hBPYTixQzqUW3aqEw0r1lZQMdKt92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OoJcHW27E0gPSWXswgCAdA+Zk/uhFMxnifEwPnOa/aZI7gRE6DYWyUKvHZLhoHJDM+2c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cbnhjyvNjYgXb3MD7V7JuZeQ7JcDENkcnzMeVhUeTtq4jU2LxCKVdLAKIUVUwJ/gjVd0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7X+pWDnKMF8QUASXuibtZPcdB+U5jXr6OiErto/pLhC4P4BMFeG0sNfmOZ8SCU5+OJur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0XM0qyec2tccmVOo46TOMv8AdHrxla5Va+IYCQbGdKhKTFZlRBsuWM4bh9sCs2Y5nWPM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QH0mWwv4hlffDHFCOiJ4biKplL88zzWsTaNbhgi6gLUEpR3XyuBNnpJsjDLHaNes5jQB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7pPQzwQYPE+7QtNNtIim5/uYhvehAvQCVFnTC5G11uCtnfBAC6JUDwnIKi1UoPU3i9MY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PwbClheYeoyw8VKdiX2U8JsQ7EYApcUFF/aZ6aylRrufcSDGGlwo/EcAzEMDiVzTTsZx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2aPEd7BL3hKgy2AhZb8ZZ1VsEZWvE3bi+YGs3Ln0RE+ZVD3r6E2rzZqJCLbvLKTQtViP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e3crm16Yme5WmK8GBiEe7Ql7F25gFmspu5tnXrn3F+IUuzXEVIXW532O2K9rDkiNKTAv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nAruAt7fEqKROGGQdaMxcrYyvXiEYXfEoW1mGTzWauWAJTiJF5izWAkwPeICFQpmLTYct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iKlEtn6/8z6QxhQfaKknLxKprnEwujoTE/UAVzTdR4fZUwPBEYDnExC35/iAFlpmfqiz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JmbzQs1UJMYKCGc6gqlfG5mfV+9QY/aVt6ompXkSixFlba4lZ3U/MIGmyoijinW44So8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bUd5xP0y8/capgvGYOUph5gyTnNWJH40qFQJOMtkzYXxWWB26IMfUpYHE4MTZnAtEtMJ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xI8TQMDjTNxKTBwe5SIAW1FemThgb/klx3e5RcvtEX+SNc/QGG1W/iN1ROdD2R2we4xd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klJsYXDyGIElVeJSw3YFDiAAx+ZS196II4X7jBuEhQpcrY5ixp9wCFUAmpP2QHGqanb+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oAWropqYGA9lUReD2sqAiXFZUi/DNy6HXOmFrK9ty6wL0rCF0VOIFtelRRqm1n4lfpr7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0Nkjh77ZCCMQGm5SWAo57fxNXm56ubw63CArmHFwL1Ovaa4m7csbxqPUrQXFNKktrwlS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ry4hv4Epy4+n6P8A1tiaf68prPmHMPvMJmyPFb/MafANEsa5lQUviXoxWoCHXtifR0Mz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D4dSlk/aZSVGLVm8+/VTqs7bii3Z8xxLEvDAro+SIIAM7zE1W+Ms5l3hi2L641lbh+Fa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0jHL1CIsIe5RNXYxVtQaqiwJQ/ec2PfEaYGqmJx/R/FCpuxZ/MTdrq5nvIFv2m0CaV/E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EBx1xlszqWMZIfUWMoNPwmPrpYRGeKcPM051vJAN+BEpnZXzMLFd+xdrwSjmdUnPyBzL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Dkp5gGTCym6CfzEx1GX8RG4FyrPJcpXLkvEIt8MYqr43DD2YwhjAMHsaOEdOHES7gNhG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FKJfgj8K94heWMZa04g0DyZh1s3gIrzjCLSo7H4YOpKzKihjn5lBlmFyiDvSECxV6lYd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aw1TME15R1qsIAgts0SnAOgje+AiK4EZbuoFNRHKoWl8UyQ2Ll1Nb9EvlrU3D+CbG0zN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EUt8riG7XMnARVQEsEVyBU00tgBiibXlz3KB4/QCg9pSHApb3Bl4OfU+H2gxpcOgjhyR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b6lXAXn/AIMGtQrQTDdEriMMYdH0Ced/CHBly5gLpxeYkvy1REA0WxbWvXcTdu1g8TjC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yoeW7I4ViPshVCmhywBCZwXqI/gBCj6FR8xQdcszC7NTVXy6jAuy9zDvqYrTXcVIJg3ys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bbILwqbtz7jDJwruXxtLM9ZYVGg11o4hVPa/iWQ5uMi5dEoUVlzP9HuLScsNLzMI4l3I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6Q34V+46VEvKhDk+CLkb3EfTrEcVzxEcGJsWqAoi1FSa9cyoPKPL6hfJqJ5k/EjOA03F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ezz22JRkfnJjChTQf3m68PtBdDKPoQs2Zylhol70uqZRLKukVY2D+X9IdR29/QNRS/bB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HqVnNRDIwSvoQcEFi9YNvU2z8SGibJX4QbnMyUSNSbR6cT9n0YZI7j9Cf0URuw0kqD85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QHRBsggNUPtHUZeaR6kz0V6nZ92b6eL+IDRxxcvcg2I2ULyUwUM2/wBo0S30itfolSN2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wQ0uS/vGHCZhXD7KVSxJNrWNdcDshVFAqTbfUWo0AEppEl+Eq92T/wByUaEgckq94Ol/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riUM1fMFzXBcGOpizX0Z+n/1tj6C1l79kZB3KEw55eJZssa5ibnxAVioeWIBV9Rh26+7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3XBOcygO8OZpAPEM16ruZ395QFQTYWeNQWuwlhZls64xQJUjVRFTjhl/4I6QPqXBdTqX5/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+0oqqUEySsXsauJjdnEHy9nb/hK+D+33R1tVdm7foTtDOV47Sa52zcJL4t6hwHc4oLNl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uE0LDUYvRL/BC8rRagqzJzCuA7MwtfFuYeonhxBfQtBmpQiKv42RPal3xB+ZdtCMu80e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Q1hS4/HUsg4WiwOzh8H8y3iLgMqOUDKQ32yllTel2qi+KRIZwxHgzHaUMLJSQNkK1C6t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FVwS+KDlLZu236BxhwxLzmJNDqKdipgr0ie8QPEs0RkymoJYUYLdvZG2MnqZhr5lXtOt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vEr2j+WBgfS5eEKamJ1L62viOtF8IWs9IrmTEAdkviazxCrZ5LmUhZgDFa0+0HZfzUKh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UurNDt8yiu27iWDncLkuOLrE4CnDC33bVmZVqnYz1CnZ6iGBIWMAcs0FpN8vuJc2SKO08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kLCr3P1DhATe9KEKbLoFm/xHWh2GaDnqYu24smiJmG9yiuzARprid2C6ZvrdTUzq8JdZ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M2p8hzLZUdG5cxnEbsGNkc2ba4JnKvsgKp7GIVr9huDTg6ZZhg0iuKz6hMyMGqjOKBeu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N/E/dP3z8L+frZP8T8KVKuLmH2OMLqVT2zQu6h46n+6ZuYV7gjfsLq5U0KcXaTCUUidA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LTDWOGZbNXTOZsnUWB4meZQ2bfMuhvTZFVF45gDBrjEutHcO5fW6LBpO0kbzANwboiFg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mIFkMoEDK5lVCUeZaulubxc2fo68/Xl7ix9w+hHOfy/r6Mz7zj8QIMuG02HvmZfEN3f0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mdVAyY7+PoMSoPomUrEY5RM3wENt0ETJ9SO/qzVN5+yczSaH0DM4fXT6c/QZpOQ5jZ0h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M/Q/RWYLGGlnCM3TQncGUF4YzLyzsSWYBRpd8ai7uCe67mTOIAvLf/spNrLO6JY5cvtD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55i4OmADZZtcoFDs4uUNrmmPqCepgWoKYKPNNXySl/HKtCMNwaYfsnlCP9+I5B8JwB9R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00J7ZdB1oJr7k8GC6P3ljyTHZGEqV/Qf0aJrxaz8zCV2IGVZkoUOqm17MXJnGfEzx5sR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7lgGqOJopT6lddwSeoKfQIvXhI14eTA+BBm8wK4XKJYYhhncuypZzBbBUQ0+I2ayzM85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BZu4EFs2sDaVQa9v9scnzFzFqfXmDqHEnpKYUfEv/KfFYIbnFYcjfXv7MvBD1n2lzHXQ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W6ganY33DKVdriRRGMcj8bZ4nIltaitrKtIa76LacDEouh+4LVewQABf5Sp+AuKJwElj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LMsH5uGENB1EVtOAEqMuzLrzsldJWZZN9MC7YzR3QWK0YtVHwv7o7W8uYho6bYW6eeUN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R3KGEZcyEq+Vy5xmZd6GuBDmZkATuCDMYzqP2FOlWTga+Ey5i8TBRq7qWblTJbMayDmG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vbg2UJ+YSsXowRurmKdq7gWxoywLdEV0DxWoNZ8oNh34itp9pRA6IzgL1mWhzOrmPsOm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wIkVOIDXRVDfcThGbC0sL0Exoh68Ts+QYRUjnPMLgIcx4EcyidBBZhAAsrrm4V0DxqNY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FIdNeoBhWa4QgtXLGmKWsv1Mp9oCD+BKust6qYDFxaWV1Am2KyRNKb7yzjgBVXnmV9a5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UHDWcQoKJNRuquVMZPUwoJSNb3xBlFWsrjEaxzRxMtl3vEbmVXou4AjsZjR8ZTZPForU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ibZ8kRwDDZdkvE09pon7YfszZ9Kz8MwPqMKUFMoE2DC+mdhOFiNU5ZdGk1WJgS+Yt/T0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nDbxH5KYCcRXgepTK8y7juOWkep4ZvNOF6jzP9VFUChipgfCoYjvmLpOaL0E1wpu4O5g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uIIOfEW2K1xc5J1dCqU3bpzNo6/oc/M/Mlx+AnOcYaExPvN0oT1BdS8g5EXKfdPZ/aOg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MqjBzbx1HZS1Zn7Eox+WipyTx1kWH5Y32+RKxGFlVOI/Q+lTxHUDOfxQZfEOkfof0M0I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9OY/1GpzP3S8fTWPgWcwjzOI8Rgy/wBAMfUrc3z98QuYA/pBLgNF0cepeAs6OIShhzm0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HxHcPJ8VtmX8FwbwPIb8S4WiFv4QRD4bNIyy/f0D65+qEzzCpaH+4ZKFhh9oXAim/tRc3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PgiKbc8yjD7kyRar3i+dEUpt9MbFfclO8viVp1L5IjIKfdEk4PqPFJJSTvc2/aNoldjz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l3OskqgbiDq/c3YLjFh0mxoVRmFqShse5jj6ED0BBZiMwWRDj8QO33gf+5w47KmJ1hGM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BgvqYOGZj4nCLy6Je6+5mNpQzeIN+0Qv13EOwNtXxEak2ruKiX9DYhGP0aYj7g4SP+Eh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Mr6DENMFp+Y2O5lJsLCj1K6uVWnDM8fKUTjpLE5xHg8pnpHqGZydE8QIwyC9+piSHTpL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NvzCX4WoFyyWrSUythbipUSxhq3bDLLeE24DxNU9JeUD6lP5l1W2lprB7KH38Q9s7pj5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6TFA3UNbU5FRL2tpUmgCDWqmNSMevMKi4BNczzFdLjW4IobmdkXA1UMZuaSbT7IDCFfB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dZIo6XiFV+csMq8i5YVTNqpQ3zVcfBOmKKdtEbdrGDdFz5l74kMiXHySTA533A3m17zP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XFZawFNOamIOw3mBe1IzStNrEogTxDqGjmCFAfcjARk5pj0AziWdugw+YtQBsxiJ0Q4q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AX8QB4lJvFv6gxRBFO5VRK8DuUypBLAXWIKbVUVnBiaBbtEDozY3Cctjl3EyVbeojgzN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ZjrStTIG1MRBfXEt4KWAGcZ65n3jrlhe7UQ+cBsHmapqNR8wbtZrRAOH2hOFpTUp7igo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Uew+gplT7x413PwptnMy+0mr6bA5g2/Zcb7HQ7QOAAJrEDU8QDs40NoauW0KMWwcJFvG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KdwQCjzEb4bdSpX5md/aNMYXWib2dTj+IMPLNSyndomBpcxZaYZYYYWIAbQixtpgjseU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hDqaHM+e9Ra2tK5eW6KVs0uH6S6OCJj6Uq3AQ6zb5XLql1eDmOItuHj6D8Yn8ZgYKIRN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zSXw341/CczC+L37QQtOmQO+4lFm8f6rKWXVUvHcEK1po8LuYU5A7hb1WXT6Si9Yvr6n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11BFcM3/AEc/R1DeLB5jFnYTn6BalmB/TozQ+h9P3f8ACeJxD6DiMH6wI8/R4+gZ/ov6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UGVGa7GJxrk4PjubbUqx7dVEOLw9TR5mntfOzZhGdkr0c/wC0pU1ug9PmA+VKMXVQTgua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ZpNJX7nCEr+oFRy/k+jTNvpKxGf0zh6+kq/ZD9qCf6YMMMDJqvE4Po16obe5QPUon+tz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TFFMVPI0hFfSElguOsYdKNbpEvrYLJhtAXr7yqXat/MWJkY3LrWH0gVxKQo4ilRSkfPU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4iYpLyTJFsLVK/CA3iI7P5nQUFpsuCMZZLjMtvWt+ioinAdwiZVq8sYWH0cod/R3/AFMr6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y5TvncrvVrTudVzN8hKP1JFl1zD8E4O0IkuBUy98QBHZxgQejfBNzwRq/MVku6LFZdZm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HxCrLPX0CvU5Jsn0BiI3r1Ev5E2X3gZmlLl5+0YaVc3cSt6SGuhZSRQNHomZBg+p3RQl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zCqP2yTBGHdFPUpUBzozZM0IA842BFZYHEuU8xeg8y9FZxHSE3dQjIoKGay83MURN1UW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zg/WWZD4qeSj1F8oeqlHVeIQ0YKoJeKOZYL2K9QF2cR4jMRiD5lioVA8pjl6RQOT/eHm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UL1VArDxDs/slN0HqAu8pUaHuVBCpzEFnYDxyZ4LjCN1nmIAMWqVcHDALQYRacjG0ILt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6TaxAW8k5i3Zt7ihYcfiUTBoHbADZeZ6G8dKbpmaobOZTCl9TAiI4L+xLKXXmBMKarhY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pey2svTeIc20xICuY+b4Zu+JinUzksPzOKUuIjLpEcTuKkd4+iEDHkxbFL5VmY/Ega2w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W4hdXyT+HcWqCyrSUp0xCtQCCyBC5gTBgVuPgdxaCuksjUsGoMv2hujbQJhbmX54uCwA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pZLWym5ahaj7xu6rsnMbJFG4V1MZKxLAbBQ8ywNeT3AC06jORi8MzWRL4Q28FQN22MSq6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8wud8XFh0bJFYHy8IBcAarJAGR8h5ZUpwlfhKWhD7MteiF8guEPWjtQpHiATPVc+/Up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t1zMztkcPMeZ4VRPO5xVEP2IQcX2IXOQSJFRzgn2MrT4kAJ7Y+Ye3iV404Lc/eDSexbE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WZDd/ggApmLZJrn6CYMLvJ58Yhi/V2uBA9hOJp/TEKshFzEwOmUCXRRUTmvtEIUFvrpM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4cJ4oM/TmfujGDU/Mj9Hf0eP6r9B2+nylJP8AuFPMXZEteSyYkAJjYvNzaUOkF0LlKerg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1g8xb/r8j0QUGpb4IGLHV0YbZVa1NWOpU1/pPrrz/wAv0PH6F4nH1Dj6+j/N+sf1TVgx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IdwyCJp9TmGgbFq5mEfKYijDarihaBgRV3WqFkBVSEaPCymMvGLH9S8eRWdQjSeky1+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ywOwfJAhbfIqIxxIrI6NMZtFDwxYKoNdEC1C6OYwxA3FAAQi28PcQGsqzQ9HcsApOQbH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8E2kU2UeILwDU8X8Sq3f5Nilg+H6Rh0f9LE2iomUuYjHkduGMTS9/wAicDnEOoWwNYx6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AHB9GEVYNsEYPlhLoNMI1FzLXibwuauUKliuOtaCZFi76EW0FQ+gRJWbMPiJIBxKjLoJ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PIQwPMzlTklt7ybl+bLlrySgscanNvNlPiW/trMWxywD2HqUK7neKRaaI6hbMCaUhc1x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c2xNbxxjqfpKdE7BLfb6bcQZPI0w7j5HxL/7cFcfYhxAYxAq+YtIqt5mB5pqLRe9sW9R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S+aCiX1YPErEpHVHgjyQ8qGEMahuimo9qY5RdXBqFQCosubrGoByI2G1V3OFSHibSPQO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epRHEq4MqsJQOVJpbujGhxsg4ray6D9DubwYUHUpmKbuNt9msrStcGjxMmVwIlHugkL3n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whrBWquZ2THAGA0Rmw+msdM+1fTucEUveYsCcKBWZ/FlhB5MK4x2pkyF9QYAX6hMAYMK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SYCvmI4nGHC8w6G4UflKG95Opnmji8/aNuXAwBWBviGHO5SCqNpYriONoCSfZfUTNMTA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PGJps8M/yS3QnO5ex8H5RqPTFDcZXF2DLdFmMtShooBcnMS73ANeQx4PcnEM4q8kC7Fz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W5wo4zf3ixhNpAYTbeKjtwpnOZkEuR/BHNmtxDb/ALipQQBBxi6QAwJY3V2aYAeFEQg7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Ocxg5uVuET7quHtAAGtRpGU+oiUGLH4BFoYfV+IlAxKrb8S21vNm4XNnPwlS61Xo+OCM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5l+1Xq9wRohtb65mNVW0VXzBaAU/03Chbs7JpEOO/EKWRk2Hqp4IsKoFADOeoghIC+qG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Xdcx/aJYar9CKoWhzP5HosfX0tfrp9D6E4fRh/T7tZ9EvMIbnD3GcQifljCYDBsI7+i1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1eQV4Ks8ZROLDQi00S3rZr7yn2zO3sfL1KsQADoB1M6QHO1yS9GRdiMH4/MTsDBWvl7g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7gXUVFH0H1uon9Q+r/qdsJ1/TMcQyfCfR+bPypvgo/ENZt+gzz8ThDRB+cYbE0ev4vppW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byt1Ky6DqeKRv4iQujucMRgIDK3wgDEuQu3iFN6lHAfiXRytPvLMrq1ohaWGKiDpnDmZ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G7azInJQpW2VZtjswNLGEKH2/icOoUBHNoCpfZFqeOO2LrMx8CgBm0dRZnPipdkIfV/or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2EoQ2wu4QVUmmZrMC/sMG0L8JjxG571A7+td8ENy+Ppn6wPEwSFiVpwnVrvFf+LFb+F/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jYP+UwhxDi2PwBD80W2pgfU7I3AogtMtcTLyzg1sqJPU1BT7JQ5y6lmnCJZjAdw+UAhY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z3i2vEE9EoXqKKq8ViWXqqhWxmILRNgljiPIwmpm8bgjvAZgicaT5nlE8B6JcEPBzK8H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/OOAxEWKrF0dwr1Ry5X6gs4ma2RN/OfYoqEQ0YjLUr9Cv0lmrL9AKseCA+RJ5JfaWy3o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+puvMJSi1VLkt8xys00R6YiCIh/MwiaZdTJMxSDxjE2GpRCcHqXQybyxO0OXMawV64lK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wG7lF8mg8wtW549QHo0csAUG/MRS7epxYTQlgh95tfqasGp15iZ6QARzvuBt+5Qt3maf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AXSLNaur9xSanEtGCmQoW1+ZqCDe5dFpe4wDTbz9HuV1PQXUrKAPDN/PANVNF1uhyxQz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8RNuhoNiCifhJvEYMhaDSK0jJV25gA5CcNyvsCm/aHbhgaV7ghD5K5GUbtEChjDWvczG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km92xuCXQ39kZgm0rKwPBNiVpQ03LaMaBtYPKuTNVKx2GlrNPtMlJLkEu2VqK34lS0A8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yEQsQBfWOoqwLGIUQpfgxQHfLiDTQLWWw2GuApZZMtHDHygDtAH8ws6WYH8oIa6cg9Rj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dAtWeC7k3rSG9LZggdlRW/CP4zzVTEWrIeHqGVxkHDxBvtZGeoOvsggNu6I7t93/AGgC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LZXqZoS8jDIAbNsLA2zx/LCMnk6MrX76x+8MwtYp+YmNirbnP5mUezUwZYqHtUGwVUFN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XldKVCBV1Wc/0pNH1F9PoRWWVpwGX+0dz1DT6ENzh7j9X9v0IwnP02+nDDWcx1Nn0TFA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gxMi+jAcA9yhAAaIERRlm9+/UF5A6CuU9fzBw4QGxxLCKpKOJW3I3B+plr8fV/p/2PcBm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lj6BndGPyZ+RNk1R+qb5sRn+30HE/fGRxPy/6PpaFwj+5md6IcesgRlEUJRU0anPMX0g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AlhuFu3eoWHqHk8oAFWxDmVviEWAUx6gWH3iwQozcvYp0QqZV29zcmneIimb6gBntAF/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eXUF1cQyJVXXBLiqepjMz6Bc0fxxJUqV9FV9K+lSpUr66Qi2kGossKN7lH0IfYFY1T+I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RMqiqncNB4jqFu099S2/EUqD2P2iXUXbiUGZ4j7SgllRBuHQqwYm0KMadqmn63MF3iIe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4e+SYH06G5YpKHcFtKs0cTXQwErlfODPKNGpkhX5WH0h2HEX+qf5JUSxv95m5hHm/4Zlu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AzjP4CQN87u0sKUvqBcdtExIt7SkxfDMBtBqehAgriV0TVt0euvUHDa1yf0b4wlk2ZwE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p9NR4lJa+KgLzdQ8tvI/tjtpRyGWdrzwYrSm/t16+i0tK+m8j7E/SytcFRNzoYQufdmb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upwCNhiKLNyp3MXeiUWsiBxFbuAC9nRzNrL5rU4FIUAOGq3bUTY+Je4iK6LvUN9EZ4Bn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dstf/IboQWu5jCwiwWoJpsN/EfR8y9tKai6HczVu1vBx8sEOSyI5dp6lx6xCHnVNEF6v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9Iq3kYB5gkD2l6Ape/wAzBeuGx+BD+5UbauQQJVepxF9JpDaQdFmofjEtihwbzBKzFReP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4DNbQ/Myu9LS3BfarrD6Yh5pVtR1tSr4EKLD7XuK2gGHMcRQ9HdQ+CADNCTbE0DYu+Us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7f6jEM8vM3kUW0slMTFXxLi2dbLS1a+TdQz5sOIbOLhRqWtFrngQlldYGD8poSgE1inc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o1S3LHaHOohM86vD58QQgwu5szUS3ymKjAkGVYFNVojaOo7StInSklQAlrtoh/YamQrn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mRVw8+YCyZZt/wBuPHUOmIn229fiDnh/IVSwC1bxDJY+CTwhRg9wB3z5L4qUFt2OyGu4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mWSlpSmEa3NxTUDS6pDlNfA/xFmr7w+ycCMSkRLZRpDeepUV4r8RVebICfMcoMBNrHx9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+l0uYt+zHcvMWKvzSubQZtTqUNBtV56JqW2wuIfTj9DCfyf1LPzTacM4wjR+jVLbjoWrj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HP3MMa+tX434SW4Z0DP7KiVC5oOaiweYLPsg0WhW9JWGl3l21hcIVilOwfwS5S7Jzygq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V/6G5TpAA7QNKto7Zo5+yKLnb6nD1Pz5+X9Fp9T9c3xwNenvqOxQ3fcZww0TP5R2hxMf9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fdzJBaZmL3YPzKhwB/mM9EQbw8QCjGISu5kTjiO2cqnh33F5smIuACULS5gHcereRISJ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obM+QRQqkM+Zhe3iACV5MpK1GkVsoBv7AYixnM5/VvUhWq7jBzRev1BOTFTSPidpKLKu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3FpX2CJxepjuEknAlLC2tvLWublXesqbrP8AExGGaGmOnxctXrcvXG+uvDxAMvqAw5cb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eozBnKPR9BNbmSpt8ZX+mpVxgUfRubynsTPyJzKpTkggfAUQnYq3MYxu8JjuBxFc5vp85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5g7y0NRWMCPPkuavqNzQcty1HUNy+h3HERJS2mGOT2TvL1KYKbmGx4lnjEocLhMUcv0Y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8hBLEOf0TSmzhJkitDUwVg8Sw+ENE/iEqSpuWwpA8lwfKP7JgwF6ltDXbcdANucxhQXT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94t5nt9FV9NVyCyyEZJjSFKKScrpLAJbLEvPhOfVpCbiRREG7Q5YFDGAnqT1/MD1+ZTq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dfJBcSWn3CZ+mU2MLtOCUAe1xBOCOIEAl4s4hTQZjYOUs2ldS9lW1LCmHcovggnEPKF4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oBqZn1HklK1mYCg+IMSfEEuX9CXpvHUsHiV5bZuHc3mgPxAugr4Po5mS3ubNDk+/+4ym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2PhBZPUVM0m5gcsDEYMhbT7xpFLjwlpoxAlnAC9QSqydxtbBogoW+oaTtuFc07xBzOTR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jB3qET7mTYCigR7Dsy34lWM58GPMqZWAaX2sOdQbHV9QitKN8kvNtBk6WLNS7xaqIhsV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v7QwqLaUvqWiqywPrqNYQuaFTLpRm5XtlDquU5SpWLLgYEOWvJp48QZqD0feCUKt+Xtj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XQDxL/Ax2zMJnjmfEa8UVgSF9Ttd92pmcU/gFSsU3JgHiN3mrDXzM7ZM7RPiUILZyuNS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5mfBoNtniK3yWYZbmcm/Efp8CzUZw0t/u3CwFudPljaF5csUIy2mafc9+EFmE3ZL6gUv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TCvmAhcKMwUrJNiFB/aPPEVLQHAeDuHw5OftKigraHzCoXMnB/CAsJGPKF4sMEm4yQ0F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I/1g/IjBn5xg/AlGZx9zHND9TKWQTUHShnh8y/wsPkmOnbm0zp6Ozydww0qC/Uo5GtOz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HpFBIeyBzXJOfATGXsBfaEFXrK9wrSxyS3eeYZAqB3MKgaz+ZZA2/SXpcaQ1Q3No7+gc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NLHL1D6l539DmPH0apdKiHPw8QQFgdgYRyl+7Ga3ulYt5lJiuITsedR23YJm198wPLOV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V/Yr91Amqm3RW0sq/glsxRQek5YGs/Tz/W/S+RjV8z4AE081FdTUfzQ0SfvjwxS8/U/j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xu9TZCpbRqKdbZ/3ReSrIbPMsUSwBy8zzD2jGUFmgiIAmAnM4T/X8JpMRwBDsMhWUrdMy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MouyDcV07TO6Su4YbmD3qwBDi0DoywayqA7XKh5b4PcvKTq4ma+DMnZ9k5+v1GXNHUMo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pvGZlK3ETOu0Vo7J2OOIYwzhlevc0RlzwmUNfTZRwWVTOPl0/wA4jItGTy/Ewgalfmnc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DTmGho3ouiWcBAeEWxI0rcfBrAQHin8sgdIt5XMNI7MKuZz27jaVEq4l3r+uyUoKlwXq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ofMssxTYksT6nXhKuXDl9akO8Agp6MukDxH4IwmK7wQOJMFTAyzheYV869cRqSGmE4mp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zymYakTljjpdTC7TCewhVG1mJXTTHY6kpVRxChTK+PEYpFV2YA9mvDKH1w8QwSv1yEtp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ZhacpV5fxcodae8shTo3izn4BOxIR5tp5XqLZFG3wBHESaYejnpp39C/Et6RnrRA2nPP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qxmFvSxMy4HlU73sxbe4MUjKckDCtpnvKZpmuhKeoKI5I8X3KABbB3K2/wAEuoqnEWiu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CC/pMXAjwlhil+jSDuVTmoy3UexZ4jkAvEAdMwVsbl6hnmUDlY2pCvNTEXqC9aFUGUux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4hkXdeOZQ0rCOWqiGXhnQ7KguvcH37ZiBoteG52MsFdXiCENpq9mFMFGziPoFGILbJ5u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LDMGhDkP00aYviwjVDLhGcHMrRs8iKbzMMwKzMUxpsZzvB6XucsCHFUl9t+WNxpoMYlI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gpLRlYwxTcW1lKeIG2Xb7o0JaqgPvMe075x/EDRZntjfgXgQhkhgMQAChpv+8IM1dAeo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dnPVwDXW5QUIwdPDtFTYUo6lHw4+R8ToaGSjwVB0Hmy1gGQCwLA8y1gzW9XuG0Q2K+JQI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3GyZPiA9EV7wuLjY3tPxDDkC0qLnxCrR8Q6iiOza9+pffXRJa+TUhGfjm1US4Luy9S3gG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AulPKsadj2WRqWuABipdU1oz78w6alAB8SxhtgRgF58Lo8SU+c+7GGYi9vmUcp7szcGS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iVmU8yDbfmXGFkWZjIFrU3XzG8Dd4vuAmQ05XEyKiOpSqVK8PlgswrrX5i1QcPMJczC/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+XIipQldKEBphHJ9uiWNkd2XzwxIM4mgH26ii6Q4l831CaIRsg1F40itC+fLDeppByaL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zgeLcA+YXbozB6juFyDTiVIsV4dmEHe8CF2yVIhpuWPhKyg2krQEXXMwLcyuMQ2zbMuA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UjTVBNPMsbdviUMb0IZMlf0O4MR5nCXS9gZgqq9i9Q2miMajIcSyXkGqNalyKyZFhVvR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NsvWy51KMr2MC1mVoywXjE9Y9/N5+iI+d/EoJpmzs8Mzhv4GIVeUTW55gCy/iOpL01f5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2NB6w279xo7uzqK0n7JqwSMvUK36g+9Dh9DXGz19HTK2EZgKcIzpGKMx5k/zKGXZTVQ1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Uy4YhfARWpyX8JrLz0/3DUfwSwUPSLlixuIYAtqjKWJXgUl8p+TCI91qqKRMW6JfzNBQ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V/tKZA4V3LuLMhCdwA8vMXRL0JIK3+Uqmz0zyVzGFkeRxPm+NxbsFwY8r/aIQxVXxKF0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enC0ZL9zuAfsZj4jj1HH0NOJaWRQ7gSr5jYHXFwHfcTqXCBQW8TZb5y1cOlrzshx7iIt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CNUcs3LbKgIvfU5f3Ex1Wbhr8KrDLke5tsmZNEGsfmb0p9zFjr6BDgZjLl3DLzCw98iL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xgz6EdSrYkEyQrM3JKJlJa/pEqDb2l/eOVvvrGCACYVzAZo4clSy15orMJtmsC/eZ5TO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B2L9xQMCe0t3siFnGEmT4Mdp6Pb3FQwwCx/MKglDeYKis+JnzqvhMyeNHiJaVkFD8tx3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z+8T4CfTC/VlRc3ULTTvwQgYNfnzECtsvbHSQGz9ZS4hC2jpKTHc4jDhVKZ/NzIw7Thg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mXCUvnDjxEALXAS/EXtMRs4mo7/iMfKe0z2TPifm/U1U1BTS/MNmxsmctE2uEK+AlLVo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6NSmxsuUDMQ1foywAkVKl8PBJmyvLCGF8IBneoT0L1GA7S9RwKlk8ub3EVjHN5mxsMcw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eLHsxnMKQt73GpFba7YPDQOQXSD1Y/hNURzW4Np0MQUk5GCHWBy1v1AYaRi01K2+1n3G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zqZrRpqC3xEpbbUbRe+80R3Q80bTLQ45XliAu13cYwN4fqXlVcAuszMOsEAry+qm+XuY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hnqX6nXFCUuYJdRC5nQAF+5qE3XuCtqzY6gpuG3C/cp54N9wAAOzRQlkEF8EbsYzQ/EH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d9eZcbd93L8N7NxT4NYM/LKYzH8q9S/ITFIS3y8AZuIbpvRXswAEwlY9kQUJ5zgltWrs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1XoiXMqb7TO3tzE5kJg26xmM1KTklV1CBbWcsxqBpQmOP0BfR5mJQGl5+V1ELoqqoOVL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c+L8TZ+W5lhcWNwSylzW6XjTFrql8QJKs9r5bg2vM3OPMKw4P/VL9M3c/smSbcurtKX2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wTL6INqMVmI5bVYNVEzmMh+odQiZpRNVYVu/EruF3wb4IDk6KpDomLTSOibddmWQKsuX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bBOF4iyAZLUsqEjIyFjuUIvviGjEskChq7YdsmrXTxHujGuhwXOEs8Y6aAebH3thyuJh4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jneiFSbukWCFnDdAalhVlo5/CCtK7swHaPQA3cyar9WOf5mIzm8DqI8c436lWsDBgnmB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kX27gNC7yUE+9UcS5K3x0iMAm1WkwKPCzM/QNy3t0LznVlGYXZyyHchut0eO4nCRQjl9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M6mkQXYPcCrWLackSiXFHBuB1jh1yzEfyVcgdS5xmKuOPBHa+JiYj5JO7rxxLED8vhXx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cxgs6e2DFtwa1eOiESS3brlm8slHPlM7b6upndjvruSiGmlKL6uKI2A4uX5LvoOd9QD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wlTJsUwYJp7by3OZZsMLqEYy3yBt+Yfe4r0kwxAMQp3P3TT5mz3NnqP6T8xmqbpo9RC4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3BBKwTxYxeUrH5JdaLX/BiJNmX/CZ/Ouj/KZZy0TvETRaMAYUFX2R0nhgcogjEftIACR4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2yG/2TdT9y5aUY4rcyjmJNxS5GiyzlFOFi71PAy0Fu2v31Kgm3FPuA4Rvp8woM8LJ3rt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XbNTQwFH4RzjXk1AFD+I3ar04h2bkVptqX6D5iMgui5dwhoveY49TIjjeo/Rinx9LpP9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ncI2uoo8yq4hvDTROPpBw6esSzC8gjNYgBQGT4lmGKGKr5feVjCcZTfd0gisrUG78R/O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i1YD7JhDDQIvc8sO8LNRBrmEpDzDSOoC6ix18fUZJr9D9ApJl89wJ9NsUNjXhVEuvkQU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DX02yy6E3vL6PZwNQAPsVqW16jzMsw81WIBGvGJSIzfRVYHCxERHmssXHE6ygUfmKLWH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5qgu/cAnYMoMatOjuXzPGoY6gVW7+ZbzUbrmVVbBxzLBv+TFTRfSWkbrrMy9b/8ACWvP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H9wcjnLcoYbGXznpCIy5vqyNwZgN5E35uZpIX5QSYnBLaS1vN8z1kPB9Dqh7h+5X+KNk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R9RKlYbHzBdlTzBnRR1KgN1uXbWGAwr2TtU9MdpqiU0CjbtFhWHLK5LR+8T3U8OHPESa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B6pc0Ma4nMCyiWtUhlmiBtA0TAEPlUwSo7qZ+z7zKtFeKmFq3cQkvCWqm3ELSlj8rgU+X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whGnG1jG0DoI1znLXqAUJ7IFClM1X6lkqLDrYubYndx8COvaTmVbquBsxaEvlGTYhoDL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lMhppmVqYLK5Js4eLmEh3VAwR1N5uNgxZLXua3iN3rcLwlxca+0GIJkzOKbc1qobKeMA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4lM7YtcvQKNE+4zDZWccHmcW6DB/dlWDV7m5mCHKYj1leiYMQNGPiORi4jkfJGB3MDtAZ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sVH8o42JWbGNtgsB2nNQT+KcdhkMHzBEBrqxBqdH3RO2h08wCSPB9y3w7yF134muhf4y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RxAEUytZiBwMYabzbKHEvk8CX+8xpG0swF9SoV2Wy5uVbV4mjr6Ynaroqp/LDA44bRf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V4VeepZfTCt5dsAmKPATAC8V7Qso28LYX0IcCMkzQK9rm+U8K2TxP63y8RitLbFWluQF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BFuVXyIF921kSVL3UX5x4NdAtfcWh6Hd14mJ41O2FdzVl9EFWuVOKgcbbyXF9oUo4IBF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TGpm6UlcdDJlMJYXIKc44mQwvHJmBDj/ADS1S7fxCsEax1dOvMU12gseLMEc465ssYH3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bEcBb1cYKtkXOWFfJN7e5gqY6vdY0+Ypr7LLl6iYBbGn5giGVw1iGOHBrEQ+OGYdpgeF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16yqiEMemevScTelqNaY/wCtvz/5MztrmfMpy5xwtbhdBwHQ/UeL0KcEbXHhwhrOFXf3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eNLvEyLJdBWpSwF2VT2LB1BxUKxL9u/E4xM29zm4VTn1M+O4FXp6juoPR0MWkSW2i8Ez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ZyN69TAwOOCQLmHqeXuIlsLpwcQesKpS4d0OGuV7l9C9xBVo1n5XBnAi+a8Q70hzyjII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AGIxtBzHFRaIVHaDJXzLeQ1Htghbbb9kV3tZH6Xl9ymQNbjO32w0TKOnUtBsYiKXu6YJ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BX/F7mDMnEp2RfirwoYr6xO+O5igyMzIQYVx5mag7fQlwFXYY/MbxAF5ZlzNjgMSu/tL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5cJkauUU95l3ucR0gW5VA6qwNUt5AYwzPkipaVmZ9JhtizUEq628lepTghp0RtSUmO2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/mlkrMpyQZSfEeraEXRq8hAF+e2LHbArJo4xF7exdkSV9ph9B9ALbuUeYLkf67gFQKoo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7u4A4BZWnluY7HVMH7lZNtIrP94caJWy8b1PMDYRLJWBVHm5TWavOf5Vl3nxKXFwdZlh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v+I4vMwuKPcC0LyRWxlVPBuUdvRgiZ+yE5IcsUHH1HUUWoyTgIRnHknTh9FYZnOZ1EbO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I+0Z3lplILcQNlgY9Qah4SqgnGpi9oX8xo/Jh3s+Q6IHgHFZwGCdPTNNl6NTFPgrUBlU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QZkA5CskdwFELcJaqD7l76cwFVdLi7Y/44B3Khb9u4saqpbvu1hTwXrmB1QN07lmGJ0S0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8sOflDax8e5zPEfvDx5ipe4Ux2+CbQ38SxXjoeX6PATygOh4g3hwIeMKQ6fTS+YamiYn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eSUatgdixLg9kDt5bqNAmotYNaTnVZ5lCjcKiBubwFvEYQzPiGqDi+IiF1GIPfcrq3Ip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mohQCvslUs3fuXS4PvDJu2aZe1je8lyyyY0lYrUQCbmmkWH8HUFLKKG+YngtpvzE3cf9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QhhBdnqIZtlKqKqrHcGSyQFy1aOEzvxKt0/3jyxDmYry/SlTq7mV8rtMBNjXc38K8xS1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I4XyS8PHbURqmzyxDbtOeTBdQFgYiKlF5MsZSZYqX8AcFpnM6zFtgVaZbW0cKlRiegI3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JLBi7/UpSomB18S0o23dYJjF+IJ4BgFXKjF6XFuZjIxBot8NwnJiRB8YsrRLWwPB5QKzn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eYF8vmOTOLTA/MUXjeNyiKq0/aY+6C/GIBoNvb4HAStdTKg9RPConuLUO4z7Rc1mrKXJ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S54d/Ka7zDbo9wotFholHjzLAW+WWkA9IqaZr6JkdGX/AEtlaZQoryeCB5BmMEk0Bqa0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9/1LMvt2PzDY0bGjxBq23LTHhDPJzadwwis8kVq6rENtkQSCQ1QJVorCWbMIgaP/AJOo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egaMGvJUK+Etq669RBlKnb/MM1MDA15lwKmmA/3mlKd3lD6WBVWc3zA59CYcxAzQ4F16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AFBC67OZe1r0KF5xNt1b6TPpDdR2Z3ux8XM03EofapQhcYkVQ4Nvom0hyV3xI02DkLDz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UZDE4O5SPxh31HD5rsPdyys1vVnxBz7dkmWMWjg+ZibURYwEzlKcwqDfLZ28x2da9MS3R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yi/iUguRpQ/wgIg14D2sE2bIex4hLkwMr+9QazsP8YZHGMNlRYcH/kwXquKB4lngmTCx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U4fX3FA2AQDmsMP3LTsweoWnWja78RE7RR1FXz5ZR8aE4MHUKEXS2csXMhQNNTJhcL9x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g1hx4KNxqG2hk9u4hkJwrt7IY2ToeZXRjeYb/E/xHFEq4tyUJYZ2VtmNtADwvmogghbV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HRWc8oDvuR34mxj5Ptlw5UhbZ3KWZZqnHmMCwYCxJV8uj4iE+cG0qw9jM0blDbEDXEpL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HxELVVVq2PiJ+UCnwWMsg+Rx1GPxWWs8DLug97v1GZ4c/oqYHHb1WJf2Q84GIXSKDjmK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JgGK8OIhQT/xLIUr8I0io4X1FRbwXAXDHUPAMZKuTuOERt4uiaTx74mDTO02NxGkeSNg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G9HuL0w3SvlEkrVF5XjiBxPcrmC0Ugx1FenMNh/tcqZrqZ5aAu8y9WQyC9ymWjfDmM7T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5B+0sD1EPtD4m4cSvvfxE19fxE0+P7QHT/BLnIN9k0RwUA1TifjckXA/PH8zO8+ylTj+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fosRJsE3XiazbDbAgDG5ZgPp0jKi8TO0/MhmcJgMUXCOafSosLyZ+RqlLnJ9A4qawIq5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RcEFd1x0Eqobt21KgsJSd6QQxYjRbFjplzc6JlyZht6DlxLMHZcBEB65mIpR0cSg8TV8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dcMTajzDDYlKecR/CnNN7hoqXmPT0xwTZFjgdyzLvmPj7jPmjNPMqixeYaVK+eEK9tjL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l/DaO2RMsPMX4sVK3M3ZuB7LHWPmXN6j/bCYFuu5QUNBqai0fN9IbcIZL2JpdNy4I/Om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f1hhFbow3oWMXuoKdnjiWAsuyoHNxsxqvnfcwRtqIxxzChhIlPNQmL2vMC5MeSX60qXv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ckqOIjQAXeFxBUlwg4EcjC2Tnw3riWt17c47FqrmDgM2PEyPuBXqZ5FcXDXvX6oYZQWO7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zfol1cdE5CvMw14g22ZP5QLfJCJwUGWCrsjmXBLN4xCgmjvMrAy1IurEJa+WKs9t9y1A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+uEchDouvE36rg6hhtQehM9Wj3EpdubxxLBFKqnU5kcsM1uitSonMWGI3OH5qPa2JhqY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Ff7iUCZ+06jZaVUYEqtXcR55Jd2tkvfxKRTp12+4dKF56S8QODW38rRzDoqwjQGYlJUV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XAbCliAsvGD1MF3X+Ilhs0DqOYkXVY14OMazAMmLpQga/G2pUAHGwe/MFEDBOZcNI4tL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J0EADvAR5gQIqUa+fUowDRuHaNohTRwH6Qlva4VHco5hs4Ml76hRYp90Rjb4qmPbQZXzw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tizs8b7XqW9MKDC/EUKiplB17li6HIJKN1Vjw8xxw+lB4iGnHg13Mg3bdx1fUoz2ytfL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ldEwej+8oIso24WXetMKKhf+rmaCM01REUc1lg7j03zU1PRCKE6N0f3hKjIwo4U9aNMQ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ILNFsyRrkwTZJXQmHy9tMeHZixUzHZqlqB0KyrDfvFVwlXkSK4qjTKSoa/wK3uBuBvhG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Xxkn57mQToe1X+6lCx0RjPfmPc6BeP8AzNkINODsS6eU4gQVsN3xKCAWsXiVkgLX/Rgi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Ue67AfaNiDWI8ncYKxlQYBo9y/dITRFgqXRYZg0HgcKX41+EXCqdb2uFWUnkzNoHSflK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KZs5gBqGj3iVoHbOZbJTQtD0kZMceBv7EoVtfawkAJVsp/EvpwvqZRu17/M2uRYdsU6n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/EAPyiXXjMXDa3q//CKbEFrVslKlw/8AmJRaVnIhmKhVii18X0RJyowdeGbdziy7lAFf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VCz4nMqWTeTS8VDweqciOo+xC3zNkbCdmIpN7WhAe2CcyccNQEQytbLm18Z2dKixuEQ+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9RKnn5GHAR0nUih98oFycOZX4WRTjsnzXSYfCVeNzkAoc+CeSe8s1jhG1yzDgv3UtjnD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M8k9gf3IHA6w1Bu17sTwFi5Q6HoWktxC48zBL1c8T02/wo9oMRQnmWazXQ9wVxppU48x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ERhzbUYXMKS+eZcW4CUAaHKWIkXNoPOoFgQKbQ02Ici5fdRzDE2PidYhmO8y0INE5W4z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lEwxmpMEcCTauh2YfqZoOMyBpEWw8v1P9fiP7f8AaYf7mIk2CrlSl39f3jOV7nACyth1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nZXA36jLI/BDVrKzrlPqBicEZc5m4QUTb6KjyK+05PMwGb5nCG4/EIH02mf0Sta9HgmL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GIJo+iy7mE+tJqjjH2wVGlPNBnJGCswrZIvKU4IU/SswPUFR3GXAcamCl0GMQQbGcToU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NA3v1HD8Bu0DTW9Qu2o6faUWuNsxgeEWjZtD3NFU+JVdViEz7mLcldsWjLwtGSjeEJkW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eV1B935lkodZirMGejbgksfcGa7iXm3zWP8AKbBhvzA5BcB8cz39brubgZ3NR8kFEgOY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X5kBQ8Nxuq19BAjBwLnoErlzoiiIpG7JkIVq8upQE7IWOh1Bl5SyUZmCovpKJXl3FTb8z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xUeT988lRaVP4RNJ5lRpbD7jXQkUBLaYqwwrGdQXwCtMoTK6tUgBN55jL+ZlU6oLkt17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peEBxDGIJ+o+E8IiQUQBqRYKW7j+4cSysI13MVYdEqMitQe9L1MJVyrKMNrl6jHHV6hG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0Zq4vEtYbF1cwloNnC4+C8io6ofJmYCdDYXFwYwfEyjzXa5lGUy4laptvRFCFsOfzEVa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mau69yxSlXBB6bJbVDwSzvajGrMmqo22nhdRBw01dbRyuY4GfMtfNyq7lKFxU1AgQWOz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mxnlAPQRcslW0/aF8UGqI9mAnJOkRLGgBX9onUqj0hT9i5fJO3L5S4MHQ/csRvWQPbEhQ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zRpi9FKCAFC/B8IV6Xu8sK134eHlgaAusPzGEoBU5fvIeq7i2abB9lymqivPcsj3hcXN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OLpLUxzmFSNPLKA0cuj+8wSBg1b0Eenfcw8BEFvEk/TKdYBMIAUobaW8vxN2EZg4LTl7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Y/3FBL4q5cPU9UhzNkvrnFRFxNUxNvGiDcHxL2GOwbtLj2qYT4mNOyBtsAGMHmJbGaxf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Ss9pPARIs14bl8p6oVvu5mFTJvyidsFDcQpdrVS9czVPgwU8LLo3Tq25h2d+ARQ7zQ9G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5ifsC8w2HZlAe3cZ21vIuiUtGlOtyrXhaX8Ed62avOv1PNN7ob8SyKVvNF8wwwWiOoJaI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b9LMhA9nD+8EAC+PlUFhIaCkd1xCADD2tviGYx21fCJagLOTEEV8l5iTbL2upyTE8X4n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xCgtJJTXm94fJNIJpk6mCYK8naJgHJ3YecdVceZmpzvMoDzFxpxUrMC1uzxA2g6Knxjc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MjvFTd66ZlTongGCmpV8lw1CRVRpyzIUDcEWmxYzt9iJkV0BaELFvuVjuMMAaPtB/MuF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qaxdRaXbEaGx13MogaQ01/MSAXQgVC7bnhDN40KftmOzcFWo/uum1/md63CpR4Bj9CVl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qLxaSrAWlBFYW4LF11O7YBwwBIEcjywEsOjtiAcQJis99xwF7sz7QxqDsgDKu4kTbLL2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jQ9v4mBXaUbRMDbDnU1ZT0E8PMTJSw5HK+4blmkwQ6Ak8LnrjV/xDGtdl/ui7dfMZ7lf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1fNfmVS4Fb9RpjobfqMyA/BfmcNlTGOO4IAxLopmbtTqiXCmys8y60zgnVTEVwJZgBqx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syrVU0PXblHDKDH84wAryZTJucoF7Fg1cD+Iotytr3Mpin1B4s5j5QOMSx/RVUMVsPCJ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JoOeHoTk5b0f5he/L8Zbi2tlFMtjJRsVMlBwKmAZ/I1r7Tfi+7fuVPZq8zs2Gk1Ip+YGl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D4x9SMkA4jhmZLjiMmczOuoW3liYzdQYrH01KhuLmoCLuM29g9KgBW/QDcYf0DcYcp5m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vdSwXiatYbitouXmajEuxWLXmJxEFLd3cRJpQaAct7hZNLeqngg1GFcvSFk/KIkzR3GG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s4H5zsIHAgc8BWIM1zb2Qwr3VitnCwrEz5fglu7cuzTbXUEsVGCDgrIwaMnmGlAyrACH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XH8YY3nGs6IH3/cPjvFIkWuYdEU7J6SkuDQ0zMGuSVZMp+6aPqO4+Y6ux2pyQyzf5grx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4Uk1usy2FBlZyruoxlPNtli0fMEGt+5g8TUNV4l+wfGMnFpm7/iKsECHZTNOolfMdJzS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izjBmFwt5ibN3j1LMKHxMS7Pctl4xK0UPaQrF+1RQDHBY6jdZli8zoRyo0jT1rLuoFcX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05Kx2y4Ap1AF34J3HJagMK1sGF3TkFX7MrztXCTxHNkbEl9lUvFxmPVylfEPExAu1ZK9L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0AyCvzMmy3KQR0MBe9dzJRQJscI6eZYfA+Es7+kmFZQYiYk7TZM5NDCqx6qkGxKwHcU2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0PbETHeucd0I81/aJwIWhv3Dy1cNPbAUG94lhLgGmoC2A1vtLKGFZ/xWDK3vNcvvENwt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eeOpsgaExWFm3BHUi13eZv7cGKuEiNq6Psue90cj8xEX8jT+xDcS6vrygsm7UtFrpFaW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wGUGxVY5e4eH1wH7JmqQpKTg8pfRfcKM8QtFlqdEMfcbMAWpK6ECg4l+pVSzs99w6qZ0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yvbljW9gUC3qeJW2dEYaDQDiJ7nmMW9ExTTuV7YDyoKJKhM3sYerF/aTmI6ftLKtuo0F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Gh7lH2Sjo68se1lBJa+OJuKCg5f5igadvB6lgpS8C6OLiyQFyD5leCCL3cnUs1QD7Eon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VaD4IufPVQebsO3s6qMQ97C3XqMrEd+fUN0K+NPmGSgXQgycC2gBLQVuL8j+Y0lbZU2y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K10V3e5ftltPNYZZWx78ywolfmhaUb0M9sD/AE1fqpQouMo3MWF2g5nEb4rrzMbp/Aml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DzvFTLdksV9kBsTb0EPWfb49y+KixT5H8zAhRfRgmWMs4+0GSyLOEuShKm4tyJYf5cwX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OkbSH4KCa1uUwXgiKxHQ8StfSMfEqBdtG2GHDTKD3Kx3xTP2jrho4LqALuipUJLu8zoL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tndxEcB5wGuC1OuiFCeFj/DUvAeLp1mcjfDneVlq9TTBpCnS/wDEuWgCnPkwtvscF7Zm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fOpQ80AdXEnYOMGBAhUWY8pWtxQ0vMthxTDuBqq0hTiYxkAtqqjObXobU1CBgAq6vmDO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AzdTK5CkU3YVfeJS/S1RiqOwOxjt7JWzMovzyQspRB5iqg6ivJ9zIZvgxE5tvK5ge2TW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1qWxKEKy38TIwDlDGCJvG4trN1VXWeIeHoOojIaW1ImkwPIvSbznSDi6Kcr8RkrXbAfa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DxiXDlCce0GrnlqqZkdL2GUjl/75tVblWcBpN6L7ahkX1nFsRuoDHwA2JKbMNp59iLMO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oL2IuoHA2nq/Gvp3ixOU5hm30v6bTaU05ivc/GgzboyZqGrCeN/E9q5Z+53On3P1NJqK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cr71SqDoXMBAglCb1NMX02gmxGMmUJoXUZKW4jgzNB/RWY6TomTDTf0RuKrRqXNS/wDl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x7EIurVCAcpkFbWNwDLCmswLa/YRvwHZ1O1zqmLNQbLTpgMQbs9TJwExatwqTDkr6UJX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MvKsVSDwG9fScLDclLdyaZ9xNytJAu5QgcvMQIOaFI8iS3cE23xL7viYnMo4JlBMsDyI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4+hQh4D3Ml/JL8jC3D5h1/iCcyvWXdP3QQ5tM0HaZ0yTVmn3NDLqAaumZaCVxmAB5RhY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uy1M1kUu01K3ioXMAuoC0wfzNQnzHYC+4Oo0mEkF5DSSlu5j1xcYF0fdNULlSpkEwIE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ZlcqpUrDZapsBHMmQsqKo20StA26i3B6JjJU8QBgrqYSDgMIl4YYzmPbUF+0Ps8JejK5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iXGFKsvGMTmwHMd4j4lEznF+5QPzV3AvXghOMnrmL56NmEzWOCAP9rR8RRmGERcU7vKx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oRUVjMoyMS3HEsEPV3crzlGRE6KarlaurOAK+YGSjpg1kgoipAb3x7ilTVuQGHBWBsWy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jRMBxN6GYdtzwJNA1tdLEy4dFQg0awz8kzRMbtQKfAUtocUaIeWqNYeiXMwuF7SFXRWG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I+6XoZcIHiKUCL1k8RbK7LwtjJlg9wUo0Jl+07Chaw53xDaLlcm37Y5K3Tb8xENGG7z1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3QCC5uKTQNVhUMgHaeXzLQim8y+JhChe7YJKRw6lFrQGAx4i1QyV9viXhqq02B0Kjlyy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WFtG9VV+eCfywMGGbW32mxu1WkoShpXPhMHCaBwyyrRlcX8Mqlmo4HMApDa8eDzDAIth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OT3gXXqKzGLpu1NV5sLl4lm6WkGUzKaww8x2aZY30jGkWjQ/aEytIu+bnOb9M4g1zA4Y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BHp1LM623L9pSRmyaL8S0w6ksLJQ+Ec4+8DS5BV+komOmjn5gC4a7k2sPZSaQGmaZkIG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vuZEdVtS7QNDdhK413zlf4jr8wfTzPKSM9eIeXw7lVVLN8hUaZRU1wiqC+JvGLn2NbB+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W6YfUPmsYePUwz6laigpbuqYB1LDEabqisq6nMHFaL9wDS3mgWYBOxVuWHcZ7S8HUNUD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QFwiwj5iHiBq60rVOvU0aXtB/vMVMlb0zKwhcLK4Q5uzuCj0MO1qOV5L/cSQYeR8sp1n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YlJPTOzzGHMpNmxoFS2yrNy/q2BzmbS3exGH59UmYw9ObD7JQSmttXEdvucYjhFN3zPC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O44TqP4i1rVG4c9RbkBZmy4O8OJ8zWnpW6iUaGK4VBuBOGfdgRVmfBKhWbe/cYjAKLIW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l6ReQPAUC7m+cHcdc8uXJx9ofVuS3iDdbkoGA3A5K3KkpuH+9zXKnOWWks+a5mEZQcBM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ZLN1FUZXIfSFiFpsAXywI86ln3jNgyl3b3KwFDYmSL8AcFTgQwbqCxTbm/EymdB29T2Y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/wBomqqB68odxKtcS0Nxf64m9gGYBtXBSO5XdNzahy1x1b1FVSyFBV2CyNkq+yU8/Mc3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M1+msWZp9dcL4h5Sq5i8IHrE9IbiwdziBtwbK4v0XhNKJc1DUPokRTcaoEYY9O/cegHx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tHS8zGKqaDgtm9MZ3MMsLyUThXZlKwOqlTmb/PBXlcBpee4OdOC9+4a1buqVZa3/ANQe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/mLLImKZUinhLhr00jhuce4mwjEVZnMC48BbmyCy13aL24SvDrNR0N95lnM8bZtD2mZ0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ovAg5m3cV+lR2DqBCOuUxcUcBwSuRZa8zmJF4Yl1wwkmkwwDhluyfCWxv/2ZYdxxcZsm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iAyppqP6hEKa/wAJW8r1cRpA0DxPmIMwJaevEWUVxmLN3qNVR6mWrty3C4BV7jz2eJcH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XJCW1UteJcgaMxCLI8kEgCYIYmgUti0NL3eI0m5eB+aV4AWTqNXp4DErwMsw8Qe3ynDK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Zff6QORR7l6VkfaDVGbhECGmKSqlUg99waQGrgrYrLMoS6keDL6JYb0CdzOeox90iDsc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vv4mAquGRiBAcUFzZs1kiIxji2bRyi2axAsNXvcEgd6Sn3AL+dFbi/KWkI+0jYB04GMH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2g/JxKP1BlbHc7vUHVTDRdbPWFV8t/6XNNFlLGkPvvrzMkLWOBCfCrW7gV3sVg9R8MAI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DYLUKgqCh6Z9/VDCSoBZovohdNMqUHmAYO70ajlaLpDsL2U6iKzcbzM+Q7KGE5AUHXs8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Py3Rm5vg+JFWlEQcpeoReZG4g1i3kIcxC0mpB1qcw2yvC9DM+3qy3wRt+5BcZ5Bma8XK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yMIolgLxMoQLWoqk7FCMtBbw1fjcwKTdUIySsiOIr8iAUNcl7miHKW/bb5gUNaFXGfXg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v+0e1BzPg8epW+7A18dS4lGQbzGjNfwjbZawJKAbJ58sGbPzpjXSWqDx9xXDaUWbxuVW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AW6gz4xH+8BYCNsOfKPjEbnamAJSMYjYy51xc1uuuoB5h/uSkKoLfA+JfyVNRs2JpzGT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Ad+CrZklc4eXqV8n01KMk1bvMqxGw4eKhaxixxfBKrglNIMUij1zUWfYC7h85QddzmiU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xa4X5lp8SH8v3KdirYXm/vzLHU6X1OGDkJRV8g3LSxBz5LVrMW1X5VETZ9i2xKVHghDKu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7Uo3HsiOlqaNYJmqrKK5mTJQ5cV5iQ/KogD0DkXnjqGErPQeJdQiqWyX5PzKBGDRy59z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8nse5Wgrsf1MT388B6iSxiIAa48yrQF+xBQQp7OUpyNCnLyzHRqs7Zcr01fmU9C3YX0mc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HDwJ2YMkyQMhemK54pLWpDDDafwuYe032S1CvbnzDDhYuxHRQ+5CdbHRAqCUWadxh8Ap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uuXk8XOK5lzod0auGK1p8xvtgsLFWYVJlKzmW4gtSB3BG5BdIgUQpua1boMqb2qvZ5joC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PcG3b2aRRtDkIITutvvn+056S2kNn4wy/Mwk0VbUG2qllQUGbd9lFcQwsA8E2UBd+ITRe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3uElBueUGv8Ai48yowrjhM5LwBtBHMqGjv3Gq85ZmtPMdRMgHoVNIDjlA5UNbZRsCpOE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roofLioFBclTzf8ATXcNxCvDuLdNLSPH06ZtOI/W4fTf+i2/o6oMT0gTtDxHzOUxhK+j4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+ibhuEH08xV4ES1W+imi5aqyM5EMUWKXHYPoutoO1DDaO/MdyV9x3eUyBXII7OYKbiMN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uerQUC51W4KJBobhaOtpihLbV0xyuzbpRNO66lDY3mXiKOU3uvJiKZvfiVN+ZwuVBB4B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BmgCDbg0WnzKUPQYubKaqYTLR5F14jeGdoYzhmZcvxLzjEt9CvDFKl8PcuZkgzS6mctrF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bSTFY+lwZaHjB5haeErf6T9kAGCgl4JwAaIVG3LVwcXp05hz2y9SlTI6jANFMkLIFc4l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pGrfarERoU4VMDQO+omlczbBawOULGjJh9RGw91HVZ3jZANTqGC1WAvncv7OD8SzVdBY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jSWUxG9OuHqE0JNWDrmHpCcnUbs+kNA8l3HSXRs7l6rTmxCi1t4haMtLImyX5miZ8YqV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DX5q794qYBsMxlUcMwUZCFqP2Qq27CVETSRwv0zclQDbWoBSGlCuY8lOJZcwLyJ4tKh9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VmyQzFIgWFMGYUi2yabhuaA0HKBVKxlW5pyubLiFH2pA1iorBANmPQViAC3Jnwe0EiN8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VoIIOjN3Cry1usvwNtNU6qA7TQeJxSINA/vLq24cmPiB2uNq9sv6yHXKOuWP7p4ycmIo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W7mjalFip4Koy9kyYXRQSmvyLcANynLAzUXHnmXLCrdNHqJDoouAZlbA0HtuKMq6Z69s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gdGXEfMlsnSZIzylVAE9YF3+yHPbuF4MyHL5jfEOHmWvAYrnxPdvpPK18RKwtOtC8QFu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LS1MaiZVpiinYi8VFzSXH7n8SuRLZSkB2DrJGCIXqCWN30WX0OjuD2jG5rz/AJhPNp6G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vmpyB/RgFTmZhXS4B+Sps7O1h9oaYK9IBll7FdsOFh/MLwyl4vMYIbjuD9NpA+0vmekU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NWpvErYMBUUP7xEOu3oCPZAF+i//AGGqYPzcF2OAIY4PYpll7FrOeo/vL3qMyAPsOa2z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l1pGc4iosK3CIvJDRP7x8ArAVxiJ8DOHPG+psg2DRe6DJf7TAiaxtmQxVjZ3M4spVO/T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MMOERai0Do5zF+p/7g8y53SBvv8A7Jnoc0OeZeZWdh7hr3Btby+2Uej5dI/lzHXDV4bm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U7I7R6lTnYMyeuosSxWNkRUrJThG9xhc5bO053AvAl5oGDkpQAIyLvyk6KUceiabbrNc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Fty0Ya+XiBkBsVvmivcN1ueCULgfIv3OHytPuQKXTMsx/wCY4QE3pZrRx1KmJXX+DDaq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zRRV7NGMzRFfG/EuQsaPSVlpXOCBtCgbx7hVTkhwybxOFyI5XcOEXMcS5VuQUcRyHkbR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yzz4la2W5H6lB7AbYFHbnawHuHQT99xbNEpPMa0Bh3i0dsNUy5hdgdxqkRhGaZ23zIFPa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JcQ6QzmWGu0wvzAsKcsrtHpbtWoCCuYy9ZSS2Ui77uBexDUM+ZnC7zoEIyBRG5LgtjEu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VOWc/iKiFjbgYjEhe5MzTMAVBbzce/c175XfiUxKsU4PqBhb/vxKplFzrx+4f6NHTuFF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Bggo6i3c1BwVq4qglajeAEJyjVr+8zx+pegUPtCOjRmCgM7GvaCbpfiOq4l5OMTlOJEM1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iH+oMdRb+i/Sbmn1cNwK19BMZ/3nM2hdzGxKi0vuGQ1JcBWIq3AmdvwjTisWIGplLqbh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mTZHgzGGKe4o0j4+kufocJVk3Khau4SDY7e4YmOMmaP0HsBSmM4zQZRupUJyT8Zjq8iG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YL685lpsk8k3yrjeSXbhfKRQbrfqZ/duiMKhNlQ6Ip2JXDzG9FY5yEDd47cRrGefxLKna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MvbGBv4htVNEuFATBF6fcl2Xm4bJzx9K+it8kudgSaWMIGIqMa1K924ODH0+U1qBS3cD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+UxZJo+pqjDQJ4n3hTRqLL4CnhqocwDRMzEzl2sO7K5jCSYaax6qEV56E1G/ERXBHSFr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kHxhKmOKrolL5ZphxA8XDgM/DMn9K3DkYwznAliPhUyKoUGXIXRScXzVC6g0q7N3URGj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XoXa0EMY1qBK9ZCZq+WbZhiXcDURKuy61DWb9ysqNweUXdlzLo9HcOVbDKmSiP8A4MKI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BEqTPBU43CPDRLsLVGFeAOhgFjdhsw5DViXcZ8ZUwEPZMZMEzuwaNIF015vdS6zs5MRx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IXOIBcqYO2VXkxaqcQXBKnNhKYooZkTERTC2czKUFjRuCbYVDKORbagVLEiHzZlUR7Nz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GWkGCcZWywKjy5ruBVJXFEu2LAeUskDNsEoCLRi4elpVoMr9u8AH3KpaCvl4lTaXLS/z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O8hmAbc1mYdhWlWwAn9lH4nglybfFxpg+xAZ+AaJ6eUvS2C+JvVFW1rZnbF8K4pn0PMC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lMjhYUx7iXC6X7ccltafmGEona1KOM62fFwDmVjR8sAWg4DzGHVur+0U4+K0P8xOcIXo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PNcsFmyiu4lbbi1j+0ulgQ6j0PE7Wdma8+4AEHVrqikE+GfN1LpsVha/EJ34VbKfBDUr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nJFzwhzX7hYUHPDwM8owP6gwS0KxrqOvIq0Qgc82gIpkjMxaInDK5W1WX7hmEFMvQi5E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eYmGPRupTkXyGIUABhoj7RX1BMmmA7fyia/0n6P7wU6+gYwRCF7zX3K4FXQMsvbvZ09R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Wf7cCIOTaQfEZCjWrlLQQxcr5lMkYldu5mqFhYGXOBYhesAtCxz/AGiDlua4F4IFRWtc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MELDJFvtYr4lCc9Dm5chRg53xCdSsOXVfucZY1nMQrInt6iVFMS6OYMAoqq+E3JKD/sQ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AeJgw1vZq7b6haiDQONd3Lxtzf4ICy1TQebFW2javaGxyQRU8bDpZ18w8yBN7hdwKqZg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nM5yuog7u8C4AxCOkNsCq3Ympaw0P50L/wCr5mR5loQ0qHGcPqcIB0czDPkciXkic6vm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p5HMI1VGoDwjsPUohNIFTYuOPmWT5StEooXCW/hbTcqq1kYxHK8S8w3XIwsP5MA8ImDBk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vuU70t0zMBYxXqY5YsXniYLHGcUR7SCy7Fw0IF/JHbAFEO6jK4FTkhJCOlVwKeQWA9w1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IQLl6nKXjZpzBBrMyJeY2x8AsOx/mHWwFPmGe8Shx3Ud7i1Ra/OZVXIyVQxnKqvbmCwW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jW/E27fKBGKl3fZMVx3RV9wctH3xLH+Ai15eJiBLk2lKqDToEpaq3L3Ab9Q+UjvfzwcR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4FSqh6nEMSnJvFTSX+jcwS7wHVF7QRj/AEuvqv08xyfUxd7NRso/JH6kocsHzLVhbxKL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jO2jHZE5+gyolyhQG+SFFKuzTKWFzKSq1+ioCfY+nb6QWxXA7pEIsqQkkahd7l1A4SVG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qB5lwO+2KfyteXUacrWDqGtp8huaC+6xEGh0q9w5xUKUyzeEydS2cxSRUFl9pSoeHNS/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M3kLuAFYSKFRwMumjKcBDjmAs8HmZsHlK7e1ADYzLvFq+ZgmPhPLCruA5nkj7TV6lVnLJ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qxFK7RQVANlz0npAsTB6ngxOWC1mA6Qy3HPmWt1NIEw/AuT7IStoKhh5EoaZV+ScnoBF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pzNDOg22K5OoMvQ4do4UGLHcQpoQcNvilNA8OVLIALtJhAt1eomzXC+ZxKal0ebhSBcX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ats3K8mcuMygNA4GaY/e4KX4J5jpiGDllCRG90l5p74KEktRNIbkTH5XXLDcAFN5miY+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ajGtN+ZZx5FgMMr0hLDzUTmBAXYwqOnS0BcZKF8VzE4GVjdgu9c8n2lmrURpC3fTVy9U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/k7jVhiXwV2sagF7ewuVYpZevNdxSlygYO7BNTmu41eIq5Xjd8AzKGXNPMcX5ydRrncG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w9xNBxi+gchfM1ruoZg6oypfED2qqVkrBqPx5VKYHhU28rDqOeU+6FBqfCOh5tDmNKi2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amRf+CIlcv8AwlW09/wRSp4Ww8S2dGml/wCSKXO2V+io4AnBVl1H8qzbGYmoF9vuWJDX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XCO1iePme2qFCBgLxhUGuzDPlMkiqrHxLvhfQSy03pKF5XwJiMsJ9gOIu2ua5fTBkPMd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nmE4E7Wd2dzRQtBuoafc5vtB7rE4mCULtgEQ0SauiIKroBFC6s4XpO5Orv5JVFhhfJZU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1aVECKn3gfB8OyPYRwy35jUKq6ephW3n30nV8suG7Rt7ce8WLDUmNg8epUe22oXgIFKc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GiHIWwhB4AaDK99Q7gJ4fUcWBOh6mbe6uUgrglnDL6A7WMs3Gt5S8Muf5MKMWy6bCWfh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N3AYdCovPJgB8ABj9UexgNt/PMC2mgYQwZecKMb40JU6h0mVU5X+MaH+grvwJeHSmaXt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FJXd0XUVc2YGonXVqO/ce2WYOP7woE8NMqPniU1l8KVNiBAtssggy2638ygU1hcFd/2m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RmLbDDpwnB395YXAWxqrWP5g0wK7nG8Uw5DZ1m5c7LU9ESu2C2Y3HCKrFckiwW8r/wBZ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1n/bKbzToS90Q3WozWn1xKA7w5YQaznL7sIpvJWvQ8QerlpypWpiK0b7sLm4RYev9uI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OSeBj8DfJ2Q2oNrN5hyOzFeY7kDJVA9gG1+0sFfHIHmHAjNguMSvn7/iBDR2NIKyHaKT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YS5g+cF/aJ6Cn36IqvqdjLXKgDVf+xp1H14gay9oX1A+pWoziUaAUvcaTCqmKcVQ3LQH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wOpiQLb1VSgZp8kZSKF5xUsvh5shEw4H+ql2Xbdrwl0R7zn9kvOoz6S5y/E9TSN5wzEX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ub6h5NqycEpOas2kv5hlE7BbEUFQKof4me7Os8+ILB+i38IKhq51GmAgVkp3BvWMDEBm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UbjwuYiUgL3G2UHQ/cvq/BNipjIFDSkQAIA1o8QmNcXVodHBk8pXVI9B4zBXtwVmcLAW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4gQ+gmHIx8TNn09QjH/gBp9TAl0ycQRj+ZdfWazmOeILQnJMgvTPf0L4nw9TPAcJzMza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/wB4HMQBygJVyjAAPdsGWgeUojyQh/iG4v5jmJWvorMsgqgLE0dynmLhxMTK28yv3TRa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5oNTYiI7oWsYqAMDw2hbddTCylmB1HYpbLtNeTncZV1a5MRzMfkcHE4sLr/MyGUYGc8W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0xsuB3EQF1jWbmyb97np9MCqoMRg1fMpBfcFlOIYaiTPUwJOHmVTR5ILlhmwJNvdT14hF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qvwwdag1C4HT8QcfmEAOZVyM4ppFAvU72nyEpxZaeGfAUJlgxiaYbS1PtAvULRQqIN1u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4XGb2OIxj22qlfK+9Sg7PGZyF1ygmYNbnHWHPMYzXHhPEWvPmWOW0vPEGwC2yQAe7uDN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Xm1OVldvwKmWJeXGahV7jBmjmcRakBGC3xqKo72pogSmLiKxUXhAwCtw8o3sIdfuwuKf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Lt1B9lHbBprTq5ZtOdwVS5qOWrTjiHBhaePmB6BHyuG3t0NRQICiHPoNayvEBYXYzbEI2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o1gYqq5dZ0O9ljbAl0ZQibusW6Xh8yowJyvbFKXHImJW7DhR1AV3GmBgLOs9srRi6VXM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yX9pe6dlXDCxfAj643f7QZKeTf8AibkYsEV3hbXEIJ2WeJbOMMAEyRWjEqLpfMSVY0TU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JVsao349QNtrwGUbjZpmaIfyGARQpk+Hdwgk3gV8wJBW4XuZbtunAEUpWx5/tQELo1hq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BLfKZTlIlRO3kL5g2y3pYU0ToFtqbQGa4amyuVbjMClbb3E2DO9/MLEFTL1Erc68vqVl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fo/a8TcAFFvXqPapWjh8JaIEvQB1K75ufiVVAXGqmQLLjgVjCU+SrULQ7qYT34l+VbRV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SXuhfCFRH2hgla0fERS1MsBbC5Af2Rmowpqn9pfEBtu/QCJREc3KN8b+I2SGdNbPmaFb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hjl5RQvjxFxo7wKOiLTApRQ11NLn3iRnsDSF1mbay+YKvh94BmCrcoeVL0ZfEr+MGAru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CJblojqo1qafAS34JJ4OZQYrI4X1CuKble5yzCMITJAxAlMRcUOardKgySBwiCLDQXdC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HZXuG22YdRUekLa6sinZQ2Vud5lV7iigsW3KEFWlsPlZpxba7/MU2t1FPMZBajWIyIEE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LFsFGumrjc3G4Js3L4C3ljDgqIGCLd9+ghPpu0H5e55aMxviC3F1t71LNN7L9Q4fnJ8y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8SB0lW2kx/rEu8NDu5dqcGwXM1CtI4cQoDKLfxKwug27vmNGjGK2nH2nAyKOQiCWzdbL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zUcwu9RrEySeA9fMLwtim/NylWU2OYz1zU4OvoE4oO+iOEEwKlfPuHFAxqLbD7xtQfEE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aqJFleb3AqHABSXEp9vsExm2GMQjk5sikncfhMOxDquO5flA7NJEsATt0lpCnOleIhSt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8MZONEuch+IzLCMmgla+nSA3CPSJZefZD6kgawndyrXBwIe43E1hWqXG1QePvOYERW4n+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FYNHkFrgrvzFL0rfwIN/PqsILOED4IDfOWSIACkxk+JspZqK/iF1gehMeUCYh83omQUp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CRbmMY1KkhwjRKChM9QPliv4oEjhUyr+IBjoKNekXQMpTafzBOE2v9kuUzc0hucqunpl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p3G/1tvoMTMPe7eoAXUD6VH0VbqXJUcQrt4TiBScUh21CyhweJmDnLB4lY+kxVTiAk2WP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j4jLrJXj6IXtZhuZvDFYxkjDKtjcstqUOZTHsk2fGItDUGZjTO0cMTis3L3e6m4Ehl0W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CJVWPkjMG7TUX2b1XmIXSMxrTBFJs5TlFaM7y8QMXgjqC/hBGZAwmDJUWVwwVnencGjs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ZYDuixmUWaDqUZylwcF7hzLdQHmOyQqAo5WeiqJqmVHMfGGmpva92Cl5XZKwPM8J5lHC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Pum3csvL8Si/7TDhhTiXGScyP4GJpbwDSQl5Zey2CArVHLEhunqD5oF/2JhOvRLD1wxD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uUNQeHRLF7adS8KbdzaxA061eI4F3TioXfVbN4hUmIWsC2NkrabWm0J6KlRtsEFWaOOU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U9I9p6Evts/EsVhq3mWQParqVAWbpcHl88xiioBcR3XDSzUMx2C8F/tASnTlAxDK0zXU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UxUENNJSY+JYraU5gYynnvMtlrRii1FVQjuakCt6MOwOsdx8WQ0Fl+aoF+Zu/YINjAaa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mVfcmRBtt69Eou4lSH5latmoO3oGMuiz4JhpciVUtJt5DjzCsqM9PcY3JL8TNfkvSJI4m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r5h5jCrjFPRcw+w/wUujAHBUVCWrq+iW4ILH5Q0fMzxUJ92y1VE4BuzyhnY7gfbhiqMM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1DS2QBuzkvzHkhxV1UBDV4bv2xsfSYt/MUzW+o8SicJg28pHwhyKrMHlmogJRvgLQfLA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CjnNTcivoqKTUz8pngHR4jxEVtTj4IDkZ3NZV8bgKx1HC9RbGNOeYwfsPvKA1Vu9S7Lhm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I6rBV5CUI2E6xDSnDXJFEyelKTLtjEO0OW1M3ymhTLF+W6r7bi/ReB8vj9z7wVGWqVd0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i5EN1bucjKM7/uZSY6HATAEmLRHYqVox1DeFWXA6IHa1yJfnlX+rUoFWYLtA1cekfcrC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lYMcEQzTLwEb3TYegdQIw2YZQDUQK4Y1izp3QcsKVt1WiF2LWzsLMhCaNLj7xW50U1KCT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1zmfvDxHqxXNrqXyaMXeYUrcOhAPV7OPMweHLmZida9+4+2pmC5yIcRwdwOLgq7dF6ef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4rVKGBhE10dg8pms2l23iJwL0vnn7pWcdg1WszWrka7KQyUoeE+Y2Yjj+YlKlQ/SAPV/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4quxaHCNE6uvzhMhbHaxn1mGbUsJFfKtGnygsEnP+CFIJbBl8jLbNyOYGBABtYvb7loq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oCmPKP4dgBRWstPLCQqPgl7fJu5WiXPmmYUls5URZRtXBOI4DbVzRzKKAM1fbHVM5Dc8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+piwNAQTQ8CtDyZaIDHI9QaQjHFT0grW+amOMKiKjmZGykFKse7mQegQxR0DB7qENWo2Pc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cVJ2ktpFB1CdbGny1LixIAwnUzFmysD9segA8eHPiCZGpeaQrMBcrMdR5nSxxLPoK4Hy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1IzRiJaAmlaaiGJCvGLB4/8AilllWaP2Hc5WdFs9SiI+t+6mlCkPaACGZLseZRkOXbDz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aKihW0cly+45qAvZGyeVzMKm5lvT/aLc1JbTkmeCjO851DTGjdZx+CBT4DCnxCp2isPP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ezTcdMrUtwNtQvjmY9x8kaPpiQv7o/UWrujqbachq/j+8KKU6IdRtVXMujiR1LhlMPj1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Dma/QwnE2Vw6WEEcRfp0S9xH74K3UC1noyjDkzr6cEyWTA8n8Y8vX0H+guY9RalywBcs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O6NBiLMNsNQZiehMfMyhOHN3KyZ8z55FQe4PxLllj63GiAw82MpgnmLEo8yV+PQP3NzW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cPEVRqYpM4+8EzagH28wxHbB8pUn64q3Fbe46dB5gWZiPjhWPTzM23M+oTM6minEopyl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V5HuGztFKiE/ke4RNjfggye4YO/owybmhiI1IbCWZES/cb0JnTBjcZ7BKWFNXKdxRwxm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XhhNpiCpuSgl73NsRWdzxBYNFdpB7RPcDeqDCq30AS63Wp7IbzzDYPsglQc4uIR6AYCX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zWIuVW1rUyR8viZ1lUeZjq/uIqnmJepxafaVTJ36jdT+NhAFPXxC43nBkqHoi3QgsjEr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TJM6IgFbrLcoRmsfJMYmJ1b+0tmb3dfUwq2xzAZYvUyb36juMgO01HRVQ+0Zg7Z9PcaG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BCL0Sv8AzLCUNFzHQo52kuT3y/KLjQxVmncr8eQMRtJZaOGECV28cfuZPRtZaYFgdAc1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xAuAJBlkTxNnwe5kJiekKmFzA17ArP3gHTYRjEzkKKXoYVJhXlWZsUVnEsHCbrNEMnsh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W1BTbK7VWt7KfQ1oPEqn04wFwyQCF9Sieg5uCn04P2zHIaBdsyAm0dZcA0LIauaZG49PR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Uj/AIO0JA1zpvUfpI/8AFKSXyHhLJb1y2WAvNbtTgOy00MM/BwrBLh6r0S/bBJDQ5rM0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K6mRSLOPuIbOGIK7Em8FD1WUrVKY8+1mEg5XC/tExZlYaZzAf3EJ327gXOTlUm7+Y79i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VDLPHll0p8pggTmVtEm3QbrmIneRzNcq3/cgxpY7JZeTMLzJ+ASuLSzbUwALA0BiKsMO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BGPCDoPRMmPhMv4JhNnCD+8uZwKdHmXoBfPGcrm+YXVmspWKJvQxeN6FqeDH6gtF2wCi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qIQ6XMsL7iXxsal9G1Ec3x8QAZS6mfllN7E7cS7YfzoVVpxd+Uzgdx4lRhYptlDLue5cl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Y+Zk/wAS5wCha7rzHNjDVRDmpx2IyDJR5YbLvbD5g1VcJgNbZYnpIhi6RRxniCcYgsvM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GnSA8AYz5iyij5JfK22VcP8AeVh5qZ7g5d8VMEB3UYJW2PR+wREXBgJdRPMv3mWHEnBZ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LywDciYHJOa7YmiUA5V3FTLTyHuUdOD3KEbHzlkvtW3xAIEbrBiybLDd1znzDAZk1PdN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26UBJZY/2uVOhfF35mRIpdqTW2VdZ57Za01pIQrulF+QeIgroGOmZfBna5zGmVXqealQE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pMMbf4mcI4OICubnLE8S+Z8xpXYGnDOJbPCPKqMjD8wpm+LNExBk9EvEBTfUxXcx4HJL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biBvLccySpWL4iL5gOStzTKfGd3LuYymK4Y7EwCwaDFlYVLwonHk4icA4rl/snAbzr1o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0UjkuJXyyKYhU4IxWT3EmG6AbPcIuZS3EWrCF0hdPbXSj7ps+NLqCXWj1AdvfLyzxiNv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eEZcnHg1NqBa1HqaW3YtvMrOJ2BrnqaB0ZrNeZbk3atVGRhGh49QQD8UJUTJXgyqjvQJ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FYjwU4hyCg35mQUAzzSyGYwIRC8Tc26+Isv9DuafRp9Z/wBugnk8Ltjgi+hT9SpgUcK08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duAnk15IisQByQuJ/eCkzNhoj+hDsDpA7GJmg8sGhhveUGI6itm8pUNmPpu4bIMTCDRb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7Zom3qYR35ghoXeTMRZRMVpqOIMk0wAcSrYLZj+MgENDE/dHDKjP+INY/wAUpIrsJtj6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K6qBWG7yUk6RvVMbX2k7iHWWZe8aNofuxbbR19PJUw293iHfvQRKFWrmH9wxGp5gBcq4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eoHbKijtj2TS7hAu4FuGXrbUssrPEF1Db9Ahg3zNsF5H3KzEBY7ZWHqpuDmb7HTF7bSs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Zd5KhmsbEtsipsRwqbY5tVkXK+CAC5otd95WmhcuaPmM2As1ksaWPO4TgiVKQTrVZfkt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nnipkHpL1/cGY4FXmo1Yqa5XAaXvioqMTnogP0atC5QlfaXDCMGUzOo3A2qFlM/vCNzL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qKnbel1AElKvMS9dDQz94gpsLM/zMnIC5E0u4i4vhE8TLN5m2Z0CWYrEG178SizLSV5R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+fM0LRZhJJVvgCV2+5GNjLIGxhZU1gLxfcuOIx8vEEmC5ittvmf7PMzAbF+4aOXwICuq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8skOi9B3KKClAs8h4m9C1AFLa8CLMS9dVLm9C4hV8IxAWKBjMISKat4ifhoAg/0iMQHy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QhMhhSzmupbMG5XgIOJYkNDbBtn2xQcywSpedIDcL4YgvfYleCdTGLjUK3IOdDl6Jg7m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6rtKZ6uiq/7yqLOwreEEqsDmjuCXYNcOQkgwSiYZG8TnF8G1qLOF2mvgjBDubntjkpVp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AbVlrOcRXzTIJ2OFHd8Qg8jlca646v2krZCZNTrDilefczLSmuyYba0ZHDEudma34E3L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TsxwOLMPEG+UwO3RCTt3bUK4Fz+6ABoRNwjIZUC0nLnYPSynA8EGFicF/CX9xNWusbg1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5VgKjSXHNpbRgmYb4or7sT3rBfJLMWAwl0m192SOsZWwG4rUyhzyY8zBRnOK+LlVCKr4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lxg2jG9SoCsJVh3oJlVhBZbZBg6w3WKzBqN6mTmVSVnDAdSqVi3ruD1fhcA/KolLF9fd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epm+KXc/3KFaOTgy0wrwZvmDyYUbe3uJnBRJdWjW57myVX7bNMZai/sELZWm3vuLx+IJ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1EAycwRgL40fKJuTHSXU612GDlXuDRNVX5i5lwe3Ecc1cgzhp/05lsXAowzNLU2v9dRG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jnUsQGJzrIlx8WF2lcyqmZoH5lSE+Tn1L25tUEXxMmssLpjSx4j8IkEGTRFK5aVgSTlP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zpZTDOF3GlrcQTYXPMNl58k3APIoyy3iKOFnk6tH2qLK9wAWzwWMt1Rzgr1AlpETz3BL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qPjcUaunFzgYqL4ZRXL+Qb7qXB9uLD98OEttNu/cUHD6k1Ue9HIOeIPzRLIHpF26Znjkt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N5xBdhniv5lH7AzXdxrujFcxdeyl4peRwfcs/ZAH4ECFIOVX3fEODZo4PEz2FL0tTkaRx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duvE2+ux90IZz1TFxbaaMJLqB00u/UtWp4y7fMEUUxomIV4Zgqs1Wlhlbc325GWs2irm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1TpaWIKB5r/QTIzsaTdQvGGGfK5S3K/8ACZaZfDP1OgwsK9Ql+r/TMCKmghCAlgnBF9Kq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lYeINMLc63H/ADDginoLqDRDmUrBnn7xAHN4jem/MOLihEm0bBPmgSA+H0Wszi4M+INE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6DVLZZdMJtE7f0ALzKF6QtZpHt9ERM9r5iHeWfUcB23TLXWlq5bKmoLmprF1VwSe2UyE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n1NoreIMH0Mpatnwp+GmIiOOcncLywMHIRjEWm1czMIMmiXAxbqVDe0jJLF8/r6Ebmiw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0oHK0lAMc74mlmZ5mJWx9GLZcvOQlJKLfoUHJfiKUaPrPUoOkuYdsx0cwXzL3vqJarGM8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dvnaUrneHMvCpfG4g+fKA0qoy2kDvBwrMpURyuTcugSc1SrdUylTFrhyfhBeoUlLdwlx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aiw6Kw293pBxu8MwScSMwj3SZ1pow8BXMeDQphsczih5fMBR0A5hAWHTMyaXdTGwHHOY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QvkD/vMYMMBziZalhDf2cTXb8VxLKW7a7ZVd3Nst6x2tVbwS5285al7CvJ7+JQJpvIy7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loWfggjcC8o+ZtqB6bzLPHPwdVHfjSLfc3bbcAtTd8KmVle81HqCDTyQg34y5qIXA7Zg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toqphsG1HvhlX0JrAmcaI8F9xbMpCIY8A9h5lNAh34rxKV2pbA5byplSD0jtnsQ2Kzk3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yyMs3GA8Mqv7T1ZOlBEmX3R0unYeZo6nY5l2MuDbujMrc0VNfBeoy2OEV7T4hmtm3h8A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Eqh6Z0euoECMoXip1TomWIGSjIH8SpdV5copbLlfsFwPB6y1z2gGyFAbfEH0fbKMAdFK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wfdc/eJB2nJ0Id5cirPMEzSn5gldxyiAuTR+IH42b9GpbuRSXSBJ5E1R/BFVH/0SNOG2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S6J0qViYgEtDGYKIAw7jyz1fDQEEycpuK2702x6inOJm79LvxFFeU8pX00LqkbWy27fE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OLtfARcUUU6lMUEfKWJMnviXaNhS3wietyH4HuPffRi+h5qDnF3MHU+IeYiqYNO4S1cx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QkH10bX4hMF5JT0ojvo/AyWIr5BY65max52heKtM37XiUYdwRy15mUT8guovpQWZ6iQI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AqDNDtlJBbTzKFeZs2BweYM1WuxCke71LylEvN+IwNvTL3Nxi+sDSN0R8CKLTbu38Rud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Jx/q4Wo36VmaC1h9MKWeszseowhLGIwWnd4w/wABYKuI2JQCsTK1oitDWBmmBAz7W338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dWjkao9GLmnCAYv9sOYEbPAW3ZA8mPkJdEk/9x/EK5pRyPfEoTNAUW4CVBq2PEKLJLOD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J0BxhSiA9t7o/mBdyTPA+fEGH1LrKv6mnTukP9458TBg8QgZcJ/kTHCMeEfMYbiM7f3G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a5uMg2fXzKICiGL6RfYGIvMxuKKIxI7hLj518FHEaubrrqd+4cOrerU7ZTnem9RFGKGl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PFOhg9xA0iRdo7bKwYEXDLFhzLh18wGbgsK1uFQNfyo0lXIsYyp3zichk8G7WWXRNkMJ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PAridoO0+ItHoCtsvvfwrirveGSj7ztUDk4JQbRQHuAxBx2OnuKZZGFfmpljIzZll0lY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3E87SO5VK0yHLtg1JzBU+pbCFUjK5mAKL94lfzg2ytw1pU3H6FMMS40bI1vrkVfkmFVoz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CglYUFBzsfTGMMtg3G5AQbUWnt8efU3/AEjiaZmPcvBCSz7fHqai2yv6ZUzzS9ll7Wvc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WvWfyrBBVbuwBw8lwU9Fspl5GGQTpxaZX5hiS1QwR3CAyW+J6kZB0NQBkczrcRJtKgfX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W2UPmWI20VG5tipMDe8oBDDl5zAsrWpbcGDwjWUQWXyJ71jyQopX5vEA152AS3rGGlaJ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/aOi/UwtClG7wyPUf201QRHIzBy2dz5g4QYnE/c+EsWs36hDZ6hiSJ0GouNQ0g2DPqWWR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QpiOfI4gXyd0Wn2P4gLHmi1wMQ9kP8iN9AyrX3i1n4EyrSrACWq9TadzSF/aKuJ5AnME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5fxHIoY7uJFpXMACF8htqWVUecy2pRdEUtHVZnxnkR2DhmuWVxI4ye5Zp0CKuFPxLu/E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XYXcJ9GMNdVjEr6BUuZfEogCsOoFOzyYiHnMIA3W1EDZaHEswEuy6qOgCn7eI1S4vXUw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YpZfilHG5VFtHY3ibYzluCr7ENirbKh7Cyh3Yxg2tvbFjC7MQVWWqDiMdy9iUwdmg4e4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ONBDVgnHfMeC/wCQf5lAHKtwLLwrRKgSBNAKVPRM4xT/AHK6ctYWyg0ocVlZoKboclqYO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uPuCqcyTNtwcYSjA1E3kMxQLWhjiMpb8y3jNCvEsWL6qMAsjn+8G2muVcL6iGxZeEDbE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4Pz+EW7vyK/ExElU9ou2vinqInCFrMpqrDYpRsOu6Uz8y6ff68Te5mtg9sYqJHhP7RmY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mhGjUezSylZd1KPQXs/aKeFav+twShYXgi88mEpdt8y8xV3K55leB0O2IFuWN2yhOVtt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7hB/7x8QC+RtWe4AaXaculgpOTGZMom6FX3jEFoDV6S9wmwyfmEzF20Z/mWaOhh2Q5tU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xNU9lAQMvDb/ADMK9bOc/wCUVl+A8EulF81ogyg20MxgKrJTLLs8NmnRKIfYiYcYmVgv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e6j6LY7epZbObB4l7PANr89eoohmFkuWgfvgRfp6aoPMxVuJvHuJl2iMwPtivhqCGJsc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6gsDeY9ukyBhYMjTUJq411OrgqkUvQ6lXY5pncDaYGgHKldFuBCiEaG4Iy48zzMQcvc4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dwxNBJGygMxoE3Q7YNeF8WULF80SjjrMLIZ7NP3lAFmMZnIKa5PEqQPhZ8IiHPAZXwsQ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Zy4iFNi8vUY0XOOsoHZqKysu60rKgv3MeXajPxObW3bxHnIIBcPeGrlWbpZu8xTKkKcb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0srGoKGr8w5sX+MmEXRndMaOTmn9QAFsNtIo83egzqUeGnABy1L+wmeR8RMqrToeIzMQ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3C/eW7j20vw9wlXFBbEzaTgCsREMryGsSpS8nL1DkBprEcSXut1KHbyAnpJS4cFGlydRb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bXdQiIbOCOG6liDFh22uvaMkAjl1EdJoE0OV12fqI4ekNZjellkC6viHOkqvh7gVgXFX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5bAAVLywY0eVczNIiBoUsFFT0gbU48vULwQl9jMlJctfZge5hVU8wFAuu1B4g62Ot34m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Vo2ZRhbgiNAworEOkvkHPt4lIwgVOYIrRY78I2pphm8RKYdJwSzKr9QMwBS91HaV0dql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JMwWb2Qkk6klqgFNAbxJ/owGog1ybKjDS4rw8QRQ/wAiF+iwzx394Kq7gePBCovZTnqI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mn2Mowy8gzI1DwGpHmbTf+S+f6CFW/NC2EHGXcECHGn0a+ZROjMdQw0iCYJA+Zei4BgH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q9VTCLR4pw8zlxNsFUZ4YxwJsgLmrioJV/RSOPouE3JSo3KLmVoTNwV9Uy+pZjJXty3b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yuAzLyYb+hV04Iw9zVNibpaeSA4D7oj5bQk0guezWZfRfWtxYD5iTgjepWXHYYEU4mf2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PUFszGnnaI1nTwIOz1css+FimP4DxFZs9NwXjFaOpnry8wYVZXwx+hjeCPy4pDHEpJlY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U/LtzCmO1C+4wY3LB0ypbhqZrbLMt0+hzncyncqTC0au7nXoHpLE50BlYtX5HMoGzbi4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F7TR+0sZp0xexrdX2RzRRvt6QIyLimFCD4zkyjZu/wCCFBL7KEKy1tfmO8owrp98xSBO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YE1nyrMS3uDbGC9zbMdE5R7cMK0HK9TPFPY+XzGEHG2pdxcwcrLLzhlHZGJviKnKKnqD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+rRgFMrnM0ZqtVFH5wjRhs1ri1jzjQObiWNwUjgvLepdtaMvEuqbwxdy9blYW3vAjk+w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SvaqvJU6pWWIiBMr4epu7LMWQopTLIV6IMiw4k5QPvE6gQoxNTVbX+IM4KwD8sbpFNfy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8paIqHcYo5lmpg86cvmXtXYurYygF44xE1oVnh4IU5heVtSrRa2PMsMsckwcOyQNm7ex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G2WPDL67/D9wCt4u6gRl5hFZmblnzKpt4rkfBMGwEy6+OJfN3JpWIuKVaGPcN0BOv9op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AxlTfxNRzL2uB0WyxR6eYtbUEpryi5q0Ax8o0yjFFn5iF8qsi0AmNqjK9sVLBjdisM7N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wypoH4hIDcAu/RKXXNBj0Q6O1X+ZcHbeGfUTLTgxSVs25LlO71dXEXUl5ERLqNW+7G65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mjzClyKs4PPzK9qNpLuarETIaifcZ5feMZfO7LLCMKYv3A0DIrzZMu5OqukddEtgZw4o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gb3loEviyKbIb4AvrhiVDkc7IsoQpGv4XuGSIhWeNfE3STZT14haTdaY8R59qi3Xyljk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snAPbDLxcIP0mTlQP9ITBbDbyvviWp1AftK0Rljn/wAEZFAatRLLu7eUiA1VQd9vioYt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46Jwv/pAx224X3GRIFDepjHZdkqZuyF/rzGlhOOg+Z0uQ1B6fNr2yyEsTG8s+zPxmIaN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G0XVRRRXrR+jZk0Ucb4jbjLzdPxHqdT3cvVLgG273DrAlnfLG13G7dVDLd6ocwiQU57n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Dq6KY5Slrv6RiDRdbD5lL1Fe0IChWB2xm2OIVBzDaS0A6Eq8+Z+kNPEFdLqb48x6Fity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47uUUqq/7qCMY/hoxPfDUqBahs8RDZrO3nxGetkTiVNs+IL6Dk8wEaVouCFDpO/MH0dP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i8NSqflOC2rVY+v5V7PUeQJVu0MTwFGpkkItjALNgfkRAQTOlgiGyO2LeL7YvUtWoVdT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uLQuU3iMPBb5HU1Hoo8XiHEVC7X2I+I7B4L/AHK0KL3Hc+kcsvS+oDZ/iZw4OnZMeqF9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wR0RVt+ty+AUYQCUcWA9dsEu9Y3E7GA3QE9gz4RzzBYxVu8t7guN3qGUDhxqNObHaikl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AtJ4lyaZ7IbcqYU9S34Qgm+rVB8kqQ6jklolLMKhVAp2JxDFiW1qGynv4RPUQtaMxkSE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lfzME2L8MPGDb0ZgGGNL4iuEH0pStHXsEZtP+/EQaH5YtxTstlrha4v7gAxdFx/SqIfK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8JGMscQqMI58x61ZTH5iLVTgF6vzL0fhOmDLWnqdj8wy6AqYPC9syjIZf0XSGlw7lgjs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URPhU39AxZWVLLjbh1NuUz/UsXhly/BMn6C5JmSjml3AQf3EszaMLg2TisYYNr0wd/jj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pvpwwWhXuoIe9gMxwr8SnVvLNbxRNbgvA5eIEE9uUSu5UhlX2SnESucw6de49nYUA2a8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cjt6lOPqU6j78TXLXeZoYuJztSrPeNkyh/IytAPyxv0TxHLFUpVDzDbMovLiZsK6mDLH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1ZwyiSGKasM2SxKjBUQCauM3PtF5ilML8oArLA+7jHnJjMVroEFZ2E/8S8vkGpefIlEA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jkT+0Vg6lySHFwG1I/V5gMrQAcA4JZSTlxPvMYKd2qUg5kIkYoZFrCr8p2hH/wCErJcb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YbschHEAUw0dxmBgtWSBqnBH3hjjAWsdsQIsysiALka8VD5y2llmirauE9nohRflDFw1+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psmQhlrE0jHDivMyC5wJeGwGpe2xhFU4GLKuILMtc+pW7FXs5qC0Wutx1A2YujDfUwo0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NpoKwhI11vtrmBVaQtZxARAJbFVDTa5jOmDqQ21RPfqgfLL+Gbyf5IDFLIJgiWxvQ2i7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ekwEdgKyHH2lyvedEDKmOnEAbWcVCMoDvJqUagyxMLBqmPUpwPBeoymxONfyjUquVPa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l6fzA5ijC8JUaomY6vUpLFXmC4ESqNugmRV/Exzrp0pZKqmpcPFVh+qJUKrKrJ+pSfAf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nsf+KJW8jk8TVmRKkupSheF0B4nTENXllhYuaCkrnTlaM/xKDV1we4OitgFSvUCBYQvL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fiVqWZcokmdlEWO/XcAXWCOFi0t7bR8RczLBqHCyAVwQhG1RtOVNZHNNyg1A1eA6hyog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PvEiitXheLiqbZZl4xYpkdRhiaSU8mrn+YoAEvkSoKsrEygAGjnxCivE6mfIC7bj1M+m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W+sly/Tl60+WNEsXQqUcmFqgguwsZF/iNTe2mXFZie48blqBTomgYEVMPd1ynK5hmojWD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L5zLvwcOriBJR90AUOrgCZ/6RmHFywKzDiU57MmStGTzy/mO/bYvntHP26rzGW5bDhVq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GLTHUgAM6ZZ78e0t9hUGzHFPuAqlVQdZa8Wyzxc5eOYHisKks4SASvFhXcwhiuZMNkFz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k4r9JfwFU15lo5K7rj9EEdfK4SkLRf4i+1LFxNQrutzAO6XzEj4bVUDYI9RRWwlUv7Qd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w0hRXa8TKrY2vzf0LVkVhqPgMRbcSxthTmtwN+chClBvRjEOGLOOSL75FPAwByD8B5gX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WtddxzRTkkCxDm9h7llnZTOGNezp4IULbaYWfCYFH6ERLwQ8LgKr6BcsdSKnnC/R8S0Z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zG1mm3Xmcdwb34uaid7J8sK7cTj0Y75gPsfzCZ0FMF0KTTu2akDTo+YabuWVwXntFPu5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GQeYKGiPvLdhDTMoFVD4cy1qHZWX5jyxO74RqfvgGLwKGMviLJMYK4KO6irFH5uTybqp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EA8oykrvCjBBWMqN4CUO1kdvCLiVt8wqSbRwauVpSoDy5H7wu0Ohmg7i3ecAHLqMqrWTp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tDAl3a/mAOFfUmug0GgWZbBo7ixVeuUO8wWucSyNIjiovN4HMUBwB9oYVpML0++3qV+o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umJSLUp9NZIrVPI1pDqG4OXny7Xphi0VjKCom07m6mP/AJkfv9NyG2OZkjfPUARNMl2+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l6OzqO9yj6vDHl7iLCBWI9ZfTcKXepccX0jHoZdy6I4ROYzGdmIoxi/pKBLyYjuZlzMS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1hxDKJgKeJ+esSipl1eGsohNus0h90alwB3OIq8EODqHQbDz2TBmKOoOJyrqc7pMV6hm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OY91nUW4FYrieeMwJ0/KmmHEN71Lowdy52kJyRDQqtdN+SHL9zmUHn6V3ORFqvoRWFTA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ZQvdk/j4DgfFSKeBcM6XBBZmu+JpXjXmU+0si7RVw3Hg+00nEoc+pR1AwgbbwHmXyL8T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nFYYO2ApuBKIYCrICX9OJQeRhwPLCgA1YWKkFQUz26AwdQulezQzNvW1VCXyjd23zMIe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QxdoE6jJeVdv3KKqfIQK1sw+yZXrjVOdSo0Q4XESk/mxeBwJ8oYN6AfUoAbcs85N/Ana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U4Jeu6DWeYQglgw0aU4rmDmliDmA0XwgoQvZgiig8QQmctTAL8Blk5Dc2gEXjlPUW41a0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elNxl2sdINuaHHmbYV3fEA8gXQJXOHjX8suYqRCYoeQ8IgFsOPVdwDNNNtYh1ctgMZBE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wRNZ/JYAglZK/mNXHc9EVKAM05imPExUCaQt1KXI3ll421XiDtVFVCvM5amdLsEfEr7Z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J3AylSZzTnNCQbtboQOr7KgCAC58TAwO/CXD9kmCJMmbb2eiArXwhmAqrV6cwdKQ4u4F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fND/ADKwGSDmOOa4pH4yMPvNSGLtBqRk65/M1Sew36l+BXfpMK1m6YWGlPNXXolRjozr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crNvAnj9I6Iiup9mvC7lRpE4rOjJD+c343SnKUoAcvxoMuuYGtjeJdCLMcw1QGxllmW3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+UzJ8imjKHpav6/kgBQ22Me2NapBvbOLax5iDZYbu42xLOaK8HAtkjlUQC3n3MVKxxqAq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ORFybtLzCCJw9XDXKVCUqW4cCYCQ44RckMnG0DwLXuM/jrNItZP6mDmsMcvJSy57nPg2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2Bew18S90ZO7uvvBrIBQt90V2dlfYP8AdQtrYsdRMqY3TmHAm0X8rLGLnJtGDpqYJWpK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oeolWiL7+I1JRhm69zuCdi/MSN2wIvV8S7b2vhFoUNJ5591GgWTwhA9rbXZ8ET48DGVH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JK2/RCQ5ws+VzmsY3TySjSGRgrxuC2qqExKjOBevM3Nxi8JBkQ7F+Yh2znzLTHanGPvN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dY9RmSaIrr1IW31BUFuPJOXTStRtMWhFHb4SuSmVxAQR6OGUbXuTIq+h47xL1p8PEoAX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3ESKFFrf6ftK3CWuqOpgK+yOQbjdvjuUTPOx+ibwAHDgTdnHHcSMcODTMJKBeqlz2Bbh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gvtho7iZXjcLvQ5eq2ILTYLIVRQbeSetLnoazC3lLGxEgLEJa/wlyI0Jwvk7j3Gp7Qbg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Todwsn4wb4mVfTHAQ0KZK4I7DYsKcpjQHBWJazKh7Mx6IEs1RxNJ2qXhA9HoB+WUIh1R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ctcZHYrqKr3QI+piKQbLd69RyeIBr2yw8R8mC/8ALt1HiWocPUFqycOyWTGIpp5DW5Qo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1/KMThGZ4g7G1tZYxgYG9jGwPILaZX5amUAs4/mZyTSvMRqA9KllTP8AWZbr8lsnmHca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+2Nf2rn6FgpBpIZT0/l7iN6F73K8Id+Sb7i8EqnL9U3eCV8N5fECMpkPWS2ZqY3B8Tk4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vfiJoXxG5zfPf0TH9AFDeeSCQ1XOz1L+ZTBaMFUWaTzENiUpqJcg01hgYhQFBnwHqPFHG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4AVCm/oaNyxmXaLgFEFxxCOLmBbBUi2MZXEeILYaPlBUR1aXMEGbvnBCVAcFlTR3Gbzg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BibdEJNbCN5qYQ8fh7g2gsDbA1aszX6TV6gLQGHFDSdXH0VFz4JbQPxHn+LEONM6viBv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dw7DxALDUyablO0THmUtq5o+iJDTUpvE0XUwORIOlsAK5I6LeUyq0rwwc1s2zEHl2lLi7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zDexP0fQUp9Osq4mkN0ZiyGpoWlQCVGOcCoSsji2Jqn+wENgNWkVaB0VcsKTFnMqvXA4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OGXhT+I3m5ax8SbDmKPkCF2BvJCLbWrxEXUDhuJUEThFKlSKzrdRqg3yG2WqLgYYhXpf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YTy5wrl94r6HmLhfhCJ0oOxfbCZbhRqBEWNzzKtVgCwC6CbmOApbYzuDr+6VAhy2pY2C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vmNngxyzLbWVV64gLKBf+JdE5wDTLzEWjMGAs16R6HeaVCOVQ8h/2EeivTz6gdo3ld1x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g92RjYqymIsWRbOQHBFFebrEc/U06xnat7SvWeVZlGSjxxGoU2HpLCJjSrE9YLs/MufZ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rOLIqWUVM4xJF8m0bj5ptGfdwRqiLc2O4kC7Q63eciTHOwFZVzRwwMM4S9pHXGgWg7ku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wQep8VgIix8Awy3fi2qjDem5n9zDJJ7Hlhg+Ocvkx8weKi4A0Zgm8Gpp0TeeotT5rA8m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hjgZasPMNMHJrj4jlSduJQaHC43ejAcwVquRpf/AGOig81l9EMsNSuD1K1cnqJ1V7pb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CueNNW8viZBYHSgq0S5oSXlHuVvDDOWBdeaA57ZWEcQOILsj72WXWA70Jvq2BxAvzMr9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QpfYEUsWeNDogMWUF5lhKJ6tYoYFodswgxi2VlgWxQQalL2/crBTn+SH1IOeZfNWjbNv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6Pc1n5wPqObg7lGKeHDGyavioEPD51dVFyYIN5l9sQaqChS1D1rDrfEw42hO2WoH29EF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SwArW0IYMoXF1bhstkP5TM1bPf8AaZKLGXO5xwJ/G2Wu2dTPogGcxh1DNlkGm3cVg0t+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qil2XIUKd54c2vB1OksH8O5cAp41TNmCt/UsZDv8JfBTPH5ID68fxJjLfEZnVTYwfKeT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/MuBcath4pFVB3CljwzjM3EoLDOdPIeIksOeQJXe+MmIdwfRt6ztqfiBEt03apBp1Gx4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N16mE4Wj7p2zyuWB2KPWI8GB28mAa0N0lnzC9JQCrKlQrlsRVGqocDufPqU52RGG6ox8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nk2HdA5sZmRKmu5cX5Tu/mKDOW2Iqd+sIBPoPJ6mzXJSF0nQExtFbXV3xBWd8+18xZw+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vVbillkEzcUeYDXpGjZiQq2o5aDJihvUObwqx5hUjioz9D8xG0WIcKq/EqLBiGXm/Mu5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A3Xm+4FDZtVss60LPhl0DiHdu37zUko1v8S+JwBPsXiaQTngLFItEUAVGu+7A9rncqJp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Zr1MMFmHSBvVaQihFrq4A8zaMT2lK7/Cx8RYuerMwilKI1FtxWQ/Uw8INFBKrk1bYc2X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v9pnRL0igqDz5nSo3ZERFw+ioyoQP8k9Rf5gk15lp2riE4BOJlhk4R5WGgq249icExyU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6RQrqfSvpX0SJPsJcDqzmWD7A7PmFLHGx+yVAMgYPDEEKvfuIVZfd6I+K+DdfcZI6huO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E+i6zNzVZmEotjZFcqEWJmjkyVPQMFQPazDbOuWZmXwi3ZzSZumYSMblIvMRjk+YCocC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bEYzOmytlRWZburz4JWAceMSuBJ8zExmZTIWZSeor85QFT7hLS8zeLS5xB2amh8JyZjDK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aXjO5RqsW5xDLMDdNS/rDnL4+YmtZgs4+p6jnbPWZQ4Qw7MmCOpdMteBs6lhVMdV1LO4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1UrX70/R9AOVHCzrv6ULU6EceJREGxGFPwmoOg6oijANDdo+I+vbciwOwroxd2wt0+WW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nJc+Km0bVGSFTa0WZj44gGJXA7U5i4swutRATfIwszDkE4qGlpGQRme0ZUXSA0C6gG46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6QNwmDgTG+NP9GI7chKnY4SiaDyBIpTfiXgbHHHmdTOG2OJMB/ghl1c3UNxE27Mb5k/B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48zL4x3LyKhrkqMtrX6I+fMtNzJLvmdADQu5YuIQ2TSMtkFKhQrgV9q/iW1oDkQNWee4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XkYH4ht6AYVAdS5wEV1/BOoV6FlXJhr4UC4sAo2umpM0Fj2w5YBLw3CGKYpKWB+CJcM5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htS3WN5kUaFF/MoWo0ZhmDDaUlKaGMa6jcROWZqI1brdyleaAXiLNa5ZcGPunMYBp4Lz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nHYdEGpxvSY2/S5vxHU4OyvZhWzeFNfEuku9XBdPQ5jktaruWWUemKwpHLJCVSTFlTdg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aHDCV9Ra6iROQt8JBukpxjVdAMsD96H2mNb50U+2VRpB+fM13UZ6JmoXiKE8yHGfaKAk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g/L+EEgX6iAOR38xhWfYm0BtmKl7tDy1RxcqYzHgE5zL435Xcu9vG59HUM5MyJiKaVnki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rO0R0bNavLA9QZOYndcC3K6JrhWkqA0q5sMK8m5UpWa75WCAuRlCbCu6pgACuy7XcNUn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PBLRxF57uJXeriIyobnUts1rCC0rLvgJn6oSqiQ1lWrssqzBQI5A2uMAEsrK1iA3w48y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2MBVrK3zGi0JQtJWjqPk4F/TMkQJSaqATC4HPCcRaVFXR0SvV5NX/p1KIOZh5Km+MVXE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pkByfMD2JbHJmWYvAbLr2g7wC5a4hlL8AaiRc2Fxl8AP4mY60FinOIbIFpe/EbAsF89p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NYFRqAdghqgbr1DT5N7Qi2nlzNBaVcpmJ7ekzimg5qVAZA/kA4mooV2tYp8ShPjutHa8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WRf4Ji84B5hQC3mLeNBfaNBWe4tzAzeWI9A5XUNTALXjqJYW7u29RyOLKEF6KW0uVhBh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PuPKo5Thi1DtdPwjyUtF2+2WSdry9RORexzLtQ1+4yDgjktMFleY+E1nr4J95ROtWl2X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DicrbQ4lDTSQ8WRNI+SXkj0DmjbEzVZLHO5WChyJmDIg34l/uNg+0vUKcozoJ+CGCFNn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KC5l9CPZimaG7hKYE/be4Vka2ckscqxRp8+ZlsncPgRWb4JTKW38EWRq9uROuZkyqbsM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Am1cS5JfKxDYnWfEWiu7XtGx8y79I01uCWeqJwXovZCQRtVXLoe49+IHMy+gmCwSjZIE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cUfXVyoh/wC24gbqHUyXo+UMslwu8JG++HpT1MYu3HuWW1bzD6V/Tgm8l5Q/S/qG8CjV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ACYs4QMMHAcXFG2VXgo8pFdzVSMtulniEGcE3ckGyViKk0QblvnGYbl39KXKUJcwImt0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2lftkGB9U29G4EwS60j8Si52I7nJkDQNG/MN/KRORcrNl8QExTxBseIfh6emNGshL7RHh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9hJ++JcquUX0wTbVG2LGYMDKtfzKnafc/S0UYB2HsizS6YKd/eW6xKV6TeDDKtKOePpQ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NKOP0Rtt31zCLxDHL+tvED4G8kqrL02n+5Sj/esT7+7lYUrqY78HU/VHMeBR9pbtntu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vZhY+IJZ43KDTlOyuYVFpY6QIsxKpzGuC02impkXszPH1h7IZvdOCX9OlrRP9IAAmein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zNIwByQjgMCi+2KE05xisVFyrL6Jw6ipVjZILEMVLuBbZebLsOWc74lnnjhPn1MO5Czb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4jC5ArmW+oNLl9w0Ur6SABVYAY8mEPXkP9mBVWA11LF05cxLJa4npmLcXBPIv79zJVwPy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lvbiZbSNkktPLbMkXz9RUQa0eIoQPCoXHEvXMxgVXnEq4VwcvUNIUwvg4jL2NpvO5aS5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Q6MSi/zMQvlgvxBJXTA0yvGwh5QoBfItCWKy3HmXNMHOZd2U6JTGEbESlWrFdJLSy6r0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UGg0a5gioe3hBravF/iCCva5eoDB5gBifCWR0BPEbmzq3HycAVGFX9K/7iIhoOeSPSgI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ARsrUKvfWLqHctzwX5hi6H/MUAW8QuY45OIeQ8wjgFpxE1TrNTX8Biu5s4q4a2VWLTgm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lZGmokKFeIFFPVlmRA8MJ8EsQQOLfe5VZdbhiN892YmHuHjTOjMhywAFUofMNy0LeR0C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AgCVo0dTMZC8vUCGwIH5JYUSYyg8VDHxBC3mHIUfMJhfzcrQUsbxvj85/UyBB5s3xHssi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E1lkcoZgvAfMyvn/AJpCZnlWPE3nK+VDjovZmKHADn8TpAMREgK8/qYnw1wo2+8oDz2l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zGruT+QnuZ7Qa7LlDKppzLAq24T8OCCC5i8bXGkqSPjuAsZFSYhiI0k/RKlONcJbx8N5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Q7a81xxDmlVydTgbbkTEZesekTVCqHMqKdtV8PUFbl2cHuG4F2b+JxFFirqt4h2lm6P4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3Bp73YPKMGNLMF+JYnS5DKVyI560zTPmCa1plhIvatHKHXgmBUXBCanBjtmL1Yzn0RGA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BY7mICJblDxLQgPozqoFy25VKoQmMOI6sXQTxUOMWt8xluA8cRkAkjVowcmLHx8RwXD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3Ab+8fDt8SOiNrjVX3DXSho1bMsMbG5TQoGY4tXbf0dRbxKPcPsp5ZbGnWJcJnPCU7K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z4hqfJ7EpVZDUaohjseWPEgpwxGKzxZEwjQo+0LTKT+TcBHhdeiAhvcYigfdTPLzHt3H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hfqVdDZK+8rZtXXauUxDWhcyz1gKphbNqbt1DKEmdf5QMZtVF5Rd0S2/ggDZueXEXMHQ5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IzVyhV/UuwGF3Nvil6VA6y0sYzZ0xXpzzseUowdhGjxDb7+eWuWXDb4kF7tzNNoBY4ms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SpqZNEakV35NShk1Pjq+JirnFuA2ASjgi3+RanBlvcnMRtdiNVw75eYdodR/F4mTaTfm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NZdHEB5DIUzSGq6xH6MWZprbL5iirTUNKX1h0JFUD3Hiib2eCFzzx15nH0H9VQ2zPY7X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whCqujMOsrufmVuZ2GYrqLh6YGJXi5WkNvuE7V4jczM3LmMvwijhMVWk1Zu5kgnATX18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Gp6XicRLMEG4EBtYC8yydT7uQlUFpnE2HTLQhojX76jFntZQoV+IuD0k84/88pnOOYz7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6+l4G2VG6PLACzzxNI8a+Z0p4y/MI305tpXCwn/qYURHEsn8OIR6udMMgE4l3t4n9ihqi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uBVn8xPQinlwGMz8gyp92Ca81c/iaRrwqTS3ZJde2pSLKu1ll4YQaukU0H1A7yMFiWRg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XrUubAZ7v6YYCUd3EL9kwHollj3wTTEHBM/QMjmPPZZMEazz5KiZGocEpDMri8ZkgMxt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BjC7HIo4MLAxKFtlJj5zgc5ExAyiW+zC3Q9CwfGpZeIWGLqc+Zaer4hgauicwXy+0SQZ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4/1+4IqMpMGjBseUvW+I7WDmNhD9SxbDeG3hv3NtkyHBMlA5bwTLx2BDtI6mEoNPMwD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4sIqtKHMEilOGYDW73WZXp4G24ivWtlsshtcqSXYwjPmaRG0Eqax7KP7xCpBVsPJ3Csc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xhEMnS65mJlzYpeFMq3mv7wamVvyg2lNcRTRSeW854Eq9UWbjabvkZj1H4jsnOd35ZZ5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ZhGIJlimJRvtzBRR2MURBJ6xz84AstOSAAo/6MoTVcPE5/u9pmS2KF+kAxnFAoheLK1y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5mZODBrQY5sQgfhTShcMEyRoW+8JbBsBZFStPDoO4lWRA303LJLU/wDdhLB0wNoiqyU7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n/aXpyDfBCotbLFHAIrCbW8SlFdqXPUKZn4KiAwvsy4uBMBc51eGX3KseD0ShG/uZnDb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uzxeotAGWYgD0KYdQ8b1nfD4LWjr3AGTbBYdsxopxHKscRtdZaWkKEdtq6iqeUdXK6tm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GI60N/eXFM8BSjzARlpaj5gDSLioOECZvtH2WlVpddwd5rG6N9V1LGsao3FHe/jBalvZ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jvEYBKEzJXEZSG9t/ghXtN7qIpdcZP8A2B7DWTQ+alc1W7xUo9WiJYKrobogSg5HMOC7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xg8Ey5afOcuY1LsDABLMwGVZMzZroYCpjxTGWaVDeYDDGp5McRAqhhVxUTcJulD+8zt/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khok3gqicwVkrSQAbC7u+YUoXIfKMBLuAGABZL+JA0G8Zm8qBfxLNgVK8oC16DBXbR0T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TBlS7zDu8naRA1qR4FxxOr9ILvxLrGW4cunnjx7hQw9jS8yhQjk4iqYq4f8AMuZU0zuX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+faHKo11VdxSEGPg7gKwt+zuMgoFbxMP2bZLhGMaM2gdxQNM/mZYi9PLuN3AMOtwuVyd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NyUYzM+qE5qVH3Ll+CDmlsjR4lC0C4hlqy09yzGO09sHxFFjqv0Jqf0Wb/uQMdVesBnB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IlbJbtEwCoTlFi5CvKxc11HJcixo/vNRg1XeMR5SDFk19pQi71EXbBwrpwl4qUcTSxwO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GROdvcF4wm9r2zQB6RatBWpdzcF2xiKuhzRMt4IhBbdl4dTJYcpvxNztjzHe61bmW568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A7QcfeZQUrEF21jdMQ5YvHTEbI7PECqHA/mFf1dv9MMPgtTWOribwPDB91BMBwNah55s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ihfbqc/K09JoQXddIuZf0dEcsdsAeiVyzYtcHv1J7lmQ4NEuSpDjR2nIt2iNoJMTi1Ap+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WsJgxps5O4AoB2RthNN2YnNM1/aWusQMKreJTyFJgjWo/QUuciI5Ixw0mBZasYlwvJpi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fKLcxeYlYimgj47hvXiWaJRe7TLUpmY14mtBaP5pLJ3cMd71Kov+YNPtRKaA8T2alv0g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sWeG0x9RQ9G5Xgm3J8RYscA3fRAHOxVf8BK2I2ZTu5hqkRZ8oop/mAOtAwiqWmUO6ngq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3H9kEXOAqY8BObm2j4je0eRBqUvlP7So+eJYVp0zcb6Q8e/IzDOSWc/aPEj7JWcoe5+i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/sYcQ0q3mIB8P+wynwqFhS76OTsXFL7QLcxs35RifJjSGACH+aYnBlaiGKvDb5/tMKI7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eVMVsgl8sUeAiuzGZ1FAYfEUqkS/97mf/aihWWxiNCLdEumjouDYpdQ33QmWnJM78mBk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rLfLMeFsRcQA6JZblZH6uZaZlDv3ECwN1lFIz3tavwsuLr3TLqcQT8pUQgXNDUumjfs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i1SquBahHLtlN5mlRgYGm8a4th0S26MIgR85Jy6ylg9vEy/7RPgl1FW9kfLVU31HC4pz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UHgXBF4r8BLcVV/x1Bq9raahUcoguFgy54YU6hyQ4AdKxHktVjgkUT5lFZ0yGCJCb4pb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pFNtL1G1qGuP1Bxi6viMKUGRW4L7+RuI7Fk4lwh1/PmXIrUN+Y2OBxfcBhFpW5+dqfzL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RS0v7qCSzVLGfcTtVBvtyyko3dPLMLItcL+ImuPkB4lDeVXW7Y29E35lpaszM/Z1FdbE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lICGM3RQKv3E/ENqPwTZTDHajihLnhC8ai7chEp/ECWgVikO1i9KI+sXhDsJY0L89wMZ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4flUDsafmpTWuDP7lwMdc+hCA3cRiSlzwN0csdC0s1oiumq2MsJKUT9zTi4grFKuEVuo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0FyoF6zbfHuJKk/hZgiBGXqpptWi5hhNbQXFKt5VGpXhwHSXYrUUsg2G7m5z1aI4KUWg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8Jrxea7jDFF8BAv2rNJXxKQVFHtI8A8JWlG6cBCgjzX+qmZs+HAhsxTs5QeIiPAHqHLX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sKwQJmsg1B6MZgsIr0V4mAdy3pFONANwZAsAuAh/AH8iBYAGx+pZgvoz1CAfgxXNRXuF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bmFRBlWFaIT2H/MjVXimF1z7Jai5tT3M45NBRfU3JZKO6mv8e1nEtkWtjiKrtz/ZCQFO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QiYgwvPLBOCvgrqpY2t79XqDZjMuV3MJSmmD5i5s344iAMswwABa40rH7ljVNZu0A8Cm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l4/EEhUcAqKLLl8RgK24lwEVUSuDmItgvizjPnJYqyBQGpKQb2HO4Bu6tYrm0THA3cdP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4ZlrQKxMxo77SaLtENzeDgXL1Brk35lzyyxfM0rqAdaNQDL8xz5bQ/Eug6TPl+oIfvz7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CGFgv8TKmR7QS6WlwyyS9zK2ud4CE0SumZe5qPaGwB1qMtLGFnuR+1ys4r2SmkFmCCJ8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R9D8SwrTXp4lyqhXgDDlx9poJgJwqGG0HLUEvgzM1sdG+YjVbrU7n25kgU0mCHaME1cs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rFSoVp++ICPhmfcty46uH3gBLSx7THvTiFku1wF7Zk8LULLVasL5dy6ou3PEsqsXx1Hc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LkO5RhThMsXasI1xacNqZeoVvtEJ6C8iO/pqVKlSoSxQi9k6w5xpPYVTNjVxa3dQB9hp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S7zdQKgHEuH0H6JK03d3LNNeJYoNaS4bAc/QzZxH6S0JseZSZRIvZLnxC1hcQrd2eorz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ttx7DBuZJwErL66dy9EHdADy8x+2Z8ldQvrL2Tgn2ml7Rpx8kCzoYY8kVHH0Et2H0APn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t39N+I0zdxlvqXZ/TH8buItvXxHiGK+CfqihLgDbHHLPf0KPtEy5j3FQ2amKuANtPCUT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ggx4QlyO3lENCwzNzEr53Ff2juHTzcCBl5FMryF1VBC+B5HEK8V1bid4Wh+ZhdaqJcS6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VOCoTX4nK0iv/wCxM2Undc/KLWTkNpGoDU3/ABWUbI1S/wAsQXV1amBCKEZDi6uBGHsQ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NirxHRuq7+yUqWZDYy2xGsNezN7TIYSDbTmWDhRavPEf2rh8p1yUgfKxyEZZ2/eIQdkK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coX6HB3EMCAmWaSW6LsrEtXixC+5BEqvJxgylJA4hcGQ5F5h9nkt4llULAdSrLQ30f5Z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TvRDt4IBX3lzhOG4L74CpZnkwckuMIp4TJkt28IG4PDQ6ix6Zw0cxQwRRfMMqyyhbALL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q5DuPPQYHDpoma/EwDu8KZkKi2FhCmtyQu6Ongm4u/ZlBR9uspds2G/cwiJTXPueAQv9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W6twmFHFWCeRw5LF0PDNwppmrnB5l2jSMAC0DEDcEHDaJq5Shiu408DppgPMl5m9je02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NNxNH5q8ogELf8ME+D7mJVbAGsx8TURIYPF/ECFTMl94igAoMktfSlWrQ7phhx7lZaAc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KQ5GaM+/U8VRoYlTpQw8pcpu+okRCwjURShNrxKChl3wwDbu8yxZE1RbHynpONDCJ6aB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hKoGxaPjxHXRmnJlRQbk5VOWC+9KHqWipSFBcHcCwBy/oQTH7qVfqVyd5bjqsl5eJcAZ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PcQ74wPKRzZXaTpHzUA0KsGz7RvMNqfCV6llFfgnhLNMx5hn3GruOVZ3G2RcFlH/AFrp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GCCLi0YN5baPJMQuIyjwN1SBc3Bfd18THYBgX8zbJWqfqYvp8MqDrCu5WgQC9GIU6uJg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/fMoaxhmZmuhAcLqASjSNxfqFhd7br4lTGtbmr8TNtRYtTEAmoC1QUtxcUVOcpv5hOse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5dsIkJCSp1HZaseIMVe7cfeNnRWNWXwISGa/7uEzyKGOCWwE7bgQViGb+8aJHrYLNf3m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oEtMp/aa0KvZXL+Za4SwMCCyxvgW31DNZsvVxZQSML8q88S/Ze9d6EV6NMmTx94daotz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5htZdlQPEaY71DRA2Sq5PKKsFbaUDgG/lirzQnEFUCDqea6cJngBZwrzAMDlmFyr1uBT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dcWPAhRrLt7+gTtMrlFs1sFwMofDli3C10HcxY3AYNOJh18KzmKruZyiAGzLznM47zuV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NQ72VUeci0evKwppV3gnqW9ryOX1HZTFH5Yi25g9sM05S22pTtFP3haUCm/aURWJvcOG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UoJeACBuKNWzvmoradZ49wKPcHlEWFPdRpXKU/bDGttO86L1KO7HgsdR1W53KPyzFbhz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eO0rLrkHfuBq/DEbYPZBCS0hhlrVaeZth16lf30S42/uEFJ3LGLL+lJi4y1CUmpbk6c/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1FFPMyrpf7xP9k6ZhNQgQ0+kIypX1UhdpcKjBeI6TBOeEREpp22zfde3+J4elmJVsZu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wt3BUIm1Fy1tJdEHOEXCOEeoldZUfqJKg4U5nIMQaXcvNFueCYr5kVFBqKpn3H3O4Jc1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Y4Bv/EMrUUbjR+gEaPZOg+8Uc/aAbPcwVC+YkyR8omw8M3uDfMXaLyq1LMdmH0dTL/KG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NsRKfMbPE22kNdbqN044Zic3DheJo1dnmZAX3HUAdXzU75+dx2ffFdFTVcwLfkSgzJsW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KJn1UOnFRpNlUE8VeNzvA6GafEdwThcEqFzGZZateGIgUKODmN2tmuYgniY5B5l43FsHE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6BmUFRT5LFGgweiOycDye5rGX8HcL61Fi5QvyAPMw6usRQZGpueIFlwqhb0lqAMFNTp9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mbgFzwDmL6wUKslNWu8ly+ggBRwqkBNVoMWQwG9f+SMLXuRf8zJ707oPEWqVANEALy4H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ZptMTdR6A0BYqqRwEsuLEtmXGT8xRtqrC3xC7jcpd+o9TM55eIqLHqL58Q4i14n+YBLP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6GHZDRyhuGGocrLHQGdZhQiaq4IZTOWpaXW5CKBES5Vj6iAWKuS8TVCwS2TUL9HxK4Yt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AknIUNF5lRrT0RXCjkMEHP8AufzDEoGn8XGvacNuWgU2sQ8G946I3zHs/wBo3RZ5hMV2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c1AgBirrDyyh56PEgWsuN2LZ8LcnvqMDFnJlBlUOuJaA6rtHmYYgytj3EBcW0q44BzQp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rdzhxTxtFW4sNSd5azcyFa+MxkWbAMrwQBGK30QSurvLXzKm1OXEsPNhr/2WOZtDWIbAk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tLgjWKplvmW2FagxEr2CmHVXlcbmZPNXFWvYBuZq95t2TGdcHB7VldHVK8JTMTBtCoqL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91KrlfbjMAQ5kVcZ0S0NMy+v5rMtt4L0zxEUDU2EzqUlieIKnXJGUQGUWA9l2G/U/3fJc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S2FaHqKFtk6V28B2xCNGwoEyEjsNJ9x/UQWBPVF/qHrArfEulAAo/cbCky52Vdyyg6Tp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mOIg0fE0cDLggWkwyhqNplNtZYsbcx/Ec/YDSUR2ZeKRSyCkwB4lqXSZISDQWp+6jff7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03XiWTnwiuoSHODG+2CtfIbPEua1aevMVoGr0vxLnIhgalLAGIZvqc7jilXzBaQ2WA1zX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Pqi78LEKDyZFe5bxxncoc2y10+Zb5P8A4IlQHXJ0r2xQCunfli5ioq7zHIg+xtiZQh3j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qzrMUd8J8R8QRKHJmsqNWiYQJQ1tXiVlNFGk5WUxy657Psxny+ndvLHKF4D1eY6InBzU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BOLmFicSmlAESjrR4TFCzWcscQTqiJMVC8XcoMmiC5iY9bhgoWOIkBmLFwMzLr7g+Rpg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2LYPGXRSCVxBWBx3glzojANDiJUb6Y50/UtYBLEKA4vQkcHDdV/aYPobEGOjpMJmIZ+wi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PuIvKD19+YfMNzL1LA5DWWAQTrTRqJjRU3Ut2fsjsCwv1NEpoqoxBZkUxCpDfuR7Z9bw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NiMdqp3cZtgLOSXocPBCYCsQyKORYT1Eeo20wPRCOYSF+szYkbTUaGUcvwuC0Gu1n3go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uPqhyKirgB1FG0OpN1QZauHrxRJQeZnlhxE2B6Jg7dEa5IjiyL4Rj4/vPBB4+vCPvsRk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ZxG3soUBZ2l8O2VEgYiv6asqWKIHMw9YY9fJpPFIPHURV9PpSeCNOGeL6VEO8wgMLc4c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UVzjcQltw/RKRm0t3PH9Izc1yfQMQcUZvFR0imabpaELFd07X11LlPLFW8lsNMdjOe/o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bb2eZeXTxFKs+4wIfAS9ZZBFFn8wFtxDowus+kscBOFp2sYDHMyGNuali6lZtgeBEiEp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6NT5nlpK+yzqC4Gn5mSuJd1EHYwB4YBmqeZZW2Ee4+5UNTKmuQ/ZlzBXY+CYocZjuYK9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pCBg6jkVhNS4rbCT0ZDiWvmBcwSz1/yjgreohL4CMmlidQLuvEuEtRUeQcrNEMpq4avC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FcqgN3YY+0YmZyzr44hqPPxkkUlGseY+cvI6HqARutS0piy7iMGrIL55lZ5iwvyQwArd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3WN5UoMj6kR8FeXyzdblwfEyI22cWVO6Z/MVNtFAvtFNSbWAiCPAcwMdjEBbJqYU/iMQ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JrMrg+DirIoothAouBRMsBOPXlia7lcF6g/QC05RYaYpJW0lokP8xN22S6CKlHTJf3gg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bh/dixhWMWS3AscHFzTzSppynC0AGTACZbjSJhVD4ZyC2cOiIN83MworhXM9xbRhAnKB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mS2mzNQg5Hngm5ErBlmpMWlXFRU0WyxMyQxTf2iy8VG4am1OWVpk5pn/ABFQ3d0Ltjp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gmFa6g1YM5R6J1UQjXo52QJFgq0uIUAYCxyNL329ErVtt1FNNDJxnxAIfx4hvjGLgy6f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YQSZEDJR4l1Nzs3WpicW5oeopBr822NPDDL5MyaDqxmZG79Pt/eCUh5TgRegZTmila0t5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KYKqp4fMphVDvlhOzmnUumVf3hP0c1i4IVLU46Dichai5iPv4UZWnaHM3BDQAjaG9s2r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dYwwz6IcjfiI2tGhVfMzR+sa8R3ZU2ZWKsgaGfca+Bd7khWDaMxUmsYI8b9RbfR2ygEd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GIHOwbWWGU06eY4CGw66l9TA92BkiXVnHiWLnZQ+ZlNagO3zA1OMnllUr2poO2Lpy0xm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ZF6vTcrYM8TRBIsuxgcRVPF+4YdyjQFrU3Qs9jwSmRtSqfen9RsqQA8Bt+WGpYHLvxKF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GpdyLBAgB1nhKKkgcbYz4jb3LTyK6DGLsC3VR9A2AQg2BGdlhQLzAlAq18vxDPHoZqPi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Jr2rO5qerrVGHbZeEvLb9NcyrZPTmG2vt2lWRC1oD3HPoGYvq4ZligcRU66vXREdeReL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UWlTmqalEtoqbHfiVpTOBAqKA14bg1M+S7rEphY27Ii/yRVBKaMqWeW+y5niBG6Y5XkrY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cyDQ4cXF4fgj0HP5Cc2OdAeYBgTaXEAx64U9cwHpSnBiGE7l/wBSzMs7MWgNVgtmUJly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lzAWcupmS5adyBco0THqOEqLYslpWrL2iSzfIK9YjLwlD9pcQ3wgLs8BjWItrMOOO1Q0+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QdIDTz3H8wNmvUU2ydmAXsvB95beFnm/FytWvBvxMxOjxN7vAcXqPsFCq07jOSunwS/h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qUCU4YQ6BwgSK2AhmFdRka11CKfc3uWtsclMPZsAmADwI4xrhpLgUrEiSK+pTwkWty5c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Quplth8QLVl5m0wfQCYcQTuP1Ny+uYwF4hLaA3sks1dxuqssamML31KAc4HVEHEoOY0z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+LZS+Z9iWUf1g7BTUK30IOYMQzOEF4U3EFQcpi2TKHTKhRUHUDXA7OLig+oOGNlG9lW0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UxPcy5i2+IW63KRpH3mHTO+mZ7qfzmzF931KxW7DCx6op+BKJ4MQLlss9TNc5DdysaTE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znK5F5BJVSreVXArFfmX/vhsA8Y+Sl2wc5B1LhVIXKC5LeonOk3GrobTIpfUIav8wpwj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sDmx1Fz9Dfzh2l9YNgxGMpRcO6lATkXjvxzwEKLtPEeKWk2epW1M5wRw9lmo06diwe4w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IhvQtj2e2GGPLqYrTlC6GziYPkRFvPlvRFRW1wQLWAhvgIp5ZlOYgAuKQsHKEip/iUuN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pwaEMD9QZQcQI3CueiuPMBYBurL7zG2oAhbXV7iPX8yDBzodzmA5mnLnLTM771WpvClr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fMc/CK7RrJlgsSEalyipcQzKSxodWMH4Vo4gBUcmOxn/AApKtA8OXwhLi8lBu5nIQrsX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Vyw/eDKJN8nS1c4j2q2Ckpo4faZg8C6qJVkbGUl7BMkAiLCo1JXlcfQQr2VnZLZ07tqV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zZjG25krRLVmOAwqEYNM/vKC91CWljoz0TLXyBHBDaxUGqAOKpXknItPcKtkznMK6CwD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IMLEc91V/iVXDjCxCaBf7iZi7oOCZBZSwVKikLx+yEopy8q4hS11cR7QOENp4mVTauPJ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qa3gtef8wMmjrDGbY2fiEYDWK/cALFI+P/sNhdtl/aM0nQxRzOrcwAHcq4gcdGC5lzwu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xrA1ilsryNMMuC2ZWZiY151qWWpVCF0LRQYY8SkD5Qol3YZwhMyPfPtZShVbqLwA0GAh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SwjWsyU97gPPmKDI4qx+8dfRTOpaQtX6HqYUj8a5blx3apZlBPJrZ9yppVtsPUYrXgFI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eQRTm28EdtLsdb8RqRaUDV9rCZreR/EdUUscmSjyhR0GVdI3VWwchNx2Gubhc9AHhO5UA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Hoh4A0D+I9SRTXz3Lu7Vv2i6lyP2meJnERHOzT+MaISK54lWELJ5Yp6lN6IWqTRcgRKA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KHe5iA9MNNwvIlGS2YSAW534mx9rBXa1mv3AtuSnCZDjtsisOFaIz4GvXtOXMUdcFTd7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YJSXBqVwP95lwZqy5pg+hEJa2lvienV4mdz5N+TK2newQU2DKriAiqyo1U59zHPVPknK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47CbBJDboIPyWLb8/F6iiGVKsCYBTE+4OIlW05tzDBSUDsfMNNrm27iwltZHISkK1cWoq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M1OO51O9HEVkoILoc2X9osNM6pyy80FGzcWBgBwf8x16+AaP5ihxA2fhAYXpDoHhNoFt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eZaHOa4sAoAQ1Lmcr5HuCwayBq+WEDTzraXVEcuSXwBCpniNTwggLLVcExDzNMSsFVJL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hvHuXaeiOol2jPEKYzha5QKQu/BK7ZWTL0lEDLB17mabZIS7xhMD47llFw16mAEzWbWH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xFpXHqWZcy0eH4lt4XmEuQ1mJ5IfwSoltUaYCM7b2iLxj+UXNGQ2XFRcEs2t+IsQPCp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J2NwSgvAUE0oC50kWynZE7T4Q+ibxNDkm4lrSRqkftBODGqMw0NwnxPSW6I0YAMJtNpp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HTNQckXD1MgcwzwqlgumKr1eO6li9yqWebdRfYqZar7IC/Ue+dOoFZQ4cdQWAZeJe1cw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SbQU7lUuA7Ix5lCVTk5wotytTogFbJVuXApMOZV6nXs7nuBOzv6JZc0xdsuXzU8BZajJ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9fT3TzDENPcD3fXA9RrGEo15nebLcx1fLJX0JbiPQi10RLmSDasLYU/jJpjKoudcSjAu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YvU7Fvmc563Fe7Hxcu6AdxePmi3BsjwtlZSZ3HS+3qZG9ziK8XyQOj7S0ykBV5lMR1c1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hcrb8EQj27WD7SFxENmHOEI7TNMFc7gOJheEFxus3UgbH3cxC23/APCbvK0jC9IQF1O5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/JH3ga1XuLtDP/AmECLXlFja0SipcGa34lgbcuTA3ienGKvkWMQ1deIIvAu6uoAq+gqr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et8UrBc+wP1Lqg3GOTr5UQlmKqZ+Ibu+D58QhG/XDXuN9ZyjCS9F7b9xmAwxp5HATNDK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X2hQAsTR0eZT7rbYlS2YlrNIjzqur8xE8JJCEC89ntMI1NGpX92aJXq9nBGnI3ICW4RM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9w5ZdlQKCDUwMZqGNV3DjuywmhwtduUWs5wErJs2g1GKwa+ieQ3CxTX/AKgyollK7D5i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YRyAt2s5UGEc5mMBWGC5ydhNCCgzt4CVBj/1XcrcccCYqYzhyZqWx7IBn2cDzCFUZZpF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KAgReBvAeu5ZpatrFe5thcOIeWV9y4q6+UcZVrn+WJ1JQETFIymkcC+jFuE8tkzdRVhb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fRhdpTDQht4eYHA/utu4IGjBcNYAch91OQAO2AF6XCOw8C9+5g3V9jwRYteULT+0JS6R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ueuZuQ7qmHUs9+mXV83KWHBQsgG0pkX9vUDjQCBIVMoiEwMK9wifpayGLI5vczfEDiJy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4Xs7h5JO7r/KdwSTnqP9MyyhsWp7CdgrEcF8vUAht2XvzFsGHhUkqsVItIJVxqBkNLGy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FbI7BHDuBgYhEqlQ7hLUwFo9wSa6OoTqTbx6TlbevELjdxqMOsWjk5g2KcrC6ihKG6+0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4nHYuXxbH2HMwKTWDHFp5tkVot7oIoEKiOi3c2BvYICpGda5n3V2lj4I+koioSsXlv1K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MZXs13OKTQGjqIoXLygkh3ZGW7+1v7RLiqWWFMNlk2HMatQuOiJUqXDzL5p/wJU1ijFA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9pRwAALiCRabby6JhQ9bHzHZJ4cvEe4FAZAl4shLBoY5QqU1hz4EAlK4VNEK4jC/S6Tb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Ry1R+5i95jkl4ROIOpKqyG4QF+UOcDxG7T2KIE4zoSvmJZZqpGBq6HN0MzBQ2awNTY+X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DRyJiVl3ifKDQvZiVTYA/wAMCTg5fxOSM8Cixqv3BQLRCzM1zq5Z8+pRaVxB+pdTWLGx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TGhPS+ILKNwtg3CWIbXtCjcHrqKhRd0EXkrJdR4Is/EoZUF76QAhU3haVioJmxZyDqDz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TkPpAVg1Z3z9pa3bVLqdDuHx36jpYY8Ig1xqYNnOjmVG0rB3BYTCwLxMoVI9QxtnILu8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USGoxr8WZgsqjD8wEK/beIS2AsZlNXyxqkV+mQgHJ2cAgAwjyDUxK3KvXRE40EORIuMX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5tBMHcyOGG7HMs2C/UHp+aL2wFVGIPkGIRk/aBYog9fgmFNRhfDIyzajmoRrFzxH3iE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sFpDVI/iKlvzNFblhq6qfsYbz6gNXUppmWm/EOKgRBdq4gZv7SqnSX3EHHPiPgJyRNzr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Oo15jBKvEMN8MrP0VrcUvxAgFC9R5Z7uMwXqyTUjffsg/wC2Y+uYOk3mGJfcI9p5jPct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Gjz7Iu0BaO5Y+wwxmGi9w9gO54p+yeDB+gvAxWdCoeI3zKVnDMfx9IqENb3NwuVQr3L6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LNDEvPbzP/AQdYT7RXwEoeYrp+CZ1f4nYxC8jDaaeYtthibekcHD2hGewApZ6l81ebU1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xMmFk7uLQi21jgkXAcREdmJWYVKvn8EisQ4B1PNEuIjy93yyqi5hhi8bgCWVS+53bQyp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Ja/iDuKOZwKPhLMmnXA4qWSUtBjFbhKY+OZShPI7PLMk/kWoyBPFUtHlTPBG+8DMSH/s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WK3UpB41qPJYxUZiO8xvo1uV8sCbovRf5h+/2H7w7erNVvNR0qYrXV9wyCjh9oOAmxI2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lZlntAQvqEPKksDutmugRhFxHDBXDBMoY257jIvHZ8EFqHC1MPtWvZLC9vKT2EViIoVu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fH7ISvcOsmSNPlh2Jmf9ziVZk5/wCAAR2tX4mVmler7Zb8XdPfbDTSTKPomv8xLwBQlL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CGEOM0XHbOcRPkjPC/EoWDC8yoxzcbfCaeEKAtfcwiB4LnzvN+VlSLSFvcbFpFKYKijE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DdBl+Zbhevfq9QO5Syqgx8vZ1M//AJZdsujuwXL28EbLc7XaxngTY3xqVENeu+oRse7S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uB0R+ZJovqYHiGenMtdDwZLFbMvamCAYWKa3GQlGLaiwLdHNzWguQ08w2YJbwfEzV1MD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8HOoNj6laItPN4jm2Vr0lE3CrVzImNF1atlb9h1G3Sx9dxemlUR5LsbvolOAMm2uo2vu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sNL3S5Io275/aIKGhVFvVwbahrz/AImT8Q+2ZXXJ5DHAQoIQW0HcwWSy+Xj4iAHOB4RM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XHl3H5sl65YJjsMvb+0ML4oYStwWtFxAlR/hEsbtF91tjbOq7x8xyFIzisQ9ZtGMUZti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LpwYL1CXIzDUE2v6kUaHhgelmFqbqWNgMXwRUb3gzU60C+o0pY25+JV70co/7gjBOJNb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dUvMEw7pDhfvRkXxFVJAO1eJboxD3KnYzAenqcg00AJTkcmq7iSlyBujuBTKhb4gt4bF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+OluWNfaQhzuNhiEVDnkwt9gFMTKKiKE5lFzUqz3gPMKyVyWDOalLy+kqiPfUnE1Erjo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pB7Fr6ehGvw+UaGt9VHwFfsgrpdbSRDWJ/JKDcGa6d/Ew5tcQ674hQV1NtXefI8RwbC4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A71FGU/GuA8/W3Uz6TH4a4haMhdKbDSja7mJPqY2vqYElwanFH8wBR9HmKlBllysTayC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No/zLANW/OpTQBDh3UFJO13e46+y1uWEr7zzKMcQnrXjiephfj9G8M3cHQ4SBT0vTPsH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nD1MM+cN+IxdWxtFFAB5MB1eZlhY/wBoQakUwLJE5HgPUvA1YOPmZJMTmlELd95jq54l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OIxK0lzF3SLPylUmWdS812nMGtaOKzG8wbDQkVwMhNUhu0yWjKXAPPJeCXKMR1Q2nD/G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X5gx82ymViYyJR3gZ8MvI5nK56G8R1MPN8yxOFRNRTHsJMi+UoFUxjUXtThUB6xiYsq9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zIaGCjppmfxj3a2mVxyTUKd1K2alrbLVFQnj8QuhCpi7YsrOu4YOS6hJTvbLWVc/syzK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TQfEuyrzUtynzKZikV21DvNhKmzogx88Rg2ZPpq0AhF+9xb/APimL8+ahu9fQXLuLGOx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iG33Kl2+bRfMjINuR/xA8k2PMKRlRbU7ATfCMfTMuzv3LDpgOGCIFiekeyOwzOCqvG4G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6jkuSDwuIpyKjjd39FXx9pZtNQaYnd+pwV+Eq1rdyzc46mI2TIXP0kb4vFdwhYt2gllj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+CEjoGrIcCO3Zfb/AGiwuWIEUbsKP4hu+CGYH0pVxgA87rFik64iK+EPwg7qNvXOZyXe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XC0uDMOkv3Y2NsUYnPA65RGUPbqJWCzFgeaIiRu6JlziND2tGDv4lhuE4j/aXdLcLSIZ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06lQctiHLPGEAelNn92Woba4vqZaz6RX7xu1gGYXWM2eJout5JejNXx4lpoWnXZfcGA3e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Z5QBdMST2RHg0B0QcoI3xhKZYO4rmoyso8JW3VBUW4gWvwPcYRNvR9DGU71X87hbwBmA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UWi+6gJGuXLF1uyDK4wYVh7uBohy22wDJGlbPiUU1vvX3KKtGXeGFTk+44WKmN/CWx2F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JYMq2IIN9QlKGOCuZc4I9MuDPNK/zEiYeCiP2UByqyhYqsbeiF53G4qz2lahELb4XGbl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+CZ7wtjN5NdzVYztstG7eMeSVsYyMcwpRTZm4NaRLgFu2GEimZHLrKG2VRhDLQ6Nyi7w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848yoLtqjW2BQcYCO4QR3wrzD2o6cjFVxdH7YzMDdhuV+DwjbtWHC/paDZAZ+SJQc8Vx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ssPs+YKJfi1QQDDO88RTWaXUKHe2byoknGXL7l5f9qZRSC4vtLFt7KDtlW/jmkaL1wHc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zL12y5dB0MXLnKPUCqu9jmYQSxGrnLDKBue+pe6Mz3oQx7hagd/5qWDqAPyza3tRmRwK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tuFitVoSiBu8i/tL06qRAE7JszIMAyPNVHyswxAZJwZc3HMmjA2wrtCxXEGwryvLCxop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jYhZeEb2Wn4jwAd1gh2twBQpSCvM2XdmnMZTastWzAIy5CX6/yF/aG9mf+QA54cmO9yHE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2LE6lc+ooaJdzMYGszdnpiznMBxqunEIi4EYeWKgwkKxGGiEnGOYfjhhO0aJVENErA7J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aOjIy0aowbqHenQYjBcC3dS7GM/DLrrTY7igFHU4dyrRc1ZPgjwsgPlDnGRrAu4mwK2B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KmxR/jMKx0U0ssKNa7J4J43y7UwpsX+5Ku6gWzvC3VvhlepYm7BQ4g85lrx50WRzbu3U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WpibNLuViKl7Nfecz+sRNy2af0O4EvawxNn6lcU2xWq5jRD7YxbKV6az4Rf4gATIYkRz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jmEa1CozKwrg0csRyiMGUsWo3UrFJo7l5rN2NkpOFgpeJYi21QPqBi4aPzmUTIyaeY4O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WIyQXWeorGW4pbFWKq5RGP5pRdMZMoVcxyyQsVvuyUVlfGooVp0cwoGyYa8Q4z7FXMbT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GmhAww5YzHU7BUQkGrCHL3avqUEXJSCTsnWNpgEXKVRHl5h9UK/ucTjSAGV0Nbc9gAio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iKHoRXvKZMalkzNuJUN5Zr/QQKriHrhvWBKaU8zNiWZTOhphdTxmE5/0GFlFmnW4kdN3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gdzJDsICFcS6PjUGKxEEFMfcrywlZFyhDkQzYjyTsh1PljafIYN+DzFaQhGd5mbEx1EI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jLEaSZhGD7UVQ6Zqc1OH0wVyagpXipt30eyPhEcxlfaMXuU2zfqLMzPeVJhZx1M5i3Z4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f01M/bO19phxNBbzpmq4zR6g+k+oFjHqHYfoUrUqcpTiag9mqKr6I4OMNHfE+WW4/KWd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bOAivKUz5nouFeDDaon7o9Rs4nhKA8eXLk4HyMKQ8Vo6INEohGvURdgwvEw/Z3Ng+hbv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ZWQVELOY4rQH3pZlXl5icw9ywjZzEO9s4u2tRduWGzYbwQKF2DkIaGfiXOV2owPzJMzl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E5jDLFtZ1FDXY9h4CZI7a5JEJlZedQ0PGcPtjUexrphpTebQhy1Eb9qBXBczfL5LjP0u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4gCjaHwHlq2KtyMeEerDk4xbYr4RBG5KbsU1LVMyuUO6lYHZlNdzO9DpzHLKKVe4GLBf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gLA195WI2HhfubevAQHG3Zg9ysboP7SnTbg3Nz1vDQJjsqUggDRIhje3Wyu/BLxnnwfm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LBXj/lUpcTmu46Y1VrFUdvJQmVnIrSYQdSxOuEAbiakLNIfjcXbMy2h31A7pwGGqZj4s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VLtNpwMRWOJV8/WeH9wuZbYrcXitZmRxjgiCd1BxLQTQj4kH8ZfkZtnAtReWYMUwps+3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Blq3eMVEq82qCz4mJR52YXOIjKN6wsNAIppsJe5iKk3AxbA3M0EqnmPnWKq22Dm+4/cb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YGTzOga4FuoPoQaWrfBzDSO4C7g3hwTW4kpx0vQdS3EWMZlkDftolW1+AhkytU6IAl60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X8aJh/hC22KilbwqggYL+WFgfgTiVTasxmp1aVu/ca8y2RzNeWByv8QRXVJW8HiBm4kBS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xNZowW5gnWgUGQwMnUO/Eu7hDIcuX0SzjcnbUQyeBfWISAWCbiIUb9Dd1OWhLo/EfvND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0Rtpjkm/ZYMaxviKwmwrWY3EBQiUq2TOvmIcnxogajbjmFnKYaUM1ECxlwjLdAazlnb4J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9xz1l2ZNxi7wImvSeIjENmtCHdzUPyzgGwG5bupisepZUEe8+WEezLAiLichwrkl4ENH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4mfXMvgdfmYzE1dz8yywdHHFeOYAEFpVrqJT6m0nklLYalkOovtagoh517xGW2leSInd/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bVe5tmbqBMcwozan8qHmHxXaUjAzV5qbornP7IrCaqpTNRMVnXuEGrRfaF+iV64xFbt7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DRGouDiHMqvgOKjbAuflf3H6g2nlfO/mZawwLWAhW8Sh0XWPB+JnNEy03DlQs+FvqCV4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sFFLr0jP5N74WZlXn2dSr50GR3D1jDy3LzB87wi1F+7CZlFkw6Wj36nN452uFg7ijYGU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mVfDFVnFE0ZRiyF+Y1YMji4dVbuAdTARc9Sid4KYC6hGjZWF8DyRkrfzvUPUMHZuN08l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MIk2QxmVmhwdhLIs6pmagvNkWAOW4cdnBmDpxGU4xpRguFNkC6Z4gDAoDbu5T0c/zN9F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LOkqK/Eohm45ZamBHfUxXUQW05qU9Q/uFfMzWFJP1sfErg15lzI0yu3cNmot5gpvhg4z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52tRpptgNUSrHieiey5R1BR8oDuDqXwdMFx8CsCFOa9dRWQpxEpcFKLL1FVcBgawzOI7m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TQR4aZVc1RThnkSMCzxH2QOJag5BDXFjlA3NpDsSoiVCSaCEsRxF6uCcw+XMaZ6GYNK1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FqE+Qgh/cfEqH0rzMXxPSYXqVS4uYqEfNe4s5cqqXXsucUOzuZ/CZOyP8pfiCeS+4ZkwsB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yxfuVKjhK1LbZg+J6IKcRrwH0vvlNxw2wD+Z2bq4ZnZ1AuMQ9nqMDdHe7l8mviOmEycC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DhT7T5hHDHznnGxUEDLtwRMSWrVDK8xWHMuEfV0eWZG3u1ntesPi37Z8EoWE6zTohS1O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4gd7Gx7ZR5GElrU4hk3DBHFs7+0pqhFlQjgMdp63cKdZgFYbfCMw2DD3SteCfzKJWaUk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FnL3GnmcwDSJf9pPnAqIREJ1FZKeoHldygCPKbjKMes9zNBY4HzzOHFPZyv4jZ05Aopx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CmVeM26nV5hgSIlmIBWncMoWxQDqjFTJfbDD3OYmaD5D1KPPy34cdTPgya0JTMQta/tD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bisB5gZitSn8QHnF8fvqPnjkLC4wvMxUB4mcxehPnylmIDsPvc1/V5W+WKNnR1AuYHYo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cdGsVVcou66L1zA865EIwW7y+ZUVvtqHeQTBRXqMcKFdl3LyAJwU3iUNZdiqPNcwmi/N7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uByelsM+IxYiEMl4mXzvCUcOLEZRCQbK3COewOjog6Gst0Z3igvPuGX3OylGAr0/UrVv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+VTZuKK1lyxABGt6P8y4TIze/wDEQN+8mRxaGduqzv8AxKhUPgQcQlXBgGbV1ER8VyRk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ZhRdgmLAJghvGa+WWnCeMrM0rLUMXkvzHxRygWIQnp0B5olhloU3RxLl7H3NoPCDA7qK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vuPeCWvF/wB5jdVnl7gorCa7lQ6CGVG1UHe5ctqqxAh0DNafEdKdGMRdrxy5gEbS+TAc6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mmclCmhE12G6lMQz81GNBDgmp/LyxvRea3UvbuEW4happn/MVVvpvqeYTX6JS1jsHB5j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MXowqBsWmHZMEKgUwou8MKIQazfiDsmmT2mAFzTR9RqChM6B/eNqKg3WqIJwpAVmgLu/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XorQO6lUzApi31F48nNMiebhB+xiA7EU24rHnvNn+YztwjfkZWftkNEwXmFrp4i/C0li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Img3y5R/gXiE0cIN49wabb6ygk73fpM/4V4UiwDbMKSloE8SAjvP4LxUJT02fzGxQ0s0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ggCkiVZns8PQjzvFBeaiiHMnF6g+8Ld1o8QxJ2XK34mKXSnsj09Ss2DZV2fLHvYsjipq7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RAFx2oehzDat6HNPEY0S27sSxEpyc+5t2ZT8ogamnglvmu2tQD2fNAGGh1paqCtZzDn4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g1dn4obBml16nuYOxM2aUXioqdN3cmkaRnBQQCXcQAFrRWOArU6XqOOQHR5jirwDDJaA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KlWwuDJVBZuOGk8wbjeRd81OQHCVxcs/xpJx7MuJUVKbvZl7A1hBaizhgxTZsE05Nj5Y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6jwK8wRCef7if+rXWGEHEz37i2+2WowQ75JlryXwxNGawuMogsrrpmSb66X+IAwKZHHU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JpZ4MB/7DB2gdIczbQ5KXdsAoqku3BTHbjLjEYHJgxfTDoPgg3PWXj7zkuX7h2lU3k4Z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1Hfcw1+oyL1BFC9Q0faekXMtoqEBW5mjuJnA9y+k9gkVRg+lSbXA3vRuuo4Y5cYckvYB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tXKXzKE8UfqiyhdnnMCjxAXExLjQi96YyieeyPtV3TKdN8kvUD01Ltb21+58AWZtosDm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6+ouzrF3hPclnAfMuESI7ENlSY7GFWLfE4VlhOIsjF/gRYViZHxDR9LVHRWmNAsX93hi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aY4I+hFalKw8lQOlwKf0J8iNLcMT/G7FBZMeGHQuUbPkS9YD1LG5i2uNJqp4sEc4n5l9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9hBg6mYGUEtTJOG0zdFX0IKhWtdTjI9MTP5NsWyoxDDifZ9S94gl8j3F86gX/wCoIYsY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R6luRgIxKCuFcy4Y2vSZN0dTwhDWGFtwc5TGUGgo8s1M67N1iCaA1yzBSGuI+82ahdrNV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/qXr3AO7RO0cdzfAcBC01pwqGWO4fnSkElynEUYLZVAhcG3H7QOAsqeoJb5QS5AoY+IZ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bYiFztDx5gVuRdjTxG0rG8Wp/Eq9LKNv3mMHNscuEZVRXqRAUIg28sg8xNP7KfHggOkQ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/SngjCTLylnUsnsoF0dxOJWmH+4AcQpEE8Cc1Kqg8HLFDGoTzAGLt5MNMoWdHl9kONzL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lV67S5NTR49+YIjRQjD8dQiXK1P6QZVLL4lZisN4yRoPV57vHqVOTJRaS8REBcPjuesB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S1wbIBY6raqoBALfg8yuRZGTC1NGaMQE3rsDzM5g51qgIqLBgqy6QorgWMvJ0TaXctL8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kyuDLyTqar8sNnzE4xyNxqoNqxjr3KirNDmuxmfPeJr/AHmDD0Xg6l8eU14xeTc0TNZ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U+O5Z1PaPWHcs4bdmZajJo67lA0OIf6ZgMjwEzRTfJ9so1dhDnqJXa/C+ZjvI3VthSTE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ruWg9cvfrMo0AtHTm2dTClfuCC41hi3tjCtkCvzCqKoU6E5ZSNmOU5B2PLAKMFYQwscH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yF5PEG1F3wEqDNUI7O/mLy0FeSDA3XXfbBr5B8sZtYBW4CTzkHb4iKBY6xqADpbn8QAy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oF+c4UsaTV9eYQd7lt9Qs6LLw7lmHvuw5PC9oP2Voe5mkTMhgqLz7iOws+2+C/Ed/wBJ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HupShJ7SCmBmPtBEvXWZqQ8PNDT3aO4Bl5gsfCP09DuPEZ2Yro8MXHG1Ua6ISu0beIgL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9deiXFrs8sDUrgHiMr1OQ6gLvF25RUhC8yySr1wQevLGYl0G7fxKDNsPFs7qg8IMp124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IjtU5lJBljIXCBIWM78TGjo4+IspQ9BOm/IG5RIQ9o2oHK9msQgFBpFLwa87gxHqOwfp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rhxxYNIVmcVB0chfxl6zU6ESlXbBaFysJKt2yqYV7eCt/uO72UZxPGt8UzCK0vofxFcF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lLThBqVYbRtr7wVUMrdxw7WlwECrQqDJjkdq+2VB2kYoOIq/zEFi+CQV3bcp8Qz7/Ncu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ZasKxcz/ALuQMty3C4M8xcytIRzWuNeIoJVbaPJEqOQpcW2WiAQ/3lmX7nLxiAxwQKtn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qnPcpHfOt4B8wJcX4ITKLSeJk/gPZFCBpT+ontK4QLYgarXmDwyquFeajXcMAaECsc39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mYiDv56IIgNZpzKFivGMtO0Voq47AYsu7gZuGcS7XRs8Q575yXdlrrMeYMcvuYa8OsWb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MXBWWGOE1FVbAnM1nVnOkUII1YM+BDUnEGoJdW10yhRqhsBcFcAq/uiFZcrbl66pS9eJ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Wt7hthlTlxxLp40PvK3xHA5TAeVllnSPHHxK7hllWtD9DWzk/wCrlzEyg1U0xuJcs+kC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+kG5k3HIF7gWAdwvEMUNXLF+ZmzRi4aYFzAOGuKj/GZD/WZxbGDC/DKZTaBWG5l1HHd2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GROJeuITKnJlnsYEs0srwlbvgxMNArflXFm78Szln7z5T/KZ+FEmBuehLqLZRPRbcfAM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ZIVp0hdDqJy3pbxPBM1Y9QRB91Jc0emYk5moepzk0HbG5KtyoOh6gUegw2ZmbTVwusnn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P7TY39pUzcoOrhXAPq5sU+JuT4ZospKC+cORMOjnMoWDGbIHSIGp0sRSFJipTOZ6ZsCh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nRJ7lwYftKKsPiEAR5Cphs9F7g5XwwvqC9kY4ajRYeo8IcNkucHpVUtenBuW2q4t+soA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AgaDmIYFX5jvQXmoN6xRbIgpwhlfMbqyEy3ddFuYnPqj/Qlq1q2KPo5qa8J+IGpOkcK4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cPBMUHu2yqO6zbB5mZphO3rqGlH5CXdbLcHEawHyf+0qdTu4hRVniUY0Z2/gmkspRo9x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qYBTqp92AcQXPHBdsDAGK/MrzaEGB8y9tLFu4x+Vct8ep5vJEtDvhKv35g5xOuWHaDpO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kuCvncELj7LX+J5F5dn1MahFIZehAMjQBbLdcWYLeq6g8AoaU31LTjiIDKjQO6aJgZYs1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J4lNi1ldOggTaEpd7gzTgBDne38sFlh567mRwepu5f8Ab5QsdBvfJ3GcUPiGfRWXwlhY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U9mHQmEuzeIVjSLnHNIRJ2AFB/mJKscc8fNS+/fxpa8wqVAp8t9ROonI4v8AvHlQbY+H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obQOXt0MLAIafPtEwEmy5mjdavGoykptWsQN0rTDUrux6cePcplj0ATMMqVeiXSulwMb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REpo4bghAC9TJ5I0m2yiYQbfw9xnbVcVaMFITDzLNNwAYzacnFS0YDNxQkPEEFMGIeZQ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TLLC9Dpsi3ZjctOAtDudssQffonMWxev5n7xZCLApvFD7zpxza/tAbRWSgItoriVhR3y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qaFwQYwaVgxM1zCelONsylEvWWJf0Ku/SWhh0LzXMX2FtoI3V1HuYIl4qNGbg9ugMLef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jt2yk5HmXeBM+O3pCkvalPL6mI4NG8c4cbicVtJVdIPm4Dluoj+4UFsxefNRFsqtcxJm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obVwbe4lFA5hNUrzqPUxEAuoA5ZvzFDgKKcCdyhs0ruYiAzwL8RBXCjl3RXDPHxDqH4J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6gwg6lRkGOITLMSv5qG2gtWxDIqGxolXFCvPGmFdAQh2lRH9ynZV2uAjQEHAl14SGPKc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YnRLY5lq8NhyYV6rhdPLNJRn+CVhw21Z6hQAflY1NVLqorNxfElYbYotvU3L2GPsY4Hy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C8jf2RJslyyxBVHA1iCKOR/M5nNjwkdT20dTFoDBW4yynAX4SjgsTBiW7xFwDzmavqDH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TIx5NYvdkCrV2lV7eITVrWrX95bzCiqyYj4QBnHUByyi4rmoHZh0NOoK1hIYmYgdhWeZ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3QvUMFTCD1z8wVF9UXniBnlxy7gcLD7G+oN/GzBccS6wPOKP7y2wNbpFHFiWxJAOFFQvW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ZMu40F1wh0M9o4p2Bf4ltkKC8PlNlaCSjArTDmJbpb+CYAHycMvBtbhxCQmnyeYJZOfg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qyVAQsG4R4JUFyrPmvuXAya7nqA1OWetRM4DiLNCuRKAoyk3lxLMlDRwPEyRwHmZycav2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rmCc6leoejMDgtCHrcuI3BijgZg2qFh/EyW1ER0Pp3SZHJUHcz4QZLj4imEU+ZknyCGP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8U2jtqDgc1N444iAOeocfbOWFuhTCS2PVvzB2aMVc59J0CIIMN0q4o5pKrMAC0we51NL8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bfEBn9JwH4izzX7yhZm9x2Beo4iPFwHiTJTcxj8QVLhrTMwbBOoISpQB8pxf0VSBT5UM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SjQ7lTCGP5iAXKi0yB8UqfqC4pg9QDTc2DmEFDMAHpgWHg/iFVkI9ZVwzIzcomvor5Zd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KYo6jrzMDK3lXMdRvGYseab2prdxdygbzNkAo1K8xZtz1OggHdM1U92wejDu5bhhiCUxx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Po1PEAe8bJgnNroa9T0Qa3MsGDJ5mEw0ylWXH9pZkZLeamVBLbCaHhAoqWo1/fKnxaYE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pvZA1rxDMny4fE1j8zKkdy3G8a1zy9RovxHUQBFjdOl2+JlDewDIN1rxMPuPPUznEuuUe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0N2HELcjYfBHWLiKz0OY5VcEdvUwMktqZHxaKlLevDqKjhZvPhEvewDdwQRu7Zcwt252q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Azi5kgBMlzDh8qwm27r4M3oRopYNU1JujzA5SF54Dy6h4nTd9WNnGLhldnLGtsKZu85g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qz4PAjQam11AOAQBAiB1MKUeo5egZYuA5rylTb5KB8ETO3u68PbGrmBeJ8Q5cjSlY9yo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PPDG93IGR6hiUNPrnMySNnNFS1FrhQpr3B+U42x/ZjyrwOjuONzn+gJWnLS3ZBf5EXET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P1BnQN9uU9YMKI9eAH2ml6umHUqnwkYFw6GHlxPKYnfuJr8J1PiK0VeYxudjGcEVmBFp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xpGzmVxHnva0cHEbuwWkUT0TcoG8sS4KpeWpim9ZAjxEyXT0ivcRjw+Uzuiat31NIJW3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JmbrxBmVbECt5meGXowIWKOLdYuWn6xjNAJYOqOjzAmmjOS2/Muty3dag4s/D0XHPit8I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ZFuharuL00DHmCiOKWzARoyWw4I6rm0wUxbpsJvm5Hwm656acGVzdXM+XoF/mIow10K0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DvDwU13BwE6t+ZwDpe7fEC3VcneuI2x7KKy/M4o/BgRWzAVQRTYwoxFM6eGVNfaJudWH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6OWEA5bD9Q5Qy8ZIg0Dm9/BNy5hJmWiRfChyWZEemdQoKGtEvk1UIoYGPswYqKaLYhCy+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uFcvjtRH5eh+JgWFvqXltXphmqZu1qWU27kRf2M0Ldqljli3qqH/VqPK1ggDO+qSlBEcP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ExVL8XuELssR2y4CotDcFWQN9I7QGJ7O5vcK+Vwdn9PvE8Y47YLtygnItFWnHuBjsyUm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lVZ2so6G47TBAFFOJygmHhlJtsKbCBwWMQXZs9Il2iuxeIHz7VDjjt4/xBIl33l/aBit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IfFS7UI5ozlK68zFxfzQTnaAW+5qBbhPhctSS29nMpBpU3iVaCo4rcyDV7TrCBQDIbBl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EoguL6B4EtVnV5CVmmxaGhHfKYoJWiVLUN0hQZv1LQQ6jEWbad6IiCw7cMuKyu5/MWEA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8y6o8InhSIYgUsN5SkA0B2XNCVLDWOJamUDrLApnGrmXbQOOCpS6agdIWvml1cVUzx7j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GaK2eSF9EvY82yvsPTnwWc4EIbJeVB1YRAGp+71EVmONNxCeRsuNibi43CneCa9zPwaBM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FDy3KVwZRavQh+pW+yVpKtdZ4on8GW/YBySvFAh4havFzZYPj/dOV5I6aqLRBrUWYL+h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mA3NBC/M4XNr4nyWZ3lXLsyW9RUDum0uqzsM3YhGQzBamZYKfo6nhi5H+hC0INP3jHRM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YTPiiJmXcCFUXiFU+lw0nvHgVqOfEsuElkB6mECECltjuE4fIx38p+iYPdy4Dtc/LYbD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pTeZ8M9CWvFykhjllIwBFKW3Zy/tA9xtHScJqaagoxQhCpdk/L0soo3kBfvg/iZA1gnx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4h8hrsYizvf9oRnh3NvaBYOI78TD8pv87J/5pM6D6LWCVwJzrPcCbMvctRg9MqP7ordF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KkahZoRKCmOH6aIQKXK63IdDqGlBU4ZfP/B2w6hRS9QdbaNyzyJNWpbbHxMqmdC/nL2l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Du4eGXGU/ll7EGWlJQGRygULAXFP8zFeY6SD82uxcvVGmI5VagyhlANpXkKlIvghUHFh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MD40pzCSp2g11LT0d3DWKv3Sg2/QlzysvhXzEoMrbVQOxc3CmpJfJUsdyHiNCFHYh3Mg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Kcvc1u9k7gn9p17lL4Liv79QZRqx29wwkYkfFQP6EKPU9OoExKmhtuoRbselOpaossj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hHJzzZPMvdrNU3co3Xcjuo6ZTFXs31MRDVbsVBumCsofMFmhiAUEt7Q5RFmxLjlYYheY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TF+HiL8V2VAYLM/nZ+ZeqvQQ5lbbJcAShfbcKuXuBAq5afN79feFx707LuWxp3cXAhbE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i9TK0BtGZdNDRau4XedGQ7hWJ2aiXhGtuq+IhC1+31Mkg7XKw3dJavdxyCDSmCh11vFS5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YcIddx3SGgYDzUXDHFqDwHUVQrs7fCUqvYOpg4pQ0lbEUQoiiWDVTD1rDf8AE0lY9LlS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OYBQtdIMEf8ANDQEeRfmF7CZxnPcYoZ9BFC7sFxndrNmj4JhYGS85lVs8Btm50hmK8E31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MEYN0xq+8fPpabqIV97UA6Vq5U8zTltBb29EtsfRgB9hMhuzaFq//lR2JVsfxFSk4jKK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2D94L4VPzErBDWeZrQO05Tq/M0bZBRklgUlUQWAyzQRCyGW+K8RsqeLpLLe5wS8Wg2nG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F1/EfZc8BEsALbQhF9N0QlBbvi+5T2M8JQAF4r0fSoOSKXuGI0953RAmob8sVBt0eWLe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NwCYctfYbhSJWL8xV5QtoBFPaVYdSoOYW4jnSir4OiM2PFdbqUk8WCPcFF46iRHKJ+fX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EFnfaUy6qAEMJUKjHjgOWKErI+fE0j+xFU+eVe46Lbu20riGeL3MgsgpwdSlmAP7sqlp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gTXqYR1lKiKKbV49IhAWiqsuiBAo9trLUqqxmsMTZBwP5QOyDItXxKOxdCh4loo0yMk1m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fJCzlveNwEudS/MN6D4qch0wRqs/C3KxtwGGYd37e4UilfJwM83rCzN1JIAB3gQ1zzlE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R0JwoLvh1MjvWmMlKNty8zMTpeSEXa007I2pXeOZSnJhdkTIAnmQ6S503UCAWhCV7NA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LBBS5l3ncI7FWgfia6hnGAWc8B2RrehxmZFojkrkJrMGxtnL2tosfcNXE3jOuuo4qkci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SgaCVvpRuNS8I9hbN7QOzRu+JQCTcYMJgTKt5gDRtMemQMf3jxA8L3w+ZVUHu83I4Rho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AuOSLchTwhATzfMGhoVBQ/YoX7euUblld7oiusB+Cezn4lCrgAEdU9JY8zdBk7liMq1L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XOX4JTqUw3DwTQwYzY3U0lq2BO1sj+ZFpUpQ1ZlG7mkbImfLKNYJcSzZuKlzH3y9u2K28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N3TBC0sLAJW5qh2B2QL16XFADds3HD3ISofTWuPo6oXG3MO9CKmcW8nuFCg9EPypewVA6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jtxzKQGrZiTzMvSweGbnzQrMCWYjWvMEZcRYd0rmAvxDjxCKzASotl2TpDqisowQ0za8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h8YPEV+btGRjalsZuXVlcRUjCOf4IilnHqUCWhiyOrlEaqVGJ+6B5zcQZXqNvBryQLYN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JY5yl2tRdYl97ZmeNwyB/KBuYKX10VuNya9IsI9TiAlyYnIZtgSlPcK1prqeHxohSVcc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mXR4m2XoTl8eokEHNOYm/Qyc+uiBpF/AIGMt67YAFJt6YDhfAyqHVbfhehCAV8OoVi+u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HaEPApWjMm9f3pj2QunUVnhxVuM8mp2Wc1RyymqO0z2zS1ChjxZoqH4C3epaIu2CwLoV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VRN32nQgxNh8zIbga5hiCurylQg3CM8lb1ER5vImk2wZEcHk2ureZhZKAfUEpVT9AHMc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w43+0S7dgooYR3PTKsfJhG2gb77KQ7QxL4uWQH06Exc3Kc4M0L8UfMR1kCb8TSTQMi/U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iiBbCx8EIlrfb1mFP3C0wyNq/wDiPUcrM+VIoBslgxDZQ+LwOfJmCI0dntBeUsRVxnMI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ElOCj+UAIoBdCAfFrZ8wELWzLiwJd/YQjZwyzR1KdtHOPUxL80idwZXl/Eccq8HKHA8V1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ogCzcbf7UqV6Vld3fjAgQaOFiVJGe56Tjt+INAPgx4mpG95n/sz3OCULqYQQyGkjOrko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3b2+PUrBWFnmci5vy83LVJiWTv5u+p+wMWGXBq1XiWYoXLkh1Ed06BqNH07xwe+oQM8t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MEgQui0VjPKdfxC2QZAWmKqKvlQJk9MOnQjD55LwAj2Do4WAUSxUfnM4aNTTXbLPdmNS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lbX5pxDI5jHKV5HC5kDjKZhFHaWu4PXGDlbaaJTLKnNXcdAOK7lNhS9w/sRCgxUmyZJA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cebYsKwPFfggBvXBe+8RuzTXO4f2Ki6lhONpSK0Wuos8LxyG1+0ZEBfIv/yW1lMvvGZt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5mC4VatHqUKYNO+e4rU7H7QZAcKO4ssGYx45M5oI0fgEItrYbyQ2tQlD9RTCOnA3MhLc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UpsyPRKRShnp/wASmZXNCog47Sy8DalLBZTvXPqBskq6SoU6UPGyLW+gxC/L3bjQSykL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6s5HiXYjamfmMBxKczNNs3jRCzFG6sVwpt3E1tKHx5Zg2HN6lyLi5CJjJLP6TPAZhdsC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4NBFnG0XNj6EcPWsOGbRFcI2fAgVFi5M89xwYtnKF5eyr9R7JNeMukCmzPUMCMlhxBqW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Sl5Kwef2aoob5iNJUvDEezHXGcRiB4WtwyqjFLuprAFU9w8KTlTg4mbJfZiOkIaMQ3Z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uBzMkvmCmoUFyx3A9yW6xESrWdXMi22CtkFy6WxVBh5lMBGTXwval/vg0IwLV5F7hjQN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eniOrEFf6qpdGzU4jStfkRw+vHcdU1ZeGnmOOzWL+ZmWGMoBcKGLleVavNYlgIzLB2VO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aE/2LjGDdp/hPQJSS7rxuncUPsxqAjY5Ry+gYTZLEWOnTAVme64Ijr9mJhXidmRlrfRM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y3q54mVmZuDYVRhq7iZjaouFM3H5SjpqegT2m6h2bzOBxHY842TjRDo8tksZCibrb9TN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RAFebExGHFWlITo8xTIepiWD5gmYw1zrxK8b8QBXMnKb6xR4X5nSC9ztyvqeiHf7ROy9E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4w0K3MuWQ0PhM0iljenUu8LKT0JgjmD9qACUI+ZWupzKVpCWHwPvOUiX2EaQ3nZKTD3GQ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+6cTb5yqEqj5g4saPcRU1yOp2k0KZbWpx3KCwBtZz3Ad+YfSU2zKGRmcAzNPuF/dEaPo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AH4gCfEasvmXHGpdMx7YhyAPUqnCR7uqBWacEzHH7TI/2lfEdIjDdYEQ5H6SoHKGdwKF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CicSpeTbiQEFy31FkjQbPRGVXLwPMyDGGTbOxxKGBtlXHMnkm/8ACEaDZUwYfU0nLxLg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8f6i1EOG8IC0xbwjIsfPmAwLUIdLx8vxKtG+DOe73MQ/QHg7nZjtioigK9MJnLXWESGV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NQ63x9E8B95kW993tAU9+sMwTDeWd8LikCXXHhHgYZgb+IxS6xgm8HDS4Kwc+NR6qvf4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MLtd6RYqdC2fWYU0WGEqHXr6joAY8D+6BoOXHz7gZxt/B1KKMHwvMI7KId9Zj0K8iLoy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lWfzur2x3TBCZPYP1FdVo7U9HcXMV7IV0qgjJ5r3EKXoWx56IrEiiaYultdDxE98tNOgn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Cs2xK3VUNLqQA245eDMu8puIFV5eBL2GosX7sz5laC+J+qAA5iFZbpcSzghkS1SWOWuo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xXqTtASUMAo9PiFrCw3K7mS0r4TxG4UEAKmSFnJdTT1VT34IBstbQmv2/lKISvg4zBsP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k6kywG2mEYApsoygnIDkMMw5WAMs0JofqDm13yyn7mqXXgl21zGBo8xs2vPuaWWl7YFS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mg2YsX5e4ASyxEzOnUXNeP8AS7i5i0Yd+5dAb/wIXSg234GoIv7JAV5mwUuMy7UGaUht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bDpoXJNRQJWv/cqLslx+JTBDv9BAFi9R4nGotqCLEOuRFKqw93+kZCeZHzApcUBZlldL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J89xgDH2D/ES0I5uBmGcjDBMNCsciSgxtFM0NwBQvdnc8XokYVzUF6hayvL8JW92vlF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+IWhv+KbPrwDBFF0/IsKsTiUY+CEZUKeUBINGD8srmGmw+MIV3ct+oZQnEF8xvXHdPuA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J+DH2xWPI8xfTSgatnWAo8TDJS9LfzF1CjyRsXkB4lCaBa2Srcqw4d/eP0yf7csQAcdE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U+YLF4XcagtyNhWYBBD5Zazq4Q3MIe3CYX6jeDEsvGGAqovHAczI/iv4XCWpRpM1aUil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tHmO2EeSp47hsV3LWAl06iaLPPqoGlrq9dRNSJrOPiIAUs4rcxCM0ocEzzJfATpROKIo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uwhRZDbpBRoXm+vMydUteyotVDFaCxW4fuPjkzjlEAqpY7lt/V0O+II2XekqQqu3aXGw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FHBCBbUXUQzEDknWexRns7nUKutCSMSE2MXc1D3Fmp8grcJg7HnClDqzuFlsAWFNhrki3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0O4FSKDv7yvMZItvFzfuHi2cG+6Qkjo5FpYy1ngs6kT2idKQZsmUKUir8Q0NUNtL8wsn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j7twKJNcVGL1aIDFZw1HIVeQsbZHw8xHdtvcJ6gTiMVGlKuJ7iZRh8MoaQwnc6MscAQJ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hz9Nm53OpcwYOc5gupugV5nNLNXE5npYza/8S/fUZc5iu4keRrU1qLKTD3Z49A5krU6c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pKY8RDfPZMbHxRBmVpwWIaKt+rmrLEGYYtQ6ZNAsdqE9jLjwQuPTlrUs3D3MncNSOsNx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kBZYNlqXRRnU0HfxOePEV3W9E5HEwXzUdjoixiw+50fqYHxaDiHRFuZsg0slxzF2SZyv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+R7U6OeJU3EVYTxbJxPwpVwnz/T9jKmeaY1hmAUeEoMu5lgOpZTZAftK/wBYjRay79AB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IuWuOZaZuR5TCu0Qd0Ij3r/M3wTwJjxMdxwuI3g0g3zVmFxvIaiMn8iVY3OOJdbtNSyL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NCUfFJlIZRtRs2mk++eCJ4ILNZTUplQLcQqBiPQolEhOVZrwQiFrDI+QXbZTMTQ0XKfJ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B2Hx3/VyuHmcbspw+AljYrtl7iv97Lz4gB4ikGRRKwWG4L3UcrS3kvcwQXOOGXm2ARW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JS1C1Ll3kgQzLKeyMOnOHqeS1Kjeeya++zWYgh4HB/MDuNI1JhAcgCOMqN/4SjSzf8ic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ouUWzAr0uUxfdjzszu78wOcGnaAt1sYbUyyas/mXJNixmWFPbtp3W4tFPAy8svjo32/E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1WtbS9Dlgb0mB90E7oN7B5luNXYpLHuZVVz4IA33o7g3SdFWEaJZ5FTEE2ky29y0A9pW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rZQtV6KNNO5FtRq3+IbEZwHxKNMQlNeZZUAXqx8QhZ24C/RMIZrKlfZz7lFFSJqvXUDM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JoxFzLyq3evcLIEsGB0JlyrAKz5uWTQta3xGxGiuKOoAcxiKmQt/Mar5cUallNZtynGv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b9hX+RDLgttMENLbfGIg+WsPf9o4Pso8ypQNaB7lHYMfBFhLqyX8xUVd5XfEfMDVv9iL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PcqFXZRi4Qsa6av7xoM/AuiLeYVOMzSu4WEGzToEujqiXk+A8xWAgDap9yDv1EhRaqhX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c2yyhtWzjEUSDwcqhkNveWPcI4ZFjB5lKbiBZi9QNoPZ+ZbbyJZGqTdniUN11vcDWMH/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agT09TLpth7gpPqDcQnBjcvBDtjcjEvxUq3HYcXFsSmYEI9kJaXapqHZ4OIwVm+xE0Ss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EqrXBy8w7Nw4niIFD6eIRs8luLnMV+6Yh/hwYIIBMvlibCdUb+YIBDqnMGGDtpoRpaBf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3SlGjuqYBIfFLqg0V7YUWDPDtDikXwniGC6m/BOIyLbR5hFqLS8o81FjRbFV+ZiILHrc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i05hnhMTScCBk4Daem2cIMJ4iGraeWWL1LvcfRnqPyYdiGMJRSg9w9GjDhjUxrm2WAil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vvZnEe1ssBGwuWuiP2nxx8pdHXj9yrHo2JRA3N3xECKx+omC6nDljZTKgMHee7lo3wT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ksGWc9Ie0N1sRSVmQjro+Lh//wCmMYgQr2EvUru2eyKlBeSrk12yuyKb/fgYxLHG2epS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gSh2HRBRbc/NwDUWjrgKTCZrHEwKiq3jqO8DE2YmjINPLmU0QW6WllKEqnUc8ML0lE4G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X0NSkqrFg5jFkVtk5nX4PSRNHHizJM8LaNfaZhW0wvUExDZ/EVLKDJCWPK5N8zJ9ci6i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KVh9dwpC6OSs4ph9VlkZAAsMDVVxMBaGnEvV9P3IHOa3mJ+ChKiwFvppiH2LdMORqDRw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IFciIurE5JtLU2tBTDuOHDdpsN+Y7xMzKwbWzQ7+8KxEOo8jCDcMzDLjMX32LHFTN4Hz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YuI+7V1GqsLEKyaILEMtQaQbupiDMBc5Sl5JW0BUX3gdU638Tlr6jxb6hb3XbHsaJUVQ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mUzHiDMlTiLTHwQTr7y6K7cSh2xvGFCl1czIYhzyjp8k0wBxynqXp3rzi1bPCkHuVqWS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K0aSZvbcg6GhviJxHHqK7/E+YFw/jExErgnFxBodQytiMxt5l5xAsNw/8yrWiWxxxABi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JdB0nwj2qK4Hou50MbcEuDLGczr6YBxOAzBzLTUso5e5md2oPfE1zLtNwTT5e5WrZqAd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iUy9EBB6Xw1vzOK3Y2SoElcv+9Tem2zz4TDdkutvzDRnF1hZMrAV+8vcwrdn0gndLC7e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i1hOI93OSYOWmKm6k0V5iShxi7ittwYKqal9miAC8kTeYFr+YNUkwNsGlXtQ1MWcqsmD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easS82zkXWI1GNBGihtcJ6i8DzhRLELeXiHbAcBMoi/2Wp5yGKKR58OzuZqKvLcvqI4X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CqXlCoVHutkvLfzgpDa1RTggyyS4rW7xHDMgTo8SxczD4C5avUWF3COXOxapMv8A0E3Z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TmRfKUlNTKn3FS2uw43LAa2lePFSmXwK4PgxG6Rbfyo7hnwDdP2lkScQ8eeotaQ7kZhj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llq0T50FN9rNTHM5bgIQ2NyvcspO5Ug/vEB1H++lAGjaufmWjXrrCEjZTbG4CtPmm4ci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ZVfxAKgLlGyjAQhSwvDzUELFDGrgsGXznUsdEv8A9Jhid8mdXELtrK+jxMYlsjOW5kPl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Q4xpRDaEGls5ghbsnHtmBHEYBm2YwmOHdh4iA0FG1QCx2Uqwi5LzLYvuGbJfA4jAxMpg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wVILXl5X3ApBsGoBtXKG4VTtGP5iOwLtFYCWw1K83QMQMbQi4jfdlYMwg2qqm4rzTam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cxzwv9NxWDkLXZ4nb3hI1A25eIbpcFjqq1tczAAm8OPU0RGxoy9wPHYAKmWybbbQUGxu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lNINiaZ4b9xGHFFPzG+EBm/EBcaARLW55DRS6VrBiHuUHiJZj2zhhXRf5iqobTP3llfT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KzPD3VOZQx6RQS1jkRjPUKBD/Tcz8Wt5fEKAnzn3K3dFpIW5atb8SmC4CnB1BgMtAwZh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DVTCg1rW88xhxy7YKw2we4Lqke5a5VrsYjcJVjLLapoeCrQOgw56lOuRqSi9xPIRUAWV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wLrapoFRb5+YQIcJODth2QAfcs3rjQjuFM6OHCtZQhieXuY1yCO4crWECNAp0mKNDuaz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nzNxWoXlbYHl2yQFPyw6uFjZshtbg0GguZEFsziZYG38zGKsFcxioeXLAWAfAEzs42xd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mPEFBBa4ZQtFNH2TQgxSG3Lc0q4058RTdyssFkDkyuO7GYQ/UoiTJZ2Xf3nnkhuUxUeU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p7RFbo753Kh3x1H0GuB96hpTfrRzAqFK/UpqJgobGSRo6AQYugpTklH4NQRkLsvHcIF8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lTOb1TUcLMYQly9o/ZjH4nkbDqXc52mnuWafKDxMRN3GutRiKZlt2wMZQOBcey5RXF+o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zAEitQVu5ZN3C1IZGEZQ2Nmg9y2Adhr1McjRIxCip8IdVno8kq0Sp1L222aZZTov4S4X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wmmCIH/RLQppVImkvCbJnouAXKqixFUss3tqDLmGnnP5iq7zPCG4BOZQ8QK2TC4FXeJ7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Ie8Xk5g6ndcwDGNo7hhuJlUsLAt3MYxoDb3NsWsKrCyYvqO4sLWVzVRv6msnxNDGP94x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/jJFlkuQ2w0W/wDNzMFOpTATmaWIFO2WJsWnRc7GiUXluWULjdqMx1TzKGXtAozqVvF8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HOxzgqZdiaqnqaP+7l6Wsp5IsyR5IOgAdBUvpcU4lXH3luiOF9M0lyndM8iW+SJ9OZIx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q3KFohX4CVAI94FNIj5JrXPcrqUNSoohtcQ6nU/AiNfmXmXBPRg3c8kfsfG5ogFriOmQ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Yq2J7EOFQtdTScR1jiDRMGdXba8EpKW4ErCl8Ary9Q8vUFZnx3GXtRy+YyMlIkYq9HBM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utS3x4j+F7VhqOlKiQSsSrRHq8Qmw4i5QBu8CAMHYNVBhgaqBVgdlXLQlsqULE6owHUE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pTFVg5MBFEbVv9ywy+zJCYcQEMmOfP36i7NWUirXOwojaW13R/mW/IWjEFQntTM03Bwx+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VFtuI1bbQOXt4lr1qNeupRWCbnhHh6sDsy0nD0QbVln9bivcSwYmW8Gq4Jyg3S/YjK/6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EdNPvkAla+B5XxMpQJNL9Q+MXR2hBmKdTwn8svJC3ZyoFVAYOJS3clXEhQWAw+0OCcLV3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EwCmR35fMpReOXmIZj/koul/OPHcFHreVXlLbgUNG0UqnPsf/ZWrpyMIfBVSnqVpfEMc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Zuc/EVAgkNca2hth8Mo1zIHHpKPHWUMvi+JqKYb0N0Is90UDEJPqnfeBNA4aumYoMDnQ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Jj4j2sai8Ho5YyjDYzeeYlUp1RL4sWxfiH6DKcL7gQG2J40SFERzYxySqzbdpqWKVz9o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CMqL/wARXcPLWe5tRBa+85eddL6iZ4LUG48tpy3lhKyEFr/Uj2oChyLY+T1HXRqHXMCS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EfcFR8wtWvySqS2X6lEqWz4nIAPdlDALvX+k0RTzwgMHsbtPE/srhMQByFzk8/C5lTf4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wP5iULd2lSuhnhWFK0hTmY3FRoMZztVlb8QZPZUPB5hcNDShCM6Kt88y+fL0rngmqoslW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QzFZp1GcAByPr3OViBBloN20QAyB9yN0vVJzASsNDHhQbpzcEv8ANRGcjD+0ESYp+DUI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c5lRqtWe4aNls88XKLBmt4hzo6QS7c9Or+YbprtGNlbg2e5hONfDLLM1XQ37ZgyxOYRa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C5e2C45qcEXWCF8bOKIWOdeadEa9IYi8A7Q/zB0c15ahzN4G+8HMWvq0sot1v3LNNhTi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suN5cYDzM5Y4arG4MacnxKA4FgZYCQ1apLsKPLwmBUJLdZaKr8y2kTijmOljuuohsWzw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wtZRbFuGChL1tKQ9D0lgUuHBB6Y1MMgk+MEsmkd4hoFd+iBGHX47WBUUsURqyfx4uW6o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NW3NMhmR5sXO5YxoIvLwu+u5QDSGH3mNXRsmJ/l0GLUhllXhAaOEdsWMY23nC5Uusqxi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GOiMAE4Ttj1Ld0jA4AioA75Iv0G+00MwTxhgXSjbsrCeIKwU7TuYmuDXUVAjeFxAuSFy+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+NMoip6XK6e4IVm+cxBkiXWyr0cwwrzLZVmsvhBoLdWp6mw8A1MVFsLLPnIllQK811AvR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TNdw+sbeYqfNzV8wM2XJr5gp0ZwJZtLcOyYUsVlg7zGAJTOQP2Q1zVCdXNWaHiYqcTNZ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LifvMgdThj4AzhfoNKjz5jvmI1LjglnSMxZaVQVXAZVPxDl8R7EmcoUdP4wBSRH3D5jr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gdVH7eoLUfxFMPsn9i5pFfUW369VNY1FeUgxLBM58M0CNkpg4+I7ZL6PoHfK3FyyqqGn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2zJx2flFf0H8MlReohEkO3rc1InH0GVYVrQ8EXpDq+mW0ETQS7iX5al5uDEuP3HqgjFz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D7xqhQNEqoOVxm2C6qLop8ynrNVH1UFHc7JiB3ogRdToT8KH7cyT+7C88lWZVIHR2StQ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YO97lETLRteplCrTWZ509miZuseZ6k9PzBBkHiErdO4EdkGdHqISmnQmglDXKYIacVGl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vx3KcznEfdsX+0ywsMiuo3G9wX8e5sUOooUXrLd/wjyibDQQhMGkGvVwhNrlucBcL2wK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dXE5AXCU7TNLt5gPZYXHKH6mdorRl+5vuPAn+6lDHbQ1Fa0sTZ79xvzj048R1VgmvUdk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33OVg+7PMeEQ9yulUKJ2i2gvMquICwsB28Q50fLNcpr7T3BwO52rzMKjH48z4y5cqTh7e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3uDaJQfykYlIIN/PolgMbsoeoirsBs4eIDq2eDBgqaSTkwWZCpXevvKF9AYo9w7SGAu4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HDuNRvsukqqYSeXllsYqau4rQFlum4oMS7ttiYrNHgTBHDOW/UI7pqfmER3/AGpmCbUt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iivMjTMB3F74WyTWYSmkQDNiGKabC/0I9jMMrT7nhOhZmMZYmPQsCgTu5vtmdPFjl7I9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RUvvEYtjsEql7ZiGTOTb/dzKI60fdZ+e0T4hV0VqtjuFLV83l3KXA8pKR3FN6rudQL+4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I1qdm191McGcNU+IV4675h4mjRtihVnHbM0SpOWXUwtXHUWeMsleoxFRcdHqA6aUR6OE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RMQKYXNcwDoX/AI8qKvnv1Gtb5hm3TxnntqUeLhnLRyqXAwVWMynb3MsGcvr0PmDs+10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Ja0Agz4dqH+1C4gpqjUCcrIU/MdIgsG13GBtTpCi0i3ggYTltRp8RBgWmSrYJkXOTzC0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xU2wcMYeKC4YIUXY4ddzfUoMQxwgsi+DxHXUUMMWrWjouLbvAFL5lF9kFgiJYwxXXJ4l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OGO15+0zXWPxEq3/AJwY2qs8ymNILl7gAArbu26m/Fh48T1MxQAYDqXXIWK0OWbiNj8J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fy9eWb0g5d+hxD7ZDqtwjxdaacpjgvJePMujNwxwvKxD8Ax3iZMlW+P7o8gVbOyKhtWj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E53BODGOG21NdETqiHUS3PmiU5DUJojRJVb5YkNBp4qXdYL/ALsRdw7mz0UlIfqRtLld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3NBo5e5SgawKriCirAxuFkVft7hljsVhQyjgXA7OTWmoyjyFg3tFw2+Q9StVxR4OUVoM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tXjMGFPX5lGFGA4iRdjKs1EMrafiPiByI0pghjUwVdysp0ozTUBCV1Z5mfsTnBFWauEb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O4pIFKOYEIrk4lFrpY1mWboGGfAS4AkeBW5lEVU46YwZs2HOZe2wc9jEkrSNtY6l/VPB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0iLakFzCFyR1q62dw66cjXDKZcAPLK6gqBo3EfgYZ4gMm4XuIOBTBcI8Ep05WcBmaiG0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XA4sumKjLyK5HU0NgXLIXLAMxUuOCHa45jEPbnzOIRNtniVVeMRCqErJqbtR/omSg6r1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AF1WJrsZvidzM2mVIwfiOX1GNeSktYncLo6BA1bmPj8wEGMTPcGKfRXnxH97+oCkFvMy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QL9y4NI7Yzc+xlF9yr/tlMTCkmF6Fyi9S6gV1GOqeWV0vuDvRmkKsKeZZ7QcE49f9pi3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cHK/cW8Euaivke4cYIGC8LVypbexK8Mz09TJhA8koHYKeWXAuxxKyVc4DO12tzTYdEcn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1o/2hhXFxLFu+iW8QJHhiyruCOz7+hWxDkhKFYxfcK8yk8GXX8gTTN9qWEtdRcFe8Snpr1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a4abaiv7czU/DTL0wbqvTKGMFsnqBYKsLa8TMZeoxdZuX0b4upfS5XiV4gczxXMvG408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+CzP/mrmHdWSg4hcEc74PUFKVpCEbtbcHRHcCj7Q5gH+InANzFcbFC/ETQQcdfmKZxdR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SdvynUmKpzx9HmU/Lgx8dxu9PDB8zl6tD3LpkC/LqOwZby1fiADBsA18zlltnARYvqDP9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xyzK1udFkzVnyliQMDVdRuIBraKADQ5XUofddY0QGi5pyywfeWGCrov+sTCIxQM/6IlM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hbfwTKCgDaAFSVeUW7qnY91KxIDNuA8w9Q0BdfEF5OgZ/wABzN8XQ5PqUPInafuLN2Wr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gLmLJvzApWz+MESnCGgv2/2iwLWKwB4JoZCAdzBfirx4gqHiq5jm+7WvRjIKQ4ZOojNv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CCMcIYfEr4DqwCkL4vYzuCKfY8R9u77dMBJ97iAbpmzFgYZr7EZwgZbBe4Toq5TIKLVm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CwHlhoLGFoGPsmC0orjPLctVWro5xBgqqwhawkAtFIeoB2VAshpGsDeIh4jfA9TIB7cI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Nl0PFJV09YTcbNAz9sowPLJomgNn4j7L5adR4IWLp8wu1tnI5TmEtmcAfD4gtnrFNzJo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oVzKdWOMZuHPEpcK9oFJqLiK6yx8S49HVt/tGAf4ssGqu7EVlbwDf++444VgOYKm6xwf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xf7z1sf1S+VSjBNuZhWzm+BBgs3eXP8AM0tdkyvUR6hwt3LTzs4RT4FpQeA46f8AyAeA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nmDbBqgwYV9bK8EACqum0/zCzAotxQ0LXdjcEFxgTW38ERsuRjcubS8Y1UpIEKfmBYxD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Ipjb1FttDLaUDJ657zMKWTCNbXA4DxCwvgU8sSnRR3iCptRdQqjEcTGMu27DmEs8KBJv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MJirlF1xKUFeHUUxp7ddQkcwLsSqkXvHgjgVkBdsU1nKvzKF3N0F7htmfT2ZhU/gBKGl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IOVef96lwbS5er7jAuYtPpKsSqJdv5lAWHF7Vfcw9wofywa9LB44ipCs/lGJ0qdHbKnx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yje0eUa3e4hmBdB3CqFwdaRmj4jWUPjctP4L1MNiYWVCXYXd4iJrjRNkPCF1jzMZDz/S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/EvmeGGJZB7GwzyykOBg2MsI2hFp8Q2a/NsuhswuU5uwN+yZ1tOi++55BRx8wx0Thyvi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cwuGAXaB3DamD7AMGUqTEWVUtM0JrJWLgACni9yy7KyPmO6JXY1hbhQo6Md5JnWoTkOE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rPS5R22ZlVwHJ7hUu7HhETQM7MxRUF9UlTvPEZKytMiYwL/I9zWAXtqDh10EzHQbEq3h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u4sNS5sTxKlvwnKXQCDKU4HIidqRwF/iF1FnyzCvXrGTwaAqmVMTDhxUwQv9oIQ20NXu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y4z4lhKcWBeMhwQ+Gio5IRXYgVsQpAmkdpQwILwSOPiGfgPoFefodiJTLDUwW4n5TF8H6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XcVEwfWXnF5UO30eLz/U2l48TJbzmW4SgZHxF0Uc1mNglQrnXiFa++VNVuK7uMTBjcRe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uAGaPUsEzbJwRIWPvURyO0rUzndoCjahHUh2mGo8P8IIFhNipWtkyxAC7uFRQ6OIXe8w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LaOrXmVABDghOj7TlmOb2zDeXXcKWESlYXgRsy/LEs4fDLDQ+JholhX6flsbYmV18KnN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NHnUR5nnfRBdyvH0IOrnan5EXKglJyfeHOGUYuC+HDeMfUM/GZwE+5LOL+foqXaQHs9y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kHmKs3KwHUq1mP7k4mHmj8KAxGejmYZ94PcF6W/XuBzPkcy9qfkZSW/jz5ltUT3HW4Lmu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MQ8+5Qjk1UKeImIVxjcvgW6Yjt1aFBcHqMRcL+Z2yxF0tOohutv2u5UcZvb4IVeEHNbi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M6/BESKqsT5Zd4MQn1fU0rCwxRNlWk23LwRbXghVOUepmYZq4gGiclyyMEqjqWW6vPpq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zyGtn3LOAbD/ADAAOoGrn9kS+In4IXT77dDtimBOjHysLrqKaMvzBkccik6znj9xnlKu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/MBVJtTBKKExoJY4BlARbrmBCdqpxRvEvTTvQqNRfDkQsyLFxU63gxFky4FzCaFnU5ze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csxCaYUKR2UlgFLq42YF3W/nhvbsH+80c1wbOfmZVyHn8y7KqIH8xzctrVEqqWxbqGpV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0O/mUggCkPtEWitlSTCLmFP7sNw9vdOrnvwJX2w0MbsCeYFs1pkvjEre1Vj14JRY+BqE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eiFaPKZVTwdk0BnGEzHFcW+8casZcpNpOmpqJCSXwekRWyUjo7RNTewyLrEagn3gfEDU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U8At/tGKsFVFLgnbv1HGAXzyvPiWhbiquF3NDRB8ygGsC09pkgrjpi8iRWf5lbi86Qyi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RZdSrlUuBumMsOEbf5lq/CqqhyGOf0CFYndtLi5NG7d7/mXoi7M3Kxxr2ZaxWoqJQzmi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oXS2Yzajp2zVS4rGZnlOdx6Jj+Fx2m6PGs0TVmb4ujE7AKPA3csJGo1vEr0CwoNsxivM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+T14i5onKNiG1wR3yXBjUG53KyKXa0qrJoMB4ItWFeYx75/hYmS4Ahr1DrSsZLOYNX+J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hCQNPhkf7/qZxcWvl/eJmq2podSpSOHF47htfOF/Uq7kscaalsdLmWBt7QF4uOAKg23U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T6nOcK6JRlNAb7F8SxMQv96CQV05ePol/WQjWhkNcdywJCuRwdH2mObbBG87/wB8y6sF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j1GzoXJ3CELUV5TmBjFM2Wb55B4gTVSV6pBgOuJhG2p2wk3hY8ypLKxjgjjr5lqNgdXU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huOvThEIbZbZqZIg04SscLYZj4W2zRRSjfMvMG3bfxE22uzuJmRxjOZfGbboj1NX6EtY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eEUOHk3MgN52F8yn/U5B39pkJld2zqKHWJV10RxXFX7+PExHUonymivEbsTg/wCqhKqC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NR1RxfUS5YxHlS8wGrV+U4Qw0G7LzBunHk1DvYWaIH1X74ZTVMj6MIq3gjLWN4LzGi+J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+pcJi6riUJoZdjEjaFn8y+FdPJLfWWhqYSNbHO4AOsqM0bviUfdDMogMWt5Rw1OrTiUM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iWMZcu4WpE5GIj3YK6uhg4CTK8QdXtMKwca2Jed1GItbD29QVGevNXUy4QziWyrEIBR2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FFVH5xAU39I1rc0VzGMLgo+l9uMfsmbMUXE2ghhonZDdupzBbOK/iVXtBF3mPwSBcQt2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zZYk4Pcq4LPcAMFMw+f6FxLCX8R0GeYdQv8ALMYQ7YJlRHI1BF1d3AsrV0kqNUHUuVs8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XOYEzK6nd3BNj6htuZ5RkFhmkwh1MLLshIJYzRleZLnS+0atuoZ57+kE+ZWItBeYeqfZ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sZSx+cTaa83mDwX4fRUrqHRlXFTAX24lsvR5ihgvcY2ZStfqf+6Icw5coIwWVAiPWNeW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IuQTh7y5m1szQbqcV+Ok4pvwJLEw22uviCumcCKmX0lxbeHMw1LtgBu1ysofTQeX6ADB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AvtoQCD95RSywQuMAOWPuY8XQ1/mACGbLPBlf7Shr7BxHAqGeToqpYtGt4LYxXNbP3sS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az7JTSqJfmCTM9swHVwIZj91YuGlWawW86JZhxY3wLENwwtH2hq4FBr0OWPVivD5fmPT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cZjXTmrfeF0cZMfiU1ivJD45ghHNimAj0qVobCLFoNivAIL2AZGn3ASVxotZZSwSoBwB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UsYKNl5+YgPAovQ8Evec6CX7dx/PM2RdJiEPYFCZPRbwGXtSulCULLPcY8ZRCXRpdD7Q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mqiWjJ/tLvYUPJ8xMWquBKHgRqoo0vQ5lPAoKNEdiLI7EEWqefHPaLfUi+yEth2TA+o7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HkKKzGh/FXmZKA3Bqt4ckubqbdPvOAFu0mQ92v3iEUUcOKnGEYWHsoJclVoJcrAZWvmM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sqLN/wC9w1WIKvXvt8RuG3wPhG0Du9iNhrqWVsSrvzaqIFzkKPDmIMTnDovy9R/fPJ7h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gotjNAfYDIcP7TrARoPgla1dECVO3hcU60fK5VH2h17mW1erwPUuA1SVePEaRrdSKhCb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KaaDnb0Rg0QpoHiGYcsiQ1F8ro5WbSujs+IkLbtJnpdpeDhC57lqO0Jl4WccFy77Rlf4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kl9UXFNnIIgn0XTLjj5iRAq+lcsH5g68Id6yhRQg5R9bMfq7Va+5ZFqMsYLGk2uXxMB4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7j+YO/iAbW2BRi6ftFQrHDczBHuIx+CkSDYpTrMfw8H8EC/GZbhOBV4lY3FF47jXAFAg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6CXRQKuuYtFD1M6l21IxVdTa6gy7lvxLpcze8Ryh+fPiLouiNl9T3mBzKso1tfalbxMf2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EVGuXwDhq5vLKDXlexgmJGY/mlGbRdjj1EBLOTsJUGlr7OQly8EKe3+wReW9YPEv6wt0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SKG37+8T26YuiZFurAttw2qYLEImshAkYMPS+o1OHm/cL6Fv4xBou+E8Q68hsYS/N7fZ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Vq9n6jtWrBfYTAzaDiGqYsA7hFhOGcdEDPQmrjq7YNRECb3AKUcJywzspHJGzKGT+4+F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Wz6ljaryapmsCapggygOdQVWOhI1WclLOCJS8w/ZCsE41qHJHL8xYmYgagi0qGMUa+Yw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od/JG1cAW32lAeWwhKNOA/hlWQJoW2AoEwDk6IFS5zboam0gWVuK2JZJiuIXo0eSKxPy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M6gLNdtfbUYvgl6i3bW5ucw5yVKegCg2HM2BWsoMBrVJtU5I/uyj8kQK1w4dIEZastjKk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xi/MAMoNYnSqq48w3Bu5bbKMVqpzXV8yqvFk4RNmZgbHuVoo0GTdSm8u9oOFbDsS2YWd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yG6mBb6m4GYedAK8xLzgZ+Zr5Wb3DV3PNFDU0sJTiWPrUvPmP3n6f6YEJLNMWGVmJFQ6m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R3AXv+6+jgNhmsZgo5fEurMSuyKuKWF1UwjYypzMV4geIKbZwC9s8gX1KLbe2PRays8+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eZOjEFdhkzEryJnu035SHN/aEDTP3E2zsQRs4llGoLctGWwkcNj00znBskONnDDoxMR0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v1C7q+IDzN+UX4qeMwMZnkfabbjLWEfbWPoofpjQezEMPykdqaJlNt6mJow7NQofzR9C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ulRHm5RivzLek8wy/YVMjqcEBQKG8rbyS1aKIKj0DHVGdNZrUVej5qJbMp0qEbzGVB1j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qWhbYypwx6veiA+Q+sfiJV0Hhn7vMt7HlCK0VtMuYWyyxMojbpa3bK5O9Dtdu2kuti4D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2Kz2w5MFD87nkSBDMr5WgklNPMxg1WTAJQZJWRRjWR8wKS5NmlLW5tG30QUv8ez1DYxz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qW3xYyvUV9gtrELuPae4WDKl28xqNbleJVADaHzdE0J2vftgwR1FBoyxzLtxzGAlKB0Y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3g3oSoyyn8R5gNFXHKAFGzGBfiFg8YOKjxMx2X3lFCigMW9EGBfDvlPCD8/GN3ZWpX8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uJuozDLv/KEz+m0buCiez9aDgyYPBHuIUabg2rrwzFt1mpimx033LbNLxubeM25QxaXG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HGy5Zh8OjnMsKh6aEaOMhn/3G6KE1/mFPyA/mMzjb6Xg7lfKYlkv8SshXqc45/MGN2aM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iencqy4GY8dOydOajnWLi8B1Mf28cLMRandK8wRbFnl95XgWJlqBl8gcHiXQPeqWUi9d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HmPElQ1X1TALCOGu5QSzRUGvBq0+Ut4BRW/bKKHHd5lh28tsDZC90/kxUtlrKPhKF0zQ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ymtWF+2VGDkZgybPV4+aliDsTmJSkFsl+I4CXoJl68RK6VpVinFLrtDMlOSviWXZAdyj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hNS228FkW4JgLfeoKcxAwlSVTnyZYYDt6igVWYPxDTZhhJn9oUzENrnv/GKkWfIgMBfy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EbU8jiPh4JxEzY/L7i+2jaTdgPzl2TXeepnViAYHgTG96aeYHALcQLZXvcYwfI5qEdDn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zDaDpLzLfvBaia9xplCZ8bwP7wFVtleo6Kvdjgm1sYOyYti7NIm6Zqwj4ICv+5i5cTw9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/Y4NpFCvEI2pt9iUigPAd3LXo9tHmdt3vC+2JaArKhNa6Zc9+5UTeM45WIhQb4Yhgslp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TDDCoyg+UcMXU5fPiLfAscePmVbM0fgEIfTictYlCp3zSmqRyHyMzSCnEETWA5CKJcHD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TFMHsiADdPL3DXWN5dwvDma5xAHoOm5kRcG7z3BWHiEyvkYgzbNAiDC3bR6iJRYsLfuY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y4mRe8ivM1KfemDg1gZlUwd8wawh8xzYfwcQVC8ivBBCC/0+0x9JUe8ImAuDLpv3AGXB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WAWEvCJ5dg3vqNsm8tpZZn6RslfNHoriVq/sKhx1FHjqVBVgLsmN4IfegSRyX9IS3cQm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+eG49Glc9epVAJbkgLsFUrTOkkt5jXVv6HE0qnBuasldJmsSrVhhyDzTMQuWPOib83kQr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agtM3z8wqopQH5mKic2IPiDyMfCDYl4qp3E3igxiBgra2fEDYhCDiGab5rLWPvFQRLT3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EnBb3CwZhLhpas+5a0d1MTVyvmNS38Sv8kuqefrAOeIi95lFriVjEyM4+gbdMze21cr6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zVLIyTgncFBXMuCGmbq8WD5lkVmswsXaR4uYI40PMycT8S1Y+6CvVMncOcTXUMsgMs2K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4gfuwbdGoI5lmre5QbMiVBbDGULqizECFsvEy6XwRS83ZEbp95d+RtfaWf3ktDHzcNG4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rhDsswCWR0GyW+IkpdkTzDalcuZZbLfEa0kD3XSO5ScUQg2QDBA5P3ibI3tWbGLiVwt7S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Ayph1cM6LiCeZt9TOF/aGWuIdwBQS29FMOMHJMLGV1zE7S/IgOoq3+YUwX4xGbDFJxnU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XGyObV4dw7MSt/T8Riv1oHKusJYvshyliaDi2M1jctTt0ywsUzNwI9hEZXRcd0VM7OWT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nMLCwQte2vLA/WZKpg/h6ZQi4Fyl8JQGw3XU9pW6JfyXJupmvdJ35lhmH7z/AGmSDyLl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/D48yoaK149oJjmpXt5ZaHrHbyxPuFMsEgVbvNzmP5pr7xEttHWTy3fUEFhlRyyqrZvo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COAbVHB6gJxhSqjm6s3FWUsynPcJ5VbwzP3nYjn5JxYFrsOJSbdRXemHLLl0Kl7JUJw5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SIrsW/EaouWSJCKMMVAuL376jKQ7tVvjqJdVzyz7jKPr2xxcW4ZQjbtg0AbI4maeeGjk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q1Rx7JjcrAKlkrJTc4u5WiNK0gOy94NcUxGIhDiQsk7HBlFfFwJK6K/EriulcvcAuK5C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cfKFcQwt/DKK3xhlngRmoSoKA7SIgmlzXxKN6tkcMQWnnqALxRtD0pFi1V5gQcFPwx/E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CtAMH+Zn6Oma99RLCDI89XFWh0VJlACjLIyrxASv0ZqM1SypgdtPC6BK8kUwyzwAd3pc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fslnQB3ATQalcEFtKoiZhZG4hW6t6jEBt5aJ5xSyxhCl6jWZrhNeHuW9woYe0XI+ox1Z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GzCwEM6VEOy25Pkh4AvN6P7yw/QlsgOctkE9V3caW4VqyZdt/pM2U+0D9Sdo/wDaEL5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8QokYHabhAoSj4j5WgKtQfMSnEbtb5hLg3rzA6eW7gk5DuZyF1US8p0KgrYXgIyJgq/7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Us0HNRCNs8sOUlwFDN16lYahsI6xPbglDYUWXgiwDYDlOU4KcxobAOj/AHiaxzBKigvl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KrBRAUNcRpotBQV0eJsBkODB61Aalmqisa4otyysCWu55SpU++IOgEHMvSs5RGXpmdds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QJBbzcanK6eWtsZRXZxK5HxCLGMykG0PLyyj49TPcuL36SVdZ3d66nSQBsp8hKScDSVg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8brKyiZ9LrkwMvgdkF8S0PaeEQX6ARmqbyPiCvyRA+dxIrkt51UVurbXw5lgi22x5laF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l9qnGfDKlRQQTiMwLZ8QyTW9XMT0ZrU1NZQZw2GL0TDGHPMNGI0lfeUYHvhRxLF6zO2Y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h2QDYM6dXG9JMcTBV9KPwxWOQdD0fMWzl4TnHcOF+5m/4p4M3DtCYX7mC7VKsDYJRQ7i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TGnuC3azoViPcIUHB4izbW09QFsua7gIirmDuDRWIgCdh6ZX6EknJSzSy7sJCOUL1cor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iYrPkxsAEujx7ishVq4qVr4hCOAx2Td+/LB68TbB909h7jQoWmCJexp6mFdfKcgVLtzg4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/jxH9plF3qD1qazv6H66TWUeAMU34Syti/MqIKhh3MpzzD4YMrgR9kFslAbqHqck5yrl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gYPMHuDqXL8IvW7lpGWgPaDWOfiNYxqTiM33639AnidCTIQT3gyliczI1ZmqpoulCrl+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aH4Y7mnJLlODMtYfsw9ztLlxQPMbRlXIXLOa94g7T1KObhy29QPIS9n8xU2MAilUVfaJ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Ze5ly3CFGeCC0UgaBnfAQ6Ge2ZIbOIg5uciq8Ethmi0QugwwEi1dzICDpOBcRa4Dp1M9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ClYUNkfCWOINQsr37RCnb8ohGYL8VRBxLIO2hP1PoYVrKGW1Ss8N1og/9AgTkUgYBEmc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jbcuDRaeJcbC0GD5nUR1MtHQTbC3DprFxwbr+TzPaYP6x+wJj9VzAwtNFai7IKK49ygr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zlsCS+unYfhCoA3L+fmNdXTgRdrGU/XNnKx91zHEeZVxyvMeHYLczCCqwI5LZzN+u/cT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nIH30XLIr278kruUA2d65lNKf8tuFAK0W/KJgFstsBMVrkSNmnFDUCcADk8QZSFqm3k9E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AyVl4YeP7OIpYOLblcrAC8dTS/uStRTirsh4M17a8TLtYr3fEpsg6pPPU1N+wV5qYGQG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RmYLi05OZonarr7TCl88Dl9xHnnOwSgJWLfwShlhDW01piAe+4g83cpxaqEYhTubR46J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4SGDP90NHX2jtUpC6WavUqbcFyEzzKmmofv8AaKbS1+oMO2a7YbsbX0HMrZx1spnf4eCY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4DLKFBqw49TuimE4DubG+uYaLsgPk8EuKrAdL5j4uWuWbInE/9JWQNdNRj3jLhrgZTiJo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a1rrAcnktuM8y5T61oqM+9srh3CZIQXZ/wAS6UFtef8AEeANfyFRB2LP8LlsQs2yoInJ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PiB7ra2j/SY6TZGMTY0fh5goL7KFXXBGrUr3lNlhuBx1QqjFwinQ7N/aBSWxYvqKnzgX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Pq7octXG55FsfEb00uA+2VLywAaIiE5NTzUtC3zsvqbclW06/wAzAAJYuqc3ulZgQjS/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KZ5vB3Henkhdjwg6HAalEwuTTAh5N7IxcL+xqMquXzDdziVoXDZ/sRWZK9m4tg1MupVR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W7OYUBaaEDhZ8aCNW036eJbvKuLMFaE3R1tmv5mhNl/xL+XttPmYllx3kRGL4NtTIkWj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GV2MUDpZXgcsIkSUKywFiO2BEa0m2B3tteg4jV4A+wlEHKgrxB6ty3XT5hPSdlbPUOH0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1am/8Qpst7IOga+M6Jlo6OTc3KLQxfMtKoVFdwHFcEF2Ym2sIcyQh55QGD4deI0TAXA8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Wa/mcEE0MRJMgmUz4CAO2Gs6xMqowCHHiY1QxIz4QakgW5aOEc9ko22MqubiKupXx3EL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eoFVoLml1AF5Amf0ltxLW/xCtIdbm+ZQlUcnFscmaeOUEK0nJiOqAwtcvcpBNvSYB9wh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FzMZLulidC5yZfBOyEnGNIelXmA652YiRi1jymaK6nI/uL4tYt1AYSMzmAbdK55YXmKe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Maz6ZgJXQgdQhcQb/cuQSqA9SwsXZzHm0MPM7krrqWgYexuXqhUC+UwSKVhuenwywFg3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3BYkJW9QWt7sSAiwT8RBl0aL3mPVCDTzBcD9wiNt/2lr1/UwCzUWnXqaYlDuYU017Iypp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EHDVg1GF/Shyy0w8JmomBBU4PsSpGtzWM8y5VeNRO9rgg8+M+4eyAK6mHNkVsvRMQ9mZF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BrcUgdP0J7mjDg8JYKmbjX3FBAQtnoi75uVnqMW1HMzbd/aYEJc+W1OBMOIh6gpuCvf1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IesyYItxGArJAcVjoljaMq3MaVuQsdUS2dwUorGjjPuAaH7z/wASUNn5gLR+I+R+IHCn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sFXD+0ryPsh928zoI/Qt1Lx7zD9DThhXUK1xvMbUR6KljmiLS2FUxAEtEFsAbAZIl2Sh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9TZmeoVdy3SWOGF3DBcwqcBxBXpPpmEU9kvVX/Ywp0U1e3ULSMVeMHudGcsAbWmFl8tT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0zOYUYgtvQO4DArtiRWtvflhLDu8dw7RHLuKDhhWncsgyNvMO4d115fUUq539nqKIUZa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O5UBBfkXcxAaQgKwsy4I3V0UWxBADQ0RVvdFJSua2dHzMTZGCKBz/BQlOcoJdEFgIeCd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3Ut5TIR5WvaYVQFnL3LH/wBoD0XxEDyN5QWkPym4d7dn7xd3thY+NA+oUZmWdHcywRug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sfMVU90qv/gljaKjBnmpY7Dl4PzDDK6yiwrXCBXxKgkigkBap0OB6gbl1mpscGlQbhjY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MEhmO2Clb8+glJZqsr+9AABoO3+JwT5eniXyTDVxAvhdxEC8tEw5jbUIpRHNW+4ZSq+1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p4Sz+Ey2KfEyER3VGWQlbViVwBZa+5idQFw7glQZYfp6EPUbkrh4ioVXILqHf3IqjQ0b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5nekoGWURQ8Q2G7LuLWrQ8M1F1XuHcvt2nXgirCcU2/MoybHG668Qs0+IH8wr6q08eZS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2MHasBlmcCnBsvxAew6iBfIIsZfYX8srjIcu2Mja8NjxL3OeFouHZctLYIdaIbmPJPEc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WiQIsxiaiKlWLhiTIafxHjCKQy+YkHFVQuIIBLel+ULsPOflYKjuWPyTBdkp0HbAhYUX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w0W9wAYO6QuoYM/KGiGDYKmbJ2/t9zMV1vHMWlDbmeHwe5bIcHC4ht1eN5iHXWg1NZLB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BtiLAHhLaCU4dvG16lLvXbJL7Arvj8zSJQ4aqJRpZXkmJ4HBgiZoXe24BsxDo8iNAryO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FuonWYm4Fj1LHVgHRAvbGXZ5gCQDecF+ZbWk1nqLkuoaL7lAS8zG2Jm+FyoQDl4mkM0N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mNbnt8xiyvZMGaKXwYiXoabADN5a+07bGho/um4pYHxNXH5wMxlKYlwDxX5gCsf/AHr3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iFqal3Cs5iHGpZftEYVKtqDNKjnF2m9Ac+UyKGOT7xBYHlcjuXqi+A6i+bv14lL798wb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jK4X8GYMDORrPqNyUTkYAKpBK5B4blZpKObmBFeUZwnV49QDVgEruYxUdDtlVe7cuiAFA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WCK42wsW8S6uwXtqGOW15GZfUq44dQi6J9kFuh8if2TcBxupiJqduWIi6sHhAskvAQhD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2sWS6/LzO9XVxbdBpidDedwUAKaKhD9wNwvIVa7gFXoYb5lbeBQaCJcHQepRsEr4JSCA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CrlQHZMCLfZUHITLW4ykwu8UnuNSXXM2rU5ham8SnAtwYCuWIVhuDwZIlqw6cRwaslJT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8xPVlXIG5X6PBQnP/W4BcvxNGLmc1F7TMiiFSCDT3MsfsyxG1XrmPcWxMxTl94xU0yCu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VNY78k5Aw5py/wAS+/p7bjl3+ZSECHPBf1X7FPU+Z3k9y+AssHCCc37xV/cXAeHvcTLS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c1pqZwfvFbGeh6lUz4EOUFMIb3Ps0X5lzUp5ISuk+lzfUquaY5ZlHlXUScWfMs9JKGW69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tvghbUi0VDTGGiB8fZluSC9Szn7T1OfF5fGcivtPIPiHOMdCOdjMi4iZcPYQGaDlEo1l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coK2n4VEhqK7T1ZYaqJwguj7TMKYiDqcOopVkRWa7YJyRG7r6KjVmScHW3tjAvJqLoLj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uJW+9uKhdg+B4lOEtrzRFvJPLPK24O/OAW8xG2uMuiUNqGTg7j4UStjEmgYgoclwIwnc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4uUVav+ZYpyAZLKwBc4lsuo0OZgYl7lTR3s8AmdoyeVx4Ci1OpzgMizFcy5qCIinWz1xL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+AbuiMIF/evUqVDsQm0OwPYeXuJW3wDP9pT4UfBysIVeJqGEWltHQ/crXzHi7fmnyELK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ga3q8sspTm8uz+EaKpVWk1IG+hUMNBj4jPDKSy9GYu9W5gmvadv6HiWypuD+ZZoyZd2I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sGh/LLApaZZjEC1n4uIGEwLa/wAzQRglXH3F2tBlpSNn4lzNnXMW72GIRcDk9nfwEsJm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LUFp06jAoIvBhgVzNVyEsDu7v7S9RH4AmrDhmq/lmaxkQqYOT41ALqoXB8vcfVMumB5l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PyE7zrZWPBGUBiwioet1NdQBMYzV8CHaBfY/wcRjRPYMhGdHK9ScCKp16h1dDOb9mVkD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FeoWty7OX94BRfOmJsoIXblrTtZoSqBzxQ0Biso1r1/hD4Lc52ScS1F1O4GlGKWmMYA3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KNYKviQjJN9OBTTVH4O6iJ3j5fLMU62Da4VB63hj7TwAiFeiVfFrS+98UqFUrtxqDPO+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wKi34H2lKhTqFLvAXUqJGRYvqWJK27l9yolKVfKYcnKMPN0xoCZgvyGXaQZ5faaZgZH8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Q0aI/Ey4uIJ6IVQfEtJamLjZvRz0lV7+Y0jV+DZIUcDkcVGuIeaR22qywbgaFkX4tZv9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dnhH6j9iqw1Bmpx8zKYae2cTjAGLnXcilXTcK1HRMzb2lgcU0G+kErSimvll71BZ5SjM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uF+B95a6JVW+vqVG9iyXFlnprwT3YXqGifAHljAjvnbbZbXH03f4ldoToRbgvCDHmQfH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I1+nMt09Bp8JUeCwu/BMlXQ6PHxKnihpdTFQnAwEp5Lb9hMdcDu6lQ7c1P1LAWweAwJ8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zNbef6PmYo2Mdp5jTkYZxUFlKnCXTaQsj3AI3k2gGVN6mY5GX1N1zbVcS2HfiHRTI/JB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y6XKrRMilxeboiENUBO9BHxkUD42vUbTcCtXp9tyinKeTDwAivfUxkRB8+gjziXtVpWb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gVXODlcsbXUS7VVJtmId/eLR0G2yLnbzUq6Ntei2ZtK2+SNmAzKAodr7gMMNE6lcsKUO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ZEmyES0ad3HfDNPiV5sPG+WXwfY57mJjAwGsUgK/edtjmZ+DVNMxVDd57m0YMSwsjdb5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c4iNjE13rm5U74/Ea8E4hi83CrNfX6EsfRWMT0kbMtmOvoG1zFnLGnKvcy/kCDS6mNsB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5nqhfxOB4mp4luIxmYhOLEyTwkO/JAA0ofvKLL1Gk1G461mWE9ovcy3NNM8y0+EsCfEd7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CIgHtwRdaYFHiDFG8SowD641p1LEHue1znIyg2h+eICgzKOU+ZbOYu5rEzqK2C5o194l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XBnE1qAt3ho8QV+WUXJHm8QS/wBaYgsu4Y6luYvR8x6/iZLNynUd4zu/CWdfeXwoQXc6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SVG9GJpWYuHD7ZcY2NzKuiwjVH6MsGxYnrNPUtV/guDUPwky3PeUcETx9ETRzCa+DImL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4Ypd9ottNzz+UBQg71Axb8JKQB4cRA8fMczbuC2feE36L8EszbcxDy0IKlAxZawXvHXU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u87iI35VJ69wZMnojx8m+JdE8ugRgf45p34h37cvsk8eO2BR2A8Wb+YEiH4cjxdqgBt3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GJkN4Ie+QpDmBAqAmnaAlr2yq6PUbGD0t9QC1m9P8QW19Xf7OJfEvLLGDVbgO55XA+0d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Bo8vtAg7bDjxKn7AMn53CC3xb/bBDQM4Rclo0MqEBxABph3oDwpSbPRNwdDVcPMVWtLA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AICxweJgzyxWuDgGgiLsZr+AjRrsTL8Qu9vtHHVRhuDxGUub1r1LwC3PtQIgxK7gR8oB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g1/QIb+Be+oAyhmjdZUL5TqPbM4uVwb+YHKFEBYKlsC2BATsK3crxjWFY7l795DxDHDq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rGtRznKMRiv/AEYOWNM8cv5imwCMXRMDhbFXzAzXFZl81FqHH5vM6TUG4xjBJ2n9oDiC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tyoEF3uoYUhudx7advj1K45CyghiO+GRjqrzmimQFKm3zBRY8azOEDtYm1JpqJdwtZoj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Tg/QeJqnN6OWFGo2pzPaodpkAe+CDPrpVVfUrI8QzUTusFywzoqhMHlUMaCrEKlrq9rW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BA/6IdLZwnlSisQYYJb9vrqG7FS02e1lEluAFYqDdwc+fUYVRcCARaWuIg2C9JiC5iXB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0YG/ibGDh+ZQou25Rd3G3mJQHI8eIWbkcyva4yTiF/xGvWF/ECrkW5lcKOTHlsNKzWCZ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6i5wFZqiBykC8TUM26kTGVoZ+8KFUaCAqYCK7gZqLshKEoqnKlDVJ3i9asic+5URXmN8g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KWMmh/iFcMy6p2y9wT4O5SSbXQ/vDF7rUuWFzbuPQ4Fe5jt06AbZV4TVxux4YgZ01FWo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zlYa9xaaL3HulDWOJc+9S2IoWjDVsRlX1cRVKYAOJljPXMNgeHUsXGu+YBEDi5gVWxvh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eWLmUTmvqY2hRVmdJNOBHkWnA/uXTS2gHPbFTUCkFuXSyeOu6l2By/6IrYHbCo8DaHXmX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e+uJeHaAFqd0ZQLMK+5ehyysyFKv/AKJuqLXDuK2hRVOIbQdCxIBV/Uc3xpOepldlRTVs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rWKN1AnxKgjk7rxEjY/ExF8R8TVBeh1cJecsRJTgOGVVw5CXRAMGESYSA7cxbtbqDy8w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N9R5uS6qXSi+/mEpMgPqVQt7l3Fo3iPDGnJvxEWOiWTbqZn9zVmZxJgLt1MgnMA3MIUR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TU7oH9Ri61MsQ1uL1NRqJd+Gfm5221AQOp1YFdQM5hedb7StZIWaguSfZn7T7RRy1yQ7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j6MPUyc4mHJAVll1mEhrzFXaCbllhLy6wXo5QOSZlMOCXczGyZNx53BSqO4VdJdY07jX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cTJEqvlKdSnX0NpjMTUbcRHqNdWmTWI+cvLRK1iU/Q7ELZmshKtmVviFq68MDkP9s2pQ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C/EPKFuoC4lNSB9Pudg+GPIU5CenEwz/AAngXkNxjw3lMsWfEAmVO2oeOWq4Rd40i1aJ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yzjjhjxMoivDMfa5asn5jtvSTGECV14Y3M0L8Fgggzfie7sXzCHJHWAiaJOcUbXtaxVk7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yjtu3RC3oFAdwa4JXQEFe502plXVIs1cfomGvvMPbMiYjTcqFuhiNRTliC7PcPVbu7qV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WsL/ACRAYZCqt/aHt5Ab8Qsq4yvxHoTsa8y4XKOQIEVH3ZMUpML3MIYVwSgl4p2HDYoP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ibZOvxAtB5H9vRLsd7gYXg6ngIFUqu4v4rjtfEivlggwcXgRMjHgpEDvIOUpmmzNx5SL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TL/0Iy03pVFlCiz8SNAERtwijGTl1ECWyjBy+mKAm2uUd0zqFoLP8Slf6YYhivwMmu31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t4DWCWEBgAfaBNwWDvqVFcwNyrGrYbStU8mItzl5yv8AMTSFbmxwS09dL5HmNYXZGsxU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pgf7+ZizTl/hDGgjghuzbxvzDD4UPdT2kheCGhHZignZ24+pmqW/CUPWtOYpGeN7HtlM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+62eWXhLhePE7TzZDWdlXIdssbK2ipWAPzlZthIuJk7ZiDQlombM777uUZq5aJRnFbXc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dmXT86jfG07MrKYxNkAqo/Y5WLq/oMDbS7q7TADfIKPn/KGDGsc1Kwg1/i4w0F5A+Yql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K2tPBBBGsPMb1RaLEHxQVn4lvbPlCWgaHvzGaHFU4ArZVkpjGXvOiMU+PkPPcS1nBxwj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k7NkNyBQP7ZnyqboagqpX7IfBnXUEVca/wATGYwb5+EuFJq6SgXPmJq3OWTEEl2XXiWg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/LysXFdZfzCUyX9LZl7MCOGzionowZ8wGw2pOY1jmoHJOguMxFwOB3C9Ax/Amyo8Bwbh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Vlx2PqO/TcPcXSosr26/EsKbUSkVPkl02/l2wmKZo0Q750Dv5jfpcuYXAJ+Zp9iGugRX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ZAHNyuYLo6y+0yoaS3mbgBaEBpWWriCK7VzbiZDC4VaxFAoGFZ+YLVw0uYIIdoeLcTBB6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tRFedJB7YEXI5qd2srgyusVqicf3dD3LDQiy2K7lYlyJRqVFWv2lUPmiLN54Sadxts2p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bbZReI0vQqYRYtC7mUAknbtltiBwdwZ6NA7e4bMlJLA1sQKVgNhlYAbXLcZvaspJMRoX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2EfuVRd63Eg0FtcBKxfRx7hrDLqDXSawxBa0dP6hj7TfGorDVVXqWiBqndGYacAA59MV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jieADuLRA7jlhFu7OOY42eHcr24m5WfDFTFGuSZiRYEoFK5iAlN3VTLATuIhdpL495i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8y/UCN4lqPG4ErM4INndRwS8P008JPxBuDe5s+ioU/Nn52cHxDBF2S+T6a/ttNUb4imO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0sJ8ikVvM39E0jjf0K8n0vuIN+MUQ3Ey+sTQQxTNk7ylTffRMt9rqKFt0ocwh9torMeBm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MAG0hViYBGBYHUv0uXBgEuK9RfpuZcS3P4jCxxG3ipfuUNjCoRVrMBXMLghh6TKUSkUl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S3EcD/Eaty7xLrKLxETctwvxL8pcZT7Srt8y0/uIym/5GF9COwZjwQPEYxHA0ztks5fa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JTpFYjtl4HCMxFVZKWL6ZmXVxkfMqVbY2x5kPZEpTTMib7XcEAscMCCm/aTI5HmtyyRV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R0Gbw1GyVVF6iruhUxvowdqey5VnElW4wxjhwA6gvcJaIqOqMA+FAbFtRrHqKlNtab8B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G+8uPFGDo9sFyuS6qApqN3buXUC2rhFF4PBKYT+cBYbbX8yjzZAf7syy+REcA43YseKn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EpUOlh2w8Q28pk0d96ZlXaOKxHfrdWUlw2g6ipMkVKCVA8jRUySdlMSwrNQOxLYHZWhi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1aywuXbORC0VWrgnVYrOYW69AFRiWydrAtfxC3vpzqKmwWNk9wCqk0pD1Bgu06qcqdaK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nm/U2Tj7OILIK/jGYcV91L7mbdfhBq5vA+0szphxFqnuOCBnenE+YDHhyN1KWu4aV9tF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DO2BgQSTox5IktHc5fFyg2gr2xcYpl/RKK7eGnlvUcFl6HMShwr8fP9kDMKtChY87L6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ptzG3fRb/AlVU5FMpBCoWLtBrvZYIYuy+ZQyXXT+8uDQGAEsOrldWXmHCjuhvxUort0c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Ar7MKovBeYwJHPA9Rw5sIzMI5h/inGwcB+IFWCYFEczXIioQCuWarEwUYpFjoijp2sst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5eY9XHdAwcFwebY4Evhhcnc1rGzBsYAipy0S+XaL+o7qND+4jh6xglEpiGot/czltA2s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AsmV2iF+A4SUR9mW6mZiMZb9y+V1tvMtbOCjc6+tM48QMSgFBeiDN50XxKIAFahkIxQ3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taZ+8FsJ9PcqLfqCBNGbl1mo42viYTLC2UhKSZe9PiDEuVKFv/3HJ4CuYFXWg9yqTdpx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zdaOPUuEMTHLUtBTgw2YWekIpwyFR+nzywawM+EuPap17hbTVhhB/Eq8I5hx4EoWkZ/o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azo/ZKbOhRMvRFIw061fEFYbO28K8Y5NwmoR6RSFrXGallqi/QqWkucMeL+YFFCv1G1v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pUoTqxBIdFKnfaG72ur48wDVwFTTDUc3ullIpn+KC64CaGKkMODvML87dQBrh5XcdQLW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uPUocmr8wwDhhb4lx4YHzL1szfdFozL+5NtAAZWNxQQpnDHARQtp4XR4ghaoCQiilRXqI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xtXZ+Jh2rqzqNksfmpbJS5RiwO19uJeZUMfYQ1g2hiY3pV8Si6S1uqhWC7zqFKp4VL6L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tSh6mc9wSoUBLtdzZbBBGRXePQBZh8JfCvn1E1rdMRxCBM1Nq7qi5xLpgrzqW59xSpr0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+gmbjgMTVNFZxNIZFN7Pt9PROruN1KOswe1z83KExGgozMN3EUZzBXr/uCw0hALp5mmWU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5JdF1Upi61FXqpl3CIgz4l0zia2OwuCvcVIHIQrBG6fH4iKcQVsjLo+foEBHi7Cf3kuv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n5JriVZMmY8PiPEXdRdy5ZCuY11AuZr6blOSDeYnSAMymoN4iHxKxPU6oCvMaQiy4Rtl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YYu9D3OA29yspD2MVyTwQtuyXYtwyfxF5qc+J6RfYgEjmp9kA83pjyfvndT2Q5JHStQf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hnS/OkwGSuypXBNGl5yyBGDUZg3wqvEz1py+iGk+HqLK07uccDruACN8alrbLPwjM+yo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g0csAkwH7/tGwZW1MsGIFHF6IonwgGWV0vSXcNhi8QeO4VhxWzW/zcSmvRawfhRHuWAVc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Ib+ruLFspGXZQcRMpsUFlbeEy7VMVlM5quavJ7ZmvMAW/EcQtbY/eIi9Tu/uOnMcjK6c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d/8AQETGC9pcqlFlLuAKnc0MRsF8m/mBxL4cCKuJsMVCHFCnz4JiWD0EsqRSlVt7lJHY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X4nIMEpCev6kyHA9vMepEy5qMF8QMsRpgzbcOojbVa+CXjFdbTenZIM9XahVvMa4Ki/X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P/avaZKCvlirtrfv6S+avBaz5YIcgl3c1zSN9hfDzEEp8BccpLLJm3LKFrJ8Eb5IOfEZ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13IYsGpHPbLbAdEPRrlgaHuPYzCri3qVUDyli3xQPUoqFZwfT+Yy1SrcTKm8HMyODd23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iGOjL4l08rZan+8CvWLtfMC0CNkWwYo1NlqviGfQmefRDboTk5ft1N81BR1NoF7WYqHpV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5f4lfPAjxStyjlmwsM05epQtuDa+IBYDbHqBtbuBfSUW3BRiP5CmBY9Yp/uwt+DVcLm9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DHxCMWiLkgGhyMpWOY+Fmcuzolcx889x5oxeUW7LjDRPKj7wGUQYK1dVXkwMTkmpSUFU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X1Bi8v5xpQvD8AQUVfL8EEUSlc46Ic6dcj2zcRKvQJTLgdhdTQWkWG3xBBXRzR17gjrqA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yye3x4jYJJaK3+iIrga/iTOpcxuXhuCEMsdy1Vx4ZRIZ3y+85nijIOoqFFVWcbZQbsYX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l/RLcg+36JbRgWh1NLtg0qZxzFpKuWzoiDhqFi4b1KHIaCOAOaqYJpCjZ7RANoNWjs++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ZbCssffEuFa+yUqKOus7gKrF3jj8ypWZa+YALmaPEWBF2dxGVyQ34IjxSm3FTOlKDwXm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pKteyYCio6gNs1DgKTDW9I1BFWsr7gA0+04IzzMOYThUxREz6hA5B8Q062w5dSyqwgle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dTFpg6drFdgFuSPZVzDt1AXtVZ7lkS2ivKXt0aDi5WTbic13BElgFc8wXBY+YpnpVWNQ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VADkNH2lMIXOVfILGYACnyZY1YT6lAIO8v51NupeoVizFwwuGGsxuS5G/vBFV1jtLbbY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UjL5WLaruiW2j1zmd9eYjYbmVVTKOb5moW+pypwnE1Avao8lOqOozuSquAthbHcOKCGf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rqA732Yl/ZNzEdwzczgLJd3bqHC8YuxbcBgBCbdSy8ue1K6AeoYEXog/NdRtFR0P3HOU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KTzAwvucz6TjnRaGNsW9z1j3Kfme4cf2ldvvMmJTGuSNh1s8ypoSqI3idtLCzq30S0yS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g27gWuBnsk85EaOGvolkmW9RImxEiyfKXLxqX4H6Le5b3FXiGOfpO0GVnwTsYIvc9SvM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OMrEfoqV8wUR8S/qPmU9w6b6nxHMumT9pnS69Qd0lyojwyhXwS1yB6lO/vMOb+JbggSa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SUNWT+UsA/YIXfiMOf1o0qcwtkmEdstYjQnCxMJYg7IhmHw2wtll0w4sZe2GpXp2zJAB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lDrLycRA/MfKBVhbIZdHgmXAxwvUypTre444P5DqB1UcYruoriH2jcWBjgjSLrN7D4mG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qtPBLP1cdrbgvnzKqZdM1YyAh1SoUmycZLaHUJFo0OPVxh4uYfM93eZsOi/5lChd9Z9QK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a+PEaLiVx+ZmWZV37gSsNmi8dsoU5JQsnOII7k0xZ2GErUOWbkHbNVycLBG7ciiyLAfB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NTbMqt1gk1+TTWpX+KdkZSWIBwdTTLGiOYl5W83cuLyEwVeXMuwUHynCKlOfETc5u7Zy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Yz3QWUEJGhIIS7orEstcQoUHlBhr7bigQrmOJlRT3lkLmvj6rualcdyoqR14/EfWOts+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XMs+otwk3mqBsoYpQBXL3r8S5bRXTXiFBBKp7e4XRk3XsljjTwImUGrHDwSmjbS38nUz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8XUbvoYqDkq+z2jAAo3c316InbUBrys3BMP1iY/Jwds4Xfboju1o3lV/iVoRrTmUUA85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nb1EXnjQeiOiVfY6AhQAAH+EeOwcPZMlYMcx65iVS9Zo+0LENeockxrRYpS1ic30eICK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oKY0i2K0ViBmEqN6LfMwTARnPj1FKzhSx2gZ0IsL1m27gg2llXRoi4U8248sDa+OIlXT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gczCMqdcOZnmisQZuWcFG4pKrzQ58sUkLOY1AOGg8RvDGIpPyEOj2hpzalzSgGLPHLOA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1ryQMdeLU0HJduXzDSkbRAt8lomSux9iZMVuVR2IVXV1x7i8Jq3MLK0tEX1tQlmrO4Of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zFC3NEbh2Lly5+5QgBkdSsA9Imy3R1G40ZW+cANxbTg2fiLXYwvDb7ndCY5uBTNi58pf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7yB8fqZqbYB2CJsV00ubGGg87mQwZT8JbUcZXBNmcp3/iKMY8cHXzGizzpxBBq+axQWAY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h1CBcO7QHm6O6iW8BM9dwWdksQMoVponC701FK2m1NTJm0Q2TU50S3M1TRHVAaAQSe3a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kFz7JZAYvklVJWeFzK8lB4R42EpGvTD8zghcTrxc2UbeeINwFJVQQbnqLcz+kpuCoYqr2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9FkNmlVj0Qq+4sMIsXWXuOAVXcphH1yTOB8mviXFb/lKMK0V1GF44dwAL11bqXFK+uo5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hPc7mgPvHQmJkazF4MQ1Rz1MD8wYLxGIvDWZZWxJZPcMhUlwqAzFBmGvjK3GinWIENhd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XA5V6in3CS3F4ceZ+LQqGszvFTONgIzNvlmHlxKbq5Z5jnBnGpl4lWHqemjB1JYg2p9G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wNTwuyZMJIcpRzNuJ5GZa86hOWibZsIRB0oleGWQmR8SyBDuKG3smXHHNzIWjmdhU9LE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TLQ5HySsAUtZ4jajowg9RRPcDG4/E1zN6nuIP0N/QfaNcEIcMXFe24PSWZfcPpP0SSLNx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8Z6fWmZ6Zc3BlhTLlwYxz9AYyRPcqV6nzKTEdyFBVw+RzEpV28Sning+84FIjmsRH4moe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N1bLma8RzKg7gcZeVGEfhFKORuBS2gaA5LxEkVL+8HIL6KJgLBBb9Jimazw8RyBbB5g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X6EiKlTI7ICvEwxcyrrPOiJxtYVsGBtP8ysiVUdlU7jmf4haqH3JsEurjS9OZgMbnzFi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s3BcrcrRAuqqrubiOW+mZJ84CHYHDwGhWq1gfMR2aPCNtF5bwe4XYrRZdNQ3ZlxpiF7f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5uWJheBaE+9LaKYCmdB/eeKXGn8RAMlZtF2pulmy8AmtDwqlVy5U4Ib55UqthqcwKgLHZ9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7KViWPbcDFQbuICXryJUQYEFQqmqIO5AL4j6Em1CvExa3KkWOIlyriOFnpT+ZwoL5fco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GRfsXKsPedD/ADOghcvMtRrxweYjFfce6gBm3Nb+ZmNLORjRrtBz6IxKWVdo7ALnllNm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ZgPh6cglZhsysWVEnoD3Keil5epiqyicDiYY2bAh9hwbIql3H8EwRTBkF5ICrKNASjzf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A9BFLrSvw8QFtCJnzBCDlMuvlgCbr7eZ4J0coKlR3jg8f3Zp8Mm+pghW8SrMUH+cqeRU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kyqPjzLGXH3tljYFJbeJetrVng8w5dZv1TXxMDOgXeWO7XDtDeULs+IINpqiprBAs3gh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Ayh5ixfYHptmZDVWNsfEh4xRB5Y2UxAEE8a/cUAKldHUR79ls6IsdffG4HiHFmv/ADHL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7jfH5fhDzCNcQ0JRwFWJSnOkgmHgly6TdamoLR4QeZVy1/OFFeg9oyMD4HxG2c46TArh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z3GypVPow4ubBi18wPWbPiL2wJ34lSg14IsByXTLABYa/bMq3cR2RHml7i7uthniWFU5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MA2/aAfe8qnzLlKA57+pVczYyzjX2SmK0SBU260OmtMFyHMVGco5WI9wBt5hQ3uvMLsee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EIwm9xrO4Vu2JAKUAOPc1JWDohbRYq+XoiatFRumXaay+uYYIBw+epYtDMwxStAcJkbR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IN3KvUDsKz6gFvK9zXG+YVJWAhYGg/lHQa4FQMr/AOSjsMGYZwcXggqclwPErOR9spIA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FGg4lSZFKrxFUoct/wAZbmOiNL2WlxooCQddSuI+yWlyEFln8ImyjiIdq4OYgp9phwIq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tlt3NnZhnYzHGB+JqHLMj5l6sPMpaRBati/z1Kg1DuGxHoIVKXTCKxMbbgYhfEwjA34m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TVyzGd8y+1xRMPcTB8ZhBIsa8EJ5i++BlJwcpgz5m9yuIjU6qD09I13lf0cHqekGhvqK/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fEpOomKphzm4b0QfmVahPU/1cL3zBXiZL3SdDHUvOWc2cxtA5KJkXyi8l9JgzqpiW2xb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j0ltROrKzBwTxYlItr+JYAheSVvBmXgSZ8xbnyJde4LQl+IK/wBo4LblvNT1jThlkdwo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OUYYS/cILT4/R7RTyS1/S56Qz/VUfpR3O5xL+iSkT7jRoiT6arU6FgXNxzQy3f4w6gF+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kl53NYAdvUtNIWo+8xNcXY1K1nbES8k8TF79y45fc1KbPBLG1OaQlLKNxKj7AmI27WSq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svgiOzVWWUgHAlENA3glqln2RhFO2W49HKay3uhs33KjboDmMLt6xleCLxE0otv4cxbT2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G1AGJYR5v0gowVtnBdLiFUmEokP9LZaAYy/s5m8WdF6upnHejTXjohUg3kXKrPuycxL7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4ScsaSbw36i6hmADQf3RuuoDArEPVksiFwNM3DWwLG0PVw5wRjTKwPvoQxk+UZS2mzKa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dmoBoWMo86vf9y8I/YrmWLaCXCVK+3iIsLEgVd5m0+hrReiPciDThqK3QNExFQXL68Eq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znVx3i4cOHBLsFlwF/mYG10/2SsUpabWFTK3m1/MOYTAbVAxu2cErd3QsMVBAdlOXtfm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1a1j5S8X4NPXmIsodMF1BLHVQtzKDUGQ9W2pnWSVZ1HSrMVv7TEkHMmmmEA6iMjal2Qs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A1A4KcQ3OaAqpTV3Btw2Mem5fbrPT4gCUXKb9eJclBWssuHiYLoHnv8Y4etwICyGzRKnW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Dc/ulOkLSjCXdWWDljRRlfEpB6KyMYyb7riEHnB+CyUamSomHceiLAHo9sLhizkHtL0f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vcOy+zolKwoo5EKdkdBHeLu4XzUHyQasGPE+X54QVvLoz6IvBph1GjVCo5YNxVps7fMf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Bz/wihYrZ2TU6eMMqys2iUe+jLqW0zizAeo/LOXcwEsmsE0NrgVRFA4QDAnNylRYKDyz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guo8xfZfglNb1sIxbjO1cRpQAQfsi1TNI5mzdt7jFK2fKYBimOZVkYmJrMsL9QUCcXi3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pPJi4gvTmBmLLxEyn7g8+4SxufaNwDpizmVo55oeJ2OKZeujOS4tqTWIhkNAZSACYC3E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YwwYaYzYH6gGo6ncreGYVmLAlSNUF6aOScYa1TR4aK5jiuHBIgZNYtbmBVjCgQZCYMTW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+JV8B0Ra6hMmWlAytOJQ4ta8RcgB8L3Am/HLnEY/2JezvQ+ZqJQIyFYydkVLxkPnLFVFw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7ZXiAWZ/BmNFKSz2RqOS1quBLBEWp4qkycwng3COJhETylWT3C+WJRKx9kYcoGbuHwPD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eIFMHuWqvctfhgEs7TmeFMVHDUyJMjQxXvZEUjOX5l7uKlR5HVzQagDcOLP8S3Nr+JeC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LCHIdzlDCvU2iiVqp6lrla8xKHKT2JBD0mYGY1jBGrnUdnBMlKNG9IYnMuwtz6nwqb0x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TSchFTzOCrMMPYzKLB3mNPDExVd6lUi1YzAQDpuNWmZGJfTMsvWhCP8AiVzcc1Gsssgs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wF8gILYFmVAmS5dllUVcuk5DmjCXnmW9IuFQ7mpaLtj3c1BnV7P3BGOJdKdRgUobuFb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4is29VF1WAqkCmdDKO4Org6IVLGcRmwK9RUAN93AtiutSxKt6hFN/R7TOXupaWf8AsCtc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lXMROvoy6c6l56l3EvUtg+vqq5mVPf63xK5MTzpfC4LbxjcO3mRZA5W2CNw79yvC5iBp9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4hijEWKnkCMKPbuIY5Vt5Sn7INEo+D9UXSXdXcW0i5G2KeBr0R3APMTre/5J+WMMqFJ2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iW4umBNhcLcQLFljl5W/EUkW4WNQ7LDXi5042w8VvQNg68S9mrruYcgeZTupe4XXECQS4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TAgM5lvTZVGMlb/sQNuSjNb5YcLvIOiGgBeApOooZEGcwCpPcaeYEKiqa+30GHCV5iBX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vibS5m896AQ7BOdX3iOGjm+o5qrdjDVTjUuReYxMfMUDF02fBHlOfvCjKcK1H91s7w3G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h90YL2clsHMDlltcfwmUpuaQKQyLrzDIpMzh6leXZdXGObHAB94ZK7AMsGFTwOEuBV6M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ER34IB3qVvzEr43u4g0nz9vrxOdpY1sc+oRrVzbFxQ8xTcPS2TyhjgGzHkiXDs4FSdR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GrpSo3dHE5ZUV6raZY0gYALAwEbMCxQVDxlePEpaKlnp8SxtD9PVxAu5FKTU0dBCXvXj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Uo/seJYCm3C9zhZ4sD33EoKhWv4mRzgti5edm9wTOT8ghLMBMC7YLa3c8SryiI08y4Gy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UL1f8Eublu9XROdAp/RAYglW2wcQC0OWWG1gQeIrHu0+YokIJKPMB6VD9hBY2ZHjyhG4Q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rNahyPW0UDSbXXlG9M14M+0s6pM1tF1uOHK6O2MWx5t4iMQm7LuX3oylYIit5UcwXuy0B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eHhCqBHU17uV1Mk6HguC7CKVMfESzPe2O50Fl7YKKyLHcV1FY8XxBReLU0HUB6K+SYve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gNqkW0RFhS4U2s7YY3wFDlE/+oEnk9StQLilg4lLIvx1BjMZcs2uYCYZztQUkfyE8Kcr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HSCvVt1wSnx3VawuA8BohbcYX0zYQ8EsmcBaEoRSKU6IUdy69/6RDbgi4xVCpOWo0PuV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NPhiGSGAeWAiltLl0Kwz47m1C2U8+YLbPlpyW0rwdwvMB7TG+FBlWSaUqpTPQA0Dh1Np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LSmfwlweRkJbgFNeVhpyGPKXR0tflYTwtwjVoO1zPMY/CwoQS3ZzIDaB2Q9NxvpKCBTX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eKO/MUWk6MSc63kgRnQm8aacMqfGpmJavrjxLmLVAB+TxLUOYtqBOK1a6npKiB1KoL6V9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EjKsZeqiiTwt1TE3b+GNjC+iKZB6MockrUuiCK+aiihhRFk9Eb0mhgmXnMwVPBB69cw/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T0N2MYUysQbcXKr8Q9RLXNnup/o+JwxAhfCdSvdTYMf3aYKnyD6FvFFziG/Cw7T4dcBk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KpuBKeYAyRIjYA18wOaELPyiv90v5LIGZ74l2CUefqBNrnUtY0VMhgkyDcIo6/uUS8jN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YzZ+Z4mYtviVkdWPiC4NfmDtzC+KHbMp2lpKNiEy4it0eZehcvlN+pReNxOsoueYO3uK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Mumb3AzB9ncqmU5lGJgkqZqa9xi2SjR3KdzyKgvM00VlZ7S/pRK+jzAlSv8AgAyvMJS2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MTLV4MB2C2xde2Y4no5lgCXKw4Dv+YiPIFi2pGi9EOOhkrb8f3lqeic+yLsXWBv1G3H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0Myi8idXDfA8TdhxXNSowEbV8PLAzBXXNzgBWY86j/EdD4Q8kUs0eJWKDZLU81cRQfsV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7lYtfNcykyTWSnzL0JUZF6mF/k3LXOwoo0eIgBEzUZlP2sqoxwKxMG/V2PSOo9h3+8Dq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ZtfmplA5VEO3LHaUgb6iGTum1ieipQNqQVZDExFobXGq0HNGaCPVECwqZlf0amNNEYBA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qsG04IjxCIuj1LE2GTL8R15tHA6KgBEwOlSl0Fod4CHJUKVcvcLKLqsoRSTsdRKBYUOP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12aVDFBWzhVwxpWDuO5U7ILnwxBf4MuWHNaS2AoyNTllBG7VX5mIYlVnHt4gEhqr8oBL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oY6iILgpz/cyu31RWI9nm/UEuStWxB0hQ4B2f4mCgd9fYRzdwevEpGBk7+5U0vG6+iJB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lnE9/wBoVZMoFY/tOdJRW6ubtshdChdK21X2lNT79cpiNilZxgyywaijo3EWjI8G/wAw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t5IvHqDqAab+DuKTDmOOKuawgO1TVsvnZYCnXVpX44l87iZo6gNsXV4PEr7KmuHa8sEh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5N4j8gACnUuKGByrgqcaWQc9Iwl+zv8AxLl67S3XcosgvnwFuCaNcBoMMBspXhES/aje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NS0l9w9ypu97Iiqruxn7scM2B4xKT4sHmV9BG3hXUyVUPasRkGTbUKCF0HHuZN2i+MBg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yCZlTYOJW3Vtyy6MpXbDgBuuosDLdkI4F5A65gCChHXdUv1MT0mHtswVwTnsoQvotXc2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xMSAC12xaxFwyI6Y21WrlwZYyVfEqSu114U7g8l90ddvcxTNd9o4CTZfPksdmnuOX9oa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NGHU7cVMbVKhWMVW/wC7jTeTs/ce7RdM4maoWiA4hSugmHMtPPcvKKArUbqCs+UVbdQO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AlxviZWmBdXzGoA4Me0A2dswMJpc1H4RZXYv+4ID03cJN3y1EocLcJYxs4HXEFrl5ZhR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Iolr6qUJsTBl1oFqxzCgHonUbSOiqahr7oTYZgtUd/qFzHapvJkq9QrLfJFt4o44lG9Y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19pXCZIdkDqIzCaneAgM+1zgG6vmXKL0RwGblwtCVAh5P5S/3xULAOqhRn4MHLZ9NB3P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G8Nla4IM0RBv7S7yu5YMviI3A6iq9+OzLylss5SrcFzpKaW7zByAf3Av+CDijTNsMHLmo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SJeSbpzmUmWZXKjl79R5swHmeE81KT5QdOYaZ4zmmCOpmDGzslEGCtZjKKuy4XHEeb4h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hhmDt5irzFvEV0idpUQtrOIhlkT1Fq6uULjzNTdMIOmfErY7W5kaspf4InphSqcYu5co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+8OkhtP1CVGSG9ViJKvicZl2gPiV7IfUyTiUOGOZTjc2L3EsWKlfaYN3TLdgZutVPglm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mG4BssDN8axMWSoz3uDmWCUTiPubl8THUeT8osNko1Mn0D3D6XLl/wBS4x9L+p9cCtcH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LwNmXg/3jg1O0Gg4RhUlGf5GVJU8fwjELVncDy9HE05BlcfMvAch7igGq4BFVPaDg9wa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5J99ruZdjmAMF0MoBvxEC4OtTAsqF8EukR3yiTqYrUtH5Ph3IOTy9xHaaaIrDpuAnavO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GMlvxFLWjlMVGTRcXG2y3Al28P7fMFNrgXJ6S7YgwxS3axi2xUbeYcOLin4efiZF214v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legnBCJS3NXFz7HOIZpe6Zl/iTOrJ43DMLxlJczW8EwpvdkUG6Bwxni3bNMCppUSpuzj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pj30LgMvLdwrHr924uCI5uvM8pc9b1zNhzMZuj1MOh2f4iwI4INmIDVW8ZjZg20Me1gy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MqxIBc6UKBXnTSxSIJ3QcxJg9prAOAgt5hxOS1Lo76EsxrGN7uBT40/mYILc1w3EKDZO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lglHctQPB1HqNDP4ISoehz7fMS1YN0e2dTNLNHdwQ6IXoe/csaDu+vKyxCefC3gjBESt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bCvR6gdQcAZPb1FnlQdIA5aB8n+Zz/mUo1UqQrqCutQ2DW1X/wAEqQquOTthJpmz/SeI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cFR8fdihiXwryXxqN5eYXnxMmqrtm7HXLC/3MLLp6hAlME7fcRbMArk7gA6drtAHyz7dE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+rHTqM34OdS+kZA5RmNhpcWjH0TXCgVC5t5/Obtr0bV0JRi+Kt4jgmboopfM3C3Zx/lL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GcxgJrxjcWsDgZlS3usTt5cA+8uxX1fFxpnOIZmEMjSG33HvXqlSvAXKkKND+xLsKwW8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zwXs5XwRgsOfcEspi5mtWyfqM7WyuCBkb8Law3N4UlEEc1zPuDvQvEsODVw6aD4JyP38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UAsakQffkjui0hazM9lmUlwJe15gLoyN7ruXCFBcQrLqHgJVPAQGxYRTqDTRP3StcwU8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CR5IW3FgX1O0kxbdr5jQks9SjVG1O2B1pMvcAnK+0KAZENZctJyCuAqWKwq0g3Mepd4Vy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MIQHXMZaEu/EuhgWQUUY0jByECphDsLxUuHOYF1GutlRsU1f3R+ZY04lRlAXzmZy7Nm+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UseksgqthF1CnVgW9sTYRVaYHkxCuzbHS8FmA3EVZZgoCxgoDCzX5lO40SYhuWSlsA3A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M9RN4UEa/cg4QRoteWL4SdJ5wZdMy0LZerW+CFeqDcMcVKi3vNOh8QTlPZn+Tb7RdM+p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3gZtIh4nxxUy54hMWNVEZ3ucyZ/KH9pSkrMFjMIeYDK9sQPmY9yGBz73MHGpYXHJUQPM1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As6RIILN9kW3ctbUz8CLK41ZiHhqBa5lQDRcv6TDcAQQE5hetGs6iet1MUG9S+KcEBo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LghFtRyuPc1tXBceJLm8UFweYvmoP0Kg4i1MMscpHgYDVxDhWUauoA8eo+EbYgwUbyRx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z1EBCvEy8EHqfnPtjHnCrvU5GA5i+YjmEAmBUwl1qX19Hx9BlpaGf0Jc+Uv64lEfL6M9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92wbdCjrljSqHQP8zDhfRweY+DDtyrMlXq1+zMg9AR+A6ZQqUq0BAWVXC1e5hwumXxFE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xAwpnbEEm2ItyT/3QmWixxOjtBAzCswQmtgQuU4u7AbYYa3iCAojv/a5aJXgRKiAgXv/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EMo/D5isz6e4yqb2sdzqA3hrHiY0y4rU6CU2QZwO1gcNOFPwRTqFVmFms2/s+hRWtXHe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7rMB7jgMZ2q6uNFici+XiG7onOuJuJ3FfiFNjwcopUrDYvRGZoomvNYU0aPCFrg1YIY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h1KPgEzfdyxvkVWEEzjTV3K3iWckzqKqrh6ixeZUbZAN1A15fD7stHDPbLIIYPfyRwhp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i8RDF9n9JaKUqq7RFcOWyohIMLIwWvlbLEyqqqbt6isFt/dMshZ5WXFdxLZ/3EW46g/L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4Mnm9Y47lQTfSHMoWHBeBDVwbYpK8huSGXPaZ0JR5+YDMsz349zIxMDIUZFpw6aR1CQv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p1Blksj7MNjOL357joBaIW1lrE+2ug6i00FsuVjS7WrHqI2G58I7s2F8EV9OkcwfoiRh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bKTo+EXxUHgCXrWzNvjE2sCu6yrEbtc47hR+5ZZIkQjEDjpX94+8OeiKxa4AZYovx36/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heVAZR0eguNoRSi/ZLhcmXzCC2n8EQwMwNvxOMu+rmQA6FMTvV//AAiw7X4DqNxwqvwg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MqzGklZqBgtHIRasJmrfoqY7xgfpLC4MHtMiVZgMQ3xANvghCy+dQIDyaEUYVGtMXdxl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Tb03HtE3rFs0cGw/BLaslZUDBsLLyynguvKhgqtgOPMWnLsflXcsU3MW6g5cuebgId9c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f/mH5mEIJZowLWyu0YJKJFGOj5jDN5BzOqafUfGQXYYmz4BRliRwJVaYYizV0VHBUtLh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0DInb16jc7DhlGSzPbG4Lhg8QaZQ28viJ1VznqKulasWchW3nKDmg8pV3pVlmDWiXcA7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A9XLzPuZsOoy3MYKtq+Rx5nE3CJxLJUsejC3Cy51L3orAP7nSnMr4TVsVnTMIt6kXSew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xCzhb47nETggODEwMnjXxKC21zLaFsBqKGOEU3AuazOY2xvlMKqnRmHpEvnBsiIPOKlw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LKqFGbMzi81DGwWu55PcwudEnBctrEYcjRF2UTYLlIf1DEGGVF5mXbCM3VXBcQUWivRL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xLZo3jUprMelM1vqVd4kS0hldNTyTPHPcxibmGfMrHhm06lN7JScYlN7CWrWocszIexGI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cfD6Jo2MRH5upkY7J6Bibncz4fMVkqUkTOZe6/Expz7lcJlGhXzNx+ldNm4BncbMsuNM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RThUu80X4ZYO2OsGC7CLS4OUHyRFbQ7m4jBTGAZYGHmpgBqQ0GkhC6ompvYzCInVXMQ8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3uH7nbVROmXziVVBDpVwCMj1MtOOYG13GzIxNy3LiGTSaOmLq4LGpofxOd7g5mL37J6w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MQhzUt239Fy8y8TJmD9NzIgOa+gSj6A1D6JPlK/oxGQeEc+auFJVTY0pdepuRt/BNNhc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00HiUBL5awRJaxu6hdReXQPLLPWDP8UE1rXCNKj1uUwBoO2WwbtSrUXbOsvbBs9xLNfq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TwhNnS5iUprhx5nAMaGZ6sIIXtcvNQw6Hdy8NwHuOJ1xlDMjwLQmaBlZxFyEZTh7ZRpf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vxDYwGXQjghbb13BRomzllAK7iFFBf8ABGEMjPqqz/XM8pkaIY6KColc/lxt76m82qr+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MfGBl5nCkmiqhrtr7cX3GBqyFGWE4usRx0wYjGu9u5V+HeHcvYa6tdTos3iBNhpKRDXS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YMJSWoC2FcK3lZcq2zjDzAtcGgonHGeQ2HteoofaUPLCxis+uYjCAmzHouOGnUwgtT33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7suL2UtATeCmb1CxFmqLflMqhVkYf9oIAWxZoCUOmg8PM1hawQ3JrWQ/eGcI7WLPIdEZ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IcpzGAwOrP8Ali1bBb4lIgWXx6Esu5G9TBOkOkbUpvs1LCmGcuJgSOzlwQsArbeiUmtu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0w4DglLQWgODuUDmIH5Ooxql/wACF0ydD6mQ0sLZnDVoePdM6Wuc1LBqvafeB/IHghOz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FYK14jQti+UWqbLP7pjVHkXL0YzK1Z0HBKHOqjNAWUFr2zAUKIFoWjsnKNVu/vMfSYSU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zvbKPxnYR2i9t4pAwIcIa4LDHLyzWwhJQGsOWAjIarPcuiWvaoQLZrLETDlgtS8lBNq/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Z7wc+5ktscXyfBABANocFEUhuW/59TP1IoY7UTDjp8PbEhS6VTo9x/2DGI6prAcAjBE9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kmvMrI3Dbwi6iwPiF16nu9+IGvUDGJmxSTKjNyka76lMeksbUhj3LX7BDbTpxCPjh4iH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EtgDp2wFyOd1MC2VebZUhnMm0PV3c2E4Ec/cTJKStOn2g9LsXYQAa/umYDVBvkhEwNwA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w15PxC1br81yoJSC4A3EKvTLKwsiWW9blL7b4lHKPTKsrDNrs1BCTtMxy0dn+YNbr4I6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4JT7CcoHDZKxZW5+o2auSqcGvSOEhnS2F8svCv8ACXEVNZiQCmUNWXA3OzE2C6mx+5S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Alxs0VCmq1AFz+ZWeCDUJQeY9jRMVkgts1HUOviQpviIw2nFSsr3OSowdzMsqpWy1C2Y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qkmxLq8yxVNKi5ZAjLRMXJQeN/JK3ghKVD7y/wD5CgR35lfEPD7MRha9TLhYTgDcLq2G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mEaQLLgDO5+NF9kTRugTDqKDzG6Me+Ya7lBVtdQvhTDXiZagVltI0OEKFo6eZwUENssW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KC1AZ++50a9TihV64ncKX/aWmYxvBuCR4S6+i/f0aN4nBnxAWWTUINR0IwqYUjmXaYL8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AXrMEtf39A6yS9gqFMpQ5YNg3OZtf0OcMoxIaXZcDDXwV9DbNahsu55hHTJbxMNktu1n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oGCJ6SWq14j9zKYt+I3oJsrUpxA6gnO4FRd5gup6T0h7VDhn6FTcv6Yl/eHFy9Vr6VOo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4hGUv6uY/ZK6+l9stHmVX8mXFYQ6oPOgfXcyiC+Z81CBB8E+OZuD86GWWw70RpQbwQZw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7mqfzHs4g2oo4v8Ace4a5qAFi6LmKKQ26CLU7nhFK5DCWGQ3XMeCC5SUwQHmZEDpGX5A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mRs/+xCNlXxAcKPa6Wj0dr4ivgRmqiVC3CAt1CVjvkxGx4nq3y9TTjxITTN31S6DB12Y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SiDQ7wxedjPp8TEShyx2+JYRXaAKlQOa8pXj1BBKEl48aNvutX4EC/LLde4aceacwNPh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gHkcpd+DolzoHW/SBva/H+YSNPE6hhvPl0Qc4d1cLabmtMJYb2QizHXcoQLfxn2IQK2V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wkJbtKyKizWw0h/MKpyG+PUMzEfbyy8bRVZj51CYsQt6HKifHwNvGJqWTR77jYp8S69w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y3qPcJpQ4AcCUCkVRIdbdYXUvR0cALOO/ZIE8haODuOwb5W0yERgvRK40HMrlK6j7wAC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HSnEwD8jK2YaL1FC3DEr0uoYgAMNaiGWXcJQC32m3a1jlHP+EMNFTTLBZWa0DMKZFL2/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AVVMt5cBrgA3HWQfBKONbJ6r016lOK0B48sEt4Q3AEDxbeoLKDZMvxKoxKA15LBOJZRX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KZAPcKqr5Ze1YwHLOEzBwmzRRvcQK1KP5ZnZn6CCpb8wpyX5mI7F0Zf8AEKqLeRCP5NS0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ZhR0rx2gJSHTLiaAI+yCmaOC3Eo0U1homxCK7LiNSaNdoeRkaqOipbaPsESWVc9gzLrt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bHYUXzSoq5DvPKFoOp37isGO9CYEZrxNASw5szMnzU/EGgJ87mKZjiYcYY6CFI4F1bUp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eV5e4ZKizPL3ORuzwSkUG2/w/vKyBi51e2c6S8ZpjoDNpOscpDJFjg6ZTYq+HwRHMopD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0O1fiIWICl58TscX6lktKxzc5iFMeJQRcgjY1ixfTDoilT06nYgcTmBWPvLA9RCit1lgz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DP5iYWR9YPd95uaA5SRskB4IrAcC1VRw5Hu9zcyUL4JgVh2zCBr3N/MzGSD/AKWDy8TE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LIKEbpjOXERgc6IYgphaMtZHLDHWK1DtGYmea4gsJucXc0wIHNhW/UsDxMpMMaIgpxOj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+9u5hlJ0Edd7NzitTY8aqC9owhXwQUZHgRtZOlZlLxBywLYU7Zp5iC11KpjMpXMCxEJy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MVHaZBrxD65Ut1DTvhEmyYYiXIiyrTMTEwZ5BJWBncXNcSpzCmUfGoWz1K2bmavERPSB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uRGXLMq9pot7lbqGaGPcwiFaqFKR8y8NxCBjDCY6nxEUyhuEZKucEoGaZhbbj4KWrlLu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CctfRAOU+iywUkJZKCnEZ8pcUXGISy4ua+l9S+pYcbh2S5RlyTulwmSVbmdjXbBR9hHp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rg+mZ7Yl8yqeIPBah2L8xMY/MMQR6eZYzBBlp9SkSA0mYhsair1HCXXGIdtQHcp3BrmU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uXzmHRh9C+5cuXKZ5RhWQuZdf2iC0+H5a59S3u7wr4HUNRitZS99A+UsBg4uLYy1ruPA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SpXpzUCPyImAXzjL6hzQcBqYaw4x/RL9/I3Gva1wQC1eEAp6BZDTNP5gLmmCFkPuN+Jk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n+6PwTf4IQqx0RsH9hAGB2d/eJXEmLeJZ4fIYJXsF5sr4LxcsZAblRB5aRC2tMvUcnSD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RxDcXqdk4Sr9NuVYlzrDgw/0ioGWWbh1cox/ise2VvbQWa9CN5dnplQ5QM1HRIvlavUd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IzgQHUlOkYrm7OIW8/SHiDXWrnfBzBL64cPtGzYrZ/mX5IEFmwWuoe+BHWTVFVRywTTE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GN+5PNk1AgFd0zPRatS9SXlt7mFwMpm3uCrQ5bbiOl7Bi53sy8IY4FI5MxjXa3fiDUQL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ACv9JfPIUUJQjhDAz/iM7CA5itew0BBfNFQgLiuX2ePUQS7PKurjXBJVjLL4vLun5YEo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PY3nzGxocOE3bf2PBKT0iEqBrBwjel4cTZmudeWBUIOVRRunJgwdjlVwWoTWS+IFj1Lc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4h4HuAkPSEqKYsYs6mtDyh9nHtlsjNLat8TZEvhYSVdvUo2EVRy+5sk8MV2+ImUUWFvx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KVEbf4TDTDB95QGouxv5gcAyW48GOGRWaOI8QKHPmMEWXhgmJRp4jcU2ZxEamiUcUzjb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TI1PUq3djTdQ2mmVGoWbGbdIVmsr5Qhb4lBRTjKv9ZSlBS8QuueIWd55Mk3LLa92wQcAn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qWEUMR3LgBsPE4epfLOep0JQLBfcoVZ4MreadtriYUFS8vL6JmJNvZKdaANeIQaDKNE6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8zOEtsMDBAPJL0MdrA6VAp5j67kU9fE286cV5fEOhJSrB46hjJibt9xmCwqZwHBUZASq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VowNhLPkbO2GUVafLCFSofaIGGwqmEleR2cRzzDFcr90YbRjaMr2eocNwUOYI1WOYJkL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g5X0/vLW1vbiVdSYpbQr3f7g8jk8xEY7wvEWjQFwua+4TRCdXBKqJY/cNZALb+CETkgQ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xqUrWrE6lx1KxK8Y4uWV/RE9xLzMiqnklhJu2zIhoox1HE3GFkyEtXmbDiG9Qg/BMsXM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HqYEskVi9VBnDOsQlFc7EsmlqAbqiqnzE0vAly452ImZW2YdAe88wzgy4ntBsdzOyV7g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PzKgKvUoZXWZrDxKzmWEAiZKaCova29xwGBapkv7ZVPSbVBurIn0Ni8RF1ZK4dczlMPE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VOIiEuKgEacI6M4l6GKCOTP4gaG4ZFZ26pB0uZHOyJzL2Zk9ReJ61FxF9T2xf0ithGMF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OBKc4jvzG6cl9SVe4IbnExww0RRwQVwTFoS5xO37h0Zpk11MmZsw3eRPcLjB9yrZSD6RO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JLvmHiDMYSpzGqiZliGpnBsHiUVKbBfUxi/xHpFXcMrP2RPu3iXBU5d1GEev+6WFD4wZ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8Twj8fQe/o2l/TMuiZJcGuZ2mUuE1/QLKpeDMAAQum3vuABeoxEeh9vRCzC/AmSdPNv1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3Gs4VQIG+LuYCp68QkxzmPtKz/G4+GPalozjzKrIZahW/wA6jbNIlcuzDhYrmcWfCccs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U5GFC9RKQvJDGaUuRmuAy7j4fkQ+Y3jnIxm4DQsBoLuD/uoOA2JC1DhDx5jsnJ5nmAi3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dzKZ227/AMZeG9o3QWqz1BSt5P3DRX54qMCLWiBdYS90zCZNU5nuWgIGoOLe+ZQJSxbi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0i75eoqhLmn7BHI9iPPwmLQ4O3uKV6DliAGH1LhjTC8R7qYItQepVLxO0p1kpchbmwyK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Vi9pW+hXDiVRLQu505SljufGVbeJxbXa8odQ9V8ExB8kVl65YWsD2GotuK25vBFVRfy+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nmMR1ul/MXU7XZLuVpu0VFwgCwKW+YYWznQdwNbNmOX+0sq3e7H3Cc3ByTBUANYfdj7E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Nd0mXzLQeCDxLKDN3Za/wQO8iX3M0vuLYiqBadv3CmY+EiKAsO3cRQrbiBzUVs6xWD8w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CmO5124vonZ4C+LgKz3CtwEAfYlv0eP7x/K3bl7mfQf+JEkTd/clmNmcujzMJx+I4xOb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HgCwDAndBSXuEI4iv2TJLKvG9qcC8cJfqJNimnURYC98Q8saeiRCUHcw7OIoldDMVUdF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Wrf/ALEYzMsOX3gqXHAZee5lhasTqYz7Q0MxkLLrX9yaDZmij5iPBlNb5Yo0FKupkIfd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UIrwGoXgDNF0RYFhwar9IAAwl+WUYEaY6QATxZ1FGh/Y2CWJKu3/AJBgHcnmXxgqhaoI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cdVTNKq9QLsVvt/eYbIu6Rf+F/q5ZC3efU72SyiGyzH2qKU1uMwXOCaD3oijQKG0yIFT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/mWHy/zAstIqny8QjzOjiDwalVLFhnruaBd33GkzLio3lPS+YWlnG/cDl8D1HWJ/C4YE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7gvULcNblwwUuUPwnNYUDEwqabGUqGTJFe2NEciFTfMMBb+yShiMgvywZaVrmO7M8EaXj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oiYNBHts1Bc1GjTL/BLbfYi8jiNSVZFG42HDuCXLcK8UMXA7habz15ly7394lfshjtuW7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BE4HgXiWrd+Yz3MmhmMF4ENm32TOXYdiRctfc8SGfcFwzBO7gHkueo78oztEEOMTP/s3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LUTRDi7nR8UpsuEXMAj8+pQRlBabY6X3NRC5nlLW73OBjj1KVxllSY3qG7bZotVHbcTl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Xd6JZGagda1ASmxMmJabJlWP6h4ZmWZnRFUuzHpMtxSvEazolyYcZMY3KAuWjpngzORl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yJsQENRGSNL+lt4h6GJeoFZ/sR5HM2pqJmj7wxXcstywd7RrC2UQRpqVdsc7iQ9SpRKL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3EDHylc/RlvJOBX2nUII8Okixn8Ulb1q4KPzDEBMKemAdxhBx1Hx9vGGcJnTAhYUFcp8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+ScHeameaPUycMuU8y8QhAw8YF9Jp6vTFDsYzdYdH+kZTEaW39olUDhgwTU9kA5q/Z7l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E2hfhlxQ8A6hMaszMcI8UKMXxH9o3lm550EaJEuejZxAZ4QRK7NhceXN3SXoLwKpaVGc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1ashfJoi1WD7Sqm/3QYimY7pMHa5lpzboVWGpR/ty8cGeT0lMCar3LwV4Jkzo4VKF2eE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KrqKOH1C6oLpMts7b3Flt9ZgedeKoIeK63p/MMQaHSwhU8QxUR+eFvBFJ+Bkz2Voe2Cq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OfTxLOst74IaDaK/XUB0ynWCVKPUUPOUwq+qjkINMOAKC2Ib6QBoRQcyvtq6dMpDnkNR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ILVmssAgZHtKDsvf5livhMAuyzNNxXS8EXcat4PHUs/dX0ER0EFHQlYBnN6gptTJpnq5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KFsv2EXxLWFp36jpVSjgFdEECwy+Jizm6ipdFTX/ALGej/SomG1Gw/cuFQsHPRBJtKkY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+PbLX2Sy+mLjxG2a0HGZQkGrvJI4bGFLueZpM1FG21N5i+QVGwx3UgX/AFxKKqXl7l2U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FwuHDPZM/Hzxdq7FW3LeoamBWqhFSoIUE1MmnQHcJggyrEgKsmKuGZyFxv2w3Qdww3Yh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ZnVXwSzRapGEJmDtYoabH7mKQm2manZRr/JLcbgGYLqOXyi0VaXxC9teTD/ymFgtW/SK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UJDouqr0RdwBwh+YjsNv1Eldhz4O3qZb5ZuCqfPj7z8WGIMyFwflgo61x5lTVeVKKprh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WCIroOnMqEBmXt5m0CAcB1DNW7beczxFlyJauXsc5xmCSAdzLwH3inMoFcQHgzHwts3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eJdtFZ2r48xTogr1MUVsdp+z+vceSigIrqOGyJrWUlm1b+IM0zr3OnrExBgZa4th+DQP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w6L0YJXVgEyLTpMV1MsSy/LmA3p1zMMWDMudgQ8zIBg3RdLgZs7l+BLvDn+8CCofYjFo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UtJo3BLUto3LSHUUhkefcqtsPXEJlTibld2HXZKParnHWdBRjTK0wdl8zRWcVxA8/qVm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cq42nMW9faXMsbzOVcrbwm+NTLWmCr5irMrlgtH6HMwUblvDevtLX4MzNjNU5nCs6WpQ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PUOgEZO0xQIXbDkMPk7mB5IBwzFTChtfMycYOoFQzE9Ry2ytRGMRoaj2+jiUkrMdtgc4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hk6DylTNoeAlLDLQguErEuQFTbC4hswzL0So2WD3C855jp3HSOgY1pETqOWQ7hf70oHZ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VFCvLAqXqGrtMC5lrN3KyOx+Y3kuh+jd414jj1DVz5jxMbbIZa4G4cmjmPaaR4zL/Cau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wk/IEOmfc9WeIA/C5fMuSV4iLClXz9ABvEsTzHnxNHX1DnH3Cagxzw8yyEYG02I/E9CL0j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a6qVO5TP5icPopuc4uF6vEPJ+kfmUjhjWc3A7ItJEiGIlTgDwi1VWQgbw3EaVA8sRned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1bKticWKgKKOjc0meSp+IwQmNZTTGRLdXiGTrrSFZf8AC5S5Fd5XGRwXF1HEQCLFo+0a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aSJ2ZgDLEq51zyzhG+iWXXOZQYvIVqaMOoBVa0dst3ZzzDNBfxcdouqQMgcSUWlRbS8L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VND4h504pflcuqiFyrbghvTvRAT3U9Huphz3L2RXVV/cVOADiuIbJ0cRKm5se2MMJR2S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mEhqFrKVl0I7WUqsqiH2D4MzDkOJghsGg5g/1escGaLzy9SodZgstKEVKuM9swDcDl8E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rAB953gQ3F/zLZQ0zg9TKUK6epsYQv8AmF715YqB9AxKOYWvPzE2OKLrtlySei4SqDk4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3JjJ6ghtnLEYs4s1G+bepr1cR/DeZXYhseupYGZZfEQdUHEX4QYC9TOuXLwhw3dZXiXs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h70zlZVzzTXgMNEsXAH9/coM/CJ1tnKXmxbLlxAgXMHMKdm8evREOAaspHolXaaIIVdp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BW2AOPt7mm2d0ihagwWYX8zYdXZa+idKRvBBKRFv1AB06hj/AMhUWhdoquZRQL3jILR6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7CrSZ8niCui9k/8Aoxrc+uqiihbHhO1F8qsCz2VFrUfuXrKosByy3i5DNwAcIo0MCN9S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t9wXR7OZeqXbf7SuBY3RBS6bk1GEK4aqUyhGCFq3btxRYqjh7iD5YuK9TlJtiXKtg18k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YBlTUu2CxLOUBVuNA8EcZFsn94SKsTNfc1g2ubhmdjL3EnLLVS3BDoWldF8S8gOAs+Wb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QW57lA6Kz6lMS01bEFzyCDuC1ekNAmTrpoIpJq7tjLqhQU15iICraTRDe0vvUAK4bPsh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teajgfQa8sRynKc8APtLb2r0/wBZlykU3vviVWlOqgUWic+E2+hzUp3L0uyZ9pcW2w4x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G/b4/wCXxN+JLC+gLouZYNm6i2XGxmx72+CIDsDlUYHSx5f4jZNWg6JzlG2DGvR8oMMa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NBMnzLvcv5X/ABKSYYvyz92oVm0h6hdKHcVNW6qVoVaCQOb7mvND/hBZf4osEbA/vHVN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5hVkt/KAJ2C/Ua0FmkDR/wDATUqy2+IFNqlM3nn8IAhVQRiprAMvCikrB8kpAb/SXDah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h9pmWFaC5bAOZqupVY5ih7S8/Q3HoitefMd46u7YC3Ilv7I0Y4i1F3Lt7m/tuEUXolZm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FNPzOc4JV0iQSGyebLsyzH7R7RUQuv19Ab2YjdUatTG91K9xIoYfvLxXUMszKE3xEK3u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nuHq/YJyr0Ybf6BxLwUPMY5L7SUlLdwBAOmYWxL2s0xfiXXEYewVcGLS4Mv2EVgyzlA0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GEllrKlUoBKIoytxz1DZtKO2JQMXPCbyweoveIfOGPkjSErqXNMRYJZUmVkTlDUqPqDZ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lIlXLYW5U1f2lFDFVRRxUyWpeYsiH2RN5HjJF2SIV+bpEsAW5Et0h2zeO4tuqi6i5ljI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C/MCn9kxI/EWEFfRBMkcH0H0Fy67jHl+JTv4lkd5mJrjDLziXVqReUeYAV1EPG4L8R3L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ilwhSwxt7lNa+T8soDQ5ZlK3JzW4Y5+xNmljdlnuFNIOZpWHbxAwbt8RBepUORKni+ZY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pH8rzwoBig4GCUSC9nCAaUc9mWBr4OYecJmKljl1GppTujLHnFzUELb8nU7FdO4GMpVR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lwnQgvwmZ0PyZS2CKYIFulTFHwS9bLV/mKTbwWm8Gpr8q245dMX3MtBlltVVuXbxYi4j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AJlxUAysXSVw2lKeWcOpZg2yHELGGKim0iWhQVBAA++LjHAK3P8AQQT4ljAebp6uCJbn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RziXT1LHk/ZhksVCYgTVYmObvgmRaVZY7FsxCGC0o6hQ3fSGNZtxALBJWPEQolY6P5Za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jxzLb5qajADQt4gj2OuzMHZLPiVW2awl0AdKm8H2kEiKmRLPHLKXAMGIfcNUY4ZjraAM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DRx5YlvJ2d/MFBt1dERvBy98RuS3ZHUEY7WLgYxnHyCjUxD6lA85nuBlO+1iaHHwPJmX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LqHv2x6RBsfED6fIz3P7CBEBLIXdJTQjLgMu7xc8nukWW18CFMPkcH95dzgu+H3GwAdx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WB9wJX4snJifglcdyhPh0GKPzFY+8uPPxDWRyGC0ls9xQXMF4hm6mDBbuPzTK8DfqPgr/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oSXVU9A/zEugv7sJZMMaW2POcdwlGjWbMEAuuvUHmPMC4o3OBt+CGAHzj4mDWWC0AdfX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Iu9im/2iIFazl38TMuRSPHbAZAN4wlnANFlQVnE1c8RCs7vyRVo5rx5hh1Mg5fEqME2q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bY06KnzgvYTolOzl9Do9TmrJXDHiVCx2uWZiiZL+JmRVKIRXTADm+58vDiLhmQX+YR4xD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27NOtQGQd7XuDAmcPtMYNMVtepQq3x76PmUbcgAHU9stcTH6hrsx0cw8BZVeJaMNz/SD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SlOJo0HOSJf0KLjUK2HvtjnsuVjO8q4lY8H3uZYa6sa2mGnRmCg4LfaYEcrg8xkg5FPf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14dZIZSMf9MHIhiLZavBUUFMXE16FZ4lwlXK9eUyHzvxQBQKEYZ13eNvU3witHN5lgp7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IIG1lGkJg22g2xVTgvMv2RLxHCrjoLT+ZZEG8+fEwttEi1UyRp5cahZHJmg8YGfvcR8p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KvoYZYSYthWDZQ2dqg4mWo8UsEzAY3NMsRKXtrUMM+iABvxZ1VyxgviXpSoSiolqdp4Z7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1UsDOfUxPxLvEAmNwPEydQaamTvEFUmO2aN4j2XEVb4Jwnzy1LIOMmFQhfXIzdrLQh0L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O5QZ+GegiuOJ2RYPTU1z+Jd3k+ZXWc5lG4HWof8AeEE0nph2KPCYNy4gKiHEtkiI74Bu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6qYIvaXA2zAlIVcS2dZpIxIlSp2S8VUbyw41MRy5Zt+RFuXIZrxby5gKxKZTmPdH1vpKj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GPzKz9VLFNLuVFFENNKa6+nc3xC8phUS+YGKhDtDxBcWnTEoarzHYjS7UbxyKGX7NRt3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ylG4UdTkQNstz7XBnZfTE1GvM7ViXf02pYH1X4GULKrxK+jValeYjqpxjDMdXR7mQbsv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C2NSqLHEFFTACqbOIFBaZ1MlwIvY5f3JTmQOyUbUdy6DLf3iRatmn94Au6DxiYDavh299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wKL2CCtW2Oz2y209Gj1DELuVz6Jk1XAz8QABCwFYlDeXidosMZZ/aDZB1hkfxObuWtZa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2bY4BpzxBuWE5Y8MLh9g8y+oXmApZGDQ7jDd5lZjd1BMWzwyy0MHZxOhjruUFByu2Zit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+4OkOTBdQDoiENu+mYIF6O0z3E+SDvnDzLKqJueek9TYIxQ/ErNfwTSAa5vMwqJeyZsm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KpQW0WJYQcxwAlUcp4cTky8007yxa+BuYBfD4JTQW3hGAkYZRyzQ0aJ5YU2rKWsGbX/v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KNFmb0TFa3mkGbTbArKKrm+4NG8+V6lVaCOA8qWxB2rP2RYYdjbc9VIIXyEu1d6UHB/i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HZfqbjK0G3llCVUBz/iDVHNVoHtjk3jA3MhByMxMvJC65hP4Ix6EbVAD/H1BQKWFeYWy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tjJL4ni4Q8wrddKaSsZNFRljSyoMkSGLQHUO6xwvmFmObeJS2QZlGMDWNBMsMquuW3E0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ysGa1FXOnLeoy3imvcyUPm4P8y/1dFu4bDu0rX+ZSdRadn95b9cPNRyiO1HP40LEfRFH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ND7l4tToQrV2rZmYO1CsyyVJWz09xQiI1a0PMWgaqK4aD3EuEORl61GtGffLCqZnBa8l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NgJ/0u4uGuHDK6Va5gURNWm6gBwXGXxC7GvBCOYXbA+omPDOLnlj7SGGaLdCVqVwty9w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c8ytS2cwYaGynmMB6bKx3Kmfc+YTVSYrqYOuIuhsAgBDIQJrmUAUla8Sj33bjuXcbbLB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TmoQ1tlltuWBcT4zX3hTWflryxERlDvmDduffmVyXQ5lsNK079wlBUxwZnYoFe4UaiNe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XgaqCcQGXYGztIgVXtrasKijDt9RAl2moVdHwJWQpC/MIeoy9qKZ8JEoVW2JzDzzF34m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4HO+u5gCYr+UrPJb8puUqj+UF5DUI0QvS3tjSOziftiMc8Sm7p4nQyy7ZilLTBTyJiQs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B79Qko1mYIz1MCDLBl0eISjRCg8fQ8SqPqAE8K/cJk/mNHtOpXYjS7KZMTRsbchKPkpS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fTNx14mWsfc5sm/FeZpr8kA00kK0k84OMw4BBeoExc8dwb4nVlzEc/eKcYheZd4gEwWZ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L7EU2kFO/wCpS2O9mW3pySr2qERgJdhTc8J3lBXdl8VqolAfiW32xD19AftEXi40McSs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RRkU4UMl6qY0WA1ctrvxFNQl3zLtgr5ZWbmpz38xz9De7ijkuaalzB9WN1Ogj9QPLUDG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7iRbOUHEU/KIa+X7PouY2+KY2ss1FkTuURsbxHyjmdwY2VGZevGYJUr4hZhC4X0zTqaZ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/wCQK+ILq4xpncpUvxBFWHzBzu8RV6huYJOVRQiNworj806NsySDwzhiu4zHEe4QcqW4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Mugr5VcV6E35YNCQ7GL/AGplncfhCJTUFuMEL5WUJpCPyj9kYI1Lz5jjc9anpPyhnMPH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OYIjaaZ8oceGDvuUVBeQF/KwTV5bQFrdNUyAudDPkymeToz8o398ifeYrpycCJV8XET+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pk+JSmO2ZqrjUb/kyhdwJr3LANAftY2UOG5UDxb93oeJ2QDsgTgcE5pXQ7sFsaK2calA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QeWUV/ERjXVMxJv2vtNyHeoC4Ac4mQKJBktQuXMQ7feB1u49129RUChrsZXKAx/dEHN6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GitdoLZwBYPUyMMejt7TGOvDcCmQ5GsxhNfHNS2sC5MlZTtKMv1I2KXjcB6ZQbYxThdd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uCxx2Q1kBhdEa5deCIjuBS1oT5cD+8ZAdTEvQA9y9b23EDOVHU4JmvEMHBolBeDocpYP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wLVdQEDVq2ahpUSXfDJgqEMF0e5eFcs1u/MAhS1zNvUsHN810IM9QlHzKK9zR+YNWzIv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xTRtD1yywqyXa5UrbJm9vmK3Ws5MrVW9bgTM+UGfMShtav8AcSxQPgq0JpbGBt4lBulI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ukwmdscfF1kt83M5HTFLVXdfpLAflhOSPsrlGNkH47ZjeNkW78SpWS8DHxCHCtj+kbMr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KNdfMDjetoHwJXRp6IhoJ7Vl/wC8SyEaEg5aWrfqM0Q/tfCe+THCfPMFRkOgPEXu3cht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Q2qwMtxA1Rv1D4IGFzAtv+OEKyuAmVC0cy3wRMVcLAGUXWjjMdBUrsdRSjfdUJqErMGd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dHSCpb/mOYBZXnMtDVqAOglgI3cDV/mPgYOB33L2zdeI6C2rdEANTQx5VG6BK1qCEu2V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BFdHBcasqm+WVZ+VOtQm3LKCy30nECTy/EuO4JYeSt/bMAX7AEQZCvz7gEpNq6wzcMhm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kKgAnEr1z+YKDtsQdYlbFytNUczBcqG6Jl8sVAF6KszMaiFfacf1cgcRaOrXXMckD2CH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DDMXup6qg68xVmiy4h9FLp0HRGuWQD9wYlYQFUZgm2eT+UeitN7oliltoRxwMAep7UMOp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2k4LvqOPKahk1MiLSiVuU8wSUpKhXA58xVmUMENKg0lS8sxsrzlUMjGuJjUyRmrGXMHZa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MszCCCFZuAn8Mce4Y6LjWo6CCjDLlXB1Hr0FlgqNjD95QwfMW+fmFOKCk1XZBe/vMffi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WHPUI1JswGJdsURcNZ+jmJWPcJDolDWYOxqLN8RXqobRdXwS4hHbPCMtuR6dDG77xwqZ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qAKZ5RbCfFzUalwx3c1iks+ZeephzBuX9NtC2m+mLICxZ8PCbvztxyexgOkRth9XXmAqG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vce2JgikAKz9KscZgYnIZw+oAXFpBPE4+4wvzHXM6hTiavSZsrhqF3sAqBaVUBcMt7lm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UyDGH3aVAxqV4laZ+8sFjzDAh2czCVnxDBGcu/tKYQuvEF49iWjFHjMqZ0Zl+WD8pisQ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7iC1dQw0+WJQfOywh+SVWo7VcG2l5ZbTPMPGD5RsFtxgBzwwWq76slBxEL3U9o08yrhY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0q+B+mOprZPUR+jLgzKhBZk5/YlW4ffEHLFssq/7zLy9HMy/PBx/E3q4HeM6KeLSVRDl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49QzaCF4XnuZgOwmfggZLOdF/tAZcbae4/qujteupkh2A7ZoCtg0P7wPyDaZWCXZWrUq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5VmILuu2HqFlRqCaHmVApY4XKCL23QmjzlggpvbqIVXNHBLUKGwMSchB0haYVa8zCLeZ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qYKAtiuZsgfdOWXKzelvbMx+2oRhOLrqFnXYEy4BbgkaSmkeILkHuL7AFRPVxbHuML7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ImcGGvcVGOlVFoOGFMQCJ1irus1zruAxyQIVQVwNQklmLvv4gRl2zqCxaabR5Zs3bavc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seNhKuO0xUW09xyHvpZz3cBEPn9oVrBRXyY72kNsR7xDvqWcsaAxYbBdjB7ZjU2TYPMy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3DsYf3lwPleKnAQot0zcxcbH8SrAgnZoLnyxHDqNi3dA41uEJo0msR8F4a/KbAnXPiaZ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NjbOCUL/AFqDHObppLd6vUzpj2QvWO2AGFtDXzBWSweXuEa8dx6EWel9eWIVXKePIsvb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LgqCvVXdzXG6V3OpJNYdTBdox4sGGPcC7H1RbcMqmW9Erg43vXxDFa0L8QoTG7DlgxJ5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1FqxNeeoIWIwrB37jw8ylgKI0iy/fGZRypWqiJ1FFFsyqijrdQE5U3jifcaVLYBq8O4B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P9sytF3X942BkeIRYz1/mOoE6eO2wF0adPMKPhILI9Qel1b9HmJ0DH7I9YYCcwC1qzv4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6qNibhiKWwgwspg5QJaCt8xOV2mDtequ5QUrshxLIX1qWZ0lJz8QFhdqhTc4n2x9nB6h9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Wgf4jXDNSbOOkbcAUyixDDvqUZVAPbl9owHEB58zMsPPcHfdtVRGdQEOthsPmDdnl5iK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0GhVviDI+kVd4NzyxlECzSw6jIZl2lo/xFBRry13Pwkg7wc40TDIA3VbYJwYIYIKp6me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YiTDMyznxBw3efonO9TAc0S4Ls4D5hWVm+ogoxC7iqyswHYaz6nycy2IJtiE7wvMARbd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N6goKjmaLugmFjM5Kjud0zQeiIZpCyOtxIUl8kxag0OUpmsRpsioVr3Bxy6qbcv3hLK1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g731MuMxR1PsRqqqCssUsmSD0RpSlQyH4lvGptqL/oh1y9dolemhCi0D6i8TINJa6Fc7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dvRZBVyDiUht5GVdmr9zg/mXmcwf9Jcs4FyyMOQlm6i/JEONPjE348MKVasqaHzMI6eY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Our8TUvqL5CGoJnEAfCWVVx/EsvK1KutQK5VbYt2tjPtO+YQ4uNoQGBJ0EmbCyO8+FzK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9y7wjjuI6ltMLcS4snesc1ClEKrmJ4PE2yuf639CsPMoZxGNNPtE8mIzergjlnqLDLMv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6L/RAbtHhHX7jfELzWurmoqrWZWpPfEyHxEXjfxGMcIRxFO7hgr7Qsyh5IvSekR085L39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ykNk8BBsB6xHfubH0UTLgaloRXia4mbGsfSoYzBOfpm8zEsLOcwxEK82Tg1ogGtXbuFNr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1iVQoIMCkc/Xr7nOtHOPLLNh5YEPCL/YJ0GLkU/rP/mKMaMDnwIbA/g8sFeQ4OPBEA636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Z4AysRRQ66wjzgUzALhsar6hnAnkwJjGzcB116llKOyHl7mfDddstAX4CBegA9oB8pVO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Zuv80EDSFvUH5Cy/EqZJMNLMzXctD9QmKKDVOfEwQ5LLEqCYS9uZKi+OpLQ8iNoGPsQg9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fliHCzbAcxYThbzRE9rRr2glk0JByRfO4k3JV2/cNXG277YJaq4DEk22h74maNTZDhDY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IyBLFEHTf8y9Sjoi9AH8cNUjlm2dgcPUqi/YH+YuqyBaIARw0x4lJpKaGMTDMefD/MQ3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B2GL/tMBUyP9uL06CyXS0pylGJtp6Eo9BnSJQMOmtQ2YYXipfaGIftK0LegfiVZQsVQl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ICqWGeX1AUSVAV8EERcqcYhWg0x17juHWg1DKRDYLCwhvQEZklB3Lods+SYvSByLsF7h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2UamEJsrFx81osguITlczcidag89CtRZvVSEweZVaDs5m5m84hxOpFqe+dwiOpoa68xh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iFhyjiXYUK8l8sQWg5vWFcWyLfuwbGdTYPMM3IVYPBKfYMnB1Kiwebg6IUEauHi5x+AL1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EvY/0xATQIFVRVgqhl6wYZNSyvOdPgQDhZHD/r9REs2x0f3XOqIqZv3K4F5x6jB2SwXA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H7Ik9AmIPEgsdwgVs4GernOvmVX4ArWI7Ys2uhDO1Pfh1LjdkAGFlVAGukQ1GDdLDzCb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ikmIG2BgrddbjYgzoeP9JaeM88E0B2HLuYM6rwR7ginnzK45qLCxBT8QBb5odTr1t5JDQ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gRvjbTE3VuoUqKfaCHmq9YWygHfELY+VOBUjsW5unsOJkWpvVEyXcqQlEyZgLiJrKV9o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A4Q1K/EyMxdR6WZDb6IBcyxEKjprrjuY3fTzG7DsQXd6h10Tn2S/MUYpYTiysIqJdE3B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R8glO2iCpLfMIKsYIbwQFv7QB5lnMHima3uIdkQT+8y2a6mC55lHJMWTzU6S8eZ+YFO4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XiLqPZAU1H7xBDnTLgF4i6K2FjDCS7xKTQpMwuwJfPkgVqUZrXxDuPsam04Zf2wfYnIy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riE+5Me4Kss9zbSfuIsyrsyRRZ96X73plSizzHIvPJEfZWbJliRJzQ21lm8P0lXVfeJ5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IG6qOLKVSFPdF1Gy7FpnN1WMhH1r8z5AkxKIiYpTKCsbwHDBJP8Ac1MUdTBmE3D+/ogh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nmLA+/0vDlmHf0ekfKe4/QjC5n6ZlL/pxAvmZ5IDWble4XuaWwZXOc6ZVFDxhhgn3Iaf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lAhZhB4qUwPsSrA4j1ins3Ms35wF2PzDNifM5Go54mb6qDmWzArGla8wxjZKnMbsYq9J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QlIBrmyTdT++QfBNxFOXP94g6jSjiWYcpGhVBqYm1uLyykpcYC4U+VYVoihfiA7ZQotF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1w8m5yDxDh8w4WfGVpD90Ha4yVD6Nl2HXv1OKWbQgYbhWE9Cg7nIVOtxaxogwRgkHglo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61KSF5Qof7RE3GU46lsmjuWpde8EYZsdyq72wsQlMoDmBRkcL3KUq7t7ly4VTG61f7SF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C4frpUynf1c+V5ziI77jDFQmNRyssV7L/fY6De0aIxlaTGTYkXFmofwJfWKnI5GK0uLWJ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iCdhcEPmciuCLtyYzL3U91Jd9Wb5WWFgvEPDRuBCAbyUZOO21egl6S6vbEqgGS6P8yrx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lGkwhFq4bxDYgjLW5ZFu13/aWFKdLN/mWTDa3BKJV2iBMbV2nli0GlxCawW24rm8KP3L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FvuIIEA7RlO8y5yPxB65eVKLJJih95lKHuGiwwP6JTipOTaxDmZZDmhsVwMyCHAIlP7P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x2oMhH6RBqXwJVbHsHrxMHhrJC+cYIA9f3lHIYHC3c1/eglLbQAOZhODNZrxiE2wF/w+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WVAG5WKXWgeu4jNjNNf5hbpi7wqxDhOEbkqYF1R7l0y9WQVh8PMpAHUiIgowwjJ5KZUI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cI9xqyM1fcwCF1ZtKbSPC2XBht3l6hqbFqvhHAxQC+WNzkNMI8+ZQjF9gvNEoKUxeaf3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DOJEMbh2wdnJlVWzawcje+d58EW2MjetLFcxQ8i5SFCYqBYYMIyno8NTJivHiBDodd+Z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1Eu5imztgYaVBzqW4co7ZYPYc6JroMC/xBBqFFgaWxgziDTqDfk6JqQgMcMyM5beYs74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lLNdV3HGXDNQl1bWFeAUO0uLps3tWNYyHQQdsCLomrsL06iILMizx1Hex7g4TEpsym4k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RSalOzMld8ROuYvlEtV94clwwxPkJQbuq8kOiMEnUMpfUSzgmaipxKfN3U9bw6gffmE0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LlVFuyV4gpZnXcYShZFZXuCxiI0RVQyFTcCG8yrtD3OmaU5keb7zGEgUdTWdTesxMcyrW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lyP3i5nvmWWqfcPFS6W7IMW4biVVMXmaitjjMQWlxrm7zcWkntmAPlcOlbvtLxWtF+1S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QZm4L5l5YpGSx4ICKFzBE4REcsIt6jca/cot4yjKNz+CWoGCsSopxyTE4DZBYu1/qyEi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XFkSneYwNoR8pfepSFgXLt0RvoRnHEKqfEF8i6IxPJYi1+JS7Dnc6g7oT80aIqPSd0Z6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dfNx2HSXP3IKlGtwQAleE6Y+KNeI0DzF4xHCotw3d5mCfufdLvUzzGV9ASxKmepfmcsR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eZT1HvmAL/UDkyk2vpErTU+ZY3iX1M2QulwbcRxzmOSDmeidEgD6EaSNLJy1H2A5irwM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F6RpeDLbIv0FNaljFHkiDAt0fKHJXQYGXIu/SEvhhoRMg/03tjYv+7mlBwQixHylgo87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FXyxfUygvk+EJrPnT6JUUE1wjty4YNoIR0c149wmJhAVXlmeVXvCjTQu77YcLPXgnc5q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vxGrnLz0S81Te4GhVZUbUcZt3z1D708xZAD9w1W7JvMIfb7y4avrGoPBYyyNQyrq8y5s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JqwFFah4rozKKm2hsIw7eRHgvwJgfe2Dgvs1Hxc1/o5l820G2ITJgt0RNipoMbVIpGeQ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h07WYXJyYCohyWamY9PBzE4L6x6nlNkQN9LCteYLO+0zU9CHcc1sgXggOgPzMAnmyytp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5pgDcRGFuHDARYxHS5RhivF9zF1/LFF1mhcUWI/CVoVzJJ9BkHBAA7CxlBG7O6ucAGKt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oLWrKYewNaiiCugKsJlMdAUY4jL0jgg81s2HMCQ4uVCVdHPfmN7mFrQjaIYaqFaOrXBM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EyuYVkuPhZH2IuGDKnXzLSAsUmIuhg5ZdYCUcVK6IMBtPtEF5u6j4jq0ix2PDEuvd/Ed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TijxB+Q1aIozD6kveIDgfMPYhq3E0prNse1WUUtnFSuraviV8Gqt+4ld0XsRc50dwCrv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q0JjyjeSU3zef9kECuwNHMeFjncvaLmV79obqieAR2Cqe5MoqowTV4JbUDBq+WACtGzn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g2vTdr/pLJQajvsy4TeJ2qDV3gryzFKyBy+Y5U3vuVdqoS2RL4hXUG1EmUmNXvUVYq/KX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Loliexg3CsqdQVDwl9KtA7hJd+NLWCAfuWNKnDvqO3GdZStTJW4TldFTGdTH3mBa2nhic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RNyEQvxDEO3v1C0DuTWVxcpiisQMnXANXDNWFgnepZhbbtu/iFl38eoahNGJUy37xMU07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9DAG0HZxOF8RLFdkC+axMc7QgLkpdRorwvqVDslZ8Jq7q5m0KrdzNOVVGsi3uNYmYalr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qExsepgDjkZ6zzxDmzfUoyxoNQqPzB7vmY53G+OY7ZlbiVadSt8QyIGWu24Dy3NGLgtb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SUU4l5X9Ta7qXeXnklpkfMt274l2PnuZevRCxsXzOxS4Lg0/iV5KHmHSPG6Z0ljqpscE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3DEyTEDJHdHqX8sdE71KAliFHlBP4J27lSH4g1mFwomzcbKT8SzuIELV3MdpieeGY043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NkJyJNNtohMjlNtk8q4NV3MtQXdwAbpOCpbZRmaLcwLTbEu+YYlC1tFzVZ5XHqchRRer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4zHpv95m2ePCB/c4SZgW1AtLSWRMAshWv3QHSUGcV8ucLZply5egIOHA+Y4CL7+hVfRe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qgHxLE7amW4WXkm1MZ/uYV1K84lOLub2wLfKeQPmDrZNfRzmVvqbnuKRvzDekYEwOIq7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XOZs3AvqFIuogwmeagVLbjq+6Z6S4sJtUu3BcsO01fURdSmq3G4DxA7Ix5YmT1LepQjK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GaG6hWUHxi17n4ANCCzokF0Xy1Kamdys25bf4h2MBmmiPWFgw0rUCfioPiAqKW21y8xr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187qtXL6UMUiHra/2YgqlXQoPBMtEeG2LepjQZwgUx1MyBuqthla2b6hZaNRlhHDEC4D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hFsXiBNIHKzeB1aRNQmtQQMqrlZodkkFABrolUWArgNLc4KA6jMgviWiMu5SHBDzdWHm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biin7LLAt5SYrkSvUVDD9o6YU1GyEoah2htjLSXR0ILYvR6lJLGTqXDtby5ig9qtmAIW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XoW7ZdZvBtn7wNRpl8u1gAXA8rAuNWb7gpoe4Y1gOH9MM2SrhPIHZr3MGSV5JU1R5Vhr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iibL6RN6zg/ualcmpktvHvMXLotLxFeMpcRusv8AZURLag3ZqI4Bd/pCxGw/igWbXyuY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WUIIVkuVioDm+IYPKaFmpWceD+8EDItuUIdhLnBiG1gUUxcrCG4cw399IAE8haxUG24F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HLLgg3hH+YYfndiKNwWI/cVOHAo4lVSePH54iKOrdCVGUsLVcVx8yqAGKyp7lQZDtcst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a6L8eIub1fnWoza8cGKUAOzrwRqvFu2d4mriW5poMQIQWlE3wHepas5EzQXAg4mtafRP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VOYzMnq5ipXarIeouxhyZqUNtC9QKBRhWTRLftmPFwEC5s5i1VDGGAS89mcnNzXBAGAF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S7qbKwHmXgGx7mLkQXyiTCzOXuIdtkczLF5gEOrEOCW2wop3B1kwqVzf8kZq2OpYAvEH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1avWGoBlmWTqLvhYLoaiahsmf8Ihe9bZR1sb28sTKBwpHmeFR54lIuR1jE1tMz12dzkuR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ZQFkKGpQ2RV5JZgAAx3KVO16+nclumK24L0hcc4irUMr0SzGUdEpN8SqO3BG/Gh+8SPE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cHZmWtYImCXCzQGunm4KRYTmI6nolbSow1nBBl3M4lzExCso1jqY9GZtsYng4iTeG4U5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vYSYwZyxOp90pzuWs7dw+j4mq5IZMIhwhmTw+Jj4zAtmmfeLDAfUKhZIUMB6TSrfmVeP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sPk4gv847s+GBwvsQDY/KDUafxExUjzU2nDoqcSe0vPen3MTiYjLMLK/UMqpli48Kv1KZ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KJGxxMVXGtmreRCSqPylEWzoYqDD4gAHiZQBK+Ii6DIHZxLrY6lsE8wOdwXeYmtQEzN8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X1ABU9CCaigt6uEAUI0sP3EsphIFstX4ZdtMXTmOaukul88y7SyM/EEcmdgPczoipirY9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0i37cHqPSEWZKzcXH0bKlRc4DcAmFzia1NOJ5D4jXmLSWIuc6nE5ntMOZZMQM8Rez9xt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buWHTUwtWJfMu5JkftC54gaPG5pTQPEbU9Fwu49R0WoaJRzmLC98SqmKl8DEUYZzUt+Z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t9ElVz9DzDsypm6cywGB5Z0PozFZZ64e41FrSyr/AMRbytFcyiDYqhg5WtOhDAUVzrbL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QZ4+IGQA449u5QoC8ufCHxqdDhNJ7KWIBxuCYuITQc9IY5WH5jtoqJZuHARA10A4jY/t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I2Sw8ODE6EQPzM1acu1dxAITDgn3Z7qbIaDuDRba6Y0dTgJuMkwdswZXECdYkRqlXIfG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AnNMfTsnE0mIEpYsxarbOOS/aUctKlQEOQB+5fh+6jJtAHQHgnNPEsMGNpmBeKJWYYcE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pfhalWwuWhedqXc2nFyr71iX5Qcy5WoWepwD4RJGPTMX6uYrSp8ILVLnPEdgr7RCodQu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beqihVg7M+YVKvQCYZPVuUltGV6mRMLglUx+ZWQqsVe4xq8BcJQvx/eJhGN43LwZ93AD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q+LiBQRvzC2Jht4gVALR2sE7TZBa95NcMMJb0vmPUGj76/ExAHwPiOAOV5hB2md9VGgX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2dQbLNB2QOs3aeepWhHKoYheNQEeHTf+I0Ui4vy8O0MaAqRmNQtOHmWMJvcZerC7YRGH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JU7hKumuV0SqtXWMsSJ2Y3FVYdrmbBoSDr1268xHWgr2xC8DY2wqsfY2xnz0cUrrtgOe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HnY9RQ0QWuZnntmiByDZlHcOKNwoRY47sDzKeWalhleZgWxeSczh45YgOGXT1BR3bL25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BbQZYxUr0NwUXo3xDQXXLzLHGPBM9lNbgscGXlWYELVqWrot/wBkZlAt64JVOg3xCIy7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xES9Q5eifmFCbX4jz3wcfuHla18EBSC49IKbgWeYEnky8wpQ54EIi9aI6EW+Lh2NlscQ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WpmagJmeFups0i0p3PGYuvMWMlLMGKvnEr0Shx/5C7AZlwPN1OzRKBLjctUC1ze4VY8v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Vg6ERVqjjW2EIfdg1EwTMCaWK13FPIYWTO0gVFVOrUG71LIg8R7s7lQLlD1BaBzGN+WD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AVdo1xh8w0TM1jycyriKv8QLh8jUQtbEbqXiWZuo8LqOzUvGUeMfaVomtxM5H4lmSnzK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o0NxKVl+5R5ZxPhj3Fh0fSwKk/UEs+RTXuuaomSe2Y2BUexg6hgVHiaLqXZiVSuLg5NT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DmCjWZQG1bjymyVBGGOoppgthtcQacEpFCml+SAJL1K6mHNz7CXdVcB4lu5jumZ4eUoB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WXlYX0JnLdCWZQ21DCzYioapV45hXFu3gjOYBgw5tTGMkbX+IEv8HluAT6jGkIwR0bGO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nrzN0vy5maIt41B4ZeK4i/MIq8yrNVF8VHC0i1auI8TXJLsfeYJV8yrYojd6jbVH3lIy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YxEWlRLnpUo6Mo4uVbmouN7mT1BQFazDTr4iPp2xwKMS6ZZuXqQmr1riOwFRUxC08wCu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UoxxKuBfMKLL4guMXB7I1Zdxp5gMIPf1rHgBNMm6Cd2WiYZQ/wClRfZMlOYsIrRWyyF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55iaaKfgRHCioQOU69v7S4KkvGonME5Cb51q+I0RyJ+ib/QXUTsm/wBwyitztSlKczpj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AVv3BE22/tms2xbCSF9G4op8W2JzumrmkPzMoYPRiXjlAwI7vFEFMMQd7XlFvext8xjY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9Ky1cdxKwuBoNTDvN8+YpS33MoWIpyzF3O10Rzk0KI3X4Tej2T4kAjqutRIwu3zpjrm8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I0ZnrEAtfEVUQ0j/ALIZeD6lyjJWodaU1DTL9ghDDP8AMpwKqIvMOZUKW1Adry1FCOau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b9AzKnS0ypajy4jbYvUBC4edofTp4Rlug1l9TGO4xDZGWfSUEBuzPzMvGuokFNkTIX8p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1GZAXfJjWLpc5ZdROAhTWZcF2V8qXhFmXSNnKOYfZjMQOJWK3KDFbPXPzE8p6B0Q7oaM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j6g503zMG+cN/MWt6YzmU30DKy9Kttp/EC7hFrzHVRhG4hbMaIG/edxQh5B/9oBY9UD0h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qOTH/Juax9pZH+Qqbl0VWdvtmTRs9rYxSvhye47SNtYfqI2PZ3BGYGaIO5ye0FUJLOZt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sHERbedlEN5AAcxHFUbdEtYm55YW3e4yBRTA8+YQtB5uCVdGMblIDkU1CnziYIYGeXi4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ZjZ0cyjxi1b941Zq2BGtMROyCPMfIljQhdHBL9lqyNajqY9wgrbO8ymRqBu8EK5WZ3B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+Z5hl7XKuXRSYpmKe8xoJSTAH7a/iUFBR1RruEvpwUfCUt6WXKDZ5GB4cCafK/6JavFw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b+AR7F28ZmAlyIwV4XMhzR1xKtMulRs3NXuGThYCytkWhoZr+8IDG4HmOAG7SWejxOsP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KxGyVUSJPo0Fthx3PtYEpdvEu6EW5Uu1RmIBq+iFj8HMmWJTVVrJmduI0bGpT7RYFz+I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GFqKaWL4uJTA3Fd66qIG7PxEN09wBR80hksFfaAMBHxAdkuvEuuIZ0lEosVrLMMo2pDQ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1O45zmNNYZvKmUPYy3JcHQUlKahTTN+Y52X6gXSDplh9wnue4IPvHEAAuVbqFsMTyJ6i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epS0TCU/kJkZ3K8XFxqErvkurtyjIxpoNdxtMI/MInyrLqvgcSrWQD1MsRH1CcuJgEUj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LTStSkXw8QapUa0lGfel8+HnUBwNSwviKdu3U5MuhomIlNTYRJVFb28BKcsNrtjUeBCX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mKAgxZmLtZYItHpEoLMSB1c2hA+kZ4QKMw8UxMwcuH+J2hEOkDFNx7GDflMcS00hIq8w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hVZiYu4O7hV5jR/ec6lAcJ1DazqaJfiDrTGVXnPmEXeyBfEB1mWcpei2dRocZ8ziamme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sfaCw5cQ2pymBiYMfKb5cq8zGP1MJlr7Rxxhll3rxDhzAqkiYVCx5nxP4DlUpSlZkBjt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jTxvhLIvFMQtDaHLKoDP8I4VN65leFVLm1X7GGN1oicwUqnJGY8nRN5DpbACuDJbmOV5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fPE4tNss50NWxExKHLiMKdkv1Jz9mI8JGN1Lw+rtl7IdwlgFO3QS06SiMyLxysrdPBCH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GUkFb1Ubo4WYMwZSc4mFoD8xU6azzC/SteCaqZLS8QXLCxUIfFqQTIxKRZUzOWWIKvbC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z8RqUBj4lRut1BhZsTA0Bf4IasoXHqC5OWkwY6EwlBtzsOY7eUWY/lJaisN1f/IXxy4+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kTUV8Eq8XGWAboGFx1x38HqGV2/MqBtzKtTDeiA6Rt4jidqEIaHe4YnpaRevLZS7PMA31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6F/zBaqqKcwOIjbviPz12URsixiGNxvedsu9jmGoacEcYL4hXj5ZRsxC6JQQ6GCFrGwz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aDP90QFg+6olcHEcYjVsrGb+ImJtXb5ibH2aM80mlIkNGdFp5Yjse7cRZw1T9EUxEN+o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rf5S6ilDmC/Lf7gucLi/vLyzENgzs+oEfBFStZSLpm/ExEZ9bvGBumVdEZd+AchDxB26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5WzwQ+loc9TKhqOmYOUW/wARHujo5ipi7lAM2ZYqNEG0rNDDxBErRNqHitR/eEFFcp0e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5k2RlHcREXIdSgOAHz3KbIdvuSjPJlu4tpKig/mWpCgUdROrVFFcE5+SGvdHGIvIoQrA3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DzKTK1rEzE+7UFS8MbNOT3MRZdCcTTlUM2eA5lUFkwEyrHGXtlVQppKO7A5B38zUaqjn4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hXh6qpgCkFgGzl6g7s9Sk4LLgzLNsd0viCFgfMQFBtNEtBePKHdc3l6NCoIWy8zrWYNH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ApddsvQZpFGuYtbeiZddSnmZWqs4IK1BwIqVX8k4MzZ6XMQIl4mMFH75ZdK9zCOOWWva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xSnYMKJabr4IzAwtEwfuNdw3KDeyO8hnTN9YjljVyu7HZAdPoI2yGLILkzFZzH2QPKay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M3cAbLIaA01WEBhI52QrMg8QVJS9MHJCnKGjmNXknOLiXR4leG5OZVM1BAwHhNsA5PtAr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BcF3EHFMNwD3KBsHsiePnY+haMNL5iXWEFrIxZYlQV2cZinML8XEcfmHVFaIcAtzStyg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Sz7GNTeHCQywxQ2jW2V8v1E057HiaSfEzxAgIsX0feYMIRanmfMw3H5BMMII3v6wCo7S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Zcs9tQpf59RgorqsTBKQ7lwv7zmaKl2h+nPXEXsttrmj2Y4zMi9u8r8RLGu7iAi3zOJR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hvESb/EsTz5g5fKelXLgW8XD8xRdaz7+j3DiW9JwzLvm5eZtjdFTJWJKGp6JV5JS7gox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LvEVuS1xOOfEq8huUcsoLqAWNzBDd9R6bh7lFhm4x6g1v7xfx+ovf0MuDKvi4OypTyZn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0jR4iAopPEzObsS9FDOdSkiUHhMtW/4hNFe6P5hZWuad+IUAv5iUpM4joLYmoRZeoc9u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LFuMOYCuFfh+YLQB0mkw1V/OZV7RwTZS4wxdFwmBSGMT45MqgTHRmBteYAbq3rSUl2cR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kw4tVl/AdGib7iLdXwK5qXmiN88xWORrUurisGW2U1iAtNGcRKU31qFtaO7mFsDUsQT9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eHMtlEsI56lUNPeoLDcIbgPo3lnaZNsQiij+6sEaVXMw+CURcGxbB08IjAQWN2DmKRYV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u11t6i11XlMLsu2oGXocB4IM4TCiAbXxBFgO08AudS9X3FuDX1AsaULn5j7USihYMQYQ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rTeb/gjdRrBDQy4tlkw+V0fMoldoJnhyHLTuKrt8gf3M6DJjxUIGrpjEUFZkH+IjCgie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dzf1OZle6gsOljt8RyNCgP7ZQAG8cRliDb/KCHAVYQLgCl4rvHiRDAc3MJ7v7JZsHy11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VLzGqnbKiTto8EpOC1FiUM0Vc/5jzTboGA6/zKrVOualgsDkVFDNlKqAg6Yee3uaYTKl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nD3zM0JRhM/Mur14AmLAY0Qi7XoqKWGO/wCYhNXPZ0eIsNG1QxbhapDRQVq7lmeBl0He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hLZMLojiIhaRI00GiBNTkNpFmVGosoPIOL4I0NWcO/LKKRIrJiYtlquXubuBZ8xsnF4N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vdo+YXFyb0TEO75Sog9y8r2qB2Ze+YGu414jFrbl/mJwy8RxYs7nAQ8yzIfaUEB3/UBZ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BGQY22VblxQrhYhbzGTHbMSsjTUPHS2FdEYJOx1FWhnaYMD1HnseIF2aP3GYG2K/F4ho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rMxTL5SwqS8ORDSsLVxogXc4rEpVedSvYgHM8xp4LqDH1EXBgEK2eVHmUoYrA7lUvcbM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MnMbMwUjma1KTLm8VEJFbjsteDuGaaSnFql8p9qXuNZaYhnUDglzRdTXsg0cktdzwsiU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0yI56nBlXMuNxV8MEuJ+0tqGRwmGsxrlPtKFkjlHEMhyv4j0wj+2SiYcwzEAvM28UrMq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wcj94tS4+FAO40lzaj7geRmF5CBtXOIDuhMhOdScMYAMuZh4uuSVTGPkmy/snEYdRyU+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kXT95nR+pXR+5rimLqMN/iIBiGM1L5t7mCPmA3GWiYU0/aeRNgL5J4UwhuDPZMbxiWZt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/CZiErTQq/EAXxKNxwbpKtqCYCeMl7oPtg92vMXqleR9mBZC8RCrHXcWG13niHvG6+CW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cEH2nbTEjaOfUdTQ4D3UbNu0MGOIt/iUc4g5qN1A8Q04YGZVv7TFbhf0LDl4qYuZiKz3K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TMOIVitwelSy64grmWM/cXDVxyB+Zj4RbvIlYI43FOKxEOPtHuX1GnMrNTTT8Qt9FNZl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K0q4g4cJDE5riVmo28QX+0TEuWNTC4onDEcMyS5a/Jymfh2eWV9qO3LRe/c4QG26tfEx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WOy1rzWoj0hI0UlrzLJ/YTNZgIz5ywQSQ4OYrZRo7isq7BqALC/Ji3YTdRDaTnHfogsU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4lEEnLoCc5PgJWbjBq41mU1CqPiRhcvtmIUKKol9K/miTk4rmFUXqqtm3ylkdP8AMV96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L/JiJOXPiLY1omCrpS5RFweUUFcpYlOCHPuNuTuw9vc5hEDIQBxcTUbXDRW2NMq9S6Db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LzVyiDUtS98AeIdynoTb8y3Tdq5YubQXGVtNR2UC3Ajrkta9+ovxFBtdCg3UbIfJ5lZl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hls6GYLZ4blACl8vMAFjqWRr+WUtfdJaqvJfXuNwbit0QcFT0NLxcqBhwaeWUuToC3qF1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0/dlKb968QUtcDqXW3QgIQVF/dFVC7a7hgDtG21z2ZQRTl69CYV7aA9SxHOAwRrTj8pR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+GX3B9BWoH7YvoazgOlRQLIb3TEVlrF11G8qX1LuWGFlzZHFxqQV/wA4AuvYD8x1CyF5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RA3cM0rvqZiu2a7Zz6sFxYhdawQkNa/aKqfUYmg9jg9sZQm9M2dE60O8DLxs8pRiJSut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6QStBvUR2HoHBLQNrwrMt2hq4pYNfY6mPY86xHaCXu+vM2egDfECNVxUb1o5RVT8uoNYy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BDIQyn8QVPkf7QhVd26mkIr4mWWodqx7yww8BB4zj3CYRIct8krYG3mW6XgcxCzRjEdc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y4icVpvuapaMLzFlhgz5mygH+rgWNlHiZyg6lqkB4Rug0ZYKCrY5ZmuDCEJvVLxI8QG4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EMRvxCUlGvcRU0YPmXmYd4lCXLBwR6ultsy9N5PEMUVcROm4MTRdFealK0zxiXyYmny5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FO+pYqNExCtHfcvBVtCyu5rvuXH5Gb9ynZ0jPFI2onl7mdEtinMMsy1dXAsiIoVnzFx3L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cS9Swa1Fnu5VM2olBCxeNSk8XiIG7Y0FHzKdXxMMpryqGswDXiVwY3KLcmbm4nLMqPBJb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X6XEW4O8RBv8SrKfmYBNsxV0Q3BZcQauulnAU4qyApmNslnzEthI2zjkjARs4sgGV3LV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mU4xKeGCFUhnarMylFJCcjtFGSuZkKJ0+gqlJML+lY7Jk4qE4kidZ3q/H0aVb12xTHEM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2T7odKHUxUGmreyFMtesfmJxkHOEe9fecPPqJ1eWKDu15mdGmmDbF7R+pxviLLtY+lSyW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VQ3cH7nahKX4YIFjq0wyHpKyFdLq4jG7ZWPCOyrB9PEfGVpnB3DODcHGJl5SBXmFjm4F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6AvKfE4SM6ZWo43snGt83OFtOrnrcpMWhfSsB/wRJeMeYfL1PhjLpmDGkO4qDTSbgl9x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7lVwyjLkllcYMcgjaamWzqA8fiK7TYZ+jJ8TBtzMcwDDUFvMOivERs7IkFUxsYTZHEFJ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DcwtqMRh7qVPvFmStwGIcR3G4XcuigjQdDb7mADseZkxmBLwTgPnwRJ5sBmouJU5Zgw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XfkRbcbOu4B73Alfns1D6hr9vuCLd22BUnxv/EduLbeZdi4xcUDbQgO76lADwZeCLA8n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6Qy5zWxLYPwIjQb4XAYLlAxbwo6liKk26ms/KIUcauLnxcrZlIwdUf3lQa5TeZRputS1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zrPEIBvO2aGA12lT2Vge5W2sNfgg5UMVodSp9LbmiCqPRqNaYzGjW3zKaK+Cb+bApcFl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Lj7NWLcQQge7ysN5Ia36lpK92W+ZSZYowTjz/iUXdsWwTxJWbg+OZmhxLyt7gqlnLEHn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p9oAq1NCXdgWMR2sIzK8MF1xcyXXEMoSngJbxI0uGVr6ZbUb2tB/LG6UBu9+39o6NTvO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y5D8CMKAgM8ywTto14gcOmTRzMoU8uoXInG1AWxWNPxGUGmFJaAHBGLW6eEyTgq2IGWz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ZOjQ9xb4O7GfmZooIL0lOzH3YcBrg7XGwK0yeYtBmm6lnNuTj3Aw9MiqIAnisVoxqoOC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u4fOgZHMJUoO9RvQUDodxLQLmuYqGArV/EKziyxBqACZ5WZQldSvZbF1c5Ma8I0HM6RB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+u4A6tgWWxwpSs2LLZGn0TEwTh3BSwvmHPxeYF+a6lesI8QRgMquDwNbYWBc5WMbNfUS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hUWVOOpclV6lEGenMLUs6eVlkQeV8salzKFVGuW7x3E9yzo6jnrCfCWCW6YwTIKB3jLD1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oCRnGsQn7HSzgvRjMcKvlmJsnbMxWebidC8wZdxOswz3ApcxF1MnzBK8Oa/Jh9NjLFbr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1tiJsmiFkvF4DiUXL+opy8qu4kqKPDDt7bmItaamjE8C7YkKsnMK4B5jbkNqI+7gADgx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1NdzEN+YlfqLwhIZ59THSphz94nwilLIC5MnMJrCXmA0kBfGEHeMQULuKGXzCrPqcMy6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JZN+pWEouUtHbAbPmZKPiWKDMRu1RNTL5SjrfmOH94hdnB4shyAHMpQJUo4TVpGaqs8T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LCdVXKXiEKVMzFFVzC/V9xkZfvDHNSz+SYBhV3+INGF8z0+ybcccyqqgj1LMH8pqqk8R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PUBcDuI4YeI1qKnZUcneo0Zpjs/qVZVUSi++CoN1n3Mr8pnDTcCK5txddB2SsBWjEB9u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wp6iFv6MHEsVnPbHps/uCYjlFcZub8RlpKeJqUbkd11HbItmMDxfdLJbuL83LTGnfXmK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zAvmXVAxekAoB3UUzzWYCDyTF/aZP7SlF78QhbfcCYC8qWbEDV/ll5Rjeg+yIyUJnZl3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oQ0vmCmWE+JiZGrZacXcBrU/KDGBwxSIrDmWFu95gWZZcUgGHMSb+UW1VfqY2gMTmmzx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joi4xFuZ3vxKcDEExDfM9w9kwHHqHeGYqbRPSN3Wp15cPNNZIwgKsFhrm8xnXwcRW2H7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SIYe2YjOfEZUg3pj5Oa1mVe30qAO0EKgtB3FbazlillLjsQCuWBlQ2EpOXoDrqXDXhgQ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kml5RqQStzrT+JjMVq44BlQYiZV08Il6UVb7j3q26XWZKu46ExV+pUvFRMnuY9RJhk1E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WOu5uPUpU8BV1mUrVshp4gOmrRuzz29Qpg7EBQZLzADOglWk8ZlhNL3qNQsC1aUyOWOq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xjCiBrvERrfzKZVm5l4pohK8iwjcDFctwwNMFtbfe0GcfqvMoKg01fLBOQqeHMuAm/DH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qxBUdQ+TmLNptwPiXHrDqWOBw7hlEunKWLSHMxCuqJaFO6ySuK0NsUErRDuMrHQlM4PMq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oEaDiEJ3m5lWcmY5m1ChNHFy/VaPtUWgOosCgSreIt+qceJRFWWNTHStcI78FtTHkcvE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avQTPuV1OpUBuL2KNRwASDlF4Q0TBubNcSu0GRMBs9J3WW/tN1eAgvLBgUdPfcrSeWn/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9cVEMsRfK8zLRcjDx0ZP9EKYtATevaxmwrjtKGbK/HpEBi6tmIY8xuFTAA6ZmOerTOSz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TUDKJDB5Mtlpw8S3AoFeYK4OAI2Aaol0G2HxECLC/WIXuYHEfQVxEycXB4lxXycsBS34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C/bFcgu/MbkyY9RSvKwqsL6gwF0VF/upiFco4WO05R6BOXVCVbDcIVbfm25iQOHEwI19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x5zMRg1arB+0QIjhcEcwVbVmYDBXV2x44lY1zDfzHpQCDwzgc/ZG7bvt4mJ2tJmhFu/c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VMw6l6LVML2/6Q0oXE3Q2wuDVAEvPmYENquV0VXxC0SjuZp9GG5w6iaalO4Uyb5gvlmf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oDvBuGj2CHuFvKMtwu42sIHYSoCn3M8psvZ6hLdKlrZxOoOCoryl1I5L3coY/ZULV3Kk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EfbKJTErUxeZvNMAoDEUc0K0ko26rqC5GMLUGW2IrzLmGDULzNeswdjqZTnGI8TRMM9z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sVK5OYN9YIhopiaGEwqXCsmYBcNSwXaYrWXqIu9nmUZhHWGXM2hZ2ZdMXpglRCiym7hL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aYCYKfipYlOgxmaDfSZ42eMRCmztIq338qrDmDcmvIMolB4BGAclckd8FwD+5SGERAsy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NZj35D8zjXP0qGGHbUzppQtYtq+Jm4EvBbwuHuxuAKFwFXWYbIpBQUliA5cQnjUv+iui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qYC0+Io3qOVVKDLmzMFZ4lUhRnuFbNTl1CVmF25hbE/MBG5hgklvQ5gibx1NFb7lm1rm3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BUxANoTsuNtD55l/JCuzqBqwyjSwcFdmIqROHzU4v6bK4gzUCikJ/9oADAMBAAIAAwAA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63L5KQXs936A8LeUr7HiNtfngGxYULqV17umrCHnc5RDqYrNv1mSv8vGhdSFHsMXd7Oq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xQCTwwbmqAgFaRRi6NCQH8W8+Meu/O00CGxMdue+0c7ToYCyi/8Af0i8ZOEIIynMa00m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9N9SOe9hJFJxBVdVVNaZDQ4MTnXTF2Hqc1I1J9Bv/tqkzgklvg/+H5QsImVDp7R9JIGA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n5O19PItVmZlnDNc239El70gIQssYoobf+87GiCFGsdF4TJVvXlXfpgLarTpmjzwj7sKy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ae5oIE7Sc8g4Akh28O9RFxphBacxN5VsBrkl91txBBa7SWmJ/Bzb1G6UnRdZpyMcTrep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uaWvYHukV8Ukpiog02q6wTGUr9N3xaR3bywdJ40QRVuAw8AM80XCvOXwgUclb1YonpRl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23qc0uCfY5JNwm+Smi2C+y+yAfm/TjIEMossBIzW5tpx595YE1jz/wA7KDgJeZfUp4mE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11OtpmVKOuKDhhmbyFSYYvNjOw/icJqUyJsI+FVx2ppAwiEoMc/9U7IKZIlZNk64Ik+B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xXd0FJ5LSuayivCowJcXutXe/cdHlCfrpZ40ZNU2AsMM5Tgxob2yd9bjvqCEjjMya2EG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KIZ5ZqaN3k/zFqlk4vxEJeBMtQ7BOOURYZY0tkCr+lyeyVU0Mjld4W3eh5t2/wBxB+LC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3432EjRd3tjC/NFcp51xbe7w6NB5RMWeJO8Raww43szZqJkbrZJ+PBN8qc4i5Y+ogf3p0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v6/8J8NI3ghlp68ggXQ4IUWimO6yaSqs5zc6AH/sEOD3yYqqTvR0fpqEGfU4vhAcJQsX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KVFEr5ESD10GT+htBbVzbNQ9hOQKgVB3DNq4ZaOuCQVbp3hdnOdB/wBLDYJ7DzdSKDsL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pjsy4tHVWJxdNm7Dz2KNHp2Y+b1GtBJ8T/ZVKJnwuOOjsyVYRRaqqsMKQ14ew5bNeYpB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doc3X67pks8O2iFxQByf9vpPKGyiirlOGOyMiyQQf/3b+WImgoBqrUD0UHGpiljvApFWQ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TRS6QowgNB6rzKmde3dRzXVbqVsUEvPOllscPcn+t+gJ+4DfJbqgyOBWVEJZgDTwA7bq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pbzwKq6VncoZ1gimKb5EP+XpUAMGFp1I104OZhMUwghGYfCfR6c1BYSDPBGpvpT0kyfT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mAWEdrYagLI5pYPPM82c/wB59dKsnGaJxWmVKy8r49Z86LcDrAhLfz10sIYkHLrjr47Y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zhBF2A6t+guS5Y/lD/hRpEjm2oNCEDKr3EYdRZnDBUcVZRkEZSl6G9ws2GxM8J8VpOaC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4SXkxSMLusy9QLUoNPqqQGOuZ9DE2Nm6w+SyygHbXbmgUw4OxmXp0S4i+XKiy9wFZaZA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BAhhFukgMEM8yAOSlEAk81BRtFlirDCe2X5mSkAldhBVoum+o+qhjJMOIgNDWpxb+KlX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ASM34U26WNBEF3xzRr8UJ6mYSNjn5kctlcBOROdxJy30lU6IK8LPM+GXpqGgFa8wskUY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SfrGq4UORNRLEtZxzuezWovXHJAyUAMgkmAmOwgA8MstlVBp83+K/gox7AaaillhR5hR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nW73CZPRm8IRYGe1geuCKCGUFk4X3/8Avw8IVIB8I4n/ADbbfr9ROs+t8nMFmCZcFNI3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qqlliU951v7gATySgpOiy3BhCfPP+7mjzmNvUll2dDeoP/58TxxPfjhDR8khRjQ1mUi5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mFEnx77aP/00FnHUgILYz4UuDD4rzIRgdotX5O6lqxuL4ovmwYzeHaMEcydumk8OHRrF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Q5t+nJzDoLJn2R/cxckY8I0TXnmnXktPNyShziWhr1Z7JK7/AGlf34zFxR6XFlk/KSzz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oIcsQkAcUkQcwO2IBtpJ8Ap5ZxbKAdIVlV9x99t0LWU+CEQSh6cfAL2gjjj+BwN7gGJk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SD966Q2MnhxiRpGiz0XBVCvQhCrgsa6gGk9D/Wg+qnEzVRztpp9pv737Ugu3j2aWyf8A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gXisbZXozcrkDEj7vkZHE+z96hBPEieMODGPqLopfafVfdbV0mvMPYfRfWQUUffTKzIPk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83LR9J/XzNrK1njKYHUH1VzpqjHbkJNHszHhtZC9EJO91unaXM1nSJRJpZ9cyXg6svKqA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Z67roOGHIF2wic8y7vaaCaw2/iFeqnqjbkB/+w8qLq2461x7EAcQHIENuKCnG6dfZcTc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fABDdWceKmBPAjqzg/sazwqoKUAKRNiOJzOSp5g/aSWfsCFccpM2hzeihWmdhQyd54SO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wz7lxz/KnZLKmLTHBeefZDMYy2aHPOKd4oWjGNjp/vl3O0buj1xooGG9C+oAGFHy+wx+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KDgjGvPtXSdZVSdSJPaVVB8zkPUfXQjKgg8dr5ltozHW1sGtegZxXm3vWK4DFPSPvnp4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+kqap0EtbzMOEispJWvyybP2kHzvYMukl8J1X4JAVD1Cg44Z1OGLPPKOgDQTisj0/wBf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Cixyq8esOM+PtufNMsN/+yViQwUSy4IEn211U1nC4Ns9DBgh4JbUIwoaxzMgzTay9npU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JIOGArq4xS7ZJocILkX8PdeLlLU4ZLpw+4c+16DreIqyOQyFQnduiH6XSoZpfI8hbtth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ARwXhKkdV0ptou8aYrIrZzxg4prv+9uvupgBfeMTQ/8AvV/nf1Uw40BUpZNdJNIui88t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hBJ0r9xCcA/cJw1O9580KiUfHyXfFU+XWEDoVSKpNAfo1i0HIS44+Xq9/EED++4a9dYs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+0ZRitVHkRLdT6F4MoKKu5/UAQs4SzCSpnTmYa2AEG2ySsIULvn3vT7T26/z70A0f7XT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gzUAQ90gS04sodQ2CLD6LTz3X57AVwC5TvCZ5NsVIq4eZeIrBlS2AUCPL9RKOTVxsfFA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DbKEhk1vh2LbizCxPNBARJ7VhughGfZWAbz3PtITvpN8/wBLmOKPKJKLmGkyJPRF4x5q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EC96TPK+wENBE3z2XLEFMDECUppgjm44CGKGDJQ05Kw87x4+/ZzAFDgNxHDG7WyQXU06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iGs/mJNlBSI58h1cBFjflpqspMErpunr64YeK1i8JgNOuR8U2EXDmLAbwX8A7ygg72e8q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I7faMhoEDtoMPsPGINPELPKDDNPICBzMxANfUJvpEAp0VKinuDcU7WPFLCAEY3Qwwwa+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sDtd4K285rmZF4XSYiHGlQE95NYtpCTMrnxF2ZEuw7WGKod9fH21N8mSSayxY8bvmGaV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XvqtH4w13xcl8shLqLwfntaPc1VgLHgRvDJ+vPJALPCOMMCFK6QtpMuigh843JFEn4/5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KCDqCCKvywwxc7y/68zjeuNY5DndjG+gxDXrdm8HqgKESiPL9iXpM3/pXjqjvlqAasC3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hpyvWuUa5VvjP1bQyELQe/Nskti343y6etZQRC7Gq33eeqIsvtilsPgIg9VGNOMEIEA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EBfUTgxILlMGLOrvvumg08DNAPID24YTVvuMODjzzgycrnKU/frQgaRxdESAt89LTUqp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ya1A+8ANCc43IY76u/pPgZtuqiKgS9UP8KizdkTX7B4tPduL2u83g7LTW0q5qdZ5VCqc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OsnINIFPNKOKEg4OjIJFLPfdbZewil8h3MIIYAvnu5ebhRl6Ed1ahpoAIAphjWsEq90T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TI4CNm3UWlA2+FLosFpuDulSGvXOK1Wwm7pbhOaC9t9OzUeSd23qpmUlmdLo1jnMVKuN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KU5J2AMgkBPLt1dGVeTYFhlglELpCEAAKhSd6CFqBr1YbTVV0fhjms/hvScYhrrMGPGl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qgujtnsosKAB5F59uJlwG/7sh8FRgexd0gCG1/i5C0CqDj9F1OgcR300fxmS8wx4lT8s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iWFBU2ThRtR00AOzahLC8RwtsWZFe7NUVQuUJmEdSAEKAEvDMDLGtjEgTViOFNLjU4eR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3gkv4PBxyRcWaatikAXugnuipqvtvqgIb9Xyqb0730nPxOi0x6acsbRnECPAWUOFqzW3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ed9HWeRmNk16lbARNjS70SeVZyRGRpJDMOxLDKhvovthyklUIplvU1VyDLjAPUG9ec89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nlhorJOGmRwzhlgohjtqksr/AMNA/Ml0WsJeO8dNcM1rJIaIK5ZLKLwBgI1LfUpOph1R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z6qHY7GtlyMsZ7RP2vvynz/k10tvyjVE1oVuZAHC8ldHbm7sP9UR/wCbkADrFircJvm7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XDjRe+yUOgYgAu6U0Q5sdt4goims6B4u/ful+C6iKy2aCuCzzp75RTubz3rT7jOyKDvY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+MYVquq7nE/NN+C4tT3HI6ly+astbhZoAKJjkuZo/oDMT+o0cyeaCt8+CKjWdt+cmDwG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VR54Y1EgplTMScJhjeyvUnx7PY/5LlWS2MI9QUkwnl8hGwsw4yqEg+TXKw6queOy26yx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8WOq+rL+PPTz37/EYiCGe+6+850IavQOGXSd4wvZ1Qd/GhrAeBYRL+Ib5m/WPdqvSDPKs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2Ih8FxbpYrKbntlGf18ywxDqgrtVZhfzskQHWyPgXtTOO+Wu2tFGKOgeRQ4uTdh99yGc9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LbvDH28ogQgtaPf7dWseyCS6CKmn27v73/rTQqCaqea+WwrOeHUgTNtIVMl9cXSuceDW+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UkLe80M7Y/qquKGYDjXF5CnPkEGYHgVPmhd9QCDuyqkIFvDLxz685CVnwwis8FMlJvgt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4OPZTyKb8pUs06mK64oUKCjbTBn+Y4cHPL9x9fsmYW6+CmaaaZX6/vDP/eSmuKu2uSuw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0R1mplRAjU/0ATuw6aZGQaQ82sJgufRLbf4KxsX2mIC6UlhojmLghdTShYlTAKMLRhcW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tkON/8EsclkngxufL7K92+79donajnLCuh634Jk3rf7Rx2jOvksYfrJRhpOYoMoIswuq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k60oiCK2+OW6+846wgCOuzQKDgHUwT7+CWQk/FboFr2mpcc8GXCmVt19a174MklLbN2m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HDJNvz+59NpTqQOzi26vd6ODK+ZNB2QerIvI9QIAHbzrjVMjWt8h79bw2Zhr/TvLR62n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XC7b3v48Us0EEMK+eCW6yWKGOKCCSyGzznPNYCEalWQr0GPYKZdvverNMbmmhAR5XYoS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5mFmzbrhuaTQpJYFAq+Tr+sgMz/S3S/F4Gkokic4lT9m7++rXTEs0pMPu/Z74Z62mKiZj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3hD3ZffHHBSUHazP1Uds8MabO330cUQQaOOSQM+ey88uOGaqCCCNZfcLFDh0Jiz4HzAQ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AsbCU9jPE/xpjKUgjXSEnntfTcEVymEjMZSfkAJ2RYTS4iyScfwokbaKp1U3MlM2kS+x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45PVtdRMZ/jta0pZJ22ykDjn9rbRsA+z6loNY74+A4bXKiGevIIP26TCnP8A8+4xUCuR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z0/CjuVVJnSyz4gsOjCtHYTO6DcXfk03TbPy5V0CFyTyG8KY+Wp5lGvAOEOJ1p+ukZ3r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fdepbtp/YRutJBOOhBNk5OWAC2W2rTBzjSz7DGKHuYWeV+qDEe1jw+yWnvpqjPOLO0nv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zqo0wmpnvtujv21/88/4gliw8pgnEsyLtgYG11KrHZSKLKP+uVSgVnviduvSvSYqkr2B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rXEZRomCIE4JMaG2Ma3mDbOyNdySK3IAdMdOkAPCd2nChOT/AF6zEU+a/wD3rT348vOa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eF5cCAAAYjzX4Umy66qaNFZzD17O/aW+ueyy++uuS+KqiCG+vPDD9/hlMKkVqNal7lG1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dRidYq7lBSgX/DGEf8uiADaUhD2VnoEaYpI+WGWAjpRiKOj4H/5OKlqGZ4BEk2nvE4n4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ZLPa2Gb4px5FtB3Huw4dtC6CYA04rSnOO+kAmaamWCW6WSyyy+CCe++uO++u+CCCyCGG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yeeA9GCK+rt8vvpW9NIDgAVj0rv2VIdZOxa+ULDV9ow+JvlOqIFhq2MM9yGapjL47NRC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RH+9VGHpXvvLu3IA4raWOSuCSuaiChxxhz5h1f1GyYM0lLxg4kbyiEMgA0UwWowQwwKO+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Si2++6eqCGOGe++66yWALd0eEg8L0vmo+i7TpiX8hy78GUVa3DXxA2o2eSUai/oaevCf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1cTl/wBDooDq5XuxlrlYu3FLoUZ83eett6/td+5JV1QAEPBCCusjsZB+ELYAxcNGd5e3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iKHIBOnqkLv7x3gMPntuuhoghlvvpqggnvtvvvurgujJM7EbgT688+G1SCCQhSt/GgjC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6PrqO6Rla1F8yzol5PHVcAzmlWJzYLLxPAGdNAZSuxp1r3K92HgBX+2DcUznsha901U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JME+qqoePHoIBY7RA59x3MVRQ75bv5bvIJ7/AOWDvjP/APzrx8dPonsljggrmttvivpH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ugTgANvhHrulIF8uVuUDBNmhBzL3AL+k6L5op2OMWv8APWJBsH8LTQvjCUiNKrRSnKBC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rRihCxvDHWivQmxeo/jc7tTDedWPyM/+sW9RRCAdIWsQ3zS9QQDrL47rJLP0ufarYLK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YZ76HTy0nXjA+n/bB3eN3DDQQAwJIxc6NO9bB9Wn7mhvna4Qe3oo8NY1it08X7HIm8PK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AHO3NqvfkMN6/OgdRB8w99KNliS31gyjgGY+sBP0sWdFn9lSLQLJAg7g4KD8CynUrJIK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aoYJ0rkdSCLbIII4JaL6NR44k3yoIIIIILThgzJEY9K8zNzxDF5Cptqgx5w6pWb3rYqjb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uItnVApYHd3ajUbJHWlIaP1ziymfHdX45nfzWPBBu9DJ0qa5h25kHkdIjr8jxSjoVc5Z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Po7tUrkeT8Ef+fmWTvG1pmSj58ZkvCDjqo7JJbLaZA+/HGXb4oKIJYip4IAbxZWxT2Lod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XAjxPRkGQnlilMCS4CPP2w7NVvpeLD7cXn6juLVccE9Qang3IREWY83QZZcrL7RFIbiy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+X8KVO7Ka4v7nb2sjhUBYO/i8Uig48qCW0jkV7WI6JoSmMKQCdlyfYMKu2nOo04QAX6y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usi+mMcMZfMI2JKpyjhunU6ml3OWOjwIK+GcPik+WyWxt8mAdHXFNDaaUB3spfhXni2x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+nCH0sE/icd8r3LkXyjBfu5ADTx0n1UpX/NoLRTkE6wT4+cewOwxqyAqBpW532WMqKp7vI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IGSe/wBgAEFxvogktrnuuGpAFCqnonvlAjff4wVjNrhp4S45Ekqk/pZeV3HEBrgg29Wj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TtMsKnd5YZ3trbVz6sJ72WkkPs+FrlwWPXjz4xc7/VKTgQQTJNqYcQu2EK5LOi3/AO2b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qT45nE6X0pIjBnNEZpTbPrHz3POZpY49+977oIIIIIKDxgw57QAAIICVOlao3iJWIdW+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PezZaXKC4YuOav8AZkAekXCb1GALQFHHbgpAHb/5YC8QQ6/Pz9IGvcgLUORrDKPrH2AF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jJ1dYg4qzOInQCDn/rHqLgv3Q74pbcFGSjIfOeUak3Gk+HZF5IyY4AACQ86CCCGy2OO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8OHl8PtX3s8gi5XrFq6A7f4uVtnYRZvHke+6HFE/vjukY9T8LE2buJf0KDE7Hsa6HfKS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oUWKnWv2DyVeJxbk9N+ol2a4rSKkqitz6FRbnLRRV31jrq62Rb88hDe/C9weDXdFhKob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CCAc+ua2uuOKCe6iAACCW6wwtOXjPejgz2t/XvFGZBUlvHsZf2lXEfaYqesI5ZUOlJjr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H9xwWvzIUF0xNEC2W+Fv50qj/dfjgqNR+LpcCmhIk+eBv3ygsMKqHig7SnF1dNfD46Ur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FL3xQu39DnFR9jN+7sU/qCKC2Y88M+y6i+qCCCMIDydgCAGHTNdyjf7BwZc9saoEH39q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EmB/V1hSzYtTNjwsCp93soLECXXT16vlfjmXwWrXo79eblkXaphS4LXOcva0Hwmejtkn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6OuxDDGk+ApyBTrLK2bGurQWkjX/AETw/psoE7jr6ORxwpDggluvkgghnsvvvv7tRWAz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Y6Rmzg5L+mD6cBDmlIVVZ6dVYppox6aEzaC2Xr466gPgiGPIsBM7xZ68QVqoeWDk6Zn+P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VO239wnTpyG0pXXTl680STnlNRw4O6TkCBHn5ojufU24qq/wljaQ6vOdluQkv9Hcb3hG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ggqqKgAzR3Xb67vHtbBXEzS7+wq8ktFckUbzHOShK2+fX1uqWs2Dn2j7yD22b3WvdTda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kSiPe3LPKCYMvWXahdNrbUC7uj/Mc9lLlulzA01J2asMv9Kbb66H08ytgqEoh6HcnACPb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h5s0F+xQGjmI3PUnbBELMrAANEnDCU1Q/wDkCYxpLNzzDrK5fs7jhiePX6KQX2OCUAN8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dX71meqUzDmHXiOuHqQLjszYD5dtA1nJGgwbc/c1ZKaRBUerBYREyZCIqc8HfCEZjZXH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E3qPz3spx3qvHjgSGENRkUrv76nv4vX0ENmPWnv68DSz6oYoLY47JNnoUkBzyPLjNYF9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mqCuP/j2lOQsJjZ8LiZbqWEX3gtWMm2BFIJxS0Ye8x1qERGJWp+J2Iqm/y4zWX2QA7aXJ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BzGaWsMjsrfbuy1VY2elxp1HdUV7TgC+sRpkiY4MgR6qa4OiuWN+zJ0Yna3V3oLEOOy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WKjWEl+8WiEWkWPaSTgNev4XPq8TvfIXMdh2M+HsQ3V4tdu4dIXJgPO+l+P1oF8KUX17x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qwKcnqoVptuh6TM10KKnpjJ5LAEUoOsJ51pP9pt5xfGxaPVz60nhC4CHrb6ybK3G7BMi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FRoa8DIyRRiqai+W+iyyy2y+q6k12+8xFrk8w3ttoS8/MCNA5jwWWVRyCx0vSV+VkE/JC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geHb9X6ap0qpy21I0hVAKqB5x/Shkx3tBRfvoWoI4gMqxfzSVBP8sHuMlC2yK7eU70jl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sQbuyU/6UZ/fm6iuoY0ixI4MEQ63ePV/3CO2W+84wgcsY0yS0ICwMue1jfKubpk2EDwO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2IRxyydCAJoEi0Q/RM0GTRtJIManIBQu1FmSxYnOZ2Bo1A9LUhOzRnT3knlT2fD/AA51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bTN/lXTKNAAmUrkBI8zPMOn5xNzkktEL4mMGg64JJ2BX2k8pkeyTbxYE8KOoAAhjikvP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VHT2vsRU64sT/XQA2OByCgQqkJhujRAIBDGTe+iCSI7zqUMueMIiGS7fOlbPsMKd5n3+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MtK43oo9mj85jFaAZRSwPyymsqmSV1EmlCimfXltaXV0hsRChMRCDt4xXTy72t6R2xWsI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2eSPLggggggnvPMPPinqjPGcb6QNs94s0HSd8Aeb+IXdhSE4Esxii7IF/wC3+GrqR5/U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jfJGaWc56NoUFZ76IPoVb2sWDkELk9dzh7lAGppGhM1NIM7EgN9c8zxZB0+3mYfFcVW19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gwA6oWFmqp57J4456pWQfF+lXe07YIIIIIJKJLzzywxz7oTskjusB/FLOZnOqQVLxxKa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+zUvOxy/FDLmD1CFhvl6HBHSIfQjzoiHsXKJ+FpXaIDBUIqInhqUfAulo1vJ67q9Il0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yqMstvU+zg8AHkjGuLVpGfyvn9P587Z38kYt6zhzF/alEFLTAEhoIII4hDOOLzjTzzLwE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UvwunGBHuAcxAKQiQtPG3ta/5KuW+txAuobACrF8zt5Gz2ml2DsMlIjVXZGhg1dKJTuW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Db2OXd5uMcHnsmvpiROH9fGEtFMFlMN3Ui6K7YXmMGXM3zEfuuOvdg4aDXMRcmPYq5Xz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4BAEXkJyzS4z62kYRPmtKkeRwQPvH0KNo6BmfNYXtG12orF34VB6ITF35gsyu+tU0RlV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kp/k7gL56JPselqOCifmfX8rbcfs+V3AHn1/kIQtXdFmnH28n22VlHWO01EJuMtdR37Olr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xj9z+7C8lp4+HSgkeduxnzywEF311TyzT7xXuDWp0Gh+o/d2eOWEO6SfDGL109MPRW87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FrsoTXe31HQlQKqv8vU2dnOo9qJAKpR2IQeThFUL0dtZjHU8/wBtu94r+0rDwLjztXvx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Xrt63Qa97a8nT7mvdGqPgv8AGGfxALKwyyZUuMEb64McuSQIQQcdfVfMPOABVIkydif0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eg0JXBM+2LWT1KUbiyCqCQ6aDEuV5bahTCjkqhrby+9RA4qtT+4VHpOM6s3f53avz5Sy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XYWiQrqOxe26Wazl/wC3218Xbu/o0eFxe0C2X9zp188nyrlwLie15IpqavJzaqwqASdz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YeDjQ0NNHZA58GVk8tGpXeW2QnGcdMWU7+/osyIXHN6pu/KJ6McoLBQy8PXedHyYMd1t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SoZkj/Q9C0JZF+eAKYnHHtsPnGDqi15wW/GdttqZL7ddGf777S4BnQUK9oLSUfgWRwU7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17UfbSp2SdGtAgjDqPodCOj0gGyQA+kUWfsnVFV6cjuXOWT884Pq0ccd+Px1VhhUzyKh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tunv81Pv7gmkApw6+Z9kYVyLJyTSrNwELiWDLgOxQKkl0c2nSBRlIRePCCgrSGKc/fp6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+8RQWBpWfJf7ZhLrrWfRS8ot6F44yriIMY8QxE2Hf53y4ckvirxXnQHO6Ce90mWtuEUy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gQPrZaD1eoZhZhFJqS10ybGxljlVSqYcrLtrnBL7ovr8IoWqjvqjrTxN5VsnHbQgz/u8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7LVyEkHmU1aC4vACCCkfS32xHOe3Xu1LrB+gZtWPQayzjso6rqxBAZg01m07/sMVVFq1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eIiNSJZLbFVnx5p8dyajSbQVU0UxhhhSQAtQUyQN/Lm+refPm6j7ueOpEbeL7BUVsnhqH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ek/ge+0ffV9Rv4MCfnQDjWTUGKO1lGXlzTxvxVTAYu/oSk3WitjsAAfAn3uUSavdx6EMH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g733VEW1WtEAR2tUXgxpYCFm6Uv/AJ3/AP8A88yoIIAAromJG1jiPUU2nDwJrwjbArMx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O0z6qrszTPl+tWJjafkjquimsKK848PfW3MLuWoMgYyu8BXVnaITpbyrLDTQhLiiKlR8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79SX6UCQ/B3EptPck6w8o/2zn6dttbjpHJw91ldSnA/b0qbLTYgw4mNG8F8NVer0PZax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fl1XoAb0MYxAVOTuX6Il/At3nYCgpVjjx2PUvumTQ5xgJunZyU99TgkZjR0xFruOrn8q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2EbaUPBwkQ8s1GHGBbOob7sr2E+b/wCXsCLAl7IG+h4BSz4jSPCxe5bR1O0+VC8l1/hz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QTvbjn9Y7FNRoimwueY/+wb7tfvrfVyGdfD+SP+O+15pL1P1u26M9X5SkJeQL4Dn1218y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ydXXevEUgSilGej0uZQh1FKF0j8b3DTHfOPZTeJ2Wnmlz32UretH7ZC4uPSesow8kKXe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k+9nguQuD3byzyOSQ9DvdzDjHtt9bzZu7JJwasPsVfQnVA6Z8gSX16Nua+WN0T6jOV2T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+xXxmHD1pWG86OM4YNcg8gckoMch40YMYMZYrrS9lEraAIaXbMqUgNIMgLwgoIa9g3M1+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GIwEa/vty4mD6KXSpsbf7OZYlX1FDCbiLdzPwDf3P5mnVlBMv77dLiBdkh1g6QBKo+3y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8ymhB6GQmYyfUAkQkW+mPqs8cAntZYJF5A8wwEpo6kHB8g8wl8gQ4sUppA+utzBBwS55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BQBgvJG+eFk+GyIwx59G8+FQDxEkU+L3XXcb4QZWPl70cBuD9vGb4TBaQNNdRCSpXE9q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73bi1h6+e94ezQRW4SNyG2uCSa+wU2uuKUcYaKApAh8QgcABtzR8xhV4M448rv8AS6we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FKfddZFAWT3Tm3RUqXb8ehA348/bPiyhCnRetNRq7FvL/Wf+cBxdu+wfjfDKun7IUv02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YN1qf/ZBFXzeJY0p49VN7io7y9y1B0i+h5JR30WHoASunrjtssBnnlupOCGLGOUXQVIF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FGKCBFkP+eLIQATacPXKPOFANPbIXJ+qLIbo3VNeex5MQaUbTZQdmRvBttrjc3Y4jrJ3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GM9sXZC8qwWxrvLT4R6SIKoJfiz29LT2sCUycNGW84qgVyhvrza5GOGWwn4ULCqC1rDD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ZB68BQwMdmU9HzcTTe34OVfZFE6I9NaIOGJdstyJbNCJDDPPVKaQYZ7bAUaGbfLUgMGt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OqtBqQEfIczraAKPoXxIDjD7t/5B+GH7O27lTF5XEMoPHl1XzxrWzXcXHk5XvXGzR7JR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r67jvQaBhJKimLAN7JjmGiSD4Y2A0JNhXIUiYYFjUdItXoGUVA6EEWmpIEBk8wcNDEAP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R+7Xc8wxUMcUcO3fTzB7S4pW9MxVXDw92y/Oh3Oz9ffIvFitpwtnirOTc2jOFSqX3klFJ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riLII1IV5A1URPSLioMb4QPc9p0cbBvPohjCGOvGWcNNteDCiWuXYudoLWbHOzZeFWxBF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PLAa9O9sAkleMDccaSh8hEcbRVhN6UZKJioPBCJA1TDWYGsSBu8Ztc7XHK434MQduGVD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qhnJHGP96NHlS9At/o6xCi9UzxlchCU9gReR1rVu1j2lpMf87ZRFqt3pmmAl5BYPHbCH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wSJMEXI+dfAXEDSvDekZQm3NOthXOhglqAAACbZaqzqeReWTdLyTECNBaR0LF8b9hQLR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femM8Thlip1zkA9TvCZnnSYGsKuz8yt4igyVz4D/AFy21FV++E6uCkcU1dMyZZIPZDf0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CArYp6R5+9dFVlJqnlkyRxypOzU+RB3FeTnRawSNk1SL1SynAqnqLJnDAEgzSjVEItpAn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OFdcqRZizLOEjNkv4n1+YMpF8SeUPMdAdnaJkFwXfTtuMHrbNaRuR8L9+GaDnX/tvqSM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06NtsEEr7ZmgaSnVREAe9y4gKoZryBM8p+9XT7SJy1Q0wBFw6CQxUE3XhhIy7DL3Vf8A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yNBZ188hR5HTlq1kzns1df2SKiKgOO0toRe99NK+AVpxRS41ych2y5U7NHpbKtzrsnZs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Sk3if1IVa+GhFoKum1OLKXyyMYQyChJn+aAraoFO/pnNj9NNjmHIMtg1N6dnnf4TOq+n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Gu/3zKemdhDZbaycdv8AHgPHvenaNLFLYeJ2dU9M0HhWdQVRGqcdg8FMtop9htbONVbs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XDxzx1pDZMx1T2H1ccR9jfE00S8Ckps7waq8em4nTHsoNyaPyV6prILPjZ/LDwUQOW8Q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xM3zjhShtnolbolf7arZGMHmEcwV1JfBcVCNdggoHMxxXN2q8JHNHDfYc24OYtC+KC90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DrVbwdG4D8LeCJ7/AKa9+zyGmeLAcuPFpd/vuJmwS7S7E2JeOo2OCearHvn8lyjYKmfM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3xOTFW74ldBrHuNSQLwqsPJ73Z7o4x4qTDAr7AkzziACbYb57a22UcXMF8h+cF3X7JFi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yjdFLvIdiQJjgSZL9spjZ73gY06gLkzn/ALay8z2Gu1JxRbQpxO0DIDfCkYAtFVJtsnRe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+TXVMsXalh2kQPGW4EYnOKGH7GMX1YC+hk34qY8aGLyn+opsDXL24K+1CFMDeccTRadN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rgkvimP4yYqlsDuFBdLcJMGJHBM2WcyWeOqTQ+r8Y70f3iKYAdYc2DPCM1g9fCEG6UBw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dMnCsmZVWQpmSJa0u3IdYJWTlsDzalveo+DPStEWOfa4Ix+CEXqApMLFElhFZwMWLVlS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dkmcsp2HlCTHEVTTBsuvhoslpl41qx0N9qgz7dCVN9x94AMqPsoJavvj5bLR9ac5x4ya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NEKAE0pxNt7qpRE7g8wNwsvhRkSKo8ivEwESqcDiLlrxecR6jhFSVUdPmJQw9Npcjems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7S7DWhDmF3dI01tPTC/au5vjmRhcqynJoADnPtpLlokjmnFaF6jYiTv0m1uY1yhry3yzE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MDFMAnqZSTZ+AD+x+P3mGKVRHBjuTw8WLFmbCGlus6sBCDYluJdxo0E5VOldALqKnGjh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cHQdoXKG2VOCqNBj7uDEDHpdTYntijkrhGpHhQNQzoqFIcNGMgIFfkUHZJUXG2OFGmql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6rJ+be67W1X88/74NwjkesLSTKWNPAd2fUD39m2HZSKBJrQasM/TOe+URMUOY2IqNkcT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NhC4nBGqtjufmsiA8lPAUcakiec/kjgeQ4n9Gs+4DCx4BCAlIiGNFnzWnN8UZkxTexF+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b4FjvIVdwYoo1AEpqiNcuXh+fYMWL2wq6fU6fNvkeyar/wDg3tolNeqarLXmXj5pG/Ju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zN8Vr8ynvRWC6j8MPoQ77DSpXGu1Ze7YjxXpg06xHPHlvYKXU8wc/PEj04uhBYhHvQPC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ruxGPzE/j8bi9ZQFpUpkvTfUmHv5i3vj/IDPDpIFAHM2dCxbNjVvf+161qZxHD1NzY+g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3TNB+ODqHf8Aw31XxAcCGM7s5lYecw2R0gtDxXDS6SlBUiE/v/l9bfPb5z33xGrVz3vX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im43XBT2GKBQV8JBiaFTz+hpZWEz9YrN0GU6DDLHdvKi1qT1/fpZ9o9yshqcrnEQYbJ3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uACWca/hMgfJwJC8t42hOYRwhFxtO6JXssPrZwg3WvGO+8fBw8pXkv0cihsWunIRWKOA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fjyZfypzBT88EgOmRRwMLmjGQx/8mbgjEm5EAeTYK1Q0ElzCEqA25MP21Q2TSawID8UA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sgf4Wq4b4AggLUoHvr11eyfU5deD/q7Po3Y4ZVE/CyrjiuaRmWsIwOr0bXCWlMR/fVG+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di592ZScrKxfqxKSHMVrw/Z+bXQV+3i5/ev3o4e/zuivZm2Uc7gn8UQ2YyrqnV9TWdx4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ypD7ShbLtw4opWjkB1kIt64cVYYEwR72OmNdKl35SIS+vfFa5o6FFkDGJUwpTy+runq3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k3bW9FxLLKlFwNQoy7O9Q285J3GkBEWknGAxMiy4Tl8/xH1yQTVrj6z2+Y1/4+htVBND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ySc4WaI7KRT2WRJTOGHJF4pwa0hss+Dwfo6wTo+tIfY7L9Kp+hrX9KRRVEEdPXJj4yyL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P1HbPzq+4ZTVDUt4ixBPEMs9AQ+YhPr9RDmNJ+nW4rwYkXGZA7KjTsgMYMnz0ecQiGPg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sV5LDtM7EBRUx1wFqP5Y82++e8/Xpw8DCiJ39bwBbjICse7J0T7eQH9Ge1UAuHQDd7u2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mhLLBLWhf9P5i/nO75NP5zux8VNy/wDOuuof3v7JHhQOz5Kk3Sh95B+bLhuq6a3Q1cCU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I0dNU5blnXBpTMSvpCDqLhEL82Oe4SEmlrggqc4K8eNDCA+5Xy2TgwRRhwDd6CBKukWE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LaEQ+ClbdpKecJZYn4gexuVCAkCKu32i5QWA7wFIng7k5S2Xl6/69vjphBkJVxMhCO9q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HY6B9MP6npimPmvnOM5j4K2W2RlUfpEmr6jpcF+f/fGFm0yBZTwjGIEx2Q2sl4N6jgop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aqoxRGtRA70MIe4sS2RBCtR3inpWcW68FQ9S/C7DIQKJC9PIsAjX5tgA1zJ0M8hhi/Bq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kzkCiRKwO0qxAX9DhNSxHxvd05jiVvTiFwQlKohsAVwyiLIt7D9X9YAt8MO38XOPFWnj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aHxbvGbJbYGkmecoUrbIT/zUBCUeNMrCow96MRl8pmpIjZdaDndC8wgnUQI5rkv31W7y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ST1ebwUZ+ufac3H4tlRGV+/cutTgGjo5GkJ1z69GSRnKGq8yBOiQNkBEbB6bYFIEoYro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Rju+PM/NE2NM9vk0dLM8Uc7jFTZTJWjUNhJXSdm2As49VIKUYi69AdLp1dctsjin9lpd5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ETjwFpbGM2BNpLgvaAL2YnkqdhL9Sr8f5j+EsigPRR0wIz8NXsg/317mZSKwhPQnBgKn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TxswQJcWnthKBbspZWceN+hdnzU88VNPllqv4HaojwAnZ+vP95fdvsYzU0NW47Jqgqr8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lwoH0OW3IDifPZmxMpjgo6HAyNmAQ+1pUjvcewRkz3l+H57RYaCtTpJhMhbdsU+K+MAiQ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0LoCflGQm86JYd7iucN0Vzfc3xBzPq2sXm6b2cbvcufPef2JUCodD0lHH/LohTk6vr28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2DK0SeqbNujZUqYMQE2YQAdDbVmkJh3CWrls7VdfGlrwR4qOOvJWjDJAf4E5w4GIztP8A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gm4SrqAD/aBYipCtP85V2QTHdY731CSHYPS6g0wxgScL7lDt5dFo+eoXqOWylKl7nP3X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D9VBrMgfz0PVzt/L2x+BorhrxAvdnleRPpQtRdQn5hBedXSanHLwLFq5NNC8evqUss8Z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QlVmzbU9oEMQJipcSmbda9PtlwGYJ6x7LEolS3gvqBISIIQiSDSXycSNzz2NTboen5Bk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rebKqiej0ZN3TfnfrZvgJNX/APV1/qQirLocgavqgI+2Y6w47UCHt8W6dAbqF0w8zoTZ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nk9SN4YvXBK3GLia0K9F+2BumtuUFAsP3PGN95Pq3JQwZouAAqo/Cetqi33WMoDBqojT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4ZYwnGTEj6puFIOAA304NG4nS1ZhgmqztOBOVYT2xfh0h4AJcy//ANmVGqiTpPJTfDwD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v84NZ6ThowKZ/A+0Sl4JYTblNmRL6P8A0g79IkEUeGJ6W4Ra/fbzX9KxGmc9RUQ+Pd9R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1MI7Lvq35QAIBF0/ebR2caFlxHmX/ALT7dC9QH18oM1ll21gIQLlEaLqohsNysCdQVa3B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zyTR1HYvLMXFlPedyC9iUzaB2AhtybEMd8NUzPXVKLRdKNMAQr7P1AycAkm0PRm3BZz4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s5mo/DcGRVNeA0D5rcE8M7lVKkU6XLFkCuZyLzcl8zAjlZdThc66VyA2R9VTrxgwy09Z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kaCXLxVeXU0Glx8hb+IyPQnkGzMUkkNWdwBvo5LCqfuLXvmuagoJfllXyZi0om1bRbB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/AN1gER+Q73btkqa0ztWqW9LgeazwKolOtToeAYC3Tj84FkJqhKKshHuOmvHJyncU47rL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nY3a0tDGeYwo2gsIr5vq3kNAZtGVF0XFk1afktUXd+Mnt8+fyUeYYo8Q/Mw5GoRMClYw7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fMlJU96n6g13YlewNHaKt1H1Xh2BDtSBrODUewtyE4w0ZJYVqHzBN8B6kydRGio5n0rW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WMI0SQV30IvR7bGVmfNVtN1b75fKkFzyVTAvpWT66rlgqVM5/f66O/8AdDDtYPZNkz9H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2gIePULF2DHZBxfNCm/PUl5audLJAYCBJ9i1DYVgpnswsHRiVvHz3bgodjqKJWN5tZK3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eWVo4hc9TDWpPDuTjfSs5AiUmp5xBbmDr692uJvhp/dB/SxeuNoBgEgr0IskB4S27o56M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s5H040iWRBCfM3t8c/5aMrlDF3SSClcLtCutZCNwav0maJRZuno8MMAZ9zGu6kEDRpK1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71VQFbWcEdldRhqbewsFCftwm8bSc7xch9SayqsldLC1RTNuk9qv0dBg5PEwtdZDNxlRF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hjJxzkfoZ8ozy6TtpdJRbld2UuCH2MIpRK/ThxHQyOsQoz5Sx5qsaGkAJXXFqm9nzdzt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Ebwny9C/DP7JRzH+WMl2+Nf4VTUmSJMH5jhtKav5KWgPoNaOgGkKSdmSBykmusieRi9p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xK+MaE0J7tptnU/OrINY4ZfvGk9ElU9y5VYo2ypdtrioSknwLhSkmcqo0PZBqvTWxqTr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SvIE7+G9wCs31t43RY09swTAtYt3mObshXHIpH1gHtckYZfyCDpZLFkAKRtws1AgRAy4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4kJXr9RVhrfHNbknxTT70X4JKkQlNl1RBVthN5WVcpx7Lo6E1FVklQ6eBX5jbjebFI0N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6tjTPwOxphvoz4VOpIbEe1DeJZsVZEWtJov4NPKU28B5x/ePOKJT9MfdViy2b/ALVzyjK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YWcDNqaOq/oh64Ay8DlZLJpCBBOhMwSGriDCqssyz22hplVowGcsFoNJxbw0MeGhclbp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/NpU9qAG4cimRfzDWQBBckwwFRk+7IHFZKygGDlXCPTD4G6cXrtzBg/Q6mDjaJpF1Rs6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i1XpkRZ22GPyqe9QjXO/wKhQ6bYkGLHtjd4RT0h8zHfpRTRVG9TqL71QrNrNFCbB/wDf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QVbVX6KQms0LLeXe1VVFYU9vFcbpj3HXJTR7vG2cb1eLEqSBJqfCf5DHtgIT0lCLWJQb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N3zYfmWGZ/mLM9wJmchAaxFTQA2O7IuptgMxS7yeU9UAFqQkGy8pQ4t8DDX7rQHD/wAW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qB1AwkITYv11AfSTa5eFBt53LFGlNvZYbMwhSGpZ8T1Aq2OcFHnXkc3qk1YdfTKvkqRa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MSWKIh8PyHnAZ4Qm/L2kaF09sY+yEwmkh23BEh8ObF/JEWAGRTbawiO+oWzZRbisJv1H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52M09SvfvqgtujZhJ+tMUdv7M+4t09Y3+ywwB4/E78Sd2dsyW1fdnEw8HAPdxGsBhspP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8r9O/MCZOXAZXca0ykSTzsGBWt3Kw68taO/lOpM3B91WnvpFdoi0fRZut3iKAqO+d5V1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zZkk2Eso1/5hYrjAD2X2gkBhs2u41o4oT+BkNvyqyl78ttFa6WS1CZxOv/fFPrKLc7ed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mv8A/t88G69cHyn+VtYeH6amyl4sbC3ZzeaTodPp32FP4VVoWYuECf8AVUsR4AQ0LBtY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Y3vEKpnDBer9fsrt0uh1XPaJmeRg8Rp+qvY5Kl2aUOXYrJd62FnwPe3VUyCkC1f9rE8n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YUiQJwTU7xzEVglC2YgUUJFo7R5T435nMxIcXndQRZfYXkZwwDLr5KNnRfcAduI1TXAU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89IElwrP7qzSeHV3nrIJHaakwgX7llK+I+CXDngUug7RkPBxYmYxZDBm2tWvEHowYsv2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SBdhxe04eyagenuozeT+6ma9w28IRLJSe38/JPItef8ATvFRiTUfOtU4NdxuEiUHBy6d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cEpXFD+PxgDmXbKJ0uFr2wCLP1BiSx2x6KEvn4ibEFtV5zx8C77f5olE4miQubW0K+Qr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7gOTeV3baJctLWV+dj6QYHejrY9cT1KjjtMYcKqKQYkCSh7OLX82TPC1CsZ+ZV8eqt9DH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UWwb5Cuz7D4A9OdO+eO3ugFemwD85WY9+8ZXx8fPV7tGNOiF8JqSKU8Gu/rICleCYAaT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jl439hIeQ2XMTiRDnw0idGeXvMdZxo8h6d4g5O7lPqRrukdPlW2VrfNxnc3+BYPJl5pX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4KeRfeUlj2kffMayJ2FjhyIXv4LU/l2VVLFvRWuPSFUfMBeU+8umY1JKY6g18P+l5Z1LM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oy2TELYHRgkl/YB7vw6XsCsFdfJT/Wotc4hW9WVPVI526OmUKSJ5H6F1mee6ewI1y9l9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3ik/w9nZZCzriY+R/TROTPWMs13EyzEdQIFIOQDUUoC6xI+HENVSWRQUYN1Fhn2UOeNt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jX573GIrCfKUhkujS7SLBa7/AA5tLmvn43aGpg7I5vlYl2y2w/tieLkYNZ1SQmulR6WH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357Ionl3UH5iWX5B6e+0AI70OfaJp+86NUqmd5DR+5PcswNijYJa5VDAxDkjwFr7R2RU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AlYJBphxDQ4TSTFFXtVH1mySeRCDvo2h7dnO31rBNFopYUW/21WDvJglRgoG4C2tnWyt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YJs6FwTvIr1DjO8GrxN7MdEeGx4H2uZupzcwa5UWAZcaAccqaOs4ce2kMMO1USyUIKJg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kw1+pUZFxnGTIS6P05Z5HEIAd7NJFVPOeKaO/BBF95tw8Yi+b91bwsYLLgumyWj6iy64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+fPejGjTwZKc8V6d9C0zOkhrymCwyswYW93fLMSQA5no6x1myIgxOmpr1BX9T6DH+OTH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wCK9/lfHmSKskNMIRxyttJJa0tZBGqLW5JL7FVQUkT8PBVwp6BBdrVFpFTGnb9h59jDQ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/cMzRVsrXFccSyhdigMV3tjj8iru6ft7CXBUYclYdmeqJ5eVOqWW3zYsb1fJh/Qy0/o3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jEB0Zotfa1iaCMzE0+GC8FjzFof8AYYVQ+OdUuGTphFnhhNsN0cbzJIshjRy6qKKCw8cB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dRclK5VQ9ndeWRYPzxwzFOAo1dAto43UWpwoMHqAuhx8hr8HZUlCHgRpCBOCGeEQALgb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CcEp6UvAIMsuccQ/2fBz+KNqaZt43aEjs9ohNOzgb/CrHdaFDZVfaE56hPSrOTTeR2nr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DKBi4DW7YGRdu3w080gjAsVAJ4F17Cw9gs7s3+x2/wBPRtkxCTaMxCQTDozfb34DBk7K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AIn9dimaJlMjDhXt1XYs899+3LpCwCeIHNmXMvtcoO5K+MAFGn3GZv8AMYmHEcevxN0O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jmC2iWevQebYT60STjZj2W3M+wI4Np7vs8kWwg7t5dAebPjZkMAhtpv733pxBJ8hxNjY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jK9YO7Vdie23EvpdqDSO8ruWbk0H8Af79rnR4UFYSgvbrJ8AaJYjY3lvXz6JzIzWTDgd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pzDnXzxsmm8g8/Syt50Q5L5wE884KCWL/U3jfgFp2JB4/lVv2CdBCE3o4TNHuy1BDAPO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f/37vvF1YYEBA+UoOL2o6rabcmNENW+yxyiOI2kbG2kfINkRp0sEnNLExJ0269RWMRrQ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Qfb+mjTX3STMerigsR0b3xiD2d6n9JBhrfFpdJ3HPjf3bH7tdt1YeEiieSsf918AVfEM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q/Jf+mcSucEiYDp+rq/511zjzb3DPpFxtF9xgaQ4ScA4PdWPvGBXtLuWO9tzN1roq7dRi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E0/VEost/R+/mD2/zRfnHEar3o2y0V3b8udjeqBomImRuveCleoMUrr/AJmX58652+2z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BQ4QeQ0pW9UYLfvxT4ptVzFA5CJK998sL1JUAf0z231y3YQJOMJQcaaRfP/EACYRAAM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QEAAAABERAhIDFBMFFhQHFQgaGRscH/2gAIAQMBAT8QvK8XhLCYuzvvFKXNG8XB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elEx9YX2LZKTUGplPzD3yaxS8oTmmJxY/mX9y/knG/8AAwbghiwylE8PEIMbhcNYYmSI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kPYdCFrQ3u4NFWFpfDCDzCEzMJxWxIfeGy4fxJEGsL+OlxS3Fzf4J8i/ihB8pzYhiJjR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4a6EMT8HFockEmfuG80bMFrvCET7KdiQay8oa4UT4eYQx4eX8Ewl8t+Cl+BYqzf6UX5IQ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Yh4TEht0uJxemUosvFKQ9ok2xiYwolhtsWhsWPN4RMNVUXWLUThBKcmLKKJlWGXg+cF8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BPNL/JMpfDCE+KEIQRTWJhJSsaWLEosQWuULwLeUMQ4xaLRImhELXCAyTQ9CFsbV0Qes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rRbpj+J4uOkJHYlhjy8QhCE+Ol4t4nF8XmEEUouFL/G+CF1zX8CWFweJVMEIex4eFwbE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hsTWYTGkMW8FIcxJojJDQ/wUmNsctZTQ3rQhr4nhC0PYlBKfAnytlN8Wy4mbmlKUuaUu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wnJL4ZypSc6UpS/BA0bgg0TCcH3wuIPki4eFh5QSO+hKYYYzWkUM2rPuisTKR4feL9De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tHYRdZuxk+alzeLWEuCG8QnG5nBE4Qnxr4V8CXN/EiYR+4ZMvMxcwmGTKILEzBCWyJDP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A02pQhIbG+T1ixQXY9DzSiZRv7GsUhaKLQ+y7we8tfI38c+N5RCCIQgl8dKUuJ/NSlLz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2JUWilLmHWe8oeyCGqJSEGi0htl1hY3Y0XbKsKy1DLBuj4MSGQ6F2NVmE4Wk8PMyi0iI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SvN4so2XJTeGTiyEeU+K1ypv4Vw9+ScW/jXGmiKSiSSrGjEy+n4EpstExfBWMpTQs27K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LsTeKLSsbotYQQh+HRRbH3wmtk3lotGjoJTvg1hPRIa3lYoxLY1CQhPhvxXgxcj5xEys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zLncTCT7zWJtlKU7KxPL+GYmXoxWFA1RixQtDesdYuFpHYyPD3lF8xMwSNiWIn1mbIJI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2sMSw+N+F8ITgyiEvmpS/DSl/gXFHokPD+zf+CjaE00Mby+HRaQa+Jqqn2DY3lqkgnsbg3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ZIXFmHwh5wR2Qo4XBog+ssb5v5HllKXBvCXJZhCc5/A18SY/57bDrRcUSpEISihENDlh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CDIfYNjXFoQ17hohG8G4fokxBH0IQX1xg1iaEIvM1qjwxvm/hnPWGyYRR8V8FLhfxQWv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ZcIaP9HtiXhBiZeCHmlOxIghhKDfGjzCEpEhtFeISjUIWECmCw6J0amh0XwSHsSg34iT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x8r8t+BZg0QeFOQhODEnhPl0X+qc5xe1Y4PYusQhMQejeGuSw8TCFmly3nXpHg3cWFw1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8wehDR0d7GdGyj2JsaWVtYXZLhmxog9cL8zzOUEQhPgawv4kv4ZxRM3iuMK2VfQ2xM/0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wKUpV9DjFMPMIIuGUhB6KKPK+hpsRRFHi4QsTCc7G6LEuKUpBLD2xCKjwT0U1jwZfo27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QhOc5WF5r4b8KfBfKvghCEwuKwiDKwS8HtwhKXRcU7EMnC8mUo3cUo8zYkoS8KN60UvG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WhYbo5iVCKfRxS9eG/jaxPihCCWb/wAFOU5rlCEyhiEIJEywvsNQM7obScP8I8Is6GzQ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fS+HT4ej/OSVFRMXDwlVcJlw+8Q0ISZTi2J1jLoo8TCQ9jROCRCEnGc4TExP+KQ+EGvg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RsmIzomULNIaxOLYuE4NTDVIRka7yp6UeuNHwcHYuoiYR0fp2dFwVckKDGKJUuIRBrKe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t8YQhPgvF/wAi5MXwXC+N9kEPSLUbW2Npi6UEGvolGhCFtXNE8vlaQnD/AAghBaFqBFRr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mDUfF9EERekT6OsJVglyTUFhQfFlH8D4QnK/2rE+VcIQhCc6KE+RRkHoQhp0hOi0N4S2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INcEXkqTCVIXWiQSHpEyllMbRCcFOuDE4Xg+Ny8pjP8AT6hqc0Pk+DWYJcbi4hPlhCcY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OL+BL40uD/AETUNDQ8PglRrMEPKzeEWJweFhDZJl6GosLMGIJQ7NNXFeG9Y/cfmH2J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iYbG7yWE2IXxTMIT4YUpfjhPjSJlImV8L5JCXKZhMs6LVMX6w1qiUmCWeh7ELYh4WLwg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hOrDWiEwlVoSi3gwwbQnRDfBE2Pg8N3KdJy1hwXikIXREnoYtF4ILL/oXwTiuUIT4miE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dD6NcNUfs2dDZHm/Q3lKkJMIXJ4aIvBITGPEOhCdWKwXwUTTxLhZvwt18G9ZRsPsej7Z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xqFGJ+E5P8AmSIX5JxvxQhMz+NIhCMeBrQuilH+CdIPQ6LEJSYYnrCEPPglRo32xIa4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bZooxu8PgjXBPjODwh56FxKfQaGQZBYWNi6OykG0JCdzS4ZfhfyIb+GEIT+Sfy1rFUPa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iUfQtlQxGyDELCxSNoShpFw3jrHmILRTQS+x+VhqiQyEnBizR8IejWbwSOjQ4xIaPcGK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TC0hGPqYUvFcLilKUpf+CS5z+VCHijVE9Q0QaGg+xPwbgmNicJdkOhm/efXRcITFQxD2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NvwbUFGNoSJijWJmVEIQZNZaGJy7DW8UicKi+sN6E9EF0dFTxRRnQ/mmGLF3il+Vf1PF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TH+D+xn7inWFtQSGzWaWjZEQTZvw2Rj0P7wWsPWD08REJsgyfYl6xvFg8WG3YoQeDw2T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3hOdkIdDZoJERN5c9F+DytCHwpSl53jcr5V8sJwnwN/yMpS0QoYu9lnRR7OjrZD2PsWh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uzUbsrB/bgBo9ii6JSEJjrEsMjB0SExCbyVQmNouJlsSHm/EhM7y0JCUawx7crBu4noz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hfxXC/jhCfO/5HhPPReD0diQ0UTFh66wx4QnBuCYhtlZWbFiiQ2m8N7HD2OMog0LQ2IW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+sPmnEJ0o3cJ+DGoLfY94gyQ8y2xPifwMnBCE/hnFInGfM/43yswy6FoT+xdDbFBAk8w7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whrFFCUmWdZY9pDwuDY6yiLwhMpXHmHjQ0PEKiicFvoR3eG7h9BNVEO+h6LB4o3s2Ihb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SJhZQlhjFKIlyNImEQhCc0uEJwhCf8L6UWyTDGr2Kj+htssZ3pi0Mutmy0LS3lqYjxCi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m4WiXL6wsMTw8NFxcQ3iE4Lh95ZB8FrobbxCMUFoezobvQ0KhaGd4Z0i4bGxKkgkTCKN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hL4lhCfCllv+qDUIQnNFIexLVEvRvDX0LLsj9wtYKM2XGxUbNC6F0bzMRtkG4JlYmmL8H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RdFGxCHrD6ysIh6MQlhIYy4sR2MSxBDKU3hPEEoxvMdkGiC72MbykTFwbpprJUjsnzrC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cJ/Qh4l43LzMJEd9kiHhIaHg9DxBFKU0MaZQl94jJohClFo1SDEsNpSp4aE+EP0j7wxZ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EREhS8LhDFrvD2LvfBIYyUkwinR8ZhqkFwXwpZhCEJxhBcGUo3mC+CEFlohOdKXmsUaP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OjvYxMuGXFGYmxtoreXi40xYbLjsuE4Q+z1RcQS+xhPCWLhY/wBxGTg+awxLHmHXmFmy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MohJsQ/hpS4T+GCQkTnBLmx5hP6IQhXlrg6bXQtkGdkIJRZglvCi2PE0Q7YuxomoNQSX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fBY77yjTVDX0bE5rk1eSExrLRCEJnrDz4TKw9iFs6U4sbHlOfOuUIJC5whPihP76UW5b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dFibIirpEh0e4Q1YUh2Gyp4esQgxHRC8XfCbF2UJhvCwTXo16jfvN5QudE+EyyYes0uF9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2RkhCE5BsoorJXByNQSEvghP+MWnCiZCiFSKUTwjwTJj03hrZBIVEm6dCcG9CGykNzZc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JCbXY26JmtdC32NIg2JUmLhiy8TMOsT4GJ5Q0dKDxRkmEzrnOEIQhCExCCNEzCEISEJ/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7EG+FqNwVFonjosL9CYmNmxVHo20Miw8zKx5iFe5YlmjYtDylwiC4QhMzMEiEnCEPcrD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aGiEIJUZBrWGkTeWq0UhVsoiJ6W9kOhP5IQnwT+dZS9Z+BuiGsRT4Hsgj3LFPTXmENEw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h5SJR6ReFx3i4Q1hPksrLF8kKJEw08tHmsQRKT4fC0bKPSExoSMbG00O+icKYjoTH+ji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E1Rvrkszg8whCEJiEGv4ksSRIbS2Oi5KNUh0XExcIkL5ljobR2JE+iYRRj0T06OxqYRR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kEicF8jQbxunRS87h74sgiQbq0JjHrD64JNLHtEQYg20NfRCD+iYQ+hKDMWkX7zBD2TH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KtclwgxE+Z8UsweYTG8vH+kMcZWaypiguxiRBImH94ZSUkINwro+8WEHsax1oSkJDvMu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TlCCXgicEr0P9GLDF2MRDrCOsPEylwaEkIPWhZI77KbwbBoJq4tY9MexaQ3MVdieE5h8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Q4mhrKl2P6Ct7HzqPoLEVXyMuUT5kPCKa9InwFMsX2HWYkWYd6JmFKNC7p3gt8WPYjbse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1mlwsJ4pSzCcdQ9nRMN0mYTLXCcTg/wfWNvQ9iWUiex60KzsSelA11hoOC0hLCTfQnBE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QeEJVjEy6Nu+F+CcGusJ8G4WjSIT5fZCEF/C0IfeLCCTHbEJilYm3hqCKN3PSpTGGNIT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Q3Jj/cpm+b6x2T6ENwq9ImQnwzHZqaJCYgmPCLlaYTnQjTEHsZIrwTdMuWUswm/Bi0i4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3E4RK8JH5hEyn4NCbRsJ+cZBV0SVGBKcWXkv43sahCe5mEx+hsWkZp7IJl2d9j+y7H9jd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WNZEN7FsTmb94aE2ij+GDJiCVIQa9zS8WL4OzobvFsSpDoeLjpC2hjQhbBE94uLhsQlW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QgsrhBqC4LFELEFbNOitpkpEQypivFk4L+VKPDEMQ9FEqOQesNc9IjoglhqYb+iQ6KmU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1hIlP9LR6RYNvR/WfsSCGRib8GitKYSI8Ub+G8Lxmx8kxJhjEyEJCQ6eh/mJldFzOFIv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iVC0Ni4JDxh4YguEPYiuzTonkhCfzXgqULC0p2QTE/BG8JiCxcROM/zEEHlD7y2JlQnS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aLlImEqT7LwbFoeyYmLwWsT34mLhMXDHhD2Qap1hr4niDI1ymblKhqQQTixMpExB6KWb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ZZCF/enMLNDfYtja9FGxrQhPEEGNwTpabHrMgxObw1iUX4LqiY9kGIehxIX2GoNpEo0d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y3DILhUQYlrF4vNKJ4mWdD2LWJcvhtcF+mhr0SU+BK9Dw8NzpMN5mE8MSHilwrMJDWKJ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Sg1vXKKH2EyG2+xITGfQaiExLeYLR/gxD7HHsbIEdsagleBDwsQejtiJiY4Ox9QSb0aE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wMuS4XEHwmHiEIJZ6FhrzEuhsiPHfwaEIRDeWspw7GhLZCExPg0PhUghmhxjmYne/wCV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wuiicO+h6EQWblbNIaoWEdrDFBbhIZJCrHDXgt4lNIohqsWia3hFynjs0LKz0ijKQ6KS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YWJhix6JXskG72MbISiHxmJhE2U64UnJE2MQ5wiwy5glBoj4XMb6F+iS8G5r+KlLhMuf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iiLROMd8ISIYhY65JspLhtQ9EhnQ9iei0INUb3law1rFmGhqHTCVzcpUg4NZWIPWXiDI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/mFhrDo+8JyNDGuCOmGym8wnwLjBJYPXJaKzeGm6GmuEE4WjYmvTXn8D5LKZRoXCD0Ni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MTGPRoVleKW8ZqitHoSo1OCH9Yb0Jnbwhz0pb2homE5ilrLhEzYXEpCZbwngwttn0xR7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ZTrAwmJ+DlGTWsXMIdCEJns8Kuhri9CI2NZmEIY8Q84NzookRaJJKjgaa5ITWF+V/DcX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NSwWhq7FoTrGoJ5h/g1CYg1lbLg8G/s2R/outHY1C/Q+iM67Hhfo/sbF1i8KMTFMOHRaK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4b2N0uJhD2tkSwmxivNQ8N3Fmhqd4eGNqC3vE0UsMWEQmVh6wkvT7CfMLi2d5Ws3iTjG6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NYbbKfLCEyuFG0NlJi5Q1hMSFE8MuHRWNjiRPcwhYxL1jpY6O0LTNZZ4D0g1G0hNEIW4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B4bMeC3ha2dkzM3Rd7HsSEmPCLhDPodj+JImEMVkQsTQ1mCWNYgh94mLC3lcLLfNKZYW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sRp9E9+d4Qlmj43HhCY0ITGj9zIM/wAOxl1yW0aGjpRjQ7VJSYL7LehfpBIYmJDTPzD1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9EuLPMHhomN3KbQ0U7IXwSzPiQwniC0XH2G1C0ZoibjExEzMSkL5wRS5eFl4fFYbO8p4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MTn8S4KkRrv4ENKFGqhOMpRvWKxDEx/TCcUWaFgrkLBujTRRvBI7FA3vCap0IMXFoyYQ+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g9FKKi0Lsexvg4R0JXLeJmcXjvihrFKN2phNjah3WtjKXHgttn0CfaI6Q1h5uF+4mYJa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fK8VBoKv46NRM2PQ+KYtjUKUpRDKJQeehMxKPY19cE4IYsrsg8I9o3vCNjWiDUFPR59H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4Q8NSDFljdxUhujEioqg3c34HzbFs0N5SaY6JEIQVoTeVXBhpsf1liWqTM49kwiEINEo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NIanNGhJfOxZgxQhtt5ZM1rorpc0TO3DoXWD30VIJwbojXY3XloiWIIpWfjGsNkonDsg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kIO5Qolh6LhYIlGssQ9G5IbGicGsIeaXD5pzgilpVwTa6LreafUOmNYaJzfFdjd0dFhR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fwM17/jlx0JEETD2JYeEriaExaNZbKTi1wezoSo1M0pvCeJh4biwuSFX2dBVjVFo0kMq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i0fJY3xhojXYmXhSXCtI12THkFlbJ8C5V8mhZpSZWDXKwo3S/Cn8dmHxTy2jscCxRZuDR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iuTC2QgkLSLR4RENR5pS7w7hNds911iwmEvs9iwQx6h6L8FEIOfO2UnBOiG+aIJVjc0Q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i4R0MmsJUVEKEV0aOFEiUamEyUVKjGFhxkwcYvJIfFC0fv8AFcyj7nFu47D2QeUi5Q3B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iily80eLjXh5l8Xmw7D7EN5WhoxT3inWFliLxeE+C50pRvg0ThMX5G7hH4RrCZOChkNW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sMg+sdjwmdkZMPilUJiOmVfxITixkJ9OxvmhrQh7y1oVKbYgkXg2W8HiHZ12UuhOFvKj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JMnF47QiYevnfFITPY1F/FcJEmjplD74pNkY0LD0VYWHC0PKKJUeFPR/mErhDQj0n8U0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nh3xWyCQ0+hIgRSslJGNpdFL8lLB7Ez5wbS2LFysFs0hu4o0YyaG+FwsJizMPNNvgeY5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3/HDoQ1WKprKcxGJR7Emh7JipuC9Qt5DoQ94TheD4U7IUGphOD7zGJNiq/hWxoa4Vh81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dY6Lrg2mtfCj8GfuEJzjRF4KCfg0LSPeCYo9Ml1lokF8CcfoMvOFrsrmaXkp6d/Brj2T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bMVaE6GPoY9hT6NR4oJxhCEwn9liGz5Jlm0J3K4pX4U4UiY4HyXFHZBsorYi4TNwpKjZ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/wAyv34FhjET0bLzWdAswh7yuB/A/htj4TmiCJOMIQmW/ERkEhiVZDoVtBtBrVDhbOhC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wnBq+SRCYS+x4SxCCZL0JzQqJhOAhCivUJ/ov6KK4oqg+DwuSGPh0N3ssxmno0DG/Mo8+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vNYbF0IfWVh5TjGoH3OK4MR4NEILvHtJ9DXJPLQyEzCMrsuCYrCsZJIJEiIIiIh0Mao1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GLo7CkoGzG6JWkNaWEJaE40WP84J30SYusvnRo+0Ukk4owSSQQQTL5Ub4LjcXzCykQfQl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YbNdobw8Qh4XCROCGtc28eQqHomYs0uKx8FrobpAQfPJJJJIIIjr4oPiuDGtZV7IJJdMZ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YPSMZJaLjrgmG8vD5pJNl/YkPM0qKhoJMxVKRkYs0eYJEJ8UFrKJjZKxd7FBtZTLyQo1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l4I8xeLEJwjYhMIRRvjOf2CzfHp/I8zhrPQSGhNo72eiVexqawqUht2MtENWhnuxBiRoU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Q1BIUQwys7woysLLE+M1CREi4mJ/J1jRUbrz0g+cGL4YJQYhsQxZZNEmjReTQ/SHt8HZ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THQhCYQhCEIQiIsUubCrF+B9Fhcwa9saYlooo02jfR/ULqiVEa5LUesPP+sLsX3EaQaE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/Uh6mVQWNvR+ONkpYbb7zS4vyUonxRKPSLwfw0UITF94WFHw7EITKPobpMrMJyfZMNEO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OmITNLijZRMbL/AxM+hOGy0UexoRog6kNdBCUJJRMXYxKKV09HSTsY3BtLgtFemNHTgtj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6UamdsUomIcFEzQt+F83wTguJt8iskkkkgiJl5fYkl2NrzDeXiGxcEPoRXXNDN9CTwhQ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SSCOYEEXwHzfF8ITOuHQTnRfs9xPgqZDjEdNsooNmh0DRsXH7PYKYqfR0JxUO7EOzqNl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FG2++F4qulEqSkxXsU3Sp9DRFv8ALMLDKJuicOhdZvNkIbEZJiFYNj8hPCxuIkxQg1SC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CShr4PPifwQnwJxnFFhReNHskxcJHQtqMa2J2LjCko7E/oLSLbGlDY00hokY4C6GdENj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oV6TeGQg1M2iOy6Euhi0JkU9KKiS+jdYnzQhMIZsmHwQ2QhCop0OuVhdfHCEQ0iISROF/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j+F94ejKs2NYExu6Oixs0hI2FuJDVGWDXsaIno+kargpY0aHrDvrCTZD2xCEJCDIsHeG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mUoyYNfBMp4mFgfzgti5L+nzlPkhSE/mLF+OcJh94aE0Uk0NtkotMa9o7syCeBJCj9jV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CQ1aU3UNM8WN0feLqCTanhXSGvRuja1MZifQ2dWdj0LZBIZKK7DPJGLMLScESYeIbFlY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exC5L/jU8whPjQslmlxS8GNlLxpSjWFsguKPD0JsgW4oJ0OiEIQJTopEgRNorR4RqCVY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wkE2LpDR5BUONC0PNNDnmFzBK4h9jRMQR6OeE4zFLhomEmx4uKeyclySbcR+Z+Yxd4ZU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oenh6b7ygqR+ZoMLPYiCINlRoE7o1fphfDQpWg/EY0ZPb0aU9sfcQWHm1I+hEtaCVBYc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awfwrD4P4W7zbg6yMSfgm/Riw+y4pcK7oWnBFNhtKQcIvonSN9FLsZQkET2V2ddHYmYm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1Brjsajh1iEacIgquyOxKIqoaZEJUsTb74eEhRD1rDIdcWTgtY9G2ZuO3NclbV0hKakp6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+QeWpBBP0MX4TsOKVop1pVIURKYls9Munpj6O40dHtV0ONHRvpMd+rs/JzH2usVR4LcF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K2ZXYta9Z9Cvsj4RYQEuxmRUkE3H8Mw/ilI1xhM6VkHQvqF1EI6EhC6g8XBpTG0beNJz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g4+y+DahEbT2QhKWjemi2VWo9BIXHagkSEm0Q4G7Sg1PQ0IIY36Q1XQhs7aKemIQxDhc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20bY+Mw8Qgm6Ma3hoiILvmuWqwZwhIkLf9jsx0CSf6KdSH2XQozXXpCY7fkJab/Sw8Om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Wx6Gf/ZYbWOzbFn0ERHj/wBQ6vNjRSG8KPQfQCEmehn3j3CKO/wkgaSRL6Z2/EuBP4W+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tmsRKBs2+hstlUFPRBqjUEvsWoLSRTsXMvDgbMuE49DGLZIIo94tQSGIb1tj6GJm+HYY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uUGg9t8Ujo7GhZ2LLKGFiOhGQhMEnea5OqhVAvEuh+hFs8KDwlej/phv/jje36QxzIRN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hmVFxAxkgjvsrTY+TGMk8GRlEKG1B/GY/wDUUymWXRDX/QpejRZ6G9NomKT9sZGehE/T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muoaN8Dwn/KW3C0g3tCHo1stdjYmEEg0Q8OISlGilU2aLBLLbxo2Q67GxlwrYkeDTYmN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jOnoq0KdDsX6HXRYaDLhFIdFQh47NIRGQp0Eho6O+CcKysVtorqQlEOGWjG3kmfJc1li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a64NtusSLhOlEN2zQ2ajYtH6CR6N2YnHUdixrWGNWJx0UeMKHtWhEpPB6i/UxKTwbji3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EwLhOdYVELubJyWHiZXyTLUoekM+iRqjD7KCb2xv0iv3hdUe2hCetjnZ6K3uiNdCt6Z9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yCQaTQ9HgM+A20UN/Yr2IsE+LYZzY3QimyhGiOlcBLKmNkpMI0i1YWIWOsMhCMTpZ0pQ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Lv5bgGQWIp5hHhtidENweWxuYKlPCmUQ9FKO0G4JjY4WSiwUVDgT4SVHfx0oz3D+S8dC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fZmlg9INRjVF2PWxCkS+EEf0dDbQ9aQ1vgNQTpuE5la4YXQxJkxso+hly2XiFF4Jw7z2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7PBdjLh9Cye80TixqsDS2MeJSaINZehoawnBPWCehuCehi7EXdGdljZHaFeDb0JoSdGQ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+DLzQz3D/haTFi6GXYVjCRiC0IJ+nbCbp0gmJ00r00VD6ke7eUdsaPK8fcQtlTIJBq4N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CcZRCCH2QWGMQsLFwkNi7G3h6djqdCjY9IXZszqLvmilLwpeGuMImNEITCEGkxIgkkTB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JsSgtDERoWsk3pN0fYlu4RS/Cxdl4QnGc6sEZfA9tIhPoS8PINXk0Q1Q3htho9iWqGUH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GoG7hH5zroZMIYyjIRPsX2GvvBEsvRsSQgaIQRg0hLb4oLDGLWfC5Q0IfYsdLiD6WXU7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hvHzNKXg0EiVY1EqTGszEIRkZOCy/wCFuDPeNb4ItPBv2zousTB+hYWshHSjTYhM0hgN7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eIye0RsaNWHc6E4NsaTDEQQ2xUT+xsZWVm32bRQmK8HjWLiiINCWGz06O0LCH2LHRD0h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XfmsMWLh4QoimKe8fPgfzdDaah3GpsXxtlKy8TH87cLdjYsul5LwJDGd2G1CD3WJLRqqI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YaezrXGLHsPrDQnlGaMTwtkxCYZoaj2JkxMiCc0dC4eVyZsxsTQm7gw0xJih7O2PouXs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nBqLECGkifQytsTo1SwduiNP+wh9ojZxbHhJKQhpbG3CjELsTp5h8H8yHhqPWS7/AILn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hOTGqGJk2e2IQ5a+CC0xv7De06xjH9LqjZRUeRvQ1Ux2PBdjjG4OxCFpOC564NsXGlJ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JB4TCQmN070IfQ3qcGtkQ2RkJBNmWbQ3xDbNjrYm0JihhVhIm8LbNCbTHXZRHaPIVDoT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hgh4ZYdjUFh8KL4Fnpl/I3rPQwqxCEIQYmWJxj0emQg+hOlE1e2OYvERVjaHQ3mLFrNG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R2JRDVJhCWxqYWoWeuLVehfMmLeETEIQmIQSPSYfwN+F+y1j8ITihpCNqj0NEILQmyCR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UhMW3CiH2NFJU9E3gmuxCjY4KV9MT4Fl5c7E9UW9/A1dCy+HQt4UZ04Qg9CQXwvRlNp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Su/dXEpvbyFKev8A8HRif/Y7iY7YYzqRNYYnBOQZfYrPpK8FWXo0TNWwSvRokyBM6M9h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jphCz1439c5wR5hEyh58LOCdwty7xnFKqjq0IbtgtCdG8NHRJt8EiCwWzcMFE9Yf4Mb2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V6J72aRSsYcCRoTokvSDNnBbQ3Z0Mij1sX7h2LRtIiFR5xTogXY4N2eCHhtIpN0Tebh4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btX/APWyhrWrf/n6O3E/8NA0/wD6I6dfpYPsWdRjXgeUPYCFJDdr7xo0yNBYhIJUQSPL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XYux9EgxZaoo+S5eKNoTKNBMp0JjcKJ7GgmJ7KOs1QdvDzDynC0cLT3hCDiO2Mamhlbz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ons/XhR7HobY56w7GdiEYeiWxhGQQSjo25odOwm+2bIJOhBuIadCiG4dHQmxOaJBBCrDa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ux3YghbbGiwQ7CwlyY8PFPIQV2Qux+0nY5BLsY/A0atr97NM7GSYehNJk0PeJh96P/b8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/Bal/wDkIAi+hbaLwjyiUy4h0XCQuxsbOxcV18CPc3lSvCgZWNu8GLKZONK3hMmx8EQg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tsS73J94RNiQglhTEHGpgkMbfRvCaGLsT2LY8NwYW8bIRY1F1RNU7otD0K9idKC32PoS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Y3XRCcGG6GvYgwtIQUTR+iaEgnD9Yo20xh0f0IiPHXgDZd4TEydWBOiuyPuiljEKsfBZ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GwxHoz2LQ9/5LGQ3h5WF3h47ZpfkeEyjZcMQilz0LrhuUooKNjZSl/pH2NiwvCYSa2Oa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1PS/WU9FuUJBhaDUENk9IJDST0diNCgxjV4WkNuxNdjQqVCzQ2mMdDD0G2mM/RJCR0qa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bR2awyVYT1DQsO8uoSbYlB9EDbo6GoKbBrYtOigXB5bGIjGmLXE0PDOoShtsbwkJoN3o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g9FHhPCQ8rDwvkTw+FEyiV0RJwh1hNo9ApRWk7RN0LbGgSdR+EGtmlNUirlcaUoj8HGC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HgmG3dCzIRD2xlJRsLexjeDOjylHBqMasabYmxqKibLkN+CU7GvQtR7IOyCaGSaK33h1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RQdHRcISGyaFoix4M3j0YmJjIaaEqKHWMphCGrjPg1ohZUpK6FHo1TTNUSedHRtP3DFh9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IkMd4+CFh9Yglh/wXEKU2OIc8ytD9MQaG6S39kGlhknQhqkR1im0NE/ghPutjGrEyhsd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0mE4Onhj1DnrwlUNQhGJNDHFjE4UyU6wlEpivQhI6Nb2QTPwKujUKCWxqqDTXZ4N6GEk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2PWJNZdIUb2NLwd0Q0VTYjxlghJNukg+oJEfY2zsUKDbo1dnTKkjTGKBanho1Gb5dYuH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eCvtjbI0O0yRVhExu8CZkg9IVtwV2JoRP/GHY6sTiTeETg0QnyVTo0RMn7Em3EdGNta4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OMht5TLofYiNPY53/wDXwJuhayhoQ/sZSsRIejeE4NWaK2NBo6M8Q/Qx2xrtnfoSEom3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12xlaH6YxDQ0NwbYuhKjUEm1RL6ORoXkag9XXZt9jhbEoN2nohrYloZFHXWOhGjxDdO2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oTu8JahGnGLDPBKsRs7xIbS/WMnqOzHhBisagnox2OkM2I7bFPRkobbQ1SYSrzP4lwah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xl5wWHkjPQR2P0JwaEv4kwn9i2NYbKnKIagsJWSCXB2J+E2Si2LobiNuxLVw1HB6GLZo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+9notKxIx2tn4Ow0gSTdotEJD7mD6Oxqmlha2N0Wj08FTgdqio/oLSs2PtsurLcRfAY0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bSY4ottjo7eE4bEMLoezqGfgunRt2JFMdrKJdkFof8EJzYv0c8z4PfBIfDvhYUvJKWTn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SfWVaJzQ3RDdIf6MSrFENYMQx6FvY8MekdkESM/TfZsxp4VXR2tjeyEGQjKoTHis7NyH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BiZ9BIGJej/CnoqHrQ1oWh7Ew0rRbGyCHsaIpSTaF/cw1VGWS1M/MT1D9BhYe9l0QmPu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EWFEKiayIJxjQ0JCSCYaF/cZ2YkQmGLFKLlc0pYVtib0h6w8taovrFolRqFLClwtjLlQ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wsf9iY26MejtPCm2Q9OoxC0h1ibEoij7K9wmXBRoYlR/Q2pham2OeFVWxoYvAw6xITRf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IaokbQjwg3oTJQqXQnZaNQaomgwsdRcYY0iCVxzUO6ZXo7QQtY9INQRNa9EGhIY0JEEh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DwyTCwv40MfpePuK8EmyJKje8Tm8m8L1hr1D7DErhky1hCZQRR41mzEXZV4sPSUGU0xR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3Q0EUPrCJWGQQkIWjTSxBqKjV2aCvQ1uIkGxCg00dqfYSO3DobXomhKnQxNMjezsRD0W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tmiiIKs7YglCQnbHhwrSFSw6SMRmhs++D7wlEoTUvBsaJCbOx0pROjDOgl4iUX9C4M8x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BTES0dYTtUoqWcIQ7w89Fa2son2InR2NPDF8FFhKx4yUmUKC1hillIUJNbYa2dzGb8Had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GGhax0GhrhSiQimyCklCsTobEQTdKYRV0ONLEb6FDo2E0mSuzvRomf8AME1BCVjOg1qFx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vR7w0MI2bGxIWhybGjUQ9CEq7wh/wzCHyeHhLwkH22yFnZXROjFRBt4Uux+EUlEVvDxR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lHo6k0VbNHBcIQSIli4ew72TcRsR6VGhOYNNqifaHX4QglsZaDtvY0G3EOtRtt6wmri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oqT0dkiGiEIdjIJjWF9jeDdBoLYtYYiiPMOylbxRibwVLg5K09IQVlh8E1i0tukJ2xo4H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0iEkJDH0J12Wa4h1/DSiXwImUGGUtITFKTl1kwlxuVUhN4syZSSWg+w80WyETGoLLRRQ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x30OJDpkIK4My5CmGyEmhew27EJMV2xxRBNIJsbJRXoU3To2wtPRbitsbN0mIQosRDpa7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jXEF+jHSxGPSMaVhJmJkiEJwWxH4D5vj0zOEiZTLTvQtyQ+jGqVo1wTe4jrCw/4V8LUK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0hDY013zR1iYmqIox0axRK9DZEIxaIysPTDDEsSCTsozyGoJ/R4IR90YGvscITvQRkPs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BKxKCh9DokhrG0Q02pCaF+x6KSBbEfIY6LcI6w8MeEvZ/hCM1ext6ESlrD0ISFFBNHRR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Qg0QhCHTDWG6MWdCQhuG5AmxSKtZoEQrhYfNL4Zi4pRcGrElKK4S+xvMx2GiEWPQ22ZCE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RdGip4aJDoZ4IjTY1dZKjZi0hsYt9mk9FsTDktjk7Q0Nxvh9D0NFiKUanueo6DF0M2QX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foaekhIS9kNEMnoTIvg03sQXg+oYlslo2Wh+Shr7ELoZ1HsP6iNzCRcJVix6wjEPYkSr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mEIZsNJfAuWU6YZ6MSBCBqPQqNROnpGvZbej94JiWsofND75rmuao3rEEMiEVNmJEmEh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NhtkhtoSlRsuhMWL7DfwokHRAk7JMJvDRjRbKfaNp7Ig0eiEQoiDcdG6IOiwpu4EhCO1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QkIdtDRbZ0hewbJ7NTRGPe0PQmMEmHaoR6GohKCsarQkkoo0EQaQ40JJkNDljCGUS4Xeh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EtkILRfgLL2QRcTYlT8AU7HmDWtM30xOHgxJ+sEDH0hTckNcEh4Q+aysrhB5T1BoSQ+8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Q6HEWIadMbSRtinbEIqiUEJgiGyQVMaghiX0MWUhb0PT2IgmN6sEzFEhyDZCTNt9CTmx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RPoQqJ7QlSEXgrRkPY4QEs0NOjYTQeKIrokEbshnof4JXY9rRNQ0Wit+DNIxqlHajYjt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8OhlGJWOD2Z2Ubw+haGJirgucy1hcELMD7iG/wAH5j8EfkiPgkl1iY7jQ1MyDwhrkxfI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R/h1iYTYYn2LSFoaI7dYm+LyiMQQmLcoWHZY2hoy6dkYg+oQUb7MUhbU2jxzL2INEIEh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NQW+zQ+wiSIQ7ehiTRDsquhKiRIkwSgyDQn2MFHtYe0LobHBselRPYnB1iaag18GuFTDZ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Cd+Ni4IQub4LHc0GqQ0VG7wvsmUsMRB81yThROk2N4SJIS0PEaEi/ZaJHXRW2qNrEKva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8GqNCRR4HAhuPY+hbVYkQkdiGxJekhKhKC0NDQ2UooUbGdYVfhXpToTi2LXoRQ1oqSjF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A1HBacEpjGiPveLcLcOxIP7E0NxCHpE9IM5mUv0VKaCQ9YqHTZJrD7xKJH8i4IRM34Og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9hKjUEqN+LDETDWUszg8ScEtkNm72Q9sKhBsvSNnRRCtH4NtiTQliouCyxrYmUeipjR0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RkignXhoh0SZtCZaNBTO+xSNYQcRRUcRY4l2L7DiK2EgndIrWngSiFtbJEXUY4abo7FF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2NsQ07RaQsNDrBGbMNfQ+sQ6GEjUHQ5IK9DCxdjSlIekJO8NGP5F1k7okLLwicGJCX1h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jGjwpcwfWE6NQSHrhBqaJhIdYJmxr6Ia14Qag14fgoNdEXo2vBRJROhuoxNLWFCPAfpk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C2MkqJdUKh3o3RCEDVs+g28E30bXYq3BwjvsXoqkEoxG7Egsf6QY4NpFhkK+h1LZGw/p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dl+hulxuCabUGp1DXga0khFJIjY19iCUzcwjQmnon0NIY1ogkSs9iE3DQ1glEqHWnioE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zgsIQQXFPkuxMkNCD2UR4NCaGsO/JK4mhiNM9Ln3GghIJ9kqiNBuFXhaPSDHY4dIuxqN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ktsT0VjdEpCZ7ZUvDQtWG0KKjTqiQ+0h4NEEiYbS7YkRUNH0I/DaWx6ihINMVZ0uGOjQ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Baw9aImoU9CmjFt7L9H2iKxFigq7YlSjSEW3otFFYtiXKmyYaEhYeivsb9DdsYkIhm6d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exotm7prg+/hQkdCeHwZavDWHjvROTsPWkIMRkZsWoXYhukIQhBMagkeLxhDQeUMY0WY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MbmhPRDRtCnqG6GStDTQmfQldinCbK+hsqYtYyQ1dHbGyQe1ZXoX0LOhfuW/ofUHVhNj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JsTBoRCF0TCETEq6EaNH6GU2NqRHbQ7L6MKkKxL6KCFQb0QHSG22kJWiLMExNejLxcr4K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9G4xOmgsKopS5IKvRW+d+BMIT5LENR4Y8mr2O+Cf2KEREQiNBaxoRamYNYGoxfYQhCEI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VE6JDcY9uiD3o6KKnsSrGkS2J3tlNoje0idmPenhBkGhkXY0QQlWKiUNRs6M0RJbxR7P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ajpsTc2IsQi0VRrtieqyg2MuJicIsGb0b6EhtCLsdOFHIMe4X6J1irCDqIaIXSwrh4XD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uj0Sx6eiE8toeHRR7XJCQ1r53Q78XUonhUXCiv6wdCIS4aEIJQWjKEjEyJEpROrQxrwk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IJGjpU2I2E3pCImtiHodhRiU6CRFqNBBCo0G0PCoSEdCEKORMINCJRKvREvStEr0IwaR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3obRiVC4JYk08FGK+CwjTRp2R2EjKQN0NVRZnBK6NO80auhsxonsaDSGoNkYhnYhDfwY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BnTFLzTPtxLoj5ouIj/Q0zaKUqpdGcO8y5IJbEiI8GeGzwmqNRIQa1iFgw1o0cFA3Qk6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+RO3pYLEZBwgz6Y0HYYiSsSJVgkFXQlE6NBrKJGbEXCDcVL2J9kE2hOkuYMghspRiZRq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NGE5sQyUWiGhqHWIPNC2KJ0TGTFa6Hdma64aD2MEw0N+CUQ2UeG+b5nlnTK4sQmN1CfB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MTzRMiZI0hPEUV/WElWex0wVob8F2Qah0ENSEKd9CbTHeCbE+xtroWxvmbehaQrfYg2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q6UQ2nsJKIfaNGHPrFg6xuJkyMSOxKdY6aLE3BqCJiRvjCnZ0IXDOsJompIxrhYjYxI7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oJDo0IQqFh8KNXMIQeW2N0pcvE4weXwPLwmJ8LEh5p8BeGiIhc3hDouF/BJMnwr7NBhs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j9ZRspBP7IQQneyCOaOB1nQmioW1YkXBaZKCvC6iNkKrRSBXoQxpJI6F2REWFgp4Ibfg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R+iCHlvF4vL/AAY8CnQ7hJkfptHbw6G2VDGiIE9l3MNWITy9q4g9nbFn0u8dDRDL3i5g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Fl5Z2+ZjGKUpSlYnkQjJSlKXC4ZvFKUpSGJekKlcLQ9nXQ3mCWUUTTeCZ2VBn6HVSQl/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DX0OW2eg5BU2FLLYXVG5sTvBI6wkmdC+z/cvDfhBvMENPw/RMr9Djogn9jWKDt7JRMti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E2EYTC4Uo3lDcwl4SM24eZl4RsSIXiYmsQeWdCdXN8mMXy3FK8IwpS/BBBIfY3iDEzsR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PoV8Gio3bxGh06LsYnWIcBhI7DShsHRMQuWoJCIJ7KN4fWiphNuKXZ2dqPXZ2I7j2e4f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9PBC7KCZF6E/BKfQbuEITh3hDZRmg3Vhso8JlwhJwZObbFnoTDWXjdcHl4XCj5LilLi5o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lKR0NvBfoygxvFOuhPgu9kQvwWjZwcEnQhA1HA7XZ2qLWPWsTqmFSQ9ECeNDzBdYhDQ2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EIIo1RcRE4XDFPQ3sazS1Q2lsR4ILRdmmemLC0gxFxSjdwzwrffA1mCEOxl4QnJ9i5HwY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U4LlZo3xpS8KL4KZGPrDTeERsJIglvZBPcZC1wcaEdKLh70OdsixC8FAotCcYwEyF9ZA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EHDxEw9Ed5qKJ7wSYtWO8bo1rDRDvFGyiy0QsIJsaGghNdDWOijEyKO9GUKKE+TgZbEy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M7GoJE5Meh4WOmWMRSUeP4Gua7GUuIJZfz0peFHGhm+haOx7HXRKajUOoxMWM9ujhD7E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NUKNnuHRIsb0N0TDc2JlZWxW3p2mdMp3Fw7G4hN4bFRoux/Q/wAFU9lLySIMQlh/aNM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9DwbLmiYneKYnhohtg+CQlhiKN57FtkJwmfqTDGdOB8NCxSiw8rj6d5nFrhPipS4TKUk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Y2vCn2UVmIpsbYk3knbo8CTRbDdoWEyexo1oe0KuxKFsNBr2P7ErpEGsKCRKhBLEw+DVE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cEN0S2LNlN1HT4YQhBx0QTQz/CCDDwN0ISykLTJeDY5HReRLg3eSKUvN0NPDwnl7IPKR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/pmJVD6TU0RKyKmwoEXpScFuyoJvRCIFoTuhSaIuxokJ1BKDRDV1DNiCTRKJulbbEaWx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1rQsjEgmxbPReA6xFeEpwT7FjrDG6xLAxIXw1g9lGaqDWzshMplKMMbvEtRLi2VYU9J8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rLy/gX9NEtCUHsdDSQlGU7GhzIqakGi6Gkoyao0hVEaLob2El6JTaLYxjlstUEh7GJ6i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RwVsKlwQ6wSxCcJjeKXDb8KJ40G+NmR2JTQfdI2LSGqJGLLENYg+EEJhIaCNLjYliE+R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JcoaNYuKUXBl/gXob8w8H2W4ezQetigclQrXQm9GcGE6LTPqFCInocql9HSKbFYoVmux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h1pC1obHhl1jo8pdHraEyjRCXKidwuExeHQSoi9ES6FbhTGEINw32hG8kwsPMoghB4sH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UpcUo2iYZBIhCYSGjHHJATWiRlWFxZeMJz1/AtISNDGOhMUpTsRIaGIhQtrRBIMNFEEQ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sP7E7tiab2LaOin0NsbnR0pQ1w3ToTY2l2VDPCFiEISvCcJhjOhUSJhoaEx9DdFsSYY8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hjrBKfxtMT+yiYQhCEIMbeHxdJYbF9Gd4tl5XExeEF8aRCYpaUbHiCuIIXWJCYqlNjQo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Qe2TwcYaJofWBPDyH2GiCFj3CQStC0OUg0MUp2LKEzMLMIEmW8s6CcSmKMUZKTCcaUv9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oa8WFCKglWR+hfCFmE/iombFklwsNUh1h10SxaEPsg0NJCE8NEOhMVikex32JEGh+QgS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YlHrCQ5COgkMjEmIQnGEJlrEEuDxMQiGjaG4N5olJh8Wyl/4C4aG5QhCC1DFisQstGq4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daE3RKIWNSgq8aHEP6CY+hyGhqcK6J7EP6DZukFoWkLfYh9GzY0NhJMSHnoLSjLg42NG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auFRS5ebi5gNwboiCSENifC4c+Cav/BsT7IjXBKwyFgiPSE/r//EACgRAQEBAAMBA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AERAhMUEgUWEwcUCBoVCRscHw8f/aAAgBAgEBPxDLJD7Bhxucbe8PUPDE9zsPUcJZ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+3sPCIS/puwujZ1jIPvC/olzv7GY2FVWHPPYB7Dx+11Bhn4jD+bbLxtv4nkHkiP89t5b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8bP+ecv4bb+byM/kcP8AqtIeM4PJbYd46Wp5LTjL7Y7dO2WGV+QbabdLTBd7A/YgUJQA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Lq232Wb2y6Qd2/C1+SxoIdJ2L5Zw8mw22xwsttssNtttvChLbctDrgCCzg/y38w4z8T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/wBUs/0z/E/PbfzDC3LbRtdhVtsiPZNkNyy1hbZ6l/Odl6zh74zIkDwXO40dLuDsM/su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YEzvI6jjUMzJbP2X936Try06khbvcXvBbbLbbyEnBxqtnftnw4Bwcn+O8rbbyf47b/kc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v+e22/5nc28NvfIG84yB+y9sIYw75AFs28H75FsrC+N/U9ob03y/aum3QjDBYLLcj+Sk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pksdmBgYMtxyXd66sd77jDsjnZn8SyyyCHWfYMdOJwcYwfmyw228n+ITb/lkEFllllln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s/jtv5Lb/htvOWWf47B1h7ZNWww5CvkMNj9odLZ8tvVgdWZC87kusLFhvbJIN7g7g+2l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W75MCuX/ACyND4hzpee3WQay69zu17w4sY7IjruDO4Efg/kzh+LdrHuWh6lMA9XiLPz3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8cs5DlNsk/M/BbfwOGeVt4P8AHLJON/8AD2ORJrMecDncuwRfBsnV8Lfhbx1I5eH2Vt7H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LNjqzYe8nq302XT1IGl17aElp0u0fyZDGOu7tbGnsN9t+E/3+L+ZOpNkOtl1OAZ9SPL5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zlnOWchByn4h+OQWWWfitv4PDEvG/mtsvGWfhsv4ZbMv55ZZZZ/gPsgG3nAzIFy747zgf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PfK8M+w75Ju7bF6xn2XjV0IddbBIw8CINefLIY32Ud2jYFqZd6kBwO9sEhd7gflkuQjH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UO/2Tq6dwsgLHB+CR+RZZB+WcDP+O8BZ+G87+Wy/5r+AcZBw/n1b/wCR6lHzIOu5O7Or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48h21Zsm32zZ5X5wuE2OPm8ZMDATmWGxYM7mQOoBTFu93RMhBr3IPdolhOoGHcBe5DqV+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iMdEh03ys53O+oOawC9LxAx2AO4dj9W87htj8ss4Dk/32238G2222287/wCBZ7gs/Nfw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AEXZwts2+3uMfBZnD3q8MhMQLS229upl8iSSDLZh22+W3t0bHgjXiEsft0kLWxYzmQyn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IdRj2TqT9wiTHfG8ZPpYmQo7a8S/FoHdherv3sNOpwT5jYet38tZ+B+ef45ZzlnB+a53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/BYj81/JbfzDbJf9RXpnw18nHfCbSH9y71eXRsfL/ixY/aQDZf3AWEBYfI7+2XfBZt3O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J826XLye5YyjtnUiP227ZsO27G8Uvfc3eXU6tEOEHXsTGfMQdtlyHWT2te3vl26iB8t+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TgONtt/8S27/AJba2/k/hn5P5LZZ/wCHPxOrf9cvJ6IfkL3bUhfvPSw+2Bdsf2ctmHd2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4l0m08kHTfxBOo7s66tED7dpa2NJ91h8iNTue3CH9s3yAyGQfkdGREjFuMf2yLZfFoQj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TqP+ziXTslIclnVsR+RZZ/mfif8Ah238tzhv/hf8Ms/APw3/AG6x5ZHGH2KHAEHeF+85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q6zg7jz8dyU+WxYSGx0y6zbsbbWO79rXsDLlonXRHQI7FkPIX7Ivt6sOiGwkfYntwLbO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rj5wBt1mk16YMk9GCII/M/0Pzyz/AD238m23/N/x3/bf/A47bR64hlluWcMjSdNgkc1t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kpxnGy42Jjov4tjjeUN0dQ4XcYI7dwphQYWnzqT7dfkdt2V62fex06Q/Z77s2Or+38ZP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cd3bZhsB633rg4dk93dkREE/kfi2/wChyvBwfnv55+e/i/ltswf5Z/5F2e547YxLatjl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PkdoMYT7LecHfUl8nk6ieHh/V1ZzkRIg5RvXcCSJ5fsvsMP7Irsa8klGXDqKfuyPcvto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JuyEk0tJ/ae7vH6nuZhbppetY4I/II/Df8T/AE2OF4Nt4OVzk3/yMf8Ap38dMu7LpLZm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DufeN5OPPeMnhbzhaeXsQddWWHG8ZfpdhKts6bclrs9ydQDuV9id/L+RfsuvkuWHtveM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ANsJswhb2ev+wTxj3LogPRAwnEANbv5a7b+Af+Hfz23hv+Bw2/8Anyf8t/Ft/wAH8Ntg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7sz2BOOLP2gODBZMLCwscNXZd8EybKzLA4U6Wm6Y/sWnU5LyWS7IeQdd3TLb22HTweyc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tfLFDYERwyEn2EuT0Q2wGNhZIZMG4uljMjRrF2OM5rHPI5ONttbW3/HbeD8V/wDe/wCD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bbzln4deku+QxvtLvLYvGxnDUh2+zxv4rHXHtnDw0XZc6ibkJ8ht6kSQ/V9ui3jTUwNY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du9TpkX3CS342gXsBltuuN30nU4GyW7k+RjuGcW7228hnkf3Z5DHqSTyMN1ncT3HG222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HG8Ntl/HLLPy3/E/8b/5ttttttts/UYBu5AGTJ+HOb1YdcAH2wPLHgD7e+fgkmXePLeE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nUdNikHYlO7B4y049vLoOo6vbcuvZBv5Bkv2cRbLjkOoHtuXbtg66kzLr27WfS7sYeHT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aM+5Jf2+9cNqH/U/IlmbDbbb/AJb/AKbb+W/5v/tSdkI7O5R6t/djyyNeSDqFY26crPIu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G5PDrekiGxN2994fq+cb1JPYTsR1xsBjuwup5bOvZxd+8Ab11Aluut56kZJL+pTonBDf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1mx+7f3fOr5ZPs8d3wWq5G9bN6y7Xf1dXbv/ACyD8tsss/PbeTYbfz223l/8LL/hv+e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163aJs/yyOtvMOM92bLHAEfytmzjctiyezIMePLp9jMlnduwoyYbliSZBe+WYRrOl1ds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+YzmdcNPln1LuWXrbYUNbVZTxkHUW9y3xhMlkGkGErfyAfJzLXT9Q2CG2ZwB5IY8/wA3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/nBHOf77bw3/AC2X8ttt/wAn/XMlF7ui7kdQj5YG2lvCImSHc4YyeT3HXHXAd437D11w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JGOrRJTOp78slCG0O7pYMhAw6cawo5H7YT5BIDu/5st9IzpD56kPWW3u23LC7Op3OpD2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0ui9lPUB9ZG8XTq16y+wd7K3qX0WPUWNPz+Qy042HeRm28ti22Wyz8Hnbf9dtt/DbbW1a2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/wDA/wCvhZDCB2WvsgNvIR7Pl9L/ALCOEYQ7ZNjMPiDbR5ey+WA6j3rgO5OA+25wscK2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ya7GQHsmn/LP1fMtf/F2+XYgETR3deRqDWy/Zb3OcXqPiUnrwio5M3uYx7B+pNkxgLZw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hjfAuyGu2m6v6hh+XgLbtsCSOSV+8cec7bw2LOd53jLP9Nt/Lfx223jf/Hv47bbbb+KP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ZafY97sGG7EuxHcLDptGQ8SWYyIawAxhOsp6gMvww13zqQ29Qh4XWw+3iO2W5WWX3hQn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EnFjJMsmEddEPtsK9/IO9bD2D4R1FcSGAxj5euHhYXIAl31JjGEM20wgU7h1YdrNlsPx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2aFvVpcSwtTpHlvD+R+Ofhlln+L/jn4v/AITjbbbeV/x3l7vklvdmSyzuT9kOeQiQB5ed2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7nTdRezQqzfZ11EShjkfhnUNjXDx20wd3iyVveRvc9OxYxkKx9T1KT26ujHyy3snsy68J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s3FvyL0vGlumXUX9WksibEL+iH0jtiSw6lvPI0QzuSQfkwZa9R1lgZCb1ZHm3qan+x/k8b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2W3/wAIJLxhIJHBfu29usx+0Z8szuXlncs8uw7k3vy6MsHX2HSTJ4kOyx3ZcY4Zeoc4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l+ycR+76MvbOr9kBodbYEzT2S7dyK96whm87h3uHUD208iyaeR67kkt1y3e5h2EH7R+0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9sk+T+rt5HnIeonyYADuU+2LBtuxhV7ljkf6lvJ+fX+u222/67b/AOkeDYXyAbpZdWcp1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5NvTIwZNvcr7FtbpKe92lHC75d8OetpYTL1ZPIzUghwxl6htMuhhB+ziQ5dWrJ7jvq6X/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TLGyPbQt4LyzIhfb6kOmy/WU9nPFj4QHnsis7ki+ytOF33ZtjNbuXbFF9WHeoXpAHYGqoO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LLLGP8c/9S/5ZZZJwn+qEOk8Cbabc6tyIZm8PUN7IdXVdxd7Y4xP6ssyzXZpwssJw7jU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Z0suiQ94Yf23fCP7AQNkf3ZfIbBZl+0B02Ps9NtHt6lhfIfkC08/BvAdxu9ym42X8h1kJ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9sGycSdGydQgF4D7bM6sxlQ35a/yghO+4e7DuP8AI/8ADn4P/jX8dttt/wAss/yDgMZk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odQRjAe9wHSekdRpMGuixvcdkmdwZa+X/Fv9W9XX1t5PemczqB6bE6nCSEXR23a8unU3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NfbOXtmXq88t/dpON8yWWG6xm27bGQwiwGSdMcHAzN6sHFaMGTcVf3dIdklEv0hdkSMy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uyV8unTfKUCcSXq0S32znOGfjv55ZZzn4v8A5d52238d/wA9/wAe7pJOpJJcDKS5alss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Z9hagHV66sVkF2sWPSV8ebRJmsB6ydfbqQ+QE9dSQOR1b1kaz5w3Z6v2QjKHs4GzSR0c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1tslsdWy5Aujt19sj3AvUFnd4Gt5bnshnrogLhxNz2Q9S9uuiWuQyDuTWJ49z2Qa93paO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38d/wB9t/Pf/YMXs8Hd0lz2bxa7Mq6bp1PDXl08F3brtqFbv7dPt1hNMnsszgNI7m26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Qfq2w6yB2syTkakj9vkImkAWFp9g9WQ2dfI0dXqDCBOl0u2NyFzu3DYVoHcFsTpui0dY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3F2SF3iCOr2f6h+2vTPfkmdWhyXfYcY1D0z1DLB8tTNTu03P8cvLfzG/jttv+L/jvK2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Dg8u+AyJOssh8IUK5B1ewdZLfbr3Jktht7lc7u4SZ6ths+xgiThN9v4mdw5LYn2DYx1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cnyPha+kvHrjDOvIAeyw64Gr5EuBvZTyz9x11IOo8JUcyFb9PsHrDbXlrcl4LtqT5PTJ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9xZ9spQZMd3ToiaemdOwYdWrChHsLgO8LlvKal4NYVnC25x7wtsttv4tvOy2228bbbbb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+xwSbHUR2deMOCUy+MaJ66Zz1akLGGOls7I2Z9u3Bgca8s3gdOz27e9SQdTMOrv7DO3c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J9jfRN8jfLo5JPkOX6LTygzqyUfJDGeThkPZww53dCQxfos72D7xuXrY9vlBw7+zIDG6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EZOtLPuN277D8i7pK7PkcMbMssGzy9WQRLLttvCXcoQscNl4yyHJbY/J4238Ntt/Bf8A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BkfYdl/UR1HTduzrBsmfbYxvL2f0nt3LvHaUexqyzY7WZL8szn+3mXbXTiA9Mo6todYS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HR37DseShutu/kEnDaekkVPV520Orf3Z3Jpl6Xjrbr5yGT7EUW1KSxJtjMhfZwfOG3nk6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jO5gjyTWl4mAJkdRyt7ByBk64Zli2Z+ecn47bP8Ahttsv/i23/DbbeN5OPODfvCSLN4E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2CNkf3hZ4wyIWk7gR0hG2P3YlFj7C+QOHb+rLy27Orx3Ywis7P7IJkGGEjG/eHtkk/ot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TNv1I0a2AnsqGPkcDDY9hHRCrbewZaPJR3ILBZHI8b1PZb6ZXeFyfWS0wjqGT9Qq1ut6h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ci3gcl5eDl5223lbbbbbZbf8t/0223g/Df8ADfzy8Yd9uodn/sN68tLTogsjqbYdM92X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y3EYH6sus4ROcZwDsLJ7nryHemS8fL6WNhBnl29gllrJPb9m1NjQX/Vo9kBmS2IthL9X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2+R3Emu25bbsHcTIfHOcLvKrt7G2MWiTPXu6nXdnc5ZMK9s423jf8M5yz8H8dmbvK/wD4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Fhl8XkTOQ3XPuaYuiBvGSNy+PBwKxNrbMOoHoY+L9uSe++MtIbJpjEWfg6OFuziTWyTq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DxO71LCHXVp7KD5I+Tc7mfyNGZvUIsTT8nqLMk+8MgdwlgHdlHVGHxbYO2DeoZHL+G/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v+Z/+H6gsOQSxtbu3JXsWtoG8DJ15/8AcFn7gZ/b/sv7jvok7sOAau4/F2xIz5Ayd2G3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x2tlIJpLOPV62w3vhHok7jMFMudwg2TrZPViQr3N7aWQQwumAx9TryOpu7eHgXhOBZ+o9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tHd54QXr7YS0urba4b+YBNtsWfwWJHAhrYXCHZZbbf8AQ/8Aw+8LwGQzjbl75anqWndl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O7sSh5aPy99XSDIlByJDwgCbM8t29v7wfhl82FvXPnCbZnsCN+xGHAHYwdWXX2Y9hPWB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1PGQp1bb8m9QRZ+LxsTP9s46gJYYW3fuB3+zrounAW226tttttttttLbbbbedt7Dq1tk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+H+G287bb/8AgmJZ18g32APDlNgz8HtFlk46nTu1SG2kTnpPV0xkAawHzhg9jXn5HRPY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Lz2XYC0iF8IM23mt4ge5N1xEuKnthOrcWujJkZO9BMg9Ydth1PVsP4k8FsjJeF6v+wSE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Ub3q9/wCawt1IwnBsKyBZD+7F1KsA9kfs06jAv6Qr1www3byRO7tbM4dw6bzvD/nv/ubf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+D5FmQ8dEMj09neDAMINkxf5ePsyyzqOvZd7k735AYTomnAtONJbNg4J0L7s9XrL5Z1Y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gkfkmEa5PRAbs/ThS9beMtD+8SxEPsaORBDqby9ZFt7wc7bvGE5srerMR10yM0mSF90k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lpef44Fn2SI01j6kiusF1ViXbCdcHW5ahhaNbI+FoxuyeuyUmW7/5I3neNt/8m2v6u2RY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7unkPwyD92d3TsjqfY7chEu+W3ftupMd3/0T77kGWIYZdurL8cb3P8g+QbJw3Jzdt4Tu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DGM8nHqxEHQ7nnaAnd9Bl1k9y6tSemxGG+ggNhibtkGcFsGcLhD9tE6jyJmQd3RA9wTM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R9imltnNbfsanp1bHu0N5GwWW/OG+RZJIhweu5D5IjB3YeoA9EhB07keLZ7J9B8hMuns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tv47n4bxnAw2w2Jd/Ywnp9jIny63LfkdmlsvdpuX/bMu8u8vHUHU9eS10ujq+GRvrCHu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DeFJZ8k/c5ByEdWFpwp9kd6n2ee+TM6gHXGDTrYmeiQf7Kwbp2RhpbGRN4btsfgj8kk/X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b2XWe+ApDsl8jcwgc7uhkQTr2SPJHVkWMR9SvYh9gd7ZB8iDZCbO7Q6sCz+WL2wz2tJa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pZ+7+Jfhsm/mk6ZVplHkF6f+zbbZ2OPbM9vOHbaxn2xMZ28tg/UG+sfttvLp8t5Dje8j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PPLFbCqH5ZB1fpYmeT1ISvUMZIn+XQ4PfZhwt+RkvL1xgh61lFyTvtmMY6x37m23GTFt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XJDyRh3httENsuuDLLcZSXqGLrSNOW6aRnaSvclflq/LOYKd2BIJmy6sLfqtftp5b3OA4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PxKO8uvC97jQMgfW7bGeNsI3GAYXSQn5Ip/bDr8llbrdeSH27eRr/q2223/Dbf8AA5z5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c9lm29z2wjgN9kmaX846u/k+7F7JkPUsh9XRkiYhd8sJ3MYeWpfJsf3w/gsI+4s2zuzH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jsu526/Y7J6ZH4W92/kotjTCGWrzu6smAywukPkD29/DYe7sX8L/ALJOmUsz2ZMkZkdO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GuOWZZw7mWmDJu3UDY9mwl17ZPqzOiIzbO9XqLqI3GISGhkC1UVt+4nSPmU+2YdTO/sq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5Tvds/U+T7Ar74Pr/wA22/g/gF39ttsw4wLqwn64up8TP+xJ3k/uVcI8ZNt/IP3wdER7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0hACCUWDukj5ZDzu3uM8bZEn1t2e+MgGs3a2+8P8AOG+vlg27TOAGMXrtr7OvkdOyE7kL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urBjvsB3tgZH7iTkLImBt5ste/qHfbLO7C9aWYayy/s9dQuPbJI7h1PV07jUjqzePsiP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jwD+kM6Jgnd9HV+xZv7fRl/gsDy7ygdEdNs/C3+XXyUQJ7aPC8Bx1gknyyNIt7nf6j/q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Mr+OWWWWW73PTdcZnUR3JhCO3q8ceEyMb71dMvUnVk6wyd7YfIe4u3sN/WJdZ7jsnr2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B5Pkew1gLy6i+3/bAtzyA6mNLra+F/O2ZlrwS7jdu5x7Z78scgj4nEld8vHVtwxgwu2H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+xfPxZDqA9DZvt42Mk/V+kuWvkdJ6YQfu+dWX3j+3TwMXd/JgZZwL8sPV+lnUm3S2NO7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u7TyHb2L9WWOWH2wjP1SfTKHt40pZeslsAZ57e2yVwWzh6nHyNfId/8AHlln+PUP74yD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OHqXvJ3YFO4+4mlvft18sgPluW2xZwbNqB1hhjHY/W3GFNk71a2xDa/LvO75ZADZ64ly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cHez2QSfgjYvIwLqexke1t94CzHcIeE2PZJHeoOV+WJ7GzPJXYPnB9h7mXDuR0gOxmTv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+2m3YHZclvuy15GbOQfW8ju6LbExPDWUYKyrBtD+2xIDgpHB+oQweQbAvkEP7bvtrmMc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fYD3h3O7R/8Aa87bx38nC6/cQu8d73dHvtiIkS/iNLXyG/QiSIZs+Tu3soXaXy3Cydsl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U3Oy0+wdz7l4d3sjICQ9SMws8Rpv7JJKMtTWB3PwCOrduhrDe92jjwd6kX8hvWYYH5Ls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drGF9iEm8NL2eDvh87gE6sycz5Kvl2XcMrqtt32H9T17v7jOtjpq32k6vOC71fyQXbt2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7Au2x8kHV7Ng07kg0ssgXBhy8icamcAL5DuDUjYu/+sNg+T+OyCEbBhy2w57MmJepvOHy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OzZdeSIaxbOw6w3vhB8s+XqB9geuAncOsnr7sushQ75bftPUdkLNIetnzLOoHtxHe+Sa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+Tuj2Qotg7kFm7tz3jcu338xn4K7b4s6vCV2LMv49jrpt/cI6QLTg9ifOW9yh27Qz0bC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fC9eyPjKdsMMkelgQthXu1bbDy6uNgyLYweMlbNO4PsjHfkmxvuNsF/PB7r8uh2xtuzr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t/Hy6jPPyQs/V0eNy3YsCVy/7e+WXfnHl7Z+o31t/Ucd/IT0hkEjrpvF1a3cGVg+w502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w1gw6u7kDFolgdTCX02BhJpb+7syUCPNsnbY8Q6lnkHBirDBAMSWSTyyW87nzgW3nON/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rnUDKh1NTZ/kn0jv2IdW7ES95FljBP74Eg6hve84IT2zFYNigOl6WHriH3ZX5CvWBXuz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Fs0sjCcMzpGP2L7AZZLrZsZnp1YDIDZkMgh38d/0zjLfxfhv7DvGc5PDj23fOBut6vSO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1f3neA429gyP3xjPkdOrJZsiew9J3HyydR3Mlkdpfu30knLD5aygQMsodkPiSx1DGvy6d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+pRuWBrZ+wZ+BPCQQMddX/IX7ZwwovT8cHuQ6PsExwfIXgQ5w9keS5KR5P8AIhz6vEud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6IdtWJ2wrME7s+TBPk7paS1msQQ9kdiQcgzu24TtydBEt1aR1ZZ+rT7A3dh+x+1mdXhtep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DyHf/C/nlr+GRzkm2TgiOuo672TYs2w2X5dcb8i0OPYOcM7ju6Ws7uufBHfWM1dutuW7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9mH7HRhJ3u1P8wZpGJs/DLGXSo8H3APaR6Rbx3+JjZZDgENg7l/Fp6l13xrOpMksG5zs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ocuul4g/d48bnsO8bl/eCx2nUm8jPku+o69nVsf1GYf/ANTwMrIBENZdKHhYmcyBCa8g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A2OrbBgX0tCX0S/izoC9wHo7uzo4zIbJIBhY9Qz298/12fzyzPwz8W+3T9vXq3HI3Mhz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+yX/ACNfy984Y+XqCF5LPUzmWNdsGDZw+xPDS7tuFh7lg4cC6IT3C4si34ygWN78lvV4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ezHfC5GfJ5btIIDq0eR3uzDbMlXd85wscJ4H6jSTSMMGWQXs6sJs21bMIn3qTvqxIiCe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2yYOWTmQh0n9I6zJn7GnSXeGW5G/YR38sLNkEo+WMxsmiwLu9syMlst87kRgwYdLSPTs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bdSX0Zdidnr/AMq5Y2cZDBZymnIfLW7zZeru7tZluz9EbF18vvC5Dxv6t+Q3cdXYhzyZe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QdrJ0ZDGMBczhDsfJInJsce77O2MgOrt5eMeD2ycMjh3b3uR9EMRllhl4Hrq3npaOkIZ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Nbd2evRANOPbZ9tWRA4yyy+8bb8tnUwsb4JWRz2ere59t4APc/CADYF3dltkgI2G5fe5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15A+Sce9xsd9jou+Hqzh/cjxjDpJ74Q4Xi7l+ro2HEs+SHy+D5YPlndj7Ov/AC5FlnGX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+TB1PXGw7YHlpwJ7PAd2rd9thstj3JOD7PBdeWZLkC1veix9i6ZeL7BuvZcYa2fl07mD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O7eSDIdy8ZeQx3DuC3OZmmWI6a3fMww8vfIOzAGzM6ljjOD8deFpcIer4kRp9sMzMPZ07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I9U2aPUHtF7CNdw4XbCsnB7tk12I92OkJ0IOkAmMYMlBst4I4LZstl2R0YCYQRhmRjJD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k9hH/Lf8ljC+fm39stxgnq7eTBp5LpBvC2S5MEY7vDvgPsS5Ha9bRdQy7ez1ZYW8ghwI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z8Hj7Ob3Blsm2paDHllZwdQSbHXXBP3GC2nTO4bDq94dSTRHAdCTDd/DPw3hfshOmDuw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PY3qyBYPRAPd0iXQ2V90J1e4D7JICd8Jho30QXrBJ05jqWppJXeMsszg9T8IVd2tyCxg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0x24SEy0Z8hfG35bOonTyCyyX5MYjvj+O287/kZBlsZxv4Zt57w8up/aEyddz/dhd41ed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Y2GRbxt26Y+osS87nljf9t/VgzAid6zlgbpHRxlncTxkm8ZPkuX7fwAbx3HBJvD1KkE7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WHjjmx7bb+O2S/os7te2Ej8jXj6s1/q2AmHbDsPqwc+QHRJIE9xNHkp5nVkTM/ZM7gxm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u28L+4M0tSb1bepZdOpP3HaSEi7MD2xPkAdQh3OPxYd3fIcbbLGzMn+cDd8b/wCI6mCJ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5zljkeSbP6ttzeA6+cHS2TeE2YKeyqwD7KfWx8joyAWCaXnBhb+oXznpv4lPSH3jbZZ7G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B0dSPCC6hyr3lYds2erqGdlj2bI9k4y8/PLyZVbZkJssTmQXu0n0WIHkgOPcDbe5VsyxI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d7ZJbW0Awuo43jSJu0b8teZDhGXcZ8ujCpGhe+ykYyqG94OsjcJB3Dh3olySo+O+Phblp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zme0ON/8AFvK8mxec/OFzjG5I7ZpH6tfYO4d7eM7l1BsWDPJ/tmsmQQpK/IO4WfuDIRHq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5ZBs8NkgXrZnkkG9T/I/DT5Ol1bLPw7yeD3Y71DtmxuiZL3D8juy21tQ/U9eWpaw92WW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RzuO/G2VZHZCz92BObt7LXUMn5bY+yPtp4WjrPPvGhaRjIXWC22GvsvpPg2HSQbqzAnk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Pt8njdT7Plj4QlxB8hnWHxZ3bJQb06sYi98MA8/8W/hmwcZZe8Y7wAac+t4S6Jj2y6nB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sSHXC0mDembNdg7lC1gl/VvcP7vZJht5TruzuNGXjc8ti2WWLepkVstN422XJXyXPYdt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qSHId4PeNYBg/F3gonxkguwoA7uuu47Zeslb5Hd29ukIsx1DfEK0m6C3GTgDZPUDovWa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7v7GdBsMaOOaB8l+mEmsiLkid3okb0QnckUT5PMsujWxc5pdjSR8kbZB8i2e7qgypKJI3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kHGw/PxDOGevLYg/fDYe3gbeFyB9kHcO9pD2Q32wDolyYfOOty3u2J0LOPbLEMl2xTq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+yMQSWRPAnjYkOuBLbeR+09ydXSQTuOuFw26YcbKTGXyHYf3Z3tmsEc5ZwQJ2BCAex1fF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2x94HYjueoXkJjp3w5bvdoLR22G9AXW6CNCTqzgEYxHGCG9MhMsULS6gdRZxnJUdtnqQ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Vmw6mAMot6yI2o69sDyV8tfu1cZuzsvWQHnfy3jfwzl6nl/BZ3Glj053g4fL+8wudw/U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MbbJs32TbMlbv47McETbzhPs3iEd3d0emOsOk8F94LvGQzss1mdzrqeyyyydPULcYcBy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SaXTq7emA8iXWW/kDJ0ZhQfbuS6L/sMQeRr2x1OuAIGyPki7tjWf3dDuzaWHkz/2Ra2y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NRLlh6gns9hgjSNOROlsDtdjWZGeT2wgkKdf2g4GEMxlC2NdQ4WfLo69se2Xvrgm9zlC+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5n5d+zHLqXJ0Oo6Rx5HXXJP4DvAbax17Jt1O033qyzhHOcHG8eyb1wxLPbkkXOr6t0ls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Eu2z5ZNoZaWXcTERZY+cCbOX4t9/glhlgeWx+/wAmzpxk+QwDuGu3aEOurIALH20vfLss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DwffbrPZEdwhhGGRqXvJJPU+5B8Kv3QL+0uOmb2XeuoIJbNIJ5ne2F2IYx06jqeoZ2BG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tix7LOAoZNsvvBodMwUyNI/22G6d3VvzglID5b+Xfy2YeC/qDe4YrJ7u7pvC0bO+XuR2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jGLN73jO5/JN4JOMlty29iAieDnZI+w5LDkO/g8MTbXhbbyW2WIxMHO4ay3OEDryzvbp2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0suB8s9HvcbsAZaDbTpbI9tuzCZ7ieBbHLpOuYEZvQjzZB7ZlXqBD2IbB2CyMdRjHbI9s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MY8RL2+XwdjwkdWHsuSbOw7Js5dLe9xMthh2S/jP8hj89t/L3yOrLLu2cEq+w5dITwuW/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l1xjvAsMttll3q0d3bbxjwH4Fn5Zym3TqzqGEGxsIh33ZPGWrSQbsyYx+TE00SHG8W5w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OG55/wDNial2HA7ny8nywumXbcNk+xru30kfWMcLTy0YunsQCzmdWPk49wto7sNbZyq6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lkRN4mO3p4vKXrRONLeT1bYI6ZDGcEYxYPxRt28nbq4tod2xdEFkyTMN0dWF5bncF/E3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P3Zsxn4NHVrLd4LOoD5bLbwHbQ4c4H8Mg7soDAO2d7ysIFcYx1ZIvl0jgjzJ6h3yJ4bG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6R7ykWbz4JOUdnGT+BysNb2qw2Ek78hkXgP4NsaNkTIz1at5LaberzPZZfYScHUEtPlm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astq2OEtnsH2aK6s2SxjyE8e5U8459jrqxbGG5MEOM0S8iP7wqeW3SN46tSF1hvcGeT07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2IR1sY9bM74qbXPu3at2rVryZVt7ZE85fwwbO7JPsWZ+P2e0HGW8ZsGW8mNfwI2Ie84f5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t6t4fwfeNu7uZbAPt/P5sPbAiPkASSNW2odvoS17/BkyI4qbXFuVbf8AA43gbec4ODgn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7MrAN+p8I211jaHUL1nsd9LRdZ7sFZymyO02N+wlyWXe0Y9HCW7B2x42fQyj2yEx/DGx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05atcA4WSxg4Ifg2c7wwH8usIlu4Hnfw+/hhbp1A73xsT+oH5NYY5yfZt1/AsgftmSbJh2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tmyI3iXVbu3ABJrpZ+oR7wN8treWHf8AucJDGH45b1nI8L1Ln7TBpLCfuxCfLCAD2SDq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WD2bxVpuWSAAvoR3w9wb0TPcMOPYlmWTbINkezzpGncmbt/SRuRQBhHbP6kfqB+ow7f8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I7mCDPwz8WdCGO4As7/BH2XXIdSCYyB1HvO/gMLZS18hc7g4YbT2y8epB9tnDqR9h9RCc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tsbLJodcWvVs9x21H9tCZu277+DaWgkQ2H1aXu2+QOT/AJBDHY6kkBm9cDbw22JixbLnN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WWce8Oxz7Ed2GZeeSWemSiSTxaerBDXVH9k7F9mCL+uDqGT5OYlpaE3cePLe5lsuupLj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BmxPQJxuwd7nEYes71knbfqbM7bDqQScXrk25Opz3xsNttv47wH4PVsIS2jkIx0cn4DP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Y3y6FssA9wl3DGQB6v69zjXVgIvE2xMh50cJAvLuf0v2cHBkuW6wvC36jue+rM9tN6nRa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M2wbSYvVvCWWMwmWWcJ1DqCyf8PPxIk+rCCmyHUKZae7R1KBb4X9eL+vGRYs6bBYfOSH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ggPZwbAYe05ZPkjGhLMTma6t32h3foR9INn5k+xi9T322jgs8tvbI6iLycltvJ+S9dT2x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1k/XDl4a4NrVq14cS75PLt8gz2yX6gHdroEBku1nXu39YOhHrOQ+x71GOmOUDD9l3OrD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Oyw2PqT5JvdmAWIGAO4MiMeFvmmnkLdr9/kSdcffwc84C2952JbSWO4yW3n1A2D1fPfu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Rq/gsNZD1G7YBsodsHYlvRnTbBpbJ7s+IIcLxgdcMOCD26Ya7hdlrmS7rHJztZUDvUmm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yD+7pskB7sDm9w7LnbDvZ+AWQfuyYLIPx3jyBu8F+knzYk14ZwyJNbOAre+T9w5bdt6O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ALBmtiVZJHDG/wCLX6lcGm1bPL+l/S1sjr8M/LP/ABF84yWHjxstl6tjeVzjLLPwIjru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bCfCHbHq8U6nFkHHLi1RNMbrDsgLW9QO068tw23reQ8Lf3zgEd6YdLJ2PkYMg9EI7hPJ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0LFgyWWl3FeyAO3cpdNtazu70yr8fJU0658t594TY/w9cnHRYhfn+Hzkt5Onlu3at2rf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WWWWWf7b+Jwf+Evk28s8tkEQd8A5bY5JNhm2BdgPkPqCnYTALcu/cnhv+T3ZZwAdfLyL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dtekR7kHcML+rY/eXep8oD1dPk9ez00tGCC9W3dmyMLZIDJ6bD6s32c+QlkrLJ33Zszv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QyxvOo0+ItX2XWE/+ZO17hROei3/AC3XkPt4vQRNpPl/eDz/ADbLLPwS7/J/8G32zjLP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8WcHUId2222zZFvB5wRB6mfbS9W7hP3bS4SBjMulg7bT0gflh8ZJ0yGz8g5hfzkPlnVl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bvy8W33bBqeybZusuyZ3bO3spALe6TaSwgjbeu5fkC+2ukAJfhuv2S7ve7aiOpL0JE/a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l7PIGy6Ux8sdo9X9zJ/Zijt7j81hCCf5G/ZNiR9n9zBZx8/xLqW2P/GT+ZHDbbzn+5fO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2Cz8cs21KIeoeI0lOxt/8h9yV7kGlnVN7cH28nncgbZ/cuobSJf0sH2VGnsdRPEB2jO2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Qr3Bjlt9ZT9WQWPC6mt5smeBMHcF+iU7GUd7PjG+mRndm9cBjpLczpZEyQy39kDpfJHM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XrMt7swPgu0SdGx1287b+D7z8ibblu8tyZv5ZZ+AbecZ+Gct3HG/gucM4XG26Y5bLeW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TbP8yTSTP8HjI5OM417gC0tPsPy8hrsYe3bohpl+uyhd7ZPZmN9yzYb5DPbq4Wj2faAe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wPdsupSOGXRJyewMsiCzKi2Y7sz8COO9s2jDHtLp/ZTcurYfZ6S/SA+9TOhfCB8t/k11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iHuIRAexfnlie2wbB1APksYDdj8lhF0ym7MuWYHGbBkmX2TZ7swfyDgfZ77g4ON6vUn3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/A8vB35zvH3y+3bHmcjh8jz/QvlvHVvG22T+JhKEPA3nSfs/tj6M/jdowZPmJD+2/DMmB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zqBiSxC1kd2l7kuEnf7DOo2GM9JUow2RpPfJOZDnRLvMGM9sQ15KO+2PbN6sOoYg2V5Y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dlo2d4gNh5ZO/wCpCMn4OjqNe1KnaQjo9QHSX9rfqO4n7oXUt55dw4RhfhZN5B4XWR1H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Fll4bpx5wvX5LkHXHj8fYO594emOzeH38TuZl+LL1zkl05y+fh82T5HnBP+DeI8k4yOE4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wxMg2Q3ziHpEaHUb7vUn4jhYPc+32S4ivueFkqD5AHlgfIEAcNn22dsN9ntBHYwLThIE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J9kQ6YHPsETO9g4eEx33DDJ9l69gefLEOS1YEHWWvll18g+lm+wyAfZ7dYtzbgttLsTp5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+Lo6IP6jUvLf9t4fPy9jeyyPOH8Ps+z5ZHnDx73x7byc2fc/Bm3rgsk6jj1khHPa1J1e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n/B4OA5zkkGF6ZEJJfIWGT8bA/d8EEO4QOFsHVi7VeHLIJL9ID1f2l8R0cYsAdQk86Sm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+xsFmJeO3xFjNJ8N3qmDZ34QxxmrIXwWHiWcHL+CP5lny2eEP9W3Ahei9DAfuwbGWPUgdT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OM6iEsgLezq+0gDqTCB6PkQ0MurqRkhlpZQMh93YZCSK3qFWTg94fZJj8iR5weWz3yW47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O/h1ex1z5Ew5b+fnDxsNgwyfeGz82PI6L38du7epNurr5dXX1ure7AZe3Vtu/SgPkJ8k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fwsPG8Fr66k77Akvbq6hvcO5fOAMj1pI/cQwKB3A8cYlnWw/vDZ0hXtyHC2Seu5R/I3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0Sw8lAMtDgdWt2PqQ62F7xnSE/stH2f3Q+5+ccal/G/8AlxTIy6tvjBMXtswiG+Mgd3dp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5Pe3tsawCYSLFjYYXReXsL3ZfYD3Jk24W5bs+zPl+n+Py6jeLAdm6P8Awns8g9QdLOOk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9S8L7sv6gGpzA1yfhJm7G9RNnvIOdpFiw2yesaN23uQ/sacLEtDYM2C+Wa5btMo94+/5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N43/A4JXDzhSMkBck5hJ2uoHtsYF1x2yzQPkS7af+2owrDq73GeRPW39RE7dkjydPch+T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kIFQwgb9TGOWft0RJWM6k8IsKdwq/ccAvt2lYTLsYyQn4SpYCCyYTkG3dtvlqeBlg28Q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k9Xy/iEEalMk4LOX82w2yARu7Pkk8krdQewGEeTHbbt/xCHv7lxPak6zZMFno3/wr4f3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wYZdFeZ824n+Xfpd3cT1+544T6vqNbow48svdvuKm6Zjht/wODPGcJxk/gfgcDnkSq9I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3qOImW9BFWscFvqS7bPrJjIdz85KdvHEHqyMkzyPXAndlv7vA6saOl+6OBhfq99kqxLs6m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5wL6keHcLPNstsX8k7sN1sPnIQFtoxIIdJh3BlsOnB84Xu/XgZ7vENNk4bbwsM9fmDl3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YQ5LbftabXAWZC8Xbq/adykyWuwx2MH/AGEGR7vGSnpIzOBoXQt2BBBAVjNkGjFmljrI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4l8k40+2J422eN42G64EJ4NO+xjG6PeDV1Ld+RguTUtzB49MM6k5pLrwfZNukKZDK4W4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7ZWPt54m/IckrdML5YHSzpureeGOZl175AEs+d2dwEoiJM4egC/RyNmAOHqSMteG1nUI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Qi9Xb8B6QZx9/Bj/AGRP5DvF/wDAv4dzOh1da9lwQkhlhtlslC20tt/M8vk8v4P5HCwv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2SS8cvS+2T6HA/nIx0WTHSYlvwFYIcWJl+QPEUB+7MFFeGTdJAseuHq3PeMLcl3qMFb1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m06L9keQ7wU+QS/uw8WZ1HvCBh3bOIdk6E3Q294yY7gnj5Ez5wdu8NHAhOz7ZPs25bP6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sDbl6yNXh+Y9/wBdt/L5dPXA3Dqywjmvf+Dx4yz8N4bO+Wcv4bP5b9sGfln4pt08iX+U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LqnyenuAZjf/AMoI/DsV2y+XpDGeWc2XfBJHJh3PncZ8ssWLDjEe2ZdOp7xjkMTEjZt6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3G/CTjeN4YA7j3gnywW7PJg2PAnXuQdpIwHyXuW4sQ96tjdsG5Gk9Jw6bsIvc3fdp3Cw7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BpR/XXkT11/W5YeS3rqHyQMA7bJ+XSh3sjhgef4/f9EN2LxHa1fPzfb7/nHq1ttt5LJL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+2DFmC6+EAwl4Jn9kAkP0gmc2AvldeRyQoZEnWy9XhkHMWCdPc4wC882TGrOPd8wGT7+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+QYW8ZaQ8NyHu227QPYxBk3qLzhpLEmEZGyoPxBprI+Sgx7YeWbGBZxaOc2PpCeywO7t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QfWD6u/3dGMA/wCQjb+pbcYSvSSfIF11dptgyBN27Mpv38W27/cf6IN0nBln7gPR+bwp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x5P+TxtDk+B1btW+OLEB/DJE/gQwx7ws84QsPb7GuiRz0+w+8SWEurY18l+t0TJZ0w/J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xLnZz6vmAHc+2TqzPZ/HOWCDLeN43u7Rbb1KWG9R5yjyDLbA3sFMu9gw6kHqSMt+IW0o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Afcb6LAxlnkZ6lPkL7B4szKlovF8sCZK+3qhLDP8A7IOzGmwlhBz3fk/r6v0Bdc7Zer9r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Sh7CGjZkPt7w8ANYBpw8Nk2O2JZ9sw6sdCBC00/B6doYW9/g8AfidsjC0nm+Rb+0S8ac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MN/Btmq/XdkTt/k4xjuE2NMbPhsP3eOC/kez+w98Emybo/pEt+vRacgs9LsOF1NOk8O4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cbCXyTht64OiHvn1eJ5C38t8j8CyyyWJW9RD3gHZVbyDrfZ1IBl1mT+DZRssd2Sq5FG+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15GnCScLteu4CRqdWmwPYMOvsdgdgnkFSTTLzxFD9XjTODWTJZ+7fZYEnq9oTt3LMMqEY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QXqBacAceyQ6liIwInRFA3+3uYzoQMdSc/YA+V8EzaIHqBMDsvSSBmSeiCIey+sN08bw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4tN2T5B9O3t8u0cIOLY3NneiMPbbvCuG3sc/BgCof9ljNP0y7vUnMerto6lvez9YNhhy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yAHyJ1dD/wCro2bCfIZ93hPWJ9rYKRh7aHTJ0XYdtN4i/t/UlfwWNoT7H+W5+Ji204P7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L3M7J94bA9kHkJbM9gjpnPEp8ITsj4ukqmZIPi67GrsyB0R7JO8/V3sdo61+Xbs9HJQZ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PhZ8XuRH+QZqLxterBDr216TeIbbsA6lg7+rHYtpv2zhs9Nlh4gmt4z3JdZrAfpNodwA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4cgh5wZNHUl6LPEusQhj7Dt/InSHp7FDJqO9En0v5v8Aboi2DkepDtsPd+RUB4prq+B3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ddxP5rYVO4R8nHawOkpp7ibLSB+DA7ZeZ3/swr6MHYJ/0stbIRXJzQZHnJYfsEPfG8qf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9u5VorR0u2ASfWWqiSPUtt/YdjDGPd4s/VnfGQRwTPsfj5wzbf23eCfx3HneA4y7Ztkp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55sHcas7Zh1PTY2XqxY3ZzNu1xBMOHWdw1T+tlsAFrMWuuv/AOwjfNfCQgQrVsEaDIjP0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QSdYXV1DHuJ7mo9Y06kh5eZ5BayZA6hKbPbMgEPUJ/uw57ldxDFi09v7bDpNO9YwTsgc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MA2l7h3f3IH1duSibITslOoEdjugx14DvA7iaOohntq1WB1CWdzJ31PfFtO22bpap1NE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t1dHUfW656eEfQhHzh1d+maKadfqxN7n7jHGAMEEh55HJxDcY/Dsn5F4cE8HvAsvs/cG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tJGeyzeGzI5yZj/Btl409vJ1bYntsO2HGxYghTbE3m+WbFiR5aFpBgkeIfsB9jOhf7K+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VYx8u/AgTssDyY62OMywP1u/1X97aHMldFky/RO87BCui2OWhVHt8vgdg9WJ8gdm2zCU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Afclcd3azyl0fvdHV5DgA8OrWdewBr7BDV7sx/bPceXS9y//AObHJP6WMb3FssGxZvOL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sn/1Pw3cxHRAN2R26upO9HcICOlERwUAoHcwYunTZDuLtYeiEd/bsBgQklcLB/cdN6/U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3bsQ2AXiw4thyI9N6H+Ac7DbL+yxjgvFr2wZBxsvV+zbgXRBqHwgDyHZu/dkA2c7lu8n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q2Xvhq14RetomyzyZ1w/IzqJx+32cT2ijV//AHLhGM5+TXH+m/8A67tOA/iA9k3Ac/sC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3JOvZNLfiFkb2Xqcj7H2HD9ujbt2EdYGWBq5bW0gL1AMO7xESOpfa7N7gEnkYBP/AAPZ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V8L6jud8O4ggNjOMhrFZf76nfXVkz3AWMjAEt4JxubDhyR+stBuy777tf8RXC9S51AWG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ho9usoUL7szy6n7d/wC13dizfkYMgwDYb9IZpYOru9wHeQdLAZlhdbPtuUO5z21sdjkT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7djEh9WbExOphy1/xDGsi5Rntg7YaiTGweW6HRwc+JT2cKeXY+C0o57MTZZeSw8Pf+Ls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HcN0v2jtwvhD3bbL6ju/raMd50/Ur/5tHsryKP2jgev7s6wff7Gk4zNLpqukelyCdXUdd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n1AHz4/94X4W/kp9ivYv5EUSw6dPD9CWTuxWOjYAsCBnc+aHxa8N+iJG9v7AI3cjcuyT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f5fsJs/dkW29Wf+pK78nFvzfYAZC5uMKu5AQgDfrkm9jbBvaHkfY9x1IC925hkPOiwdew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6nmRX7bDvxkxmBYutvZ7Mdbr5jjuelc/7IxkpomD+2N1u/VmznnGM3ZBIy2wKwzp5faa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Mx/EGEH3hlpex7H5EdZDryDb6MIdLuNhy7heVjNlknVvCxM+ZFZPT93VOF6ULend8t/B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M4QsPJB5dw4kb+7eew/qWGB5aWZ7B1Z9zbxbdDuDMjDJe7+E22GQ6SyYNn7ba2/X35bl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CP2I7hdTWx7DwIb3D9wQkXt07V+iQf1ObOOts3JEwPJhYZYbP7EWh3BexNvDAWOx6Yw8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4+owgv0JjAdvtqYOENWd3gF6LW6mkuxsmCu1t74ijWMO9WR1Y89dgJ3XiFROiU8WlMHY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bBrYA7uncaMkIreoD7YSNFk+F57v3jTrJmFgodwl8M2RobIfIXLL0QMyTOO+np+OBrJg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qQxaYz6H6/DLImIdPAy6+E50k+i2DecezHG8efgsW8MNtvK8bbb+Rqc9Mpkd7NzxaeSH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m69n5s8WmDfZcatJ8jwt2dYG92R/Ug7mfctyHZc484y7MfpYOrrydBFi/XO2tqdMPdI7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j1IR2Yg7e7ewE64BChM2wAi0t3G3R1BEH62AaQzhKBspJ6QjVlI0NMuo+xIBxTPWXYuF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Cam36F9CXYQMENnzCBagJ99Z12u/yZ57/ciN/TN2dz6hrwV1fyCM86QP9JHcbsNhEyHC+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86THolvky4SP/kUsMmJMC2h7B4s9y2/rgB8khyAat5Aa8g3s4Yve4kyND2U1beSYJi8ME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14HA2GceeWfkdcNu2/wCCx+DLpYu+71I8eNn6nRdP511ee8Mdkjz9W/t53LN8xL8hhbBO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v/LO7T3DWQZw3jOP0I2evZJnD5Djar3AEJ6jOxKvD+dx7s+tf/8AfIa1nGBKYPJY7T36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fOSR2yS6EyMASN7IjSD+jHpXttWr/wCP3LH+yUHZXLJbjdwkyGdSaFujyUOncKYNS6ew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+Qbb9wAikZ1+4OX7GzerwiB6CzOlYq7xtnGAfgi0D7sMGNb4+ryZK6kIPcF2F9qIak4YF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DjdTfJttHxIHRMlEWoiJiknO02fBkkXV2p3ZfYVisw+Rq0gPLA1hG8R7PgwBkTxmcL1z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uHeDabcs27fhvLE/m85wzwFjJB+shuQktBxsXhAd+yN4BgL+TUE0noyYn3Lct65zjb1l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xPBMm47hr7PXjDqg7ylyHbyLpEj+Wo7iO+5cKH/CA7218gsumEJbjIAxIN76gdCj8+E7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OdZODabexjQPX9uzXX/8ATbpDpl8bJk9BJzqHP1bWtSNDq2N2bmkvVu+zbwIL35dJMnsb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WbPUgHVg9xwF0yt6beQXWt3dOrMPy9GD8u7u9Hy9dT3Jwnkxj8twvJHSxbH/U2qFuTk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M+2av1ZSjueDyhMuzq/bD4vSebDvY4KB+Q2222y8Lx2bxPTk9F/0ZLB1beMO28M4h64w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ZyzwdM/pDG9LUawHeRt1AmvvI/2+bZtf/wDsSRpfrsgI7NLxtnHl6Sz3PkWbG9QM26eS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y0boe5zm2C9QQpqH7YNEzOEzy/kI6g+7J9nrllrdTGSHV5wL3C3YR03Z6m73OdkH7YzU2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adSnz/8AzbGx2OKFjpkn0gFEB0HAHoQoxgBt7yXuRtuOoA2D2ANfLHSAYex2wNYkLRaT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+rSOO5GRbEI2hjIZ1IXQ5dV1g8IfyNvPj/kqw9wB2yc6grqwrWOmXT0wx3OF80BHnGQii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+GWwyyXbUR7EctvDNkyA9I9hilPW8yfbeoJCOvwH+Dbz/wBt220l46v+3jAgV7szu8Ng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P3pT0ZJKnVgwIGfZBC5sGPdoROl3p9tfU/pHU/vjRIerXwgJBnVgSw55NpYzuT+wL8tN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pTp9sGm6HVmKMkEg6S6LugDuHRrdHs2wWBL+Q2GGMWdWp2x+vEVXbQYQOjImSb+7A1l4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OJIYfbGu+Qva7OzhF6xh2yMDSkkODYRqJ6lvEAPcabt1Az4ZED4LR2v+yE6mP0mkf/i36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HRngzbRycxOpa0jsx/8AMpNZtpevt0LTiyepgu4tjyPWLGTqPOPElRtA9QDPy7DrKA+3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bHCz3G7KOxzUq+XD7+CQ/wCbdWxPcfjsikDBZpZ3dfWTPZPfeQ6wkzbAxl9jh2+WPWN7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ieGcM0umy66n3uf7xo8BZ1k6nVie3ac9Fm9X7Ti7Ztj7tgOp/eBupPfqNGTO7IEvevJa2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ty16CepaZHTos/UJ1WAjJT5GPs9+3c6gDUijuHKu7+WS7/8Ai8zfoXotp1EHs2Hlo6L5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F7DrWG1Mk3Vju/LJYkz8iCPbZ0dy6LPq+a2PbtkPkevNIYwnvMMk2bBiGN27T2zrCf8A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e0CQlPmHxg7sXSY2RHwu+o/Bd04tLuPlv4dmxwA0kjuR8jcSZbkD5albRfdJTqUGcbhbv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vG/k3dY29mwu2yOx8ienbEuQ7JIGTpkXPqL0LZsGOs+SQ+W5yGpm+wHiB8lAzL1BaS/V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WPrCbiWfpswlTIDOrOtuppae2l6soMa6v1XX3AyHTuF2NeSbMj93kzYDJrdSO5xKLhIF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s9h9jzqXpHt9vHd71AiCcdLRO53diU8yFIfIMWDqM7bzEdj+rD2hDYB0GdEOY6f/AKgGI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+F97/ALelh5KdJoQfIwySerLpADVCe3YZOjJrwFksIKtv3Zw+3SMbGGbsDx5Y9vggkWMg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+J75Qj8s4YJZJ6npaNhNGOumAbDYYOsjJ/eAx1+RN7/k/wCIZ0dS1hZtvelm7dPtoyDr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AokG9pDqXW+699dyXS7kBhJAOpO7HwS9/UO5IBnCx0XJJ7J1baux4oTUsdEh7ArjHa6O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oYGvfZLNuxeMiIa5ZPs50Y50h9W7a7hd/uRbF1n+EbIL5IW6TeENv5BkON73dJk98JTy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IeA67HzAt0R6sOiwZHW6EPXcE8sWzrsm+/JXyEygZMMq9L3+p/TYeWHxZnQS7lsgHrJB3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eIQIj7l8MLLsLJA9UJ7IVpt+xxra2rdvjmA2LSffA9T5dlP3N9llW7dXWHO5FgvjOdC7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/E8mceR/gK2WWQWT1+BQvAW90Lwr4MTWC1vcH6Jz4sOcyM7L6rdGf+SwwHYGIMbA/CXb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9kRhdGrsU7IcyAJ7MjOZdiOfJG4yGdHXEUz5IRohnVr1A8QjpKd7dhkHa/uO6glUYnV6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5Ae4BIXqyCexo2dX7WTIHqGeXuT4QPqGM+X1CfbC26erEZcJZhN2k+2G2PcAdEN7Yy7i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sWMOx9oDmwT62Meu7UK7boEsDVg+yg2L6mHZZ7ZTLZqydW0erJ7KHXlr1xF9uwV2hZMP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W9l+rW7snt2sJ23b7IDu/mMSYhI4emPye5jz80xh7/J/DT1YNQ51P18jSDWPpnImPUrJ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aOkdr1B/8z2giDW/bj2j2GIg7ldlFpeXhMgPJ8BydfuR9Ep2LwMnycsGBh3LtgnBN4BO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z8fVti28tInqH4tT22k0vbbtOnkKTWAOrBe5zg/fD/i18sR2UuN6thsTeWJeNu1mx07t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aft5zZw/YFOrtv2NBHdrGD7gbthaMzPDqPSjYPgWodweymL9kf8A2i4fbR8/zH4fL5JE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qAMEgHkm2PjP0v4Wv1CeokLyzjrL5+C5DvI8/NY4zlt4zgY3jjIMogAbeJ5D7XbuQvcZ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x2d9T01sWe5x6kbemIzvNTHWAYQahjGRsLS6OOluW7e8HrgOuMlv5thEfZY68VZR3Ctp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PqF6Eed30LslZljLCd8LvO+PQ3bhm3i8jVg6vYg6WwZZG/iHHucurkdOp7AGS7I51G53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5A2bsjdnXZGQDv2WeO7rfJHbGQJv3yWi6Oiw6t0nWIgTVlX8gG3eqJ02FRdzwlC/c/wAz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8gI8rBeRs8aPuUv08bF44FpwuEarzh5L8V1jyfyX8MJPb1rC3u7OerJ67ney0Mncwb2b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2pExsvdIAjQrDh0v1gnVv2RXYwy5L31b++A2zLJIs+wHS36tvOSu3lu3byQXuLzgBtD1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pxPbtk32DjI6ttt3gdWLOIbognS3lINWRgdxOe5vT3Cj22hto+W7XkX1OmxwzbLPwLDx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HVjI6s6D7wUyQG2HqAvCHyOjub7IO5der6MAjA7f3Jcz5K/PJ8ZIfyfyKYnz8eSdfiZE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21yGGTx7vEPPxLCJvUP57xp6u8q0iPfeRNZGO/kIdHbHXAlOCzDI05fJKGtvcR7nbXyE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nDXDJADLvI79jc5YQyTbJ9WpHZdp7T1Hdmd2y5dpbsS+Et9kBhDO3X2RRh5aT26cdcBe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XU7kC7R+7dhnfliexRtPcKMyTqBgwUHRhjihbOlrg4PwA+2Z5bbbLeB+8O5HTuzJs7dS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8Di+ctsHSDreBHqjL4mHS8H4P4k8bL1+L/kH7n8DLeFjHcuD5oELt94fePfEupaSQ6vs/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Ns8be/IC4Qqaz35dGNkTAOth3Dnkix07kBbjJQ7S7OvkJMW6cJLvYEy9wVDBJlheXX2x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qPYMnGDC7Zu/sks9UVFwr2gJXllr7P6Wh7nM6i/YG62cJBZerLyyzeuAAgfLOGG2Hbtm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S3R6vEPbwQ7wOxk9X2EzMEF1fqsvsnxutO2Wmxlr5BqJe/Fmtk2NRiSR4FhPSMDQsdS3W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iR5HDw/my9xMm+8bEro/gRLku+4g0v3fj6ju6pxbFo6b+NhzscOndpLC12bOGWDDF7v1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6kJkADIZdSU6v3SB67sRgeprTMnvdPZtBwusOoUyy9o6BP6WXbK4Sx3OHUExh+XwTsFg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dkv1lfkBaeWPkagXuzL7QHu6dt0xq5dJSNSiGDuLeNbZZWSbQty7G63jv23NnWy9h+uP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clS6O7Th1YIRly1438TZ4UymB0XqWwgHGtxvSyDrL+W42/bRkx1BydDufds+wniOE4fw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HA9b+ARPk7ZE8BNjhu7pRXOQkOC6R3bwTTIEuksDhmfbG7GHl5bp3fwuz2/S7k27ltPYW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Fm4S6n9QI9SVg60OrEhH92cyI5AWPVA3AgekvcWZK6bYTuURnsh3vV0SHbfWQOoONfsH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yiyfCNJ11lh3ncO2WXfyUewZZK2eoH0g2A+yfq1G3fYZZsG2I0yXelr1C7YfJT8kIDbj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S1ttmG0nk6ZJhHqPZPq7+MOdSa7x7MvU9wH20/V7I5lg8tT9lhwRP5HDLhDP4HBZ9fj2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/tttpaWk+5dT3ZnltvJsttJ1IxL8hsLeRwvcl1b3PfLRkW6W7LnkOMWA3Zti+2x9fJfk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bX26SQB2tD7aDqTuz2XSLHY0Sb1CuvseurC98AG+7ay6nsOt55GHc7sBdzj+IJntluMt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Wp5KvtuWvCWnA2Sd7LYZ3drSwdh3uc2x6TjtsZJ9yZ6sF2h1u57g4TjP2iy7jhPsuwXn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AjktsdxmzruzbBOActO2wG9YJiOdl/AJd8rP4jd9Q6cN4idotPs2srybHbocPxxlltsu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Yl1DPs4GIDq1aWnUF8g/eMbkg8se2DKrrGnuWXqG+yJ1Z+o06zrqDO5LP0ndn1EeSQ7I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dywBAEbpkyV/Rv2E3cHex123Rl1Xf7OPsnaTeGWhwODs7tbYtvrJGW9jgnWz9wytz5a4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zZ1MOr+LU6t77vhtuiQgEaLLc4/7+L1N3Zt0tlg2xsM6dgVnHr7abBDsecdbGfLNigiN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xep5fxCffyffIcMv+JFjiYS25+A2H9yP/bUOSWofwdEPA8nqBO5GsuhsWXRAHd384Y2W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OyzJ1b9sbKcl2yNWFJ6SO0BEdHv2aLhbs7jcPkz5AfOLPtspa+WTtunV5L+pyd3X288tN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TIAgDqw2dzqP2ksgeF3y3LI5h3l+htOp4Tr22Ros76k5OO+AN+2W/IHdtb2DIOtYV8v2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sAcnpLvZI/y3uIH94BY/eCCyDheTnxY7Bkfg98ZZ+Jwn5K7tt/LLOO+Gl2sWoG8ReLzn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4O/IP3PcGWj9EnC+rLBFnVr7IXke2Qwy+x1LD8Tj1ihPZM/Jb1bnUadetivux3YhBHckT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Vs/UbU1iXbdurWValLwt0ZYXnsCXL+3d1wStyCxYLoWd8Ae2RDtgSPvGD3eLHJQgnq17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UZl2Ie73qfiedScKPueNxIbr7OeiNeGzbEJ63Qg27GQ+RiNRel7HO/gRwfhPwe/wTkIN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8dt/FLLAurLy1al33d+WNiXcN4h3ZJ+I13MEEYx1qBD5ZzbfRBO5b2S1kw7RN9Nl07u1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rmQEDfYE3fy06s+/3dwH2I26/qXY2GhJqsbJntn6x9+J31fGEWoM4zZ/fDkHOrUyYa2qd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5dM8G2zqdZsgN94UTq/qQfJD02AgEjLoyBMeQzq6WnDMnVrgO8MsIXy89tNju84brBdWE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kHO8rbHGxe+T/A2fw+fie8Huyyyy7474223nOH8c4Y3dtpwCdXdzLZTdbPth7bBerP5Q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jA/OPLekNT/+87Qo6sewnagBpCiXU99MABfEukNU9TYs2ZAuL1fIPFrYsb+RJ86gvoga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cGvln7hIty1bMdn8G1dL+ENerz2xYOrHdZ+G7dx11LqOp1I9X7x08jk6OAsZtu37EdJ7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DhYQLGDjbY7Rztsu8eOS928HJ7HeWnDySdcZPHZjuNlllllknI8eoLLLLLLLOd4yz8NB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YQbhDsushPhdw+y5L3CXerMtJxAsSc9hTZ/L1k5AjC2ObZWepPs+dMxpAO/W+qXRxh4VPU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XQ7tllfl05vHcC2wbZ+4AkN4xvrw7OmXWOG84XZsJ8gbI93rWAHVg7n2NfZ1NpO7bAGS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+zrJATxjxuxlm2+AB5EHD1bye8PCcHVt45L1yPJ7ewx/EY4+R+Dx0j/ZllhZM1Y2Wf46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V3dkcTiQemVunkh6k4eTqEGeR73Jah+zCHFkl6tc6me413Knu0MJHpKJiPC3vVvMj0QU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vy/7JsEl28kCTb+HBm2EHVpl52T23i6LxbkusWp66hOP5HXJX3hjaYA92hqzjpa+wB3I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hdtltt495WbH2OHNBsg7ssA4zgTqZu8+Est5eNt/AS7tth5LYY/g8jEvfDBGR+TLOc5M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wy6PZ/WB8XwHCOo/ScS2O3Vgw+yNdu3vHbzgfhdJ+L3ra+Xvkh0gMsX2F94Y2DovCTaA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yyWkpaW71bnBfZYdXZxhM4fxMxqGcayrDOQ2DgvlpcZfhN5IdIBxkSJAi+8+3eNst6xn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Mss4MwcGfssCGON4by1JH4JzttvI65L3Zwex+A/mRJww2w8Mksg4yz8ssORP9XVm/a6T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nSthZ+oZJ+of3YTqLuemkLlsO7OALt18hOovd+q278gx9ljn7jHzhHol+5964juyXLd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0EKex13bhkJnAd94DLOQWD+3U25N09nBycexdY+yG6TqayQEAuyPy6zh4TbOCWHDM9t/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JULZbeGCSHhbX3/Aa3n4HHk9jkchp+LwRP47en5H+TKWnOWWWcmcuZdHGX9XrJc4QmNu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Djd8SRNgGQyeL6SZx30wYerOZB2Nk85OZ+7sJBdtQu097pHV9U5bqcDJeEsjGWx+2W9d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e8H47K/LE9jjpydeyqyTlDdmSsPl+vzj3j5bY/YLxl5HfvAcJwyGwbPxW3gvXBZZeJYZ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z9v+fmGxss4Geck4Dj2Tk48P8t43/HeO7q3jLLODMkvLTiGSL0TpiyjiAHqcORDyyPTJ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E16LPPkG5NCkJFYu7UbcZ9v0W6dx0y26gLG2X9X2zZ7TZZZoxlmQp1PepD1jzLb2SM7YJ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tmUklp7ZAfOMG12IO+w0YpHF38u0922kuWv229kEmMSO8TLLIOS7zkGXtkctlklk2xbb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kORvyf252yyzgXrZlt4/EL5ZZzvKtq3/AMGfh4ywtbMmeQiOLBYXyIM32Ue2vCDV+6wu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k6xPmWWrqsabt2TB2Nkgj9rI6lPkacPKy2xk4ZsECdWw0xYl/fUvBZZZ+uFDtgIepbdj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CyIG8iHuzfY6hv7fYFZE9ks6seGQZzvFq7+ITzv4HDwln4EKGl/Ua4JZZZxn9s4fxfIc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fi8ZZZZPCXUf7oOpO7t5K/LvL1L3n20zITMIWeu3S6G5AJsRd6nZ6ltLvyceQ0syX9SY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BeiOxMWy/qNem85ejZdsZF6vg8HXto8HfOO3fDb1urpIlnWMWETvJnRJJdG5eSwx5LPZx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7bJy7N0bbY7/I2JeF4zlf8c/IMhSd2o7n8Dgz7M/kmX/Jx7DfHO2/kz8nj2yyyy7/ANHq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ZAko3aSKxgiQJ9cT31D8susmXO7dusBsi+W7wGz15bJ6EeZM9kFkly79eAsYs+T2sZoh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CSzYBdW7AxwtuxNBvkW1ssOflkymTzqyDeAZbyQcaTN4OMmYMttt/B/LLLOMshZDH9ix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2wfI75+QbYTuWQ4x+MNgz8tlt47/AMtt4238nVu2MXTttAZPfsrd3gNkSe/ZmSaHTH1Y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QlyP1AyNyIO5eofqPMg6h+F3OzFvGPlpwWddzaWX3ZY18tzqUIEjDCR7a/IH2z9g+Qrz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dbs2T8CzYxIBI2beBg2JiAJct/E4OHnbbbed43/ED7YfLr7D8m7ttttvUQH4Lbbe77CQ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P8GWcbztttsvOWf4h3jAHl2Z6cjqEXluyg5bsJLS7eojTj20GEjJkNsewWQPZEmQ7t1A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84y6g9bcIB3ycbAvco6I9o+hb9hMDu6nTdPku8BZdc7xk8bbP6Xdlq/kQ9xOrBBtkftY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zgLOV/M/PW22380sg52Hjo2zhm8ft4C3EA6yzI2s/GH/AJHnbbbbf9wnBaekKx1Djs4N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WBIPZxm9WSTDjLZ4dvYAZA9npj4tTqyIEO7LZt6lmqdQv2dYh2O3trZtiAMmMlvl7+G5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/ZdYJll1JbZvGxHtghWMHCy14OB5D8dttt/HeNtht2yzkf8ADLLOcPY4jXy22WC2O4Yn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ixs/HbZbbf8Abfz+EAO5NLM4DY3YCOsXnBr5fVlL1KGN5yzgPWzPsgtp7eAiQe5Ayb5Y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lvSQ02zeAv4kbhae7Sbxu28A3dm3lrMggkbyF3kn9WXk9wcMfgQEtIjba8Bs8G8t/wAM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ZynHcf45ZyN3ydRvpnfjdfsY8lefJh4Jm/Uwv22Vb/lln47/AI//xAAqEAEAAgIC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UFRYXGBEJGhscHRIOHw8TBAUP/aAAgBAQABPxCuDblSk8/3KWysuYH7RbaI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Wh9pmGGzyXItmyCI+1iAvzGI7nKaXxcduAWEvmuZSGrt8QokUGF+BipcMBWl0eTZnE5q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y/ggkbMF28lx6mbYZwn9zSMThzEZLajsc/iL3y1FPkmVcbBV1l9rldlIl0oceSYmhW7x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MdQ/u8UY5IRFDnNDK8PvN8epigqP3EQDYPdkuRikTZFTdBuzLSfeo9dMuHEHIat0pe4s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ORsyRLb8kCsxnncdIKrlB8EcHMpyhxO+PQKBzSNXC5MhoubylqPhlZ55MgiDhZdhtzLF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D7xDaBtKkzgWh89RVFViWrwAcuJmmaDZ1ndjeHmV1nV1HkpTL8xr4tSqNJgfPMOhdAOt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2aFRIjiFmhCmdC0CAN81wSlq8PNPL51Bm9HMY21xtW9QaBdFiuifEseAda139gPvFe76G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IVmVfvLqBOOp8GCuPbETNFufv+CY9hVIGndTEgBGAYE7XqMTU7kM2lYH5l4wAYaOeF2Jl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7oO2Nya0KD/jFZSocQ5teCNFNodlVQNtW3KR3ckBCuV+Alj883hq+nDZDSlQMqr2MtIM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NYis0AIygBTylzKInVIBRvbl5l2goFoC0dwUn1QWqfmHqxFwDALyhb48xMV4dQUkDwjO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fMFYA1rtg1QqW9w2VoSwTA8r9RQrmx2EfaviCwzBjy69iGYzmsKAEA/MerYahfTwaioh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q6ld3KHcvXbee2VgGz+qgRP0uMVTQsBsuDn7dxfOSnIyjnAPQRpAVXEYBILo7+huOoAp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EKB5+8BV3tyroOOoEaDLlUOAXpcipRSDi+GCGoKB8g+j/lcyiv8A4D9DK+lSpUqVB9Al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WtQhFj22SVdBAE7mK6i+WNYNV2nqDwrrVOLJv47GvmBicULwVczI9Lu1yfYoiHAMQscy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zFt+lxjH/EEY/RPo/wCDKlfWo/Q7jKz/AIACBAr6NooalwczBQcRZcX6afQ/VYxjGXF/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n1uDFgxYv0Zf0D6JH6P1JrCVK+gQl4jL/wACH1GIsHMUYc/Uxi19AbYIECVCP0J/gB+l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owZgfr6P1frX+D9SH1SBj6kd/Vi/VlRPoKSpUr61/hUfq/W2EF+IlgowC24MLBot+4LE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fijIbsbhNi4gvzCLIb5RtthYZEIbKjuyx5uOkBVumOYu7w3FyFIrM2tOTPiAVKHe+IVY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8FMrdRYCzeK/1A2EnexOahECECecjGoNA+hX9TFWOLW6lWhdImbcLFI4ZRaH9x4ggmTW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oxGagsZKPTEG5H7JiZ2ulWVTk8RSGl9GDdYzt+7HlAbtSaXhqVODDQt7us01MZPgoD+q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ul/qJP8AKtXQcPXbcaudmjLe/dPpAB2UwbhKLNvMawFkg7Cc41M6JZpLcvxBXFzau3Xj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yvHWWIMiU5RsGKqC+HNildOJY6gqsWB7YPkg8lVhBdl4a3HZk2UmcWNX5hkhsTPb5YUf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whYGQhy0YKrphq8GQW2rus/B4jR7a9W1qOvxKcKxpLa8Lr1cEGOY4JgsfMxcfE0vyYI7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1qndIaBycUQuQqFxTjhK7jJgW2Rvyd+oPI1woGBCixhSmI44gzkBLlPw3fi+VEqtIIWd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AfC3BRjSaX2PxBdiKKnLxFdiKnJQhovmNJ4zM2NryJ4jI0oUEME9MGMChMoSJ9omMrrx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4hbsdRqQU11WPjHEV+lIRhWx6NzI6IatAh3g+IcHUlYI7HOpe9irStH3S5sgVMAKheIY3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7NXgBf3EgQgYxHzowMMorWSqvhff8y/NNhm4hsq2q/4MCiNTfs83rxCSqG01qHpE+CEzZ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hPFGVtnkvLMgRc6qXwx+Yc6itTvZoO/cuBh04UNbCBpmNJ5Pcy4OXNnXv1GrUQzpg+bu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YRAEctQj9Ll/4C5UySj/AAGXGOf8KlSpUSYQISokSVKlfQrMP0L6XAIATpmqREGCG1QU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oeTf9whoF0LZbG5ZUe+IMeTltmn/AHLLKF3d07viHZHoi3Sw/GWdI2JYnMPqxY8xfXcv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UqV9EiTJAt+gFECVKlQhBig4+jFj9C4sYWXL+ixYufoP1F9S5cv/ACPqRly5cv6jDCy/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oVAmEIQPoqMWL9GBKlQhGLf1VfoP0Li39S1EzNooSvqs3G3H0FYsqgVKj9X6JBD/AAf8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V9WXLiy5cX/Co/4n/wAmP+AOQYpUEVrwG1ia+SBT+YpRG9cBAJ8EqYhicsHKOYHSOKH7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NCpOl2BmoRDahQl2pSnNNa1ozYcsqYBSVUWgvDD55jkNiWPxcCNWWoE3ypwNv2mbe+LV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KcTJhQtZcgc5liGyGR2r1/MsscTJj+IswTCCvnxBWosjG/SoRHhARuvEVubKgBCutFU7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1bVrmyZVtZG+pZSlzTfm6jzOIq/NfUAyjvLp2X1HRLavLHJ8QROopsT/AFKzoDOPkuBO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/s0xmwATeWNeDP4lKh3LpbXlu4kfBvystuC+5ixLQjft9wIQEKRVPG4HTOVVhVpfu/cK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91ADGuD5h7PzFAEoGT0PtEDKd4yhlfNXF9zBjwAf9RYM4Aoc1rPWomVVQCtKfiFSWUiq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y+rd3XCnW4RhWUF2G2mph2gkiyXR8/MFKi3Mg62hvqAjvDV8BUwUc2sZdGok5a0vCles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c0oNHhpcUfQBo1FrPhG3BbqA3SG7C5Xl6l6USuRbYAlypyKz+I6rswc2qvsl82hdtU3B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BzZvcLFmNNhu91fqFFHFSFikdbiUEoLyMAWFMTQu6HWYDV6C2krY4x8r4ldd5a5FTw0Q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t0YhqwFWzK7OLGhfEx8o0JTAKZYMQXJSOYvu4R00kWOg8xBakALBs56I3HW1yQQw+MGI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JuuoT1Ek8hb/ADLgihtSV3OhL3LLSwK3zlvjRK8x5UqrXN61LvWxXnI3fJzBvFNdow7q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t651FtcBxoTJxjPMvpQgcl3bfXxCoHlRQpyNRMkwYu/NeXeIEQK9x5Yf1BpK9JrDmvJ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grVY4lElLFMln2lIBWIDXipcGXGDlWgLV4l2EBXCr+aIP0BwNTiYlNJTE6g+oJKlfR+j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YJX0TMSVKlRtCCcIHf1WGcYV5JYYfpByvBANNqILUINoDvPB6hyxyZrgO9EQ4p5JWtTg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Wd+IYmlgDDVe4WUSFdFl1+z6LGGF+hPpWX9a+jH61K+lf4JEgmT6DAVH6kPoJxLijDD9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i/QuXL+oP1X6X9CEuLLi/S5f1Fl/S5cuXBgzcqVAPoYqn6EJpLjqKLLhLmn+Fw+gr6LS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/QRRlxfobgRgXBAhGP0f8CDLh/nf0ZUYfQE4+rF+t/8AyqVKlSpUr6P0fqx39E+l2vRa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xaBqY7Iady6Km42PTLphwU5jQdSqo20FrzALMeIBBaLyF+HcfSyLJRSXuq3N+y8+DJkH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i9ModLNg7lcODHL7yoTVCFeoU4PQr8THx5sGIhQ0rqaPMqKzn4iO9imf+MOF1q+XVkN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KsOY6w0xURR6TdwITmpVHMZA20TI8S4FNeymne5WCg0MtRVnIh3NqtvZLSK6pxpK1DFm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9o2teeY6pVcKGiHOauZ2ApQq+n7QjIkwJr/iMYOki/XURltrv3W25ToxYxAzljVPgtiV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56KfTxEygbIChhfMeqtmFBlw6IWFahkPNctQBOxEFaQ0uIw84wUXLe7hWbL2+t2N1kSE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me43EqhnMfW6jOtEarilvF4mA8slFMLu8rjRfgGi8mf1HYS6VoEANstAuSDCIKat9jwT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kKkY+2T5gvV1WD5E+I59mnQq6awXj1BA1uMatrlhfAbPgmX4WjzhX2g3Kih94H8xEAob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khgS07Ba8sDIEQdFg6xWJTAgEoj3tlQxRpdm1Vzj4gCQUY3ZuJq3/aP8tXMJkYCyqO2k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vWfEuTbC6GjHVRRgRREjRdUoW9kcoJbmKWvvj5iBWYHJD7McX6laTtvzQS6qWOAKK/FF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fNHiBhGm8/jFBeofFjcGu78xZiZHigUXgORl4XFnFpsW/jqVynZy3R5f1Bk4nRLrhdRK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NRMlWOhT7G8RUBXLG4z0pjAhBTV+Q4SqqUTy+ESJuEjq+VdKizPz2sMj+cRxrCUoP14l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9XHRCDlYZSuJSVoshyyn8DEO7i1lUBtu4I+lmhWH6uafoVbZmKnuLXi7F5po+8UXbjmdZ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jMoeksP+LiF4iRIx+pBCKfWrMCVEiRgQJUIqBE+lXbwFr1AK4Gt0MoFshmjbEgqZUvEs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50FVQBlWVSLBPA/wxAFraV2boOKKgFVVgxDS7V5lA7wjBwIQ6cKscu2KEjEGyjmaIo/R+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0YypX+BKlSpUSJM0NfWpTKYfQID6XiOLFLjCixhBlxYx+hcy8fS4Qh/gy4MGX9GLFly4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oEIfSvoR1FzBhB+j2iosuEzGKGZqLEWXL+jL+t/Qv0IyvoP0DCBNMfRh/gv6v0v/ADv/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IH0IxjGP1JUr/AlSoSoECH0GKiRP8WEfoht2jQ7ojeA8yiUasKRFpKQUddQAkOIPYvrBL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iqXEPRCnxASzCX2KQssauylAvPuUiAF+IhbC3lD6BiWN4+yJsbvV+rjGlTlWjXUEAdkx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Lkv+Y0EFIJzrkCJfLyJSL/A4hbKQWaISMtxVQM4lxoHHtU164DCF1j7KvibzH8v4nBIF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C+/6S1JyE4lUjz0zJVak0mRwpcRUBEI6euT3uNRZQZQO+vmKay1afEMTQcN/whYCS+cg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FZ9KqV864OVvu5aig035+8AraWb9YSp26mGQx14D9xXKChbMIsouTZXvwSkxqYA6KO5Q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TW3PkwHJuONS0pP9EFCJypVfX9pfN+jLKz4qEZwNXjZFpfzFsoEC1mzle2JaCRCjsZ5/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Nq9xZeQLZd3/ANqN0RghuqU1OpGpKseFjSbrWq4l+kLiIHBjy/eVkhpAcrWZT2zQozb5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X6bg4Fqmxer8RixWiczjfUAAICAaPOPmansV158wpr/qO223YB8MY60TZsUeSzD1DSgM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MRyrjEYLdTJoQMFVi+icBOvjUFGC2WaVr5lNAxLGmmrbv0RJHEdoDB1mEQiAq7jyrFrD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Wq3XzEOMs0rTXOLIiWlgXhPJMKvnUFruslIoy3lv/wAi1dALrF3sZPL4jOW6fYt+0ccq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FdoqylcC0xLfqCW5su3VW9upaMCIyh8BW9QiVihOLu21AcvcoLVawCPJbznUwnAfAAcO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UprpiusnPBRQ9nMdQQFZ0NW4K4iNmkl3g/iU/KvWGa/eylm2pnKFaOq59RR9QOIO6u8m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H2iR2cMEd1csI6FGM/cXMFskro5ywhz2k+QviHwIIRFxQa5cRZhwdpxXmBhRSlAwmRdyn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biDcKYdxHa1YAzHUlrjUA2Ea0Hz0QoCBgAwf4j9KgQQSo/QICVGCMMooP0CJUfpUJ9Fp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p38wCUry0cHFGIcdI0suuNRhSxUKqhnR/EXZipwjWYHOdKFaA5axAKhlhW2pv4msLlFPs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8xWq7fptGM5+rB/8AO/Uh9KiSvoCpUr6VAlQIfS4/Wxj9KlRPoMuLFi/U5lQP8ECJGMfo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b/xCGoRfoGDF+gfqZcX6BK+jBr6FkX6n0f8ADT6kqP8AgZgQIEMRYv0DLly/pcf87+pG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Kj9GLGVKgQJUr6hFSpX0ED6ViMSJEifVj9AlQKyMgF9jgmYVS1uxDdE0lGrxCgmwxSEy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iLeAPMASG+Rahsbq+TUuOUtNnZqoZMnceVgtHrQ22xfkdMwyxzLh7WEVp7qVnUAJWH/U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mGTU6HXt5lhKuNyu3xEKAeWotTTgCasZam6HvOZmNAO7cEPCIQp5jOd3BwMy61YNY1AN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UqlH/spRAUYEO+4aaB3fnqXAypTY8TDtejBRVxEU1dyPnOmArgG+KeklP4i69nenzEk6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+0txQQKGSwXnxHIFLNmlt+2N2vVs18Tig0Bc7y8TPNjJibc+YeiqgsOrOtS7strM/Mpwt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s4UD+o9EEiNWMB9srAJxAWvsQ4WEI2CwvqZSEisOqICUT06fLX7QQTlLK/Ov4lixLE9F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rO8B0mPcqYQhYQfxCM6gsrgS08KU6zqVBaNguQhxTNjXEqgiBbNZeAR45jYXIcNfeUCu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GhNKcx7QtJVvbRC6ogKEGKPtFHm0rA2eGu/MPCCu1iYQrp6mDKVAVjRjQQbyqQe1DhLD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9DUxHcmaNeLiKIFkUFWHniX4WOr2/uEqWTF1QQahgKNb1zo+IivdW4yE2pFkSL1d22/M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RzmXlvneOvuLCYChG1Mj8O4OVXzYGDxl8w15NE0tKC8VFFW2buqzHQOK8zOL+SJYvaD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xcu1BaayGlL311GCZEWBZJ1WPMAgqNHesrbWW+fmPYURpY8i17zKQh0oGqa0q9teYgFoo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Mq3evTll+fxOQMiUOM698Yl0JsAX0Ph+8qMe0L4LjIONsYq0WK5XD5YbNQhRLWeHUbUh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SxVRmlfzfmBUgN05zHtItVG+0lpx56AYvK7jdJsQOA7xKRuBzjRVoeZdqvuKMQn/ALcq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4gdEQ4SNEty6M4P1LKEFkAXlDcUgGkNl5fDUW7XbnZsB51iatFsBu9DDkd1h+wHPuZMr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B9VRMRly5cuOEH6BNEvEUzd27xjqJmBtolF8MBXJYLbTDjiyJF53QKXnxeJXnq9Ul1bu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NXVsacEmt4xtjNgjnkw7SviMyrRXTkPESd2MoNRjuXFtjGP1Y/S/RYMuX/iQglQIEYqJ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VX+KxzKjElV9WMuXFixYs3CMoSFSokqMYyoFH0uXLj9K+txYwri0RXD6CH0WL9B9C4Q1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oP8AgfWokqIv0VAj9V+sMQPq/wCC5f8Ai/43Lh/nX0C5X+Kxi/RggQIEqBAzKlSvoqVD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6P1qEqX5S8Y8xuPCWsblMNFiHuVoOciDWrlX5A8bhkpnC05eC9QrjLyl01EqWuBFF4Uw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OhcGfEyLvO4uygoC5qNAXfIQsG0AfmJWcoWES88oPmcnhdQQWerHMarAtaOiUqm20lxI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rMVWATprlG1B+FEs6uiXfMFW0S/uRoYu2HBgBzaxrrJFCaO6xmUpu615SrFbYMC7YWVp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7DD94k1slPDTCAlZd5UHAAU5pRv1DOyYgVXISxeug1Qs1C2jyAfsx9i7hwmmq2aZXARS1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qat3Ru34ggJHB+UYCJYquWvJfD+IjQUmyNw61cFxl67BzRKvdVDHIhMqzA+hgBs8m5WL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dg6G0PV9EUMHDK/O76i6eLbFmy3uJaAxv4E7lIgG2b7hKlhoBWwoaRE+I5qKWLCO46VV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Gso9qR1IfLxwYHmXgnYVIGEhbmc7ISbgtnXESdqvEIBVe4CzB1FWeiH8kCmvOcmHPGJR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lrzKX6bF349wRAbLT5qB/wDBK5ZmgoR1XuLvSm8mjKvRBJO9OMGc3k8S0QEpMylY21nM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EbReEt+WaXOLcu8RzZLjYAyo/aboZGI0KX0GKqUPWzosGzphGXG0Cyl2pS8WMIBwWqlf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KCkcaDd+ia7HfeIM8Wg+IhFZtcvQuldYuK/ohK4W8UteYcJ7s2Kw/wC4ZnDlkB4p+0B/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EN1izdMhB0iFHMOMCptMCtAcCIO0jhbJnxuMq/BM/GFvmZlmoEOnSuXxMAHpyhTXTaZ6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gq/fcf62FaRRrq1iILFTdXmog4ANpRV13jnEpmem6a1YzRibl7aZyG2cTcpQM1aA3vG9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oPUtBWCwN95jaZXik+1f4ioE7FbeB/iA8CBr26xf8wSckHTPyrcbraKZu6Ob/iVAwaGU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A7XFnasb0ypax7N5u44D63eCrXR3CgbVvBB5GPMqj8c33p4gbBVoDMVS5cuMSBAgQIQZ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o+gYxcMDZq2aCYWhF+ZZbRzqeIlo+kLFIvBLwukFrY+laj0JbFUBoWYzmPCBSLWXA/mJ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bNSqAUZ3cHn1EcEPN7F8UczHQGSkJtJTlChixfpUGIxagxfo4/4X/iwhuCV9AfQYIQPo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n6Md/RiRIkSLiW/R+jFmLLh/wG/SSMYn1Yv+FQI/4KKFI3lwcw+gMX6JElwgYQZf0v6E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v6BhL+gfQSxT6MfosGG5p9Kmvo4hBlwZlKipUfofRjLlw/xISof4MWbfoWGYNYIfQD6K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Pq5+l4i/V+iQIEqUCRkH0iyAGETHuKF+KETXsYuNnG1aHd9Sx0WtOdRRWPhxU3xRXl2P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fs37h2M9ybQLjea1+gGAghwchXGpffEDYKZr5uNFhTqEoOgx75igAwmDVfeAZ3FtGDyy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NXLYG6LaMNMXEWj1FBKCrzMuA+KMMTasNZhvtEqfiOfF3B6Dq2KwOljPiL2tNgb+YY4V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gJWMoU0DV0jkunhiPAXbASjy4CwZ12BAtPVpnngbeG0O/CV3Dy33lhU4rQceIwbKXJLC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DXcvJ+pk88w7HJ6lkKEFrTB7Y+lnEWksd084hcINpRSeuTwkGkwFrofzCP2Kj3KAzTnb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uvLjQxEHwW5VsGNjFQFvJq416IshNr078R2YhlF2D+Y5HjU2Ff7l3PrlqvPsgKDwVbXA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iiaq1fg/1Kx5kw54Y9UVKaK9cyrV4ol7H3iAEOBBxyCimi5jWpWiXkIywR82MOUPsq9Mf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eRLmNh0+a1EgNrocEZTRSHjmXUU5REUecXEImpaUFHC3ddsBN1y1q+KM3xAoBDZ87Z35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tZiMTwNorSjx3CVCQaBgOMiyCbKmo2KNq95+JThU8KNC16VXuPo5Dl0TGlu8XxNEAMlS5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C7exhPctIWOFrC30Ep6MlKQAXzVl1FCnZZaZj7uJQLA43sFmlyd8EXkDAazol6Zq/SJp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/ncyvGwVDJ61E1XtqVqzpqAsrwdDeV0sz31KJAAKzo9YYOZLy6ZO/i4Mt0rVDajq8XME+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xx+NVCWngXbA2twgXYHFCD5joD5RlWYCQ33mhKb+GdIDotS+p1GKw+KByHwv5gXoGVBR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Eg6RxtQIfjg7EgGhpc87IoSdJs07e4ehqfl28KAjLnarhK4Y4dQu4c0fiJKTTLcgK3j8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pchrYO23FguyEawhMm53nJqbkYOwwG2HINbUc2aOX3jZQchVap19QT6H1CahCE4/wSMY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UGg8EuPEAyVDrUz1/wDJbavkDHUbKtKSdja9RUQk9jQHSyl8o4B5fKZuX8G5UGaXGsQj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fxMS7yWgK6a1+Zfw5siRaOU3MzfH7GqeXfBMVi5lwZcUam8uvoZW4/4VOPo/Rh9QgQIn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sfox39WP1J/izGLAr9HD9CvoSJBGMZUY/Wvq/VajjFUFhLgxvrc2jBn6F/QPoDLly5f0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f0BgwzCEH6Ky/oMX9BmGBK/wq4YQMwCBgAfViRh9E/wP8CGYfW5cuLFhmJf0iQJUqVAJ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R+rH/BlSpUDEBW62P+Go3BU9oDNnAnnMyiBclzdC8U8xqEDWxwzKHZnATrwy6oyqBfVd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Ghs/zKU3xRk9xFaNm2I0gobjqjaoKYMQUC4LxFCPhWeL4vuKkwMgS7NEhlJpBrFKkC8R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ixgvqPKksRIjT5EbhUoQV0XhONQX/ZLGQodytGyNVUqAOuiL/mb2NN6mTYmviFoAbPns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nDSC0LhXBcwS0aeqhcjhEqfFVd18xsiKLThK+eYabB5Xvtm0UQOTmOZoKhYLRRm9Qw9V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LzZw6xANjkRzWLM4l+7mFkv8MyqlRh6CD853G8GURF1fTncu/QXsUBxwAfaG+2Hs9QfI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hmG6h14DwYjafBYCZETTmWJsVxi5gsoGr/2JwfyQlbQKc5/3FbiE21l2y9akfzeqlcIZ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lZgiUx4/VRiV1nT3B5JyOIjJFBylB8ZlgCtZ+8YoKik8sVfVRANZKbTqMhzaa59RyEgn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uHoxVv3iIgWU0XVXXqeiq5IU5TmVL6LMFdW91vzGpyDpXV9zK1FcB4X1v8QWRBu2P1xF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Q+ZU1KmBIhpXF+Il+3DV7mb0leCWmj6CoWAoFq9sSm9lzAy5xqo+WkQIFT21x5mQJDmL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2UpwH/KjNCoFoVs5C8EoWwjBsCwIYcf3AWWI4Vyj44hsRqNUrK9Bv3BIMAb11qMHMQwB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UsOmL82k120EaMKVY3jfMOtwWwUr1Mk7q4e89MptSlZvEw/iBhSun9RF+g6RbbTMbpM3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xef0VWA1jG44droaVbmM28TaKw32LOT8cV4uurl+IEZLwbHuZNPLmLb7hsi32jVfggQu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TFSy1xTA4WxCeZAlWLPTmV0UR1pLRjMdqSYoz7eIszJfYapKG0bPTCgZoKj1aiwGS7/V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yk4xq6hMyqJEoEvDVfmA3K3nMPkTnUBberg0+zuL7JIFL0JBy+sqU9xzEglfUmIQ+ty5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MGXGZ6gXXXDjylOhVMAGiluIhAK2beB/LCFkx/pk9xA1GdOAg0fM0lu6x4PZzBpAKsps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c8CyD8vb2NZD1F8Sl2Eul+xAAVpFt3+NS8AKoZNavxKjBlxS4/Rf1Y/QJUqMJ9EgQPoI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4VGMWXL+j9SxzH6H6GP1WfpFs5pRAgRfqYo/4Em3+FxfosWXcY/QIqMIq/wxPhFuE1Oo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LfUDf1YwXCKYJmDFjGMy/wAQ3+p+hmBAx9AQ/wAUlRIR+jKh/gEJcuXL+gOZc2wSofQD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bmH0LL+i1LixfrUqBKfRtKjYDisR6OyJoZpUJ2GxaalNTUbrfIMMu1sDac9myCLlaVZi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ORiE5XdtCsnojCiFNIx9QDNzyxKTIUTnOcRcqtgycwAitspTRxVb543MWDytlCgtH/Mx4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4djUI5g0yugL0cHUSoUrWymVfLGmL7Lm07iLDhecRSIGLsF08FtQXr3KbuGKQKUZMRNQ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DDBiFOVdDkiT5tbJQXlqpbCRgCacASxazQm4BoOMFoPeZcDseNUcNeIyMLYNEUCrmC/x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5gZZGsG+XEoqELD8vg1GJx2AHAdTtXEK8jslrCa3G2+x7I6aiBWWbtjZXQURbUuZVNIV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wvD6mGbMrudHBqvEoI5bmv5jQzpLntiHQ6GS9a/2jIU4AVp8ELpWAuncKFQ7p5y+5Sxu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MLi7mSYqmbxY/slnHBQZIw/91MtO5oU01zAowNsfx94WygrTQHKmoZyl3O7c/FTCjvaD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BUp8AAvr8AMPYMZlgaGjIih4azC6LBt0WVrjGWyOs8VYlnKltcV0wAqQBtO+Fh1UXkL1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3fi2DSTQ1i2VVsV7jdRhjI1BuRFqlKU7MR6gaqAFPSb9xSipyoXq6IQZbKjUNYaXPXqZ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cv3AxdmmixduqBb9YzAv2sGXWFUC7aI3aFJhHHRYH6hr58zBofW/MSufM7LYXgtysajX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WLpHZVThRoKlfweU6KPm4EkmleA54uoOoRk3Z/xABEKBtXRH7JxkU6LVay+I3tqVrWsO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UUTse/MQOXAA7t8H9QCLYAzba8YmakACkBXR55+JZ24ZVLWFYtbncARIXhRdfo8whAdQ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cObavbx5hM9uv+5UvFDghqgZ6jJ6KIIcW5IUJ7SBe9U/xAdGTdAGqofcMfeDbTNTWSgya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7jjed9RvOHYSSz4jZtq5tozKrUNkUxNLSMM4Iw9VnwYihHpi2KNNV90vMLbOgU6DOOWW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rHfiJCCrtpWlj/xVNS/qMv8AzX6NmMIfQKtGWMbGnfknQSIA99P6lShlLA7/AHUp6lia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z3UvsFjxBHgq3Z0EUUxRVMW2vtfiUBaaCqztY6BKKwHAdx2y82htpwXuKOQLRQcq8QxZ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AqigoXmMYxY/R/xJKlQIH0VGGKgQIQhCH0Yys/XiMYsW5cVkWLFJcWLFjFijLixjFmaw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WLGXLxFFlxi/qv8Aiq5WZX+C5cuH1EWXiECcRly5USVH/ErMLwD/AA1TSJBiZuVElQP8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V+lQMwPrf0v6P0W0IQQJt9AlFxD6X9X6suMWXLly5eZcZUqBKgSpiXCEYPKoXU8mHcFI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UrsnEc2ZkdXmiOHQfWtt7DjzMuoAChPiOhQ3EsMKgcdytvzDoPiKNHJvQlbcT6DAXWEN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sp+EMFQvlBlYyJgeEjjbPF1oL2cZ1EIU3Rd04Pccxoq+HMoiFB1eZduRVyn+oXVKhaHR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XV0tOrxXMEs9KygB8hd4uN+O6FgF01R9+5VZQGjA0iOREqmDa8CjS7PxAFYDKEeeiMmn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aeqhx5aOMj1MBPJgv3LFQ23EAm1UgvCeJdOxQB3qGPZQN71FGYo6wMdQrDRq6J4w4l7t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FDhceibpyftxC6guJg+/caBBKlB55fEPGwger6jGALZTXwc/LCjSwRuHR2gOL2rsublW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LyLG69YiGawqWcBBiGV7Ll+0ct3bMLcNdj+4pTC7DMVQMkzWalPrHpXlObrh81DKjFoc5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X9QQATbWsjqkRVVr0CXRsagl7EAd3yc/eI3ORWoO2SvBh7CZNo1dNuzVyrIE5CqCfhuN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IpGv7yM93isnkYoVsJQDnfzLgPAXmoq4bkW3GPEt8XIy82zhRr4g4ttBXj1ZXthxQEnS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5iaBjIFiYsL7zK1jziog23kq7Y51lYlLil88qjQrkGmxD0csF3uBYGgHlV+Y1KjOLkyj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uSxbOM3V3qBV0tBbVn2dSkuw+DZh4SFmgX9LWaYQN6eYn/aQjVW6bzLuP2KXQC3l6h6A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0VBB20gOL7TP3juXfqFy/HEc5UJKC6eHxDqJAVlZfdft3DL24W1nwpp+8uh1c4bk/DfzN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CBTYvbqZuwtwU9/1B5IwsMdlecQ4mWyhRQP6lcZV/MHPP2hYFAEtjS7YxiOMzItT4PE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lpl2jRWU7FGpVjGrRTePRBijdPDH5jXIpOOvx0/EJhecVUpHnzMWVUiAHkw04esRvRYt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YKzyMnV7+8bTsDt7eKX1XxKqhqO7erJZYsswnX1H0YfUgy5f0uDOIx/wr+jmgUdX1vjm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+yJnYGycw87gPAaDvcb283CAb2sAqjKVwR80Byoejf2gkXikBOjmnTA9YMoawL1VSxrk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BbSnZ6sUkLZwoMuLjT7WMqbOSq+8WNopehjEr2VQ2VumJCQDdNNy7B2ORjGXGMSJ/jUE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CB9Bgy4/W8wfoWKLL+mEcPqr8/QsWKLLjDF/R+sEWowy/Q5lxYsUuDLiy3639Fln0dfS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+jb61iBAzCXF+hCV/gwgQtCA+isSvqV9VWZUSP1CCYoxUCCVCP8Agsv6sYyoRUqVA/xu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BiENRm/qOfosv6FjFqXGEuLCH+Af4cwJX0dnWcQYH3isKqw3jxMgog1uWNWNXn1HWonZ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JY8iW+i932SwsWnMxnHJz0Ss2AvBogjgfE1RTVtjmiVkXZheFOnjTFLBGAKqjbhNNwH2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KtIxLQaUBddwenKcDCw2Ygc9S0QFzPL8oBgNgLKq40SszbWyJKzw6I3Siiqu+JTixb03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qdtVD/WdcSP6meE2WBxn3MoeAFUOK8S9CsGqww+MsbsBm8mdVBIC1uqncBEL0rWbtj5B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TAuuuImuX8GoqWqQrNOyN0fi0LU6yzWsb3BcWKFCsluZmgbh86jEKj5PioozkCQc2BxN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ggWQLKzf15lMlJFYZT0XXmVyAgaKXUQVUe5YY0aFPzBg2KFNLVSpR6TssbYpIwQM1RV/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AQsUFuVn3EEtLGsmtQVVU79Jh6ihqgpdcPcvhoMqDRjq8XUtDYk20B+IlITgrfll0rAy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eamBdlT03mKfG15jgd5Mc4IlNLXINb90Vnn4j2eLvcC28Ke5Utsqasbhw1YvsdlfaCEq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dyWLiz1mHAuqQyoA989QCWghDy43LrYiyGgDtHSQu7hNv2rk77xEKcTGRyfFwHdDF0OF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28IA0csKQ0feW7YT5q7CIdHNRiC5u5yPNY8TT6xam7DTmMg4VgjS9Ym3l12+Yu4S9+Rv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LbPlr7ROFbAHePUqPHTJrKl4zcXpxkltqg6aqBE+xtAzyqpiZW9CtbnGFrZjzFjsUZXZ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1G7powXxzLxFh7j1cAfVYstIlVomAivUAVaadwHSm9ibKcV/KWZu80BZruufMdBnQHAP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jk1PjNafbebrmFoUQBJsniMvQUrr4olddxDDDv7xkBBisa2+vyxkIHUw1lztgbjye3a+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5xBfZOk6qYZAQ01Y18tTDxDAxxQdQBAYuAqfZvGWcnBL6B0ul8Ebv+EU5DWf9RYtBknz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lwZcdf4XFHmP0uE3YaBODxMFGjoHlXawG7520ZCfNnxDXIVgTtZobToJWfaTxdh59wY8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PFylDKODxGiGfmB4uXnV3kyp1jiWt08G50Ku2pUk2AARAN4fzGsvwmTX9yhyL1Q3TqZC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3F4Tb5h6bHvuDOvNi3Seoxiw+jGP1PqPo/4hD6n1WLUWXKD/AABi4suLFlxy+hlhYsuL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Bx9JhZdQYsX6GGG30KyKH0v6MWXLixYsv6VA/wAhCCVGKlRMRPqPoH0H0SSagQQJX+C/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0M8CiJiEEFJX11Liy4sIuLBgQipUqVKlRj9NH0P0s+gQZQIQh9GMZcuLGLuL5iy5cuXBl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nEfoW1qsNpVUUOGIOHZ0gYF4F4P/AGFQHEaAosTh+YjASdh02Gk3vTxPtwG357i+yQOm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JohSVqGQupPL2Sl8nQOIlBcsWUxCAgHgpzBBSrDrMKtA1iGi93VtOGRzf3lPftUDeJ8wy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mKbmpEF0SgTQ5vuETks0rSE4Xf4g9UO1QQ2dKAVdamjFdnVsUv25QEl16lo4QFuF+MyC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i7q2XGIs4/mGhYN2RW+fDv8A8lpgq2xmnxCDdK5VzjzHvZKDdFi/aDimrnCS/wDdrMN/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h0Na/MK8HTvDGWgDidJqMjPEKm5k+5d8EF8d0AO/UNJtmwX7YPmXubRlx3/pFVJrUzB7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aUFM1QWB8xG9Aa2nzbKimC0ZsrLLBs8ZlSrTmElJavYeqgKpCY3Qbms1jGzDH3gFa0W9N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3DQnARK4MzEKXtoUporVB5laIUE3/SYXRqAVtVtriO8tXpkOr9RFgmFsa7l6RACdCHYO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BOXBZx5j2qKS0LsZDnPJDE1MwULOmDHZEEgxMqu/nMMe+U24zFYjBjS9IwuO2BlZQB3i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/U34XWgeRPUr+e4bDeSgCozpV1L6w6u+pWKAYCnsPcydzxsMLXvqLkdMR+nb9RCiqrIFr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qwUqiKwNEApVF+YPKoxOGCvEzHyYFuqjPILdC+kN+pgrTS5ADvwJLlqtKfMn2gtpSxy0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D5lgK4mweOfmATcV+/BFZ5eKLbpdXiGioHbsYJw1xBwKwW+C3JXUeE4syZQec1HazOWPF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5hvl9fuClUEaPX4g0y71BQl5zGBokMFw29udkOG1KTFeSJSxlZLhgNl9FzIS+JRK+oTl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qu5MuLBpC89wGoVuQuMwrS+4EGy4EB86Gg+eYxBM7aXFnqXrAr0WbrxUBoAKsMm/GJfB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+YZBbFWcGiWaM6lFoDRu31D+sRaqj8mdQ6jG6D0n49RdNIljaqvsYqq4xr4vMFf/ADJx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3Lf8C4wPoqM6rEFX2xFa1LPBY9zEqUFOVLWcE32B/s3Xa/tAGADqhuw8MclWLEa14VCG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Z3aDAPm3niCX/TKe3sYZFxSMmWdP+3KYFQC/K/vLGYdeg3k5R1DkLqldIk9fmX/QCKqN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Dtl+Ypl1GzcP8TL+hCLE4jH/AAIfUPqsf0s2/UfqH6Fr9HU2lxZcWP0YszaOMCKoYRXL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WMPoq5UY/S4/QixfqfQjCVKhCCH0v/BJn/ghaEkV9alfQEcfVlxlRj9AWw+gA+p/in1L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Ofo/VcRZf0Y7lfQECBmfH1Isv6MZcv6r+i8/S5f0JcH6DL/wq5VfQh9CIBccAUHwfMKN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fPEFio0QarzlSd4ikd+QvMHPRK45vuI4cJzTasstI5UcxoeoAQLauNHMCOsFETjxKMgM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weoVK3m579eIYiiDXl4O49a2q1HhvY3zE12hsKFbbb7hIG8qrrmIW93Iu6WEhNIqqL4j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hoRiMqXXqDZz4lhfMuR1QV9Vou+HcaVjcVcjw2nWIEI1+sRvOLy1TcjWQsziKwuFrNZq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9ohUxXi9DdctCzOdWA479j+JlmDwZuFUFXVIgYZnwufcBSIRryNcSilkJTzFFbMr9TP1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d5yto++YAJWqNKcQGbJTFms+YdaGpdon5P7YvUsqLoY8QU5ChT0/9jrGaAcK2vkssgON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g6iA3MF+ZSSiGsNwNhrog8oUtgE6CGNqoI+HEfcLklzpeDj1iBlbNEJoOCoDIHEc5bXm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XEwVbYRpu4BeZeuJGC8kF84v5hcwJMnqcD5lEliztV8wACwZ00xxHLeaUtIm0XakHslg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Ae6WQBhfrpdn2qUPKR6XQ2vBUBhjQkwW4L4iASLMa3t5hFCWRjJRysADYC6DW7SaZTlM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PKm8eIKuTdTgZfljSxoGKKV6w/EqC4ZhscX1RBm8os+HojquDKzyvipazrYVXpTzCwlZ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gFYn25mK2VgtLJ7XHoZytRg5Cq+R4g1oUvYvKvGpcXVBGLr+omdKukbGfAPcFVpS5SJD8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5CLS9qXDIBbJQShtyygcOB55go7QWA3R4UB2y1ti0ForlTMYKwDYlVcCg9EsFgICKU7x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YL5TXxApPAbQh9xgkNEmBHB43rqcu4LHYJ5/EQoo+03sKf9c06IYw8wDUqi7IxMTRjtzA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2bm480RWqlVZF5+ZSY2zYIFPgv7zGIqgsybw0gmc5jTHIrDbh3jKbziZOQXmY428Oeop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06uV07A4aux4haVBgW8LxGD9bh/hf1JUGt0/EEu9KzfV9QO8wmPG5UnVqeWCMYwhuVKp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raysPz+oRc2axhym8sV1Hr2V0Y8vSy2Ik/qEM2i50lKh5awQiDTkEuT+IZkMOF1orgsv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wVmtQHKlprS0B4HzF8Xyk3IeD1qXkopZocK+mHDdAECrLMdkVxbE9snxKOMzjg8RGkoX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cIdYGke4AW1pr6P0MYfUg19Nx/wIfQhiLFixRYv+Cly5f0PpX0EqMWpf0YkGfohUCEBT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YsX0qVK+uo4jFly/pcX6hKlfRlSpUCB9BAgSpUqBAlQ+oBKjB/xkX6j/AAEMfpMIECVD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aRiy5nBCDH6MWXFjLi/SvoCCV9LJf0GLLqXFjaeo4S4/Rfq/S5cP8D/AY/U+l1Xu3/jG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IOFdHsDlsRyQdGHQ29SwYqoqmn9ygWOipunbUU1BRINpTy8HMRxHIlUvuAggiAtj4E1F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/EHeiozkMwPZQgf8zMLLatUPg96jG9MWXQcOkCI/mJFyZBNtqAzwtRSI4c8qD5tR0Z4Y/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G7/SBGEjSWRGLPEFSpW0PKwNLcvQcr1Lo0GwLAsXyUr5h2MCgU+WCzOYZaq8lYuKCdTU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7EBRMI031Dd1p6Pv5g1EqzW7/UXCgA8sIMVR4PXqLIoV8DziUsqiqMp0de4Gyt0vLOXq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5PmKcLKxq08d8s0kZbeCj8mGlmbPFZ96PvKcQ1TDzCXnAmztf4lwrBov+4VB+Ygabuu8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HFSlYENKTOfsLxBQrYJApjkKYY8WB1GndND9XEpxNexcQ+X4jrJmRWx+n5gG7GmZMcr1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K5O14MEa2ZK+F3BaSiNDerxAtHZi4ldAxA5xBtwHNQulxYvj9e4NZFg9t2p/EGSBCW30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FP1y4sG3PxKPyu26+BVscE9XbOG6+Zlnxfn86HzL1AIBs4WePUVGCQpUHMDa6R9L4aYd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5rZb1C0UWVoGijxKGG0v8p+UVUoxClpXeY0wFUy42zcOMMABd7oSDsULqizFANtSl5PF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mYHaLt4Zjj7CFqCF1lGuaIpG2zNlQVvJLrqtTDPHt0FIplTeyImklcLihO7l0sgecYDl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pjqDm+uNH6ePcSBoFuVRGx2mpuihXZru+Wb/AFnXcjwJi40YFeRpQzrFXKqlVqGtGdKq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1BovrmEoSObabw99svjVIQqzVAbgIkJrpPsP6j9g6NviJOVZqHgCPqXSyp/VQFspseBN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COtiCJciKLBZ9/wBytyArXrT3nMyRc1FxWqrfiG1Z9+Maos6/mUPjyqxkywILrMX5xFGl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D7gCm4/f7x1+oNRVh5wZmgC4yJyJ4i5GKyJyRIR/wWvqXBi5AXYlI+I6D0ABVq4/xEooX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MFgxnndxcClKWa2Q+ROSJFUvBuMdiixNMVMDmlALnU1JgKka4zbqIyoECwUFr3i4NVVS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VGa54OpdMukFAEPgKwmGZyPKFBsrzCnbtZExvGfUJG+0KQUyZqhjRBSCjYsK+FlhVWN2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IBYqj8pDLyAtLpe3MUhjpqYDp/UZ29KJbiljXUFGwLrD35sa+YUCbZKar47lOi9Ojuuo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fqkSJAlSvo/Qf8CEH6DiXFixRYxh9Fx/8BGC4IJUqVEnMECB9HUqV/gYv02+h9QFfRxH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oqBKlYlSpUqBAggQP8ggQIQIYly4/Q+qr6Lj9BtB+i/QWblkECEP8VqP0Fixij9AzKCE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y4v1IDBAgx9KlZ+ly6hF3LjDC3uLBly/rf8AiMIS4fUz/ifRdlQIFaGAZwGiV6NaT17g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OirSbf1B6qXkux1/Ms56tFZZoRXQbp7gc2y12iXUobTC4HdzPAwiog9juCACItw7jXld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ELWjXbguOp6UUFJqbDTedRewXMDkCnYKeo9zpIVickBYSgeoLUU3xuIHkBr4jU0tXhoy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3h3pF4Zvh3CC5spWsLt7jQi88dx0qoujR6iItvXQrA1QFwPIMRtCFDli0sx35JaQEFdo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JcaqwADeepd0jSbd8+IQDUbXJeuImhciv7iE3Z8ljjd+xl/2QXsA9M4MsRg4EYNFeT+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paKhwALOyGpRKtwBWAjPovEqxVQuOjdV7PF8RwCkM1wlupyQDvmUHXeZQROb0VcygOlR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pazmjRC37AS08fcH7RLfd5WqUXpaFcZmBBMnpjWrpR5RmMLLT6Av9x+7qVlzL8wtXdzV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J/xeZkQQWMFbzxLCsbhUalCmv4ZWfJVVnymWXYlMDWDLZyZJTTB5vMVB2+IZHO4tijz7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a8R8C1jzu0y/LFlYM3IfcH+1d2CZDiBRnveaBArDFBQhCuRe0uLx1UyidILHOuI3IbVR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vHEL77fMDcXNHOwP3GeSABt2cwex1SEtjYQFMsNTYdlctbp/FyhXwALS2mbLU+Y0PKa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AfdHQhsatBXl+IzEWAnJTTNpc6NSqQLhjLdmwuNRzwHpRovKjVXGAW3q4Chzw9xQm1IH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kAqC3mjyfmV4aLaQro899VFiI14sStbygu1HAjksa6agNlKDaczCGNxm2PVQOm2oKl11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rDkGWECBNUtAG0NGYKBVpcFG9aZ6jvaUhAHT2iU6lLAZWuDzGkAghYXR+411WfGuopXb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DeXHAiinC/uIAA0o9iFHzEMYUCm6jLL3ymuGUrLATUC1kF5Eoxm+4v1SjNLYvbcs3Rkl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l5e7ziWmXAatK8HPuBYgUO9wwiABoPoWXBz9GMZcGKMTRKNVEpSXKFPA8ql82U+6rt0C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h0kuzIJanS81yy6Qh87/ANRuFQe6tt1AZWEL4l8CK4y6nlm5bCMi7XtR4OsAwpUOeU4l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UTH4lQkuxyyyqiq4N0fHX9Qhwr6HWWuMTJC9FR6Hgzjr2xuFJgpbZwFmpmOXK8t1ejR9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hOEYUvQmaLy4uNp5AAS25tb+8sHegJ9CfHErxQXYFjpqUkM3c1y6RORHaM5HYav1BDpA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AuF0XeL1cFQfILcOT5lSokr/AAuX9bjLhLgy/pLRwjCx+qxYsfrcuD9Bi/QsSOPqkr6D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6V9QipUT6av0P+B/gH0IQhhJUogQQ+ly/wDICXL/AMBcuXLl/QQ/4wJwRQzMkEECVK+l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ifQwwfW8So/Rj9LhAhSBCB9b+jFjGX9CxZcX/AAuP+NQh9SH0H68xly2EE5ApJ+4mdj6w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xM5zPNvFuXV6YN+wGVRLjsCiIfgs0hv+oFnch1Wi5mblKVsnPMCgqsFZn5BMmRWFXwO2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UHroN+U88xkCmwL1CNyjVINmeM5mkT3BYV22W5Irz5wTtsovLaUJeoGxQwCkaGhemQTL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I26ZOZmhmzPiMdWIGxT9QJbJbBeU/wCEaEFacypgQnSmHEKJlLzP8y5+iP8AuPJ8SymO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TrYNseohjkWljOecBDm8sn8rsi/J3tT7ylJbwCUeWVKMRvZHAj4lYYtWm/PMPx2xTVx7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LKs5zn/axnbjBh6I2ZGBHw+JmRMD3L54hPG07u22WtQXrofiLJt0O92StD3Yr/uoZi14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o6Ly/aJIRuvIauEZg0HY/v8AiUhdz6O2He/vD+B0TSr4/MFwPTd9/djdgVFto9bY4qhf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7y8RwC6oOR9RZe4lKfMBKETDZO2tRqliyRTl4XqDquFYX4GVe4qOEqC1nPjUMjmx1/Es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5lq5CmzcDa+IvF9OC119+5Z1HIu/3CINvjwVfNmZopIzytbP4lBIL2LhnHJep2JgBI5rh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2IPhnkUpqnTiMqIzu10B6ymPKWvTweHaLHWFFUBzjxDrQaqoBZczUilCDoYfRXcPvXxM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QomjwW1U5WIaJMBK0PjjqO1kGQZYUZsLs5slAqvlfFKNnBWRQfeEoBZGZO0+ZQvW0otw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PTd6nF9AOqsbHML63ZWLyQvFREOGutuB0BGA5cA2W66zMMAYhBUrnT98ypC0V0YBKHx2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KIkUSnwgdKU1bX/NwaG1kSN156rzD/7sXUA1q0X5jRlRtAFAHgu2CtrBa7pz8MBhJwJV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feKyotTS04+ntlsSVklTgKhk/GHBK21Hhk5fMq0Ysq8kvbgBaAKq9dxCZW4m9edpjrFq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IdME0rPsFsKsH6tgKQ5ZV9FaSz/OUSo4mEBbbmoceDdDwQmn0fpXiVBr6GhsdLg0s0ig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rgdWeOyAPbo1Yy+wzJ2ISUdCte4MfZxVHfYBqar8DOGvjTXUpd1wYBu/NYhzA1WKGwc8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8ta7YLcTwLM57lBvvrIDh3XHqE/8qnOC7+Yq7yLW27Bx7gQZ6OW4nf4crd56NfaL5XRi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piaY/upnhBG11PONzK+CGDjJw7iyqbCgJYaztjEujuE2m6PfiY1qENMHbeCa+tXRWCrM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Xv8AiW3DJ3qh3usdERb8OeWKfIMVQz7hYwxj9aIkSP8Ahf0uX9GXUYuDGGjCFiIsv6LH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uXFly/owpCD6mEYxlSpUr6XF+rMx+hlfU+hAmoanMH+CfQLYEP8ACmDP0EZcuXL+owQR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YsdwfSxQIEr6LF+gi5f0YyvoIF/SCVKlfRPpUTH0WfVH0STEuL9LjGMYxlxf87/wfpUP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/g6TAQSsEytYt3VwZTRWzoCgAw5NYgViBblcx0bcAa5LlFcRqWjk3moV5yjFyKyvD6h4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bV5IEQ3fQWi0/amIA5SQiwQ2xeTDqFHYSli7a8EdU4ptRBzwl07FlA4d4gQpFVl65xGz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5gZLCG0G0HUaobTPsWs3zsL4cxZ7gBZVIjhKXDEh/p2aVhwUBcDSkrQo2n2X3BxPnJ1f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BAEw7RXZsauWE5YIl7NH+pVW3Q+8QFETFqt9QgboSRndmi38I5bnI2j1iUsQ64bquJVd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OMvZx7IsU5Mo8miS7gNzHRjEDc9YIdqiBAFw4XxBuSOXIJD5rB3KzyYJFaTjcfIpdbr4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PcDYhRjrPMrSFKWugeJQqgDTcHUiYI4rf5meb0W44Rsp5YoMFPliArFuU50sxiYKOQW8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8/zC8EVnB4EIkvzSGT0otYiPfY+bavL4JjKLVsJVeVlWFvaQpxlngcIJwuLIJBg2fsYc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EzUuV20Lm7PJK9y6moBIPBeJSzPVQ5tfbrubrmUPwFrNrcVJJxZb94jU4CyPKbZYGFVb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401kiEgP4gygF4RQvb5lJkii5OiACZEY/wC3HsGwFLQZXi1tbSJus/E1eMtVt/bzO3xK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Z+CXI7YLfwkPrQIqsC+SZFzZX37lsZNlCeo9zoo4QeJV8oM1Zv4qMw1y56qfB/B1BAg0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QEAh7Nq5qDIRLSmRdVUpmaCLRzK0Gce40HTqxOlAFTS9Mp8MVVmwwKYr29QgA3dHWmLW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pGtJ4H/wjkqS2AJDnGtQfZ1MVVbAAfux8LVcupWQubVwJckQLCpRcdQ9mvGLsD2w5Rii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54u1cH9SlrfE4ba/UooMQyt5fEvjgAWuJcuicKEGx7lWfFGgJ+Vgei4BYDipl9mq3irZ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3tNylDDF3JfyRDRQAxhT/EBmDB6uIA1FtULo+JsD8HJUd68cRExLcKpmu7ln9wSqpWHy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DFX9owRaZsTRNOA4Vo+wYz5gxDYZF0vfr6OYmIxX0Mv6FwfTZ+I9u2CkMsq9kO7dUjF3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wjPbcw3M6rm69ZlXuiulfH+5eItZjovlfia+aMtaGFGokgpBbCmaXG43QhfYbWUk0CRy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FPsX5l2h60Fn5XXzNfIaDbspGMUq4C5Q/UYYWoyRu8QhKnBDRDGxRuHjKCbSiNPm24CV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wqRygUro+JbiAhGYLxgp9ypQUzvER0FtHNRetEZroh4w0TJ8V8xPBVmIrO/K2sPCkPzK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HzEC2lO5/wBfRYsuXLjElfWow+l/Vly5cUIuJcWXLjFly5cPosWXLi/5gTnBxrFibiTi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5cv/AAGPpKlMqV9AghFfTmH1dn0ZlqBKlSoH0H1LlxYsWXLiwgg/yVH/AADn6TiH0EYs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r6sYcwMf4v0qVEmSGGZTD6XEj9H6v+B+vP1uXLhD6VK+iv8AAh9D6XLj9GG05I6xZnuV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FlcKl9R1SUAzjBzQvzH4CDAeNQVikhCbtKFUjxzCkI5gRujWC9qxcJPIsEFFAugU3juL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VVYt4xGwgGUOFekprs5gdVJqwH2qw+YIcwCoMls24rslh/NwjgQYvXuObiKKtgb+Rd/M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1ev7lTKghhQNIDwcwTQ2ujILd8JacTKxaUNqWkrk5ruICKxdWG0PF1KUh0uCGldHlXOY5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xe3BZkd+ZWwjnlrxANyBGTUuxlkNwLwNBwJx4dnuBl3j5VHdBQAfaUYECLebcQzSWNO2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+gWUzg0FrN/MvRTJkPaID9olL+eYuDDzkF/DB889Ole4PA1q2P5lEQG2+JbtEwAolxpr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azny4xNmQvDTxiKk3huD4qKALaAfOIYdYFVV63KBb3A3TwFr0RirJawKIg4bNQaBgbtp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5WGVZQXQvhX9pS59RTGvIBoS4zMB6huB8FyyDBuNe63L2IgIj9ooQFSjwmjl4Y8w0oDYd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yxujzDasFFZpuIsFthHgGeZYnJSRiaTZWNOj1EQSoVK/e45nW7WHLJ4lCtoXOEjHTl8m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uq4c/IS+NqI9NkUnUurCQkAc/wASvMUPbSDcvgG/cHqGLLBld3BIr41MsBtrHn8/uWpB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GVFNNsjk1f3ghWcWI0cxysgK5lLt8HUVsTNZNnEplx7Y5Q9QaYyWcYPPk3GyOqxFgHHF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nuOx3RYo8KF1B1ZDqroXrLDtFxar5K8/MAfOzOt9rbt1GHXXJgGhXGMVxG19ymadVGS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ei3vhWLeeYFwUbRqsRJLtcQGvvBmt9ghpuEJyVOGN1taE0RPwlKRkTl/Zg/dboInyRmK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HhbLqWxIOweWtF286jpssdd6DQagb8K0GPzAihYmyG0PcZuvahv5a3EOQH3hALXN6vEI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xBZeRSuWLYMG4yJRpfG42KrFXAop5LqmMbugpQrl54hJseLb1LFWLBZ4ZizZfiU/ABho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RQ9RELV4v3LxuQdlblZiRwgg+qFQCdiv4NLXWcRJTZF8hPm7uchpIW18JcWBB1EO9dxP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i1FA6geJRWqvWNTwfiKsjieaUPCMrGBXmBVr1vzCwhjrRmHS2LKl+ATziWNaWGugmVDl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WmlyhmrgnAl6bM44MSneXi/ni4dF3NKyU65qOyaE5BwBLvSQbSXW8YSPCDimAaHnMBHdG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AI9gSryA7xmArlhUPJ+1nFW9xqHx+iIFFegcxt229/U/S5cv6VKlfRJX+Cx+iy4suXFj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cuX9FlxjH6qiI/RllBAl1B/xEfqPpcCB9DDKeon/AAWH0EUXMGKWf4Lf+IQ+rLly5cWL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SpUSUxGIyyZJwmJf1FLi3GVCBiH+KoPof8iVK+ggVBl/Ri/4MfosYuL/AIXF+oQ+h9D6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6XGKzcFGbw7ivBYjZRs80BDuBMiNFU8GshCwNKnhZfB2jFZQZtzKcZI98FVzxVVDS2VB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hTeVJrTLlxSGLsw2UlRRSws01EZsxUogTqStw3Y8+JToYSFLezdluOA+XoCkZWsU3aeQ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nsmChTDkqZ0DnYKXKlwOMhQKtKwoKOoT2GwlLTJM8tyv1xloAwTZoo4lYQ+l37lBmxOI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jsE+YfeLxYss6yrxUHadS8h91GxKMtr8wbYsEsBHBwhA6xNVDQOWiUJ/SH91iSMcHYc1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tM6rq2X7wAPdwo9tbZSiKstZ94obdK9afEHp+5YRKpUt14jYeWD4dyxRZFKQuIAmtnXn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yvMZSlddHUqlcLfIYhqYVtyDfyP7hq+KobUzjq4aCIqnvbBFBkCR88yiYDdmT5JdUBcP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+Zp3hwga0nehP4gFGQPIUt87gw02YCkwn2YTTSSLLOR4jA+YBDvZ4Qc8xqU2AD4NRyi2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2/XUHKp3OE2o2ZOgLxAnSXGytYGcKRdnsN13XMAHNm7Jk8TRZsGAX/cYFTntTX40wN2+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Y7nRRFpLxGMj89xqabDjb8oDGVcI7p115hJWi8Y0EqYaaHXxLqRVt6GmuVe4dpct2Gt+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3RY1oVYvBVJYLPJ88wbIGUoCs+WY5qGhcAHNtlY5lEyKRr2/ETEVjY1ocX05uAAPVUcN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iqa0XRKRjRivEKCYo5I7D3cIji1UgFflmokNXlUWIC1C8OIz4qaAxblTNvcLKluFQihs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uu13BkRglnDiW1SC2zW1+IobmrA5o+7UKu5KdnF++CMNaMF4rMEKcDbhoYC/iGlVWENm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vP5gM2M+4wjS6uFK+xCO6U3S6hNp2hvmA6aX4IIs1EUOBwQxsK8txz7b+CPgMDYuq+Dz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XfxEosyS1XmKZpKGQUYiXW+SNWfIlMfKATVCrk8dxWEjAQuqVxgLmopFIyMPyt/ECrNy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PODR5XgqNpr2hYprGq4Y5SCut96w4zC2qSmLv9/aL2Uu4S9BxjT3GlWqoeiueYURzwnd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QVCCi1tf4QifRr8oaxMns1zXmYRzoxdx5r7gtVsZVuDwyiI4ChRjO1KVgBQcDU3g3nES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NRgyCxZO8rDmVWpHDfC1cYEitwTL6/uACCaA2dfMRfXqFCl3+IepqQGHL1M8FwYUHX+4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PH8yt/LVfK4XrthUZWtXs8R+VK+nIc7suCuKpumgrxXEfU3Sd1XiBHKorhUB8EaJdBXf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U9JVeZT5/ltbfGIEmAdIpoDwAfaDFLda9RU3H6dcSosWDD6BElSpVSoxxLixYsX/AAYk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9H6VEj/heXdE7ZTKqMuDBjElQPqJn6O5X1MSvqCBEifQSmYfQWDCDLhKx9B9B9br6Li4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V9FQMy76KlRK+hKhUy+kECv8F+i4v0foRfV+jBBCcf4EPpxAlSvrcuL/AIsWMLFly/o/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SpX/AMrly/rcGJ9tszljXVS9m3lnC8malh4pW1rHUAoMUlz94qvAbQTs2iDDEKNsQ5uj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YrBir08wh3L5gVpw1bqI+QoLpjaCJ0wRTar5dXtutxviytkXd0BbVF56gK8YSEU12GnI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VtrdCW4gAoFosXvKx8wqBZF1SlcUhj9jzEIijKxeKJb9paM57miYWOU6iQ68JPkcy7CP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SVCmqsxS/BM1MuSP4Jf/ABRIkR9gXVJerlaCCUN5FOIGxCgiB6rQYUvuXgcyhVVNe4ql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zeDxYHRXn9zXk1aV+TqYd+TPUhh6YHAtnJj9RSYGKsL4MAajJ39JxZYGGec7YNAYDYH5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wuMPIEpiSIVq+6iPkVC1gqe0UDJ5I8mjoB01tjVSaJvb/eopTklDC113C4QwQwEVskGO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ooi2FCyxeB8qCow9YANqzMZFW8zIIJ17M/wBxUgAKF/qDzdsC1nNM3Uy9FwR9WZiHR+KG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o1ejF+Y8rNpr+iJEZM96zCsBZ1neZTIZ2l+aqNuwdSas+4QKCg6ZWPxpU8qHRFygYBt7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+EEj6dASjE75B9xkrhNRgHgmc4cPDDyB3Hc86i096KaAGgvuDu0kcllvLXRqKiyKijeF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Eu39+sRglgtUtcM8gLMr0P38yjILkZw3M/jVDhDGIXfoAzGy9GXxhWUBFg0Zv44htTBO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LCojhEY+WYq3ttSNFjWpm0GTsHTLXWYuwwPrxDjEDSq230VzBbwWXbnrLDlDzwVdzQk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AWW2k8BR1OKHDVBt9QNFoVkbg0JULTlxW2IQ1C2Umr9XMBhtLXmEObNXBTdrpdgoehH7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48+5cfmqC781DDuAGhAUV0BYriJUyCga4N8ITXBJuq/94gCHcpaaL3qBTsG2E4Oypdk8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RVAipSVWHWLvxArjgxDZvdWeaIotdtadnmGCRCHKhojI92aw+T4It4ShWXW3zjUc7KmL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U/breUC6TiDCvWrrN9sqUBCzDaOJeo0obKW31qMPo/QE2ivJBg8l3MgApzmivjMaTSoV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OJIOXGe4ueyquAWheYjIKgaLyMUAAwJaQo6cLScD1M24ER88OI0XgWdgo9PEAt0JmuAC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6jusS8YhQb5S2EoCwRp19uICbSnjWf3LZ8qq2X9m4UqOnIbdH/Yi5Shpyt28H5gkUCso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QR8Fd+W4nfbRk0g5xWZeqg3YV2VzKAr4SmMqUrw8zO0S3wdreoeEMJUogGYZg/Q3CV9E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y/o/TP0qP0f8WJKlR+rHE3AhNYD6GPokYICo/SvpcfqYMH6Lly5uVH6MYCGmMqBDc19A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jLiy5cGEbr6L/hhnBUY7lRS4blwh9LzB/xYzMuD9VCML9OfoIsGXn6EYfQh9B+r9b/w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TA+gJX0VK/wuXLl//IYxTsUmacLyL9RpVzlDvVZQRuld1Ylqku6equCjQmXAaMxcg1fc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tIOGIyrPQERSrXoEpM2qtlRdrbrhvF3zBcCVI7BFrWK3hqK18eaSNWDwfjFS+aYwSaQ+4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ahN55gFFXcCBS4OPVRtlMH0yMC8rUrx4Gdq8mmMDrFahggGM5K44ZlEyseop4BrCtlNg6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EsR6fEQt2k5VqZIRg8IlQSi1OH5diyG+LrU5UXWvcygH7UHyi4lAu6Tn1DlRYle4DNOi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52VKikDDz1LJlUMnnmWzYNqI3QPF5mYisqcrK0S6vD/MIwgUhkHDuvEAQL2zhsD9Iadt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2wT84n5ExMUMMyWutX6eooQiocvAkavIYBqlrcMWlia6fMcLRbbA8mQZO0IlW7AeIChO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5gqKHN8xzHs7V7YF+pqNjWC+8XEkOLEeBHXIkcGoorW6vqBfqpg4v7xtMQLNeHMogWg9b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NCw8LKTYNinJhH3UB1tdgMYlubBf2Is41S2ZL8kWCOxLAHE0DAH/ADc1MKGe79Rl4JDK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qOOvFLPtmbmpF0ShiKq14D3xHRhlaLXRxeLYRqpwRn7zHjsAKCvXcci0gtgbs5Yq4VhZh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4WgtgkPZKhxkNBuDMQpwzILzGoFygoX+oAmSuxrlalvGvUfPYtWaaP7lSTL0jOD8RDNdS2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kTkeaxHULqVVjkr+YJQHCWobVr8tHVx7XFcA9cK8xXJfHy8YMfGJdcYTZegeI9deZl/9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6OpcK3lGK9/eEq1hlSPsNFwBHFJpgd68+2IVOvHKPE3gpDC9FxOy5zoMxbUFvenEoIFC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FC0jT7pr7y9Mo66nk4tiGTzpZVAPKsERrXmQThF5LIxxFmD0F8vqY6CpHi3biD0pcm1t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rddx6SyuABb4+JR0Z22MSm3hQp8F6WhHe19pbrm9eJmYDLgRj9DOg1ScCDa5mx7f3HvR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AehAUI8p/wBxbDNBwsIuU8YqF7EOlPJz3CHESH+AYsuED9AgWAMy60dk6C6N1nEsJzJW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YZpGnD+5ZcawaqOSeDEUUdF2R5OYlcjCNCZ1Ee9jDGXiUmsu4t77mkNYWCue44ci6mlr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UFOS5hTGnrgXxEDSUAUrI8FUSjyFTHEe4hCM9zTY8cQuFNq80B4x1q4wdh9K4Fb+ZVeW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C/74gCpsXkHKeom1nhxrFOc79+IyJQGgVV+f4m1ymVitLgxmKsy7XwwJUYxTFBEhCEI/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oxlwj9GP+BE+io/RIx+gIJX0GXiL/gf4r9RY/S4OPouXBly4xcuXFl7zKlQIZRMwwwiQ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6blpDuBJX0T6USq+jLl4ixLlwYP1LGBAxKlQgRjH6XL+oRcv6EuXD6XD/Ah/ixYv0XLi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CVAgSv8ACvosuXLl/wDyCNB6QIWCgF45zlzxAGKOolKQ2VC77xhgKU0UmPERq02qHGS9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vn3BBCPd4jOrzTw1DGgekHbLuk3zO0GwNNGHDncoqOCWLbkq3Bdy3U1hQGJdQopzTMLt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zmnwRx84LArlCDDTXvDtgYLFBSzBzdYzVxORvFI4YujcvSN79zh/CAAzvQGYYFwypdCk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2zHBVRXdwqNttzDQGq2Am76jZrRAt04Dq5tpGJTIHixDC1KDDq0GzGwNkE5KdYSN/ox5V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Iw2RbqsRzyZalo/S+/kZz74gEs0CmDAjf5gZzYR5OQcMAQpbhxU1rAvaeYg2KABz0kR0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ZpsYAjpdphp8kSlhRNu5MMpKsICI+pSBZpPezFTNLljdsDuVqnNkxcvbvLVhp6v+IlSQ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HgHEU2Kmj8EyH5I/U1O7db6jLs6pVvE1/LA/xKcJvWHqNC5VVo22U68wNVt1Y2jIj94T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lZYOiHSCh4XD0gkBsvyOYIwVzlbxC+7Z94amtgOvD52QWBaNM2J5qhbJR80lUxt5EMEu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wo3yHYfN38RHSoPL+T3A2OuFSGeO4IIVtqz8jSxBtpWjeOpbxlbg9HpxDkEKxKBLwvXU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GS8XUowD4IpmzzeIQCtQc3W/iUkcdjYZ/nEu/wBEljN+yjDoIb6TSFoRmsumufEotoLm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LvMmgjXlbju9/BAvyUQdZj5FSDosr5iAzQ3qGksaBgjc1ImRxYvi+IQ+1oZkTBbpvzHF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hAxHV8/qAGZraytwCHmRA5q+IgBKZZdcfeVOSILmwOECPXEKpCVWpG3ohWvDpRzp44Ia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itRTVrohlwlOCGq7s4IHLCNg5/gOJifbk5lMsKLAZIyv2dto2+ceXuEgqacrzBcBCRoN3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194bpbjYrj4JdZhQtn8SUfBWu8oeufMuqUE8EbQ3cDcLApBS80CEb2vTv6P8dsKfzHM1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+rHKWPyQjlnn82BtdeszM8V+MVx786mQSsjArq+YnAR8oBeAr8x+h5UvOgzR+oYBUuS2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X2QwU1+T6L6LMRTyWg9zla1znA0VYFpxMRfJc/jEbLDbnJRbXzAflY5Kuq+0G4NFqZoC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lNZBsr58RRSLbVNfuFh7Jthzer6zAp15FssF0AU/+R+j3Glc0u8BMP7RRdGOm5Wi9Aq0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hhIILCrmYoFph6i+33tDgcFYltOGHZ5qMHMXBVHy3A196sLNhxqMUsWJZ4rMveqZYuzl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u9aioDMVynXqJWo/Q8xMtUdR39BhD61E+m0cf8alSpr/AAF/QMSs/W4y/px9C1H6EuLF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FwZf0FlwtgRipUqV9Fh9BnaLcv6pcoykKQIyIEr6H1YxYIfRKuaf8R+lf4LLgxj9CLBlT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o/RjqO5cIQh9H6hAxDf+BD63LixYy5cYuXF+ixhAlfSoSvq/4v8Ag/4H1I/VIn8zW67G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7NeDF5Ivy24sij2ItmcxTREfPMTCckZKVrIG2peqhIoXYXzit9RzWBu5OdrZ8ajZeSj9g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ByLr+5RhwmssgC3XcVhnLa6kDoZLxiUVRJaASvHbvwc1kwo/hiqzpC4ccxKD8EkxfqOa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qxQV4V0+AFqK5L4cYWbTY7AwubPQK9GlMV1kmbzQHHHQoJqFZFKFYVdUJYRKM5xANLo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2xOX+zuB59TK7DguzmFTTMx1UHyyU6DT+eIIigCBxeIEUoNOTKz44h6icEpHmM1OUdIb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SNhfRlp21H066Be3mUkopqtcWTMgsLwp3UqmKBs5SoVZR9oZvCDQdj8NxcDEHHBD3cWM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c6K783cQIE2quDRZgL1GvHsGIL7wRSjZmUae6sGoDbQYp8PcKSxm4H8Ez4t4PjFfLKST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qzEL8h2t3n45hIjMSjOKYkZZA6LDKK3agwNFPMDCxMvwHioyuRqEdL91CJpjrb2yzwg2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2FUubJ0NfEpSNZcnr+IQHwZRT+YtrEZBsKX5lhMAEoJhb89SqaQhw1J5Qni+rQL8Pcfe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p1oUpr4iitUagHK6upxdLYA9KG7eXTgwHKZHbcI1QeVJPTacTSiBnBSNfBzhPYXp0uFs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73UBZRT84nwPt8xjbpxSI8DQaH2lKZhmFqehAD7EGvANWVZxm/cHBtmMiHEqSN7ob1dd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Zaec6qw9BA8XKcFhRoLur8YI9awAWoq/LAh0kdBeFfLUHKZS25yihuXgpbdwAsIKwJtl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DLRrMP8AnKtFdstSo7XYK0txsq8gQ0YITLqmfInH8+oHk2nSSqvLvLKEYqvAOmMQ+MGj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XUX0PrtvaODFXcfTUUsTdC94ftLETBCwFs15mJCY7DKjeIwVVIkdB943q3EW9KRAhWpV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JbSu0xXrzEMi6FLkXVoZdnCLwgi6a48SoBcNhQEoAteAUQ8NYfcCzVhMJUf9cDqOiFpb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Lw1ZPtKxbbY1ao4VVFQHYIVDu2i5sHZAbDZbV1XVuIcaRum44WxMkTnB15+yUzSRQS5H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MCGRQRpXPclYiBWtGvdrlZaXApZfJGIJLOB/xGW1hTLCZmG1WKy/EszdNsGMLUfGwbKY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4Pz1hpeA4IdqAwsZWzQjEyIN7XNvn+4NWotPIM5wcxYEGxVttAcQwcTkc+PEDYacKeLgk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lIqFIcGyaNV5uPQLmG8u30S+PMPAGT4cRQG6uAqv+qNzUUqLLIoo4oZiQUMEPofVPrMY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WLBhAh9GP0SI/QIqvqrSq+lx+pLxF+rl9CuMLMqlRJWYESOoowxFhKg+qwzCWf4VOP8A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KMKwx9D/AAqVEixfpcuL9agjqYRTcx9X6cx+lSoxaFIJUSvoJhBFf5B9VxFlxlRjLly4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IH0Po/Vfo/4MP8L+hv6VKiRYF61VenAdbjaVpYGyma2O8Yl7mMC1S+hCBmAWshagiXl4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0OCueZYMxyVFS1McheyMoLlzL38XKorayHKuMaJw3n8CcHncGPh3WnwCuYIbRNp4K8Lt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iXP46gbOxmUu+ICVe2BKt21m8RMr0FQAB6/aPirooUAGaShvpmGndhrUpbZ+MR36gxAg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LwvzZMQLcqULBdm1uLLjoAEgYy6jg3XiolqosLgriV+NsjKKwGnid40wGgcovwqcCjwl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lwexYO0COt0sa5ZQVLrs7fENCOOfnqNRAHHM1WSQOxX7I5gTWNBiW75DEvrpNynFrJWXm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7GWiA0lB294/MUQRTmPSR1ytftYX8QHC2y7RKsGTe29OsRaN8/8Axg6mo4IfI/Eut5Cg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u7Fd+KSaVYjgfylxiIDQJVwkeCynDyMFsucHgPmNBc04AvzmofQKjzCFjK0Ms0RBQrXa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VzAvKGFpX2uotEXjKrQfcmgVqzF3N9SUcPEaqMb0fuoUKqWudWY7MkMVGHljtshWkE9Y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uz+5slQCG8L3L2SKJW59QiKxFk2/fURijZF7Lx8SuHXcf3wz8SpxyTo1ZrMaBwOd4wPC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sQlcgu5AKatUZyZ0wtW8N2TBDYRfRhjBke4kPmRSzWLi92vMQ8XGp1lOWiKIgYpSLKeT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yBL4YKYoFmtut47pj3bJYo8SvwKLNisfMWJVkEU4nT1W74ig0pszVF7z+TuWRr3mD1G5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bXQ/gv7y6KSNGrtqoWZIsl3JXkYPmNdLkoDx3s+0L5bmGohjYbwRogx0A7bRFShhEAVF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lQ8YqZZ6UDYPMWi43N4PcRMwLdjCnF7qFdyE22/olfrKZQKzhrOPFyuXWtwCp42fEX6l3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ogmk7YqVCwVvXxZKA5l1YMfEUbhGJbzw2XiClJTAo+x10syu6rJx75Iu2nmEiOHXV+5+0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tF8DCmSYiBZStN3USfg7gmf98VERnjbsW6c5rrM1KsXQjAcUGjqZSXyFoMLyc3xKP/40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eDB2oZa4UesTasIWcztsIhUh16vAr4wVBjbcEVVgHLW+IpCIKGj4gUIJpMjLUqUduJf9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WR2AyugK4i9iCZJknnMqjIwbZY5EzsN1jthCbBdTq4yCTpFf+4DCC5+B8xarnJK8n+o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jF80PI1vcrAv0XR5l+A0RlRhcBAOmiyN8+IZEiqm1r/cCbBlGra7fxGLkUENW6wlwmNC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miCYNJgvquIq7MBsUaDHDDY+3trNDgs0xrqcmKb9VFaveYsUTFFi4ijmEPoMPof4BBKi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MsJID61f0U/wCiVERKjHMf8AACKjMIrLg5l/Q3DK+rmX9Tiy5cHMMw1L+heZrLlwh9Ll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B+gg+hcGEfofS4o7+nMfqQ+hDMDUdTpFly/rUqVAlSvoq5UCV95UCEv6s9y4QOfq/Vlx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QPrX/wqJ/8AIh9XcMnPOSg4CZ48KqXWYG1lOhWeM4uKKZDRbQzhBuyynNRNMuPujW9g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BDTnhNQ0ozbMWU/MbkpU1gmGxywnsvmOD3GgJ9kGycAAHL1CpZnAHUIKXfqXkCDKoVxW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LXRgBxypdpxLXeAmyqeEbmSqJWjgCI23UeRNgda8I3nN0wekwBkcVLNb1La6LFFl16YL5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R8wrFDbaAZY5ujNN3Mgt1RFi8ClIFe4hEtXmLl5qogrYybGP5mWzHQWL0sO157gB24AH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RkaXR8mJVdrejywxIqQ30zM31KBjz6nb4sisFwFs1u+mESwRnh0iW9QFJiGsQRLBOk0x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OyZphc2Qw/xLltqq0FRrycl29QuKBkP7T/ELC/eEXI+5V4VnmVZZq4nyMcaSL8QOfvFd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vcrpHBh1usx1kK10OcbtlqKUrY8+jA9EirbktYZCMEGAS6doTF1xKpi1+WkKeLty3evQ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gGpXzG2AbGD5hPnVAYKdviVNSzpwND1bCUEUVu+fzE8FBC1Wf9fmNIJBZyWvbaJelBMC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Abw/3KBEgyMar4jtItPCIVR5gLRzUp50mImEv/arxECMVpi90B1OToNVVBpuMUXalD1V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2+Y1Qg0+6/cuGuBCJo7DVwXKLK5WFTtqX5WAjYVz5zFz+E16WrmruNMpBYoNUaLrDpyR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MJ+YYlBT3psImeLMblIKB2aLtEcJedRW02RQSh8+ZwIiLDDdbvzFAlgBuma8IplfYS2P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XRHK0Cg1BWqYBl+Ja4AEOBk/UpIAxKFpb+CDqBop3Tn3ieB5UiNnQoG2LU0b435qeDEF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9blHOlBbwU+vvAuoUlCap7fydyriecrlwAC1zZD6CknwOVYMeVt2MGfUuo2EQP4yxq+o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OYyNNimy7xKoEkquv8QGstUYLdymcQ2KJWXu4rg287E1cRCUfQSC6l3tA7NAxkerlt0X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sflTsKq0263iFQ8yODV9RpMKsBAkANBB8lZrqZQBghmFsgtPzOvZIGntrq4Y0Eg4hDNX5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YlS681LW2EWsYA64Y4fcZ1BIUvs8Wal4U0IWReK2yRCOKal5EqggVHh2taBDCcf1A2Nq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015xXxqXoQzk5tt8yjla2rIeNbg7QM2Fee+c7i1YVSg4djTWfUOOQBULQOjJ5g5kLZym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xZK5lNzz2x4ysHFjAntuMipPnEcg5hekWvYYtdBglVkXIVdOyVpuVs82X0zGKMJwVRDD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1yBR9hKwUA4DZz8zbSizWHA/eP2sFfaiaBlKrdtVGXlYwwuqYTIKqgKId1x5mUMqsUdn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dFeIw22ql5Q1H/EC3GEPoQ/xYPoYsuXH6aif4BDEq4RX+QIxU0gmMuH0qVAjKggxElQI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z9VjG30GXLr6QwFjeEFPpUCAyoxUqMX6L+iQhcLhCXBgwZf1fozb6WsFfUIfQzAgpTAz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K+lSpUqVKlSswKjK+gxjH6DB+ixYsYIYuXH6H1qVHH0H+a/5Mf8A5H1dy1o4YdnNi2s1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QX1RFmGPEGI+twp2bX5xNn3xA0eIKI4iVbTor5YlRpSufT+5UmzoE5U1SDDfKuCO+iAUF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2wxCtg8eZQHJZ7VeYI2ci93CaeMQhW6dBBHSHTu3VHcKh0q1IsPnGpjmvQgNr2A4EMJK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nQtaywVdejbeQFb134NK9qFXjLhbGG32Im2fCzGeSHgwHRZpqlVTlJbfw4lQTBeJFdOM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dAMNbVAWcnNVGKLhjy0W5uHkNQOGnJBjY8dHualdOrDYUimF0DiObMGoV/Ur6/BOiaWq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SLaigBqm4cla5f8AwblJ1QMY7gR3CdHwgKqxS9xJoXoaKC2BgeN1W7+SAxqpp9R7WVPJ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4MxdwRer88TemuQ3l3FTGwG0aXJsYi8HO5UoEIBtThNR6xIiBzkYmUOE+JUwxWz88SXo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cs6qKDdsD/nKSkHOir5DKSlUg6OfU2UpSrxnlfxCjTI3SLMGH4cLQGHgp/EB3JGB5/8A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oTp/1VzH8qtXo7OCcuNJaY0deotVXxlGOCaMXIo9teZfJhh6XRud6FyKEH9W7MHHuE1A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FXKtyr6isw0CBjNe4GbUCvjmIQFho0hT1/UubIJsc+3cSV4z4g0s8ShaWnJt8RVkuGS+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LNtwhJwDT8n9zx0sDUBy2kr1bYS4u1OK5jdKx8uCPKYpBJS0B1mVUu1fY3/3mDQCzYIq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dYKYkxcTKUVj4COCuP6FXzlWjxCIC0kLzlSqhRMVIAtrxM0b0eaOKOVzKzOyqKra+8V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94feVlQMrUDwDp5rcLm9iNTisNXrUyk70U52e86uGL8A7tlZpqjVnuUAP0oRLF97+JWZ7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btwCzLSiCc1EHBeRS+fWZaaLcIRMf5Ywgs41T9LAgdqlHAHxKWh25BtW9zVcUDwsW7Kx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ZNCdV3AKZACPJ80l+RmQkyIF0/bH3hcRlfRSg4HHiW28UAL3VyEMysmBpJ1nWycnXMzS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S/bUBY+RFr7ThhGyVWNcGbvxFcpet0G0eTx8yytY1Lqq5OXxK5rIKuczA42+Y5AQHwaK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GeW0wVhT4jRnRWs0qzGYrEZEl1rfBUMXxE5WFcMg8quOI/oQTgCqLgrqAazZF4y/WpYl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unECdHmUd1+Zi4I9Oc66JkhSwmPSMlqNKuh2PiJUN1ojaOIGZldDwsgDnUfZeCFKxWhv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9pjqiTlWV/iAR2BGWvHNQG0VrlK5YRRdwvsT+YtqMXWKqql4tZm5tYxKq0zVTR+CWX6E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+xu2LsKX7R1rWTJgjjFYhqnYm2t42fmVGG/p3it+lQPqQZf1WL9BRR+qx39KhASoEr6B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cvEYLjKV9LlkRHKUjG4n1CDMFQcRb+m31ZWYEEyx6S/0jCJUBX0VKlsKxpGP1GIxYFg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nMv6jiH0qUfRhiQ/wECBK+tEYfW/pRX0CVH6X9CP1X6X5+vP0PosWLL/AML/AMCEPokP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wAzf1qB9KiR5x36aW5LGKzuVpruwzV89S7zg8ALSjavZpsgEu3ANtBpL7jSAj4FhORj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XLkjMppyAdeDxCzFuoOC8lcVDqTVEtvEMEJ75Ii95n5jkUfwg2PcIrxRRlG2hj7q8Z28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ObmU+Gss67c7hLBsoW92QtfJa2XKl5b1CP5Bt6PgO+YxKYOPgJa4c3zHQPMWnLJsEpkB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i+dyv+Tp1gSqygmJYNxQj90foKmVVaEVAaRq8qU+UEw/mJ3UfAP+4NVASql7hDVoSr/q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uYYWbTgGO/ibVoBxk8xMi7Ze7hqi6pLyx+GoPRFVGL9fEBx0vHFjCym7ge+IDENv6QCU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4aZkzmdyBThLs+fE3MAWl9ysiDVOc1KbwLVKOkNMeUachuP9GSqy9Pq9ygqt2KP9QHPr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aSEoiKIx3TBXpkU3v4ZSBGG9/hszAMyI8DxSbjdSKcC/5+YCcFLcppfiNGCQ5ZfLRcEg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CYt9j5cRuI/ISZz/ALgHsTDIYo/tBuvmSDPT7w0DGBIHDxfiKfs1W1ZzzmXNHA1zDysR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bzFFZWvKyivTzLzY9x6iBK0eczAthLmaMKthfLcSyoECuo/Sm6NNt6HLfEHDoXGCwazp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16aetxEJwSYjHAP8AcTb2V5KL5AzFUNpGJxqVH7G2DCfb7kqGgLOeEjIwMagKLqy/vNRH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3LpJ5YUqxooq/cOMOyPT5WiWKAEVze9Ee/BeIFGvAFOu/MBZYQEvRHq7JSlBbqHJQzwTh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Rs3R+L+8r0vSMD3+IRpUGssP9Sz0RRVGEPH8wYQzT1QOAzlfzBSNZ38gvHcNs5oHsIaI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QxwRgLRlpbbu6gpZltXitPKeGMvA1dd5OG8/EO+3uLVFLBy+tVcH/BKgA1pYZfATFpBG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lKyL0l6MMS+JxtBRwDrmbdta4pz8kCQSINGm2Lbj1AhSY6YWqwWC/JCOq/A9F5SUEK6E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QBhBaS8WwxPditg1lKfHzCj9x034NV7WwrqiNNwjpH4jtjS3DyDmmB4thVJAAQUeClbl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ExmJ04GqpWXjNQCRQR2szvNNw/67gSrNYQ7vnMVUQoAZS+M1bKJaN6DsJgyB8wEhpvQc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EVYLwdn7S/JruFjQDNYshkWotZOWCAVgURdZd6j4VDgVcLTmsxRJC+UMocsYuZFL3Yre0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gnGKo+HK/EHWTXbC6R+JVn0WfZBRLEFblt8VM6wXnMq0UD7TebeIIEEmFd3DiG4Qs1Kt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1XEW8F8HEFDDg3wFTOiqkYM5gMLoIobwb6lVPzIWlHm876l+nCmFzfryhbkqgB9NTGChgA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g+hRPiBA+lfUlxYwwwsYsuXF+m4fQLlSoy5cuH0ZUYv1OUWMLH6FxfrUD6ElQITD6blx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ptDL6SpCkrH+AFH0UYsuXFiJLNwA1PX/AA+EqCMbRJULhZ/iuXGCJEqXOIfSa+l/S5f1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+DLhCXLly/pxK+h/g7+iRj9GVA+ipUPqwPof8d/S5cv/ACPrUCEP8n9qGE6DGwpVcpLa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xx4qHT2sgV0THUHFsOIJBQ7C24uXOS4MtVyNV6mOAUVqvVe5UxWAIol8qh5zMnFrDoSG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sWwSldExWiWJy4zLWwA2StcjF7cz/wCHU2Y6mq803uNV1mUEzZ4epTorgL0QyNSylXly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V3vz8zOE0QSAM9rDWSCGtgaEyaua+ay5QXCziFnhW3uqUIRbaf3+JYGzvDPthtIqRaG1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2LCFhjS8LITptu6sNza+jXUxKkGzZC2Lq3gnFhpsbNbl7JiUF5l2VcrjXqvXmWrNoaXd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4gqOnXAhP3Gx0lnsslN7Lg8Rb3QWFXfkvqImAbDR46YaydAP8RR98lx4ImOAgpCZ9WQ3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AUx58r7y0WU5fdf1KGOmXwdxhsULaPRG3BrF4zBWhQN41Arbzq8DHkpRYHw+IcgwQpso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zpxiLGxUBWEwK/cBR/7KAXcAHWBR/fOIjqAgw878RRy2IY8fEEPYqLzV7g4WQu7ms9wc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+FpLjxEOkhdaU3C0OZ4eYsyTeuDBLU0CajqohUoDvLf5ixJ2r7viK7x8peyvzF2gXgz6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V3lsRDRAKqF29pzLueoiUwsKpIAjY8xeINhAKqyPbY/Z3AYhehBJKBGyxZ+5sjBax6Ri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wFHpBYWX4DUE4U0AAnfmC+yBltzUzV14OV2wmT5mEqlQ/HMYUnBodvMrzNLG7YxaFgnI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Fq/5jRCVMxTub7B8VHUzyHQOwn2mwIUV0c0nBvcdyQbYOL/qHnaQqu7jxwwgR4TyMXCS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4aosihvdINDas7smeT6pFFpRR5jVYMrgHJz29zlirWyDsfJCb8oQhPzB8wFK6BlhOG8v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VLcmw3iJ+EK2IEqaDF/EoEbQo1jOnRL6r5KlefAbYMKuJRM+d4OrlBVzU5lJxa4OiVOF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5mETVRgaaaE4m6SoVlVk5bft5lvzmyXaXpfEqpbQAybYDOuzcxVfQeqwNbcXUSBTeAqR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hagXtVYdn+2WML2+dEcMkxbU1izVWR7AQxBrmn2W+GCi4QlLS+ap2lcEJEKQZyzCsAKb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5VPFHBEugBww5O4otGqOHklThVzbgalF2NF1m3HjBPQA6vZ7ixg4OEmUdOJUDweXqNBY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Mr0OqU6lyeIuzWjwh09i9r/FyvcYWpZsfiAHn5hblXzx6lJvMLdHs34uE2eA08k+Yrtl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4BiyumWEE2VyUA+am6ssYXa2dR6wqoQ5rN397j3n2v4CFxMylaC5gWh9NwxdjJGA2ojQc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9ZnMXkbfiX4rx9K+txRRhYRjH63DMCBA/wAbly5cuMdfWv6ixcxgwzKlSpX0uLD6VH6D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UUgZlEqJ4iQx9GXLjNkSJ9AuF/oh9SpUT6QiSvpUr6DEv63LlxifUOIRYly5cuX9OI/W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y/oS5cWX9CH+aRiSokqVCCKlSpUqP0IfV/wrH+D9alQIECVKgQP8Lz9LJHK1gsaWYBhq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lhcF2KUpp5HEuDjTH2MxttEOHxGJGWpB52S1q4CFF7r3LwCKsQXTeFilOEOvyDTGmAbF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KSvaxQA3t6mMOTMrYWiusyywRKDXZWIHSXAccbNPuJGpRqE8FfzLyHVm2JpVt9vULQgB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Kl9SndZwRElYniBXmnMz5tt3g9VFGgNG2/uwIUUINpVPBawxeiDs+PMzjZqlpm8Ad8VKH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YuSzLawgJq89Rt5bwiTUM1yrxxcy8f6OwKmCgWdzWlmAuExAiWNKNZKsl6ipzQWjnMX3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uhAloPJLFa8zqyWQi32dw1bCfNH5lXxEoVhfvEZRdIO6GO3clxAObGZyFlLR8LzAhDwg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vcya2FsR2QlFpE7o1DAQKbea5hGldKUMuYTDXCArc2fUWXRHF7SO3uCaLuBuuvd1U9tM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TEik48a9S5uNghVeSBVWjzjTez8wmWVt605pyyiK7WEcjXjUyR0LWNudxPELD67lSVYO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iePXn/WjCQ2FrHZFboFlXqvvF2fLY0RoL6XWV98Q8FsZTqmN2lg4vQaZjmFSGGE99xqq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R8a8ZZYUrn0t/LBNveKVTNDuOVHnce77iH0N8zWX9pcETrGKUO2rXuUjFZZSijQU89oQ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sqv/ACGEG2mKK9uA1VY3AMxYWpurqBZILSBKPV5vxLZJyOgyOaq1hlsbfAnVx4NoGGF1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DATIB2L9/FmpfDq4QcapM8zGmZYAXWGjMEN7GcNqHNpMIqAiPK7Z1PgdacFsNPpW7Mn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Fl8o/uMosszozvpI2poXhhJaFql0rFglYQQ/UNbcQVjxlfJkKzESdtcNVOsfmUPDDeMd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fbmDgrQSAONw+6KkCuRr5lfQFaLty19ghQV9HXVESMONW51c1qWdAjgVX6NsOowuIrkh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GY8FQOH2RlAaBc4fSChrAa3g7xEWu4W2FPyfdQntO2jEUHXMYO1bGGHQG2IH8DDqxXTC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nCxDddUrAtnpKv5m6g4upU5AG+ZgSDgtji3iBGLGRxdurl8JsmFaXFS2FcBjQygggZRz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XNeJTuMksPFx8hEuSm1ight1C5ff1BlLz1HE6G0BtPbAodIzFwDv41GyuMhswagzgcAu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+D3Ky6ZFpeSAlnYKBdwRbqNW7ufmUIgCqV25ljzYu8BzcSMKFZm0vcYRHLAUQTbZItr0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8Z8HnxEmwBnKsx/MqIIfCJkTfBEKLmWFW/pz8QMwTqeYSPiZ1xXYq6gHlUVNk/K5bBdi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qcvD/wBl2e0LTSmkqyNNyqEeLupjRoYowHt7fiLFFBwEv6lxZcX0L/wqJKgxKYhDEIP0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6LLD9Qh9BjH639SP0qDfqxgIH03ElSvoP0fo/Rf8WCVmGD6B/in0PokSBKlRjLly/oQ+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hKlSpUqVGDLly5cWpf0X9CZ/wuD9CP0frWIlwgPpX+KSoIEqJKjj6v0r61KlSpUCD6Y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qwUwQeCCeoSPwQC3YBjcSbkvNoVwX8NmrIIBBRVF5Dl4qrpJbi8AukBh557i0hbX4x3GM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pxVOarEQ9rDz0ckFXbjRnMOMQyNNckuqNRQL8zmPSMBXoIBr0DqNpOwCFtEWh2ADVGEo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BUY2DugbnJ+FD8ERFDgEl+NRvgnKqA2+qH8TdGhKL/mCDyqAIEniqnxKtus00L2hCFJ1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cofIZe0HZ9A2H3nOF7KqXiZm6Kr9XUWXStGS7GC3qOyktv8AiQfYgIt/M3U3KXalXehd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uzpmCO6FWmpU0pkN14j8toFA0r3CFKZXdO2L34gn8or3HgDB0KbtdfeaqmyXhav8xErp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htTmsv4gl57VwMsFnZHIypwQvk4iYeS5UtnYicp5lv0q0UDD7u4CG2iubrw4IzYWtw8N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3HUdrnlC3FBGDa2DBq/K4hbiRlbYpCwaPZafciJeYDhMf7I5LKXVb4jK+QVxONHUCpfL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enI8AQRhV0W+GEGQATPRuKQQqZPFxB6aBzl0xbxxInVjMGvlRVw54j2z6IQWNcKmPjxD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wrK8ggSiistR7VYim/nMAJEgXbSYDsb9bgh2twEOUNlro8wm+3CjWgYxvyVH7YLqFsns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KKyq53ANsIxwaUxLVGkA5I4sGr7auErkfIjx8H7lHQEPJZcCkdjkF6yPG2WYEgaA246u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sdDmvMXoQNmMCuuT1L1DBJBRKYFNOmGbAuZYu51xKMdNbUYDy029dSlN68QF7qvVysxR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ogm5YQYXquod1nr6I6TotzNxTbFoiVeNyvZn6xdV4jXDMlHtU7rWXEtuOjAtPTv3EuTS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CVRWsan9qi7I9JiOgp+cYhJFw4nBa9JH9o8BB2fjB7g0IAANhO9mzp8y25I5Ew9bx8xL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q4LfqBxTZjgX8RDcH7azN0qqElUy7yw93iLauyky35XMBZd2YrTW5ZnHIUCbA+C/MvLV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goGVtKVgO18S8PV6R4AcUVKp7FSkAXpMzO+uVLaHT+pdbo5Bb/UeMN2CtzUQEKlaLXUG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71Wt2nLAskUrNMo+JUrQagLVl654jluotezlftAu8dOS/wCop1ly43tlhxsWp8GiJy78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wNPd8RrQEgD4eeY/k8URO+oniipYLfzC+xwVwGUweEiqxL2QGWgQVQdeI6NPUBndbqLc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L/NA4FOHpDKIUmB9obigEw05mEFuz+0CZ5TFS2txjGIyJIKwapMaOfHcVqVFVEE5TXqo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6Al4NNVwcXx5guxHDDXm47IKT/tckYsupT6Li/SP1fpX0MbfQQkJxGP0qVCVK+tRiR/w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UD6MD6QQPqV1Kf8ACon0Po/4JE+qxjKhlQ+ly/oR+h9GX9CLF+rC+ty4fVIHX+Q+p/gw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AhKnP+JLe/ox/wAKhCV/gEqVKlfVmIkSEOH0AZWVlCUSvoECH/wD6DTkAHvchBb1DRQ7c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QC2SBrOC0vB6mEgDZZpRYDXxA2fTg+qry86jgHkDibI1d3+YbpYasa1DqJ8wyzC3fOes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EQdYG4DduzRiyWoerfMprfjcohgrRCRX2Vg5TTDpr2FN2vzMObssv3mTaBbb8Ms0gCrq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YWCrNuRwHDcXXOdeMhkCAp9mpkNZtdKZXRXuuCJSpsb7RpVOKulE7jboIJax5eu33E1k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2X63CMxwOShjDRT1EnQ2DoudjUasussJwbF8az8b+InqGHQYHG6+IhPA9rDIc5GftA6i0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CNPO/MupMnOxG7nB5F2cBteEa4h7jF9wKLDSquVLVqzFwCNm5ohCSIA2Nq3yMfiJ4HK6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6B83KjG3TiziKphfk4uWhe4joeIHqHRRfp3H+LDT4WIsCUUxso+Iky1oxYpP1LTohhQZ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5+MQSYeUGoAa4pQsHXuXYj2IzyV4jhSuEHoCKKV0A4lJPaX+GNS8coNuyqx8xukGL+U4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dRTt2A7D+I1wKLwYTosipqn7PTwzLXbB0N7V5gYVvKz4I7HcCKx/JFVK7oEY7Nvkj2iG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KCT58hdOEJgIfZz0fUMQao3k0M1JXlTfcc8cVyr1o2T7kdBG0b4ik6qnfe4Jt3qiA5Df+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tlbdtygHObDi7FZPBHgOYIGQCWui8EsWXw7p5blu1utS9fl1oBdcacRiYVqYo3Zzdy35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iFQ24YqlN8sO0jS0aO32wKi6qtStgfeA2CzFVF8d+LlwFVU5GYTAKtwDhJUwwIw6qdJB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gt+WMEVfinEEhq6sMX6/iZCmQ1i1x6YHq1FcQFIuRG5IQQFMibTYJxqY6zAjLMB4gny5d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2GHo8ywMPcFtT8SscxvMX5gefc7GOKhAoAAHWn8SiPEcryha2hwqkEADt2GwfxDQcV0v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4Bt/BxBXyLG60sagTQgJfw8kRXyQhvX3heBiihlHt6AuJ0NdC1W57vFPJUJnLXS1g80V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lDt4jyJ4UJavewhoErCV1MYvMKkProgqL7fgjW8eMPLbxMHNXxTVBi/MpJKIA1SKOb+I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NqUc48f4gUSoDwQG81cpWC6NZwF7gzAFEJrg1cCqcZV8kwYrqa7Br5l45s2KVdHXGY7C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BZyOALiwBZBLp8RoOALoD+YSqTg5vE2Q+r6a47fER/E3/n3DDYIoDu3zxE4QscUtZu8w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/aFoGhHAij3UA2CxW4QDoMERvVWdFMfD4j+9ogMLZ4NXq5rhbosXd75r1Ba24xbu/qMy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vH9wQdZyFlU7rg7in1tIx4KiWxNVKtGHPbHrMQy2QHyAf+AZhsQpA0KtPqYgz3vqHEdj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ETL8/RggQIH0EH0H6FSpUqcx+lQPoQ+iSpUSV9ElfRfVjK+gSvqwi+UyoH+D9H6DGP0q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y5f1D6D6kPqsZcuX9BixZcuLic/SfRZcX1Zf+BCXBMZi/RcuXFLh9C/8AEhB+lQJUqV9b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X0CBiVK/xqVKuH0JK+r9H6EP8zcCGYGJbnlr0fLUSbdBovQ1+DKZqKFH0BaqafYwlaVo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BNqLdcMFDTY+Iapri12qNVaQDgHQdyvUCYoLMYCRreIqahYBRoya4yWor/SiGoAAdAHxH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SOeMyGMEI7UKml9wtEDqiitQoWHNrziYw4UK149rLIZmjq4oAORjwBcHk/Ue6JK6T4mY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r6jFYRFSevMYEixrAFWOlLYjTVDLLRjkujupcbsJzEBpVg+9XHrLSsFYzfnM8oNBkPEr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CKjQWqJGXLbg3DsXGa85t2NSq6D+WBoIojKxfEtwsaCdU5iCXLbrT/gZdWFjw4ZS3QD8y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eEy+OdQJ0RYJFvFHGfM58EstlFR3ZMkv+6cQ4F+iMEQo9Qtzl6QlIud/Z/MYs+huV90G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M14ckSnzgriY4Q3bM1MFFlcp8NgC3piBwKmn2nIohHzXeYLJG1T+0yihSrHYMcW9BmAE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ucLL2C5wFrFPzGLBXG6Un4R2alpRr4X+oqlUGHeCk5/mF0RRHeiDO7n28BELTLLjxU26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VI3WMlTNo8SyJytT4eYh8tE6bXuOEKgVLnJAhy5howj6ERP5oVSv5l2I5ajQifMaz0MB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5yZxy3LuWZ2Fg/NRa4J0Iy9RXYjees6hX64FlI2fqWnOHVKjNG/gdRDdDEPFSaahVFLP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zW5al1WhvYO66g0Wu2A2AUBCgo7u44DhJYaeHuFi24ttXyXFcjkjGSqZXqEQYQf9RGLO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H3Bu5WekA8Jm/mAnBqHfT7wgRKeqaPUSOUWhacdvMA9TijcVw8sKkfo26liS9EaonWco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yIwQ8J+4CEL81mOb9QsBVk5jrxAQ0pla7G+cbgICUGYPUXaFXb0YLhDjhWHixfLqC03V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wGvE8w1XNLinyxBQKYXTG1FAB32r3LxEDDOO5B2ojKMZHxUoGFYFAcJ43Al2qZDLR9/uV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iAIey8+4qiXnDVgOwX/2L+YMLRypFKaljXSvnMCDWyZZoEb1sjsFWCECqTlc6qYeLLVg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gCs7tgRk3eq7PBEcwBcC5ds2mQXZExckPXAEtCCVyrxMPwC5zpeoNMIQOTz1B7pEnL/U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AG45+z18V0QClFBCxih+mWq0u+Wj9QBlTjYVlXxDJQCUwuLOZgTlrWOL6gXEYo+whh6U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N5TmDiyRXY0qHSY7lQIhtDeVrluAPVCctX5FstB1tgWLX/MEvGEMQdHavEGir5aIwvdS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blRKZwU7qHnfTLCKiVgBO+yYL6JFV15cfaB88oJpZGL5goMNYici7V4idW1O8Gq7FR8s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QXlgm3pXji2+22WNhqqlgHhPtK9OoarpcL5ILWJEif8A4ABBFSpUqVKlRP8AJm30Ppf+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QFi/TaVKlQvquEPqxcWME5y/qxfpcYowLlpaVKhDX0qH0fqxfouX9DFxYsvE3B9RcWoQT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/S/pcv6F/wACH+FwZcGED6bj9L+vP/wCVKmoQ/wr6BKlfSpUSVHEYlxJX0H0sJKj9Aio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wnYkcqHvT9FmneokcFWJMijdbwdx0HiFGU4eBGgVCb9Dwuu8meBlfEcD0QEdwoUWhZZR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FbGBtaDZmJ+WZgZCNJpp3mWUrcuZ6gsNGU4id4RKFWzWgYEqYtl4dYYmEq627oi0RCw0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ULsFUVYAoH3GD5wm6ABdtbww2aDP/sPFGCLYg0ZpdtSxJDZYdxL059TOCW3fxFJEA5WK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aIIqtdlGDzKR/dIP4hByW1yJgpcnTe5XzQJQ0Iw4wuKQGnkCvvCRtmMgQg6fiNKA4DFc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XbpBzfdwWAKIXW+vGZkQG7C/iPcJQPcRkYLHMbqVTxsz5vc6gXe9phaOX/z7Qk0Apvni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QPnwMvRWPmB3NkLVoUw+eScDULxlpi5uQcnAxSsIEp0uziE6N1Fx8eJgRZ+wv+YVmvQe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V7Jmolw2JR91sJ6LxQ3gZGI9iYAnXp3GczYW69xDU0AyckDzpEC8poHK3ZWwWiJwyU3n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v4mf6hcGmImIJMob9Ey3rEMJMdiYq9sQV1ZfEZA0bW9xMxeSmUocgbwMfzCtcY4OE6a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ubuog0S1ogpbAFtFrLCpdDOGF9ahHmqhljUKgA4Xx8QDVTw3l6ibtLW6uzQHzRFyADVy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pqbY8oEvebjYbiF0nbDZVjfxKx8kCSlNisjwDFsmgVjbRomOBJSWQ8JA/PuMyCFxAYA+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YvQKEWqNgY+8a64WlD+YZqTBYMK5zUbTyQcjOJTebRgBxRAVUvB3MWnc5DlvuLi4DC3y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qb3RocNMpWG+NdvyJbsdgYbp1+WISM4G0rz53mXKwtAoK4uZqNAacPvBRF4/F6YFysWe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2v3o+8ILEFdblOkUF2HnqyOnLXxBxfiI4Go8SLxKAjkaeSLnIR5Osw17TF14zLUVANU1+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q2CO0yo15hGjXFo1v1MQeCqL3YeUX4njAOm4C+DUtDIxJGotHzzLYR2yirVpbH0Mu6mo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RdKzJoPNsx/lENq38QSjXS0PRYppceEcTgBgGG6L1UqFpbLArBXuLWMNec+J44SQIDxC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9S8UBr7oHR5hNMRe22E0ZuS/HxHlgUtkEz8JL8SgXfFxk1J4p4vUeT0lr9g1fmPUTA6f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q3WpugqBhvjzA6il4NPDPiHM2vcXhO+4QasKgwXlCVdWprO8QbtLoMIjiysTK4CsVCzZ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AeYsUVRiEa4tJRcQdDD0cheDCuC+CCDhd3kMHGdfjKq65eMS9eBKHcCvESpKAeYcsd8x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1mIe1RlTXaqzXcxpExRe8POLw9QadvLZ0HuPmD6agSoEqP0K+gipUqVElSpUqVK+hJUqD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9T9DK+g/xQP0ySK+o/UWL6GG30uEWS4puMWKzcC/pVK+hUCBX+DFly4sZX1fpcYfTaEf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H6B9b/yv3/jX+F/UmYIP8H6P+F/4XBgQPoESH0Zx9CVKgRPq7jF+tRPr0fWo/QfoEBKl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RV61Mdv2NKDFfK/iKy9DtTsI6sY8wbx7TKITarodIV1Mwl0DQtgFWF89zYK9xBDlCtdc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ZMwVS/k2MtYu2sCQDSgtzhQsqrlVhCIVrZwu/CC2UIdFPblzrolRPgALzq1l3jMFRFuc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RaPRhMiLTRAJxSnxF0CsTIkgHaa20KK1EYmvTUx0QwmWvPuuYDVqZdpY8lWY5JUFh00L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BNDbAWIC4WVhK0j3AJKUG7iVlgRGtHm88pZfU0WF4UiRveMfG5iSAsBd54eoqGtpQ2fm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WCh/ol+AOQuGfXh3fmKHuoXC3REoXKQ0yu9cRc+GaKkPTcpH203REOA61GLgpwWfLcxy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KVd2LNcetD5qOmFNnEvi1aLIGsQ1kUcF14iCRgPQq07OIaIBQL4jf8RqscXj60Ao2KN7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6RxeQjXSosKBLIOrq+YrVsqIGCCRu12DCp01a8ohWBVBDj0zFMqN3xcVQ4W1ffMU4QDs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rAQYR1GkAqx7iy3Of/mwS5xS+eDLQIMjyhHl/tYBRtV78TSMtbx1DbULTqh2wGQRL4DF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hw1CqXamqLodXXEHyuwDY+OGIiZDoYihtiOepejQYSj45mcjWyGQ7HGwzsm35avtbjhW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NA83RnzKEbBwjlYCic7jCqRFVAN0mHPhjcvrnDo9CLeDTcGrFRbqfmCmoQuy9ravj7TI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l4gERyLYgtYXhKi3kjKjcDwInNweCkWrWcFRNlYGEV28wi36lX8IgVVG6Dp993Cpg0Ph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CUpwPmJbaQE1cEGij8wZ/JCO1BpSuTyS3Bpnq3dVGIOeAUjXYa4l4V69ZhKgY9oNVAzt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FUA8xC0HWCeDmIPyMKDxmNH6k38RB0IEUF8y7qLVr9JRyHloq6JjDLsRkULL3NUTInTA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4hKSKIxvx6Ip2IWjqGBomWBj5GZXfBGEbU7qUr5QJ3qDimqGOIaIO22l7zDb9jKVBTKg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mAAYsDd77iGRnbaGXwrXxE1s83DPt+0NQFpY9sxO8NWG/wCJcAi9KBV+C4J1wTYe7hkJ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Zopa2yg4xlBxh2owNd8lpXFdbleSzaAbqtxsIbotXcUXdVoTyvMODAumzoP1FYoWFrS81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WYzCvr3lxGZ3ScVpHxHCkAvHoqKBBafJv7yvEbgxg1BIjNWm+pqEnGo8bcsYWlUkzbP3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niXBs2R718w7HjLyAfIX+ph10lWqYMFVqNsZUBtUVor3KE0kH4Zld2nmcFPWd+I0FBrZ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Fv2QrsVW8QcOHyVVimHEC9lPZDrkuvmA3fVORnIfC3AjexiQ4XN+IMlFzGs5dVCKzlEH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lSoEr6gSqlXMIQiptK+ioEqJKiRIkSCMuD9A+hKlxi+gXDD6LYUmkqJGK+on0T/Au/ov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+kwhBBSVEg/xuXFiy4xcf8KlRIOP0hmBUZuMEWosGbIFyg+tw/xUuH0CB9H/ABCVBD6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+hBKlQjK+iY+h9C7z9X6u4/SoEqMH0KlSpX0qVK+gfS1hySBBVi1LhlkFsJRTwu4Xr0CR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cykEJ/AqCYUCxXko5R3q2rz7i+05MN0kTDZPGrNXS9m6LGzEBF2au7kNRjSAhUDiQKXg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0pa2DR1CR79zPBxsssw1zBl5FDfoFB2HyzLHoagU0Z565inRIBytr4CP2lckC+CG1PE0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JtWlkvnuJtMu2vsvplR7QWw3aF+cy/f5aCgq2GBmlZLLxwnX8ks4N1C8uStofmozWQWA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MOdBpyzyS7KtNjvMpgwBLt83M9SAg6lRCMrBAUbaG11bqZUVKwheMnipdXarQfjZEyqE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48MowJR0/EZKzAF1gekdw3StrudxuywDdkxHge9sQrVh7xCpGTXwVF7A0A+G2OYbHGX1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XDWaV07zDkCc3hl85sOyOISJAgvNQ2RrZFQoOEvxLL5gPbNQHsMDXSzmG4EWDb/g9zAX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VqWtCHV7l+dDKu/PnEJZIF5e78woQg6oSx+IBpylSReLxxfccokpZUb9OGUlXZa/kdeY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NIv3jEtEOev7mIuzbruKGUpdOoTDXL2nn1FDAWdtX6Ieu/BbYThhSgmClYOhCJIYGe8J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2LXxBCgiFGtSNNYu0+AdQgNimiyr6UhYqWNIsHgh9+Jn3hQsR4Bq32F5Y6gAg3l/qWDf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s+Qb8Q8QMfIJTeDZKpvuXsI7mpSxRi/mCAkUwAVxlN++CIQMwhNNzNZvZkPl11gpVZSL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o0MmKHQFBfUJ8yyper78za2jg1bG+snJDnVAUtLg6z+JVOJLVC8Lxcq6VQpscvGCE1r7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DVIeLuZrHPHwP1FF7XsxFJLFlAMhyNHTpxHqm0arPpFfWAvZMFZeMy+lQAygvWHsYMuo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kQvF5BbrB6YiWRacJfUEuwoK0vkjCrJSWBNlxapB2zoAsHutTJWAPpyfaYGHVGRreo+f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FrzlPMDKCnxE7Ap1CN4VmFz95XxLLkDj/XzD+0QUjVJ6WZy1iNyqJdG9YTrxE65ryWLH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QsvB76/MWWWgaA2ngCW+G8gaMNLcckwgiott1tysLKhRa5B/XmJ2OfYF6w/NcRAUHMzi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+KIJFgGWL1AMMBSqGMcSzvTOcArS8VC2/wC2A/fas0S7n0ai6Ho8SjlEsry34uGspBpk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PaZ6FUw2wioFZyc12kGsKtz1TLVQosKm9vmFMMzHIHRMRpQ5PCJuodJecCi8t9QvXaHK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QsLGu5izWhyGvmOdAXRvkjxknIBXjuPS9Bmm4v2kov8ASggOH3ixYBeBZbfmYTxaY8ts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Z4S2a8wkJLS3suzxKmXLx4fFfpuHEsTTV9xDmZKVPpRrI4vMGtTAt1qs3nP2hgyKkCzQ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E6bWZKvmX3mpY2EfCPuGrGLFuA/YMSufpb6L7gNVLpZvELstrIlUSALXxNBcHqEIfVfo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+hFly/ox+ggif4FxYsuJf1BGUCon0qVMoQQkT6h+gUTaZRp9FvqBKYjBMICBCH+DEifS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JcJUqVK+ggJSMVH6XLijmBCCBLlR+gy5cv6JAbhD6B9B9LhD6E0hLlyv8a+rLz9QgMH1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p7h/gy47+lSofS5cISpUqJCXGEI+4hqjQHmDcHrQ7sRQHjmu4+dymyLCVZQzKcBsoLvF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nLUFrHBI6fXXR5jaqK3w74TzFEZlSrvOPG5lw2wCVudue4mLU3b9kScqqEeg6hNTxnIg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c5IvuaOKxQFnY7nFXoWL/iVeB2thOnxLBRpGVVq4SEni3MLlYEeS7jwUlQlccKXY4q23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VB+5shKqA7AxbNJ0K0XFbs8KyRh6XpHK8to/41ANuiDkmmE4KKWfmN9pqKtELnacpdN1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sOIY7fOITHJYOPklIyitHnxxDdNESGLaZAlecTD61kMi5cbPVRzYEV4Lu4BAvu6GoZRU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gI9XVbjfuRbZRn1CpFWygwl0S7XuBxp8PcMSGfxBr8xVRbhNRelbYbdjFWqGLBkr2uvU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xsv7c9fKwg6jmnxGiQ5VrusRKRcLrO3hGZqn2YPIksvWSwO8fTMu8aXWa8ErvvfcFUK+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0wwFHRVATdPHhzOq0AVuFldhaHKhU9R3QXp/czKqANMFJogHbCrkD3GzWKFTRRoxozA/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QKJORuyNpycKcC7icGDySIZqueYdQPTCQBrovfdcEPttcbqE2xTMRv0Qqo8glNX6gTop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3T1H6YwU6KSj4ebrBK4eqVQUq2VLUW0sMO6HB2eowa2VBhJNCuO4N44xMDVBlq2q3FNF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IZF3l8QvmUgmqikFjF1hUr0Dqy1Zpwli8jA1VRfAuvthv5ixRHBAkcVVXvA5uMXgO2QU3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1e9Bc7qbwYF8ECtIo2FOUHfuXuVTTkfcdXKsMZo2rDG1bvcAoIGn9SmwUoptTNG1fxAQ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LFmICL5eOln3MtfC4VC0MmDcFk6GzKsdl6LcZy1ATLGRXB5EwKI6hg3EZIL67cEqPiC0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KEKEb2Aw7ieDDXRxDCC0l5HWIK7W9L3GB3XV7VYkDNLFm6MEVGCWgdyuCL1nq2gN4xAD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UHmcFa2VXmawgNQD+j9wANKApVslnmKMr90r8dw+QkRcPzOMSyLYp+CTlBSYzHVUDeF3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7Y0KhvEd23xbIAZRWrXzBfN4bppHwXF0jtiUNW0l03phaMgJcIVPn3MFytUOO2AX2GFC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i4/6lYM6j0wMSWm9Yt2xq4KZy5r7RyDNQsp+4t3jVYVjEBr6EivfLEwEKgBJ2hvXYZ6j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Wohaj5ZZQkCunScypgqGVn18TG6osdShCAWyyH5hysTfDliJJDIGyoqS/AYjdH1Sw3Nu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l09oAGFWxAt2DdeLSr7Yo2C5VbVdjnURLimA9i5PHcISLsgbIDw4mQ+RC9mjw5mKhGzY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MUFprHwlV5gUb2+c04t4ZQMs32M0GAZ0XfMDGEszBejeAqKaU5stFBq/71GIZxM9Ds+8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97g24ZuEC8cGcHqXF2lTDn3cx8p4FGW4+Pac3v6EfoZhNwPpiXGX9FlxYsuXERSLF/wB9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0EBX1r6VK/zYkSJcBKiSpX0MH0D6m0+lwgi4sv6JEiRGB+jEgMzEYP8AE+t/RjFLlx+g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4BK+ipX+B/wG4EPrcJf0WXCX9KiSoEqDMCV9D6V/gx+hv/If43L+hD6ESP0v/BIdQkGr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UsBv8jDrB0rHCvBDusoUBN1atTXcBzGdlaU1N8N+pQIyKkLCs1NHDRpiYuKjEItQ1rZ8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JroqPo/PiwJuogSkK7gWrN4p1moyqrvQQnDKF1BZd6ap+WpcAFIgaTCyXrJHQHRCoEpE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JYHhObSUYlwO5bElBvqxoizy6iAVUwCOCMpKNhG6hVuV5ICwKVfzXedy5q3W4yuNl4xi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i/KlKtX/AFL/AGtaKLm/KrUsgMnbL5FCy602zCOM9ZYR6bPiWmDN0o1H0shY1ivEMtU7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05huwucrWhyULAad4h1FoKryJ1cFSkDlYG7NwvOIe8LS4VQ7l9uFjiGrGkRETYxYsMDY3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y7LPiILbgTR7jsMN8/EHrQKG8PmGGhoQCzxKAhjBp+YzDoaMLfNmmLMUAghlvB9EKdwe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lgjsl4ZkHjuIjzaeQf5iBiiinE5Dc2w+zUBLC0FufyWS7UShHfrhi2RddhfcwBQNVy56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QDl4bIAWablg4FyR6w1xvAqJQMpTA7XfiIAKzkZz+oKKYHPqC2X4LKreusRSSzUlMFMm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zNF1X9Rn90AMWEaydQ0kQJRFVg4wO4n8YHkRzsRvqNFdCWsq/GRP9xr3c5zsJrnrmDH2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URv0Jws4l2kU8UdEpyHGJks012xrWt1UoVuigH7xtdUFUTmkxiXyzVRu3gNDjBHrPCFa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d1DFjctnaxacRJ2BMRr4wPGYFGMN2ILG3p3kZp6lErRzkXEAZaQbKDpfBbKOiN62TlQO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7pSTkIV3XVwVGxK5+XnUXoEFDDwCV1ZsUc5Hyr7SkAN4XUQk+RinjG4a9ZIrl5g00LkaP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qKVCPnFC22QWe43iqIsdIyDgdSwkUYNFGjnHqXRgW1554MuoFRitKsMXcYPqSJ4MYYZR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3OCIUEeW5ZLIVWjt6l6IJMpWseYxEqal8rkgMEx904t54IsZYgdk2+IdK0aDmLy344Gs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vO9ykTRgpbd1zRUwfo6f0jCpANrsriHc3rARvrdRrFAmULyOcalxUrUuncd9FUBGWg1x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tuqt5Sowvp/S+tNYjGRy9QxhK9RWiB3lyF3d2vuHB2LoGDyW7ZcA0SyK1fhiinmh/wAT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VDa2Wb6d5wc7aYEj89UQ+ohWN5ibtef4hRhSu4QWIpcbS2E6Wgf3/MG1aOXVVPI3cekf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VSm12RomwhBzXbHALQ5vB1L7mqDoepdA7Spb3EW5UhBjDOrYL2HSwl6XGIw3hq9FvMNI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vhAKqrYr0NuOojjlrK4PKr2cTHPJMN2dPBlmZBAXdbeVSx0FKLrhll8wcCtlOb7iYABa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63CsS+b0zqWzdQOU0XMHBqXkFcj1/UsOUV5XsH9xUKMLzitvZ3MC7BQHkfb4hshV4y4z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X6Ol6JUU4IFbdkA8zMwjUlGbePE5WdEk1F+owZcv6v0Y/RjFjCx+hcVzb/hP0EPqH+FR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fpUqVGBKlSpX0EVKgif4XLl/VlSoH1D6HKVKjHf0D6Ely5cYxlfRb6KIf4BGVKlSoED/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QhKlf5L9AlfQIH0P1BAfR+ty5cX6P1uDFgxL/wDgfQ+h9H6P1uLA53Fopq1aSLsU4zC3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mkKbmXgaQN26/MMgsMQdVY6iGo+OAwmshRx5g576B8rF3UQNZ5zKi+UuCBUqc/omvFDX3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TsihwGF+Jc4hChMhZkG0N/ETL9MVIvN1DSnPM31AtbMt5RAtcKxBXanjKUtM324zFl4R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DQSSRw2UFCdbvED8d7SqzXk08QBNDu7WEnHOISqm2nIz2hj5gExcmj3FQQTna+oQ1FKo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uF+e5gaGIrVmLmAbLd5ZV4DQsQjWWp1RQKNJbRi8xLRg3SnJ5u1Yo2YGmgxClmVW9Wr5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xFzF32uKjZaW+orYFZEazeMSq48zGPguQ1qD7KXZWEvz3KEhUUvR0/zBcTXTAAl5AD4l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ugNYaNVKmCXDvmAI5gDK+IPFwVtHGOIopQ1RXgdkViNc7v8AqKknNGaIEeLWxb4JjBmc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47hV2NHFoidKCnmOpcpKs2KlbgiOjB3DlQttNHbDukAVR3geQgI/xCOC+V57pXuFzMYu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7al+oszO2RXbUpCsI5VUPBzMINw0U+HhhI52lPj/qWshKZLgvlOoppMlcgK6XcZ+NKc0K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4MMYeqcoCB/cNCS4VAxFIfuDZiFXH61FZgzd1qoTZwCrlD8tS5erdRd+A5xiGhqpJRul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Nv1DOjE5Wf2syrkaZgL0S40rAhRl7VMIJAJV7ts81DG8QEhp435IvyOI3oS1RSynDBd0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S0lqWwfXCBiAlLr4uG3GBt8gb8TEVSbGSdHy6l27o7WlrcpVhDYprzC8aYbXhmZ5LDOj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14OozyTneFOBioYbUhSirGeHeINZRtq0fojHTiqsGIFuw3KsOYO1d0589RBvYj390EyqC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W0tBz5dQZQcdq4093RFm8XgweEY1Nctl3y8wOhteDJ0Bwu+PcF00DsCDVGmxsRqCw3FZ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cDS2LyzgLiME70arZOQlVqqhLSbBkv8AqYRLUqvEBHXH8suNQ/BfzLcI7UrgncCZmAcB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xZiXZUY6KIxt0Y9lYxcI9xrLtTTsqXGlbH8HqF2ShdOKe5aliGFZvG7iN7pCeKVgIWeN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FN2NYo/9mX6rl6ISSKAl0DP33GHbrmXI9ViKvUVAw7b8xcWjtYqdUNKczGQaGvHbEdIa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MIiYQ2LLK1kExeTgJWtjQaVU0faELWSpo6jUgBVfPVdwkNUNE0/ZlNLeSDfwQY0dS15+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9VcsCxdw834gB+edoAjWASM8JKyJhpxXXLMaVVAwWYPBH5OdA/8AqIq3LkOll7ShWdxc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lgOsuIXuNNDlheL5rUGx4wqcpohd4fBcdxIbbZxr+YTpAc1BEDO7tdzb92is027rqFjk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b4HiMsrTgdUtLzrMJJIkcVQ9OZWimW5p703G38MSPOLCvLFXXyhTgAKx6jI851PVIKuu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raG9aSDbNiynOPnpjVygUWmP1uDL+i5f1Y/RZcWP0SMuMyQIkSVOZcGXCH1uUqMLGFlx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lfUIEMf5CO4/wCB9alSvoEqB/hcdxhD6MfofSon+IJKlSv86moMv/Bj9SMESB/8EmCH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gTB9K/yuXL8/S/pcuED/AOJCH0v6v+Cy1dsBBoQaBhsz9ouVnQ1ZQmWFdxK8NO6dfAZ+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2xUF5WT194hoNC4M0aWcnjSQwXkHDitstkJs0XEt8uHEdKKtgGmqxtim9rWrWBDg52Xz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BYrylN7ve0im4W62LFSi4bbQR1AomzaaGnMEHUwrVC7WoU4XG1/rMLaaimrmmnGo5hWr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GqvHgu4dZWeYP/Bu7YKsTYvI8zNBs4bl9uNLrWhYmHGXxEu4OpAIXdogsq91kKP3L0Cx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6urUjQuriSIU0A4qVeldzBXcUNJZtxn5irFgKNLx+ZWek1ECv2CfMoGGAWWg8MDGssGK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+XhGKxlVPh6hWUCDAHFKB0bICkKcRwUJoFs9RqUFkd9nxCbSlDcW0OZgtmfxBZ43TGH3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kIvaOGI1FytPiVsWxNWr9RW0gdGfMK6ywW6qYcgza9yzDnsXGmptC2LBj6qRPd1HKu4K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3x3KKm8LWNAdsGKwvatV0RoHdy7/ABBjBrgEc7viLwIy3Cy3CS/kNRKDdNxAKAL4G4T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1hpulgwhAAvV7OeIVwuxZRLPk3B9SW0RUwrUX7umpaum7Dk71F67RQr9Jk6OCqVBy3WW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AvziKYgH7CpZcILjYK4gdVnJs4ea+8Bj+IaKsQ4f6ith0mc3lv3C7CMaQcJqBlkRES8+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0dSijvoe03Nqx8RyUiTexY1hIhdi1BoMPeNSwqoLSmnx3FXdqqrxboQcxUC29uny5ilB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AKAae5frAwQ7qssrrZ5AHoxTgAyNHLu+fEVmXZMVofdysrqfKChHYcx44tUoVxiq4lII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AcxqYAXICanD0K0XmVGQ0pUOsQbHVC8AcpKPoqsE2/lMpMCKKeYMHgmKmtObIxK1lynf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gvlshiUY8ZBV5OK3zK0mMUHaxsiQv08BwRZWENGjeFWsKlizk2ABJy2thVTo4JzBVYIw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4NrUBzCKOG5vDdWPhjgmsViwYB1M2ijrUo/MfJwkpTbT8S+1WNAu5YpvTyS0CxJi3jqt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6JZd9IEJn2VhRfUaBxwUZiTNA6ZwHNHzGDoz8By8sICBTyPtKgCjaH2crqWKJBU6fMuW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4lO8yy8bod4mCIwZQa7KWX1TQsL6EaHWZyDuIinbRSIeoKwbPTv3OMtKtl3Rw6lZZAGeb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CmKMCzVzXhxmAzyIaOU7jMaX2xumM3Scx4r3RH8/1LdqPE8x+0Opcbx3N/sTgXdEBWzF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Zoe9XLfnNwDXtyvLNMs0exHd/wBxBY3wXYu3UYU1+GZSL71KgJpvmVWyVZY8le4NvBS16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LM8BLZOGiOSd03hf+oY9WDZ+SoxhEhwuT3M0LUoReUrVw8GjXCzliVQxGFCinxRrqDdJ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q02TOrXAvWY9CZ4Rs29F1LoQHxBgDo7iYNRgD5rAwAMpYjhgaOQYvteGIQig07j9H6DL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i1LiwjFihmEEaPoxR+ujBl/UYYYYFjLlwhD/ABf8KnH1uLGCLixfpUqVAlfSpUqV/kxY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ECBKJX1Yn0qVKlSv8CVKlSvon0WudsAfSvpUr6+JUq5RDpAeY/Qr6KlSpf0YRfovqXLl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BhD/AOBD/J+j/gTjJWQPhmARYitAF4VuWkgWkr4ViHH8KAlGszyPXMdpZo9SHtGjOwYy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NdT4cm6U++ZyKC1o91xB1ll4kRgrRzSurlDNyUkLrsVT6EAUdtwZboFq6TC0tMrceQHc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VlsUqoAO9rD9pOK0VW53b5hwvxuDQhKox5/DBBEUfwQDirw8SpicFdzMPmFphElXzAZS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iASCEF0bNuMVFbxhC0UzxqW1TK4m3vbF3uMVoQSLP8P3Fem0CKFwIA6wchDDPYNXxnxEo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uqwvzA7UU/5vcLOQvtIFHVTbt7eoEM0OOM5ivjGnhAo/N3cVA6bKVV15JUObstG+IjWg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xNdxblyukR39oJcmAovDXJ5iDMINNcSmAEH6FzYO+O4Dcb5p6KfmW8aLJo8TUja34HmP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JGAds98TEKwpYCrTDZjmrgiCUVlo3nIymKiws/MCYeauBouFjwkJn2xAvC2PJjRKnfap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JHYe4h4GQoWMUN4ZVY/1G+mwqV6r3LcF212shcCjmjrOD7ShqwWUU1n2QPWaCtnN8eY/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xKDBpxZdmcHRuVqobsGlBopAfxGdmnBZwc99+Et9BuoSgmwN6xVkcYju55RYmQDmAc4X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NYq7B2nmZNhe6p2QRFVEKYAeB7lsCUogcNMETxttF0/bmZBrAPDu6mWvNjZZTf8A29Qx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4uVQ2q7AMLt52aaWEgqg4N5hgpBvAHIxErndHzHMpEXU7rk/ollBfiiyvEagLsrGCjB/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7zUNhjQVBVPolfc5RqvEdhIsspJ/F1HEMFdwErIEeSyIVeVVKhLbGjkZcEso1iguYWhU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iCFWCuw7NNeJdd4trQbxD4QKLyrzUyvNxcW8F0gFtvNHMtH8AMWL4PNNVzULStoKvgdMm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7C0lBECMFqvO/iCw4SaK227eYxjGbAHmW2CA4O4XFYXsQVZByBLOZpPIsSO9UtfMYKtDY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omLX8QPpGM2bWnqANUrc2QrvpiNW5Ouin3zFTJ9QFG+ib5SasGhNt5lGMSjBFLAkqelC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1fXkgjJKcL27cniOneBSzT2KJgU8jChWGn0APm/3HpRYKVyPNO5RlaNJSfiZDAa5CsLye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bWoTnC0mF1UFVy2Qbb6Q5m9lSZNg8V+SJcb7K3lmrmB6GkLfz6jC5Kuz3SrI/wBRNLgx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KnfBVyPpuJf+FbXcV9395QLJhyry/LMFBTuowglqyn7SomkS04us8wt6ac1Ovc2krY0b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gx+X4iC8RYo5YFWJ20faBBr3LVnYS7kCgMd43zMJNpZu7jDtnZDi18TCZqm7rn7xdbpZ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GmCyhGa5Jhliw02q2ZsaCFEuQ3VH4lwbFiVofm/tOWSKC1162S2Yl4iot+/OZhjHEoVA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BH5PH8xrg/HDhTjH1Fy/rX1qH1WLMwur5itQaFMe/ia8fJ7avuJCLN/WB9H6MELAYIJq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3CMqA/QCVK+h/hUr6XLlxYv0JcZTM/QJX1JX0JUfpcuXLlx+riDKiRJUqBK/wuX9alSp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V9DFQIEqBAifQJUr6AifQJUCVmUO4YwRD/Bal/Rl1LlxS5cuL9BF/U3A+hD/ACIf5XH6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EeYIrEW8SoiXgIxwmYpfUkaC7H7RBgopEvYnBRnSb6gKxG1czJrF0F1i4m+CKciS6PX8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p7cyxAZFFc6uV6UYNBLckig0j3E7sY65OE0CjfrmXZihINvbRaXHzRMEmgHNhKCwszYO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F9IUrLy3LQ96V05oWxcQ1ml1GshuaXCl2Wi1pxKP1RGlsbKEn3Ji4kO06GEyRJz1/wAw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4gsqSyiODUWbUhfOLkV4ZBvEtLfjYw0Kx5ahQFEbN1mGk118MbXxCQCHVZpMWYs8kTnY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Da8E/qbFOCp7rxHb7pYKY3MNkdVQjV+RlP1B+w8ABT71UMJQDTK8leH9RlgQX5E4484u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vfEHY0XSs6SMdCgP7OyGKsjHjGoqS64edQIBsyYGZSFB6d4iAQsqu9Vk4IiVZ0tqqx2G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RMcKPyh3Si6ln/su7GUpuHVhUvA6IByQhq2oleu1moGcxVyCN16uZfFZGVeOIBM9vqHD8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13Yxkp11BJ+yiQZecEwNtFPqFpMA7QID4UwLe0fEJziwOlR2igjgnff3jLc2cTwJxKMj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ddQyw51WtsJwFTk6YYilMKpDanHB+JcBx1iIUeRNdiaY4bUGshTKIN9OXJEH2oRRu9Is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LVnVIFRJZ80rSFrvomBcPtmEGi3QNHk6MRmuRyoSry+ZaAy4qGiu74mUsppVuzEeAphh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4pAD13+5VrSq7HZLMlgTF6HK0rG1jooIAZb4h4CwE58L+6giXbuyrB0HMCStH0Ftz6ji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1DDDgClGLuKJqtDNBSkoIPDLKOnUMA6Ul831U1lFUWSjAwMFS65LK9YUusoCqDqMpsB7b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WesVuWvhwoA6YcaYUSrDOmWoNoVW7NIugk+Eix8C8S3B3MSCC+9/MugzpxHiyO2xDA3s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gD0BrWHAu0MXA0CYqfpDJ1SqXKfuEyYmeTZoA8ssM4nhTYJ+bcsq2CdcIXZHJm9wAVKH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KQCKczCxr4muAU7qrFN26uq8xvKig2vJBfrQFFj7jwWm+2DAeaXZ5IprNTS5pToafiK2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2TYkDLcmPtA4wYgad3/EYWzKFimFOa3c3Qlu1Xm9sYKWpZpGsZl4I6o4VVX1iIR2JgSs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hhi4Czk9QkmWRlQHbIrVau4hqTLy/sSjWnAi3gmA3eVue+YjY+HKynEar8B11VQlcHyq+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Ba1VYIBoxVIPBwgrc2qocB9pWmBUm1rDKnAoezmLRGWwprDMmIhNvv1KBgAx1XiNBavz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GLbL1KSljUyqqzEOeGeVmg5j3rRVeRmUlVbs5uO93i7mfKMXrgtoLUMazdWzmPLZTpr+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ywobdDuJjFFHmXlT9w2k85qWFHleptV+9mPMK8YBaWKDx+oS8r1YIXR5yYlhVKUXQPHd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W7Wn3g1QUQcLaHPVwhOwKlsrzQGTEHsMTg6NI+i6bRcjw/8AzWLFmzkALo7Y4nQpPQPn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R9GmBbKSUlV/isfoVmZIYRgipUfoGYIPoSBAlfSpUf8AG4/4v0qVK+iQIfR+hv6XFLj9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Uai/SpX0qV9GLDf0IErEqVK+ipUqV9QmUqVAfQEqP0CH0JWJUogf48/Rixcyvov1XFj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EEPrX+FQlQJUqVH/ABqV9DFaGABd8EQjEK3lFXF01t8R4xsBRRlCiaQj6eDJAww62hO2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ikdw40ynkfNM2l3QFDKhWYp+qrcQVcVQulfJ3sgFpl4UpMinEEaI2IADWxGRD5LFiQsW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4gWz0DRuyC96iBwoILwst0iPzGIKN1LYqoCpZ80u7LUVlQieEhDM+SgDj+4JKGS84lmY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xaoFiYzDl5KXA8kGgwmMpA9Lg8D+hAEXBIoYAfuCODd4NcI9PXiBFt58fhXwTMFVukIe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6pbxZ3MPKhood6F6uVTGtXLJlqhSjfiJCV+oIBZjLvg3UYFgOXYOjjMXYr7GqOe18XFf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oYyIKrWtHEyE0PQS2c2ml2x5nXIblqEqRgE3/cqa7RSleV/qDVpdfaIV4wKhHwUYeBBU2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Nt1AZBE4W/EwrYsc9zExQ1h83ADVJULOxjkGUTtq+4ymrB8JmPKRtvXmBrXgDHiOEveP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1DAGtvsr8dU3iBCyeoB0YjdpO7Hne4EFPs7yP5jNQroi6pcd7gBQKsqkcK2uskvOQu+A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D3Ibs2g0HiFFDlFMt9kUFZEEXtT3giDA85BWMiNj4mVIJmRRO9IZt3Mwp+UV4qoLC7dQ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DHtHQqFNXaK36jxgLqmlYYUokllBgm86IQB6tKJeL/qMHAnAZlfsRz9jVtLb0eYI4noM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BkXj8S27FUgwE+8ssmIgPgME7HF0vqKJ4dwKByPB94gNMabPUtPRPLOE+0HIogHIlfgi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4wSvopqBs2cyze5lRjUXtHKMjCLzPyDlg3rTDFEjJV84lYteyz+gP3h3s1edb8wMR5qP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H8w/LxplT7PD0sBVfPkOs6Sm41RELm+I+0sDKCpWpIv0/jy4Y1otCF4u9tDQc3FTd9Kx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sQAbQwDlvDzG+ugN/q28/lFdkJF9PUN22dAopU+Wb0FjS+l6K/UYVUqlNJjC83CWBmSg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7WBwbgq3Qfg/MobEsgKQBsvMzI+hVaDo/om2hQg4c/MBDTWiiCcAW6Y+noZRb85rUpsA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ZyLx1UvS33FOWjzWDqZCkEqsOSMIm1SRo/US05AEbOZTpYMFdHnuXM0srljTIVx4isbD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qRwIieDEqiaWIinJLkFC9ADljxtpGlbDqyX6gITSXPrzECSMUNv9Ru0gsM8gW1Qr61Dp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b00rJaQN/EtgBh9zYPQcSmzXmu5rMoksIqYs/mWU0KMkl34jyuFJFOmoLSCoFIXN8cRU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xWUU3Feb5IZqB1LLw+GMHUqm/wBvHmIVBa50+PMzVzQWuvNy0ygWhTzCGyyqXq4OqYRio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kKwpeENgVshunON87hkFkjOSYLNHmKMQO3Zlca7jMFwoMF8cXXuUjMCDeCF855qobsjO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ZBdWZBV43i2J6WMQzAPLORqAuM6GqUo67mAMppWcYUDx1GMk19J5/lGrlwhKlSo/Vgsg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8RpAW8g1m64M5jKxYqDTvrFS+A1oLzyeGGoJcEccie5X0pADh4lhkqqli1mMWX9X/JAS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VGKgVH6XL+txZf1v/Bh/gx+h9GMv6iy4wh9Cn0V9K+lQlSoH0CVmVGMqEMD6X9Bl/WpU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rUr6VKzA+gfSpX+B9X6LHcqXmMCMSVKlSv8AIggQIQJX1qV9FVAZXiV9Mxif419AKjXI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9QVwHNGoJ7qrcekXUVlqXNGuCbCggntsLJQpdQSoKTSmPdR1xgs4WUTKXduYXQByzb54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TxE3FDu8XNmaupQDuoW+Dj5iCwA1kG+N1G67UVFOoFKUzrEGguAwpA+6AmDuQTt6jIAr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2lHqrA+NVMgCg8YXKWhKKr8eHJE0tZCh1vjWIzKQBkvjDxGKyNksTn3FEPDqguttl3Vu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lXXwSzGKGlp7LQK8w6hsWT2O+x5mRWaXB+DuiCsXclBbyfiGG7GBUbNXKls0B2DdIGIK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xF71M0DddY4gLasIJuzAnT/2UoopDBYDjljMM2tpu2+7YiWiqu7fHmZyrgZF/h8Rr9xr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KG8DCPUWeKKvzCxFSVrLIuUqmZswU7Tqu4GNSC9e/eoA1LwHEddi75wYkVCtvHDBuH2s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PFx+dMNGlnvJFgczQngmVjYLajUExZHMDqANyKDLnOZnAq+0WixhJ9LMb1I6uUxYAMiQ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8QpvwqodjDuGQ0aFuDPuFvPZcaEVoMRhJgTH30t+AbHxAGwU0S0cHiLNRnbvG/e4kJkJ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oAuO+blpgagtsFWjN9Q8bHlVYTGEYvG+AobrEU1cCrV5eHExqiLKi238THDU1CnBXq49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pbuRxuPR37MTsYM3HAOA6IhHMC9larEW+dskwCjk6h4KXaq8tJ7KYBQToPUuHOAeU4NI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MGFUTBbTXLSrHeDdQgjihWShwqF8/omANwFao2NjxLsDISC9wtNAUI7xNNzMIiCsK15U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B+oqVRZdXB5JXARYCGMN1nEWIRCUIbWHAa+I205QV4Ht4ItvBbeEFyZiuG/a5weTXqAw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FgtIt2dtE9VFrwTc0Blvh5IoAQ7UGR6Q/hhlMAIsr14O4PQzUNzl40bXwRlDZ7JyfyPv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QK0c1G+xNq7wd/xAC3F5dCLA+dRHwZI0LPGz0haJc1Q6ApAvOfSYiGcWWFnIKqxzdZjQ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CUAYqxRmJV0Umypggts9qsoWuA2+IgIPFUbDiMIpA9Hb1HILIl2+D9RgKlQOF9znQATk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bfIZJnrenDRqmOA7UwQKu8c+IUz1Sm+iGTNSoHqWoSDtadqxEDRkoYN1CrIcXkU79RjJ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ZVfBzqjUSmYMlCnDEbcl0Kynz6mnFB5fXB4iDDwYVaunJHfSypFU6r1EhA1Tm6iiOpXk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NvJGWm1m2bpIExTtNV4moLlCuYIPhhyGnwsZ77F1J0fENANBQLvtY3+zmFLED6HGTqPMQ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KaKI1AnEVrjU2izUDS3Z8uYXqF/CoC6aKR0yxlHkZO2VGBOkbsl3eTbKBz6lmg2K65L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lfpmM3u1eI6HTjEQfLEQA2kPZFLeNNrVbVAjG5BIO8lDdGFXDClsLc8adYr+ogLNG9dv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NlyLxfMWPbUGUXS6d36lFHDuH+Bv/BjLjFgYNdx7/vUVpw1hw4vK+4rAArnKjDBZHf0m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ZjHm+mKXhMmz9o1GnDZcfHFsZ5h9MvDX2hWOoX5Iwiy3hm/Ln4gh1bCftA9So0ICeBTr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4H0CBKlfQ4RhikqV/ixZcuXNyo/S5uMGXL+hLl/Riy5cuX9H/If51KlSvqSvrf1EIkCV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fomPoqVX0z3/AJj61/jcY6l/S8R3FnEv6P0qVKlSpX1AQK/wGZUIJxlYhAVDP0VKlRP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kLAeC9QBypG2ax94uBgpOQG93L5DdQAFqyAG+My/si9JyqaTdAqit3KB75lFK3IDbktq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pq6Ec25gSgeBpQPk31cXACNFbApT7u81VTAcza0UsPRTMaLY4M6a4e8XKgdjvXL7EQkN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x4jUhChTiyYKiCgjBvD8bidkDgZU9QCR+425Y7QqqcJiXPttJhzQn4zBJhUS1u2AuWXp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BeLRmawMEyArXpixqUxiqh7PusTBWOKIVqWsjjMD0nDSAIC6R3mor6VgQ7VlHMFFZXbV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KnWEq1trmGkEKFFhNja70Ms0eizTkK0qyp7gxbXXK8MAbDkq5YPTwQXFhygoayYtmBM/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KqYYcryvXJK9cFXJcb0ep943ohj2S24AraT/ANgcGAAnL1KqbIdINhXMFUFBCmCVXgOn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9nccVUEvoVOmWwcnE4HjsgOc4sU8MvDNKKpvzCKlwHGU4KaGhMfMyloYC/dLA7A0Q4Wo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o7YEbZMrr9RXwVIupY2mNv8AaVSnQJhuNOioeS1rxUwWhDDRCfuVIJN0DXkncsgNt9ww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kGthW66gSk6StF6huN0Et3eVTySv04Nfta4KrzFSpIYWOLALFy8rcN83ZJY08J5b/ESA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cfgoAtLq283z5m6K3Y1m+TdQ0M8F0gwC6jIVIlsrQ+xe5d8LJSyKWAghgpXBZC8urghn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bU9Tx8Mo5gAWCv3qLBm+Qf1E3iLakmC5hQFGLjP5uGoGx4DKgLK7j09lgDlT/wBcESFX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xClDpuYBbg8VEuElbqgBZQay22XUuKxVTjY0VrGpQbnlvgcV5RStUdkChXRxZyRnqKF4x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IVJQdtmakqVOst4xEhFNW5C7D/sS1aSFTiZoup1mJ6dk7XJ92Fb4XFxyXBVB8MfcJZUt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rb0AdaBnFzGGr6EMpakmE0atyeJiMxXYZrlPMNriq/HgiVfeAJsp5a46i2lG1IcDgLre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GNBE/rGIR2Kzk41mCb2jUBb8eYDCCAXp/wBQABsCtaFlVYoBbUgGnhlI5G2UYvDZCLt3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tHlW7a5QlIFVBf6BCAK5VJ2dlxHZsw0tc00H7hF3y0Xh5hvkphsttnyEBVIRjTATz6iE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QzxPgz8HD2wLXBqC+WV/uNdl4o3EAlm5bpQ49QigCiclWv4laoAbYZrpxH8FPHQWqOuZ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xHhdhpG8fmCJbMCuoBFDk9IcxzYO9pq3zKK7ZO058MbpuwMnmN5G5riIudGK5jGD3QSp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lj8VNWmo0y8FGjfD3E2EbiNNjepX81WVXWH1HEYS0yKH5qIurMeNbcRsAKEC8WjGO5fW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JXxqJQHYOeL/AJgWAQ6rYDcHbmWpC4cpHdeIlslVLPN+YQyaFUaNudEtFuFqQniqovuC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kod8S2TdMSzd0YPRCdwO+PCJE7HGvVdxA/cRwZ6cxRlI7rJkSVG/54u4Ov8AEYMJcuYE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MKkHBYOO49S3gkdCtNXCIZMBVGsJ6azEzsi3VVUYuu6ollAWj81MPmIZDdK3gOmUFiG8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cKT5O1V7JTYCi2MNiz4hiIdI/JyQxYxbDEtwsDm6uKLa3iEur7OT4lmKxb+Jk0qM5WSV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vqxiSvo/S5cuLF+gSvrUqVH6P0v6XLl/Qw/U/wAElSofVZcuD9SH1YQPqxizmaQlf5DL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qJKjuMf8AYQH+F/4sY/S/o/4n+BDFMCBAgSpUCD6VKlfQr6V9OalRjGVbKlSoEqVXCW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qoOV2XF5jWAQUy5pUVFTNZsRwjyO4me7GAulC+PmZG7Pgrx/D4mNKCzQGD8Q51jlRGXKE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MjaguyFoG6mOnIx+Z2V49Swjf7pHUIl5YpMuORaZSwL5rzHFGa30oDaU/aE43iw2hs7/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im4HRkWW2nuDCoOa/KmH6VYQx8RBWMINuzwwZOpMKNCelLMhZFgABRTVnVtJu3cok8dk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OpbgFZpzdJM9YWgTQ1xn5gGtoDdcno4vzEWCQj3K3JqwN0x6mTk9qtw2SvICsoIJTzhhm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M3FEY3kuj7KPioZK9SyW4+IeikcVrQYJeHgsltQqFpBeQEt9szHgn1KTs3sBWMyt3bLJ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dxNidLSVsYoDyFEGxS812ygRm3Mjn1mvcJs+7XZlXcJsoqYS9zPZsU3Z1mUbRHBVr1Ec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RvBpUe2p4ESwOUn8JVVgoCtJtozRmBqpkrKqc00y5FCim/UGCJWMgG/GJ0BjWFvmI+L+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b51K7aNAvHBAwMNoqx78xrTQsvNdwoTlPArmB3XPJMA8zOwApocPiUzobEdjsYlHAUFs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vF8qEcAZrHZXpggoo2vAHX2gepeCKFz4gA/TjhYo2lyDPm4tV98GPozaVUv5vIXa9Dg9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rikYcsY0bYC/LiBOxokBYEDzmUhiCqIa2N3eH3MXotBBahP1HCgdv1p9qv8AqIk1DaW3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gPJlivLQkb6TxcWlETmY1AbKCzo+IxeJ6BY8TMCAaiX8fKO0FXA8j92DErylmWjawzKE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9WtQ8JSAc6oHZ+YLPgWgL4FZAcVpuodM2QjCkutns1uCc9hlLmDSaXmk8S2lwAN9AiMg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d7DpuAohQGMx87tXmZeBFjTz+YO4jVTdhzLdIBAEJatAKFjdOFQNXdpuw8041YXFbqQH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P0vEOMDNdKmZUDMG9hl3i0pK0ivw6/Uqh7W1U3WSYyA/SQ3+yIJdqaIL14aYXlhZTUuc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ThlG42haeSJaPuvxL5yZLDqZ3L+yMnsiGxob5qNlZXIhXoSXPSgq1XKlmb1UMutryHCf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Vgs5WMkR3rg1NxbPW0L4U/UDXeoG7N4+IpAAS0trJ/PiOpsjS1a8rF9XCpXboE/kjzjY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BNKacuyoadesQNNdPbfI1f6gEgqPCjP2GYI5fkDYsQyw4o4B2G/cw7e20PQRa3e2lPBz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1gjYbeAtpwXp3bGNxBgNQAaGkMPI+YBIldAHJfUpIvAc13LFbrKm0d8oUApb0SMtryYKN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iZBaBv2RS3MHdF195buaqGsgfuJqDN0vCh8zAERupQykNiJwiczYdUW3HHqI3PB3Zt+O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2QCAaA8HzC4Jso6L3UHPed9eY3BQEQ5x4vUwJo7LNueuXUQthYsY4NECjOSd5Kh2VNpV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kZEUF6XqMyYKY6JuzvHiYmY4ILK86ldiKvZWtO9sPhbvmrMjNiOc1GjHGligCgdwNjE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yiJAIwv4QPfwfgwJ8qZX2ubQ3L5qECaXfRhkGQBPJig1fcrO64oenGh7i6QKXYNAOGYG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9j05y4uazZERGs/cBGWrjK52c1FoXKhDwCrHlYsxZfPZHtBtYXQ4XYecQyD4ioPWWjgl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cTAHCnAOWvmEIAWto2yvoYy+jUMS5bH6P0SV9GJH62fpKSpUqVKlR+jGXL+q/Uy+gI/4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6B/gQ+p9H/CvoH0v/Fh9CEIH0GDL+rH6JKlQgMfQlSpUqn6v0Yx/wfqw+h9EgJUq5UCV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/wAaj9X/AAfofVUHXCi95iR2pTu5XXiAvKnAiWP2ZmluC4KdQIIo3Qtlcp+YcGRvJkCe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NVjnUPpFg5CCWqUcWOu4TQ+IaMFisiW4HmOAikUwG9LRgugjZVY0KB1CCzgSrO4hFylR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IAuva525tXl3bBVEiR7EtFA5WtpNz1tEQYD0mSA/aVWkPpgC2DFB6XMonv455SvUqkltM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cXIGA7p1WLsR4i5Esa2wXRy2SnitltVocMW7qPXQKElvNFH1hyRCZXkjuStCy4sO86QK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BoAPqyqqe3klxRoO4ByH7scQov8AEKN6FofHtE5Xgzs0BYvdnDLJxbgMG8CiVVLUMoc/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Vg7Wp+0GMtkhDBDktXh9xSLH2mDV3YBPmHN9lsMorm6LUNfMUctMdRagFKbOZdoCBoZE8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AqMq3IdsStArcA96JRS9o5ROCl2BUE6xDUErCBXPHzLFqDEGaxnLIrBogdrK3CxbsRnp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i5kvDobrzG50gga5q3gouU3wamipdPeYU3TzbwTNkXKYbM3HWiNTnDn7MGGLE2W1649x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Boy4fmBMMKsU5cyxCFeHJLnBZTkHmAEsD3Vf2krUJYXpgLB/Gbp+f3GhaVwuziYrVcaf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1vmAQgyfYgXEnISxRgqyw8ztXfAcxA6isF5vbunKZRzA1zxMGa2KfmVTwwJSHAvqMJRU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J4Nuy0Doc6g0MxNtrHoJswJVWEKPXlgc4hrgKlDWepe5AVweVE86W09i2YzAmLJCngtZR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RHxDFqgsdogC1vqG1shbMUKealLQWC2hmKoQRX4A8QPic3Kg/Dk9mPT7aIVtlpbszbC2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AG0ulggm5CWjzdV4uVColbBdCfZ+0VcNxdW0rSOfvMYbakl3IHE54hFMRRzUWwAgqgrU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MFmNe+Rvhz4Y5pOVgFAM5LySzi0iOasqlBjLQLiD6LMwK59DmjmdINTa835lZBxQr2m+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seSODyVmHP4PxGiKHZAy0z4DxEZtBt2S97t4+IpM5qVmLOg104ljgiiklQGQkss0XR6C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IoHKPDEwtpGLAp8sNFc3GsUNmBVp8fiVF7yFRjgK3czyTt973EasfGToPb+ojYlQsS4u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1iFGtJbAX7FfuU17aNRkNU5z3mJUOlG3t8fME9Nz4yrfUOcjA8mO/wAAhWi5lGozoAIZf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btzlzRGtW3d4uVGgxiN+nKQhjyncu65mdkCrv47Ux4m6cE7s8/qF4Cyq1+e5WZxN9dD1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ZyrKmr0Pamn7wAVXLTXJ2MNAlYON78zUaBaQW31i2yMhORBV18zCBVKChWHuWjaF7HNv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l44g96zqgw5Nkraiq+TPcoqttUo44yx/SsIkbEI3QpDcqtepVPtRQanp9vcozvFIWxM8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Gy5zAWhRZagxC9hUu6txctuAIXR+jmXoDlLYaK1vuIwkgJWDuKGlxRsPOM1M2DpAbRLw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gGO/9y7TaTtv5NRF6mOjNdfS5cuXL+gy4sWLpq8T5B2+6guNaqlHSbIyDO5EC5qmKxbF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/iK9yzmzdjpvPdUQR+1FVYDhV91ZM1kckRnO/mATKKZjrO1MyKANw1jv1qNhWwNuA1eX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Z1VdsS5TYOO1+hXzglFjVGrZVoVL3eMx0s1NhX41HJ8jaF7dXD6j5lI3PPlCYEqVKPpj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+iRjH6BAlSvoqV/mMyvoqP0eEBYH0SP0qBKlSv8AAVD6pJX05gwf8CMfpUqVKlfRj9SB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S/pcv/AlQPqRl/Rbiy/qxiSvoRj9QYEGJUqVKlSvqQlQg/Q/yI5/wf8AEly5Yom+Vq3c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moISUaYAFD4jgrWWz5DxOXX0ohoWLtKaqWmnzS/iBHQ7gGEcedMFUBeUGCjwtwtGMwQ2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XwSZG4FkC2GlC7gISV4FRcqV5HXw51XQsYIys0N73BYXIbQVDKKinVm7IO8aqwJhGQa2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V17LKbh2a5qLWyMGC68sLue7YeIDps3gqticzbGY+Pus1FNkUl0wOxafiE1SHDsdeX8w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n2varErVuFdDIVBasLTLDWAFGbijyXOLO8qFu+zvEMxQQQ0AGpVWU/dKFuUHTx4j8ZP1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cxfTQ6qqWQLo1wy1sxoNNgcIbePLABUKfrRnDaXdcQEgqdr8hVtvFEdPXuopZY1rAqpb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oX5iC3uSKO6zo1eMswm4S4HBgAY27gO8HKvcgb4i0iG3IJh93HMdmWXGO0GXqHAbS1eRJ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YNWZi5pgC6ejzUSgMWNUJXirlNlqGKfHUFfl8ItHSDgSHy4vJ1Zs7l7lle6IT8B9pXKO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ywLsHPiLAYBb3r7QCvjYhOvvKFuOFsFUcdLCL2+YUJNMGnL+4zAhd+vUMbBoeVX/ADBR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QqULC+F84jE9njOF8kowAFNwaMwcp9puU8jVZ1kH0C5GR6IbhrE5Y41SRpE4Ws7HywTg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OXsjdeDLWNQuuRWxWlWLpM5MbmoprYugX0ss4NbktwtQ7z5YpXL7otl8LGMwBnuT+QF8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eKrg1cvjBFteA4e+yK4xbBZW1hruvMcsaahObuWYltbwKN+3wEve1dglAp43mGTqDWxG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tkzS0+JYPts6SpbbOem+JjbwgrW7ilVOH5lx1+XCz2TLmII0SZoPyRe5LQlcg4lmzCNL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xJKdduuDi+4sDNskslWovSossnB+WHdGUjxq2iZPwxWDL0cPJHLiyIZs4T3APCEPI/MR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dQ8MFUO8qyq07vEdVJaXAQ2oFbz41KZ9VFN24cHnTPDjb5gcCxsx791GG4u2K81Eqt7p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4RQUowhT3XDQ5lUpBGvMPtviQwHBumM4WuLuz7eIjA4nteKc2G5kEnp6hruJuDpClODe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L3zKogZdjZ8dwVBbixzan2hNIc5oeokG7Ze7YHQPgBg3/Mo9kGMlGFnDhpOU7wGYkjXE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FNkpJIBnhwVM9ihFBgY0oM68x3EETVmqfmKyAas0FCz1CsNEVVmSnPiPWnBek1zWoTCh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BfABEXs7wH6jFKTdBBk7Tyx2y0Jc+yXQBaDaypHXgVHs7jVMS02EU8kVcDTE6/k1U9AR9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XXWi7fHEbGjVnHi6mFBOzDKhdyVDm/EGIodRwHbLaCVrF0faIrbKDmuCMiUgMeCSsF6x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uKTADbamjre4ZcWwqD8jUZKDTlVCWlND7BwsM1QqXtFeJSR13tc6H9Ij0NLHol68RMoY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5XisDkH6hnilQAO6axnEQLMXm5ajrn9wtb34xdVtq51EoLXhFYFaNNYqGAKG42Kc8GIY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fpXrDGZ1oDarNGBKX6FizHHUFFEspsIVocD33AkAaYttpfzBbOSVDVGuUpPUFliqR8X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oBDJj2lysENqWeS9sJoQ1gXa55LyxLUQK3es+Cry7l7R0LmDzfDMXNCbU9KM5c0CIGHq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4xncVw8lIIWrym/iWG+o5pbEtTriVzmYA7DsiSpUCVKlfQPq6+txfokqBAgf4VEj9WMD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SA+lypUqV/hRKIwgSvqkSV9CV9T6V/gQJUqJE+lSpUPof/Hn6EPoQjLly4xYsuD/AIV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WH0AnH0qVKlSvoFwIyvqf5LB+l/R+t/S5czLpNUMLYfOIhneirHOPf7iVJCxbUtHRL0f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zjHMrBw6ljk9x6UWiT3dU/MYbCqlHydQaELRwTl4YQsegEyp4jg1XqWI+YH01KKyq1Ms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QDNfZL7uoIgWbIQM+BhhANoUz+erGMLmX5lEW7PbaVfllFGIIQlbABRsh2i3A4HGjgHh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qQOYANyFldjqWdFYQGzzDJRbtuAN+4Y8gjhogq5Qi0ot0KsB47xKeYqGSdLg1K8URcxC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qCm3At+YGhEDJxu3+PiX8at1G8hMLWdXLAhyq0QbeQYDyvBTTxhpzHV1pSgd+8O8xeEj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Ir2ALkHfZf5gMXC5Fz024ZlUqyNTjMWmgRaBriWmK17TwOPUDj5w18L+oVOdba+fEyPS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EHLG4gMHAJf/AJGv5qOR22tLc2sr7qDdP+uCJKrKm6wcacRBKChhM4bPMrBQgtnYd3AF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+8EL2jrmOt6y4WvtvZDcadE3ASk0v6g+gmKXfiMVQihqlwRl21eK4un9x0g7D01DBAAE7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q2WCsVzGv1GV+pTT4WSU9YQH1vosrdxS1FW4oNU5mxrCOGVnzcdVoArDf6iZYdYRfL8S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D6NRbtmXQ/lIVK43p4uIkGdn6oDZzWnsId65KWxEGrVof0hZaIlarXHnggZvKRo09+4c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KRw26y0dQABRYbdALltwXZAPamrYwRwSXRxhrV5Yl30JZnJcLqCmah2Dn9DMlcG1sAUP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3yx1Mk0kRbd3OQIBZ5qKY9rWUBboIvdt4uLBob3Yem37S2GAJ8wbBRfFcygyT9BNFmVr9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eh5E9wOWL/0jogKU4unzhs1ynIURwGWM6lQ2RJa6BsFXbdU9zKDSOWwmv7jOVA6T1hwP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ro6YythcvPYfuOWJGkqAeYL6RFo/At0DAtrdy4MxiFgV1k2HJmDkbgNVVUPnQcSoFDlK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aQH7su0kENF2OSIK+qDTLdVUF1eUxd+XiBGT6QrGoUSxxCAuA8MGZeJnRl5L4QeiFkOD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1sE5o0LgqObWRbXkgarxdaX+orcuEMLmwhkvi74SHgaU0Dq3fUNF6zcuMFZWVZGCaGPP4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YAIUMba/0nQwGD3xHLATgt8u2NupgB2e7LhMmG/AUvd8yo/4FteWKq4WNtGj14j7kbxE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+CU3Mb+K1fljIwB58QorEOsbiFSiwy6Y67aZKWHYEtHJhQrsmXhwVCwirVwLqIIGhc2Vcv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QY9ZIgwg0H+yFqpZHPv+5XLgU1ppjHbTKvUbCy3RUMTgmBfFMNasXDa2wxt7OdtOH9RG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kHYgYBu0PVJLgAn8rUxU136abmVcclOCHUFDkFZaHdvqAXboyAOTnHPiOGwrCguUXu+4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ueGEhMZ0VW15o64li7OY9iObizmC3EOp0OddwyHF+KsK0f8AxK/M2tBVo81UUVrRq8o5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lGjqEUTpNjb9/ow+h9aDCtVa9AcrEaF5DXO1c/iXUw4sIWroSn3HYZykhVZMoYoKIllC6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6Z5Alwf7uCn9UVW0nlXruFFQTNLRxStzxxFXqKbqypmOCgDw55gKiXV2dHvxxKP+sBbQ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qzEbX2hdkUYBLeWzg7icg0lELt3wVLrUl022z1iKczvL74gI7IWPIOHBniKmBebz5OgS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hf0Ppf1WMMX9H6J9CEuXLjDC/VgXKlQMRIxh9D6LLgzEuX9Ll/VYMHEuXLlxj/kfV+o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r6mvrX+N/wCd/S4suvo95WNpb9D6kZUqVK+lY+ggEpAlfRUqVKlSswP8j6n0c/W4v1GL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sWjw5KhdW7XqGqsjUdZoX75g3IlOSPiMRsEfziF5uKVBWMagCHPUfqFOsB0YsvLO4G6f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GqpbyVhNSjoLorBsapXSLWEWwmBWd8FxXQbOwvXR1BnT1kt3ODOiBmrueVLtPUYFW9T9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7FNYnQKH3DmspbChYDebfmZbIWDUAwy48xlSRWg2qujyyxXDZBItQzVn3JXbvAXDyVlm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B4lq/K5S3JGUMEsppE5I5rg91KsmK8YH3B1kJKkWbwOTEp4CWikEOALjLDmXdVMAG8LL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UDERFXEujNXHNjzcBaNDtkXVxfwRgBbSglGDqJoELt8BhRbF2fGFu+woGNYWaMrH8Pla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LM0jWIcmwaPYfEJKdVuREly354/qVwQLOcq+4wa2G1bOK0szaIvrQ0er1McKPPBno9MX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ZcSgFoAuMOZTmbS4vcUgp2poOYhBBaWfT5IOEbHU8dHzDuXuYBzEQTmF6dMZKii3izm5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OA2xNZnxxfupY+x9KD/Mw94ebDHc5E1byDxKWEWqeoi4RRdIxd5U2qnNr+YYJkJUYSuf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k8VWmGAkFkRqzZXiFjQhFsZN7pmHaQXDRXHG4Bz+AsIeibKQ2K4y2czi/IzkB3xfio36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LfUI2oArt1U5lbC1ZyWWNsFqHJd4a+EsgxT8MH8wAmBlhgL4OaOJsd4Tb09MekStLhxU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qeYJuVK21+AmvcOhDdFjeTgamZmQA9w8msMYIRMdgKDCVXqA7tdgigNYahrKpUGMJ5Hj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u14MeWGcJp6QbxZEQeWmql9KHM0t3RqCw0ZEC14w9Rk1dbZwhvO6L0xKjnyhl4PB3DzQ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krnvtOg5US7lkmjyAG2GHRa4jLr0UfINB8VFjCAI5aeFQK9jyrim9HfqMnIwK4wUO8PO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+y0zvOuY9SgqdhyQ6IKqo3k9StDXQqbebjdXSGrQ2OmAKThQo5vipnjDgEmT3Hq3LooOD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Ui2hFTKiLsp8L49QYVFdatL4YCDbVcVVY64lawhmQNZ9wzdhAi3VIbEpu95TRaFN87o8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Rgz3VXlShxE0LtLYLpdtbZbgEQDLowUHmHn/AHJPwHdcTbAyWckBVWbBRcJNuBcZuoK2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Fy9lk8Y4L59y8MhCm1g5o6roPMAZkwDC5L7qcTRuSuDktMgrLTQ59vMFSFW55PzPQdQtE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NWR328I23CQibjsEYQvYKsPi3m/xLyLS+ztvzL6DoDb/ALgEUXPEsBsF0XT4x4uNd7TW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pHhGBX0EIyYy49wJSli9kToZhqx48tVcpygcJnpqFWXBW1O8AKNXQWrdduD1Lq6NwFuC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ig9yjpA8KlLl2JANIlnAnXqD7y2sh4PiuL1vdEvPIoW5w7MzBpWkbRzG5EACqvTfEWhb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xjtCfKSDJyXIBULVVymXKGKyJW8VCOMBocPhWa7qLRZwyKOxj9Bh9M8i6OY1lmhnHdjD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16MxXgXFMXT9vmYKJhRWQaOjgh4ExulHomq7qYbGcCSqTmtwERKGnEDJkLrcLJAHG3Sf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O3iW8CSMZIOXnicmMcXtEtb1FofnPIGPO74hUagYpgusGF2t0mobYdbytrpxghQhCxEC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UCqNmXHzqODSlRbUvax+MTophwjiu+qi/gjwBPvGsRAhlCW1fs+0zQWBnaKdB3z9LhKi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Ll/4DLiy4wsuH+B9bixYsv6l3LlwZcuXLlwiy36jL/wXL+l/S4MGXL+hCH0r6P8AiH1C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XBly4xbL8fSpUr6kD6EJUT6MqH0Jx9CBGVEgSvqfW/8AK4v+Fy/pcuXL+l/Wubq3b7jJ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T/cuqwstq6f4YmJbOmCCFasCbYTAAZq1L+DezGb1BQKgYm0Nx/uAIsNUSER0oAkbiaiC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3UDjLcr82mAQ066Yfu1auCc7rMJKYCacFhl58eY/o3MUQs6zLStc1tlSwBZ+eIVjo0ZQ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sPeUFQR5wa1LxJXc2BbeniUfkmMIOXBGDMxDTtp2k5L8GOYIr80C81q3ohy4jXw8iasZ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fSxNenk1sExoKIjNFK2jNOx/mYe1AstuBTXTxFtHFckXRHf3jvu8Hcx+BKVgUqipOGMjb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yfMzMHDSrKbQW8KEq3P+TCy0LujDQQX7eKlw7bfNRABQB5DT5IHX9Eqfhh0sz2MBszZc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adf7g0BbPfMukxEt5L95gpoVdSvjuVOoV1cXUrJG0HVkoRJNFUkstF3jbWpteUO+4CaWJ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eHs/UCTdCVguqeqjAFCjOwciepRPUfA838gygo7ta4VKduSW9sMVAKF+Jb8wjVAfYLwQ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O5gjS/Cv9xxn4eF4o96glRVqc0MqNFaNix8g4hFeCpCYF0PhmgLwhMoHKtS/SZFgZRd3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G3OZz3MH3rULMMCxDSUisOgdbOhxbEqS0rLXI1gIl0jra7YNcXGDJclNF28OalG6U+ku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fGoXkpcdVhgY3sjwMcNdSh5OqQA812hqUURK02xT0kxANXRk1md+0UdKcFkQBwhnEQ8V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Yy+LqEX5VLV0NOXqCiYKjVLw/FQMAdbIikNWVlGrS5jil50v2Gn37bjEa9X4D0rdf8U7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TiEIIVmDADEbzkkGwG6tyvUTvOBSDx4jQjQQQuufMp7mFbrbX9RxkSc7LUMr2Sj01wVy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2Mqpd1fUU4tqnLVxlXYlKjXOCIGwaA7g76hgJqj4LHXuM7K9J/dXvjEYsQKuSkCIHSw3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rtasuhoy4qGyKn2ISyJzU8eRFxbMT1K0XzfMLHEgfmCs5wQluUtHA2+Iw+wcylY6CZU5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7bg6kGA5Lx/MSiqhXtlPlQJRo+oSiNXhcBju1ZZlgcwACnh0G+JSQjfZeYUAAQACzqKN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eVV3EPy4KSUFxpNwMJ7fES8xbLQ+CFAUm7zUVCO6cA7l4G5gGpQqCj+I1joWBSzcsygl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pZkd1NYQVWxqIoT7y+Jpp4P4ks2uASnMSrqk7KXY5i9Jh0XLmglyHyRB4BFybv4nsuUD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pR50aa+YMA1ANnX1cSnBdK2QuEBdD3aso6UyKXbfAONx65A1iWq4RxncVqghblZr3eM6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85cyq5aUUvrwR6ACdrzk/UIDq/Itde4irFAzk8pURVJaGRWQxUEg0WKGXIjavE3jDOWv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oqh6487girkvSf7jvqP1VCaiNYGsodzsIHGjBnh8YO2AuqnLO7CsYFiHIN93Iu0MViUM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k6hlY0YSi51uuTmYVLwlPjDizWYYJtgKRKR1mJPMS66C8HxKmGPECOTznLGZTLLR0aRh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jQrS6D5mH4zzHKoarjkhXyuGRWaxncdaLbxBAorldY1ccOiRs22GarZtl8X6bFWw50Yg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gauuj7DupbqpWWM2jZ6gTjpjE21C35l/QihFly/q/QLD63Lly4sa/RcWH1uX9LlxYsWL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f1r6H0uVcSagy5f1GXLhmEIfS/8AEJUqVK/xr/K/8T6V9K+lSvoIqVCV/jX+JDcH6v8A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/AIn0uKocSVllMX4jtOQ/16iHDtEs+a/r7QpalV/z+SEbQKQKvx8x3u0J2Hwe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mclV3mvtKmQ1LSZeyz7wQCzfJXeDVQ5wrVkDktjj7w8kruujTQFWZwTGW4JIRgEDcNot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Mtna/MzZyPEWm1ENzulEo24d6vSDrUBiCmB8MtOE2rG8jTxBhiN4GxE0jm5dhi/lKXOF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ENkgswAKBr5+C1wETPcq0bbeq8Xzy8QpiGyEg11kMpV4M4mK8mkmEQEXdbuJ7wFykoDh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aU6eYYITwHil4ybj35UXPC1jyefMpNiZoRvkhZYieZYi8qxuwDmF2cBWwRg+NQjRGtbM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R3i04PMIuAVV0O4nXR7VHDlpivxECIwp4lkUV6+IaSd0GlRsJ+ZdkIQyCQ9xaJZjINzi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ywTx+BDzMwmBh5WbiFfMQdHviFIx2hK2a1Xu/E498rO1AEXktbdRRqJwXnFbHfHxDrVd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EoFzHTyQik2EWc15l0LRDbXPmAUj5JRmwAJnWzuOrBeKrk9Q/wBq3ATlmMLXY9hBbkRw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DQ6i0h1rmyA0Cj1W6zByVsTt+Baeois5mh+WMw2WuUOA1nhhm9Ax8l2kCAkqKP8ArfsS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xcrgybhfqUl631psnK4D3GqmmiroXUPjosLJ20D7w0BbVB7FBlkNNWCzxaYAaRQTCUZj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eZqPQTD9o5jPGZFCfI5l67pqmmgvV5BlDagRQAztpjHoljbU/aFu4F8HFTUcbjAlBLU7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rLIfEFLocXhDh+Zg8ha1sD+SFa3GG1aV4hd0aye1bfBA+qqh5MRXIDokZK/4jtAtpksfh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L5itsbkbnHnfzCHC777Q6G99SshJaq0vy86uFCRwHW1/HzEAO0VlOOzuE0gUGYfK9TBa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4ZCy5RfUrGOWNOeJVDv5I83xymcCwSg7FzziFzpg4tJ4pi7mLl+s6cXLrb0ch4qCO0DM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D14S5ahxdH1dMo/jYocRv3V4llR12DYzTQulVmH3EELUrvHEMVNFLLXvklIMCZ8xorDe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OTz6uI3VoS4FQUbsRauWSnWJZcIgqlmiEG1wFAbmShIuoMpLG39x/Y6bmWBYLB5mSoBR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wur/AO1CkXkJcpgUQBnrCRKGGEsnVdwOGiyyDBFqnqYqYrzWbhPQ3TedYjnjQ2dfMXD5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MHzcsnwlKdD5cywoK0Fm4R9nI/MYAKUXio0tToX7pWy3IZ14mSw8JKrNMthOOyKQAvOu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8nmo1VV5L7hnBSnav7QMYrdWqtIF+6VFvCoB0KpRkRUHU7RKbceQiVgbQ0X5ieJUDtao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o8GnNHUMrtg+Du1uDGIW5PJ5GPWWBYF1P7qWx3HyPK9/iUJwNZtc29ytqwN2rr71N4RM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4l826orXnG7aBlnjKCOkZu3isxP8ABSRDV0bgaVUdd1NG/cRhscAfMqKCtZB9VBCwvCr8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mea62n3IrVI8VzdgvmrhS/kDzgmF0a1cUF1SF1WozcwNJdRUZPIWPv1LkR9/ipaMmXJg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k25FtY+dy0n/8wVjKl2rAJrd0H1tlSRJ8PCqW6EftES2oA7Xhl/mwFl3oD/iV2NVC2ZyW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WUGgxxGuAAeZjSeNy6wxcToaJfyyswUOS6+2tTKqajsrBCj8iY6QH/amFZGaNhXdMwV/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PymXj6F9Fy4s3GD6A/yWL9D63L+pcH6ly/okIr6AgQ/wCon+Nwlxly/qxCVD6EfpTAgQ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h/8AC/o/Viy4Q+hAJRKlfSpUqV9Ceof5MfofW4MuXiMuLL+ly5cv63Liy4v+F/S/rcv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DuX5aaNNVn8xCmpTHaqUVF6O8evwYBnts/IP2GKZN1Zc+e/cOx2y3Fm5auteYoNAFlse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LiabTFcsKWpogQ9hfZjMO8SygSSZIRtyHuJroQ50PhVV33e4h4xBVSPLs8ksRS2ugFec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1izhfzAKG2gS4Dm+5mXcQbK+Bf71Mx+5Cw1YLIPAA7iS5qZWUpYAXmihvTgB3QhWwYDi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Z03i1al3X3vkkHtqLkXi0vWZnW0+NluFoR54iVbcBTQE6EPlcH0iI2ZV+cF48x9+THiL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ixGCfQhaj4raLKgZtuuKxeIYLBNazNr0IHwi5ayuYqci8hF5SKBaN0/mDrTXGQDhH2w2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fObIgJX9dhCgnJXXmXvEEmSWT3nMdQQgdqDlwzCkhb6+oFyh7CN7FMjR6Abllc1kGVgq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4FQNFHPFBTZjFzKnIry9JkK59S148skhHsgsADeYmNoyAq6aoqNLrL6oKDhpUvxAc2EQ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IyFMEb0F95GYJGhckofm4isSA8mYCXWwLtfwfxD1CEbYmfmHM0s3stJ1UAZLM9OxhjmL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JoAV3VG5u8+iMeWjMAunt+8WO2AbeA6xmVjIcmXhjlrFliqyy8l6ZQWrjYxQ5vDipgVk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Y5FO4vhdtw5XYIu8IpDV7Nm83RuWjdGaXBLgrjVhhnfF3EcQKjlK6JVmJkQZ+8V0p3Gw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nkKX3XWLlbd8QBg+0afTY8INatIRUBW5WBe4hnrkKOVbo6iUwF29xB0wthdz/lwDTcYy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dWkyfic6SjZp5YrzFd0UXPzj7MC6XbAphUeGviIgJ0DmWh4q6x1Ln7ASh5WV1vbgpWHz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4G+7jEevcpQBujgY/ZVAGreAgnHMJR91rpVUyFUa3XuGBspa3G9ZHipV25aMfJgrcd88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KcOC4v2RMACgHmOrL84mKRgsgDhW91mUoDsoG+0xG8Wyi+cfLGOB8wSyzhKueksxBYGR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3lsjxY/zH6mDQG0mLz96IqhlpmB5TzAtlBsaj1mNgdDN2HdeIib3njP8oACwB0nEye8F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VyZGwPAX3lnN373G3qtdgFwV7lCW4cuH+49YiALHdsAfGAL8R2quEljFdkuiA43xxUM4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MVyQMVCBzMzUHF2RvRoFZycfkhJxVAx4cx/WsBT4MaqENZXTUvAmhVptfx+YxZWA2B6j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QG/JLgFlW/uWS0Kr4XizmolJAsfeA/lcEG6kZ0jvUlM6ZagKpvQHazMxpRRuUCi4LXVR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3sMWm1mwN+YNs2MU71LDJrBPxmOMvvWXRniAsjm62HXUAjMsVkrqHNEtlUTKY6CWFBdue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+YCFdOtXMxsDZ3n8VL/AGl4w3hjBe/jMYjuqmq95jBQtQV+FjV2mYjVNKot9nU3gZK1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3CVUQFdmDxdS2JClgLycPGdylV6mHLhHn1CIWHr8L217ZSQezyGix4XFDZELgAhgByAX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xT0S4nXLRVGGrxlrz8RRSULtPAqGmN72H1bfEPjaIijxTfzGNmK2u2oLUkKHkPBTMadiO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BbguMceM1K3Yz84rnVVAO/AVc15CDqHjMg5ZaaeioGWogAYfLaq+Y9RWeWXLb0QQuWu3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ILAOlp32yrzAJTZN03rJMwAztQyvALxNs7iYXYFwXVzJG17ps2Ov5l0RpeAYJTjZ1Uu2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zxQHoAhZ23rou734nEu7oFV0KnzLThDQNcvEF6dG6OL4fGmWoIgyvLFi/Uj9AlRMSpUqV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MZf0vMuL1/gQlf4mvrcv6JK+qwh9GMIfR+tSpUqVK+h9D6n1qVNS/rf+Ny5cuL9KzD6k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SpUSBEuVKlSpUr6P+Fy4MuXLly5cuXLiy5eeouZcuXLly5cv/E/yuCqCEDGyLiENUfeC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xGrWZ7XiNyuURrb8nMo50BanSmnvJOzVGWV4ZU4sAyYWAQHUAArY8QJ2rFbrad711NnD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e1eTVo4ATXJcBy0djwVvXZ1uPuurOW7cVrNeCHgiYNCoZPGI9fUURVnpGJ0hUUA3kwtV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M0aGg6dCE4xNRgolNMGy97manNtPZPgDzjUfByeoNkqZNONRF9jWksFseltLvEZav9gG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Hc7SndsALkAVvY8PhglX8Qb1rZWb3SWRbryDgGgaVwpvRCSyw6oOWNS34idF5dNMa5vm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xm1udDAsd3n9w2E2jouCZ8QdAbto5U1L/ImqCiFkxGtZR7H/AG4JTFLMF2yshdUscCet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FqOnf2h9ExrqojK3bjBL12DQVLZgJbdOy5Sd45IWw5DC8ynpiZceVvfd7YmSmFrcFtl+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GThcHyEXhODoeGJIOIoXnqJwVr5HZLzmimoqGWr+0YTxtfPIszQLNN7MKoV6K3Fe68JO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tymvtNMYo1aweIkEdGWtZruLlRbInLTEVZJLxN2uqjNQdkPgxBF6iDJFbXjiFgo4N9hi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7g87jYKEs5TiPgJI0l5HqtjFrMoRaZQ4X1xB0HgFR4PKc1iDQjVCVW/eptFbj1t9ty50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Uq6ZaIalfDzw7jFfolC5DSJK8sCGI2NXW3ELJ+NtOsWzMECCrIy1yfiLukDwDbbyt7mb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Tp+k6zF7CgcU7U4tvqU+nEgW2XVf9qZXAklUNmvZCPNWYEYuUYIRTCZfMKg0A8gecET9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JixTWyNnW+4qBGMe27fzL875wVw9ce4IBKLW3msvqIIwERbIBjGC4nv1SDogOFM/JKyW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A4YLrlD7sMHi4lYYinhrliO81q8sBySlqZw4dC2n8IkJpyMPFgMZzbepLc7YxqIfKljF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tdCYZGxb54lCm3dDxTxAWF7bT0PA6gAmttgznkGDi5Q4BOaeEZSigWq5Isc7IXziLTUC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C2g2HOXudxUYEebgu12gneMnsjJNFU5ePw/iNIrLthThjhVwmgtaYqt4W28568sQH525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LthA4zzVK2sF6PxDHgPh2r/ABEzigNqLaw0bhA6+7lvouVQ6Jky1ZlDjPEu1CVyIFB/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4P3DHFWbVjdJuKmzkJz1UGyoS+psOFww5+zGEGx/ULMhpE08keruAhdVsqDVh6dQIIpK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gC0A20IMAEwtYiyYMNuc5ldbq2hsPiETJfVwEqxveJS6K3QrqDJAdG/sylF0X7/4xALA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rElE38JrzFGZQKWx6zNP2Wct9RvSsxSng+SYNcL0H8zATKterONy1y7WA2G93tgKj75S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iDw5lmeeYIYApZmJ81U+jWlmVky2rNYE4NxHTNPTcEvVjMDiUlWXOGsimEgeVeHW+jGv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DGFSI3VX1dG4YhMaWChxVnC8SszBV3CA1xC7xlhuxxdW0ZtgF0tcBejFydTPlAmQ2ZZS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GVVz6PxOUA6HzZdHrZCQUupQbQtbRXiUbi+CrmjlfGLeINSgsKmaQBj7XHFjTakxnacp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jkTj73DwO8AdSgCVbvRuJjtbLTNWGwXxl8RhnxiZZSt/vEYAwG3aU4eTMr3NGGoAUVcD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gRaCxt0Wy392Vwh8EZZpSL2YKmdMBinAryGb4qWStb2E5VZ08w9KjWgOvCcrBjA3nYQ7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AJ44Fj0QGEYHhP5ib1xY91mP1qEr6X/k/S8xZuH1YxlfV+p9SH1fpdRhmsr9A39WLn6L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l/S5cv6H+Ah9CLLly5cuEuXL+l/4JAYEqVH6EqB9ASpUZX+AQIx+lxY/VYsuXL+i5cu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wfqD/hcuX/8cG9djN35OpfaWlgeyA7wRG+fD1AVIE6m4TMy4YnX0CIwoc+yP+Asi9uH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i+Y0jdRT/wBUUiW2hGThS8xvSJpwzJgI3pYTqwqg0qe7ZWsncuk4Z75w0UQ9zBKzVLs7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lcCgYTb9iKn23F/KsJktGmIlHYio2qnFEeUl+BFgKAAbwQAwQ2t5D3en3FayIqooLxms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WZs8cZI84I80q4wnYA9TJgqQo2KCh+0EFRuixLWs07q0YOuJVAlOHArQaSA6MtFq3D3V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oXfRTxfic7J6Ltc7AtPJFMQ+tqGPzQTODpBbVFjtYgpvwnEDZRas3L5G5EAsMUCxek+8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QvNd+MQAv4ZK2PV5lTmnQ2r1+I4oQiAMFYoxG2sUiABx7DUBuGeubo5dRyymZa+gc86j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3gizXbOjQHFdQxIKtfMo298ESCgWJto8273xAy30csF25MHdQ4LafwBuAB6FJUwMt3ad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ZBvA2Qar+5d+ygTIcFxJ3+pXcNGpcJ940VyDCeSXUHbQBFdBmojjkqA3pyTIgyI0OKp0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1XmGIktrOjTfGdzPkgWCmSbV4vVXDrQWZ9/keuI5mbVlm2McXRmVx6v7RWC9BoO36gBd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HDCBtS6ePPmD5o2AeAcwMNqEVNhsw8wLBHl64fxHbgLvdsQQqEOLZ9yqOtC0sy8dQUa8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UQ4/mUNqEc0HhA4zbwBxdxp3Bozd5zBCrJHSmSstGmkrIRBGkjhp18wBAgeVeT0kFgDN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DGhNlsapoyah+RX4hrQ2LMAxx92LKpYpYcoov4rWSt9wZevDO7YIFRGHFkbWSuooqBW2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lCxfRt5l4+4lJggt07JefEZ6qgtru7QxjK8y8YIBS7bEebHEt9zlXl5+alwPQPR8dxQH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AN+agri1fLQ17cS9K5aFOqPGPtCaXW82t63uPiXkcDNKbY8CpdCcmlixuUzSMkAEGmCs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Dw5a4Yv7nEIXgYfvLCcP948QtIFsY1YdSihvZXVENluCHyckAY/bfuHqVrHI06L/ABBm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R2tlNwe4aBKLty/3Kh83WfZc8xReI86CWP1Cvir5aVnPEo2pdoolaImc/aZ6rGAK7Xot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sftiK+WGlA6DqV1Hau6HfrMsSzWbVLvy2zZ8quISVzxwt9cQaCy5s0yqJxxrrLGbt3Q0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tWrgisAawsjhUB0ZmqFq+NYltALEUYI9FQI+HmCpc0gWq8SiCGHaD/L5mEuBcOMtaIYN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Q1rprzcfMcxG4RVlmyA6PE3UylEbsG5eemJCWJtNr3GRFNhb90OpEfI8FbtmIWh+fTCy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XLHlZSVE0hgtKtruupRiJN/D+4jhtTyltP8AEK0UXdkezZbQ7R4fEfRaOWXuohTmIABo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F88RYOamgTYxBx6VKAxTo7ihcl8kLimebBTurbiNk2mOAX+ceoYrLGrZZ2FruOplCC8h8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4BtCqUu9cS8nGJXTY4Btre4cCYzQVDwY58zHJbEW2oC0oxXmG56DGy6DAsfmUImQdVaoL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3G9LDiD1qu5BxWKIVo15WWobcBn3NmlTc27D1q9NQCX0X2QBjkL+YQg+sV4/B8wkVIK0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/RlY5QynFupn3N7kFvkq34gqljJKz8PMc9rXcnD+DCx+sApbVyUvBruWIl0ozRAp2lYi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b9UTHsZMhMgunzHrbQjgnVF2zKe4oFhiaV+bji2y0u+04hpZoS2SvNPyymgGlLTXI/iG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FiQy5PZ8SFNLaGXz/ncfoH0LixZcUylRf8RixYZgfSpUCB9FqX9Fx9G5cWDmDF9RZUup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/wCB/gQJUCVUNSpX1v6L9D6H/wAK/wAA/wAKlQIH1r/M+r9H6P0f8Fly5cuXL/yuO5z9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+FIB1OTg6Co3iBA2MfFdBV8aMMqcLWMu4FWppU2mcsENK0oJ30W5yO9MKCza5Wc2PGIvF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cMC5qqdt5Hs3MMJA1d9cQpwMfCMLBDeMQJ/la1tYXRzjf7qBSQxycRI31iWfxF0KCqut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O3eipMGyrp1yQ0bGAQDcpMBZzDBbhsUzN2EVS0lygp2uyjtmjfExJtCaMiQunpl/+QlkY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wgnbg0X0QGEJYggqZapC5TD5rWrPkFrkuHGoNcD2Tsq4K8Os05AC7Dq84LaVsYJikd8Q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Snhc40pkuvi5TbQeUHASqaYv3HrsbVF7NpD7hYqg7FLWzfgGkYpBuELdZwQJQVEusuoj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qO6KSBFjop4e4UaRBtCfxJ1CapcHAII9qyeCUtTABICxYMSoG4jO02zQppROYipWckUg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vCHqgoXLmPmbs7NmOgjV5VXFFY/mIaS3m8P4mMLCMwc5qzmIYRz3Ci4wUmJhATIAD7wC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s6lOblKuUAp99yrixubfRxVeYhtHIp8uMELDkK6XumsRqjP125MYMRy6wUhfNG2Ko+iP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tQvDWqJT2cIeE5qKzko9nP5hLcddxmFy5za7xs9xvLrfL2eYGS8ejPXqIOfL6Xkexi17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d0wA7ImiFMF+c7l+pdigfDOSTmG75DmEI0PrKZesRvE6cFLXc6C+vcBVGuXctbYkTgvR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wUfqBxnVEK6r9SqNxGqyngblvEAOANidxDAACi2OX+rwUjnYt/ExxUqZGznxLlPBorRcZ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lOhv2wns/wCgqj4uApZkytiZdAlofWmX91eDiHmE5Nn2nHiMO6xaQyXN3xctyorylHed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rSUJ2F3/ABFTZuSVVV+VY7Y/io8fHUBsusCdS8yKQrKVzRj8XqIzoKCmqhshNh3LZugK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6GvzN4rW3cg54MwwGKH5YAMoBfGCGG7QIQElCZq1rm6KjXbsDgtqurftMIh/kRJ5V3Gw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lVCRu4P+pcUKuNg0VCsiaxBWAbWpAa9QLYFVH18Y96jkmJIS7Bgr03mGC684TZOfIZgO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/eXaFbZYx31uVBZotJVh3Ti4Kiys0/MVk07L2EprYjNpaA+WNZsdgFxRh3cCErCz+oND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7Dz5ixBgW0LKMq5aZmfJNuHEUA4A0bB5Ja7HkGHJ8RHXKQrWVXAHbqB2EagaaRH2RzjC6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IDfHuWia1kc6x3FULWr15c4vzGARQ1leZeMG6GWlw6kb90Dpw5UnFQFgOruXALhaXo7Y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sU20qjxDAKpaAmZRbRfxL4laR+a+IzyhAWgC1hSVQcKVNjhuIg1jRxiZ7Q+CuPAx85On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e+OSP3e8YdE/c4o+cC79xfvE4GAEeXbKVXhfJYnjhO4FrktS+UDzAszMUD4S0LCAKA4e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v9SgmZU1WvwcyiYyh2KLvxwZY18nfWtqJlvO8zGnVSgqecIPVdymz2gXs0PgCGlDGZOm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sbFQlmnVxccHgl4y77WNMacoGgvHxDFkKNoyDhXHqar4uXQ8qd+2Xn0SlOcot/1HK2TU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IfDnrA2juGCKktFsWjj8SzsYarTY2S+eTAubWznxWCYj1dYTdaL/AJzcfMAAWc6toFl4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9Q0w6cBrFYgBWQN4oHnhfEDZ+OElZQKAlwBtaGxeoiDZZdZ3UfIECsMpyVu+KZeTSvaM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XYF5olZkhIleAy6lN3bFVrHgi5hrrKS5cv6XUYYWMDL+osJVwIyvoqJK+plCkqVK+q/Q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RIYhB+pAiH14+j9Lh9Klf4kPqRj9Fly4f5D9b+lfU+hOPqH0VH6s5/wPofV/wfq/R/x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+h/kSv8ALmX9SWGyGy9MB0YyMH9EIyI0WZTdyrStbNCPIUrFHJLUXJWyDUK6LRv+o1Fh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syZah5ccfmDbBbtKq3txxG2jTaBjS8TCCCUb0PkIbKVmjbVm12epbJQWsFb5pfnFZqOR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0B5jPNIWz5dDdYOLTplZgMQQW5GF+GDcgoIYtQEgbul0kaVCsK4sMYZK4ZiOqaIc14r3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SsgVkunXmMgmTZajDhbQNONRM1rLsUyOgVWs8sQqXOMiOhGtpjKROKOeKkvRQrRTuBLw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X3GxcZUS0nVlacCNQqqCZl8jptGoTkxeqwPn0kLghigyhy0HrMSTWzpdgU1C+YG0sFKo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6OUNwMB6rEH7cRwWD+zBVRdcxNiSDL3V80xnqMcFUWcQcs4YFG6QMnEM/FHIpasOgj5+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TjuGPyW6DMunAb0kspnuLyytCxGMoWW6dJxM1TBF4i+zUYagwveglZhWsAnJ4IcuBZ63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R21XsqHyEmHBWYZwFFp5dBUo1NzDROTfwSxK8F70jv5iKUlSnw0Qh6CBfiOe6ZvSDAHy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DOvAxNBFKFo+8yr9YSpCqPGafiB2OaMivZNVTD0ptE/UbBMyGR/Mzoq6rsu+oM80BgdP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MhtNNcVg3HMUEC5apaFNG4RA6aUdAcYNvcBU8O0lrO3riOOQsBDIOlZYPVTULVd9oxCZ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Fi3spJssUPwZDzEp7Miw9Xm5ZLGBbDxM/QSgG6fEGaNewWo5yUbJewGrijBzAG7lUAE4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OX5rTFZdX+zHoDIBcLXfxLoj7XmBDbWvdxkuYIZbAG6fEVxyrAHHMfgijveV8Oj+IjUg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QugAm7qM4SbYbUubN83FtLWRvC1+KuALkru1m3nT1uBl62w3iEOIuOJq+4rHRF2byMNM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EZySy0K5O4uJtAUuszKVDaqragxi42Yw04azn5l4KTY8bIvBps7WcVNhi+SVAJFAtJYp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KqvTiMEoBYLVKlLK9EKiPNSHdS0LMy8nI5bOMAcsM3wzUfAyzZ/na6KrrAo+ZdLt4I8C9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9xc1vKtmHcaZZs0FmzV/xKW2ws57/gI0FoXYtkTx4iVxRWzN8IFTqEyLL1cxQ62aUdfM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Rpiugy+VcsJqOAra3FNiwaB8ncMorSjHJ4iNRUv0N5vtqK8NgpuwvUpamqYYjC1TNygX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UemiqINsnHiMaWEuTX2i+04kguoUcZZl6Btzu3bLqqiFSOLIgFRc5OwnNlGwA+5KmtFmT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aer6lxdA1+5AmpMWgJZ9oiL0S6ctBf3hPelcQ2lWs2QZiEQwqsnmoiJTQ2O9BsO416aL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RC0vohCxAYErWjTxcz0DwvkogLRYWgv2clRIlqWITRwc5lMPgYZaR8SncQgLXjshSyWs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VN+Arb5jBiI8bV51A3kaXzK5qWk/ZN25p4RqmjNg9rF+YBH1GP4iXUVhE5MgOA4l4Uwoc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wXVmHNtF4Mw9FCugYoHRRB6pVwjT09xy5VNKr/KwSYEgi1v53zCMapUGq2h0lhmC26Be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vAvpdHcXjo7RkzsZ4mvXJnlXhCprvzQvC6fdyvfI0sdYLTK1QkCfGeyNCGi5dVXUbtAC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yyqaXRRc3YvL/iKKAKjV0c20yqc1zWG0Ko1WbuUeCtO11HQpFBNNNhkha/eHVGxRRxkz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85jxR3xGg6PUIt4QXB2Y41juIYirgNaY2/4hih4O/gYyQUkfo/Urj/iEqBA+lfS/8Kj9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rLefrdTSZMGLFly5aZlQ19GMGD/gMoFfW/oIfQYMH6XLlxj9Kh9T6jLh9Bly5f1PqGYf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In0fqxj/AIP+D/8AA+r9T/CvrX0r6v8Agb5mJZxuNhsELWax+5pmAoZPtFWS2VNJ4iWq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2/mEGhQMOyZCMoW1EBkWsZ1CLUyobhKa0iUyyFZlWTwnMQlbDyc5/wBIQ3UiU0TKt/MJ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W6IVvyjUrOKnDt04zQpFVaS1bT9ypbTtZpoTTRurmDL3kmzFwEsHWNwbJwkAF0F04Rrm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9ri2B7epgouxQSsxQjCTbooaMjCkqA3notUdsu+rm0HrRwNnJea2OogGQyFtmCmVDXUv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RagtzIDnFusOI34goy8QuxqnXcPTdjCM4FGL6+IKvHe2M4Tm4OE4+/EGHT9+IBuQPLbw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qzGkcX4gXCh5y5BxzMOeh61t1yQpw9Sj3JWjL0RVMSaVHXRS+FxhydS/vQZaBRuy78wG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O5beXSn4jVq7RzUY3AxwcIpVx5x5gtSdUYfP0rE0S0irZWqAq+I9BoWubGlGPMvm0obe0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fH0PEwJJANBPa6hOJVB01u1GGIksj1BZggVBbuqeDv5iB2TAq+MsMMUTK5X5lADIUZ1K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ELpI0iroAoEysXH9rQ8xLUax8VN6a0NixxREFcMBmvVvQUeGDuK4D0lH/scs67DR1UHX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glzbMUsDjTLCwL2U7MoSCWvlRiDqYNgtp04rJHyarQ1RH1BwVyXLZs1L5mAcE5Q4e4Um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vY9rdXdNHXmUB5d89gblKzE5AYOHmUfLY0v4y2y3uE4m69ncEpDoijddnmGSWukoZUGR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E5TbdzP9w1NyGWviPGIGoOjTbuXA2YLorFtvhizvLt8d21FM1NopsyLHErRoRgbRgQFC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PYimy19mKAYXtF02QZaoIpovDPwRoqIMDDAz0S0FRqldpqob5ImBrXcKTBcULA6AbgW1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MRmYwACcW5Ky3zMPWNJoKb/1Eq6Ci+rtp0jfBRkdLrgsh+8ENKtHL5bq8uauUqWIL9Wr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AtCm4XnkaqBu1P2hAqVRL0juPiyL+7uqeo9SiVKKerlQYCeiabOYTunJg7pj5S/3aJWG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q8N7vdzFARPo573LkTum0CCOigRfRb5ihqBUVfXjgxAMXakvCYjhNJmL6ZZTtx1+5ZQ6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wqWlDWeSEDnrmx+SNZr4Sx1X9RCsA3hQjzFvckVkDx4YakYpaRvNMeLIUtv4dRacFvLo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j9Q6paaZLvAfESEZVFZO/cYcKCbHdHB8ykVoTA/uOlC0ZPMsxVT5IL3WRWq7qY3JQU3Z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gELZb9h1L6EtYcZzV/Mu4JoBpeGYgJYrXt8RThVBg7XxLVogoE8XmJEXA2+5BSICgKdW6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OCAgA02L0jtrFCjB7YPRqrBcUrKaDZyuWF7l2HJUQg6QDs6SouFggobWOTmXDgw/t5ia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Vz4bsezqbnFges7HcxoOqPxYZqILhZnCrscPED2FkOHkscwsGFxsmFGmLW4g5vbZAiM0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sLaV+aiujLN1XB6PEobAAOko9q7qKRMAhpgK9c3+pUWgU0LYuzzKOdcIbgFUNBziv19o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9zENTs48wacREVU2B39kImPYg7sAVajKzbHvgS3TFLq2LhvYk2S6FIZN1w14LfGI09qF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jJQ7URpNWxji4jIxxlOQwqiE/AVo8XqUc9vyBRWK0xKRpRQLoyxt1MOHdJA44X2ZgUaq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DHS+eZts+5WbIrjyzHMP9tSr7/qM4LxEdLlls6h+ldpdCsD5cQ5sNQRoaRN+uJfDZYKC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6lUHdOTkhGvxAByq98E2wREDGKZfqXir19LSVA+hD639b/wYsfok3EiGYSv8FsDf0b+i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OUD/AASV9SH+O5mGpdfQMGDBly5cv6G/8T6MJX0P8SV/gQ+oOL+imVKlSv8A4MuMYx+j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1v6V9D/I/wDhUuNlXDdiwA0Ve6MkLs3bq5a5eeHJ6jsrb2zIWVz/AFAA4rolkLFAsw5J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y9j82A5NgWFBndwi8QFJSjq2E2M0MtbGGBqoEAdsVVn36jOOwAcUFKHFXCNQJ3HAFEXy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5u8jYcrxL2zOK0TSm7S6IqLUetFZt5V3WJnRGEmaeC+ISwXFtFHyFomQNVUDQ3wURZiR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MpRjuKdVjkdmdR+PwCRWqUs4dxTz7kLFAV6A0BdQHjNU6pQViiN1W8wa0FgNnDmsZDj3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gM2JziIIs6mcAJkexUt5OmsaDebNokQZsObUths0Y56mPfwvGRubMWmKxHghOvoRwYM4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0wgoBirKQ7QVd6qMlhSmMm90q4FYmqRxSLSQDkSt3KJXghvBMxjCFcKAIhXH2lPuAjfo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0IbJQsLrs5lVFwQlk8R2DyRiDxLQirtSrBZXomLQqNBYDfAKVncaltUhhRdiK9R1wvxm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Vl9i6gPqkqQVk+UyEChjEDFBZBoFDLt4mAhdpGUXs+5eAoqsx0cBc7RwwUQp45ealiYoJ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nDVwE2WGjnHHRBOwPIN1W0LuofmU7QxbWlhMcyiFQAXzEsKlSuIK2FNuvK13XUvpcMnO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AxqC/drHw7I3lOvNiTIQHXGCLxvaC8+h9ykpmnd2VDxpEqqZyZjBSZEEOBw3Cv8AtPjB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srfqVUapSH4ZSNMWUpj1g12aTjcAXIqcKq4UnUrLsHK4h5XdMNFtu/HiBmUEG21qrQB8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fzGkV0V6vlyxbbXcxtRX2iMMhiNyoia81M2PhYKoVl8THgQpn3GYGpFF02NkTvoYIUFL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ZBADCuXj+oMAvfReDAQ46U4tkBi03t7loQKIO9SnpiBUDizoy4gAg88zTWjrcFANrLHQ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WwHniZkY8Gs5q5R6MBsAWr0fxEZSh7jikyVDgJsS7QTZgg8FUZV3VA+xiVRAZuugHn9z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x7Jdluc+4OFtUlFojd9YbtJuWUYZCwd0HWZgdTaWg8viLqHFi3o/mDjLuhWgdrzK3k1u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iF9wQu7FAryDyckRXmQK47e4sAQOJ/2iaV47hepkqRYAtpHJ8zEUoGP3kIaAXQUi+pZR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Cr1yyzpZjat/MoeFGlYfUQhC8VE7fMU2xtRxjEBYjZHK+SCqtBRVtnqGLMKGr/qExQoF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k4hS6NKSleB5jZZl/tDvHs4b7X1Ngum0Xy4PULyWqBOazcFoatXTaB3LSmrXqclgOlXL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P4jXDIOe6r+JeEt7PSOWfQBbGLbagyW8Acx8TBUD2luwul/FQRpL01/MJOLHjmGLkHWi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fDhFNDxbV9E5M/uFFo+2or5hFSLW8viPMzYFlc28R3N4BYuXp4NsfKlAwo5D2ahvMGqi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t05o/K7gDhLOuXuWWcvTdVhw5a8Q6UBVNCjz2zMP7KxfBGRrLIc2ErkZLUPvvVSpJxrh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D4lNvFoeYf8AEMzwKbNKfDcQhmPg5re142/aJQsBvTi/vmCosG/OkuRSsYCEEpVFyiw+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RwQG7Ft9nn5l3SpZEaEHi5viZAAKB8V8Sp5lLtVfFziN+YSa2sjWqxmZWhSwqC5rF2pG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M6y1Aad98S1t9Khdl9Kj0lBSkzgeIk21HZnnstYzLYAzYa8qwJDMuXYW0eKqYxlBLZ5W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ezdxPgEgCaOTLdFRTL1Xw/MLZIxJltp8r6mZ3MlJ14xBQU4YY5g/mFgVW4eIXgalCURH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/wDFh9WVmLluoHiZls4jqLLb+hAOo0lkAcQA4+q/o/4UxKlSn6FV/iEqVKv6AlQ/wuEr6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lSpUqVA/wqBAlQ8IU+lSpUqJ9H6v1Zf+DH/Ov8D6H0JzD6B9KlSvqf4XK+j9RlopR5R4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FpN7jmbTjjEpCsZIAVGi+WNby+OYqa6HmNa973U4B+YQ3h/iNdJUAJmN2b9SuhZ0HCgO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rcXaQDJKzj7xq8BIBkeo43NjyITWkE8TBlSZWtOKbRHFMuiSkBVKNCoZ55l5haLkXivb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ti7e3JmHNiDKlZHJxUBvVBIZqcFmltNS6VjaW8jm+5W9mdi7NEFZ9xV4zgKAaEQF13AA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1L0FVZ7SqYyW9YWlQXzPFvGVYQmDNJnEDkH7VaKYxpmtwIiBVCLcrWLnjMCmWQkq7xYN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jXIT6AsB1+fgg2LBedjeoOGUJxuw7ou2Zrm8gksLd1w4guFNI7QTmiu8jD1554Z7yiNG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LRPN3AAbAtKjAtBy5vG6lbTNQDijkmF2Tmj6+xgXYprcDaI9m6gOV6LZnmV5Vw02xZtw8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qBozRvVuWK7WAEpXmzscfEboqrwF7rfUH1BZXbkOBs31UtgQs3/dzzQxq8wNtzlsr+8Q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MKjQFYvHTgzMNoDn2inYXLGyWJPyLnxAw5ZkPXdQEBhSqviYqIw2AZEcw3R5Nyq72w9P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bMQJYK+VTsx1CcO5b2wYWj2uqT2wiYQSygFGXQY8TOUccKorle3qXMDbrXlFPX8wQu7d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vm4Vu8SN5L/ER8JplfJplzdygfgf9lyxyYAuwZhaGAC39iOPkWTAFKeJXdX3bUdeIcYl1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XzwGkrk6hqFLCnPMRe4QA050hLIJGunIXX5iSJFfC8hlHxdZl3QTYUapt8Z7ozYaCRrh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SQQvQmoW00pSopD08fMqsSFcJ0PcwjLCrEiVjQQbOlAnl9YZGaNZrfiDG6glIbBOc5go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iO/fMbpQj0clywA1UB03bKl0mgOO2NwxXFqmHC/zFYtMq7aLNQcbjg+PZH7ICH3Hvlhd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8QuYmyV8rhjxGqkVfObbPqAF+EXS+AbGuIsGlary7rPERDfhF5cUWnjZPt0tC6pzfiazc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VMwgwBa6MpXKNSwHfmZhVS8rz67hyjgF2dHk5+0vNW7kxwdHiMIhq1dHzNptWljKGMhX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TwFwL7EG1N/HmHrM1IQc/JzKMbmBuTrBxo4i6jopx16lRrHARBq3mJSQjRdsI2oCf9Ag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wnArsyaZx7iPn5w4tNnGNcxBq4OHDblIJ/tJULRgcYI7vo2MvlEMEPReIqupqguIBU8qx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aBd1ZBSswMkvm+YqvQByrkOXqZcZ/wAVDK1ut3b+NhFahbpb3iniHEhwApvzVwdFuBfH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faC1AaWyksY4JsV3bWnxLuGnDfbHiVa+VtXMLBDd6jvlIwxhmCFwBauoT6VVXFlvG9cSl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CGq+XmL0EBAnpe3zKOgsCh6f7gEPNLoXNO7epgMFB5Xynd3AnQOxdcj43cSBRoc2jd9b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YKuES6y3XxGjWBi8g/cRUk2mGVIsdu6PZ9oTdMK9gNLvi4K3TQEvP6HRUYY+cmLkPVys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r3xBGBcLeYBWkp3SiBWZo7E+IypxCe8VbJeeONZWQyoJLG2wr5zUZyoW7fO73fmOuM4t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0+v3H/5SGkYvvb7lvEUtUpWXfRKvEWMgMrRyQICUFkLZQ8vwEzKlAAwOhuS8lcQ1VQF0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3GYXLtktCG6ZdK4ZsYD5wA0XYEBzNgaOCzNr6iXeVoHwDjgvOJSqLQBlHjEOZvskQbt8w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uMl21K+nBmg8THWQVq5M0FykRFixxaeN6lsrY51Kt0viLKypfYtMA3xqHKmKBd50tc1R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dDquLyeIYsvFdebjLeJLf8WH+BGM3K+lRWDv6SaMVxANRIkYJD9GhKSq+i1EuXly5cIE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Rj9KhASpUCV9GX/hUCP+D9SH+FSoeoEqVKgfQQQfQDH1fqxfpx9bly5f0Y/V/wDhX1r63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jH6n+N/4X0QUjZOyVH5UFWIjruIXZWy8zca9TOUuqbgHhqfywpIBAGvUDQJlkKvjp8+Z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l+FIVpHCP5IjaMgMe64IdUZVKppXvLGJ4JG2UAdouEdo4c4KXhiXQ0nNHzUD/wA856DA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qwUuQLXnNcckiGEApdnsjYjrY7kW7UoCsvLWRDZQQm21FxNgrHuOPasuBHHrV8upe21Y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MpURwZS9KbDeaJXbpdxKTpbFv8xDvUG27ojkrRw5xLT48lBSNn7syyJRCgG2rtVmc5h0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aLzmW4usNlFq0AswVRL/AMhKB4BmwLGrIp4vfI55HNAYJKFrM/m4ZL8pA0onA0SpwXLb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RwsrqpsGMVt56eZZCpvCi7Fhjsoa4Fd0vCGQHV6iWcE0I2UvReStzfl0rVRwDyeI1ZzQE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PcOxztebbv4iUQWOgoNNKgbmJdaDdqOTKmi/MBIZbreocv8AuGYolSsnxniUJyKr1iZY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TaXZ+4BBKuTLVRmFrn96YPRQjB7i2FGQ/SOXik3ORu6A1u4KxewMXjLAXgsbSuI+s5ln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D1hsWDEIZZEWHJVYaKWxVCZrRZjwQa5C8wBizN6vEcQjq0FsnKRi97qC3by5xAStRLNZ/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fMsfsDTcla0sGMdBCpaoDBQfu4+igw1enCgHQZeJvvrNYm8cPuNbfznxpLKeUiO9DJEp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Jtwsq+4DXzBi7oVqk+yTZazo17OYQk0C265/EBgCxSsvLxEi2Zau2r5SFRiIGrNclZhn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qEeQrNfdFBEJgHNDi/MNUq6DsPTLNMg4/wC05eJdwGtqRjLimPdS+whLWctdVX5mT0Wu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XfwRHULWUKqvNcVlz6gGgI6ijRhTRjvuIt8UK8DTKU6iGpwKxwh4JV2GNgQofcBVZ2Cn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/StvjUaYjIwJa/uWt8O0aiKohCtKJmZ70VjF4PNDmPwdWi0C0d5YkyZzkD7XMm8KG4d4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oKfbRGIwUY86y54xKjOtio4H5U71FotoMYvYj1ACtwbdOQcJC1GJTh4HBfLiN5OnMeRT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meQ3ZKLDNq0wjn/UHBJQQc4MICyyZH2Osys5MqjwxmE8vyzXOnp+oVhJhqj8A/Lmak7S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Kad3kh04Mj25zGyqkvDHiFuMhEaBtl+ISa51SsuC1UvYAcHdMIGCYCjVahqAmFq7L74f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DyeY6YSAzCOItQyy107YqwsC6s6lDEDl2M/UpRAAZygHef3LRIs3W6x+opSypTbt75iH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VgnMHgOwN5ha+TNYKY99xHa6AGVthenEYpAdbYZLfF5+YKaGi8Cn5P8AES1KlttgFuEW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oVDr+5URJ2LEcU+IqczE+gqMDWoFU9XM+lGDbOrMipeCuWX9S6vhl+QhQBxGPQVzBYwK+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0u9GrqOczljIrP5r1BCVWkPd5X4jBDIaS0wnHbK+kmBR6HBLsYogpVfaz8zJtsWyWuFDC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Q5zAzVLxMbXljYM7crKyhjIQMHf9sFX0YGLqt954SuYtwAyvH7kW0N1zH3LTWq00AMDP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fa8alw47WEV5L0zITIqVX5dHvxFt3pbROT2gKDTDPS7gUv8Az3KVBYadJeaImSSEl1Bq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NAoJhFtx56jyGYphZwFPMKWy1x1RhzRRcLrBkxDkBWmODaFoNdWld8M32o4pY4MGb+8r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adcYigzQxAWZl2UQcua7q8HGdrqMb2l2DQfbfmMzI+4YhsNZ1vBVG2nK6YNK6hEapBG0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sKH/AHEECc3YNgeDcb0OKjUXaYt3xAvxma14dkAhkJgNGe2O3pLJlPV/eWx/FpZlv4xq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nzm4bFaQaL7MxmfKUcW+p0QQ+qVxEgSvq3+uQviLcS+0WoZnfBlaiRIv0FjMRcUl39Bc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JUL7hADUFRYXBD6MpYfUP1OkolSpUqVKjGXCH0P8Qm0qVCV9agfQnEqEWh9APof4MuLH6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R+l/V/8AjcJX1YfQIH1If5X9H/NILKYaExDS1OC+oUZQJZQTaWxCJCm7MMY2Jc+Zhhs4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EU5WV2xJBuOWCgG7WzI+7j106O+C98QrNQ7Y5urlkGKjX3x/3EdUsXZanztmR5dqySol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SAtdmic4Y+VKVrQtxyZvPMQ+ZRaihWFNdtQKLExQiLyCCrlmo2XwrtVB3rPEVpjgBWiuC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44MFdpKleK3M1izIrmxyVzKf0RBUiuVAcZmG0n2A1ZA62U4gsfA2a1fcOWsYpgtzHNON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l5tRXu7DwztxhbnW2B2dqze4orwOy5pDaD81Fyt6DSitXX0gRUjsYh4UjPxKQ7ggFFXm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UqH5IbEXEAtyAS1W53zk13Bpa4Q0FCKDyNSynZ7eqchDyykjlQK6NzTBQu7lGyDGrHwP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HhV0jll4RtEy85FCm6OMwaBSVNRhrouLSpaopMF+WiPUMgqiZ+DeK/PaWByuTcaxkJll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cL8EXRK7BXVHxG62tpVbcwb8AjIGAr7xYhylVkOJX+0zPXXiK9qIwGZAcByXqKrxBQY2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Sqcv/sFoIOAMCtXnMVoTaLIYVYIZZpiPGL7nKFUcUWfMAFVWniuvtL4QWNCoB+WOTWwJ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2w2FbcWCXL+8ZjbjlpLx2nEPEQT0kv5lIuWHAxWH1qU37RaAgEUy6x53CtIwkyB1dI6z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hbeaalF9qC5QQNd0jrqKNcn5CdlQQz1LOE58g68QoSLUs+aNneJarhGyeja+ahDOKCN6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yr8n4jQssDg8UuIEXoxqFaKghw0DyePEqjXYxBajYXlssglidrfacB5gQFB2zA8wtQQA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NrG47kruVk3rmoClyVMt9ZilZVUrb6lgzEcSRhd5d4ipsgZU8nEejYFCqpf8MFpcirBp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+CbIEjyXTpbxL9EQzLvfnzUZB4tWxfLonTFxjyHkXn3cOAuN7FWSnJljKAXgj5b9/mAC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58zJDCozvNfMJOwFlyQDuhhIAjLvOdW+s1BkKQlLSb7iLCANq6hOaamlbZMv0Cptl86c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DFGQdksgFsyU6eyDJgYjpUVliA2uYJF1WKoTHctsS33GDmlri+HiNKsaChy4UmGI0raB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DDz+/gxLSbrIroObiGiZ5kfLqsThw5fF+IkTCGopw699wUYqckKsdG/dShpgCBfa4UBq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KBOrVhhPulVeeD9qghpQtolncqm1ELL5OBllHPeU+0LVsZvIcVCkJN6OhPxCZYC7Mso2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PYI4v7QxL0CrwJ/O4ZlaBB5hvSQK5R7JGqDivMuYcAjN4Dnco1UqvINtdQ6BdCiyS5jN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CmVIYfeBQArVYvevcYFt22qGz+Y9q4xyuwHZLjIocAt0HV7geFRsiQy075mJ8Gs91xKD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gpAarJ9eIwBZ3T99S0NXkvtW9zHDzTt1GIEUtCQMtQlTxB76mdf9Sa9DggEIW6OqeIvG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opkfpTLBAQuwW7IwgFqN8dwYbrR2AXAZeogIzHI/PMPVwsgKq0cVmc/tsVAtWuaz2wG4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I31CROZB8EH1rj0WKvhNzAKK1V9qdzfVkpy0thxeViWMGQEyZseDqZK0iPmPSnsyLjSL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9IPmEDI4A1oHnj8GZhM7SCgy1a5Xtl08QJI7beWAG75HlYzFyryOA35eGvcNZazumlxz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L/1FoFrTatXcfidq4vJ5/i444mxAHR5Zf5oHeFYeVY9Jxi3AQ0xS0xBwTQRHpBtdMBGj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HYZ443HlRId4y7KrNwAFScaFF5+0RZJZXP0UxSOyyflExMktPppJgjj6G/oVMvpIHmOE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U5msIuPooYMwbzG4incFdReT6AQGCcMMII8zuYHNgIvaNRViPEwhFfUIIqVKlfW/8WJE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Ur6gVKiQIEqVKlQIGYKGUqBW2OTEr/O4x+l/S/ov+T9H/wCNSoECOvqfTH+Qy/8AC/8A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gSitfEVeKOFmBIsmniWzQuWC8ONX5igUV3KoGWyvJNBs4XPJBmAFUW+Lz1OuusfBxcpN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VNsa4CvKHfUOAjwVvCsUt0UMVAyChgpFj9mXeUoAuWL7Y8QG03VGQ8bXvmKTvWWwDizn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KwqFgj0lTtZ9PL1MNviREv3SsRTrs1FN2Bo8AFTJ1AyUrCqPhwXU4/kTUFJQhYr8w59l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S9EN3TVCSwcNJf3IgrIU5ls5GA1SVxKkO8mIiUSBxSV5iAt1UsKTAVd5b63L5ZoXRNAC1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WYyPEzjNQ7wmi7UNhSbWPtl8oHVNmwq8Gm5SalGZuvQRyYxWIy1bNCqbQdOt3M+ANbU4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vwC2AorF9LMwu2hRdHgw2bIlooKsqlVIUN3+pVP8kB/Pe5e5SJWZxsj+mHNS5Zyh9MrX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vC4oW4UrnleNMLCLwNWhI9004YRVwGEZCz1XpM9aFFYeJS+mhCa9eovMxdjBvg+ZiWIS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BcOYpCAIK8PvGardAHASwmodgxX8xqilFvrUQ82UAzMVYKY5CvH9RwUw1K9SxqIggR7i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3lAN5tpezxBpQRVxRm/lgcmvk+nUBWAaD2jwLKg2kambrmWI/u2Kg821WfcRp7Xmxi0Pb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odQdtZAGjG43EdUsRfgusl7jhxD0VBgq7wKq4Sz81ULgaC1Qss5tUACAnsGsw/eANu0M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tDZ5Vj7TKs0ONZgU4lQLurhzicAhkKUW8dQOesIS2VbOjqDedj+81GHbfogpV+ZQDvUx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1EM13VRBxaVRwKcuLhM2tXM5/wBCXswWhZ49xEmL0ArW/wCJYnKT+UehVFAW+j5hnq4h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cJwdxxWWrOR4hFYAZlEyXOYSmZSn+Y9lpC21/wAZgfQLkrLb+ILog8lXm+pXgFwZr/cx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3xLODZ0AQZxShilWGGlsBRpl7uNLYmA7C8oZ6mRQQ7tm15GNFEKLfgQVBVCxDgNO2Xls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hk7CCqSgXI4fE8eIOBykyCUAPeIK0VN0lr6iMyNrGZpIQEp6czkDyMv6gS2Bdh8XKp4u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jcKIVTW8c4mR869PhaSH0WLbIsfFnENq9K6KINmSnMQWSdwxd4rkmQg1Oh2HiF3YKB16h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khdhNC4lSIvUbOk5i1cRUrBoDg8TOhAIwAcoZlgoyQ9laxmu5VOkqxFloNLLPJMdio2r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HVqrxMZtClA3DbLg5C2H3KmGjYHa+JhEIm6e4rCjuHy+DMXkbJ54U8eYU0oWFNZrcJaA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9T0hiKTnVRIywW5fQJMmlO6wWPuxL22izLOisc1ZLSuFzyQWErrPEZohI03W74mmtBo0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zGXtq+4/C47tXVu4+4r3X8ReUAyFLoWGhTXJu5qUZu2Yt2W8wSm8gVB1S+K3GcwbAj+Z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PlD1yQMGxvNWWe2IoMMt5XqWJ17U6phirJv1I2VeRXxKgAUM8XOPhDYXUVf6ITGQzk/a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SOddUw0Qw2X4l9SlCFUofPEG1rLVsVZ6g2tSQpdOBLMYhXa6qbCui1sK9sKE0Gzk4K4P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8Co52ZR0DGMVQhxb3DmRXitXwW2OaY4hxuvs+aiuLRI5Fc9ZbmcVoERVwC0KKylpchon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RMjeOfEsTysFeahKrhBdeB9wFntAp+YLlebW2y/F6iK0GTkOrcviDTPIq8lJk+JZP0aK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QwDg7jdj9tM1OAWz1WTlP1Cung1OQsmToYOml4DOKriP2CLQM2+xizzHjpNcGaNXYO+I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G7PVSjXGWzNt4dJB0w3bm68fQosWLLMQRl8SqAqAlEogVOfoAgEC8hHoQjRUwu+JSwHC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dQeiYRIWtEr3DEQxYksu4rqKv6AY+oxUqEJcWXLj/hX0qVEj9I+sqVKlSiUSvpUqV/gw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O/8AJY/43L/+DH/4H0r/AO9y/rxCMI/4XDhssyAFy1SdN6jCQAYc5FhMljSWdxIjA+Q4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BUyGgzHECpZHVW8/iXsMiQQHY2+R2xLlQs5og0OGZRLVVFbWx1G2HOT/cLHkR3Q16qc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+zMcmpvpNncUx0j8MJN9HQgAnKyEH+qG0R+G26F4It1RBTkAF0pxxCYosDgtoPzLBgbb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R3A2ATSyAXbpSLVM9QKrF5YricRiNne2phDxC5ALdIWVdfcR1DKGUCWEfTxKIrrDibhZ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BGFGApV2PLKS0AGhRHjZXUUbSAi9FwIrt1DCjdL2YK05xuZHQDtUgdhMeROoOxUB347a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g5gcCgOli8YzC9IZ1LZoPOSAq1QqNFri/tmCOIEoch8jDWWIS35V14jEnrdxSbOGn9xB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HeY0oMtARY5CPjPmUEipEG+jrbvUxRkfS30sOcC51GrWAAoBlrmrx3E2QCmVxSBN7KY25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kozCuHpyHMoBxogLsRzOwugsAVavEw5CwagijaKWE3urmNTSr4jXMvV6EmtpVu2Zr1om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TBTTJ1jtqV4Wq4TChO5cpQlihzkxxLwBHurmPJpAwr8EpUsVS3AHLFtEbDBecMFQxJ8A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DzDaoQwQCtXZdnzuAIiKxUJQ4U6flEeQchkdi2+tRLm3UdV/qAhqdrJRKtFI66owCCNg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hWslpp9RWScOUFwXi8tV6lwu7cqtKptCzGMYgKt1RxxE8ABzMaPKaHTco5DYo/ef5mSZ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XxsgA0eW9HmEJB333FVqrw7wfLH4CKcZeuoMEUTbDQuV8l3qE/VB4nJwPZHN2Tkr4c45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Z4h5MQu4U5a/Epi/UBhD8pL1bAP3L1POAYVvjUBnaBrA5E1/cuIOIURUFjRfphahGH5X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0fc4ZiqmFFEWZGqT+ZlDTY0vzaLAfcVghuxV1nEQULmHno+8YbFllAij0NUQOGgE8pb1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P3LsCprIcpCiUQRhG/eMSgmLB2mh5xKkqM4dbenD1Cr1oSlQTx1KXW8lMb7qPWkqgOjq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qy0bbm6AEKwF1we+4owRFoG8vGDR3NomcQBu5VgW8BDjOx9TBVaCl28PUACEh6elcNwr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EOW7yXHdQ1J2iJQ2dJCbCC6sn3gZClky23DK7bWdIajMVC6FfY066lxQDQKX4gkkA7Cr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tYAglASgEAGGoIgwoqjgttg4IMJJ4gtAbM85eY4LEFAyqq9y68gqCnePMqqUDgbs/Afm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LskAKNFriAWgaDuoUQUULbWMxKagL1r1GU+xm2W3d3MhVagZq/MS7AdgLhi6u1eIAjlR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OFELR4bJac3dlPcCWl13ouAqzArMYzgYjB2nBCYdQAc3T1cp4WhmdtaV5xH4zaEaa6hy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RZJguEbH7wESIbKVezmrK3FtaJfNT+qqCA0iy9i6mR87NUiKo5ktyw14SjUUxs+JWXbw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0LwbqbHReC+HcQFshbDQ1UoKJUlFzQGvAgIDQw9ZcQXaRBZecxjYbdDyt31BUYIx5lTF8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CleUAbPo/NRBp2iWjJXDj7SvioUguTlbVa9SiGIHVfRjGyW3VEtGqCshfUI13K28ji7q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qciaA3vEt2bQlTkPtvD3LESVFW9q5v3EUhUbW3bUa1+Gxa08HEfVmRGirxBz8K2PAV/M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K3WeBGM1GIjWNrgHlftHdLfmlfwkuQeah4WC2jlt4jZNjkCCOTkmFQQhHFe/tGZ5ELjd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jMaVyX0qBuyfAEAP3fvC1UDNeMWubLHJuHbGxDoUn4mkZZtcy2UrMt/RJqsTapWPjKlT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jVZgyy1uVq1hYYlK1HLH0G4GPoAZX+BlZlQWwygSvoxJUYv0LD6v1uDAlJUr63GV/jX+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VD6EqBiH+Vy5f0f8H6Mv/wCD/lX+B9D/ABr/AOdRlstly/rf0pCXXAVlWGnJA3luQGQL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NTA0P3mmC4kaaqwFwXh3c25neZgHC01gYJYVhplwUnlS2XIeuOIBQp4eSVHgGt7AaTG9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dcALcB/3ExyFF2/8hkeBTUBS2rlr9MFJPZWWCAFitgCOUtslKRQFg4SyoH140h8im4nQ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gXQhWnvEWZgBgiji0hnYOrxDiIYXtDNjQFZXW4sGqOsq+TgGsoBdPSFk6d8yoCjd+SJa2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VJUi3sHvd7hZWavpJxTa2jTCEjYEC8IirXq6hokm7dy4eg4QwpLfOBN0oYURO8cyhs2k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rEqUKIaFETA30ZLKWkzyaCUZuDkiwSiwvr5S/Jd2YBmrC/FQmVrKzFYbjOLNMMxoEXko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UMyazu9ujEJJnEMXSOS6fDkiEAEdE4dUlLWRyIxaUhcULBV2Bml65gKABuLIOypT0llO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3jRS0rQJVPENGVZrogML8kYIMbFArggTODNNvHMscmwMvFsoFxEBnd3i8zi2OCK5Dccy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a2JT5YEAYFF6S7ZgKkHVZnKBYVIFEW5+0sXgbULr1yx+Oc0BfEMZrOYwwFeJmIbXuQIN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sdOVR2Gfk9QJHeTGAhW7OJghow9FOAz8HjMQhUbWKkytA8+4U1eHgVToCYsIgVjWBxh/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lylJVkJjYFNq1RGrEstuFuxtfb3G8zwSxlPm/tFNWgttKmHgQraRKtF8pWGWhOhlZ5Di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LSi+YBhtZFQW0zb6+xocdi9j8qDgeY938Hsf7gKunuNfg8xW0q5ltVATENbXkzZ+IqsV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4fZzKPAAOlwH5SueysW945N+Y1GcatG7dH2gUNJ0JwPiHBBVKhpsv5h8II6A0p5zMahr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eh35idquTyr/AF7YTtwToBwvVXDaGh5EyP3NPAfjohcg0dU4h65aYjbUjZe6Dy6BBYmu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cBTN/MpWMbC3kOVgdreZQOlvF81K6IdReS+U47lail6FH2gJRWGK+ok0jmAI0h6qBSy+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2AVKIrO/HWckU9JZleFrF4oCnU3eYsSNVuk3cdVpuUABDZ8w4IOIiWb5C9vcc9UFYEw3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pvcbitsv1mU+DS5gYFl4MZgOdOr9M2otBxczQQClafEwgv8Ay5jCCgh4a9WzWYY1LczP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sKWifMUWkbfSH9xTQ1iWzHT0G/EIZayrwLldaYUxAJAUDl4LNlckQTHnnV9/MSFuZWXH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Lm10cSuC+cTI/wDeYRADRoAjNzlYeBfVFamO7N8p2eYFyKleTZGggkppYN5hdmbOYavK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TO4drlWjtgGDYaBfy8QujdgLeriGwYyIhh1518bFtTTm/OPigYpRi/Jq6msLwiylRyP9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596+IP+VdRGPLKZrkiv8Ad6nG1aJxA8RK7Cg7jp5y1iFDuIBar4IIU2QFuQWF9dKbttv7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iIWJAbbA1G1kwebr5ivr63VjepwJXPjwNyxenImW769wfQ0126VzLL6PIPFd+JTQECaB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kcO78S/yGTq2cawEM2MudWUgL2Hgl/aaNUhrrgdGeYa8WwCFQuAHHKOYUH6yo8FVaWsh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X8m5eTIUVbB5JcwskKGiowLTfiEW+Li9M4u3xqOyyFmZ5KZWXJIAyJzGEr0WhxBMIG6Z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A7A4A/mKTQKOR1FlLMVXIvPbKeBVWhvivMx2YDSN2uXF9SlFMuwd0wosp9xXuBvqIJqn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jhOVxZju5clVhurU7/ENGGTeFbE4ysIUGAKAgoslO9Tq+lhbiM8E7ZWPokWpeVBI2YAZ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EljDgsKMQD5iKlBVqLN/QcojoZVmBCUg6j9VfRUr6sfokqMV/hmBEiQfQtS5f1fof4V9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BmB9T6H+Cy4sv6LLlxZcuL9GP8Ajcv6P0qVKlSpX1r639H6v/zdxgTH1ZUJSyMWX5i9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owdHdQ2mWrilSNChxHaheaMb1NTv3YxpFeC9QWAGHiiFJqmC2JhZaLvxHlvc+yBqCFZJ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XqvJBpvuNaVm0hMOi0UnzCo8tGAHHFnndQLuVjE0gGDPRUIpNwW71d+4qRUFKmVkeFeG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G1cbjjFxIBwAg25M5Q+qFWiwGhXd114lV4I4V9iysVVUWS9FCQcQWmtN5riWkakwUsbF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qo6I42dqiNsLnFXFyamfZXIFU5+054ZesdtTtrOGo8BbyUTZThduXMaQCGttBe9nRRxU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YCKM6l+JFZMiBuni8nqKj0wKUhTfNFXCqulbYB9ZKisgsA0OQpINm97lsXVa3IBpysfK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poFhntuWuWaV6Ktqw8ZwRoY6oxLnhaUs7g0FRTYCaVDVpgludwu5jLvHqPEvZxINQA3lW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gPaY+EQXEWKuxYA5xXMBQzqKq5fKoVubSWfnccI87uj51CpXjg2vF+Zcq0RdVNMIdhqH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sLfILQ5gIqbNUn3DVeoVAd228O0MXE14os9ui4xVF7/cnEDIpdz7rxBUCMFC5SzatMqC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KolVMLzHfW0Gu5xtIw2h1bCAM/CPeoJ0wRjZWyWhk1ngllUUresXDUoNGhNsFMMR6YGL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VAlBZppo3VRiIFjR65YngAUAu1XRcF4TrrrDVesYuFhZLxoDwdRYEoptWskwFaIttXuu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ELXd99RMcW+MApTSFCjbrUUkeEkLaZtOIZRbdLZ2QxFLkWreoJTgEbKwvzx5nRICysi5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2KtavEUVIRW+WIeGFdKoFYLSCVyqZc9yy2ScTQHxs4megkhh2lmquBt3XGEonbJfUOot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VWRa27LsDuNSDEOQsc5p3rnEqKygx4P9Q9BxCgMvPn1CazAC9d5FblxaDBmt0g69ah7U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WNeYZt0uFYwc6q7h0Nx0WJD8NR6CaE2pAz7qC66iZRNUYRzpqXikoGArkounSLqPADpU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v5IVW3HVNFfMX0M0YDy8e5didDfhvmMWzJy2q18ZgCAWCxgOUlNialvk/iODB4NnlpAo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FL/WpKu169JkTcKUXfeJWTyyEGyWpgIq6ZSsbALZAnHQQz6hWylG7z3BHCWRTk8rLOeq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q2seYBsFihfPKWh9qS2ismqZZK+kLYdw+txYIyZ/hFME5upouReXlhvRKwYOePhhq22Mi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kJrtUU4MHErBKDjbwmfmHNBAqD2ncOgHNWIYc6dkWFxVIJ6mjtba5GKaDfC3mjcfGuEt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9w07TqBZyUxqcyL2IlYBtp3Cka9X3E8Z1GumtBdpqLGVB7xH6QoBf2lK6BQRtF3M61om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RkTVm1X5nHX27asri+41JOaNY4ftClGUOD+42ddR0tyepgbtX2ErucKSWKOVm2UuMFIX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UVdXzD9bwHYB4lVzq4Fcea1FnpRkbZu2RGmbiaiUb08V1Kwi05PAvbAGnJVM0d1zFEEO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OGq+a7hrrfILhk4c/eWFWxCywFaw+0QItopgd4of3DhFGHisRrVRA3KUqrHyuMQVkWO62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o5a0EwAWgumAYGpYIgR2tvl8RrtZzQHJkHIWbzGM6N3svnnio7AD7P4MRiDhzTX/AJQe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BYti+Wodark43nMBcLhovjPhqHhoSyNHxj4jTYhsMcvV8wq1XsU+a5Y4u1kTszECWEaO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0CrrxKKEYQNXRb8wOOcBUsCV2VtKe8OIr3GkuIsbIpULswZgKmDEuXUTuPaXNRKyy7qZ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l+5Yc6nExFozUarWcILFriKi4AmKilwQidR+g4Qcy4MPqkqJ9RKlR1KiSpUCBK+jAzAl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9K+gSofQr/IBAQPqH1WX9Fly5cWXFiy2W/41ia+t/wCPP0r/AOr9H/5XGE19GH+FVFxi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H6oCqPTN78gOKLjzkQcaqIUjhFs0oUV2TEAcA4zBE8EAu4GAaGgX5hZUyD8Sr4ra1yVT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9RNauA58xVzYuxwktFBt4FYBdVxHG2dLYsdKt0AQqzliszYVgl20Q4ZhAEXR1SeEhJc4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jPGEgEeaq9qz3HB9nCxaOMpneNwM5W0G+VAWA3bqIWqdiAEAGxozWoOR0sGqN9gNbzmK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GtpnUteF8jbuDnNUUAqq8UM1b1QoHBzXjFRcD4IpoOsnUY46tQL7IOuKjYKVcVnDQtF+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4F33fiWVrIlNKG6LPlG5rpztTfEyl1ScS2eM0dGlwPGghZRD1GBwcOs41Ovep3daQbtz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ea4ltaJoUtyZpvLLKXfR2SpYFP5vEoajsmczt5tivEBbbwC8BMmrfMo3eRWqxbFrnoFO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bBYn7j8Tk0GUSJimw2dJzC+OXLQfd6+UCuMpo/PI9TDO5pvAvW4BlXOQvl+oS83EhRS5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HIRK+H2htdR5sECYU6/qLd6VoOBGygKu4rZV1BcgnGDiXErW2AXwRk2Hrjy8viDZOxel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FDUfDVeZUVDrLKBaxVXl10ofISkmQtL2cjHx1cqgQgpQDKVNOa16KjQPfGuRoQJZ+8Gd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YZpy1uA0r+UwStbqQ7ZdnzcIHUK0hwbMuvCZrXyp/MXxTcnkjwAszaBLU8tSgUPp06l8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mwXpqCw4rYyAc5a41FF7rg06FK9I2AUiYaUNmMDrOY0G7yoEtFFUbtTEKXHgFRIcmAXw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2cR7ASibg1rWb1BRWUOhbsbdU9xjzBkTi/GDnVq0BGCgJcbdWf1K0vAJR9l2i75HqW44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mXJXjH3mDl0DFeYE4dlXHyce5iUk4sjsK5ccRuMql3ewDI4vEfB4dQhGibp25JSD3LBg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mXNJdhmm+oWRH6nYeluEW0C1V2MLXkGk6o0p1EhaqviATWaVx39z0wra5CwnJem5f95e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UXC1shemrl9JFiKUV4zgwTNKqwFZtYqOmKQUy24MHxGETBx2wS2FJq6fr9I+zuk/tzwR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7fBEXtVAyVy7KhJztQA6Hh6SWhT8IrYJV2Ft9DE9adMuA+KomHxeAGO97mDVdsUrh5jnF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D9Fx3ITgGHcSMPBuzli6q4DYnk69w5dWwEp6jnKBRZZkzDSbRoDivUsTtiun88xAH1W2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/eDgXFZ5IKNW2xJfk5guluVvuMVMyNG024e+4LeMZdZBNW7hdpbxTZvUUWJTNykZoMLo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iVoCAr34OZScjl6HUv2wTeGb+xG/BKLYu37IYNNbm2z0VLAZCGZu/fmNm7FFU9r/ABMZ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E4rK3dzRQgANHmtR55SUv3KYGl1PVwULMIctf8qV6tQ5beZqTqBp2FxdC+IUZpK27Viw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hZ4PDxtgcCbxt8HbGC5YFQ6K7iakGRCA8XuMXOCKeuepap0sBjnHIwhI93nR4natEs9d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wXQpFaHBB9qmKGXlHjQwd8u4cChwCgIlOPeB4P8AEq8Chdv+GPEDmEXwrsnH/bhec/mJ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uw+0UULYFb/SUTANgOC1UTzHQLZfLi7vUSnUJNw7bwRE1Q0PfDRbzG2RVWK2vAb6zzuI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HPHERrXlFC2GsKi/vK5+3wmVXlhmtQCyfBWYBNE5SyD+ZUbqJUmAW1u/tLIJBNJaCYqC9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WY2v3lgKODv9wBBbCo9z165fUZESwbDK9rHtcjLOszDHzgB4Hj9phniklhY0u9vcrMWo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1KkVuQWtZPMIOgbEXCE3R34iDDYDXw/dlRjG444I0cxt/SqhLhlkBWK42+kpiDklspYQR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VHgjZmSDRPaPEXMuX9axDL6GoMuXL+j9ElH0WXD6VH6EZUq4H1qVE+gQIRUqB4gSvoEq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NxfpcWX9FlxzL/yP8L/yqVKlfW5mO4fV+h9D6v8Ajx9K/wAr+jDf1buBoaigN3YZNS65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g2eo3MocAdnwy3hXLRPkll17hWKtzi8XiBFOKKBRcIlLqx+IFQFmV6/iYMgUNsuBkbBb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CQzuY3o4CreLIthgKAujVq6C+dRiK6G8kGcd2c+GimnikFCQqLIA5LW14sg3HRFqGnaw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7ljduQ0eI5WaBIjUtRQTsgLSp8erYonVt6l42ddOUydhR1Vc3HqMRSkCNNLuxa6jqzcZ6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SQq+zf5iJvQmWhrS7q3Yu5rQ3KpzCqiNVEW67RoAV1o57xiMrBbMyPUF8DfEdT2UNR+c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2sVshfoqxekre2Uctm0GkrikY+AprKqgzeBiIzIXlXlLk5O14GQo22f1M41HjUQVTvlt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2zTDpMV2BQWy0Bfi4g0xSQxQg4a7hEBQTRoLNGeaxUstEGXCZGsnCyGK0xwvlqgJXlkQ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l2ZXcDz16oo9CxHe8q5h4vASleS17h+dcypfMdqlCvDAhuvBl5mK6pQ9N8V0RFSvK6rH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a5o17Y+3ExKWO5TM7/Q7FOM0fiXccUT3hi/iHL7sDphkVYaqURsBUMgLisx8E0hXg22j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wOSP20EKAo2ocfdmwBpMH8w02QlewIrIZ+eJve9Sp7CttczPjdBz0BFLfxOkvPpBRQd8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aC3xa1UNHPQ/ogfKGyr/AJdiMQTzq8AglPLLsi/Lh6j4h8hXC9iDAVyyiOqPTRV5DlCi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ybrBUHW3lj/MXTVCp2H1ofG9RthGaPKuV3C3evkwrbRCmiriO8hWLcmE+IKeuXIvmAS3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oVeMrjiC3UXAVka0t75hvyQTe35jHkajYVpfGY4ZssvguuDy4gkEihrLKK3d31DkfZ+R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9EBlhUzRNCt2LY4R7jW6LCpwMYqbyzpzRNHUGnhg1MjaDoKHix+pYQE6NYI0WyhnGJwc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9xUwK6pQ3N4W6jTfHkMQuU8DK2mctKq5n2mKGGpw3x8toMV/Uxhm4WFyHb+oGBGO9NP3c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sHVUaWB3RxFO6m3BXuFQImH5HUankuRRMbFHXZcZWAG2urT9RSgpGSwnwkuCcWjoHAwe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5A3XuAMnk/B46gvDCIOFPHcpw1UcN4fcSSjTLw3Z43A33GIMUAdAEsYal864FSh3fFy/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tgSsNLXO5kfAq9l1CvccYRFBmm5UjaPHEHhdcYtoDRL+0BSi2Zjz7gAI022MWPEyDzIC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ooNSrqxPZMxp81bSb0W3oAmL4rbjyjHi4qWOKzKFyoegmqeo0aFxqOXxD2pbBsffqCuZ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wA0X58RDM+rkVn7QGa9COpWUC/8AFwgqyUEgwlwBluWKQ0t4Ox6iRzsKWlgpoEfuh1vB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VNYmGIqi2b3xC7ms0JWbTqUyiWIyHa5W5a2on3qeAhpWd5MTOuAAD6QC8AXan2dynzMb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9Q+i9Bz4vUvwXVe42QOOIChhr3G8Q3BfR95QnjkX/UQgg1m0a7I94QzHHbEJA1yK3cor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mBCryV1MHUza44IMKCMHPwW381UUKGg/fBAJwpxnN1ik+82sgoE4Xggo2y7ZHK5PXNwh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a3KuLfLjjX2iZGWNlytnVNaq2a4YM3BmEtnk0eiAV8CbPk58eOYl7lhl0Kq17jT4jIAB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gXpBehdZ5JQVxBS223Zm5bwLQnZPPncMcganTjbfaVmWXSLcW7wDF6riCSpD/wAl3DP4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ESMoTmuYKbkTSsdxnUkFqTaX4gb+SSsVf0zBAaDJ2B0wk6yO1FBuwblKBRgHFF3/ADHq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FbywwkAL219JKhDIMS0VLLxLxBu7jcq6m0VFMBBWDccxBmTEe8CpiIl/QH0cSyUSpS7g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Uh2SyruIlIwsWL9D6sJf0qEBiBKiRL+ioRUCUlSs/SpUZn6VA+t/R/wYsuLGXFlxX/Gp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cfQ+tEo+l/VuVElSvrX1qV9H63MS5cuP1ZcWXBgMzbSAPYd1nUFvFELLObHenuaBlqr1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HGdQCw8CTc7RSJbFzzcmC9M8G+ZUKw2U1e/TBdhDgXv/AHMSzubZgW4ADOdZKLHDK6aU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eWrsR3b3sFRANOwaWTJNwb7Yd2BZXCEB0CHKWbQ5GgUgjhCRwjgANe4nAc1Wbdchl5qX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Tj0Sg5TslyDa8At4TVRgfEbdQQJfkjryAW1djjNxTnkV4oPBq4dsuRA22lqKBrEqbfND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u49Ds9Noh7BHZiNgk1GgrGkp2F3UQyw0VAILwtblulYlWlABWrDFMbFmPMbR3E1ig2W1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vdsiJetZXd+I0YzwpoFVQDt4mfQSggsA4GfNxtLF0QFA2WVjATjNxPDxfy+eJjedVHU8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JRHIPxBjY2AGL7Uyx8kEuNg3w/iU87LCnI2r7xF7m8uJhZhb2ocsK8m5FwYP5iAkS4yY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4BVpgmmXsBw4ymFrCljNuBCIy5ce4GCkWBFjb1eonwNTJYnvgG4J0bAVNDLRnJzMIM4L2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HNOwxrZpf3xF4ax5QhprAY4ZbzUTQNVWCrh8iYRH4Y/i5Q7xm/vBpogpRwbzWoY02s/3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0FVnLvGITDLX10F4vB4jfeWn4oVjPwltABpFv5llUpyLPbGCSmN+zEICbi4c8xOre1odt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azce4gk+bhGBjdX1ZQOc0SvwgwLPzn8wQfyFFoDvxiNkvyOcopExhgF8gRvcFvBM9GFq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BYZx/OcXKASPgRBbEKadMPrIBBKl3ZVzBWxs/BU3Hbn2AHXQc38zm/3yFyapkcRXYU0y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g0j+5kUarcOEwo6loCuqatgOW8EHadtQjzY/qXmsgKBSIm9UyzEOhs7P9QWpto1kOIra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KfcrBpdCrpL2YYoWCpKwLz94ANFwKuhuyrHklA6FzhBqwCNlm5ztg9dr+MvzGFpvO9nKC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B0kBUUOAtZLsYtssTWl6gINYBpe87popzAc55XxM054mg6giEWAT8S9u6nL/AAQRO02S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EhTLs3PTedQ7xuqYvk+DmOeq85m29oQPfqPGpgOQLy335lEmHbk4+SWMKsIL4VnpxKmV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1axW+jBuPRsLa93LwsIg4PEQLIRTblhSG4tFOSbxe5eLIZloieKhAMV0847ZlwKMtHDwu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HuBB7NuTVrsbhyzJBRW0cAEvdnPBOP3gVHQdQ8Gx+pU+sbIEsBjBLRUkHo6Um2Lq0u2W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I2mdt5Y1hgDgvmBsrdiUAGfJ9x3AENjZ6htscZJQhhpnYzqqaQ57Z7ma7g2iE7loMtRg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FF4YrI/MRehQu/XqaJLYhHB1LEpFaqdCuyGhTBhvzGPFOqpxCgNhahuicXwUsPK7+OI8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FDiAqwmjgcZ5lxxWLNnUyY4eJb2BYGFfExHuKOhxUIDbOW47hHOWxvUEWqpxQ75SuCrh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Eb2ucenAP8PEpoL8nJ6eZaNxrJbfqb2qaIoFFYul4P8AUtAsUse4tAm4GvQQFrCMMmnx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AlClkvL9RQqkFyDQERxiHBKFIRdBsvbe5eqdADZ5GHwlkgHbcHD3FUqkbnxKqV6gHFHM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/fcCKCpux1fiPkrMKJkPLAVpvqL9yBsdj7yrmF79HrPFMnouWQdAx5fAQbFvVjS1r1Lp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ltZdLvO33cFM00DvqPPxAq/h6XkNf1Cy2MOPljmFhGDBTnLy+/MfWbHcVm/EE5IYA0/M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Q41uWFNNQLRSnm8EdaZNL183AuTpYU7quLlWQuHDyJy/4lDpF029rdH3lxwLL1ekeSBM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LGYVRFzLGDC3EYW5dfTTG0u43HJZilSvpf0D6XBj9Lly/q3lo73KMo1GF9v0zLZbKv6K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JX0uXKuVAlSpX+NfSp6lQPpz/msYsYy4x+l/5X/hUSv8q/wz/gfSv8H/AAz9a+r/AIsH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4tkYHv7czKIpFlfF+pfqQJa+W4wZYiwTeIUeCcMHRV5j2gWLBMGJRqCYTmoYQqvZtz3F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3Vxa8ooBnMvr3+GlMqBEgq6+vBxAr3KyulYQ3kad/fEdR8mss5BXlG8PQRqCqsCuQwQi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o2UEBnDSrZdG+MsFISVXhoNKos5GIUWgxsg3bWLFoTFhZY+G5rGBYdil18S2UCq0CQW2V4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EAWVbgq7g+0jnyjbKtqkvm4l1ppGC1osvkV1LG2/jsxnTPgZiVT4RdCseos4dqqayMRb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x2hwuoAFIBtt1UvLpQiot1VccjLcEjL1jy5o0hLrK2rN4NEKAANAUEvmM9jK42hPTpig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jkrNcZlqx8txGBRFYWfNwM8HkFzcPflXU5i2egVW1tZYdZIcEapVFOZhmCm42IYhgVwv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tNO2MQdneDPKlCNkZgYt9ywoFl8scnUKuRAKUvKq0u6iyKH0VwOPJXBTOYuE03MDgtVa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/Cu1qxpliETVs+oPiEp1GDJv5jxCEL9rVYpTThzFR/8AIruwAcK7MQy1XJhxiUKZjZ11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2Y4NIVd0CByQ2s3DBLC9toB3BHeK5ikeCCrzio5z8tIF4O7/AFKaFWW8APC3icVwCeSm5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7qEqQuHonMqf6d+W7YtQTZgwx2vNzeP85Y+aXyoNtrStNG2mVDthDWUQcN9+Znwr6qhl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EoENmautROooEEpZsur6LoWbzy+IMDvC1Z+YS3kYACjzystu93uKVmsvZ940ugsJp0jL0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W3T0dSrnF1lcnLsOJgEUs2+HMrMq4avr7YhgDIbueM+YwJDGoNieSNGYuE8redRAl8DQ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JjFhNbDLXPMS1qKNm638TlgrG9FxRdTO43DYtQ5fg3/OEWNVpxYbHJBsArVZIBMqB7YP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8M8zPameJQPCMbspV6PjzH3fZi1zgYDe6nAQYYDOXXI1CVi6PlG76lPh84IoV7AMX7iJ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PVBNIA5Vj1KsrTB3xuEAG+QrthY4agj4rpR0mdsGqAh71B5ay9tsKCRezhLcKzfiONDT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/QwmKJU8i4hm4UjwgNRuNi+E8RqVrzNb3XZxHgqQ+lW3VYMMJe2Lis1VsQ7XTCIM/tMz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FmG40auLvMW+o6FyyduMqbM5jKTzHBxvdxFnCXBN+dutYmmdh6tyVDcrGJs9xAoTO9tL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WrfmYtgEELcXKsGrWVTefcoRDAT8N/aDBR5FUnXuIvJ7hEgkVWoQPBxfmD1WsVsGgaz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hlxjUcloaVJs8wiMJq1UJxAofhPKKqUM+phq5FkNtOlo5qJKK0QOYTRzqNtrdsIAL2zs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LEChoGskeh8SpoFuGcNyuq4+IGPKDQY3YYjCdC7Juh4DUMSKrsVWpWiBz3V4YX56KW8h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iBuO0cRoHUlraH9FKIrgtNeNR82jzq5VzFBj9qjVcQC8c189RbzBq5fqSeCF2ALbt6SC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RK8EgDnsfFQiRpxicuniOfAjjwFaFjQN5l9YRK7GbcS/ekOjZBT89sxqTUlRvHCYVC4D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QnwvNAC197rzEwfUfk88wHQcirOrZhgQMeC8Q9KhcD1UGUsd6LooFzK/O+nDiJXWFsEC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dHbLW8zHOkvTUasYsScZDUK1LU5rge8SpgtAh7XHmZvppVPGYGe+RGn3EpjAkofJ+7mM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dfG8ZVWPENXCzJyl/plEaqnoD9VGkVx3GGwZQ8fRVRKzMDGE+qzKVD6XQkpK+jKgQjFl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qBKhiEP0MR+oQ+ly/oZ+gU7foqVKlSpUCVD/ACqblSpUr/4XLixfoxix+j9cTH+GPrf1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AMuYy5f+df5V9D/PaX4ueiGpmBJIboeYbHM+Ng6FoWZxcICMosMMiool20eZTUEqVogW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tXGaqXzcobHHniWgcuN4l20hq08SpSlYqsSuQTTeWiLkGuLHgYsIIGs8VnHqE4PLydtl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Gfqq1oYYw8Yl6nEg1ZbhTRRsNEHvShVtSwvV0XW5SaDYvXhbGwKVFJAMgRa2Q4V5S0ov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Cm7xCVxkYDsaVMLctbljuUSqLlCeS9SuzRoRhalZYayZijX2Sra7NaWFWagionWJT2OR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OFHQCXirFZsC2s91QzPLCSkpQyZWh+JOxN3WtRRq7oi5eKwYIbEaNOJccoPXFNCgsXsq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yiIA5Yj9Ep8EWngqnFYHKmpadjD2leRM/MQD+RK0h0wsRixUxpzWi/EDVGIEFMpT2d4M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EKK/e2LtkB7GLBqgXi2LiE1u0NYZwiO5fpStLeyxXRR2hcBlqXFRvyUVUqVZTiSifNKb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8QqEYc8WJeSi2shWagmOxCkKuTz1FeUAUfMUYyzws0QTAaUWzIq6WjZyEUNcOLwybZaT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qzjhV8obnoQK+nDUy211Sfair3At6G14WFm9+I/I7Z1SUmG6eoBuxixrm7NBCoQBqSAV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yq7sDofvBAZKol6yGpQTg4jD4QvChyPmiWggbOx8Ww0jTcZdS5MjKgWwMXzUK2Cpl4if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EGdJ6ME2N93UST0VqBsTgZzjEp/WQaZE8H9Syt4S6iNikuGqOCcqhwF7BlTmim7wQ+d9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dwIvhBQCmcl3XOZTmF0SmHXXmdPhbf8ArDwVe1ieGNXdGmVAJQWsYSJhXzTs8ShVjbmZ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NWuEZiTiM4bjCi9B7gctUQJasUz9rlomg7OUG6edyhoUtOKm8isHkOZmI8MTY3iEotXz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F5ByJd4GLljilI+pgEW75S73FvkhU40NCz7Vdy39N6NVcog1fAzmVLHeFTrY0puVkEXL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Jq5cAdAklPR0feTUXHWCYkoXn4IGPnRx4axM7Et+wOL9FXHlAWi/KnAcRuKhhSyk8vA6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XS7hRVBw4fH6hh4WhdJCYVFfPNkwrBVFfS78TCyNYKoX8ETmoUYKq7g08Aw+APB+yatu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yHB5RrUQDMBmmEXqlQ3EANYK3m+IJxOUdFSnH75lDhNxDvuI/i3Ld9cYjwObQvLm/EoB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jg2uoIR7ANOzwEUIbA0HZjm9qByLyEtkJuY7tjFHXV8ocCZqpbSU+1mJAEQobbOfiEgG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DklINBs67eoovdSVmBLUTOeR8lyoDEKtZGSe0PiKg57jULR7FlFPzqIACDcVomTwFwbe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UcWsPfLLujtu16ZxSQYl63DF5CTvosDAp6z2XjMOHCuzX6jSV2wVnyIoABVuzg/mEwqW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mig0dP3lj8RIR5uKb47vCxbyZconcSBE4LLf3S2sBZ5etxiijav+bgxtizAuXAzXkL6N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krRFMDYY03911DEkIGLdKlMyGNSl6iR2q7VaxEFjQG9Qt0drB6JbxsGM/C3lhnhqcgc4hI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PlLiOBhPczSqm+bpi3wggYXwG3GKpwwzgwOploO3mPLrkaDbR8H5h8LCl4HqK8xqW1XF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hDb8kD6VUvPXzH9BsOXtykp2F5RqlHRGOrGAUd8k3RSutur4z/uU3ajHUlhy56iozFwl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Qo3wyceI5BNuBu+YwywG6w0YCU8Gj5uc9GCJcb/llOXL0sNK1hzLEVNo1TKbjkxQqy30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DFy4l/QRcY/419bixRYMfoGYIVLJZLly/qBYZ+lQ+tQGHb6BFQISv/i7+tSpX0IH/wA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/8A1qVKiSpX+NfR/wDkx+p9CH1uX/g4+j9Lly5cuXHcu1t9h/TMqwbyYZdNv3EjoJ05Q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bbkHA/KAukuwW/xOr+3vkHCEp1y5xCBgQVTYJgIBL4cRGNcbc3G7kBfcECg+YduBtrNE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1iFtLgm1ZnD3iPJg3CJgVW9TBP7qBMPvQx6szAHoNgQIU4aeItC7MVbK1FsW5Ry3lgGFV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FoFqiCwLLHVMr5itVt8Atk7mQjGuxgE5LKM4iCjrJwVTPQ8VDngwS40WazzXAxJj9UVtF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2qpSY9ouOiV9zs9Ap8kmL5VgRwLboYGpm5hOlLRRqxqPWw21se8U+8B5wtARPT9qqDs7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Dg3Zf3JkLVM4JtX8QQuwypivMDawuTTv0X2JYkOA15l4PcUnNdAbYThzCyHlCpFtB48d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tfUAXYlcslV5M3cu5ydHxPevTeoaUYsCsA4Atd28SgBsHMI4U1H5wyiMpOJbGk0ml6F2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gTo8hEANlWJkOsWqOnzKZWUget/YPxH/AIAjh7litbI3fMvDyclkLji4p0R5ShSFKK4O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Hb7llzLW69dQjs4PxK7On7w0S8TqH+oApZq+2+qgpEsBG1Q3VgedxpM5OcsPagb8x2WK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tpRKAmnrLDoYO0G0+Ze01h0ccSzewoYHxLSSjm0f7hChVuxSLJSRtSU2hLu36YVnCcau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lWTJ3fiJ4gUbrx0GTvlAIEBEBrei9O5nDCmGaWjFYzlIx+BUWiULLQD+SFRalJe0ysh7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dh5PDLxd189LSy6asYnuBRzVxgtRLK2Pipb4J2ZLP1FZHbFD8moYSsi3hxFGdmX/AHqO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Ct0u84fHqBsBgS3H/VFBApfBLwmpS/lBU5pgIUu6jisKhV04K2tnAKl648EBwGm8W6uC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gDaQUT4OeqlNqUlmvF1Qo3nNZKg9gYpvWjKtE7UH7dYTFbRxXkiIa92K5hVNeha1mNFm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fFO8YWaVX5iMnd+/WhfioqhZDuhQZDGLDEUtFNhw1AINYcLlOxqkEmRKcw/I81oghqQv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RT3DNDNFqzEJAu2jmEy0rkI7XA9rC5j32wv0CKFI238UzGkPCegcD28RwGZta2vAt44g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vWdNMC1LDhN4lc9bksH+o4WKys3fMuC8oPPcEmiSdXTuNQTyFU0UQ4kCQS/THN8HKb4q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g9QqjYrs7iYaM2EukrenMJYo7Jw7IaLaW004qYaNed2cV3MfV0Sk31Iu+78Qu1ljStwO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T5zA6pqYcRZBFkXLDOOeVjXiP7lZvS75ldVGOBEfCVBrQoC8Lo+Yja3YIy9R6HNuIPqC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kzLylwHCDHec85R1jx8TMxFKr8HMAFo+VSnbtf3CDUUNavK8xKoGs3vuDYFVQe3EaqUv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fZmYwMC3cKqOc0sKxZI3RcwtQpZRN46le8e1nISxRVjq01SYbuC6zHFWC5i3g9ErKsKx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0RgCW8HEQ7dngayxgN1l6ZbIuHML18zB6GrYR47I9vKm9hOOq3CbVHLRFIlwVPNfEFsiE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n7hPEbCalwlauFlDDIt5zbtg8QDmqJ0O0Z/EF4cjGul/pmVJGxu3O2VOa0KmMHDCNEMy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Vu/E6/qOMlpLQZBeXVxqQjYsDgDiVLiau2v6Ze5dIzThZfDqAOz0FqQEtn5TNTijKHAk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cC9NGty+fJHgBectzthpQinvovHV2Q9BIU6fEFDJo8xh84RmST0OB8HEqJKuEVEhIVDf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+ty5f0MP1K+hJScTD6XFlsFglRuxzh9SvpUIqVKhA+p/8ncD6V9DMIEr63H/Bfq/Rly5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PofWofSvpf8A8r+tf5v+F/8AyuXL/wA6+gZOINNrR6iNVhWXVS7W9NtgIvN0459y5Caw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OKQ1SkSwDXksouzI3Z0QVFgnACJ07DX+45D/AJbjIFGwH2IcR4EoeWISnZsB4NTSSqQr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sAKvi5SqXR9Sy18/qVIAuBrpPMBiQBFKlsyZM1kYXY2WmaNOgu4N5aRnYTQtdYz2ROc3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llBCl84EvCFbjM2D6l0q7Iw9zCvmayaDyS9O63A6OCjZBpAGchnGbE3qFlEC1Bpj3mMV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gldTULu0UQ5mKZvVzbwui8AtNPHmINYUV9gTySs0zl1AsWFTIlZTcxzHBNd5Aweg1qlW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sqgJr/wJvY/N+L4f1KmA2N91CF4MG/cEZN5b7ANyuS76mZPCoCMq2PJtQh0i0407KFX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N4zdYRW1lb5A68Q5DVFtRDN5GCtD3SWc/mLRCOyEDiWwPENjKFbGCsS8bQzvXVfExE4I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TH2qO1NjdXzT1qFvFCplu/EOynclwXmxTJfBuwNMMoS/gWcm8o4Pc1NWDpTcKMzRGrdL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l65LW0VhuuQbQq293LDisMb9xhS5zIpEl3C4G1wXr9JcpXQPN2whUEvN5PEoyrM1MtBQ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ICOMUUeL+0AgKxNjw9UdynlV0ROLd4uWNvSANrS5ol6lxTDree5aSXQpbZhXqK7U62Xt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NUEyZsc27lZZRa3AcpOYxwEBIyxJNhsOLYIUYYMEVpAXbjzFStsLKqdZ28krmyhNqVYU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aIVodHVR1bw4Gq/JErELNcJZswDpV4nAWEszvFStB4tKfNeZa1+rlfUrJRrNTt9zM4qA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Kn7TC9tnrecS5lF4HOjcNNKe56HccUMw84qd0gZa0faDut+fqMhOyZL1KR2Hm53sgbQ5M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iDOMdYC+YzI+ZBqJbMK4whwqA24sRooyxZjUBmk5mosiLydZFVAtVY0ukxXuF9MDMLoPD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mCLulpvh3NWxmZ8Hew/3DFlYxkz/AOyxUs5ONsyv2FGlDeXcUY2Ol+x/LUaa2VUpldhp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PVj8MJaFIhotW/fyxtNOUZvzEFDqv2sSsstANxeSypB4K7gCPW6HLUB9MqLgxdd1L6MG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XJUlpPGH1KfxWeSqww1QSUZCQJWtBMA5Z91MCxbnLi/EOxbessbXFQZmrVlNVrOpYpGn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81j8ywKHQ6vL+I3IgYY0fpghwtxH1cNcDweXnmUlacBTgdkHZyalz6h8kQ2kBhDr1AIY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Vu8OWMB0RehtA3qWQci3oNTBhtA65lfaoKwJtd+JhRWoVGx+IS7A629r8+ZVA2aNTDMI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SljQV5thFvw5i7OlfmYNro5Hg7ls+6WcNlzPggKzZ1bx7geFs0WOHBmX35Wi8+DQdQxA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eWshE3atE1ToqKUK1U3F9NBKpOPv5gFXtoF2Rxwqpo7OYa61DsviBC1RAD4iG2K3pElA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KC0eI2U9tK7lCKs32eIt3WQKHEQVIUOz9RFZgtBrdRk2CWAJ+yMsUpsh/fzCA6LJJZJz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XKjHYvzPL5Ay1a6zKNZmiK5GOKoLTDFuFjsSzfRikaxKjdjbt1CpZWNjQwNq2wROLzIN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5U5xLzDVwQ2OMr8ZjZxwSw9+IzRUNzyD1iaO0PZLYKGcaaHo/cJYXIZB4g3bm7S9rLZEM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UWZ30+I01G/dDVkaEDRQ6jWyzrUCpYy/ENNWKV0eDtAZtoFVgnm7x/iKjqISpX0VmVKl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xUqMUtLWUxGH1FupaZxion0WYn0CHpAC0HuGXSKTjr7gfTiBKh9alQIEqBKlfXEx9KlR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/R+nMYy/8n6v+IfWpUr/ACqV9H/P3/8AN/yv6P8A9n6r8yqbaCiiiUPcvzUhQfYu8dwK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Mww7p1K9BenJx1dQYnnjMKhorJu4Nl06plEqpUbLHHWQzEaGtwUDviBYtHNL+K+oAgt7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IN7g2P8AEstXLNZXD6m0HtsKcnTMzKZtIFL7F+2CCqEXZNdFJzBUHGDFlg9nqPtUPl7r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kaOcxco4GoAM8Bit1oFYNpE5L8hQ9QBr0CYubn1N/Z8NA6zTeenUJpYUkCFGgo84xoyl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BFtqOBQ1Xpq+msEA3QA36aUOrtZ6sJkNlEZrE64Yl/EEjVoo7qjfuIia0tTgOStGXu0K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HGwbyKFv8xNyZ91KAVrH/VDbEm9tNZKpxWfRKTQKqhlgA8GuJWeBTL5DFtnXqc61U2s5m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5Y5of6E8wL6Mko7aunjcqXpoUDvLVmFvMDQkcoAZ8x0MFQU7M9hs7uNX6mlcxTGQ/Nw1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FWYrMofqBW/IXDjtdFFoKMW3n3GS5mJUYRhgKVodUEeHDwGOFGTzWZmj2k3ClhQseepW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zucZOiwN0R9W6VgQjuu4BEJBhbNrshtlBKuKHDEtzCeAgvhMy8gawsDpl4nH4AXjy5gt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YAxlrYq3wHm3BCeBUBEBF7Kuzmco7Hyh0XzGbstOrR0ZC85srca88lAaEqxz8QVJW6F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sFeYxbVVBRRwxwettBZTxUEKN7SUweyLByKLAd2Ny5As52zPEre9R1TNVRbuLDHzk1A4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KrG8gpgYfmExBuhEEsXIO4ISAJp7WI7mHIjArEim4/CIMgOVw+E4lfoQhoNXmjgj5opm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otMuMxRgsAvAgmHPUZjRsP2OmXmie89a+0RC2ktgpwEJYY1eKz/UzNFrCHadNQScdSNb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gVts1RHyBmvYLi69Ygnt0Woq6ctU8cQYJmd691CM0LHqpSFJqBSiLbhMkmZa8M9s9RRc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GoYyKKJsxFENJRQlcDoc4jtQDabog4xUt9gktly5vxKD3ktVOQZc4+Y7bG1ruA8iZ8cz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GAw3yrR8GV/lLHL5hS2eNU0gz4gsgHF7uFUZLBo6gAe0UruXKEoDCMfyYXsutje6TMMA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+aiR4gSBZ33LEi0c8W/1KapCAKvB+WUaN0T9Ah60FgqrA5RlsCivHo+dRXVMXNh4OPUM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dglMiy/6jpHMcFoRtAYpU4GUvnEyF3kheinyAdNf9iIHZWie8VcoiYWbLwwHviKiqLIP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gXzFAFC3Zf6lOqyjZHJmNEWYUc1OSeU2uDAi9pk/1FZpKzefvGU1wgWeMRm7AwonkqVS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0R7DK4qCxge4H/raGN32xVUCnNEPaTj+Y5EIsco+HtoB5y8w9NYWUbyU9yrkxkyB4KhQ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WTzGRA4CfHqKQmVblfWgrrH8x0ucxZrWGXtTAUF5VlpgOQwcw86aTVwHiopKC3e2vUG2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0BVwtYUvljk/iXzb5rz4XD4IFQkIFpbhI1g3vgDj1CuYBujTqhgIVEEPUdzDCr3KOX3y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V8cOKzHs6IydMTgKmBHD+JS0D5Vdxh6XQcHD6l9tlk9hvjzMnAGOw4eUqNDZpX/YxNmg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U9gQADcuBUL1HYoWa/LyoxFSVW2wUF9H8QBJ6FTbh9vUwcqFqVTpjo7syGadQYKLDOnzi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84YlfZsGputBFp8cSsRnVCtrzAvirldOokYUDC6Q7LJYCsjGdgzY31pgGTAAPaPTWJRA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lRInmV5+pUt9FSpUqVKxKlPoYYEVFTKAD6tYH6T/AAhtLdT1+kMPGEuDKHGY1bEW8qcW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HHcNG0408e4CoBZdEt1B3KZj6CD6gipUrx9K+ifQMRPrUqV/hcuD9F+l/Riy/rcWLLj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/AIj/APW4VxKsiIIUlIXtg6mL6/IsCoClVrmJhYFw84gZ+cOwL7CnDhbDcq1mtDfPuN9i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Fu8SjVsfBqjxGwXKRrHmInayKl7fEcERgA6iOApY2pCmy6vGpWl5SJ9kvBM1oLHvxApQ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zsCmcMROTkDqCDrGsjWGpRnNNWr0xGRFl9D1ESyqFYsfmEAfVI2mHBpWsxBoEzsMx1He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UYVEYwRUngNM0pOL0jyIxtOJ3abdoaGnVQ0sR5CtBG6IXi8MF2//AAUHjR4xjdS4vChW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pyY9HHPW27NZt5DWpaPSmc+M6lblFb0cIrXFYmKik2fluuVn8OF2IHioxB0HjMMBdw8F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SDnYxI80Am1rDxH9qdvElwjit3LZpbCFavF3GeYSnhpUAENN3ZjO5Q3taWtOyBk2OeWLB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797jrIzj7koDLe2vYqaY8/yYrAvFIP6ZX3ZdiFKUBZrWIi7D1MCmwK3ZWEqH3HYusp6o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MFultBUvzLwf0TScFotva6hcaLqzmAFI32RlpsXKXKsa/Z3MKltjQrDk3kYbojdwT3G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PRL0sVLiEGlARgJQasYhMVaLxRWkZyBREIDq4E2qBKc3KsDVc7aQbCqTRdnnOpRJtxta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xyKlPAMoOeibVu/Kv5lALbeX8e4vCbhabHZ8TKCVpA33uMZFhRcaHYOdFQgwanIhZNXO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WOghV9xyoIo7t8dQqZLJdFSks1MZUnRbEQEbim+wf5j1FjIVeWa6jjBQLAUMC1zjMApq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4REfQJkCXWi4CfBvDb0Unh3NUWtnwaDdZqWYjaG8WnYYZd5mA5YRSwpc8ruLcxZeIIuU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LCxEwJjCfm81DrDbATSJ2FH86jSKLC9Wmvj+IPLUvS7INbH1mULJJmxFemzTFoQIRBcJ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w3O1ZaCYmLwOAAwcKA+IXDjDJ8WR6Y/EmRB9guJ7iSwqeLvRYnmV6nY3Z29XAqKyX2L+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qL6BCiXWF4buOWSUYg4L36Jb/IsGyrvleSjJzUcNuuKBHADnwSqJLjgYbJdeRnOVSt9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oM5ALw4eZZerJSmx8C/eb4AAw2G3n/z3DLZe2HcAjaELQNH7ZiAyptPBqCtpppyxjU7g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lF5K4EYF7hThdfqbEaFtMWXh9XBlr1jYZaOBiBLQaHhMToFwntTFQgLa5jw5CHVOIM9qd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VCmB00iro403AqjXAiVV8PrERyYpbGlRw43KhbVa+BABqoVI4O+oCq7CxQ8/iEphQbMv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y+KLVOn0yrjUN8y3bC8sPIxO0cK6VC8cxWmf+xHLt0ca56vUqtXYS4PcY1rc0C6hLjcBq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2l7ZeqIILtOGoQHRY0fmOdGAP2OJxTEaUOg4j4QBVPlqW+WjYi8sOU2wS2qSj3E0SLeS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2rzBsYQtIeagUmhxTVxxvXOI0BJwdMChH8z5gcLwNOEhGjSwLLKuhWJl8doQijXTf2cs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5aCYaqBKs+YE+jbQLykawCwJdPUSsIHoD3FDWKvVdMoRIXeUJluyCsbzEzCp9Fdv67l1J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wQovAOyIYqomzuZ+mp+NvmONQ74LSDyIjKq07w8MetnUBRvuneo3Q+CHR1rDdKBX0X5O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mYNAqFuzyClruOpVc0amSl2z3h7gU9dDtxnrcqYLpeQdxVbzJM0F/qPOwCYeYmrsJaQC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3t4PMreCFrCUTPkSYRzbZ18xD26VSurHpVGPBpIpi9+cykpYRg+lRJUr6JAlT0lEr6VD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wGv+Pv0KgSvEqViV9B9Alnm89p7i/IaQDL1TK1f0K+152e41CABiL4fmNTcAzA+tQhqV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Kj/g/wCBK+j/AJv+Dv8AwZUf8KlSv/mfW4//AMl+vNgKVx5jwpkJBFrgMvUA3lAo78wy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JTzY7QBQRRNiuJdBLl49S4jKUXKzy53GMLJMEz8f1CwudlOKlKU7WZikU3TDKMQN7feF3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KhMUfbuAAHw2unuDKJgVq9VmGGJA3p8xtGtv7EoZ+6HR5OYAXfA3XqU4kxqwvScwxGwJ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s1fNSrRgKLlAJhxaZPMLxsOX9RsGyG38ShbaguO0ILJWy2AKt5uAqk1RAR8QggUQsteI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VKDqKJ7YYhXfKWXyx6BaJTKsUMPwgLQ24OnbYbU5YtusbQLaXvOZgiSGAl7X6dY7lwuk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ouvUEWjlxXJZZdQ2WQbouTZgHyQNITEMeSL5CrMG4lPjWByBdFKNrhuNkEFGx5T4PEER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PQkM5rcXgMOmMvxBPaMi0UpLGm6RRuuXGvUeA4iIeRNYtBSk4GPmliaSsFmLN5vM3r6m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mOCwKvqsVjxXxNse9qCFXSrFXhtHfqZCzIZhWThyVxV9QQXLCCFVuAKjlphn3xw57UeT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o/mFGKUGBy3Bi1AyYOCAjVYWos5d/Gcy0D6tFI01ZAtN34jKo1QAVNGXVuR5YqXEgLg6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wAirLovO2VbUqkVZi7IhkMYoS1gvCtnvC49y1GwK88cRDhsJ7EayufNKcEef0qmLZTQG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wKBtqYCDOtcRk2RUNgYb+XEthhUy51dFxKISVTFgO74pgl/XZAzThMbi60a0ZSWJbugq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CmxaxvQo55mLoMcZG9tlkLqP4Yq6ljAcW2MvbYmbVgL8Blv3BVCKCjaGtPiVKtSK159S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jftQg9EI1G7DYalKXUCV5zqYI33o/cAITqKsBxzULCr2uleGKeiCFUmlJiOs1dK9QpAZ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mipwAYPJU00teKJnoURd/F68sp0QN+A/cES6EqYaMt+/EbrmBaeDUId5ZTWwuBoQObJT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XVcQ0rOVYFFgFOKq2WZhuebE8JnnZ2HhhhKQAlV4O49XiQdwTn2QJr4Bq6lWm0vcWP7L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FQnjgvxfuVEuBnMKmLV9pmiqODTQ/wAwgQbLAdlJYkBCW7gSOmFStLkQzU51nTPaFZ9o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RX4imRi6cSiL5ClPgM3HRhMj2Kul6JW9p1Pg78uY6jBZaQKl8Vv7ziG9qDh4cd7jNycK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4PcMp8A4FyiBt95mKBUaWIcGonDwzuWO7mZN9OvMQqVodswkgBhN+Zbkd3Fvp/ULiGzs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vF3KAmkoL126iDQUwUB6NzDiTGAJf5IgAQ9BTn8QALSUWFvkevEwTNgE+EFjjtIDfE1p5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KAUxYF1DZ8qr4HDGy8q62YTtC2L6I49nQG8n8wcKGTw4uBavYHk5qKoasFtNPmKkaBhX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VCDDdkSCWDe9TH5Wgmo5HEbmQ5+UApRc6heiXo7kw6z0+LiXw11NfJz6i0XI0Cr3cCHg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oIvYO4AnEgVXh8S6st37iYJgKxQZTiE3Z1Gsp2IbMqfMrAWKJ8D1EoIFpyJaZ3B2xywY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LBSBLiA0i+14K4mZMq/of4jKqYwfwiAEtnSnzMdOBiWmS9DmuYMl1y0pgNO2jm45FQGE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dWuZHgwnZLpYJd26I0AaaEdY5zKwJLCbt7b1rnim3loZratxWOInCBbmS1KrlzLRSKUe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phV0hnNO+I0ULt4Nh41mDQR4hL3Che6iuFZD+pVblEqVK+ipUqVKlSpUr6KlSowwwV7p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gTH1xH6lwO5iDTocOHKHmuHeIaVWQaXm7375iWQCDAmg1i0fJGAkA6CsW6/8ixSBLaaP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/G4S8+eqlNyM2Z5p1AikBq0A6zNAFLu4r3BlEG6mV5YM1ot2JkfcxCpUZoIrkiqWwDtC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d0XqMfaIocL13GqR3rZ6T/D1D/DmXDX+T9ElSpUqVK+pX0VKtlRP8H/B/wDlUPpcv/N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2oQW0aObJzs5MbA0XZDvhBhsEfhs3LFVUziBihMt7TXtgjCAwe/3LQSFtJAoHTFwLJKD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CPePkdSpCF6G/lNYEMkuum0l2p+gHxKhSr4uYwOYG/CMPspdY3GsoyKqsShxdPdeGK7T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uDtFDmxxGmptZ1xLcO67hGzALH3HWyKZR2NDXfcoBnYNLBDTbWoQoGWG+YrAKu3nuKug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YGKfxBDDILEu/QK9uM4SXJEMsULW7zvMCqfW4SraALnMV9IpCKWvGDXcqFxg6lelq1Q6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o1unSxLeIdahUyzEUgTXGLgpeGMwLKaRaKdSpkJZktTvqVUHMx7w2vYd8QmG6KoBfJVj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hNuaqPaA2TjMM4cVFrEqYhKAlaYtvjojFCluQyvhQuj14i2mu/xdxtRReN1nbUkQAB0X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5hGYcQsZf/LlNe359TZCyZMeLgFKgIBIcBUWZvMD7Y7CtBWKthUQFB7W0j6kADb5I4yS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ac8X4tHcSZAFaOdalxYEUHAtw6LXBysFU5uC+3gvEUUbo/0lh9gsx1DUSmeV5o3jqLE6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2nvxDQk3NdQej8stLa+UGnh2tTuXJFg+T0rsl6SoQW+dPwlDkYFh+59pky6YsvV+WNBYq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iRs5lVKBBAJrBHJe9QgEQbq8QJmKMJrxBOM83CKMXUpfMGzJ5MCdg15Go9VfUgbbthdQ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5FoqDDxAZ8vULU0I0fiKlQWfkcP3rPEXr4xkDIq867uHCbdigtLQ4wCBCuStCWWfDBgm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uClFh33UtrCVL0QNg28rH9iuQB+5lcdt7O3iMV5KtQFBisZ+8uuCjhK4rwxhl1sF2hSh8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y9D2ESV0V1xlhJp2JRXnMVu2BK86iKrZU2Va1zZCtywrVQ9RFYtaKeDiU5QYViJ2iFhY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ultCZm1oy4zj8xFc3yb8ACuC0xHvtTdtWnYDHEdxqqcEtYeHsiGXVehWbK5KxPlIxADF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g4dK2ZG9j0yxI+Jo7sh+EVyQic3WN37iQKyNu+jX5S88rk9dPmU1ANqoPgBn9xVHhWHz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l4+RPMdCIVbyrdjz8xT2mM6y+bzE+8NU3DRbigA2LGALKK/eeJRSg/II1MHSUVFDnG5f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vZ/mF+UtBQGx1mWlI8Sg2eYzcqXfaw1AXcAwae3xKtoG9N+IaGYl+axGIobzHR5QFHGr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Aeo1wrYVxz2DxBoyKofPMLzNqjK5cgyy6nQGCLnnbLSr8T6hCDbt/wBiED0KBvxnU2QO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26hBMro2c8XD1SUWJquZRE1Jk8dQQ/UAqyvJFRSBHl8yugSOJ0/3FgXzDUAQHzKm3JaW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V3AAFFF9wFbwpb4hlqkFj6kQGhZGfsfzBn0oC6itcPeRmoGtHm/B/EU7kZ3TyjOHteZ8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q+ZywuhzLnYAHDBbHDMteMhxMHrTrNsh1AILwCq+0zKEomx78w6IKng/xiXC0ARx3OWa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QpP/ACKJc1vD8jzUFIGBtI1Xq8S0SEkLVsBksDnDAC+dhwxRMOReKR748FlHbBY1sodir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xKpRcLh+0EB/F2wquMVYB1R5uXdnY1E3hY49wLDcLvybiXWxGL8PiJCdFp24b4jx3wLD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CpnHxFXFalcbrHmJWhquaXl/xPrX1qVKlSpUqP0qHgWSMg9U3XhiF2Vj2Ri0yl1KgIlB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AAux1L9B0ypUfioE2218+pdAVQUHRMsngqH0U127JOqwlyYF/cozoDOOSJ2ncgWLTtvN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OTqj7w7w7sF5p/cCBieUpWMQV7G2HAAFqL0AalJtLUCvzURmloVTprgDvd3BDtlYDpOZ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7uPh7q3PzcpVjZ3sgndwK7mHauCVhPyAR7myBCZJ5H+JdRcGbLxQr1MWJALLNL9NSiwjY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8srPdynfQtKWHXbFCj9GEfq/S4suP+L9bm/pUr/CpUqJK+tSvpf/AMOfqRhH6kf8r/x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SaFB7O9wJEZwj+pZItgaR6zqMrNzxbBLlbUv4I1UkWLtwESlspbFpGKVxTRcumXVtVVl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V2wOKMxpthsopuw5gqocgVR1UxVpNAzdYWHXFwoJaP2qvUWrxN39DqFUVeA190xYwqdU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CQCKpbWCA0w7BHJZtk9HcqHwfkXjzvU6iMRSclmziox0otdW+uNTE0WzWq+Je1m9JlNw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xGGcSydXTS5OLGbjpRWMyiV7O+dncq9dpYV+eIqcCjB2DN6DOc6qASpcUjlFuUp7IMzl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dDVygNgqLnjtnfzBvErAuq1FbDqWheylIL8CdYmb0DCqjxT4j5U2SPmxxCIVjZZjRZVd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aOJgpGVkI7K9t/aOihkbSmrensmX00EGSh2GaltqUFCwh0trNS8d0FC7bBErirwVAN67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cICshrrS+bOIjdeaGHjV1xcIWl6iBkZaLWm8HuKJwGZIstUVkrnEFVYuAEbjW3h52vsJ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wKC5Q9sMdHUBXlNs47uLYwDgyuK6NRGhrb5imCdhdOK+8cIwAYe6PDCw9hFmbaUHhgrop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fQS6hakcYpqa6eSHRTScr0YpuPEioHSwLz4RYgGmG35l0r5iAS5kd34gMq1pTaEOTOca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dwW0b9UgW6wY3AdpQdg8MyFWGjTHWzDOSx51XEffmEuvg5hBKaGo6s2Dkdk4fS4uuFOaO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l1ffCQ3Vez/HiJoBa0G5Qbr71AgBAlbNRMKdCkbeQ0qCI15pYAgS4EYwLYRKShTCV3N82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2agx5YUxuTDfuZsAsZc5lAAo4CJZsBaRuwUfLCoRMdG2b8+IWuM1Hm7DfLH5ga66FaNY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LrFKnf8AcpdjOoQ0wOdbMdE2owPIAAv4AhtOngzNHkg+v4F/aDMSWAWlvsy1GgVr9LAd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USCmicv3sjLdaHHXY1AIpZDMffXPuECxClANhDG35owLtxeMHPELbinoF3Is080+5mXw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GopAjrOM3RHq5RsisuidcxLjN3rMtOOaaRK8kCqAevEWyrhjYOzzCXDeQwJfF04JkImX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6zyoQvUXmk22ZD4FRCUFf3fkgah5sQxQR6DeYYE6RmnF01VdRxBKo339N6hUqGEuvfUJA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JFt811McDeddQCpbRVDnt6mcw07E2eDX3gK4YFsffUAnCQkFeQ+YCOSokpyg7jOZOh8q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OJW0dUSPTyytkTQHNcw1NwopaIGlS12Lrdn2geGgWWXrwwp1FUFnC4xnFyqygNHOtbmQ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Jq6ngrqIO0bCQTi4BlFaP9StKA4KtJgKvWe0z7xL9YB8fZ8EGmAwPusaIg5jgLGtB4g6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UZW4d13DUc3SdsVQwLvP6hw0PwfBEMUj7iHKTcDBXXuYBugua5YSQOGdHlgbNBdlwpgO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1Lc1qskyjABTSyepibRtLou68S6FCy/ENcjRkuZZ+cLKzfdSzXiM0FMQBrZfcqeTbkNy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ruBAtrp7DpOpqTvcHf7lhoLwAoOiNemMCXb0StaAsUToM4/cQUgsdrKdojkSLDDKb511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2ps6iTlKHhz7hcaw15Dr4ggaMWTNyzBGLJxZLTGnvxMzQSVRXQ47NajI6ojPgNdidxfA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6ldmSqu7fLD/AO3WLNe5a+IdICBWAyoT9Si7UoQe5mNhi1eiAqNgCn7jTrroqnDLWIXc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9D6EYf4MfouzFqbvxTiNYmiXUsXzUUwmwchFUmFM8xrQwGsE45LhsvBayl3/ABs47HiK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iBYcCU1LRcTG5BXPD8IZABeGYolkU6y8nA79TaKSSdub8QI+wng1nnVwVDWAHD09R+zZ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Ye5QQ4RtOY9hLMDNwWVhs8wugwFyCPTuWEFRgHdRuxC9VHqUCoDaqInI4RX2qZj8szHs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cusuGuV7dVwSuuS/k0HUEgULrkTi99cQiC1l2Yo8cwTdNukYrJx3HBkUONwDmLnHs7Aa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0u04IgGi0zBFz+RjP6AaIql5NREugl1jJ81DKUHHPLsfMtGO5Zu4wTTERPZun4pp9wKy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WnxBFS6kpB9XBxL+ly/8n/F/wr/419aiUzmP1ZX1I6+tfSpX/wA3/KpUqEr/AOlfUgQZ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dPIeIrgxbgcW9ceY6iZV2gr9R3EIAKFtB88QyZHSPmgq2Gay3AgOL4HkvEH+UAA6A38s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RgRXIU1e2s2dVLMzIzYIDllqxLFMJBmL61Yf7g2+TF9YVFKV7jSpayNnRuClI5Gy/E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DDoZ2vU2pMVbbwj0mmVH0gSfiDeCR1XZEC11tp7jhioBcHBZ3GwFtU1DUgm4Itd23Na5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OhZzkja51bEGMcQQDiLSs34WB8xEc6jZkL3mIKK1gjDk9xiQtc60s98x6hHMODi5gk16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uWQ4kg7RqwQTPB1CZZpdtlo6oCtpTF9joKAUUyVpimSDEqKvzBRdUVdmTcY4CnZg4IN4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ehQ2GqHLFgCz9RfRqwRKc+A9+MwJ2PKugf6pPmCPxmzIZ8UG2tMe4RU3BpT1ETDBfxe0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VsDG+ojA6LCAW2lpFOmM3nWGA4XszrGZevVBSSr7HPMdrLgxut283+V9xwsFPG5lEi0l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AKLTloYVQwyLeNvgS2jAZfrJdX24xLcE3JKBXa2nxC1jMgK9fuLTgLYtUBo2xlECj2+B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qZZoDC+404noxrg1AvqlNfOqwq1MV6mVczUPBwoqx3CdOEM0Fqm+My09pNDHths+G4UT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QbKLxcZbp3APhfI6m37QmcHZHJ8xSyLgWKlNnNXV09QRDKJcdhthW+CrtevAjuraRpvs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2vcOpIsHBZhwFBevfqGDIYFMIZRgeDZXUs65CF8ZB3FJxW8JX5iZrBlKE2RFip1aDshl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5KFGFiyWCYL/AKgtvCKIAK8BhgDCLeYJ1E+gDmAKPFzTagXWgyBVTdZ0VZK0X00NWhdD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ICg8azCdpgIlaioRS8lsadyx/BpD3maq7PEOD06wPBVV15ZekyEewOnzAQBXJcY/9iaou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0q+2cUdYlBDwp4eYl5TFWydHMEdqRs2P42Q3yLbTuonZbwJ1gLv17lAhjS2AEKGlDYr3A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kEqCu7PQCYaFfPebhhByG2aPW47q1lZNWdw2oodPVNV+Ze0ZE7ETb4lQ+itXi1Zu6WUz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Fl+Za6txl2VjqDSAM/8AnMohdTdmDrUDw9xVlX8Af9w0stj65PMs2tZio41d/iIGulku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g4hkIMSt83BQVoyuy3V4IEQbGbP3Yo4jtwinMHsbeBdYv1CFN6jwN9YwQmmFsBUycoJz7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bJr9RYu8hZvqLZpxwrQ1ZfMbvRl0e6SpcS/eKxDjQ5ItxxGA3TOa/EF0CTks+0quLAlv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QIPvqDbxQ5EvH/kXFGzny7PUNhovGPiLBIkrZ37mksc1M6jPaWSGsqq1mWVYYKYXiVP3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pC1QdeYIDgIPu4cq3WjX10wCLmUU+Cx6SXnLaOPvAAVAu+Fx0jO51/qc/Za12ahoyZnk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6hmEhO/4e5dV12OD1EwTf5jTAA0tU+9QowQLBn1Eukplu3ffEvGZwXNmlAXsPfqWMAZE0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QX8zLGsfsAihGsRJcND1eIJYjuKRiO3GVdwlY3J48kK7aW9ePcLwUBBbQ4c+ItF0CWKt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fh7qrXM3NLwtKRdLgdYKaK5utYlAKNOoUWEplTrWFrfZlSFkYPEnAtPqWUWIEzj1i8uMR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2cRIfkRPoqhvwJEdR10chF+GAomGPsRl+8wi+uVwWzvHyswXiAGW8lP3gWvgqrsttNIZ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Fr48QqsGmDSCra1nzLpxUmA5C+cRWOzwg8trGYrp9zya+t/U/wALly6g3D/Ffo5+SVCw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E0B44jQhNAo5HruI53krPGL2X+4gaxewjD6Nw5h7AVgMj5KjuyKG6xkDwQGLwGk5R4Dk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cP3lDkDpuPHFw0mZBomX2Zw1nbq+5b4vm4c15u4JjoSyrpfW4C0HCsFX+LJdnrw5Yw84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WTLSpmUi6sQgloQ7JcfyWX9QEYINeeFxt9SgW90BvHNxX7fZc/KYcwBhasWgMGh76XLf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q0/UtAHTLPBcokKSrrVBq11jmV1Qzar2nBEQZWBb5c+ocTxZcpijlvM1HxAq+cQY9YH2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Rojw+5dFRozX8DzAtkIVFYbsfaaTEAojWPDwxeKcplax6gzi0jh0uGKtaiHYoo5dw50T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LhFEZAcN/MvRgAqZfa6l+p1tBdDBdeKPTd7mNxRksQNxYXogUR/+BH61/nX/AMX6LB+t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9CSpUqVH/J+r9L+u/wDCpX0foR/wqV9K+lSpX0RKPatx1ZxcNAtVaPMQ0APEUBejHVRa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CNSonRbMO1+lL4h/LFhNSPzILJh2LILgW0Elu9YnOHXm4CtQqzwpCww2nccKkVFM4VmvM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tmYaN4zKcKha1vJTcfUEJxG2mGHA8GNy9MprITqW162ASCni+hjYk9ArAJq9EeweQrpag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oFw3THas6CIRGnQuoELUZUxLtABkNFfeMPmDCPKuQ71ti78i6HLnzCg24SBC7IPCKKZ4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RTS9zk6+w3xLTctCqq5xgpXmXNqqBgqc3RHqOROBF0eIW2AU9uZT+58h4A5oX4YkTREM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HZKJoHWOe5aemWi801prWdXCmaEpsDABYq7FfEWm8zWEt1a2x3cyUhUIyq7hkzWfXiob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MPcKoSRFwWsi3Z+pYPG7JYXp7vOep39orAsirLGVCsRolRYVyMSQiyu5ONKWLLzU3hdy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GIDXFWl2m79lzCXOIBtXJnSXccYrnptEOCqqItqVdEXrKZnrMLHAzgrDRZDx8RdZOneI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wxaIgi4tNnkhsCF922lgfPmYwN5UdAT+YKhOzHnpqY2ZeQ8R1FrUCYC1+LT1uN1pKtDA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r44DhWBVlljuGdshzrUHAWDPc0rcg+GMsHIpMuHFiA3cMWGtRH+YtkkKI1scOdm4Rqkg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OgVavpbKL7My05mbrGHJlsTSR5ek6Giy2yxa8xDECrqlOvmOSOHC8cXUGoR0JD8zcNW0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EuQxzg57i6MXWXiVUOwxLjbF74auDruiYeUG5WkqQRRtOQXPVyzbWiNzI0FJe8zkp0Nl+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9xC7SsYYLutVZybxLqmQmBYZsiClKVLox5GghFUUfDCsgbRiiboLb6isZRKUVclqTn3E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i+zO5mZhBRgjiyZW61cWwDomYIjWoNAn7Bj5lGvNrWX3C08NRz1Cnije4EvW2tF/zFcc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ZnNzb2rAQ1dxXJ4K9tTAkLgN+k68wfjNLXihx95aUhoGnhRKWfZyH5lsNQVWWCkoRyQN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Dx7YOVNRMqvR7gJ1cbFXNyu2KrwN+etsXqYqsdQiWGZelq/+PMNWwTYZHmyOhgC/4ek6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2uD3GNouNk1XL+o6UrC04vkmRDo8sC+auCzUdE25qFHRDeLjSi4QYX3La8ACJKphymPi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LUrAo4uKajhYpsuq73NlJkYJj8Si6iQcPL1HYMmRR3yQS6gK5Vz/ABHk5WUnQQ0SjIb0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qrezpmWjqQK77C6SKlNSmkxyczA1CgtaTVBpvLUpyC/sAuIQdCYDsOWGV5NLB55Yz31E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F1OfBtxiWDaVEbHsjOhUKtMFO5RBZFl1/MUXHdVWIWFB2GiDe/OmeZgkFnNv7i/YCwD7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feVQwcADacrLQGjS7+WLfGIGzaJgEZ3cvIDMu5df5mebyVfo/tmDB8424xbtiB2LQh4Q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gLBWgvXgOJmL0g5S+oAkGuym+Yl8WsAvRCCpagoe2NYMiy7E9QbgI+CU4KtJfRbZkwuA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QVsTA9L3NBTNvCniHRkqGulnqXpKCGxk+I5g5W1ddXK/YNKweG0YOOm0OzzE8kKhRbv1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1uAjxa+AwU4szl6jVKVLUi+stayRYbNJ7ZdQZSlAZPMwXAIN4WIDbNYYBwAtfzKZTVqS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qYy1AAPakelyklYbG+eIJWRhTzRhFmNly9kxgHksjaqKqU1rm67m2B8C8g5DdM2WG5gv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vDZ+0KWkblA10Vtl4tzWOahWBEqBgHGfiX2xWxXSVkifQk7slBzcqvof5G7coGtw+mZx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OERoF0iOrYTjSCINAvls5gUjauN2HjKwEpnAAoq/uN9JRQDig81z1HIg2qBXbSuMQEON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aLxj7kfOYCxKUBZlG3HF/uW9MjCgarwzOvCslVApRVGoYEskNjmnibTkJ20povfiCRhO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AIrMYePmFPqAZu1ZwFV9ppwQqrWwbP3mJwCpTT4vipV0vBF+UNL6zBnq0Np4K/3G9HkB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wLwMdh4lnZzxr1DiW4H4oJ86ld0scdkqWP5IewzUqy9rzn9RM47C6tAn3mHIN2sQ/VjL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5RYyZAml41SHbM0chowHiGsbELr924mFMgFdU4ETQUcaWCPBvOI6gApQceUyBSgzm8eL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vioK/WLQe1pjutA1NnOWCy9kblN1xAUGKdCu31GN4WydNcQ6dRuyPfkj9HX0v/Fh/wDC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mPo/4JKnMqBAiSpUqVKJUqJKlfWpUScy5cv63/gEqVK+tf8AwPpf0r/EDZpyahRbKVqk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xoGx/iHRoKtWHuHx7DUDAUeISaHwfA7YNTTC6IG6C8JDjztVhovcJbHmYAHgG4zwTLiW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XFdY9MFe6FWx8TKudRRdgcZoybjZHJFXE9NS8kWi+D2X9oNojZ8HP8zab97oKG/QQtkSA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AjMW6H7HUFDmQyEVM8wtgOyeKPCxWYq2IKFkqIBycbxT3LBHIrLK2v5lAYaNwjNq5ZP9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VTqoK1lupZtspqV1Ycyo4BmLBh+LYuKA826lmg6W5jhI7uELVKZVIPl2c14U5cKAbI9m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Hpmc1RSK+CNtYBTM2NseMuYsGiRSmJbWHNznNwCzkt0iDRZq48FjPAjgoQdvqrhPmBrS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vR3O0BvVOjR8zQBBgLCR00q60dR3JLICdmHLrT1BK0rpUFNLClPJUxM+u0IFFuotKNs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sBSPKskEsIxycRyllCJXi4qWDxtAucj77wRZxFccscFUs8+IRgNVuoXAMMAWMHdXCG6O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eEs1VHAvACDV4Ui9xbyqUN85ddRWoOeWlOMkS8AslZdNAEpjar0MF9+JbeeFYBpdZzXO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+IDpF42wJy2n01BSK0aGe2sgXQPXmUc0jgCtF9uRU1WcIlUBBcQXN0VO0DAHPD3COytk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vGWWWYoZvF5xCjcKAnYbFUY4GXLHcos1Q5o0m5lgaOTnt8wm01s2c+GpehbDyPUyVYw4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FG3NQxsQUO1HmIwZ1Fn5itUFBwFw8kahBclT6Iii4VXcRBvizkmVl4a3K5ehsPcuUH3R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xxrnaYZKlVgNm7YvpqD6KaqTdJUMeHNYirPFrB5YC9Zleld64QGwo2806lvFdVCWqGBo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g2uSUq/ErFyqLmijNaXgg3VKhJsw6RvPlibxh0i6NC3R7gmqKFl4JGn7YloaIa/BAGoc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5gwXjOqDPzKsiBm4st1LZQL8y7mfyUoJgWwPouNwbEhb0+ot1Oe0DrHc29FDLSYcqNwB1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0oG23L+Yg9cwLfE0PVC9vUcCtWHRBLOEX8QSxGgPMdZAN6c18xuVa9vIbPVMSvjb/i5n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LhUS41ixuDKI1te8S+WUANK01DCvcqlepZldCt+6DhIwuWvdkYgVhMOTjjpiBgYDa0r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vJ08PEBgZVvOqPeIxbCwUJdF89y9O20HyR/OjEdn9eZbTAVBikb4Zt4W9m18L3xAtV0F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G7tKpcEZlUcBjd8RdNrFBRb56gtHPK9nnxB96xtLoV2eGYSpAF/ADIrxrrcWgOSM+psl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UtLGbffEJ0pWKHMSQBTsPDzHSI8/pDdVcaL9yhMMja+w1M7AKjLxEUsVZrogb6JeIi54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NjHdSIh92liM4pMV8iNwXi3q+2o6TOKg81yyyosuKnm9yqMMWxLOc6pr15huOgcUd3Kl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vRxFK060FqaWJpHuWEGranaCKlq+GCKnZxl1CKK2lwhlP5iUF0LMaiOYsh68m4UxUVgd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AqXkeYuB84XLmMuFhsQzHjtE8q3/ADDgebFpv1GpVhIPKnReiWCjLW2J82X6uZ9LCDOA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WFG+ZosftmEPRC2AJR0UIWuWDt9a03NDJ63FtptQBoR7YNHhAUEtddKfkx1KcIEWPQ4r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o8+YZtD8wsWatxWIdJzkqsHuGhhDKDoeh7gUEOSnAzNVzuKUKB1bwxeFjy9m27KJwK4i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amtGFGgdJzKDQHqDT9oGYVXWrvUGrRVMrdvjEULpsAVbv/c4OnmV9aXV5hKgRQ3ovBLO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YuF/Q47IFZaldNpCXFl/Qkwng+Jnteao2g4X+IB4LG4eXfOI84qyGrx5DCMHuLclOwm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5NWKTPm48tVCsq6FYQV82ylZcIWVARvV2RHFbKUbNdWYrvUAVUIHQHmw+ZWmJVwEv1Hg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vVceY6jYHCLNBtlkV5zH6g1A8QA+8oYxbJXWNEDHXAbDlbx8RUwQodJrV/iYzECqmFmA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lpHpwxE2SIqrm6PmOQMrFdZXRYpdCAAHd8Sw4lFOFj8wz6NKirK1dS6RGbudJ5IlU5Gj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oraAG5cqgJgFjExyBrMWluipG3QsaATmqV3GC6U3nyronY+CnuEHTgWhfMR0bN0E86Np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K7sb0lR04AcnFDnXLFsjRZu3Rpr7RCVNSVbyY4uFVQYGhhObf4hWbwGfGHFeJZmTnC3h4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JPHcSlC+JDr/AGmxyNqVnRiLW/q/5kv6VKlSvrUSBK+jCVH/AAfoypUr/wCr/gvo/wDw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H1IR+ly/8XRrOjmAt+rCIbfZQTgui6sI+jIEiqNTgCZKLu4cwIOFWN091aglGWLGpdaK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V1KBA7ckdyhHLSeSIi0QKNV2MdBDIqpiiFO8XLNx5JdYTSAaOiFMBuhwGIzanFwfxxCD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h6xEc1VUN6JZaefgCnmwTPczeoXBE5qCjx2QAtd2yo12bDd+JdwhQtIr2I1E6hAwA0Ga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kitPtVclKuBBa5lNteZpSI+yCcYA21AYrvQGg+HcoMwEiF6Gu40f50fEIxedxPOlS7qO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XbiSpgKIhArd8QbfwqzguUXpW2F7PSplNWwxyoxWoxlcKQAaUBYK1LIKXxhnJWTeMEQp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vuVhefE8hhpVpsoRIYQZZjXY0LIVZ5hp9VEtYKhhbdFdRj4YEGQF5GgJnTFrY/2IIuxl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wEqoABpjLEWj2GrMAcBB3hRXASnNNlPJLWxmQHFGz7MyIvGawAClrVkOo9UCAkzty3qY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MlkNnkdAKmDh6yRJqtAEM19li/DqXGBtKflim3rKoIu6SXM+TvfcddFKlqklNTGxkS8M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MUfi4bkjSgomMERx88QoVG1EC49IywBBSAQ7pWgZf56+E6JZEHHzHqi2rSrLC8pEq1Zt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wgKmFW2fd7mgNYux0keiZrFp5uIRkILaZbbW3XiZDm/QiavDnb84hqBqWTQ4AXh6OpQF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RcMX/uKYDuuoXlZuhU48p2QZPyQSrnNyrBcMVipUAt+QHqC1XDPFc1fJEZqEri/MaLqm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S2IXFBSY43uEQjzyuh/xqNDio0AlFyDhecgTLsIAHVgpbOn5lGonJ3/VGgNi7lbO6YtG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8+ASgLGizQoUaVEu3JTcBwsbxo7i7BM5dWO0tlneqkbhZAqsoXxB4NpO3siZCACAdZgC0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OCV3ExZMGt2wvUTkZcvjGNQcwVOSnX3liZXKu2EukaC99HMCOigzHhHXuIdNFC8nAP8A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8w9RgZwNwOBFgd9QcTdq3Kyp4hWDHI9+YhASisH8r3FGUtS+o0uKAUCxTYiLLFRUFCcu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weWOa4LDIf3LDkUttuO6BW/sR+wl8jH5qCtwXbC8eXiCxkqmgVtyy68w6moekCrXMAkq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oQgdrNncoC63UqoZ1wClm+SA14Fi9tvP2lgOMJFuTs8TKXtFYI192YMjQtGeCV4Ficrg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OAEw5F+7AzgUQDyU77l/hKwD4MMKTyilJ9g+GYxfsB7BmKy9EAXlL36YhZuaCn+x4h/v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slRXgxuVILs/UShUcU7hRMLzuu5icAF/Ef8Ay2s83G78gw169wOj1Ud4zBXNBupRm5dr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5XI8W1/KUB1uIHz5Tal3sJFgUcw26IAEzdK6mWg6BIlKCYRwPJLgdmsj8RKGsCtJXmAw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pKqA0dEsC5VhdNQLkABX5P8AEralovfbEyYLNhyai+BaaU1KJeaMiXInLE62TgdK4mx/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rYNAZwxEpSdIaOruzmc8C/SOW3LmYE1XF7PFw2XVmLa2UiXmDqtoixX6hsQKsvhNu2rj9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ge7d6gWJCwNL7c3nuOrxjAzOTJpnzLSGFHlWw8PeYmFsr3eN9xkF2hYOpTPW6yUpk7Q4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kffFxOMdJWoaNOckEdmLGYfVyov+PcOlXbMAxdinb+4iom2sNhpM48YlVAF5ClEBc3dd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ex1BDkklUCg+Th3HlbIabKPJHPzFRKAWzDDGF7/aI09oC4l26oqHaM9uPgjNKoC2GSP4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n2g0wL2mqouF49LCuDzLiQi6G4cMgy5epb0LaQ0ZwfGfiIq6DKKRrpuWdkAju+i8XAlK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UWpcIJrTmhX8S6zlCjW8jtfMRa5VWaLgWDnzCVBGwySirl9vmVDEiiFNhnKsXXpdGS7i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2dWS8lQN/wOyEXlpDd8xij1iXZMhagouOGGEuYkSg007ImCOhx3XDUR9RLOm65Y8JDQWv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r50zbwJbW8FviGdxBFs008wBvfaWFziK/WiEgboIPXzLFBsS0PItSolC1gEEz4hEyAGj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S84lgGACH4EEPJQboZWA8kDAwJYroWGVAm1LbujMuDba97538RBdhA2QxWkNmcOQ6xwy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NfmVxLtcvtGZ7nCtWpkhAxu2fMBG2Zk6A4IRGAWgFOavcuXZNHRbmuJZV1G09IxDcI9m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VXXqHZIz2fHUAnJa1DHMb47Laq2Iz8tQ6AXrSW6OfPUXxoSB403UplpCho9RpWxT7ggi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7FxEqMuXL/8AqTmMqNR+j/g//g6jj6n+C/8A5XLly/8AG5cPq/4H1CVFyEtDN3+YBQyW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FnidFxkpHuxitYPkHJ6goxSBqmpwMRLVl6gKwbnG5qqcV4jcwGDJXtjNzKYLeOZSbWus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KDVBpBFBMhhrFniK3JFWe1VxESUy4PiAXWibTaeMxAvVriXyaZhFZAxkcYGazGU1AYN3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2o80oaY2TzNLgaqqHBUeKygOZUOjjhyKuIrSLAAlNkjXNlRZUhmLjINBg3ZZBxLnrQUX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wvaAMRValNFU1mX1SugKQAOCmuV3RBsUA1dotLbGsf0hlGjcJihk8x0TvYIbICDSckq4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xh6Iu282ip+DznUVanAqKHwgea4zKytOZ/d6AunZ5mHCYGNtLp0Nh1DYsmC5L3inKqp+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0JX3RQFToQj2d+7iIpOKiFlqGaxUKx+Zww1yv2JVQe4Vkq0agj65hPFQaacjffmNahq7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GBTorN1uXrQIUwfIKMfMwBoN3KA4XmGwheJbH8zBWwsUNB5DZxmPwmi7lsNwZFVEj4o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xh0mAUaKewLvoYHXMwsAWtqvxMH02kclSjkwX3DDf6tjGi4NrhOSJXnu0pydS3N15RX2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UE4YOg+MLCrBDAuCbperozM9xJwEBFjTWNrMtQfVFGUjdYOo73LCGhDoVrFgBw2rqnD3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b+4RWi6NNorsO/MJZTUbPADJkdUMFzA/pbM1TLCOAJRdlobrkl8CStFre3+5UDJogSTO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ufFcCt8YMw6UtQJqPAhbDWe/cu7vFQCBi64m7grGhpQRjIShPMSiLrqrwA9RDArWKVBy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ScPAWvliR9lEZSyJgJVFazcbQKaKxRhZOmXmWjSKb2NefIVU1MoU3UQWK0NhBndblw4D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UMLr30gcAxe1zjUpAikolqJqiOiRmiglSkUBTSzHdzPc+hICxtoIgTHUGtgEWVyU4gEi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5S1L5XRw8XMZZQ6aqmPyvbOCXCAlrVeX3ucNzJ4Ja6EzUKYWK2zGpaarEUcwBtLtKkex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+iBqVZgAzCJkY0EA1alEtp1giZ1L4cte0ull8WBSWdk8xLJCvMspIshcu7PFEq0To8Ps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l0zFJMZSFc1S16IrwB4vMOTY8j6IGRoLQU1KLNDbi4ZjKHUI6iBB10PIauZlDLKCOS0y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S250ZhkUD9hW7zrHEQCLQ2i9dhhkBVUb528sFKwoWf1LuGvfK3PTqLrKiHTv4B33cOo8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lJXd2v6HG4FodBSlBTFEdwgJUSy07hJQy5SvPSCYtGD9ncQV2Jc3KOcvnZKpKv8AUjZ+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lblyRD4DCPHTDH82xq+CW/Q0gU61uDMWdwDJT3AOUAUDXkjmDNopepWNACtjvMfKKlVN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e2plizaxWnuOMWs0z5PiLxtlDTeyIVltvYdy9XB2LmiHwArDEBiIhewdl8bzDxRd3WC5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YEpHojLpW8MPnmJ5GrizPggWyZwYKjttGnD4nNY4FsRkpEQ2ThuYlia/APBM2gBmnw7j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oKVHC5GVBEqK1bEJGOZTfV3v0wFl8K827uoMpWtwxrVo3OGtulxwLLy9q0ClrYclHzKZ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Y90RFeqOUWQA8Q7NmjyFVkKV7al/3Syso+aDijycVCmnEJfAVBVGbPMrFZ6IOFeP3CDi+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itOXHsviGEy0D7RPEAtjG2pR4yy8v5iptABR2alWYASmriuyU2UVErkKzh56uP3qqAJa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UTFBdVtMXUWqvIaZA7pONkWIggc8Ijjx5g1xmQC/Y/wSofhnmOPGvzcJHgCnBq/UrZ/M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CUgQXCRccnUQNOuqF0rHTrQQMBBmLSx2vVXKvBGysdmtg1yxW8RTLTapjiKu1a65S+L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Nd1u4uNVKv8Am4PPiAUKH5XTMJIT2cctWV1L0LSDVblQHBwSzr0UKedCKYVoXJlAq/mJ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4hZdvNV15lzSAWqGnlYQDcWl6jMtOEo23FUubUBMfS6rUDwMCK7l8HiplZl8OXrmpko1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1owtxgbHm4Ij8YDRkDZnQniLQAL4ByIa3z4lzarAfkpVGKzFTsIaCmcvf7hJCBoAsp8c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5HZB9y0Vj7YCB2Np+onb1Rd0PLXrUU49UFmuTfeI5gYssUyoYNlg8HMpWYBFTaJzdYhbV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XLIa5ug6iSckUhLvlEFDBFJXiEOw4xO9LlYUNTs7Vv7RUasoW+bgnaG2uPF8xBovBV1H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alqt7rcrNmzduq2kZGfmi/CVc9WG/aUqPW7nwEobYRIq83ryEXGbAwzSQLKm2m/sigFa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C2SXgnhJY5AFsInrmMpakLHAjLKjapO5buNI2/EQCq5o8OyZwLKgK6Sq0ADaVuBAEGjS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mjjmZEQYcijvPMweeyPnmGRUUpc4/wDgfW/8ALqy+rjs4PE99SzqG11uLJ6j3+ECQpkF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EGJdC0EGg90Shsmryv8A/Ey4v+Fy4v0XFly5Ur63L/wv/wCm5UCEV9KiYYXsZ7C9Q3nP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vdywUntXN1eZV1dYiBVG+YgHKC98dy/KbrMAslaxRfxL5gSkQWIwQkKu3oKsTuFc549y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wMW8ytN2w3W8QShFJsdLxKyOdeZBU7wE3kSFKroDyv8Ape5ninDzURv8JUozBcBxLeRz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uRqlGPMYNWOGtPcs0eLCJAQjYYCJnu2C/DxE6gGoySkyFo/EoxdbrBaoVlwmsxAMjyWj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kVFhW1EtsYZ1xKeauWqR3S8yqn015hTmmbt1nuGhFEoJu7bFWDpO6l/qo2yeRJXBR4hPg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KmRJfeUAQpsLppzA4ye1tf+z5hQ0TRdjsGx67hS4qRxvW6ODFcw0ETdGpR2M2bJh6FJ1A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Rs3Ddi9bhEjKEClhlYusfaNFL2gqOmkd9AzB/MWVRjD74m0Fhqjo7ZQggutgd+MXioQZ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Zr0iI7OnzH3lvRsm9asxniIOebacq+cD01xFiCtX23TyeKHN3KqgnIqyq9zom/5jKcTz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+ZXqJYVIXVlBtsy3A/jFQWbbgicupiDeIYM5KS75IqhZlSrl5F+1SxS34piGXIhgcHHE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14Gou8azWPOZi/Mjk8j867h0aepebnjpw1EHIUCqq744znqC29MhZvbx5l4LtVEvVIZxR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esj70A0N4pf2lPQ8NgxRWhMUFcYAqJ0RWm30xmbT5UDl2bGDk0kVgzAob2QEF6FMri5a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Lo84W/vLsuIHOi4ccTZbwWGaOBba4uYINGy37wFBDqnnp1faR7EjKuXeiANDzFZKmJLR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gSA22YrJ82cQDtAyPDL55YYRyGlkNJdpjuItmCnCordl8spM05uTg5AyGTMeklkbBQ0F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Dc0WXyVjPLfBtF7WlbbBVt/gmKOn77GVByow8y69FFxKFcHghYH592/IN2FXC2sKBYk5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pwqpWr0eIFgcCRRVJ3cbQ1Jv2wKwgLsq9QmX2hF1fccDGZsBx/ERwrVF1WZWMFo19Kmb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0ACwXS6cyp2CgjjybjQUFINH8TBqqV2eHzqagMd63yizV35uLuiALZYESjywPcroQGEB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gDcFiC8F845iKGXhR1DTK8bZHCRJTCovTp+0bnC1Y2RqkVwqZz4tePEpn6JtjKhlv9Q3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S2K+i5MY5iAqbEf54lbkSExRwQZyTrLzcvImoosc8LT7jCrNiAm4EEfY/g9QpV5+YTGa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AXinsZgu4OhdHrphTZ5LHt5gACBsFKOoahsDHCQwxY4PmPIQDnj5Xvy8wqSw2NRitZRZ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nPy8yodKFAb+C4OVFooBpazFBoiD0F+XuF5u0rmHHiFvnOVQDZGoUAANPaYZuvcGKeAc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/csXXrm3B1ECKFAKvYO3uNgVihPmUrN3gxxsDzEwSqsaxKqIJHfoQHerVYWsQvvAAzmq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3Ks7M238NRQu1jG1rEym/Fhn+ZhgrssfLiUYADgtF/Gpqh3SOJXgHQwPRK/pLDwDxBIO5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0RKsvFMeBEQrlpHJ1ephliirK8S2Cx2C/EdvGJgmNc3mLUjVbs8QC2+0nAbxTqVcqvSt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kobUGUHZdW9rHxlGY5GyMdZMEd9MEWOxjYU5Iu6iTkug2nctHwSxgAbDlq7V1HXIsXoP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bl6lMSwhwu7zz3L/ADqsWOH+ItCWurQ+IyKgFXVsvjiEjZy7N+IUIRUVrxyLxbi8SxNF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EihSaEci9e4WxTFR5RoyeeSVUPXV2UVloVq8VMfw0YWvf4iRGcpTPh6lGBdnXKuotxKM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4mPavLFVmvA1+oiq/R1KB0Vm4SveR6oUaZHcN3vJZ7gHausZI8WT0DJa85I37g725eNb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qNaTdDoALcT58C0+64DiHOtAYxwC1RRxq43DSQEyCspxXEo0I5E3vT54hKHqNiqyF+ZY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gxEWtWh7YDgBU2fPcoLNkemsAGbEG8DuM6C3iutN8FXj1Fw2lck0W8+o1gGk2Ltxrn5l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GeVctmjwh4KBRNflwwyR0RUByBSDTbjEe6B+2d4dvRxKMCh0N3hnPTFq0aBHX3hFAwyN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16gugiffO/ic5G9nbg5rV8lzdFFRldckJZbdJpy7jlZ3DNDy9RzrdENFf1DkhNGT2ml8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1p8ws4kqg5BdsxzfAI6TMpfMt+uZX9vLrCZU9VDPNYABtvgvUYfQJZdEVRHWe/aWwkrB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Ys+CNP6CKt2O4jGaCaS8xAUpFGJ33EG7cCzttjrZ1SNfVmmow4IAieU0x1qwoIUvQwPF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VJyu3r1BMeC5h03hlbRcvZ6/qBBcLRywlFo3F+UKrO4CpfAGGNS8MYwG7PvcuYlu+RCZr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8qh7lh1juM2kCYZ0h34lUJts0HNde5jhPIALHm6Y21E1lLArZtopg1pWL4nVP7jXtbMr+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52BbqHJfBPMqLveHHuP1AsUg9nm4JYg5JqqOIKO0bUP2hSu6pYpeHxG0D02BfXmEDxhw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3bALQSj7nf1f/jcuXLly5cuP0fq//M/wr/5VCBCKlSpUqa1hEsKYdi7VuMWLaQpey8tN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l5MdEyt+IXQuwBndyi2KCgX4eMSsugIGJcYyWXkSESiWPL1FqrkRjbgylrW9RVOVu7Uy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xDOeQ/WpTUPrPEB8AEyOSy67gYCLBKzgpTUuCwabJ4lZb8s8oHi8UtekxstfPcS5Gizg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nXJQPGV5ibDgULY+Y7bduYTtGwFeI1KcChqX4INgcnutRePEB1yldUJfNS4eBeH7QDAO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f5h+B1w4y7jXHzANTxewtPUlo4xAZgtodaHujci7azjcVG8N4cSg4GnOiApl63zEzGr8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xqMdv1uAqwKFYT9N+s9ARhCofaPFrkhfb2VCJTQkqhEuqZxfxFLCY88BpZr5iwutLy80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VgUwjbrEBCTf+NKsXkQixgrKzQmXfIdt9wTzCtC8Zy1y/mKkg6vaFFUO8x0RAYWWg0ix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cG1dpqjHiN7mqTKdX6zAEoQdpCsf3LUwVzwQXbBqBZIgYrNW0F5QogxhvPBWtqvJ35iy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am9cLT7YFsp8VuN49QLtT35L5FDRRvZQRfNMxbboiBgxTV6vUzcVoXAVpphDVIshQAGp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dA2nZvgypiwV6hkAix6WoXS6luiqym33uUWngrQ7r9wElCl0Gg4L5tZbGJF0PwAFcpEV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xUcTu3AC+BuKRhFKFF6vcz5gAXkAtYN6qrrjEGTxJQIGOI0PxKKmPLZpMhDKzjF7i2s+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44sWQWQliofhOBEjlTEEjo4oA4qA01p7Thb+yVQDICy6t80hJ4lN8jyfgjIWaL8LjTmY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EnBGxzXTUV0BUwTt4Ia4XcoC3ZiBAUotsBvfMJftC0iclWHKq7iu9rnAxECmTQrx3DQQ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rGW74j8gPOFdSNLzVq7liuwAkopbIQ6tXAC/F6g2BcrIDL0S6nza4HSNfBh5IVG4YOQY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V40uQm1fTrEww/eUjNAtsn57iIuDLNFHlb4cxbMcUV0uDJQaBtuWC61Tbb07YFjl20pb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LRMDWJWTtMa8tExtEWiq+Lg11olCgG683E7dkqvX4qDNCHCmz2QmJTuIjWa4vzBksygn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IWrquYae4Lmh2ffEB7Fstl3xMVth3zCBWbjb0UsJvhjHqAt5JtAjur3iHydEqA0g5L3X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tt8wOH52QwEB+XMrjNntlV4gEPLsvMFAkWDj0Swam3O5SzwNof79Q8DI4FFe5bm61TyHA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DSKvtpiw/iAVLt+TKggFTBmhPrNShnaoVdHs7IbJgqyXAfUED5SIKF4zvxEtoKtBXL8x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y4Fs51EoRvHbHisoBXT1AaoBYL69xr+AbAo7+0Lqw/HDPMZFM0emnk/Uczs0GPb21G5Z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lRlDZ5OfSZljvobWfv5lvfsWjwx9hsAhctmkpQSqXkzAwila7yvM3DwBqyMGyoaS4gIy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ZQAovQ5o4jHsgASTw/0huj20fmEDrQVtTMoILoq8feNov0WQ+Zx49SnPmWtnJsk8rFKN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AxjNwMKdFm3r4hAGk3p9IjtTKrYIsOmyg3CNV8qweYPGnJg+IhWDQHYeO4z58K7vmNmm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QLACzwV3H/lQaHzXcUku0HHm4NrZd3Q+ZWEsJYf7mTAVuuykrnW4lF8CuWLQAxEQClpe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heOWB++5jEA9h7mL+8FoDbbNgcHY0bIzPtrBZqkcRtPXHI3ihcNlhMWzoyD5bSoMc4MM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UoOBvNxpqyjw8y4M+yGxh0IQEwtJvKrqtIDgvNBaBXPbRM2jRA85VRLG6EuNSCpePAdM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JAK1Wy5j5TOpbvhVqgu7ZZUBeKjIGxllEjMyuNdX0WceYUBKIKn/AGIC1IF/8Uykoy8M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hJ0IqKBlXitZPcePvMADbkGiLtuFqeExLPLG86lQDoaAIi/9iHWCzI4UPDVmcb8S8Gs1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YEB+6FK7ujiIMbW0gyX2Ep3Haay0PV7YBQjOJ497/wDIgdGJqb5vths3lW0dHTUSuJKO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VmqnPu8QavcNsV46gYBXTKcy8KC+uF30A77mWTwfCK17l6FQrdNFj4ouIGOZYUWh5f8A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mzRoKS03g5fMtEGwd2hIWghZAt3/AAh4guGVsPDCIlmzC7utbh6CWYyMZN05g2DjYVVR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e3jpncNYHtBh98GCg6LaFdfmOFw1ZZ5Wa+dyqEs29xW4128Dgd5ISsDZH2xiKTStfmX2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Zc3O2euOJkTlGDBohFZkruZTiGB8CteZfM5qUV/x5mdiPJoZprUPMKjQo8MqM03hy1wR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cQYBAzeO8zqLDMINl5oTBFrOLNmPPMxGydRb0d8MG7sqAcf+RaYZ1qXXxCgVKvtM0huu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g40FKbFlSHCMteE/UZt9QxEEbBaG4+7g7UPmqih7pbPfyzNIhFsJKRYXiPJh14YeMKa3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tYsNGjTfmY3ExyjwOpky6XOn/HEBPTRYvq8QQZlchlOX6kuGofQ+gK4hBlq21egiCRyZ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XqiszjaDgHZdw1xAQt9NafMqQ2mNPxzKUssXxFPM1XIdniE+JEjYcw4hWWj7SjpyiRPZ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X9Ll/VZtLlxZcuXL/wAL+l/S4/41/wDK/wDAlfSokr6KgfV/wUqGQBqt4yCZj1DK0ZYJ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ac21Euw0nmCEZHljo1ELeADKxhPbDCEwiOROpYJuxQ2bhWAik3yx5lA4oNEcfrBjmVQx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OIQKsLyJY5hQ1hWe8c4t+JgBYsKKN9OHUOMKVQVq16Lv1NRqLjEO1ZaZyyu6ICjlOyv5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ptzT1Ezt0d26R98ksF6Ws7eTLQhsc4gBXLh/UoCk3kP4g4oHSAE8KU/EyhZYXgc2XhMyx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N5Qpfhx9ocXGJZDsCxQrQUREdpQFbb5xtiWZEtVV0N1cqNNAb6QpO73mqgZgLDNUOQNL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Z7bZRa5aohxbY2Ay1DXD5lQKL2zqFoy8NYvFZiupJKlNha0nEAAhCSTbFsI7+ECRwYPy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ovlxVvnmYcqyKdUvzwfM5ez59oRzWao3viWFJFjgbcY13fiY5SyALbN2dfNQ/HJh/iH9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crGcgCxOiAAiJpsSPTaWre5MS1HCgKC1oLgxRA1tC0iUN9OmA48Wg6HAUH3LnV0wOkeR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YLOl/mPngAoPIF/9qYehedFRwJktc3e5ml+f4Rte5n0QrgXuoxbtdFAoVlAeKtg+y5RT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CrQimzvA45sqCY5GWFvpBQcaleVtGlSx9olA8sxZi1kVCBatsO2UmuDqir+Cm/OI9kiY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V0X7BKYOZaqVYtW84qtsEWAdt7A7br5gtKNBxi1L+5fiPccbk67etbgRtlBtAbOWk5lS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DupRtpBvpaC0L4CFQn1DTWqqscGeeZRwm4osfsPcdV2WA+dp1DgRMagqLygU6ScUiFL2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P5dtk7jFNBMJybg/THlsprOAbGqcSqyrUyszjTClNW8vJ4hLvVvIZk1kwLRTDUEZSGyh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MQXZbYLkviYAS2UrrxExdgXB/wDuQuAPd7rEGogDDI3VaODjRDPCccXlLowgowkHsogs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p1GuFJtGVlXkjB2lL2j5LXRwonw+Lb+ElMPWhvnCGByuIr4HBr+W5aCwQzIuzdRDIkwA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xo9vMIvOQOCDtlNRxZboODvvEGEEpelw4bRQ3Y1bWrgio5A+EWJIWLeT18Sj3WKFhAuR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avlWONADZn0YjxtXnqITJ5yYOfBdW+4AWnZq+6wGBKgA9HZtJhKttuyNwsBRkrXxAUnu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Y8R1MgsV/uzBJkajY6Zfceq27oVa+p4i+F4C8Xx8wMNECFoK5q4BmiJtd5Lfcuj0pRj7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9X93qU81alA57ergJGIzbbs/0y4tVhZcj14iZyNr0Xf97lnrhCL4r7wWTyFtXFnB7hBY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sGJQcjl41EXFtstObHLGq1Zavuvl+IhUkbKROT/rgphgsGec8JGJsFzsbxKWipaWheU8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v7S00NtsHITnf2hiy2gBzniUP0HWq0kMkrLVPA4OoDdu5JOSzqOrWqJAvkll2iFQbw2S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vuoOAWDrHPqIhtyYNky5EKmtbfj/AMQBo1gP6vEFVlm2DpiYDHulhrHUtTWoM/D+ZXDL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Zd76RQ9qDal1kuIoiG6BfMRNV1kwPmDL4UtL9jwTCnMNLHAYwQl/SwYPmNqd36qGkw3Y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f9SwZMqs9XzB25YXQvfyxteCqN+5Z6VCijXI68R3xFs4xnJx8wSMG/ERTpHFPMpwIUq7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V5B8kbzjUuv6CpJkVpy4e4pMpFOshwKVB46qM1iKzqOgJly1EHG8rqfShW3jzuAtaBYL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XwNRg05QmUCHoxEbYEebd1K1ACLY90yHlhMeTvRWE6YeYh5IAiLRwAbWoQurSeKabx9o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6toP6jtANsu2dZ1FBGDLYWZgK36vzLHZnzdW4QgQKQohGg9RfmKodYr9jBXeotEggQba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QptDn1co1XEIqYLVZ434lNYpqaizdqO8xEgnbBDKGyLkYqHCQyInILTV1XUM7gxZ5Qt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0clcX3X5lo0uKbALwKu3+YhddJgHDPZA66sQaLxWbw0mc8xh2hSneQo21dRZoRZV83WZ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clTFSkvDVekccRsxWcYmIJ2FCa2e88MyVcbunsrB58y2zIzmriNMNPLBRLAopdxo0jKh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FbbmeS2b6hjvBqGtvAy3Qqt9tB1C8ZasKzXbFywKibJK7s09RFxGeCrlXfqOQ/gby7/i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3lBNVVVb0o34l4RIcfrbI3HAfIA3Qzvb5Qs3FhaVmmN3+4xGHQUx9/MQ+kKbtuNeYzg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FmfI9xqosKFXHlcVskruFFekYwKcySTgVk+I4ZQEyNnIxl22VfbQG8pYU1WfMA6FYK07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ra9wA45BHdu6r1AJ0iBuDwc15lQGjjtHNSxNEBGTxiMpdKXV66g5liy7BVu13CXzTnYa4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+gOZVCJbh4uUGKks7M+5wlEqBwHKwromBweq/MYEm0fMAUCAoCu3upaHFWNBr1HzGe2x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5csPAjAM4aMWZAV0fh7hBmoLVenqBBUXbR7vMPEWv4BvECEimQDsCPGK2CU4AgXM+3Ud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eXLBjQ1liGGijaG3aQ0JTyxJbplJs+nMPrcFVFB2f7ShhVI37V1CIdYNi6PEq0ALpwxP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q2qyuK5iSgC0wY73L94orNeQZlkHjm85jTB1VILQgz7sp84ltDM7GOfpcWXGX9Cy5cuX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Ll/41KlfQhH/AOlQJUJUqGpUr/F+lqdtniJwTgznLZy5YyW3LTWqi+EXlorJaTeNMXhW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YVFaAOCWBwQqr3llRIpClBV5GLHBHaqhDAXuj4Sk8LhkTJNiebLjlFStdwJhQwPUZ79D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meysGS8ROGZc68hhV0/zNVqBFly8Dm9q7iACM3oghYNVZfzRsHi5QCxMhTVUNbmvrZJe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JlUpYFpWDsFQH3cGq8JhoUbPT1DR4eZdsEratS/a5jrg0LCrpw44yRwHQaJlBZjHXUBx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rZKI1HGmN0WgvFbmfR3D91UsXDgLeahQeemODLYVtsi4NWvAIG2Qc0S8VwRULw0s0cw0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ybFXmA6XBTjeQG2dQqm58dg2gvTNGwLPTaMWDBooGQFKeamCpcRk1MOTycaHuZm4LEB0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rQl5ZG3N1MbyJtJtGKC4rXbMSWYqgXgCvVjG/Vlkg5LWuXLcYUs05Cou64pQc6iOo8of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8ZluFKW2AFpo23TkCDZxf164BkM/fEb0I3XdEbzVF1ma+SmiytWlFZaDFpXtK7kanP0d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uHUv9ceAxmGo8RIbEzDbF1i6auwjFsYkBmo5pBeFwCx5R4erNO+YNBs2WD51J6pi7Uha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kBZqhpl8VucQwMGkoaVRyt3Gefc6s3AwdIXqMouDtBsgKa+ZU6OKwwxxFXApx4jmgaF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blhZcHN8zZTcgXQaCqyJtN+PIYLXLR+phQExq4yAqL4UwkWVmHgFD79EOgMMb2+ZDjZx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+/GDXMHmFjWpwaazjGoSF0rH5D+aj8rgplY/xEW9uoFjqtK+/UPyHWybG3jriZPa9taw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ti4aqSylYcuaqUKEKBg41VVeI/VBsQF6Z+eIawhKHY3FWJmGFXUmWQYBtnZfzAG4sva4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DQ0xexxde9XmHrRbNJ0VAu3YuKdeIGAatko3YIaLbqyU/wBYAGxm7zzUO8iiearaCfmw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BQVx5hi+AauSC6D2DSXA2QSILqKNQgaLOWH1UAUIMp5kgFWs5B/AYUgyIKxjiXh5l38f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GphUzouDO7bX2jI/kXU5nSQGvk5qHmzIwMwVsHT+4ZyccQBwRpGzgJKDKUQ/iuJcN5GP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8Rjvi2YbclGr4jNXS6giJnqyYClIxlxqVdnLfyaK5RoN0/aIlaqKhy3da6KsjBhPBKVV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Wxp6/wBQmB4CxTqWIiLGmifeNXpSMIzStZOHxD87uhZyI4/Z3DGAtB9p1nNOG4eAOSdm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7m7oQzRsdd3Ut8qPUCgP5ZQiemZ9JzKng68u7qXKIIC01L4BhGYI3D7DvCfH8wvtjIEOH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nf8AESqeIuOB8v7i4WlICngOI0tbJyLN+girZtlIV8PcBytQw+Vd9keQSjI9iclQpsG2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Ml4yqoMAGkrMUu+K9oPeojUpCnXuOaDhlQ5bXgOIk6FNMPQEfDUZc4wmX2wE5OBlYJgs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jQe5WVUjnyElkBKaUJgTn2QtiRyAeOnxcBGp2gKzYw44lAEeoPK/xCTPpY0v+4iReTQu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BglZ/plpHormAFpYrgxURCBSZLL5E7IY/wBRGufNsumlKt3XfwmaAwqU6PXcN0EtmjqK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SzuFNO24HgrbkexyRwL/ADcZy8TfGFZtXDyQ1kMoFh7g9EZQqDgxD42VKwNZ43CR0NdP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4kt67Hrf5J2TTmhJnu5l4QDudLgJa3UeqxSmrDmPPCAbizyBQq8rcuam1wo1r7Sspdpu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i7flJnuEHTNWk79/mAjyTmrWsW64lJhCm28DhyYU3mJeTxyII+xz5YjEtYS4V2QoxVZd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IVhCtynCeAPKS+IxYUZj17IiOLRwGj0/Y8OXTscjxBKGQ1WVd0rvNIkLpNU9xnhvg7pg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N2OIEFzcyloWaYua0vQFxXE8srVsJHu4gKRWGfvGOrWNdGBaurq9ohjNA15DoLimF/TQK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wGiiAUqDCNVjEDk2UGjI6zt4lzdm78rrC5y6gnwa9YUjWrfqUhQ2c0FIrRWjxFcFRjrA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6F9y487aa90EpRYxNr2D4lPR1KFuLPfHUJ6vDXaFWB53UIwIK1oTDXVirmAgydrau5C/vB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4X9xOUTtqws/FwUZaMwplojQDwuXCvV9Ro262gClN1bAhWj6BtcmxpcfMqo+MdgC5NVH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u2hygLarDqbMEg1zzfqFQNdcY0l01q8S9AOdjRW8BZu6ik8uQHLWTebi81vb5Pg3qIEaq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VrZy1CdymqG8C6AzKYBpJKGnOM3DpcthL9xhdmgIPSswagOYLN5/iMxdga3Kp+oSwBSY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gOvfUKMAPQ4+5ErDGSt3fqEbRkMSg8TGN2+w4CBrpGKosFdP+jPniEaiDm06IqzqatCG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rnSO8DrJCJXDBYe+pb1dmqZp5FnQ+opnj1BNSlKKeIAB5Z3XEESEtRX7/zDGQ0t0r5i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hHSpReV1viOtSrpYP6ggPc3vxUu/WahTquPcHV1Axdc2xGpGED0t48waCWDYTioF1leK6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gTiBpv2B73EXDpRYHPuWVOAgUPf9wsNaKcermJRuEcqwdzZxn2MzqCvJhslf4XGDpTsC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Dm9HfRXqFQx44QEplZ2YeKZZ5yagMPjcKbTiC2r9/wCIBiLBNxkPPiLsU9aOyXGnSSU5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0tfJr7RbyMmLDuPncWEYsuMuL9Lly5cf8L/wv/KpUr6VK+lSv8K+pKgQlfQ/yPo/QEww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HJDGyBQXaOxNwBcygyr1LwHw38JuYyIG9o1s2OFGW8hOXJ4WES9bGNzy3Om3kjJEDXSfN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oXg1VxOfM4NFraDB+whf6sVAqoLFtND5gOdoo9LrdqLzLMyLOToqQT9RNuGSUbTv1Ekx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0R0tgLAoBCrmTeSdZG0LtVcGRlKaTi0qfGRptOZauFLFCztgfhuL1uaQjsVAo2UM1JbD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zIg2JUfnfJnwOVVo9RVikmjudC/epllWVW23NfEE4gEHSVh8wpLWjK6ekibZM+LNuTTm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YtoJZS8zGo0is4NmU6b1UbhWoAuRayfbqiY4lEXO68jDSgdZmvWX9BVmgWkiGhPeEl+j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2osHbHKrUAMeRWGq1fU1g9eW2kEI0JgeItGhMBtCyWHNPNcTJ4CVQo5U6cg3cFVkYGPC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wO1rd+PMpAPQzInZVvGIkOJEChHklwaMDOYD0kiCJaas0+VGoFVdY2URgFARrxGSp1Kb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HNzTCMxn7Dg4XwYjXhbFbQUulL3WJZnd5QYadMxMHkAU1hcuPnMQ3OugGyqKVcH5dRVP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e4GxoOndTDqkMJkMLxdXBoNxcuVgAvG2oDjFw1AILTP2gal3qFSm6oArlzhYj5u4XmZG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iqi1Eq7GL3GXTqB/DL4AGbqPxE2cmQHF5q81qYoG1Z+8tmgHC+Uwtp6rgvLaTeCcuKDQ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qEClsW+Rw/DzG9QeFwv7RXKgp0ZWKzETM9hUdo51T3HQis002wGgNspQsF/uOzk4ZFNM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ms7OEcI6YSayLmrf3LVTiKgP4vuW7j83qsLb8mYBJZItkomqGAPmJf0iBEU2BRGkjGjk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xCDKbeShD91CPlOF1gtaZM+fDOCgu2aCzS3BSRD2qUMKhzjL/EAba0G3UyLulSJ+savk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F801Q3kRRa6fcSJaXl0AR2umkb4hKAznC6Rw5BMbh7QCTdl1zPNNOpaMLoK1KutX53L4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zPxkgeT3BhAsEA68x8jsuWpyHzUDgI4PShD0exwMQ4lQgugYHupWbMKOuY6bwgVGhktd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wCreWWqwMBx7eZiO3UyC8QAKXbWaY7ANNiD2rKlygmnUFRKMhTeeJfllQhdS9ikRV5Sp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pYcZ9MMbL8YCEOFwdstOEKzZRq/W4ZW4Yqi8QMAArAvmctZftLeHWVHgr9SoIujROBt3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WCz+oLq07gDim/IlRSjkH/2IFOASs5gV1TQPqrvjTGARZpg5uJTaNqM+5QBHp/1uVrV5C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ZXLiAw+YCykKhaP0d+YjHQI2aL3fN7hZWxQAnAcHiAUFI27d+mE8jf8APY5jnBStpSV1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TUwt9NWmrOJT8uTcOB78MNihCy0t56rEDnCm67tu4eCGAFSAHiHjXcs+sHTJ+Zxo/MmC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Nq2XgDdExdMmOL1MJK0ABtwB5htaEgS9OyU8qA9nZtRgd6Shz0ihkmRqtFXy8CufsiWu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CFgayimraoaPl3DdHNRr4i33tm/fqLb7UsOHFpdk4bcHjxFclyrD5hjKp8niZxxhaN/i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7IbY3RekG2WeFBZ0NBwRPhQ5XH4uUqtMaIknJbmdXfzMUHQBXwcnqbQAAoPfDMAFF0Cv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i9d4jV7IR3FoRcgfmYNnmpQ44cgKy/gXFuy42DEEwHgp8/3E9tSqcFe/SUNwvJQupfzF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aNQ4YYloPjqGupbhQW64QhYgUhRlHxh6lSCcL0rGuIQMViLLF1ThxXcFGK5QnTz8RhN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FRa58GvMxENrM+xYxqatjwAbbKbxTNfMy3VsrjMYZOaMoN8I1hMYjRFLGNXadHqXyssw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2F7cYhEKoFdU4amFErZkqWsPGOzqcxoBdQQGbuwNBMyLGQLKFQBgc3wIUAkqgMBVVzcJ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qJchiuoO7ksuoeXUKCxCRcl7seZnN1dhtu83+JcUGYVjHNaHUvjUtsrk9QUDIwNfpFGb5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s5iuacMWjM2YXmsXvL3HSXVi3A6PNazGkuBi7RtmlsDBmyPa7hG2BKdXbTNkEuepavaZ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5gh9N4tZ6vqDv4xapl1fRBHYpE2fkDfTLkOeIToFWixctvSp0dQTfBtxb0Z1EF+JAaC8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zXjhlUNJWxcOK8SkU7SADCjzziE6yS3dV3C5dxKJNncZBu3+6pfpLVTleIq1lhn4JHQ0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aqoq+JrQsJcOf1BQbNjafKS21TjS+a5zBV9kzM+DuoiKbk0ctb6zKy4pbSPLviGKVkC6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a9sxCBsCr81C3GVtUvPiOUbgUHPv2y4y69tayQyKdCj0dFfeHCLFmniaTqJ0zSDTBI0H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l+OYGfUVqBptMy6jKjBeD8Zh3ixXI7g8rEaPxCYFKXgx3ECbZUBb8nUs17wVB8MZn27B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ZD24idWFWKUeLmOvAZU9F+eoarC183qJUEygPKRYtDjGvc380ChP5TNE7dh7IjoNacQ/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M1lZMQa54iNmXuV2fbqK0NfzCL6Qj1I8zFBY/wAIuXDcE01gurjIVNAMrwTVArFZ0xVke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WDS3F8nxFQbjdg8nawn1R5Ci33TcGbqupZ4uXXr00fcMfzMFpus1zSopLlxfq/Rl/wD0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fSpX0VD/Pn6XLly5cWLmPOR4i3eDTZgrgN3EUiNKALGQec+oCDOFfljhirvPYJt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ZGJfBdld3du5nJwotqygxoyxmwOsuMFyDcozakXTwUKK/mGwYLiBgpYNZiKbKqiyx0v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H0BVg2psaWsfzBlAEuhar4zGmCOqCy1pZ6Rq59hNrOBtddMo9InMBbbCobva9w23x+vp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F24GEU+KSwwL1LwrEAq0AeQVsl1sSymhWVziq8QwwvcvcazKl2rWeeI8rB4oo2KLWdJLn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XcDwCNBMjFutcqPUqQaJMuC/BJaowIQ009QwrjNDKdFUvFEcL8wbPGAHfMXuQJBkpXA1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K1QPK7g+QWKXqvhH5xA5TlXKUto5UCrZVkKgvYHSlmrMkFbflQC6gZbC8Vjmo+KkHgho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mdOUxxHZXBhYq1iNgscaiEsENwq0wVYxB+tYxlVZLwX65hiQuLqZ6GL31NhCz6EXJVMn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3FBmuM0yg0rhbntZ2MXjuXUEMSO/YfIZqVN87Rfhv018S7xwCMQGjmWMETiijGb6qJYQ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BWa0vAOheYywuU9CEbCrvMWrnbNktXQKF+YMW63EVG0Smt0y1+phQeYSiqq8cykKMNSX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QFZCm1p9cfaBxu/+EeEcjL9XCyFAjtZgbSKVOQCKgbhg0ZP5xEMY2MoEdKGuXPTCGaSX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ghUGllgSj+HupZQRF8H98IlAmy7KMHRpvxiKBJ1YLi68r/3XXbLI8JP2NOm/1HGUX4Gs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jDZYhi4rU+9QIlL8iqVT8OvMSPHlJrAbGBNNQQd7OAPSzX5HnVGnReuMxbh1F0dEaBu6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40PWobUC2EW0wTxt4gK2J20Lk1cdrmHKJzBdMWsnDUTgvOAUvL2+ZdoHyzcVeJS6Wi21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XPzGIoQzoHo79wfPAriHgcEN4pQq+eMQZm0VLlyv3uEdUDru9wloAeeuPDAg+WqxLZLB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1E2xRpUyc/xTIL7oEPMXyYeoBReGMeUxGK7KvBYxsqctepXrNx+aNDr5riNiDfnbLlHq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nSQRyQlFXh6Y3nCHUZP9guyUY5iGEpQVqGEOj/cJ791QuKbpUDj7Qf0MC9HRY3Zttg+r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nRFC/A8wNKC8muoAEIOwiqblgBKxz0ByxUxuIXmRVtzCLAlgtVKo+IQGF7aeV81RHd7S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lXPioD3brobymrxGBAIqBu74oIJq9ZMtnTu+JecJNBmywsWC4ZWQt9oYorVAbvJEKhDw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yDqXrEuYJ14riHxEqlo9juO1XL4f6i1yiFQ4ZOnMGtM4D1/VeIVdYCmr0cwqygWA9IPO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DK+Y0PsHhNjLbwJcGq9EljFcBA+WreNRz8CvfZl3FYs+9OKlo3onGAjNquHR4PEQ/BZ0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5M8+XzCUJgl2UY8CMmAoNamnV8wsVWp4FafzUUpVo4PDAx8eB1yK8ZIeboLsj8XojBQV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EeL0RsYUv+gY6cHJem+15ZdaKlXxyPcyG9t/4yRqI4AoHqOVHCm5YJiFknY1xBIAQBSr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NIaIQZDLfBuAwdttbGgdRUcwbycmUpaUKnYXxM0Vc18hniHgLvYsffU9Hgy3gIaisy3w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Qi8nvEfUx5ScpCBdxlnR6eDUAy2ICHgR/kanVnrpgJBcASlOSQx1coqHsQNevJF3lY4K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0yvBUcmuPMThBbS1tFpBOiHvS1BRWg0FYvcpWtYzVjTjDhGzmCIxK88ByasV/mOgOBhz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csEYrRYas6mVXG1Q/YviKps7UrgNPLzG3S1hhQRLxefJKvgyXLyWFuTvxHmWO0s19jfd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bAMYrdD6iLjdZc2D0YjwTdpi2Mtj7XDA1gUEc39sRFRS0LbT03UDiBcKtVrG9pa1xEMxc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gtgxFiqxYQrNIkDjU7SyKA9dcMfOBhiaA7KGX3EgdkUY6Kgq2ZyT5ZYKOAZVeCKKUeHj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DgRLDpCdNAbVstZVMDIW0MGbqviMAxcqMVtV53mDDrsCjU5x8OI2igqDTtHAwlAyFmR/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EWssCrumjyxAaYDmRLyfzHKGwvBeE7j0m15Vdq0GggK3uxAHT2QWg2wtI3rGg6lP0IAE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mXj14iEmxBw4uYoaxEmGKtonVQgR/CKmzRvLGzQR5tNK7KOu2OAjK6O+yPVECV+My6HD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tagXHhfLKEtdudng9zGIyBWhnPcMOdEBrRhdrGhVH4CvUo/D5Vf91Kw4kJoO/ZEiUOEa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cHmKvBDFHDcTswYj1OGHVKKinqEE80BQf5lQhwoquB+IVFayTOJT8YVwWzH8RyaACt80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+iU4OpZbKyN9worSll+dsz/wWmOGYZkVXrBeuI7skTQvL1L+bwG1cvXiYT3ZFG9wrQb7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iLQ6r+YVB0sMKzSG4YeUNgBwxKOI6e66nFSA8MPjjTa/qxP30hsdJVfmKLSVFeAeYtDv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l7fsPEaXmrfuZzNtAu7I/CRRAKubj+PMuTnNkG4wLADtiVV+5FtZZ1CQqdhN+Q3Gu5LM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mingu+Yv8bRR5XFrxLLyaliLTMVOAId7kNpFzcrzanPGnmOKGEmF3Hk+Ob8zEsngY39F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Z9K+lfU/wAD/C5f+R9K/wAr4+hpC30DH/GCYsbEL2Cz4cM1AAHUWWNWAYtRsYTw8rBt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/ifVgOPLEvRp1oG1euO9UzZ2VdbXRfCR3OHjrA0oNKIxcXO1/YRotATl1xEGDpKOuxsx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JaHYAYrSih8RR8AZQChW8ji4/pWMNpsR3Yp8zSYfgUWJxV8XlDmKOqgVYsAufwzyTRhq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98E0jfprctK7LBIzd8VW4qCjoC0rc2CjmrgO6MpgrBqX66YLS0owLe3nF7ouUoErLMFX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m7gxeOZkGMtdRUw22M8cXMFeUc3Oq1SXLC+JcNfRHJyFc1W+oObLVSOrKVcXKxpSaFor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VwGrk0EcA4qyMwoAoWTaJFK543Hvw7UhUXhWjIlYxuAAUpLGaBRhyLATS3CYuugaXWR8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CSwbeYDIATSpF2nLBPlhyxksM4c2ADtWvi40H9YoLvPi4QR6AGFM8mX3lBlFIA8gwITY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jzDQCWRy+P1L/alYB+XcJRAhWdduy00yjnSpkBVAcOCsYxK0wlmLbOoUPLUEOhpYYf8A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VZhea21HTqHggwxdMM4REopy0EseM4ZcgZ0KcnaEG95YSYSblWnOS8g5jhS2R0AUqBah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VPIPCbDgl+6Ii5rwQYNaaby3KKAV+AU3MRBAASxeyyNbRWkPltZKUvrGIRwoOkw18jDa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XRQ5BmvEdltNZtnFCYAxDJb2PEVEoRNjxKXGcwMt2aHwe6hfVykDe/4jbjnZewOMbdw2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MZcuj6c8vg2JWEQ0vsCvamM2wqo7SgytfDqoBAYQcAFHIEFyXmsLWAKuLQRTYcY3EP8A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bcL+rC0NmwKHSUCrUGqOfhjkyDTjGJVAJSBBUwYB4j0uDQYCscKVXemJqqd9jVVBnDVq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kdValhIMsZXk74yDKHNQFNoDQvBxAASmKI3sHnzLgtYtVto4icZSigeSzUItEayS726I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mF5viEJU4TKv8SkdrSuWY328svgXo+6KsYCfLGP3Bp4BYr4Is2wDW5EMA23xCBKIxWls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stLK2abfcT1HYgkS1XS5glhFbB1ZoRTF0lZVZwLoBC8O1LS+HUJmloP/ADPMCm6f3w0x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zZHZzK5lHehdkvoGjSPfULoo2JjihYKmza2XuOFDA5yYm2PxQxQ1ATzBpsWNDbVq64of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XzMrjwS6SceBKoXsWD1mYcYpI10cniVJrhqzrQHVQEStFz7f4hBLe13cqlVrolBM7sof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6oV8i4lK+MbP+1BfbzQIqeTRWrs4U8zEFNirLhO8dxYyPiA4L3CZIay8J7gBq0bHKrfa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7RXJ4Cuj4v8AcEMpA5+f1U4P9kHjoY4lIklhY+SXVN2dczPEDH7glzWL9xfOaN8WceGU5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5NKYrjB3EyXBAYD0zdJmXONBscrp94WE4WjgrJw8wmKkUwwkq1YwzziIFeoHvMrQK+Qm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4mnatTDHUtTvRgzM17TDVHLCrterFgvEyLt+QlqS1yEWe4g7gm8QXtbW9HcG1q6vcWgY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aeYEpceTqMphb0rxUdyzVetEMbVw8O/mYMAygWxj4jWWBTSyW5+As913G9XpooBbgnPp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8wTZbgcqs+IVSkG2GWyUUyJ16itiRrNmAf7lSyqEQpxng/mIsdAKp7OYgMDsX7PhnTla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7fEuCVhQ+BhR8FwYasZEd+IHDyVa1jTgGeMSo5VHaN5cnF81HnGErAQezcf560yC1UBz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qsJsHbiUITAmcRoa2OMcS/hkjVHKW7rmLrzicF5vmbSKaKmSkoCADW1oUUNynuUNRKRw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kWKheQGnZbN2+EwVWsQzjzzLKzhXBfRx64joIVWD8/McporlKfi5bMbIIstwqeok8yA5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QDd+4+Aebaf6CVUtHQbMtaTi2MPQnS3Q4CBySC7cs74fErriRqbDs8xTwsHVeorKzBxY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OVW1vLXiF3xLQfyR1qFSt+HHCupc+QoXFOmsIAsvxM5FpSYbQH7j4FUgK7OmAP8AtCy+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u+wIcMKuNoUtX7rOLY9hWkL1UOEESZOKmUhfVu33EC7Z53DN3PjqJsWnI8K8vqLDAtNN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g8kXRFtgi8+HwzJYaFQevfqJjRrdMwS9EGw0wHLOwFB2rnfEIDxVKV5jlblsVnJFDl2L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GnwOfcsK9wYJ2g8lyynhc15U4j9rBRlVazqALlxNo9kSEX7LEEKu7RKFEMCmo9YgWlri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+YOFhoVXdQ/dWpgnL0JUCjdmHFeJ08Xh6OgMTOu5CtHgejzEDOSKz6/HxKzHt4cSg7JM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Oz/jFbwFFwjVviWRsJq7StSs1tvB0YkOtZ8mTFb3EJYcW81qKuwdqYqizhHNq+YMhgJR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xwJFZ0KEI/MPtNtTyRZGq0hAmfOoAqcrEh25sjdpBi1dvEE9xQV9qgGbM4wPcQK0VTFe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fEVFugWZltasqqL5EBFFkVUH0FVycNLUpgpjg8ng5lC2xdEF5x0RlZHxGmrIDMo+Na9w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/wDUWNuGmvWde5fLjJwC3BR4WG17xLwjUCq5u45Cm6Y8FcsRA2tG3/UyrzOBffqYwYDN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5Ikfo/wCT/wDA/wAjX+d/S5f1ISoFz5+p9VncuLcU+osuXLlx+cR7AJs0BgUXqDz4AkVs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yYhWRFBmEaeLLnUdbwRWRCiyV8K0wtcFBxpX4KcCniPEXUZTQ7BwvtlFRrI0pxpWdzKJ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2QMPYWiYgZFLypyFhAyDXIFNcjm5ebNlgGvTMRyBPZi3nGQcBkg2kBrSopwmx1F8ko7c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PXm8GadafvxEAA04Kc6GUkQONnPyDrDduiFucuNHkVQzA84rSl8hV9KdtKL3ahL0EKrK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QRtG8uZRSMIAtYjgo+SXa2FOEqWgmgrK8Urroh4mOy4qQ1RbGfe5eKjN0qM+Cs5ggAhj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Hz+hDlW7fdpIO71THBSsBzXqWYYhLRpLQ5fl5KIleLxBa34ZLjikh6VCitkHHfuBTQDV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uaOWFbUZxzWB+CqhDM1oGi0ftLaoWGbzxKd8xFWVLsC9uLxcMYGuFnancyQcoiOaOEdT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O8nEdyT5kW+6RtM2Gtbv0uuIzd4xXKBVFaDHNs5RTqvG4atqV7IGzSKtQTBA5WsGLO0X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9wqOETTAPWUtZhZrEaRpMb5hTf7TkQDjNVmBRpoek27C1ope6xDYE6iyVdKrkaxALG9n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OICTUzm0AsLay0XBdhNlRSxpIVBqIbXXFTg1CwcdlkHOWDDYAk4UBteh8RcDiBSoLKw21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YF+tF1Wdx+lm152sXP8AcW1QSTUz6A1V5Zg4CUA5HeryzK3t1d4lzG9wGy12QeETIxMD5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YbKdBKBgntda8K3zcGN+DH6dLgDtlvENSttPaOweFyRAo549GpIOm8YrMf5LYNW+QFb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bC30U7lex1yAaLF6y6DOWVzgdwJstRXTwTC5JH0U6WInJVNmbYoEHd5/qHTeraApRse6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hG6ooguK7Ze9+FPVDyy93qZSq7lFJl4oceyJcrIpXwLc4nJMK0rfUpVhiXgZPYGFgC1T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tcILvgcP2gBUH04BS5zRjRxKXYijGP3DYbHJvj1LvnC4GtU5JpH6cA7jsMyDQaMSrjEe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PFGgFptmpVLCi7d4NYL4vmFbr0igzBpecPd9QbRgMHkxoaHLCKJYdGHVesm6UvMIS+qL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5pHDT35Jg4xALms4wymtTQw4tgqqzcTtGANT4EgWeiiszybb9xHCgbZ7fmE6OmVqroXX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9DBnnjECMHhWgCaE5FpmH0iLdR50Q6Ss8/up/hlT6t0z9vURGr7XXyQBT4LsQt8LYHRK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giOHISrvzCDCZgPmDYWylWW2p6BZj4YoNC8PzuXbGgV29waDAiPE3gLLijn5lgh86R5k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yiTW8AydOZRaqSFwpRT54iNm6oB+Rq3zG7xgZPdB5hK2yhYoMufN5gYWcoswLcPT8Sq3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qKUCDZjgEXLGgeE2fNw62K6i64T/ALqIxXzJWDAy5Ik05tMV1mUFgKAMGV6IKbvbkPzE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yLEyxWeCICs6BrWIBtsOfJKTwxTIaeJmROzwiso5Zx/7lg7CmQcut309fMVMQWGFdEJw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135XZGcEAHPmUEjppr1KOw2PcASlPk+0wKQypzDRiNsRxgw/MZiwM1zWoR0zEOeF1ALV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CK7lYSg8taJeknoPnuA9LSPsI9IibTFzMRQw1UsqkACVDLfOWLs4LnNNmZUjtTn08QUP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N2morZZWl3DVGxYQg3NIt7uEuQVhtD8G2DordIq6iEPKh4i0YABomsKAs0x8fMbKuyon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5GqcRQUKdMoArIEqqDdjQqPkkZAlwHdizO9SqKxWLadjAvGErPEOiVqw4QDAtPGZq/wD+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SsNC9dd35ITEFdLIAAM3lG3m4r7imSNl0jGwNOQA8lTFtx0BxbUiBRzdVFma1Szq6UPU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7g616oqHBunWCEA3AK0558wjDE+ag0Dtl/5CjnXLVDAo94qA0uAllPB/McKVfWMPYjKs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HN1MnYiDbk6pn7Q9kUOn1YFHyxSzlyXoQ+g2ktfJKfgj0fj+Yx32HZWaXhgH2kCpMJzm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s0cXAkKgbrGFfB94HsX1VOlvtgJYMNr9sSwq1sy8kQ2FutPVdFQtsEAlYeQzD1naqoxh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Iw+pl1QzdOFu3HmcrSxIKMCoJRET1ksfEq1Yd73joQXq4j0jt4iBoN7g6YmNbbtty7fM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QwZRJeAq6xOW4ABSrKQ/mBErSFSBNQoq3Lt4D9xCobaNOSAAVZH3X1GssmQFxbLFZ/Pi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0iqKleAW1/aIAL3iyCJoSw6PEaAy8GdBR7l2SvK4j3mFmtu23grdQU1lznkux5xC4Bht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vVGV1HADkxeu744hRBRpFWLOZX6CpI7OAzK63ww548yjm/RUlSYOykLVgglTxyAODx4g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dDQPfj1H1aRQyVt/cdduuqPMCMpwln45ZcJhRPRTu5Q5oJAp3Y0wrdGllmATL3i71weW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qG4lcI6eepyo5Nzu3UJtC6seN2QXhG8Gn++5hFxt3+YrTqxVdQFWiDa38QbcMsiL8Yl4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2A4abD0wUVI2A47ZdFO/tDJcYT2meTtudViErJyJfgdFICmxg8NY3HQ1aMkFwTKulxHV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0oXnuLfpyKK6O2YupYxf2iGReA4/cZHAICJ3hhTYukoOc9RHpQpwxcllpGIF4O3EXBgv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Imz/AAv6MP8A9J9Bly4twSXLly5cuLLj/wDBDVlOoYciaqOa6xEBM6RjcW02GzOaHhap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/ULtoz3SUAobAfEvUQXSGgrNnIhS1zCxQNFC1QNHPfiDlu19Raq4CIUAaHhQXg2+cQUE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knmGw1rKB2I5KqWSiWCDarRCb4lpWFItobpqiYsczjxFyRQDhmGug0lc54dzCODaX7Qg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1ZTvBT4WPDoh2xCKWgwt6uYBCrSsBPZV9xa6uelMXDbeeypk5NYeqqGHN3+ZQbW6a3he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MtqmscMQGQN2tTAKY4zJZEFrdNXGRYWitpkSLXdxCQBLqwcxwtoQcw3egDhp7564hng7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dEIqE2Ng6OtgvywevQWc3Y+JZ4RpT0pV8LXmzEd1stWQqdLF+3mUY40SU6A5R5ELEc6W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o+1dL1s7g5gJUpaHVW227sq+EUAxb3gupR09/Q2ZwqRi0dAGKw6uw8RseJ104vL54NMT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afLRKDILEGZalSzVj7YuChASpp0ckqhnkZtTpd1Vd1rDeATuG2miq4r3HCu2BYirssDD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C6aZw4ls4cLAvCxNau4WegUtAs2rJ4WyoP5CKMJ3zfGOGFXAyEwyguBeTVlJ6Ng2ilkM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L2wabikFg5tyGTNVyRGkoTUVKQDRlu6XmFvTSQBpIWUYOXTFDBCKGJbJdcQIq5wC71CX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xPmVXuX2QEUrfkaqFcUxtnZztWD8Mw1OKha/HuLqYb6a8uI/OmovgbYb63FMNbIbVYvE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tIXoiLApeAXCAcY0GbxAVsGMoU01ls8I8QN4t5LqoP2gP4ETRcNizDd3ZohvgG7bDRWj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IJu9LdfmNESCWrRKQsKTDF0rIKHBgUoG7lEHcwCowRXl5gNDgBVO0BfUgFOHnBY2JTiX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iJmwoYgswq1wCXa1q91eYhXoa8hKwVszvfUNVCT5bo4GiEASqvLd+IcWsDYekxSTwUT5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jhQYQwBujRWmzmcpOMRpKbtBzi5mo+y0VVgezhruOOxWlHQNFBheIW3sLBY2POKlUhb2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UNkcsGZ2INyxZxdW1zxM9amLRQF4jky3qJSsTZos7YXAvFim16aikcA1WQbHJi61B2Yj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UfjG0GBV4asx1E6EWyAuq7BjzLhObC6RqHD1q2CuF/rcrsCB0K8oH9xi6qEp4Cdc/iKY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M9wt1kIYKLhZyj0iiG0nqP61PbQEZRVTq4kAaI4LP4h9Fxu04Ov3Bn1dm8QyHnDLM0R9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Apq2d+IMc6q2mVWrLzsu5QAY4cAIFrT75h2t7nvzGoBFatVe4H00C2b8w3LrV2PFdy1V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ALdIHuENsimIBzHfKrtat5zEnu3LQgshKLFT8v8AaXyIeXL1f/amZuTuroIw00FIFrny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XLxjU5YDdjD38JBUMjTk4+0YM37uLMOh41mZ5wAoEUF9+ImFaCZK8e4h46i7OlikbPtE6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/AecRgQN1Qh5rmB2+DfKc08ylbLtqTAqRG+LlotWrUitJK4Z01W4yVYKsFsYupTZY/N3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cqkzEuhZq+oOR9jn4X1MLtriYeo6YC07Cv5iAigsGcdwipTggvDqA61YzRiqmWbdrGnO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UVDE2qsVlrqBXYw4HKuACZs31mY0w8SjvnUvrgUK+9QIDFkasy0DXitHvzG4HFmcktqa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5EOwJiErr2z0DiWisYLjtlgretTCeJZFiocC+amURVi2rp+ZcIs07h0wC1g5sq4RcQyG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rreKA8xsQ0FS3AGb7OmOmw0mgUFk3zzKnGUaNy4umltcEZmZIGywW7xRhu4c8l4483GO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RUEJuU5OHie78eZZSJ5WjCuAQmpcuG0vVS/L1CAXYEB2Bg4jqnl6kNvLBuJwTizAwgG7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4OLPJsmOiEBOaPShklDJEVtWQ0xccosDq+SHmArhOIKC8AIp5lnGgFgbDDG6lmrH5SIY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sKjt6jUK/IaNwbsfJDh4XuIikqwNnUKhroSkc6imhWiAfb1A1kGLLla5lc93gC3D+IF6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axsqpBp3/qW2gPlCsHmuCVaHTYDbXBBoYxsWnolSxewYuvctGhBcHsTEqm0bPUpsQWZNA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9ZAnibKaVU5eo+XQiA23vgvxBstdIYOoTJ0wKkV42IKQS6FOc8Q9n1RXPRsVmVJMWIfBx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9zHhYSwt8+ZQMPbk3GtpKEqPKszBTlqHbXECWKsOPRb7spRRaR7nOEINnXUxVpbOD8yp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uWTavRxeXIUUnVQbLitQreBTDrUbItmTg6lqKuqgRVSyqwlvuV5LgODfXJCuk2ytAS4K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+4q/xM42SgyYcfb3PZIfpFvI0vWajrAuxqoA5b2N48nuMIIWtBv1/wCxBGHQZKKB8XKp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b3TVS6v4cVb+1Z+IooA1S/dCK0u8kApgatPVrMIzoNKaziUtiposrcOra3yt7rUKne23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kngZ2yr5rmWgUEhFXA4PEd18FKXo7ZmyWEsECeFWV9lZhNU2fnDx5hxWU2C/HHzAzMQA+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vyRo1JtUTv1DJLt0vzLYCt0Bp6hNBrYuXholFGMHPLDxmVuNTPiJLZ92JnWC6s7lYgIE2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pfd7Q6+WJV9S6jQO6onne4TzK7EGWm7w7uaZdaWlKuvUIF3DIHvMNXSAUvkEuhEwwLrg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inPuUnHFW5sEVhgWQDUVoaXvmoWWFIofZqIu1RJvu4+W6tX8dxMypUqVElSv/ANNy5f1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P+Vy5corVWAZQVyCXRLFn9KiCNWLxi9ZxMB1MADkUoclvFRQetTN3cabzjmVB7Wq8lvL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bA2NlWYRhH0KyCcI8ceEf1tGBGlEp7IQLH8ECabVFDir9RFszabwAGjBBDBf18JoG+oE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Sm4qpbrGAcnRbxFe1BQmrPcY2YQcQ2crZriFGdweKrR95KhL7VVsANmlNuDLEmNpIXRd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8FbxjkUcKIekxexWSKpyFrv1OCAXqbA0UUG3bKsqxqt1AUABeJeMw3TDWNfaW4kVf2Jq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DI8osTLKXatSsBYtVuImiaWwUnLi+pgbCsc05HG8cRsnURTXhHHBrDuKIAq2uWAxcyZn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jLpYmyLHoTXG8MYMvURjcmpeG3hthMhXLJAp0cDi7u2G91f2lyiWUuREfiPNuAqbwaM6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o5ypdnZdyr8kObAXaKIoUTct0NSqYbaXI5oOdYvAkOWbNbQdvxFCYaixghlGQ05rmYNM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6umXlB3aHuJ+LgkAS09pfzClcLo0F5OLuB1CWtWlPtVOaNZlr6t1obJ9WDXEAV03kmdj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5d54qWA2pqC8+4RjHgUKrYYBbriKeVe0FV0fhBQc9i4l7ei7RKoRvI5iAYaqMX7loBui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7oS93mQVomqJt5wS+jPQAMPOx/wCYtmtrZVREzhcZ15qJq+HFqqFb7lKflTu3flMkE9is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rRS5Br4lPqCJ2NyuEACbBpPJ3CDIVV0LogS1ab4i5abUVd20g858x2uR7ViZtttKX2Q/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FDjC5iYvd6HQyacWPcHqPwLVloHFXjzKRzOAq0LBRyFlVirTEjTBbgLaRvGyW712u5oF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0AlKfEtVuLSr5hWX6jxgQwdFKxIucOQqKTqsyhkjAmW7s1E+C9s1LHCaEVGQRWEDYqpq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zEtWNKS5gfKkJs07GZeStghwzjMOFy/bJwayJzV01cpWU8VQFLi1MkU2tmaIC1xLEPLR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lWJeMbj18qW28xDfqXLazRjVFMrhmq0ApaoYZcuYYVRMjmQXKmpmj6u4AyhYNDdEsVCHs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wjBnsxRYBCjJbLuWE8QhzD4Q37IkXnC0FDfL9RGgkGXzds+4fOOVVcd/eEpwIkZENDt/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a03h4hgWtdRlV/AzAfBqC/GArkpij6LWnwcmVt5WK3gqCX2LYkGsFVjR5GAFRTBvoOi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SvunBgtKZgjmiLXyp4jZ0ywCrw7lpLgBcvenVrXxDNZG5enZhbRVdW/7mOZ7XJbHDFQV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cAw8IC5RV618VAWRaSz/UC6KBQVaOs6PEMYwqKx0IlrZ1o3MGIsaaG38H5hxyLu1GgO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qgwJ8j+JUc7NQGgvp3iWxto4DV9n6g2QQfI8nEzWDnVG5du3DBTx63CsO0PhcGjLq3NX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zGAUrwNwK3HtoeYQVcLKKtvf2hfbLZWzmfYMgdWxVFbQXuPdFCCuQJam177mYtt5K1fx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BI6y9jawbjgA1UN7J3tZz1CFq+wdSsoBDhVXDN7AS1u5ZyPAmOviOAuRY6eZc8vuVHcD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KHUE1XgkMVkktK6p8Tf1lfIUC9xEG6pQfB/cyiVBoxjKfiISWDbHhhgjwkZUdOyY10pb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NMM86Jl1ghDjQP8AUpudAUcqe/Ee+kodjFVLRKh8QOoNAg88xjrA5oNi3UL5n3RBs6cX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ApdEq64NgbydW28ubhyc5IAoaadGrjBbQQu2KtqnxFSN/cQtEybb4vUYyK9wK1LEbuxg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SRAqroey6j9DFCanNZPeoIrWCm6E5Ie8xwo3qx4HVvMRTSMWFC/LMRVQWrrU5tm74Jst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DFhhPDFEmgWlh/cZ4zQhTSSxOjAa4beZkbWcR9IQwCQAC9QABzg/nuFlIURz5lTqDiHY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6K6Ft1i4YCSzLvntiNYBDSQ+CS6DgK5SJenJEkAGy6DNDC18COyJ+otRuBW/NDj5gs7X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UGnR8DHYNdYmcFXSu5bhdWng5JSTtC65ahsIu8KcuN43E2DU1S0LUMm0OTO0oyBrytb5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a5Dmg5hJ4WlHNU4AxFe4IC5ou8VkqFsPpA4B6zFXQnlAzl3GszWy+/cImvdcx9T7goo+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vnHLCC9MG+059M0lcvCug64jI6YJaml8+JYY0wr9mgmmVMPI8zQx6K9cruBUrMYcyg7A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4trcS6Xm76wxfmCBUmsvkftAUfDEbwBLGU9SmgpC1k8TAi0cY3ac8QViYF0c0wf5tC+B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BoiEWmxsmLcavqZNar7LNJy2Sy1a27jKtH5hmamS9niXevRhKBruj1mZy18+YpZj/ABA8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jUOEdMCOS3dyy292xVA67Fg9Mq/BbRzoreeoqUjkrl6+JkB1VSe3J3CyIfIddPiY1rND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krg4ljabG0Y4LmXh6PENJiKbUq4mHXDD97jYS8YdR14VoR1fcttaTPYfzKDxtogm8P0w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Y+8UGDbAjxcpAbDL6R3jdQCJddufL7gTqXLSHWIBWPAtn4lCOWxfkejoj/FNm3iqODcW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cyp+gsz4rmBCUppdFlCuUg5eo6OGQyz4Xc2Utox8I5L2aA8P5gii5aQOjuE05xYzLFhy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f8RKkyFlBKSybMirLa09xP8A6P8Agf8A0f8AO/8AO/8AK5cuH1LJSooNKvSOIYwPqVI+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5QBHSyNUKEtYFlpFLrhe4cEGdrJwmh8ajpy518wUs6q7wgzxK2tbVFNFzL22w2EdYpjE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vW2awBeGpntX6tAdAaC8pxmFlEFEsTewA9/iEnomiFCneF02VZGQwo6hbLfGr58R7WI3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nY9Fq6qg2JhF5gZM50mxsuwUc5KgVtJIrHCDLxfEAVPzkYpTCPnJmU2qrNcwucZKo2pl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EUm0HH9xDqQS7abmDeIZ3sLACwM4I8WL9mQgiOCd1LsgAWNLrXNrt6lGMFrszGolhewG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YGGBbtlwYdcRvFX04lPXjZR3opaZM0ZauU3T6FyUsNJZVhZzG+PCBSTYhjpqWjBMdC9rX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DkE4fw6mazrBgCcGi6LlVKJg1snsshwwW8MAuGnRrXEGYayqsUOKz3LhAogsKtlrcdX1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uzia8LbQN3mt1KLMF8yDBbW3cLEZChrEOpcauM4hoOxa0sM1pxCOYOpBY5bvN3rGpSWM6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VkLNEHERWjRsLukZ6msAiq4xgOaMwOoxyXtBSYpBtX3SBay2gqrY5NdwqpwYhqyznxCB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xtgcssm30h+opJSoYbamHHt0NTVbF+74qVLgNb14ZQFS2TK4/Er9gNAs5XmPbnKeF6e/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saae6IjqIQ6Oo1OqW0ozb5mcuDc1z4l5Y1YI1y70Cp65My+2xCWz9Bbb1De5Yw2ibrLo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1psJZviFFbaAg50RnA+OYwrKq4qs3Y4BQxtW45PIO2AmcmricltcbUplivbmGTKpYlA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0/iHGoQs021Cx2rQCgy7XxBXazETa/kHMUc2dUTkrg2MQMuu8hX5lGxQYx9xDgIBVYtA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w5vC6vxcM79JIQy3qAJdIQwpKgM7qqMYuOnAI7BejAaVHe4z7kbzyzQzrYw0UTYFirjJ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6wq/EeEmjaW2WjirqG1wajREMAp49wzLwqyR8waq9LalpZHkTFhZehCwEL7qImweotYm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i7RDF4wYlW0yAY851CgVBkwB4g3kgBGjpiBVvWPWP4iuISuiz1M9WFMY2GwlrvuFQDCL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JauEcD3BK4lQqqPideJhSuxizX3Ay5MYGb5E0ibj4gACRYWqGvEc3GIFNnWPG7i1hVZR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U9lSg8t8xWRHOSCFOhagv04nJ29rJqjzCKNON0ELOELtp8BLSwOaVB1zszUe8ToQ5Pm40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o6EFEQWbd+YGO8Bv8RK+HcNBo5tNJ9oGmm7HKGy8YiCrkZkO+ha1wRDLUXwvJAgVmD0k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GDocKAx33C4mFDTThrVhLVoDdNsgnjUA+gDxTFaTWOs4fwxF0Xl26L/Uz3lolhwTQpWq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kRwIygNC4tgpItc9Oo5jPbQnm05ixsVrLPEVXyXXk3Dow0eR0+pYZkUO+oMsYjtmNGon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myrlcqrTTEsHQUtXiMqnEOAc2wCsgoRi3MZAaSi8/EWnJsYccR4CKKHUzlMcM+DuNNCY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N9qiHOVI/a3CUv5fbrEKLTAV9fVqJ4QJour6qMRU2p8Q1NurxW5Zj8XQaCIctoqpeDbG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SOMCcP8AqNEgq7L/AORAI6I+8mjJmUCWtgi646YnUFvyNYdxqNkarBTXUp+UWPDuknCQ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srjgqIQre+Rn8ofQ+YpdtuzlM+CY0VgVdFUUQsThvxEX2CshdK7o885hPCjOTSulbtiB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fHUAiZsKtCuPUHWIh39ufTKLSn0psbLMtQ1VkiRaXJ2xrRLnQoBrRUpA8dgcDi4L1nIo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vcQarnxDMoQ1Mcf1F4rWQZ7SYaIFaOVNU/MOtB3TyfEMpkATJ1icS0UAg/EwtHvHZhOL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u5VL333QIHExEEb25pW1mE1AGZa3SNsXkXQjRD50nGFioGGA1ZzLYN6N9mWihTlxENUo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Drn/ANldJsr9j1AoMMDsVdnD+YSOQ0kmb4Yr9QR3QBXYW22+MEegJgFQZWnx6nKAtILq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8zGl7BTgs6gtk4AEnk4HzLAVGjrgYErLkF8YpSDZpB58R6hFKUdP+zGD18uaprDFmHyM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cHxtgwRii8Xy7aolTLtWKYv8StYvAeR6gDWLBG76xHMa207E7jknwfuYSjTNngQjYUQ1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/aEY1u1Q2M2FH7MbFo2cMwyRVWrovfGoL40LacbarcUMDslFd8lSgJA8Nd0ZqYcXVzdqx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45fiWVK8Dt8hC3pCPF79QEWj4EuRaZrH/MVt0eeYAo3GBf3lIUVHADUFmWKb4WRMQW0H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Q0hiMSLVaq/MFdWabqP3zNTweCGocqeNYcB55gSzw1rUPpqgUPV+YiWArVnx1UsYp3Ow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rN+Ii8hTYrGhNxhLoRNnzeIS4AssV0RfpqkHqzFkqZMUAl+GEa44Y9ldQYTW6qfNwg7w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/XRVcS5rw1FrDj7xdCKr5GobngcK+a3AjPQ28NbNQWrPZR5o1/E0CuXKqwJ77ievZ21E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QhZztWVfzHLlyV3LCZL2qhjIrJD4I2dFdkFzzhqAQNqWiE5wcNGInplT8Jf2BJYGUpC6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G/8A8l/S5cuXLly5cuL/AIv/AMb/AMrh3pm+VW1X3ccBrQZg51QhtDp2MZlkEOCU08Rk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gDJWWBdqQ5V3LIbBlxEELX4YUMEmkHfccDpkbLLuAq9dSrVazEZEMjGowbrTLGEsKJaU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1gXalS6tuKil4qvEZPyWAOgr57qP6JIkDa5PCl+IEmtZAF7mkfzcuRvTmFZ2pXGaiUqA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UU8BIi4lYVbeDjUeWC51MIAM20zUfIqsENLTQ7VFGYhDog0N08nxGxRM1D3JWCtWL/iJ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3TvqJBd8CYXZlYB0pbV4DMXDgaoMPTzjWV5nTLcSFZ6Lv3LIWxzAg5AgeZWSJJdVLrPZ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QOxReQYJwIwSoFZojTm15j+8UQc+7FMq5USllhS8QKZKFGZaJ3tCQpsu2e7CI3X1vABg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cJJItpcYXVzdypFJxu1UG9alBCkCAErzihFuFSVxcvOjFvErnEEU2teVgBmH7dNUAeVB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bNDQUKErl2yyoxGaPgsWvMYrQGUAuK8F+I8dwVzIbDG7Ws67lCLFortHRn9y10PLQTQa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ZpyC7pzd/ggLKWLOUchC7vnUGhBJg7IGLffUpgqwsd74c4TOZmhZYJ0AN5PmEWsPoa+8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jILUyJWIh/Bi3UjWH4gkrAvPcpZSxaYijtVcRQ1goPEWvShSnLEymdRu5IY8MvEXKFN/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fpYFYiyzKq9jAEYM7eEMrHX2mU7EWUXThOhvnmKV9SL3FWzpqAlovXEVTbkc/kPqpksX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2aQcjWgoaqmUxZjeKlfEhvVsttIqWilNuyXWooTbjV8TE9JTVqHExVuc4ia8PG3QUghb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mgBXbF2aiE0YaOaU6a4RESgbWNnmMAx0zL3EDCq1oqWglOTMpyHAwgspTq8SsnBgQbLI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28h8wBJYU1ghVsLLcZqPzPTBShgC8mrBumWQ7GAoNhgVm7iTjUkaGwZXamuUySEZyrQqo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LqFyswBfNXYxNYZmi8uhWKXlKuYu1CbUpQbawqtVUijD3IxRiAAabahgSikYScmz3qDZ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dRKhEUptSUDFZb3UMKDdIE4WB+ZkamY4S/5UV6EURNXSnUxJa8ZUfeIDxC/IXmvFywkv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H2UtZtxMwgrYp4axVtxOf3lAO3FvEACUvLNl4145nmE021R/E4QSqKdh3KqfqgnlLfgg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FZamEc4aG4wAoLdVpPG7PmAlyTcVPnqUVHeQPMRaMu8XAl5HTPba2lwaxDyk8hXLUS8L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NwGK6j4kKtxYavuNC5MkUWeCY0phvobVYFHayOq6gEWtqi2ABU0WRTKOB1bV/uK9VIgP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J5TqYzTIYlygWF68HiABr3lr1LAlYyjAsLhrT7eu5qvd5C8V3wnEssVlZzFfCVB4EAcN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IgrV11FICoTbTl4jWsuS9WxtolkUvibPZDs6shNdWLcyvQLHFi6h7tgnQ2DzzKmOUE7H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cSBw+b/qK9A2lA6p5zEofWKgvzNaoF2vLmMFlwA7jcQCsD6Rv3K1TlHWIm5EbLbMEGKu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bbD8RWs8xen9wwgjpl14mFqtqaPMuLNGagPg6ita2T9z2zFlmh8ShIrZNCdxwArpHTwH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3jiDTKXgYoHG8Rdr9mCQBW43AJNK42S6ExAUoY9XnrzAZnm2NhmrZ7OybnQS08nKr/cE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T+Ji62BDXNqCLb0bNi73ROTcIvlh6JvJWSGEgsY1LEiFkANkKw1kU54v1cseZdpZtplJ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t6XekFO0heNKWa8zPqMOk85hCFwDbze8wFZRRj2QquGMI6+fcKkutb0uBqYlG/YzIysA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FbQrqcZ5ibCiQYt2xVqAt/hARkapmwJSbWHJDNUKG3HXL1MJIC6Fu+yqygnKvAfPcptx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DzdrzEFWg0ro9wAIBZ6hileh/cbdaJs68QgoUMUKjC8KFAbbWMsPLM2SpAxcPDsqc3Bo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7aSNAGGV8HOizLWWqxGXk8X4BtfEePleSM8MQjglR4oY/cGcxp2VjUuAt23VXFswYIXp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4mNvWUKrm/xEK8bzV6t4ly4GOHK3kiaQ3YoXmonxDmtd6P5ZWztlFzE4hVtDNA/uGEx5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TRKgl0bCkicD0QV9NYcgZ+6JucLCoPeJoU/iyr+VRVGW0J3nqXIKINnp7JcxLm7N7Oo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uBfluqjIDg1HNSL0pvAMWmCD4EsFFTG8vMY8gqvFVoPG4iDRV2A67fmBZiXeyejqW0pT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XHy3RUtZgg3N3liiIIEsBp67ITE4WgB44IOck5lPr/cSJ2UF1SiuolgtVg+zE7WljBea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1FEFrh5g68FC1nbARVbE8xnUCys/BqJkVRTa8E183CbQXwH0fuJIslOhWYT5eu7VleKd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/gpt2eyLZRLRzHupje0C2lyfaNLMdZFvL94qsQIwOHwkQ/8AoA/48zep0BLqAQpkEcc01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nVd7YdRHsAnEzrew5lj8gKFaC49FZsLvoYkaoBq+pToAMCJeBYWQaXz2XHF4VzEFWvcp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MdWY4jVC4I5+CFkHcK7o7jwjLXqahKWouUsdbkvoIZ8Velexjit6jp/SXbV9n3KBa6sg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OlfW4fS/rf1uXL+ty/8b/8AoTn/AAH0WysfMY604tREL4M5R+8BXijS5kDFznFy7WUH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bfvDfcYq8SzqDpMMbvhhhZduCiPiMtkCwl8nLeeYxvXFxAhpdHLUF233YrJ6JAap2pGl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BcmLNX/MMiDKlFAw1jaQOum9os4U2rxjxfXAgbYEKoN3mFumXrcUK2MdXjqJ/EzUwVsP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UC0FKl8Yid9qMIziwZcou9y1dsbtKt1ZM2XdHcrggZvLACNa2jBeKW93KbSA0SkTkqBL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vOYWEe4LaW7ET4IANGRoAURsbXFV0z1aFkmdLDJCSGnxtXboD2xRKS9sAPPm7JY9koW2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HDiXAoJs2l0nJA5fEU4NDUVIHosG+YRFe2UqGaLg8ZzLesF2pmh4hN0lcwPQDC4FDtTt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qKWOp0UvZ3xVzEhZeWw4v1UoxXY41tQWOaWvEvhuLA0eftmI1unETyM4xopZayQEMqrC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4FDUHWLtZPaKFJMGmkpHCIpTK4zqCyLL+xBFd9mQA6TOx7iOttSfMpvlgBYkto2NNc5l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BQMZgd4GrYrbfTrPiMHAoeo2KqqyD4lsjaKa+QSGkKmLeSj0WViP1PWOtoNvqzPiH05F+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Plb12sou2NQKU5MQS2yizwZlvYOAMTWI5IG+gP76ZfCtsHoeDlI1J5yG6EUacmr1KSjO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o0LhOFtDwo+OiUqRaFVkNE8xGqk0BVTCr4brF6iDMUJpQJWneuovTqNDaxOLBaNXL7GUu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zuGybwA2OxmSGaip2U3ppTbSRMq1NNas1ZTUDxd8y7KB4hd2VrMu0+3vrlZC9YCWCwQt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ZTTXBpxFS2t0ZY96Lmo9CletOaGa4fvKcVEaWgcwOBOdS8mJNLin3DdkNk8FgtUa8I0A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XjghZzBReuoc0q48xyHSts1eZTyWk9kdSAlx2txBVwFXvRNNbT6wmxb4CSrSANMuiNCv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lC+iWG+ZQ4zHQyINX23DbDRnwzTi7DV3xLcMCdUowO1u5kYo1PJtlRW3mr5lEnyVFgKI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TjeEuVoIzJLCWj8zK3gdMvIyKQcOcLhtxRxLlayOhzZx1DIsFQXDyiIyG84IqhFDKhaH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AMai+9A1DeGi4js7UAQ97OP1G5pAhEcJEteh003i3iaIMXMrb1Cy60VlpSn7qDG0lBm7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6XS6t0Lmk8nCyZU/PUZIUVtGsF98zPWpZWwuOmW5eDuAuUCUwPsFreu4zRtuA9VBQQWGB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2aCx1c1THUY3x8SnGy6jQw1/3MICKuaubfiXKX3ovgP5g8DRXoTt8cfMVauUOHrxBk5k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Qannl95Sk8BujkhrcumfhOGuIvLZUaCbIVbkTPuLrQOWql+4gIccMO07QunpNHwIKDri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2sPBFLZAkOincPqCzMETvuIOahJ5TGQZmizuMm1Bgw83LTLgq8lalrcwB5AnIxssVRWd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jXmHVQXUf2metVlcntOfBKzYNMPgcR1hRdcxBaFc2QhuUvU8VEu4Weuw8XFIoGzl67Yf1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JVQjfjxGaSqd40VAQzA88iAD7f1C0pUOTdkY3bWAwwS2FwFW6+0zQrX5eIjEQHK1Ysgp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LdPcSbhkNEiV6KlhsdPB4iU5pCtNfqMd3IpZfB8y+jC6cLo9QeJamJv37qEixQ7ahtXl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3EAeFwGe/XMxZqwjL3z8y69XK7uwhLmBsdHPUUACgAtWgD+JtAIgDYhbtLGklOWWZnkc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g76fErnQiWOByvUwZIgDAw28DhlqduYE3ytSgqzqUlegY0CqHcspVIl9lyn42DjxEsWi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84rSqC7/EMDhJ6UfuHg0yAJ68RuO6BE0rxNh+WZPXxLghBvUmJApwJ3CVz4DVYmSnlrV0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l9mrhkqyXjuMUYdr2yl6qtldnqBuKtht4YU5XV6q3DFxK4ov5rTMWc1SX5IIhitD0fEG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dZuIjaM3IW1U1kwBFVTBfTQHJm+ahAo0lNhKotrmpkSyWEZJ1RxuoxmWuD0c54CNU4lh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im9u2WV5a67eFwkFstpw4C7vwQ8pqm1WjrPfEZVtncnrxLNeEy/g17gBUFqZ3XvxBbA6W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OeLkoOrjTyDJl2+Jt4ItVXfE2+QaPgNEG35IzM2w4IVRF6gnduC4ruK+NJzDO1RynQ8wl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a4WinZSQy3lzGgvlVe5ns1UD26hFQ2wAO6hamKYiKYF1GIprqnIO1u3mDOHStWU0NB8s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jvS5S44cR1hAc9DQ9viWsm+TWO6ijVwNII8yCFNPuYepaLEdf1ENuHwfEQyga6DLGcDQ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tvkGZ+5RtS+r4lYokyWnmW8vPIB68RhlDazSVHg1eJHOSZIMWDR7h+5OSk9/3D660FrQ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odX3DKgmpumsfMYAWBuPBqNvYFfYqM3QgYopZ48k1MhG2ukZZcLLau+ScKAApPZxMrSA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AKtA6Ks/MQAEz2PJBgMp3Sn3/cawcSbb3XcYj5EP/dynmiWtPPmYBYWG08hupUtQ20Di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SGTONryQH+bUE/zHTAu8o8bxBFO2G9whNksUbzmYI1pLqGQtWYbmVdgWOeXM76IxYZMu9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Bidlpivk4fM3JIiieHiPwzzCemfk/wDhX/yf/iy/pf8Ag/8AzuH+QUPpiyOCzaBlrMBP6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So9lRFW4sWiz44Zw8pzuHlw4Wk02iq4MsaUL2ZjG8oLLE2A3RyQa5WA8REXwvmEN7Egs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gDrNyqrbS9PFSnWJhB1CIctdzriqhezChgA8C08R3ZzIwsMgirLxsxdwGpPkSgYcP3e4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ZSiu2iVNiAaJ2HNPfNMSNYgqNZRumaxRqaEAFsYcopZbxeuJlSXia0iB4HmaEBmCQLRd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PiOFP7h4NE6aKi1klRTe4kHgfxC0uQ2Raej495HDxT0V4jBKjuXpphHN2YrdwQo2bQWF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/auKCXMKDniAAiHQGxzpHTxLZydeVXfNNXmXsChW0UNF0KxgrNxGqoUhpd7FBfL5X6oO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CtabRuXa6jFVLUphSqUKxQmIq9EW51DeQcb8x8rXi1BclW5LKxMvMDAADBzdZNLZzAvd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s6qFpIzAioxdZXlzFaLpG9AKMsjAIHG320VS9XCrBtxmZN2rFF59pwUGYNFzOWBcjDoV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SqsYx95ydnroGzjA1eLhWBO0wnYKj2Dlre9xKM7VCse2jaq7chRAh8OWmRjL57ljpAWV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D4ixNbNR4HFVLI8NojhOyqcldLGKqSu4bUlmPEY+0Frqqf3HvK5WzS2qrAXPTEWRoLYH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BVSbEwjDEHbsVdVxmBYKtia3do4GC31DCf2WBXTpUrMi1QKaEozVrMAFGFhZwoUApUwt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PmXsMXWWqvj29s12sqS1WGgo5hoas+3NunjzLjBkYNHnzKpEoNF5zfhJZWYvA9iaYoCE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qpMsqzEqG4dRBtu1PvFKymHlSKK3usN6Y2jVFYMIlX3yWznYFT1UpV+SARRAlu+Y2Oen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WlEkM25xp0+htnwCW7KdVEoSoAsmmlGjmwu2LCSTkbBtlqwUg+5bb5qBZFTkXWuiGmcr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sU6tKyzt6ZVk0kW6Y1rBon8+ZZG99tVTOH8M71KtHRcbkoYa8iRG3s8Sw6gIwj5gkAsJ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vChrRwBfvcwWpJC09mf4g+StbijPJFWPtKi5oUuddcQLNVM1eK6gwgUhQ98ER0XxA3Nu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EGaztqPggisFgrrGXxGioBhvBfB6jGHlvQMgCrphyB3WrzH8ygULZVRqN0MrHW7y2MbQ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oDw8J4YHExarK7RmPXWFF8S0qJYC/V6Y6dIgHLULFlW0jX3Qlvl8wKzeZDSbYrWgslG7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+IbEoaXk5/uNjePZe4EKgFXdZxDQNNFYcPPBEr60Gehz6Y1+YVfXB+dnUreag4OgvMs1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hQSlPdSlNYrflgPoimwlacGddQVfGVCkza6iC1XgnzzMX8LToahPZE5I/CsjzCgTHk0+UL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cq2W4CGJD6G5QzRsTDyrJpl0SbLv9MQBA6aH8eY7Ybc2DLTyQs0YgtVLGu2vtCe3XFDx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nwRvYUXl8RxZF0Ux5ez8zcpFjhXiUb565RsMqH5lCxtFvMBgAK5ISxAAUlkTkFsbBKXM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tX9oruDCm3xMU7Jf9QoA1wPJHY5HaNfeVKKciWL3CihksB7K1KaBd403z4j7my3cVAKd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vcIsqUG2u+31KKkC2A7/ADDjVLmgas59zCtwG6DwZPcQct4l/i4rKW2GaCMUSsKiepYV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V6F5D3K9qjQuhqPb8qPIpOi7iBSicCHTjEIMjEJbI2sCyCG80odbqOgtVrFMolMoacLF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lSqxT1W4VdF7ArkwXWOYt2UUDBTpzYVw/aV30aVuqBymUAgYCBhq2BQXbiWsIlyPYoIP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RNhQF2wC8V5mEBjQG+aeYT0ahtemmtEEKGPJVo7jn4GRsAeHJkeoQMgU4DyYuEuc3cuA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yQK9PZc13LNXQISbLznb5iJQDkxbxK0EdDS8hxL4AXu7zCYpq7aflC+LG6rOrjXZRTat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HmPRSRRoHj7QVtGrK8ufiAFOyHGARZTPMOKqkS0BLFpz1USN0FmpDhWOH42QP1/xcXjh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YCXdGIFc+xKHPzGfq0G2T4fxExN2NLNWuVcwCWoIo5a8w/yULpbxz4ifORp4rhimIEKq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hagkt2vN+CWyDKAUXh83Gx6ts159TiEJNtbZQ31xIGsdxSNLy6SrrbuUSQtooWTlcfmY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EPchxfiXFmql9lbv+LlxmBVTjo1OVVrzqA3GBjYUBc/bNSgtTd8mm3PkhamQWP5l5muC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Yr+sQDkWZj4JdZxSQB8sXGDEX90fA7Gw/AeZeUYKcisQVURaa1CsGrWc3Weswseiq/cG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1B+Vm+DqJuFWfkXJizJ8QMwrRA/I6YuONDaCukjlrYV/f7zreUgD1dwe0O4zffMRkFj+y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zYuADa69wCFMttf5g0U24vM2HccIPo2lajyCAgwZt0/cAGIja0PjDKdUo9rp+IjCIoi7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BT+IlvQjakSQU2n4h8sjkY6imFVRX4ZjbXIyL10wFBgWDT/qUU2AwV+4s0IEPc8sIZ3N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Qdp3zCYSCpc25K5zjiDvOGs6yRnQXRlT4gEQUExcq8y6YcKAfV1xKZEKeh6iLsVE4HzD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z5D5IU68i1vUq1kpznmMiBeAaMyQnIAJizVWWy/aY1i12/1EhQbKpPcr/wCV/wCF/S//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2WXL/AM1JIoSTOjCr25hx9QsyUGSxwYnJV0EtdLHiNRrTTu5ujNlEoL/qXQobC4jMCo0c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Q5s1fZUwx6jZ+Y1Yjamm/cHDzHjm6YuWw7txUsTRGAFqt3HawV1UoNDjtguFChB5LNe4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YigPhRxAxLpVjlkqJ8+Er0qUit5roQqXKnhSW406dRKoVVVY8x6KVKrFjpQU9MysZBUt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ponIF53e3EPmPMCgqpg7FJZkmjR4AUROFwncXnooGUDrNF3/ADFryyB9UGwYd+I9gzak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EsKcfaXUlBaCtZ+81kYVfSFKacN4eI91BcIClUoYqrzuABqldNhkpVV84IsiF4sKJBxp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YnAODa69RBXfM0oKcldEvQCxlFCyGMu61Lih0oF6BizeL8OyINYdChQ3kpM4aTYZG+R+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tIrIjvu5WfDAiUW0pR7TuZnEokTKW3s05yYjkLoNsK4DzWr8SoNE/Yh5asIA6mxe29mi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eYTRwWNveyJyy8ZGlpfON84uNlToUFTK2OGzOzAKZowlAfIBlrWa1UsmOmOA0mDLm7dJ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kQd8tYuIsADk/OCsZXcdUNpRTdpkzhTqZQV1XHo1mNlVAtFOCJM0ii+CEXnFd3DKVAGE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dJkvaW2rDRNG8xYUtZYogFfnR5cEDRMdVXi1rXFN3C2VCOnQDmkpL7hS/mcpiz5gR9/Z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7jEEmTtLuVmilKK8FWTtr5ipDqC4WctPglRoMyg1cUc7LrUR5I6zCqVQzmViprPQuGYr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KqsoVbwMQ+fQYNrBRZDjzULFEaXZquDd8sXOwDr00h2s4Rx610q4q1Xs190dlUUUKga6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RO18tYYgdbF9aJS1w3kPNRsVhXMPqbNMZ1DuLDdlaFd+MRwTxnyyOBhbN5DcsG+h6hAM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ikSqFm3QF0ziK7mlkRjdgAnD1cpPEEpZ4ti5Vbo2ISzgMDBqw0uBUq0url3VJGoUOrVyj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IGJslbpMONNawCCmR2JdirFgswQXBFwbDgL1EEKgqYqrGJYOaipumivAZY1G1hKiLRH5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zddzJggQNQNwEfmK6GIoiqHOS5tKhc1MZsGm4Z2oe4y4JQovtELPFagBZmXyRvchya1u2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ukuDsWxFuPi0WsT0vEWh6pwG/fiIu6qui/ZlXCCL4KNL3Do6ZpRSX+VS3qrE53w6JEkc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mGyoJoWXFIZwBiFCa7AB9xxIQU5rEpxZ9cEV08GqhV1cQ32zHWK4PLD4ic5h2faJtdBs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E8xVmYBSdepbIQrT4jUGioJVKsfdw/48RWxD44gtzYSw0VroPvcYQkIaBaub2BHCL2hN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MtgLeh/mZwHCaFrbnGM+Y2uw7LpjuufcV7lCl5p2TPktgDpHpIaN3N6vkvnHMtxGNsI1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oycB1NEWyNndQLxtLpj+pUSAwqz0syTGzoPNRVXSq13wWvHUu+UhY9A1EPSap/Fn5Je3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5b9hr0vk+82Ia2o64lwWKS8u+4KqE0my+BT/AIjA9a7uw5GLLWOAX8QRajkGhuBZzEu1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Or8QLDtBn1UwSowvnxUQcM5oKCEtslOi+CLAgnIfxUpiC5TL81AG+LxYMYWgcefmI0oB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sERd8HzK1lt0V71BFWBza7iFHQNhIdA1CuUIOTqRiAwf8uatAEUHnwwal5nDV5vUv8tQ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RHt5+I66i2otWvRHFtAsVvBHX7EtN+niC/SWcSOUcsFN0FBeT2/ERWL0ycVL5SFra8HA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wk7Bsqh4HxAKiQ1oUVOFcfiV7XGwrKAQM8RM3621WmRfHziGg+piUhGu6WhainGs8wU3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ntSK04EtSmIwHcN1A7BQPIzGxdGcudSrVhRUEwGygtTQGQIg8KbBxLnYq4OagoEA0bfL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0T0AX110Zcua1MjhEbpDIOTZBNAkeukTFC5cbiMwbHizzKwgvGmIoF2lCEMECra1UFZi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jmrge8xvItPNzInGrY2wDeQ0p7gnCNFKq0PmUDSAAGqP7jgwAiC+olqXRlHBZlAWV2hX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6e4kIlpd2AdLXUq98E2qFbc4P1L1Z8kewLc5yXRtYBZNnNcxQobfBMSoLwscoO85l7DK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EzBKY7qnrkVXiUQIqgrlHDxOHQq/k/wg2qzWjsSuCW8NZQ9BuuiUImaOQYo0SYtD5YQt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xlS6lA7sMeDbEUMWWz9+WC2SxGz+o1/MZKJyx4goYC6gU4awuBYnumEIkouD4emoBQ1C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vfLJ+1eYegxkTJ/xNSqD7KvK1uon48ss++YAGG2AEct4p3BMremuNnFeY0VS2HM2ER9Z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5p4F2QPb3GDq5Cy/aUBBW1vqoGFbCFO14xFOqPbnK8TgsLqB6LEpwNaFZqCQtFKD57g9D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sla8BOtcRTiEdmMTI3KTfm1KuPMQV8f3BgMgFbeH5imvBKIm0I1W2tkcpeQjo5ZQ+/PD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qFdRG0GjPqC6aLa841HYgNOc8+SZa5ACxe7PFR25YkH0E3sxRBTVSlhtS+PUagAvcdPB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kA3fzCKAdneeZcmnXqxFsZ0jzKPRA5+5y0lppgIjdsDhPMalBrIPzGC6tYnth/cE46li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oV80cRzUABLATLUXZaABQN06YKKYBdeFJUyYDi9ygAI6D4lowCMQ4zE01sQA1DMdhqfa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Q5w1C3isXog0+QWGeyGImbIIZX1r/Kv/AIv0uX/hX1P8rl/4XL+uP8zWLXcIicrK8scy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U1WGzMQ5J3WLDi1lkc6g3cyCwg2JaiUg1Ky6F4FtVgcF5rmo5FKmwIB4vjuIbs+EEAqn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I4BbRmvMJyhvGI1XmKjbXmYpfEXzAbpnC7m0bu438tvmup3pLxNq7TjLpiRVjwGl8kNY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pqBo3srJmyWNBoCwEdNjk2JDhSYkKuqlmQrN9MzutDJm3pz5bxXMxP2rjJdrWCjwYltk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lkixGu4BitLzirlZZqogjwC2qku3LEihZQSzPYVZwxLcw5QTCXDg0Aw3Y1iWhsbpEWgC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6C4i3WuN8xwZXHdsuGNhqB/wA4ixbvNPF3ExpUDQFla6VdWkrmOvY2zsbbPDwbXlJQAN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ILHCqKUbzRqNgJrauomZur2GAwtsReEzEVJh0DVsA28xPo40nYXkUlhp2liHKUWzjj+E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AF3LVR44WFAKvFwQHkbaLMMc811DwBMdoiKMcPeYmfFLqNAJVivRNRaVMpaEKNVcFuXQ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mtYGG6CwB2dRUClpZ4A0mOJaCpw/liEip721Wxl6OsuEMQ+TjWXUxCaXUjF0BZswkg4s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xHqClf7UsF4F05xqMTMKNTi2SZMUPcQyFDOyA8mPeTyTDUXZ1zDBd32suxNN7PMfIJYjA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YTGvgK5XKztit3LC0RshAgaLtiPYNLHK2tBEsR51Q2BMCAFspEnBm8cwyfGeZb5FbWmq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KyBTZ2HEYx6sGwC5SndqrBmJiSqjmch5NlXzEDsuCWC8g5EsrzMrFp59nty+IibmAd4/q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81AsRECotFrHoET3Fr57p1oC8g7JjeYNkp9SgzBtrHbMdWWZJjAAywyRq4Fu2zYKudca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uAwuFsYPBf8AZ0b1FaLYA0KIBtVMKOQE4tS7gbRAnA1qjReXXqKUyl6o5DS+El2jmLdU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J1FlWBGnNrawbgNQ9AAhMikFY4RoNWNNa5n5cWnMA5w7OIgppvEG1xblpTi4FlKJonCj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U+AxzFZsYiJlXwG+o4AZdNgNOW7dr1iCznQclqji+LJS1eVo2rmYQNgUHyuoCOgDBPsYj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O9ROBVUWUXZ7xqJbS0KzvMAyBLss41V41CHEbld3eYREi+opQA0qtJHRao+QdvJFMlht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Blw03aMKxz7hKoAUGcq6WwHMXsnOmw8fEoCDRdmu+iKUAOTLP4YcWymp9RmuS1xBnoBb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FbuPabxsTTFRqwLXL6gF0Vqsy1zLiJEDDZbS6PTKANa6MhteU0wHjUpWUxnqrixIi5b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8kebZeiWQZKcEeLGvkhVNQUQacDMFCYOdAx9wRiuBaLZDn+REHs7kdgeauoGkCCOtbhg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UL0EsgirQfkXiUxPBgvxGAD6Ga+ZXqHbA21bBtTiXykvNuKJciFrTVJpxB9NshTgtO1u4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uzvzKQxq0vjjxMjNESC8y2Xrqu5tEVQSHYd7wX3AFEjIfAG/0mQrKyz30IWwPVO3Se5a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VdE9leJgDcuf2+Y6F1kOSl36gpHkp2i508lSJ7JYgbp7gVnleRYNK1rFcncBg2rqwqXa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ieQi02GVKV0jMsAct7Xfj1LxgCzU9xtbCcjoe5YjUwD/AMy+u4VqCiuLk2a/7yQcqTAL9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Hklf8N31p11OejWNhqn8xH6CbII7DsfHzBJICQIGw6lAfiILvjHxLvhUWx/MoCpBKQXb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lBKqoY0S9WWWhZ5ocsaiN8iIhsW7hXO1qIk7RPds0yKriJF4U7Ii6tWSr1cem5Cap+fM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8mAjLyqUsmCkt4OZTYBprnyUMNZXHEakZ0iqH2Fw21WZ0Ij0CxK6z4UeJUVWjByBauduU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uK1XcZYHWm2LKzjDqG4jJh7RdUK/VrpxC4MGGU3RWAXjRFXRpWAKv5i9VcdVp/qKtosJ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hmewshaFOMcYiaSYVhvVwgAsFq6fMsS02cX4mXYFUxm4F2zAmbfMsIzUKF4cst/Z7jEb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ktXc3zkprVyPocLAbpF1dlPDFLCCNArNPF5lxO7au2XrcJA8slaDXNXgiwxTVQWZwstl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Xr9szd6Z7zeLOIbYbilAI6nY8aPxEOAFWUnmLFZETyT4jc9XDhemzHxKptBKYC7eJYRXG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LtTprmuorb0TVBA0rBXUxwlBY46TiKppyvSV5mPDWUUffcfX58leLvmZHpDBpjF8w0hS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6rFV5Lf6YHt/gjvwRsDqKUb4I5Su3fMoTLI+CvG4nKuNsEKXwMaGpJIKK+BKAVuYeqah8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TGDqoFPl/uWSly5P3/iLU8RVrstzSS+EWGxAz/M1S5ylz67mbmtFh6E2QKzHKUGfnUWX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A65B1Gux9oZxmI/c94nGUBexWj9yyj1Tgmg78zestBCJXgLvOeiUrKhB1kuuIO6AHg8DA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PntU1r+I3AQlRSlu7ywW9q2R159QFwYrshA82tQ6YzswpXDnjxNhoYEV+ZkN1YoGDlmx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9w+OoDsrllVvxKuC9LFckpFAo9NV95gITmxFhjpznETBgW6h4cNAw12DeDUZz0Ftp14H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0ecbgAIBbdHUwPVXyfxBsfIo8vcYWXUH3DRk8aPiE+OiqkvNQejgOT57jcgvD+Ig1clU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UXW5QrlTQalSBnBRzjmJBWlSHZFSgmTT14iRMKtHbHCAN03HEdNijK/zf87/AM7/AMH6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XD/K7aUDqZSnXCjBSMyFLAIAv5X+N7mp8XUJyDZdXGRq4VcJhTS6ickAKJuqxA23jipi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PzGs0428wCA0OM8ymyOyWzlAl9wxLlNfNs0vQTUo+W01jF4YfmJaT4qohMrg1gI+Q0uy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s1W3mO3QbftDLYxR0tZyHLJXUojKQbSggGqxn3K7YEpXMbrkN+ZSy2VwiAODrHUXBhFs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WVQAyQdjKXh5a6TVoulrIahSsAbPQBQolhGgyJcphw2WrncH5gNB431AHS8s4rGTs7NP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WoYTeIrF4j5KK+TQOuSCE8aVZNCmLootcHEQspgSvK/UbEgMQ0kp9npYu8Dx6oDaOLOq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yIGbYk5WCGwtSjY3lsIsFQrduvNkCOZYJSuwF48xWgCinLFKMbW49wC9kVFPGDOIAIlH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SAWtDLaF17gMa1QKmxb4c4l7uMBGtka26L5hx3CCMqby6AVfiNoq5TI7irRWUFBz+oUD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AaA0ZzqZSKQQ1DWLNa5NWvRtiL5VC0CtsrMxmtwECFog5QuU5VrzkhxKKsNjYOFKahbB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pCFYXylvlpCqHEzpTqsxN0NoBleqmRoLRZ7dRmPHWlcLu8/FS2grSrpar81UuvcUkOZ6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43fyvcNKQ4LoLA1ohMhPAcCJA1OtlkPBrIyvpCq2s5TXDZqp3pV4O17jFPeChtVocrLp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rUEwJ8yYMYxktkuOjkU3gmh1zuY740rsb7gmOUnPM/0sAasyOfhZCaI5Q+27UnAs5lOJ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WJQkRCms9jF/JMf4C0VLbgyB59RVZUFEgsbS2ms1qWkYKwggpJSrXl3GLRWzdVanFY7i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1zV971L1G86m2KDWFZnCWcHKUtenMVvTa6uqgg6ADJumWhdIWodwUOUq80NmzZ2Si73V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Zi2Ik0Cw5UZ2KXrEc6vaJ2XlnqIAEoEGJhxsfAEqYsYQGFnNMdJOKO4HntltbbN6iUwQ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jatRtbYGdM5Zi8YIHZsOnPmHkAAQBS129yxU2PvABAr9rJVWltDm3hxW4nxd4YnBX4jq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DUbjpUI9BzRuniIVqBDu6Wj5qZjP0/KVp6mfeXFUhuybtNFekrN3JTxEKvFZbzKBSjT0q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gPInMMLkwWXt1f3hGBHaR/UPkCX2XYy7sHLe17gBSTHWAeA6M8mpUAGZjLFKO/K6SLf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Qo6W4saDctPLibAEPBX7jUoNXXU8eNv7sNBozfApP+8wikBzI8lc02VLWziKUaPgIHaM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yfEAVgZME/mLzms2w0d4hNsgtBL8N8yq1wtqEsVXX+obapkaUVT+54gMHMWmDO7iEQosH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9eTsZd6tIbwzyPTGrjICy4DCBITet+oEb4ITrbGipdjuIfVw3dXiKAaby/g4fMHKVjYB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2hKyB3v8A0SsFSgNYhQRhi4yrK8kAir/35iCNUABoPEKXdIcQxAtbU8swWKdYi0NhqJvJ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AJaDdpswC2AAe4oQKt9naHEqm+pXy4C0WMC2oqbgPUOxcUcscE1DQY257ShkWrZvhOSo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6PUZb6E8g4rlxqZq7K0WnOL/UtaQGfbkemMVdFoo04SVq3ggnw4PeZmy0Ne9eZZquxXWH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TJ+yNlcKHIczVa4cQ+VrcD1V6RpoW9TlhQ1ywpO7mgMU7lKeRF6ydqYOoR2jBwhHagq2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2H6igJxiU+yycw45r5g2/hczlKMDxtlRa1aUFVLyvSU+zxK4LzIoUIMLrPUqty1cimig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OA424hXARi3CAMlzOtYuQa8HUVtQxzHcGQG0wHkITZ5IwXy7PXMTkIBmnZW65YVjVVii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bcrzM1oASsh8SpGlgcMYGpbLpXLCx8jNXxE2AQHF1mBF+3agbB23j5hohQ2z1QW2speK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a83ZUykiNhXKjya+8QeWxWivcdWTZMn2RfI4IN1jmqMx3slsTXdu08uVheYVZIGG+hqK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PEo2N23RUeWKx2lkr4ur4MATITnZPh4jZYUfgL1B62c9fB+os6PLX5rj3AspLoROm/2Q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6RCrQvvqpU8kG98EWqKOOmrTZmH+lB2DuBaqNg2vngiKooGS8wbDUBanOOPUGkk0lhvA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62sp2o8cVeDFxNusphr8xDgRxJMPAQkQsNhhlsSXfUuxx3TQ4B3+eJgb1FT5XLzH2eRA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RmopxqVbP2QrUMrLZTYoYv7S3WzlgvxTolqDIqPR4YfcrLSVX4bhKK8sMjdUz94Jpa9v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Ey8ZDJ0MbEaA0+F8S4/20twuuI0QIpc10694jW4T970D1LMwUcYap1dmo6lYK6oxnn44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ENSV7ykf7omYsgYRnDSGEeE5mKJxIrLQyg2tyBPPcqVqTU5XgmH6yuUFX6RF4KpenLBY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LKHXdX3EVhbtQ+SIqZtBqpQkQ0/mEvdpv1Fr6UhkXqBNIRCvAPENQlgXPkgKpQrVxkGX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RRsjkoBYHEy5GBaWHwCOWVlYKlqO4oqs84go3SiAeeUyvGlKuEi0ZwFe4Tqawv38Tprgc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5vqXls1Yg99wCMNecRBQV0bj9Klf4v1fo/8AzuXLly5cuXL+ly4P+fP+F4fVicOwMG8t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oUburOKl8tBVqK1nplXErQW2ngXjxBuTdXn9xT+J3sM4+ILZ1uFAdcMa8S+Rc5CmrcH8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FJm3BgByDnMoxFekskF2rcUv3ApMSuUcFa18Sk1WiLQyqFFaQL8PErg0t0RtDLdDENjd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MLdvmW7mvVhxcrX4wgOSUVA9FRypsqhHzTKlFajwoUuYWIGvJD0WBBIFtuzHfqAHGU0q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VloFOAEeIIl3HjmX/NF59/I0nqBsGODUwby5+Y/sCIuhHWOIVr2NG8GmimnNqjq42GqS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jKw00howNPmMtGVw+bSioL8bqLV8spyNLAS3dEJz11rLQ2S26zVl0yCoZAvIjQqt34gm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GpqEHVxTZBWbLZgIBNfYATvxmdxTEEbtqv1LwApUsnZGPEKilJQKsGaUsM7NkJGmyarUs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bLTwDDFtSxWay1o8xWI2FdIPEROVrVMEuBWcpt83BFYXOSCorutYfiWYN6MVunS8wAXs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eZYaqIQbOcNU4IaoEamFATN5VMbnjOzwvKgo2xYyO1nTXZT+DUrmoLG3Z5gb5VE7WuY+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fOYQWFQHvyWpTIuIBDejIEW1qNHll+xLWPSOzCIUHB3APASca78W8Qr62CpsOyI+zuGN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4l4owMh4H6gNsKlfJmE/AOjSmAnYTCgbC1TOms31PCbVoWZDNGTuWjwRuKClzFKc2NJD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VWiuTCke3rTBWn7V0LUMCw4yZB/KGeiRC2JKWzCidnUR4uzFVLixWQ7vuo9gc2KFXi1H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4R3eV1Vm7jUECsz5NiFcKIXgIIVKXZlnxHVmqM8NJ76I2wUuloVYDHggVMYZYP2eIIgh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sugiptkQLZkoqtun8FBdB3QgcKIFeImnrRjJu4chRVqeYvrM9hrWkRVFmc4LmA+mhHps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HILsKu0lw2Wp0zS8wmkc08JCHmA3+QlAOgjb3C+UnPFQtm4SfbrxyswBoC2cD+DTGv0J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MjdWsytDcZ/BY/EGWe6EbrpLgjVVkvB1z2Sogu8jGVOBTgnSQuKAAZyqGXFrnG5VfQF8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4ETPcA1HirhXF2ZMbiYGoF7Vt6Y9g4EPF0zB3azVHFvEJQrIJVc/EKRgMrOleaioxJQY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jbA9w2oQt0HUVeEbNqNlQgqFdwKXdZ4Zh1wvowggBiitF5ubPpjXDe//ACBYvj6UwQNL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wKw3eqjhkIDy1qXF3BnXuOhle3Jly1fPF5SXVypx34g7QZkNfVwJ88BiCoN8NFviGLPU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VARA3qjAZpGTuU1lrarJxiKVlW4i/DFutDIMwyBaCjnXzMFYA8gYmWYwJAeo1TqAchXGf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3VFluTqIZIqy8buGFpjarf8A1gQa6xVcniMiDUcAGGmItg8gl0by9RlVc1wzOZAl39In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xFiltAVaS7bzofTCwKXMElsV3HbUlaLgPUL8XP8AcwaU+WZBxHBCh8BKRtpMl7lhMl2d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LRLWl0cdsHRAXhfXcRV10Jm+/EQXGji/bHAQAVErlOoCETBQ6RhCNgAIuBPEBrTdhjfY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K5uMaK4l2Rt2UB6mIUydARuRVvidj5GV+GnVL+ztTMUeqK8FvyN/MH6kgHVVLcLQ4CYK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6gNhVTTrt4gUFViJapexfBGlhUVVi3laquJ1A5FjW+HL7mMzTOq+K69jY5TDEFK465Y96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pQPUMRq2Mcx6PX15FlalIcVEUdEvPUF8YMLiAWUBlZWDiAKLFX/bxBcZGl+BCFUMNFeE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Lwpf7g0hVBgcJ1KHZkRXCBsL08EQQZYDDxMzMKluavmK+ZBniXyOZeLghwOambYUQpbL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Ig4gvIG7a21w89VnuWeCYtL8CPHJiXbkvUlTP28xfS4VwZeolVnTROTxB6BALynKV1yq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xji3ala1HJZbM9Kvb6iEUCzYeCG+ZpEJV7IQGi2h03Rv0c3LArNUvxUbfMgPdl2RRhfj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1ynREoFRybvZxC8DR20TAKEG869HbzHvxaC2vMpsJy7PYQyaspFo1/DqKwPmE9MZDTTo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IpQh3g/Eaya6g9MyC8JQtCfZgoGEI2qsOfUzy+Ksd0OGtSo9AV2rAaAVGG16zxlcHWoI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xULeAablmwLzGTA9YuH1UrDpuzmLdg3LHBUs8bGtkflNmdonuJ76XZXmpTKITHwrZERq+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FJQQdD2cEPZBTQrHvcuWIHNJef7lHADZAnA8vMyjYst3wEJzAJZgt1wYhzdJSiyrj3KJ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frBgKtvLmNT0DqC0dwMnn3EAUWiudy54+lxPtwRy3sB9jxLIYDocdemoYclCjGDuDVMj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+vEJ08ywuw2S52swfLUox75Snt5gQJOLX8jHuBXaResx8lZY76ZsBOF2sfOVhrRUQJN2H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y6EaiirIGWdr5lQNKySG3A05v1AIl1CM8lP92RtpsZfJCDexz7sCMrGB8QoQmmT9p1C5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7W6F6QgW2roL/eAOLCrfiWWXZ1+Y7lf/ACfrX+df/cxLlkUl/wCL9D6dqqBFlMp8ARYD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YuodpUABbkBtjiUa0qDNb47ZX9HMQdbE26JVK21RIYFZ5iaWGhWLiEqA2blkCZ1JaLie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zdBMcMcSqIsjYxaJaXso9Q0C7usSm7TxFYGgcdXGWXaB1H9AMy1jIb7Qui5E4tlPNXCJ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WKXZdXFQvAROKjoIfMsgUUMPQ8wc0rsorPTHcAwNcGHQ5jYlr3LXrhbg2UI3R48xaZMt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2QEAqgbANU4bpK81BU284RbR7Y9VBKvhxCA7h2XwvHZofbCmlQinzHhq33ECWtLUU7pSB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1SFV75+YatfBoouMXrVVwVLQAcHDkjq/GpZMKFwKSmui2GMuVJRd1ahfBNxH1HGqpwlQv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7BioHBSTuqlJODJVFQW+yzYyoe6ZZ+GF3KzuBDHIwQsEGCWlgbb5LYIYKBCkBksteJxc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0c/ERLSrOBks4YW1GWAoCIR7H1csRvUWHTHeJtiWCpMroKlFl4A2vvzFdOKNKPiE6RQi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ykxrP3oTtwcWZMuJW2/V0iA1lJgeOJk3EENMBSaBxRgzFItizcatUb8oOtZdBGVcFYxF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steFOCYyUY6hpN55hPUa5eI5A0QKFbbaMQ5qDzNDVsyrge1MaDk9TStA0LYDK8V5h1mo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GmWyJldDFsGwhkvKcPhAKbBWKs4jqWYfjSMZmRyLByFHwlv2K34+8Gs4AEFOa5lrwmVV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bA0FV2AhspxTctApy29G6EJalPFROqQpcEoKX9cyiXzOIqWq3IXwRyu40NAm7xcNlRWA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/fJlYgQdBx3AaQFe/MS2rPSKkvsierKbjwy734NCa0GksutXKWOMnejhUaOhKaYha2Zd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cCigvOYwU1s5mCmwEXkHBVWO1WBXi1oaih2q+NSgj29AowMLpcmrpij6RDJCV0oClczE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APJY0Xh195gCvYN3YuvJLWaYDK47p7xH9gMHYcg4PH3lr+xTlAOS6VuxjmA8gQomxK3T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FSgGKoDQQ2Js5gGr89Mr5l03vAqhrzFcbn/C8jhuGkRTpV4YhEOgW0u2yDxgqH3ruNjs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GTGBWT2bnZhYnZWbWFoMW7ZaU+oy9hoV0MWYKQ7Vs1WVZSlEIKo0P8y75wo01gPDHKLB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WFsHlOIZlCZfCnzM/FHo/iD/AFRMq3VNvniUx7tTHCrb4l/DDRR4jQWml0jGCcRJSxzp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aZ3tzCHboeSAALd+o8FW5EdkPdLiVBitFdHmLrtKBuDbUeWWwtquE43iBLlLq8PiMwCG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uWjgMHcCNMg6G8kYHZRRMvPxKlEQB55CBhlHLY9iGWQtqi9h3CNQAo001Oqbkr7COxW2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TcIVQqVyYaUp3Sx+43cmZYKzRb8+D+4UVSQoOR/uZIVcL+5pHNyq9zWZkP5ZjQLWr6v8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5HcqUuM33KFB7HLzUpCoremCrB6L0dx6eWvBfEZUQJN9WPZM/aF1Wx6fwwVhViuULLWX4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U6cjNeprwOMlc2QpZubyf4lUFAN6jha6OGazCnvdQyS5li+QIZZ6Bc+nzqUQwoqJ4R2N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yh00DEjmOVh1CYj56FNHpihZLRouC/vviF3Cs7ACaHUIrkL0vxMhp25gPUCuQizt9cQd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dQqYQmNrTvO7uOXZkkBwYwo9HcQAKHXtosogFpVXfMS3Fn5Grxc3VU/mWmW4JNu3Nhjf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QbObw5qsR1VcphV5ruIkNhdILu6VrhoXt4SploNJumk4Wwkft4IFXe+Fmi7ZldXatNPh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dC2/4nCu6bPvEAisBZH3LMJkIbzg1jNF+L5gjkpgpAU+9wA00UZha3ecEoujXEdktBV9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xKT3MZked2w25QN8JzADPQ4g7Aj+08N0NOw4InOIju7Ax94YwQCrGqPiXt7lQLfsdtZ+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GeLqZIwCgs1homJZhoF6NtfxHa600n3TkIkKW2JlwvFwzx7QPd7XErIEF/JywMWVcMx/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mWuWWxyV1JvJ0RMNaga8c5j6wVuIRiyIA+whJ1LohzAWChuAgoGNFCxFnkEcQdXpoUVR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3fMbSdOj7x7HKlE5a7mVCCqM3I0njEzLTNX8pZ/CKxX9svxGhCIWodoGrlkXMglVb06l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2XB+AvenwXUw9IQcKpchCRuCaCvkwS386ixX/sQhBEozIu/9QTayo1ey+PUEBQ1D4PMW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rbw4vEduIQCBX2a6ZR4qh0Kp8MRrTQEJ6DmEabLkNGWJ4XMLb4dSyKCC11zLsV0uumEX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CgJcHjzEA4CsDA4YTFZXqK2WW6UX3XbLUKijJY+o7oDCpvkmjpoNMsXWGFaFniKjsoNK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tb5lWw2rCX3M1Kc6IHCWgFvHIwkS2JVfHN3ETOiaUgUyIMhChYXZadxSI46Db2xmuqWB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/wCqjFEoXXshr5ghBZLYM5Rew+UumWyzeG/MpG5WyXx1MEK4DDbSdysctXKP6gg9wcEw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3bOJZ4NtlvBUyxDT0SqGclaIL3Zf6mpgaaV3mBlAvKYGBOsyn/J+lSpX0r/4v0foR/wu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B+i5eZf1y1YoUF5LMw09KNNnQuwVYz3N21PaE5VMnGQggDlQbBan45lgwUqkZcay5lV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xRQ3jFah3gV83BTgVdniFpCBddM5iGVHN/CAUBroSooLGpbqj4jYUoDbRG4RtF16YNA0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q5sFTNeWDM0agViDQtxehloRZeScBpkDLpP5gsiOLCrtPEWAVTa3DdW+pmQmkqgZtC1Y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2pre4wNTuMBHZqsiVdk3ql5RwLoXjxGi6WI5P4lW3bwReBw0CchiUY69SfyPemIpFaeo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2xSqAeYGYHamgbebWPxFGnhKlhRziFRsKl2DAIuibeBdF17gsracebKqXh3ofEaknJ/q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UYC3t6Dl8wgT0API31zG2BcrnjxAyENtbmBVY5LI9XCIlgT1BYh7WoTykAsT5WyHNmkg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0puBg04OoCf27fMOVR+BK/NNGtDWO4iHZnGGaQcgmIeEcXBioyoJgauMla6l7Y3w7gkF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hgNsNmIFMQSk5v1mdQYBycw5m2Ej/Dq2CFceYTovaQc2IzTEFZoW3phVTFZzqPNKORN8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0XicW6N53hhiVlJKELvLvcIVrG4vcC2JNomC14lZLtQl1tO6LlgxbOFgkUPrjxKX5sxq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hoyOZ9I3bnEIMHYKpHVJW2Lsq8XCxzGMgXUh8EsdioEagK2HQhcLGC0hVgUYtKh8tr9p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bDyaGDXaVqmrqzNQIFZzq4AqmrInJTxUZ8J3DhL0jmtJDHVVEVG3WtoKwzAqTdoLUlUl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y77BnL8MrZA0hFtn4izFUpuTkHhrmVrKGPGztd1moRoXc0aOKMWHEcuBu2jsUfgNEFsF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XDQWuDZVL8biq6RLCqTO0lzWBBFKcY6nThI77svdKxLdKL7WFGzngGEU15ZTKdbZlVpd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oYeioC0VWylhCfqEFWtiZQS6c+cwCFltw1R+YtXTKoFFKBbRfJDEZKsBrO1/FQ2ki43P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EXlrMS0Gqle8BQihzyWEbw+bt5rS7gaPfFb4Ks/RHpsqwx7UL3jxGmB2k4Fptjs2RCsr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wZYlTcncMxMAP0xByDSpocsUx2QYQOFWZhgQG62il7ahGgw46CaR6jgA7FlsgcK14q4G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m1YCGkPLmqloKwaGzz5lbJ2tpfAsuezhQFagVATs7zCw6ECZ6xbwzXJBoPDOnkjRzKNP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sgtwIYNFLYZfjBI3quA5WJiZPt3D3KiNLxCWNOcmYUBS3ZL7JdGu4VWIyzqML0S3HzEw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FUwJSgY+IugVUXx6gbdLya8wAOvjTXxFHBTQcQgGC8tV70n5iGdCRxfl4l7QZKFziZZM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mpwPfcGAMIc/7YHRDjDPS5SmG20PjcwIW8Dj5lw7hCql6gzoKzDHdQIzlQu/U4AeaTcW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Go4CzwI06zjy8JjCYFKd+CdcwCmAA0Dil/SZeAdyCwYzwcEvU+INA9xKcgRw0R3wqs6h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nFWyzHcsCIFV2P6hqjVYaVKYBOQd3vHUuPQo4RlL+lgF90cssEIJytex8zfsSW+fMr1X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5Vg7eSHpBgE08KeJSF6IhXuPYcIa1uGAgs2Q4hpZZMdvreoAxK0Dt0LsyxaQ/JdKZQAb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y2jn5I8NpXjBe1iuoCbIKWBCgqxZ5BmNwJ36qvz49SoirLRdULPdzmJqxyNctcBw+4Vl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YbFNzjfKRw8HzFQOAqFAVcIBsuggDE5xp2HTGA1ZTQvqCwKXv+kHMVAGxVGNspMnhm8R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QOyoDkUDqU0KORgNZlmrkAwpV4xS3ziYWjoUXiyMPsiVgZN3xG3bruaIvlOQzR4DfuVC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O0BCFi9EVWNnmBZPlTLgEVfiWEbthZabNxgXBRfu0W50TMS4VPGyYNMI2NZfO/iFTKg2+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iYX0EdRKRdgP7qZVRcvCn/MucCRA9lsev1LU0A09h+pUN6sCrQH7YbQgRHZFcViKSOIQ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4K6XHnNVNBYBAG6UcwrYVKKGcfqIPgaOF6v8AmY6AywouWgktF7YUAZpozEXVQ9L4O4cA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aaMbxxLHC4MDeMxTQCkIXyYD9wCamS+VWu4XU9BdKUMmTBZTjipT0BmSiy35uJbYqK/l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Olj/ALBnrWcsJSVHKK5uUP4FhkGscQDZSIjTQDbiy0/NVDCK6WJvb8wJWYbKzuPVDDyB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/t6AEh0LITmhi4AEUKVF5z1cXqI/Qq3Cs/VUTk3K9stlWQwGFQd3K0SWPP3hhUHQllzK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oGFovheovGtqjwQgU5qE6gBN31/UDdXDxJnjn5hge1edeLruVcbWIKt6X6idXo826YWI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yJNBrKteHliojOcwzvXQ9JAC+WOyCBqNgVY1lsu4a+8E2KVVmP3QUtj94pWZQ0viuO4P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Cu2oikt2LeDRa6I+eN8kAr20CPFriFWBV2DLR3CgoIFWjH6asqlX5hi6mm4xUWXXEXgT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i4KRJyA9V4lYd4n9pc+VUAbww1PCCNS4ZGz08YmNGH8mPHA00IA1omJVmi3bMS1oGcdxU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ao0/5P8AjX+T9H/JnM19D6X/AJ3f+BnkvSgoU0aaNsByiQSxEBss2e49voqxFGgph3e9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6RIarii0LSIHx1K0nzINRHS5Ax1AhUFLW/FQYnYclfzCM4qRaqHyU1jqJJ5NDpusQ2gO1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276l2FDHlAu7Z4aY4GeFtbIg0Q4EURBwN73xAJLVqjUWQLHFO4QMINRbKDhavE0Xy4Py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C4o3Fw4WlCXvAymC13QGZRHZy1KDd4ESrksl2UgHcr3NibtQM4GSGsrZkFhjDS01hCVR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CElYLLXprQDAujPqOLYRVbIuNIGchH7IzlLmUW0M1V+YTpcNQQUtDfJ8y4L42YYMYMIe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1Sic1bCBQyMD0iyxyw7WieG2guG5fuB0RehlaIxRqicvWTFRmCgLVVVKiKlGpcJbXA4d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AaCnXH2i1wrthuiPNMGpzWZmTLRjMRL57CCZGFVmdC4viIoRlm2YrXC5XYxHmBG1bJXM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bRDPLuMJi2DaNnmCguESKYueAPtBMdhL6vm575EYh3S1z1cE8IQWoYFuxaoDGYBNQbZl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eA3Tm4YD1VYWeVl6iD+G0LgLwjRskJAjTNVS7bZNHc13DQCGlKwjsqPVxQphGxiWNUYF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dBE55OJtR+djdmFnuXKPgSdIW2xabmWBx4fDxKV0PcZ87EKzdOSE8ViHQxaZSMKcaa7u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5A29tRjyjCNgllp1WCuYEihAGnGgDBx7tgcH3yuVm5RKrVN8TIpylFCWclmuY+8QYFirr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+722s0wO6hmodiFMFK1i15e4AaFqqqa7lxeAgr04cjpMQKwOEtYCgsN3og38igbJXjJp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6AodhzWIimy0QACrK8Zwx3oEGTRaw5bgBZnljXwypBqr2dD1ESIW2lGuhbWMKOGBJBtY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YpUQnI74GLLWQrPEGpiitcgWGrazK4Hpj72+8sxaO2z4Me4SuyZuex5Kjsd2TLfYV2Ny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9EfXZA8i1OFKcRMBhTQBk4LriL57opXKy3itOU1HAC6g9sCbiEXEplgr/ALiCAgw1iusb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+Fd5iOu6KvNa+IxcJmmC7d6LzFB3hAxEHm5vCpyd0gcpwmA9+GoKmF0C1V7I+UecOwoZ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FtB4O4I2rBkeTH2lHtuq8Ap3hU+ImA2plXCX+YoAu1DXa4PEd1aWK16RlQIjaF4YzDTP0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1m6dQBz/Gebruo4g1ATZUxwjNnxdvjmEULBQKa+e+tRXUpqA1TviAqgMGKvBHuAJC8Dlf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fuWZq7peIV2k5UPvu4r6qolkBFq22vmYk+wtH2BCI28eYeD+UoBMzmH+ooAWgOErcVGo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LC/AAmfcY5ymEW8wSTatUwnSVWrYu4wpUc0/mMF2acuXvx8QUkpTs/ZuvvFAkje4jklH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dezqs3AMsWYAuw6IfmA0Bx4jRaIAfXEDx2nAPKcJ4jVCqbBlgHnDUqBAVL5xcYe4UslK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ZS7qAWbBazmZRj5VpNY8xIkzUYYVdBv26JddYIyHn+UXxbeEOk553Fxgy4cC4VfKOZkW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TQKrVAIoQFXkyAjmwQLer5l7ImdWvKEqBpZS7Y9KwWMl/OtwEAZ8MLy0GxnzK9RcqaY8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MogA0c8y1cOFAPOK+0R0ByoOnuJXoZFh8Ql1zCrliCLfLHboIeBA4uNPb3GzVNDXhiHK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5loZK9C/mNiC1UtvABob7iR4/wAcgmmnPOSXO4O2ayLmAAOAACURMiQdqXg9S/cA/wDO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B2ArjdTP4fxGiYRbaJupUG/KDGNMekXjFI6XqWGePWC8Ka0XNrRK8AbMW5cWcQUp1NQqt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WBx7i2pmsP8AUuYsn8mECi7rxk8xhWlpkQSvCtXMBA7ZUB5Oa+JYRAU1Zt1iFcgouAWi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29xFFodrxGswBqpgoGg6rLfPUEEmwMI0NcyqO0JMsADUPjnscpYJWY0Eu3X6scsCoU5Rd8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WwHD2airDiqKt+5b0utYF8OYjbQMDNr1xLNINkpRquW4g7IKBmxdExIB3EHA/tEgtexO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oBfG2KBZdoND+PEDWewnHARgtqJQb78Qp8aOQYA9SoES4KlEEkOIUGpc2aednBD4skMF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gIdpQ/cO5bH51UPhu46IDnZ94Mlt2wHqGzgtkD0kE7jF/MavmBIRTRdzCbCplOrGY5b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1JLKUd6DDoYcqBkdeXMp6pJ3amrITduhbXkdxKmFFWxeMfaVAq5VUeRYQq3TlA6rEEnk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zpahjNUWn0nJAHSkVFnNEOjhwiVfiUDqewVw/mGipsro9dSmyrPCi6vo1LxV+o6F3Cjz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Cp5rti2dCnkmcdBNNu/cFo6QvEpdN6nlrUIspeXTEXQZmjpiW0hO3GzzAlmXgsv1AoU4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AUi/KgA16gyOx5LXMGRm/HNxaSzS81slr13bOHEqVuFs3CDF21Zu7ZdYmQ7YAWXkbJ4jc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bw/hM6qUgXitRBiFNoPf2lRU4Wj6OVgo2BmXQGjyy0ObdA+YsrL6vy13CFIKjivP+pVh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DqUcDKrdRAIixlcbXgFi48M42QjOEKhf/ZZdwZxu5tNK0t3C6Gsc5byuGzzEbH70ezM/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3CXglpII6kYOefl6S0V83Q/GzAgIBuA7mZilq4/S/wDJ+j/lUf8ALMdzP0v6V/jf0v6H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75+cRW0NXv8AmPNV6NnlehWYu+8FUReI2cHoe1QrfxcCXojBTV/9iFZwpt3TSsUVFqgP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iVQQ8zBKfl5lgKtXB53UcWwsG/8AswaoK+IykNdtRBLClVdPuDgdABtPMQ1Sz+5Lucku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gKFeEhWrDAknfE5tNWbp3ByMFF9KdzLBbaGUXAgLS3nxDYyEnJdI02Ut23zCYRzFUUcC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j1sS4BsSv5jJ2zkKnIuxyekY0l5QJcIpotvHGp5NlkQDRSwK0XcY6HrvWr8K4hRNWka2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Xx5HKhsq3dLw5oBlR4KjB3+xfMJqrbzKAm1aOcktivqsQ1S3jXMYEoEcOX7XHLTcTsrW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SrUCpABa0FtbKwRQNnVixkF0fHmKmVByZN/hl0UTttPDFJaCpY6CV+IcWfEOgXKAVdXB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kVeDGW8QrXeQrs2VEbG5pcwcNVcfzeTSeJQil4FB9TSPkDZWzbp1L2im1moL0YOMl/MP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LLwjUC2xncbMClpXubDVNsAoo63BRs1Gppmr4mRFYwCrYVVoMVmrhsQqrL/IrN9Q7ep0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mFZ4w1eqAUuQcQKVRecqtWpqzog4c8NK21W1h5iVfEHigCTCx08fMAPt6h3TLh3hK+oj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bhutb7WYA6q1iLEHjtgrArADig0YK1yy84WIdBAitgFXcMHSQZIPyWDFtcVK1TUJpQCz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wWUtAdKFK1UdDrBBPrtkPPGpdEV8AgsawZQbLRvkAZmiS1N90Wq1pzKfxdybZAre1sOo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XTFqy0aMN6cwR9gtrOoYVWGBYVaDSAZyoSyF+AMvFDG4lrlH0CrXeMcQlahEzsQ4vNGY4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CNAkET0MHmUAhIW0R2MRp5Usfk6lvvXHA4q7+Iqwkl2EsFNOdnPMfYIHymjtWPJ6g2NBS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BdM/j+0aCB6hAkOLaKzJ5Ia1QuESxPEYwORwLuhxKy2ZkbfDmDIoC+MU5a5iVo7wf3lC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eXso8rUdoyn0QyHLxa7gmaODl6Evhte2CcB5ZU6F78WOa6qVnj2Woa0O+sTQKIY1bpOb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+QH3Cs/KSNczEEeyDRfJ+0oSgs8EMy0vdlHSC78w09g9ixrqXB62QX7aOgxLWSQULH1F7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/DB0iJLgnvnDjuGG6+ICcnrML1S1hRna9sFaB22jqiCbUwOA0zpW5isC0YEc0zM/Cqyw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U5vzLLoJq69RhuDGVCnJF4Ms/McUALTot/hAQ8lK77YsOLtUVzT1C1Sq7NQEvggNgfxA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ORH8RUwyjNhc+4UqrMoUpmlQQV22jw+IBaLGF7htkJGzkloFxceSc3CJg0BqvxGogBuz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I+NSmYHjA1fjx3HatYssJ0Q3YctsqiKRwUXk/LDQF7GlisMskEATgOiYhcVZLp2uA2rg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ykCtaC9dxZFFzjNykeNo98LMPnpBwWnziLBqmyiC2Hj1L9OoLv5gs1Kqq/I6Ycqswcrm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7a7Q1/UVAOnzBVV28LuaBKb4HiOLF+biPjxAegMNLreYDBoWcczNpQsA+0HuweV8MeaJ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3yLzE5Q0QnDwfaGOx9H9a+0zEtnQvuosugcnZ2HzDJIdYAx8vEwaZrgITwu6YtQr9AwU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WW6LXfmN7yBZbhL7h9UdSeE/3mPhGqq05sKFG8ccxK42DuHiCAGTrcIvoMTQpWOUPDE5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3Sq8FkDeOGMnNZKqyAM1I8TdOiW1k2VMIQZqgLBlvs4To1XhEhbeXWoHSZ+8woIcK3Jn9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VDvxDJQ/odA4hql0dG8vCUFUoMQD6QVRCdKw6ldziUvaXgY+XiWOSA2AR03EwQTmGzbh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l9C5w/8AagrwKBsHmITSHSGs1s2TerKpAKloF71GaucFTvGMOZRAhjsytcLKaUrXnqoB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K2SpNWcyz11nMOnxLA8oz7+riu6EEnYA32w3ngUA80oV8SgR2sKAFeD9y3XAqL5WGQtF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ot2y+43T0o5RwH7ZyEZwG6rx4jtrBob9nqDkCjWPHUrFLOcD/cBkAIx6SDq210pqj/Uv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mZGg7WK4p8SoIYD/AEB4io7q8NwfA5vy6Hm4GPM11rgOnmVuoe5HTOLa0D0ItMVqMh/L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I2l1vCQJ2mgUVWSsHFzjgokpaDWf6iIcrUr0ty8QxNa21bphatKQ+OYiWQ5uHa8+oAMd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Kzil3AxQuX2OoqBvN1gzKtArHfBuEgcSrYILRMKtU+LlcMdAHGogYgcnlAZLJ6H+ojIh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iuY5NGxH8RzFAwlvdxYgIjdOG4bWxdFp8+GY6UMmKHNeYWbDC2V3SRxjSvATdHMpQqWk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cArCqVo5/MwVGAFavPpiLsY5VPUqbnlVYhsk+it/xHL54Lz09wKEbGRmbHLwgYvrHsis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UvIp/CZ+i5c/iP8ALAVbYxxBAkVVBxdbe5cgDKMiIx4rK1nNe6iyKuiG0wgF82kSX0Mp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A+yIhYljK47WmVZIOyjOlX8zIq9qklIkVta8RW0HmJLknYdZ47gtUasWd0YIOVzA2RHm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ebuivu4RHyAHlqU18VCXtB3E2aF7LdWjjpAoyyC3p+r/AJcf/B+tSpX0S5USVKlfW5f0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33xCaBwvAy0BuVTL6OWVrYZOTtOIJCZlvqUIuhwBofcF8MPNHNDddQX+iC0cPky+wDdm/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cbWhVbCWoq4Vr158Qt7UEVPAdVeozIc3QfHmXAHKYv1HTMoKjdgu5mKBlL5l12tGJTeY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axcv1Ad9Qy8ayQlPaYq2YoUFrwKvMvwmyXYUVYl3WOo+saS14HjxK+4Vlitd2UG9Qdnr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cR7wY2Svyh0sbhP2giiqq9ZSX8XVFyCioRN0IMtyAJtIeQmbFodsfkzBZIQtja4oGQlm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kMYibQ0Fiy0Kym0zqpS1C2hITdXdLwS5ZKb8R0V7Qe+TxNKHkhtMFdp9ouLH4aFpVuVY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olBadegwRpBQJjdWFtvzVQkBRmdIwUWxhwHNykoXiy4Z8n5muWVtlIKRveXD1K5wwRq5L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KKdFibIgBZDOiW67oQNeXBLM5bXQLobXU4reBgqHYpjyRbUBVAF0cC+GPYzqW4Lew3XB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qwEWq58cylZTXVeQ5EgGsKq9MAXdrmsy1CxWcCCrFrlEAvSs2YI9xqQAA01/xoyF1k/i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l/RGrlmFhwMA3hQIF6vvWIvOaQBTWkjYpnDUK0B7jUqibBdC6pF8R5EJATNczAG+CzdR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U4XcOnYU8wxxCXQvLhTfbUwedlUx/J1GUBQAeUVRb8lQ9DpeZRXgenUuEUSQFyolqh4x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kNcyv6IUqJwX43qXGpWlVVlUYspfmCGwLpZbJyJBaooNCtQxpjJsii8SAyvJXRxMkAES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2sxxdWVtQI4hx3aIQUCzxjzKCv8AlNguwrOXiE9rfSYDoOMwuDHSAtcmKiry0R1rcPIn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9SpFuAaWW6epcPwACAWYC3cF1m2lgEeRESWIfFC8MsXscW9ymtmCu1hyCXmVWFlKbwcN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X3DyPRmHdbgSGcLI/cSCrLEKh+UNutCFl9M084iBJ6FLtrUw/DCEbGGLDLh1qWeG1NFx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TDYv2SzWyq0TB83Ato2VyyvqpkaqKbqv7UmDUDtM3IY1K/QLi4XnPv8RDiJsS3dzhVw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oLuLruFCwvZX3ISE18JbwdS1r0m7XmmEusUuUH6Y6ia5uRQzke5dMliGaUsPF4hQqBAHw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WY0JBJ0MBo1XvUZs5uxR7lvB0IbzteBSzWYBzgVE5+SpbiS8tcZVdjAFU7bPCdwnATUs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fEpcxkEsk2Ozr4QESpQFBivK9bli5mQsS8XM5Cgvx48e5RQ0qgW/Fyw0PwmFFGvNeWGt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sq00zpR+WuvMF+uNWdxLOaNIfDVgBscsR4BotjnD5jby2RDIWUcj15Io4aScy4BrD7cM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oUOGyUzpyUBwx2BAoVrgPPmXRCC68+Ho17lECMG+4gidIAM1Lu0VCLoJXG18PvUT5KZs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z1KENrGi4t4YoqLuXL8SyQYFDf8AmaWXqh5p2QRheRltaODAQGuaBRfTGr41KK4b1V8w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/tcjCSRMU2+fERS3y9/BDFrpnyxY+Q5D2PPkjTc72WRDISh0faEhcwy1mVG9oOJSx3Rb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gqcHFDPxHK29u9OpcrzcOjl81Fl094+SK/aPAa02b5IkjUdBWFwRnA3F9NVQQzlctlvB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eIZRbFpEHT/MJgHawDXkvKy+jEWBqlNy3knJ5Tut55gi7IQVaYXbla8TUJn3fVLG1ula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coESGLruMjj2UuJy5PG/UF0q8juKUaF0QF4WupW5qF9H34ggGanAoewu9QVAoQGtnUbS9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jIM8EPg/g1M7fWKCvVdnJyOIzK3UrjZHPQFTHNBGy2gx4vqYSfSTDu5mjaeax5qDbP0W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JWyKZbscCGA8oqW1zEFK9u4aeLdx0ZY2WHeP1HT4Gtomlt3TeYiNktFgP0X96lshtvEN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CjcvuhlKlBZcvN0MJe1QsmMugD5uDewEXesahYVhC58g/mVNiCttN5POAlUwEEFg5R8M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9iY9jlLmu5UbwZLHMtiEdrmWw1FYIQ4seVWjr3L0EG+aYCrEe4K20e5QqArfqJdyp3Ws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lxyJruO4SSgABZykDYMKbvmxdBxnmF8tXV6OBOMfEA6Epl9steJsiTpsyvGJQqAgRYon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a0LWL3EcJrEBOz3Hm7IX11hPzDFVAoonE8Ig+2wvyzL8Wcx64Rm1Dv4dPcLMkEc5WieC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McyQwwLdHqNfUWOHx5h4E9M85h8eylszTuWmYAC4WCZHqYp3FuB5xERAxZ1fUPg8QaFu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ChVyFnEyQG3ZpfTxD0/WOuO94Y9uy5yHD+EXASHg8+Yz4FYZhOYntsi4iu7hs0YbB9CH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Migr5YwtLLwQdrK/JEojFqQOvURXNAL65jqXMLPHuI2wuhUNSG61MHNsBdcRlVGcx8dx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chk+dxFSBxPlxsnNbAasoQUzrDKRxwuFP8Atyzp5lLIoYrKWqeII1TTdwpKYLBfZBDm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hMQuGtn14hsoTw+IyexjAAJtDczG/YFsBCSu0hbii39pnLOsU6bzKx4ruvZNSxpKFsfM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UHIHzHULwjbHMuDEzWk+r/k/W/8AF/yZX1SV9Ux9EJzLh/gGAWArdyq2ACyvlYqq7gyD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aj4HuJEC4hsoGyryeIFd7GUU3FM1ha3LMLlQU2pft3UOGDIMjQ2b1/8AIrKMg7wcK93U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h4CDhXD5jAKKUOOoupgIdwYAb0dS8w6XbEtG2OOkIkDYxFAMp6o+ENqobViUxFNyW8XW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4FFnBE4pgNgUG+udy6phwlTZhHBSIiRlW1K6sUhEdlMPsQBj3BSgQbM7hkykBA4FLDTZ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YZXHcN6W8kO31YipLGkGkSoaxbhBIpTw8NNZ1CrZb0ZaNxkVa1LfOpNNJZugrtyctivz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okc38oMivNWGnxT5YTXURWQU9D89SiFaaOBOJTbdYooreyax7mU//Spto2bXFuEjwJQK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qxuLXg7xC+LK1d0Tk6TUd7VgLdKwpDAbxKIiUFPZeDkrgLiULva0Is1YWwKPMUgTemw0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QNgq4NdLbCtO9Yd1xscBYAi/E2i3KCg6oNZMfaL1jEvAKsoUbzz1H+7YZS5K1klP5AAX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S02te4boVpAAwqoEvEGHK0dw5lm6NFhnLREhA2pj2ZshXFbjZ0N63Y3sbfdFxs2RVLcy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VOunzEVwqmXMVlVdbTFyjJogvwurdVnWZVg7LXa2sVU3lXZUWnSiz4iQY0RumIfxAxgg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hgo0B41YPUSLiUNyg7FbuwTyQUzAAgORMDjqVpVDFLCm3ZeUxCb8BwqltxTx4mma3NjW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cVuXr7/eLTjkOTr1AVHKzOkvnTkLVK+0QVIidj+UvbtRhaBR2CtP6iDws4gAF0pzLsYS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KIglnJWEgiGGIuBfDKtLMRMmuEm/fcb6qGSzpHEg+gtN+CBwyBDWLd5puXeA5S7pBnTS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NkxmmAmmgXeTS894A9hoXqgBfHbDA8BFNDmxxLVaKCCtXl95dHGzal0N4Ib09hWenoeK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ypwHRyzBuUxkrDF8ShawBwn+JYH/ANKKX8NkFj+R3TVP8RKnRnml10Hc3ZFYn9j5Y5Tc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SU1tU/ZqDObD27/EtgWzh6PX8RJq16PB1NwC4Io+IR2wyo11cXgCbL1iDcrTRYBjF95i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PUCULo931AGgWFW24DzKIB1F0HD5I9zWjYtrDxmviNK2CDZtLNGNVuF1iXc8gXmGoWOy1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wdHvb2WXZGBbVrV1KFUpQeKiPWl3BtJ4xzXiCCQHb5VHIwR2QIWy6A1eouVgDSlK8xUh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llhvIOSUMNy6uEunC9eZXOK1ssb51rTBtyUTCiwwdw0CJrYu18wQThp6jm2YSyhk4G9X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kIrA4BPkhBleP4GBrYpWvwuDd2yhpYKL3uWpDsHJ2czkbAK1ceG0itVipuuTL6YwAjYV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GXAn8CKWvR54jheNrY5vjR4hvCDcZGKW5fjcBYD7ahF0JrOo0JdSWhiypafD+ZtCVp2by+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+UE1TSahOPO5dTctX4zKFQEA2LUHBUN6YT3Lwmw5TQQFhgPaDgbzEkwm6EPcM9JPDXhm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jz5izkPZo6I1k2mHb3E5AlNPD5lVuatrhLMFy+SHnqLy6LGXvHUSg0bon2lgzCJfsQRD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tBCXmpsqAN7KNvZ36gXFQVOQT+5UVotcPdcMqbFVOldQKgXq3mF4BexMVByIy2YdIcRG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C0cErsWdFYfvN4B2xSdU9QeorkXeKXVwDkqVxq6DaWyhwcwfdy6LCrES5tu25gStIV14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spkQyIvGIUCs2tXF/LVhoW+Jr7x5tEm1AeZU5EQhE5i6QXEo5mcOISqwX8w52oU44ZQ2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xNIYZTkHszsZtO2NiU2u/MzZuAJSYdmuJgLMgyHWxPUsGuRJLdLxBSPB0dcjJnviOHHY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xKNq5v8AKJ9VWsyo4hVGF5Qg5GkvUR1X2hUTibRZVDZvUoLHVXRjggkAHYNPFwAqdusA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cRV6hAtXgAjUZUbQ4C/cxiaC1S9BthlwO1ttt8OOIBdQBLtvb8zDYMZSY+Ws1GZ3uiLA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BnPRYrk9zbMl44/h4ux0+EUETIyZzKcmqt/k/MvA3aovyw1e+aWvghdweLV2y6GsXoMY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/wDtGxM7ZbjFHRGBaQxbHFhBlY0CbnwuXETg2HkqK6Aaoes/xHwc7t2FgBgAagnKuR9QE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QOxwt/zEbQdnJUoATK4Hx36gUohgXeDMkxu8/TA1oyA+TL6Rkb1MFo2XuFfGqpMZ04ij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e4kLjQMj7l6rWWnOMx5guUD7oVqE9ym+4lw6c8TNNXsCw0+r3zDq54AYrLMTnNVivIkyc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jR926Tb/AFBmgAtZ+czKxtm/7lpZWT8kGFOCzBUFbRVcpKR4XMVCBRS/A8QXRWbKPiKV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XdESazkgC133ONiHUPvmMTitBVNhRDpECxT8wZW18DKEqr2qEUBmumNOixZrwzaSrvJ+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lMBZ51gJkgGx2FxQIVLuEhLvYXmPFuQEafJMmvIatSJJptsNfEq1VtlWd3A7ijgWY0ym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zPxCmEdxWS1tZLsmEJDHCOAkspp299xFoqcolDA18jWJNWG5oHW8Vgg16be64SIapohB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gzV9D16+j9Kj/jf/AN6/wfrz9H6H+D3AaLZ0HyRitMx3FQPbfqIcIEgVtu7hhVh/bGpL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YcwL4VBlLRqy9/EMuhcXeowSA7dTEpdVRuX2H+2QS2kBVZYUYY5yJIruU3UteDIP/NSg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KtS3JNeIyrIsZtLllQVmarq6vuV7hW2UMHEGSA4FV+CcZ9RqBunBHGeB4/7RBfdYK7UA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rEvabHkVJVJGP1kI4oLPSI5ehfRVDm4BqzGGsABqq4gdXnYcDGO5kdG7iClh2VY11K8K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cQzIgigGXAWmVyoNlUtsXkbPDGIbK1BCgCgC3fqNkIgFFyLo5auLund5hvBYOQykQO5ng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uI6QLlFFAomMPMoJ+OE7cyurKtAHy69x2N7W3xADkxUFvgiVaLttb5WUH6niKKNjFKhm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BYLSaGiXbjLCsqRvZi7Ar7ELjyTSqBplqFOG73LLjCniUK5xTzjMB3iuqCxuj13GBssU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MLUgQapCvPUS+RLdh2Jfd2S1PM0CIEMCFPT23ij9kWvAR1o0ywbLlwW5eiVuKgI2T6ju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aMjK83Mc7k2UIPjEbWl3BLN5bVrLq49ioc0F+ZlzOLyFL7NN1mUF5AhIQ9wco0CIqgav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4ANtuXqODEFoSkJizaEoiYtmyvxEJ7yh6HiLyVOVuKLBRztmuS3mOTEel9uwu6uDqb5Y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3njuChRGJUy2oWgeCOYFaC9LCn8l/MXmFHdSxxzY46jmaxDRjj8Spol8JmARjPgWAby1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eZea2YoQFwWrQywRBiALgDgLeWmrLigaF3kR9DYoMbGG7kgSxQbLnqGk8OxEksda1hGM7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qhS3iqjmihRdggdh4mmAEvLwENHI862yqJawAXV9229R2onKsFaC3Zfcpl4GaYdbTDW4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zHyxVCVykzuWEgABqq6YDxLlCxpQq7DrEr3KGgvUeXFWWfBH5lycrj+nt82yptaFgCwb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0reJXFwAc5HTNrWJUdLqvEPmjYi+Q7eH7ytIzALryQqQK6F2eY7YNqaFiuJaICqFDzEQ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q4yvcoVBBMBCjVMCMQyGlWznIG111EsMrW3cepiLSpRxiOZvyAQ06LKclXzWcSiCpS2D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hPFMUWCDcJps9TpyQx2fENzACgUbHHMaLBQaasVfUp3ZoND2bfJHIQVLY/T8x2cQQGM3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0aXnIZIZwyVtmXyzDA6FQTkXGjglsSADInmvFQI2keSCVRG8NsQEqRIwXAOevGubixJk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lAAK1WlYMwAmDlLr9XxOWzIvuMDwzA5rHK8xS3EOYd/EPXoV1x4SBMsslker/UIbxGge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wenxMQgnHN95h56qoPFGowMqYliJKKfhlbADGOtxowRL5lIVjB1eIPi0KGgqcHcUreCz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5OSEtphdR/L4gykNF4l5EYorw9S1WqXoz2+alMud6Bq0/wC5hhjiC0+B4YtaNUmxeGor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hNNUS5i7hcZmV+OZjusML+G9x1YUJu8OvhjgMEVyeB1AKdEg8xJVaF49dxUwuRYPLh5pD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bJFMQaDXa7/iEKQGy678pVE7YAnFO/iVYSsvB5gLOtXu/ZGEsZXFvEQLc924C9VG+Bza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9ItvKujUdq5hzgIYA47rEpPEh34YvmNW4JbKwclv5itUbVXFKoyaK3KYGUyI2xbVfC+5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MpVNXE2HGR/EdQwJotuFbrGMRAUqUHQe4SIDBth4ZsiUD5js5Vyq2MHq3nNmB7l8OuGt2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YQ5UmT3iXjYwC+lnDRXiWnK0BpVU14ZQuAPZw1ruXGADgl0pp+BqHUC0FVmqnPZ3K4Mw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a0gcxXFGS8TAKTWC+x/USd7VwwBr8Jnx0ITrBHulaFJaU4g3EIoULttouEEuKWFZfbuK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syAQ2YPQpzGGlpRW1fHUuADm8NHjmKy6oKIXBTlcSmQB27jn/jHI7htpDxpLGjtEcVm8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yt88S1erMpigv+JdhVkHtr+44rYkEHi65l7w1yjOavnMxyEKFOHFwTdVt6u1cELsdjqs8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j5hg5+4Xv1CpxJ5UExc5emgaPzepaQgb2Yql8ph2K9uqiIpGRk8EwIStQ5CVSG9pQ0+O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jtPAwrqWFj2DYPAdQ0hhWVuqZRmeG4OowPGTv8BKlbAaF/mJNlBhALPOyVc0xwPhi1gd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96guQYz+UZmYqi6ddLzLQGge82EFKcEBu97MDtqqzhMcNXBOQqCf7RgAW5ZzFqBnSu4+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UtwtlV21CDDOIe18RJdz2HkfLHjVzDZ5cce4pORYbcfeKhRByHu5cx9N6CxvqdMDYoQs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Zaum+opCS9xJ2+BBgxFekx91XEpMjd2XT/UMm5r4RiHFfDMKdzAwFjhpb01KfgzZz9ah1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OcuzCMvINZXHULs8PiCE5BHLHVT9j/g6nMkN1UADSHDKKjs8XzDuGYFdPmaHNyjv5j1iF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2RT2TZIhOtgcvFwqwxA3EuK2nwyszRA+0sMtYaV9QIw5KaUdW1hS0nolbI0K5Tem4Yfv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hK5GITEfpf0X6P1f8GH+NSv8AG/q/R+jLjK/xNEYiEaN+YyLsoTZ15g1gN0Cu6R+1S0sL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LTmm4/mqV8ECCtC0SLhqDEAGM8xKzinDGgoM2ZSbze1iXDt8IBfX63HMRJE3VxHEQcEL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ezk1zrHzBjeNI0AdjFHFiQKxt37mWbJRosY3QU6c4cO6MjINsWyaUYKoKsK7ipdjEHaz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9GE2I9kyHUvDvBwSke/UG0iQcgPtRVhvEU2pOsqa05L2emNDnlroVQLGh6a7lRyEhR5K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ZLRET5b0YhYhqh7GHArpzmAGYNAWppZmhQ8stsi8iWDeFA1Y2ShN4UXkCm6GYRnIK+mz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xUqm/tmbWdizGRhvSjkhByt6yNEfWcRLIYcb1KiF7QmJ1UCrYY2xttTN3BEhmxq2KqHU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GYe4HWuAqsRQUK4bJto06SqnGELIgeOZYK33WogmjRSAF0Z23lhFplnfv35gvkatSoG1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6qvBcH5hBNQDb7gf4jzwpTR2x0+OEVqsZNOEOO4BgP26hlCaeFrki2qQQwfCVFdFCzT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3e4kkXrh44qB3Shxh+ZhWlCjZTZrVV13hWmG4QVZe3AWXOJXQKp4HqMU9N6t1Zozg8xBi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XtmOOgTTo4uXc0/uUYlwOZQMoeiDXoF9bgV0dhjj+RcE9BlzSV7q7oIqGj5H1Ufn8oTB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hVOeBjK+pdumIalWxGDmuJQMdeWoq0Ki2iIZABfmLRlh3MA3wXwhm1dCmqu5bMYJgNJm6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qrUsKraYvjEqnhbIyEMsh46YhwqiysfK7BpbVRcPM1Oc23s4Ep7j3qBKGF4xfARedgp35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W/Gd+YNBVUUOLdsWoq1A6a/SAcNpRVBd/wCoImwNCqE0vgh4Vk1QmTgRv3zKIwzZSx4N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KrcWX9/TS4QrLf3NfZi1OO16ZTMphb56il1JTeoUYQWorr0efMAOA2AC4jdro1Ojdx0I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Jg4zcUxBkaSXkpYuF1R67hgp+fEqMA7TcurKUXhN62y6DOoitoEAAHXwxxsqazNRC2oU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QXZtDkfMwXhumw8eo+p0CpHv1Kii1cjnEo3G3vBtgexR4Wt9+pbW1B1ADMXVgqMB7aZd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3iU7fMXcw5bK7uFkdyys1xAiiNXcGNxQWw0HDm4dbLHuDbgiyLXKzeSOlrRtqGruOKtX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xmuK42LyMxVOm77ljALpxCzx8YJZmYj2SpUYnWyK2XyQVFuIbLcQhJQqzQOmWpwtzW2O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GDY4TxBoNp+GZ8Zgvwy9Qs4WcytIHg/CqmX0FgsoMlsBk5PT+5a8KGEb9eYWWDy0PLwR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W6BfK5eU4JgZYQoBdDgC2iLx+lliPruBLUm7J+5kE4KDroj8GRttDVHlFyDHtAV5fEvi5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6hdmNDvJBrJ9Yx1D2YG6mHlRA0vc2Ow0UeuxifFTEt+OIcw0uKJZ/MXMdRYX0tfDDRD0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h3Hk+O4bADuzMTZg+JgLbnkjtbRaLLUkDy3CNBVYMSnvOzk+Y3ApgFdTmqW2z1M1UWo0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U5KtQvENlE40QCIx2zNLxXn98QHoeQWlwgQO6SogjL46hS9arQH7zlGIWfeLm1dMe4k5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HCmyGNiblbzMF0g6Hk51Dauho38ldkzdm4RwsHFm7uAkD0Z+wvdkIgoOxXqBHgG1oYA6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rG63C4vtqTV5v41EsS1wjADV+DMaGZYCpWlwVOUNmcwP5LAGFwGvhhx3HGfsJMXT261C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2aI3VuCYCqnix+0JqkulwbC1lxCsFYC1SiLBXPzF/ONlmuo5wY6icAKoxb2/1EJdLFtXm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iEdItWn4FpYo0e2FjHgGo6z4R9HVe24cxIrbQV4vnbMm2egQoOF/mI+7mW4Wb1jqGiGd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CIBbhNsL03iaRhPkuPKzGklYutQKxWNi16OD3xF+ioVk3To8xwsrMr/tAUCLoFvz/EMZ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yNti9TLIq7Y4F5wS2Mi1vNYKl7lanheI9b1SHtSsUMLvmzDchWt0RAAbAzcHAkjK4ruD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JqzdJpBdTLWjwAVfxBbKHI9y5oKA2OAvzVw+88NnYrXxA5oKi6IPcw77WcUxkgVthhG+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FNFzRF5eOrY9Hu7NemDiqiptgunEcZRu7VrgDdtwO2V8ycL8xwDxy1i5f2DMA4/iKOGr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W3T9pWkWKtL3fcC2xTSiufiZvEaQwrwwFU5ylSIlsFlo6hIatlSvmmAaoiWghyBrF7h1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reUNUl0wyd+vEU+4rrD/ALirYeX5iG0H/lSpWvIuahGqTGDP6jSgGsBPuTPiur266GC34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VmuLl0DmtXfiIMNwHEr9lqnqEWONhmBYFhBthSAWBn8pbTLaM+qiDEh+IS65CqLCli+7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G5p0wH1CFTvAvU4JiGfC+6iNhKBV9kO9nt7eDjUY1c4QOoMsp8MCCj+Zb91AgNoZauEN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Tsb5qAjyoHD9ovcWXL+jGX9F/wAT/G5f/wAH6bnMf/gLFv4JBmtHDsOyHEcaoAFAGgzz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tYPuW9cOpv8A1HuoUXTLFWqK4j0DWmbWK22jUVV5pzEVW+4KkQNWal4lgAK3AtKNYHc1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OeKgqlWrETdyhpnViqFsgDQcE2yEhm0mcl/gg6RKgmlsvf3uIFfPOs04PnuB8olbkO62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zcvkQY6KDtAlsAsr7Bs1FXogbxkwFHWL76j86HUuCGkZPfzLT/FQCHIeG8FGorNIyKAC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OzyDBwAShfox2rU3KtQ5CgznOQl0ZpWMw5S7q95KuoIV2JiE4xYI9EDhC+OFwUxVacke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cn9wcVhwZ0Umadkf56xYiWbcnCvSuGYRplN12aItsG4/tda7BCuGrq+YxAvDhCVajFRR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uB4CEkUVU6I0SuFqvYtW2+0HQwlwYUp7W77qLrAQgLC50eDWM7nAANWGhpbw4B7loG1V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Sk1wZQhZYUuln7q3xOoiXgfR5iKUqtnN3d5vEdwQGBkRW/sR4CIvlf8AcQE88Ahi/LAd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ZFCPkuWbfDp3KvDViP8AlQpVAUaA+WoEFZDYJrjTMdu9K28hgAasTFesOh3OhyXK/ECw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1zgmLo2oMbXRZTpEeYLpOuIvIviMgB6SYp5pCqSk/EreU9ymAGVhNPZseGUVmYzjA+Rr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lxtOSsCk+gSoUOFkQKH4LmY0xFl7iz1aCweWznuh7lhMFf69PBRHzvltLttpwfaGoZTl3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VkfBfiUqUoLKgIigrdN1iNa8yEzlztNtjUb5ZttmNYwRtn1K1oTZl08kLaJ3fLzFNXdu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IatdEFFg1Ac24ghtUS0a8HbCuNpMUoHSHMX9WBYDhuJ1yp4FsDVaKaGJkU9UqlsVLie/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ERYI8GNZllxckB0kunvE41oijGRro+ZfgM1b2qjPxCeDHahsBaFbAfiX5wiMr0xscYE2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guLlTNNZqC0jKYYjpm7dEpFL2w+YurqrdpPiDTUjlEEJYL4VQGsHC1d8RuTQD8ozFhlV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nyoWMagzECWi6ibi3v6mCFnJdPuNgUimbcyvKU20/DBqsPgeROYclFRelXjxGtvbCOT8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S/6me7Is6cYxiXhCWit8uY1muaf8kGq5gNqKvHz6IsQKmM/A9wYAI3kv8XEzDoqv4JeQ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aqcrsvHqXfO0FJlQGEqNkBJ4HD+4CYsguviZXSJXx3BxEMrYfMAQGs2lPFTLGixe2D4e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6lbvuomGxnI3TLk5MCYW3iDQCJsyhsDV5q+4z4mWjgU4uIhqrhhz7lQQ0Gwy3GmR8QLa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i+Fdx6G4LhhVtmlExydMqC0Kq7NRikLehyYIOQoeFq9PcELdyoON5hEoCN91H/yAxfv3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XSLlwTcCS638VT7TacjNjinkjAoipa1UDwRwRTR3jHtlEoNZtzmIheIrkig0KHr4cEKY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gRdLgJmyZAigKuH8qB3BSrab7Dw6hwReAFp3KKMN2KqVUlKtAOcy0JdlAfggUJRypn5S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NGVEHu9yxa1Ku/8ASWSE0oZ6jlaKFLlcKNCwriqpynLAwFlhqufcQ65jkSFoLTkfuCAa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5GB7lOu9CvsJZOxHgSr6La3XuHVVHJQvh4YsFaLkejfuCC6roH3IHKq6KhdzItWCHEsGE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hgzCOii19ait0tNR8hgXY0Qg6BoJX6NiDoNfclXPsagRz5fMGhzVKJ1UxK4EA3gcHq4v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8NQCtBHyUaxxCySCg5Zulx8Qik2uisincS8sMMLuzOISAm1UPkvcyBi0fat+oUs2NSndH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DUBwFAEBYFRPOQ9sEVwyTJZG8/AYzmXD6wy1tLfK4DbKK1A5V8C8pzUvBq2RoWUTOnxL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4/cTCXdunVMYgbAas5bOI3YIDmA/mJSxGdWLvGvUxsmrdK5ux3BOVCoWrBtouoXyll0u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Bs69QtXypT03w+orClJtDtJlYpiJg7eVXvxLfU2Aa8dwSgKtdES9pU6KYDOIUDfiF5u4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Yr2W5y4Lsd31BTIhi94jW9qa8K33xBaQ0Dtz5iqVmzbR2wzglvKKlNwFn7eoFu5YOS5Z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TkjZgKyKOvjTctwE1OFcOl1NGbi2j31GFIZTYBg9x5rpjC1iLrBLGnR4gMIMrHcbjupW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ULS2G405aQfe1mVYuQJLLMnjiMawZULvvuLrRVHLbF+aiSoVbWru7hEBAsNuCMd/AD/u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WyyMCjwY0SxiBQrT3KtfBHAvBABysAt/pBIsS0NvUpIMx3GKaW89TOlX6YoFBm+UQUGk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qFBW3LWT1FmxwBtUBgv2v9ZSeVtNpnLG756rMCKbW175YqNbzV5YadpUTKxHUbGrlgj8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smUNn7RuR7wx1MhtuOPEUVqg6mwxAiuItt6BoEoHOlcw6J5hgbiNa7Q1HXqjwxbplCjf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8BzLm8bC3TtxL1gVl1X/ABKVuEkTcIRaQUTxCOqzuX2xMZQCH5zcaQqQYEqk43AprWKL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0f8ACvo/4V9Ll/S5f0Jcv/F+lTmP0qViJX+BScq8MBYBay9o8SzhfK4MJSlsSr4lYrFI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stjeqi28QT/jMEBFUxEs5DvfzCxHYlosLqkIHJRjcF9AU1TELUlsysYZMksWR5dwNROT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OGJ6gMA3wSDQCAhdP9QxWohNroXTfUQ8R8hoVlWFGh7qB2TchbIFrBYotHulYDwPQMO5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ssrEDwoHUCoscq5dD1H5GHBKWF9kRSFjNVm9RMmDUH/WFyCl1gpzvdRhROqF0sBq1Fqm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K7PZAam3LU2HOWb9wl53PQP2QcxInnwJdVeEy9sYqUTFyPSoy2oyeeYT41ODi2kdUx5S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ByiNZJanKfmZ8xJbZC+BoyaYC+2m7K8KGHVkTL6DUMBtoSuGYeywETwr1BDb6wKQybBn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jymY1jPcxcnMp0NI43pLgmPI2JltWb38wDdvI7PuOlJp2cSxhSDIgyZwExUYTIIzlM7l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GWFFWlxscxsYMyo5QjYO3NGb+7UXZZjVXXUBIMtU8sosbSlr5JdCobORA4SnJVlwflABW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LcCFi7eE0eZVWIe6DwCujqVc8bpOAMrMCBwxUqlJd58WTLYAmTYISvPCYYxuumn4h6/g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5Wwu5vFAZSuLCvTCGGhxgXjyc45hEamQNvUMfqKcINj94XAgNetIvNuYgjVqvY8WdFuJ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pnwxFDlY/APFvv6Gpo/ZhO0yZjpYUnUHNHdXHgNHZWA2FLvi5j2SS1paOQVEqs1OsWOM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KXxxA9daT3K7N6KzDhm3eMsbUGlu7cYlBz0g4XtnO/iJUcMW6ee17mYwarqKUG4+3hfj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lQ4i0S99ADONtRdvC5GY8DPoCaDAwobpvfmHnje5gSYUFlpL1ghyZokDALVpWJRiJahA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uha9piFLElYpewwSsJ053wbhxh0xcCCCNxMdhBi6XliZd1IpzzH8w4Tk7mAVwTCkXMNS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8vVh8XAo50n/AIpgNbRxdfmKG1fItoO4OmJaxwK74lXXjsgcgqwN/MQuLohcqFxMAGg0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350ePkjuDFp6xZ7lKZUQMBgliCg8RGERXuACgS0X4NEV/wBvYvX6o2zaeZVH5lKBY6fZ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4KzH3+Bqro4vEphQrgOOpTZNA1l0URZuWCJp2ksrtjI/85uBUEbUbd/LMi84bfaLq4pQ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KUEKNvhO/MpWtTsZid9eZQojYXmG8eCXFYzKyGPOcwklpiYh7OB3pq4T1Y6h2AlV50Gp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4pEZv2xNsTXc4usfaMgvnPJAtRpDTf4gGNhKvliVljAYFpH0w9g+ooTr3MtS9CuwWFqq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EZKOtRVYgFijz3Gw9016OI7fq3x7O/HJC/mAaa6K0hV2pMQaK1iIjtCBr5NwrtFPYW7f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58MaCBQ4eaEL23KRdhevcpwzr2I8EW6c+Ciw/KGJUyNOs4e0lgWMgy6e3cKyrCgF/HcH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mCqNWZf3FMEVPRBt8xVA0RNmq8nxF7t5/fbuJfcA/N9mmEurPhqYEHRUOpFCvXlrcaN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FXz8y5FIYfwI76gZ2faVQrzqIRKty8GbEWy7rn1BpM4CGqgChmhgWdWCv2ieEM1T3p16l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vlWCTMcRl+iVo2qY+C5UZdG09ZslfQlDwe5WadR85C+9JgiAf10xqHVyYaor41B7PgpO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Wl1EAA4FRXHJAY1prDDbxogXGtVf2Vn5Qsgbc2oLduL4isIQJrUegURGc6tAO65Crgwi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lWSAVCZpeLI6jqpQgzojdphVxSeeH4hGysCJc24DwYzP7Bn2HDjO4rkduQrgcTGbcRpS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gFupQs9XEeeydwhPUYxzW/8AcAVARFW/b1LV1HGZYOVMF6PMsZYo8thMr82y4OobBc/C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5jpOIlAf0gz1AIpAu2ebl1QBAt231ZjoiuOqy20vbXMWSmwaGW8eJvpCjM3LQjMLb4vq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FPyxkMuAYzlikByW6fHHUvmYNECzPZriB5wUDn0cSpUVMh8EAaXV+YKtLDS3RweoSeSU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BwUuUfw5mkQBQXza6ga7txA6vxA8zgYWeDkj2q4/fxLOgNeTH9QqjnhiTwhxZvdtx1GA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t9pBFpMvhcPsTW5ZDqz8yqYVF+XUHVeazKa9LlAo5UAVjd+JUzlcaHV1xcKgbBBc1AhT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0aEI+66lyjsH8xYeU08EWl87uDzwLqKcb9w+aodvLMV10DYE0lbjK1WhEajqKZbcuoxq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6vUtzlzc14REIKzka3HlRttITkW43LM/QX54gcZYW3khZC88MzECch9h1KyBTJWA2/Cl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AjKrcNtpYoKNe4VRz8Jo7dSlIOQdvmM+qNvFk33QNl81/ceFxS4PMcsarqIFau9S0KAV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U7Z8sEusdygWg5dx9BHivvHpTo/sgCLEJZcbguS6/Ev096qAJgMXyl2oFBofs3Da2kFW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uN1nJTJ5zCK0NeftAH1Ap/MNroawOyUaljQJ5GNkpxrl8PJzcIdBog+7FrDwIhawOBz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cuXOfpcuXLl19Fy4suP1d/S5f0FK4IFE1TzV1BdYGxZjCi6F2TqGTMCymguLePmZi1VQ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pS7IDZ4QN9xKBJ4FHZB6SCXnCe420OS9yoxo2+YDNhnNm4gGlBWBltMGViA7xHKxSbI1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bC5gAIvENq54wS8tYDRXc1IsucSdFyiXnEfSqRSCleaWrx5hoAyylwcHiJLa1ByWYccc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KEFYRNVDriKg/mMFymFLqKuxDR2mLgxtBgjujZvEwV4SUoSq0yC5pplgTL0HECpVmryS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e3kiEskueyGkfTA/+BFU4QtWvmk2QVt4emKkHKKM15ilPEIKD21EqkgYLhfCs3Huea2l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CshmQCQCaPsl+iATmltWg5pdy96QwKq0HBnB1MoRw9zWlAFxzTj+YFrLrmjfqLpGENgs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TNLfzFFs5XRDQ1KAWL7jJoquX8TIIZWcJRealPI/2h3u0PLZn8XCxCgyqqXGOI1zZarr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JVK8LtXkjUqvHJe4LlU0ocADzxACCWUoGylSZ5TglJXgTiMI2dlppHQ+MLlNE4e86biN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zl5HFIgrDEIz4h1s3+DqiGGKuOEbhzc15hHuwKA2sYCdSKLj6iuEYt+V5g8TvtgdkUmy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EXXVMwqocbfETCLj5xGQwjBaqggM4qJUaRzvnniGTSCZYcq8tI2MuUyFZUEarg7wkxSF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kqulUDD3C50y7sOD+Yigq2NF49CMO3LGhpqPN6EHCALsFb2czMBuYiU2GEFXFhzctbWD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r4l4JwcrXR4NgN1xEgYHMWxcBM0AwBq/cpiKXAVEEESSQ1bqN1UEQ6qEQxgpV5bcShI4F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qZu65adepdwhqlHgEw1SN6oWZ+0aqsAVXUbxFUwDhgyvphqVV5XeICRtSCbjQlG2HHk4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3rEPn5rYDNb5G7lnMFl2e3zK9RgM5gpElSnQQ714ir6OQErKKZzzKFolCjnLv0Ja8dns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Js7SnyTDkMFA72Y5u+DwQmU0AnUoqqi/uHsfIHk9m5T3gXqO7IUtQioKFyCepxNCrnxA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MZD8Mo/wzgGNMysAvkvMcCF3Rn/cu1Fxzz4r/MZtepiCA4Mo/Ea6kjCacmbWc9zWmc5q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iV6HUNBonJb1EcabWGychXUCLS2Hl2PJBCqnCOTwRdbqALbC8Aoa5u8RqGqa/Mq0yhuJ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wtLbQyC2hagkxdSpgi0DVQEALSi8A7zm5nYW1i3tXx7lIHXnA091r9S/gqMwBpzG2by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Z5g5htXj1FIEDb2eo1LCVGwVCgaz7jnUFmCHFE1EwN8C/lWIGzUFsr/cFg6A625vdyxsh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cKt7gBNhQM8i/OJY2wuz8BKJoFDaYrCCkw32rHA8DVlUt1g8PMtVFKIcB8EUTgGi/KNB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LkQh0tr5s17j1owqq9t7jqwNoA+iIQLmlH+ohMMutNwXYDaAvxK2v6Xk+eptHrXwnY82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/iMKSqLq/EVY3u0XVwWgULRbR7nJOi2ha9wKGQrE3ezqBaU56QwuGwpnPiNY6gWw6Yat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RH1AVKsJq4xcHRWo5QoClW4z4jnxhWEa8KioJ2Kh3/5EKi4cbZ9pph5VVRZTTxUBMV2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pFhlY86zKb55LvwSlW0F2+Dk8ktJaweHvXm47cyP1G8ECVOCrSFV6ZQKhVl+PARc1fSr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MdrzA5HQwDa1hlEPrQZBbpwamZ81kOwP7i+UcD37YQxCNNVyF8Qd04wSnyw1UkQBxj7y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LmhoVrGnOY4k7BH8FfzLGqodHD5RYIynbOSzVzbqEeinxGxpImSptA0RVCNCVOaOqikD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FVslCzHB7iv++kpXNdp4zN1ZvIkvH3r/AHFp3ZgnWVQzm4WYzwlYKKsM0DKvKYm6aHhP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oumPcTAoLdPK5f5gpiQAFB0OHULBGwAbxvlM1GeNy6Cd0OI2qeQ9EPUYPLhRKMma1HBU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6IqvD9Afygj+rYo+6cNsK7KJbEc0PEYC5fJRWQxUCxYGguE22n2mVRNtgFCOMQQDoghw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YVBF6vjpmNOdWKTyd46uRe38ocYSsG7gWpY1LGtqH76gFRaO5ssA45IYrxLRsU8ktZy9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AVja2R2UmFnUya68hYAqsWU5LGB5IWnsHoieW0KyCnEFkaM4tiHuk+8bjXHzLq3wo+8C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cZJkfgXeH6jEYmwb5HcbUUAGDr3EZGQtUPmIJAbbQgoWCKyzct5CNNLZqniZBSN769T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hMAfHBEGnl+5iBDCqE8SpVHzG4GYTXaf9xDKALRy8sYovQ5HtjMduZx+WWT4ze/L4itM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St+6gwo9eCMCBUDXyxrHJU2PPUqgrZuFqbXiX9NRazoDuCMbSXCxYqPlfULeTHqAjTxB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lnPdRcgPiMUoo6l5Ql3csVZzL7g854EA1VDipdUDaqYhXbwaRDZW63EVFvoFlVAmtVUG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ePMKjzit8LmQqYDa/MEHEb4mHeNpOC+qigBLJ+XuLF0uTSdSh5ICcxUQPgO/rcWXLly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f1uXLly/pb/kV2x0v8nxHzCJQWtOGvMtqGWAIoZsgJWkrltVKqDTd0PzUTHexwvG4WZU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C5QwVhOAUpyoXyuGVtqKq8RiIi2cEo3AN27xmECmqaOZhQxry/iZ9vyTjA3mECnXAYuG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A49w3S0ZxqWeG1oFMtw1XEJXAftB+Y1FFwK0clYOX0w+AFGGj48y8SPW70xDNHtlFRer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KCZG9mskxJChTWZhQxYSuYZhv8xAG10OKjUlwIzmGDbVsfGL4rqEsummzTOKEEoVVaVQ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QnwmZvXBFRWtXEFBUwVeCNYENVinMLotWujtiykBRaW20140q40qIEaFrR8zE4Z0KEPQ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K2VPj7JhuWRPJMVFDsy1wVBWSEXnRFFtL5Zmw6cVFjuHJjdG5dCZKCW6CooEAm0F1auL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p3GiJUiqUs3nGc3AvHNcrRKzVfM2noq5RU28S5kobvgKMuIAqKsqqOc85gkC0beGJSyrN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aKjTe9wHN77Ja7UfuiX3wZWospdtiu7KMtaEraKGp3kwu9wUOU9uC75I6omesW6Rq1xQ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ZKs00tHiMTSWlll11EkapmgdXxniBhKXGrQwRveMOSfMNsDLBEZIs4U4b6goWKi2lG/z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pPmZhN7LUp8c0YqVO4qUFZUKFaH9zExT9mN4i0QF5F0bS2ozXMY/qALRYDt22zHdey3UV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MjyRc0qrNLmN7iyUqbN6rC7eNOzJM58jQ5FCvPCcq1dgLGEottrZURLSeAXoaPEKoScQ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o5YAamIQYS64HlBxcBJvTpY4QjTVJiUEzX4JG/bliiWSOdOTorVsNp98IauiWVh15tdR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VzGc9xCjI0mExsxBQiBTFEWlI21ikacNBStaneE16ZaOqD6jqIfUInrQy5pT1uZorsMR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MIuR5PlhIUhgoYBoyZ15iUioao5Uu711dxLAhlgaW2s5HdQBFghKW0XQHmj3KFtAAwE5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z4gU03jy4mwxUS08TEJKDH7I0pcgU53XUwCcJvi/MSoBGrK1J4LmYLC9dxAG6wKjOtkA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EKKc4/5m4xM03barsp3XmEw7jQoUqzybmL5VM3pIuDFtdekQn6gz6E3LtlHWMwyKbckn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cDXYMJv58SkCHKu5qrqrS4hAoh1LQ7goTp4iFGHMmhEoKW8XgpIqhxd4hYsugGBUQdLv4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rBu9NO+qXAjKxgqUonhazmPD5gM5xlNBywn5I6Fp4P5Kh7IrTS0y4JZCzpuA90q8ujCU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MFxWd0biKhWs6Y98lF2sKw/Ai/m4dlkUXONzNday68RknnFpwxWtW7oX48RuW6Dn0XEx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SomcnDa+xm/xCd1dCeA6IJiJaEvqRnFQK1XeeZrYdZZ8VDUXlr/Yxj4hG2N8Uzu5mdOT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emRvW3zMEoOCBpDz5lo3w10Zpz6NjxOjNDfxL2acdwJneSHVwsrmmGPaVpaFLM84qC2I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Dg1T7jGyd9CJUQ4tWJMpqQwsrxE4AUC81FgHY3uV1KpSJxEY7TKyMNRqqu+IITcuJh7S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BaJZPcQVx1TOJhQmhxH1CpZqsgD01K3Ikg44VqJ7TFbNzejXeIuTxc2s/J9TEtdKAaun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CrpEbKcJeIEivm4bLnO4uAM3gCvfzLKShSr+iFYgpY/h4m0XqKvo3AaiaVaVYeOyY71r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R+C+63XcbDAI2y0qCUza461Z0QsySMNHp4i2chZs6AdxA6lC0To/5iHxe0WDb4/aUOzQ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RIbBaZt5he+6v3DWDClCtH5iYZWQ+V8MDoX6G7azdQMwEWpanO6zmMpgK+l6eNUsQxJz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EXMoYojkYqAmglSVtTulqjxUowQ6uYGw/EsFaKMktu+fNzVxwb9lL/MLGIQ4I8ZqDLoj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UX3B3SgdO4GwxV9AVd9QZu6hpO1KqjGpN1T8uYjU8AHOeD1A6ipP2AJjOHiFFSqJ9G8v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V4Ylkd8gllDAY4zHCOAYHytfwRXubavFejPMEpTD9w2Yp4jYWKBDu3k8R0ZeB5DWCbK4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k4RbHmtTLOAD6C/ERUbCl2OyJOepwl0+4gaC2nmJch/BlN6hLUgfQ2UDTocDf0w856mT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Z6jaupYCHnERcMlUaijhHXEfVLjbi13DW4FXNafcyeQArY3UGLpVQtnvUIKvrd91xgW+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4yX6hy+YZ17ZQPJyj7xNmFC6ES1TZbQ+IemXleIcoXAKPUaFWw5R6nPTFHkDL6WRlapK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3B24MHEf460/EbQv/hmcIWAunXj0SkkpSqzlUzD5hLb1vcuFpYikXJjer7h078Ee0agq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x0O/mjsWxQYDmauSqzExNNQ6sxRFJhrpChlFWF36hK5RdkCC6g6uLShSrq1iXI7It2fe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cCStc8TNhYzYYI1bW85e4GzczBT31CBoOsxHcOmENBjQsvDHVuUqxbdwHlDJ8y1sj9zX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0kbGpghg8TPO4/Rgf51K/wAa/wA7+ty/87FIuVhmYQC7xXdwNjpZYGkC2gM8QLLyHUFe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L8EKbWGt3ZVX6lFpgspGgaFWe35SiqMXlth862bRtvmm/MCl/F8Q9d9Z64fBUBbo7HNQ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VfUyeD4gaOirnIbwDXEpRhCIvr1BsGM3Us/Okj6NDmkYe2QgdDBHBgb1Liq0ii1rrOdp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4i28KnsYUUgoOJgiKrjXYyYzKC1f5gUou5FxKJqMUdRHa+8lr+5ShsIxL8RaKK1lgmov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LJTGC5dP3iQq+L2CPmBKIAGOcw3rErLHB9paROwrfxqbWZda4ocW2BeM3mLTdBwgUBRm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0AKA38P3GRq6RNCKxd2Uv3JiUFcemZFrfhll0/Ew3wgK+oV255pPtMjSjcCkEevYKpyp8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oQYHJOUuUAYCAFs4dHiZAXiRW6sKEtolC/iWkRMbtXNso4z1g2Fq0bPiW2SgNmEtr1KS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CnKp8wIV33gpsDzDKb+0ye7El+3ET4RKYAWpu+K5lb0FTgVXXTjc0omdpugDnLXmW1fD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5IFgsdaFwXdRCELdb1EsuvY46lZBY4AecNwhUU0HarsSmOos7EnbZYMXVXUTSaSUvPzF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vJBUwXDd0eYFAla0tIw3abvvURfaMpLSxvNrfHuosu4nMNrj3qLVqsNa9vEThI0Fr0pz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BFeLSIryAhTUP5aSt0KBU514hm9eMwwsoWhEx7h36th1R22q+ogDLGKz7TKUswCz2x96E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6lo2W2LXUJMPZKVrzuvED2vRXdieWlx6OoyhzN7arlYuUDywwiiooCpiqKP4iBBhbzRv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dlSzgXHXmjDKQ/F4SLBY48jdDCwAKjbXsbKZ0BuNUNnFzmFoUQa0wYMQDB7cr9vHiCD5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3QK2eI4Td3g5SKXjQgQpXCcTCli06+P3GMcTEjWTQ+OAlBjVnWCyqdMWylYosxGorFFLM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CZCfHM0SGQ4Q4v8AEXW2K+piKGoWABdNwx3IZtHitQ8olOD4lNorbsejxE3Cm6DP5hFm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kr7K6SrVUjNJgVswKpti0HimOWinKqPzKWuiCVlDhyDTLyG2YW02hi+651E7li8F4VuUQ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tAumcV99S/jc+M7MqlhB5Gzl8PJBNQoXoP35gMnSLaxwhF4ATkFxyv8AqGVaEGj04j41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EM24uEl38SxoPBUq1sTAoGtSjHF8J/MKjQx2FciPMqhmo6LV/dqLGvcGb6xzmLsYsqIv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W8q3edxRoCrUs2Dn/cEiZP4jisp2cPYwlGTe56dxBXK6YfMIeFA17hjqElsuseotvReK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jw9zICocBnDz59RazBB2XhYO9YiLE9y8G4AZPNfzBFyzKE7ZYsJkNPMtQBUba/vxHwwo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5rkGzrMfOMtQt645I5upOY5QfrqUBqmhBZDOyrPmEJCrDHAa1Gh5pexfDMTYBZYHvuNAC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XgVHPS+RlxUd9O4x4r7RU6g3Pw/8Y+z7r/bL0yvdConZQrLxLsVnIcSpWQFOb2XEbuiF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UNf8jOoAMrpuvxK2VHUEy1piEgoE0rfqMTC0G8vdwRiOlaglgWGT83HggVRsU2mYhkre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Bu+5fvR6lK9maqs0kfRYkLmqquskQrxLSPjB1UFL3XRL2p1Bn4rEocAZv3KhuFtZcg7j6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B4UfSEwdrKL+0LROCtXr13bKVGisB7cscPYaxZw7DxEeLVtK5mri8qrYOjEa4Q3LXBaG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zBBjYa40OdsEEiHgNrqDENSyu1ztj0CGFJ8m+X9RyYxhWwqgccssVKXXHB4lkx5ZvxZh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4oVLzYBeRXeI8oWEAmk8wia6UExS1AwsASw649SrXuH3jkXqG0baKDKBiu3G4lG733Tpe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b2rt8zfDYJWtbFikunRerl2uBW8xsm3xKHLk9paW8tZlZlS6+Z2KL1DgyqttGggJ3xAJ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uCWUtTtXAcQ0xApKMinnUJ17Hm6h23mM7PoRmhoMb7mWxl+qLbf8zRwuQA4Q2y2LcEBw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WwehKmFsqB7H9nENOr7mSEpoNhRe4rCjwOI+cuSyvKvc1gKOi6mpxBpWaznnMoreRJb0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Sf0xNU6bBHF15iYYvWeY6gPDFaNFo+SBvK8j+YBUb43AqQO4zYLaa0MRQtXBdxjIKBYXh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U46Sncws4kFnmyHRULqrfMoWcKQT7piBJer+Hh+0NTpWW05cjiExmsIvwsK2ZvYnxPBE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ibEBRvHuiRqTtwygE8/7mCpteJk5GdsSkcLTi5rPYfMDsIVrF6v7w2qEdhupQ+ZQKgpX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ptw/xNzrQs9XuphaRXNPjiFJVThvD7loelSvu4zIzQLy3D9SS+NxGmUBoXEC4jeDJzUd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CJp5hPwRxFOAR0PfiKNRW5567iLYpLDWszDcWeKeKi5gqbfzEUVQ4XncVWK+YoJDW0pQ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EW9wzfu1uGwp5MvqQOqxC8lH2lHtCuXHhJhHNuIqm3YnyuEKskJemvcM1bn3DRe4UGGk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2QCTWSxix/8Alf1f/nzH63LJf+DkMAyESrVMi3UAkGdI8otw1BEI35TlbXiVw2bg0BIA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8W5adLfiJ4qQwPAaIlTmqr3EO8aK/ETQPFBdUKeAjHRFXpdStqtMo8eRBXwxdr0HlcjO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c867lS1EusRcF1/Moro7JCy1bsSDaGxrinzD0AgnRoXhdub3Fbo9eA6xBxLyovmjlgJ0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ddwUyzo647CvLuIAK0DCUiOESKGbFlMLmMoAE5zLCdiEpLXCcMANBcTPYDLgzxmNmgSH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L4G7EvS8IVL+0uCFKJWNclagh5BRZ1lXY3gQ1BCpJFHKDCFmrzGNl4ddPBzCrIsdHoiY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4alkKnSjG5i7eeQJjxtIDrFuMrQczFMaAbAuMXpy+ZUZBh0hbakUC2wzxfvlxhl6S3Dc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Qis1gcVNjvl49ShfABSb9S3Y88Ru8aA9S1twKhZIN0GDcASDEu1RjgG3pXMRoQiMyK0p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34AY9EFiu9ZgVanCbrOi0QBwgIAsN3ZrFpH10vrIVoNNtKLjl0R4zoK3YX3Es7w+o2mW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W0x/ZAKit3Q5/UV6c1LM3+NwtT3qbs5XcsyLdsrDbt80iIiQzC4L7hOz1CysuhuueZW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vmJYNZ9RphS7cnJBCbqmaGftMaD3+d6htVawl0MUxHySbq8HIPmJQS4VztXmIHG8q8+N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hq1Odx6P6uGgyNiCu3nEsgYlnrNGRZprca826CMmy5BpSIzeaLdEVfYdS7C6qZFXv6f7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Nf7jUGWlIjQUUjpdZj8Ckz4ZARQDFrxmodMmN/Yf6iyEArS4g8AHA2aAb8B/MG2SdLLye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ciC02wMhY4FEeYsEFm2upJvTyY0OXJUhduVhocxXXJtQo1g4VyebHSOWE6AhoGGWdwzA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x1iGEa7S4bq24q3ApGlQuYwWKaiFUDBkc/mZuTvlDkPU2Wus7ZvcwdBhPDTPwQWoFDQE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wIKlRkyV9mLA8ZOVP6I0iyTAOShi4MQ84DtBeQiF69wsU13nuYzVpWQ9zIVYpFUjlyEz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xY3MCpO4s1voyqV7aLNZhqg+Vfg7fMu4E0vIDOzTLdhAMOhRnZ8kE1uyrGwvuCDzAbow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QVLhSwSZyW7+0sbphSrFpb8Qx1mL8dwRnQcGqOIDbA6y6eDuXlHf/LMa2MFOyv8ADzLW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4XphNUF9RpeQIKwwVG1umigP4iYMEX7jarbCeQGmGvEtpmgKzVtF8EEpYUxiMMiPImSA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pmsREFeHVmyVtg83z6uGdjwV9M1i/MrH4tYIDmMYLxcqU7YPBEJaLyHE3yAv+4qo+6cZ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jgXle2NThBekoKwEMlu00EVKizZpy/xA5PQOLipVfeEMdkRk/mgNeoe1YC+j45JcDhgA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ww8RB0VyYmZM8kuMQ7GPtAMEBbtH7isFV+5QvKtTBrFw6ZgQ2PEQNRA/9ZlpJGwXUBDX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n1zCsR1Y+Gn8bOJmqq7TdLuO6cRAulFAdRBAq89ywheKuz9QaBrIyYYK0Qujhj9FFa+L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tESHTAUpGDg7vuALLOncFgCAAq76iVdPSh8aYrMDY0dxXMDkJ6i4gt4H3NR1HgGj7bYG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IbMRScjL9poyVe3mF/xTLlooPxHAHGcNKOcYmAexRWFd9pVxkEe43p8wm+ynurfEvM0s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B11GHvFK9sDjDqYzyyrwjMXeIv5gUvmIOqyRB7rBV2FNvuLaGcrL+8C7vpl6Eswk3y/O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b0eCX2cToOBM1BClVpw/zG1viF/B98xI2DBVdB3w/iFK2VZjcLoNQJuAYPmPB6qGBmlh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Eah6muuGphTiCIO9L0HU5fTCV3k0+cxMJAwgl3Z+GsxraRSHB64YLOuaLgW87gAwXx28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D9S7sFm6CceWfxMACHUKDXRAgW4NQ7UrUAKFsweYQ0us99GKgpQTfLLYWwW4vjzCBVtc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x7gnvCGLYwRuNFVyGgL5tPiUc4KYkyttjxLqHK4CrraTOM7mfPUCo7Nn5jRmUwV84z8w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FLWtIRE7GM0Vu+4qIyW1moxVOlnERHVXa4SZIOJSlcXFao8eI1dyxFA8SxUF+CKFNE+8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CzrMYF1vF4XxDipOf4SsFg0jqA9hlJ+ErPXdh4rGzxHmgAV295/UbP6Z4h+4C7aqZXVM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P40sfiJKdJbFu/ao03xoXwYNmeZ1sYZU4XUqWpkqO6dfEAvsA24UeHsjo51TYeoEAfbg0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Q6S+u4QpCGDy9EfNggN5Ri3RqWkLEUPw4hGpKHK3yYSoAaTY5eIb2CyAcq4MRrLqsUeV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ea1DeHYu09QXbUX7RmPDhq8cVBC7F1R0CUhVIM2e2LG2Xc5dktygOd9EKJRMcmc8QuCo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eBRcDjWcy0K4pY/eXK7N0fhFtE3f9TEwuxhZiizbLLatYblms5diUi1XdaizaFDGwUFc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6CKKzN8R2hWy6it2cgmPiJ1DuVrg1zCLDY3UAuJOHUomNu7gjAS8u4YQK2D9zU1siPw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TMz9a+npkUaLXmrc/LEoGSIAanGXPshmyBVSSi2zGMS61ljHnqGLMHn3GaNON81v3GiK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r6fUAZSLulu2IbLi7eZ3zfRcM6OrdVc5SqTkgJkgyLFRcdEOeUdQ2AEwXXYwgrneVADZ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Y3ZVSupYdK42xvSrIQWCWDQ5uOrQri3EWIulihrMIhIdnkjR2ZcnxLoWHRkqW9WUF79R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ENW7meCm6rMEJwABaviJGFUUifeXBqHbRA55E3DnQEDFFLQDBnEESq1LITRa7YeAPsFe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IwIVXs1VwXqrY8Kr8wLZ26qwl6E4a4yS5uFLBZo5KVTe4mBbLSCorEzjhPEVq5V2wS5F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OdMGB4R7JV+RR3G9x7fZKFUGKKNHbwZwwoa4nzVmbTIfjJBa4rmTD+OZy1C1qHBcUdaG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Qm4aR4iovOQw9upUwYQpRbnK33zF+yIkhgaQ+L1DXaPtKwgpztspzcuma7tCnCC5JeVI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EdA/t2ClGVdyzub9q+SUVm1jaOo1cmo2BH3trx3abrNXxLAwSBDhtobvMHRVqs1edkFm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kDnlW7OfwS4HVlfvtjjEJRyvr3MXeKWjjrUY0Uqll6eIXwK0/Sxx6lha1AIwt6cfmXW4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nNAdUEX2o02MdeIbytKF4sriaKerV2dSiZqwc5MhlhLHG3qLNMJlLpLpNhiNUormojQG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Q6q1MzHNJzEu6qsVdPiAhqVd2/lY1edJLXsGc1xmWYXCpEuycVzlYKRFqoAgsFyLMArm5l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a5iTVb8MHriAi8KuAwHDcTri5b9qvClDDdQhi1asCOd0SqvDsVjbVSqwUIi6ou6+ZT9Q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tG+H6QsDmekMNC3mZ8vLCmM1xCg3nYi2KtybXVYqNWZSLcuViNGL4IpLxzCmqjmoMQdtT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2d1N45ipBtIhgJQF1enTD/F4du4FcpkyOYbisXtdT2xYML0NEtaRm47cATzzljBjdyid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YKcRgW3Lk+MOj/mMTp8GxTJjUvIFk0cKbYmiTeSXmF7tbgixzJR9L8kqEtzmW6zS00bp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F1a5ZZw/UJ3wgw60hRswG/UtPQQHMpoW1bLPUw1eSjgE3SmMwhTkkcuWzEoYIMgGaOoF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cwA2h36jTvOL0w0l6+8GgIEHAXoLy+4KWY4jnLH4QqLC+Af9ylkXF0HJKIUryeSHRZlt8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qaNeJf4BiEtDyKnjmCVIB/UHFLzUMrVEQGB8eajSrGNVzCgnp6LHqA35SZfrJ1i1hmhd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uYRZZqhBGiEoDaRBzx3LmF1WS7JlrlqjEzXUTJwkSmo2QS15xNFCqxKd4QxGx3ZFI+fM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SjQOg5nPm5CoWaqColpaY5uO+yFC68LftEZy0rHe7JUgDSqlU7lrVmTrz6lvJFGGPMYg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K0QM4r9S7Obbt3FFSoR2e4KyXX2AxtcjReKma6NYzT3MBUoL2j+Jm5axh7hJXzddxgJW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9TIWWWhxBiOhGngsyQK4ulE/4OYlfvcrRUAWzx0nfuUdr1bqGdIgNbhswwoGWKrQLtWf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7ZfzFYDWbx9oCwRojf3lYjYprqJ7AmLwpmKQ6iilZll1G6RahZVlZI5L08GHyS9OoYAt+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XKF68znPLsjqplDPoEXeOIVVjkqk8NQpV4U229+5bWAG8B0YnIocrtt9hyRlOscW98wU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mWho8cBlwQdIdFBBdb4t40w+o8Rd1DR3EZmFDkDhuACE0FfTEwXbbJZVrGwBHlZSBm25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Wt/MC5OTR5B4H5YyR1hamV7LAmBWIF5bA1F0xbAUs64CeXctNoBhHfFzFfizsV3qUsNE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3SKPT0igwb3mDHIhcu0/SvJQ9qpnKlqb8n8xagUTQz5XvMZJFQgFy0+wsAhOAU/sjace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fVXijzNyQKbez0RJZ5FlmXevcusCGnIne1Edq6rRPN48GJvL1eIB5WPZncpd8nLBjAdJZ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e5bKMFssvmpdrHzxYv73DRxRyzQjec/aVUsWBKP7hKG+CvtEoHpareq5nGQFCk0sw+pl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LnVuvsQr1WqNETbzzBwSwNX87ZzIEK+y488SestO06lMo00KrHEOpiy/Ex8ETmMYmKDh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8wIery5cwwBKmChqoMNthjlzvqH6gCM2PDCYKTEq/piOSAUt/KNH5gopCBtfr2wXYlAJ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VWVOvEAXvaBT6IcEYGFftxHXqm6Dw8OvvKmOsHyxUEhlihnbjSTcM7JVvXmOqgBqaPMs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0PvNoXdtvj1CgmDAOBSLTxGqg0TSJwhWILX4VgjpecxREzTZHWQi3HbC+5ghWBaIMKG24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hJG/+1GoaM0qViPf8iojttGBMSK8ZOBU0d2GE1oAAsClhlttuZgcmNg8XMyqBxV0G2A4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AcnWYNdZ71AF0yDg+Zhd0oimvMQC2x4gAUirfEw0UVZiBt3KKWwXnUDsPZzEAq+Ia6PU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oqk5g6tlaJHvEawlhffH8xaQms2YtO0s9wg0LT5mSyLWr+6XKXQFT2isInhfrX/1f836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UpE9RcXOEXaLlDQvbR1CriWvMfmDr5XgWNjiPND8CHOqinKqN0vGeaMQGIXgOpXgvG3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sTpIWFswGVPEyAjmbGEYWm7YriHmLBbebSIC3bdy5b0qkQJw7w7PBAoUnt7jYOXaqItZ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i5i3WYIxTZKVwA5b6mToptwstaUblCFzpHgbCJxWnZ8B6bhb0cJcaiPR1KmAPJFl04Oo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AOm008mx7jS5RS7Xb8wzsHaV0VKZqFjTvM4G+gVFNUrKN3zdVfiLzrNtlCmlaWEbxmA5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TlL4zzumy1Ya3N6geChMzUrGEsxTVko5POevCkccNQKWKnLrYVyuwCniC5nEC1wizVHv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nAdh1MkPnI3N9oYFvMc8EaW2GGkU27u4KGdlg3gcQOT7wqxIFq3ngLxMdesxZu8hsr4h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CtZXA/Hb1KImwoU+ELqEtbCV+Yp5AJ4gHjL1ExljrsKePvTuLZXDlk8RYMmwzcD3Lc6P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PEfuRvA3cgUOiU3UGWk7gQYqhWHmFW7H2WgAMmR1AuCeTZLzpNdZ34llBHJgv34jFTwY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Cs9FFL8MsThHBvxJw4gl3EsDAFSrQALnAVbLiXgcwJRA3rDj/upd7C2EVTz1FeLBhX7K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ublJylVDFa/ebRpfifPiDXi7XLWpbNiLTlzV1eIRgInVWSoM4AiBwMX8FRyHRn1Ls3tG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xIrh+ReWEDwD9pVSgm3ds5p2HGFvUrY0VdIKN5XVavUvvcFtS0+QOOcwozhIubzBmgAH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ZaQGlLk5m+gJyio48VblBR2MYZzNGt1emprQI3SFQ5GhoW7Y4W3e3fiaG3nuYwG3LbAQ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aiYt7eo7GrOMVFKFlI2Aa3KXi8mTAjBRn1AU74AYUugeNzFYTQuOBeKgDzLQOy1xN8tR+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RYylW1Z+IUMsvBXdMEySxRp4YAtNVMtMiczCs1LzhCkxsWZqcw0BqBtu/idjFlsVLgTY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KcqxRbqvbCQi5dhs4Cl+0i/y+lYUKYcP+qWWrWSvDx3EBuiG/cWrxQA1fLM4dpk7ZFAIY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BRUcEAN24MtBPShR/GEdpglijbXZcTfZl7Fj+aos0kwe2ETvm7tmRMwaom0O/MufBo1D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RAEtAWc1NjC7XSXiDcIRbWJ4imlCyPwydznLAMhoA8bYDhRSNgzVy8DxOJRhdYWvwWZI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bvVxRpgkyqgM5LC7utROlyCvEChfgbOtTQOC5PcrwbP+Bv1HCJAtla+RzcyfgwaKrJzfM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95jSRC0aBN/XCFf7iiE3L8wRV7RgiuWjawKyMRfT6qWhXNsXXxNxlZhb4fUO3OKUyJQL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mxBpNVAKGXRgXM7befiNnDYXHwOottjapL+OJb40qMs63KcbuGn8RIqdlUSlQaDAS4AF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VEzHUG1+q5i66W1EWm7l+DnkXqkoeawxrvv1HIiFlO0T8lMfqw4Nr0BCDSGxw+F/3Ebr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Zm/MBUX8Sl6fGYmppZX2iUC6fLLQvgCWIUtu3fz3HrCpRiCW3eyVOyzbNY0cCtxxwj2Q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5FqcfaMCpcqgLkO2IcPVopuI8ekvL16iLdkQ8l6vqoCFwbF4Q2HmJadRDGGvKNu6N/Aq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VMV1CkNADADr+I+dTBkeFoBhyouWDi658zv/AGSx98xNYyZRre1viFp0osAcu6e4olDC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0NZfk1G2QLhuqUSguArY+OPKFdGcYgq1bLH1KVUfKavzBVWNK480ywPtwsXbTiU1pbUX1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uFacuIkCxgSDqDAsyA+OPUZDa9oPweI5wjOB1d/L9oGyoVKTalflAABZ07tXJfuYiaAg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/AgD5ZgLLAtu6Tr3GflrWpmn5hlW2imm/C8ylYZbDEXWhQj0c0alyiiq4HFcLqPOGogt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gF/Zg+YvoR0+yyxl1wAeq78wwU+jduPMqj6u7EihUrZBej3qU6yK1dRVJcaE3GQ25qDy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kVBLLeYzkoTp+Ink2WC8WMfeHZA3R5QXK5359wHGMs/thVlyF/EeJNtiLw4m9v8AAPRM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IxHZyCzzUP5mEMI+mHLdhYG6efPNS6BC2wU79TFGEUdcy0hiHT5v4Y9kHBeAYL4iaahR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Nn3jgZZgaKiAMWGWX16gjFbee0rAQb2OGj2Bo6SkH1cKjh8EeHsbwG6dD/qX2nCsRe68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4zF3iLAB/zCahytu4mEAKsnNERN8KceIF0MQ4ENcIBlS956gLgc14bfE6EpM0JZUQKRyBx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ONDG2bIJuFb2VGq6cl6lRAhyOoYJztDUsYF2ZRxYtXL6OJpFN9vmbBiBWvUWNkOS/Fx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H8GFX7gkUVV59ExkwB+4wS2hYaV/KXig11F7gUiWviGSaiExGTzbqIwEdQuUXOObZdQW3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USELotDtsQ/EAui1jNLJe1VyafmZAPTiN0htTp5mcdeFq2CabAfqXR4qn8nEahg6LjDW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XOIOCtBQSvq//WpUr/5VKlSvrZd8luc+Iv8AdFWKByNjKGM9MSaYqC8v1LkLHa/fURFR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HaqEEbYHILUsBta6YGWGpqwwV3UwkuMqzx4hyiOAVZmE7LF3bxCdQSrRu0jzlRRnpxr1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ge5R1D3CKQFYxfbjiOty672mzhKca0RLZG1p+YZipyFYngKJz8yxV1MIaR4zGrdYtIC3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QWODlJnF1pLYLUH+5NzaOFHHL8WoWD7wXAPvcO8Coq+mpwvSFgu6ggiG0F7zLzqGcoHB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0kNLtnA5CIjmbGb3YcR3qSBEEeDrkrjUt2KtIODQazpW4YICoSKLnS3c0gz2dER1i2sL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ogqwuOptqkK7vyXdxGW2bcRGA5GhqnMaTQyVKo3eCUS9CvBQLYJ215bElJUgBhmFtEtl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B0/FwvmBlhhbMJlTyRIIR7bXECtKaC1ellwQrGsM/EJYo8B7ZQ1QSjQAFs1dEUBog623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AWlQ2LRa+sS5bpkrp6ybglAo0cJ36ilmzv8AiDqHbFp8ywtQ1kyzZGSpC2qcWeJRNgaB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ZiBuEW81olqWQaq5oF5y+oaowsGS7KackYvuDZoHBj7x32riFu4U6bZEvUDZW6rgaza5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HHxKl1qW1/2j6AW4HP6jBlZvsHmOOFOSbr/yZQ4pV7XO5cSDlCnzFebXzMVbKXdENIBD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RousOeoPs2V+wcwxwb5ubMC2hdXUvNhjSRtpELRcGVxo8wzsqlBmVcIu6NcxSsswlq7G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YN6c33brBmoj2AirK0hSqtwGG8ytG1weg4fAbu4A8696UBIDiyzvMPylrGKttGhm9EoS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ju6r5gGrWHEsAcryShqY8vm67OJcyh3CGqhAb26+YR6VLg1Zh4zANwA0ralmWKOsx16t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XNK6GlviWWOYTSV2cmECErMzdVwRademgPHmIWEuZsbyJv8AEHUnZZuU8TWVTeFX0VKdP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nQDAIx2Jmtb2S/ZKpFAF2qBerzZGDKxDChrgCmgYmVVJsyA4Z3WMy97HYd3yQI4DFhsQ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IGRsM3zG3jDFJoGzbntmAOnLsqnbwQE12Y0wte+4+YX1aMa+5Np65UFRcbrSi8YicRWzt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i2o/MenqO3iGaTlCjBva8BEEmNjqAZDdfF/xFfeWUhNDa7q+zcClTLawf+RKkYbRp/Mf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I67l9V0Wt1ZqoqBp1AwTenAKor3L6g0qD4ltoBF3z8xFXawMjmu8QH8YADKtsON9iUPRO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sSRQ8K6HXuZcB5KvzEA2GrL7joMRYxUsIow8E0htLXTe/UrKPSJwEKu5vkeJZMFvtHMF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YqaBdy2yd7i24Q4LF9lwwwMRg8ImgygePJE2xMmMNbIqEKci7iEkrZzL2ZBKLOPJOyxg4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wNcypabR/K+I4osoDU78xVYmUHC5+8cAukUujuWSzYlUFw1Htzm2M+vUveBuX4PUXaMm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+CdJBe82KUOK8G4hkAnQjX38auPkVVpfIdS4YZC6H9HUMlA0DSvDiVWOAWCv4dYiusJq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z2rUpsXzdQN5MVu4WEW32Y0WTO5Rg51KyovNPPqI9aBOHD48S6XG0snyQWlGn8q8PcEr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aOxYVx1GHWLdMau8w6rKlC95YKIipKoJ4WNBdVdRS6IMt9vkxgJMAMY6V88RxVofKbyF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Z2fsEZKnyU8OStyz9hcWuWI/a3LB73KSilAIwarMQGsDCW8HuWQe9dA80OfcXMBKQBWL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hLMXZh9wv2aBLXmBWQjU+Sz7yxY1kG9CtPzDB2Kt2q7UpdVUx2pMopu05jbf8FI5evmX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r1uGAfmu2SqbIlrXQRA5u6Xw6iXiFOy3u4kGQOhnRE0Cmx7DA4dE1AUXhrcZtvLknhis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8sasu3a201mZFGxEDuVqBW0XfTLEaTYfi+9fdgP5tK2nyyq1AHLS1bx2wnhiJDHAHH4i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3gdLIaAdWeLlxmShGFRpL8+oyzABQbqDdUxpvmNIh1/omsQ8SwFtk8yhoMFJ/MRoqt4Hw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N9RrbdXGZkgLa4kQmlmLl5O19D6lb4TPWe5aCOxAc/aW/NsnK6V7jUBDcyvEwHEW16L4G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pRQLSVl2rxENkOjPQL0QwBWsyXATdXnepfQARZUoXoJRkZ7VuZRIwVjzMxZHYEeHqpRG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gLAHbzK0YC9t3RDOY3BVLT5GUmMVU13ZHKBoos+W5eEafhrtmV2gnAPEQwqo2LGFOHU1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vNl1mjqJo6dzxvuuIeZTNaX5juGALQPFfa4oRV2HiENlQFlPTcQWANHJ3Aa60UXyyqbm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LD7mSDCibxqNFYaV3l2GaduAmOp4e50mmqWHXVrXOIUwgdQLNYhfZXUxLqCBUAulSkdk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tbUYYa8kABORNsqL0bjCFKsNfEdZTaWfMH2Bw1NQjaVvLNI0GmJQZxdldwqrEllPScS6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U3DnPruIARu7dHi+o7+j9H/94+so2xDsyaEXfuBgcqpQuZmTam3EoqqBXcdWRhqRZVB7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XNXTjMoY2r0/BLXGendDlfmaOwOzrPMuETZZRddyhVe668QgLHRu6lzZW6h9w8Rt+FbS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zKUf3o1ttkpV0qt9wyAJbsM1UERF8eOb0T8zJ6M+IdRjFrUxIoKFwNKCmaVIL5IeqUBb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ZEcONLEAujxWog9qNlxm3BSl3BAGZoVAQ2oujUK9NIJAAAS+JrywidkEWNiwOfmNEluC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+FXF4qUbKldn8MMZA7qMuuFy9k8RfRyJNmM9m8w0iBUrODNwTLbBICi5GjERFBjzIUNB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3bWotX2rMN8qrZSd3qpjDWk8wnD4ZljFB3ceWy7uFZawkqmM6Jb56m/7TvWIo07ILAfgs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cleIWVFwvYVU0uahTHAFNpHrMfOoCoQsa35lxzvL64igsJzC9LhEF4/uMapLSjCmDk2Q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suNjv0EtRcsOuaU3B698KGozFrE4DLacJMZrioMd5mZFt10vt/qb90tA0f7lU1BYvvUv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O5aFA6aqy6uC1E6+RoLogzxmHjIrQ0XfkNmg+WLAAU2NWfklACgFxjuElkWuVx8TQqJle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inIgOSX3nALAL0cUSpfbJXUBoFUCnA5+8qFoGK3ZzUDCYpOowkR1LUaCyuCEpQCKcmoU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sJgAdaD8Mtqjpy3kgJkg19lWC2scRBqgngMUUw0F0dRuyTklxRaxm7xmZhzVMpSG8Vit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0g2+YlMHKuv7LOMcw9LCumP9gVRCxILrzZuNdRKnVI2KNBccRibTXWZhDwJidtnHr3re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cuZO2Yx/CgJRw9VZzFMAPHNI214CcS0K6FreYatUuAWYZecEqgtexhAxVbNekvFwmEKo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xkK+Vg6UrU4KbcjBaLqEGFGOQwLwVnFQ4RKFptAh+SHQXnQfBrUvUTzLyxrMNGAmS6t9z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SooEEW2ZxBrNTxqyVk0BTSGCGjekWBmgumBdxbysFZzKSspxpw+Iz6773anGJisVgMvL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7LZyEAs9zlN0A+4QDXmohn2EBj1Emgu4zTwDU1vSnbAmZPAdwocCFX3lsHm6BF29buIo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zR5dR4B5jkdV7i7SZLxiLVpCKCzIUNOe4LhC1aKVL1gVrgSqDvN58RfGwB2v7bgbi5GW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9sWlAM2sn5mjTwGd1sXkzynExaoFjgH5RKtmN0OlrUuGCxaaYvp4mIyEwbKK+YqhYAxQ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BTiIjGtk2rqHbVkGKlqneckofHkaZnKEZIFRRGqNRtOT8o5aAKsUgNC29sSMcGjCcjEt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MloF/wDCCrWoEyX0xBJnfZySlzUXzTmPSyLVQdMwTNSK7M8nUEQg2D8gQfZXtbB2swAh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MOEo0rO5imCrV4ifyF1HLb+olAUGVgzIgs5cfELDOcFlVdTNB2yFqFVELByOYxqkDn5v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nm83HMMbHmO0ZEYB0/uOU4RKUFcfMtPhSnoHJGYmI6BwwVt+YumxKg07pcbgDmM4zDA0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yMEUKGrLmGFg8bl+rKFJ5R0lQGw1w8kbrAsOTw95mPqAwWA/iGzuDAZ6OYcAyWV8RHQx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XvmoKQ0Y8TMhDYauw8buHoiXgaBMZqJ5GWapeQuxPUaQiWwWNBejMtuBVcl1BiFrDByD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iX9mtF3O3cAW0LAvkxLYeaLG029VNF/3Kx+0/ldbYmJ8yAPl4I9ua7yleC8saQACniSq8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vgDbqJVbeVnF8/jdEDB4SlV4aJgFOlbc5sldzw6Di0Am3A0HNeepmBOiUszrXFoe3rzB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0qVDwaRy8sx4qpd6YlRC5Gnnr1CzpNAC8g/mENY19g1kecYlBDLdoGAlAEAxuVDiLZnj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hWQq33wQnxCrPL5gCiBhwqv6gGjmFAUfzCUWDRsdQUADkvRESquJfn5ZXuYWA91yPiCX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tJdNnZplSioDfEFatemTcICQwWzXllECFMo+1SlsCyNPmMaQbVx7uX3CFLfl4hmYYOq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gcj/ALhg09/gnmeSyuOalsz7Si8W8vQsaWUdv1G6gqDLdr64l0RdgAlrTqJbVDMhyi+k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AMup+YBwe+P56Jwmu3UOSvyNWjBLF+UYgQcF8DllhTbLxBqJsi0d13vMsHDjaUY6MQIm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eHCKjhOEiQ+mzZKB83LUirT4EwmZisyGSZp8RJ4sgB92zRKxRtjRXRWIIFMATboR8RVZ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FVIMBzUZKGgfkFjrGFTWG81BpxZTP+oDEDIwXgncaTdESu+GW4HCGypx57hRSzLbmJoB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HEfW2+T1cpR6FdjLDHAqesxlyAvd/wBxWCImxwkdW3UKHCANC3ar+Y0aEbYLo6j4MGCok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zl7CGV8qVUCVfGbO6DMqWYxzxOSr8ytuw5puNJJrS76qUCoU4viI1uHZwMoRDrHJ6iUo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EY4ICsmK9xSYCLAHkhpnRG/o/R/+ly4fQ/8Aq/R4gNQCuiWj1cZSG21nbxGZK2g9wwsh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ixuCpVuQt5l76ObTbMEBDJONsaEqhaPM9QU7TPGksArlzqLVVNcPUFpAVf8AqU7bKLxg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7gRZACZpxV9R/VRyOIiwF5C+Y1WYNDj5lGAjzCQ4NYj7dZ6DDnBnxDL2I2qyq8wEOfvAD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ueAWCsNmWBsjEGTi5tUcDjlXmDQ4S1RWLp2qWRC+XzL/ACARlw3irDg43uAmadz2lMee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aTMHLZdxqVE2moqMV6AbmksvVRJUXLb+UEAFW4KKApzXeZm2eWq3x8QEKj7zDE2MwMlht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BCMKVP8A2IqOLpYmmxOTQyl3C10VPJUyl4PMQimBtzcqDJe21xCCjAL3FyEl2NcDbDxf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iZWcJeBjntLHBiEHIrxeYzDFKHRReLG+TDVxtQim+sMCobdeEFnAlB5tZtxpLVRa9fEt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6zAgFstWV8CLWzq4xF7LvmGYeW1j4Z02hgCpUspbsIpY0nG/cDnDmXwQg8LMNA2Jcx06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1X1YnWVzQ6jUzwC4TMhdWGcZKli0imPJoDhiD2lirV2CjThdC6g64DK9BLFzOnuNpEfk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iIZOhNpXqUbUdCoLKq2dVLBCqC0fXMOYGj9ruhEsRwkfF97ctAwXwamI0qZOzTb0VmB/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YYAwHbcu1KOdOl9pSNuajehSxeTbNLCjlTYqi/MuimgOKOk59y9qWpsulXxGblWNTKqw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oMu7mqrqoAEVbGaLy0cHghkeqGC4LZYzwCmPcScnTeY6AxQSmUaVeZoxRgHcPdwTBtP5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J0glJglwLZvGCAKL0PKU7FrDyHiBGtU0z0cJfq1aKA6vVEw6DQstGg/c18zHR1dwmZYI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WXQNC3ghbZlibfkcMVFwaMseKuNWKAG64fl+8d7VTmgCo1RR46gOJbCQV5Cz41slBR6E3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d2kzWH/rl/QwQr+mdZ1PWxkL757hRBMFhu6szH9MWAXOWgr7R4HNwCCqyxzLlcgq3XiC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htRTmFiHbVwlwQUUWMcgwvU4x1QbowPHHmCOAaQMiqgqae51cDBqXJZijbV1jzFhlDTiE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1zjcAJA2dPEvmAbdlgYujlOFvUo6b1QoecQAlgUbqOunc9FR2X8cw6bGgyKZ+XjjEEfHl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MUT1W0fdfcBbQ1iB7iKvJ0IIYJ8BPgwytq05VeoKuQyy8B6I47pdVvjghWfLjyuVYrU3T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5qsPfDXaQsM6jEtlBWV4I0tWiHB/Mp1jjf8AaUiz01KFo33xDIqR8wVU55TMoTdl+6/m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tSjKYjKqL9xCZiLzncworE4ZxeMCh6Y4+C4h4gh5m7qBtwVC7HpJgDPCRQRGh03sSAXH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nBBadf8AcQkbpqkKeM7IIWg4Nq8sLMqNNu+YjkbFr+0fJP8ASS3IYVZebYMJ98i5H9wr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jMfvNZd/sLgYk1FL5EhpZudGx/UfOA2SgtpyMZjLcHmD2D+I17mLNCsy6bBXGJbtTuNA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WoYf+2TCiVrFrqU604sAD1zDILlINryG5TUug/CHjAgu9s1HfAWQjwn8zPregnPJeuoz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kkBWXWir4lYpiiix2PTu8SxNEKcvROfMS9SzIV6pjg4FJRpDiyC0NupcesDSB/lZba58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w/mZSlBrpSdYmBKweabHNdxidJQWY7gfV6UcADcTLZWA64L2eah/3OjSOB8syg4scObz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o8DkxgjSORoF6KcXLkcB0GaCvBeCNTU0TfEYAYJWbQUBxeh6gtxHJ2JgeK7iBvlTgq+K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VSTfH2mcYQWz5X/UcMEZWj5qCZG7BpxEV4S2ERsPOJgVsy+eplkoXDnnExJI1kwsgUN7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kyqs6F0ZzEtFbSimAeCLQUMKpeXoiAQyG/8ASDjJKC1d4CBDxxigUmSU+Fq3KGPjlgLH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+SFsJcg2yT/SCEkIUy2uYLrgDHKufbLQS6WSguA2FYC6hFpRB6SEkqTgvZ64l7AKsqOO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jMHX/LdEMJWEPsdviViypUDlxRi1wSnIoDo2ozfUYwSriFrmuoN3khI5RsKNh4cSzRk1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JrTFLzAo3tThX9PUTs1YqFdQhGqiEvz5fctpU6dFb0v4iMCC2mNTHMrS5PxHFbGnD3F6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qZOTBDphBdltD5lZxO3CsfuVg59Y76jCniBLe/HmEZd4A15pcfMzRmmtPfT7RZetLSN3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OHiX0cooxy4YJuycIvH4r+IttVWklbUefERiDh9d43LEA9h5wrkGRwg7hZEgrb3vBfMF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JcsbQqKOCVyOq1rLFFycwRod4MRcBWPvFURl/YYgnU8OOoJphgFo5epffJwBO4oOF4mf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HJjUolz9rEA5XMVUuitQWyBvXM7VFW1HTldFwGL7VTMPEb7sFBaKUG/aYw0+RE+52oeg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7jqTGbGSHyLx7hM7cl6YFDQZ1cPHf/DMPvqjGTfPiGG22ECYcDHxJuyrS9Rw0x/+Vf4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V9H6KXWd6RVBFatxGLlzd/iM5e2HUNVWugh6PMQFyNQpV+MbYMw3/tUvNGjNOyx1EbMh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f2WpOCcRfEwUNOnfuUFHkafMcuLCsu2HyI8/qUKUoYhqAUdlZCpi9lkACCgW6ouWquXB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IUZXMK/cjeiiOxi/MsWhOvBG4lhwm4hp4YuoBed+plgEXoWgY49+KzE2CR5vruGd5gIU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7IKBkaqIqiDl3AmpRJTynG/Gq5iS6wBSJ/AeNKRchQ8Z4g1dtgfsjbbjfZGJk9cwRgGr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ZEz6ry+a4ijGynxeCV/QFH3Sgw+BnqEqKMVYlA4UpU0+GVrrsiqor81EEoXQswLwbZvH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dvmXZZOFBIphJcrdbZgdRb8otoGxeG2OQEOoMKi3RnG49LSUUE7C9RnJzUYWTRdGd7Lz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lCmpcNS4LAqORXNpm6mdIcdANXUvK8sIgwoNrgwtvKxI+VQ6Qw/xA8FtBeIVY3YXl76j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6M6zp+IQurR4Di4wVQt5vCV8y0xkifQI0WwckeZe+WtIu6f4gFa8Vs9ZliqqmGvfiU2I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7jE5sCqqE7Yz7jBh+E8BtReKL2zUdYoEcSm1Ks6rhODZuIrCwsLNl5bu2EQqc9n/ALCx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g6OheXwSibnHlNuOa2tSzi84C2B8mENQKBDV8/BaqIfSVfB5iEhtF1WpWzwosmA5wv3i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TWgzVB9mECM5tb7QVXa1VDpgwdtKig9TPMdg4jSJOgmPbSUJaQ6iFOWBujgfOVjziKPh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hXgqpa2rWDlqrEhmndUDkg6vDjZFNk6HlgkTDC5H9ypBSgAHms1GC1VtU8EYAl2nUplg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ATK69wJWQ0vYJmr4Yq8wY0WsDjV3vUDZFsTSaPiV4RYN9p5YyRBlO3WYqBRe72dkuNwK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VmWZEVWzTTh4x1FFdlMNBywXGN5iGLGKyrzyBwRRhlUuK6qOOu4JSq69yt2iAGHT5TdJ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zqBOnFKVfxLXKDY2wgpaPyX8RUseGAXpWUYJKZv09EW84sfYhp+yUPSio6S3DvxKI/Dg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fmUJd21tXllJJVQVM0by5uplMugumGWLC4z48xGz03mPdEbrMalt7yynmg1K2BWj1G1s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ELMYjF15zKK1/wCILCJXVpSbKrsq1OYs+hZZo7gg5Bk04+YiKi4rb5xwVzEiklr9iJf3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L2xIpoqCGWg0+5k3hbtbalmQQWNj4ZWDHCLGuU1MdysZLfLUYglKv7QsMX3ca+WB6gWx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QfuU+RuNfl8TQ0OFwj1M6kxAwDzHIA1dFL4YbKb26jQwsG9ZjiOG0LIXZtfUPHywFuFZ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lG2FyhXH8dHUtmyv4/qMDFOKUpwxySm75dxqkqK2HrqHC0CnkfEDRaoCm/MIvggdNZlA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Cw1b+W/ZDVJCt76T8jGi0ImWjx7uEWujnkh08VqzTse5wb+YxsC81upYKAOQeo5pbqWT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ZxfcA1R8stcjNMJ2VcY/JzAoYy+n7RCmsPVez1iW3oEhNla2OYNhaCAPbq/DMNBAovX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3XJDgaxhH8V8wgncAXytHf2jokAjSuHGOXmFlgFknYaHjEu5vM55ZYw5KulmIgDdHEqo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mrAmskdxoPzhAdb7qDwuWNh/t8ywM6a/jC+JQTzQjvL7iUAqCbFXhB3qmD3546Plglwh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0IMLa8lUxXxEYzIXYYV0MXiLLHRdniJTv+lOCHqIuumpQaKy/qZQmWBR3BcbYduNv7ls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AVuux5PEvFjQVH2l6lRbZjDcwCWdIoqd8jTZ9xU3GMn8ZiAYidB98yyU29GinK/qLceg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d3FtkloaxidnUGFgtmR19sygGhRTGKpWqzDkGgugcsNcW9UtY5gu7KNZ6msiEDmXTWSy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tgAg7EEIJ4gvO8hs5x+oiGBRtO2VJrg5TkrkhxQ8SiytUS5iJzvjg+8OKhQ+bxFJBN3G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OVt48rDjYwJoHhlodjp94X0vlpfULFZL+YQyEAD/ADFNBKtdXy+iOHDpRCnM30JBzGpR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LarI+R5ML2Uq7oVFNPaHOMs3xSKtyk5zLLw9VwgJkIUN5uOlgMBYcvbEAgNIoZ60wCiU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SCjTD3vcwSSGTxfC4BVjmx51F6uWgIDo43BBm3iUvAblHCKH7mollAotfK1x6l+BGHFP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7uXGbxCTA8JdYmGrEYFjNdiZpBy0WQFCkVq2oysplyfZwQg5uMUEA3RsiY8hm1Sm9EIJ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KDghl8yUp4OSG5cB5N1MrN51MqBfKxiFwrAbi/MoMAm3hEFh2wu/mO7I88xA9rKI1XcF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IOwlm57IyIWx6Rm8tDiKylaDcs6SL3BsyANT8HcLoTkO4Wlh4qxzUsgDRhHKDVfEYUJY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jyxnPESyLQhjbSDV9UmvY2P2jHEgciz/ABHqYlf/AEP836X/AJH1foWA4pHZEuC51+pTC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XhyTC8SbCVYHWIiRNVTKfTlbMkQefx0FXLBjcMrFqNccFPz6it2saQoN2M1wSoYk4u8X3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uccGc3zKbTyEcl30Yr+Fp3LVdNFG5oBbBNHmKtwaPBHIzSsIbI/AeDU28dxFshZK3Mbi7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ZKUciYSNcCalkUBoy+oAgEUGdFutZ/mMSqtqweKl+Zs+a6l51Fc3rM8E4sZZYbUWnA7iF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B0RykS4bJFIdKO+bVfwc6spC8v2RshhhEjQCNOpZTc0YNRBaM0QV1c6Z9xgYxrVGgXzC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7JviYaRzzZZYKxjEDdj3ABd4dpL5RsRY2BpHnJ9xK4YDg6PQ/wAxoPiGrRaWXLb7YGEI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c7/ZjMVFVT8XEO5KdERHZUWoiy7+b255dy6HpgbF5LNXqA28uEhTWbLn5hVExg+V/wAR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9HQDiJQ0lG757iIIuQeE7uEjU05dj+CZSVBSpb6DMsPE/jMYNZHjO+ZffQWG2dVOjOx1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OkB+YlgonYBBysFXJzrGzuI7y1vWi37ZewnIU5KBftmLhTqfmHcsewJhPWb3CFAwQe7Z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tYQ06UDa8F8S97ZaLDPiMQIFDbGc2bLlDxBBFdntxFtmfYsfiCx2OGCvMN6ioIKXT2ll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hxi3UIuLV6DqNSpaALv3AMg+pX5ApvsgzeADxA5B1IOTzEiBqL/Y8Vod9wuCq6p8lIem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uJ8ZQjRSLc2KB+SMTtwzNlFEUF6a4lNtAWpjL94IRv1olyKDVR9R9wklmQCkP4IELTRS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LnjF15gR0iQY7PMs+vEBtRhCvS/guBBkYUTXdbgC9hOPFQxdLjiAE0UyRwt5YOZSg7iS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hYWBpmDAXyUuSYqWIXnDBAFHRUL7QbtqbgDt1Eqje675IrLShkSq8wAxrQHJAgqbFMjq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sDol1ALZRfuZlVoFqB1ToW1r7GZi3rIlpdEVQ7eu3gPB3ECoCxwcxPdAfJRhsGUDiBsi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2ijdncYFOBbUZ7hqmKasaLq41iuDUeC9vuMbtwNY7gNotxV1ovmA1dGLHY+pyQZwTJ4N0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sqd3RdQKrgAWRl4BbZ4AgF5AUgAxFZpfOXuIN1MXxyDye4QkyvBvWpw0tL5JYWzlYwPm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TWmSre3i4eKQVo/1CtJvk5lJEBbXAviEjmZa6S+XLXFZ44MDyym0oZYktqgrOSZdDuzi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NiTQluKcxRMbceJUHqgNsbgtVgGv7ga7jPKzpiaFUDwOg6mskprcxW2+OeopU2PlUxE0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I0vjzKpotRTJ9y3MrqnLqpmiM1S3wLE88bgeljlzqqbt46gAkBctZL+YNgNFXiYdIYlt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GhrERCuU0DoIc/U3K8+4uO7R2rl34Zky62ObgOXOjmXQFHhEtq5BqJTiFpjcQOC6IF5F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N1AXC+pmYB5gOzPBeJaGOMKDyjAMlO4HScDgCB/X2x+CHgWWXmDlrd/eYBaWWO3jWpij0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ivqCgHqvzBklF3krVwIVbImoJ6UTF85mCL3SMQTYKI5IU8bpij5gOhjKXLLRuVUUUy+j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9uoP4nlDx0fUqaQyWfNt+iJrMEVDiyuDj4jR5SC2ln6S5LyFPAOBFB4Og++z6h7B0iv3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++IUYCVKtEBug87pl/YCojUaq5qnOSj1BXK7Fj86wRsMwEoVfq5cDc77V0uD3QtiAcj+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eYNgjzCHLUCVXjzx39o567Zxu/U6YbM3q+mXbKYu7Xk8Q6R3EKaL7d1HkYiWbGk/7uUS9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tlQoSgEb93Ewl4TMsxVtQV4OvQazhuWERQJFnQt61nE21aUCh8EacBEvHeWOQ3/XuO0A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u0oD7k+y6IOyVKUP88eI1NzyinnsiWpixh6jIHQpQx+ZngwnL2zAAMOa7ZW74Rqi8HTU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t3uppI6rsrBUdCZyQ7lgEK+8eZcGtS6iSzxUD3pkKCI4GAvjxGh5W7HbBxJTK8xDIVU1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ztnL1xBSdBtTSnmWI6I3WJY4FzkiDaQbo4fmA92CJetQ+7lNmYWrrR8DfCRS1tA2B0Qt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ncrGI+wfApY8MaJEBA05Y60AX06VhMkQGWFVXZdrAYFNlu/lCY783ewg27XUMcvtOHbL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rAkqBF5XZmAoNm4Rg+VjhgHhqcI9MKELQcMuDVO7hcBtUYjEyICzDemBxGA5V49TDkRk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+McxtIXitGbDk9xAiLw3g5fxHEuuC66DxFOwPUuhmYPQpEXxzGD7FBOiw1gME8dxZaxQ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VMflRjCw4amXtbQZ5ZB2HVxBfEgfaUKTODxrbbACMM08hB3iHocKeooNVUdPDcTPIjIc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sdzsCZuoi3UzF4ghKTmK2KWhZo/CLIq4lb+p/wDF+r9H/wCi0Wvnll0eg1Ms9iYWEChQ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F2oMj0wsAmLAWRwJtealVeuZMCk3SOpTAWrOkN2FiLrs1FDba6e4MMo7TFywCsNq+eYr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21BYg80qfKMgwwyblguZVpm4oRspqBrV5hAD4EQ2oOnGaJ8RAOqjyKZhvWlohmd2vRahu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i50TgNHOHEBaZBUs1ZvZC5WAIe6z6lDZRQhZ9kqQXQSsV0wF/L2TmpWlgpGjRUxGWoJy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B7qLaNwjHQ4SBc8mVPiFZ0KjF9wLSieg+VlGdu1r+CLcF4Dp5l0sTy3CLKFoXi7lYy52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sIEwTQF0xLUrLiGkWQKFzaReOYSoyyKRUFSqFlvVQOyJgAcBB7mHDdKrh5g6pnGda1TL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48wHB8fEU3HXc2l31Ej/JEn4hkivkDKTu4tgHmDMAAoWdHXEH1bS2WPtfiGGWBch8R9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HBTRpb3ALY8JyeTzLpsCmr8PmDLXQrit5asoy3RGW77A4QS3BRVhbqCOC1GFhbLSsGG5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6sQI0iEHytkdfx+YX4RotgMYe4NErjSRDJWV46uEW9m5RsAXPTu4ujSzvMSDc2rwGMfa5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gyPyaiCaZ2bjsKC6fxLbgd1zAwiaFzmAS+67X/EzP2D/wRFjPINp7l6gcTtPUWsyuF1Eg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T5s3u7f4hMBmWjHmVQDSqxqrWnkiEVF+WCpFzVqm5cUXEBHqDPpLUAZkls8uNQKRuKBk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YSyJtVFCvbZc6DB9oIBUrjByFWeLlgvrbrOD3LXqG7ysM/aFKaZD/lRRLG+046LVfiXE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jmjDcSSL2qabOw1jqKOHlbYsuzVnEREKoz4jNe2t4oZx0/uAZMshd81cugWWCE7XiFOX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rB+JQC2E7r+wlEVTBcgiEaR4FCNNSh9kNrNFcVFBVsDfE9oKUAfMO03imrV6gYL1YGns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+d4my04mr5v6RdfBvAnGDcu0PX9i5a4hNhAoeNwVNpwO4jXg341m429nV5tcweCt1E2b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9S1AeTBIAYwcr3CX2lLyVQy5gTYdR+pGYWf+NTDTlItyw3m7slqRQ2lwfC4RzKMRyrgZ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2uYNwW0sXhguiXwHfiDdAsRR1ncYhhdLCwEZxNbFeAlRw6acXiOYQBXRxA6N8cTJ3F5Oa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AERqtA59RV0sCz1GJbjaRmvcTzEoyioouAbgA3Rq6rHcuqF6/wDvUqk5cYs2JyMv8xkL+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0mwvz+4ShsXiIVnIhuJSawG/mFag359xrDMZsW8RA1RadkKoVU1VVuvMcWUFK0Dn9Shi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GwGGM4uUNR64ZQucMfSozOBR1NcdwUMEVBExiMlowVg9ck0Nby3Y7IqganS0cX7iFG9E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8FxgvaGa4bgUAVTgILyLukrMorLFhMhKCwGU7o/kR3qviZWTPn+4KXSg9SjrE3UzeMcy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TgB/M4IVpoaxwXKkuDbCOcXAmJIII6FxilPFdPnzGrbNN58i7iABbo/SWueWj9Ii2k8k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1F0EsKE9FX8QFYKX1AHEOLqUmx4vm6gxgFws+uCLnTTZl3BWW7EZPJEOAs6ob46gaypZ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a5MCMQRi5VPwl1TyEB+y5gx6GYEulR5x0Ggg9oADQe/E2bpB6DgPLGRqzXyLxDXgrjJy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0+YBtba466YimaBTwpWswESpWuOg8S4ECrbfcIWZKJs9jATeK5ej5NWRMixNCwqq4IHH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XCVAcdnysQm21ompV6zbKApsXLDwwSVhNNQ4XNnMaaPBe4KxWlszkdwSBq4B2jm6zKwb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CZ4hTKcOxNkoOQjePEkogakzRo/mBaLoEfA8+IWp2yNcQZofALb4mlM0oAwY1qJRso3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p98+bgb9Gt94lsCn4mF7HLL5lwLytpMhGBSgdeyV7FYZVWp4O4URavbXmKyUCJnWDYlB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Rw1iLVyO2BYhA3RAW6wBxDWL7LV4xUxzaaSUpqx2qu+IwaYHFoDcO164j5t2UMwTQ3fmX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g9uGXbUpQD5HmJmC0VXe67mQDX1+Iwii2BrO3mP1kpGjwAjwA7MGB+jrTmsP38SkHabj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wavmKlXZkJwD3GU9Yur5vi+mWz4hog69Sj/CqgP4uVh5UMfTcE5ZZy6ab9pgIrP9pawUc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XZlWJblPcsEAGCgXJdXXEQQMSMq9woSHYp9xMFmk089nEpXNeKDkci+Go4IwAErxFtWL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QUwKtYw3GMOloGwGhLifg3Z8Eyx9WGnPiK8dViFC2R3Mz0bIF0AmFxcajRXJhzRiDLW6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FzCLTarc+4jDQS7PPiCQWGiN8EXSiq2JiLIToCuiBOyBZErD0uWwZsxx7Zv9QcvrglF3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twmT6V9X/J/yf/mtFaOHccF0DlrxL5ijX4lwooHPdQmGJ0FZA25xE8+IxcPY6GjvuUlm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cI/LzIFw4zRmoJ0aUjgWtVo7gujMVol+Am/DcbARFKqXWCF4wDLBFiWBOFHCdRQQhQyx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V3mLPYGkgwQWoX2lZtM/HM1vf9ZVgMNUY3iV5EUBpyBg5HB9pky/g6DmvzHFB2NYK0WK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FAFvmBDW5tW0hCpo5M3HLBdCy5kDm3XzKl1tW8e4Y6yYlQ2Pz+IVsl8D7xZ7MjMGItoc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K7yQvricbgQUOcb1FtsLpi1sAEMwwdQfQgzas2iiXxeIObLI1cCgW2vHjiFayAVgh/jN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1WXx2mSXAGB3rMJQqg3HnMMuoDbcWR47WCmpxn7kK1qpthpfLWocHwBcrjgNsyEFQSvI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xwde5SpBauYUKmplGryUmNl6iJlXVWi7q9S2ll8jle7lCAxGVcb7WUos3QmDxkF6uoq8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ydR0JOkshhHbEVfmPa2qysaeb7igbNQziMPl6gRBAwuLVJMXUAgllpb5JSgs2bro+I5q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tS4YtSrbs5zGX2azY6+YnsbvNfvAI1ORVQ7uEh4jCFLik1vzoiDQDA9vAmIgZQYVXfQd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DrzFvQsycvmKWC3tx8zSgbRjPNw1kiunjLliJk3s2+4gKivlxMTkFKcwAZkL2CmbQu8S+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xdm81G1os1D/AHD++rM5yOQdXq4OegGn7LxcTeyqbq+a5rrEeUfuD8wvOW0c5gC1Wbzz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RWybEIgqiUfDAkOGQ2ePcuiHO/KhDSpBd01Aaa4VqsGgI4slBur6tgcKuhdyhhC/cLAk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biVUgYNdRFOwluOEMnzHaxUDHCCXaUCw2A8RzsQQlJ3xUWIA4k+YnQelbf7Zmxs7UOLP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W4CgIEtjsOKmQZHjELC5BzMpWlz57HqBSnYTuUxUhN2a+96h6vkg0q3lcsTHmxQWAf1A8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Rb0dAvF9vmIDYLWTwlwS1gG1iO3wN4JlVQS5mJbRF3oxCkGYof2yhJll2sIcB6CtMK5C3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Gn5QSISlQTdumoL5FhZtWcVkxFQMA/C9SmClJG77gnPtFhde2MtFi0L9oGKKWErXDFNp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bS1g36jN3JDI8VGbIKoKPf8AMsWCwszzXfuUxwV/cbfqylNt/dLvC+B2t/8AYhY0KCo7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eP8AzMqmCWx4sYcKwWlfkxoCviCA6GVFiwxzXMF9DqdzZOkb01X8w4VVhWdpMQJmUViY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8UzF2w6QlApxDNTCIXAV8HbGJmib8S6lmJyvMEy0U99nmAoOhqre4Wf6OqdpEvALVxwo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aXOa3LYE4rH/AMmFYAXiuL8QnYctvx1CsH2o189QegwcrmeiOAhLjF1w4uIMYTI9ZR/m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kgK5NTbTNXNdxFEivkPctACK1nP9Qs1KwDfzN5ohoKPiNV/bKiZHqahtglZVEsurijFe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QYNtBm7xLmSotbjs6lIBqJkfE1wlituzxx8QNcJybwQzwuTz+YwKhRKjt8Sn1COs6DxO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nCVuZ7eOpaKicDkxl0bYwc2V1tNAd+4bgKhD5OkqyitgI6fMVnYU238R4aAGgz8ufiY0/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SmYMHF0qkFU7J1h3L9U1Lhxk8whUVC6eR8eoCCsuLvgXDzmBTBugbg6HzLLrJHLsPcMa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eVvjW4FqtQiWAzTAZ3jLXiMtBbdk6Y5kAFlW1l9TAgyFQTfDdEwQZT0sMHdFsrqppINN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vntGdUbLK6A6edQMwymSDpazAKRbpvFdzEi2x6l1iV93mCS1bCq7xGAfmPdDnXYBh4SD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jLLkgVGieXER+cpBR0PuWMR+eM9dRo88rQF2Rwqws6a6dRjTgmqay5/uX1UHg1t9rhhI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PPiIFS7ak+YWwWhHcs5G8QvlBCKHcFjzsPcGpeWDCMtunsUcsecVdma1cSBu4h0Qx4fs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Tcc4Ym4KMeWClMCNqdMquhvxFQJoLv1B8CPBkO2WAUUcwNFoi0FbvxANwiGdrPkd/EQu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yX3mD0BG6RxECCOTR7gJsIVDI8HcMri7P2h0sqI0IxjzCaE6Tk1T3EGZVhRb1NYE7jC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Z8Rg2KrPzFqYLDgbf6qLtOqZ4YqsykXL9oXALoIay8QY4qUXbdiHZwUhT0RqlClYZjJ1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GU8miAu0Cr2kcC2utQ9cEN5lfKC36jce3cZggzezHPehjZm2nBzTxHZ2Xo8meAdvcpFV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TRDtUWuUtjqLRal4Tp5uVBr+GomgbbQs5s/MsBxW3XuAGZKLGhtmv51AkFWllt+Ztw3e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KQKdWcwlBHYZm/BN2/vWImndSsnuVPmtQv8AzqF7QDKVo1juF4wQsU6eEJyMD4fNwnVR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fgxfaURPxxOOtSuPcuXL+r/836n+dReXhxVQQBS+CAhXP4mtDheJeQztQz75Q2Zz1q5c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N+IDzjedalqw53mFMCSUdjnOMRUUg4G4VS6Wkwwog7GtEqzZjY7izsYb8trRMXp3rmHI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xLfKbAbGKnyOV7gTxHkq8uCU7gCGqTYycPCXH10GghlkDoZY4uC2ucRFZD7KzGNPspZm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mgphddwugLvIsAfZuGhOiqBx5OklrXaLXxCYasUCHgOC8JKNFftLDSaAViWllo2zC0Qs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5ehoV8SweS6P1DmoKDomKj9SVs+ltVLqlDultdhFQValczP5zBUpdUdviWJKBMoXZFtJ9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227z+ZSsJWwJcIAedVm9CrvbBe4XfVEehFXCAgZW3dXAgEc4KFptxVwHiauIvVu2ZWz6C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R3jzmWqfDAhyNEx/u+xpdXpwZiiYdlVDl9nTuVohtqo/jM0hxRCcCvjecR0rBzVMA8qG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rHowoF8Gr3ivEQ6YRX5tySmTISYa4vC2IbmcNGZmqr64K2u6ILzL+xm2B8+YpUsNrtAe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zAJaWALv5ipPBAgV6zKHF+YubUOCgw1AUjdWB2fUM+ahbP7CWTAXDWGWZQbTF1EJYwFt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GdjZShBDmKCxo1wAUCdS5u3AYW6KWmhNJZxe8wugWPAxrA1CFDx1cWit8tgp0Ep52BCq+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DF1RsX5h1YFFrddNcy2mFGKuXwP4gYZCkgbTYuihDxLERIrukYmZPwAbxlpxLnmFQbIc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md32ThJjSoVTh+8Q67xQNhvBs55lVTwFQLW6BxNSonAC402NW3RiWzf9WxLsRAc3xQ8N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u6IpDGOmTOPZiRWEdD1uM1tZ7Qr8FzHShRC5ADRxctMqclCE2FXddRRstFgs3uu4Ptu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S3I0OG6i1RuRd3OM+AfCpmLEbTfxq4UYFRme3vEAKCtLpfU3MlNQQKyini5djiF0YjCq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DaO2DAFqXwEtAbGxeIsZQKLU3vjUowjQZiBRd+PR5mJOXzCpgatC+Fw6gXanR8RNatpS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weI0K8irW1CPgLA7+Zaqxm6/cbnp35+YtwFSmE7hpMFyhfLl3N2pYLTtXUS52zZzOJhw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hr59zIiG6KPzHB1jPGf3HcnmV8QPLhDB0i+rLBx6gQ2LRfpDUBBaa4gA8m6x0DnywsA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Ajh2qMk+fUsFHYwJjTkvcCApRmv3KUtlAD+Y6neIxafCOkANI1zClGLvEdZubHDEoNeNr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kIq3OYxlBiuRImDdNYiGdeLnI3zC1J3DKkNS5SIU5pLqOARBNHuW8jGwd13cponlcg4Y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0AidbnT9pRjpDaz+4BgSnSXzX/bhhgFRQO70SphYUpeSvMsWHPaf8/UzwbXkZmWYMyga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93AKFSxePPcwdJxnNToU1HGJwTIx2jx6gEufWUvkYKADGXX/AJKPHDYQcnfzE3q+J7fM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0kW0BtsPuozWaPq9jg6uFLpnFRcAbYhjQCNpw/mZosFyoiD4QKFYsf1LSWiggX+ZaxwA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aK8azUQMAXWvVyliiqOAU8RPpH5ilfljUigwbRczhmtgXgu02sUi2Odhu+ePvFPq2sI6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wnjnD3KFRcgFsul68wQHiwFZM1o8wtcu4wP6lpXaFW80ckT2SprDeA6KjG+gIDN4fMPI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cy+RR7gIYHddMESNSCiV8APLlAlqPWFjyxxK2rUtt98TstKIon2tXXQR42+go/uOqUCC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JYvhswEu0dz6XMRCXHKgx7jtZe6UwQD3U2BtnAOI7yWW3qEEuWhEFQ2brqG6pboejnMd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GmBQO/XOIFb+na6v+413N2PJACVaOnFJDcWGIYxfCZ/EdoGlXhQ/mKFUL/4bg2QU0FHI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2MObQwEBp04Cl9wwawAJeS/MCyGbBHQNuP1D/UAygtQKyWoNhwxSlt0AeCUQrAcwLFjS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6bDTdzV6NLamrfqKQU0Bjp/3KhdUKI54h8vRDNKTycXBdj1gZ7Cr9kujCpSHIOhpOoRy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hU7Bz8GMS6GLyz7a9kC/+E0oap0nkjEoFqwYnkt0Qu1NbdQppq7eQr3Hz1GrQcEEdFGA0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wLdrghll/BEitiocwrTdLQMP0uWFW8vzBSOdHxGO770+4w1GR8xXO1m3KxQhoC8RMZfr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MaCZ5gsKIwbVZTiDMybNwJBscn2mbkUbA9keeC4blQ7wAp/EeqTEM7iYus/du768RiV8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LETUTNwxccLNUeiFEN8qmoCE7eym7KiocI6l43wxTmKkls6KyfETUhwrGwc1qA3ewSyR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7lsVCg7o1ipVjg+Ilm3lmwxYBrszwIMqjRxSNCdqhS3qV6pwwTpqVohot7+8TxDYGDpm7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JqFMfrcv/F/zf/mG6KsIkZF88RQUyZWQAFgodqnOjPIX6N6e8jnqD9yiDA4rcJzbvNTF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jJhmOfxSvJBt0u5RRio2w2B4z+Y2FHoX9yh6AIY3WVjVpdWCkQi1oKIfEqxTCwcGvc0j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UDJ5VXxHei5q9TcoZTtJ3loqBFGnqCUVYoR38+Y6WUpBQpaHv7S1asrV8wwQCYFEuFTp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wBoE0G8LqCKjxZqymKMB6gBtoCsbj0gds14iXFA40hQFo5DOZmgANnl5lASzTFEQW6uU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q9x9L5D5jVcvb2NjWx6ZdF8JN/ExFwq4H9aryFpglJbGedIoykApY6BvNl2g1oJdAeSr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6A+iosw5qFNalNXQLhVc8G3TkzE4OhRYtQFlrF03mWKrNsK7vtXNy8m7C3ANMm8laN09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ZwFaLVxLjQLrjU7U6MhFXDYTiIisbUpqm4JLhhwHXBYRqKpWroGbvipcQjZsbxv7xKip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NkgG1ZLOABb7iAEKF0lAHBWCM4BwDNb/ANEQULQeA8ruv3FoasW17hRxAva0QkGl2q5W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i1A4Dy+IRLCUkvFMwUuDHWuAXdat3FLIjxDiIXBiIrw4KwyMsWZRtVIreT4liETa2kok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WuAeWf2aQVbbGGtEVSvLyQnYaDcVRSKxcLzKQpSitfaQXwisoKWoC2ZjU17tTZLNlYeT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0DNYv4mVnsGqpn4VmNNB5CsSwo3ZROimOMxLOzdlVKel5mJa6gDVrvEoGGFg8Ijh4jx2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GWto76IIidwzMC/yhs1Y5UBsOKpw93iAlIibrmHqsD0g6b59Fdymk9s3cDiy8bcml5Yg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SVCOFb4gmqCABe1Pcuu8A1rVU7IF4ALRf9oUdXbhtUcgpL0WPEBd0DklgK2ht8SvIEFY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bcLNkJ2ZnrVwUDtPugr7XvmOKdRDUUNjOuYFTrBa+YWElFKXbi/EFQiPeUIhRWrz/ozY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vUaqxeXUIWwXQ4HuVEgPbyxtH1TMjBQBUtCg4vohRAIvg9Ec5CZri/cAeJggZUNPUCkb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KXB6q4BWGUQqoDinIHEEFOWG52HL/UVmZFryOo3jJVc4fqLF0eEcXA26Fc4tltHZzDYo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/NQRQZx8R1VAwL2alEAOqwJKHKKH/sIAtfhfiWtOTLMMU4HConkSVXZ4bbT7Q0+LJd82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/nGWJwOxjp9H3MwW1cCM76i2MhfxiK1iUFPz6g9sa/IYZr4B1ocPmbmsSO1uFD1BapyR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a8ErG9yYqIkoKuL2E13r/wAiW1Gp2NmIw+gUKYyi0FryQFPy3s+pawbk8QzAheChhHzL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KllZU/6cDMFWAujkicXRuOyltrUyMKphXh8MClEjA3TBUtf4qWNB3KXVeSIrsgMVXYHC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/URRRUIg8unmGGRKgNj2irkxCUcCDrxdxM+ZgE/xGVEItd3pvipqUaIusGd1C1Ba9By7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u+4hgZlvPLBlydEvy1XHKENpM8olnuX5nlK6iJ2Uyo83zBgPEbmsFsL33UGHNgkbzbBI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Xgqjkr7cxuvLV17WxKRRhUPsckGcK9bHZeMywSyq1Dy1iNtbcNvrluGpwCeHcVLIugeG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uZByrv1HBIi3Q9EDXFgtAeKlhhyBGuM/3Cwsc9jpCDVhhFpv68amV2pgTJ4ZQnZsvgrc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Qq4i5aHBLzc6lhX13NhPEtwy1EGiWTVY/cSgbrqsfDH0wbFARV7tDcdLFqWo4HlXBMNB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aVwOgY8TyIN29XGklcKX8pScXwvqzURWcy5nh7rsiy/ADc+GuS4HdlkgPOfMFgGzQelV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DftolIQylAU4XuVayBWt1j7QFXTUtTC2zJir9okFHFK+5weYnKzYl15SEkgRpY0A6gl2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F3GGOwnq2C+mAvzAICEsC8YmGtJu0/aPcbCmE0dYDbtx8obJrqMOsZc9RyjywvqFwv2l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+yI4Gkv2nJwzkmkK9Aerap2zExgqPYGBCogXdTPIrJ/U1WpwmxcCAAKUODu4YNcGe4mnI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PNQEAQMCjpe3MwhntOBEEI8upjoUxLNIURyMs4F4C4BXQdB48zGExR49wGFHmbGKUCtA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Us5lSeMm0cr1APZw8/MX89InMvgYYdMPHuUpq7gljFzK11ANzsjgTTjYjQSreNywKZZrk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F2FMFjHTbE3GUz3On86jEkKhZ2vQlHnwFHqcRWDhB2GrwHm2OFTCDpk5jgsJseIBUp8y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we4ZJGpUru2MXbk4Bz6hBar0OoNwRg9geYHfmy7NIpVvJUEWFHfNaX94gbdUB9jT7JaQ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hXV3HkNwqzYqy+LP3CKjVjKvkjwdlNbx/qAPjQof/wAD/jX+TGYEf1HcGBW3zEfFFj+o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kdH2ZbCLW+IKaxlxaPhLEvSx+hd6QENXYRvIqpfkOQRO12IhkiHzP79gW6gg02/2SzhY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mEBHvwqPvs4dQW1j+5szTULsE8IUEmsSqwDhHgZMO5g+WLqAFHtq3bAKxFqsh45IURTR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RrW+Y+hNByzKm3YjxdcQWLnxWo6MBKwZmwF8JyyobFa/1ARL+bKqAQXdviZ22V/uI+Rt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qWoXS6z1E3Mra1zEKCZfj3Fhhem9VDBaCtc8xQCqZs0N4eNbgriy+C42OmoVUNDXMoba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F5QDoKhNNScjbV0psaEYX57MUXasfHety9bSFQeVC06wlal8ZZ0eTPqO5UuFJyOJQN2x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zKv/AFVGKU8sDQDpigfZrWPk0y+Bcgg9yfxONb3+iOYPXxQXPY4f7iKWgsVUFWrtdxCr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IA5zT+4m0A3SB2Yx4hoHLpiytoBo3GtMiihscgX73AKQRS6iU1uKdr9R0NtERwEDkix2O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gcDR4tInXOltGbOI2CTsafEOYNFuIIDOcafZI2jM5FTFC0MniFg2YzlrMvNEsxsvUb5C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MKRk7SWgVgnKeRrKXKEg1sGvEsa66oYPe5SJIVKu9URdBlABbd3BNCKuqTDQUEO7RimU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FBFKrkNC2mqwoqKRrAS5ZbFG6tMlGcpuQAuTlWAS4DO1FFDCWM1YJbQMEQZ2HYwNm9Nx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BeMZiRkdmAVLLNbwGdkdu8+oZbN3qsai/Tz1A1Ty9wWonhuLMV7tKOz0VCpdQ3KyAUOT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pQl6iNCohY6Z3G/Ep6maFrRy6ltYXwKI1IcJwU46YE4K76lRyOd+I0x/BYDT0LMCDXe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yvFzDgoJ15iPJ5g1dgoydkJDQsL68y8QiuRXr+pmFODb5OfMJB4Wi+jywBS4zRmyBGoD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i78kY0ZDHtxBCkbFcB8xNjsLZkVfbFdOSqOYbRO4yRA7YUwQBXhzAinE8IlUDG3N9QmE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5BYvg50sXD3AWcMRAE2Le2jiVXiKh6BBeMgt/KCpulsXMxMsPRL3aROxvBrZvuAenbd4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RGDOIEQaOALlBHIVCXWqdzIuBkA+ix9kTtDRTg9EBAT2Dk8zmi8JYzcwbqJQKAQ5X+JZ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ucSkzc/uC6KcvFREHRk8zs1fMajjLXLUAzlS2MOYT7Cm/tA54bdRUDjbEMpnUoQvNcx2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gXDUqtXXjiLGJCvaeYR0CpV2DkenxDDFWItZpyYYLC7Yu5gqLoZqiPlRTb3LYPqH5ftC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1BpZFJ0cL2fmCsMpS2TF+IhBhArCeAiQweBY6lmStFTj2jha5ovnqWFibDWYUUVWkOPM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6dd8RDf5o6LwlkGhdXvi4dTBoVp2LARS2W7WtOnY0TMxZpvEJd7OV6jxd5Uo7zL6qicn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/mBZ3ctywtUjOaqBLepnOSOUxV8HhCvTha3DqFzQbPl8zn9NuFHuI6vnadrihF92JiD1b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EHvzBUWWQkmGqw2yrO0A9hDj+YeyTUl05z7gXMP9qhVigpcZ1/MtcsLVGVkxf2jG9cc29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0ROLYVVQnXKv5xBHqIqarMReXslKXh3iBVmXphaDd7y+Y4mYUNv54gJW1X9CMxhMVl6x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Zqn69RoIXBjkIpCruhDMFvJoV6exjpBGMBPK9TXPUAN83KMGKRC62c+IKiwMgBYfPMR8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xzwF2j43LKiStlvAYmWIFvRVZO/MtblyNDsMtZsyFjWdymIGVS3LiJyzTc+H7hcjToAN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7YtXv1OthRrhgijeGZrGWVEln5EA76dn5l0qadK7mXYMKCswuDCDv1xCNIwltnPqLAAN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T2jT5lwmQalz0QADXcAa3uJ1pTKjGG6ucoqoCGKo0SsiKpqYV5XmXQ6WS2uhuIWWgl8A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tEdK7e5cQoWoLlQb4xudHwM9wDo85YPqqbCVMjw7/mV0nyyLAA4BhmQrKovV5TBcfDYd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In6rIFveLluboZR3BJetSijsFvebjoADfxCt9aY3ocFpw1mGJAQ3kbDxctClTcQrFrki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30iwQxwpEyMMTACzRklzTqKJTpvxLqrg5FICi242qBXSzMKWN0ylcI3d5S0j8VAK7HJm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/ELVCl4Y0VZfjuKsDgjCVwOIFZ0lbLhOO3LcKPod1M/q4OZkQZZDqZihKGV+fEoNYyhQ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t2PcXxLIrWEvVxwQRy27t17mOhCsNSivEWE0NtqfcZu9tTHHuGPYzUAFtMYUtXL0sji7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4WX0QhN4cR9Xs9S+xIZvHyhS0tUW7eYCPcbB1F/UwaijauEOzlhxdKUFPsx5W1XWTPNN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/wCtSv8ACluTCcQRAXIsxXxMcrsf3KgkKnSnV9QKKodoAF/aJQiElNul4c2HJ3KSpeoA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KKGUxSBZsHZ1LsVIrp8ndUZpcwIBqhBsi0DeOOIglEZWE3RIvzUQtTGTN3LFrE4FB4Dq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S6CYRGj7sto1YZDNR6k0eg7jdJAFPcvReworwlzWTwwrFI8JxMh1Xv7y6FaLWqhliNOY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vMvF0tdRbcBxcoQLli5iJSUBV3qIoN4WtrZ3i/U4SaOWV0Kwm49cGcmjuGIN1LwQPNja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MsHZk047f58ymxAXC/5MQH2JiglF6aXPETwJ2sfSi1PGxmTD4sqsNN7YqDYSqaaxDPKn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URGKpEpKzaTElfRajgWGd3ArCUQtWUJ88TRlTQLi+PiKxHpK0aHxdMoqlZbdnJ0LEkJo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9zZkRJOE8N5B7jRFlpw4RgK1lXbt+5mIDgKBOHglddJBcGZngzQtMHfn4JeBIBRfETRSp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QCZ5oyQGljg1PkafmWrE5o0cHqUUTVq3SegCVlHWUsPrURhASh1cBUlrpwmBwmArtUVu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XMF7S4G3qPweKRYXuYlSxbzCMthYNZrYWg4aKc0jq2WtxDsBCLKLhiWF5epY5QKHbzBA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wrPiM/WRS2hoLxuFtwUMcDlHiXjxdwrwCgbz4Y65uBVFlgLZGxCTgsHIEtSGle5rTcm6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F2N4yYi3XycaHj1ApAty/xHmIugbNg7K8yxoBwY0wsMuCpmvPcXhcg0HcEswaWNWORxqK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yFVi+QC4opy4CZAamheGDB2alOX+A+JebRtdiirRwDLUUKEL/wAwspVe44AzxbcOnqLe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CAUZpzmGhVWLxqGSb2x1GDR4nqKC0Vza/XmNFw4Fgi6xVzjA6hbUMqKzL7DNKXX34gwD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w1+ieyY1odFYcy3ULgyOniAOZlP6RkLFwZw4jqbVfJHDQcHaNdUNFF56iTrVFsKW3zqV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t1AtrIG+GGN3wC4ZH5QQR5CWKxq3EIWsUuMtZqD4EG0urOQxLpKLu+HvzD4TJeMqQqGk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tyl4crW5aCJoBQqGs0ovl3A6RAaHzBTsd3Om4kC4A3dQLItUq7g2FysTJtgJiS97LlWG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bjNo8QxL0L9wdhA/VQqxeYZGXWYTMoOcQaExi3PELHo0vqWtNFx8D0+CU4Ayu1mEJFbC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IQOGNy8AsiQmDknIx5ipYS/mEpDVQwLpkZrB95SG+d41ArosRx3lvjgqIUqIplr8XMMl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CrVpmzHPcpC2Ad25v8Q7KGFwNodQA4HVdygFU1kivEWNA6gC7YGRNMxTAXlZzLK47P5O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zi2WAoC5S4liZgLePEXVWrTqFCa7PxKC5s2Xy4jgVs1jgQXMBbGhQPsRyoGl/B3fc2XY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D1mAN0vnmGgkHbM3tQ7XA6Xn+ELqX6NbGGJihANKc0cEQYQRTdau5mCAg2a56x8xFEtk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lTywAjXiZ9vGSnnz4jN5yNg1/wB4mWoCBbN4pyw16zKA7Pd9RrLV0Hq+IV23jCGv9oih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oJRIXjEXL5fiXSI7dvK/MXllHgpxH8lHLa2lqUh2SVqDKRFKvQ4hVDTdNGKvj0TNSKol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KXgb1NJGRDOwfMwZy1C1ydxk6EaPHDMGitPFzN0O1V/EwEuOll9MEu4s38IqlsDXdavC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MZtqrxUrETZ2LqoSnlnHs9NRTlefTfXhzKMoTdWGUe4jgaibYarxHaAYylUPVv5Ypgaj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0WnNnOoNNUQcM1DVSfG/eY+8LdjzfEOcqAS/vn8TTGKyeg4iBVmwin2mAoubS+dVbszf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MZldwolaA7/EGUf8SkNt8E2r0A58c1v3FSkVdahqgNRpmNLKL3M0dWKV1k5MwrJFUMeh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G4cFYIjJe9jKa4AB3x+YS3kFaOHjPq4aqsUltjv8sVbtyS7XbyuYEnZtn+QxfEIRAdkY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YePMLSJhieblxKZaPivEC50KgDrMYSKKpKzZpEYs2MbS1UcZ5qMFlLhdyKye471Jopaq3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GV7gKeLjbcWTkRyuRy6PMvLsWDgzDJQs64IY4qrdPMeCBU6Yt9x7ffcibv/UTghRxXF+4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MA49XKckWNWFHuLgvbcG8B4yzLF27I0XA3gfZlVk7EwPEFTi4VZcEoNurdwUoLcgYhQd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Fiw4zLbteFeZbCrktRI45UUvoNLCklPHKXE5M1NzDio6utXCJQK6YBVw6VK8AOBZhqQW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uvLB0EaHi/ML0AFWq9sOS5clIwLSA3JXRC4WVWs4Q7hGfWWFaTZ+52+IG3C7e4FeF/72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enH15/yYS5f1t0S421BXOJRnEqEPoFypXiJR9EYCzQH3+ZcAqqtb8rBjRUCTJOBNmDEZ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tIgu0NF4+0F1/hZb0V6VqwgTztQjBtzg2KbWZQrraV20wZYCcjsfDEAVd0uuIFCjAQY4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AojppwQFfI+8syXYZm5EF2X5hcUG27X3BVGsK8xMO4CzwjqqLeK4Za4lEkaNEQGBHmAU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moYoIvhdwzh5BFpVZgHBKwBUMXIaDUeGo5MrM15iKstcH3rdTgWym1hRKtgnUK2wohUH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p1jT2NU+4FUgtyBXFacEGZUQfLyto38EQLpriNuBV0K8q7cxNtvH/MstUma+FN7mYDuK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bN2N2zFl7SeJ40XEQLwQsXBrMt6Piuj/ADCAaUMAosagayKdDJrQH3hmjgONjLxLUswL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2LtYFLwRceF8xEtP5HnxCrlVVmnkRxTd+JZwXTwRVO/1Ed2Mp3+4hu6+86Az4l6hCBge4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X2iuL3cUa9EGuhiqg8eI0Rl2tLK1vq1uAgNl4jQi0Ff1FqhM00uVuXPlLU5qBSwVik+b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hVByF8eagNyzqxLmACpWFwGstYOzIDSN4mWOaEMLW3ADazP6hEUN3FXiW8aX1S8tDUUS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FVhEzhoLRlJgmnfxsppgw59Y0GCwS74jVAqY1YWq8VQENQiyPhPUJn9QpSN8jQEUqoGVg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CKHuC8RcGIuwhZeoEk6BNHrcRFuVCDagy7biYsbY22mlPbDxkWkewloWLvMX6dQYTnMI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0nelo1fI5iuZ7C2ulHZLgFuoPJlF4KRXSu5dM18tB1BXtWEeIpVFfdCy1bLwE5hDVL4T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aShRyuO48pmWHTpgvtp73AELY+FMM0481UrkxklKtDlMduBb7Lz4guvNa0zNciVszAPN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6lbRNaGPbEghYLsclQqp2UvJzFIUedQo/GXXmEVFeHKqGd0pkxmBgYCdx0O+4ZZW2owLL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+Is0JTNcEJWwVWV76IcMWgAXWkJYKrm6wrdoWFLHAGvuI8sxgwO14gG8rbCBqubZeVRo4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VUNbCNw5rvLLSAFtYAxY+4OpldhT7uUFDfFwTChlLbsb49SklDKPV/uOBF7MwQ04Mojz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wBaWSykMFQbKmIHVnzWYt+QxNqq8XKIvyiL488TACAFFd/XxUfmApUq7O7mEacNSggXc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JJGkZrwwLA0FncswIXf7DXuB2fQj3NvFmvUBlCSpm2SuMMRMoAaheu6hMNlc0eaeZc5q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3FpQ9lfaC2ToLl1RfjzC36lTGRb40dzAFYwlKXdXxLwhKAiXaltMYCXYuIgtYuYkywrY6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H+4St9h11cR2CaObjw049rzTuXAswwKD+pYwtOqDMMqIOxykOc7mOMi4jw2R+IZ1I0Mq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31TljYR2RU9rLYJ2EumJN5adPmByoPy+WOgAE37lVxE1EiytR7UoMi2+ZSJ9DYDghTKm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t4JgO8G8bX3MnAAMykUbKc336iWX2QaPnz4hoNwsyHA4epnDVBQF8BiBeYW0Hm/4jgYb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AGLXpebmJZNXIe7l+KqmivL+I1ogMprf8EtcWipK0rwEyIypFZuk4HEvRtU0FZquXG5j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/WodBiow68zhsleCNLIvdeodYYhTVuSUJEwtM3fM2CFIsKFZKMJ8QmAFV3k7mPDA1fdm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lL7MJUeAhxgZ4UBrz6htEcQXd81GV3NHArUY4bYXMv8A4y6AnOGHWVsR6DBGAFgmxIUO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uYbhdmmWF6cJWHzMxVuhWKcRMp6ktXLu4JwmdR1wuk7g2g2NYP7l6q8g1fCwbg4zR4Hx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qsRX/oUBNFDUdONmzFoBzbdwEWNNsyPFL3be4Y1JVaKujEpjVHBPFS+mUIqHuD8L1iMN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vl8QMuMp8nZEQ2KfE2h3fnB5jlS+EJb/AHEsvuYTyC69ZloKAlTkpz4inTaNkPDzCvOt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drX91xvgwIpVLmxx3dlRPVJGuMS7FKepzErp4A9XZzEzetrUOg8C5iCuJK3hXSZuMQQg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Uz6mwZ7lxTQ2Zm6vgF3LSLw25SVylFWUHr/cSM3YtHXHEqvVEvZ14gfqXkYpu4PDhgiU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AKe/3K0F5rB1O9QmFpglZXuAFRazPoYIztj8ggitFaxI8q7m1PghtB7TAXlttxDC3LcK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4H5qo6Kml4zAgAuAX9wqPvMB1K5CVwnUpV9lwpQS8EYR8pDtuLzzMs+elrMrGIkeYm1g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1BXhmvIZeD/eYAbIO0Gzy5zjiIVOHgM168zOAdSAGqvvxCCmg7YkRUBCIq/EyLBYwnOu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/wDjUu0pVbK9y3j7xpyfeAf7IA8ygtS63EWsnyM9QQcviB5wnGztLqYRbNALh4AOKH8w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WxgrCeiPFaPIltwmkqXkHxF1V8y+Ds6TFREhK6Srea/UvGxXFxWtYu9cwG1iUN/IlhaJ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a4hTOIaKG2LeJjgceiMzLmsjiWXzTb6hYlaNnd3GsnTMyLDIqrbxXNGhbRZqpRuuL3Bb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vlGbNGYNSvVFyyuB1xDi6qGha0uoykXYUtEFNKpFq89xVSWrJcwZgQiquj0TYrAG+f4i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Qh5KYgVs8F2JztOawZ8wAqhZDLLNCNFTsLsM4hQIBdu6gplt8nJOIY/UaqbQ1qXYEVRp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uJQXACo2QEi0UW1CopHsI0oNKeYV1s4LuWlIXlqWWAl6wD3EGGZeS218kSkIlU9wXOl8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nYRIQWGdbcg3kE18R1M373FomSqAH/XBfZzI3tfL1Kkuu+I9g7bFSJsTiC41VlFDBTeJb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1isivG7/9iqxFFg53ABymXAMh75YNAK8bqbpS6LpqNCLSw5gjkb078x9puM4uJS2fKxto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joJ1D1GwtwBoQKXdbhZri6trH5xFuOQpQTe/iWgKrBcfEdrRpTZI2zkq2T3BzG3t23Db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/RVFWjyYj42zktg4lZSDdLWKuKasFwA5F4gawvNzLxWjZpR+JhzdUmH7xJeXBXsphVmC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DTQXV3VVjcIhdVCwFst41LonKAq54CIorg0pL1EAUD2Psx8R3shqphh5rVxQXVm3uO3E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yBAtB5p9gX5jQwr0wLY3niNZr2zYXxnPNWF9y0mZGtZy3pu6DEfPQVnra/Ax/cdGCxG23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PtDSl3Chy8fZ5mQOVhqW9G4BuvcsqYoq6e5amvLmH2ZK1cFG0Xd4l04VDirM+ILQOwGJ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BtwusX1EYCkz8xsIvm5lS5tXmzyQHqaKwXABoFLBqoGZYAOeqghWLXLfdzMZuuHMEhzd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VMuvUdWtyt+UyRQF5lkLWQNO9cRRvo2UdFRVgZEfcdi7xAAJk+BG8N9xCGQLmChvuVnm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Ur0QBdRjUNv5JdQzYeoFRJbXFwIAFgLRe9xqyGwBdHHuIpfR1X+riBEEwAcKHFEbXUzZ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YL46jdHDK9biM6pazdSsYPgPBNmijO6Jn5m4FsFRTvNRKN71Klw7UmIALSUUrmEjVFqA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8MSt+Y8U/wCXD8WHm4eNRArQROupmBgcK+8pdd4+8ppytpF9AtlrI2R6GmvZoMEoDFW0M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NTJKOTZUZRdcBRESFijrcAVwoz9wShIDBfI3XGICIcLDuuaBfBEWBUFlsHKulc5mWCAX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IyvC6EY/Mi6GXGvtKUF010YsBw5Uv61AtFc1K9RHdmPMJN0C1biNhyQu6q3eCU7XaBeY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G0rbKTAW15pjYhUot6L8QkIlXAPWyJD65+7cL+CXIaFUVrR4ziGtQ5r2hXMMEqRcm8+6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Lod42y4oYnlTFwDXb3m1e4ZocoVCqQNEJcbsF/EpgvzKEzM0bYHanGyoalwAOXZFKp24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cEa6QelgVZhWULjx3FUoLCUf1CriBd2G0pV13BQPQ0Ax9ipVAlpKGmptPy2g2wPPOZsr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6k5AKDXgmai2ikctf1KwQgjWUw34l715QnHP4PmX9xgALBautEbVAqltAuvNsoIPcFbT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ueFL9QCBFyp5J3cYWiPpzAqaRoeZQZkuQcV/P3mAIhaCvDwPBEGdwfsuWWRKDwGOYcUE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/RK6o5HglmpKII9J/MJTrmlebZbQqrMsVuHSlF22HKysoIsoKNLvm4IvKIC61rfzKAT7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0VA7jBL1yEaU0yLsvsZU+opZHv1CmnXbDWJd+brKB6xvzG+GCfxYO+pXbYb/AABipA6f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ztO5erJjJIjWfL5r7yx8y8gItDNrbRxLA0Hmf5+cyhc/AY0eW+o3bAV/EPVsDN9PyRfF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kZiRiyS4HgrFozUZV+CPiyKdExhbroZgq6BKthbv4CU5RuKREXyVZFCDGnICZhbLC6CC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4XzMBJSbcyHmt/eUchZ2KxT568TXjBeHKeZipr1Bzrl/iYLIqVgeGMEbma7+WIJm7UbS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HESSAtjFpvTE3rKajvBXIXp6lBdY2pQUYzMzWV1Bbq+IANsLwwviaR13gm9QM5SmAzQk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jL3Gw8Qm+S7W/sj0WeQZcl6ilxVZzKv4ixDQ1YnQh0Ko5X8hxCtkYWU1iZcysuBdRMCQ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qfx3Gskw+3ZpbLdSsyeLlrUfR2QZzgEG7Nwa9+JebrxGEKgKs3C4nd9h/U3aJY+YkM2D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yNUs3h7lMqrj5ligkQMRKYaoMekYs7WswZjbBabb8+YMhGwB4vw4g1sUcOyFmLoDJ0Km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f2OR6ig3+JZpfiWds5BW3zAG3QdsAKq9FIghCy2IrPv3M8YMwzm+RsSWi8NmKXIPRA39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jiCUV+czD+UMOg92luPzZyEhVz4ILsqA36gI/wAxhKIoDk0Vlu1fLCjAOxlYACgNSUjG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8HiOeA8HcIUtp9sEQDWB5RtFg4JhdmzuDbblHFLjCzgA6bNdi5YnoQOqh4ZYP4Rvha3Q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tOEjpV1qP5XMNI9S9blXre5yPiht6iN9WFBM6xoqeczkJFgYMVRWikp+Y9lJRspUEDS7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0dxkQBYTnzLEYFhBaAYPEZNoTyKj+wZJn1cGNp6Y8O4umIAF8EvqRUMOGRzxqIg3YJvQM2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BgrQfMAPsqUttqxgpZzowWXJPECBcu61/cdiFJFWTEazzPMLsKHlFyBUYjENF0SlgEFJ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4y8FsRVNIGBtUrax1cDv0qk2speIAqF42NZdZgkGW16DAAIGXm4bSuUtePMcXG288D+Y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CVnmPidQlVB1FqzDAxYznljeRhLe0YUrTjMolcpAUG3OUv5jlzbzzFQUXAjN14IKBF5R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GyilqYYHwJKvA6FC0QTVuBQIZGFTIL0fiYkkhhXR8RUGG9MXMGSZILbyQ3J7qgiia8Cq+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QX+5VezYRuELCWVCyUCitnEDC5xSOtVeNjxEdw80Ba+CQWahNA2KLprmBRu1QqUNcC5b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ssfcC0+OqCZiBk6prW7XyEv88iLYxbqrutoSE2nFummilcmeUzXGKiWltXtC6PUBSgJVw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3oOMZIUAsFmQcZS9eIlbttDAPNV+cR6O1oq8XyV3GqKYmPSzmDyTgaXbdFtfdBcsOMVo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nUCJhpoeXiZRYBwri+48YkpSteTWZx0lJTisRsBWcPJ4h4D0mIBkcj2RdcghisYAMF4N5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ZQELXHT3B5Sgslg811DFOMcQES1VqGZcQcmc+IsbiOa07lwIorg359S1NDFEKuUmr+CJ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uNMlc1u5iQVLHjMbcucXEAPwMWHSoqFwrbCYnEC45BreLZD4gt7NOCobgP7QKzOGkckP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iNDWeUsWCA5TRG+VRF5qXnEimbiVK8sbSDtB0uaqJ9jI28soBDYbviLrUX6lXZQO4pRt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mDrJqE0NRLYEt33cyVdUqpgnkGMUiKYj3FVW6Fs2+afmFd0cKdRotWX9o7BVBfnqCjs7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w36f7gumsuUAqcsYCOlrk/UZQS6JUiVVpeahKtBNjHFy+FIctNVeK99w/QmBJfJj/ALE0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9s8iXXt2TiAfhtyRq0SVV5YNXjNBeLfELEIDRcs9KXvziFqrWBW1dlvILu5RIJVKOyeB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Mrdoz2PjzKGhuWLcngmceYtXlgc806r8wVfhh+wggAmkwb9ahQqbx59OoxQPZeU/iZd3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Blo0NZIarFbhBAra4gUFR0bliw2VMVa559xGrG5Vejj5ZeacpoewpoRCxYCAvvoPtGgsg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ySWSa9nayr3KZVTA2C69TOhBYaYO4AkVnqCEgYLn0JTyi4Ouo6CUV0cxK56MCP3LRWhh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glSO8z4xCIJkGL8xqYXRMHmI44DnnHURDgKRh8tXKZb+Q8b4PzMiLSmw1R0FYmDPbUFzV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LKlo4/cFRZOWxcc8NVr4dQlU2TjhRMagZzQZ84Y6RKtKTla9sEC9q3KibBYHqtQXUHMq9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XL+YDRWXA2+7cTJCGdXANBKwZhlCjSha+01e0Mv+JkfphA/stxOiwi238JYhHNcudmJh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cWC+BWLWs+I3jbbbLZQ5ieYppN1zG9dQrI6t1D1HdTsJLdhbBT3qWJTApr0QQE1bmePU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Yl61Lp+umQCBoIMLziDXxEFUXSPHEsvP1og4LJgFuo1QRsquiHbGAmy+oaDMqgHVMZaG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lnKKjyb3pS/Ea/WKVNW11TF+WWMYOatk6XCBci2c12cRjshGZws6oL+IpPIm/Xj1axQV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j61ZCorRNWYtzDY0Ak1yfiY+93Qua4Pe5dRFXLWpq3dZaqCrJQEILwY1fLcIWoK50cF7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QFDZ8wdHKVBwp3fcSKHIZMy3tVDwxLhHCNrVEeA9VLXpbx3AUOKCNAeKzDqeQyNUteOt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xRzZpGUZw4GFSggr3Lw91qK7sWNWaZQZZecbiK5LLga214LHLPoI02LnLjUUWyfaUiiK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rzOswr9/MBC6x5l91G3AXEliOcrgyWjCVLozeTxHgQIa7hMe/WKy/Yip+0EIWBh6gW+J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sx8kxyYQw/MLy0BA7XOYEFOFCgQpAJrflF8BTZoPqHk6wq1eIBvhXoI1VPAlqrUectRo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bu2+oKu9czEjDTKjQ3lMgGweIsopeJj1KwVbSD4g6tOVa3mXP4e4VC5Sj7Y2vrtcp+HE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l0C/7Wahcichd8+8SqLzRIfiZc1qyQRzLrATBIAVglxSPGooYrpxjuF7bFAdIFXUPwmt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P6VJY8nzUy5fc2dP7i/XzycAe24Bo/iEls4/Rlm18BLN/AxZCt2PnPC/cgmb+2V/1Sxm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N+oSim9MNkWLHpMi12qWPgO4I5Y0ePMvvjX9wADopLq+LI3yy2CgUGzBXzAlFt4Qh8ae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EYMWt88xEBC6JW+pgLbhQVlmaZOF/uOdOm+jPRuadBKovqUM4XmOc+YcMHNcxUdAQ0/9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6ILqfABEhLQ0WrCoANUVEaASlMJQvZU6JftS9UhViaqTEAxBq41UXaEyOrOYFZOQYqQ3B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KnDLjQfQVjQXlci0jNeVHMtjVHDPuIlsW07lbnQWuScS8xsNreRi/wAxmGbIxfj1Mx2y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iHC5kbOhQw9xpXci0Gk1Mgw8Y6lAVhxWre2F6OK4incjW9pMLW0ISKcBcs0arkcoyy6l5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OcCHFRvGV4l5DzVx+xCpakHVTOj8x4WndwBkRCgpc9hfI4lu7Hqcha7mbEdAcCDhTa4W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nfb0RAFtzbu+pbQseY1JtHNj7kEbA3Y1zNcDxVY9ESU6tsMHcgi0h2nKr0f7gbmbotlV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cBcOecvkhYBALY0gP+4N1oxbu5lQ1KnMJVqg7AkCodxalBfomBd2F6gtm8WymhWC0mEU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d0vEodRFEotToOyIhYilsTtqrxDsgVxywaVjlk/mGNLBdcYtrEsgQ3pbd8saqvGvGgtV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UweAQzEsgBvje6lMGlF7VsL5ZUMJw0PdczUV5FXGsafeI3AsKCwW2TyXd8wWR0lo3DMM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Tl3KkBZkpBiAXhRfAfE3WoNC4Y5AErLUVoC7JunKSqEWyvJjWEbVphbjbyymDi+pUzCV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e4GGBVuohNFFNcRFGagDxHoKIPDAycsccQKaum4ca4s18za3UMh5I+OziBNQQDhiUUpc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IYRNmpdRBF0o9VBAq5QqlMjki2nd4lvKGx12OMjvFcy+oSsDm0O6Kxq5idY5wMUwYxfN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pZwZTncI7GeGVoognNabrEdswOgDysYC/vsOSAKXLzgGCizYC2YUr6ixocHiLDhrqVIr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NviGnRdUXcArsG3tgFpbh/J8sFtWcfiUUMXaZspHOtEHN0/MwK1bjzKHoj1zKO5moaZv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t58vH3hgCptrqj6eJnX8VYjXvjiYGGOMAou8/MTFeXgD/fmLgtutGfMQ5K0gr6sAsNlz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x6yGwSFeQG73EBtyUIrUVeDozLOqwUpDSVWTyS8iN5FP/cy8BzKNDzmZEig+bgIbM4vY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b4VeY1KE1MjkdgvmAopHjDDQJTH4HW4Cqf8AQVsiFV4LNfMceS84MTGiHqq/MCcV6IgN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Q+NS0ZGwYY1DBWkMKQnN3SuA8yjkVAsi2i8seqgoB1kMTM2p9dqjWWVvleYGO9FZTfV9G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6jcDwPWWUTvPmcyLAEpq8wfg4qKSBLcXwrpihMGpriuIWzxULo4uohjNJqugeIjKVl6s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YJ94SgZhgHasvV6MUwAKKUI/KYuHCvqUaJi6eoeHUNMN3KMiCSg0OPL95lBEwClUHAVF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zLmpAmVcswFzSl1YI0UZoZOWDmbn9QIGaav5Q25h0XgcKuGiNI6rSfXN+bhABV4rK+8d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9cUsp86uhccQDXxb+IRBDZ4dYlkBLXqq3M8hFPA20fEKSBi0Ya8cx6YS2NbWNgoDIBxE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s415tvlmZk4eLeppzTm9wbEGT2iVk9TDN8ENHECo0Zo4jr4Nb0RoVbgF5b/mWTPAUkqQ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Msvs3FaKinz5j1XeI+UAziw4BqO0bVgr/MqaCnfMLMwpugdsbWVCRfSEYxVaHsNQgBQF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xrZCxIttRWassVQc1e4/5fBDbFwlrA9BtfBFN6XgoUd6N15jHpjYMAuAjZ1Wcja53bcR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SK7c0EuHFinL4fJA+DuYVZr1iU7uHoFQ8qXq4WWgQ1Sc33i4EDFadqnEP0lEKarrKHGW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UBrk5rwQqoZQNBeYR4YA7LKeckdgKz6WgG9FjuY7GCm4XhcUEXG1jJXIc/chieLJDlTMY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gWGApW2/UVuKOioDCWf9sEtuiUgTomEB3UsMnpmpgDBdZmN+n/cvRCzllgEXt1C190ny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8vRWH0zepYDZBPUIDLGqIZslkXBFFDdlaVFXYOkKz8TXBCcCGrRFg2QSPcXAEOYMFWdo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S8QbQPhlEWDEMbBW4DcFt+IiBp7IRNsK5dZWtoxiyiZOSV2tdY3cQ0K6HfqOhUq85JbU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RkdVLKrBK0UNQGhAdD+S4zRpQfAsS2ywdAJbv4gIcn3oslmE9p7g50+2BaKwLX24B/XA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QqouaqekzMymcV9Sqlqtjg5hbMG+CFeY0EV9ahx5ltmogW6gilSxNq5XMGUNCCNbVszX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gHkMrshyA16uPWjg08SsBA1SkoiApkWJz6j+hFW6r4lgvdOhmn7QetRHq2x8xBBmVd3A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XMC9jkiBOXLiOVAXPMuylauCfUYKu2cy29EYhQzDi4WwDNDuV6oXzwy1CilEMEwKf0it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ah4IFothbEiGNxymfmXsE8XKZBLaM8w+3kVvA6Qgj03HuMlHK1lOqxxk4vz3CdwclirX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3BOdtrR/qXFNQWMwxi2gH8xjMLSDX2gm7k1Vy5OTeoBeaTvmYPD3CLLXKX5iJUUt1WvB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BYXYZN/aWJNy/mWnKg88mFQ034Ii8iyxfDahz1EWo8CBSuTrVzFoggwLbfcdoYReyxoc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aiA4rHzA5uHkTUvdifaAXUbahHgea7htzUOBtt4XiJprk4qKw/MbRypmoK8qluVy2lum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1qmqg1UtLTXdTAPRoL9G5eqX4yI0Kmqg35IqlrjBANJMWKhWNAWEN5cX+44KEDhlrFe5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X4OHacwDCkWwVN1xffcVjJExDiw4tKFedxyftaJeupMth5NQL2GTJagtjt3LG8TaWkGl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aiab0wLCoAGIgCZ8JVWHB55hGNAufi3LMYQOgtseTzHAhxAJleFoKNZtKRZRX2Zt5Cqw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sG1tpqPjxCGwBo8Eso021mFFDI7viVeYSyi6jkObK74h1YFD+ki2W7B9RbplVVUYN1Y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9w1lgum8/ME0jig1GIAGBVusSr2THBYlQ1ds8JHXN7Aw5uUpvKsMKylNG/MRgWArE0ln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eEQ6c0w64o3KoRsUIBu7ykXjEIy2jzwbYs43oB07NqFncJoRfWGDRzVhebqUSiAXwGAl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ZXXUHMaBQMnkgaxWpWlZ2Nh1E4AFtdDk3T5LrqPpYt4ehspN8sA7xDHmp4Bx6ub6qIVM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b02VVnuWYQBBfTiJSlhbLguzhRM7MtRFZwgr5eYCAUGl89+pmUYc5eI4KC8VbGA6/BN7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sRCYxaGC9S+UyXeqguBoyM37gH4D/uYHKIeOu9C4r3zC+pWqh5idNNufuLCyIq704Zl+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B11EHCKDiEW9mCHTYszaPpHgcjKNP5mU2piNgAOTIbxlzE6wKtTbBlb10URwFkCIPiXi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HUMgoe4bGkbV8DrzsmHQlUS2gPNxh7UT8qGG+41Is1nz+pghwijErYPZCJd7o8wExker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MAPUWoPClxI4Q+4YVUsNt+DxAV2i8RnE4JgQrZdRqgXLWLfRL60elT4mVAiJ58Xf4jdu/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5OH3jgLXK/oQYu0yXvuKHFhu4JtnV6io4sFFfdZmiwNn7YgZQaG+KitlqpW+VCW3zTNv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A9uYSArQTJy0QCwPRvytlrGAJS9K0RDCHHeVNHVrv0wLs8gu03L4ENExtKv2jXKp0TQr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VRIsDu3iFstbx/cDrS8Dr1KsguXFkljrZZzeZnuVarDcpVBNL+7XUXHKU1lOyXL4LKfY7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ckEgDADZEyjbmwe4+6CHvdpM65s7A1BGoYJXOCVvaGF+JSimVp38wBoBWHMoqN8Gqi1V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MlHRrj1A7K5jZ1QfNGz9Q9Bwb0TJ/UQpKFcV49wB4AJnzNk3rEJCjZn1TLS6Z2bouW6f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IRdK4e9/mESPIHmZ/bYNg8oFykWDY+pc5rkUfjzNLiY8cOPUGVSlcYIgbg5tcTOU7Uc/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CyQkrhHaeInMIvB/3bF+M15G9cMc7hhZtEFHJ5DuN18AIJWOs3HAlxCXYfC2yZBew4N2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A9qswT9nSFbPmUb0RKcgHdMLUUiCm7V25ovGYsBHALpYBBwam/poGUV8eLki5gDhSmYw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VgsqQ5Caq2MjmMCAZZAo2SuhgdVOLbWzm2UvrQjjKO2DFcwxgUt6BdW+OplMhqsVGYYG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NViDtXau8NEAmBGttuvMuigU/MdgQOpY2qtS0BuqbgJe3NyhpsPPMEaKILDMyL7AhUUw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l6QbQgfLZq+PEzS0iJh7tKmQtcH0TOg9oO66j3USzoYj2kKXwS1tLupYodL5gbQadh8I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gBy9DiC9s7m2YCop4bjFpapslrhKcMAK2wC3jLcusbhlAOzricY3wx7OpYeIS88SLYE8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9O6iAKOWqmwuJkcQ57HhFAVjOIlZ7tDdTaKFXASuWYbJzcZiKNcRolxZURbx4gSRv7JZ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FSJqVgHiL4jhRuWNBLaxMGsSx0rLEkkImY1HoeyLZLsByEWsjAynEVQCjafqc3GvMGBW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zX0SqZa1QBK3rBYuovROGnqrloaPLjrBvlptzADx8WW+QOdx8i3RyT4jmt2ZNRG3RR6h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M5GVqtL9YgLBtWeoQ9R5i7oFy9ws1rfqVZ488QKoy7XUABylqoZ7pohyhSYXbcHYzbMF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WMtePXMUUXkCYsAKtiteW46MViGB5AZezmLK8AVBoDiMUFCnk6gAsnun5xHons4Raw0l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FcPiPRA1fxORAm5Yye3+kLOrlvazfqIEGC3pO45Aipip0iy24A02mAO4jHkF9uY6IZXm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I1cS2wUb7jwW8txB2nlI6X2cc3K7OQLGRrLwZlUy90cZRsli0XtKYiVS+G4qrzPZ+ZuC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QYxbdDXzB4NOmUIhiioLF55vmEUtgLX4jqogyJliArBgcQtHJs48VG3aHXDyU5WYgiMD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6qNYWlx1zCEvJEK6BcWwcjOtIU8i0KamFkCIYU5JlbQnmHkFqMY7h3q9KOQcg5O4yvWcu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+gBMxWK+69yqsLJhyY9wdY2zgPP5iifZjAQsZu6iL6Xk5iVsbS6LcfEYph6RDxB0RCwA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N5JvqvhCam2jFq6CPAD3ZLoAtU4uKtI3b/JGZZ4vJLyZmsUYigoJviWHJG7uX7E7qmPV9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Epg3ZoVzUU6HcJ5WhzA5UmFsFcVm/cSNLjLTr3DIDmoIAMYiFDnga1uAlVaxtbHGv5iE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C+zqE3m0ULqxzUAtnF1n5mEvcXgD5htDh3MAx3fMtB3+kBfkCxYuvmAKMlEqvwzovbxq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YJY8BAUmcPcFdPMQH1U0C1XgO4vNUK15TTu+4TBiICIoXjFsBmawE2WU5L6lzA0Vf7jE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ZaPD1Uty4AajlTz0wJire/JwUq71z1LjElYNviUacWW+jwi69Stg40t17ZqY9nJ4rqXo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X9qLamuuAnMQq29VUsoY1jqMM1ZX+P5iANv7j3GQL4DP7hEEAAYI61akWHTBm2PMK1UE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qtMv5+5DSFQH7MagcONZ1fiXvZQ4WiiHTmpWhwHx35qIlhTeVkW5osbMqq1rAsvyzM3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MoJGBwWZjizGoL9dJTy9RkIKmv6Ssw9Zxz3A5CWjJ8xLSu3m3k9xmELFPDU4Ar7QuO/m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g2ce5uOfYUW3deo7WijJTQOrTHEq0yKs9c13CSeYFD1iMKqLrFBBrLgldtsw0NS8YuWj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PPMoVQOncNgLpazUDIWps5+Ii5as9V6hCARXNwyRVZ2QLbTQp4OIJ2pyXy+YCxsygtzX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rJxczV5hUF+OZxuMykTYwaKgNNK9SzixhXCGT9yYMN3ePMBKncD611w+0zT0XTMTFDbK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Xru40V+EbMqNmHEa+aezjaUaiFy9wcdE8CYi2ZyfLzFpFBB/caL0C18vll4wdEx5j3cx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rxS18wxFJt0Kx3iAorKwGiVE14uNbyJD8w5gEOe4mR5PJ49Q1WisZgWVwXDQqGnWpeFO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sPWeWJ/HxEcCtD+WImNvnLS/M1e1jyKCPqRjqrbbg9R7pAXHbP8AuOcL6zsUf4jumROn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r9x0aKwkIXnhirBPswW5WU/mUIBaaHmBUFQX5+vcJWGg28PEOygFUtODolDQy4q3ofDe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PhPMArioFWdrwRIlRnXY80eJhnScnDTsMZ5zO48UDtyw2F5Nrtqua7leNeo7XpgohaUF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A4xDNlQqyVkrpuEWEAMGkeKfXibeUyN6KVwML/wA97ZboZoOIAnwVUmNbOApu7l/DicCs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G1SqjpFFJw6lz587zDuDvqJZMo7Kp8zxcjEGFSCl6JsbZKjbd1HQWrDkDbDQinqJwsHc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6lJvJta3LDhxEdbmUXnzK7ea1KkX8xIXWIqvUYJqMiXgvEaqubu+YipwjxNYSUOVzHTL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YwRW0I0OamWLNC1xXfxLjzg3gf6QCqwFKvGYhNHnERwwWsKYiH4yn0mboKWPtFpTwy7E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Ap5gRKXEuAJ6XJK3hWkpBVhRsmjBXgoqyVZMxcPofyovpS6tfK4+LOa5imlx95YtbXB6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eANXG9YpUTwZH8QGCHAOxHTAPL2avtAheB5hZqk7uYbuOKizkPmbYPYjfAhuBMto8Rr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ISsg0Aji5RiK3zCimZ0r7SMwidye0F2zbp+4VFlo3El0SHZtS2ZXQi1csM/EE3DrWQDa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tjtqEVplstzyXXUasXXM/wCEdkrXWmhj3ZjDB0zKNrZBOTL3f5QV4mTtMWeoFOXFdHJM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IWWmT1C3pvIuIEZRMY9TIQsDZACrUKF/iaZNHXMIWwT5IQKK6eZVEtrlIRzc2MfEvJRi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wWDbrwR41JyYJcbwqiZ8wBgTu9xKby+YuKxh3S4kBTcRj1F6c1xDit3rqIS0lq+GAQpg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NZb/AFFPABblLoIoa1UXo1Q7GvMAqxG8iFjAynHzKkXYOkziN0QjMIa/mK2IOKNzOn8S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RY0bDilH8/Ev7Gn96IXdD+cSVCi5HbbRMy+NUdS5uMsK6S3H6hzR6ZagKUIGN4VH0FnB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XQNpdMv4Zwe47MkQcJfuAFA3WiPviDeDo6VC0BC+42y65IGc3iZEeYh7YBgvY/uAu/bJ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cIFk69QVbg5hM8tBNlcw3KFyIC8NMsWN3Lw1/RLtnkUvLumXmBxUmSYTD6ZQTFaOFrw7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cg4uAaNpsbDryxiy5Qeby9iosjaqU3iWVMjVrpeD4hBR0Jeg6zrvqZS0jNoLw9W84lqM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kS23LbeSvvmBLupsYg6NxVa7PEJFVbAMV3F6tPzAXbTm5VVFF8qd1UEsqFBa7VBCGN5M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TQKdA8Ra4HpFyY+7o9S1sk2mCZV1S2Z+OouGGwpd/EBdLA/5UwBbfiXVMC5gwC5ixX1D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ApTM9ZS2dRF5O8w1EsUURYLIzRQS6Cgu6mwJk/MK13Uz6hY3KD65m0nzTVhF5Roqabg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F7WirHhWbuCgKXkrxcLoZvcFt09TJM6smWDGoDSm9ywAF3mBhf8AuA3Ng+1RZc2FS1wu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GBKC4b0dS7mgC3CjKuHVLAoDdTFVljCtXWBuqqbiLjBuAjRALpYjoZAM31LeXvAEsgFE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XtpGz/UtAlrZaq8kU01TKTWAqOglKq1/UB1FhYvluE+dk7PUQ75fRcVVxhR7nMUELtZY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Da0uk6VzNR4pfCxRGm8EZcIDdGRACgqrJTSUYDyxhqW2TvuYcUoGrP8A2DWbUeQSLLgA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7iWC3VuYENGha+ITN1B135YEqAkLKbX0fuBvYKOF7gKlCiwR+EwwKk9WOHhi8lSs7uzi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2Q4QgxWwV+HERkH5O4a/uZY4j0VyPiKJO436N4RhtRPC4R/PT/jUW9vEFMkvd5ixqB0GW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1EGVG3ayxV9iuoYVB5OcrGa028HzCshLxoiaadIvHqCEqHa7+JWlDZxl8QqRC+qgCFPA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K1HuopGoHab/AHFtjNG7EhBhi1lB0dRvjLO0EUMLbAw13US1ZwbeptC5VWRhfUUE6nVQ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fyJawoWgL70oyi5t1DW6wyXqFiomXUQEHlEIh5O4hZeCE111pJdb5VcZuhymaRgeyTb6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jVCL5VAimg5c5y8sbjW+akFHGprmKwvBrRlI9NIt9w8lhgVYWnFrHjCY0ptb6xBg2MGd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5tJjsutxsHC4zibXsHiCgVHkJRwVIDVhbLKgudW8R6sMLavT+X4jqadGeY+2UDTaSqG1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drKgmM8uWvKbCPY3KRimALM5qaFQI3bVgy0RSb6obhbIaNt/cisUrAV5mYAJrA2R1oCJ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2Ox5KiCtd8Hn+4h8ykqELbQsFzTo7nfNMy0nkcxp/dgHAxyoySjRcxiXSmg3mAiyIbYj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qbu/a9cRKlC1oKeoNTHY3PAbhBYiyChtwyvaVdaW6BsuIBhlB/MBEbFcnmrsuKFgOB70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YQIA0mxGrOSNqnAMoFrODacbcR1uSQppVP8AM0pCYxvUctRFjRAvijHEHTOaErSd+O5T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JZrHmFgLnntb8jXqOtCFgyeI46i4UaPU9EAaJdx+ZlCXywF+4Kj7xqiwPhh9yhlhWkWh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YqXtpirEbzxXcZW/t3GqV6JTwSy4mwvLbOiIXPgjNDFpgco4hXhO2eS4QrtR09EugC45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XXcx03BjMocgkRAFvULA+gR0juznie7NJhzXmNUVmE181iYSjA1ZyOI9FxMNaZQUuG9n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ZVfzKN9fgv3A1BobhA8q66YHQYA0uHgqnQ/3F/uJZGvG4bDdJafXEZiTusPi6iovoZLe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JcWi1D1amGK265N3BicUhN39496wmAEipYqIGoSGPT0iKtwEzNAR0TJVTNUGX3STKBvg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wqWXgqlwmY/riW4QGR4iMIWJ1h7nFHkbiorOWUQioghFRS66hJlC1+VRX4EceY0EYRp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+AeRRFKERYGnxE4RsswQADWyeWMxdgMHQJSxSsgtmlOjvkgDLDQU/wBQQC1I1E0KOuZ7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oBxldEFCKsHr1AIqGHzEXKKGrzKkJrQE7QSVge5RUqmhvP2jUXfASNJQjFBlWA6TEWUJ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BzpgpwwtWXFaq3HuFQLZ9Rwyaw1kjJR3pqAKrhx/ZM0wCmldsForZmo7e9C3zGOg3hYP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/wCRA1BwA0045c3FsFilHB1K2go/oYJAGR5RD2tTMwU7eYRFOM74hlp5dzVXUcJe/ErX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M+pal53zTAoGSHXRLwo4hLrNIhQ6QWabs4PMc6Sl/RIF2r1Vrvr3KVwUSpwm/iACcE1X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5LmJIAjoawGyGjDlzgnp0yrV7gWQq+nmGG/8jbYFpgtVfChqGlFsc8juW2XuXpby7iDL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NBRjVPE/7cv4utQ7rmKDcawuCCG200MAzjaKHATdFfmLmWEBLBrN6vzEN1MQYpY0rzdw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bcOGE3IOYGl311HcIKo5V3mAWgA0fDBPbidLMuoM6D1DXUTRSaxGi8JDtdoYPMDAoAHG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TQ5xmHYiYKqol5t4VirrXGJgagIavqAR9G7q0iwQPIZYULXawHamFXb9tkRaMsB/cVQK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0hdcRwFJigUOSIk0wGmdXVEd4agXcHz3FBU1xDvywGgGzK13GoDu7Wn+pePDsioSlyrG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YwEwc+o2g0JRXk/bHS3FI+Y6QLA37gEFC0GcpXIv/tQo4fedwBFWsD1G7aceYELVuKjr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dFuM5lmlq0Jl5UELU1FJlEWC7rlhxgVZ6A/MyJVQpcDxC0DDFeitg8SgtigKTWZag98Q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o2Wi4IOvCqqBACzxWdVKqqVuReAeDOoHoX5kF52WbOoArHMw9lDmMEVN0BfBxGpAWqxG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Yr2QnYKZjefyfPEBZDkS81UAq7mI2nox8QVmXQ+I9UHAFRKqsyclmQE0horcHLAKKw8r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K6GEYpljgF1awcoQS8TtdwinHRT8yoKNCKPvm4AmO1nP8RIIpQhb4iAgF2vizPzD7gAM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D9kMiXplmE0YaxBpWVRL22vA1UYQJRah+H+I+jLq2/qIFHJSdP0JkEHULWcAZt+J0ZGY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qzJcWsHIK8UjEqRXlKG3RLxx9EpMH0QM7jPIQm5V8hl8j9fxMLQo75mYAZt8GIkKjLZf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LwE6gJsdZuATums6m5Sh3qO5Icu7ioYcwREFFlp1XmK678oe/wCYgsmotO3gnZiZEtSM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7GoPd6M+sxBEmyw1zE5iHst/k1UpnjHawsfErUByxhXqWriXqVlsq8zPL/jmCsTxc+lU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alBwMCj5t+ohHul1r5hrLgKz8y3CC6Eh5WyPASnFBEFDUPKG11CGCkzLsYYOLefiP5tk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qTQsO0qO36Afmn9ROmKxsHOeIm9PC0w3wffuFw3bonygWwYLOqZ8t2rAl6jwX/qgVSwU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ScVePxHKzAEsWnxvzBrb4B4toIapcUvqh+JcCkGNnOVP2g5qO7+ABUFEWUpp47l4fWKn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Hlngwe5Y6AsF1oPLqABB8ttbbXQX8wOWG/vzEthd0tFO9JW58CXhH3/1Aa3ewKTeKl9p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Fp/LIEA3XiGoBhwQ7p1GF5YVo1V8XGArgOQK3U7j3LavfiXQRC0TvPHNxtRq4GGxovr5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xW6cRNstzV1LmRxTcwwClYi3XuHKhZWVZKMvqqy3Xmv3LwAnCqllHL71PTt5imirpWYx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UUpQiGJ8cwJJawyW6gIQTYNl5HhMxd7GD6g7FQlgsvlRbKAHFmtZZ0LEjEa1RhYtVFb4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FOv/ABBtI2xQANu1+Iq72noIOW+BqZ2C2+cwCbYIncp2taFfiPECqCRqwd+pRxkaHQ2D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CjsgfgKCuyCZGozFLY7nG6M58bilOkD+pgsXVQKavT54h7LDvMKoYy1ZEA5GoaDPBCVa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UECDte4DC9mo65IYFwTQE7mMgUpGanxB4kDJWLF4O30F3TWNYjU8RWKPEBmA2xC8SrIK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2DEw0Xw3FC6DFdtC9ZFkMFAj0wfYTNl5cwpc0G8UnH4li9elXWBMrA1S0++I2obNre4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oeRUHYzk9NpUscAy3EU1FvghRYHqYyFTPUVtXeglixiiEV8kCCoLS8xiVOaXCx8VHaiY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PMo8FugikATIV+I3ADxDtexUuqU+IKaTBEGTipgcsoDCatyhrwdZgEi7Jpy6wx6hF5XN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NrsmUOhfV5IytLU5mA4pyxQSl4KjGuNB7YpSgd1HKsvBEjkcFbitDGLlosTfasKTJyv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Mj9talDqtYGopMzpbUUShBpzzBpS/wAEAbR0bNR26jFmLiHHq2eC3cKKJsQ14lEoXSVi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I6Sz8drcFap6OWaS7Yn7jqnPa4JwK72R9qooRzcvbYabz7icPqNTALXHa4rTAliA8alm4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IJHNtxiX0CNUK1nuNvSkqomSufcrAtWGcINLyUpZ2xuxWe+DHTXV48VC2v0JWJqaXiu4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s4eaPcb+0eduV1nX2joStOlK2PdzCxBnOTn4jxpXOVwmC1sVcxKGYvFC81A3NDJLesyz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K1mHmJUdwIdlt1EbDeuCrCW9BRRvcqel2g1rRB3T4ZUn4gA0POLmYUDI8u4BK0boMRu5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eYmkuAvgl2JfAIaAb1fcHxzK30RUNXqIDQIFIrOZYup/dzOBsFmsS6eo5RMilJoQ2XFO0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Io7V3MKqmE6HHB41OXUnb+3zEMBDVBrxLuIMA1pa1fmWlIMt0V7iK/cpkxiM5X0SCslc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JUqCWuWl4qK0MqeolFqNm6YSUWiWV0BCqqY2X0wUVg3RCFA5YHk8+Y1A32tcFNTvNfmN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3MQLXgYI6vUtHjxLM1ThXUMhJRKB8sR2YUNQyuOPM0kK8LlGK3ZWoGfGo0ytmwwijkdx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tmYOC3jfiExYTJV9PETARcoq/wCpXiwNsegurMfItumAh0qTQIjKdeAnPcWiCfJNx/kG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8ZiIolPnEY2Uo5mI+SbzXitx1kqHTRdMD3oD3BpmVoUrseZQCo9Q2VqWtv8A5LBEN4Cs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KgK/MapBgER6ruJe9eiyqftL5pSi5+JgCYxAgpMp1AwcUkKYEcW2mTFJMYNUMAoKmRjy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4zqbMnFc/K8x3GdqJAoyd8yiPKgumt3NVWyYtlwQDdxHcKmpQ3j5xHTaS9Psm/Jvg5lE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N5grADNTCQomiEUeK9weLN2F5nNLsxyMyMWNUxxIMgdftb/ADO6xs8HuYKRHAa79QNo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E0a8PZFUqVBIx1yQhD80fhOJRF9gtD0zcULV5WP3qPyOY1fFwnMvcVYua9OyOSBZHuJp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QcEFOqOEnp9RsTQPp3+o5OzAYh1sgCY0Pw4+0EzbDy6S91qAazQwX/SCbDHJaZodcQXL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NjnPqCrxB8C+xQOWK3M50fqY0gCC2xz83LoQPZjjLsefUSrZu6ncjlVSBpBXVxWyBzgT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dvorUVLXl/aUowpALeXExpXqKfm/i40Kg0btEtnucBjkVfZzN3Nqe9Cte6hr4qFzypVe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mbuEeDcbA1fOAzACalFgSYPoBxDxFlKdeIqHHhfaHd2yRP8AAmygqny+WAFWhifsagc5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Ny6A0YijasWsG473hSgbsaOcy4oPfR85nPnIK7ZWLdFtqMdbixpR5n3YjKloLjnF4ihX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UZr2XL4lhQs0/wALhFAGSDB+oCBxmQvG2oYsSxYolGIS1YcYc/MDkCttlV3cARVwlR7p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2018sQpygshdGqhKxbWw9CmT7wHA42sY5tgs3TbAWstowHMS7k82lS0KrHUPPtjyAVaB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n2rXuVpBR0hw9x5cERshauYnCnDTWvvGby7YRw0d5qZXBRZk1V+I7KKMkbPX2j8DhTA+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cH3iLJEWi3Y6uWoVuuj8fBK7zWODF1Wlrcsys/b6LzNGRyr/AFD0gTgS45LBszJArpAw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gGZj0Itt0OCBRMJA0XyjbUzBFALptZ8XGQqtlpwVuBfDcGXyjvmUiNbsK5rXys6goZaK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w3R/7EMAcMRSMtYN4qJhEKZBRZ6mHXtq9AOfEp50G42krOC6gY4IYFurX5jrZGS3sC8W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NUflYVJY1DkPCvjqLdxEtpOV4SFdHJsuILY+8XBcsdcS6iCgFz2yjlRtOfmBoJcTW6eS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FJ94JVFCq/mAm5gAtrEyCXRywke+3mVAadkK1edTKS6XnMOVdXflhMACzEtmFjSQsNd4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YNRRQdllhfruYrZG64PXMszXcELBB/MToCBq/Z1DMQCl5yN6adQYaVIltVgVzUroUVWn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dDY1ldXvxEUi9QZ8mvUAu4yXtl75sJwio6+AF8Nw3LkoHpO4AA1RCfnn1CvAKyQpmtQv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fviAz65KLLjIzKgcy6QacxxKy7Yr5StzBPVWI1T1LruFmGMHQYxNm303DOpMIOLt0agE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hvJFdjiqWcG19y0mQQckPDnOyGLfe0icx6tdQmWDepSIC3YYi8oGiAoq0RzECikDnmCUQ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J4jGlISho9xANB8oLCWplmBgrtwoJFlSIWqKADtlE0VzKuVlEZpwDjqWiVYmdbjqF1d0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ZlFazzAKclOKgsRXZ8wQj6PzAFOxRhObhaSL2Fp9xZJe61vqL51S3Obgu1UPMRDBgy3U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CVrhOC1mJX0c3FC1lvghhTQVEWgu2Li6FDb1EFr5F0yxwLlc15mJQwWqgLRMqoHMUPgr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gjDwWVApajY43ovzFYC5sLHh51uKuVW23uFiuw9VABGM8QAOxv3EuxTybcYqUPA2T9B+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MGv1fGLZix1XUhYofXcIZWTvWoNErquiWJk0URtmKlY94vqX7/jw+6Ot6jC2BvkiVj4h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X8zHKfroUDpIkHOC3O5F4ryRCWIFIUMq+YaVAwkboALQ4lRHa9HMM11eiZv0cKgyAreM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rO+czTK7PcQLBfLrWoiKtQNBqPMBlBiD4yFK7b4LjtdcEPTxGTkPRpaA7iR0pZDHkhpr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8YjOrcWbWg98+p4IYcB5qAN2Mc0PfqKYLIx2v1Emz3QsRKbOSUSYeA8Y4IDdY5BV+UiN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198TEfgR1GFC0xX8S6tq8olHQoDzTpJXADaIM4t4+ZYmmtGn2vP8AUxaDwYlDCuQg+nmE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FlvJmXso9tKIbkXkvjwDmpQswFLlrHrlX1L01YugwrBw8KSm/GYHaAGVcvV5i8ZNtCb9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XELYWXdUkHMAgCCNCH4lHazC5jJ3TC3QjRyP9RDyilTE3YH2nYjuZkUbaB5gsxqCXoJY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t4tndwgCmcmcEaNywtq9MAg3OhcAHAHJiU4Y81GBkPgiihfNkqUA0FPLOTzLhWQsA/Ex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GM0BP9ygo5FAbZSKK0umJiM5AHZB1Mm0xwCvYEYJUbVm3MV2dEHXbBLfvcNIu8q4eclo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69zXuvH7jSLdVUagMmRQx6RFR0rKp80QTHxAwFa67eCDltdNC3MYI9EDFekjkERzfalV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6alDptnPMrsw395kbDwGj+5UAhdiM2dKap5jiiHzMisJh+YCKSjan/yXnZTi2VizDAYG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VUcDdnoYHrTVWE8en8MTylGx2rH3lFMDaB9juJsLmCb61L90iF8+B+bl2LL/AEIDwcPz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kU3G07YoTHYA9cvRM1eGY3z3r8aJirKqB1sDxqVQKK0MWMHypaGV1uKTtQMFmoTEMrin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/AykWaAWvvxCUieIDkBoWnzHwCgscTlruXCDO0l0dFOIMBbTklC7Q3o2l4IOBgPgMzbH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qEZHuPG0rAyvmIA8zjoV8h/8L+4Uwjg7/E+TK7BCxrBmw3+JWCFdrgoNmC95x9syjoZV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gx17lwhDYkr4I1mQVaZ6YnfoM0YyY3HHORQHWTJBgTsMr0glkDQtpYOOrZuSCMK6bgxG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MZOFCHwywGFoaBWvW4rPk6XF2JWRbPdwUESro1Pm4msBsbE9sUVVsAKG0dTnJGlI79+I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A+SwOdsGFQIHbPMbK7WQl7dCTjMh5cHzCRAIoYLr74lbdqvZG2lrRXjzK65VmWfPEv5a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9MJRajNWO9F2oCsjzXiPVI6GadXGgNsZDuFQsAarBKFU7g1zqU1SO3g5+WWXZS0J+IgF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rKE5qKzwYQ1Vy6A51vFVFmhGMlFSj0Bk5PEWgG5XqlMuCrwdtYlVSsDk7YlO5AA3yjqC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VesNfmNSkDHB1cpwAKVgPMGJC9FMxKXS0dvmXNVeUDgLCiWIVNcJiuBHjChju2QO43tO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EMO0jdjLeBBU9StHdBuy6Mc4j33QVXrDS13liJkh2jb+Lh8MMWyWYmalADzXECVo05V5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DlzJ6U05mom194Hl8EbeqxTCVptw8zA1V2oGjvfxGnIsK3VbVZWoasKUI4hmgm7VgjX4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udKvCgj8srUlKvkV6qKHHhTi12bYjJeH0eg/zEEPW0Yv+ZmgyyX4ifgPVkrBR0KgoXVx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GiZLvMMWtGuJR2he5XjDzJ5lJy6ZUtWeGrhfvs8zgsazw0x9wh3EE0dXEVvHiHcsH9xN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5gLMQfzAt/3MCcMBfNRvH5V1Zyyjx1UDSxRLtqa7VOEZzCyGGDpjZ9pY7qqlvhQ01Ucz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+lx3LAqrZdePiUyvItDuv2gCN6V5iaigrbd0msXH4eKi5IdOYGVjZKxGIXIRkZfKTJOB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aNr6WAoR5vMQUVVZPwjhFV114uGiT5EaNmG6vzL3jo7MF4BENNhKa2HzSEhrDYYfMQXT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ab528QtjfwRoMQbjmZPc0eV4iCLI588xbmk6xK0BAyBePcYygcq3j3FSdFlgwn9iLf5g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DGVYVK40eiFQBNXiYzZ5XUoGAVnlEWF4VohrZL0xBBVsOMx0o0sWoLYqi6DqXAixYGJRS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TDxcweEkuq7gRIBNbOZ3wIAPKalCywmnzNwOWqhEwThPEXaFuGPKXfTHiAL1lg40Wpfz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Be1/ma5hVOBrMW/PKqBULmHiVzDOrcyht5EOstEU330uIAap7taqFajcpeIGUWleSIQq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bMZIMLU7MYgVKtqCM61wqPUJyILi4YStbloCTQvszLyjSpFVGNAOBzNGg7SAJVwG9Q1Y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5vUsGPKyrAq2vExVX6xuFqt1zLhG1oOX/iHfDGFCbHBweZi2wBvRS/uUlsvFzXpKBql4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NALYHZiO3FrL77gCXZYhEqouVjyScqSmhQB7SAZPOYiWQaov/GWjwVNy23ppti5RCjhS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DmGuO4N8PIQFij4zLUVvNwxl8xygFzCgzB9Ittx+8XMULNBsfvC5TDWrs03bfdy/kecw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KMapUilW8s8SwSucsCkxTk7zhYMizn4iorIMoZwF+JYi7eXUFnEfGWYqZAXLrt8Riu/M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S8EMMIWrt9zC9oSUurQYhy6VA8+IsVUdSoy0HctcgFDCncpS67WX0eYVDhUrDmzdepnDk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M0RLgGafzMIbawVO85ShncAjKDYWxGDRpLTiCvtbb+8XGW4tmW3gqXfeh4mMu3xLZ84c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oOwpfHxCjOqNHzb1X3g8xgtkwU43xAxMCtpKQ6MxC8EDIHHzN3eEqXMtov2lbxhQ3rs4h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hzfMTorWjvzMGVHBr8zBdVGzhOvcqWRvUBswwW9sWSrsjlzCkLoqCuhmgu7lfrubKPJc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6iAj2i2YKErJeHxpgwVYooc/qUDYAetSvBVqepbQLUCyuI2cDMY4i+zCqobhT8vWC5z7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XnMKtlC1tZSHxrstr9Q2uzjNcReaVBb13AqYIq6ZRshqzBChWYFyn8QGyK18PEtWPkTB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74KH2xIOoa/glJiNWAtIQHom0iaoA47ZwgQmzkOhMHAoG+pfLuw+bxHBYWgr8wPMLbzR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SQxW8qjn2SWSChzpJV66FXhoXiBEzi7F3TKoidgx9+GFCIgRd2z57mRLHfQxp5BweG/q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+P0Q8sRsbZXzcyAAtXZ7i1DFrMSLOWkaAGomYpCC7PctJeLrd7dHMFfLUguxslptlAgB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e3sHiBbKIL69UeYd5U4fEEmcyM/Dtge5DXZ9dw4qtxSO0WxoIr1bYWfEs8gwC0jGm1vz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CgrGbMXBDTwcyhai1dPuYi/u7L4g6SqaZMxotlnJa48EwtHprLhCiNFXdPMUVYDg5mfi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e+JfCoHsKvbH9tu6yr5YFpb2Jn1Dsle81KxCewrBL2WEtoM/uGJQw7u4GVLfEgqFHAXd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5bHqBoBh+4Aha6t6jWD8Bflh9bloOVqviJ4IWOI9xYBW+MqCneQzmjxDAA40Y/mZFUFa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a4/ztjWFPSW/vB9ELTGDxEVAHcpWWnRRGLL9ojL92AsvnNMJLVRfUkzHv5/F+JYxRcP7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ALXSU2lnFbg4dsssHH0N0B55uIjaAGrAtf8AUuxjIPG2fQ1CUlgOhp+4E7064qKUDbd8+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5BbdPJDam1g5mRyS2LtvzL0ZHaW6Mqo4rG4KpZOClVjplkjUA0+4Ybsea21Gw1DLQZD01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hmtNW9+JV6QuQCnH3m/MRAWj1Z8GV5CpbZcfA6lLadGaODpEfmAyccKhRLiqf3BohGYF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eIZSEDAydWvvDqbKlblvP6jdV5JZjL5ozC8E8G1VW/EcdwPKromVY4xH+AYBSvrOXKql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1GN8AW7AV5IZ2kVUKd4UZsxXio963AM3rtljFDbnHwItpF7SJ2Z3Qp9q4lNY2q3ENwC6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Eq225GKLoE9zS8zDz9yFS7TiNU+PMXFHgPMnLDAyhWzWXuJ0pRfAcxgOAtC2JeqjxqMX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3AW4g18GA3pp8yhzkjLA6BGqXZwMvQwEKB1LsFnZKiKpK7fEyHi8qV3KuQYVUHXYFudAa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rL2irnJK+gyzO+tPEprxdop9MCK9rLbUFK8izTALRk3DuUGbklK7r+o0gWy1LyYFnIJW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bKkLkX2JiVntV8MfGwxbaS9wF06PcHMAUAiyArXgXmH6VsvqVo7FsxEifDlhFLhGKv0S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LMw8cKuTwQQn4DDHwOHmWgAJKRXdAZ1iCtcnUs5FsKjEkL1cHdWw6jhTwIxiyeG2KC9y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BSmXsiDyMq5mk8Br2QugNE0QGsQTAZYxkDB0Y5+ZSGWHBaJM9uxLUjSCW1gI6m8Hc37d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b7YuVkN68MpQFU9xsilzhHSoKD7iHaiyue+Y4QURKAmW+HzEgJUrAk6gNAD4QrBBuNcL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MgQaHL8TziRtr1HUTxVjG0I8CuWio7EBYxxKxy3DGpybXfUurd9wg2JvbUQlm0UqQOQW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MH7SucY0EDoAWOMwEXMZp4lAotNS3Bfk9wynTzBMI0zYrMRw5gSFGF0UDVkx7jwU1TJ9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BXirBo8FGoHdyu3/ACMBQXDFg3W+yMrtul7Lzn7wLxS1nMD4Uus1zXmONXB3FZc7jFFR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Yu+Q1EhZMc1nMFOCvxUs8cCKxfmZBStqVoti9fEQcngLF8xFJkrjuUjauqWo3dleM6ih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HMyOAlFC/smggssriNl4vqWRRrXnMyYdEuKsyZdtEc5YnITIonGeoUir8y95PcLy0HLb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9phtbDWeCXBBq6RR89wVAPZYl9kuBYAUMuTY0FUj9MzE3j/VHdlZCo+GKlrrdry5qUO2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YDu5eMluBBo1FgZIAI0c7vi4YUlz8wsbAIr5uYYYVzWYNd/k0rlmTCloL6BryzVpOwKb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4ApyVxpqVEqA2NfEEe8T/tHQKbOy+PcriIwk8gDMagsp3C4reyvb58RyAKQCWzhtTuKi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QiC8UfTA8fIGsvuJIeAoDvJXNu5dVi4x2N6JQXuFMAN0/JddQ4Ch0UsWn71CIpjkDcZb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J0FaxLVYBNr5YT+I4OF5iOpZSzHIWKzHStZuuoLubVsBEo4aho8w67lXhqGsy8atby+f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/Yx7MNeozxPhgUzlzVeu4SkOTW/hcZSqIh58m5fRbIlPsyRYE0CjzsS1BRltDPMpB22E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UdKZ5Gn7ywLtVcPkLlclN7jV9yhTgB40BCgtQEOszEYtvwgAAwuhGosaDNo9/8AdxWhI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puDnnAFo7QDcdiKnEw6U/Mq0F2nKWlwDmIWt0/iOkKZlx5XRDwl5Ax8pg+8KgGhP8IlA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FFEZNagri5eAAC2K93xGCwC3Ze4zAdFlXKHwX4ljTKArDMctpZcVGh6V64hTgdEunxFL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tq6opzbp484ik286qy8SmAdOfAnJDlQqXS0KWWgQXUqn0fxYrReRjipypYeEjA0JogKa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MbhGwRJwmRVLb2jaTyck63VTruH4a2yvEUlqtq5zB8DLBaRDh6Kjq3lM1FuHV2uyFJO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lmeoQtJqinpoz7h9owXAXKl9T7QF0Ydl0XUAmjimjyRCtlAL9sqnfdoHeGw+Jnmene5o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AksqbwIpxuENGGfcyICxeUNPxBkqpDA+ZRVJbJ8IFqLLt1HRg5HL5iFboFR1mz5Rq2Ie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ZutkQA5W24a7KZXhzBHSqtLqvMpuxemUGEw3Xq2WXPcMojzTP3qWRmKrD/oPmAeeVseg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IeOGB8GoOFJC1C63WIGefcYigach5NfaO+Rq6uy6s9RZGRMjVSgiqWt3Cdq0+dxlUGXu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dkKXtingFCvtMlBoXDpVS6Yc+7h3hjsUe8fuOY9RyyXxUxFOy4RdBMIEWqRHIs8CFAse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1m3DHzApRT4pSPngU7IFdlIW+g/uBEhfNEc1KSOy/wDXBVUbbHl6xLCJWKptb3Ku4YIb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V82qBEjJMWpXrBMTFyw4ZV8ZpaNG4w1BWwoEHdqYgpFaDA7B5sqV9RGDTwcX+YvSXY0b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N/lCyv4nFK73R0NB6gIKs4gxFZYGcg59kUClHKbfMPEDyYLS67PO5lSEDS0L+Bl89H2g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A0NDp0xR8QQAm05YNH4CH0yLVVrb1UH3dR0xiAloiXTTTF2SlyKWvbMD5FmJtE+IZSAO1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kIVd3vHxHzpNClcAmuahr9IjxBRMyGvs6OFIOhvW1FDddwFCFW+0dCTLKpl8oRbM6zLo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KLKsVDmotVHLFhkFaDVFB4llOIqtHK1x5lkLx7LF9Wa9YlrwuhPLBjRQu0pVl8RzLOOu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wn8MrBKi2kLUYWNK/iYOD3L9YjCtU9wvsmBDu3qGRTdkN/ECv4pByTo+ZYRxZgdu8O75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XjMuXzee98PuSgKeZ+YBy29owhbTF/wBygmtuUuUIqwR/cvT5NwQeAreeMrUuGXZJnYal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3SocS/mVEjLaK/pBKGSF/fxF+xStP4hGFpVFxsgPM3GLXAwM2EqY+UN0yy3c3mhUBOIG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AtZ4PBFXS9/yrGJfVF/qYCAO5bFfZtajRA7WF1AtMm3wQrSwEwI2rEGrRqYrVAAKYt5i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bi9DOZBoJUaWytgcMFphFjscLGAoV4GxYg8GV1TxDJkwOEVUet0rmcwN0Ul81Gshub8E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G3mJcPQPEUs7ltv9QYJXfM8o4uppQ/EdpR1cxBAvCWXq46iQzYMCFcZOCPrBVac/uZlv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8ZjcKseC4Ey7OVZdSak1M4do2XEAuoVtlzh3bF6IKStGjR/7Aahng8eYN6igCoqnANH9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LsxbiDsHywyyGLrUVYgLFwQaSjd1ELA3YQqG1XLeKYWKS8mVciEcwiLcqaFXUDKG2wMg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UDa3fJUQ0bd+JfJ1wRCRupVw0d3N2De+JrqeZQ1x8MYnAxSsroO/ZLhM2cQUMYV3CkBN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KvARzDkDbNHdeSAMUMu2XuXq4F08QsDal0EoDJUVZ9ypaKHAFS69P35VMsQzaz95TNW1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YEIYxV6lVx7OAtcEsD/bf8Al5Kz/AJZiy1Uvl/LK1YORv4ghcORO98EE5BV2oZXmtaAD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cU7iru+1wRgyq/1RIpAIBR+IlBvUQBcez0A+/UQ+YANdsSGsAN0gnFQf+BfPFW8xBd+T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Kstl7q/UrUAYGoyWwbdsCpryAwqIi/I+JYeCwQDVTWDs6uLgyMjuKt0UKu+IFvAcHESm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jLAKObKkR8kYurRRrmGVAOI7xpyy/IWdeXmKe6Nyj2eI5xQZPMs12gKCPKdytiazk886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NQWpDSF2rzGhlT4QjhLLU3DFIEVpAUnQasG33LGi7w0/uHDQEWjoWcvMGHQk1Ab44a1G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AKCHK5niBQBS/czsbBlsuXkmFuKDUexylIeJxYsYyvU1HgZIpeeoRoCAbe5chOITVVMI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VEzuwXl6lml9qhdQ+ajdl3TxFopuRZzkWJAV58xA4Apwy6Krt3bL7bC3FB2xGkaumPVv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KefNzMhUDO58alQ0FCMd6fvuyZMnhK7obHkgH6IQSpG3yPxKD11jVNeViPzGodQPSLR4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eLtHPHufeGcj+IhY8EY5r1MKAqgrL7ZhBeXR5YCwiGQoB3OCTuwPEFwqhqHj/cTqGPAn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dZYIWjrIgDfWnzNFXkqs1ntUGQpqNSrmufbA6M5FXWmFwCgun1/UABgm1JmplIqYGjrU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nI4rplgV0CnCW4YQxbU/CfiFQ0PgPDDDOBOF3iMhSi2lP5g8SBTXp/uUTgB23rziIqgU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N8E5X6JWfYq/uRbP9j9ki2PQEL10f9lKdFeZ+iKziSRtWay4YIs4WrjrEYYlVBV+MyiA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2BX5gQJgrFf3Cfiv4kTPhD/iTfn4/RCBavCz9xG8nkw5GgivSfM5PCyPYWBhtCDCOi5V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HQPggBhT1M/8ke8+YK7YNTC3/wCUuFTYOdGYCRnXbTT7ywl15A6YSka0OJYext1UwRxS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GiNxpoiZUK2sJKmUu1/UzHy94grVMTcsEALwOiZxbzOQBcrKrVej7xtNsK+QY10MiJip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HMzJnUa31nxgjA4shq96ehLvYzycqhxOrBCWogFq0SrvNrY3EXbPlteJc9gY7pGoOamt0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LXAqca3lr8S6Qr7WW0Esy3kHwWsKptsQz1vjyzOgGVVvxWoWxxdDAkqq3eJVwIov2v8A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nADbhH8QBVtqdvI+yaqsIFMXx4PMeQq3qCd9yVa7txcXWwq0PgZYGOAj6eHzmIfFBAVt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d2xiPeh53wK3zaTNhXFGSziMg82NVt/EAgDoeIGWn7wYgqi1q1FnEI8JAfhpWIbJQb5S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VJoEuJnCswq8B4SWi5jF046AKMTFWDdNJdu0+OZeliAOmwhyF9cZjFRanBfoxKQJbAS3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tSlly8Q391sk1i9t8Tb94w/s8mIm8Yr8w5U2ce5SDiHoqKrzdfDHWObrY+xg9x4FiQOP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U+6UtLZWmCgjNRbcWqVA2R6gWicnRjmCyWyBU4SuLo+IAkF5j37lQlguaHlfFxpjYhHE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Hsg7kOy1MbcThWOo4TqIBsm+CHHk4izB73EuBE6agK+EGDQLptmXpvKxzBCvAhVUNxQy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uVAl2XgYyzSVFarqfzGvwclMYZfVx6bqIO6bStDxdQ5aWsrg7Ad+IMzS4CAeEp1hgzD1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gHhqFhXeW2MDLtW4mfweoAABTT1HNaeSKbaCvVRM/wBpwx3iNiCeYQmafxsx94NKsdFM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CK3AWhjzqUVEWL3cNguEz5G9fKWPjYLpiWVhDMt4mETzdX4jZajnR+EisUnlY/MrAaZU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kMWGnpuW9LAwqHBFVZrHLyrKsFVpr1MSLWJM3ODGoggbOf7MzLDduoy7ZzXcBnlVgIYA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G93c0JX0QKWbgtcuwkYGFjohscCS6BVV7MpDdlNCK1sMQE3cHMKoRPiY4Qdct1HHNN6U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/BvKsVUpUbruOVanm5gvpSqvcWsxNm6TMDpbhfmX5NHXZ2wVTU6MHUFhQXA/MbPIw8PD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KWLbC1PtEvODFN3ADOnzEvFXtWV0tK2mBwu7QkXvuWq2NDrXZzAGo1eYpDdjkfiWSBbs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8tlJaDNQIEfIth/EdyvVmRYD6ioLYuBzefdWysoReiXLbLw48JHdixYCv+qJhucNkHuT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O3lncZKzfVwVJKsG9w4pktGfMz3bxe4rpKwUCllwI4W74lhzMXqU3jnVR4BKKHqK2i6w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7/fUAXlOQCjdsQ8s5AeftAEAgNBvcBEstbdGlOoFXM4ZzXcMKUpLNxYSrVFaOMvaKoUG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ybTmL3qq+J/KYnOzVXfqDy1WQlIRdWhLW7uM9SGhaAUXGm95uNRNJXCyikAuxi9SgsQR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xRNtkpWW2nr4gsOU/dFFhaqw6mmFizP2lBf5B2zAbelbpXEs9A9Gjb5iEvqF58zFJYwk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M52tDblM8cQ+/MRgHV3A4uvMS0etC48RqkpadBr8SysBZXlLjcdlNJCi4smHoA5Xg4I5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2mO0dWcWWu4grRTkxlFcVKgQybfqXBaCb7ImlldO47JKMYlwMsVjEtbJXG4HEK+c4TZ4f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F4dBto4/UzYYa1HVFf7jArsqepTVh1nUr0KTTT7D/mBsEtGEOKXLjLEmoiWB1aqqcxpk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xU541B6gK2K2/FzL8TU4CZFCA6c5zC2LNh0M6lxrzEDRbw+Iym8cAN5+8VA1krES8ELc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Go+ESFOIPRLxTWIlsYQIMgOhXMykalhCovjqKE8aStFMXBKvCY54b/cFNlKKriJiutSs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WlbAiCABX3Z+pEpx1fcWcnB0csvWqMGI8RcL5f8AUpfE0G2/EJMhyfe/MKKP8SNeVA0c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oOfvcwk0G0HKOPvOyKBpMP5C0x8R0VVuhlBvN7vEOmS2BjQ+8COHhZ7eYjFpyrk5pgMb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GGNrKVkX3LrgpMr5IUMvR/dBC0aBWHyxdaQqlXcGLqcnXRBNyKttgFYrAfmPB4vHGq4y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qw+AiiQBbVfknE2VMzIyW+CqiPJVL89wra2qfuWbicFRLpWu7H9BFLU7KmqxWpbQnTrV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z/aHZ3/Xawqv+B6nqDwP4nAT0/4n6fh+oW6PmNO35l2/vRTbBZm7nmhkrSPiLe2Wy+oH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hmKz6VKlQJUrMCH0oXf7kAs5ovAQC1rM+DMSiwpgtldpKxZmhghvaXEF0qmh4joFGx1q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QNBbDevMRhxgu7gp7G+0tORwDTCMqfaeDOLDMFBqtuA9VuBYZveUwoXWZeF14eNr+phM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jBuAXcyosoBq6lt4ggTqxF91X5iNXGCv4YPvCunZdp54+8awlFjeB8SsCKxaI3Sm2BKv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A16+IhCW6yv9sbaAlONOKuV7sCVHLe4GwpBjDsvUEYjCm/W5fBu1MMZoDPuG07BXPQMr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xchz8y/9IarC5qUBR4EfmIhFtGPIxD4CbASv4gnhdfwFy57MQvnf6CXGjYqTu3+IHYGK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AvgYC0UCgZX7ITYxml1iqhAw9cSVQZ1KvMABA9OWE7qhcBofcqQ4TCOZAt4zRMDTGiCbz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oLs9wOHC7WwFlwZNxG2qDgNW5x4qHt6uxdLuvEfoiIHBXFQeFwPsu720XGBYKkQqxv31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fYv4j0ULvFlUebmqKNodLd+NR2KNt3nYadeLhUNjGDODBQbMPI8ytV/El95nKlznRZx4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3qHUGcwBixIurEGJvFwWSmQYMfjlUqkz9/wARSnipYDx7iXLFe06riMGJUIwM21GxZyxG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5dcQg8lmIBCrVvqXM2RY0cxA7CTsoc1CEEXV5uOysCoXK8ib9yi7pMGBrkNXqO1i4KBT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5tX53GNKXXFc2MpL5hJNJq1c+TjMSFmqmOgwfOag9W8LpIjOq0lmarXP3lIJya+ti023L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1jZAEvlpt8WeKmincHFVtqFZ/wBcItddIzglACsEs1XvEaRBL2t8FQouOY99laxxFtl8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8KL+8W0Rm2yV456pcnqESqEOAeokJ5ZBGWsIyQYBnAjn3EbsjcT4q5RNBYzPU0ZPLEfB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4aKW+d/1KUunPzBMtRW1S+4MwjkNQBtC1wENXVrCw/uFOanIB8ShmBFPy6jY+GEpyx7e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XMDaddTutsmNxFQOhdYmJOZRhyLQFvmOjjEA3AC23BKhcKxwcsyacAZuGDb5tua9O+D3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VIZZL9pVlN2o1DOOjckutRwsF4sYSfLCPl/pKJiwwvLzcLquwGdIQ1S5LPxLalPa1cy5Q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NGN/9cBwSVZm4qQQxSqzLplkbRmE6EtvQRSU69wK8KdlkL6XhLzcEtMKXSOiBeRrxHd1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J3gxlOLgoqGKN87ReyDx2SxBGBg/yy0tGq51/DF2MO7lKMh5iFapN03NJut3mFHEOKMr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odIyicxVezhDg7jmDQOpsSat1AcoOAhutriMKK2FZ4mVgq2imrl3VDZ2w7KpYNMxKxf2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jMjd1EbzvCOROnxKgKp03ENAqQzWWXV++JcCmgt55cwuLj5lGQxGnRXJWiNUeDhjutWt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Han0axzHRzrUPEA1oJRc54un7xCRVqTgeUfGI1giqVaNB1UeHdGfKS4r0KGCLaVkvlC9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z4KgYQHhiuD3zDItqoMvtmeSC1NrqLHPKyiS5NZQgbTswufMN1pAmcCQCnlR6qYU0lrF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Y2GHwNtx1lyE6eIFVgUbthoJQQwOgfuKoKAtvH4jVsEBmsRCmOT0jTGvdhF0xa3D9mA0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cGkexs7AU4TEO1lVrnFbbUZbDApi3ERyiq1Y113AdqUujMTIu86YtLNJoW7mBOJT8rxA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OEuLJ5Y7gTygFeKuV2odHLUccsNXkNaGHrJQqvNo8+JeEVcPUXQZ0vhHxNwAofPuDKrs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vy2mwMYNUMV1KYmR2U6au9wFDeN0osr5qKSYiyr8sA4mjYY8nxGAwmBLKGGFUywFjS2yu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zrV8TLw/qWDbfUK2HCPECtZ2v4iKaZbo41NNQUjh6l4tttKfzK4ClQcuzEZXNyP+CEU3l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lR6cTdM+P9xz1v7CPi1O5dXxW/SxCAXCgedR/Srty9ogYXjkV8wARl3Z+yBFFqrVnvMr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NueN/DAx+PJCFkWalnxA/g2B/SJtiuf2KwmI3VsbcliofLQjTNCm2uLmDoVVNT8AP9Me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4n8QICj0EpcfdnaPhYp4PbP9RDlZc1ctgowahlSD4u/LEXmNzEHBbeYj7nSoMbzGVYUg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MwMwzE1A+lfSvpX2xO/pUD6H0rbmENSoH1qH0qVK+gs/+7RuLn9RPfoeEpgULHNF2zv8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qDQGw5Bi37mJWmoHI8pTyKDINFDmMv5QooO+cDYe0R+V4jXQKMj5DdzNMHMfnlfHO5Xi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WBPVlPlX9RNbLlt+AcSg1NUp/RG2Sy8GrVzA9C7GJ5vMpG5cpauE1iVT1YJxFDDzPKmp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DFa6wBvGo11vZdvTWI5jlWV96l4bNt/2RF7g1JYBvJQfCDiWnniyg+4364ROfn+4QDjK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mvlxuBbkBS6xeK58xwC0aByxzMMYzJNygkVRtRUCv5gZppJBpu/fEtFLUN/DuZgtlAT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LKXkVHKjfmAHkMpvj38w+W8Ky9V7j+JAGyv8Qpogq4vUpQDlHbqFDTq0ETnQKrg/Uwx6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6a8XDm6Bb7iWhZCGzuMwMV1kDKuoP+yV4WVKLcJE7XzLv3nlS+GUI1gV7tW8+sM1y01/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ulChcrycFejyxwFKUKBc575mqgsLLdX8wzYQWgcNvO/RLDgkERCyHR3HqF3mwr8jpIXT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xiHDVqrgM5+CNdmhRKK2+sCVszArhnOs1V3mGghtoOEsaSs4jh6WxwMHCs2HRLzY4XAB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KFQBp+8LaU0RZhXdmJzAotc5PQZBGqMd2pfEQovEqN55uOxsF7UjVR5HRr/mA4VEbQw4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qMPcXIFpx7w1RUI5Lte4U+pZcWqXTuC93hSwoXpvnioX2Q4TZ2xivmWDLQhzUulELAZ8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lAvirmHUskryHF1mPO0W1+OY7lldV/GGOPApDOcoUnutykUbBbgTKZjdQZOFUmXkmRNt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6w2QXDPxMIJn4lToO8tEyn0sCHy5l7YPAzUG8tRgtbLzK4DLaW1n8wWXg7agDwrh8Qcl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QSAuytMJDigoZy/BCTNmkUdnxmEmK76lRT9iHuA/KtVPKPotGs0+Zcq2HYMUkAjT2TON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KGxm8Pmao0vB9XMblctdvvmM1ogyHbUKAMLVlqNIXBDXsI5QSsdTr4aSicwHRt5eiIeC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8GvyNcHmDhVmxcJ0YKUhCIqGW7gUM0Wc4YS6uLV1f9c7gOY87KMiGr/5wRIKbnAPgTKH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/yrPqFcCa5RyaeTZBBMspjEYuNpGFIUpBmdiKHEWSVXGC/mMwTY2hpWvxMvcBpyl/qGUX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KKtlw9whoquIzmrexdzApArXnM34RJSh1X8x2Cs3QovnqInKi26PBBTIDN1CrA6J3Dq7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zGwYx6gNA0VNKi6ClBNXuWDWm9xWwJmlwMzMNaRyEortAWByMK4vEFB+EsQk08n3gcJ/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mVutNcEbUvkikC0Z3GswXx3HMaXXMWv5lQ5TN9QbTIyXqdgirZTqvaMQBvRMnTeUpaHc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gbUe8wZL37luzPcWsz2sbVjzChQxb8x0qPLuYWDYUExwEIOFLr8ziqb3DUNHdm6MEtgZ7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JePJRmE1olAdY+YViKsEu8bgUYUvlFMmAOLqCJAol4HUU3TEyNVxXmHNWgoB59wWNiK10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oDVilX/tyuV6nNv9QSgimhrvUZMuLF01C5YMgjPmZkb20YYuLXQM+onXaUyEuPPKpv5n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nvYWhgPLUTygJbNeJRsJzw6O4mQKhJ5znLGb9gXB+Zc1sVFOezPMalgs5Pm2Wx7z5CXx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4nGHzzKa1LlFxFCluEwZimwwcENFsQBbbDFlT2OWFal1qtVEluu9RI2shR7Eye8xsCGo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nLubtf8AiVHZyIcgSzaNCMPxBiQpzlnjBFST1WPten4lKoN5bzhdPTMa8yKV+SZkBpy1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vMLRGGq0FoeC9j4u4ELLWcHGzEKQPN74A1CfPjn+iHhucdAuswFrKAwprMVKSv8A95Ye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9v60lZvyn6CPhYOxf5j4uTdD/ZirA6t/aZRU00rPzNKq1X9EdtPsH8SpH6F/EG38ACX7+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/iOlX3liZ11FbdsE26lsLgKcyz5g8+43cYZau5fkicfQKkWVNcHcCGg7Plg8SyJwRepa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C5lDiDrErSoCVHDMTV0sq6m4wiSsn0qVKzqDMrEPpX+K3hkbuV9a+oQP8vUPpX1JZ/x5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nQyDi/iIA1Euq7xBNvY3nEyuKyPzUY0AS02vPMrgDHAd+IXzoBLc/wBSzDu5Wh5gNwEC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FhBEFCC4eaq5RDqEOHwyjjfUHhVw3tqgccr7lSe0aiwueLlpN6WKrvtl4sQMVdBCtwoA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1DLzTi8V/wCyywhxEbp2SkujNCMOTU0LUsKCva5TkBKa4waiuzkdLOnmoPBtLehVDnGY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SwugHeEZtVkzMaOTWYnlI1isTn3FVAW6YjNXYNwnaAgGQXPkxMkNy5UdsIY8xxeSCYXv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IrdgnFI/73KBTd5dVApKdjpYAssSkBW0ltFlVViZhuxnq1RF96YWlpnwH/sYMHcIvDhd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Xtjy7fDG3mF0AsrMfrxF1Iyt/wARgWwteJRmL0bH4g5jW6WVijA/wN1LyIE57A45nTdy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mvDYQu7RjQGniGIoq4VVcv3lV4cG+BdRJJ0l3Tkq9bYVEuezwgVSrFHxqqUhbG8mLZaem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/MY2ZyXVWyzFYyRovgg1EC9oXqM1pUhMTYr7Lj0J6GKbn5C9rCY1exuWJzA8uYg+KBp4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vFRRxIud8iQMmoBPkdpbEDtAnR7i/EgJm/68w2TY40ZYelQCE6B0BKtWlEWiGa3WJipl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hKx2fyRJhFroNRi249DvxhePcyodPh08oLFtKKm7DdjmWKxv4DSCZFcNyiF2tvo25j75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s7pA2GC6vESGso38C6u5YgyhAbaO6Y3KcAYxiFEIVb5ZiKsXMjWPEK4vbVx9DLeNZegM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gXg4hrMsvItXFJkzRVpfV8xwSWAE8+FxLvYMF6HiNb5bpXaMI0U2cSw8g2TMFF0m4gtF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w1KogHmEgW7N2w4iY0Bus1uEVAA3bu4WatBNDqLLbFtCVDlrgLMEyWGSUPh3SvzErUK+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24Ja6Q0o+Jxas6vZF+rbOAzA2zi6D+47cUYXzuP0u70drYJGNyJsaF9yna7peOoTbzgV/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DZFge4poJl9vcW0ayrDzGcBRs1MgJw27tl2AChoHrcMBzq0PAQD1BTFQBgM2xSA3thUe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6ebGpllBvKPZxuJ70lW605gpa0FSHJfOZ05ARWnnqBDcqAG1Vt3eiLjFjovIW8j/ABEF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Gl5mjg9RMqTWcJZvHMFmoV1ZvMmAGhOfq/3ct6YyOdXwt8EH+zCbFHcVAWUVoPBGsGTY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KyTgb4Hcu3icvgmAGbA3XcKU07YIvMoA0FB4lUUtRRdNqvzFQCIYq5XhsMFuahY8RgxQ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EK2sB37lsCdNR3NLdrHvZi6PMXzUGJgVmEoceZoc1UebFxvxKOUmBMhcprCpNjBErcwJ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Wm5gusuDY7m6ioEMosLhjWIIthvsUyuYFFeIAVFFoF1CGEIfOcw1thZFMU+MwTMHLzWr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C6iwcohtXcS6l+QXN/McYK8Dy+JTdIBNYMm4KRgxcD88R0qzS2V4u415wCgcaJUi6kCN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a5Qg5SusQYFjqlUj3Cabo70OyNmF5eCBr7ynIEIXrMws0VUvuUbFxhybgetYuztEZLlH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oDzMnA3an3K1kVaAD3axG53RB7yxCKDRVZ7uW9nSvvmioOx62xDmmo+PLbtP4lLRWWCq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K+8K94rQ/wAXAKMrOO/Nx4d5X6kH/BY6kZajsv6ld4WTf5jgjDN/vovBa+Eb+7DzYoDH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IXYFp8eoNp6AfxHxpkLTrMGs/wAom3Q3mDyX3PQfEwbIFjxDk7lZldeSv4laMBPxBgNy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dwPiU4+jAEyrULfQGFPocnL+ghCZ6QLWV1CAogVqJ2uurhqVK7iSoW1IMGPxmGCoyoxr/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zH6Lt2ZFyokPpUIEq5UDP0Pq/V+hySpUr/A/xP8AG4P0Jn/05TL/AIMEyxmf2paJAW1R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3pkVu5q3xYw8URgJDDo6tJSoAuARCgjzCf6iXQRsFpXMQetMCkckb4AK5QKDzDpRTrRe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zlDszzEAhDDR4IZPLAd358cS8c2yles8S4UJn0xv5hBKaT06YeoSMDtOwxlhuArD2P8A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rrUxoW1hk8WwKdOWKZWU3dDQe93BaKaXXZANOHiuYTxxJmlPwYS4lkQsVPLT8wDuAH7P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oe62sNUvQKEX+4gO64DLw9QCbAFviXUMvmv7ipkTe9FxDWeyWBRappJ6sBehTiKKhADQ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oBzVZjBSnfDKqbIP8MVKkHJrEJaLv+5VHN2P4mKu/vQ21EusanDInw3pdrisxiRkBZBq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i3S+6mAUhohWUJnZ1UytEjw5+1x32N3W114gyEBG15r7VB1QIcDVeTGYWYQLiMDS4jsn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sIEUYDS5gTnGCHye4RTUKlduUNLuW/ww2XqJFANxgyr7S7JMnDVPxcLlyHJ6uuU46Y4q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q9LGj/cBpYW4Gswg2Zari/Ue6AMAYx1KC/LlefUKj5vUJWyxV0xpbgEtEvVJj0+/vAVO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VsAt5a78xlzpGa8MB4FwDC2Bzl/EJbkLAcq820XK97WUjlV9Zl2PZVX/AK2wzDmXoi49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4GI2hN7HGZhyNwHFTIDGW7P2RwX2aglyDt8M4+ZXYOkNFWVtq8QhsWkpfrbVh7dgW4iz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ZfjiLWNzQEbunlMaogbCFOgxXiEtpgvVG+Eak6XjeqgDUBMkZKqbV5YHCBr0BaRogOMk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o4XHUnUwHflqNi1HSPTCWoS0k0Ff+pZfHEhii/Ed04VqG6XXu1jUjI0K1nogFl7ruUBN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NtMSp3K2w/5zC9K2finfcW5VF1esuDAuz0SnOXg44uXVF/EEQ0JTlfQgmpl6DLMrwKKg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GsZcu4iIslyzgigVL5WDcC6W4Hx3HjynSpSxBKF8huEgWB3C23V4BKUU70/LDwnJZQQ1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YWIxzqU4hL3Pie0Ziu2KVqUXdLbLGq5XY8BKPyloyBxKBim7RMEqLo0H9RKqMEd+iHyJ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divcCYFjaFumjy+okNpCMDZa8wYYRSmQwkR2qSNdLE4epWflhBRwP9yzxdZ0F0Sx7CSd4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BuljA4hAdlKUrTFmJQwzfhfkuJN24hE/hHBbGC2LOG1TcTUgVcrvwlNK4qmECLD4HxGW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ygLTjcc6LPvHFA8+rlAOeC25VPbGucHiXKUCBL62wpQwGbXY0pczlUuHvzEcR0IFbKGM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237dxv18zjJwES8tbR0k431AtyfMGZUO+YqqNfqZWBgIhgF9wlVC7viahVphXaNeoVGn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YCD1q4A2xQUNrfqa8tPjeeIFLnlBOoN56xKgBu/4jdUTQAeSx44qkuc5XHEHKld4yaEt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k8RofHk/iJjFgGrIChbCAbPMMkM2z5mINBPXUSBpyuhzxFfWgQqqKD8TAoPFYw/iNNUX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BAmp0tjRUvTYOAu36jUjYFGag4UrHjpcOowEGlrj7SghQvQCDwI8EUQqJuUB7hucSrruO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DqYTKqG3+iOJhLoUqQU1itwTR95p34hl9Fkbe31Gq6vuPgeUQE6P1LtzSHaV9QgpKlDk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CaYaK0QZlN1tgvZKDUHUOPP0iBAgn/T6hD1KlJX0PobgQgMd1zHMORB9hND/AAYkT63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z9HEZU5lSpUCV9GL9L+hGJ9LqlSv8D/A+h9AxCXLlwZzM/8Ahzm73+tMF6/ejUhsQ06u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ag8KgFYlleo0iEKOJWQjAn2TH8iF+OpUIClra0/D+5X7Yp8CX+4ZQqLF4FvUYRHhRDG2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i6ps7vUy5jY0BeP4gAxoK/L1KocWK1Q9e5bC0nBi2ohg1Ri1brznM7CyOqhWvZzULpH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EBca/clAI8jXqAr2QFtnoqCC1IbFFWRmqkzdgrHRuUaVmsgLs5TFcRgxjt8sMYM3Rfye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+JVgoW2SvkVWvqZFhLTX3jmOFoZGuIUXHI3i5etKYECZb3CkO5iNWG8uJYIvp1FUr5vqL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wzI/BEhSijsEspAkHjQF/abfpWfEoucmrxgwvtcWehADnDWl9r+Rjqw7AKX8lr1Mko0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/iiX/CgpMH9TewClgNB0o33qXqVtY8Ar3cpRjAbteYbil7+95H7/AIhrmXmDv2WWOt10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nww4zCArqczbqmVF4Xuw1Z2HiVInqqEdakYQV0xRVaffKOQKIENcYjJ0Zuv0gWCVCWeT3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Q0cQOigWKsRwVVi2qiMLb+0oCnxDnsSUAUaqNjuCa8ANqxG0krMjss6jNw19bHdHu/cB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ctyOuwRb3B6xs1XYytE87mFmiuhayF4uVyi8A+NCPdWpb8jMq6VnD04+yWZ6irXsNwsKF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t2CYoXi8+IKcJLIqtVjWYwdFMBNgbEHQRk7UzheYybKLROjheImWODD4pn4hWyhwT2wD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gtmocuAqEXpMNRsAoxXmVqyWdsOTOqj115pgwlaY6ukatv5IOmy4G1tjHBPWx4GjW5Qcl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A26B/wCqWMDSzNkdiSjkq1XWJX+qpyHPr3FZm0ueTN1nXbDoXDKtAy63KDFkAfkMMBxj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Rt4Y7voVrPEvOYssv9ImTVtc1W47d4WZU3EC04M5dw5dbG4VjkDWniW6wF81xfi4sByw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WBX7gpKlFqoxoucpuHgUHLtiKDQ9iEgXoWhKaip9xcShsHmZgAAyLlC95rZuMO9gHfcKq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Tg+5lCa5cAuL7lRR6S6lIOurxiPeW0KljHUag7g52haD+ZqIgDBeI+hKwA7gnIM2p4ho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WmVRf2QhhQLQM1lJfnzTZ8H7j4Eaq4LyNs0GxNYgp5Rx6rK7GynhdQbRLiItY9QNbHUL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Uiu1CrAaCt/MarhpdHdHEAAUARRqsVC93aFkcYcQdNIUgXdGXEYptJNAJafeP4EuJ88l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IOYRhq6vlUdKoWwPPQ9zCjcyuFWj1MBv4dxBS31eYw4b77luSoCuephS5qbXEDj6mDO1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HLBziNJcoVWpYHDdvUxgK0LzfmOtp1Mgs3MGjRUUgtV2W3LOW78RpbMPqWtcqpgJbA47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t/iYyzXUxqK7McGFNnMs0K24iP8AKXC+qbUp1AhUAVp9z1J5JRk9+oVDbczSqBxmZAir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4FXr4lQC0OxdgZgEHt0Br/aGzMo3KaLdiYhYWpXte4phGoN56iKWupaLK7gFt4uK58RN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yuYKFPDE5sux6lFJ0Uty8HFeZhJW1J5lOQNScVm4TVeCQtsTRoMtIAPOoRhTlgR2kARF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W1SsTD3OUuRmBqUxJOF0MPCV3KuGnyTKFFI2LiVAx9FIEpACJN/moaBCKxKjDUIQIESo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GHqb3Ab3MISpzKgVKxAhOJriHLEQ+rKgYlQIfQQE0mz1PxMGbIsH6rF+lwYv0X6MH/Jz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T/Fx/hz9GCKf/qf4kIR/9PKZL/3SIS+GvTL1INhpssloBB9VMWWK0MNho48yhI37SmtX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mWYQFwhPkA17l+S4CLyKPwxHwkjoVyQqcsrdVxGbjAlAWq+i4lmNBxAZzKGsznVeWGqn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B1pQy2qp5hK6qDctEYCPB8kLmcgpejlEAGt2NETMKcy1z0HlxLAonJZ/7yy+uKRC8UXU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QfMZ0DnBQL64YGdqDOPUIfG5GUK+Za12kBVECm2PL5ZmSaKdtPUUt198EFIBxeruKZx2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xlaAv9WSip4lEDWHmHWqD2AQfiWiv4iisiKfiCEMq28YliElIFnsyeQY4fPA/d39pdMm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d7KNmx/EYEbEU41ept4Bo5c5Pu4kLl5hlIs2GGvt+o1FaTCYeGV16Hyl11c1jljo02HF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LVrceoCgLivC3nxKcETKuuPEWcQuxpKLi6LjAXmzi1z+pbG1wwWvP2xNRpyKTlXmXQWW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hOKmvFMRJkSwWcPH8R3jr8JOsvEopiqVTdLq+L64jiH/AIPUdaeCsY89RKSS1Zq4sB2b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v9kWnQYV7leHgwxT3ccqVd/wxX0LR+QETXFCgKfEwoicJEItrlUtrMrQDFrIWPS4iCvS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qArXzEj1j/S9ZnIO2atGj/cJ/sk6s0LtqM1YuKLr1U5bGizcod4Az1Zs8MYI53y8vmOh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oBykdvgiklN4beI6IhtKcH3hT5vbS5p0nUX3tyAqYCK+gKtoW1XFvOouCzHw0jl3BuiK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PsvKikMe4lFaW0vvxD6v1twqmopoMEDAd5g6ilO+oJgL0iWjUkrwBExhrL6/wCZTYKY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Y4GagyyWykdD/JHgSubju839iZXjZ2cXNpWINRswoxs4ErUVqKXW92YnFhg17RTPash1T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MasOai5agd5+5khUWwHa5dkWlFbeagsMPMnmKFW7YV44l1VNaLwMQFYAVX+5bjaihaVt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V1LCh/1K24XBRG1mq1TcZJ1APKLM0IrI3ivz94zDFS0x1BQkyzjodRQuq38HcGZxg2V0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+ZnlSMgcvcrwcb3V46liaEBuUSux5Vh2rvxCuTAFU808x+JALXuZCxiryfzDGmtolwRR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V9eJaU7PCG+wPBEqzMVLqGP8mIPZLkFAC34dMUrYNn5I+TAQsLrOYeaAAUUZHK5qI1kc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WZaT2PDMLXaZbVMVzKIFwqL1mpviAHDUHGKsAe/MYmK4FdXpmwR0YkbTnRo3mvO5kWAM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REDlwuk1UfYQsdVks4auYZqbo8ZeYwpAvvSY+GqiATJNhuBHjmODiGEbKAzzCbvLeg2l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ezLCOBBprLDDczSsNjkt2+YiihriVrADumVzgDriIjoeixKjtuV2bcFkE8xHkhbeIA3m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6lHKSlLlXMbTKp1KVQwMgsdzIDg9TJRhGrlgibXRzUag5tKetpTjLqVWpehZnSr5eolY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iolWU4eY2wXyqbjovMnnVHmJF5NIZs+0dhdqQZ3iLnUdSsIOnJ4Qs/uJSOa0XeC1zIC9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1B4iUACPawxoCAlmwfWYQqWn+TXUbi3Wl4ZhtVHWEKMMIyhpAKjuWCb1OescRaK4tGVH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GMxgpqohAZq/MA4UYVaRUqBmPH0qAh58oBElMxN9sbqQjBj/AAcR19Bl8So+tRIEqB9A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FbhKge5Wtcys5+jCMCBAj9CNn/TNJz9QgTiH1AjCOfof2pr8ghqXiLBl+ZcWP0uXLi4g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OF/8AzY/S5cGDGfi/zjLU1DIX9H6n/wALlsi6l/QhMg7H855Gb8JWnVL1lAZOCtZxiV1p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z0fEqMhWl4tt8BETSjc/YMQW6XLoeIqDq1fSKt/EaKaUp2hytsqWQx/JrqcfSSLwN8bh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/NRCAYc9VQmWe2ptI1g+TniVKu6aU2A/mFZgjQ/e4DA5ZaDqvjiY7v1uNW4JfOqX2pv0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uHwcoD3W31B9hFIHYXj8TAwlsyuWi2eLjnmVaPRXH4gcoGWE8ht8MS5QAY8I/cIdpprO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K2ri7yygR4LC+dS4lUS28ylyhIWd3ECkURkGPo5o8h8S/Z5uauVirk4sV6l3XCCjNZ+8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YgaLdzRhfNxNSOVEuoeIcbOYZyiWLPrOaiHsAt0dQKtCa1rq410XKtn5i41ODs+oQcaU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mJke7HEb1UsJrTRFJ5ii69sZDKFORb/Evs9AW1XEOG0PPPUt64AMA8+8zzAeyHmJ7pWQa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ZjRmHVqot7GMGaXTdHaxrcVaLUZ9zNQVG+6xELwGAwh0/EvGYWhs8cOMTBMwhZqgGaaW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xJPLSAjSvTL8GqhirbNy7AVdor/Eb71kAEPzGY3RWPvRhUvQC586mSILP4hloAuFKHyE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j85M9/krP4jA+0AeFRtgRNja/dzGJLGTy+0uiTFFItKJF8vquSKZxVTQuW3UUPuxwTJF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oPEemYic/LqXD5K38iK49hxjHppowPEIVFPLEjwIV+1z1EDWq9P1MnZMu/wQxQaJZSF/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di+pfMqlnyBiUWW1T5rUupIVb+qt8QYP6AgcDrb5lmg2KsviCChA5h3rrMupclWV7hGy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uOOuKr3oqVSvqjHiilI9d1UNd43y6qrUZagTXl5WHNTNVSniH1r4RYLHHuKzhMFGnBCk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iAY0ZGuJaSqqggABNixPMcXlpX53ggNywYA9zPTTQ1CLdbmjCp4yMFJhaeZd8pb3wQ13b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9rXHH5i4yjb2IJsNQ5hlwVS38xiZ0Q1mZpqaLzcQjKxgEarG2/bXmZLBWtASzBqbay/U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TL3HXY/EEHVrWw8kGS0FMqDZ+Ze2vEenmMCmmN1fMTtmbR/HMspVvbuk+IC1ZBxCbyYzP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MDEODk+5yNG3Ij7QKZGIl18WYPl5C5a2y1UCroZq0/YVSr+0sGQCzcxfj+ZX8qVW4xBc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oTbldtxR36uC9OPYwdBKxCCuAt/iZPYAaeaeo6tBFbEzuCnI6Ajy7lrfCtHoNQjb5Fyh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nFRnApSj55YO3QIBT1+4VVzIkVaiqlbN6+6Zj3hVCac4NEr9DSTvJ2NxRZzWlOKeb4q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M0dQCYAXZDUSlcXqBCDYsx30fmDUI48rPUa2fMaICgNBxxAdxuQi6kyDn5YgNomz+CUi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yLTBxdy8+JUL3SYOwxC7oZybc1M80hcXHb1Gm8lQFZ47iIWlT5irBa3XE2xHeMUbv4li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tgqOFqDhMy7QuehLoYE6d5KlAFsBTRqIlesQ/crXlYwAXTRiamttJeGxz5xC94Kb+nFr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KpzqFqv2Kr+56SVy2l/mXpbkdHb7SoBIgXf8Jm0HThX24iiAvHFhDlh4tpuAW0Sxlu3E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HCtMPtM+VFFRDCZhsqwDWJSW4WHqJqKgG2Rniv5+io7HzUTMqDGYnKpUvKSszcO4cmH0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0PE1/hX0ITmE3GOBLhEsx/gQJWITiMTMyT/i01+pD6H0r6L+jqYza+H9SxTdGYRcRgfo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HU/6PaD9VqbVD/NVH6BaYTJDJP8Aq+Y/4P0IfQh9D/M+jM7H8uK7d/xIhP8A5tL02BYv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BvgmVvldBAznMCLQUEF5ePiUXNbFHkEhPTewZNQaTc3nknXuX+qKjk5tblJ0KFhVIBsl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Q2qMFfHmBDDWeu05YiHhZkPWGplULkALTnupzQWzPOuINR9QiOMzuECE+Kq5viV0hh9Q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n3MmSUVrnUdRiLGnQmKLjLyDnXMCBKGQpjoguhF+F4ioJKNM7M9RcIwUj8su3avPRKVB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bIeeIujHDrLRKbsDjuUYloXKd7mL2xV9IBlBo5s/3CE5iSNdsybfQWvoICwts/B/mAKW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SpCopl8f1CoBXWHcrXeLA+0HLOs5zMigosrQxElkS8iGbIDFDGW5N/mDABKF23WT8xJQ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UHGIwKiy4BcEeaxHIlBTdm/I6iqYKpmo2gOxVKTQdsoztBQ83GWni+TZ2ruAdK3FmHYM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fXZl1j46Tf7L3ZsUoFKVkGvZKTMXYVvHiXAC7pZCKWAqy7G2i39xSwKbFmaxxz9oWj5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Xo2VyGBQyYIammnkzDQcipX9xGwGxeHqOYKB2zzcUSpLSHPHHuLmgN2NgvCNjjsP8wt4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Sgjb1URQMNqk+8RUiyB+4IK2nBvLpNkAs1/xLAOF0LCr1MjIy/i4hr9VdXQKGTz/ALpq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U/ZmTMABR7QMLYSl4mDlXlHEJxnzBtHHQBtfeGyJ0eb20zzdwtiC8/ZvJ07lH2w9W7vx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XM3TdVSAOYLCzVYPGJvSl8E0LLdiW4ah8EK8RgiFDYXAQL6e5fyxuC82MzS2nsrsi4kA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+31KbYHkL6m1NooDgA8Rq3HW2bhidEVIeN8Qj7PpU206lndaCFHbq4xxjAR1+D7l+HjJp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aq1ZMloRwTr/ANgixwnSzKNKTmARB2xFsjw+xu8OoevoFEfoL0P3LaPxro4PUAZM5cnz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BF5bWCFS+e1yrHp/nIni4gF4KLj7xXjyBgvuBCo2DjzUzR6XilzhNAmppBqrk+YPijs4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EG2vHN7zNm9tI/bmF47goKPL/ZQoN3CYsoQ0+GJWwMQ24lNAZZUrnFKn/cABCqq3+oCJ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GRxV9tudxwa9nQszAnQIZhe23jq5dmldAOnExi82CXsahwry2FSq9zBsqipjFrtj7Gpl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A80e5bKJBBDqMTmFtLGUrvNEHWSBB4HRAw7rrJWjtMTJV0ca8y2BewTqrh4ZSTHq1vxE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pWjwEv0RfeTbfhilcx3ClnpNUF+oNW5rQ2vFXASoLBceEpzlKKkCtj0ZYDKmeblEtFVs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j0hq4pMOIqQWDhswwV9u4AFF3BGKbrLeu0MameBIxfQeJuKm626PcFMNBDqrlqazueKn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F1B1WKlXacwxyOYiF4pcMebM9dwtNXW3qA3uCZNzLkGOLNP85fxEUi02yrITMsW7zAyV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BsG4wUFXABcKvGI6rujuN2q2wLeCJLwADQ5PcRYrAYJZb8sGrlRfGLgtjSfAB92XOQUg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ne/tEFTVSu0qIDJ4rM2YqYKw5li64pWREQgl0WlMzKJYjgxEEEwVvRjZCkiEy7gwiB0A4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x1LCG+IlN3bc4wLJVRJWJUWpheEuX9DI+hZhlha8VUZipd/Qfn/Ih9FQrqG3ywfmGVlQ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hr68jFf/AEZwaIW1r6EMyv8AAg5+lzOYeNfqfjv1CLiMGzEV/VxMDUdZ1cVYlHF8w+jv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9OXP0uUj4lpih/gxUXFWLBgZYtcQhoT/ALPn/JhD6H+B/nxNP/q0C37/AIZbTgM8o/lD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y8vWeKhUJaIpeVr49x9ro0pU6gTWwVudNmCm77lFUVLOnxKRQANNF8QzZQlrUxWFDZYT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HWPZAQmsFaCCSWekKUSrOgQ8YdjSLcWERm7i2gt+cy8lW7YMQZN2ZO05ltQeGYoKqqNv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IENWi+bf/Y0It524EuHh6x8SsD200PfuKXFlOqe4NFE6UgSQtsl4PKrgOVmz88o3D9w6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OoLrcuEJRkarfOIDSl5Yq0NfMyGR2ZPHxBTOaXpwyqykzRArU7GftLtzA4IWoAWAD2wK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ms6WIkYWyNCNv+pa46BRG2vglSrZbcJfzluUQZQGO5c2ilpXMV7ElpdW/smAit13QZYe2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EAbqq1XOdENVyef6Gj4gSjlXir0Yg8FC8Hw02tHcsrWmaA0PmAUU6DixSeoFyG87/wDZ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XaFbR2yL6hvWxex28sea2ZZdqcxGARhZbGeoEzBZjx84IMjioPA9AEr0DsxfF5mf0iF3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Cip+CN1mJcvVjyMHm8Cv2xZSb5ctcQAda5lOIwFpiY8o8pPXUCvUpFV29osA0AMg4HMS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Wg+SgzBwxtE6vMvwClFPbqOA3bBFjDnbQa0jEdFU0NCdR2SIFXrOo52hQqvcLTMKtvOY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HnTnqH23KUU+jFCdQL8+YsCbSVY7yVGix+fDkseB9EappPPcrxw9NlLrdcwmiynag9cB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NkJaWA+CVqrNWRpscp6msaNcOwx6gnQou9WRtr7Jitw/cI+WW6YvI/zEwMb9eoErp2aX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KQGknEK+WirWcJ1CT32MOB48ytwzC32HmCj2HLzch0QVKuGC81GjjCLNH3MCLs/VGoYW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RwWgoHf/AJNjOoZIkbwFuP5gMca9PmChjg+bzMVri9IP2wI0JFB0LRa8wVxMGiMeRHS5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MoVl6HURBqq3faYJSwJsAKfMyf8ACag5ubOGc+XB/wBs5IK2kIkdqMUpuxuieY65SHl8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eYwPsHLL4viLSw7iL55mO71FYLq2wYnBdW6rEsGAhwRlZQU7vzEzYpbqviIiKrR1jYfi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AoDRjM0ACCDuqYgiGa5f+NwQwMQ56BeklsyoZXdY6g0ZM8Lao5ZTb2cXH6iGQxGIrXzL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CMGEORyML2DbFvLC5wto4eU33FuiA2h7+JiQTLeXKbwQKkS9g6N7IdZPS4T9xQseaCqg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T4tK3qviEhw2LdhmiFUCBysqU0mKEFVC2MVALSQNBnT9pU6MzAWy3zGklSFgGMQ7hMAE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CUzqOPUZCKgx01t4jM9X0PzcKFZpsB8lxngaSOa8kW1y2Uz6nOUzCqbLsUynZmGT9zmo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HWWXeHj7wNN3dtHEWVCqiaEq9zVIxFdst0aiFF/sYlGURTS9x2m/AS2jV21FF0JNhJt7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X5l9jQSwA1+4L8xl6i0ulmJwbneWscYamAWZoCJdhWam+JbZGaPBz5mGw72PioUFdqVs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FA5K9aYzJCErfFkwQdE7s7nWHhZ9SjsFUQwY+YKgB9BV4qHCuAqEZBi67CngdEACClQ8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kxBgUUfQjJyRI/SuYINkVtxqFVeXmWFkWUpZsvUIOUK+bmZ9NEzFQzwlwyZOTMdw+its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ukzZ9DFUVI4sC/cGmmzPUEgzmOJrG4AZbhXBIm4RfEJBFNIygIUjQIMzbBlpvaK1tWPM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VBcUDDSCT8xIMKjJ/MTpf+u4wCto0+0uX9FwaE+xKoNK/EqiaOrs2rxiOhBaz8JZ+pbN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ZZewyQgYYBtC61DqUDvM8lwuvgEfuBXnw7+Yh/x/c/pn/cJYrK4AH+YR1LPCt+gsLYAW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+o0ylQWVAvB5jPsSwhZYr4mscpDEPpUdSohSs2AbrzLQHRwz5r+Jdqn2PvRFLr44EU5y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wPNVMaxoVTreoFT/AJHn6v8AiQ/xP8CH0IRJ5/cicm/44GeWw3xWVChCb9kxyBC071x7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zMhtenCba+0EzAt7zCirvlFUTWVw4I5zuDRVoFYlj0hXtAxGu4O1aKqHZoYtgwn4gjUX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3G4LZVFUSq3i8Htthu/wg2xrAY7Ro2J0wRxtAaLg3LC44sqC1hmKdKResKfuVMLTMVN3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JkNKdQV6EDqyJvS47piA7sVKWEG2jUtuqlHlsfxEZW5b1P0vzAyb5C+ZZTvItwYQbTL4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rmbVdrxKA0rBf3f9qBFmu6j8kM0dtVEWgICuF+o2GDC1fuAmpDwXu4GBAUtEP9y4qS+o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fKdPvmWJQW05PcFkTIcC3+JilOKWOtB1uLS25VC2ZzxWs5hShBcpzlpqIkXRvAVn3r4l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TtvHTG4ftAt0kFQ2UboTpm/xLgBdZ6mnYyg/TK8pao8ZPzKZSczHgjTMg49Ady9K9Acl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B/22dpBvCl/qWSlCvNjke5QPebinh5czwhziIbGD+jWbUU/qXDxtriU8X2e+4NtcY1lx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iCKYEVwGgeAtX+ojA1Ps4WJUJat27f1BtYrI5rm4x6y08w5ZdpVk23eblgdCYKMyrWgj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USFrKnYx0XotwWTj8ADC0a7YGCVNKoirSU+rBgt7lxFHBEC4saEO74l4gIRF92wKTFvI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q9XEnAoMe6PMtpeBtdsnuV4DMCxov4ixVUJUg8wQvIZfMIQsOksSthLZx7dQTZ7eRKTh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ELulR/qAViygjMKgIIKj6JX3VQrcEGoN23+glkhHSs2VBN5RM3nwxWDDbs5QYqIFawfe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YnjhgcTG7OKady86FKhL2RiNhkbfUNWXoFwYc2UMs06AD/BDQFgKAeuWXCrbWPBEbSS0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Or5gAiuVSPq5S0g2bVB2uwGEamWhOI/aTqv0SkjGlR6ZkaSx6JT+hsFcRE2WNL+04bGx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XMYS7LeiLB0yVWbfEbqNtCI7OajB1yjl8RZNypZriNze2hinCbDs8JdS08qJafCa+bIJ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Z8smyHwwwIOanXuazthFuKwasdItUkOuao4gvV2mnoauLR8DSv5xEQVFtoD4uXol4lRF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E5YrQLH/AJFqUWFMHDXiUcnQOet6gwrwIAffKXCg5bXV613EqRymvQG3EpXhDQ9wKhTg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aiFC+XeIrCsUtHvxEc1bHMnTasRKzBC7OmNEU1J4MIVGatAcjFwX2G2ebxGscQBsG2mA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gYjCviFD7XklsSBdtdWDFxE58tV8zNe/MqjIYDWCpXnMwKqVaQOPEsqmuo0LCq+YLXuO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XKNMaTpsJVFEeY3+Ig1RYjglAoOWZHpmV8vE8AmQABTzmYSIaGILMFoaIqtx4MErG6hQ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yfuF4NIQpt95yQbjqnUYCsSoWVwRTTagdGZQ+OBnEIjAp83KErYWxZ5+ZQrXB2QLoQUN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PBfmNGNJebrqKXQa0iByCqaIggQvegiTROfoAuTKxL2weE4QoUtzbDtvESC0t2ot9Q+U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OUqXQ/mWRGuYP3Liw8VN1LjH0vDRBSAe5UHoVVkHGVwbZuMI/bcLEROYalQMPArIq8Q1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DQShbobzA1WAYUrnmX24dAsvGoEWDQFC0hDSmzpjYcIgMFPn9SnJTKiN+Yh1EVQ5jndD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eLMF/wCT/rHs10Wx+ofVD1YwECgeiaQK0GZyVZfolt0STdUWnN4hGzZippPzAmZxQKZw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gxmWjE4uQLRDsf7iNhX0pVU1vSS2Ll6atcpv6MbiljmAZ5Rhs7Qmrq6ykrLJk0WiwPF7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yQFEQK6NcwUJ8qF/uoAg9Ba2u68Q39P+Z0hiuKqXLi4SUaeaqDQyW9zcYkx8ItrFRwmy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gnWfgPoTbT6oU/LAVDodC+myOmxnSAWwzmyGGKBFZHk/cVOXd7p+SZPoC5X0FjolBQc0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XI9TECvWMQq2bsl8V7qovOnbruJZwQq7Mfp+IlNQ/wDb3/kyofU+lf4n1JU+/wBqO/8A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gV/UNwLGA8ZcRyGCzR+ahTbmDemFx6mTHBMEpTjjIwJoaEd1M1QogvOKuWOAVjVVECWIG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cLVZ21/piXQIDspjYCJQFWaJR8x+lk/vBBUwEwzQuJYKHltmSHjGVjVbblbuV0q7qGcR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AQy124oqeDmJLHgn2kNeo9iC05viMdwqJSimPuS0TVAd6eY0Aq8I0nGQVgN8aOqhXgka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R/8AgxMACka9wqoJ0C2UvxZiV1lgu1arD7zMbDB8amzGFBgbxXmG4a792+Zd2ksMODxm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biI8PsmFLb1B5D5tNzcJkizvujFnXqGbQKbbGyIPtFXhKiNN2ogGv4jXnILLaDv/AFBW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vWC4f7nNvy0JZdZ4qbL+NCoCn2bi8y7nh1ncoH5sqB4gXH1CeS73AIVwGI6/G0SktPdF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LDs/mHNWlmHyeLgLqBwsjFkB+aj99JgO3uOaaNLo6voX8xMRoLlv9QcaKK7lqFqOV4+Y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hQLfXeIfQhdJinWJRdTIMQNNmyXlUAUAHUKz9jXdJ1L+5bwmNI4OfxCNVAWLrE0dX6UI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4/d4HHsyuEYq3fhi2LSheDhKQS73mHiHJNnBRuW1Y6LOzYrK4V4J9zUuwZUp4l4qKg2P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bywu7+xKOMsNIQEC0jTgv/ai7lU7y1mYAjV3jGItZmCijfbgHqZ5OGM4/Qp5UQOINQqP6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89kGrhsgGzL1J8wau3zPEEztohhl1UW9NRUCU4vRA4A73dxEqAcL3LFsAgfEeBCnW2b8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5t1ACqs13N78t1VoprStAzjhgKKjxIN9HywbhcqY9eJ2YNaJ6FOKncuIPRh5OIRDrSJU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5QeJ6MbbFBEBYR1/AXyxxFZbyW/9qDlyaHQ+Khfeq013Usqw2m8O2p2vv3KM4MLB2ee4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6Vk09WOWVqu2NAfEwt/QoB5Yjzyz8I1mXnDRfoj0ABwqfEqubODDM8IU7B+IHKtIG/DmC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LCmzytvCxCIKVFkoHmI1ttFVPngh4q1AscZjGTImR/4mDr4IHdPH8wKqRZyXcHbuA1e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unwcEorWsinpTmEbXAib14JTxCJ+5EFUdaJfxEwymQIF1iDa2wSzkOoac8pxjbmXEkCB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YjCtXrQOAg/EKDZdfHcKLE4OR1DmN/NBlqIW3RCoVx5lAILkArlh/Ciys9ETFRzsWVFZb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nQci4K7Y+Y4X9ceI6SQ8oeumoXUwiZVY+4TQFCKFB4Y/cWkgWFjHUCz1uJjQfETYBhGy6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IYV4xmFpJWGrKgdhioWW9y9aJUFcwnaTPAOWPoRVzPMs4Vhll0S1FY9xAmhZzuYCQjQa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ijwRd7g2c03ZxE3guwXqMtmwvHCBUWcBySmwerxANKQ4bAV/zCMxdjVBjBA4UG1/qGQO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ELUG87YdSMfYypbOMAvcS0C1b42EBN+CKUUTKujjxDH5pUe/A7YonDXZ/wBwAttG3+CM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VkfCEfqMMzNfXmYWxa1otFkts/IEWjq5ZpxF8leIXCtVkxLBrevxUO1Cdw1cB8UBVg4S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t5KNvJ9zsA0hKmAWXVvsK8TWMwZxfyv8RKuTL8VFvpy0dkKE3ju70ZutaPmoQNiViJTV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LG+BtV2zDelMs8BF2dR/6wYXnuyxur1PsQwHdZmEUwrrKE2Z5lhHSb5N/uFQAFoj5Sl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5qgN4GJmz3NYMy5b5UMVmGqsKoVeVzErKJjLxKFsGMalM113FRhyN4UZlUDoD8QMTiVD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gnZzFb+H+mUGwUSF9ES/g/cfVgreeYAqN4Stcy3jZAAFqwvUv4i07hRWr0zHeDcKh7g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wwRnK/4EOgrcWlAfuxDvXQG1cH8xQrU1ZKQwtAKXWOd8xvEFu02v3Yb5P4BBNJYvX6yY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9q4vIcJpdjxn7S65ACejc6PCccL4t94R+FbSnz4gadcP4mhD630wCNrKWOpZU9P+KY9j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ujYKWfeIt9dpD8xyrq1ShViKVWqUDYvnUcuHL4/l/jUZX+B/jX1r6EGHv96EC6D7TDAl2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C+OGJEdBLEUQlwcudRbDaYgpUAdRZEcCwIhFKB23HIE5CeKjggdp+b+gqDSFW3u/CKVA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kugu7YRJQhf+B5W5iv6lVKxgYDUGKaLgFdQQd6x6iBtHGCOCuwseJe0ErndSo2BWg4TQ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Lf1CZnVWz5cwYsAvFQmBY5ds1FFXWkz1ph0dZZZtKG65XKMoRbz3MgfN2RJiECFt8uNE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GoaqMpRbyqA7XEFE2kwL24D4GORXAm/2Ay9saVB/YKNE6bI8mrlxs+EPhMx0nlG75uH7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6gUR5Xgm4ggG1zKcCzB3cMfcFESKvElr1tXxKEA8kYHdqlC9kzzlNa5hPgCdAMOeLxAF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IlQIT15jcxgMFLsU5SMElbjS2ezzGA/0R1r8ObO2UtF/CAR5Cr7mDPOcrY6XgY5xqGbB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4Q/LmFlrZJ7rUOQzCtA5lQELbj8RKy1Fea8S/g2S5b11BhdWlO8g33Koiso0QOLkORe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17mLlEbpgpSviYJCy4ekUA1hpt/mHQuBMGu3qYIEUGA5qNYiKeLxKgvUEqW1YySnahmnK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y3y4J6fMwaMBsViNTrKFfMudDo/2iFQLgsPxCUxd53nkllKOwq7/AHETKW3h7R+CmrYP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4iolZm4q7+WYMX7xVX2T7QxAi0YKjCi4csn8EYwIDxBrHatdQ5eoGbvyRHzjAywXunEJ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v6jeX1Uq2twYhz2zBfdXxKeo3BfhIWh1oF05uHVgyNXjMYq/KSsaUqbaDzF0Cet/UB1Zh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ZuWRtsRoCE/11BCNVqULyg3DSQFi4Ygk80z8TLb1aKCI7tDIgBx+76IwiqVaFynBgCdQ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A2m+4TNSgaZy2jpfoSiGVVBUTTvVNDfmVhooTX+/cdHVRK1n1DgogJkJui3V+XEwhgW1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RSyW7FIM2C8GG/FErUF4h0rGrUfZPGKzrnPmGhg5vUNtnEbyqq0fmXjrIFkmhGDVS+Du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jqFARDrYf3MNhGBZa9Rw+yHb10QYLlHQ9xwBVK3AJVUWV9vmLXGcUZtoj0tiDU88wfsI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hGuXUYKSNaEcqrdTIXxW2Qzg5lHcETDmrGbumBPSAsZ5h2kNw2ivJ8xKJ86ArZ3HTaW3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iEitsM3O+CIUjEN7jHXzH6qVogOuckW8hBFEMK8IcRgFoGdmRusTQKKC0R2x3Yi+ig8H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7fMfdUsFGuRjnmIMmmA8S9ygYSh8kvY1FwFx7mxy5AK21g9QGGq01lHWJBdh4TiLnrvB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k+w+Yb0UM0A+NruXQpEUR4epYwqnmIm+pz4l1SPzLFPiGzbol2U6uDWC64g0OHUS3zH8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pdFktQbruJl2xBSQsOC9eZagyHAybhABUTOyO3m+jg5hQSM3mN+ZyGhiha+Ly3LGsAVU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pfyzChpAqJ3CzqluGcTKT5Feb46logWjVUuECEC1V62WCLVkFnauY+lE5Xk88S6baPeA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03fj+YEQBvB1oeiYVPdEpbfMBaoReVVyudUlmPeJiugh1XFpx0EpKBAIvZ940etZX9tV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7iWEuAp6y4sJbxMfEv6P00fUBiBQptUXrW4QjJAGHiULUHSCvzKwQ2OlBrEEGFZrocvz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14mQ17UC2l+8REcRbUtX0bsYuPl/EbLCpdtBLbn84HQ+IJE8CYgmiYEmt0BcKqSaBt0M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NnuCkBKcbVW5e2xFe8Q0MnENlQ+5qV0uxtJ0FsEIFN4qwH5qBs1llKW79wC0b7Qh27Rt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iqVpBcFPiLc+LeBH3GDE4xfzDpc5wX7BCcjOReHJfMoAaCj4mJLU1uJWKmDQm8PVwtbH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2bE8Bx6uHr9QbWrVfa4+lqC8OYWuYGIkVU7Q/CLSheCw6fE6vtT1KlJDe8x+rX4Ir6XmC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A5I8NdivQzY+fE0aXQYOopaLdyMqgE8n3hgH0Z/yOkAFyceBgXUsjfgPvMQxeXLXcWaV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UqbFKcNSl5z/AAfTZOZ/1USS57AFqy1m229Ye6y+WJFbYd1b9h+ZbpuBIDrL+Li7i3Op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xrD9w7d6AdP7IYpb0mWjjXU4jEdTTU2Vb5HzCNzE6Sxx7p4RngF6/MVbCkLUdxumnhlv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g/hlUsWLo/lH61KifSvqf/CpTKgX/vyjtky/rlY8D8Q2cBVXwVF9UNODBbJgLb7W4wfA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zld+ePmCpdCrHAL1KnKDsOauXotVLL8x6wM2kPO/1HC/h7+86c7BuQziYBnIFqAzv3LS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JLlNKraQMDADy+wHkqpYyxTU85Gj5ggqT9jh0fMVTt5az8Ny17dpvvhlwiUv0Aq1uHAn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2wHlRME65JJ5q4rdS3uWwvnMstKwFvNjdeJbb2gDkvb7lfZ5AzWLLS+qjjMQOB2N2MxC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cNndBKOUB/MYGrEEt4W6S1haARtp4rnGeI3PYGqHzKFtt7YxiGGS4yGwoxCSroQXcBIc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ZslfgZWEGhu824uAMMvmMM58sJUeXcsM55gMPMEYR7M9XAJ8x1QJh6YLgija8ajxtalk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oZL/AJjLbCKjBcx2AU4vzGV0rgR4XqHK2tIGUDCsvfzMtN1Qp0DmXw+UmT7cxC4PuZPU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MBsIaArWO/MJoXDUOE5eimw4T3LStFDK5We3iOkAOC12u5QgZ0N3iO7JAuort1L8MhVq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Rs+Hi/EoyMSs4eOOmC+8BAYOf97h1cqw/bEflzBEpGOQj0q1azUoAa08xLCj6l6BRsXC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gWZDrF/3KwCCRsr7j6Khq+swiVhKx4uXtnQat6d+YFSNUG5FI0FBCj+JVUFsdIepfXg0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jNNS3ZQ4FPVuNw8o2ku+QSGmgCEPn+ZXAjrjiYSX7n4giBxenmFYRdyEZK1YyFFul9zP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RCIWd0amP6LTljkliCFqgdX1ERbplB0+4NkFsZogNJqY29xVgkrpTA58BSTwKQu6+0UC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QjwnhWS34loaMWH2h8azcV6jt2yoqccR1U0KagQUxSDMtg5kmX0xAZ7LETQTGVo8wWoa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1jqI2YSti9vuJFaPpsnuF8YH9KPtALYDnD+cwzAK3N+IBUykCAcqwsM22i++paci1j8+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9wwYe6X5BwQKIikv9I6qwDsmhINBPYiEwsFboaqGMVpFY8vU0OMiqU4XuPaXRcg+4kIK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cU5k4ZOmBYlKWZNzQSnp4mfRtN6lHYpNOs5jXqoJl8SuRuhLFbywe4sQrGCt7SufMpfV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MlA3KM3EUiMgF9PHrMYSCtWHh9yu6RBa4Vp1qLWYGE/uYAYKGq7PLLnKLg0VscBr5uDs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bRe1Z0B6hjV3kLnHwQYnYZsNjj8jMuwLyhzYGVhcsnGN0OszNE5hVQ5wFy7sti1AiQ6D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iGjEV0IopBGqHwE18woVu4VDKaREDoLYpdJfklXYKt0e1/EEOON9BQMYCcN8PAP5gwsC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5UM6z3/cvbNeXOjupeQc3XXSsswxEFTmp48RCyxiKDi+F1B2v2FKradNZcQFUmnZAI5+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Zt0QgiyObcwWnGZQEe+Kl0G8+bqAVIuyWQA4ioFjT4jVcsiOyI4WPWcv3lUpaFC1yNRh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KqH4uaDgB9owhQ1R0VMCU4bqhBFooeVASCFcsSrDDcspoI7XPiRdSLeg83m5fAV1byks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0OobKAExdo2fqLDR0NsrTQZxCBmXYN1V3Lqdpqw/MuUMVaIRKnorJpwcwAVwFZAvFTI2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NBXHVeiI5pTTD48EWlGXw69TvR0Q+47qgUaaLxjxAh5gDejFQSsp7m18/RZcIP8Agz8B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qG5iQs3YKWvtBRW4fII1ryUg+WB6bKkqmtXH3Zk3/Fol1EAaC/ZhF6f5f1DHXMQOiUkT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ci8j4IJeZ/CWotdXFxBZPOk+bT3HEEDexHdatW2uWK6CUoUFeBb8xwLRrUPhfEUplW8J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4v6CyU1TMPpD+ZYV6/ZlqCZpGwZ6dtVc2GOeFL+Ag5YGIcSvxc95R/MHAfUBp/JKVlp7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foKv7sZb7bg+jguYjkR9sqDFLgvTi+bgDkHdn4iKbhmZ8zAPk3rOLLjBIOGfs+nLFzoa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ccI0dK2agyfYKJ1JOXK+biK/Ar5q9SoSsxn3/wChM2CIOxF+oEYEOpQ18iygKNjv3CKT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JbdKl9WSvp/0vEYKyBDWx8sL4PMLYhEANro+8J4rZzZfgfCGmTAfQIvNm68tfZUuNoU0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jMmwVmYnZoCh1rmKcRIwYVikduSLSHc+pTlE94K38ThG+7eMprPZAEavk6zd0kP2P5xA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Q+h/g6+hNwD/AMuGECaoEvJ0o1G2p0KdGsR2+hVEG9QFsBGMm3FgvTB2WSg23eIZxbWi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bOOewHHEO3VWy/YnkqAUCykX+Jc3d5OB3nFxK6q0UJ3ErAXVAPoIxaVZBORIBWdAZv8A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RoAxgKZic3IrVnI/GIhdoYc5RJUug2APbMicKxSVxLJtAinwNSr0K2fhPiAjRFhAb4hd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NWSSzvr0yh4hgPhEoNuUY1PsTOxkQyLNfMyYxaTmMCLWTP8A3mb05AX9nEEGJwk+3uVE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9AUuTnJ/MyKroo+yPVCzFGvcodKOgE8cZuKRg7hqpiUtrcyPKWVZETWUdXEQLQ878tjZ4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reVi+TXEpfVSgDlcTAgZz3HpkBzmoSuDbaeBI50scottXlTBsFNTwfcbvVFmt+YcMDNC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NRfgqE6JimF+JgQ3q7xMVtNuPgS4wVlWp3FDmgtVEtABTdtaTqI8Iu9XeY3JIIcJv2Sl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l5MVouUeOI0cKABkg2wZbdxlIPMuXMkULuLXiFCDEMhorCpQqKUaatzmEKTsH9yuCdbm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9vmUoyt2m2DQbMMwdXFCWiOOohuFDdAlynYU01HaEMI2++JeFna0u99RSsLkVX8QpQGg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3LZSq8Lt6hKnTILp8M3afnT4juu2Wi+rhCeZoXTCVtrAV4uAs8Q1hhwgAHzmoCqjaqx6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Hyi1C7TH9w/WVDodtMoV2ACNe4KFWdyodehQCAADJf7ia/JGB6qX0jBESoWbsKmmIiih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l3szS6rZQOmY3nxc9vD1VziI9Yig7e47ftiHjTcYfF6C+sxhqLQXeR0RwOV0vtljNFYs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SzWkgrmx7ln4qxbR8y4B8jitx7uAhu0APFXqA8TdSTgJpETyq3+YpLFA1UJSjMLvqCZe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X8iybKIbPNRlrRlYbLgBYGlOZd4lrHLccA7MLoPMSxXwbyw3NalGMxqlrLxLUuwb3dw8i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Zh2rvBy+Ixy2Hw8Zti4JyQTi9LCnMvAAGW8XriN6YKsuF4IDCYBr0ATItmrMPmYrA33/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QvHGoMcFlojkslcQOCSgbcJ03GwAAsMN6p9ooUN2TTx66Ixr62jTwHEtegAsHZCjMROR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UlyrqRBwOvMWAcAiY+YmcZgFBz8RvisVGTq+pnOwSLVW46ZfKQL6l+yowPdUv+iBA3toA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iKKfeZeFPMXYTO5eCPY/yHJDJAafJrSuajACYgO0roJmROoIeniNj/RF5ZTmNiJxjkJ5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uzNRBNw12Asw7O3DAE2A17hxe2J+5WH9xJmcbwFRWIDGLAmUAvNzApE5ouoVYlpsPqOw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6q4yFOFarbeph7S0sYaidYNZblHTYvkZVuUTV+ZatoDgZ2xbh/OQ/ZhSO0LVfaUa6FiC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/qFFgGb7larjlYJnZPBLolq9a/ESFK5268eJsQFBOCWXMOSyF0NQnYkygJwVusVLOXNF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dqc4iHHZD4hX4m7tIFQNJDXKYhbDJWaKRfzHQRBUzRqAeYf5x/xX9Wfhs8wJ9lD5BudA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HbreL8QMmTzNgxRqXgZGXarOJTOwp4VEwarfywW0EKvmVE4mIwAtixS/REFoLwN8/1BpH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BLVFC358RIxtvI3DR6H8IR3BjhUAfODcescQzR1MCtl1Lz/EeFyghDJwjAEDS6N/TSG1M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lGrZJm4q38TQ2h6J+1xahqaw3GzM2/UYHg9B+8VN9bQS8e/IeK/luACvoiTrmIEhSEHq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b54iiLRuGl/eIAlC3FmXMZDdnZfiKL0JEK49xYqVqs21j6MYAyKVrfpF4T0ytVGhq8ul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LnADWkQqAFLh0wllmWrrcGJX0P5glrgLWCA0eymeLUuFw/7hpDpOY7ooYqnWufMMEcIs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l/CfwQIBWlMcH9kankI44PYbmOA5HnZ+LfMQ6luODO/C0SmspAp5en5MYeHKv78ylrHi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APBX+Aj/AMGUU7bIWq3BS+EmzRMXT+45jmh7pmPLAva6AP8AvmaD1Px/5Rj9V+j9L+oy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yD/qpep2GVteqgrECseUvIVggbDJZ8RksaLEoirshUtY0LzAeE2hqBzMFTVjr5uZ9e63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FouUDKYEFlvrlCsLxhifjVKDbmYpYp2Zc1C2ZFLWD1xLGKjRq2Jd6tLdoa9wuhBKrpB/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M5xw3gYx+4lATi4qFqlp1g7hYlByvTLw7FaDda+0HUjQx/8AY9UfvZcWcm5fHNCgWw4h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u3mIghNvzCoMtWzHyJ+oLLeERuFdrNwS8KLjUFE2dS2BAylh4tl4cIOHtuNtxgba8/H4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MQCZPmUoqsUyAO4IVNytQZXHhmZ8dBiJgLwOTxUueKgJui6lakpbDnJLHESlXgbziLxU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gtQ5SjVP7l4ooLtOH8wBghL4Kuq+MQIaW/iXFAMDmiKZozZvpmKChR8ntjulNpc9scVC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tUGjhoDxuIixAdjBtPWBPuDGZzpHV/OIqUWAt9V9wwJJCgwAIAFI0ftUMq3YRKKZgEN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MUmuUR66LZgHoDiB0xbfEoBl1X9zgw8B0TUULZaIU08pXDYyXmIYYuFg1VRKdpS9iIuM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9kUryxCNTQMoc13DW08tl6IK6wVR+YYv4EpwxYraWjXqWcIWXftAwgpFafaWL2P0qAzK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tHiZA2wpC0Ku4KLteos42UkSlFrHcWpDfhrMXzJ/MvyCM1ehdJDogEW5v1C0K5IdKz+y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+KYCbNm9xpmSqjAypW3kgVwCmd8wT+SUwPcU2TQHrmVcvWU5+YKFRxeWMJCYzytDBeQu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0zmOmoNCl2PFRLIrgmTEKICkGVAsDijWL3XmJUAN86blRkDTELCQqgyh4Yc+l9MRlxlo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gvrECPYV6gGlw9QBsrdq1BCwmTS1ZzYIQapmFs8sr6qmMphoViNQqQ5FmVvBLpwwGgo8j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dfb0QjvguOEfu4w6YSRRZxfmCKWWR1MgI0zznzKxxyxt36SWRxpLVX8HXUXGBoZm8D1A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JzcRPGhUOjq2oytfoTiEzmIC5Pd/slXEqBiivUaj40GSMBiakL/Z8RtG0DCnc0dqolFU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W6hLIsFvDScQSYFhAGB8dQSTDdU3WLmb5EuUMq7uIAmYQY6rxC4vRN21MJUalQf6mCl2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KuyPmvbAE9nGccRaEMakxi81W6mVB6HjlUIvDNrbrHiBvdHYxSWcVCUsVdxz31N+kXD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nPiG6JWK4jrxBu8WxDQBlYIuXkD4xFIuCTqxlnMdOBaT9TMHKUcg2/qGczdyXReJYCml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WAFV1uD4iwey6NEVmq2EXLUDuWPIVLjSV9nj9xKunYIaXVamcOuEDPiNs4s09ykpd0Kq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nhc2hgQeEXsali2jEodYhl1S1c36zLSwTDhcUpawXKIy3leVYsTCBk0tug/mVesrGkxcZ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Iou0GYJqybYZS6q0tNWzlLu97+1wBVotONmEqI3ezyoiLLg3Bg/4L7ibvl4II45NAHmN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/wA6hVcpUeZNBXnyUGJfbKUaBuZFcj+pUOil4n4AJLPwDHdM1nwA/cwYL+sKXZBqAoGl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pPbwB+mENsH/ABAomgUNUf8AA+iSVl7GKQ6F+C35iRj+Jk6t2xgEStFkWnuiApSj4ND7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S4zE0jgNkKhre2KjgQVLpceZSi2F1eo1b+YXssjMdJSkRU/MoE19FhBxiIN1PaYrDXHP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MuLas98M4dQ1NfhHemHcGDiGMaxZ1236gCGyyk/iLCKsKCvxAyBTga/apUAY6DBheZPO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/UIwDxoI9RnnhmVT/EV2iiZXCTNVHmn9QYE7ArUKnEB85mn1NK4QgC4QvDjEcTXhXcVB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gHrNvmZmZdW6ry6viBTJ5Fcq8wIkP/XySwvwxp96cAGZd2Ovx4+L8pcdSYrF885/EqW+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mYN7cP8AEC2a61Nj1D6qv+DKN5Tiq80QN2dAr+YC4iSFHejxABl0+LmBQ3ET3onTvqK/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2zr6EIQhP8AhdRYafL5YM88RjBQoqQTSalUfg+ogLcMIWwCgKCxpLnWCFA/Oo2F4uqv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rhG+Cgw1aq9nhgVQYYxmoSinDFIgBoYWz8LKRkFwuBXy1UMtj5d/EqV2SkKncGauLEuV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RUZmcq7OP1Ly9tGfcba1aufzCCggRf3iaG0XzUpsEBnDeIzKXT1bgONAGqrHHVxmIhHL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kvznC4ZQZvLHTKlFINp3BytIygq145hcJdLSXzLDQWG61b0XK+jvMGuO5tn5mKarxHHE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4Zg0nnYLlsc6a/AZPvMwnzZx4lGBHYfsQuvRtddI8ynmUB2/PH4nCDu9n7Q4AvIUZTY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alRUaVbZMPS/0SyW+pc53nMP8YpoxqUA+FNB9oLQVIWK4ZqjB9imUGtkHw3cZkNRV9jM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DiMzd79Qgae0Zr+oLjZdgtKx5/iYfEFDpXcuVUXu9ePMWNSoKbCaAUeDMXCCK5HT9v1L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MgsfGJVsSb5FuBxAf1GVWLIoooszqXEIi5jAoHaWFC2LzDdpMIDgPuDrGVrOsZ4JcCge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vgrMrGYZXiArEX8n2zEzGtmmx/MAnVJeH44lJwLeWPet2vcr9aCkwTdIGH2dSiwHa6RE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gKZrZOgRFgPIrMA68RsWxSvTm4VugNcpl8bMQQidTjEeCC3vfxACtGZGQ4MFjUoksABF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YeQy/RvCoeQAEteYjGHJPfw6QXgIi+Ia0rXOYmWNALPDEgqOtL9dzIgC5vdhtTAoAxHG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BgAMa9RcdxF+45y4ZFVxIc4EGo17Xpg9xy1GEvrmWhnMqn4jyvAVA8w9Mcgo1/ctXpXe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3Bl1gM3NZwA6oRgNwNNajUE1aqlQwXMvJ2xWz3MkYMgcX09xxkXhFlmApoFr7wRY7XjM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j9727mfQJgekanYbI3EGgtDpH7JtUNYK6B3CMlLQRa8RcLila+RfUDmPzEdNnmVdIM6/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yHiAVypTr1TqIPMDmXKIpRKxelmiswPBlYFPnmNfQQAG3EYkasjdd27IRpblRXOX7iNo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ShdnLiYrM653UZ2GNkN6XkPbKPkuXfiG0aOF1KCkOpbwIZW54+8yFHCG6i5oC9yttXFb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GD2geMMC0ivQK/EoDT6BOaiJtW7B4QB2Kqv6HMqcuXE4TXIQoZrLVHe4DKESBR9cw6V3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DMFJlHxmPLcCKF1TrH7in1UoH2WPmK5A+j+pkqmFen5ygmh9w7jhXOFBmbj1d/E0Cyai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98TlAKCvGQ+6SklhDsed9XCKlAyo7ZmuYDR6sUzMP/BC2Q7x4nIp5Ly/EpYyhUIPFc3B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xG4bdjYFQMIAFC+7cVRkhxJNvBFXhgFbdSgWHDVjdiAxd68Sv+lIHtuFJtRRzc7lhoSF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Wr8ykvgnA9KIroRFco3zGVjXaz1k1cBLVQKyYD6uXlVbIRjNdoWxSUSjVU6lUuECJ1dG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uOA+bwHxHAGRW0dRqWmxGOF4mOnboq09194ynEbnP0PX+LPwJR5X2gnJIjQsVmECsCvv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3iVLrBHDON/QraPmWUMjX3UpQx/YhV5UG2Waa0JMwBPz8xCY+Sq/5iVbOZojqpZGjy1Fv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vT1MfBHZLGvLf7ljmsrDsH/hCt9X+glYlfa9bSunyss4Qo7XA8aD1BIsUkwoNuCghgJN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+AfhZQxZM3nT8VDMCyqjcA18xvDk3i/Mr3EbbBd49sugQEzm4KXgXY4KKpiwkLIW/vEk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9uYhjSGVrNRezYF0PgBLr2yTD3/Sdp614J12cTgqFP32QGwwN0K4McfEQ1BD2rMIJBee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t4t+nzUdW4gwciaD9S5WFgTnCyGPzlJa7AqWL34YxpJkE8AfsmX1jYC+tRIw5fD9kdAx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OkG1/Uu9U99d1gY4Wyqt3K4uFY2/8JpGrmkVh3/Klr5sKlymfcSFU1jIFHgyviObgVfx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rJ6lQTeU7JZlSiXo6AeH5IqD2XGLD/3ZLG4TYG65u18RNQaiQNDBuBMH9EbNK4tgjQIt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p3DgeIfXUlQAFrlHp04dSBkR0x6AjQQWunuoxyBLEI30/wBRRTrRCjmDS7HjI+1FfeZ+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fyjH/wClw+p9CEFn2j8R2/l+2ZL1DUt3PcBhLD7RllS5DUEgwNaIdJocsfaHUSmi6ryx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0cwA8RkNGu1JX3jQMYLy3MZ3yYK8yipDIA6PxM0pkVjyXlloy9i/iOB+CpFB4MUbPEvq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A44Rsv2BDHkuy9hLck0PPf2gGlcBRUIgZUyZfIQpQtF6+WXDJYFXkKIHIb0mbTZDtTYy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VdXKwcMc5gHMURstGf6QTU4W+2/iXrQMDnzACGbrWpQHMxHlGrL7lZfp8y+JBYXQWUDR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+jL7sxpdtqy+Zdo9LGNV3CJ1+66aS88QxQAFjdc/iMVGzRmIK2ZBHgOPtHVhAvKuYy+K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W2/gCkhK+GKF28nHjUcEIoDR+78xpSiwaA3CDsEk3hn7YnKLfwkyvZSgctcb3AiTaW2X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4mAxlQFsZHJLvmpvKUOCLClcgpvyS4qtF2C+499VKTNkpTIqzCcm+IoXHlbRwsG6kwtH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Q3ZNWYrxCF4NsaK7GFTWwKDFkC3ZrBzwviEGcmuU9eY8sVyPBw3G9BtvNpbAW+wXGwuX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xfxGoUnzEuhLrqZpEOW8BFVFDi8wLCYcfEchd9fwly8ARRQfiG0WlbkjVVbVbX4m9ULw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UToAOK5DzcoKKvBT1H5gKDJeJUtmlysbF0uCY26xebeyILKDgcB4hRUBiiXfHwuL2gRX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89wSweMK9Ltj8uRyHgliSchXtcep8EnkTj3Aq9Vgbx5i6qixXXzxEg2eVgvpIPgEttHX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oDQc7n73qAcMCxC1pZHNx1QDRqzsIp+mjS6/SGuoK9j3O96MR6gKWae+0LriFBHpglMM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LCv8weaaHRD07mcV+ags1oygviFi6yj/AJmG0qtocHMF2NkyfEuFVZAuoDTYABeOZY01W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8SjPlgRT1MS/OLj5ggGU4XfMNQPke44YbBke4KcEAZivMGvUsABQFQdWxvxRQQlLoD9QI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0HN/1HgsIUyMvpcwamWw9Q4qBvK0X0JaOQ+Y24cD9zDieluYmMZKWKQM7TJWEANjy7LGO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V6KZtOOfcB2Nhu3HwZxAjrCgEeW3TGhzl3snV6+IlKxU2bpDn/yK6BvTo6/tKrWhiW2m3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4ahlhhIGnuVDtAqBVbWNFYDxKhgsHCxWcQH0hOKVdIETam1US6BoeqhEYt0O7lmEovqj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CIzqHl2Ir0Q9r3KwQI8H7mLZG8gcKGvEItaqW7O/MSNLApcq07idA5wLHjqIVoNvnPEF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XneuiyxxXGAO3uVZNKHj1kjFCbAVr7QuCrli+bGs6lSCCWIpq0/iJVBQFFddIJV6wql0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0BuvuR/28slfPUN+pjupCw3Tma9C2H2Ny0kiyzvadd+IxizetgJpkNfaD5Mq1JRecquUY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vveAJnRzZ1gKWr0vUQCqrgTiUShALrksJkMmVy/mW48xUHiCHtoHnmU70xsD1a51m540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G2yUQqx9QqgBpl80EpQFVUBgoJ8CEopQGeC4DStLKlC6EA5oY9MgRF9yuAxTFfEGewnZ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qY9ulsk2D+UA1qoK2SgKc5eDWkPEY8Du97jYiQ3sN5jJhVRxY/wIQ+nP0x9M3TUhAV21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L7tGyAaXxIga+YqBwufUqHX6ccS5rbggs358ypcBQeIGHVQYcMKlLCENIo0iZJm1FVyp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QDyO4qKQMIltA+32h6uahbYm2wv5nK6CDqiIINu8FZPJ0kOk7VfYrwfmYThpu+31kfxD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cP8Adzdk85qDmBLNqdr5hMBq51qyZPMTkmWslF4iyiDspmZRzDiL6XL8xjW/V8wBUYqp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MSyfFn7n4uOsL1L+B/MCE0FdnaytsFYTxH3KoMv8vxEVYEbA0vT3BwU4jAYnfAcK4cee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59/MIc1IZ938QSeqBQIoWfCjyhx+/uMS3ZfgKxLKx2rXLyzSMNl2H7JmZgMoS/qFCF9UU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js/CghYJ2Mc8BJNBS/eYE9TSVsp70WK0cQrAibJXii/z0eUs+ZxKv8rrx7h/Aujfuub8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x2fMQzTITBcviYh6jE5/+0itqWLc9pSJXm7+8yLZux+MS9vegkYhAbMQrWQmwEB5S6+I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WPX0ImI3jcrGk21f0hgACSMo2MdDopVRKPuThqfEuchfpSgYN38T8X+U3/8AK5cuH0Po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WAXv9pm1smIjQuxDCIYhSuKizFF3s8YjSoEykXu2sRtsSLWgQ6E9ZtgFD5YpeWUliGbY3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IYw3j1UsWqXAODIiwE6liBrdXb+sZgvHtPsS8Hlq5y8MMa+1g/JCpl6sL/MGtJQqh7w1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+8yThoI8AMfiXUCwnFdfdIwAsu6WNhHq+FEYORpUeaVVC3BTVyvYMFNugHLO/wCGGnaF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bd2oYB4WxjgMDyxNe6HI1b8ELHKjaajnf3lSN9DYFFOMHuOhZWyGQrMACRKF+HxGtU1z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eAob5449R9hedZct494l3coqR8K/uNt/SXEKAaBG+sO/ETGizGvN0CXXu4C8iVvzXcaO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rV7EfYjJmeY/YR2yuwKnjdQJC6U5N+dRBe5j8xQakG0fsT74H76Ft0Dvf3Rq+AfIA+T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9n7xb4tWFOKcO8zi2C0KTkgMUtiVOjEbWHFGLWtFRaGUswtb/AKmOc21drzHQ8WsL5aiB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Nxk5Kdt+BLtbVbXa8y16nstftCji4aAnVv6ilJoFgdVrDcCiTVT8l7TvicKcAL0y0t43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4jgGgdVnGuYgi4lsruguYOnNWTkPijxBV31r1AptLSbRi5Y4bRT2QFX15piAArAPMX7b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sfAq4OlYzdZgwzZi6pYkFOuQ4O5bwBdKXLW4arBXEDDW7xs8kBrtbFynI+pU4pSJ5pg5w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EGzMckyrAQfmIZqIpYenEz4pX5w5+IVg180rNVuiy+6qFjC1rs7HSRr+wR2SebT8QQVG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7C28W7jFoeDUR7mBAOOHXyl9muMewgg2U4nnEQVqrwVDqMLluOICbKwwh1qUyO76lWx5L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uv6xDEMrV44H1BAM+tL+5QrHSX83LtbWlyo9swY63aB5R5jVB1iuz1EFJQYMz9G034uG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jLYw8aJXWI0LZ3+oKumgoteo9aichlvULBjdBRgLLBKFHTA5griN+OoENFXQJl5B+hbAR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/hmy/tBcavkH2gNASjQQjVh4QOpXdoKbAhFQbDaHcJQ2YKsviDrA0oywrTXFCkTYPFSh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TRBBgQ0m6ZtjDJjYs5fFEwH4rH6U8ZtmCqytMxKI2yJ+ISQ5CLC2TCk2ZOKxgvLFZwLv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nliHNOhlMWPrqNwaIRXtTdIbQ5a8PvBgDhQr2qpSYCq9163xEEdSprLhJjA45+xIiq/2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W4ebhrlwtzZ15IiUFMZ3VRscGQAeb8Qx9BhKNV9ogLNRR7L3Ba8mgFrVinvMrsphrNWv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j+MRkouUYNU91iF4WTNFX8kcwNh1WupUOBNpkljlcYgjZQ2woZ9bgXVgBwYvxKBUwIm7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RW7d70ShiUrS6oDVJqPbjzt5gVDd0eAHxcHK2VBjZzTZcFwqdBCk2oM49d1DSAbRVnZ7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h8EHTEwoQPUyGW+U/7lLO37M5FXxUWJIKtolJTvF4mX+2IHvYfFw1aUCIKowX4mNIewG7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h26TIF5oxcALyrCxoCw6v4UiGtJoloA0GtaxBTb0Ha9QEm7FgCe7vcQDmW6tvAMtWAhc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1BKl7iv1QIujm/tElpK5y3thmISEDe74GAWsJZR1/MuqWq11ipcVtYIyC7fozLlFG3oJ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FGQLtrjiIaC3odXiA4rTicTsfZwibjr3TkrTkfiM4oQYgsNSqM2OxjgeGdhbXqLClMum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VbJ3SMsHXEPtg39SEIfXkc1+54DT7j+oBA8ygKoAY5LFCyEH/jGxhWmH3zLnxvxtHsjN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rFlt6lLTScMpWo2LAfMy6TdrqNG11arjqUJpcSv2v8ylDFhkiD4QboRok0gqnpCDLBdH7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eil1TdRuC21FXmrmRuKgEBFxBTJVzaAVceJQPcweKhcEgBi4O6MwVLkdauMhmn+piTNP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FAOo0HiYEAlxaB2vIXXqUpcBuV7lhiLwrggU8soVIWBB+x+kLS5lkWKMrdsVABMhYw9V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0lhALyizKDexmeUBqNO54VWozuEECscRKPMoNljLxy4YysIHIqOLgf8AbVQ4WEpr4ZW1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Ti6eyYfiDGFRBsI6m6QUYxKozGwLVxZkGnoDSdJe4yC9Cj95QESKrVm+fj/yj/nf0uOW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oQmbMQgXwletKNyJgxtWlkC8FGoTMFLZ+dj5jqNG2OebczOgKPOL0ZXgxwLVW0yi+ULN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Ix53GPItYQ5aajm7d0ebGX61mcdLs1GIOmUY6AKPcNa7lsr6qEEKttOa+EuZXEOsNgFH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LiHYDgTJwtStrwtqz4I0wBYqAqg8+Y8Q8CIO85z5qF24FhQ84u/MIgLauufCUpBhpWq5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N3sxFQG0tj8PtKqNQCUHGglAGdzn32mHyQhYdrK4CA9j7PBHWOl+qZjASIn2fUBuBmyX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WvAzEVPFL/MpxXbcV25VfmDIy2ACHARN722gaWy6D6DiKXR1ii2lnZGSjyiBZXs/zKAA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Ci1PdXHUKtFMQLBSrUG/iA1IoDp5itjVeVLz5hBa4gXWr6rfmZMhLfQrt38xBJwXijuM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zwfLFbnqzL4bfzFqpVDDzk/7uFnxqy7L3CZNNaHy4hEI1ykhApsvbMdbRZbV/aq3LqLv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3l0+PEEW5BuDjH5zMwj049/JidgrBjbK+jkrS1e5T9U0qHzm9wcyKhk/7mWpoIco5/OT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vjeI034moPi4G0FULv0RK2Ax+McHywKMu6/nDcYMCNA/uINkLu8yiko2XPldVHCXcs/F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uM2SHIX95s07Lq5eBoPTz+YocZAZ9oUS9gxfkl5Y1YqUw0K4PiBLGjA8mW3GiwOS+Jlm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0rq/MJVoVmbMv2hGZqg29ypKuToi2u6Xz31Ezud/Zv5dRkERSB4SG4e6tSzM6aAD3xA1D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Usi0HhPcb0s1M18yqDYWkJq4xyOGqZUpqNY2Q0gLjQPTC3u9vVS/AqLVxe1ZWD2OwHnt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LhVgg7YlAstS9Y4mJ6gIy68O2ezUzcvFguRfMHCbM18HEILcSteRmcNawKxsWU0ThTPl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j6YAOPxAQnCFnT4jP0828jzEgrWaz6INaBpVIniF2ECizqIEGAtfR4mGEWo3GkBjQTyO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Els5NwZ91pQhjAZ1C58MNnzF+v0CUBhusJllq3hEDUoeEiilHuI59JWbevVyFJVrzLla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rpnmVqW2CvVzIf3CVS31QbgYw/msLlQtsjk0lGpQhYq8p/7Cf1gDbuHY3KmIOEDULBTF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fgv7RGgQjyO1eYoyFDmr2b42RRYDDY53UdtDCMK7hwbdrF+WBlrJhwbMpzDOhi40z6My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ZBrItY5jTlTQXFCv7i5BSC4/iAE3ACwLt5rcFA6ARfHL8zaIZxWq9OGJX41hR9mmZs8v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8w24UWz7DARgGKtp5N1iNlQSsohvzfEKNAqqueFb3HoAWKcwm7M2hyJFgKtqmR0R/AV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1VNnR8S9q4cvxLzwUBLrSw7lCtKmTO5wmDaUdD1GugIEbai21GgSqZr7P9R7Z05Kv6lv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2i/ydS0E8LfIvWJeBelGR+34mByDd0iYsfUct/xHGTaHANKC0bZXaFQFjY0uZXIaBknm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+8QiAS7DPHMFl6uMj8EUQDyo/mcixEbqOkUNrAfZyyoWXtqvj1LpXxy5jVmfAA/VwyQtt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Dl8aijzkU4MngOiJrRVsDFq3KhUcCPb1B1xdI6sdx+oJXkJ/2oeiAAIAFZ/MZDQUPIZl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WWldZ3UQYFRbUH5RAx15si0LrBwticRUcfqMqjH+BFCH04PJ+4PNKD3FiYuTkswmI0T1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74d98pUylDWbQIaD3r7QfF+hM7u4+dg682ADVbi59bmvnMpd8ihtWMWN5dEUstRYlWHY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AOOYFLjvhhQuuY0x5QzNrSsvxEY1awvHJHUHEA0dPJFGr5qGNaMJwbAHjMxA6xL5oKAG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4aLWlYDnlZj8TpGeBhHNMErlBUpAOE4UrobqApoBvHuXvqQHJC37h0t6PJrblHUK/iZK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qDILziA07ncCin3YloUczWyLW9gZ9TFJcfqhc3CSThKATfT5ihUNrb801HnmQotbh41C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fYYtCz1nUrgcWeQbtHjUGrjvE4UeTuDRGJKwptMYhcJvAXg9JL186QYXYrwPEwmYmlbD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oqwUWGAOVwRhBcs9WNX8wfb0VhoKIvQ+U/UZMVKBVo/crqZbUtooMuUI1F4EFckzm6Za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MBTzdZTiIoRGjc33fFI3VarcVI+cB2rghBhUXbfDpgaiyKsYmO2kuHpLxMZXuoAe4eVB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6K38S6GoNsAboqmJ0PLBUb0ArBoBK2laxAAFFmTdZj9EeG5izWUeCUVdWU4+IgAZWAxl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IiJYnMyAiloDkA17lkQnCQlSzFtuV4c3Mx6hlLMSolRcOhjecpgQJPIFSlGKIYKqGrmf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1P8SEJo9xTbKS1bb9tQlCg45zLFlqFOI48xVbrT1XHiNyga80hW7Gptz2RABih5/MOj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o0MPbLyrLRIfiXm1ugQgo4ccR72+FcsV1ceFRqvxEA62quscRd8ZdKUfH8xepTY8VACi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s92eWZOQqlqvUDFrkFQCoIpLR6/7UNKqDkYahDyM9US4PuUo+WaFV08h94qQEw6vtEXg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t6fc48YqKH6REUnDKefU1pS6aE6Y7yCN2wLaH0jwptb9SpFUxSsfDKEeVRHHiMKqi1hP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9ypImtPjzDgYstH3UJpOLsRltPsqAG9eXVR8QFVgPg5YZUd3k9cJhHAAGgfTAT6g2sRU7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B5IYUtq+iv4iWLyig+V4IIRIVAklJ3av/EDbSllCtDbm881LfV8v4P5JgOOhYau32fqV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3HbllIYe0pG1VPOl/EcuLNuSCfaHCvcpSIaClt/iDuCAcBqLuhjatB+JdK68B8r9ywtI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/pLvjWXYT+VJLJPUW7S/wzkME+02KJ5uZ5eofxEch7tPyzEvJeVwl2sddxipBdTplxDU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9xV5BWPxAgcAeeJUSBtU+/UvbnW3wp3EJQu6l93MQsNGhPJ3H0zqcLoIkQLsqmU0vNza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lx8exZ33Kxqpm7XuLm66Q8MFvghfJBtnrvD/AFBeMpa7+JfSFmUdDMfqFI2X1KASVYL8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Rac1vpAAg0j9hBokOTD1UbBrQLHm4MvcRLytZi3gAA4MTBKahg7v8U2pQEhwr5IU626z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1BKyjFeYqt8tpy+IAzhMLr9TbV0YfJme0RUzBW/OwRX3YaVvBRdjeKp9y5sXNXBw7symA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ECttxRNlk9GZRRv5jB7NynbMpdwzJA5VojAp33mJ08ClwvzPH9k4nVwVALwOlRELUeds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G6uKWb3i6i9v8IAS67phwQXbcvVMOXHqFnimrLRmS8r7neYxPitlDqI6pATk4hACiI00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g6xRaS1WbLtNlj1gxFFTnI6y1zmHoulvuswH5gKsYuyKfaE+6rA9x14OLZ2yg9QsNpRa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5m+PJFhKBTV04jPXMu6sy3moCFlfFq4v5YnCmdxdsvg/coPQ0UXfr5gmU3GQLftU05Je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OwNwC1fArUe/FILOtmdRFAFYsqAOY0DN6YPMcjNKcHkZS5P0LuHs8RuQsBJUrLDkHLMT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k4uKfhwCJ90bHUgKaN4lhucbC+Y43cdXiFuzA0tvpEsCLWjLBWMcOS6fXEwJbxGtvKx8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hcHFzCKKYA9AQ8Fu21KdSlCV6RWpW3lVXnf+pRZtTipQJilBYRIa1q5n3xYL5KOX3LEe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nUDdHpstsOKbItGC8tywPDLEAoMB0u2oVXKYMZl5bDxdx42XYAYXKe5fG3MvgVPkXLgC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DUaYhnV3LIoaGG8Vs7I2KxcqrT+Eu0LoXX/sQupJYFLw/aV5Lqc13HUmLoAr1Khi1Lmz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0+YtIkwsxcKltDNa7XEyIhCpESvam9Evg9rpYeo8YCgWh5qV1+qUXyni9/YfQ+hCEIQ3M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IU9OyFSwWraQav5iCTu4TzHM4BADCsxVgYN5IgqQEEdVU3hWxQxg6nHYh8E53cBSnbeI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15Ndog/cyvH6w28CPZ/8io42/Q0uRyfjxX2ggIxYDg6zqoaWulDe87hka9Nim/wX3lOC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IN6M/qAtyMYvEoTx/oW16tJfu6nsLbTmIw2BlKBv8RlyN7yt/EwTsPix948arF5Vtfyy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VHmC21A6YrasrmS1a4puYZpCkaTkoFIcIBfZ92GhyjEaCOWDafOdRmPxM8vow9hhfXgF1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zlVX9xJcjF1m4/LDIFtdbMcWWi4U1nQoVStAmniWoU/NW/VQvAP4hUbn9T+6JuYHVqv3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mJxwgF+hIm2QQJNJtqK/Yj96n1cMhxV14h52q2cqVtAlbU2fiVrLwbSt+WFU4IPCH95DY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GZSeWRMJNc6Za+8VzBu7PBNY1A9NMMAOQeS/VC+blleTRJOjTGmJ2K1Ox+QR8kIgoTsw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PyQYQFPG7ixRApzbaqsEcqKqF8cUK7/qBhWqKqYp+0XyJYYjt2R4AoQqlivn7I41DbrB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UGRjPBx6mfUtO6Kuc2HGWpDVGWu5cDGTWLVZVb5iFThVkrFnvPzKWhp07g9F5rn1L+gb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1kfZ4fmZh7g/PMAgp3UQoQLeUUTdQqKgWvdRdjUVwsjinhYJKcQLl/ZCXHUjYsqWKMkC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rpkD2O5WCpPEAYJVE/E/l/m/5H+RNQjqzuUsGg4bIanxLrIv7gAYUZQVslI8xk4MVo5i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XDAtG6YGLAFOVvNwdaZLM1bKIDRWNpxfUN0j7A0S3BvN1LMZBhhLGRW/N5iNyi4vD0qN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EbvGSFvQCYhHZZuyoWbjd6uYDSOEit3eW5RIkLWk7+Gos3u1V5JsYWr92QEKLTcvNvU8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45L7aYu3iAElzQYDRMt0AtYr1KuL+KLPtEQULQBApwWQ5WL+wLEVHk5VzAlxFW5ipQoy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KMAktkk9Bol2Q7z+8OQL5i0eGqWChcAYio50SJyp3RX3YRFJ5oo30u4rxrT5wjwBohSw1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faFSUW4LA81+IXBuAFHDTiPaxkoXeMwKEpR6SAGG5c0b/gmaJzyeHguCAPJ14xG4kbtZ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Bu5mCGyqNGAl4Va/QxUNqtuEDNoTuh9rjE+dAt9SrrphxcUbuNFW2mZcqcJug/t+IlsLm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KvCXpgZdykVPsy3a3nAssKit1rErujMSrRz4QmW15HMosdwb/KLAP71GkhqxYHma+AuL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7HD17h2qbfR+YIQxDs3/AFHrgKFgvVS2MXTNgeIRNxNMp6lQqJwNR03RflzA5IMRbarQ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3FVL2D1KfuFPeM/iINlwCSojRRrQPiYRCf8AuYGBBRs1t5lvCzLZwG9b4gZLA0RWtbiL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V5ovRUBzZlgnxHpjkUlyZChQ5gVWgMBDSzGPCXhgci/xLVBJy1piIDLWqv8AEWVsulMV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uiUG3Mqgu/MNnpECk9lmameFjiZZkUslWQGy9KtlWtgxmJQKHghbMK1dxLxHz4D0qKWQ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cfgYO2Ldo+HFcoagsbObgOkdoYNkdnUtTJV2qCzg85lzajl7lJa/OIgSIzdY+YUIu9ji4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WlQLZLC3RM40hSQdP7lhA0LGijA4opfnEvLpq88wuGU1tDu21to6LiYkGCacypYqEKvJ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cuXL0tg8BNViABtcxgFLbADsv+JkMZwhL0oMgdSkZkKYpUNzOr3VqdP/AGWzNvQ5YAiq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oOaUWFoFZvvJHoVlK7t5mRpEec01u2sRcH5AcY1zEHJgawzmJQl8rFupmmDxRm/mY3br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2rVj9weuMxk3e+Za/wA0lGM39iElyxsL1B7oL7W/Q4jsB6OONxDJGFB5SqKKSYa4F2wY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ES+QPjMDkVSFAdHmC6o60gqvyftBnGaH8yi+VtOaYeO/CKR++6YjAZUCUFWg+6DFT4V/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mXfJB5BuDLtwXMbFWpFbpLo9Qvst+Y7WsFG9xGdVbNY6fcZZ6BtNNX8SrFZAWgDdszqEq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ed2bVd1moaXO18tbjUn1l5tnYvfRC3nr1Ton8yl4abDysE574uU0tOiqqJQwGDXbvAHu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K1UVcttMvzbV9Ytlxs328WMKzNg97COxUGhm4xpLOLx5lRoYXzbdVEdRFFncGWyzjRBa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6qzN0oG842wUDoH4+h/gMIQg3ciJq4MMJwgAUnGoIts0PUWzb1aFXAjtZCpFCFuGoiwju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Xh2xRSYNueCO4FBg3gXpQGvMHCS1m7sXGkYITQoiL3XlV6qOVFz7QofcqYYEQOGtjCBE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tMij2GbN9Xlqc1Oy5abY9Qb1tirdW+LYipsLRLFMBZiOAu1Xiw/cRoLRfKv9yiut7wlD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zcYzbOfZKKEuzOG19piDfyWH8XD40VjyaCubeZQ5dldE/iNTpDoVpfxcZQJeqxRAX6YE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N6zjqHSDwmJdO+Yoa44A/CXqKPdvfzvMWgNTqO9UNnhblxCBVwOVQv4guQovj/qCK2q7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cyQsRkfsZYeYlK8Z/RhsOwz3K5IJFhYz5CjCrwoLf62/vKewBNln3EYRABBIqPQeOsuo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S3iK/Yq9iRl6yDLSmEC5P8AMUWALHAaxtleZR3EoDNaFQL7vvAoFXNcVVTY4OPbX8su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h4MTayE/EYFhj7YmPQYIBbcBbBAyYaDHVNVurWoB6ABS9r3xGX2EWxVbysZoXQ4R+wIH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Sc7AfDD/AFAEYukUSvHhdX4gjv4JDw2RxBlmjv8AW4mlbfUMUO4rcym+7zEvY+3l381U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HcP7xLNPP5nMiOkvbZaQCSjcp6+4Q+wCloyW/iOZdfK2v2/UE1rPGFx3HMBIaKQnVn6j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j94fT/i+Y7+t/Ubvw1/8yG4QmXumvGWLlybLi3jbEWS2bfvL2SDcbwmZQMIWMc1MTw2o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CwtdHGn9wFesNFO6CODtFIrx1Gp6MJV9ozMNxqgUcUy7soD4O5bRdHzbiGW3x3FYDY+j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VWY1liKqBqwiDbxCXDNcjdRngAlriAxaA6Yq4tinYaxLJcixJuCad+7qVlQJdjx/Mo0s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bf4izUC4mxky4cMyk2Y1UCKVsUaIBm7C9QC6X0IVNvBwxBRgg02u5kReLhqzLQpDS37I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0A8+qvzHDXQcnzxBOYOV5lAAVnLETQxKH3mkJt32rT7xNcsG0TwfqBvDQ9BcrQC0z6iut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Ck08WxKQR0wq+YRaKUH9EXZMYoXSD7S3gqMu0yfzEoNtubo/FQxDPTqNh2Bw6Y4hDdb2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h0RQ0+xtBt+GJb0/nKv5j92DLWHMD4zgUenBBE1nIvyQyNgGlWMPKaI/H6ZjjgjxWJWC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jNV9pS+8hfLBjMyrLs7l3bCjCnl1AK87aB+JSoCrEIbaWVzM0GFhULWY9chedHU0EN6H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D/vTRv8A7qLVhRlvmOSidvbmK0zVu2GnJCq08fEZS8HxW33g6KAdUQSAWr5mxgp2GpfG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qfUsmtKvhr/UUU9XTr4g7lDS8+oqh1vkgrwg50B1UzCHKXwRoxZ1SxIs4q6NRS3G/wDg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4k91WULAhaUuoiOMRG3SwfLEU5DQzZklpZBcdRylMV8xRI2cLK9ylCZY2J8w74cqf1Bn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SPetrQeiMVwcZah4oDGGZIOrLiOoR5DQTepc1wlRGVW2R1TLVjggbGYw7nE+8etZqW95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lwgOkZYB/Ie5Qw/Fv5lTUxBc0QvIWP6lFUhzRilBZxkiIDOVEQHk7QOjeKiDC8jzBlE3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BrfxdHESnEvrAbx0mVfLMFKQeMP8xCYJc3Z1iCo1ZqhcJw8RK5zJ2VLc1QYNr6juawKU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+UM7uwcUdDbGGIjMC1Rxe4UbPKesQbl+wD3HaqDRbF8RrzzhZH2mctxq8XuBR0OtaOcc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XModiBo8RauZsoMsvtZovMivV87njSA781BWKq7ZutRrIQtKji+2VrKnwf7iOoLG5bGq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emQtxVDx7iiNxdrxWu4/FDQ2cxlNocNancbWNU6hvK81DDZUJVewZDh94gXRCSasu/4i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GLwZhwcxpsooRLxMWqJyOHqKlvaQ2HmH/o5iW8l38xZ+Z/MwXCn9RGvRH1rH8TKhq/1H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EgBdvBxAA/sLf7gxQGjkC4m9ITh/EqqkVZdSwzG1jAOn7wqTIC4g5lAtXTYsxDeVmkCX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AHxNAKzdTER1wROrNymrqEG13nxLeJwYPAsy+SzblxGBzDbfk/8AajTCIc9+jERWBBQK0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B4MHdDihaeo5FlJJv115l0aMZPaXtmQ7axiY1QsIwZl7jigyxoeahMn8+cr+IuIdnJfx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RGBKUndIUJKXdZWlvAyhyfEvtA8wMYgqinyUT+Jc4cEAIEF2QUCoqOTkIypA8R4TYa3c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mo3ZQ4hYNZMzXzCVEtqjUx+l0UF215e5RAooBKNFO/Mt0VhYusrzxGeXYBdwVhMynHeK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LM2nRkyJeGMN97gu3tQeitS2oEe+OYFIw84v5WG3HzQpSUdksGhWCJSTx7gZSzX5YMi/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LGaONaUeOIEgPqsWY5ZHHUYFDqAKrlxgJVS5V3Me4H7sur65GWfHEDuDGIVpzWH7xrJG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EAAKeliBTWgLbROLFKeElx3g21blfQYMEIQHrWVfshDYXgADYATHfzAbAqyqvN4hOg3F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hXKKjE0gZpoRgRPIW2Wrxga6IahreXQgvpEdp1IHZbScxSioHxQ/mWovlBYfuou2D40X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c15P2gK4wZQwXZELhMISTq2n8w2V6eLaw3XyqxdWzxCJolZ0I23UItVmrYNvDf5g/cr0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vYQF+hAiWfKRdP5D+YA0kV0rh9zVzmi6Fv8AUDL39IE+0fIju6M1POKfEcB6P3ohoOQO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5C5h/wDRUNRkBzsunip3D4gUv2tQKBxBT1YcAQ+bfmD8UMvalr+Zhn4S6ijehb9NwoVO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SxLSYOR8wMYNdl2n4hj2qoSomEcIZPxCE0A+0Gnxcdo8kx9KMRsD7sYBoBU2nMFUcwTZ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rVW/UGcDDfF5YN3wvX1C+3/P/F+gUV9D/A/xPoY+mv3EPhCSx4hCX1FBbZ1GDctBv+pf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YJpTSz8EK/iuV7LjIkFZieX+EOtrVNryZ+0PK+UPyM6lp5ZLQxoAv5dSiFd4r3yL9oiWP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AwAfBcAokN7bLRPmF9LEFu69TMFNetYWzHOmgjLPTtNlHpgJxozG0s0kzxWSHAvBe1dv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e4Kx6425RDlpvJaeAuokEYN8vzc8JDCaYegHFsEXnbs1C+LcEVIDdMtiVQlJbnN5YaRl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hdAiuZQYuj5Y0iWyhCXQlBAdf3ErkunMwhnbUvgOJIgjfEQxAkclkOsvGodGx+TxBkXW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RwQfWxDQaTS2qCy/gR8NODC9vcBKhleZdFYfbI/xKIgDTuY3Fqs4f6EKVwUqFxtRtg/B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/wBzKnpgnelxQ2i/6Wk/MKhy4auj+SHLyRrawxIAR2jCGl2oOXqpf+QHe9u2BdgIjnKW/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i3+JisIrgP4gpnYGwsYriG8VGBBYgbFH/cvbSVnsx+ZjrWqmFWgc4gCUEpim5ajAE+Y5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LDIxfiU85G6H4j2zxbrO4gN0dLICNytKxURRoPcQcmMy+kFMersiMMeFDNjq0gcpYplg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UEaCjaltq9QKDdBCottbPMuvR1DsC/yhHlNVcILSXHg8U0A6SNlFy11Bl5xFT3wvDK20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ArKomHYEfxAj54QOqMeohwaji4WQaui084OZghVBIix2oCc53UP4o2ZV6EUqB5J9VGvY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UGdvwR3s0Z4MtIQVPGY8E0224soPSuC1IObZ+Ju5xeI2QlVRFqKH3Sk3DmmZc1Hkyg7k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lQpNDh5gi1kwIgOQa5lFMWvzEDEEaClTlLSnIxzT6mTbJXFjEhDdRiYEAUBtuWBXdFww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Puj5dFXrLqDhyQWxsujZFFrLmAaGx9pjg2ZtlGSi8epZNp5WgPUABGMUiihI1q8RqnwE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NmnmiG//ABKju75zHQLtYOZnRUBI33LyJgEES3NSxhtiASimI6EtBR2FCHFS04mHIDxH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psphtUOHHUOWhbxK6fiViOOULz4gcaErLncwD9ztq6WjcsbbjQ858Q9QlJijX3lL69ic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iexWbtiIAziim23+ITV7ZmqzDELQUufMcnC0GAf8R4uGwEat55jsJ5zsHq4KRiukq4qZ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a27llSswabx7bIqvAuq4lTAGg7lhvAIYvpj62umTzCsLVeTkIsA4NQvsmeoNmOZUK5fs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/wDuzAclj+4J1ZQ/gwZEwTkc0kKiBjHgKl1mZEWAzjKO2SVCroj1ek0e5R6mkXyFMWMx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M4fRADGAAd55IfVTawV5jI0a2ZvzFj3QsyBVC22PVkJqBAFiXTd5jGW1lCpnzdR4K4D0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vq4NAUhQ4/UbiK6VXhO4gLLrS+fcyHA3ORqx4iBcQm2ggwBFRbPDDdorZLGpShYKVZ5S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N4v58l0QFMIxoB1CLWWogRQO+Z5WPMQFD7IqynwiDHwiIG6Vp1LEGAqbMw7gKPDLFbCn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QyDMGA91EJHexZax1KIq+QVR6RMeUvIwW1zmcJDE17VgFqtt6y1Q5RWYiy1jSMbXORkcl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H8ynnXCbl+SsqkBX2bAO7svhikM7wXlxF9PcH9SyLXhHUrurpl8TBzCtwMbjtdBnUpUPF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SMeBUUxuuY4UUd7JfiHxH7QG7Xhl626Ull7s8wT7LosxBQrUc+mKSr5jT0QWzPB0eI/8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bAXbseGHSzIl7R+EgBVJqHAO6ghZrDY4sXXxBYJB7mG9kK++BValoeaIQw6p1Tg7TDPZ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UZEnHVGn8O/vDhM4gDQ8Q524Ly2D/wA5ig/ZCv8AmWTEv0fSdwtjvdY7IfxDBTFJVta9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cqM1ioph10sxS+UthGmWwAGKcO4Tbu1KWI0vIpK3KOEIfgy6MWIFzYzWdzHQS8HH9zNh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FdXHatSu6d2yzTQw8XAxMTqZc9HQTHNpgJR7YIZbsrGdg8N37mR3hhkdPuXpPSxQO1Xb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rpaQDFDRqYVtBdFifn8xpluq7eT+PiYRWYeYDtJWnoQ/YPxKrVDAabCUWchC89syQxF3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z6ADRbWjXmJFOlgc7hG35nHLagTNDkaPvHcjynYlp81MzJJ0gpd5vaReU0tqFF17YqDZ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NIIgBQoXzmAKpgX+hcUYgFA17w+I7dLrU5b6CmrqK+8OWHJIrurKXNBvtm1oldhpfu+y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yjD6v+N/4H+J9HJPzIafRQ2QLEJLt7sw/MBrRrNX4JbztUvfDiWMYBuk4ckMFKlIzvRz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w+SCwda2B5DH4gNcZo0XQbPcwBvzfbdohCrwtJYHgyMWEdAD1WWAQZzWKneZkLQ5QAsc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txPdTubKhPcdDxgui7+XqGCnqB9QLUWpSA635C71DQ1W7vKav9RKgjK4DoOIAAWBD0WL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JWbtYC9sKQKZoDmn/uI93xc8524SMU5XIv78RQ/9cjUUFka9KwktZCV+BXfpgW3aUr7L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fiHVyHKeK7nI7CZt4qKwNbvMoEGW5Sqm6sv9pe4TLgr7wazfLT8uIqUBohL08INmOooW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MR9dgCz4dxxVO6pGtse2LOl1hKkw9yptEeKpQI5s4vxL9KBHyrTH6Ib3l4gFGe3MD7Ro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MbOtTB/iVJNVlxRsL/DuNhS8N1m/5mrgAca5uPUX1Z9Z/LiIAB6j1/bEIAK3Ft/aOCig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9zeyJ17myWGimE1yAnLC0YoPZNvQPtczKQCg1Qm4CKSZFvRuDfqp9aftACLW6IPdcW1RK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R92eNSlFfESEzWtQHANYO+IFaFdpnK2RAC4IOi9GcR3m2GekdRBa6Xmy2yY2F/4DCrze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8eJaO7b5rcqAYtZlymXZTuyXujMA8hXyREum9uYsYQBW4LVeRAr5EfcmMYImCOcS5Qks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pXkJSyx5YLHB7jjm3szEvGAVY3SLGKf8JUN2SoWJSD5qUshtlK3TDrLRVeS+Iz6poUMU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epXr+kFLfmCAQBu7ZXOdtpGLYeWmXaFrhENGzlxEdl20IXD52sVGHe0L2hxUbYIVS6u6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odA2fuloVzMbXQO8IKg4+8dzRZ+5YET46givRNY/3EAe2jZNwBd5bY1RZeDUItTr2jc0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sldY6MwhWppEQ0bmMzEpyBuIt4hX+kJVhGmmLtAzPFy9qCuGmAWh4Rb44hAKaWiq3T5q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O0dmWTnrmLKtZqBHgTQcw1jxCF+Y12d+42E9xtOTPqCmvA4ozA+AgVxWyI7XRWw0ga4Z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ZxVNAdRVcKJKQHI3cFoMKRFLo1kNQgLbCnwgqngZYLsNKRMeyqfLKRg5QUWEcRqMYVeo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J2g+sSpUwsY9OYbmhpGiUyoHK5x8xuEgUVI9vnbp5jyNPWcWjghUFEPVyrz2V1UcoCEX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7cR1lwLZ6PMsEG2bE+ajOcGsRmPp/ccrnl/cF08CYdz+LFS7bjU4236FZY9ZFMwaRcUf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qCyKJ5ZhFY2G4WawFr/EBENArCr1C3FogeYlcKo55xFWKG0Xdfwh8OwjVdTIvU2Qphmx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GIvzRkQkq034qOoQQr0LEWiwXkyqhWVniJgs/OVoDg4yvPuOyATeBbSKBAKVsAVKIGBb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1QVyAcZ3K2LCCN0JqMUANWYu4vG9mQ26YjbItNlYGQQEbrmBiJiDEfMCGm7gQivv+5QR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qnEtE04GFJVT/GBUd3ApJYexDFiDBBmHFw5Sl11Pj7lVsk8DcHOggKLClErAMWjVAb8b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iADgqGObxeIzUFy0QwKZ8Q+TIQNFyyMQhwZVy3L3HNiyZhW7MHS8QUGbFla+9RUbtaSK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rOORHPAija7sIbflSG4+Vf3G2K9z+ZTlo1lS4loF7LL3zAadtWgzOB4V6EuTwmCkv7w0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1pL3ylgeGd/iVgRQpYBaYPZQZ8SndIVXFRiz9CFdqdAmaAlSKZmY1q4SChx1V1adx882W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PgpqCBeLNtuvzCFq10OnqY1zFCz3C/vNcxiN87AL6PEtlpKSDAiHCtgrVDao1AYzozKe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wBywQVtgaPSZglhWiw52rDrt8rHKZdcwVlBA6CYaYnHfW2vqFHpIsR0jimOcUUGNCeal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M4hgIHuHg4WYzrweoOkLCtC3zwRRJJwEpOdxsXYEd0A/IRUL4zCqI4oVKVfEsgyaDgaX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RaCqs4sBWt7j6oVFXV6+8x3lws5DG9x0WZdLpljKaAPIO5TIITZRxH9v+Ufpf/xv6H+I/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G0Uuln1AJIYrnYa4YYstUJs+eJtpNm4vAPVQ9Qgrlp7jVwKVLLbK1g/6490m2xxLYIohd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ncHdxuDM5qH3iiombXHqXTHLWvguoS1wtKX2OIIbj2E9oQd4rZe1uMUDS5ywzzxtZS8K9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HXKLVRcqJwP0qdlMqAA0H6ZuWhYW4N9ruNFExkPrDUwkN0pr73mB09zhG6O2ElxKMFRC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4fFy/cdLee63Ks0WUPlNw+Cct+pfxFYBk1+rQGeA2525jzXWAn9RbHRpA8138sYalP9cR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kCFD8ko3wwrWEoV6I7LydZlLp+8A2fiUJRGgpqNPAaqS0A7p61FshNKZ9PcZBm9COngg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iWo3wF+v1GkxFawM8EZSAf0nOL27aise495MEPhjO3C+1e9yh0F3A/YJUPssNe/fcYjH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kgVuirDW7dxLFIVMZWt4Qts49wRSiIXfImA1J+SHMM0svUuA6UwW/OZXKuo6+8PO5TFv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Kti9UuzP4j6KfjMCnv1LL2sv+IQsx3GQIsHkVio44QFnMo0tltADzOq5AU8nUtMoayf7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SV2mKjIkp5BxKQB6JkJdaGAVYRiAVLn7AOglY1Q4jukBs4qOgGvxghrwG7e4SYQ6Q6gl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Yu5s8XC6L7gN+qmPxFo6BlT5e4JtvCNyuJHKXqWiz09QRsUSliiO23wIaWwYjHds7JRs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i3zkiQNlh9RbpWvbmIVUbYUuR3hkSYOWsKoAPEq4imquJXa6KtjsMcN4nCJpdSo+yKiR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HD0mF6rH8EQK7IAJpNr4gF6bPuEq3A/MFPybQK3fiQOQyJyjd53OJg+obaNUwzAp2pcL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vaD4wrtrEuDNinR/DKgojdQ8AOiHXuIWXd+EziWc4g+lK43l02fC8kfPsGh4AzBKQqDm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PkTMFyTYXEKLJ2NI+a3KPph4AC8DCrDYAKKd/aENCbzlUPuJZch0Ea9LLlIqNF6gctsf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3AwdCzoblmIVBWF1AS1qP9ZvIBVXK0qCgu+tysBgxblpdlxEgiqFHllGSCkLPVy4PQBE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C6t12vcYdYJZtLxDCRMQLTAQc07Y6JyQcQirdELh6RAoqkyvmAQ0rvcSUpqgojpgoKFW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xu7+ZcsUIGw1g3xOelbSvniPbW5NEtXZ/SjpOKxATVj/AEtIOAY/iO8pARrrXSphzuUb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NKBi5YVDggvENINBa6L5hgkIDNgblNy7ptvWYJRga5IVBlLHqNm4rLKsekwtHRLp8QD1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uX8qwy3riDGWrdA8XFvweg8WyySgaUNiEcMCW+hdvWIUYq18RUvZCwr15hLsiTkaX+Ym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BRiXlllIAvkJl6AS5hl5BvMMev8ANWkizeZdwcEubJreH6mI8xZ12yr5/wBzJHky7YGP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v6nFVGiQQWMJRi4hajUKqAt6nrswQTxJ/wB5illuIOVOP5lzOVfuDBBjOoY35B+JUrvE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ECAtHWbjDjm3jN4KDofxMicEDZ8QNwVcq9iVp5nLApeyYje1alSNXcPyC/mU15f3NTwg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UKLpmR9sSfxERWracbjoGc0JdGzxi/tKFCPmUWRW1+VS2ywaBleYagTyPL4eZiAxeORz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f2pcs1dD4HvzNf7tP8RHD5SwKQfJlkCttf8AbjetQ7/3FO1t5ElFlX5f1KQKHjb8Qylr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tejNqJvHEuCydFwKDcHS/mPLrCyrymJnVFm7Eq6bNMqlsqB9Dag+8C+DgXwR3dymQbWP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lFIBfSJqT4ZcBvYAXeP1DpW3gKo6+e5ZJvkmTKtMXgsc2nZ+I4AjVruXQUvUZ2FDGxTA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AhqCzDU/B/V+tf5V9D6h/gZlQhufkTB/4Z/RWB/XmUGK1EAKsxQ8OHVOYqwQygywZR0B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cNFFwuWpWBUSXlZ/cvxmpUdzGF0QsZqsNwKztTpm3ZTR/mLtZMUzKDFWVasJWQoDdr6l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63RLbbBhWgcViIgOVY0TFGvrMKm9ddwMVodPpmHDXpjcUETkqDi1auK9SsrRVL0TU7hT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cbhf0HcQ3VybLl2CGgwDx58QGoCGW/8ANrNYJA7DzTHxLACtEntYu61Nl4nMafxHS3Fr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cnkmYsyLCdoviCsgWI0qaQQPgW+gPcUpxCdF+joh6vExSVtzuc8ZCR7hPJV7Ak2QjIjq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V+5S89E6K/ibJsVnU06t0QFkVtFcteWfc5QMP3jf4gNA3yKPVy2GxsETKtByP+8yzKmGk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1AuxRHnV/MwsNovFFn5iIjMEUyqqgORgFTsb69oKFGoZpcly1MNHji/dyxtvCdeGKJVO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jNshw2xsQZ4Jfqu4qt1EwlnnqpenwleopYCY28BUesgQMUeOWXURuqAPREBE5k/qIkvV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KoF5Js8AXePEqFNBsbgtYGh2rKIMM8Q6y4jBi8F+ZYVLdyjt0XxA2AtmzGDBDzVyu5Yx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NURqmweOxhDeVdz94Lgi92zCkVyYauoNXWZD18x5dArAIYlI1aVWHJurEE/vLuryGolq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MUBdS+G/ctvRWI/kmVvQYjF2nKde4Ot7dbjtoZOWZXLGABG54zVqi1PW6DfmAj1LsmYW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1RROKmkJUPhEHygjIms0ca+0ZfOR2uAQFgPSRSIGnFRqNxdEvHMAMo0vxMqW7FVBDXkC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taJzaKIIMu0hoWWVrPUCtGxdsLRRnIbPUEbBm3L7R5OuwwlfqzmxGUIYSvAQzaavcyHH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KTvctHIybb7Xlgv6GqqF0reAwa1LjPzKdpYsFp8wrsByN4iqBgg0ebO470C03dp/qPag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Y6R6h6EmWzI5e4a1rx1mLPGGSq9Rqvy7j1LDgeWNBwOZODMdF212v6maMTJcvyxYtvsu6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YsBsQ2in5jEaGjb5ghIKSnuY4S55wcdwlXzSL4v5i5A3NQGcGMSpxwj8n5metf6FniAa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Jd00ph5jsfKELUb0u4rR4rNXW30d0pxcxVtRUFDrC34uUjQ0JVuptAMmC8zOoi3HNx8JT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38RN7rBEm7KD3EwlSkLtXiHbgn/yEDUTGP1AgNjqsJKG3AAZSow3cVHJVRKrgGlHxLseq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jsYKeJaLhNjzK0BioKQMWJgnTKSQ0MC1ubxm0XTO+I0GRcIDVRxNZmlrlpqShZPGStw8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g4x/w6hP4oKLR1XUeZJ2Ue8kGYIs4WCp675pxCK1SNvjMJ2WKdv6m6F+OBAfnjpltC6a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9tTB9j9xfcsFr/u5Z4L/AHLbcDjk8A/qPPXMBPFAWi95CJ5KwvHHPUbiXM2Du+Zo+jIQ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5YK/M6kH6TdrxOL/AJmVUsZ3ML8wCJLUmiYZQNGszfM/tLP/AHPM/SUWJBBgyvoDLWe5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ymKQ384aKcTJYce0NwwEFAnJDaGh1cFsxF7uOrAOPQRcbLmlOS9S0kEH5lDAwYPUGZu+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dSk8UQW+EzS4bxckqhXFwLRxUoZO5Tivyq6hZswyPGTUFLIdm4UKnziO3pA0oOP9MS79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U94iBPZksDBjmEeeOqpvUHHkwRym6IW4oX7MBJS28t/MeHC8nTqVAbZNSIWJpL/MCkCAo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0mZNscNRnqGGX+YugNg2XhvP3KBk/wDfM3qnyiXUyvhYBdnzih4YSXzm6s/iFQJeSs5u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ajSZAukr9x9EH3cHAK3QFsWX91BhN/YJS0m9LU35qDWb5gpxd7mHJ95RLET3LdQXTKeZ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EeDzDRuP2I8IACuH8xFU0t8ykyLWpvguVF7iAJeym2EbKWpoTWFhWG7iclp53i4TVAFn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tzNmmri58sEGyhZ6h2tcOrihoNVaZiBwnhQmYQfkBX8RshmxpOCI2fmKb6gDAbBXxLQG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qLfB1Hn3BhS/iLYzeZr23IBE3Bnl/MpyQot2y4dWAKrMf94lRAHQwtCXkug91GaLdmGg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XEzIlsh6vatdUQ1OVa7X5loNT1qrhk6ZzwRa4ZzOlZ1FJfaAfMPEGMRnaa/CUAmxYZ8u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dDaJ2/2RMhtmr8K/MH15Fr8gy/NQ8LGw+xOPvmD+JQBULXB+IHbceVZd4jgBJQq9YuDO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Kzq37QkFZTDTJxrcoXDoqJuGJ1iGQ6M1G5EL5SmxxZ3UM+/WagKjieKMElg1ulrhvPaW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pr1xEaLqFZCBJMMoc5L+0wlPIENECo2r+olbEq+rPyMWgb7mGE5HD8S7UHEpdfiCoOOY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/EI8X/SRyLHPJCB3sT77NPEzGGsl6GPvPIpwMQFaO2H7QqGssv2jR537uVxlyDt5gOqK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Xm6c3Gu6vipblkMLaaRmuTNC2rlStK6Z4lUpyKXuLLK3BFvO1hLX3AbAnHMsbVmDuEDk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DwY2krkC2HUVxnM8YlNJa6gAN0BvMLlw11pzxEFBe4BNfEeIoeGiYXAfl1BTDZTNYrCBs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kKfEIMcdn2iBSfDBHbyiFXr3MHDMC6z+JZmBV4w38VpWnkuABZwOEAKV6StXeZVJhleC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d6OP3L90lefbGELjakCXmhcBlIeVEcfZeJcQNlKK/HmUE1pFR/lBKFhRyh5luaNNovx3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jGi5VNeiYQUCsHmNKRdih23MQBULd6txCKLHF2/LiX4h6Ac/MW0F2Xh0sSG488hmHd1b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NaYsPWJhpHxLiYCUNhhHW4+qHGAtt88xaRQJZv5hOJvG86ggy0RIu6RW+94jvs006Xtf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f1FVCKgxXXqLjjVYA+uYRYALEzKaanbocAfMvGQyQKxOFzdpWpcx9ssK5irDwAanAwYG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RpXzaodSjotKvMscDVk2cYhIOkH6IFtoAFb/API1KsQfMtRzoOG+X3BaBWhfvBQEBYtS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BzZMsW1cx86zH/jiEGZv+THfo/MRo5l1TX8UQIvGP2ICzSVDIjcO6xDCw5DO4esHas64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4JZW35iTEzF2cLnK4U4V8VeZsvEHbNaXxPlLttACt3ripghY2ty/mCkLyfdRuCBNvcSN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yqriJGOlWR5RGQN34g1AAL7gpjQAfaFo1b7ALzEL1Vb5AZhwwaLs/wDYCuMDL1Co0O3h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r5g5ZMl93mdiKxozBRQ74qWGtmJXQTM6hmi8yiO3a4V9oelFaxfvMAaGp1DvMqZh+Zub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SYlxKb3/ABmHofuFAvn9x34A/Ma+L+WL7EhvyKfiAwwLbmqiORGWhfLxMxXplt4Uq5W6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l6IVLNZd+Km3iplGgAKeBSk9wgxTYHkFNu2WXaPn3R5jAR8WgbD7SwH6Vx2sNzoGuVIdo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wOiEANyah4lQfRonubEGXTAovsgpPb+Nyznpn2mX0DNIzifE0fX0RsXxDvzmcIqHoTRD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OJyxYzl7izD+2OKfEDk0pL/d+q/4gYP0/ujrU2Ti4cMo9JEleILfuW+xCouyCvSwYEXH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M53gqOTIGCra89MohmWx6HaXl9w8GEFqgH2y6hWIAJuXddr4Yl8nNDtTcZo8xJE1di21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4O4j4kvC1IfyeKhIdMrRpgYmVIMWCh9RiXlMvgrolph3icMHAbq4ZaIEYAUCOe4UagAa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A0VfUU+UAuGLWfRM8j4RWf8AGYkoF6S3VNWwqY9OW39yogrVlmvcbkXNoavuMBPIs/E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NUlJQDiSwJASzOLbhY1iXaikZ1e37yk26G2n538RY03VlD+osGdin2qUTaGAMYRmLtrZ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o++YcRs3BTJLgALCsXEBZ8sqIs1bmWY0OamYQLJlDmoBEDEFrCHbZMBW7Br9xcfSk1nP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Usv1dwxfwFkOyC8qIFs5pGIOsLrmK1AmgbTVxhKtB7WmFGy3un9xkBy4leIjXalB2TAY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WptWV1mUzbfMSK0XKW9AoK/UADbX9oQ6h5Kxpr4YCHOK8DA+8R3XOFdIlZBTtxDga5zu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GMruZczlvG4NBq6+hUpZM/c/UAZu/E0ih+YCK88JHt2fCD19pKwpR0YiKcMPEPmC1wpq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0ShnPHiJjEb6ni/FR+RGl56J5EInzJVwLp9/3D7XPEdLEhHpyytBfbwy57nGPYjBHMPKo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/eNJIrUOQhkyFC6MMx3xJMy8PWJggsg3hdR2HFAqiqI3GFk8C3+4CuXBKHhiMsOb0zz0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y07guHMseQrL4MVOE5cmZgle+3sYkqnlfgw/MKQF0uQ9MfiXGHKM4AXo6iBlK83xxfJz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CVgAvNRgB/JMSmqL6zEemg1GACOKIN9DGFyoYhBdw00CSznMoCx2GoUVtwOSprc6KvxA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uXgTiEVleoWoauXmEtgYCCJKOJWePEYCqVpcGV7um1RxasMnMOu0bPmIqVI8jiX+O2QX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EWe3aV+ItjXIS0iDQfdMcwrlghk9CMfuRozddh+8Wr42c1KQDktNv4jq1ngXu5UA6Z1D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suXEQ22iFiLcOlgjnUW2FA2DzcXpFkgdqIM2ty6fBoiRWrowS6K2qGN8q32lOXxuoPJR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k6BUHl7grOgDcYggrNKhCkmFk+eYLEcF7cuf3H6OQlA9EHFAFUZp/EpttzUCrVVXMVg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RqGp3bTZ0agQMF5xcq7JAuaA3WdpNBIVhuoRUIn7J5mABJg6UMJZR3bXbKmAcZQ2/MrQ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XVYCXKjyeAD+ZQyqdsELFB6ssmH4YAvEEcEXRg9XNi+Q8RAgCDDmeYyqgujnxMA6INvg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b1cwBe44WPNQpEVjgPEFaI7RuoovF2BQjFIlG6WP+o0hBgFa5/MK4Wg5Y7myAAZxzHbt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aWkQAGK4U3xCVGQP7nd0Ecjpcx9pY/pFizp/ROnGTmJrvB3LdCzVagb3FKwOLuGhaJ8E8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83/7CttStmCBE8qCheY9ZQsChfniBQOBMJ2HMQtRtqL5PMv0KAw3tW69w6cRhqKvNrcE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wSy7l5rMooPHnmIuqppW+JVMBoN+4Fu0OeQiANFB8V/MoLFwFxdkW8HLLCQ6ri4BjDA6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ChX2QNWrDleL87j8w1khtdiBdgkxJPYD/qZcBrc8gSr1UHZhgWhVpW9j0e5Y0zeYcShq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A+0sJBrkw0TPUZe5XqOkOf9zKGb90/bAJgJeXolZJ0Up1U4WKu4zijKpMDTxphh9gL9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xEwLXETArv5TGswoqeAU+xV9xmJ3MUW1AMd4g5NcRW4Kj7qC9joS3vk8yvwqnIffiuZi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1LAYqx39cRAaoX9gvmFBSbZzRzBoZuH04uVd/pbSPI+YgbG0QO6S+QplWI1Li9GDYcni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VfQTNoOZxdmGoTmO8yoQl5iFuleINCbJsvMXSaPUsEx/5aYFV9P7IaJm+0TcoQGIyskQ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wK9LLI9oAGGpCMuw1Vp9obA7xG3Qzw3UUNBC9W1Xgo2ePMw3j8oytFrFHMJ1yIOZFnlw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3GELf09n8wtWuFC0JwtzaNR9gd8rSteIu1hPmZa9GocalIGekYP3gzhRfabRtG0BpHLx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TBF8DjHZn4MXsxCr7TIP0sR5/tAMvSDR0/zMT3/CUhyI/Evs6Y7I2PZKKO2ZAaE/UQHw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lharK4cJVFiEXi4xujX72m+MdGUAFWlZgY9uFC+rgKYttA8AZ+8SrYXYHdDEO36ET4Go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v3gKqsVA7Fc/YiMUxBbQ6oQHCvMZusIPau3mG8+x/cyi/WS4F5bYjAECvcYWnlmAq05F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/EvCUqJnWJXTQC3ceiGFAnfiJ6ozNRqVuKciIC4K0tQg2HJiDSDkRolklCsjXb1FgyIA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cAsX2rct5eTzfwbfUcmTnjbLudbmDGK25gnuwShXcYrh5nPP2iVqDH3UF3azDi46iX6h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YZTTCRpT5qDCzFalmgIKDpGMJusuA7PVQGTyA8v5Nnp7lQroTq9f3BoeD8I51glgX/AL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A3xB1fEAeFCUHV8xzuFKr9vMzpqAsgfMNiqCBsFiimUt5dQ8uQHwlNdX7ihwPIxCqX0T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xAu9gNtfqAuixaFjqIianZNLjzBtC3eLEjQ6wfuQVXOXNPJ/5L7nJuHy7/a5acAm1jXN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AVDxTGeEAKyw7dsbE2Xep98o4KG73KBRzPjMDKxQMwlwa5xcpMduJjeQqKSyr3jJCAMJ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kA+AGPZCrWmNX4SV+DKbHUTQFSpVVX9UQWdrvxLXAyxa4hEXt0jy3HFFZZioKJBSrH2g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IBmJYNumV9uDgqIxgc1FiYEQdTNBJrqeYAcJNWpX4j3kAyfeDXZ0TUa09xLq9kL8LhHN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iZIAnWVgmhNltjBA4yrzD1OMU4rkqU5zBbAQEbq7/SAgZKtK1Gj9DTmBxvi6kpd0wBmo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TOYBHgBTMwFO6gU6/L/CZIqLbMHuu6UaiQVA4mSxejC6ryCjcaESqt8R1yhqJVcZChoJ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3Q0N98wUHDBSjmt561CW1WQMOeqrVR5/uKYCtJiMcarMtti/MPlAKNs/UOC5sZD1ADMo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4/5jTeD5rZOT+uoc1ADtmKBL0UNV6YuUTS5YPE1nVyP9xBYmwq/GCuOQ5alqHYRgL8ss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gINnGCvxFqhq5WxGJZkXLDfWofeNoRw/UQq2vxmPkc/dBalXS5liUscwkY3qpeGHLXqXo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MypM1PTMTrwPPqWxs2tBE5mUtEwjVGBLyaSpOP8AyK3fzBhdzHkC9bzBRhCygWsVH1Xs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0WVS+sdx872wc+rjHOKVzrOeIgkANRWhXiFUKWurHxEcgD7nxMAmtKZb7Y8C23caDLKX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mtRA2q0Ea75HqKYIzVuai4Zq2pcpbErGA9jjMeVAAsFbblOKWBm4x4yA2g3R0eJU0HZa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4oG7V5bXwQXe9o28SwfgvtN/MFq5BwOP3U2EKnD1Xu4F3sDjbLH5+0OnDjphqvIAxxrk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jgCx9oV1N2h8Gce5ehPYxaZG+tYh22mFRaWlcRWG6c4McjeKO5Y6ap48FODUZG7ijJl5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8RNarQ7XwNyxHlt4hzcClXdIFpHGBzCRSfyTW5Q8J+wa8QQc7jamVcOXEqQKRiuhzHnN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MCaXPMLGA2LMY9yvEC1+BUvB1HeAXmF5O8dtoSuvTwjrFF+YpMZGuA6cvHUor5N7N1n4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Dp88xFniq5Mj0MxPmEWAXmqZ6uDf0AMnZshStoRjTEqhgyi+Srs84zdRIJAV9DQ3RuWE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7mIXeQAiMg4JWOIISAgWFJAoLtiYQd0cP6lKU4BVfuyhZqH02woO4N83BzFmG4Grly8x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vLxN+2B7cw0Q3m8HNHqVBUH3v6nCHOY/tDRNvb6O46+g43PuVNK5h6pl8mVMgRKR5Ijs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pOfcXTGU0jYd/NeImeBWDIC6ytccTPL7wEaMN9VYGy2sc84hKTB3j6Eqh5TUEYRQjJdF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63oei2reAZiPPfkDxwdxKCW0ZkC/sPbKIBQKA4mh5htEd4MHpgU/Rz/iz0kfmOdS70xWH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18JWLoTL3sFxGl4H9Q/GX+J+P+UH3j9yxfafiP1N8cGffT9Td5JCt4bIB4GAV8VDQ/8A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c4uhjhv7OIg0ikculsSJkBC3hQdHmUJsUf4OviaYYGwn2iN/WgZ/HNTMFNEf0qGYeUs2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lP8AEcQ/nBCZR5tH9xhRm1v/ABHsEMon/EcwM/vQ1Lco1ofhhEJqcCfMDp8Gpv5lA6Xf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wNldECOaG38Sw6bTCfbmNKlGqK+X9xMa8DyQcjxqWHrZX+9XXzLbhmqH3TLSpiJbjyPL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GQ/O4Q4CDZvlGYFI3h/tT7EQMWhwyhfA+IqPVkWR2SyEwMFS4x+j2x+mHlgVn8xIn3lV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UdGIF4uZLvRN8EOO5mqNHyT5h2qQGuT6MnheoAbFWyO4BlvUJam9MnKCUcbomi+enqWD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BgPMwP8AUSmniWIKExHYYOsErNantIwRoZ4j3hlCLodwbR+ziHYHoZgCg5VmLVk/b6NQ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uZQKINuYAOKZ3gcqmEsXFS+TfzNNBGl36fMsA0Gn3Hra1WpUBqOsVcAMVBcsVBkdwbIB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4xHwNLBn+GiPSLVEseA1LyxjhFuX28x+OFmB2JzA+ty0nkHmWPFpsu8zbsGMVwS3yaK6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LVLrJLXpRg7XNy3h3q2u4oEFiVHNT4bhlq8QP+7Dml2iFv5aLlLgROG1patmJKFtgxs0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hrHUq94Not7wg25XE9woCznFpCxmrLto3CtVuMCZoZJoXFcHcpyL5SIt0WW2avBATNAI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ypBFvHxEREvuo8p/MZnL2EcVRKViLqhTXMUiPKMEoHpzKGg7L1KcSlMzBzQDWJjSwArY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EI58QLoUuy1PiAEAuMaFyyERRxGui3gEL8RMq8HqbpagWBzBU0S4MZ4lTwgTVHkgDiW7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q4N/YlmBeDMPZToIuEMJlXkJVLnWO3gggvHPLQ1BIm1kaPQECMCyOu3+pZ0cK/SIIIta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7YbAbz1/cMb5ZfdxW7a/FVE2Z3WIEZAiCo5J+Yi6C3LxUvnU6IOIGc4JYxHPHHiU5EN5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St3YqZuUfop/mBgAFbpR5JSUbeAv6hvtpevhiPXIWzVrEqMguuMEslB1rk39qjObTlZx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Tc9tqF8cM0cm7Bk9wrecmWe0ozk2sTCtNFKfg6ftOMtrle6Y+8BhxKzvUysKoSjpUghL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4CEtNUxS5uZ7tHUZfyQAtVxAtf8AWu3kvqCVUgmHwXnVX5hCIHEiQfltVdo/AgpOeVX4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5qEclOAW4fxL2MO7sKqVQV3unB4pl9BJMFL3zClOrHDPiGEbjfz+ZSRmD0L8wI1wsR3m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nlMEpkUY1WfvF6Cq0BLgXBKfKQaAbBNHrmMcKbDY7jmUdVfyvvgjVEol3Znfu4XlkVbz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rVVHBywYBiXlN2wBqsBwATRf1YWureYzZhQFA2GioiQSRjqqbx+49RHPfxOcmNQTBYRK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pSumZ2SMCuaYzmUX1gKc6yzUa0ME5G6yhMim49VHB5SFSjRAWva3gPEEKCoTd3cyQNas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L2avlZoPMqQMBDsXdXLNho+8kE8yJYy9D31KOqGsI4y+WcxkI/JZFzA8JpfA8sZnpFYm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zXgvPB0RkaaJwjNdzKoXP4wAqvESIXAITnDQZZY2ZUpuZq/H8Q4RuF8FalYQqaWgFdWx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WBWLl2nmamDZ9PyS48AQm0N/OGiLOIsxgyl4hByX7o/dRsnmZBNv0XKOaeJoEubz+kwj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fcGENNw1mLZccGIZo7/mC7czbNnxMR7ZqwJUrnqYw0r7uYsOLl67cCq3W2JnHYyUfMir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zpDjGi1zK/YMj0JoeN2wzzyWeWFdWVSeHUq3Q3LLHnGfFqVkpJahRoUtDWBYrJLBVZuV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Sese+pVVUGG+4MpUzScwj9B9KzL21iIdJj6Z+rHZ7Qiw5cxjZleW4uPoJn7k/Lw+bD+o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GfzB9w/czHpn5g/Uf0RL9hPxJUrwg+WfDjKd5H3FNX1EGoDnmoBioVL2SgCcjiuZQYFl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PpDR5su61D2NsMxjwzS1fuZuJkvMIrJV5agS5Q0ysxGnSzMU0bYv2jHGBKiy+DYZimft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dyWcjfthy/wLEPkRrtlJX7/3MCC5DQckAcGz2XKpbWuW+khY+aIlHphXQVqm+aMzOzJl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/PuPt9TTxe/iBNKiiKCVwyJ6lFO+4tbxKMt1zACjTHXXO0BRfNTLM1PowR3n6eNw6TmV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fc1Gpk9k8yvE3wgxMFy85BBrPcaad9o/hf0sZwlHBuWN23+IguFIRW65iqu3mYrATvMo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PRKnrDT3MRQzCoCp257BvSf1FCiaun3icF8n9s1J8oSjGwsUj2uX4IAR1HY+XdJ1NjcW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kWxAEGyL1uDKz3qPie87lccRc1cJ3BTvD12V3AV0MnzEiDcsNzPVYZeBI1aIWHaeolRY5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2EFY0ZFhyRjyaMvmupS1W0w3oyxxnkP+MKii5sp8wycckeowg35jvag3vjEzQFIjuA4H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f3sl6m7GDAeLM8RJhrdmX/2JeZiCQ4tpPS5lmWUop6/mDXXl0vMWkeWA28rGMkVAGUBt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e2CMiyv/AGQ4r8YDWYLHiCqX3lB3RSOAYrfwwkRauYQLOVi5tjutJxi3K82x6joBFcrM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EdDMwfRM/c/8CZXd8StAeD4ia27swsGwNtSoqOyuZfSVVrlGa+hZRY1CqN+4EaOEfuIn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UyKwn8QLI28lwwW1TLliBisExTArzCBbjR/nBOaD0RqPkcCBYstrxbqUcoIpKtJUMwFu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+EOUUIXk7ftHpgaBk7f6g5x6wo9z49ahFtIOsQFHBGoCGMsRPCr0tsNCKbb+WOSirSzL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MZOdyjflpDOgODp5i2F8kqLmpQRNOz0VlLFvCs3DMjSfuzkwFXgcS3TUGCv2hDBkXdJZ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VBPIbzbr3dQXDZSgu7jnGIOhKejdteMamSu+ZYcsXBRoVGYt0vET1IjbbncsouANAXcLh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oZIVhtuE27F1iq+7qVqFpr0n01BFpbK/jzFoaHYG+7I9MKVfk3FALRteghm/zKq2ILG/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3gcJ1G5VwSByt3vBqIVouCdZ8Rq0HLr1CTpODY7UylQWrms318QlTIAKqxBQq0/+kuFT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Yssgmc6r/mdCbxPB+eJWLVDApcq9wuAL8OPUbt5hihcvkds0cQakjb7oHEtuvZZOCuCC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CH0CAvabug80TORxpntg7pwruM/tuABUbU2cdxsyslYNPmUNrIELOKg2R8pNaKxXmbSr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zQoIWXjLFx4aKp4c0DF+5XpriGr1wz4gy/a2JoEaOpgAINrb68+JTE2b2v6fDAuNq5ho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PJXRrMBQlVCD9Q8CimdbB0aKgRFG1nsVuoBPJCMOk8+WVSOKa9X8wStwBZsbuuYUBTFj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4UfUx3RygeGwlzCV8TROsfiDd++VXD4iLMMqjwpfyy2scGINFdeILS9g4xfaXo7DbcpR6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NZW/XEw4kE30A4+JYprICvNDrMQE6Q5PEEOFCDaEaNFrGcsZr5bKXv8A7mO1hpsvlX4o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oKZR69sTRUqR5Ud4muNRJtH7fQvSsvEe4hFYGWL9CLJuVbz+vlNuOZXiB9zl/iZtvUVT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1DRU/4PEcwUQWM0I6R1M/RhgCXfgJh5GVfwjz9TP1Q4e2YmE1etg8jsfJGQ9UAhz100Ly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O3w0Sq50GvtAyOe45g2yvlHazjhjw+tSk1Lt4edIIVteWUlDnARgm8FQuSo05unDi4CC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cG5tITT6H1c+D9/0Rb7OhUp1USCYlHsqZiARBTdBNPon579wfezOf4b9Thh18E/AY8fR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x484cU6Q6Oibv5mPr5rHuYzUSjuUhwmkWqYQNc3iexMxV3TLhxhvZFQoEUZqKyyE4NRU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I3i4mwLvItSiulU8wC2EOvJMWFF0x8RfgFyglVnZrRIqgingeY1cXTLftl9NkuSActgr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EpZG11iujcu2M2lLurm0oWE1Or394plinLAsZ4QwcuLIsLtvoRXUaN4uJGnyBl51hcQe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348S0Jk59Ra2xuLJ6jya4jVr+Yml/BKKXYDPVvF8XMjBHai646mZicMRWZj5hnr4lDk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K4qJmWkVuZJrBMTVcsQ8EV9C6DoiQFfgQUaiqVMHx37N/eGXdMNf6n4hBbIUeQfqUe7U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yJUdlSreKMvZDNSyivQplBZ1b4DZjDoBs8mp83NfdRJG8GiMJuYpNeJb3ekMzH2qF2jm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SZey1YrRiSOx+G5h6ZzMJueIBjyy+F5j/EagbYQ+Rcvo08eY6KWC1Ylai5EnDpFcOwWh3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gQWiKc3e43Pjb2QR2AFxpVXm614ldwmp8UbmmAVaVtDz7Nf2lvr2VZXA8Mb6t8mfiNax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bFqo9EA6GIfEE38RzBQ1fMcuMHGCyU5r1nVWqlIF2blcyNQ1buXmuApR7hmD80PFUyia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o8ws61lp3FoBqBNmusO5keCDLsPEKmR+0AvP2meBIAdfZKan+5AClqORMYzMe1VH5mEF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uLuPzM9QeLmPNxfKZQjgXE0MfcfRRMvVaiwe8cQcjN0B8HEzaIVLZfgOe4CxWJ42eBiy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glYvLBh5m0cUWoQKZQGoBot2YgpW+N8MKWN512TOjIzWGFpy1YxGlGw9+4rvkQ8PiECn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Ar1LINYRPmVpuQBk6iZIAFiqVFwbo/KcCG1SrXljQxeDgg6Ws41EtMFaF3AK4CkqgYFQ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qK31A1TzN1/uDLAdIo9x8E6OMxsglX2ll1F4zbFpC2u7i4BQbrzM+0VkvBEsUBXLuWCn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lw11lh+8qfQGtMdElcMZmXUJox2e9B8ylBYewVWv19pmJxLWYlJSNl6M+CHDQLCK8krC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ttty/uEtZKeIdV3gUZuCNMOK4tPH3mLt0bHzXEaZyqwOvSGVttCqvipdUhwN6ryg1nYG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l+69sERbVRNcw6kWSU/PD+4BdTKOwqZjRFDZguUYbi0fqS69bYnu6hpnl/25zTb4jmjO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kGq1x4sV+0VgLG3fTliCOyjdpLNlVUZVgCqPocePUuLdiNN1R3+INVSU1o4eXmbRpRH1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rfvcACvwdKfBt9xN9BS5/Br1Goy0GZy0hX74A+UJaMTHZtZZ2ga8DD5zEkXgC+hFqCzSM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rRSmul9RSxQRhOQUyzzPv45cZrolgIWHhL2JzUy2ZLnHLAGyrbB41g/1BS0dKF6O3zKv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3EMgoqiK8TKDlII9ngEXwZtE71LLAwYqxZ/iJNSpAHQb9sbwVXyMNx4G0QYnc3T1qjd4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czBGqLL9aI7Z1roseIFXKzQL4l9Tiox0qs/qK5U2cTghwUTXKu85YQgEtaL3yZj+qyv2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QYJ3WYAQklazN3yfuc3rKv8AloWgvcK+GB4IDK/jzFoOm3c1W5oEKLQHz1RFECWCHJ7Y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iVIA0uFnFMew6V3PDi7fcahGdQjsrEOYdaUvaMbPiArgFJusBeYvSxhVF5GJlS9CFctM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wq1PzAJgUwHAuh8SgAKAoIGDEqqbZuJY1LXTuBaS8v6hJAwDnohAAsoOL4PEsYXMlkUaZ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VcBL7CsFr3nuy9lZOoiUNFkto0B+WB5APy4/FTIeCOwuG2o8g3f0KiKgjn1wsHGUjBjx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cF5jgY/nI1R4nKiZkP5IXLljL0vfxAmPpGxiShS4NKBwOesEtArbc24umNf1FH2QO5Z5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2acFGrllniyD2NR56Ubd0HLQehuYCahgQ9nQZeLjxGrjVi80zRypmLUbuLWyld9fEobs+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/oyoEwINXE2NN33gHElrNuL5gE0mBNq75DOoxGRRLhci4+2KT3cVj/zMdnjM/Yn2Dhv1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4gOCUG3Z09dwc00JwKv4ng3RWIP4I8/TN08ocQcEMCn5sXiBiIMjOR1DsARYyW3mFtBM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ML4Q+8autjMcWSnMLbOYoUa58xWXogkq69+IlE3tMDLY9sBDuDwP6Qia/j3KnoRC1vIz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e8GsxLCzwuZv1HTx1Gbh4cKdRJawq9+ohIgtLc/Bb8SlgXwcsHdKRY4DzCBs3ZfmaAJU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UnPk/wCN+mXP5lHNbwxaQ/Hhm3xxHR7m83S6QOWN8XKd1owTmg4KrOIP6e1gCXTYmHyx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hzD40iLOmNjqvMQ4ByWOOLaJbHumFuDGGhC3cY9mqKAcphq8zOHLiYVwzylVAMgIZtYJ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x5Luxae+IFoAoqnTbu8QlM3gy1YzbXZmMEACTgaRruXYEBQVJyaR+0oBdK8sP2Zs8yqD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JnniqiBwQ0fbUtfcv5IMgwFy7Pf6eoH05B1xHVPJLpKK1VRoFwfVNmBBSAnDHosKKn8w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YYTLGYQYL8jMR3IK1vJFe4qDS2muRggxjkQ3TTcbNYYXiThgxKROGU6Zjt1ZfaDDMDEq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MBmhBdmPZZSEwJ0ZiAA1TwRuZNOeQmd3ygO4A4CIFcXmV8ast4ZpwJuPIczDNBrg5YAY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Vs7gHASy3BEN8UE2/wCIgVmLbpE2MzYaBq4VAuvO/MbdAUXCT1YjxViXSxwOJfGFI7hs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mYeqzXuDMR6UIB4hAkMFm/4iglkGyd31MIdKLBysJljVZ/qCc4wv6ipVmR7JtYoM5H4i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BkAirlPAKnmBxt4gKGypWWARRL01d9SxtiiXKDSRRpYg00PUGmWEaTCdDphy7RnsvNx3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MOiUB4qYZq+ZhsJHMkPzfmOxb7kOYqv0Qm9KgWNVAW6q247I7l1mlKQdwsWCZ3XiBTlt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vctVtRqn7QULvOgJZYF7d+4hQARyCYi5IZVRg05i3nzAFT7BIaQNCujATh+Xg4lJhdi7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ktYO8dRlo2Mt8RmYrTeCP4doXYeJRKigba5YA9lbWXN4aqqJ5lTBmrOX2s5NdkBLTS7+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mCoSyoMYlWEKLPOGqBx8w1UULagzUp9zaDdh5cMzOTKtfeUoUY1W4KulYBqO6uxj6inbPt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mmFHGC4ZRbW8GmcRyjaleGUEta/LMtQWizEFSAWS+RKSbrMBjDVRb0hbstXGlWf9zDUR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tE8UmZVzbElh3N9Fq1V8e4A4Cxv8xLaOBVETFYaUpU81DiiuHFmtJ/MOhfG9wFy+epQq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Xdg+Td1zCo85YlYoeO5QqWCKw2r/AOZSqsgAPgkescKVCxZypKYaVSvT9yrXqVW2AdDZ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A8BtlIzOAtPfB5ggKtZhLwolY3CbuAP7ZtIQOGqDQA/MGPkIBHFWc6iOuVoH8nwQjGVE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dgqpx7ealNRAlWMnNO3c2f8ArVr5eEs0RMCHlkj0qrtjaCcXFRHYfYEGg07mbOWDQVth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M7gvWxXxGBSjZd0giVxomF6wWRxRs+eJWLxSnk5Q0sFmh78viXrTYYOMF/i4VRJRkdvG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gxEq/A3x4uBACKA8gBjWE6wVwAuF3UbriR5dr8TK2/bgVnx7ZuOLJA6DlfYjbuUSBTCq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/cPQsAXTTxDxqeDhfKXk8G4Vo+it6ilo/ieoypTdTLnGMTgVxraWFsNFYg78AHPAFbDm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BW6uUqpuqrRZYKXXeINQ4UXawW6d9zZ+Lasm8s1+YR+xlewazjyxGrqjVLmsfLqEKpWk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IWh9sx5a0EQao2z+5W1aLkgZq+s3LaSHERmnEWI8hvM4Hv8AuDhLdknRer7Mx2hgWxNV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R5Mltcz04ilnLg3iWt1imc2Md8xdQ0BAO+ghikMCf+D3B1WZiBTA/wAQrkTdrxPAhy4lI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1uQUUarg16je5aa/wJgOrajrHiTbfDq5jIaumXrasXKahAS1gzwF1xuZXqlkG07p6j5M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9AFnTG/XEbG1+CUFt+5g8GxmAhdNQZRP2wb8AwM5JkGuCIBTmEztoQjYgsxKuEtnYaZa+E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Lwc/X0YIdsUhruX95WNo6wWaH5OsxjRK5QQTsbH4lBStaHVvJ7Dbk1cdD0oALeM6PHuP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beohSBfy8hnJhXgvESIbmthufAPuGqpoLGbVZtQrwsJ79RqF2GOFYXZgnzsg9BAUFMTO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7h9H6H0kSl2CC30JcPxLnZWT5lOE2uS3P8pY7GHPEWLxhq5ZcPcxZ/y4uPpFfvfuZF0mD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9BgA2LUXWxQZMKC56uWVXSYTQfHNzG9gNjy4SMChTqKAzcB1BdLLo86jLXuRVLx2QwaMO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2xgmlgZrJj7kVLVV2zepbDyAb2PcKpeb7Ka+0pKOCPDF20xnzHDSj8SrLhvqXhLsokBq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gJkvS1cNU4ZVwxOmYAmlZ6Pvpg6RqgVpvWplnzsaL8yiUp4rJDMTuyhkefEVUBlVfzca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G4xaRAOZU5AC/uwKFUJ268xYZQNmaphCtzHmBLIovKWom4FhYm5yKPykyOdHzApZrZLH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h3VMdEsqYEc3twBw3AzrsJlTVjJxfuK1cW1ALBOlupXt1PpQAWB3TKznADi5UDliI7Hg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zV5ozxYPrMVmK7grwBz5ghAs+zVI1xT94huhSSz3VdGajC+FoRF897hVFrqoW8Djj7QQ0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GZrxRYsAl4LpHzUDCnlBe2ntlhrcAVFTGLtflgfkRKHgL6hncyDBGxbJaWFxLs14RscM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prCZmfhJiVy1rqDueoLGvmCAYzPXG4aZvncsNQKWHkIt9kGWGqoN/MAjTPty/UWKNxSa2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tYIt1iso6lJixZi8dniDym3LwTZEWZ2eVhio7PiZ90pjJUfvBUKSDsvgmu4ufEuKQyvB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SlO67lnFbCcMs/IwXBjRKiQWt/7JlyVObgdSC9ID1YWxzLa3oOoDD/3H0w1kfLh7SkrB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gtr3KvcdmZ8Q24VtzvmNLbt7gyuv7ggHnKpBOMizKKLdoPtGVohZemBd106RKIAtaJhu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25KuiDhFDmplwzVhxLMgM9vmVdaBpGYcyhpR7z0wDChOF8wRclldQlrBjUHkGTUu4Clm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jPzAPCfMRcB8xThTnE0l95H8EbM9Sb9wX2kPruUdrRGAuD2EDyB9ktcK+KhzP6ZmzT0y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lX/JiYzl2UqLkDkHX95jIpfL5inWw1cTICfmJUaCi/fxL8FwFiSkVI8nyxCaQWuSNlFF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cSrrsvBj5mLVWo86iKqvgLDxCm6VyxHKWjKZq+2NbKBvZ1UqmNlccfqBuUbe4zZhrykq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t0x4g0YJmugmTom0AqEjYc3v3UVmA0OpUB1waU53MTlHC1e4VaAG1lI5101AG05Lp+My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mYBWRliQQlh6Ad3zALREAa5/MxJvcU/MovY5uXFVFNzb5GR8Zg7BR3g5L9RmVsFp5JhT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1VKvRA58pjlwQAERzlZehgbMF5OonfUuCHx3BQYtm2uAi22iS3fBN/wrQuuAhilut1nK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6hR1wFi9JK9CXKY6SiCcXLPdULGrvMaelCtxPEsNbQUUcvmO6ZXNn9fETWzVLLzcKOcV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RABjQYA3phql3nxBC8bLPoMMnqUMudIsZC+KmCdgRz8DzAUzsmS5rhjjko4BOl1KtSxR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A0XAjlldrWdpM9l8S5DFFhr0ZYOcQGcC94/cu5SygAOXG4FLEvdnBda7i1gLThyqDQ55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cnWIOMEbe1TumaSVqDSjHuAnDOrqVa5lCzAzF5z0eYMzVHM1YKrnMstbItvmYVJliyBH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gEvRDUTtkmkvd9XMm4wqOaeCV/JKSsJs/hGEAQdi5wmXHmVmj0IdZw1u7iagAOWM8Dm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vN82zyvOre/B4MsNKKL2UWtLcFH3GjWsqkLfOIb6xaqGs186JcnXd8eLvi+IS0KhaYAJ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xeDKX4drxEUFYaE32P4gSvbWLu0BsPJKczqgekZeqwdwE9Qahrd1ATBsOAO7tjWYHQQh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w/A9eIKSgnsVYuy+SZm+8SacK7dGJwXAz9CeU/EY6oGKtzA7VcBvhBad9TSiimX9BcYb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taAFWfUtIUZgnAfcwBdLfepeFe2ZMyuF07MkQlVvwODkz3GmWPUzgBrJohzwYAzQqoo4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B0ZgVWCGk5Iw35agou5A5AMKLgYia5giLafCGiE4uGAbeUD8TPxOAHZXmoeYZbCYGF78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H6lRTFKa876vGZcdNdETRcB49LEW+p3QZXQ1RUYIncDvm+/cV05mujRXlz5joKlwUUyE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0sS10MrRogpsZuVbQX5uFKyWcB36jRzG2Q7gFGwiHGapm8OoDMWSYhp4qVi2FlaQ4fMC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cTkF1CuIOo5JhXzApBuQezERIGgmuvnUuJRQhPGYB4mM6Il+4qIGo7lWTgVU0OF22puP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TNVjuHKRAKqCRau7X8TEiKxtRR4wc8cSnQvWKBMrrN4OICMoOwC5vm0xCggTcKBw+TzK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t4ZfBpW1J9rDHNbFNgCAHttlbFZPgI1jOTqEZWy/J7VYD5lFh0vPaB9Gcwcx1HcV1DOD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yrxagN4sgEFN1ZRVn3gEttFx/Gkyq5WWO+4Txwah0cpkRst+599m6CosWq6lq1KULOpn6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lvC+o1ikSqzC1w6v3Ep3B1iKPNiPtDRGk6ACiXj/ANhlgJAOa0HLWpXt5DarW85rn5i/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burwRZ10xaFB95xGybotaeFL/M5ci5K6uHYw8teg5gZiAQ41mLHVT3xSX8y3yCWafw/u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pq5ZFcRWmykS4QagR7oy+4KQ9Ccdxin3jRRaiacPVVAz9owCdf2xBFQsIAn1xDvtCkpN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1nypiMbK4rE+JWUKel0f2QAwvYrw8S00g20PQHL4IUvovK7TR0PmK1LUhAcHbCIYqONQ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ZR2ddMtiu1bp/qNKtmkDC8Rnns/olGMtIW4isDkdMa5oe4mhfEQFCBf3lJiJ8YBhQt/E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0cwrBeXFxW7c6GUq2vwqLre/EwGIFoul5GskMdO8anbDopgN7g+yqqGyBiy512hMNUOsG8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BZXdxF0IUGeKiPVadvYkCuS0VmGk/mUVW80JeBp+SJ5eMKFFccblQpHVzEWDK0Y9TKqv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oBE8itVzHBXVn5mDAHJzOY1UqMso2ogdsMP7xyJhmffzOZiABaxhSPmWYqsoHwYtxLQL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J9gqMLyfIw0DAGzmYRLlZUGLCFC1oama8EDKwTaKvRMS+MRDorq+o0eQQZmcH7hXaqKF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uISneVMw/mHWRV0d6YTAZUJorD8xAossMixtvsfeCVWVweBOVXF9xHMnIOFKQQaP9JWw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hU4ARC1dlsPwwA5GosTlX8MTW/TtldB1W+c7nnQTMcq7fzL6xHFVEZahZBOcXqHH2/Uo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wihO2BsUUTB7fUMXSPL5XlZT2Xg5YBnXjKTthnUmyrSdxYw37nUoBorl9S06+JaML5IV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rwxul29q4iqGxi0lkJnm8o/ExbSqZaX7TwaGp+7LBqR3g/sxLaqHLCo71fg8RQTZt34l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OyOeX7Jhr7iY/wBUyKzgXBTbnxHQ7qOubL+pkJtSxpJT1Xa5lrBYXj/2LOLgl/EoSw40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LDhSrtmz1KPJM+4GkFFfoiy0R++4iBoUavPzFGpYo/zCgSjKxctmgFwDAqWNUe4nqDQl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DtUgxfNFvrcSfKVxXEQLoxWNwhypkBHdQGECzcz1CAqop0ftKhDo6nQcwpWpYtCtQrrk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EKVOFRk4JbiWKUOZxuLS1ZLb7KQfk6hEBkZKYxabhpREuOIFyyPcWoWKkp7ckUzqxS/x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4Ge74u2j9QH1adGpUiSHmhmTPbs4X/uKgUAuWvcNa8BhrmN7hvmORl1+JtgN0UQHJzU3g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enqi44M6itrLaTSwg/XaG8dRLYIQlTdBmNdp86rPIv4gtAGS0V6hujbQXl1iOjWbKr6l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kZNhasC9tQN40XUIUXw1aLy/aDgHf9ekTnE076ttawQzI9GDTnGyMQRODIwH6id6Qdl3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faNWadUUx2GXGg5ovT4iwbYs1FHgvMSiINsjOw8zx5XVhyAGIIQnEwnybmEqNQVXV10P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S+YwsEwfiC94L3K/VJagdtvquZY5VN0XsdPEbQCukb70wAcCpOeuW5V5ELpbOXm+4DZl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VKrbeqLrcdu1jiuMv7g1ZudKDQD0uLgMVxqAZiBeXEIiAtutUOV/AEJMNchhxReru42p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3ogXqPtdUXrudZnGLQo2G7OoLU2QpDSpwEUZ9sB02b9Ibqj13CzoNXCrtAO3BfNAS31S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rbQxk48L6gpAKeQj3mKRoLmvAW/RBDIidgccm7jiW4y61QaPe45kClRRcBVYdtwdAZ0U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utZeVQGWLMHEChijdECwHRGvi4iAhQYfFszJlzUn05qZiOhXvIU1nuM6S0tbCh3Tzxct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7zPYokV6E984gLcjRaFeK5YkmYl1bQpylHuKI8DeQSl4qUKX8IOtPk4rvGuYqRJQh1ff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g7qDG3CHcS9+MzLWxGkcPMSzXA1XZtTUb0yWSADCVr/UE6FUVmFOybvREYgIEMHFDgdw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21EQZWgroAZiMdOGYqh5XuBdLh6V5oiurLwF+yyWARAgvYUcc/iV4NQwMld4OuYWOhZK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1lGmYoYOC44iCmHbPa/EsJQM0XhcYzL/AAzok6c6iOUQ3Zteb3iseIT9mQVoz50TJWc2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octs0/G5gzn0N2/1cJdnVETIetSq+XBW37v9QA+SELEb1nrENbCbVbq0dF3uYPNg1X1e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abfqEJoVauKpyvEErw2OHIQbs1ZMA95hSFcFgtiZjqZgLyPHmVeLqfdcBoYFMFFBRy5P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VETo2YaG8/NcRpJNUmsWCws/UYNSQWXcvCGfMTEKDsTgTluvHEC5RVU8HTavce7Y5bCw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0Rv3dXqoMrM5LjwOA6zEPgzFlgXrN/iGkggFDCq+3iJVM3mPqVVRLTAdnJVlxeOpHSbuO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kA2dqFSt3YpkxQ6Gt9TmIepa6TzBtglVBq20wSn5hCjfvUt3SZUtHpUTAsVLoYh7oM1d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KAq9/HF390PRMndw6L2SuNFbOfcellSmsLErcwCMwe0xDgUd2docSMv+DMVl5YBJ8wmu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KtkBvk115lHgGN4FkX7MNe4Dv/SYkyJhu8p07+INJty3/NTL0TJdhRRCaOAX7PUxGhQM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BRRfmECEA4IeOU/Evum6c5c5lW3rDJXqEII+CWBLUOwjueyMCsceZVXn/wAqWWDGoKCt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TVbwzcXcWIX8SrqlYSfq5T0hzwljfF0/JPEwAWdraetS3XSkBeBbd6Ia4dQD5vA+IiPI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aN+uPUIixob+2dwhRyJCHOpstyJXxSh8yg1qi0PN7WWQ3dB+6y8QBX7SP1bSjD7SoBXd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aaltsAiK9cXEZADXqbKvGSFV0MI6oKILUWN+oSk0xAHMJt9QnOGx6TkeMxiKmNbZXOT4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rp/cOoK8DRYQ5q73ibqcarF2HSiNXCmyLkuo2uKWnwzYsuW9P7nX3ldQBIqWJgTx8EIr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rpSd5eJU7XpRIFq3FaqC5q1Z5jqgejTt96fiUQLAyCoAPbDTd4Ar4jsxeGBpcvEWibwq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NlwRfmPa02QrGSdiI/DmbIdAzdqbrpBgZjjPUWeZappNmWE2sS6RNfMcEhGD1ZpgMOAu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bZCJWTvMrWi7tDQwQW1j1HJIh1mFyYhuAQlydXbvIgS0V93HOtR3KwPxFUrcZBu5sFlu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QnKFv4jvBV0nJk/Ms2JSnWo7rdARmMiFrFzGFKjoIpA+RXNHcuOHLEtBJVZ+bdyjxigB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lehKidgNUU3UxZNVyPCeTZHH3njbo3vz1GFO348xgn8I3ascQSGjLTyqFN1bPAa6gSAK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ujpiG9WFQa6elNHwSkgyA4DuJl02sj4jKyjAa9JXixjY93DtRF5NQ1VUrsOyPcGtT+Zk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YEoskcTkaImHufM39SjxBEG99v3OY/Zl8Ag1NYejzNgqVq5eZUACwf+rYKnMzeDiuIy+s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omS4g5JZwYU5TELHnMr4ml4i+ZYnwGDz7nBOvCER0ZvdMEyi2LNEE+am2d3KLYC91Rwx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mFQMnIViBabGV1M4PIsrr1Ezb2bEfEr4AgH/mI6gNNA6xxGA61EeFVSg94OYHQIUHfmwi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fSNUUZYMevA3SrhezqOkuImbvzAIKBnTl2kByBwvNxo32ilkb53E/DS2TrEtcBUKdrlp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LVoHaRfiKE81BcNgVuruKlvyNCOVfaNO5Xa3TuWFxedcR9+9MkcCwlX+pL6CqwKJcIYd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pc5n+Zi5Ni9vlBnkpZxjviLNMSog2Y5ZmbGaFUuhyX4mLJjxC5ACjK/EuWJyBdd1xCHu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aMXcnCpsfzMCu/C9wQPK9Fcr44mJdNPv3L8V9gCuq5hYC3oC4qY0aKGgSkaIsFwYaarB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7uLGbKw5ehzGZQJGUp/EszAgrZdqcsLgYzkvbKgyUdFwPPs1HSnKuhf5mLQBwDs5YBlV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g9UAdnS/shil1VHZutkX0uOLhpIpYgTF5Masih2SAavuVFBFgQ/W4EjR5jXhjYItO0pi3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kbGjqaHNyoYAeKOrG6OJm7IXn40XAX3zdNSjdfEsjgqVTocB3linJ5XZnpl5xKe+OaV4/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MO73RCScqJJlS1QS/wMFQlCHR5aviNUvF7BhBpWjzAwOzJ+Hdy5dVxLQANFsQjX3FtX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19VGPg5hM06oiWm9fFRzLstq7dq8yioUGw/k8R3r4IEvOE3M2zh5OVz3HxRrQq/LMiJb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PMpng1lN1o5lGInGic0vRKLowgHWixohUGEQNq4YyylreuKLFGVfG4TAkMp0L5b9e4qZ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EKMmPqFHHm4fESnAD5tbt/iATwHSzlha8VglOjBnaMWvbzDIlVUZF7eYoDdwZuKTfqVK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rkULO5D+XLiKyMFtx6blrXgi3Bq/1ElkYVjCJwOA8dRhAOxC3Bw8x/ZSxo9hY651DwmWt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SFUGaSMEbrjZpXlrgjzRdPiuO1z6uKa1l2CaAO5gLeWhdtRwgUIMA1T3BOtbAVXIQAq0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UlwBXDzuDZzDmO/uxaGThFeFzh+8BBWatUHb0VmIgqUt1l15LuUq6aVzpcbd+ocp4iln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KKqnAbU9xnvZSBWuHzFYwFEFN5OcQhhtZNsPBLqAoFI2G2CuiDlVh5IS5F4v8wemsiKW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Uzm+DLwiK2kGsVxE+NuSPHK4+DMF0hW1x56l6QhYUnAvd8RcG/WJTAloPMpiGik4s0eJ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m7hr5i427b87htIci0OHXopuImt8S0cqw3EISzbRXlwXivcPHkH1gxjRTI70bi+fOnWu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6BrncyNMizQ4+6Fxjk3GROOyGCalTdbZXj3L8xCS0dB+beYgqbGqLYCtap6jeKpM1s5r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5lsS1lgeLipqEUug2/zFQm6hRlsbvyQSRC8SMM6Xuq1LqOrEtXCzBW+V1Eirs4dWl57q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vNHohvJYA1YFlnLP81DAtYsU4Ud1d4erlkja5oWHVv5qJ+bHZ1LyF3XMtmwBRyl9vbFD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TCqEcWjXVam7sVXWs2aDxzNZkxwaV6Og4gDbACr4HUFh/wCQeSArJXXA69K+Yesqxase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OiQ1Q0iemPMqVzhzTgBIB1QByMaLXbGo8o14S4P4mIfEdW/9MsF7hEFZdIZ1patg1/EV9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7wPBwuNzDd1dnfxBNGwFV2vC/n4mmawKo2GmumXnvlHz6vPnYykomiKwsD3+ZkLYBYfP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euPmK6INyAp+/MD8C6CU72dQNt5CWpYt51FfZMfiIwVvHbyYgWcl9wS0FEuR/qBVcpNq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q4BF/VsouWtQjsBc1acXCQe0pV5Ed13L1ZnDymZbQ7LRTzitviFpFtVRv4DZBrqxIk3k6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6G3LuZQWAV6V8xkjGODvxFoPtLqotkuwfA+yBK0c1B0Dp7IgyHYYSqBim5QFakAJB6K22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fmOdYgKAtlIG/hFwfapWhKZQy5rPSY3p46msdr1FbDItERa2KK91M0ovvNMCCBD3lEBf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MTSBnJKwCsazVXGoJctm8luoxIqi60zjFoINPSEBTTPuF47o3v3qIZLiy1uHpxEGAAlB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v8R9ggS6G11GmQG2UU8SwKir5TfCEwpdq77TE3iOCnUKU24CULdmUhucQuYIiyRsBJZa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U9kqRmK89iipzKAObmZO5Tjm4wIt+Zv8wGWamUVyRCFHaxTeYPKwr4Y2nQOrrVw0kTEe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ghap3NBVwt2VNSG/vCPrUNzJu5Q6haccwg8KgEvRncBQ6Zmd7f4RTwOKj5VLQm6zAkFE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tRGs9hF7jBSGOnqW6WMhZ0q4jYRSjXgYWyoq7OG3uHtkbts7vcOI6Tlq73EowUROIIEH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Uw0N3C1ymHxE1kqEKWRu1X4qo6EFA7+oLKSc/EFRVT+41Q0OS2/7MNO+G1Dq7Bi7m6zc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ECEzKi3qAMvSU3h4lyehef8AUuim+xzLuiiL3wMzowKfESlsjI1UXddeIraUB2XM/Lp/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sr1L1+I6cBEC8v7l6IZ20yvkl0hXMjtWpQS5ZKjW09xqssgENmj8R2jFWJRFdQhXmmKC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4hmXeYQBCZHd+O5XaNxnIHPqVQgXsnxLcwFlWt3x9pYhUVX8MG9WLHvcQJyDTP3htRZw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ZQ2UwVhBQ0LmHCa3olxPA6yvwrlGiuwFU15d7ljMdxvn/mArDNcRlu4M0VCYV6AiWoIC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vMRBdjXjflYKQ0BbcsdQHXotwW6YBcogEdpuIOSQLFcCTEi9Ve9Khg5CpUrol1xpGoFU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tvctcFcffGGu0Le8dRMoTCIq9MqkyWH8x2SJTl04lkAwYqfE5sWGqOOo5LEIUtjXuWVC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ds9StneE7xMrdWkGC0svWpcEKsNrGhVCgvBgEMozVgXuHG3KwJ0ZjFN+sWeCFPZ6HK8R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MyXgEKepz8y6jsYX+7Cg3Cdp0BTrWJozNlIPdQWEyFmFfuZAyDXl9EFoNDprub9OIFK8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Oau1NsMTuU+Ce1fM2z8EE5vK+5dcRZiL0nf6jRJCQsDroS86qgogcQ2XmQp5XFPGIqkx5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CwvqmPNQhpAxSGC5XmyibZ6xiNWuJIXaX45gau06j2AHbBTRhAd4HNFTMuKgLj7EQA2B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Ju6WdlOONx1IkQ15a0QbCUrCOa6BhXUDUhZaNZaBqjluZ3QUumhKsRFENDZHZxYap+IW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6IXe6qBKXTmsSjhNA1QZBIgy5kqsC2gAsJqwxmHFttbZUVFgBOAZz6mFMTB5i2Vd8EOD5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u9hiCsbwOBbbqIbAsW+M3yUS+loNvI2+Iz3OaQtr5Lc0dyqYLEMbW++YGpGsVQ3fmIRo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j0PECKxdqotoi6WMB+Esr6gLxBAZRbTXKxSUVWaXCrV9QaMi2ACgA23UwOoYP3zKOgYz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AjpRmnjMScmPorBmA6xavF1l6IZQXNCoAZ4gZKZ5o3vfMZywVBOMNnl3xBIbjIYGA6+Y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0aj+tHBKq8NL4xH2Mun0b6+XWKhYZUEBALcofuE+qSW2mgc+5i+w7BYvwdQJPIInno7y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nHqCf80EXWtSggXsCC10ApXRccgrcQmrO3HqZI53VY8edzIjjqM0qlh1DHxBQA/bXmW6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REHOA4/iUx3YH6oPZeC05jlMzADyLzmq2QiQEyAVzfTwx495vtploN+4gCW6EeZ1eHEe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Mq2KIjo+H+5UVNro0RcZApBqz5lK7GCg2333EfMNmWad/GI+ICN2qKwCrruOmxhIcub7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2uXmKbytA71bGOoXWvbK7Qr4S2Bz2xoPQvMp7y0keVad7jhYRGg8jTBj5lSWDBlXy0RK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CDMaQBixB0ENdQdglBrLINrfMBYzpfd7+Z0NOxzpocviVxGNwzh4aD6gLNy/Kw/m5UwR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82CigDYfF1EaBHiq/wApwG0ZRwe9GogAACnKuPN1K7FHMCMDyq/iVDgAVdV9rfHEGKhjM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Xv10098uMdwA/VUauDGHPmN1Wt1NY92wu6MYgQAUNSALpYDjUUJ5QQcRoRzxEIApcrgV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cEDEKVtEYyFqpV23Z/MrrstY1YpdB2xC5jUY5FUp9EWp5eUtrwcyvY1wHZZXxKcG8Lc7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rjBkHmtYYmCwa3R5BVv23CcXIBbZo40V4jgyJkiFPyHUQiypBG7VnxyReHglHOQOaJds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J90cQOPziFeEZgfyAQoORIIDaSwXqr3BWNZuD2YfmFxbVnt5cpDPFIWvJXQZQy1kFOiX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E3ryR3BOTr0N2BlxysVobm79qrSQ6HZuBn8EbWTAZdkDxx945NRjYGNTziuKM/BXcGle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zlPB+3xH8BRhvRIDu0TVDc3lVCl1GuNS5xUHN0dQpDkDu+zzHyXz6vWQ8y2RNXR8k2m7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HpWOs1geSjdfiNGK2Lp9nJfMuJl6sWeeuJrUkeTmz3CxDyX8j9rHiLNKDugH0KIXUnxp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viwdHREWtk6r+iLAcPjcRWB07gauwr4SiLSVqTqnMR3YYZVYWo1rj/uJiLR4uXM06rmC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B8xlAYxiWulk3geZ0aiU/qOjN1UGjyLN1dR6bK32hgYtMAxSH8sEoAsyOGpRjBzU4pc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WIYtLU9xMsu5fhCxh0GLoG5RcUhpxMsaYvL+1Qqe8sj7S4GcCWNuS7uuYjt61F+ReTyn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GmU0pFt7G1E3qHjLp6dwLOOJe4cR6K8iAW9XTL8BUxebJbkFG/syx4pZexIsfqKj6DDY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ktWDNOYrMSh+YbK8Q3as3GMBvDQRiQANkYgejNRVFECKAEuAuYMZhsP+Ezhp5ublK6Ss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FpfEIDtxFXOEuB9Ci8UrccAZqWbmwjFZSj5la4w49RHFyQzYeo2YZSwzgd0O6huA6w5K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pJfYMaI7sh8Ig3Q21e68xpKcm2vbxOcISr/aKtFcdL7lTbCUmZx30kR6lB5f9kGXhH0m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jTWQgCEydnOJnWXLfzczlgfmaPVxyGbdDxFiDBnNQk2e6lzUoJAEBn07hdhd7PlFxc5r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iAX1EEODDXuQ7OpgovG4h+DYi6+MvcJejZjRq0vFTDDi0xV3GOBSUC0BleAhhuua/PuN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Eo1A4g0w/tK+8609IrjXmMg14MWRAMn4JnPCdzNRGth95dZKqcj4ipvMo1GbWe1hvIAF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ZWynEAkrsCMw9ZKr71E1iAqAGkAOj5vmOsAKWmYoO70F/Mq5hoMnhgwz85ioopvV1/MG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oIqhCw7hVbA2A4MwSsoXhp498zKLN2S7teVikVDJxK5vrQPCssCMgR5unuL8YjQLq4Iw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DRZD/wBmNApVWLHqWqSbRKA1mU+Ff1DZIbNB8tRArk+SvMTjQTIqqwRzsH2bM57jirCo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20yktUVGhviJLRcLT3AhFazRsOpXyIQC7LhtVbYZSkuWdulOIJUCLUEuVLEH6S0kReIl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VjcGQq29wq4rQo58zTNdhww14CDDOEGSVms+8VoPEQI4KGe4A4WKoLoLz+Yoo5Ygu5ut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9ojNhZ2MLKffEo7VtaWt8SsmVDKFbvW2ov3y03vwZY9Bp33bj1zAQNwRTf8Aq4MEGULY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XmGORmHIzbQ+IJ90NbwD31G1gAArS6eCU9t8l9dQ6q+VjGckLhZfG8cxytoTYhnwiL4W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WUtDTtuEanitD1V1z1BawtkGU9FcwdGBrNqHb1eJb3LKbethcq37Uxs1ajfmJnJaCtVrh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LN4bUgGhXcVwclYzojTPha2m648S8lstTebrQdSvCr2nPP6goETE6Gzn1EZoioObb+9E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eioONI8x8WwAJ7AScregKK8wAq9NCvYNurTHEH1gi21dDdmMTf34lwAuy2ZeNShlSY1z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BqXzcvB8+Y/WliOi0V6jAYSwLOIhAKpsvdPeiWaBbeXnnEpWAoN8nPqUtJVQ03en5IQ0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K4F3kfjcNl1w8Bmy5/lFuUx0PgQLkOjDBy78yk1qQRNuT+2BDBAL15K8DzHkMBSSOAar9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2o7YtdgIUM2KF9dAji5pmj1GAzwlnkXHjRq/wLS58owRwLUpzbGypljePafiPIGa3izf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j7ZabF4AZQ1XVG3KzBR8MnLjL8uZi1mPkFC9twgGigG2rGPhUqHxm7wxT4MW5Ug0njcI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BEqNZY206TMJqMCA1YsMF+czCtxDK8vNacxXFwlYWglj9hBM0cB3HdsFQ3l46MQagMhW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2hvPt73GcBjWGB2N0XR7jIkNEs1VYdxMqhqnDKGLruFLAFUKbelue7itb5Bq2ujwOoSy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MQSgMFnK4sWAh+7qporhrnX6qXRo3ZwMDlg3AUGVF5wOjUYlIqPa85WWtnVPTeQ/pHuY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gh1WUOqoatH7T7RJypWLlPK1tl986WjWvG9RhJQuAPDu4g8tKrbUND/AHD43gkuWntr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Y7u+LhZrig5V6sEbL5YrvK41QhxzUsLxAPadtq277uJLbVQyWVV5s4lsDyOFGBCeZRYx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XLriX3ohH42yhgNcgN+GUruYsXWnYYfiCxSO2xny+8E7UJyow9njcOMTWHLo6ZzUIrya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zQIWVjPvUfxKskDaRQ8MPgYS6bPiENpCopFvbhiuJQBwOTbxjNONNQa9eUDq6pl/iBqA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EJMbEcgLri4olhAilghVYr8wPIg4AZutRkm2gD3aOwriK60T0JMVXthvA4fA1ZeQivUo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EggWb32GJbUoVQb3Y46hGV4ABaJes2FdxHbGCt7wdEQoWTd1k9kWuZVoLWxNkduNdoct3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0xtzvOI71ViMaBmzxGxjx0Ec2oDGDOYVAXCgxNg2qot1FzehCDA0wfuKCXm7bsv5m48x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h0ZnQYsKs5lLeB3umubNVAFvOuDaJ55h/wBvi35dnmPZkUSLDHqO0FzdXl8MXNIoLN3k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Vlt/tgIXaFiHXlELRLpGPAdRV4b458syDUULZ6gEmmqmcbxVwt0hiC9GPMx47KZNNq5/3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OmbvWRK6D84XUNxma0pkLPcPjFbHN0TCQ4I6V0CkHdhfxBQgNRGvWY21jXDaRXWr3KyS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WWzp8eYahOqqvEWiYNP9CZcQ1uVHrME/Q4IRrpxmziZiwL6lQu24mr3xFfKIrhVbiUTW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pqWRO1GQvjBHY8dXAx/MlrA+0Cr5IeBfeLGYtAvNTc8S/tu5claIvKFfiwRBQG3tYlPS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CIgAuqkGzxxaChv9acIaf81BVsTeEKIj7RKNCXWJZZqoksNgKdDOoaSs3sydl8H3g2m1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hJiChocXN9dFd1sec/qO34ILczfWgi1RvmXWyTQX5lReYpGUE7P5R6GQIOsaQgC2lRSw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m1zsmiWIyCERFoHPiGAnYGteY7ZKm1dsoMgTCHnrcogBURfUICjiU+4r0gCDiV+bGgmpA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VV0QRB+JdLZa8lwq0aBaKzb6XFhVXhB7lPHIeAI2Rc+qnv8AEyeCYuhgIAGhnPohPfY3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ziAZAFgW475iHcw7iGBMrQ2DxMmgNr9zBhhb7D1cUVKFvYmqjY/nK6qCiYNwiwC6Nj1D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/IMuAsIcfUJ37l5WRhC89ypLWXgPbceWNdcLipaNSDrEoestu4VAqLRyhjYVsozfxDNl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IbHm4ROA8O41qUlMwltANLj20ownOU/qKU2Gf7ExY2msdqVMzl16hgiXJo7YTFG3l7h0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4BeoX2JRkvEPJu8dkdGncEKXTphZxfiMkUcJu8FxfaQQF1jPNQcTqWOrg3GAJZFaXKaW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EmqOgFO1DxM2FSZK1+5ZHpBisZzAs7BXjoiRULhVdF9yigq0rDWKesQY0HRy+5p1tXKe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CuSjt1kvBDjMAt921v8AmEpmQtuA8kRcNlcuiOWmrPBCWEKnpX2xBtdQKw+2V2Ikay+4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Cznli9NwhF0U12Z2w4AtbXaXLkvGkahL8C24qGEoo4VPJGeTpciO9lacHuMsLlGrePib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2xsL5lNqb4rgqDFiLbcWwU2Th4gizKJsvuUKG2WxGR7FVGItBA4c7iK3ojhni491FYBb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VtZLuvExMwOVF4cvmb4MMVnxGFgAoN6ltphqfYlasEbNGcRFD7bEK0HBKeUHVkVXtkfs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0u68Q4lC8sW2lcRzVuo2oqFFC1nE7eohKdYlbcrx1BmY6LJduLgB0hthsP6RCsgFLTSe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0a9w6HFb0TiZx0unEul2oGFN4ywACsRVXqsZWvcLXUoJdWgiy258TwU8247J7kp/Z/1E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KiTPpoHL+CX05W4g+CohFO1eESuYl0ryf58QUcqmHoOoBJXmusF1gZVuEVAlG8WEl+nE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IlkUusIQwWjeBw9OZsRbllnoIsBwAKDBq5ecoVMmW+iYXqAFdXxfcNCLCN6aVpCIDM2N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GhjnLKVxiJSZmzA7SZWUEYPE6M8+4Mq4f6OTtZrbcpR4sLZd0ABtwiMQUwE0LrV53B7M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ns4GsDL6aCwBwDypDwpCIHamD5nAwlgpy5q046gRRmCJv+RgikgcMbxofzDAkDenNNIh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g6wVOM0GviIFZ5xuuc9GaiOOBui4jfdQYgTe9r0QigABC0vHxGpM04e9csXBFOfdzdPi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ugi5nzaoPcpd+MUbTpUdjXjWdifxEYEIQEZpwRiCZSTXiDsI/WYV6gbFE0hVW6Mw6oOh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IgKTSrXmN9lFLEc1LVnLhbIwcTIhlrJVrzcxh6D2TY0LTBdclusZthnxD7UABDBqXnqM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VtTWz7AGYkB3qtGqDelhyapBZ2fbmCQhR5Tk1qVa4CInbXWmKODLNYO4QaqiAmizm3Xc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MLCMjEEaQ3XAzj9oFKNFNAX4mTRq6bjK7Q39rgYCsbVFyyrx95YBLdNl2t14lT77bZXT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ywWB9cyk8m6C0q5fwiEKVZcDWDe48mc0S0NBfEp+ywu1QDQNc5Yi7RB6kvlDGXcJXHgE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ODama8svFv8AEYRrxyZ4F7ma+TEXPLvUTLFlCu2bNgzTNt1KMBnZQwVrDmvEtsE04CY4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y6cYa3FbVRgoactKGu4s0Nbs3UvlxBh5Syw5eJTtzb6A6rm/MVtjbJbS1tzUEVjFd6gK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Z8nB/Aw9yBS8KXFdwCzAzg6viFw5csXBN02fiI5mkdQC1WvmEgRbWy6W9PxLBRqNHirz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DhSoO10yxXeFyRAO7aHh66j6YwezMCsfEeKa2QTdt5Er8QagdgJpwclUv9Oc7oLRuoJr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ASfRNCUQvQbbyD43UKhZdolWL0P7n5dcn1sJhIxIeXesnHuD5MbUF8rhRqAFTkI7r8we2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zUzN1FHW3HEMVhb0V4eleYnrwICPFc+o7rEcEclQd1vqCDXZUwYafGJciP547XFHiI+S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h65iFdkBwL4gqCTMoGmnJd6hlB0Wyltvk9wEy/CmbYvKylWRulTZ3Tr/AFACBUr4l3x5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MJZl6QgL89cRcJpcLHbC16CWCbUKwuOpkoJooPKYls6OvDWLXPiHMIAuVzvfxK6aa/gr+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89VjXcIxYEsyvC/NRMVoVVw/5hMWFTYrIWlxjg4jxN8NKj9lPIwcFIHmjcZatMVA6QoGY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mLUdAYNVmuWAylscRu0cr2e4ursixq91DZFEsUrqpXoAvCP9xPVrA48vlirwDbhZQEMB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KzYeQv3cQQubEpQlfIw9xhNC0ttxURIjf/HExywCouKleAmMtdWxTW6m15fMtxohqy2s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Hmbdk3CH2VBmFu4GtLOyaX7xVLW/RLjykzjVEd8uK5hLkZWQE+DYn2jx+VG2OQ+TMIbZ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8ZunDCpNwyFeebY3DGQgByFSuBeBj5qXHkkaQQ4hKN6p/pMVRjR3e0TVwvTQqDdGRa4c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N8ux9kPAFosZNjscnzGSOgW1CWX4iuniDGFq0QThmIv20QL5NwFl5jErueUtWw+PZKHn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YjIzFITMWTvX0aTPZqCeSBAKJBeL7QKDwRmVOzzEgHQVqAENBG+eV0jEINTAe48qaajXO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ObPhBTO/I7ih1a2V7uD98TDwMNRI3Cs6mYAus3UWjP8AIhkVuRtSUw6t91F5V6NvTiDhD5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rI/gqCSjsAK65a7iBsTJeKaxoQFCNhqgtmJUMTOwiXUoOXuCVYZvMIFoT8MLFvBYdPbC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BXDO2/ojxrgGpSe8UAQqVjVjkTMUuRceamxcsGx5uIWKpSr9yxiH2HuZRelq7xMpr+IN1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Tyb8kR/PMP1HbigboiLOC594AiSz/rmCBbvk7XyxksFTQG10StttjrxEDH3uadyndgiQ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94O8r9y8qf8AVQM2/wAUQcy+Qh0tZvUzIK4TORQruhGJLVcvqYtVb+WXOh4Kwa6mQtWS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iwgu84iZ8qngFxyZV3KnAR4CbcDxUoSy0KdisWQeFN7IyyrGE1G3Tnb5gEeltRxWoMWD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8wcjIYzgQusm05mEys33C8AWy1Me8MUs19j/ANcJbQN0pGwS75bqOpQsLfuYAINVWKiW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NUlXFepUwVHLLQqhwbtiKqy9swNLaC5JSFmhOZcesSg/642emMke6iXIaWalkDRx3cQG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egoRyAJhMOI+bCzdMAdltFPRKig2JtBisFzlRUTNhqgqVu4bQO6xmOSXNxXmXBdsLA5w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un/pKCiGBbruFRLVK2ufzAzt3VVb1XcqyYIdB5b5fcdUhpQc9oXH2ZB2w5gwWIrVvBDI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Ue4+U1viIqqIWeCq7vMqCyWjd6tjVMwUgvg66gEKLYFFp9pR+jbuEZK/JLnAEp0DBMk6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hlw9R5ug00OoEBSxJWs5Mn6jSEIGOtg5tgadk0DVvnxGCCswU8f83BmbLskO0vCGiAM6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6QO3tQTfhxmbjDUAo2m1j8FpU5y3YZNw5M/8AsqbK3sByDwR2ZNFE70eA4hrMQyS9640Y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YGMQEQ0VI1l5WAweFrXNPMbYeLstuD5jK56skm9zTU+1S3DGO4JAz3CbA94q5cRQVzyM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1HCYUvqbTZY2aVaU0AW8ygsLdQayuV8EXVAXL7VL3+pReisorNcF+cyxQF5KDwcMLDXGE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eOxwxXClGl9ChlMezdAsD06+8wkStDELZo87qPoBXQBaXzA2kBD3D6Jy8svnruIOxpMX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i2w/bEctES6DV2FJlBQSq5O23guo3z2lDKnAKO8sH/UJQlZc8TPkmTE9VxMR1wrNgDqV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XKyr+jL3amuhothxlhFv26ITVyDeD9kSYzWYA4Deu4rCpRb+S9Qz7CCg6PmuIxZKilPK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E7TguaJcrJ2RgbUMXuJzNklKZLythxiU6NRt+Lt4gQShuHsP3HPAFJ6U5D1F3+tyVVH/o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eZi5BxBU/wAzzqAwa3A8RbUCAaWl3j3KqxKS31QOqqz3cYN8QDul09MMUhC0XdK2rioQ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nVTYqB06QhS+eEgA3W7cwGXCVJg3wuIQ/JAuiq6j8KlgCz0UY8eIkK8pG/fwDRLQPKAn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jh6eYJ60RUUrXLVErC4FQr8jB6CnjHDy6juul2R5nBefmMHc0TAGm6/cJht0kAPDitU8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Y8FhcVWp47YfZTcaERSNNopxdUVGLlTdgNCfWYsKCnCnF8HmM3oi6wbwp9Ix1ZM3RKdl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I61sMl9RX6hxbydjUrKURFPjiNEEitLeuiiYSZAxXKs+hF7hcLjHwxQQPDMYaazwLEXR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ufWtYjGD59ZhWLWVYWI8dVC9li2m/hx1GgZofszp8wf6+kK+xu8SpY6fHjhR16lMDkwk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KLoBhlRpWIqwxrGaJcYOWquxYy5agYKBi+3Tm3MvSIXogqu6/MQWRIU0te7l3oq3VLvH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HItxNsE7dNF717iBYNuaNr+I3nAnKpVIcYhWHcBdCPMXWpoAvSOq3EXIBaLemU8yvJBt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DQoe0pR3W8Rj4Lf5M5cgnncydWg8j0ceJWxGCh20eqaiZk5CjZtceYTCxvcC7P1AObcE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AGsBcvJUoGoAJZQZAe4AMBEb0oTrXzKuEtKgpt8vjmCkEXYsdiGoGVxy7NPPMN6dLATa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B39qhFAIeKNsam9BXQYfUYyAAW2c49cwPnOCqhsvTjyRwGgVVbpTnzDJqPOHB4iVyt8l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gNBwXRvPUv0+xU1V8DOWBun9xY18zPQINjsV7eYQIJASeD5RHAGyg7IXkdwh1wqBx18Q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ly44g5IF5yra4zfcUxT9yN4w/MusQ+Oxa7lyjJgrnIJh1M0GuMf7thFW2Go4056jUYY4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3CRH1Cg3E8XD5K1vkmAfLID5eOgxKIYVq8WEvLwCqy+GWAsu3XJwbrhmDOu7SK5gmDQm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WIvvnss9Sg0Ilw2xLoF02ktRpMXqZ2kpV9Dj8zNxqLQ+nT94HLcR+80y8ssrZu05sR6E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4rFym2SZyQdmjMRUh8JGrc3mP1A1ksLM6uCmqz5K1vyjuXzmAcvQI7TlHtH+Y5B14gxIT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VqmagTYWXxLeT7/QS+oCq/zNDKR88wKVuzfiMFuIFE2zmQXk4lZLwzOs1fzHTEKPNzcB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KpL+IaL1MzIrXmJWI43FzEuBjJ0GjK+mpxOofqlvzHFKpUEapTcoxRkOT/aIsyl+8Fku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K1k0/wARRpUT1CL1VoYjA3DnFpbDRz6epm+qP0hzDaxC8fh7gjYu0O7hfGmDafEvqPQJ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AXYfxKUCn+5zG2PCy6oveaj2gAEPweY3G1LLmo89yjKV/vGyREI93KgwAqtB1cRdC7/Z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4XmqnKx8H2gDbIC+0uzJMiCZjU+yMS3aO6hXjWxAHV9y5IebcyLgu+l9xp/OWIelVTEX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P4BiGSdvhCdLlnp37gHW+5qfxmO4Ka3IBdFpaPiKswMniLaF9mKMl4ymkKd0f3GzH3Kh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Aj8Tmr3cRVZw5g09S3kp+4659D7jDOn/ABY0PKWnczACwNzL1SxYCsU9kRHYV2Uw1WtU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Eu0qOdBrWNe4BNNeC7Jd5WW3/sfEBWCEBF1TEXbnCWXipvIdnqCC+u8OunsgWXHr9TgY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YyKl28vvSsWGFUxAKGM/LAIg5GiXW0XWWYoGYdmYUoIS2PEreNbZowHrcIAUHTiODKDI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CPFmzlfEc6hbGSIlR1YyRLHA3l+JYqHaKc8kISW7xERpnBCBrAuQ7qMA5kXN0v8AM1t1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EuATWbZTvx6letHDhrR3FLGACw+YqlXUaOUuJSmCA4V7JgP2q2aQeue4enAZPKWXq3JQ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kV7TjqFfskJ3WaljFA6iucx5g1pWTxR/EaCr7kFqvUvIOg/nI7m8EHeASxKhC1v+/MLZ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QcKYt/UF2DY0DuuIOXNJs+AgWdshQWlO9QOQNMCJ8TKvYgA81B7TbQq1Z4zVQqNqp0Hv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08MTtDTzHZv1Foa7oNDiIQETJeA5iZg/ejC1eLdRZoBLzM08x2vFq1dUcxBuRWhV4Bdw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w3WR+Nb0pi/MBlCLi0PQZ5YZwTnAzk4ihVLT/wAEj93hahbdndQd60bdF9R7lStMjg7v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GaHk211AFf2KBzlgU0owgDkFY74Yn0gDamKdwIpMUHjKviYQ2Eizdjwh9oz0wlhJzaau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APuJtCPIXa0wR+wA8AdDuPoE4wmU8AwvipQcxhnqPaysMMxKmdCl+LmeLh2LQfgBiX5b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YQYRVbdEIzqxh6HcSc1gy+PhEC7MLNgKoQeBqM7o1DpUIWWeBwZiKaGkWrvfuPT2ZbX2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AbptDb7BBYqqjND10S8CKbNsD6CDM4plRmny/ggMaGghyNXY0y0FTwo6K3cfcULOtxFA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5qkbpBYCbMHXYvEoRlkhM/aN/wA5VnYcF5wcRNTIgRdAGqYPlgFwta7B/bOm4ygWLj9z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VwBKgLf+bj22rQbphecKnFy449yUePaMgtrpRKpkRM2rLc5IuhkV5lDCSkLlwAQimwOO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+AL7AVXuUYjBraxZhnO31FTuGEyVjRf5hSkBVlfqLDAX15jpqIhEOGXjo+Jl0UTh5q75x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7eVi2iC3QbrweYADeCaVw7d7iuKgHIG2TuClgAhDFud/7jt5NeBlKymDPxDN2UoA2F6y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6FeWNxKqGOLItNNt5viV4tcHQYYAtwauUkWnJ9UVsTPxLftBWhcFe8/EU62sGCxPDL5X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/BIFgfmJKCwCheW64hO4pBaOmmbEPi5evCr9iU8moDJcLSHHVR4QXekEznzf2IG2KqCA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OupOjrzn7xVkQg+UBzVnuY5tcgc30ExPmKgo3OlBb8RuGStadCM7gBhBQLxY+OY1NICO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htCwFl5XxW4q4w0e+6HlXqIY4DTK5x0F1LWQgPd4a7/iEJskIRxnIoqsVuJrrRTcyI1c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6vUBeytwVi16PcUXkqtaZW9w32Bco3Yav7QaGB4bNUr9TWIQW2HuJWAiqBeuIBCTDlZt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krslATil5ebO2qqAVAtSW7rgl6zSUonHAyyY0jQjzMJlQD5bN8XCSsazQf5SUyJRdBbp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LRdW7suYixGUCsh1M4kgsK3HDnP6mFQkiu2t+uYBlDEoXBRBO7gkDo7Gq15NxyC1rIcp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k18gJanGNvUFEBAFU3lfchrlfZC3eIxnJUBb2UeZT6ALujhsl52OjblxqcF23vcPbu5m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L1CcDECgNvr3LM4iMtHKtV4hsRxQywTuVuKlwCwo0Kn5i73V9g1f3sg3WsUCGKcJDqQkg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KzNA3R3EdvkEsoVzVvMvAl9A2odrXD1PLncSIPlCw5jfKOsXpGzzbVcR3NaMl1oUwb3K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bWLHwrn9xiLw4Rdj2hsUOA2mAEsbv3MjyqaXzAbCWHPbbqh1Mx/ilfA3XnWYPMugdHg/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lO/0jJ1shEcBxcHSpsX3a1FhXdC4Xzj5lP0jg09Jp/DKHmgHi0KmcczGrEwiIET4Y16t1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0y8OYgbtqLCY8pmr3DipvUubFStpZS5mGB9Kz3iqnzP3BxBu7j5QO4q73L7fdFugJlp+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pR278MuUwL9OGLOrVxdMZVkbDXMKoXVwjemCsGO4xhAVvBcoADZ5hHHWWKDIaiOh3tL0k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lN7lVzgYhErvaoixjIArWiCPaLeX4g/IqcnljJrQZ8sbwQ+xjoaBHLzAmrR3WYPHB5iB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wwJcxKFcR6uBbWkyg9OYXv7QK8LxLAqoLDUFs2un/EaABG0B2RZr+Rr0/wAypQrEV9PD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0t6lCA0rIq7lAVhal4QvBA7WBxx6+Ipr2luA9zZALUNF/qNat4XuN4efF8JCbmIk0/FR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MAQQxlqW0GKDhA/U4YCqcp8wotmiGG8QRViWsD3DI2KPEMWoNIMAy1BRGRQWz7d+I2cF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e3DXxCAmO1ht2O7i/UqrydxLHK+ZRW/tCmqR8kshs+Zwivc5RJvpfERcqImkfGUuV6B9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7U6hKg5hUTcQYorQ5tl2WdOGIju8t2aWoikTm3Lsiv6zTRiAZAjqK5F3hhilvBacKeow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F6cvJg8HM7VG9AtPlzmFjV8plNcvQPiKlhVWwhyvJ4s1mCi11D4mEGFVvpvrzKJ7rXSP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SXIVc5LBc20jpim9+qhLLqmJUzjCxQf7iUwc2LR6mAMMcjMRCAjAjLj53N5mFtxjX3hF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XRqvi7g2DEsbuXQBZpVfMDvyAphTUKUFXfzBDocQqaEbaqvLncYKpoEqHgzMg+L37j7m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6FJT3cywpw1GiVF0mpg0mSUq/EEDu72paF6mZy8XdCFcZoKFHvmBbvS7A/cQhixFV123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pZpiRA9htqPsxZ4nK1xAKK6utfmL/JXhV8MoKKhWtTBrWupn0809DgqEwJYc3s/iIqYz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cFHVzVplgUby/Modq8SPb/EpdbwCoP5QwkboRq8m3jqMgDVlPNevcQVsNFq4fdneJYFS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ZZqOC2/lCpka4XsrEBKT6DDq5fiBUnlc3k6gssbFtxvgPMYAEdoBoBmiWHOS2D5btPEo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haSHoRV+RlWjndRBel2hVqurluupBC6+SoExbwANploGcGR+ZcsoAELqq53+JmGeBXwS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FJVYg8pj3EwBC4nm/SiMcC5AGrrjxA1ISGeRW2vUNNLwAXyWgDBiEHK+ncnGN1vuIupp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maUs8vKvmJxpqAM5OV4IcpTKEAuD7ERibmIr55fTFdUl4JeHjHUBdhUKLw1oKiS/GdnF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ge9Vf4iXuDlke/P6iO2FTxol8MoSUc0Lto4glatatkvD1VTaARxwDb7liKiIGEGW6LfX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ozghRGDeSQ2nQFFRdSjkLkFaugddxxuib1mU8B/MFquKFWqKJnRtivdLoeDEQ176i1Vt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wnL9ndN3cwV6NgJ238xwXE4NMFe3MUANgsBxnvxDK/5Eile8gqeO2OYVCV/dnfk6mQtH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EgFVBteA/MQncnv033u9wFcq/K7t0+COYJRvskM03uHTsPb5HKjB5YqO4HDoemYTV5Wp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QfuJSoltyF+ufcfgvQo1XgV4i3HJmrotmK6liQF2pS41yaqGOrALTZytLe40Ch5Xai73K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sU2bMpGAGFJZtt+epWsVGY79wbTmH3sl1ZteAdTN5wJr4zcNNBLf8BtjZ1NkgwtdXmK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XzrMriBqVuWG1W1HNRDGBgGu3sjE9+2K2qLyzXK5TihlK0AHDOWuIwtgA0WC8HbcYyVv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dryoBdhbXmWVfO0ua6t3UszzZloHGII32KrZzcUWONCNZaHJd7myBGOThCa9Qgg2Bwl5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Dn9SsqitQCKHhzNM5SsqridYo2UG7dQA9GlcuwNalcnxZ7ZAP2RMGGxq515+eIHeFDs+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rLFuI1kVNGPg0w3aS8EoccdHU+0drtEMvCkbCC7IrVnA+IeiQz+JML7i7YxYBYjKvLG7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3KkSytiXlw0FVGUDGtKt/K/xNMBXJZiXpBQsq4f8ASXt0eviBoD+YMKHYyaVOK38QCtpn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4fUQsuhiHcOyi1ZG9V6lLxJNl1he/UBoErUqOjxAi7nBzdl7hDoHGDbSY3VFf9pxqZK+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LuEKQMjtdvMVoFBabQMD5ykceUN1o4f2PiUqDItQFFyZ/EAsEMR6sLR0Yux0w1wFSgm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g/YhPFajpyUf3GIuyuj65+ZcbQsQ+DHYG5QRQXr5V5lVHALMy5+agn+hbXmHN9wveW1W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7/wuuj7S9SmMWBA6AbMdww1dS1crj2yygZXWWBU8fpAT+mhy3/MERAv1JtOgllkJl6Av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R/uVHnNlC0vi1jKXhsuabfRbBUIa+9MiUb+YK4BSUs1QwIWfaDx5U0tAV3VQXMW4x5vj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SVS6v4ioLoWx0IcepTiqbANn/sAs8HbQpHyemMFUiq1OK/qBl0bgR3/qN2Kq1+H8bhOi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VsE3hsun+YMVaFKFZXzZKCfsDYy7AsDe2DEVJprkeB3HSO0rddeZYOFIl3zLR1MBWElP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5eLlU3Qoo3HaYx1BVvJcyEHCb+JZvmGo+RFmJS4uO6wa6l45jsZh8JiTrn6WxdwgLq5m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brnhL2r0QUc/iXBXmMg5K+SKqUUpiV7ez7RYMWCRN7HcNEBbNxYrqOIUZ1isEQD0YuKX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EAG8OL5hEoAlRbMi/S3OTVeo5KuZr/cDxzCGV4jscXaiNe8ruWFtYgm2KNcuIqFRbUTi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rrMGI0pkcS8eFCiyhHHzczE4tnpccj7cWfOosEWy2YWnaqwfBiVNcVQ8bjr4bbV+I81N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FccsrIboeHPuINisPMuJg0vdMt2r8o8kabEWxOl4f3L4BEw1UyjS45lykBZyogxyskwk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8aKq1wX5SJUgXCy9FQl6+DrxUqeJwwwEcbJZ0X7hWlFeIizgeyFGxOorv+EuTRE9XH2Y1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HZTfwjKdRt5dzO7CnC6liBx6hRaD5myPzKdKXyyuahhqUImJi0MM25p2L8TiFym7CQWi7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mYrkQjToMHMSFqUDn2+WAAAdx95SBJQMi93MMRcSfshUCFhyiH7BC6ePUpIWwMnHmXGgd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E1AzUO0aH9xEoWLKu39RD1d1yi98tAb6jx8a/wCzCzyxxZQ/Qi1YAQLTyE2PmLaD3nOp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wzz5gSLDmngMzrcrFcXSxgSZSAD5I9KHFzHoZwuvMG2BYvOXiPZoODA8LO7Q7ZfbTbaq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xQIclrPHUQBjIp9C0Z8QtDUADUtYMmgETiw4291FQYy0Hrv45hj3Pk9RNECzM/0jBVWR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3ooCsEILyGt5zAak8jcfdAbKWnb8RsglKhXasspcMi96M/EIjfsFBjG9y3hCVvwU6fcs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aHKuUu755jO3UkMgxb8alzqW2A/+w1GcIZhL4I80dT+0a48xUsUtKU8sMARlbLqg3Mkl3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XTbT7ytKeVM2VqRWjxXUJN1cAKywUSJW2ZvlxrMqFIdp8D2jfRcoJGXALoPyg04KoLsb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gFbSg+RQWEoZkbotkbA6tmKWzQo2oDNFajcBgHyD58D7w1pQij7LS7zC7GEat70Holv6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SQFQc0rbXUQhC2IX0LxMDRQyBBrhWhR+pQkwmIgzaY3K1EDUEclzXUKzkLoFud1WgjV/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xZR1teBg3LHCUGhl0Vll00V8ujp/uVCaCjfF1xHilxoXPhR/1xM0M2PdAoDqNUlCpYs5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Z8xMhgAq+QXLYSmiKWW6iRSa6jxrCO1IMC1+b1BmA5G3SKoHgqMwLgFoMX4lgJudXem2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IfHCL6CWojh8hq2CpGdOxb7LzuJu3DUoAGh2xN9xM6JTzB4BQjvTZfLiKt0rAR0oavfa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mF6ioQxrRz0Q1iJUq1izbFQxMYRbeDJljguC1rGA2FuuVYtxCAg4jrCOuSnPdQAA0LDt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L8B8xMLLi6N+6giqUUKq42m7YpWUvtmqceCG5TTS3KOg5WLnK7UU8BaAse4nrTul232N9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ucrABr4P92tT2kAv6YHUhq/G8Q6zDwO+Kipkcg1XOP5l9nhjoizOYcuozOCHexp+Yr06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tdMJyXbadl4OIAFMI2w8s1FXgXt8ccwJuIDIFHUbXge4WW1oKsJ5NF4PcoMNaUs5oOYl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4NCxWjcDwot6l8bAZu7AwHqEVXUXoVlVajUQIClht0ubjM2XHhbDkmlnMcp1TI3rTvmV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y5uOJAUwXAARimxBzsIwJ41iGlUXlD8kyU4I0vXmUporr6K/awAMNUFbatr0YxH/ACIR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FXW6vOBoqNNcCSnsvVyz0m4BNE61FadhQLEvNt6xF+fBCVldlnDABziUkAUwBx3fiHKN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eBLq65XdW4r7RtyWL57TBSJzw1Q2GeIpSVK4oS/9VGHqdEWgznth4qFEFapTNs02mHCaC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Cz7BmHp1SFpy5l4CyCpuD5ogZBYmqVq3zG1YkEJacCkgQGHdm1ceK7uDXFJuBu7ry8wl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3jENwAeiF3QchiUH5fwlbQsU3tWolaUOaG67ir6wexbOGsMrphbDcu2wniHg6BQDAdAnJ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u6/FHmZGo3cC6PjcrLKVsKbukZqBP8tSx9sK57as0n3+0SqdknpdNh+o4NdCQtzcNjHw0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2htC141qG6LlofPZBTUA/hS4qPIV14gX7Qa5X+IKeJb2izdL1KiAytZjYPBLx5pIAKLv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238zElMKv2chC6LnLFiqfUA2wCyjfD1BP28EDdNfMGNVBWNZp8jLqyWPA/yYhBra0JoRd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oTgbVMEsh7Zpmh0lvat1h0HklZGJVzT8hldpIuwwj1UeCrXd+H9xWV2WFGxXuCngBnG+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/SunDEg9sBslgP3g5iXeG6xuMpr9bU1e+oyJX1MVc0xAlXE0I3kQRx1GYgHwdyibBITw5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oTuupl0+Iq70gEj3IZGh7YrLLp4lhhOJXsxIWk2+SvtOAOvRRvqCqfUr1xklnYQznL1H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n5izcYGWt6/9hTwpCUv3ARYmbUDhsw7gwTaP31GvQYgv/eYaqLRvZDdY5StBYu77kOF7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jB5sAsroCcwr0qSt3drlrekA3mLagiKsJSS+g0rQjV9oCHuKVERpW0ORjhpQCXcyjzPw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pUj55jwmfzv6Fj+5kJ1MxUytXM5hkzqWIbcTuOavljOqr3J4VDXvSM/BRKgbpRWGc4XY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hIWZhcGQocXKMOmkt4LQfCaZcDxMie4rN9yuDLtjUGTuGCLqoBBpmioycIBh8DKeFjqW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EXGOgvZ9AXGtg4RqNztLl+UsXgoSlhcDgdzDRd0uyEtOTjuJz5bSrDUtEpqXpePUJfIh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SDFpyMLoMMSKPREoLh4DzeJdovcB/qI6gg0IutS959djh8wV4DaNvDzCJZJf4BxENelB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5IrYm/gYldssQwq6H3jWiZTpmIZVMhPHqIOYdt9PZL+ofrlfkHR9sAEo1VcDkIhlz36h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1BSBEwWxVlb+JWo+CZHCLmPDhuV01KLawFNdYIzFLygRNtAocITPIM3VPPfvuEoDtlT+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dtbuK+4PDbxD0RXj5j5IKj2huU/a4Ht+ZgxSxAGlxEpm/EK4GnUSVoNC/MOHNdo/uQBG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fELs5PEQ36fMPy5lpEIVW13mELGcgsQNpnBFBzHKsYVSeEgzs1jYtvLiLEV7KQvNy0Tt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VMuFbsfs8xweRKlTqDHG8aNnmJrep1XywBLlgPCbgwANC66fMvZ5TE+3bC6Da+yIJCMu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MOCZrNUcDEXTI0Bc5fVkQX40NN79xKJgPwkm/JKop1TqGUQsFqcsvVwRQveYLFLLyqbJ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zMTFNKq9sQFlUxHvzMQarMcgXmEkSs+aK/wdwtv4UjEA7DC90Bp6gzQezCX0NgNC/wDM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mAUIWcdPmWj6VbMmiy7Zqwc/zHZEVWXfkeIAhIsFLdl1xLBYzFcA22nOJdzcpWf+xKWk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SBqvVb+0U3iVNIqqTBUsxA1XUMqagW8E0nmoyHKxoHm7lfBF2qTogaDMCIHmNO01Vuq2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0qY971+j7ywSZXMHBUBJyG3v7wHUtZpk35YIcVF0NV7xLUBpkp6VcRat5mA2UeGDsqFG8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RBlYfZWW6p/6pUjgKCOljy+jWdZ6iu5goby1fMpJWA6fLywRoDZhHaOr45gK0pRfmYE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fUeclbQL1a8HmVKeAfJXR3DWS7EeyqxUwaTJRzKv4nGQhsbLp6KuIYCtrm4nw51UdAWM3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Al/BCVx49zBVEEW8xpggGIVuueZd91Ea7oFte5a0RMJ1t0eozHqUUB68+4JOF29lnUv+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VRyJFaXdrzV8TYmRWryvFF3xLBRIzk21YagA3BtVVT/Mx3vBtbNetRdXUItgB29bgDOW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mGo8iu653NHMBwnmMCVSIDsuXuZROpU91M/EuLkJXbo6ijuFCgrN20+ywbYh2oKujfky0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nG7Z2yBhlFlwagQW20LyvLto1MFQZA0rFaoQnpBgw/l3LvfcIzKVU9UO8sHFw2KljDGi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2cNxJHEVg1fPuNZeoyUzUNmn1bvIBe+6hRIMNKpOS1BrzEC5AEVs0LbRtWI6bbEGe0cF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Y1rsx7oOyBRwB3zHD3NtKsHbMCARUNlXniFjuhxcYRFTgYx0bkBwL51LHig6X3NYm+lk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iAAqMQMAbNX0eYXMsqUF4DuvgPMvMlQoa/4jMlWq095g+qZRa4R5b5x1KGdukXXfDjnL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Hu1i6DJXAwbz5z3MMX8GBbKzIoozR8MeIZbBA2Of2Q2MKALjI1pUpHG7MmCvK89EMA6m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vGSdDRAUDKadF7ZZlGKyjkrzBJeAsopp9Z8zQ3DS7KkQ8My5NGOKrwBvwRaDgBW+gK0X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FSxyEXVjK34irhLpQwG2X93CqnACs4XnUTDQ5koDyBU8s105BZW2tq1FbKA247NMf1Af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BiMn9QC0ENuG7hCiOf8AdJWXmCSLR2Azy8xwjRqkeHn5hWJFHwHkxEfh9grwrn31BeJ7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guhTZ5cHUJeTR+4bj4qYYrAKb+YmEaqJWjQe24yaCItHdn9S6l4O+DIkIjh4lgWpxQ44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uylXwQ8LZl/wpglo9FrQP7jAbxNZBV614m8UBEfJsJqvEF3iptUqcJ31KVULVcOvUS5h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cK/u/wBwgPBx/P2RENkywyC8OcJHX2Gvk68svKqppeeyga1e5aLrCQVZNhd46joKr04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SECWt9K06X4haGC0OSrtYqgoVhc7teLlJsWdF+DrEssNNgYHx5uCViTvHg8Tf/sy65OM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ux56Y03AmT8ftCNUjr5XfO4L32RMcPUVEB3WC7V9/wBx1sft0jAOphYPprZatbbxAI9G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qlg5XTi5o4jlRh8MRupgKrDL88Rv+Lp1rvrPEK7RdtXYvgyizJqukLgM6uANArKVarsi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5jiUQbY4z2fzF80oQvrpnPRud8y5co3SEyJ+EUpEA/nHwnpmWDYrHs2bvEAG2SIeHDxc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/Ev/ACG80OAbYmE4IlDmnGWsuZhsUYsaPvDaYyvI5G0ecilMzwBBoZlt5zn8QPufLh2e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yL7rJfqVOpTQ6es8HMsrPhC3Ln2YmZM55zq28vmA1Us2K+47NS3NTOJrRxPECFfIAA7P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ErjqZSKbtFohfX2gqh0tCl01jJzHiLFA4MJuIbGjMtWZJZuYPErutcxLvzEz6ee/vALl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9xg5jvwqaQ9x/M1Y7LYaR+WXDhqK2pTpXawDWDMZXR0QDA4j01q4tLeuI9FedMazlw1u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dEzSo6kLJ5OoEK6+zE5sC9ozADuAyIW3EwX3ChKkolBFZC5WiAtGrqDowvLHZNncclbv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fEFUMCcq4i+6DUuTGOYzeAEL4hFYsYjAUcsy3ki4kNY9Rl6BsupVAFA9Q8JcG2uN4ajV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bj0BDOlUwEVhXk3/AEgBi2FjLV9S6rsTDp5lTAVMFHtlv4LDV7qEyG9vWUdzEN5cF5hg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ZsC+iABF5rQ9uZgLdeQ/shG1cc/MWVKQVwzLALNOep2ByOxgs81YWtMpu7H1v0wGYkqN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oR6OOWwE8DM+ztssSCLWV/ETk+YEtRRo8H1KKwWchMIbPaR+LFRQoZAqA+85nLJVf7Bg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7gAjs7fZKFmIv2lgETuaI9ILSwDuBHKK6nDX7KgDBdY1MrS+YI4PmcN81mKC4vZFYPQk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49JWy+JWl6uIFfDoCn4tRMKzqOrjQHLxFtqLAVeYNngLSr+IOmBON4rPB1Fo9UJTAyQN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KdLyH3LNRusv3MNMEjWA0m4nTDjceLgbLuzZ+b5geURi2bCiL0KhR9VC5VBLwObrU3Lo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OQr4IHrjJF9/EY7iWGG8ZqNWTkAYE2eMTnU72PMUDIebV15g7kVo18S4Uzbej7qFBMxh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82xmc6Bf8+IURgqtrXVvMpK/WQTWff6i/PFxA9OMx3wAGJ7FNRkBZaB7m8bVLK9kLlSC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nRWtVory18RFaRttV3USHvBe0drupbnoZWWvcs2QVBh5h6POMOyNKCsry1mLwVBmHkxT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+uYZ0oyVbeb7shttgCllXFxKYb0vydwoglOLO3a7CANoMUdhlVhfkVOTmzjx5iVhtxPB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5TyCJcWqkEiBtYy/xLpBgClqFbmC5THEIgTmdy0YihUq2nmr5nUsbkVR2ZfLgEI6A49w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OzofyBVBCKH5MmJXzGqt45vWYAs2d+2I/qBwdFlqVsYINC3Swjs6d4gUxmwV9uWYOeNK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GN9DKKOBo2bPKKvoUc3jNY+IG33CHHwyX+IE0u4GlLTwL5gsVRVWrYhq1LVhcW47h3Cc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OdMsSOA4O8QWJteGCxzW4LiCpFqyN7i9IlWVt8viDhIsFAFUdfEtNgFqDgVD9wgEF1WL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G3aba8woeaUEFGCs4uMicKeBytd0RVmMTDVqW3iLK+UyvNLHcMLwYbf3q4waiVNboaQa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wMB35hykoIN21NXqAA1w1ndZuNH3Els5ci97ig4jOBZpK6Ny+drpit9nPVHuDDa0HgAw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zHK2yoN/6RL0Y3yFZmXQRN+ruGYEMSAq8wqEnWXHJd5UMw0MV7QG9s1x+Iwy7cK74C3D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yoyKtHOeSPfQFr5LXNd3FbPcdGz/AK5aS1SiU39kEjrAUMH8sTykXzzN222VQTWCRXOO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pe1OXjxDAutCi6HK10Rfqty1lfhQFzubLvQA+czNK1hvrZKXx396/wCxHNVE5Sq0ZBd1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Q6lQCzzhq/BRXcBDQYcfTK9HUKh2gcQOcxXSKJ4YN2W2boOuajJCUCrDsgh0hNe2nqGS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1MKZ0E3g+XqOXaTjuNt9GcRt3JhC86Xq2L/5PI5dvaHAdKpDYHzHfIKCQ7UbgZup6DAB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DspopGg574gyYMyXPBtAKlvS96La23VBKA8PJCd4wkq6RpipoHlqBPEWduEPTuAYaAzM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N8J2nnxMz0EsvPEXLgUrIBDXo02ge3ZndQzggGNeA97uEPSCxw4LNZP/AJBkpVyHIt1b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ijPncWD0yAHS8THssxeVVxh94TBbKSBd8NfuCWTTAsn7ncKg9Wi15ecnzmX7FqZBKCeh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r7RqhAcvQDpK3D/We6IrO1VLYOehRA6McqGLHNorkh5/csYG0HLa0y11E5dbqLdeDogU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oBq5a225UikhAxVl03jPe5RnIvQqdUkGuFzIFsel/LmAkioyFVHsxAwmfvPAdvKxUvC2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rIvlinHebVB1yMS1WQFslZgwqgAxBy8L0wYpWC9UrzpuBWLbHJ4PgjF9IDWs8E14YjqK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PJpZByP+zK3cbdlLF8f7jQFylrttxWAIo+7+xmw0AuEustx5bsMr+IdjIF91tDQ+Y6WO6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Iv0h4/MEMoATETCLEYSNaHPLyXV4mtwIN8L4DECy5OAqh6cPiNSL3UR8qlrP3jIYkUhz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ENLu/tUYrmg3eF17nVApxS1Z/MF4KFV2WDb1AMAVFsKH5j/E08hmgst1Cc2GDTsl/LhA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NjW1ScWdy0FS83OXO4dZAcbLQrwgo0nohdV03ghYGgAHK67NQBCzBsor/UzLA5LcnQzK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fmVPJqhWXVVzEZMhso2K15gxG8CtzquTHMRT04AzVD8RDAClfAFw1izcUAAsE4oeIaq+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ZYoC6RTmnfLHsDBtCoJgUiY7632Llf6hiy4E2DRaeKiGEfuZWS8agYrNZuy5shx9pU5e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W1U03BQF0mrmZYaO9lHlxnxLBxdREsE2DtrqVQiFfNTnWpypGho23kcGeGII+WJlKF7x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I1Sbyt0xi4qKV5Qr/wAgwHbVbo8/uKEJEfcppi0uyRJjMNl8QqwSInECjKGjzL/iOzEW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+YObmn1mfugufqjjvP3isSdhL+NmH4PMDAuaMrteY6oYbphgq6xCoZcEcLZa6eZakqwy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tzCUYLY6a73yPsnnHwo3QK2m+4y6s6W7+0pQkXxFAZXaQ+rPNkVaCnUzidKq5nw2hg9T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ohjMrzBy0dWFlLavNqDXFSwgo8RtU3bEODnzFE3EhCtEHKI0EzKqE5XAHqmfyI6rwFft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Z7qULXXqZBznxDD+iX55aIoYEUu2tMAWRvD031LYtxbY99R27TuR9kcNnq0PNVuHnBA6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HEYuDRb13GAO2zjrUGVnVptHSxlMeL7uBQ7l+lYtvxCbgUFrTDpDtUo4jlgESBXBwMhM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FuoBaWrOEUNtHyRg6AkMWnWZZYaQ25mQrWhEFdTXT1FVj5zDAoVfDAGl88Rp0DLleIRV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1NlMa5MsZDzB2YpZGn4dSs3e8fMSUbvcG0KjqXgUxuDCtfC8xFiy4ltz7hVyL2lQDcCo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IRZj4qLQubxxMdrB4YOLieL616lhLRNpm6YYHojvsIpVwFC9hcpB4tAc8KbpgRAAZSj5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ONagqwrTpVohCELdm4CqU4KXxcCIK0Dd53c7n+I10G4yqtjdvkxxBWxT4bl2VjYcg83F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2yYFKOagCrFTaB/LKQDYdWnIXRtf9wiSULaMketkxMRS1OrYZSXN3x+5T21Zrm+4xYjQ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c8Eu6UzyVcVzCw/NYw8PjcOHV1j8h1Lh0gDKD9RAZgio0NypUVpKIac8blTOE/ymvtKp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8iPYzrtKlxsbHboNxe8do15PctUVB5OXxZVxW2bQGB1nzzNoqlTduCuoAVU4aTuoGozfA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tE5xK8waABqN1S73F/cGvFw24nDtmPpbF22t92UJS5vhNsA6YFg1l5l+guuRyQdRfiCt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YNB1GLTVFYX4/wC3CqMKuBorkjNLXkpXvcCXuxYaAMrE873+Ms0N16jZCB0PLUEsuZY7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gSKuLFmB6lgcsrvDVDxFgABZN78UQoa4Bej5lPaAowfOhFUWlQ0a/EasQ258zOY6QpXp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roOkwNGz56CvUIwMJSOC5Z2MDUV+2IKjHPDYBv8AuATR4TNuGnXqJjHDVfaDiNdm05ri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C9Eza4ICiMDNQDyi9BUXftko3vUEifMhyEeFY1zqiR5q+Y5e0VFNl/1ygogM2ts8zOXY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VuEPS8BFYbg5+ywP6gjkEL16PMG6ONuXHLjmYJJhGsQF8+IQsqrbzyvU2v1QHhKdXn4h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AdRBHm8yDy+g4iikToNA6PETzpnllKHm9HAHcSgdQSt6KUfeLm9C2A0V5lhxUQlTwaxf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cRocx7HwnjnRD19J+1RG7Qggql3FjY8wRTh2iMZZ+8XU8ob3wKB+YfF3jYjhqB5WZvz1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t9sczGoHzt8R7qNOlvzBmiv5jVY8AUIwUK1sg5xMkElOUPEBqsgBF1cBvv0yvB3A6wC2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u30fxDvqLAp4FZzmiGK6mfJA5GqwHLHEjKXK0lFvRiA0CwkdKZDuBgxKKRwAdf1NcSLf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QpDijczc4l5xA2Qpn9HudmnbmLQWiR6DZ73ADdoswHHOeYYodVw58tfEwFUhvI0uoxq26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8K5YoV0wzQbVR5F1DCzrWbuVXHBczx+YByPArXl3G2c7Fsl0fiXgJa0GLg/bKj3gHPdw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Z68yhkIkB5uK5CLVkRFa79AwQWkhUBRTjRmEVIw5VoGzzH4pZuitPF5zLhHcqOPem5cA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1BMRYHLZ9uiHDVBC7O37RaRt3DD8qx0zsQAF7rcs4PaQVQldXD/UDqwATWbvXiXe5UAwA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jBBxhDeXriDKAC1ldlLaH6gCIurAZNcO65uDdpSuxreqlCETVuGjWivMtzsEFFJ1F5+B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KOkWgmtwwYNMjQcCoeTlFSHA8CreYkVnm0zzHaiCuCCi3xTLXKxEtqwkEdFIchWtJUFT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QIVPIzbRavzDcHCLC5U2114lJ1EbKNKN+R+JiO9CQCm1wOCVINYNFsobceINVCYDbQ49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zbxEFayBzKK/aZByBQomHX8Iy9pQ2OFIYWe0VGq+YJi9hkOvFuWK57AP/EdiujyndaqA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fMLhCV07jlKsLAOALynGT7wkt0vlyDe3b49ww6AFlOLVvgBgxg5QFaaaphXFwAz059oj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6g+KLqxZf7jy+ftqoWZ7Tuf02CpcBcXEgvSfM1/Mpri4ShVvcIWKw5+fEOcBkumvvH7D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u8KUxtxdJCqA7CzTKn2ihJKgaX7xzE+m6VsabDhhEPgqrTlh/Ez7ZXDpDvcTCIGdJwrz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x1UZk67wd9fMo4cqJkbX3McS25QrEweSc7CCR0H27ggo6K8Te/ccBi7Sra3zKxGYaiLT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VQZ8WkfUGoaL9iFoHRQIyBWEx7h0hWTriqlmy1QhHQXPLziAC2SzwF4vLALLDig0VrqG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xUrV0qOx6HmBGABmJl+BGQJWy4CrAwtczJPbRfYSa1PoyFo8ZcxGS6A0gMDpLiQ8ClHY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EZZZYlobQ5XYOjqCiyuVuw4lffQFM5N8UVLhzyncxyg/O4FS4AE0LXTllWgRa9Ji8GwE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KnEEFxXTiZg84gfNG+QNJA+2wd+TwxUHiNli5xq4/T3Bp1C3c16mRfFTfEpa4Z7gbGIS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FKCgb8sUAD7wUZszn9Q6yK9tqy1uCiwet1CUCsqbq8hCsqcGYBD1DbPl+4DqSzLaagk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DTNYgE4zAFd1DtNpSXI8bolIC9cTboGrgEwUx3cvAXEEsfwQX9uWwSzXo6cxhOTmoi+V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COsVdOoMIkShmpbc2ncMSljN3ywYAsKJrupqbZuI1BXGYRtMQBzK0gcB3EBpM+SWtmXg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ThvuOKO3Cj7ZW17pH3fcuLzW8dbJ4kBTVeSIOC6mHx4g2NqtUPncam9pZbgSsMGijgOJ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EhDU4vcRwFoF+Fm4KC4DmgDYJVe+gv4vcChbViBt83ZyRKcTmyW1QrQ5in2hRemM7Cn3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WFzyyqqedwYs1PddHlmLBgglqX1B01sIiKT9TJTV/aK30eI9S2KF0cf2S7QSlex5gAUe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kGjg+BVEgrttIFXJ0XEW4Cukpq3GjlBbKSwYX5lCnalTXuGDAb/iiVZEReHmZA9dGJn1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9KP+j3Lh0GQbhBADF1AygKV/klt6QvAfiLBMlKW/1KGHWuTywKjQ4pYu5mwDq2cMMQZg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Ag4zY4bz7fULqbW2r2vucI8K0PiWzj7psF1crvD0X1cQSXADA7Yq9CQMaI5WfMPcCjC7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oV4a9Q3TdG4uYu6/T85/EO1BsVBi7ftCSHMFKvmMmQtSlGFPcBerNx6ER9JkUnfiWYRw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QKFV8bgzVCG0eB/cVyQkrXN8j1AAN1gBxl1DzFXwY9PURAPIbqpR54bzBINMpooLhEJGW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qbj2VncNIWweBnPiEP3LlKXVpuCBSQKWmMdRrSQm+zRNHAKG1Aktq7uAQaKMUQsKIWx9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9xQzsS4vQczSC1XLxsXG5MgxovVytQGt2q64PcvwkgB67VBSCh2W1avLfMeNfG0q3ri4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sV0ZVHZtLMa58xAVinCpvtmMkmpdjaP1Hk8SXBOjuJnt7/CudTgZ05vV/eMnGV5iB1Q4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0W+Xx4lRQgklHkbxxONdLoO3g8Rn8IPl4SmUzNtt/YMAWgtFoVrnmOvsGgMFRK4QSL7r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gh7SUQBxtau8YhiZYbd5eV/cKsci5dtviXfLLBQu8eDxEEF4cC9+4OA2zfQa7qFaCglF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wSLpP2siR3rODGU68OZXBw1Xdb7mUyYIWVt1iKgleH2Oz+YuAstCGPygs1XArdQW1sBS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tQsXk4qCaQgGvaPKbUKi4OjyxEQ2HHD4uLteFZeTK9nG0JzzV5bhyljLjtR3uBaOKoA8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jwBOZRwhS8yVXjwxurlKYxj+/mZP1DIPSmL+8KyByw99vazAFx406uGktXbrunvqYJk2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0Eg8A+OYwVQBW5Nb5InL41DlUsA3k8EEEAMBKFueBXaJGAZkj8vjqCDO0zKrA0Gos7ID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VjwQAZ1skDsA5ag5MlA9j/vEsMzz1bd0X/GIBUIIUdvgv8wglaSTN/kuIb3R3IfxGmXx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CETSZilVbrHZ4g2xwFFp7eXqLHVsxvQe3nmXZOuN8BzjRtgVOaomQdh5XMcbMtqR6XUu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GvPzBFdNG2eArEpfMb6i+TGDcpowzUueh0HzM6M1ZlyHlzPGYI1ikgCsr83EeaLmEufh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80anlyuqJb1woVthCs6hd8hCwdV0R/cO4UuLAuIPRnN6fJ8Q1MsgDS74gylumh/IiQFR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mWVvxTHexXYNqCvz9pa/dQphQX0f9pisSbNfqZvxMPug81XnWa+I5NaFkCH7e2EsbThr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kEmW93YIGlUVhEHwLvcyR9rStp03V7YgLQIp64/hFFbQtYnlxUwZoO2/h3Ees1ZxPbZzA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L54igpdFaFOrbw+IKCCozlbaHbzDfrKGsl7oO3LE79Rg/llfaPVhq0KUrm/xmA+Y618c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wEPvCqSSNQ9Ha3WcRUrSdFo4WaV5uWt8axloulXxcevLBXs8rFZYWXqw3frJ8wlv5IjK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SGVvm+5y0ZbMOW/MqyqxW6TXrpiGoRXuBKrtxHE0o2oWn4h2Ci4NofOSBgUQ5e7qH+nm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nZsy2jjxLX+QFGjX/aiYxSgY9xejmogccy23Ncnm4pgqyYFq/tcBhB44vvQS0isHGuDO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gW6v1APYzGxo3XBKTeKWweE3M7IMFFUyV5BfcKmomXzD29QSRM4icAd/zAQNhQVMaf8A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1kzHSlrWyAXeayQTuiVSzf33UZNTaCacPAUdTZoSxC6B5N+pljtQAbtTl8S9tSKAKxUw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fcVqAhRdSeO6yQcGLQVYs+OpRSgbkcHhI2yfRUdjdVd/EEDRFDdsifEAs8G9FrKTR6ur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Gl6xDlszoBwruvvEAkQbAFwrZKlPH3ymjIdtP5jVBjwEVaTHxLsIgWUvyPQSnzdA+VrN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DNe44M8RRYPY3KrthB1z5lXAYYQ2Vd1Y3zcbWbkOCwb2v9xOA6K0A8n8xyMGq1bAp94I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AebCZKaowAN2t34g8GhzeSUSv81meCAXvE++ov1VWq5wh4lXSBVx8/mGCLoJXHAPMQBR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qgQ+nVzCpBLBxPIIEtCgACqcuaI/CgBeGANx9MZL45qG/KCDdxMOGrng/EdBHZY5nuAr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/tO2Pd9yq3qDNVD9WhTwHR5Yf5gBEYFTjJZKjaVLQeDcq0HlEaVtgiuw6i9XfhAt/mXm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PFw3lwgtzLDHUxitZgpcoXiO2FiYhO9Q0WxgdSk0G2NW0dsqzi2YC4bhwAUQVTQSklVc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Fe+I25PuQkP6hU2SlNAdhS+YTGozb/UXWXpSxUJfM9iVJVrmpA+JeVA+YW6sA/mXZxnM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WKwdLw8MtUWg6KRIQw0KR1FjO8oOyXhjpd+alMXiEp99TNjWCoO0N1475e3zHCXQM5zL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vTzKHJe41c3EC9EXuMKMi2UZBfjqLQSblq5T448S3MLrRESAqlELR2PMy/dIBvcBQLO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V00Nl/xKcq9mPcFOjdWV3KdWnL/q5ozUJV3cGy7tjk8zJkLWJwy/cW+R8/3LZBpzNwmK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M1lcTUrXrEAst+GpdYt4zUaPuZS7b7ILFo8dxalvIwGqg47RoU5dXiOvixSsWpQSBalP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SbCxUbqNwAXMfZvxmNCLzR35jWE0pK8swBv7Guu1CCUHFIPcEKwpkynX9R6cWmrYrGu4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cIBBhfLrHEXS2ojWwPmD7HVjByLb13Ae5hIE+O/Ewxl8rv7S8dQoZAMswQUG2P4V3K3B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/JoI8gLNu2lQOEIsZAfPcywDYv2ouIoVspzbxmIiSJ+RweO47MLUr62/ETFgKM4B9ty5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icRasm7fzDelS971Knds+F0Xi2OXobsUw2YBtWZzgaKAnyCOyHlSwOa+8EyA0Js7XTLt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YYJVEA+BsDzCHiHFBkTJJohuu1R/ANXPn+YmgGGs5deURgInMa/nUIMlqQDr3Bhcq5y8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AAz0Wa1tzajtcGzPmNBgaBKbxzMFCcNdCfZE2BRsQ9QZJspUxAKQC71+oVQkA4Bx7Igg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PuDk09vEGFwEDdc5xBwudTyuH8kDPMbtpg4xBklw+DSmFXKy8HtFzqrM/E4+l0mKl5SM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WDkqKUZxqKmxSjQphgy6XbCgcVBHMXQeLOYePbL11UcfiJtYVbDRkZq46GYQijl94gO44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9FqhqrzjEvULgzirnzgmIv5N8TRwbhlBNJH2/wDsp9JwLw0kcnWn3F0R+MFy3Fy+2Iea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bYD0HRxMdpDAXIttedxzaxzq0JoEw8ujpruEqFbPOVRxCP8A6ARxZohQuiSZH26g5SyJ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cc+NieDrRHjwtaOVFQELRCyXb6lZ7SFXpQa9wpWEbJDduJmrgkoHlx4l/trufBcI8DlmH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HyxXSJsL4vp43LuNa/EQjUszYHhZ4ngAKRy0iHPERW7eTZG1WZU+mUMEtXeACnN+YHWS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t3Gm4IFIyP3nmKrtKUrLmAEXUbLxCYLaHKeVYhajdwzfI6l9iMa0HHx1Mjo5La+jqDTY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cg3L7NW4tOj4IQLDRaB5P3uUIUDXC+jxFCbwmC+L8BHZdW/857fEXLIFJv8A43FwIAyi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RcXpX9iPZ4FeCuB0fEcaylivsmAQVDitV58y+gQjYM893Au/oM7KLW1b90JwOiYgA579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vMXOFp6RBVXwepdrUFHOcQKJBC8Fnq33iYaOygavSEuIu7/UOoJcCq6qmq6LjECBzCzl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brLOsdyr4iZtDDX9wXJMCGM2S8F0A2KstfmOZXdZplVBlYv6tNYuGsWXNy7oZdEoOVT+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OHiFkKxsNlGOLKihi4XIfoIoOyusVWF1cuzDf1v1Gi5bknDgy13ChwcuG1DBUD6URdtq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bJgV5bjxVLoa3lcsnmWcvXCoDrL46hzgJtrdW2+D1BntnWbLawuMXL6hFShyPRdFYhFJ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yoFIoKHLgMwl6EAqyaO6xFhRQQYrHiwQF/XBZZty1rU0tAM1zxS83xMUOk9gb4o4gGfa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hDgIaI61+5RIMcys+AxLwKaXli78ceYs0pVqjSr6vMrIl3qHb4ldqQLB2pgiwDyS3dql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YX8S1oBWsGk91ycRZFUSE+vXUqD3a6AcXZqFL6gjvrrDnslhYumbP2cE8S+QvGAWl9qh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2/6IRzYA1nrXPMEHBk4xQzbkqs6mtMrGDFOGC/mMT0Fu1MlvPUZFtwCuHmajHLxbFvnu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GDJRUzYcArKbjyrqNAWxby+4rbnNzQ5cymRwosXJ+xKnyZ92u8F3HN2UxKGG3XuYScBl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t3VrVRMLoaBRfTmNrk4MIyB8moWVSkRGbdnh8zF9whkH0MP3hHw5YVi3dtXGS6xiG4X81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6St+5CZcMlY4AuzuPG0stGzuMGgjyFghjJvbiXAMgZuPULKpYqRQtOx5hnzxAV3Q1p7i/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4lHFrDa8WMXGGWK4058wCVqkSjh0iJDN547ByfL+Il/Na8Dme+IqEZC1dqb+JS2YlhvY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EOx2F64IpMA1rGlYxcttSKbIXm+YbWWZinB4X3qDLQDYWjHqB2sYQyIVdK34jWydzZp7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R7AOatiwpTthwQuVikW1RYtwJWPishbHFP3KTVdCVflhCQpnHa/SKWDgKAOQ6zFLcQOE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gZJa82Z1LRR7tA4tXtUcu0Vg0BwViYz/ADlcMPxAsL4S1zCxVhLHuWjuOiPMQMZJhzzi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Oxi88GYI35iNN7jxqGoqh5cQafMTpuPErmJnEN29+IYY/wAmTQleOWJoh3XibQe+ZUuW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YzEPDzPcOUevk0+ohCLxVNHcARbaNcCQVo8SgIcLiYxXSdJvjUCYb5gZdyxrqPmKXRzV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2ZWglLiRSCy2ayVpd1KlSxhC7qGBZCry5gca1HUMGIIGO3wQPbC9KnnqW4oPpZXG35Tb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AqJQjm7l9ctrzDyizsR5lEgS12PEuSCpXTtNpqLiDyerdxv6oqTh9w61oHSvNcxcIAO/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hGm6SwGAPh5qMLZCkwRqFiCyjozKFG7qU3EB94jADN4hhSxYyTG9yNlRpPJM9MTXhDwy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ZfUoiqUXn5OIE50qTDLZ4lKBtcAGblJU2H6S5qQnm7fEUoIp5mp8obU3TLecyvmAJgio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GOB0XTZ/UTwV1iM0Uei4E0ZUyhqa3McdQuR2vJAtAe5bh/MqqDjUYuUYKdxLpQtvMRUB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9ZDaog2fModgKQBZDCmN4qcZhViBNU93DGygDTzCdkFl0PRCuQTpXrEQQ+x5+CMEl+gJ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hy/EPX3btI7RZKgOqVX1t+gHOvqGWqhQ4tXPoIU2Y2hTD2cwBX+jse+CLV4tqV6XEMit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o8cK29rLoWvuAGz/AFGhfo9Smi48lZ59SjtQbKzxBsECslhqVJ4lR89zETwKWPAG2EAh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qDI9uiLJXmSHC/f7RQ4JRnTcOQUtYPZKtAm4VHVB8wFc6SQ6BOB8EdWsj3YWUc+JtgJ7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qZHlkPmHkqi9WGAGPQJ7iqLnQxxFessgI8EM1OBelvvbFo7eyWYs6luLBtMDjHBCEVVa3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MGmEpxkjCMrD2SnmPCrYMvFy++LgW/fTfDLosBa+3yeYlZSHsPg7f+1ERiWBcp+agU3B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2tQTkzo/iE1JVJ6qa7+YlcOc4f5RYIRZp+fcSBUGnD1cdnpRDoWAqXVVWjgadxhqVZSo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VdHziBQRnAo8pBbqnI3j1ECc8bP8QSqVVIaCsQTTk2Ta8ziILQSuL35uOGLijGzfMqaa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2s5YgtGIESylOrjaoVS/3EbM3ay788v6jsOwlAKOzqvMv3DLBuwNsxCarlA2DlqZr2RA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c4Iu2ZPrDwLHyvMNRkQQi2j4weYnT4S8pa0cQsLmWXeC6jDYpoPY69ZgrZmfL2VolbCW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6nJC8KXYGmu9RKW92AC+WDXUXJ59sFm5IoX4yuYiDrXXXZovqBI1qUX+GWLwI2lKbbz95S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YW8YFX4rOyB80v2YfgNfaCk1CbrwHAa+IAzEAtW2NvHgj+VltS246Jiy8QAPPKx2IEtV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qVCDFqSFC3RuftPHtGqhraiXWrfcLVbLVPEGTcDIb9vELtoKgIOhhINxtZtm30dwF1GN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H4jE0t2Ibd+ZWseXKfGOInLXMRsdlGPcqPz6tcWaGtUqzQ/zGqOQWDwejRGfK01Znpi2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XgYzWIH681W9OM4iGlWrY+5W65nHjpbNxtd4jI4p/cqoV0adHoche85i114IKZQZrNfY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6lfKqUyv/krDQdubDUfaEReXh2NShCxtfZ1fH3mRewwMN57lbqg5pCn7LiTVStrwADdw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QcbeJvX9Y8Yom0vbzMbyA5yMjgN6zrcNxuNpsCbeIkDIanBDvKtzMIJdNLa/H5iANLk0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XCRPa5q1+cQHaDmD7DHHibQLbGGlF1DPjqTpC/uHlnIpZa74hTTGGkPZ1NoIFWrxqNWJ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SltcU7BeWXNDbcHfxWgyXblQY9wHktaAuXs9RhlqDzs64gaNrleZdnYxGrBwlijZA6Dg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EohVBf8AdMxdOGKUMPOrdcxFxega1/4hEhcu/odSri1FJGwEyXJr79c3HnSw0GMudvqJ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817hLCeBTqyeRgfPqWzcXXa3vyTGIsFHIUM0FWwk27JUhv8A7mCwU6B0BOe3iUMMoTb3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Rl53pEI3ayvwiBY8R/ga48R6PTQ2BA2LeomJ5gjCDUpH5ADd4Gqamw2KUDopyahYa2oD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m+b3oq4/yFmFZzthgBgixR21zkrxF8DYwOq/cZ2AKsovP7ilc7bwLhjnFSpXRkbvuBdX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1AVrlNUnWNj5gU8CvwFcXf2ggWwZ/8ilj3Ape778Q+oG2ihzkFcwCqzwDVtG7hLxKbBzZ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Bj4hZWAUtAYe5ZRJND2X+5tC0yQrG1o/uzclgps3COXgMAmPLn8RDAW0qHADTDdibKip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oKp4tigatkQxDHREZkzq7Kq4sADmQAqjxUx0VkBz6LaT5nekigHPcQqlq8WgHIw1MkHr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uRIItrql3xAy8USgmw4qu4gmpSwjs8ROxSg5wl0n8wrSbI2e1+okEFSBbgOe/iIYZvt7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pbdGN5Yro4WekOdS8SAUBg1QzcdTAdtViVoTzC4AmICNLHj9EISS+ZWU589yhPUZS5utE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NcupZaI+ECisRdMkDYcmcEAYKWlil29oYghFmmQ5OYKU9uh8Ct+oXSJGs5H8TVIaHK8+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2vOeonS2816zhxbEpLEvw4L5anMf4qJV1zcQmdRClimzmACIw0y7wy4RyMYVQpG3z8OZ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gTjMBILtjGY81BeOY3c6Has7wRADx7lCQN41CDvmAHgl1rK9wRBFYtlyunHHAjfxEeoQ6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O05v+3UEc5MA7SIewDyjd2fmGcyVvqUO9XiFHLBTa3BPob9IZ5tSsq5RLmSOiPMADoMB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cLpBi2k6gpFTlFzgkvmWsc5ywYnRfxE1m4bp2FzA4uCoh+AupZUcH1KgA8+oDUObictG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hD7UQtaupQFskKAgIGWMkummFvL5GcR/EzVv0zJUVDaUgppZNHEugYSmh37mVR3st8xo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NiLI1gWFVDL4j5gFRKmg8VMQwC10kDLSWrGRmPnT8Ro4mGh+JcKAjQP+2Q2RWNacj4f3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iI1GM01CsDF7XiFHC+CK2A8moYqyvoO/cSG00fwSkMtHA6Ji2lCZjL0FZXQMppCr/uPR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69ID4V2E4IhXd5nEfdB3h7BiWSJXB1NqVLlyBPsjloxq4Jij7mbxM+IAIOdZ5Y46C96T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2Yt27v8AxLG0ZRCaZBPVEN/iRs/1LRbYJMldeZyAQGnGaLikVSPFqtIwcbaAPOP9ymu3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VHLVHEVADmCz+ogzNkIFj9Rog+MPmGulPY3CLuJqJjOPrqC1SPxiQr4zLattanxHlC+F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YIB8R0RduWtlfQtwGXE0ctXMXL7UT9o+o7h0/DBhvJVYvGfWoVqQ0dPLcVRzrumK++/U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9S6T0wlxaZx4gQbW617HdOZrAUi8uZun7pVdHzUBbJV4FOoTfsm6Paq2QsiSGlry4P1L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s1TiM18ENm7fMs3hV47tyMxnV3UYtivLLoM/qF1fi/1CwNHG7NAcXKeCktBg8/xCGCRt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sv8AS2DmvnuBTNQIPo8RLLgQKKKPub3I01lz4DcqGIOrW6nxfmE3RNlu6qj8wPCzO6qh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MhbqM2961HYFIpoG89Eavq0XgHUNvIAaHh55jfNEXLS33DBFCttm3rMoFNYFkm6cTYcG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NLXxvNQyLsAHtxcLubdjAhYfGJiklZ0b+7UteMsfgIqtujDm7xAKpOhhzojiQlC7VGGB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2aJ0j1bMsi1n21wGptjw4W6wEu3A0LdN/wC4uaaD722OPUxrQSHaUblvcABC3b4nJ8Rj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DHIo57io6TNttZ8EyVsdJa0I9KKijdm3+riLNVFGhsN8ytGd7VKRBeE3wdSLY6y+eIm0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+DEQ+xduVhD8jRiMvS3HMDZV63teL6mP+Ge7UHi43DqMJm0ChxuFmklkvCZrWZbo+8l44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WjLW3tqDIcYU+RjqVUVXcy5Ld/EpUEVUOArARerAisHF8ZblBQojn5aBcxguAqNp2+Yh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7lIix3eTw8wXto/ZUJmdSpq9NyuKhdQ8n4nMuZs4xcKWcGB/MoXS6EItAFeQhgBNbTlh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8aP5jstQBzRxA1kjgDaUvvV9QBQmnGGheAhdFuImrSuA/LCAhpiptHg/KxuoQnK+AlCw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7cgFcbyjjtl7kAXLypoPUs4Ml33PR+5RbIV5Mb25cB1sm8yB2oYBgLh22MJQLcsHsCgBt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QxXFjD7hAcCHFjP2g8rnIFhUZbZQbr1y1zDy/SzddDgUmXRHSowrh3U8G3V6j+RRXlKx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Bf3j7EBONW6j7PZ50vR0B+p3GBxDoy99I60J6qFHPiLyIGJyXspWfBKCmLuFjm6wB7lc5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wQLSxtQRRYaaDEybOGz0oDFWc8cx7XoZimhlYGWRToTKqX/dQEsqqyVu/wBwOqzZbdAD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nlcBU959p6xzAgsCoAavO+ck2eyTnHBysEwrYyGvCd6+IA0QStmW/iUUFrp1s7wZiIiy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JYy7FpZlTT6gX0HdWNU853zBB1rK7lM3VRJGqOCLDa2v2jqj1OAcpXLlMqfpGa4PaYi2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lhy01UjEdFWqRCANyGMXfPBLqEa928Wve2K3JLnXC7dAQqSoqNNNcYxcrT/zbvWdxK4p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7icVg2rnbu3xDZdpSMOcv4iHip/JxVeCs+5vfaFhHnzEBcwAC1a9j9wQWul70fPmGLQVV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i6zYZ9D5ZelFTuAtK536gOtCB1WP7jFGmuttP2R4qVg0SDLL6qeJlIhJEaHh3uFHyoM4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0CPKviA08cmwqNA5RBGnCySlejK/EweGT34OXR+ZWBdLFOgbfMFqAEwkcn2zyzKqoDbF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5PiHUEghQ9NxeNkugBBfObmItdrXd3aTmDjUHhTm+ogJxMsYCdHPmE2RkRSsPEJLLnLA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oG9W6+8tNcISnLLbV7+0ZsLIVHKXgbp2RUeoKa4OTlzMQ82d1enjxctloFsUDm+peaal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NiDpdoS+mWKoVD0GPiC7VHBwb8ViU1+sIK8X++oHkq45s0c2jH4LyqdaxoTuFGsELhfF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lNEBW+L9eSkZYQ9IkDFgcF0dVLSd4rpxk5Pco6EC5qBrdR2truOOJqc4F9RsAS1kCsJd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Ae4NeCo9OU4oMHzGtVG1PnoxLuCFsORO/bmPRCwELeT/ADouKob1cRu1Zt1KuC8vydmL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66SXjR7eYOZWRyvAR2WEueOzvQyfcxCF2UGFwWaxeIUs64Zu6KU8bi6WDUNoA8kb74AjI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Ibd5D+YMnflCpqzHqE28ILLoCZm6XjMWDxs1GvI5h5bfuG4TKsgwvJnEzHXdi/0LAIBD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ED2GGM70hkmBzicQP8QxJ6RNw42gRycvHT8SwXNQOYmiYOMwleIaDuAU7HwPawGgWFjw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Ziod7S5iW0gEX0dzbe2Klw1c7mSEv8odMTTiHZk1KL7Eq4ac9xmRyXXX5/qGV0qSGoav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PXn3FEDu9Mp5Eeeo2+3ENA+UQKZDcIAoGbKgWYIILRqJKCnUSLGEI83B7AFwLsGKibI5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0V32qLFKsJcVqoKIqM1nfmHgIqcAfcTRDrNy3IlvUxDMpPEfC5kPDCuoBuDGwa0ktDVC3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nZ3LaILIa7saYw2OsIPpA3iruW8I8QIBJd9HUJGMFF15qANS5LUGapeRrKMIzf8AAmb0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1ZrzLGGW75imq7HLnRG9nza2+5Wkg4XhIWZZYtenjn7xU3dPEGCoeR+YRLzXiJZV+Bf+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swk/cJQacQBJvDK6MW/xBRdRHJS2MdSS6VmRwmGMiOLMSzUzh7jNfD6F/wASurWv+c9zA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Yy1FtYOzczJZFdiFlYurHEHIHhdzFovC59+INyJKWykpaFTRm193GLiw3ekQox6jVckt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HxFrouCFVptVwQq0QEONTufjMFKkD8rEV1ajYHlhtnwFDzMH0KoKvC/xDYw6pg+OYq5O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UFbqEZTQUFw+YAvYtqoronA79xQLMIwPn9xtZA2j5XmYAAAS7t5o5qCiQMMA9wdUKA0r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z7gmhWAOFViDJEXY94qpjqMmNGg+0qmkU6GKlBwKiWlY+YCetiQndv8AEsSAS7t0j69B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W4pguirZ8F4IVocFuTdp5dQBtDhJ8fxE/OB5C6Avcypxt4MY/iUT1RG6TKWRWLYRlu2o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7fERyuMWyhoOojRNayhoK4lSJnIcFGYCshuCzQPmVPIFRRb+YNwaCd0hz1i4hAvi4LVq+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6R2EAiCClBbeLIKRhUrmW7jA2tkLXWYrn4Bq2913NYYJDnF+MRFMBObL+4qRUzXep+Y+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3i4LT+oA0jscp6jrzwavRAEEoeMZ9XGFfbsk6qKfbMtZU7ipaVQMuRTNeIFKk1Fx4qDP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KNC8By1UsFr0aH9NTLgLClt3iFCBbqsPcQS1cGzt6QDgHepxXh5g9F22xF4WsK9RJU6B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wr25YAWs1pj3USezhT4DELq4kzl0XLAGAurr5N+YdA0NoOrhO07NAW8ndXMOzpeHsuSB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0w0wAQOi0E5Oql92gsBp+Edmbow57NrgVZuzY9Ml0Yg0LYfm6MF79RE6/f/YsHuMyEgHDj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ukHnQO/cOMoFBewBoCBWIKmc9efwQbaw2GxunklNdAGV4Db4gIBMmRRx8HUEeC2eMLb3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F13uMkDQhT6dFM3PF5wYLwAljpAChj2GNGe5Vd+e3N+IvmQKb8vwSxpode0cpxfMW+Nx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34XYsO+AlthevMXaEYmq3yt+WC+sIL7/AIIqtBched27gkrjUtMCC5dVBK1kw2pga5ch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8F2/wwNFiqrJug2wBOqrXm9B7jP8JS7mm22ELGBYAte5y/aIIMKEEvVBgjwLZTUUu6v8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P2qJylUasLuv1LqWFZ5rhLOMHnLXu4QcKJIGndNMo0byy0SLHLGvNfaCwBG4jlC/GPmL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CoikJldO23zl1cRC9T03l/plKtCXJYv1iOYmz8ANtur0EYFGYC0XwHH8I2VIvayvopx1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n81FIAMhVs4xmvUpBnr054w/7MApQEdhtU68xdiMjSufFEEMBFZSqPjeIe2xeA4ZQ87C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DKDejl8G8SsYoqg7RH0At5qeH+YRtqCjaWVgMOXiC24IMxd/tZiUFCAXnfmZYIAXLZXC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KbXTuAwA+m2MvbdxGKG1gBXyr5m9VKmIbXdvURyKtILU6yniC4nBAb7PS/zBxMKFXxgL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6XRqUCLpRrW/cIIVPsoAV8Qgc9FjcZeOO5jCECa8Di7cwNRVAwa5BfGYDTtou47uYYht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2vQB5XiFuwjsfLfuLIc31UrHqGcBDoGzcEDznVzgS9vERQqyCXebtvCzVztVTbqtGJac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MFLi4PA+O44awyUcMv43CVm5QeiKm/iRi6tae4Opp1r+l/MoBqAgSuu5UlQ6y4pQBvUu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yJwNOIBdDyf+SvW4ZsdJZHcJe0DgfF0/EKXb2r4A8pxwRKUQLhbtt9ED/os0G1zMAaj8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FVnHzD2vJ2Lod1mvEDsp1jRTg5YaSqy0u16/9jhJExM/5mT1C273weY2NSYiKEYA3KTy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6M3by1viFKyfiGN7QYOSV0adZ5vvcYQQBK8ylWmM9yjmbzNdGWx7Oop2ihFWzlXetRWe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LmqgXzZwcWEBOcivLFryTbO4ePWu7T5I/wCW7co5W+qlzVDWTyt0nMKYEBVCcHUGbYss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JUssl+y6+Yq6BbQ41lvrlgMj1hVzRswMhU7qdBVziAK1wKD9kwmu00lo+0MFcrDNkDlA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2DlcckQq2cnTxUHpmA4KdnuZ94EpdCviJjllmvFgShgrbY8RZnMySsKtWoyK8ki0Q+0e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tmTc9YctX6MGJeMUZ6GSOXd4hcc9vbEEBbrVmKwxYVEs0HnB/MIfQi7OFPObjQxKyU12+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f9odAgpUNbLjG4kkkg7Uqqu4IR+2KOwhLKDK5FGnHuKebBd4z24bJU5a1Cafi4jsuGGa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UXfI6wPEoAtbNV+p+ZR5nOpVwOKg4UQ9gLcHUbUHGqr66PMF1HBl8ryziblXOoVnCFZW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GseVWPMCxlpiosN0Z4g+lHQAu/vqA56AOeIBiAW2W6keYzXBbbOPR38pHlBPCRutxUg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iO/pzHWcMIkF8zDM049y48YlBheI6DbheZEGwQL+ZUAwdQhQ2TZnbM2Yc5jUoGV0LsgG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hq8nmJgDr4ih7ncQC8ShWLCaOfU5wYCC0PUrBxJvRLLvEutZ8KCncbCPaI0qZ3Hg9xwH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Vex7lGY2W+4gOC8QdxHsAYq6CFWdsS1lLS+oTNql+JVpvBEGLkNHmCBS2TOYucoAwWx5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Y1qXgcn+47kc1+JkDiqYLlnTIRYu38TCK10xsCq1OCCet6EPhUcRwz+LigWH3hPv9DGR+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EZ5uWb1q2LmFnjMFvVLisLT49TYqcRYKfJ0zJHTN418wuQ/4+E7uKrT8xGQpLy0nGI20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fqKFlaDljiNzqwHUL0TyIJdLVaZjbijcCgPTLb3I9YhoDK4zoqA1wy5PJQVFu/O5irS3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LR8cQbS2URVaXXxC688i/iXSpBGeVzBEbKDSQROaVBjGWuJaI7FWV4Bt9R4sAGU4ExxG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uZDJJlva9eZ4iMh6oxBoFYTLbCl1x95cXytKLQHC+Yc0DoToblQWbOS12xr7ZKQW/wCS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Ahii30nR8zqUvd1jGpaxZx+ZuMEqpX4AtgdHC+6efMc+LiYpu8KwF9zt0kLHpNytNTYi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5iKCY4CnCscytRCPdBfDjTC6WR5LuDGqpNMLP1GO1wfHgVi/i0YWbUJkmQlGWrvuFwIg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1rge3viZJqF0rbs76iEBZYzBuoqYIC6urU7xOaAKUgl1VBqxdWcXC0Y6ClsUU6qDvVFS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s7Lc6uBHKhYCnNeZbBog8X9oiGQFsrWvWI6/cDgW+u6qEvIBnoYNSlEgsq7wJg+ZXkh0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DS3xbvLLUuXZmWgVi4Squ6I/pIzeqtq1yxiRkdcYfEE+kXbL6CGTJF60U1T57j1SGyRX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t5X4juAWht4LY0mgTEbYP5Z3Gp7bcGre4nwrLhHAe4xaNFDC7lXhQqOXj+IpfZEwT1MW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1cLNDV418RTCLRRZcYl0cdF7TzM6q4uFxZ48czNUwqx2q5edbiYGKk7Np/0ESzaAAB1l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b8HiJ2ruwOl+YSNxKw7T/cekOAUlos1biUB9ooB0KhiXC02nvwfUImm5lM7/AIhoVSAA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GUFGeHcLiVBu8eA8wbiVgU8o6B6gIEgxD3h/1Ehz2L2nBUFYNRIrpor4gRXLFp5OJSiD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XJUrGVmtD3GlgWc81813+pcudBHe/B7lnW268Zt2XomdwgtGhSu1y29EAWAGNPNH8aje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LRqhRgdLlYT+uxZ5Oo4prVUrk74vj7SnTLJVhms4AzLGzq1AMK88BMBVtSgyDt2xkizl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dw5XoPUAAMQWjKkIrbY9NuA4PcebjIaOTjaxFxoCtdeE8QPRS0UvXXMfUKCjU5DGCYem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SgUrzuq2eBm/U3KzmoJHGSsaq2tblCljWEyzAPAEGaB9wgAjxKqpjds9WsEUwjF2P2fL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A7gDCsQBhonR/Ep5Byh58DoljFQbz1OoZk6K63lNG2tsotjrtPIwHddVBI+OQVXlTeO4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08DqAA5dqtaDtWvgzC85ndIuvBg+YB+USNp/BG3VLa4sCndOIfYIOB2/BpG1ZAugG37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e64fG36hQFkYs/YjCvtgBNut8QURdlny54KniHsMKy9XDFBKrSbXVX7hQ4DdQzmul1K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RnqH6YswVSv1RiKXTIS0pezJzEKN2YVi7H7AI/GYtA1y0v2hjLsFja875qPmztNZbbeX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pjz3D2EJFbjSC0Y3Be2k5dPzuEysDsoKePBLiyxoBoOXFQUT0jlpXuU4TVtrDFvFeJuE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LLITFtZyViYUx0CsNPFuLg9AzZFnk7rVysxVKlXK/iZkurdNCr7bcE2TecPAvg/ccDLF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6+ShsvzAQXcypKKnw1zMW0lJYdA9ARn3Clea0evMPg1IN2AnLkmfmnYAxjXxMAQ1BpbV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Ft86l23RXEU++/mOJciAIOnn5jKZ3heUw9AM202Ojeo6NaEtOC3OfHEqDUoDnRXmG+iF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wORf1L1z3VV+/no4JeyQrUI/gjlHRuWijJ8TlwQ1EpQ6K1ESxoS3AlZL4xMVKAczKwjn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63+plyxYnkXC43mcpejr1LawHJF2HFwPE/KoNWzk5IwPAZXN2ukgYksPYbiZx1MZ5uaXD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Clo7WVuToVkUldEvetqqz26O4eWFR2vRVrfiBH7hV0bYRFwXdxDyv1CZK9V133GQhgYV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CLV2+TqBOvnEJhPnqMv4CBEx/KMCMCER1hglLHeNDDPzKtJ4Q7bQ0kHMpWL7k0UysBj5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RhFcxopkzxxDwUa0s2TrF3HxiBqC8/8AviANHOIBzVm+8Q+zMOAt57ingMVlbySlNIUR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a+EfS40zSvGricI2KRcD3C4paNHZWFr1HLWDtXwXuIjXDVnsT7yz5TBv8CQxdqO5WveI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2ZxOH0IVsc3e4swuKpeni4Ea9uhA5Hipn5FtAyidQ7s2jNvDp/EBf1sXdTdeMwPBUaJB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yOTydkQswJJmcsWvzB5iyaR4TpO4uROrHiymnuLBd7tMAvUX/FK5zu2rxEnNMFc266O4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KsYapKhmVzuWnEtL/KLAqjR2SkBwZmXug6NENzXywNnuWW1aLzjglS3FdgX+GAiCj0sB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90c+rlsBB3ZfQ8DmacJjKMJW+rlTCFDZLsW6hHC6g2DH9wYXmZrxAjdBwn8BLB2ZTLEP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A9MRUS8xytmk6Jc9Q6VXACYZjRq+pvXe49uWZUdbUy66b9zPMZGT5gsN8Rgrl3UQXLwR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whfULulIjR+NzBR6Cv2LlN5k3/dYe4VgWnkMxulxwDj2g94Ac3aPDCmzcNh8QZj00tPu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dLsKqGyP+gS9vCJaQe+TL/FwOHiUlqXjEo4CLNab5uIbZ7YisFMmNQi3D/aVwNguT1BW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RMZgbXqXEAu6n9yg0KxmI5jTFGowpDzcFL34fEJdVMQLXseJn3BWo12MOD3CIKqEuWJc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MgIFIePDr0xLi1EVY9R2EW0HJMw1mwWBu0Fh0dywoKyWWjECgcQIvPaGBptZyNzcoPIn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NIte8Sl4YUARRYG+IEG07T4cE21oF95MQHqm+ih4GVUabKndvLE4tRh9lm7YKTVSs+Fl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Xoihi5TJ1Qy+8w08rStZcDmBb0BRQdAagIN6iTxbceAeKKDXh+5TCvxeMYPmBRQHsdVi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wu3EBX3JEd5je7VGU4woKZrIb9DWIrXY2AXVV15hrq4B3G+PBDFnAZntUzN5V7gzSZrZr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Eo2LT+BmE99jGzWPBiAuFMpgzDOMYszpvxEcdczord/9xLibRs7W4hgPTpxahqVmwtn4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FnzM2ikJQDnV04qGOvxuGFidgEFBd1lhhBN0LK/EcQJhtWyp92BnZkNeoWLeg2xo1HG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KtrzKL7c59w7OQgwDecwQcJTap/6wRiqAKTFni5kJIoKXpXX9w5sWHaceGFBbDIIUPvc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AIg/hpfqYPskXRWvsQJu2NQDa7ZolILoLsHG4FbYbU9DxgIRYLWDJa/EJmdolphfyQXs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AgjDu3yfENzzk0PClhB0jYJS6ReJd/izQvVxI6AA5fclAqvKFbuCEs0zTpc7vMVUzXqH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7HwcQJF2Adme+hjUB8IbfKbgKFgDR6CWWjhqnl1UNbECA3jylQBUqZ6K4lFxhQFd3TfC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43i4JwdIC+TFalr0lma+0chGMlGQvfqZbFRfscCNGPeX3fFTGi2ONBsV5ZWEFwQW9i+J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zBsvSbyXunoJTB5koXFDruZJQCsaB0OZaqrpsNjm0oK7DRD3qLEEbCWPoBeZSqiquwYt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y02Bgl6wxSZ5ZfiLwOjEbfJxG8zHjWH3KfQFMuy1sXbMEGtx9gYP3ERNvkuDk+XBNcgq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KFQErxappgQXm9HONj54gAQC3roDuGDdABtAxSsTU4DcMxOrORylMssyKPoqyr29EUId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lwDA8aLmaqAZljA+IBc2stOwHesy9XAlFnnPfwOWUhXowJjADo81FxWRcOgfErlAKVkO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D7g/naFRtSOLZiq87cbwGajeqEXpXED2a58m3HQQVCisKnk+PxA5YbVm88RNUi64Mpj4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roGDtz7isoiGi6tpDzUsMgS0Qx0jwRw3rAqEE+zvxAQXMBGFAz8wXFUrcc2uh43DcK3k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udugW16gxyBRW2d47ljgLTBa21a4MSsHdaF0+7NsAYDAbzfN4x1CIVD0qth4lUpDuy2v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Jj8VEg1upyZX7CC9HXmZFcjcjIncpoKgLTu3R3bC0cLQZ2XZe3cetEU5sczzUQqLNujh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zWoC2jcL5Np4rAN27XqUmksZV71+YrsiFX3bQAqweZlCJoKs2g8Z6iNZYdbNK4sHoIZ8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GcMAMLcDHJUGhAFcnJOKr5II03mqqg8ug2xjWwTYuxwrv4iawKktjCb1WckvPC5CIhfb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fZPxL9DFUBb4f3B8kehTpQaT+Y6JzFF/MQUvYHlu5QQqHmBl49BnrEUUxhGLbjLli2RI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BTa54HuO5M1oEDQsVdl7qGWIfYm8XkuTMxZS2bnoru+yGBQHuYAUc2+zzAFJxrO731VQ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xUS4M4oZeXcrCm2aV2HJ1BZaohwMXrUpN1ivF363T3FsNwrXBleTbUr4GiVVdr5NYO5a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+czFw2h6CbCAIo3td+IFtuxqrNp1+4YJosphl8BHZmz/yAftA4j0EirrkV8YmQGTJa2pw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EvmbNErvSVsviynUJVmulWsEgPAUw9SNQaXNHF4ajpZEkXlXpFQU09Czo1EEC51j7D7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yDWP9xkmtgVjS/VEgRHKCjItclY+0BQ3V058ILo5jON3XUWtM5TUDeq4dAzfcXeAZR6a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PnDcyiFUIiXjkC6rVwquCuRGbeDrEunNqqgKr4iJCENJ/IP1CxXLQ1beRvmJKq2SnQnM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GvMOEaeEXQNBdRPEERX5OYYPKWu2/j4gXllWFqw/HuIxy2KNwHYXKkIE5AP5mJsim51k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L8cx5IKK5aFHHjzDCyIFnZKzLKr1UyAuzeZkxZKzML4wE6ZlDZ9CFvfEMgzKZqeS8QKM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amkBWHINU1GPDKPZz1XjMHYXAoWh08iTNCOBa0r0AwjhqCYEE4ijHlrstHe46GHdjT31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4jz99QnYumUuUWsAOlrUFGjVs4DMyxh/XrxKsgLsx5/0jsdqUinc1chtvUCstHNxrCu4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0+4IxAKnYqjXPUFFgh6A0rmxTzHGhxlVf5GF58QbVQOTiXQcxFViGOTiMrLdXtMqJVVU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kNpDGAsWtDlhkERiHQNZzmUySAqC7G+TxzKmjvG1DfBAdpL7DX2hIAyCHDngvOx+8sXy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ZQvyRaCdESi9zhZiaijiEWbGk4i8moWHDLOFscICcpqBCnXEOqg8zwijmLI9OYiOZbaw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1HR8pYDkagsG390qVy/TRjQRbw3FKwYxuooG1pZo+5RaCqj1UABQ4iUQsCifFTRUjmjP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vtphPCopgGnI5f4hUIjq0yPTBaaCQNjTqWLinYqXTX/hAgrDSIagsH9punnz+USkxpRT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4SVxO1gAfIzJsHBP1A/BVp/MoAU2sbI8x1rdb60Th1XXsC4uPY1A7NECcjltleZmAnDM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+oMAtDHmWW8JmkbmB3X7hcg5LIGWG7geIoYrOolWI1mpipkxSTlqH7JsSHJwkElaLD9y+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0fZ7gmodc0ygKGGrd+pYQpbkI7gm1HJLJkReOIwLXf2EwfOAl23imVdLI6hE3mY9jKn8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wQxAiKfLZplY16Nq8qccwfoBoXzV0xplqMPNe4P5a0Fs83Kh7tL2lNL/AHAAGpd++pl7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zzjN5LvUA1aobBusZ/MqyRlQW96dEFKVpu5R3HWo6FRy5iBcYLbTvmBpCj6QrLfUDlQG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X00QtBJd0Nq4E5hQyR5zprZAvXqaR0cS0su56lHNbgbChfQ4lP2SPOx+IwaVR078S9Kq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uD3KCj2mFJ141MXaMhW+Leot/NqBj0bJbXBQPlqGcAPFl5fVwLMAdV0vQRhhFQzi7tjl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xQ3CmXODWD8wLSot7uDUADNKJnMYq6F2lWx/MdSjAG68xfA7YVORRfhAAV6jAS4FQArF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Auj5IVRMWpBgelwI3m6YYwBwQ4UPF2H4/cIQ2mFqdptXfiVJ24rziFpipqqi/vG8NRmV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tK2lwdFtCdUUyw1QzDgUaiQCVfagSwBSBu/RqBkV9ZuHBVKwB7Xlh0j3pXod4ixORaP5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gWBLDlALz/xMDLryKJiiK0LMIE9b+JX0yhUJw/aM5aotFHdG2oEAeXa8VwQJ1sNw6I5M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5y1enK+piZubwvfxMK2yuB78zLEghkeHmISktXNOCGWY5Re8Po+8di4YAPgIzdpgFjx0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uYgcUUL/AHNEBq0Oc4uEVjgVZ50l/YARpnUbs1IpPR4hIcnADLv/AEhKKoHdX93LMRGE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qQVRR4fy8a3HekG+cmO4E1EWVHjxHWlLn5DB50RXINfIS46owKckwQ57hXW4izss2BN5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KkqACq3mUM1jFXDMg4nDLV1VVE/NRrLjOVvO4itCgNfwXXzcq8jdeTRgOCFuHKvwJlpd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gmNa8q9saMuXWCbTiZEEQaLded54jGhUNUylS6VorHuWBWgh6br9R0XQRQHyFxlqWqzp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mocw4B4+IdAqUHNO5Ql4kSr0def+aaVBONOjS8QDAFqWaDjUo5I+jRHUDOvMGKqFek8l8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geXxmaGQvA3k3N1PsNxUz40albGOYp9VVfcwqCHgWNF7VbVissj2Rm34iuEDL2GT1xDfl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bM43jxFQsKpgLwL0fzFW1q4wWcH5iRVrjDwU/iUnurgadVmPUotODaWvTJa6mC1zu0qAO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UyhgpsPHNy5H1awnPCzRfQZUSsCQhtoNFtB4leSMIL0fB+YxGYAwbR30dTQ9FktUnuNN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sml5fsoyLrDXbdOpcWs8aBjwCKV8Dwbt4CvbB4ijuGg14PiI8mRrhfwvPMdcFUKUB2bB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524fc8xgHu01bZe/mGkkaqMrf+mozbWowvrdwgx5jBDHCspTkeAQeEuTeNVKuoKIS8tU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sTpMeIMfAFizdHtlt0kJJyL1f3ikzyQw4G/aOVC4BgGaXz3Cmo3kX4HqKigLJVaqvmK0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EEjAKgC233iokmWwQrs8KrECGNBnxncTRRHsYct1luWUgpRfA36mbir5DDpKtNI1CazN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BQ2Vemv3KrVvkZtjuermYNtNkrOdVwmlHa4PFxcLMedhRX1b8koK79Yun+UwmxZHes8F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troBE7TOohmh/Evgw6W6fM38oMSMoOAajVZFsvFVgbp5mJEd7bsnnxAB4O/RwRKG0Cyj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wjvPfZBPwGKi+MfeYHjBdZsnsMxX2t0H8GYpvaFH2GaIu1MiPQhuC1cquTpzR8TGdR7h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f7w2/wAsLDAspyZ6DNZlrmLxw7R3bzmcjv54BOS0AB61YyadHcAHT8gQPSANeZdvvLGL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h8pl346PvCeBJZyMiBbTlmB3fCc+otFHOdhffU3y4gFHTiX8CGe+7eJmYV7BgfGZjRcF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GnBcE/kYtzfc8QxnWOttD25uWFYsOh2CLZ+UCDKnVxvN+ZLWXstFmnpTRFkdYWroiPoj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/qjbhMgEas8KFDoTuVUtom1DXZleF787j1BkItrXO2HJDepJYqEZWkLIKZZsrvq4O+TM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aHY35qK1rqWy6OgluA6Z3FZWkig2S8psZO4gMGtgxdhKhxHBEBMHphjSi0KcvnZiBpDS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JVDdKMQPO4Ck4o46jVgq+4zvr1G81Uh6B46Zlpih2dyrLYlONopHsYpwsVx/A+ZhExMH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6hC8ZTAd9JkwgxCzs8QrbWO5XzfqKWSImiLftNp7WiJY9tFGccxr+ypK84dwK6x7gVHS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XS3+ZfhMYyfdEySq2m2BibH8RJsaMjL1Smkz4ZluEBa3WaiAWKtDO/syfaIIYYQaUiHb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OrVVnIxVraI1LICSLSfMJprFVn6eIJxCW9YhoeIa7+IGz7S7aCDoLLA5JUbLGxTDGqMZ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IITCUJ0sZX0CwQJcotuoKZB1AxuNayqqoYilbPJo1XKykussJUCyVHwwV9iWt/aXNRwu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KetRUG3bC/1CC/R9/EXIHp6p6iiWnw8wSsoI0T9XmZR2sM3njiHCicYLlwV0EDgumMjU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/uH5KQ5BqHJcFvF1zFYK1yWObt9hX4hw+IFv+0sYFyLI6ikWieegdn5IVhYVb2sptI2r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nxEJm/eYkGDFD1MA+0BkCvMYNBaS4Nr6iCVVhslsJDuVjVmUtz8yg4drf6jYjxXyRy+F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qCHBZwt9dREqItDL6ICpV11A8SGGAU0lfmKbt8TmWwAeoFXp+olIqIIEvniFBiC2W1Xb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+SK5goj2O1jigqcXlNQAhozqZVm74KpQ6HR5lrBaID5eYXscEHtOlx6D9o7w8JQ6DQ/cp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jIjqelGpwPvaKrXm9Ttz8WDyy8VlQjf6YASM4FFe8yoIWRQO67hq1S0XxEsXAdDzdXPA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tHnuICQwpXwJV+ZZxvhBfLighCzhYYOfQ1LEaNF5mr22+oTRcGxZgG6yFvMDPUjS/zq/m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Vbld0qyp5rUQUsBspSHzmIHni1nmPIrC9rBiAeWfHiNCwZlwlWD9RioqFl/BFxCrAOV6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FQaQDxXwfEqVCUNKwX/USDOBxl1+0MwpRv2P5mHRpmR2Lyy+wqwv3PvqYKLs4CsQmQHx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OPQJQuYhlpp4zE3wLaEL04V8swEDIl3ydYmn8YYBo/LC1ShEGVq9GNxHpiJ0IPUrtaUS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EYz5jJqZR4a4rljNVdIII+XscgKcOIeiJA3yftqDaZWPhDYucqDXmhuVWoaoKvi9nmI1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K4rB9MODysajVR4eVXCHUSkxaDd4XuI83yzer5Hmo8KkyHD4qZqvZU0wP1M4iGiiv0RP7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gjZXgt0eoq66o9jGrgdbjag8uYA7QvYdeY/oLGU4Xn2wAN60E7XjM2DcXl4X/csYvFxU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7EpJ3XeIeJymDPNLcHUgaGUXg0cUZmUcsxFyt1/7DsC3J2NxyZiN8RHYlu7YjyyptQx+Z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rmBnRVQac1v2QNGto4Cqh+aAgKVn/SHA3eDTxUKtFNJNX3AeULucjl88zJrKNXh3xWEO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4j9UqK3p90YBNzyz54juGWMz7W20caiMRFtVevMIItcuzx0EKAgAZBaHl6I5pVZjTgNB+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Lj/JP7vVTfhYpaj4uAyHkEDav48RXsG8pMXhrxfMQkgsWRPFXMaQFmS0a4A+8DWZRZas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d8nN8kIqd0eDimDYCgVsNAsXXOY2DwnLctoOGpbHqtflT5xDRMo2eVo4Ny0zzboUPv1K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ghtCuRlfMMVk0LPaMr4KO4iuYVCl5b9TAlo8kePH2jA2jlu5rXRKF04NRclbgBSArBnZ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NAeg+8Vqt4qMvxG0C6p0I5v3C3yyTVX4uFlQszNVVzan/MJI5O2QrqgX4j74CmBks/8A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p4i7WAYyyzpao6AJdId8F4C5avUVmVkFtNPKjcfQMtAc3n7EehMLAaXk56OIiz4yrFv7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B/KNwNFAIPf9RBOQVWjafj5ga5ry7cerb7l6oKSgqCaLUdAKd6jAasLsKz+vMWWo1jCC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wEGzZejmCJvgoSLTSWvFQO7xQpPfTyiGBg0KdSt9vZ3ixephBzpDSeP9QXU99p8Je3mO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N+5rZN1Stm3+2BON1k+bfMP0UXPZWDpcK+iCUtMaFsNuefjcV/MKNMsjHv5/UVeYhVEY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QpwDjMFDaDFgdPESWmGUhiipQFqEDjWReOYyFUxIcL1eoPpVvw/iAXqjYMhexgRONBtz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d7s+0DrdtNNo5zqODQ4Mra81VdBLm6ttyPZEPrsiqVjR/ExJbTR+Ry1D+XDcdkNhjQOV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+XgDXzFiDms6mnq8+JfYvvkFHsOos4sQpEaslUM2j1McN5PmCP3Yp7/UpSJVbDplki17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wBilubecpZ+btFeU/EScMNwvC8w7JKzl0PUet0QVoXVfEeF1tBbWD1dXEEzO4JUWjgkU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622AEBNgXY6hxpANQVFXN5a4jqcD1jVWnjmBoawy2bT+EwPMRYBY51bcGO8BsRljkr7x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sSpYOU2d55jgz+1S7HAsD16AsCucQ9hCKLdB5LfwRa6CgUl21UW7UwNvBsw2QyiVgjKr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Xam2sQGTlbSEcux/DBUrwaWwdXhjqZwVzF5w9qs2SvlvaQeQPnUsM0NkiqR71uIWsQwK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wgoeHvglBlLIV70uZbogBeGmvEdKdpLhXA9xkIEvAkqx79xYEHAFBTabH5JoMxACuG3Sp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d9ENmaRLSC2sAvF5uBwVlDZxUxhAFi3RzD8U1kvpm9QmrC6gLrjk3KPAtNcmDH/kZmNX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mWKPsmCobwtU+epYBFYC09oUuRMAqv155hShxXEpPSNzNZ7iZbaXnyv+IzJoiCrY7goV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K9fJCLn7BDFBWlh8W8MWQspgqRFCKlF2Lqxu9zMhoA3YuaviA2rF1KdsACgD1OkDnUIQ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HNKT75IFybmDXMV3gbfdjbUFZYjTDvoSkuGJqXAAUnZ+amQkobuhuXE1WZU6wavPEFQi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+eYHmsoKq7iGoLjuISKNm9o5iQFDgmanxGSwa8SwbFy3K6184CXuNhyRbYjxLhqYM7D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5lN6aqaCrGodvD1MjnXdEqsWo1VplRpjQq7YsBUMsn2jRfCWs+SDlEe64iUhpFOJgLCw5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lKwHH8kPC2AR0xYqLKb6YPygHIeI60WFd/2I5AWlUuNHRaycKAACaZuNpHpAvibaNOal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RlQgObcWCo+Ir+S5cV9A7gpOhq5wAv5B5iwCimuvMYiysts06HiW/tJXoxVlXkuFbU41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QMcc7hCaYJtxgzCGAQRmAA/FCApZd5VKoR0XqBxt5pi7yf1cogENkLR4h3FAcm56PU2u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TpICMFMRwAu6KmJYKbSb75ygNKcHqVUCeTcZWnCGLcoy9vIzrEEMI7SfggUoVEt4DR+4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TIKKeNnC7fiHUmyRrvzPl1OxW3dfaOQPlt/fd5i9Uns+3/cLqcBAVseK4PvB+DfZTvnm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PHMOs+GTut7/AHEj2xA7bSrilfDXFV7fzmLLxFxsvbB09uVKapgCLZdsy0fHRFAA7a14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bA5gYl1LF46lawSktz28HllQTYYXIX1ncHAUsDhx5Q4sHNGytr4JSrZs0BfrP6IJ5GzS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+8RE5p4h0SsbdHwQIKrI2fJECYBFpXbuEgy0uBErECR4SlRxGXVF2KsAYMGfmKDemb3Z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CEoW2jj0QtxSwdO0laWCR0hsI2lJMLsCNdsMEuMZwyQ0ZaNi3WO8RKYSxQJbzFYVV5peP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NauOtDQe5fULhuRC8AeYhaDp1mtNsBFFpMg2+XiUQCUsATiIQqoqh09agFUFXBLt/CL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ACGuFHuL4BhsdQDnmLtOQBA53jzEGnmQC3WMB4Je9eCTxRz4uU5Yi60XbeS8p6g6ZcKD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BYVqsKd+pl2QCgp1F38CemWjkooL3Zn+ZYjewIZA4gDcaax7MC9kURveIVEYWwreM1XL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5Y3pvafeOgxIqTe71AYJGVvwxbALdhA1zTEnJVWnHLNIudR3XbLUwKPI1ysQ2heQcU0v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zlPEWRdtF5AHEqJyFkn4g3FmFdcqbQQOMfNPIP8AMuNu70F44s7i1RdMdmHbVc4zATuq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D5eCAFp9cx/ZrLYG1weIdpkwTNkuOOirICpRnGOZiWAO6lvcrIE7JmgX/qJRlluD/UGi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EFbpruAcezLEvh5IvfhjqJbHDIDB28xOLKDNfLBW9ps+S8QQMXoV/mINxzJh2jKtqKOu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DYcP/WyjDYN2rMr6rmHF00usDo5ZfHZaaf8AkifyFFDlpybc1CFqtmnyZqrMQqlFuAew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lV1ZhVm4SUPRIVz5oA8yyMM9cOPR4zGb+HOdostlTRXi6p9xKtpdmigvo/bL0Kq2zeUP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oPHuKnVHQAPfllZu9xThxWt1L4gVxEV3u/iC7WBMvkNRvIuAO2DFhuASGkenx8R3AINh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KQacoBKow52L1jMqIIK9LVtGt73ME5K6Uqro0dRgCqlc9Zlmg2oByh4JfRp72C3fOYMI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Zarvit3F7iWziFTSvB4g2AMqUtt8IfuFQCHQVrb7vrGoNBqDSlD+biwr7QqZU64yRggs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OwxlmjXj+4GS1wvKmnXiDnX4U2WYP1LjRwUBVYDHxHaAmJQKX7/UPXZVxTOf2VljjRG6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SUwgIsK/L8S27G60hlMVQKRC2uXzLcleIesmrSX4mVA+ylBrWsRGvRKHVgxhdF4ih+2Z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Tt7e3MppK34NBq/MVLtAt1gPo3K7vAcJezL7mGPSGiYBxREy3gUJeRz0e5R+jpz4XiOa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HBiy4y5dMWqnxdELWrWgVzrwYj2DXZZxquqhp7X1DYdkbCjdZrpbzCaIabHJ/wBxN2xy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pUzbYvirlCW2E1RyE2qAjgG9D4l6JRGvZbWoL1ZQ7JaKA6uCMlijDL6v1xDqjQSw+ow2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5N4FcNWVBMpxMvdMNTl3bYVTx5lkvxXs4/2iuDU3k0LOjmMkcFlL0LA362CyrLLWWIpc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ivtKPJvm1XSLGUGADo6qNwo30Vvtfc5aCccEWg+Q20B0BolKyXL8iMRyY8QtXISslt/aH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BTRYuBmtpDAMsOGDt6yxwFvCtazWZVIxdQIKc2F1mszYiUQuBPkbz4iN2Ua36txTWu4CQ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Hc1jiMK/mGfdFWnhNQqFdMcDhxmKl2GFEyj5nEXw8vjW5X1j4m60X25jAJ053Y/iZYtG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fpvf4IeZPdQN33KCuOwYGfhKuJFe+OGm/bcarFQsSkMb99yt5TCUjYP/AJxAQaI0XZCl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tIYrRhtOYHP00B6ZlioBLHg6O1gY2o0KPj4hMVAzaB984iSCkcBXQ11EkMoYifzphHL0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nrVy9QuboHVnI6vFwgsmkxfk6IakpOEcnmDeo1NUVg099xy/qOs3rGMykWrEB3tVjNuX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KBpu6TbKjGt8HIvOKmAS/a8DVNXi+8x7QKYOoBZ4mA+OYjgRnbRg5eLqHvgIVEszHb/9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qUu9l1HPDbr9TIIHpyseXIXOZVLfTta/uK0tlq2484zAPoCuJW4HcS/nX0D5gAt0FSwOz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GuUV4C3hLx4jmgrCGjuvDx5g03gWVwD5MMxsY7QmL/JTGRUx/dYmlXMXXQ6a5I268VFl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A5rqNnE8OpSNbiHTMIfEoT5PiMqPsG42CvpACyLZmGYEBVdPU10NmWNZjUuERQrCwA8m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jnwpmJc8paDNtrolOujB3KemNCMQgbeDjcAHRVT8EYEIrYFjkcwMoLRx4hyugpxUooB5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QCyPT1BwoZ0/4pltnlJWmBtq+0xDtHDBc2uobERxLgDe8Xmqgoq0qsIYKcgu4Lmhd/aN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4j8SmHRqcYNJ2h558TPwgwuSHMApLt7/AFKcEOnCwlOOj0wsGzVd/OoALc7Vhh/5OZh8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S6bsABLzHTaC0OY67HaTOoDPGI6bqrYaeVH6EDSZUD9o91UrrJqDxWImBy/JhJecim5+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ZF4/uTFB8F/adrNyqvvCsNzoZmr6wAKYpcL5pcBNfzGsg1aVww5SggHS2MekpMVyI2+Y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1CKbEYs0Hi5jCdIoXBfMtNmha9ZiG2UKxRd+YKpolfZjr3LwYXkNeQ0Rah6IflDQCqLT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FkLRmhmscwBJMlCqYsuT7S6lRSu1x59QICgCn2jKuuIpxbTuMQlWxLu65ivKU2A/t6ivY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0xQeR0b+8whd5JlSY8e//wBi+PmNKiiW7EOLq96lN5s3YOw8nXjiFGKB8Dbvo8yuyKB6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SeuvtGvX64C1Y3UyPGnA8v691KTXXToTxv8ALE9AVLc25e38dSwFZaJh59stKApkXwEz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AegKoqbaeJfyq5BTRhex+JSQUukFFe1cRlGoR0bV9xXyYKoHQV1qZ9sWLzzBFdTQKd2x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9SjHKTjDNVuUC7XMomvtBCXBsNsVVcdwYQK2T7ynZyGRfUWi9QdJoOc/mPREncLWeXVzK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rZwaof44zAIEyDlzhz4jteOAnYmj4mpkUD/fDoY4SdB6hvkBkhna4hh9CmD7YbTqAC18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dHmKruEFn8xCEHnOrzWu4pWlhbY5Lc9QGzfjwwXwTkSEKDGU8QcosCYDXprEMUsVNprU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lfiWHC/MXtzGlgUWD5eYXXDpY8LUBojjJB6N/OCOBjYG51jUeGQDCr0cRdi7JZeeUicc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AbkUD2qTmuZiWZe8515XzKfOTu9i4pkxAPcgnyrS7q4bh4ANHedRbFdi5ds0wU3Sorz3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+49sEsQW3+VqZiVVjSyqf3CnOpMF74x0EFglol8SHo1A6DFNcwAFsChtpTlmBaNqCx3Rv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ZMSqeoZwgOXasRA+YkvlgvqWuOMUtlajnecUoV5eJmBQaAHSeJUPBxI4D+YYr4RYNlME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xYKZqay4Lb/EfKRL0DFO17mJAwDny/cVCFdBi04Ga/Mc4Mkq8Br3Mp4MnIezxDAlVQj5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VoBHPg0YBVq9epy9RkAGvApiF14SNtIOK4vPMAzJHPQL7blhetVhOArJMIg1LZVy6vbW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queceIEAomuHNgyXwvEsfgVba8CuoouxXTZq14b0wxsibSW3/cbkEiFUbB8VEqRZR5vb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Nr3MqE75G5s7UfeCCg0tNYwyrcoA9e6uQc05j1hCQUsWbf4JdFlBwM59QUBVGJR68xjx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4hUgBcw37viAU4Lis4ai/VxlaYD5agIQr1AY7WvtN6Mu2uzkaxiF9AC8cAr/mFbXOSjBw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dlQPPN9wqHday4UPzL5hYcgWn1Cq2Lyb5X/BBVDfmKu/Gdf3FKkjyoYQ5vLLdVrG+A+H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trx0ELg40jxft1DbiUBuh1zmOsO4kAovzVr5iNolwgHLXFxNh0zYa3ykVJMZnzx2EyIS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YJzVfPcHEiWhZsZ41rqJPb+wCv2IZCXyMrU6L90SwmdcwcCvBi4SCtkvUaC3eruLpAZI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Er18EubQH1Evmhh4CittzaVy8/AAefcMCUsoA6UNeogubshOaYfAgOCrK4PfEBmOrm1d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kbHHN2KL+IKUTWSv4A4YbLyhfGJfHcfp2OfuIyVD5FKvtcfEdlgN3dzxxF2vW6KYccyw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demGHWQpFXCRCON5iu/zCgGqGrOkMZIDXg+ICuRYvL0BxKiOS1j5jADYDK9ck1nZqvBK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6u5qwyV1/UQYJbvErqWNibOjFS9QCtXuWVTDjVzMGmI3V3jhzFNJxolfhUUJi2sko5Ka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dmaajwb6jkqlHTeZUFiOzsHxUAG55ivhWhvMo6IG2bJ5xX3nSTMJS8s5S4qwXg6yavxR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KSJVJXqur58TuW+HlV9xlzJVTwE9rOoXsMFE5DXbMRTBKfwZfEzJe5o9b1rFwcsGZFlp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neHmC9iEKegEuNrw5nPOLCuagqgkhkW/jFQaq55byjwxpHGrAuy3qi4XHVnWOvAMfeGQ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rLIgUOyt2dFwha9B1pwDFCKNjavD3CAADVD24QrNxGatyLtgMXsObNv9xVmvJA5cje4E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N+ZQj6YNavo8RsJqWHI8ePMRjhmxMeKlRFQi4uxf6ltUzCivLrEtwtQWK5fwS1JVkxXY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F+Igy5OBHJ568xUKHUrEFXzBim6HtiAMECXq4izYStLDgcdee5StYHwBjMbl7MZa9zIJ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wzcDK8EW+hsY1avVPKEv0maYnCVKcVAgSuIWKhoJpuKgsDBorKY/xaA3aFwHuPWKBOgv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wUarzDhKgWbn+zUbvEVgIN2C0ouHIYairTHs7xzBY5KcRPDcQFDTLOTGrtuGQL7Q7s+0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wZM6hhmfb7xG/g9sB2g3ARxG6GmKos0UM4jSh57jALX3Lm7Xm36jBpVFXKgYGmtTLL1G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hyh+5egiCXWY6mpWUrqFDS0PzMRQOKPMoRlm+vEySKsa15h8u7RDCQc4ER1dZuN1LHm8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EIZenZBaNhj9x8QepY3e5Xa3GAvF1zHQ5GgxLAAfBNiO2kuE74iCgpeMoIsTlbwHbCrf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V+hAaOILeIU4ktAKslPYBMW2go01Xn/TAJxmRt9zAsjtmAN3ibPtLVSmLColkeAgpUsl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iZWmeTBJIzDavRK5ps/lSEY3Aq14sYRyaGWn4Mwxnmpl+dsKxMpgwrAV8h8HBFWtqx/i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2jMKAfuU9y9GdO0FRS2uWarG2qWUmiLtuBVK5giKHdn6hoxcY11sMl++IOVdWnNf2ynYQ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PA8vqZNL2Co6XUo9UCVO759xYlILJy10wAssA+4HcrA+gYlury+PcGSarZq0ssGyzAdv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MGXZ6j3mAYA++/Mo04dJecBc15jgQWIpCqw8QHthSjg3OXUMbcDye9Ns5gQLY2T4lkx6F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dyzQ8NXa9s1/Aqlf4OI6Q1CBTmMF9kHkHN8QhqMogPIZzlKpZ2BusKdHBDe/DF05ITGK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GqwpjDbb9xqfAU5EuHKjrMwOBfkieb5r1O3TXA3cAhAtzjNffiaflaZ+XRKrKpWwVXk1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3OKxBEVkfJ3WIgesrTZEEWgnV4IJTrHMDVeMxjshaBe2rqC05EeDLTTiODn06XJfVQ1Q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FVppbTX6DvE3DpIDaBs5fLAxQWaS+jR+dSlHiKo6pNeotrLeS90tc4mJdjUZPDpxKgnZ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wGi+68xeXzIN/bJLEjKWW7z94h+uxtOlLQaiHrS2n21mOEDJ4eaL/iXnNYNKylSwG6L7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c+7mXyXKJXXMGmqiDb2roll2A6UDBTpismsgoeXbCzC6Qt2jUQk/fRjNLvHMMXYuZrvo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xr5hfiLPxLxcUwIVx2w4g5Cwp90BAlKVXCnkGcxO6Xkv+u8RgFixPwGCGFzKyWtU1RfM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F8x0JwAFcuCW2jBpwZSMa28iF1W3mP02v8evGcdxe50wtc4AAgKy1Aj28sQ2dpmiabaD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3/Mzo4p27ehy7gWEIcSfrwlBKem8nt8RH1FrB/vJe4YyOLPSrepRh1ALf6e2IkSYo8S1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vfuV9yjpfN1zLEFX0+LYM76CndGX3GDkUUBv/Y1dC6xk8hVNPLLfXtjZvfXiUgMbtAOA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ned7lPrpqQbAgnIKpDZejrEStAFIr91xpYBBEvPnPR8xvF6MkM/gg8IGaXfDfdx0pyaS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TAcuY/4bwMG6IjecBRaJl4qKaVOpfI59R1Q8lrvp63ELroQDbaoPEHITSt83yi664MFSi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YeTr5l+0FVE27PtGsxRat2UYA8ssuIHUGADVb55i2kjirC8CdEJlcDKMos4vLnioYWGD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wHle+JS+ynq/Nc93KIp5DU4z1C6CqG7vADv2y7NJYlZzFX1ZVHtzad2wjlJxQwLqbqFq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NS9VAoUSu/B5nOQg0OfNw4+0F0DFmiVbDcKjBZwepRqQlreE49wbCgC0BJ9oqKVZ2Gl4t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JbKiJRqEpXjNx4sBWNnXoIHQQgS4uvnNwJnY0ahprUcl1hwBt81xNsV/aA37ReO0hKlgd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uPIhvZ9ycWnEcAhm37E18pAlLnN3M2IDVmLUO6Cs4gOlZDwaBV1wdVKtaFMGtau5eIUK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dlOg5cT7lGcKAbhg4oTZ2gEHSs4CtlB5dv2l0GMYH9ovBABBoFFSo/KNBOIkIWoewHo1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UM4ljAl2sEpuM2KyJTAB6JlQnepMA40vxKAKp4UV8/ERbixqeDmEylmIW2gYSmH2lst3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8Bd/Ew6gr3nKbqs3DrP3lo1dx2qGgCqhfl8sz8Y3FVYd3OVVQmVtdKsMWhIdKqxPOYAI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xg6mTCWvIhqHLLGxjRXs6gw/1VZOu3H5mOm3bMM6g8CygrdXyOINLwwBn2RHBY6t09kX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MCil6KOoKBiLCC91olAojRgdkZCUsov4lJMpscJmv0kzxa6WKXwijCKVwBBbrH2Ik6x03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0Qik4tuFfUoAtrk1iCiZbUejv3ElhZWhxbk3CJwEIAmezW/MNukMrbbX2eIK6cKYAAV+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38xIN73YReS/cx8me1oaXdQUNvo0t3jx4iZnKAhMgMqVUouBlsUy+rf1L41sozjn3uM10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pwxijBvX5JY+t26ZOLgCjAGXAr4DmabDUCaS+qCZxnM3A4fxBMEqM7HDnUAiBZ3ts/mW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RZamnmnKDiCuimX7HeIKOitTS9eMm5Tj7R7QqQ3BD5XiM1BtgajnAabDeOZlWHAUHpOI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cxx5a+0RpIdJYVZ2tdniXk1L1lN0X9zdUgbGizPcspYXwKbE4+IxRewByl/uWrpNYHs7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EBv1mO60kWfaMQJX+YOPM+2dRqWS3KtTbfJ9oqvpQCDzccOqvHmuCOc2Go9URHr52zLqu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yuo4TBMLt2Dk2PnEbR9Fq1Gv/ZX3n/VKg55iol08yiQErN5KgSGlCsshKb2PL8cx5D+Y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a2u48ZsNJg8+JeIsJ1xGAOAgcsIFA9TTnZLgzmPm6nQxbliHNRe8+J65tsvRoLohYtl2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2REFSYhdwoxfaXst+4bAMYUeoaC41DpFusRxCJLBzcLIUweTMTWt3VQD7jJkSium1IuE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YOX5QF8hhcqorg5UbYaBDj49RxAfjAl1fvLqKKy11DVXVazLFhVqemDyIQmLcnh6gGqS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Kh43dFeJbgqYFXcXrZebxKr0U0EUYzXERnliib4Jlf4hUA4F4dwDLNcvL3AyD7eJ0X+s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Z8uPM4oGHpMZp0XJFXsF2cRx8uWX3JmwMrw9S3wnEFlB2SjRGmgsiKjPj+iVo4ygCvMe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jldfeCAPA0TEovoNrFuFF5rRwIJGb2A/BuNPZDmM1rek58x5Ibc6/UAygPKViVACHKIJ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QwIqVN8HuecValS5vMY4SxdGgOVVV3MLzA2oyf7jFeeCzk/RxGGM8SO02HuIbbpSrzV6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SxNtULZe4PmdwuXGM3jUxb3GyC5t3XMMBiE2wbQwsFpRRYcFu4FtOmBkdg1QB4wTIIYY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IAcqGvvGH6tv2BvovWWYOIeKPHvgd7mBipNg5KDKuepQaFmrvcWTMpUnpqmMTJLeHjHu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shUZnaK+v7ZiXY1UvUcLaBvJ6DWJyDGWucERYYqqdnHDBqBbdVCmnwqB2h35Zuuy8tdr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jvhiz44go9Ey8u/GJSrPHsbPyKuYbSqksGrzu42TR9YOQZV1iWWoPF9C/W3zHPGcBvHL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IfUtyEFyV1K9hdS2XdeCVRYovATGX3Bacq+OjzeX1KrpN1vGTNETqVT4NW1TEekL8jiz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wO+A73iDxsrixefiKuwiWHg/+SjdQC1juoBJojYfG3Bj3GG/XwCaU2wS2rDEDzeNSifa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R0o9LrMfuvSrgXl8EDM1hgepmZ8koekphWSJBoL5d6IJlZLLOVfLEKYgHI8sGPFOKXVs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APeVg8vRCw8ownS7SF9LZRgt0lpPmM30gPvRL/EsDbKUo56gzQ2R0DQfaZ7CELYwo5OT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Ae2vEwhVJTxdWRcK4uyL/D4IqAEMNXyK7YtYhT1DQcFG/MCI22RGa7MqwzKt8h4qXsmN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RYWV3eVVOTGqCqBa1u/iYHxsl7A1qBrX5ViuTz8xtS0BLPmO7imT46i8gFCx3TDW3W2B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OdwaWquODVuvBKMOCinwP7jNL8QPefLNIFVCp0p1M+SCwxxeXEr5fUXXdnLFzrhcHd8x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WBKwugKc2ygqhcByT+BqDgLHGVw/vUwmZ1qrs5eMxNmFKa6M6ieCqVqreb/ERsZGilxV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vlW9Nl2n4l4jYIc9qt0UepUBVtKM4P7i45TIrbb3G0VV48qMv3gKAxHRfywDXAWtHCnT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m9wwx7u/sZp2+IqN2Fh6naGH1bNPZef1BQ0uFyNcF9QQVjadvBfUshImg5t6O+YDlOoh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/y+6t6+NS6tIXLF0C98sox1Os+OfEoJhobBvPitsczEMHlbB8y9tJPiXq27YMYhKVbbjq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zpg2C+HEQHJwPIf9wBTob1y17jcB6KKNufvHXJdsE5q+jA2zCYq/Leg/ol8Cpp3javim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xUfrDes2e9RmgXFmqc+HEuctvldmV+5UpRi7Hi/fUZBpdlUperI64cp68FJWzD0FRr7w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9Zd8Shv7KZMXz33GWfsBbt8y0jVit2GhMQh7crOjhf9QNw5pjLVjzGUMbgXbF6iduxnDH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GzQX+WKC6FcLtXLxk5gRWtRUJTs8E0tDTarWFL2heDQO9tRjWj5sDZXwRkFzzhdPgv7y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Kq9myz9PUcHVwAO6lVAw4xnunb6iZj1YqaK+QlfCkaWoUOjX5gLNlkAvYNA6hJxXiGto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iwu6YqVVYr5B/coPEuGgbzpgB1quX4AynzEHyWQpCHhuiAucmvhHhCB67g6rpi6/6cwF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0VTLRgwCYjjAMj538yxBD4irnps3C05tGC7a1CKM0aUOQvBdx7lgtEGgflYEnSrWVb8V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9w3QTL+iVgjl3QxEjAIUeHmZkUKxdN/1D3gjUOsfFRBI4QBC0a49yv21wN3l8xMC8kXz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rHELlq2VK5qYIXdmojopFaBbdKxkzENIFqfHi9erRwtXul7mCgpF85Lcol4GWlWl16iO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qAw7SqHMofea+oNYLtO6mUDvUWPMWn7jnF7tslf6hjViLG5YRYL6cTA8YWgrOTdsV2be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jmuvaSt1EA00f3BLLQfkzHiWBe4OcRPl7Bw274l8Akkpf9o8HXxb4jjMoklo7GKfVSj0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duRdQUoaxoB1KI+8AqGgTB+lVAe424NJNi6ohVIwYlV1/uKVprgFq72rWo6G43QC4v4r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98RNsho6Wi41RzQnMRTb0HCauX+gEoQZeGcsLnabPI7qKWqGiu/v1LAJ3LL1T77jrSFa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AKzARsJ99DuLe9WrZ/piCx07E6cEFqEdCKKBaYBdRlAZrqc/MyAA37vfM+PIjpg5zxDxo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iQKV8rh+0AEKT1l/iXOTOlSjrUXV1UY4VLD2S7VrUapwhleohxNCJGvNyuOZRqecyyQg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zk+VO42mb+FA/cINFaxzO832JUK1AbpApVhgDgPvL+T7yryxP3mC6CmLbOTwmebqpjEu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wEDuKDQR1SKYGaPo4/5qZaWB9JeGoQmNbGAK54Q5m/aGXjAIvmZ80AMkcRArtRApd2w7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vVQ7SW8vsQtnv8BCJF6Ay+43hLGtxfIJxULAuHgV8RsuT8pgBOCLqEW3pGIxl3kjBBxj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0xZiUHxzLXcx0NLulll0lwSkroqC5qONJ4dyi5zAdvEYKxyr8EL7x4hdEvyvExAe1Sxq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bv8AilLd1CFiGa2Tx6myXSq1Lg28EnMNYSseLXDKovhzMER+0oNK5DC2c+55X5o1Mnlh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lOUqjv3M6gM55glZYXZipXT93LW+m8S4F5x0PUWgtkrIh6JfGpQEXWbNwUKTbCitUulx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iYhqi22WYhqaWwV7gWVYuZpDyyucHgL+TBVOUK1ocOb7ljwOFCPnojln3CvfcUG4vxD+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Mr0aQS6QXb8RcALKcW/VsBxtrlYB0B39ozGkVCd6I1eJqIg6ebNrAqasCA+00OC03nzcZ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HpwrNl54+I8hOt5wdocwGUTfQ4HzGFgHSPdOXzEjgYeLPbplFhLTU1ykbsA2FBXjtmG3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Qt7XMuyF/FRp2rhIIwgbIsMzQu+Wweo4GJ1SCRqvPfTDa2B1aaV2sNBgmie73DW7ZS/J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aCn7TNwyxfzPHPxSebnSgBtsJAYy5TWuIlOYqin3IUCaywUZrq4zBQIVfFlwvMhOzvBK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AEEyIiD/AKAgPaThWXRa75ijKfAmWm01E8CgaQdubjmHDmlLDHBA3i8Qob5eSNIHpIo5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0l4CsvuPwsNOecDTEuuaARvwt1BjofNDvghpjRf0maxuAjQWeghLBACcvtEcKG1GMl75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Un6gpJNh+C8xaMsV4QDFKiQFbrlipCqU24P9sSu6g5O2maIgJHpIW1ZcYBfJgWI5sg0u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2r2dHohlk4DSYK+cwmbVAJdc/jiKJ4rfpyurhSzBGU5fEI7wG396j7qExTeNaIynWSRL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7TuEFrwBUCu2TgeX9wDOgwke75fLLr9Jj76ssUsCIwt0BdcYioAWkEncOFjYwRvl51Cx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alUOKO/bF8sLWeI5UP3KxAYNh3RevLFHvuW+L7YBcUCC3KDOO5bNfFclNZWXR81wXdHR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gA47yxaF+bm1xmJRW01rq7oltYSqzmh/UHIapUnlseDMFzCEgHomM9nAYdxdk0txv4K4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3C0JbOK7X/sxaDKkvkr7v4jfNEy5TfAHeNR6TqC9H7nLiKjpd0D3CXyk/IplXmZU5Ye2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KYB92JhKUrwgG8Z3H02i68oTaeJskNoWcWBwGpSeLQZHezl1OmoXFd4s5eeiDLlprOce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0baL1xLFbscINjrzcK8xZuMZAgB6DEJWUdvcvDrAXb0MT8rV2Khg8ErliUheeM3jxDL6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dTcUtXytcBvqMZWyQGKNglJBCuGQ8kbiBSuDkVASsazIOVQHSKWg69VMeq0nAyDt/wCq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xo3FijGLQdDxjfMQmBXVU26WO6AXcRz4I1ocH5YISXpgUpxweWLInOAIbTsHMoVB5xOl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QOCqd1t4zKHCKKgdHBCgjG2iT0qu4FlNQNq54PzMHHNwh3yKxK06sLBijbXbmABsyl7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jLb1WCu42GndQzhwAB8x/wCaE6191eJXtEQFXCca/uOX+sHdzflvuGY3ZcUZ38aj1TEG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rx1pdeWWCrrUqaLpxiGaLI2FKO2pVq60U179RFKTJgOVIn5YMxQuk98xYcCq5tW8xQ+Z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gvxcABq3WAlyNPc/3UwYoxg/2YhY7SHKPgg9kH2B5OTj0ygQiksJVHFC2Zz9FLfctCg1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vVSA0ZaMo3jqVoswYgO4cwQzmop7Ys6L7lpyPGDT5y67gU7ekKmFcPlKpBjKLaf/AAGV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EVo9rKjawLeBlz8quFmDzUqMWNC1ih4L3KnmPQrXAUckVzZEmmw/AfeJF8Kgw2KTS/F0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YvunvghmXFYWq/shwAHFi064mSVSGN5QG8eZQ6RqmHb3O2dCt0hXfHqCCpPAVMVvkpv9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r5MSvjugB8Kt5nPKR0YWvBQ4jn+VCXNl3huuYq4ymM1k+SLuo1VhYG8VEyFsDItOHiIU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7I7W0hWsZQedxANX0KLN/uH4bItAZut14lF9woCh7/dE4Ow3RfwqUvknUDVLhxiFXOGFz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I25Xd9VKpgbo+vhmpvVaJyp6vuNpcg6FXR94blfHo4Dgd7lLDaCbO2121iZhlqa0XzAd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iHkUYXk/F8zVe7VvDFP5gSGaNDRdtd1vxN15Nr/b8w6gAzRg0ZcXAg1UCQMAodSwRm1q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vtLD8TDtUd7jV9h+4pRrX5qHXZhw01fxzCmoWl1L8srTrVqMOH8QbERgNPsQWo4EovyR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fYViu2OXmCTVNpVVgLjLa0VWRXMW7Izlbv8AAZkiO1FuuicDEA0nxGzliK6xCiAKWd7l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7icPAqr8fD+ID9m7zTa+ydbQBxW5qDljZx8iIFnUcf0a+ZWUSBi0cxWlcUyt9SiHHmMK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zeZhgLNnmZpXdBfsJf7eHX7nAb/8DxNdGVaT40jW8Ap8NeJao3ljVIQcWmr9wlwYfMZ0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GV/uXU3NEdl4lXJTYsVQockOpQdzCAoaM0y8HM+a4grqo2agS5fjMRMDLA3ZGktoYQX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I04jXIKV+CWLhsT3qYANrDtaG3Vy9FQ/QPEXgtaF+itsFXriWeF5zXcvr8jlekUEKBXU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W8/LqEBDecinUozbqtMRRMXynJDi0r1EhQmC7OGY8EeMWdRWBMLp6iUAyVLiTl+0xivz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wXLGqwptVmdlHmqkot7ed/1LxVG6qo0CrphWIDgObjYULesxCsacQILk5O5gHRb7i92H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+4HFZZqA2OEdugmyn4hVMALULk18xa9FSFOa/Yr31FcwtWgmYD4MFd5lg2zC7fibiLyU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Lom1hmpUwNLjcoG0Sojs8oSk1rix/pG4ofERCEuryLuNpbXL7wWm+Y6ch/cqNwmZjjbf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q1xLwkZSqG9wkrcK1PQO/wBTE93U72RgfVwqy/kByu2amFnn33UXBWMO3jcpRgCayNrH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iN8eCWh2o28eLg0iuMJRpL+iWiD1LkqQXNN4TycRGicRdGLWsSmvnJKxfww9c3+IQxEo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x5htC5FNo6X9wVWNiBu3ZjrKNaFDKepiSaqgjQ1vzAOQ3cajFdM7dAql3vMPaAeVBtuv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t5eY6VqYwC5b5RulpQV5sYWHLuI/tq1Y19WvVOLjuLENmgviAKsBaB+9++5VBtlPMPiWf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iEZygubSUR5nhSv7lGpxtD4I1JWeSzaNZh2j0BVqgRErJWC5wuhVxJzRWqOH8y/1l6cNx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uZZR0UO1a6uYam8nzW4wGsCw05O4SPVgRvnJiNgqMbQ5HjzHDgVQ0duj8wwQYQ09jKif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4nb5hUxnPUbSmt5O7rJD7D+yBUT16dK5wx4+I7CK2t5wYB1bLowUSqtLVrceyVE8K1iE2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H6eu0KQPzUcPKsaXXfXcRNiQijVl8c3HEYkr/CyhsGhalcrkVe+4zgVUarxxAQXtOsYo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l6+0PbHCMbXAFISEnFuObhEI8MA/DzEUhKAK7rzMKiiIOzL6IWxYkDkpHuWz+h4L5uAQ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Sqs5gAeMdThKQqvqHbeBRDVr+9QJnCyI2WdetzdkJfyLx+ZZraV3GLdpDDyENKmorT1x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LBcOVvWDnUylOKP4o4fOZfiZwB+StwKOwlaDdSk5amUmGptKC8fI1fjLUwYTUocs8oKI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kSxVleAe39QETcoAtHlqLM9ksDVCKSBBUdf0Q0QWNqtY7iA7K0fTH3lJNP5bMvFpyCc7s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GRit6v7x6MtvSndajUEKBj+y2FVYzLhahmsOu46qEMqYqD9PzLZvBLp3XdQQdF54OH2z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ULq8EvSu3AthXuokXWyLucm4iTs6E0qvKu8+JYSjbAGwvzWYlP8A+Ky4tWVxqGsahb0Q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DL1k/t/UycH/ABfTWcGYA3MVDTwdShZYDSFVq6OCPjK1HvKyyQiC0GbetTE4qW96rAPI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YiX9YvzjZleA5ZTKuwuCsc06XAwBF07CgN7PHCoRTmJDK1PgAiV964lhle4pXAES66iC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yLWqHJjuVnbcjp6vfBcdFhCLxQ/GYFvEG1HExwFlLOjy+CY0LksnJ0euJjPzuXXSLQIx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1zAqMGA6J/z2Jk30SxmARDRqrzqXuiRkXHk6r3EdVKirgAejfmG9KqE7aJ3+IbShIQst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khtNU3VeY8fTf5scZ56gmKNTRMP+Ip50J2FV5dQUJloQ5tXSt5ge00ygWuyVmopoDLIT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BwusqvuXRYFpBtDV8ZiEoJFbZP3t3De22igUHoM/LETEDFDlXGP3BK9e66PEUPKnyQ/l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xYvpV7Ad0OuIuMMC+An8R75DFuUIum8+okHJdMpPmGGgmlFCjljMbXerZLKa+8xUqGCu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Gci8fEpZU8M4+XgiyHzxcXjy3mpcBYlpLofYhqpoo7Cto46u4oxFLlFdoX1WY4VaEuLL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34g6TZaK7ZSWjhFWH5t7blasWmOQDB/7N31exLc8qIYlouoxDO3mCibgolr+dREHANsz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CYvMvOtDkGGuSGXyYs0OL8y2sAbnd9vEYF7TOB9Q83jXEzV84lW42sqHXUH1328vCxA9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4CtHRgNCsadOdFkSjGo8QS4OC7OxvHdRdogY1ZPF5+8DmkGvKfJRUJn/APOm7c6w/jEJ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89xaDFQRMWNg+fiI15bVWNnh0whjIglra6yfaVP51KwUcglwYlMb1C2TthFa0KsBXkzT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vESOAWtcVoKegiqf91FwBdquvEEU4o5cWTNhYE0Ep/8AIM+AUVQhz4OxdlfzG7GtqT3q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4xUsmlVFtoqsX4YgNNQrkN8G88ThKygTT36jYUcwLcjsYnFFEUFxZszzFDD2BDzjq5XE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VNRC6bgPYk2nbtK7hpFZTirJ8Wyh5vJl53RH2/NYv2FmoIKH6/eo893OHfImSAKJoOVd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Sy4NymAfth5lYCm9MM7qraDzZ4uLBtGEqsNy0CpgXXadyvWILMw52MqzwUkBwdeGV23x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GtX8ZiG1fkmOa+Y1xUdm102m2MbhSiQrGRlPNk7OV9sfEuqDBezhPX8wc5yMv4iq4Aq8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BgYmOoziUVKJlmB7ogXbkfxDR8CP3cxQXCg7PzuXEKYN9kuYGjxdwMsMhfiyMvncodch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S5QSim4M0YjBnmVwW45dzaaeTsjhAdjmOmhNQbeTqWt4YCDDigmIMKIHmJ6EofcwoFlP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A+NxT5dw6GGENbLhhaOyoyNuW4EVogL7qKjhub2Ql85jpOo3chDqG4LeH1hgR4WJkZK5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MY+mT9pZlgXpgXn8EGqVzKZbiFLx8QOT8YlaVDsYrAixbtlcsjcMHAJczcMTm1d+NwC7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UOg6nU0vP+phUq0HBMwiA6SDXDKG7ivUvLeIgvGs0Q9zBoyuuJZIS8HPzEqrdXtj0Cva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jgwDd+Zd71KMkdjiqjUAxoDctVjiW02nn3CkbedOeiNG5ccI6mMVKUMrogryAdVUXmu3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3KrNBdn8wgUWjIgvBjAN/aKN4iv9ripENiQhrGC4gctWwRF5J2U4hQlsEqqlRC8xvquY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t0UQh0yjUXI2dzYaA08TOrAobPU56i0n0u4i0cgKhCrF3h9HCICFWxrtpy/HcQQrVvk1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d+WDQPRrK3j3EUoClZDTcMgaM+Y+rx17jcKL3UqgaECLW+jEtNGgzXkdr6mEmWKh0dHi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IX4k2V4YfmOKRZ27m+v3LwvWIAwa6NhMrrHxKxlOgDi2FiNO2dkNg4B5BiQcYWJ58uvu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5usQuRiqjb+K9SkhqMg6tMfGo2RmbqHo5McAiT0r0f3DrXCl2+EjDEShe2tlPDKZOydr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JXb3KFbBXy/aKshiUPNBuoMKQbu1Xh1cUAGV5wQkAAVsJ4qXB6Gpoule/EotNRiu8eIu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FiquSu/+u4mzoAJPLeedS8ihUtK/mMAiFM51XlrcRxcBaNazKcAQsucq7ZRvpX2x2nNS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JfmGEvkrxAxigtTvk+IkDLoqT1KyudRCtKQ4a2GFPtY3BAtght1gIAJAOhvbeisxMXOt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rOtOr1nqZdSxWhdg9wYSngQF5XkijmhpDyDf3gMgKwWOtQXAuCjFCr14iUyIEnSjGINl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phUaq5a5Zc0LKInuJiC9IBu3EJeJlXks0EfQrYgX03mP1ljuLeawM0D5ANViaJUEFe74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4NvzEBX1SjuuKmVlIWx/EYG6lxroPXmCW0aL4NZV59QYbagAteDMe6jRN+TWvctl+tSdF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qJUEpRhwPPl6hBVr511jgmOzl4H0ceZbqNPO6OXcIsOdVJ6OWvtDBcesLVHNb6lqct1J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RrGjeJeEdmk8A4C5Q4tK4MOGAiVKyFE9ay1HAoITgWBrfLLqn+KfTxHNkadau8oUG1EO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3gL0DzHBUJRQPinWoOgUDJ5e3uXacqivn/ixsXBbG6tbqtQSMSq45aiV2wuqry+MyxxO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8Rl/MSyxpDDghAIUs7aejv1CDM7BcdL85rzCaTnYDK94PxGkGo5brrB+ZZyKtS7N55slrZ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G0JaKwdFNHg7eWZtUKOOzyrxFronkTNWUyXaIa8CsvuOI2GSIP6g9VjQAUIg8TArJrBt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yHzEQUKSA0fFfdhAQezC4CtL51toihgjawvL2htxboqFBVkUNXgWUncSseg5rti1tWBb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Yt7bNKwaQAPKu2jos+8q1oq6vJ28y5YFvJ6DGLaUNkSrfuxDxaWQ3ZCvGPFwAIlIK2yt4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2/3cIwytKpoxlZQVg1FBV3AXZcVnoYIG0s/iJ7qJKWng1iMnzV16IooFydTPsp6dZXgB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HgFz6hEoQpQeHQB1Fr5urcKB1Fr5GLFvVnHBOhQCFIeziCjwawrWQGBrgA4ZwD3GvYVg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Cquv4jDYh4a5DmASgobRbfrqIbjKng67qGArULYcXLHRlC3t2+ozL2Ii+ZfOgrAiU32w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G3nD2irXu+YLdPGyFUOU3T7y0/BoEdncKGUm5Ux/cNQURGk49zAoUqtc4vJCgNFCn20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HMo8AxQvIck3MYidA8kxnOW5yCkJwo+YAVmDdn9juMEoFMntvltQ4MvUQBNDgKeXviVb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kDG1KcDdbXLGkS2sZa78wtUAGzj9l/JF+UtFUWo4seYJUWrClg9PZAXByrVJ3MXITVW8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3DfvEdjp9CrbabzK4WxTq1uXmZVa17iWBd0xfh5gxARDxRmVM9rPjMVjnIfxALJqXf8A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a9QCEVoVOC7SY/NkVGapjbcXAhKNEFkahdVO/D8TaLhG3WuqhkNpWTNESJ+FLQsw/bEU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1WYDKLsrjcupNNJuH0bhfGFkoenExHQMBtrHeIHd8ZVg+TMXsCi+ZbNe7jF3jtzwr67j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S43+jBa24tAviFoxzoqeTxGtQ2d92dQQdpLW4jh9cRsWsJxcop2CzLg2yq7HpHSORlrd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b9yoDwQ02jS+JWqAuqp7cVH5tQqR5U9nXPEpT2SvA8nxK0ISSbdlv4iuwoVXsOL5qMoM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0CsQiyNh011LmYwDoc/zFgmHc+uXiLxaBlcx4shbE+eI7DHGwtmuI+2w0iNn3uHGDByh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LAC9abwmbnOizCvNainQ5yiptnm4CqkSmiFOUiWsvvNt/iN1aSj/AG3FdH1Kb386YlCcq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zhjncooauLxXxKbJ8xPl5xEXlJiLiaYXNB+RI5sAaHdR2N2NrmESrNuN4mqo5+8CUDgr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HMaPtCJWixCCmbLq4WufzBzg9ZgDCw2XcoNxNuqcszCDBjOyHVl9o6mQWFbgrLq12IRl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Jq+ZibGIZJQXiJ0W/EGrtjJoGALAR3QfPUOnSwCIW6xFyhBoMtROUnZdwBzvN5NMxQAx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Zo9MvkGpeDqA9MOoeqITdB9GYimUYXCQa0l7hyA64iYH7JoLpSxog+EWNeW5ZFtGniDC6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ZllnF4gqANNALWNQNVD7HfUy/iA5TuLcTR+ouSpAndyxmgcQzldwQeDeCiumLpp6ph2U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ANay3BHaC5VIeCIMV8BHmPYqPxKWXKcL+oAQbulh9oUoTz0O4tOD7ntgAOq6IQa0XH7h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9QAuQ8t3CApfRoEKdxuq3CubvJPRFiJcIU2eIpmNxm+9xyKvUD6hQysdhMP8Aag1TB84F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zBjzDKI8LgZFSM23kEAG7i1VcSfAyD5q4AQ2Hw6v+ok8LEaOpguGcMnuM0OFP5mmergp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kU1yrwRiqsDlLwfmGmi/5Kr4hFaNbMb395SFazKji9QxLoeLjf4lgoAlUHvz6gswMfvF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kcPnmW8VhPoYy+YAIBov7vRN1Oz8g7DeOpaE5N+3xMqoqyV3QUDZ5l8BbVyar8F/ecRL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s0zOLeedwKFnEqhwes5+I1cgg/YaPUC23FC6Gy7oIZ3kB8JSYG0bFXXa/aATU1glc1bq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HMU8try8aomBimUtvm4ImOkjFq6YsH/OyPC6P1AkcUAJxTyxXRijV9KB9odmqwPiF/qDW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wWHMs5iwHMOMs3n7SqjAhAyqf3MxcRAXGoPV7UODbKeXSmzocVVZ84n2857OgxYhZRFl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oLR3gqUYgmylKptZ9prwQRV78ktRVuYKdYltRDiCdJC+BYAKG0W/czOShP2AVUucldnl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0vcoAgWsE4+8eqzCQ8dUImNmy8kWW7lpO0/UKufG9NWKs9jbCdUYDxK2c74oFepXiks2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/leJlNmcAP31LvJgEN/6LZbA5WLdqMJOVl2emuPHMfTYUPFDnyDOWZvMFYaW2fJqb5aC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RkCuagdQDaiNqdENYBcBeQvqWiQ4E+Sb9S2Zaaj6sfzFwraZoLXzAyKrajyVz+CK2Ahtw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FkkGMA7thKULvyXtlG+rIT8iNWkKRfCIMy90vaj5itPjRVOavPtBRrBc2+eW5aIM6cBR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y49S9CJCrGUPe3qU07QbG6tk9wj1dooe7gcBVeYHC9eJd/MQoJSq5Vil+r6g6L/mOxsN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NDt8QLxUW3dAHMBJBVkC7x3N2hxNujmHHCx1UUfTCq5skPAvmJs/UyRw5HtihK0oijmu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4hzFHVUswNcYJegUVag9+eJvrplhor+Ilwbrr4/gEqWfQ17oPKS+s4qBY1a6qZsiZA8vA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5dHcblb7yVamAo5WjmVxDLCUws5vGMQi2dnQXk68ShnU5CGstB4ivjxezaHs/xFwVUOBz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mPJUZDqMeFI0ZrP3ijJrrO1V2rV6iXOQKs3tIGJVbsAK2fYRZAmo4twftYJSY5lxxri4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267hzSN1VU+/wbhlOECiihaPUf2gDRzR+YNqpncm7L7eesy/qCvoVSLrg7jWo3kxeKss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cvkzigpwV9Zr5lOAXpbwPB3uJ57OUamW93m5YL80Ap08XfEYgx0qxkdBkhGFRvrkV7oQ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4Tt6gADC0PKcZLgRlMIWjpWAYBqlQyUqccvyROLYr05A95gb6sWd0L0zRzuIT2i8rq3r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BtTNLyxTMjABe77agFBgTOWV7gGNRclrl+0A2tGBrduDMqpfHPl90mb6gHYG98KT5gp1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FMBcHL8Z+EXHnYIBDxRcYJrEis3ueNB26cS9No2Kx07iJQra3AciKPUJvUoXhcv2GGXA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ZQAGBbQp/mECGpdQw+f9S8pSYtBVMNPNcSiYurRW2vPHRBBQWNh63tmP05GHx/QmWh6w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5PMxRsWF0jZ+YFAttW0rHBdueIYBbHyLYmiTSOadrzdy1lmerZ0Vn47iUGbsNqa4xaG4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3fcbOpdAWkenzGqRQ5JUAgdgm6cnu4948UxBNlDTQsDWi5Msov6IqXStFkIGRA2JhGJN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y9VIPDku7twQvO0YTqpgzeCBnUb4msMyW2UknA1iiz4MdwDZZHRLPUXQVfCIgOdlEASO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HiqclxX9Yjgb1CxpRwVVRppJyvdPPUAzk5aqR8dTeClJG6S+UzLHbOhdOXxgqMRzgAYB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A3jRATDJlhK3/uADAWEHivO5akUG7FrB/wCJQeAlCp09JEUpssquX4mNGzou8V4/UIlA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cqAcp48xQ3BYX1h5gS2pYFjLvNZl5OiytM6EFklzNVTde4ZKosW0L+0UtVnm5+y8zDdh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nI1oxycIaNY0xNOYF3dCObCClIMS3yjkgoUV6vAEp3ULFN/iK+ootZ5L+IJLLdMRC0Bi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BWnEzNXDirjWd4CiU0X0kzRmA2B14hkJ8JQMbM6lLM7ynA/UvKLgp/EvCN7D7y7Fuur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zOZup0/MZIA1f+kqwM4BKioozriAZtcjUSRI7UzIx7PmPmB/cRA+0GPUGMwAXL5U+yK7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YfVxwV9yHyAUPFMtIaNPMwBSIijz9Rkd0FkKwt9C0hMEBTSytYpPthnQY08TPBTbtHoi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TXUC5Kw1vCBS4zNpjbbErCYrJmEQLgugHWoE+SjniGuCa4SmCHZ3BZNoj1BiW7gP7IYI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jwS2MnxGTYL7irWrN+UuYUe+Ws+o0QRrTLxtqRiLOdOHuCCKd/F7ELws3fRCKOXBUx8t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31q24FoM+IDCp7iBT0EBSV0GpdFfNylh+yPMnjUsMLHN3KtpiC3+1MQJFYMryDuBQvAE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V2wWWunmDYKzdrHLtrmIMWvUFwh6iCN31KTivCTcCMSu6N3CAUTRUamgYg3pXasepiZX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7Flwii2uqxDSbZXAfsIIbA20HbB1sRtdmJjDu6YXMKSlWmfCqLUfszNAvCW9MSF00HE5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tGlSzB8qWPcSKh2VP3jhNZtsgeIF8Mytag0117gFhWVQ15QjMK3XuXJuoQYDd07OfLDm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YE20KYKSG6eDO/cb1ragvi5c5lgaeeCA01wfYLjgorXRen4IPtO6DAMXGXUlDg6OqiaF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s7sdUXDnb3iWSmioYvI1HKkJtjAniOiwJ8uXeiMmgOLeLMO24u7GAIpvBvMRGvLqure/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jyxSkdLs8f7ls3ay2eq5mYpWmq358zKD4Ku+VgghnBA6gio9/B0qKNWty5p0B+o3VIZg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fMC6QYRwOlHm1v0EOHDNOzi9uJVJYsWOvhuHGq2yWskcQHTZpB2ezLhtbj6KWgqZpyBt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mpH3X9w8NYl5fIXcYS4vtgweiWshBlU80QGUJZRVNitoyXElcZ5gqFTOfY1TFALxFM03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DrS1k6fNSrhRyl8ujo+YnAygHL+4lUA24iPb18RgTt0KPb/ELWwP08g7jahtazqtFw5d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IrWFWoxQOw75l6GwRzwmY3iFhwur+kU+dt/EaQcVA2c3mNbB4I94l2OgQG8YN13B2ljh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YWnWBKF9OJeQDPdmC1i7GCxedFMfM3bo4gLctF+pQM1k6MBPkl/BKx7Es/DvufyAOybh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JSsro4PmIMZmoXvd7EAPqqXF0bQ7lSrRSZDm9fMyn8KwDTrEyXXSdJbllRThTitwF9S1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9AAMTZTLQzptS6KJ0RdUgvZNRAGVjXglncUI0zR6dYlMntEV66Kmk0mT4oC6fiMTHesu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88XFif7F2OIQYEVlNBWIU13N1sk/3FwwLQTdHWofLtpRC7X0VFhKtmhtvBeiJYGgxUyt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GA8vMbRtqhUeB2RVNzjVN5iokUTz6XR1FAEA1uhqg2wsMaRYeb2qKzixUb5e3JeLzCGA5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qX8GrFG3llcTZFGJLZJqq4JgfGy0Bcf9uMiIr0jTTh246gSqRxNL41mAj0sLd78DL0HG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z1ViHtX1de4CwMvMA5Q1fUElACUXWF3nkuIROCNABchd43UUXajeQvWYnXSJY5oNg5WiC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+oVO6SXY+e3uWEKKo1LX50Qks7SQrs58NL6mP0Kq5Zf7e4yteWeBR3jUVTIaSu72Xy5xc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eILlLENps8VWJQkO2xUo8qlwMi0VrtAON/mXAtWgYZ6ANeYhMhhtmBbzv9QshUrDlXu5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XUcgyDgrp/tm1aqVw1UYsQKVRkfu8+IOaoM3YfdfiIqYlOnL9ozlQAUVgKHiPATAXg3a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C2GuVxBFwrYImT3/ANStuL5tOK+w6lO5lNHN11iaY0qo9W84mxPdUHL4/UbQJYGVvrg8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PLGFTsyOOR43LHAXJfSmta4merFmGOB4jYLm7DlbrnxDapRVsaAo1QMQH3LA8du289R+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EQa544tz8ROAhfpTSjBiw7mldVUMvJdlCnyLWCTTANFofO6mOT4ZQYp8VcDLEsimQVDq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pBRXjzGEHLgZ6nmi/eYE5ChWh+epR7hHF2A5LIxQCEBzm/JRABGGwKOF6uChCJLiqroM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7MOI0bNVbouuFiKCn9hapfUQ6nRW85bABhGq0awDKfP5IpLO8gp+fMfAupzXJ3mMuFL2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UxMY5i6CyJPvBPCoay8sAhrdI16gzkj/AHSEzh4QBsZ5dergRfTBKbQ8Qr4Se1/GHUJn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EGCAMxsTvqGyNlWOc7hoC0/heIBniUpeODF5FM4MqpfmIFVgBQtERBVeYTa/cSg7nZra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QBzts5DL4qYQSdo8opr0gWEAUOhOc5+KcQVHU3HdAtzWccQdAGVDUO/ftlCKSqLYXF/P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n6HEsf0PCmi/zAF0blK0qjzNNoSGzi4U9jsKCVR1BoI626d3iOJqopFTTpGciyTzxi+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f9UYDbXZ1bdQaIvoCUFGI00wbAUZGn+JS+ChdN70QlElzHKlV7HzEwq1TRDqzF4jUh1Z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sUEZ7ev/AGAYXRGArmolvIE37PiPUlIGBgXzVQ7oBi7aV4gtSRJ3xfUON3l5CzrFVfEz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uEa5I7VzhEwkv7IF8sYl6mL9eD4gf7exhuNQk6V0jf8AUrJWFttj3fMCwQLbL/MTEGZS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4UNYf3HlI1qsafGyMPTrAS+iviF71Rri6R4Zci1SioJdjCXDRZyKjgpuoJk7A+sSphZW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b/8A3DV11QsIGeXkKuffblgOuCMLtbhmqwGk4lBTHVGYol1xAjsYh5pgXhkWeyJsg4MT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+iN/86agGkOZ72OoDyrr2MSTY1SJNa1utrCALE2nEAAMARWtwkcztxDQGxj1iIJo4YI2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0y+LG6zKWD7pFIM1mNC0eBOvcw6z3ow1hbxK12LI81FdI1mPSRoZTGTuV6r4YjhTDxxe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3QZ3KMNNsVXk2xe33QeG/wBMQd5+IppfFWV8F/MehVWLZgmApoiShLJMX1GY5Q2cjMmi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tGMKqO9muUUpjpVS0lGucRDtvqeZrog1jA/eCsoPOo7U9VlxHLlaTiWxeGAUvN/EGoWD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xOoX3k8C5DjzGAYhAr4IhpAK0P5Qli8XZ1MRa7V1fe42bwVquZQJzw3RBS28vLAdCwu7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TmBFUWdcRJvJ8wAXybCK3tqL3AVeItfSahnzaVTsD/M8WwHhHfuWaFsnXRE8ilhIqd4K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IsiwgsmLrThkH3BoYO7tMvBauuZfby8QIwDgF/eWq0emZTOD5El78+I3juPSuTzMG121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YtuPBAS1piW52YIYHZnmKzw+2B0dRuuACyvo5ubJClViwvun1AaeEIomTYfqXIyUZh2w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eJWcG+OsIaDcKDyxEF7X8/ePALbNFWc8FY834jiLizAxxjiFFrHK/HJHq22b8B1GV4Vb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bp1d/iWnpBtXjQ+YxKlTWV99RmycQjkFVnuDdNIpwOW48DQJt9x8ugDa7gI+ezWN26qK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p+6Tyrr1cYCjgnVK7u/c3dgdcIP21g5jiZchMe22MvMswCYv9XzB0ELhY7vKzHlthb67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yhzfAZhvJnIfDzC+XEtvBr7xBhKbDV/CFo1lC6LvlALbsnI51+Jd/wCVA8lVpqGu0XYK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kgtfRNtCUf1E+VxdMyjAeCOTVkQXgJ8y8LYrfwFVGLg4BzG+/wConxComxfRmswdq9Yj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1jCNsdgfmXVFwF49vhl6DcgFw5SZlEVxHlNfM3+a4qa3hv4ItLuCr0YshhZjYX5w8ZmSt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N4DBQMFl5uC00W4xLaWHxyMH6jwIZOrt4XggVKiIqtUqpTPAqaIK5Tx95uCGmD2zZ1qG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Qgui1rjKuvEpoXjnvcsHCZM5wP4ie0LQGlXi0ujcwhkpacLdszEHcF807dQ6m1l9idSp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jmGHXaUuOB/qBYBAFA/5bLQhqaDy8RpcWVqUZAf6iUZClCuV8yqpQa+5weWXQUZbGlsuK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9wMa4rq+URW7h1SCzsPyfUPMr96Do8+pVSsyQrkfHXMp/Jt7zLf4iUkVqXPgDAp6zHQt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8wIizWjh6BvtYNhZQllB5PgiminBkXbg8H2mbxYjamf3EAIU3bQdEVPHkFdA9soERgt3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xzUMM+iLQwAzHrjOokgiuSWtV/MKKg7vdndeYZ0dSSh12i3xoCnXlFovu2CtLi/7j0dw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xEothc6ZQ0X3FA7wF5t1/FvxA+XrzSV1jUqGAoop0GaJZ6gTNzZwX96lsAKaraiv4PvM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e98XBhLStfNc9w2MzkoL9fGoqSbka2ALlWotlaPe+21zmBbQFsxhr8xJR+zWMqjReV8Q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JodVE1XDpOLNquiCkoaBFaMacVCCDh14EFA1bcugEvBI3t3REFJsNhRZ1rzFiWlhL+Ri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Nxk4UraK5+I9SA7yhaL80Yj1+CXZnLxDaXDqaOMmtAPEVysaFKOL+0BNhhC16pgUAAGS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oA1a0cHdRT2QATTHZ3Ndja6H8S3YAV4HlDiMBuSsHB75qF2nob0ZVjXS0CPaea5lrkka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fgOGtA6lRDx4PkZf1CStW5fi9+YoqsJazR+1j01EBkEM5loSiHRvF/aXBXebOnUWePQm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likHP5JYqagjvAm8Uulw8L1gacWn/EIkgX5RdJQttGIR5sBlYro9xQ75RY8DgPvMILEi9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AFORBiil9gxoNlICUUVxdwgLSStNYL3L3u0UtW6P3FDZbk24/wBRrKhELjAhhL/UpUWS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czrQIBaG3jm+JmohONVZ5C8sL24UJWcBX/EoRizNnNeItIVAnhhynMAbgIaPLOgpYFQK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qNL07C02M/aBMhTItXkJgWS1Y68MkZYzLIvK8HHmXnKshQcFx5jmuTotrojKfaUu7Ct1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DQ9xUEYuy10KQIjQ2bh1gRawLo91UWLieIaNepjlc12v5auZRezCDDecjNSsChI4qzQe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Gmnm8oxTWIdlWpB5GXOL+YTJeDdSqeQNxyYslHkgweKXxKMUCygSFBTVJZBLaCwXXJ+mo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PiostGazrRftBzbiB3CtHruJPkiVtwrCr+EAVc0AXv8AUYhvA2Ib5vuJpPJRcXjpR1C5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z1EaZFsZdsILbXrFpPlKPvATvVUCop5g0GmpZHOH7MQQcUTKvFIrcEApRtfFsLhttqZ/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DaHceU6sFxTumZN8otV4R6JiTQpmzRdVEENC7sXnSPD1MBuSh3Ar8FPwS1NQGl858+4h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buBuGiDReSjXMC8IoGaBMKM4jkG/3E4loxl4vEtaXeVXZ4jB9UCg13i8dwhYNZIVa/ZC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bILDGheLTfbe+IjcqitNtuXLBQTjSYfiMSha4oHBGK3IoNrfS1ELBe1L1ERo5OjN3Lsj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oq01pk10H7gldNMi4PtEDxRHi6r+4VsNjiUIIreYo4gpo/wzWmUnyykWGqSGT5IgUh6c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iAoUOqLpiiB0K8EDW46uAtRdnMCwsuZywOXmYp+IzMbWK1MDBeDTLSdg9xWkPiKyQH2g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ukYsS4DBCW3No+cQkYov1DJl9q0BdEAqr2MN/wBTgBHfmMtK5S93QCtB6jdTdn4gNgUu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rJXrRVUlxvhDqpVBFcsUxKPzGIGpb1RccqrWWdEhhfOKmbZuUfzHqb3VzH9wQBp+K2lC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CU6nN+IKFUu6QAweGaft0TKKvfEpaUxwe4qL2qjlCLAVU7XEZgOfbAFQBhXMOXGw8LuY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3FNTWK8VFQDV5u4qAhdG4U1AeoC9u+oQd37mCltyjDXmJZRPNXAQl1pFipuv3FxqXx7m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AuOp/b1MQKXmBrU2rWGNj1cI1jXTFuQLunEEoCvfEUz7XNRo6jthVypzdxQWo6U5LLyY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f6bVx4lVWMhUMLmHMTRbLOQgdKABq3Vw8JMkceBGAClOfc4HXNEuyBa1f3mQpbFuAAAd5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PAY2n4mJxewyy5CieRcuFBuhUwKIWyywV44QXehmyIwgpuu5ZK9QLgaQg9vUpXxgoU79S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cqBTD+GKmHg1nvEBLgFtGVHXgR1OU5yOQ0HiBbjNTwGP2jnjLLzuUKBHsfxEHn+QKyu0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JlIK9DUMAQCsHkMXxiLiqVjD3bcAsgrU0ow7q46mDNnDL1UoazsK8B6jcglPBrLogE3o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nReGgHlh5SdjWvJKX3CNHWG7+YHD02HIYlaHasjPwHMDzlsKLTnW1H8zIFuZBz6h0nGw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Zu6HgOviJZgKytctP2ibWbECtGHN+Iu0A4kz2UBLmAU7BktWLzKguFfBRwDzE4GqbNn4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Ru2MCWaAo04YwjS3CW5dS9t4uFZbks+IcKxFBZaTpP5IgCQWdl5Yr5tjkdUKQL69SqEM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AjwPPqC5EBt5PEKHhTbfsd1LblF3TonL31KdUckrGcwPYFoU6YBnuKMUxOX4XPMTh9mG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Wzd28r53CyhrJa5F8aLiKrlA93AIouUSx9cVN/ompK1Vy1IOsMA5LuU8CUYD0a+Zj45Z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Ya4jhnMw7Anv7CoqYbW0/wB47wENUaDgvjglA9lBYF08l9x5eq7kfm/4i4flAp58f1Kt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gvoFi+11uV1cHRA9qw9Pha4XtGPiE7VeOG3t6iWC1kjt6DuGGLQ8rjkgnXARZ79VCYJH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WDpw346jVvSkQ7K17dQ7VdryXjujRKgsLCnwDR4iXFaA2DSnrPzL+RcABpVwY/cxrFoY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woxvy8RjBq2XhTF+JgZfTBel833L2XA5anApxlleIMRjoGHcG2y+lawXwTgJFyqwV2sA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bjzW4dsADrDdGw6m6vvxHLwpDVs5lqcg/HxD6JtXtT3KWDgFGry5f6hPfOoTxvUbFfsz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wCNqXjtzXUYuYtYej6jB1aVV5f8AMxS2HBbKr9QD0nKqnRdy+IHGdv2/mDUpKyjhQIIv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IzCyoIeBvNBBvjFTKjn40VDHMymMULWB944QUhshw51ywZbo4VI0OYELQ7EEFzBFmhfz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TlbftERIsrI0HBonQUlQHl3lj65LN3fS/uDReRQunPiEsHoQyd1wXLNxtBYMHo31EpM0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VlCEdi+HNcRIPgGRVZoMXCyEzgK5uVlZ5nkFVkhqguzy3oeauoQLjJurULxdVAppkKLa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UdA5+8FYnhx75sI6lwCryUfFxunzUKr5z+5aIAFIqrgPDv8AcuAUI0aux58YjYYAngOL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0KGFcfueeiYfoTIF7O40yLcaujAduMELXogF9F9zdlT/ACr2XuHZrqhGJhW0l/8AX7iO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ESkAs8vfxC6VDPSEejiDkaAtFvNYCMbSE0NZFkzLsobOAAap3LiWoeLwdBG/PW56DVdx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QZ0brD5a9Rse1Eto2+D1EGcKbzjq9y5GutpgZqdf3CAdmKw0feWqK7hrNm+W2FUxMtrc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YKz4c5isZWmEIF+64jwtWJfdBy5y8Sxdwqi38/6iutG9RLtvu4otg1pzjiPrTliFeLds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fPgYHUABS2V8pDpxVtKcGfzL1LWdhNqedwSEKv118baXcsaeQUxh6llax21ddhdfELks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wEYVSvkdB4hrkN6wrAVrMTMdKGPJRemJXTkCIaa3ghyGka/Q4qkvUH3WiCcjBzm4V3cj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CQbC/TgHqKg2ooUyKO7+0BAKKWi0r8RC4DQHEakEE2syXxFWVzjQwVWt3HkkQKWaX3Vf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h0YnbvwtjhXDqZNxa6NIjvMxUGhQc0tUhGK17CWUO3p4hZB929C4T8StZtqGvBxFR7FJv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V6lsC/kUwCyU2Viz7w17a5cKFrmNAYUFOyotSJjOJfy5nbkottlG5XXnhDZwAxZmvGIG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L1qE16WQLxCVgtH0wKckzcAu14Bx0cwUAYsI028vErKBewDQwrG8KlDd93C7J5tsr6M/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7i7CY8hu1F/ZEAheqYPa7HxLLs0UV1npslIO0JQSrSFXHJorV1A1jtAbT5lIckqAOj4ai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XGpYbVZBdseI0LQ7BqXdYbDTTJb5jyxCiwMucJHAsSiwPzK7eLhFNZNMp5SGm8bu5iYn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F9nWJgTWqKv3BQOaDUD5jCMFADH7EQ7IirBNU4SVDjU2Te6WXUeHTyzY+ybk2N1qL+0IE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Q6tlP4jtGC3vEBUicZMRcBW9VAulU3iUCWyZqD7UGLl4MXDJdgE+QiC+1wo0V5ZwhKvG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DWEb53GQeHVMqMDC3Ht0KjS6L4IFYKTshRhkt9kiXDWowa7dVVQqNQF3C7Hh8RUbEXfM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3wxvI/7hoplNhDgcZjukK1zWR/uHUvoS0Vn8MwkFJazn5lgWr6lKAqtRACwcWernT+Za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OWWoHSsQqOeaqPrSwrcJKt8wSI9k1mmAC41GSNObjUsLILgv5mbARSwEYY22lz2Dr/MN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1zqVT9ncSxGtXSymV7EPsubad/EJbJkPUwLCt+ImjA7qIcOfMEmVNFLSWHN+4l9oU5Klm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xgMGFTTWD+Fx6OIgYzAcwnAHLz4H8x6iAd+TxNItAssuaNc/7ThVT95S6huFD6e4nZg1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WUdxl07Q4QR0PVShkp5vcU5B3iaAFmhiwHBOO4rYd2MUcWleYKdhR6vnHcBa8m4JG2VT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EpV9wwaQLzfEuSCnrZEVvHmN1JOeC/cWLcpS8vdkpKsGMXAzYAzKYnORHHuZCtoqGkNY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qd+oYALdY8VZUqaCR3Xjx1bzAb0I2aoNKHYrC5cVat3c2YAFbewhNngXbLnX9y7pZyAx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61dQ43boXap5ITMNFETrKBqu1c1xE1XHCzm4lHIFFlo2ZKieuZbKHORd0PNHUG3/APEO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dsl2fXgbzuuZkLAaKzgaljDbKg7L5qEKKOCDDrcAtaHkEHb1mFFg0M45ZewY7llX4R8Z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nSVhR5Fc+YATrnIn5itM1hCraYCF8YblhrRx4Nx2nZAtLbssbnVrYWndeOWWuzAgA1fL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d63MofFFOVw8MzPel1YDgc5lPrk3mnm7bjAb1pCvAG3dxU0SVbf1mEFjyQfKXea11EKu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Rl2qJlytVZoMvUvaoYA8gwLuvUKHsoKF/wA45hhXA2btCYpf1LAJc+NrhnzKCOhdQwF7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MBTz+pcn9BeovCx9rgS00YpOMxtnoIW2tP1BW6ktnoWYqj1WqfBz/ESmlasOVLsdYoww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MW+gWoe0N+jmbbUqHIS/Ygg6dLvvl9RvQcpFfv8AqEuLbCm5u9VbgIS0WBC6NvNQ5Qw8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ZsRAVd/PMUUrSqjo/wDWFDkm/Aa+YJibXa3/ANzLVGpkrY31M95iZKa5IP6ltTBNmgQr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B1gKd6uU0PaFAUJyW4hgFSS7wpKYtU4KG93SrMzGBIPgAM6hfLAWUql4RiBbPmouca8S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1eXqV5EAFcu+L/UqdsA2quXQw3AsnKijDc4C3s1lL7gJK44VNFH3iqnylSGejl8QWhWI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yNORxd3MbOW1gXgYomSAZkDzhy9xgH2bCaHF0SvdxgAKvdCwIeAraeL8zOPARYbw2fqM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I+Ch8iqYPjiPPZCzdsK+vEHle4QLdB+OYnM2QODNO+LaqddAPBDQ/wARdgQI0pupW/Mu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G6jiLWugtrihNsVEqNNBadgMX3AzeKXUeHjW5c07GhMF73xLbIqZirDW6gaHvmYCgXBB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zFH0KPLhUyoK7FZUHyK88oYF6icKoM6z97iNGoldonL11DelSAIOivPcCrISrdrrQGIk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QUB0iQXQcuZWIahnRRWj2hmaQkLXA2B1K5KFgC8DGdBmK6lccuE91UZYy7U8wZPVs1YR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NyEre62AE0ECGbXMOvIHLEJxlmrs94x4lfomwUB61LR8rDLLdfzMa3b2v8AlXNuX1LG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IxXQyS837hcSYyPga4MXcWlWPuKg8uLBg5x7xK9aYsB4vyrgg4CAcmGXxLo4jwBA1/cd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qAC4CCH465uII5VCqltVwmfvExd1ay/SalbdFOn87lwlLC6plrlgzIjbBLfmq+8SNQHA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VDNvJ3MeaFzjjC5iRbkp3qWvONwsFQBat1cBMbAf61feKdoy2BbaboOJdzQWe3B8x8W7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+YjGLk0epchbuJs3bto254IIzMtIEaNQ+m2Iyyg6JS2ISmaZ+NwYOg2pkunPTjEuCIxRD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XCNR0b8oTjDbiukHOYlbpFkLWei+ZWBNC4xwVm9y1qpmowWbjrVeZbsJtirWa1KN34CN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i462kQ4xiI/qgYCr21g9zZsubVcKcLiiBEoA1jI94DouJPcBUeTCa5l4T0q9lrvdsPlD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wITBFyg5gpu4OR5dG/mH6gbiA59gddStIL2rNUGHP2iSatNIHYq1a13LmIV1ruzY6xMO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HuAIQMxXL366Y8HmgKYIMwUNRXkOCnpGkvrSq4K5jOvkppMUY3p9EJr0VnEzyomUzKBB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WlWDh7p5inbDR5VPa/uAzGsaJ2lVepuokKNwvBmoDowtU1YOxrmGQ374W5HLcB4qOKs0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7POayGKjUZOm62z3nT5hoS100aFMD3A0uHOVyejnEo1nW7RTI1bmOBYpmNOO5WLb7R2r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sF9Q4xWjWKK2YhR+KlNOy4T9oTTJb/EvV9QBdz2/MRbC2ML4LlnAsQtKeHkgCIAwyOfy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hzuAXQDhRwj+ZiQhJJ4z5rMJZDUYVVidlJM0ehcVd0VvzKSo4MqoR/uV/WXKg59S1Jq0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rAp8jBhJkPFwGF0WIbsfswGMQTBbh+YOGRQF1hJhSk1LaN/iHXVns+L8TwCACik+855O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LPC9S9gQIYpvmCNJMovcRIXg8I9hBVvsQKpsqOYrnFp0PjwwD1L0fkgAcY/vm4cV15nZ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WZMBqqZQoS3uNoLPOoCwSNZr5VMwITaSgQFS96gCbP7odLQmncaF5aSCeRU6qoWAeQgh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0sV1Nws5hTqVYLYxEBX0JZaB5SG4/wBUbDYuxn7kC9wmUb4lwGUXpo8s6EDndL19mJ2b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rkTUZtMyqZdukcnuoiLSnI4l4tcNv42fEG2Lf4A3E/8AEYEoFRaauF4E9SsyR+IiqzTe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dTeHOyAQId7qI/iGFYgmAeoDWR1K3X8zGOfbGDZh7g0tqLdSVLA1AOVHuKlG3dywUnqU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WYCIcgtPUFTtaV2ccMexXpJXgsPEUY6MHjqBoIqHPaCzmzxzKX42VEFsEvmoIbVTAF8r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NnBEPZ6LIgwnJ15m8oK5F3ATLvUTjlb9RBxGa7n8I4ckMhty3zj5GFWnHKIqm/ZHlG7q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w0GgMFuEgQS3BZHbRObAIZ84bibAPqHstLtaaiw0ozuMlKJkZZUmuSUOmh+W4zWX4X+k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MbyDsxXBPagEyCXiw/iduxpX8YqALIe2oq5fdH8wPfRomYty9hBuVM4vcCWpBwual8I6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evMPELXlmISx3KjFwP1MGtV2eWVaR7INoR3dQNMOaBo8sbQ5vquzfuXg4uwy95go1KGm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+AeWE5XgOxQHc5ttIZyrofBKK8qVPO0bzY9FfFBzX25hrkejHzcuk0HttVedwB0FnccY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mX1DT7gjQRsPo9MqbDlS3RBtJ5O/BUUAVpVYms9y3mvm6t1mmv4iIwUwvm2pzIccDpUw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PxK8Qvd49yy7RZq69nzBhNwEeDxV/MWtXznJhmWXVn7PI9xq0bRReL4X7ymbRWvnR/mV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gGSy0HssWvhLnrnUsx4vKcs2sgli5qwxecTnCzYj6gBTBVux4jK406bina/qo+VmMcSn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0GpoB0QIOB0amcNocHO4UrWpC+eeg1VcSkGRyJfkRzLPZyqCtoHBLLjIEHAF0N7ZazUg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bHRpsDRcc0PyPq0fEXDwLj2Ladw+j5YKuD1/UfehDJnH3mQZFqwwF7dy3mBdyHC6MyvX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ogUobUel7gHjFHJxvzUd2RV8AUeAkTkGC2ww4sq4C7BKjuHK/aWlTgRWVPLmG3xEyqd0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uRKJKUIA15nf9QrhAfvcP8VQ14CeglsFhsHA7oS/lIzkG3HGvKaxxKpDGcznoGjtzoi8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3Fu8DGjbZ4ijOqivgBjH45hQANUA+uhTJG5dalWF2m1a/Eoe5mmXN6U+0NnaehuLqUAc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cTUPU0SfnUG1mAkty3kYqgwXbQ8eOIWOeUku61FsKmEDbuxxFwN6WpW4LGu8xig2ETBj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iPIrBoQCJn/Z6lCRSal4b6DdQ4phYomlHwMxyjLYm3fUriYAVK4zHSoXash8wC6VHSnP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oXyfuY3pdyiX/ENdUqQVa5aAIiTgMYWUebxAO/0F7bfErn7JM0G3wbg2gudDra3CQJ2Z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SLSgZeV7juE5GSDlxe3qaTAWeT+Gj1Eg6aKwJMb4msszl14g6d1YIrD14gZKHeHNHKgK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iA4kYKiWsMp9HbeWYMcQXjNatuF4A4ikh+GvdOiP2Mm93A49wZRkQQ+VrbwEKrVAVW8h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FPPcCuuMl06vuCgQBGQefT+mLNshUrdeJUwutpqLWDZXm6gqjpAsHr3LbG4tNJ8k8yrL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8xQjDcUHg6COCqo3p9te2AiZSCPz2Tz5mTUlwHmjK6IaFdQr2PiNADmjuAfLfhgZmepi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C2wBwPP81GDIHAPIvxiWE9VEo1f8StQV9UtvozDUUDKtuw5XgmZOLSXkcsEwttPBO3l+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wh54HIcVmKCBFNln2A+8SM1UktpD5zFIkANFebPUo9Vu2Ja9m+5ROGwracB3f4h6+gk0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NX5ejxCEUt+hHyxGS2Ap0HNMEufKol6UXnOCaNQup4FP1M3G0BaIPu/ETAVLTrle7bvq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+eXxG5yGvgV8lBUELFiqXhy9whS8LaEFWFPRIUL3d44xKVyVh4Kw7r8ExtecDs35jRPk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kxQlaHsefEM4o9Wzg8gfOJTpSFHUryNQVSCpeEOFXrmA3NK6BQz1X7mLeqUDmr5V/UI6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F3lgQ6UyoKqg7Y+koVY8j1VyzXY4UulXnxLe56PTgueNTOmVb01GBkhkjWY1nJgcwcuB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OAFe0BPuCLZL5XzBacAVMDl7iVEqYBj8NQoDHxPbJhXiX88JyOV8rdZlmdw0Etba9mIp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UKICnploPcBv0rSqoGvuy3Oyyq0W7opYdBgQnArhqiHZRmAneHEtVgFuKt0uz/cvbI1D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C7C0bSKe0EEsNGd8xb22NZCi/FPMIFjtri9B4CPAqi81tNX3N1sUFsa3dBTe4PJRocWj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BxgzEhUS1lAZb58e4N5xKCITlNZ89Rn6n1zvZrUsUlotNFH5iORBkQA0DSYzAJtoVpsX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aD1eo7QoH1gv8ywq1iKPVvEtCHErO446A0brT7g11wOTWQ7lWMoVt7GWRQ100y5H7RBY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8y5cJr4iYwvLaDKrMTFFGqVuXbweLhbMkxUb+5zLHBorCnHgP3Lfh41m1ezWPtHOAjVZ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5/YA53esMM+RQEtmjmtTCNcETcAXa+468oUhsL8kTWkzfHpUAK1WB+5TCtWdGlvWx/qE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RWAuh3eRNmMjKHyg4GRB7u4bV046XX2mVYTScjNY7gQABw5y1dy0omCh9J3LEA7gOSoG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5Fj2mX8iGlsW42ARohQUKaj3CqFeEiqFp4IcnFOHiE3YrTym4oxuKWiDeI2R7VLGdm3p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VNl6ZVZCt1ZKCoSlIXkHeot87sbmBKV2RAwLObjthTMoUvESrKPvOIAnusQxaxTLho5h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Ml2hQN5YwoQfJuueoB9hlrB49R0EQH4TNHahu0hHAwpOZgEs040wTASJsAetQN8f4fSZ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S1ofkuFwgpqD8NS2ZtUvuqCy9u6vfNIhI/IGftKGh8jiFglFRaXFAmzrtq4uBCziLKE1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DthWKtGWo/iO6G4UoqXSTUGcgXE5xrh5iEdlnWdwjApppP8AD+Zi9DgGobLKtfqZlea0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OMM14bnK8pOmUVhNdf1MpgnSlDFAafMoK4zgghFIdxySg5e5ZSqfqEuLabYe1WUdeIVl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hKrmsxGy8GghmisVeY7ue/XZLmtwbu49RuWc3kiBG+LCCND9T7RMRHmCyHb4jEBB5tm1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xAowHkcQC0g9S5QM+FyoBRahSRilMcJXctwKyN/iUkPHV4/qWBhwHS/3Kd8IKM+4ALMb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SEBY4wwQY+bSh+JYNCHMBcnfGpYZhlyglgGLtv7zNUjJnSYip5xGoEDa6gSkCGwE+blV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EONzYVR5qVM00hgcMoKrgb9GfiZQDTLAosYO2rYIgU0M/mIAgpjQTYcRoQLWSP7nMGAv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hcVf5lZZuZYc5fxEEVuhhsgYE+8LHUnEawUPfLHio12SuO5UdTHwNW/F4lhdqaAG1vOD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WJJhRKeOB/qO0oFb+CXpUrL1zXcs2ciSHB2X7QVI4zBG8HkLvyQgrNML9pTZewzDdTIV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ANcmVTjHEM0O/eg+XBcp0qBQJovnPxMuag1hodfCYH6C782sv4I2XHaeseWIklS6U78H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8QqguAVVbrqNFZXUXFtegg1zA1HRS0JkvqVVChyYqBtCpbzYQ9+4WFCqFA2OnVR5YNju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nh6lVYtbvVYbuvtBT3/eBc4uW+lL9HujFJGCqV4H14eoIeKWjLCPHETBuRTs4DSo4VGj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dgws7Te0z3BKJmgNN0tlPe6cA2Vs27wx6LMha9enjiXsY4ixero9Rfs9iGM9ax7iSWO1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WiMCPbg+0zNVIYB/JmFW4lVu8yvvp1Mj8kuxuKOEg9TIMRyFnh1Bl3ULwC6nOz7zEKGr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NXwIX1YXNi6dEVw5aCL3ZdBKrODmo46ACgXQtY1EkxCxRLXg5omCQ6rWKe8hg29QWlOP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jrqCguZPFrYIgwgoVUJLRgFI7rgoxSq1yqNNc95hGBtiMNlyCLvbEn618RVEYidoxfmG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rovuMLmAe6LsfPfcIqhV01w3x7lsBxgCubtHdZdEwlhoQd905zG2ECnaqy5rxFgCK8xK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kDYahAQLaCjaciNwBVQwXLjVllEHKRC4prgzBe0S6XwvgahojrQVkMttfzG/UKffADdH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erg+8M9ogRIVhe22Wvmb2cdvl7iExhI9wzXiI2Nm6cuhWokpuSFr+Elp15EguwfLFVrOV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jF8PXqHumTLYFFm+MeIZuaGznzxC1pdFIyl+fuy5VCOLwXnHLUTRSrMqc5405lxYYM1O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0GQcW/UqPF1m+z2y8Koxa9vo68RTptJbuWzAXxL6gRDDlo5deJg7BSM8A2+JnDVbAPJL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ETuAIqWbvxGkCtbTLn4j+yktVHNsZiAgXCdr0YDuMzkrwuy030dSpjBK4rBn0cwFVoLm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ZluAerMGqh8bBi2gZQ3Wu4ygk/gl+auisFgRqllLLZyB1i1hpd6iXK6CkLcxpoZT4mAH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M1j/ALiVhlmqKV3EG88rGRFkA5vF9scx0Ni74rv8Skuglo3Xt/MIYZPYph+XMp6Z5IHh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Hk9xqpOmrgO4J6kURV7tXURVJjvJQus88w8BFo0Lk5WudHmBjNiUrxQ3Kg3FVL+YJqqY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NERiw+0pYJTLvJMIZ0ysbrxxBWZguSGD4l+bgHb07iWAKLbYz7Zqx9K14zqXQ5AtuWzd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OeIG/eBhNXyD8x5zOQTL+dktfGXLQPMx+45eipqHIDjutxCNFBiloO6+xGNSvSZdD1n8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D7ZRsKgKDA95qJ+nAci3j7bhfXCnJpegSguMlkMYOp/uV1Zg1xddVcRbnCL+wNQy9Rdn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Jy7I6ox5hKmtheVO9zAWeWiL5BxL0eyq9tJedVEE5cR8vJDCH3oQZaW/AvtiUPbICzgN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Dw8R+DWJkwBb6CE1qe/Uvv8AuKLfKUADA11zFeOE7wVk1rHM8abYFbXhvUe9VLlaL5YU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+I3KyxbyWWHLfcYGoU2QfezWoutnOK//ABqJWsoAqefUprGLBdF0VKIadIXQTb37lkcj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wBWC/vDJuBmlYCNqiFLHDOmsR4IwgozSD9iVDFvKw1XZr7QES4mGxp9SuY4VCrE86lTJ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z4iKKKyeArsBYyyX7I11ZZmKi4W00V538R2CEDCrQHwBcJFSjmXC7L+YvUtnVNI3ZBWe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RQJfEX1xMTXYwtX4Opkn7tHb3Oyt3ZmUoMguxleGiNuXrtCCyvtLUfwLSc/b8y1nVozj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3ha7riWApVc3H3MwmKNV0zTfEsKc1O3NIcMGpuzEOXqCgRZjgbWIFAEXM8Lv5IbGtTWZ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deLOou+sHoNHxBKWejCB8BBA5g6kvG2FRWMNH7su2D9CCuVYDUnWFKqcU2H5gMHEJtcX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P1LLh/zLHkFZ4WIIHUbNl1fVRNhY4LT5i5rRRgX47mIRqVNzT1MVKshgCV1jD5hq3KRb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FBfFGxOuoxArnma/uUAKw1BRzm9R2ZZqVYOIDZwzqGIHLhxFE2LRdYGFpUrn1GwqxgkV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tatJqOh5h4XFQA2FGGtzMFy/SMEVYuYqIou2MlpQ8y1aFOai1bprOIbgPhUHAo3W4igE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3BWPMBYuduUR+0ZWyxumB19o1YFhpmBfENxlp4Cn/aKbkaRp6HcUyKnibuBCqS0rH5hB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bKFbudeYoZj7hK1G/wBwW6sUqrcXLVbp2bGLjYzp/EBFjuBhr1Arrj/7HSrWkifaDsMwA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FLfeIeySX8S+ZLmTXK3p+hN4bNWi1qdrhASPkB/SNkoc3X9R2/cM/JBpNG1X+YGmI0oL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qKkhWxkzLbP+4P1Bq4tMGoTqLzTWoWjV3jMob1Ergl+M9Es0rX6hTDdCxlTYSnhUAq2v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HtUH3MQVxtVPvFf5ZqYdVvYBiatp2eII/GFa9eDxO1ebIlQLeRqLDZ8EoQ72sAThqFnQ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0/YJADFXTBKjg1W5UlQdVaOa71e0CZDxUWo7N5liQKtGHyRF3Z2gP1DrEctFHcSxBPv5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xFbvmKjDeRoxCYWijbe5UWGWzdzBMl8r59OmKCXZbEiSK4vLMLY7pfuJaFIu2UGro7qB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QgLWOj+kC4Ibu1BCgVmH3ZGM4m2l76IJDsw2j59eY6AL1cW2UpQjAKuysEQyShtExnu7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kFX314lqM2wRjsxUOiYguCwXQZq+4dSTGFvBXUyhpyUldFHJfhu5g9cZsdWy/EV12g51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EooQRtCADxUfwoBQDr75+JbWgGxmnbWL6mscJGLCnTg+eoBCaAV7L0SwCQviZ/ZHEgUG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tNsdYFB2PRcEwP8A0RR2Oqu15Y1VlDYvWJhMIaXyl/UKDFIgRxfA5XnmCoKuGjwaWu9R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4mpFbZxaZ8JYqYsHJza2uWZIzOA1gIjaFoL5x0+2ISAQO7NCvfggygOAXm2KjvuIVHID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NubiZiFEq6GYgAkkspvnUdRSjwcqax9478C2x4FRy5FJrwbyW2y7g7hgF5OLm76vzSq5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4Di6yxJg6HUwU5QOY2TycgMWyimFpoY3XvfjqCnRjTNi01lgN9SnYizGTkEumeZNuqHN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1jF9W41ctKXldg8ZtRM2zuwqfSU/8Xy6etVZD4I/G15C9fiXUQDanPLcspCBZGk2xXcZ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cxpX0QDl55ruWLoNHxgDN9TLe9MVuDKAFjDmOxttmKy7Tc5Wy9Z1A7NleAeQOjuGi0qc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FV9as4CEl9twcrz5gqOa4t13X4NTeFJJaPRAKvNaotYd/wAQW4BbF67CCkuiEwgawaw1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sVpZ5i6yk9qdlzDlZJeFX5Utw4BXInwPGkcNbkai3yXqtwKt0Hz+gQqcLcR+QoyEUYJY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zBAy0UV4IWMgGEvQf+R1tdrgOD7auOk1qJ5Jx45iUkK8hno1o7qMQnlXfG3RMwGrIGbo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fAfHcHON5wZ8dmdyiCXcuqS+9zUm0udpsZWMxKJYYyHzKxBA5laV2fiJkIGUHiARK1Uk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xkPxupgA8jJZyxoeWTzRuWvQWjdby4XNEaMosNi7VgGC+KxuodEQM5B3wBGIpJQp/wBZ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4xArh4Eu1wFa/wBzEdyFFDh+YQet5zDdD5fiC0hGgoMLD+R47ltiMkScHT44mQ4oBQ/L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xNW9nxKgmUmbwF/lLCv2OfNeoiLqDFHISulQAseaJgIFsVV0i8tIYXGUuKuApvtEt/bU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Hq6j6KtLDbemvFyphlGCuU78x0IdFmbAathvwTrciTgc+4CuBWPcrt7YQODtUmA1giXLIK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TkePwvpg8RDAWAUoUvfvQF5jcTDhuYVYuj43AdkKsXZv9sBv7yxOGCGSk6QlcPghhtXy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Tz5gQGpq70MzCTLgIMC+Y4CAXJQZSyYB3RHdz149x7Ic9VX+0hSlnwrdg80ShYAYjRZ+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blqUEBXVAdM2LsH2HJ6lCTSFMBf7gahgUylVXvELpQMQLfqOGR4BDFoyri1LOw3Roh1R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O0mRwQ1ye5ZSFnsm0cKy2NjkUoAfxflldV1U+h42vcDeBU2l0NfdnJyMY3nuxdHzLrhQ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Wjm0eWNeJ8sLXXlaqoQnnZVcNQQBvao6CGGu0SLwcroIi8lH4eBMkIhUsODxxM0vW7hQ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TzVVy5lKoYGdRnRzHV1hZyWPWC4f9JmOXIOAgoxsnmcCMQBVAQ0p5l0yNZthz8Z/EAwqm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w2oGU7ZnLkNYrg2Fxda5tHeMH8+blmu9vr8EZmCmtVnKySq2jUw2A8f1C8AuuiOLeuIf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XFADhPE2Yu+IjAImCEorzDMq5LKuPd4htEQ1GWleYhkKAIq4ftcUpYLYbXacnGoVtgVF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YDRb81dkJDAsrpuKY2mkzHofMahA2r5qBlgPRibFObxQr7zmwA8LQXet9Ms/siA+S/3A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PUu7gEjBabBuLya9qKsB1b34ggFVNPkumn3OMo7u9HUqiRP6KriHl1fiimR9hGalS4ga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4c/zEvoBSyuOTqPQ7h6oTq8/iC70bFEATbdMxhkaFit3npuAyC61V+vtB/AnaGlxVgc/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mq4b7iMoTNUOPyssUwCRaxLg5hwXXPaJMNKTpB08xsGAQrMUGkLIHSx7iyX7aCtFe7qX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sXuPncEdNgbat92viWkoVzINB4cMWOOR5PP+kGkqfIGW+bc2x3g5MbRs+anB63eWjwXZ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RBMLWrVxYmoHl22J5rZ8zCuHNRu/sR9r62xwodrolIcMMBLHVAytGgLiZabyyk0TSxeN/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Z58StIZJEVmvmHusp7mzzzKJUCXNqH7jC94IKLwjBeIqv0S6Cl5l0AFXCNCPeOYxpu94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mtbht2hlbzRfCTbc8xaUVmUUFXO5pFUQ4MVlbuGi6a1AOKF68xEkWYUQJVtI1Hz6MxzB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I0FFb2zJoL2eauJqGFAKCWhKLh5grRTdXquIIFWidXtqDC6T8TDNpj4DKzBI/cuKERMG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fsRVwnSM1Lv3KQs5FXP0iTFmxJld4qbOTiNCv+RYvBqwUxKwRWAzu04Aa0RrUwu1KhSm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6hkRmx98JfBjnUDLDoAwEFqgWWWNdcJ96gYHa6yXKbhvmrTKMjVmN7jrpASUuqlthbMKd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kRNvBh1C9KHHKcqGBlF46hOUviEx/MfeFTJ/qFZt+eUCKCuglW5Ujp3XbGS5EP5gLiEJ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lNmW1O0JU6zMNFXfw3GLQ4pLgU43ruPZDwVNJM6XURaS/uN3tF7IgywDGUqMfWjEbeoW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CVyC7YVZch3BVnbKnttEcODs7jE0N1yQ2QBi4f2TKUdwf3Ew4c7q6I2FE2h33DqldG5l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tzGrDpb+0KRUGSZYVy6IbbuCzdvzM+k5trSAFVfsevcNAO7qXvIaoygOEitrS50aYQeKQ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fiWZNeWvjUTFsPxegvXll0iEQJedp4/EGVyH8qFbV4UvPmWPSkMzdVt3PF5EkbIK9LD0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rDeV4Vw9O4qmlTuUVrRjcfFOipcwAtYYl3LVI8eP3AWW8o0MVeDMMAtr26QfmGKkAatC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FH/wIoC5IrcWvBCFcgq/2lnSAglWsUctb3LXKXWHjO6IZDouNN71Cz4DwNgt88xrxA7h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sjZlrzdYijbugixPX5hlj4NGtZ3G5wKjgHrb0RrVkFQ456gXQUYme/QXb0RHaAKCMF1v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oBSt/wCXvRjmXABLHk7ejxG+nAKywB2zI8tCtOr7lk/Alh67V7Yg2kWqoYuuTmFk6R1n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MV3Ov4i4yunk3+zy/LLRcAg7rM16iLdynfHaMvsFxMaIuBosge4gzwZBG0vvj8xfviRo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JBo7o7h1mtbTgzz5ha2ghTV6UPPuFiJowGi+Dm4AirSdsdlmuYBqs/AcdZF3+J7J5w0W8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N6Gmv9yghCqts45NOsyvLCF6gHWM/MFtYzRd/Qe41ZDakYLcav5InFMq4W5eRiAKtWKD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ADTu26gxLITRwZzT85h7KymdsuC+eIR+gjEYoOXtzKXt1AUG/wDiCTLoVdMeHGfmIB1Bu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t1sqOCcYt8x71oAvMVc1vJK22FUIZsXNy6mNZCZci28iyqIlzyeS1/LHnJFmxeq48dwZ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Z+Y24YVkveTu9yiAMCzyOLzcN4+QU8h26l+dL6M3WrrlghdFi0NfeBZuGpA0/t44liNQ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AWBNrYeWgVgQqBoHo0eWEQtQcjLjzgIiBvWALfLepfZpTeaotdx+k81u3hcwQKyJZbwR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HCsYdZlirkDd+BLDoxi5Lkx0cwznFKYv/cZr4R3aKM2QGNFXWehhiZAKweqjClFNJejb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KdKVXA1blhBitShFQW+YEy6kz5C8v8xfPGHkHQ+vtCzlC17pfGD1ECM8QByZlCBKnkq5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G3OIDOCrmFwsbWFptF0eiA8jlKiWNmAb4zM1t21RoTwXfx5jogEts6DT71iUkyVDs4DA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AXtPGdREAkKwwCvf3gzOGrgdGydruUM8F3eQ0SyHgYVduQ1Xcb81oSLhO/eiXnKtKDKh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uZLXXqKCvqMIDQBBILyPTYPcmxpRii/wGCX2EWcAV5Jkry/EYCtC4XYg5q4TTFMXJ+zB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rfjzAYB6RSNxVoZO1fHk7gmmxuJ7TxBHqqKDFUHXrmA8WhgKCir4oAhjkQtRBXIbLjGc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CVapBOkejglVik1KOGEjFsu2C67sfRcL7YyKLo4ya/U2eeIEuwOKKI6NW+woCm9rUVbtJ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Vmdkstug4Oja6+8ZeYWHQX27viLEHEbRWD+WLmF0cFXf8wLXEsK5VdDa+Y6UhmFDAeC7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8SzEsJkOPbHQ8qeeY5cygNqpyKj7BBdACWmrDwXmMKIuRhdfLEub1tQI1Bbt6O0XfhBo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8SmVhW1aZTxAKCiFyyBddLG5KcMLwHjOY2yjTlNvha/iZUWtWrNMUxLmh0x7InelzBt9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RSWvQ6CIQcCybWnnzArbsG034DzBJLI4ZkK79wE42iK3vioDUsu0sb+8NThmg6NfGYzd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ygvNN1a3a9iNOq9A9HDXmWrqaKvJebzDbqhK2CNffBKjSYFRc0d/MpUsQ5ZY6VAFW/Zz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BN8u4j0qrGZgLx+1mEvFwIZertl4M45ptxWCrTuAhBZknDCcxomIoCrMdcy1RSdk2htx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xGcZUg0YOOczBV1FXinzHOwhQoByB8n3mUZZNnszGDW3YZThu+fMoOn5QezOdYgJvgMV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ENVwQMNUfsP26lQhMtWHXpjXytSZ30xxE9wYaGleckZt43Cl3XxMu1W75Gv3BIRvQOcP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354jFkda0S4+8oMSENMsvaSoJhDg0fBEU2AbPseHww2q6OSmH3Iwu3viA5fN1HxAz2eG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eqnGnWJXm4QMda6ChuB4kBM2Yr5xHcm2QrjMrJ4xA7Nk9/eWTb2p3Yt2wrHC1E+1zhtS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aJRcizUUYYc8XuEgRi4jQHGe4qluBQIOO0IX8orw2jXJxFdlopKF65c7lRSigLoE+fxM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iB9DNqvq3RiCmSt8/wC3My0YQM0VYPiECwU7H/RAqAU4Qn8EoAKZepsOMRGoiN/f+kK5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W0zmMFF3zHQWnmoAKpRcCe0bF1fsDHbltEVeLcYl2A4MxQBRSsEBVivEC9fEGT90aFUB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3aGk0Ba4iWRbW4YS6W2mFnMu0Z1HSIwZuDzeMF1BaKBWoKDeSmPB5X8RqKlmO4C6xW/h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qnEBX4O4ttHzBlFT0lTKxtuXNPqXlV4MalWCcnMCikFOGM0XqARZdYmigvmCdr4ji7K8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dwuTyCNPT9QzNq4qCLxzUrY9rwS40DDRE5tMEJMzWDLstqz9zDjL1uCUKzkI1s4D8yps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HqPc8pH3P9P9kaF2EHYaC8EIsrmqFhBwGo3QqAYPnyHUdtBfmIUcCr4zLUlDxLich+42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ozB8X+4DhhnPcW21xHrzMAFNi0X3ctQTLTH5I2hh0/zI9tOIPsvtEBSj3Mey6pzKAFD7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FGMMmmjw8EMNgqgXLEtDK+hkKLFdv5hDHCAWQVF8Mw70j15gDSpYnNx6ZRfo5jV1T1dx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AXxB5Bp2AlSHgskL1XVIDKEcFou0ICK5d1jmWrDHHdeX8ShhW15mLdW65Diakbbc2IDh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krP1EGGQaGyC39S/iLVh4zMkoGl12P0SkcYrrLvHlYHYuQWFcfmXNIsKH04yTTuGmhSo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ECt46VkPEGe4V7B2s6uJm8IFLx6mOPU8hA0eCZRIujfgLbfvE2nRyl+b5zGDGTqPFfbK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/wBQbdZ5R0X16g6FiVCnd53qEKdlGg4B0XyQYalxoXdEp96EI1dwDyma1uLzZbTZ2W9E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jUYYRVlu4rAawXkOB7czyxpgPd5+MEtsXYDK7cY+Iojt21TbjR5lbWkFtnPJ/iGa2WQH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dmL/ADNJqCmjmu37RUrgnNell5VzqivB3wy5WAC/gMHzK9nJUHZ0oqHNFEwuOgCBtSDV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qQFNvAGWFiehZLarBzELdyoqgePOINc1cTwxwVB8nOrkbB6jls60xjuuIuJlBdvQMt4H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I4+UAPZQsA3rdSrrDAQbCYru48EqBdywgf8AYiHE5sNhVpxniAldZaex+I1iK6tKpMgx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5yzW/vKYgG2KCjWMSlLiky80JoqvEDqSS7DKd454lFbgE0aDz/Uvj/DnMADQ65lMKYcn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50RbnLYGQ5amAYb3zVALHg6mhAc3NHKssmPCFOWdtecRd7IS79AY0xrz0gFRq2uwVgQw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f4ihtoqq4Wr3GWKXh5FcQ7g0LDInQFxzuvEdKVLh444xEcUvGvGjZxuUw5Yyqbtc/BUG4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wnGs0wHSpWp4MjDxEMkgqw2/gQrsMRtruokE5rN3GXqfLDIDjqnzHFYlRaNflGKeyCAL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GaWjgtieegd5OhM6FbTyX/fmBQTgsA6KzfmBlitBWi3b2+4hFIJQG7bXdMJpkBFLW6a+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RDyxnMwL0iMzJIt1X0XNJz0LeF8EMVJUQdClnDtMzXP8LjioCLCdbX1OSMlY2r211LIk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qpqn8jg4jaLX8sW+JTWTLc2rjhXQJY/ZXvgiBhtrrOVdXa8uIvdy6u8jjzNPhYXdKKpU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cqKQCwX5Gs14h+jMFzdKC3riWjDh3sTRVviD4CZ9SQWy1atblL1CGWwNuQACiLaVINL8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+UVgu+JnYOtgaWmrvGJdGqSw+Xidu5cqoBWWhv1HQqGW7254OorWhuUBx7Fq9EzNctjk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iOErj18y4ls75wPMCm1BlV4PJM7s3wvvyxRSlhLqs64mVMqhQNh6gNTuwFtXy/gCWxsw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zUYKDB6P9w9ILSK1fkKYlU7JpUObyHMRySBhi7XYMcnNNkI8H/cxiWYuy7U+fvGs1baL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dUTFh4OambKFR2qBa7uFGMTTzf3NIEQrNGHd+YJWWF+Mp5/1FJWHQAVm/AERM2OhEMUb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i8u6gPGElpTj9TYSZs2FOl4i8gwlC9EwPlmh2Dx01KjCsE1QcsrdIW2l0e8QCa1pcXyX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eYhpRAzTpofMaJdYWBTXAMQrcgl37T2y4DVeui6t+NSyUEnAZu4FSpyPS8Et+1AcJpr4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6oPvtgy5jdFMD23+ICMAQvRSuf4lFtDYAXjymQO6gIKNzLDJ5XLNY3CWipfqDUyE1wry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Zp7Tgt8sTHqb6JoLNOC/cYMWSqLk4ADUER+TFqQJp27QoYeAIWPc4BeKe9wErtb7wNHT/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m+/jxGowVRP+mYmFxK/JuZwAbRRSS655xERWgJpPkf7mzIFVVKsB8SmD2KVeT3KIZqcV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RYXqvcXtCtZWGgJatRQ8nIrslaxKMHBr3K4uEXX3DHWiFCYA4HJguVVgwPhSPj+5UDla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grNXGIEbsBXdxIH3lZOo3JTQAU8h2cSyxmwqkzZx1HFNomly+YaPLgWVdZ8S1JaAl91j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N2D1Ps9ssHwBrKwkEJ+BBV/M4b6GMC/1L/lo2RLW+KMHjvVg5OO9r4l9zLkVbPr+4cQU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8l8AzR54l++wJDQpz3mGZX2bUOvbXMBuGHS2jziJ+XVdXpOqiPs0AtNtJh9izoKpdr04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nm4Nu5i1w4fcaZkK+dXuMPi0v19myBGGcmA6dkI1A2+jyIkC2nsF013A1noEeBRmOfw7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Crdl1fq4famFAWYt58xKLdlpJyfB55KgwBc6se45ksQgbC7LslEK3Wy58HqBgWsLZPBW/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arXuBRWkRFOoLiAXeavjW+YlpCHwDdPhixjZlrYbvmI0CWqPw0c++LlYG4xdNufmUNKs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mmcZmbF9hpjXVgF/LHnaDwR6G2sPECFiFqpYosrhgF5dkburpwJiQgZYBhKm/L/qBWuxC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LmC6mBlCoDxMQBVpcSqNNxUNAZhGWwLiIHBNoqe4D5pYfUYuzMfJcIzShj3/AKlHxgac1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TxKOsRmGuN3czEMY4BqGnuwfJiX0ceZjqj2RuEdT5P8AxD8hpCV6dH6CcCORMDiF5CtA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xx0fzEG1ZGGfcxs3qJzv0Eoy/wAxoKfiZfyMIzHOiKCwEdiNziWxa3PSjaQwRjbbEQoR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FehruAbFSsnuOTLjUQNDnUdBbTqCmYX9UZWlblMO8FP3AJClIzYeMuHDHlCm3qKHYBiw0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dfLz1AZABQGiXgU8kdtEwEGnTPMevllXuOa1v+YiVBd28w0EwJY21Dar9ky9hm/qHczl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+8tq7v4zLYQ3iCtiDPMcDDyf5lVU7Xa+PLHdWlAidD5eYJVHSgJL33FI5/mFbXvJSE++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gRMXbUNQ/wCjTXT14ls4uVY4GNUJdbrUA00bNkz1+Y5r+5mDlbMvh5l3MIqwvutRqAhQ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iXlubB5/1G4DvPESMLVwnC2/xKtugpT6lj7hAVoX7MRBGZBBI7coTJcAKRvRcuZiQDSv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b1K/iBFs9XGXXpa+s9xdZdRyoO3kiANXdDGCJ7SnA0r7XAtEWszNnwZuViToRQ+Adqu4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CgJMpVfGc/1DaKqPZXdX5XhgYKuGBdA5eLcTSr5ijy059RZkBY9WHMtQQUdr7uUskULq7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Psv5g1IBeha0Op0rQKPg3EIAwORe6cHuYWugZXABtete4K0abArF1r0aggDbYu35ZcJE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wVMqwOqj2x7cDxmG6NSlh6LhElsMiGvESkVwL68ECMVo18wUUZStO7P2wkIlhV9ntY5Jd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Zbo4filuHji7TDjnttlic6iVrnog/wB79rvO1r4hAtOlYrtqIImIF+C+iOFEJqHDHGGV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mqjEVqhI8deVqEP4AFzFUW3cm+ps8oEwtoM/eCIBCuhp6Cv3EgxgSc1oOpXOxAXcLabk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qVIAxpqrplsNkCMbdPN33MX9hKDaTi8nMUbDAiItBZSq1FrUVFRxrRu/eGWjfoqBVt5d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li4jG3KQjVvNlS0ObiC157daVUtuYtd7Q5NviXllAFb4b4qVHolqpEE8vxdxmoiooGrO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+cX8wKDFu2jIr7jdJiBY+624gbIvc0ORo8QJZr0Wj241tWXupa3hXHHo1CIaEyLgvqEg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/wCwejCyUcHaAthc5rVBkC+duo60ARZm3dOty0oLVaTsWzzDOzwcbaCtrENLCQpOEPOG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xnMyheuVQ0dA5iVOrwcLteNG4iATgvK3XFHEt5/DFOw6zpmBr+eztrX2igRkCKo6pgzt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o1z4lDMnUBZy9PMROVYrpTto1UxFXCqGwDk3uKFqJaus+JqDYhtTbXQREC0pqk0OB1zz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9BK9suLDwt0vBDSs9KXovmOlzD30z8ZIm4IlVittc/M5xd6xd19+fEWo8UwC6J+ZWVzjC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ayPAdrAO2+JjBH00LvNvawM1OQLvtthASmahqZq3jRGq2sgaGLbwMOfEM4ZNsEKi2rvG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fFuNw6x3Ckc8gPPdF4gaDKb4jQW1BIcAKTVhi+YaMPYa/h5lwlashZ8UrhHpnnyO2HK2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3u2i0sTK1IHHteDmVvgkDs4CMSxXQi9HAEuwbQXCrQ88RJOoypkjCHejiAG3BgDF3Ze7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xvRcbPIYLdn1qDlmzAOXyUPsZUfGw/h6PUIMAFYenBVEsPwMjWhOGtv2hx6WK0oeBV9M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LioHmEA6dXiFIYNGWlxj7QxJBiEN3+q8wMgYBYJkcYQVVgBTJL+ERVTgDZleuZgbPSJ4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40eXLGXnzxKl9BIL4Pby7jxvSqAjfC+CDGU15a0PcrooDIl6z1i5kfuXQHEoIXYOcwob+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VgvxmmbEJmJa35QjjxiIT9Ina1e3TfBv4laZlhqLA6tT4lgCJi3nF+a/cWrqIl06PcBe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vfhY9+IfbsSO1aPxcpoAY2XSvR7mISJlZsr4dsr8I9vQfcIper0ZA8q1iJHiClht8c9w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OCmJdLaK8bzALTKGlj4BloGihouh/PzAswxYK5pxefvD5CU1qq2vUAZJKG+p+Fh3w7U9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YceMOPcWKRQzHf8AjlC5nIUnsOCOyLsHJVFTGvDbg69sSghSGfdmFapDBGrrxBiYUaDO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DL/MWnuVUarH7gYyqs2F0Y6lLgz2Z39pnQK1Z4r7azDXT3GTyt7i03rhvOW+25nVwFgJ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zPmzzL1AUhyQcVUYRDAK5D8wFBAEV4z5mH73tfDmcyVzq8arnjUe9iZAWr4HMKXO5h6aT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hm6zDlkVBlWaxglQNWCjw88RaE2yyh5emGY2IGlsPmMXOrqytHnUQ/8Ai1BdPdtWzmkT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fLDtV3XBWIAYYzDCU8uIsybZRTG/sQxoCbpIDMyM2DWSruXXI8Kg96zxCQdKoXNuqiuG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1TiKsvVUSuSLcWEOKYuvOJecBQZVyU8jKNdpUVvmicYzqIetppUyPDyuZAzNFDhvErdG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+YO2tzxVwnVR1E1d1tH1efmMCJhKX/bwwxO4KVd6HvBfzKEQWR5IdqAOTcrjmYfyCY3or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wMIeoVcBZcjoPMsoWujyX7tuXLnCaAZ7X4lm36W+xe2oKCuK9AMzu4qK7bbkuyPcas5V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BePZExN2M+nqA7nJb51MeqOzlSj7TcBDfRR+fxA1cqn3Ej0HfMVEVsvOKiUoKdkSzV/a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yQxtCtZiAeTMqgzcYuxL1p/cKrLNEuqXd6CEsBPzAbUXNJAq2hwyq5V6WOUuLc1YXBcZ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bSpi4FaKJM0EK4rcTnKD5uyN5CN7GIWtJkEBlrgJZmoRAA39Tb0jLtQAMrzFKMr8M+AY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dweEqYG/LmQc+ETEic+Y12dsonYAuLw3NL4RtrvGcwCzFeINFolSiVqD6hvPziArh7iJ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+5arfFFoFZfGv2IQrS4al6hV3bzHVYrZXsiEhFrcOwA86CZQtJ0Aso3WDECNmyUFnL/U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sXQLyQtYSp5IA0t9zqAKkKSEe2J518B7xzHDByAvz/1zRSVKZXQfGvUCgF5X1UAzXE1j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AJzrqJdGC6C1pUYRTt9TAxwriLCmSuv6MfogvZCraJzRDEA3uM7KliKt/UsiCXAAmQEj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qGjpu4UDV27nCNrwwPFN3olazbCC6BsgHo6maekj2xvNcwYgNnhg4gOy9RTSpyiqeqm8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11Cz0hfzEuSIKL2jYW1zcqKFWtvxGD0MBgCFk7avuceoRsrFXgzAUheNfMLqs1KTexzu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C8r34j2fRpl2wEJG6l0cURC+iFAV7TlnQ2NVu1hoaC6rDzEA7d6+Amw0tRRb+5sdoVXy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a4MNrjEu0uUZR4AOt/8AsxzCqAsbrcsZGqZ8YaIGajdggcv1HJ0qKuVXFDii2K4MLIFN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bC7U/gOAgXRhAAtZ7X+Mw9CV+2wYHcTYEwSnnnuKxfqjk8fBHbOwpboU/UbQV0wPTv3g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YtW64lVFQvEv3HaYhAA/Ywycvb/ENsft+mNuq1TTniWW7HmbodDvbKa1uS6vwbjK9HIL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feIWtTuBdFxMFyzkNPxEkUqBWqJ4LuoTYyHJW0DwYzFomFTDikYNwb+XtMFeLg2gFF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0q3O5Tp6ruitUNFUYlqaZIpYp8FfMVGwugFGL0Bv5jbZoCzrwXyn2mRVi97KumXFChmI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wIhedvCu2HibQFnI5fb3DTfyOORgPdrAOdhVpZwHZwX3cHbxFqr7hlyYuphvfXsgOL0W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DQWriMuoVS55YKS/xUAWQ9AavVGIBm52xZwgUeSSqiWbIG7fDCzeSNThyD9I1CzKk1Yf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4bN0WEvS1ECYAPwy747A3qt64xFIdQYBJt3/AHMaEagvKpi4TEkjgcK1+DmV2jL3sdhb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yfbnxKUmCGT+fMJ0wZicmC942Ra2iU9lbcXAdzvbAR8LvAyvtzQeWbxS6lY5BNVUXFmt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0AfmA1jc/D74uoSHUDkp0X5+wESnqmWuQubMLZTD+EA69mqPmUFMX0jri3LVYM9xbO9CF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22DsXkfcTZABKLaC5qIpidwq3HjBH2hoBjIwvb44jODYkDqzUy7KLqANj+9S2oOsFnaXz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tGPEvsIVGvl4hxY0LwZ6hJOjiNXBeAGJBtxwVM776ChTH8JkM9hcnCvAXqUmADao4Hzx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sKvzcQQ5QlA0sx3FMGz27hAzYjE43jCxjgVbY5DvcaqKCXFyb4fYxG7gc2u7YQVwatt4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x34EUBl/CrNFOqvHMFEodDKgtqb+PVJ+T3DuqUkDeH6lFpINn2HWPxE1yyAfg5Uohxwu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0yXXO07zL5GbIFOHOY0zBRweaHBoIsy86O0NHmoEILTx7KdaPMZSK1yNBbqjmUHYWdxN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lDgsZ7jzVKLRat7Zd9x1fJ8QedQrFU4VKANCZuvQKKbXg48x4DBnBa6e6K+56aw6MF8t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XgLfmXqHBcgtvLReO4Jcl2YW18WgfaPi0MZQ6vqXwHNHnjzCYUZDJwX6IMwVa3MPlmHC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2mDQaTWND/sEoSjYcj3+IRvCy1TQpqOChpQUOA5394lePA5DR6/cJxEFF2rqzNdwaAUOw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BzdG0dZYCgrsoM2g2+5cydsEwCeHMpaLzGW9ml/EVZl3UAzPLaH3hWqgUS0BO+vcJc4p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De28Z1Fuy9hM5jWVB3U0t8xLUwBkKbfC/tBAAK9l7gXCimVGQ6BxCC11dqwX3xBEFsou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Wm+F3u5YHxBgG2ufEHHcsizge/EYWhteaYht9wq2zA+rbjpTy3rAU+bLhgqzqTDgCqU6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HMGF5a2+YcDccuspPeUhzQWJlFarxGJkg4gtnxjHcJXql7sK8AGfbA67Mu0derxfiLqB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VvqtjjqvzAAwarhiv4nBoapZ09kKlBTCDlTzU9rPCg2yrLkiWhwV6uVnAdFU2fsRsD1l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avCy783zDA8dML2Oh9yw1gRN9HO4mhEM4BwisvjEKa52ditxymrZGBXWnJFyos61d4eD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KagjYLQrwOobrG6xdXcOlKwY526d4hhUzzPER46JoOqvsu4aCGhtqC0/n7xzFYUyHB8y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8QIK1Mg+aviL5BhgpXF/uBAVaMXZztz4igxHkX2kVyKdFsNU74/uXqcBcjd18wugSitt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0qsN1TEaBXWgf4i7ALYeVl2aSHE4BQAM4Y4B+In3tcEPMf62VarOeT5lwWG4XZW8eYuL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qBHoyqw9wd2ZDC0pfD+4DoiUtpdVfqNrIh45GvdENpRC0JsZ+IF6gqIOG+a48SmotHkN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2Mlv3mxn7NhxTxuoTZFeKypbHcLBCjzaBpqi1gfaiZfNaykVXdZfL4D1GLMU5BqqPiDD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RkLJ62djFRULQL8nMq6ji14TZ7wErqFj2OGGUXXIPpIpdeSzd2/EpDK15/0b4l7BULI6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wlOn2RAiHJbzLxY/eIQ7ftS4MldYuAUU/mBUrTQXzMSlqVs4O9S5g9lMvQDZykdzaSog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pvf4lY0G05sIkTat7iqRxzB1KKb1K3VZcaUU9ypX2RqVAfBK1MmZl7OsamRFcwUQgLyG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EKhcLZjsSMXLT/UxiBQUu8kzBnRiMFFmzn7TIS2R4F6lqhEOi6hsjdy5Q0wRmDucz/Fw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eyCCBy6jYi6JAAYyANSv9lyuNbIfaam4KmxZdX9hmOAE+CD/AHJKdT6qGKqdMoFgcjcz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sjItDJe4laKV0EIiwOtxUxv9kdjYW95mp5qLjheUtyE7SAV+mTXZmSqtGnUo2dMu6VcT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AuoEFXQKN/MYMpalPEfvwDRfBCaJyAq4sVWVpilgasirgs9xeSNTEtvz5lDavq5aMrT9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9Ey046YGVU26nyskJCNmHZ3BWPhmGhihbb0EECS9Amk4itVS1oz+H5iAj7XHEbvySgCu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L4MnMGHyUbiQA27VBQ5g0Kqv3ErLG7g3fDl0xO6DruYEVKeGAFazd08xvpFyviNdWb6Y3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rUpR7hkfJcwixKy6OvcAazose2Z2BZGvhKpDtVEBWVvkicNWWF9zMrWeSV6+I9nktD4+8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1v8AEAnkRaBzFqCaQ9FGfiMJarfuf1AradPC/wAsd8DBrNQGfM0eC+5YQKLXJdrBnuf6d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WbPJd1g3HHOdr/WdRBXC1yeI1tJbMBcYSMFnalFPg+PvMls9CUwMYy37BAyr3ZWvHawd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/wAyoVTn+3lmU3IK57Z1FE28gxEKzeGERShYtvLXQTInoB6oGDohOlMWFGf9o7SBccOP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xfo6j5G6KcXkltShGLrb9uZTklgsaKI9r8DxXNrqARhgVX8YuBiZ0u/mAY6pOB4+3Uph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LauVeRDno+If4lpu1jDLBDTAm3PcwHC6mNZCVtTKCHJeh3zK1NCvTkmQVfWCO+C0n0UX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cW/1Fy+C93dlsLrDFyWzIF7ol1RrqJpTan4gMo9BeC7vK8RLYWDR40Rf4LQycHf6ldI/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5SVlULxC0LENgcJ/yoJESIRGwzlMkNaAJcim18HELINiq6tWnBccEGCsN8s8VDoXFTc3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OVmgD5lwHsEZlD2yggodNDSOeYvpIEea11GIRQUE9n7cSyeJtjnAHKIm6W+JvOPvB88W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GPqIYR6Qp+TNWITiYAbUbfggcZ2yDVOv1HtkhfivJuAe2wa8azJfbGQRwgl2Gy3wI/Gm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UDbCo4AcV9pY/A9St7wvO8So48EK7ixoxcSTEsVvU58xncXmCtk6qMDRkAAbru2Xh0YK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BC9KDzzBkbAhvtOMMOptuoAODFarznjNyt2G7uwcqu/cQLYA6msGDqM1yA3Z8pw3erlf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IAwGEtzRxFagBcBxbAfl3NWPtGE4E9ViM5htjyti1LwxcHB98+YIqQRL5SaK4hHqqs4H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jkm1EjvLR4DmPkEtOw7viX8lQ+Ab3UVRaZ/Je34iFtZZxdu69cwqPWZbkr8HzGg9G3Db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li/EuGyWUHOaP5iEG5WcumK+8aRhKkVSLEj2uaSx53WoU4ajigwsFZavsEc4ZFR5n40S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JrgBS24utdgcGYR1XDBfTv3L21TcLVkh0wyYONLLe7g9Y6yoe3+BFlPStfn80HcK5Z2/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L15f4l03Bqy9vlGDt2NV0V4P3BQFMHQjgRvV2mo+14j+8VYHOXwRGi1a9NDK4Mv3jGIY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CLRcIKtIGVA6Kap+WjEO+07s0Mr3lwSgy8hFWYDgq/lmO2MnaQ5woJ47j2Y5Gvf3jNcs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BUlnMg1S6X9MfBUGg5eFYxm6iUwDRY3l7Ypec+7thblQuSxmvP8AcRapsLZye2Wt+N71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DVbYqTwEL5K80x9j7VBrrHDMa9I01Fnd3QfuJfsqGEVGNXXlZtEr1C8l7bzR8RyNa2w0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/EekhdWJQHmiNeBVqq8qvx8yhC6Lqkf0zE0nDH7IHOYIAIOFhT8OPLKSUwMGi/sbZW7B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U0cD45iYgmw1by/7nK9gRPmaGBpwBLPav4lIj7kVf38wtglQFYcegtiVJ7sUrFfMWoAn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592w0e5jc7jnu/jVQQ8dLFlXtcQaZjdQqi65Y7uVDdBw+IlQVXhut4lm8AxKCVV/Mxsc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nkqMG81LxKWaeEvgeIrL8G/O3sX+olfpRdDf6wRQ5j3HDHG2ZoAoKMGS/mE7OvS3lV8S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tMLBLSlXa8VxiYsKLY6rXv3AUW6BBeDiN87rc67Nv6jqkFS0zTiM6FaEfHvqHLkZCNFA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2SnsKhSgbPLXEVJhMouErgCHnitopwbEgE42uA3Jm+oQgE6cb55lpA5Ch2KeziWtAN4uR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zx3EeqIzOujqolCC8oK9/wASjPEjMaC+9RjiMhj/AC+IQkDRNDD3bKi2lwWLXiouSyux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GJcNCqe84g3DijJEcbQ+I/umNIDP38xOJCC9M17IydhTMr4fUHWMEzld90RyCc0E3mk9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47Kl0qxVCF3+Y0BRteb14EGAqgpXle7Opsioqp4X0x8ReGgxwqi6sK9x7g1wW9o7IobJ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eJUGASKQJ7V15joartQKadZeJkSlSrv8AkT5qpUMThDDXuIUBSzXbYY48RTPazwJdenmF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2myCvi1fMZuBE1jIY5VbRwuNbJSibMD7/i4xDoJgo5qbH8y/1laS+GUIpjg0BVzj2dzX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kbCcBeyrzkphHCESxxDZIzAEx96/iJVo7RuBo37hD1T3MOjPBc0BDSnEClyzpxLlCqhr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LwgOPww+BcWy17uYE1plAbT8xVEJpgLkw4lCJXmEsuKswMvcCpe4kmAA7W5hT5LG64GK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tkDK95g3MgpWLJVYKoHLemG1+9RYe1w9yrPFU9A7IqueA2YgSE1e14juESU5DCdq+ZSt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Mg7uXePBWYCgjnZsLGV5iSZOSUhEthL07zJL4QrmYBa1bgZSp4GeQQryleGFZiBYF9d5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G2kUMG8hcQ4u34S8a1YPMdK3r9TABpK5lGrUUDb2g+uZQ5oXmS6rmVJYbWKalbVzU9K6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xUVZuUNGu0QfHU00EHReS9L6mcb+LH9QW0Z5jZdvlqJpkIqStJldcETrksFxYtfgcTWI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Sw8k34gwKK1S7jcKy3ZBWQd9IAFawDMNGFqU14cOR9yRaX69NVHxfPRNaNHCnqLlwYyv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pthQKLzS3uVOKj2awjrUVpw3shmz0RWfg/cEV1w8wKNI4ZYjFl2dSgOiGPcKt868StR8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EIWsEN5bz/y1CCp1OvLA23X9zLNpntjtFK2VDaJu6ZUg13cTOBOO8wqeMxMXbT7yBpLh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E75WvEBCuAFmuu4GL1ca7YLwCYF29RlWVoKyqftL2t8jXfIhwEDQaoGC4FhW6JBXWjdR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PMyphu3NUbElmKZk0jEZfg2y8X4myxEOVwHLKSMhYAcWbxEdmAooCgK4iT9dTYdzCbWd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FC13CoDmgmDPMuRdTkdD1LE2obh2rv5mqVIEH0GIkWqJdUNeCPF5LD83JjuKDXrqVXuH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OSrpSvbRuNUWIpoLVB25YV8iMEnR/wBmWlUmmi6tMfLMo3R1so7tdsG3pG14qnoaO4tRM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4IkCkLUuO7gSiot7x9oyHHFhVbT7SxVQGAcDz8QIp2sC76IoJFwF57ecRVWwYgNnbAXm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vENro8IgFuMbeqg8qikGbqduugJW/ACGjWHAGAILbfBKBodHAZ5jos9uHWvTEeat20d4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ZZTWN1iPwW25Q5hKriGsJQ/IODy0ssLEZITdjJfmU6UlW10inJyxLo8NkG7U0LzFB/pa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4NUBujsfz4lAnhbsGjABx6lU2QshmqTMt/kgoLlVR4HUuG0l+htjF+jzEnBaqo2izR45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jl6gk2LZWDRLM5riGLT8F46quhz3LctOCrmT3gvqOzRTcq7KzV0ENaYVfQe7zGKoVAE1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3o1zh4WGtNINFsmNupciqNUcqhtPxnw09XM+RIAbLisf1LAieamXwAxGlAUuKrd9KlFO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5lTMLS1me8VV55lDvuY8AvDxfcoSG0slvl3zFp6ojybqU12E60+eFxickEKTkqmoAgLM6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haurbZrUoJT4XFQQOYZQHBXcYhoIG3NuV5uBZXaAF58so51G4T+VdyudZ7aXXyreepXo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Lax7ZPeeeeIeh7AgnLn04sjKed2Maf3LDbFcnohtlyoLK5/oQAuMDtejli9SKgs7uzf7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3e3MYO9FFq+LdwWRwDUy3V/NTb10wLxf7hE5dB9f7R4YtAg5L1fqFPpuKqOndp8CjuHK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FJQQi2srQcwuhx+RRfljTtBEg5Q/74hZuNssqCuocVdjEXZwONZjAT2FKLypzVbvcSG1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LuO8ND48EaaExho0v/sxoyizBjQeB63GUNKjK4FNrKMnQG6v1zCHrtCXsdErnQ8vdXz3F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lcxcybGTu2wjSPxw3FYq1BSWLYQcvMvGqmIFAfmNT4uETsRZXswQ5xNqF1TWlaAJXGlU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Csckw06PE3BHAG8+XcyMlmA6BcfMAjskUeh5d46htRgCurGGC1qE0Am0FW3a5y6j46QY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LJHBW/gZi+nU9KN0+dwFyl23IL9EHu0Ll9UoJjrBGXoy/iJ74CKNRfwSsURyq5jlFTJs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49yuIlnWdTjhqZcZ8VJgNh2+Kg9HSoLIFHG2pblVVYNlWtH4j2roAkWXtQlwwC72+JcQk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pmqX+CW2DEwMA6DggUIFoW6szwbYxATQwcvkX+pmMXMr81YAI+UgUKTMLBEReFN2vAuI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Fssj0f7faChgCumK8vcHER2Zui4JU+dHXtxHM5A3TanRbVeIFATuFjx0Z+0ADytKC1T+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/mXNRaGosqgmAEI5BeRY176sinZ87+0oggWuNotM2pXQtD7ZuUQbTrsv7j1LSkAv5YQU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Vivkp5xCaS6V2l4P4j2T1hwZG9cwL10qHxbZbTZE7Y3wVExlM4lsAriogUgFaq/kY+Jm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/iIYRDRQ9kwrygXHOtNQAHolTeg+O+5RsgLMAfJwmO1tNXSreo9S3ULLhCYh4UhHm/mW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ENm7bLVaQ5bdzDWYsthtuOO3nRxyck3Izel5lE5kGMmVj/3cw7myqseJpsmdHzzLXcZM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otBy8xrr17E0mToa93A8o2CDSg9lkc8LMzKrU0yj2YgpWoPZDHlACDYps/mcHMpapuus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+yMdF0Ntqn4bIqh4CLxccX2Et9NYo2l4ZlBFsC4A+HMqTdISWMu1zBVHMAbh4vC5lUZC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Lg5F1Tw7YTyLVn8IYPnuXwEDDZ0X2RhgZG26Dy6ISQNS06eOogXytXvF1rUYi981dxcT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qW6cEDLhfgUuHpMcJTf6ZWIOKDQSlrnb95hhFIC++cx7uG6aPJnVROIsmm6EqyOTDRc3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3+QZm7uwNZpe4gs6uWvZ5i2SqjJRq+I+52lFK0y5iyor02fhIBTbF+otTm4z2opBURvG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QFy4e5uX5EMwYXOeI7IfLA2WAxmx0A/DGaW3plZs/E4AVhhYUtxdxxaDu4u6N4xCsULK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ctTk4ioHDDzjC95YwwCD7lA2e+YZ0Ze0WsMbutxnWBecQNrfMKdX5QKUhN7m1iB7TMdI3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WO8ocD0NkVlw9QUV3ctbI8BizYXqE704BhCKXMuLVDt4H7g5jO+4KupZSFbm5Ur7mUVU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k/dSwbPZG8ovLMaq+tSgLX9j3FCbba3HtDA16l3GLu4jRjjRdkLSDAYsdnSRKyzwdzE8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bDuUwAFuvlLVAjhwkTvd9QobslgQAneqT4ia0lxuF5bAAVOYbMXQppktVxCO1QJ/+jFS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GoRDV/xgmghsuKSgx06jlByxDFwWKbIqKIFbm/NwdcpDMEletH6h2J8UJ94JIsOEO4BU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lg8jPdVMvKLv3LdnLmaKdH6l6KaLYhgAXvoQuEaTmDTAOCFTXEHTHZFOV1FmHhHZ2Stl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ipaOoZIGF3JcmyN2Ra7ONxC7AGqlBao8zNOiByaPE2CyK72wmY2XESZl7SYO16lgtLCr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4EqwtIJS0thaLdVDVlx68DG17ZlCBdDgLy1BYwMAfI8QorVbQwZegROLNa+g8W1zOsg7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BXbWWUJr2lQ8AioXTYPP6j/7YzaeGEDg1tbNt6/E0UsqwcVEAE0NtkAWVDWvxv1KmYk0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dlTRcccKE3zjUW4SeZujg8wfRygsV4dXUBdJVFdZ4HqowK25oK5TIwGejR1xmnmLol11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wzkVC62v2lVCg5ojdY2+Y4V0xwZ07AQpEISwb3b45lVRMCiGxm+6Qe16uXJRTctcHnrg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3vMsFdiic9PQmQyjklhe8lQri8S+1RrbGI4M8EbVKoVRVMvw8zS7Lq63LaDDgVbo+jj3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IFgQRQXprjl7lkvHX0aONXRqHbVFHVt8Dni4qppywpwOre+IE7IhyCLS9buUe8XReRs6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gtwdywqFoq6a1LSoKo35TgrgPcql9FatpvLoODctC0oCD/r8Sso4UKNOBNQXqJ1Zxh1W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+qMc4oROTsHziCS4oqCS1OYzq2xS4WuOMcsQ23QCNaE7c8TNiJGWhg/sj9ZrVuXI6Gs8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0Xq+uZZg1MhyNvyxrERh5Ct7P9wxIq2ADYD1zMv6BaQbJaAvMS5iHIzkx1MgetuvgpxzM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nDiXCGhHHoJRjwOo7HvfcfoVr9uAsA5cx5QUU7TYYXyxRb21oarEMXKQG0jbRriHpdnC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8TQRxftllnow21lxy+ZfU+EK3Qro48xIsIlKONiaL9stGNQcvS2TbUqv/RbHAG3ywr04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lLLrBCa4FMOQCyla1qUDk1jE7f7gcZUSlv0BjMSA2NhAVzfPuIDqKRtfhRjEo+UuhZR5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8A5l8HiVOvpCSDh02seQcB7lI7aM0ZKB47YXKUNu3Kc1xDH4uQTPWoqhsjanq4aZMFgb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Vpusr2A0QFjrQbmApx5m5f8ASyyAeob41bu4t3RlYBbwtAvOP+ykAC9tHbDuqlAFsRM+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aDy/+bYBzF2qXxoIe6kKPZbWy85thAVksVtQ7AC1zUzhAbqQ4MfeGhDth0KV+ZnOZL8R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mjR5j1oMFF/uth1iBu/QszNNYJfmZCJoecrqOHRg7pWFOFXULZ8K5BwLwBmE7MvGAxbA6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xXdHr0Pbn1KklWBi0plU6O5S6QAmK4IVhRpU2DyrjX2ml6qemE8rnxVxtdb7oEWinZ74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l6tf3HGDcmDR5ay8FwCkiFi3QveHqBaJJr1v/wBhhll1+7gxM2gE5tV+8wOmjIbHOOfM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ceorfgP3EOOetrv1m8QdoImHLArL6j2AQb5qVrFSqKWEGVX5QGjzAuCGYUN/DVHiHYig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MJMuVEeVxcTUSOfC8mN/aPRpDqhw/eCHaNCkqLsuVHEapMoKML+6DU7djYgAPm6PsysO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ECSFuFSrHotiY5Jc1rl+YK4lGea3uAHtJSbnwDg830TPoWvrQB7rQQA6DF2vDZ5pjhUi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ZfNYWKRcW+IR1YTOmeBpClpFxvlS9GpfyHoaq0H2LgGsRCYIgvoMQ29hMXSgO63EdlNuR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yq8Lfm/KsVYtRs8lu+A9wXV+GHYty/7gnK4C4W33slbwtBi1YGvfqIMIJ7813EIb1lYO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p4/uU4eo0vFn8R2SFwtMNvUB6NYq1Ov5h/bpS+GWBmdHoYVuUq6J0Bn+ZY7ZvopjL1ev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fUHcGa6RjJOMHYcFbx1mJDkKMBax5Y/tXC1wLwEFQ8gWF9n5lABra4c689yzZZRsZ7XA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awyslW3G2EHA1DCiTMD5vWn5hjgnWcvb14lQCux0Kp6ZSaVoA/e4xBtcwwy67YKXUVAi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fPFeJfZ6kb9ysFJ4DTZyHiaa3MZfn4gazQixUuscR0z/AFmt1Trcczo2oaUHqoCwUpQr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u8i7j23Fdoj5/mAe0KhLQw1wrEVMgQDdzfGyoFtUPBN8gHdcMcR2xcAluDRn31Dj8yIi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SK1AC24SWojlGrlXCOdopRYYWsQVgoIKJVHt13KjAOw1azmn8S4vGtF+A/1MbBDSJC+e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zm7YTxsPfsnfqE5JhbPazRMi4S6GVlY7MnqYItdNpVWQF3C3KkAoNS10n7YQBPdea9v5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PBp+GBel6KO6snv8y/qqCyuqZ1j9SsuWkD54tcp+MGHnRzE69lCsFhT6hk2mMKOlgUkj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Wqa29QBl8mkBz4jtyuPEn6lrgLBhkE1aY3D+cNAcbiBdHD3DIgrqNRt6Kngh3HZ24RuF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H9T7hUsBoTNymA0ZYRa+lMyC2fxFBpWyYACzDzLwyiH4mTgi2DETkD99CxgRoU41U0ru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0xJA+yJbtsQ0wS+V6yf1OzLt0hCAUOTCWAsEvF4gMhVczKBF3GlZGAW+hGfmKZjtUHxMj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uBum0EsLE0C+8KZWXL2w3Zo65zBdYQo4Euk4jDAsG/8Acdi3HbBmIX0Rm7U6qYME8cSw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uFyFwIS4IzioSFwqBhuKPx9imE2KysiBO7PmErdLH2gUFiwHcrb6gh+ALT2svmLRbVkc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UPRuKKgXxUUUN9FxLDR1bRBdfwkUyfBHafzBNgIOVtp+JVYlPGUEC1ajgl8Uw4YgpLuX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CnbEZpscEDoRafqUXLDFLCyEJq9y6LeMtTOM4UWvtlnNPQjKhTvECrVqcQsoinDLl0Bq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FHUWQ3X9RG+t45CuVh8JbXbi0vYQXVEHyERCExyx4qJXsFElrKagn2Rt0Ww9JKkbcb0o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JwsPaJrafqXsKK9QVs+y2eccS8QImDqANWZ7uMmigltXlit6Mh/EFZQEOVlrlTH4lp/U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S+9GYKaWEz31/wCxSXZRa81Dsios16uDiqAORoxuHIBzVgOk/iWQbGTh/crW2AX12uPJ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+XzMGrmewQGBCmqUm9xbz43NbhCvBD24GMG6JlbGfMVwNuS/JXB7iQLzFZRwOGVML1XU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PEp4tct3WLKzFFpkqoCvC8RZZM3G0rR/UBbxBrC8vnhmFL0yqG724DiORNuxbxa7F0Go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7iV/rKIXbvqIvEg1DSh+M/MagdCFdm2/Uo3RV2cL+1sE8AYFlXhvRFCDQBNAKMrHHEuI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pqHELOO2hoA4IrjakHA854tj4jeQAGgbhJupWV6UujxBUIi0QBtPPuMot8gInvHxMbZi1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BSq4bDj7VCbiO64vxrcGYAYqH8DDVoKAFGsji7zM6Y+suM8r4IBLGMA4HxqZq2Vs6E83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XUHXCEDSga6oRukZ1ul9q2rzFhjLb4ULq1vG4bsypAPNvN3Fnq5RB2ujPEPRBbB43Gu/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AxBLJZrnxHisQk7r0EvIlVlbvwcS8Nt4ZcOWu4WzBo64mbQaMdhs9817lYaB2QBdX3Mn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tdVK9QYF/wBnEpcAW2bRoa6jAs1tyjDmqyf6iM2Kt2FNLLA0pGhZmyOxyxA0bEWX6TNh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E0UUdg8viHrpoVgXklfhVMxFFHAXDKx42FmQMswKoGgskFDRvJHF1/LLgYNsDelMV3Ws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1O91DTop7UXKvKcHgioSauoX8pe3qiouI7qR8lge2VSmdqBlPn9xQc6Qgkyc1Cdy5NGAv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rR7OgivKAZxzgYsPmLu2WiTg4L+fiLjo8gyrHHr1Arrq1S5A8oCrFFCBC983oCpc4CxX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L+0XV+JdSjtI+eozxHEu3OpmjVE5daPEPSpdAdO2MHqAC4c+v3BgG6ytbteiFblMwD9q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xV4PErztUEBs3HPl+0cbKI349fFrxeJYtPXmruu3tlDEqAXzb3xGXVyZLfCZfGpWBFbj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VuNEXvDHhQQDcotR+IpkVwlwfPMGaAjQVqzo/cZa3FqrUAaxzFZbReaAGzyqsN5cNWzd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btdIbwAqiReQdlx80ddRPvuDmUdXqOXpkybtSZ0MOEOSiKE0Buq20csex6+kN5JohYm9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YIGTyv8AMYNgFZXW6nMNFmemhQ8lvUrEyHDeh5ra5lMg/wAh/wB/aOhYXPG9L775iPUs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6rN/oYcvWCEuwwgvI2/eUrUxWuW+DcDAhN9K32hNuUByFvVp9o2MO4uqjjiLuVnZgbOf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nHqAQyFTPXbnf8SymPHd1tOlvcf/AAzV27N85lPxMAoRp9ZiE1vf7/s4+JaUcVEFsePL8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fklxSo61F+zW5q/RG7C+ytS8eAoVZhXvt51OHhKVTlv71FgLwIMqkaiX4sjWNAO9wjLE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5hpFtXVOH8xic0GsH8jqDiGgtORZGqPEpILDdHm/5tg0Zd+W3Q8vM2QWdkGq97+I92Az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7OA8zbwAcg8H4iEx2R4L5oy5lmZkZauhXHcZOQ302/73FO4MpdaP+6gC9SoNmv7qDD76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fLsLy38/eVYFoDd1lh4vByWlXA91/Ex7godl/wAsrQqLhpbb9yB+S0aG6Qq8kYvt4llt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nFAobej5hAyhclb85JcQdEIjhXW2K1hviwQv1mcSCgUzZ/HxH1sQRklg+SE7VG/YeAc+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HQ7mtn2uirN/Y94l1LV9Cwrm7uVSxFt1s43VcQRBwLZZVXrUxsP5/wDW42F2A4MHqNTb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4j0Ky3WC+/wCZYgU5Mwr8zWQt1ATJG1KWUF6i5KYvOkRUCNX+I9Qzehts1rqJnw5GTjHc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MLcNCh0/7uGEWRcrMv2lxaX5FD8RY6COgVOgAMGuWNkot/fcsrWV4lU+0ggWJVM2Tgf4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eYXRBHQ7xzq4Y+7ZSry22fmO0pNm7Kc4+8pxLHGX8k2uKypDh3iMcejOCWzW4uYsiCFN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t3neKmtNHoTZgfEMkxNYwflqFgXAy8c1KzS7LYxxdmkbAi6nKpGIL+PUvyHQpbgTkxPt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9kcIEMoDhStRaKSsLjcex/qWxjtOZfHVVcwUAiTyZefMxFtCsjI1pqALdYaAHKVn1RBuh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u/1FLotCke4FLHt9l6tzKwjCZC1+WEYNgA2ZCfiBc4wwl7Rp04gpmByQUrY5vmZaAtg8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pNPErstKWRKuKw+ZkINg3kqJu5AkN5Z6pqn8wDA1AG1IykZbNJkhGnO5Vk8ssjOjWIrW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lwa8KlF3/ClTxYAzaagcxQwjhlZ7QnTw8RBvyqhkIICyxZUGGjN6LhssFrDZ8y+Sj2/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ZZg/cQVFz0ymlP7h8n2Y4mZyN/BM9naFVy0qHRKKyHq4gNphVFeIqSLgipvcIg1Ldofw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T/uouAit4REXEazBbHoYg7dh7hfEeZaJHGI1DeVf3Fx9AY+2DmIAKKo7sRz0OPz3GLY0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Y0RTCDVu5rrzALCtgu3SnZiUoGUmPtLjvzEf6gRTFG58TOVurQPtMgt8FVAy391BmPdV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2ek/aBnHHJUQzodVFMKeUiwl4VK989S4tDNyWhzcfbYzHZyazFNILMEravE4TXzKUyr9q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O1MfaDL0AfgDUGWN+oJoKbgQtFwZT09sNoXAfJuDxhTqn7SkSvICewl+asBUdJACwVd3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5/qARaozQ18RqRZ3bf7hzQ3gXLabqplXWV7TLlzdIxGtkVlltZt5de67iaXZzWJYwqou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rshuSzcGENTrWIlOXskBa4/nPE136hcBedFYQ4JWaVsKDhXvxAVEnUXrK8sTslKCrN0/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hGl8sPivn/cLcyl/AHTqZR0ABdO6wQ2hMSx7DiG81ivlxh4jcEAtCucckN1GXp9NtmrP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6fiFcgkICsVK06NcsGCrXgNoC7edbYeiTdC3XL2wOYjbbQxfoBuJURihAGmmA1Ek5RKP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Wk7cdxubwWhfbLqU5OeagYLxm2M6bUbdqo52A7biBEOZwLGPv8Es7ILqL3r18Sw2LQ3T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Xx15iMVgLVXbzKYALWhi/dOahvZSkhqUOLmOz7ZWlAlqjfUC3fqFBnBpBp5biNSBVFNA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wn/CJZFGME0cH4t4hLa8qpcHQRCH6Vg5aI9924g89GA+IhZotUzcMsTCrrGl+8y0IEbfr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nTqfGL+HEBywz0eTIVwUSrrKq6AVcZmFUwIIvTVRYFnB6rlzfPUqlo2MGipihb8sql79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eMhALo583C0OUKOgrjv3Gs2A2NdNXLUbtIFNVWvULCpgp1R/UomXsLNvJ4gAYiTAc1yu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JBKGs20cfbRLOYyqoctGGMzaHcuous2uZhvF1V2Bvh4CR9P8xsXodHHmXoWNqA3aNp+5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Y8Rxd+mDOuRf5jbNp0LwYa8eJeaRdot4UHZmCEeVKqFZqrqXCsc0Mq5vzL0QS3mWYAjV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DDwlI099w32GjODFLQZxMMEOTZNF91uEx6xCszQHfwQ854wPs5uUeRLKPjOvcIzigsAy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gML0e4/COPzfO2HlVnNnAeB3K+u++FXx8QMDMrQ1jefgmiYgUOK8cG1mcrgU56PYy9GR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y5Rw4UZ+8H3KEgPPIo0HMwh1ErvbFra5tmrjasM4GQLMTw0OmmUOJbXMuj5jx14hlfGA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sqeAvjn1NFoZIcq8xeqyoKax5l6Ldla6wcpulruB+xxh4sGraiDvs1t320cRApCKMrV3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2Zg88Wljx1fhg1La7KramvLKZ3WpLz0dc8sGOJNpqpMGi9K/1FyTUFDdH4+IHG9Fc8Ad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eMcvF9yhAAPUFdvxFBwWXGqtgzz+6mipyUggFuUuYPHLFDVjgrm6NsVmBgCngrT1mUP0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/LJveIYTF1TGV6hW+nLG0/Yr1AxFJBUCnkv5lgOHYpVrf7Y/QaYw6f69QXYMy8rQHi3i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8vxBi2LAwNFENJRAwG7e38EDOGTk2o++XqCFYKty3TuJtBDkvzaVvUxZ4AQtYvzC51W8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QyVGfR2w+W8my2sLvywt3Sr0vbNvNysSJfynIGiaewazhkz7m/jKg7j+L8wdIERoujPW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35rRKqH2VLwJfOJbopB3px6FtYUsq4tscrXeaigDLmDaPGUa83uGygMbzYvyxw4qWEU+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zfatEoLDQWBKA4xg55gCjmcxd05rcC8EItw3borbLW9bqkdn7lxa0AeJ/ENlwkxli3VS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V3OLHAhh6G30JTNrOilPlha9wvGUIS0I5/iFHYKNYUV2vfqBVCRpVy5G1vULWq9gtGXj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5qWHw+jBn6vjvHcBAAt4S6Pse4TMoIO1Vv7Sk7SobG4r7XGWskDO8tRyVVcKXSHWIG3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SwU2XdPNQA9hht3/AKWH6rTXdev9eIfpLH5HXUtBOMAfLcZ2FosbXR8RigtsmzjziBR9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bFksCY/C4mNgBeVczHjaNo8Y80VO9BbTQEQ4FRoKbyaIaAs0FIuElIyVsdK+YACp3AVY8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s5/iV/SxWxoNheohuyfNTD5RfiDVIXypPbc3YpwAtrDt38xvQV3KqyaLwQCe0QDVGmAF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g/YxJRlkF+MxNggoAveXRHHEpRbfm/nUe5AgKq3LndxDLg+5LOZivNINMCWbAvAhavPI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ox3GXQOuTDf2YdBqs3yfmUYDcTuTySsxJZdgpffHxKNTAOBOH3xNGrRTxRRxiMRIEr/o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eGX9h2sqcPmWTmYgzOuXrzNdGOyjnjk4l9vANirOh74ZY1kmmnMp2LgCLBZ1TdXxtgDd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bld5jI36hgzjbA2d9ajvAMAc+Tn3LLC4coZQ4E4rzEQJQNMk5enEcD5qrsrXiFjhbQL3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vsFzPnYfhUlMcUJRIt7qtcRU2CR0tLtqtcR0CWPgLvxnEZW0H2OMq+L44hZMwBpXvzL8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Kt5xe24mgYKbqv8AiE+3GAiTPWaGH01KoAJlhNeIB8kD8ohNUKxZ5hWQJQbFQvQX7jNa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pTQ7lB7a4uUjT0wqRWbR3MmscRi6btcXIxn2qxoLviJS13rkIVhaHJK0LK5gtgRvb1Lr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xhpMVC0aDzCoOSbF5MRs3N32X9xJvLfYYvOLihsSxtmEW2lbVELhQbB5lcs+TmE6Xs8m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erVkA21s3pgxYl5rHcu67FscsF+g/mWbM0DMSZlaDiXAPajDznaBwQdVtxLgFrADbCVS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HP8ADEDVMDplhdVGYaO5Q434ZY1Y6pjCK6zmK6G0Bi5ehZeYkCxyQYWGokhEwcMpLbyT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/wC4q1UhXsK/UQiLC2bB0joXQNRNd3cDiAHB38TFJVgvUKEqGqXGzDqhi7Hbta/Ez6D0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tJtRS7zgsvjYgZBzWGWrcddlW4QUomipWEaxkV6xMy2mzTp8x0Bs05Lg1DhDQxKNrTsM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M3+YiWNeS4tlFb4igu5mzEsVRfNfoikEWmiGbpy7Bv7sAxlU8vMsOir1KCmC/vF9LbSi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8k9E/ighXtNokHugO8fECuNOYTSbDu5YrN8DVeo4ZQ4OGI1FeitjCBaahuodYvjrUN4M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pTaY44l6iI2XxLhvIbjw4mF4p/MN7dYQqLeBy3GCkQBtZtXKvxLe7RAU5XDtiNlvwD/U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JhAFYYOSujqAjKLdbXBENCoRZuB1ZUZseaPC6+IVBila3nk+iArx7dAAF2/aNXKrWyv7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tdHqCVtOBRQXACiYXe28rvte2NXDVZbumYQwmeWq4jcorKlpovL+pYUVBboCh0W/NQhw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1FRLNCOzDRADtndXfBGNtxSHTMBnUCeSBFDKvLdAPco9MExHLXXxKJDkNdV/eU6YNnCy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uReti49wnh7N2s/eNsNo4OBcvMGoYQLa90v4gvVoQEsPvmvUK0r053p8TxAdwJDdduPR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cJmW3F8/PjxBCx3ZheHz+oQ1qeq2a9p+DMW0OUENaVtYTI1art1wmPSJr3AurdxAPt2t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dOztcS7zXiXuYW2yuEceNRaIKeAXRcUIGwWB0G33MAFRmAZtdBzGoSuB5s1+pb7zQI7V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GXmKmKIbg8A4TURyCxKybxy9xZpDnIFVuquM3uxL3dF8eYsUAURYdq51zGFS4dE17e9R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nCgAJTW+OYBDsKcGzm8vuCqllEnK9+69TMDFLYrzXwXmW9JYhRIEPCPsxShBA639yxrU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rdsALn5+YKcoDvw5W6L64xLPVqFpxbKwMYFLnWL6eZlR8qW5xMhvLmLVnBFXFGT1Cv4b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5IF8R2UcbmLKntBU/wDYkagNQMXMb4lKCHDPFTrdXmIZiKqZ5Aa7A3DZhA7DopYsYUUN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TPGBnHc8ed+3OXjzCttkxApzl1/MtNG1Bg7Vx4gWsLhPdRDqLLHOWuG+4iRoMdIuTQ+4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46lvkhxximzXUqeqwzm9+3uWlLVtKua4BHdKLBmbX7mZWUBBawF8+YJSLCuU5Dt9w/3U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lZqwTa8Lgihh22ZWMnL+onIp6byDfeWIEjlYw78EV5IMF104X8TYNVsq8+YofxJC+vxN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vmBt6FGi83fOJVsWA9PFHLzAbo5wgwD4brRETj1A9/2rHUU2TFNC7LtvnfUTgay5OBdX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zjX8MwB5wci7ef4JYvjC0dRf5lzCi0AvrEVFVoMnZ3tgQuFG06N3EyzGwkRzWk6jtLGN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ToKcNddRgt4xyNJ91t4Mdy/tbqLS/wBs4gdOxaApjyzfbg04S925jWA548iRrr7wvJN9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2LSFw6roI5KsCUWXM1VZALA4rze40CGqQo9uISBU56Ku35heyTYB1VfqZKAEKKulchZ+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68LAuyIB9jxsqJQ20lFtH3zXqEJByCqMtQVdMoW9jHFXOo8bPQ/65aSO5nDSe+oz1pO0W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I71w9e4XBizCnBfnGZkMk0VUKdo0unuUyquZ972riUqy04NAnlfxG1jckhaBzR5lWP3Z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WyE0JYqx+QF7XUAlbTqFxfpuVFiZLsGuOajpLavN2n6gKs6ZKS1fm/id5y2Ftfmi3qyC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NvVygwcqVFq6ObazxMae2XPoHMt3tv1EBWXAw5++YIAKZ3qwdtLcppd1Z/SUfmZXNx0U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ebmcgXloA7YIaVGaaxxrPuYyWBskyHjWfMvEJBuivwGvcrIhQ03mPEzNZcXMGgrRKXIc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A4U455PNv3lQACh+Tx4Ig6HjZZL/APYNKZXm2zP7le9ONC9QJY1wtBNF8Vz4giVAWt3Y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5q/mBpQWlxjbCWotUDTjmtxT1hbVAaz7gVDBnUJfzcwvJ1l4L46iypESU8IQrZtaORb+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nxL/ACu2KMH1CA36NsBbf+7IfsgA1R4eobumoqEIzVjcwYoOKbY+YlR2rW2suAx5gYwO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ZHAoL7b4jaU0luwyUD1BPhsiNcj6S4QNnyq6MOjHD1xWBO/+5lO/JwaGqriP4b6arT3S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F71h4gRwUUoC/cb+spSlMeTzAvN9KqVziDzaUrm1ObsIAfYLo/Y8RcwgAUXUDve5z8ZH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t5ehBI5E2hIlhW0dR3pq8h5a+IX7HMiLbyzq/EPFqohzV6zcrzz27Jn2mB8ohUd78q4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PVTRxuq71txCGBmihKcdXKTBSigHTAqFBwGm/vK4SCiVzXywDG0A9IxNcKlr711DKwVL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JlFD9sw00TIsONn9wkSs4KObi7aSkFR5OPENklpuWg+Gcj8NA4QrruXnJCWA8L3CSkKn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0qofG8RdvEzt1X3iHa5ffGqOZSm3LYHnLk8TPUyDksFtNmfmN7TUxQ395eQ1X4okpDmx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gt8+I9Y2S4EK87lUc5h1UdiK5wh2h51DJgfx3/MqxqHlZI42S1rsIVKulpZW8g1My1XZ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mM4bPyShpmhMWCAAsVHv/SNYoTh1ELYMAEZ3Y7eb8+okswPB+6GWlTuvxFqaHiVi0eVi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gNI2w5xtX5gu1rBGBgLSPBaPZh4TIS8DcC3qnyxJbec0MEVoNttS/DcNAA2pwEVXIWMI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yNw4RkhXpvMFtzykp0hSwVm8wB+cIpoGRiCgzMGEJVsdzKKUMp4MquGLrMaNylYaUC+5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SEc9kpp9ilRc2A0TJUvmxcx6W9CQgAPjqIRheECDsB7IrLTrDN4k4bf5j5nghwgHiAFq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Cyematpf1NmbQFcUrSXeh/uWPZhGF9+pgpM23umxgEC3loYkWPIUBjRlp5MSuhnZDABdls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lUHEsFhxTuVFp+IgvRw5jjgeoF6y4NSw13ayqwK6S6uQUFnkMVFzE5yvmJqDaD6nScZY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WittpsUheT4Sj0ijQhYwYXDQ6g0OI4/xUC4RlwHyrb6j4LCgUK9eIovOd53Ll4a6qWil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aF0ZqH7P4GHAiVFOWE3mXr2n4gTmwtWA54PRGqYpZwefHqDrDQjp0HULrQ3d/GuJzzHv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tKo8EySK3oLVHltZhHRZOXCx+SG6zvcsh2luBwVmNRgttjx77vEKluG4GkPHUGDJDKO/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/mGx84a+518QcAMNUfEAx9UP+5liJwKwfF/bEfEDAAXZ18kz1dDc+CC+Lmuhv6nDVAPu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3FXEeF6VpoZAc2DEzrg7WH6WxKdo4LB0Nsx5WQHWhSNX5ieitVgbw18zav5CPnSAQ0EH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l5LU07+0FboDODyLp+GArmF2Tddq64g97AMKt39oZuqYxzTzLpIIc7nBj4gnZsoHdOvH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t29TLAsoVXHMvLuKUvGT0KroX8EV5hWjp27fDEdBVmpf3KrRu0ur8dRroU9h99QZR2wO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ZhjxdxQcNFfEqi1hObsAQ79j/UdbfvgboYBoPzKtSzCu4DVO5V74Eo3plS8cShlDldVk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HxCfFl0OavUzrh8uaq3olmfFoWLa1bcANRM2AKMGDPEXi2uvcweYRVkxQWuNEG1WLTp7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UaoLz194SiMdAoO2ZRqtb2KrDiDwGzW6reeW4sbaz0vXUZySYAXy3XiGfBha43fUqUB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NirHj9S2wx0JZ3L6Hg685eW5QsgSZdvupZgIipVDoMdRVGujuHNZZot0X+YzI0GDeK/Y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g2Us1E7S978jguJv3NM9bqUGUuTRtstL0TfrmnyKgDgPeIODLr8pOHUN7mMyC6AK3xK6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9pj72MoealubtRGRDj+5RexEsTgaAqYggOHHtiig0U3Xd/xFI3Vps5Q69wV1GhEHNu3q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lL48R9q+sLgnwBNrUIVg2rrGIuUgHa+j9Ym5LhsPF+QhRByt+k8u+iGxEAcwg1iy5Wjz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9stOsAaHn8qKjSILJez/lS9aQkM9+I9tk2wsegqsGvoSvNZo8v8wXpfoKRoX3YBANcMl3n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SOa3LtmLdhuA7ZkXELbbkDg7d8RZTbacFu1Zx5jMwcqG2eGvg3LyW1uFGX46eDzEqfx+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SiS7mscRnvd0Hauxl1Estq1kYKN3zGRYhSyZ00d8xBDeAAD0Y/MrPrnqm666hRGbeyfc/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asvB9uICSZQkJ3Z2rfuVEfqFnb1QSkVryXofa4Jc2PYtDvz5WA+oVA1C1vRjljF5rzBU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Ba6eKviU9oi7o8RRjhVhDkDz5YpoY4C8aJcT6wV5WZHLvdLngOD3CBrAIH2695YhY3pw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ARwWvDX2I1hsaz+eYX5xI5ddsp2HXMWyusaoxKk8qzV7k8Ax7YLho1SM/wAIjGdv7Y5z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B4JSgcpDFDQc4CBpJVzDafslRKAE3btejn7RHewwD7IYgsLizmmj2xOyYVuV2ua/lhGt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hWbrNXLL4vbXqXqJflYINHBfuC+orry7egYO5YoqqAvOHO4BdwIFQHm7wajwLr2MbV1X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G18qtc4iJLg5OMnAGX7QO2/stZpvL81UNl2MLoo+cRwKh2F5x1dQA46CvDnpTdSukTO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2nSfarbLWTUDCTHhnHiatdGB/Ld1K289eRCjnlvXuG8FoBOPu/iPtoCqBp4efiHnLRBf9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7Di3nMeINBnaz85gdBChoi/BliDnOXLq88QEp6DogSJABdu/UMYNMv8AJ1iAjho1G/iF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coFYe3Kx+oR0QFqN2rt5mMBf5EO8kNAYJNjGJhSSgLoq6r2QfjkAKqFOV37hDFwVigOO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cVx/MsLstHHx8dxMqKGrDaIdZ/EshuVWRbWdl0+4CWjjAVLa7DmXRX2lylbtGWXm4KsI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lScB0Vcv0C7TDntHfECsWNv3jm4gTlNJzmGyRQqtYHwoRxR8htHg/iO6XNlIacU/iXd0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gs9shuMc0a8R01jQwrP3uNyAUwDFDhYSqrlqDpdYQJYH6nB7LxcI8MoZyazNgZQNlTGFf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ymCe22MOcBU65B4vqMHV4FZ0ni8QdRULCt1nvmd5ePRaxkmINFhbMpu5hy1W5fPjuIaC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0ywXb+ypj1AWjkl84ILMzi7NxtEIagA0ncTWyKWhfzDAsOyKnOBHUCRvLJhdPsvEYzwE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aKu0xqAAaleWtwTUCBES9dSlTwsw6bjgXBRo/EYuL8rzbcWE3hnUWVN1aarGJSuLZTtj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A4wlbm1Pdf7izVotVMgoLo0suiWglOVitAo6mPAPvcwLAwPMFXGxiHctJj4MEDNHGXMX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hJrKy+RyTCGumUcmvNwQKE7JV8umAKFiWClNwXnqXHplLvMRr0n5S8u5vr4lg1VuUNaP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6L1bA1OQDDNV16m2RXuXJWWlhGJs/mZ1IornrcS227KIkJVgKZryWxZyHQRB0rtGBux6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uVlC8P8AMaQXFF6ZX3AOCYcAlbgahA8NSixHUNas9ZiAHgmA1WIHUJBmIy3iUW2DUap5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MUGrhwlwDqyz91zKZFAOLDKwiQVty+IglbUi8KcFwGWozQuVK9i6ELzbpqA2U4tuoBov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zcIba1TLglXTSBU1HCahEZ9KTmJA9GeZihZUskDTXWSHCa1WD6CCxVcjXunUaUZDGMS1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t0QOcud3EJUHWpQG2opGDF7DjUCpb2jfTyjmOYPwlLDfCQOwvCKmPYIKK6S0alO1d80U4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DRSqxCe40wXwHbMAmTedZhfGX7jnSjF3+0GqB6IJYFGcTEZBvESqnGzqUAXhT+0MUTai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sggaTco/Iheqg7lACFqiBCV3lLSuGCpH9/8AuA/5tQKbq0jHLlesQ0OYg/iXiULQxA5R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gw4OrO4PEOZ7gcMhafAQkX0ct+XbFYhjb1B0RBoEowF4GDnJWwcFcvxFKtlAYbNON1UI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Yj6DtBTUGpcvjzCyk2Zgev8Au5TEETXbnxfETY87Dyu89xGzrE5xWqr7zUIZizXt7Y+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xriICeyNpri+eZ05cSVy/wCZi8IXupoTDXFHzM0MU6cVQ673ZBM6oQ9rzglDTuIC09A3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wccqlLVp165dwO1B9fcQu/UGsKBMXzT356ITCspoNt9RsSCjXgURVDO4qvX9RGWEGB7O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jt+ILoiXAti8017uWSfFB/tCLB2oeUqKQLRDQH9xGZQC4d8vPE32CRQ0B7jXyW5tpjW6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ldAbYGJ8oBnWT4sIm1KndjQmBovEPIOkIywaNurJzTUxfaAGIVxZ6wSqzKNEynL2yxwi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waINPcN1vomDM52Hi18y5xuAM4xMcBGfBooMsIjN1eBed6zCWu+OVHVGsxqpfGYQa+jA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GTu+/vFSESys6XgvcVfvGPbiuF5q5fBylKg7Dl0B9ywRRdB7rvs1KtBmSIZz4RStMpbx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a3gR3y4oAbcCgtHxHke1hZMuldMX5ZMDVOWFxN9N0OWO5uMurvDmDloBy9IZtLlK0oJN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El0bDzwBECnRm99r+Y1MPyyccqgn4lAtCjwdxIdNRvwD8QLOd2s14f4JumBsE0zgD7sp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2mL2Zz3oNoq2r0x+Q48FFs7O34jQu21AnV9vjiNQMXIqatXgrl+IQwbRgm7U9zbsxbEe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POX1M9WLNXk4mGrS5G89ldxtDtyxstB9RTDsC3Q4tX0Rg9NHo5p20RQknNVujnPPMbury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hvp214v7xAIR9p8L/E3EVrUXpofuJmJyJrhetxxbCAKWvmM6Sgpa/DNyvKqtA1dLxW2t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bzANTy1J5oMucXMYirZP30e4goktMW4Nq23B5DBIvB3/AHBriO/zcA8/aYDpUMjW9vOe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eXnUpVQwQ/v7QEeqvvaqeJfY1YDR1/ziKqGTvcWvDOaor1pulfPJHgyw9bXy8VKIQqjw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aU8f3GhztW/IpSAnYl9+YphYzzecc+ItNNtClYUy6NQJc+ubPYNsWxhxsuz47og5WpFr8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vwLweCBG11WnQDx1ClpYFK4t/Es+8xC7+AhB9vZIUB0WxOXQDJKXTEVwCacy3wF77SDV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7Y4W0sWhY/P8w8s0vfgMG3zCmhFC34HjO3mXIbt2kBq44jvNSPQe4vT3kNGXHaKpZspm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5JrwccVEI5uFiPB78GokqRhW+Miq6JlXrgU41X6mk9NR1YXNYuNrR1lQ30A4O463N2Fk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ZF3XFyg+VLAWt2lD1KWbbjQt3NxXkkZyLvBwfzAhS5G/j7Q+dxyaMZ8Fal0jrXlTCnzc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49EJyzbPYvgUfxDnOTCdfy3Pggwq82y/J5rfa1xA2gaKnAv6GFBDglt3l3RuUGWuAq2f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2Nv9viEuWkWHF13HkDcNiNuIxxXXb/a5gLcE7o4fuvuP3aBw8PL1CSV0za2y+y6xDNco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arbLK7xuHIr3Cxc08/xLLBHB5fxBAOFmDtbfdV94MAlrKd3HuNCK1wC9GonvqIHsc7qX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jEoMdh5OB4XXqBQFUdlGQ6oiziEw5vR29+5QDSgDQNd5/U4MVqnmTTwK2zZyfmOKtvKk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D1+JmaLRg6V7LMdJU7FVbDqlcwIo00kF+iHIvCsGBjrn5lGCi2BNX7q/MPKW64K/jASu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OYgYGIMOmvF/qPmSlUIuBrTUNS0tBoaX3lE3Lwqc/OIIvevUTf8AaX/CmrUU+c5IAw9n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mXbTBXI6N8dZlGnSADkfEvgOHDrFpxbuMLbuRhLN/wAS3xKNLDV2+I130saG8HXEtZJL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WcA3CtcS2qMl6XLLF6EsqL3DMrsrkPiKNgCwI2V94TpU1oQYcdwWK7rLl4eKqGxt6VEL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OhDF9sVHaPbgOw/EpD8SKTpZcKAH0Lcm8/mLwzu10OW5XratqygPPqCXGBFlOHz6lu8V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Au3gA/MsPPpiIJuuek8whaCjNJTF36qEBRkUQ4ubwCAVj4/mVwwyoEf9wOA3b1zEKEFQ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svQcxuVYBZabfEWyo4MInklNKtxhKNBPFyzy0n8EPnTp7jJTZtJYILHPESTw33E5oQlr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7+YgLkLTwFwVM6E+1YXdBxGCgYpW9T/xXtfic6x8zQ+41GFKYYPMHplUAagS9RRh2CrR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Vw05gRa1hUnqUGXbG5UcEKGIdnIvVcxXS8UUWMASDg05hEyMZs/UAHt2OYL9Zagmx5/v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ioLV5VHtzXqI7sagADiNkGDjhX9iUAbk1Cl4grtGzulb9wWi2Z2QWtYpbqLDK7I8As7iS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PcDhU+IuYmhlBqbaKIjbGoDisi/EJABPDfmPXrLUp+Zrvl2lfsxwF1TUp4GpZIiG2isoF9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MmPxB14ea3L4WrzYYlQEniqYTMA5AF/cN8OiqqB4tQVEYofC5Yw6i1UI90wrrL4lBiIY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Y9CD+JCDDm6r8pKRXgUA63cNE8iXeJRKE5GLopbbgYjTLV6l3oh2vXmpYRVUC8fxH5YX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aLxcr0X63GjY8CI4CuDUSU1wth+yuHS5fqEAB7tKSp3uAvfuG9AWgYDqK52qcgYdCyi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Lt+Y5dBxbFLEzxbMiit29oQRV2LkeLOJkPlr+YweIDD7ILGRujGPJKsiz5hVyWqafDkg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jpTq/MsH/VSzF2mW1mr4PEKlZKdO7ZiPUA5b9tzYLJqCcHbCHtATF+48NO3GOpnIVVkk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bKAIpv8A7xNfoIa/cPWo6ALYPK/bDhi09mQtvYsqpQy0rF1qAkE2Slvt/iJT0W7Xo42/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8x14ALKpugPMRzZ22FwVwAXKeviPbbgHQGWILTbY2spwAUJVkURUrhwHrB9961qPUktC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amBchRQ4A0RYg25A3YNp9iLcGpG7HwXHH1t/IeqiNUrItauMlZblk4+tU7tS6rzcL6FS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AQmWxinvuVCwph+XA1X3ZTqKlK/SVBMAJgVM0jdgNGfdvIQvpLK1V9f3MkDUiKKv5z8z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Mr5btgvrFyu27plna+IckOHF7V/MR5pQSjkHN4+0JRz5JKjzbjE27COJ3awg3V7dRJy1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HqI6VRAXoG2+5zrSDZ0NbSviMvJdTKzOazv7yu3Isc05ZU57uCe2xSMquIK9sfmiOACb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8AHIcS1ViKLFDxaF+MRUikQt23K+ixh2WpKtwmFIl0+qmpg0vBeWPdCAiZRj/sSgK+k0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u84a78xL0YxV292h9oIF4YiOwwHiDnwJoGcvG9QMAr6m1syepUW0IpvhtfqWrhpihmxe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y+Zd2BFqQquIdx/IXg5Y2QcvkcwDt1o0Vo7Y01hYs56HniPKIlqwd8e4AIMjzvb/ABGW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uvUJK4pWRmSlKmANkqiEV74H7gqCqiF3kOol078DKparxMXh9CrhV7NCVglKw64I1Vt4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aVf8ynnTkvY6EWhQ3F108O4NhKkcl3mgpv3K91NwbLrU1GWCa8Fdl6lha0i8djxrM2fg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JjDCswcHKSslKghQA4aLEyKlmp7hy4tIVtpvAXxvEL1oGqgXpfONdQW2lABb2/EvnhWU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xbWuXOjEajoDuue/6lk5LEWYtdr1wHmbXU3A5Qh44e6lkwAGA53m2AzLS6vLZyYuj5iA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mUY5rhH4MwUkFtU8F66tggEUtS7Xlr/why77WAB50Bf3l3cC3B0Hjyx2FVmR/mX2I5Oa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yqg3FjFc/eOWlKGg533AESINu7KpoYq8sObLYri6xe5p9uyPbw+oPcKANvAuPcQGitFN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K0tHAF4xnMOeFAq8wpYqW3wZ/qDtS7ALot/2JhKWmAy5b1AmeG3T5d8w4OppW/W7zDOr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9R2KitLe/RCjoaVtKMWxXTwKgu++YuukZ03bvqOMiBuDXsY5C/AXZV08xkvK+WOy8HiHp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8TCejbqv9S9kcLdNOLmdJ8oxxCvyMOxw15nEkKSzJwGiNws3IjNQFhgDLoeCIXFLS5lx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UWjHRbvuY6oNRdCvcF0vqGs+XzF55E+NndK5fEauaABXdehrHHMb4sDeh7xDNa/Idfa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1CKgruoNWykMkWw52rHFxhNttso7RYekaYRLYVuvF4vmiWiZ69UG26M0RkQsCFGLP4lw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AawNsnrMComQubi3lhNIC2xnHdZlbbFOTut1dfaBFC4N1brgmXIwPCKy+U/U2p6wDxeg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wkeleYXl3zGa4Ktgddc/Mt0WBCXz4PEzjMcw7xuVAWh0GMjw1+4C0BFRjaY/7EVGCmsY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fvR/2YI0nCqQ18x1Jc3ZounncQ4SC3lby/gl89WcuRf3JWI3aYWGTx49wohakETk8YPc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wu/EWzDFrpUs9HMATpgALvL2UbioJs5Ti15f7jpaUraCqftBOLxgqjcwYA3ji8eWpjpM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UK4BuyV1uIFK0JvKqx5PzAagCaquNuITgVF6VFhg1hQ9yZWedRmRSmxw86qN2QgVUJ3x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+EURaTeEoD0RJO8FxVxCmm9EK5eU0+LiFyQXvlHxeoo6rTQhSdWLA4j8piB4WjEdjDY5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zRqrXH2YCY84BfJDNPi3YePmOzYqbg/2r4jFOW7YCh6qPKoLnSfyqWOfLfVJwn8x3oDa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TXPi7qN6BfgGaDH3iPZEilarsMRYAA3hx+yLGE3ra2Oc+JZqXmHW2/moCEq25K1ZnqVk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cT7ST9yD7dZIluvTiVXTLgOcZ6hrEoikKcnMoJkBmnn+yBKWjRW6OiFhVpl+ZRyQlVjB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CRdfeJ5GytsNlF5dn8RRwCVV6mVa7rBqXWCk6Oo0z8bdlzMcUP3qUGU2tIIChpKWqMJr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KWKROXMYa2ocZcH7h1jxrrcMaMEyiYrKqe4b6rCPB1MQAXMJu7lDjTCgU+ZcWOTgmB7J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GUMxFxdCvswt3BMpDKk8NRWMtmFoioBvpH8kKLoBULaRvzEGLSALOnxqZGr1xPDqw0cM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Y2T4yWJa8+MsHSW9rG3w5txLUJhXDxGHUNBCKCj85kLQuXSDQH9wMLy1Ka2F7iW2PmAs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qczaBlST88LuO/IIDaaGoDNTs3+CURUOazDEPWApK83NqSGbIgNGQ4QFDNqgwQaDo4Tf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UEbNKQ1n5ls3KsM+klMarpKPvDxSbyEgds9BKg9fgpeIhUAxGNEdkZ3RA7ZbLjs1cHX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gRlotrTcJCDm0CWcg8xwvHiotqne5Zmp3eYrgUzQVD7HyQK37rWZzw4SMSofEyB8xcqC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Vp2ZK+ZT72Ab4uXpCxUvl1oPtKrOysymojUuoth8+YS8JeTAR+/X7yhbA5mgorkiZKvk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5qCBM5NkXXyCxpmeLH2SaZBii5YhS7ojhEt75gMiOf8A2EBCiNwa5Uy1eTEBog0NxDa/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OTJW11Z58Q4PIS6Gpk1wvMBdvg+WVQENLkXte+YuMu7z9Iai+QeO22IXGHYLfmZwQil/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g+2IqSA7m9uy7iHFQhfJZdemLcnek8GVvMXAMObmZff4N5iJmEwHssLnpDKHQcnPNSmo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i406nOi2/Ex9YTGs+fO+qi0K2N918viJopVtZVEt1/LuJQRYK6GtX8xNJMgwnK8HctgC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VFeYHR5ZYEasetNLz5iQG1iV8XI8sRQrKKVFdJz+Y1NcQBF4DRq/Aw0iwMW8eqwdE3Dg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NATIJ4W5rlZjGf6YqGxiorQ6JZKCKwObrk4uUxcoQHRba+YfyKtA7Kjfupiihjg4Nf3Y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W8jxvOrjWsMCq30aeWaNsfINvtdS+HVPLlg+V4Oo7eoHJJovxcHYQBVgcX7jcXcqb06f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a1eoLqvbP2DA5tiNuVb0nkfu/iMADR49OXDmZoxeIvPVW/eYAtBbOQv8QBR3Nbi8AeJX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00FKGu3o1FXATqYX0l5zKCmDZ8jbsjWpaMLW1+aiZFvaoDlZXsyGoeBNR/jdrBPBXuOs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uaHTBw32z6IRvKdir5bwP2iCgoKlKyPmVa2St4K0eoqZCg2XbnO7jhg0BYPAcS2tBYXg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WTmE1tuFB2rjr7RiOrnJwLX/AIi1RvQbWW+ahoY7s7cvbAAV5bA/ZvuXx2Bg2Ky7rmMU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P3ErxyNKGx615gmWUvqsHJg5Y2pAFpCNrbVH5hLSBejosq0KxZCUufTWt2tIPi2A0hAe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Fr3rDqZ855cxlbEKpDKCvu0SwEgRRfdYt/UyILVm6ra7XBRC2XEA7KOgOZjWv72A9Qvj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LVyRkxXD1MHZU255U4B1mXMIGY9nFQvrMu6XoMr0Q6t5bXR2XfzGjK5ILde5i0aPtjp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pefC/cbEZKiKVf8AEo7isKtcGxt8SwU3T24Dyy+qaOBx/wCQMtua9O3zjGqIIEBqnufM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W5cw/UvPIEOyWWhvQdkgp2AUHAoYPUO7Vzb6K2+W+IFYAVSt68VsN8wCKKKh1trupSAE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V4QL9DE2OkcA4BguVhfTiBNFG1HutgoHacsABuxFBeceXlhVrRXpimy5teJTssyzy9Xe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4vxAHYBa9uaO/Mpg2AYo5QIg5MlINDWa5rUsOOtXQL6h0yI/APzNM2oUXD7TGsL1Axj/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0317rL1GGlF4YfEoMei9vg8yol2NzTxwE52hgTtUUtLav3zoqOB92wN5+MypQFQFQ8Ad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piFKaU6VQzfmJaYCFC5z59TCS1TZV2C98TgEWgWFa6XtZWIWQwYvPsMvmGCdlTkOezXt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tHiKBDgAdl6xYQbM0EvW79vHqGXkfMuS+jxLPV2LMHKfo9xV1QZFqtSxt9zoDmjzjMBM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atlOh6eVrBELqQlKJdHYJfn1DjaBDCD/AJmVt216Vby4I5r3BbDyOXeWJMI3RdGX0w9l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Rx5c5hqogXpV0vEMNaVHIPTcx94WUL9V1MMzwEq2IPJe4FpKOuoHTllhQhOivPgneSg0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43bGe9Y9sEIKrVRwo8hOf6SCcWegmvtpiAuh5/1O8xLmt3rBjyRHumdG0S/RKiwBzZS/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hZkIrI2z4V+YA27pC2Xu0cxzcxuaXleeYngviY8HVsBRuIzi0wLsJzCnA4JgoWeaIv0s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KjUeRlw42EbSBUFLx6ww+fBV23+H5l4RmWdWn9Q9V0Nlb5BdVzD3cmhZfzHSyys/wDC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K+7oIaKAuKvC+uJTgUDqjx01fzCN5ozsB7sJSI02GVndViBMMbC/XRiPnsr2GIICiRM3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jdYcsb9U5cVxkxiHMNIAaaKHm8PEwCEXs7ldiVTpjCXT81EUFszFAGIYY1OclXCx46RU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e835jd2VgsbsjChNjCEpWKRhGmQUp7HEIqdRoM2PvHYloMNNPkr8xsIJVHBmpZy3gc3a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BWr8REiMxka/Erbj5lVWr58DDYtBVhzl5uXmuwai1wfOInQGw1RkINCKFhV/HiCyUHJv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aezUTIuBW2v5u4pZeI83zVQakVJgEP23Fv5IKLRtszT+IkILw1aechnX3gtJlWVj7iFt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DOIIK82rHnyLH6dBFAOIAtKp9paRhS3zmUWuk8ZqIacAVLULqskEqIuiam1XitRoW7S8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gAyvZf7lbEG1aI1QAuy16lbRVU0Tr3H7F3NZ7h2cfiNygW0cErFe3Ma6twXHXheYcBSM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+8tGsXwbxDCYrm5hUv8AcIyCJYRZ5sqCabroLlNCzizEKZfXxAPDywryFViCOar9UdAC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zpvUREt1eAjik7IGQXlSAIVuDctvltWL6CFR5YHSZZLAKWNjdd53LBewr6YrNOCGIqUI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5mCZYaGu7lE5LzCN0+eCcahuT1EXdmUHKG6cJ5gCHdGZoBzpiCKFvRcTgHV1CxoW5uJh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xzBN7IMoOe5ZLAf81DfuYbdLL8oKoPhEYWLqiwFVX4gYUXFIxRXZlX+5Xgw2A4/My7/K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0r5P0FTMNwQpBSwB93KDkvjcWZBryRJAD8Szd14gBekLAvPiAGy64xATeDxMOG/EIGAQY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UzKA8BRYHCmE5TD/AOQTLG/jzzxCyuIOlzUoVzfMx4mdcykQ8Jewj7RHbZ2ZbgwM6i0W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y5yA8juOIVzuEVRyWTFqg8zyR4zGgUX3uBXunZzB5honOjkFagLcKI0QaRhWJJ05MW/P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teggpK5b0y9HHzADtsILR28ueo/U8aQfCEUUIYgDFW8uIwi2oMD0X+ogMWr6X3ClC0HA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TrxERVw5L2qEMJYg4b/8gaUmdO0fywJ2OADzYUBuVm6w4G5RgK9q6dODhXBEKWFrSoc6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XrzqNSmXxrKecrG3wQi0OvcJMalrG1r9S2546BeX+o44c1a/qEbFAMT+bhnkb+h4Ry8w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2H9QpN4tFobfBcc5bOBLx/MY1ARRyt7efgmUv0vr08e5noYTl1nor7wyuy2hnn0JZGG36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YGteGk5FDwSsri696o5vjiphYF1pHlywqfhfkC2bl5AFuwPcBNha9m/b3xCUFF6Ayr4M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7VL00YjBSqmH6e0uoLWXPHCAydnBEeEnajLycEIrAXfgtV+iGpDUV15QwrwOtw8UrSvQ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KeUrFX+pYBVLim6AY++YnhkFlPTxCMF0UW1VzkhpaVF+AqDjSa2W/wDuIq0pQ5Zzg4lA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fMKhuNznOd2cuuCGGsFbRlrqMVNPWvrLvJLKxGdr8NRKdHID289TIXo2YLX0Et6RbA4t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+CJF2A/1LjxGpKDcO2qYenbt90czGA3l3BxRKKt4lWrUFm776LMRzM0tBf5jcqzkK3a6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ocr5XHqZpx+FvAcBgz0QCg3gPSdprduuCPZrJCmWCSQ53uFMJcXR0dxEb3UIeP8AUN6F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3M2K29A4q9rF6lXLm7fdRVw4rb+DdEaiNASzy9wukoDZoyp44htyv0CH7lZmjbaWCchc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gJFZU/oa3NO+WW8RqsKK+WoONRVqj1WjO4CN4YXMKPR29wGph9XQH195WQAHWB5RWPmO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BuWTy32HlvOa1uLpRTihyp+oFpu0nsU8xcPmAenWKt3RRAqT1LDxzKRylAlnKvATRVLx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oHCpB7u2HxKoFc2+Id+6ODVsTXt28bXmooPa+b4OAfncJvMEsqvsFx5l8DQVprBmYc40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I+pWz5AlktfDMi7zOj8xlMSSvMTXxBvCBNimAfiCC9LgMs/LLeIsNLD3cQyFu+UZUvg3C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ereJYt6zDVGwjpLD4vPKob2kPAfA8XBVetiqwaU3Dnebh4N/3E0ucyew6iFbIQhbgDmg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NHMwgGjcPcHjFybs+a/fqbMSE7QBldW6jHldaVRodG34gEgDg4VZfDG7Z2gUvysvd8wE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F6rz2no4IQTQnUs0HO6ljVYFlsn2iZ5aVQyG2t3yxcyMxsmbe12wabcU1bcfErNLBBB2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Jxdef1LqxbKnCY/UAsfA4t/A1DxmiMNZXS64gy6mnjBtDapYQknZsHYPmXu4F0pk6L+7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zfioWcC7pjNbXohAZvhG7fLBoa4qhBU7Zofpt17VhrioqQuWUlYJaFSBqxs8p+GJ6Apgc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PHLFaPQVTVkzcqisL75crA4qm7fY8TKi8Uvk3fdVGUDtwcrfQdRm9RbJQvNuLcX4j5AO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zKQCWMvn4DEZ+DAU6o8VlfEQvIA0WQW4j3UUDGM+N74mCAPUDAJZy3mVELtNgmzuKvkT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fVeR8VKz4MydpTxpYuCJoZUX+RBiErSbo6SmBGi0sGw+ZSRrjLqYuocFZQFWXg8mMxSd1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ahAsbcu/cZCHCX1ZR1HJZBeg/wBwhdfYZAcwG4zatkgCdKouiqMcS0Qg1bo4X0nE4SWj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Aa9bgKHdpcmBZnkli0IWp4oQ8w8CDYTgfcXiGyU4Hzj4hBssVyLD8aKjsImVYjoJaXBB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bbR1HKM7TIGEP+ERVelHkBwxJIiHVni8SzeY1UwLyrUaEvBisWvLRZGIChN3u/fnER5y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yrtn9JZoDInijLNG5BqvB8EdWjXmXtHQS3xFVCQiDgEQ1h/DKCcuwd28mXHZHqGhXakp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bPiAtXL2AFOfbCDrO0qAeXcXMPCtU9X7ialhMAnDK8yXq3ZLgANmXDsYSxtxbK/mKFu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BxHhN1Dh2R2f7iJpIcRVaj8HThg/qI0YLYTFYihbscy8fI8R4q1vMABZG2F88MvFi/ML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uNRMcUL9RpYd24uGyN8iRpKt7IFrVmI/EhfnERCXa/EWQB7RUg2G0gopU8sKQLrkqYmF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SkrMx4iKstlYxy71/Ai6zaFouJvFhVFagVJxyv4hEF4L0MerS+cMNeFPEWemYfuwm1N1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wyl2stLjFFu2jG4w212wgch1cBsDz1OKLhsEo7uADnPTHKQOHPqoruiz1uY3Diz6jLKhe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eSNsMnhx5iFTzZSNoPjI/iZ4b4L0viAZzen9wodq7eYTGHVan4e4C1qbGoC4tA347lDb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PgIu9IIl13CpeKb7lPTdRFoXMyhFQUgaFkZpDkbCWXK9K4lZWF5NwNZNcVqLtRIVLQww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FPdQyIuSmC2KnYyhdXBS/mLi9xsH3lbYjlRmQA/JGaouUxK6PVuoqzN6I5AT6h0Fntix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2DBnOe8xdaKc6g7C+VxAbQ8JLakvZEm8r8RxqnnKHZHMLqgerJg1R5IBQn2gbDDk3KdK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QMXmE6uGRb2rMJEDh5OoFyRKF4GozZg0Dn8RDyrYOJlMop44YiFXnESCieolCLbvEDB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hpkK0ywVfCR1x9IYFg5HEzEaEaaJyr6iHV8IOIh5gERHEw8mVGU2vtgPAdWCmwNvma2A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0Vk5VYhI8wafI6lfDmQUnjO/bEI0bQeEPL23HC24MGG65bguYK5PU25WQHC9d3MrbW4cb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bBVnPuVYuTL6EcEzxikqcH6g06NlY3VG33M/SE4Pd3vyxS1erK3K1Khkv4O33F2aAgmK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iUBDYWyBBfTSTAxmRdc+PEKCbsVsChcHOXmCGW7K+B5DKzADgsUyt9BNgAiDPa/uVdAI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FjScCaA6e43hwH68r/UAXqJSAtQ89xGfmFY8OcVBzF3QV4umluCewPsrkZ9iiCgAKE8ix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Qbd5V46lbpSZUfENoC6UbL5nfWXez+QIgI4491s5dGMHKTYUdt6ey76PcPGNevjIlUdG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AOICsbApeG9+4MNG6DDugzL3xmwQYybOuJjw2N4q1au/E4EpLPPd/wDEXTlAq7FxDJ5Q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EKcvDl0B5uUCbjcbotwNc8SmDVNoW8pATOL3QcY64lvtB8864BdUZzK8n0rNt0Xtyw5Y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QxQBNRZHqseGLgO7ZUAL4u5lsPa/uIIX5C/GXG4cCqU26y3WJ5b3AVeFwAg0zrdGo6UV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xAbQAyPV4qF5jSfCXr4l4ykOrzqgaiNX7Fdp/Uq2ZRYHbystbtVIGU8/fiLAWK9V6OiZ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8feMOBp5fDxwuepYlxygDLuicXLWGfQL+8PoMZ506A5iS0AhoSyOrRCxMArHdkc7AXKA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eHAGLeQwM0QekAT4nlr8x9Vm21Dxa8wKZip2ygdPmGU0E4GrDmrxEft2wG6OMaI6keKF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64wltXkZ2/EG723LpeDlxfiVPFAAeetEqnhVqGaxrEomB5dCbRRaJaqmxRaMdOCH2sL4X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58dQnLoxb0AgtBUrMNUFzG1a15cO2OzUg9DPdVC9Rb905W+JXB5Cgpddt9ECVGvn1GRd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aOoQt9U2uyugxRBtwW0Lp8OiUCwXgF5oz4uX8FvUfb/bFlKd0TboO+NaiKuAt1bnPNag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529xNuqOQA7eMb+0JxnBAVgr8AhrEMgXHBEipOuB45hDgsCt9v6gbojyGj08RhvUFBpW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0RusnlXgIs5Hq6L8tQyPWZKX+3xBZmwSqdNNfMOPwNInQ2wnVRRNVM1FyBrz+j3AoHlp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gFuAZZeaKUgDO071iKgEB0V1XVQ2Txi6KxrRBTTkuc/d/rc4JggUBoe167ZmZIvteWWZ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Zc3WVtrf+o6llBug9Iy85mDwDbqatH4/EunVFXtAcNe41wZGrOXxozGAW8jdNXClk3iR3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1xb0b+I6gEm2tbCDTq24U6Dn1DASvZXWIKcOCNhgHL+pViiZBv7B5hVcIDZMV8OWvMQ1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WgVaYbgvFVEbGg5XnqZHaLrpeaPiKY6hMY7hazCiglos5alwkSwbOAH6uUuOFpDV+g3X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T2szCBksruCoHE6EdMQXYKKt0/zBdz5oUDOC7ruPlEc9xbg5csMqA+RgX2rUdMBAUK0e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Vo/YvMMMQeYvxwbYqQ/ALIF5PEPVuai5VPAYmq0Sq10PIQKLXptaUv3qoi620jow7weo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d+WVR5MFO6/UAkwJRdf/AH1BeStrWQa5/wBJt8oY4W32gkoy4pnv4hp70Vath7IY8QsW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ZtNX6uUWkoLGHARpygZcOm4EBvPaAWD95SNSgG7dGPvHQyFUqv8Ak/cT9264QDD5gm1K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FmFd31L4S2CbntWxI1rPKpPC9dwmS2pDGJoAuHUYuwSUJ12UR1jXFqNA7zuFqJeyt1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CkPCsKOUrkEFUfmUlAsL0MYOSvJJFxKKYAwAtpr4gAoRBTeEa84hakJQsYdPNyuqMJu3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ahc4DGegC16ilDikMou/mBZV6rZd6GK7iDs29DmeDnqdk+G4g3QEeefE4SOWOV/mVJ5e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ZkKceznMaCiZLLRs1TEz08qZomQvHGgbBxCoEbRizm/MIXQKGt1zTzCuK7HJqGt3Q8h4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Tl+IcwrQjNcNa9y+VeKVh1C1RQDg8waoUqaYpJo4eYPAXqzDmDdyg4VLEyNV8ozkBwcS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CWutO4x7yrBLsMxWq1bMz0Wzw3EUaWjxmmLtbRkGOgXZoIMLoeYIVy/qB3IC4MUEYjae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1i9IVTQeFYI+ddkW28LePmDCqR5ld0GgOb/0jI4HazcbGgsPcILcEXtLa4liQgCuP5kU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AQXAPugIUo1iorKdcMxQuwziOOvPVksBWPGKqBaTrbLAwz1KFR1Gez4gWxbUfEPUl0mA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iDIIpz5rIZT1chQObAB0EWFVzTFwQBzFku7xcVp1KATJKSuqn2i8tpjYMHFQtGzs3AlU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C8Zl6Hdxi01bAgnCimPULmgOSUCYdFxVw76lgJdcy7gWzGFB43CnJgB6DmAhT0XDFbrI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20zSAnqLeDNSlyOdXKtdh3hmmA4WxlkEHLMCr13R+4xp4OFf7alFcYCfYY2YqwTESs1P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YC8mvLUcxrsw5p+JQZ3puLbj3/WFy0ekShyeBGVMFPJLex7GUoIvYuVBCrF9TKuAVmM6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EKEMbZc0t/AIC7xxARTlxtimyLTTR5ZlkoxyGz0QRzX1AaKD9oobEwZn2mcK0r9xZhL5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o7QmGletzYAOtSm0RRXMx2yxJYgvhojEcZTuIrKDTCemNSjsBa9rqM9TXADVcXzm4NGT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EhnasADIas+wcxcA97XqfO9wtpS7eftGAUYthmLZVtX0uMdMgOUOw2+4qDeMK0dWx2g8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Z0IPEw9wQggnhwDzBWYDYInVpzUSTUpq28hxA/CTTVwOIRVe6DIHdRRiN4Ac3uPULkJN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ouir5jLBFnBdbF8tEYBlZYkZrwRjhgtRyPAloGgaXqlqv25iWZVw5mzoO3xRL1A12SDp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Ax7qirJwej8wFQKsvC726iduv/qGCI4TB2mgOR5jxMCk0PAN11oh2zqilcowegh0gpW5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5W+nl/Er2MuLZvWl9rAwOLQy2yu2AFXTGuB8RDRnAjNX8uVjVJcbIMXX2KIkdG0lWqA/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iCOFtK+c6CIwtwDJl+O5lIBcZZjtq4APVho27zB2tBnfR+j8xUXBBTWW/WIGHYklcAOD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6i7mPDhY0VDVgiYA313dwthPJregzgj9wCPaXfriFHQWFK8P5nVjCGWJqAKF4DLEbzIV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VhRhS1ttywIvewBfF9xetAmgAYe451kqoeba0eYD2yFS+jg5v7TC6wUvt18+Yptks0KT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DypFyZGLhzaFPeJw2wGdFtPsIo3WG0Vd7KjPOPIF350GupRq6t5pS31XmBQyQVWpLpx1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ez5jrjXEFoVvwQ5066kKBxcSgbVt15/cODiIQnIdnL+IQ2ANJ6XtY2ffDAN2qofrFW0p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gOtWUf8AcQTRVau2KB0eWGT6hKqZDgXzBKMS9ABp4DcGlargFnQH8yyCR3MZb7rmCwhs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3NW+hbMdZmBrAFbrrti+CrhQlVTysptVuSt27TiCh6VlB2eOo0ALF7JvLgiS0alRcuOY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0vMquRkwtzjceo0PQGmL3U0N8zZz6He2pkgrKHYbZjK3RqWffqtm9ufxBpK0scrivwBK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rG6juQyYIfAojhZgjB3nBHQM1nA1a8XoIrhpJwqDeL33mKJdPE5wZ0LtgwzcfbgOOPRB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S2xqiV9PmDuSu6U6Ac+YUY1jvnR2+iCxKBcmgOBn4iiiwEK7W/Roi3msLQbtwOjBNXBG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aOygtXz5fUyB6IHk8rqLSCNbDF1wHURtMBaVeMGaZdNVwsvHyxvNFhWnX+kzPLKHdNLo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iHTeIgLbEUOea4IKhbBgtoG7x/zDAnoHy3wcRWQcLbrV+MxLWdSOLee6lZJLbVYwDghS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u5YWCzWBYHiFvgU9lN/a4OKUrbRWAGv4nHYN1pstttysqLrWrbm+VcVGeJlcKWh6zFcm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IOlbV1bRAYKEfle12vmK/aBX6DgmN0CCkszUwRCUeQv3iBdZTYt0e5X270wtV7iuuBd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KqSq246qNHe0ayrKeFenSNC8ePbMGZZgmBvNNEyXGp2Aq7o4JkiMjHW9rK+oiCgvwGj7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xW4bsWZ1bpR8EJzw0Jaef5YLpmdcF2h5azHBdM2Ci15W4zh8OC5o7rruHoVLbYVD94YA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9QL1JNvWl08SisCpY7QNus/EclCn2L+wg3zA+Luui5VLUBwXa7uNqSO1TY/iVgvoILODx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t34jXRdLcsw/DW8wyW9HMeKBDBDkOuPiNyC3Ipqs3EMNAdCNt9BDcJyNhxfkijLdywr9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vawtZf6/SvAyh9oABkxoxPXmBiQrQc6zERiA61G3CBGsTkLN9r+2JSwaoWqeHy/mLoVoV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uWFa9NIiAd4x7g3qSjpU7P5lEwcUAwGugwRuFt1ffAYIdPoHRHFx7rU5VXwPVxzd1LFnF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6xt9W7lo1iF89HNxm65qm73f4mOZ4HZ/5gXZTG0RdO/MuIVDnGU/fzLjEFU8VdwFSe8y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or+biQgNtbNem6loo+VG8Ev+YsfVCNqLbfWonlSusTgv6hHaOTK26geRAMtHkigyFBKs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uHnZEI9AeTs93zFi0blUl/Ijy2E0F6Hw9whla1YMZr5juJIFIPUUjK2qdcCIm1c9sW/P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tAJeQpwdM3kpbglRrptUB5ODd3G5LVduoGdW8gdS3HCnTuCVjT7ibgOamO6JWsRoN87m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Ridt1PcUQFzOiksTbUXN9S8Mot90iGBd74Ymgc8o6lzdMWvMA1+GHWA5Q2+SJs4xX9mEq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U0t7nYpIy1h+Yar4G/MB4++R/cFLZebqURtXEoKFRWXQziUqqUgmc0PvCUC82pWGxX8G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mhVPcu8vPcY1UstWT1BCir3qACXdyjLjO5ao/MubWEPNQHeuk2K7hldi6EdLiNg4P6YZ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TzHZTHq9RJmhe2WZXLxWZYItjV4l5xrGYyAsV6Y2l/5PN8OkYbFzBwNP7juNkzXy2QFS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CsvaC3Zvl7hmoEpaJg5JYw2vLmVTf4lgf7QEDZeoszS6qXqbs1ENgpioR7jZhH8QAutx6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JTRzE5LqPZXjqUCArVVMhUusiPeoVCICgxMtfPDl/tMIWXik/MCLLujf5ijTV0anLSvdQ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mA6qcgn2ThKuBmqQ8YCN0PBHFNeEYaKKI5leGWFpaq5+SIgFnIxXxDhAwXpKBAbaV+8Z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ftXUal5dXmB5FmhdzCKh0kvNhTFxUtj5lMVP2qMeJzS1Kcr8kFFMro0e4TRfTMo0rgl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bTWC4JAHheSAVlvlq7Yia0uVTuJBMSyZaFU9h2sPlNjoR6i1RgI4wgiPads2QIbi+/MS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OEvO0HeITpXMoec/uQD1+Y1CKZyrH+4NhYI1mqXLCyJoflDuNKXiDF4LNMSg1l2O1fbc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NeoGkBJohvL0eIMNxlQS+UzUe5iCLjed3vMejORas45zLb1FgU4LguBN4E+V/wCdQLIA+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BZ7bxmOEU0KyERaDt1b5iC5EOlVwHXiNFUMtKrtvBn8RDP1pb1nll9jjVq8fMtnmCM1x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b1jj84i6+vZB2xflwK8KtovjbMl8xoM63J5a9QiOFPg9q7fBqCWk1zRh4KNu41FsSAGDk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VW88+JekRfIOrMHvMZrcM/ktr7uV9tFtu22ufczfNB0/P5jBExdeqHlviG6mFt91qIto3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6erk/wAv9wo64EqzhGCKuYqTgzZL5Ax5vswXysZj1cnsqYhBpFAclxdm8iLOQ1V8EQOA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rLlb8aL+0zyUoJcvF/KKDCo8hsvDEJI4vdQGUC57uD158RiEQFi8nBCqAgbFHh/MWU5E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kwO2rAmLfsS/SFSF/HOO3MsJYBGz1vUBGeyQBkvvnEr/AFcX6Q1D2MVawwF1eTLiDnvO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qm2eei8p/czhmh5p25YkeBwfpTlcqI3bFOB4GIDoI8/jP8QkAV6dGVd1+JYZS0g83j93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BEsdVMAXu5UwFJWmuOIDm1AyDk4fMGYqUCrmV9fuJG5BRcP9kqx4+5sOmuo1i13I62l8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reXrn4lbhgqtaq3vxU0sATfcPxE84bAei9+5YCbQRQeXVzHogzlb4ODuGtqFQs+upYEp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U4sKtN2HniXkYJzdN0brqXr8qS2st8EvTw4lHSuVf1DoYoFn05PV4iZQpbd2Mvl6iDSN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uSHlXKPeIY/+QF4+3n9wAEAqwtAaK7Y2B4qDatwvH4R/DjVkbztfMqsyMHCG7O3b4j/A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qOsCQU3nyD9zE9c1PDwX4zDpwA6u6xlDxuAbIqNjle66i/fRSifhCsZYsqt5DYHmGbbV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95ki41JRjo/4h9eNIV2ZpvCmJecWboGlcncO6UKodoO7c5iA8Q0RVPnwcsNGVbP3xgxx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q/1LcpCrT76jQzogwDo5gwFXkBQz3CAqbFBUoEeLhvCEoWmqDSX2C7BDSeJhTuViUVqM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olK7AmjShW9fmNfldod50Q7oLSsuxz4OI/byW5XauDeo3bIaLUyPNFY7YKayIW29H7WK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cHoxJuqeO4e8ZC0jteJVqiTdD/yBVF+Ec/EzoEbN8lhLisQNcUdrGbwHKUWv1MZCDg5B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vfHcc+guxrB5vxFAHmAZTHHEt3awoClA4CE1ngVjq2Fkwuh4HvuOyCIVFH6IUv4tpVD6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G3Mdiwuj7ICY7bQvejvUwAvTKk9LvuKW0L2q910SknUm8H7Xv7QUhbA2KrNc+IfWmvvc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zohfEQXUmQX3FKRLjdFuqMQAB8yE5L/Etz0ZORA8csJCd5o+Xm4GQWnAl6TgYlKBTDuu6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jlqPXCgwKqzAYK7BXCcGDEZ5ql1Fu1+2IjIXrkM2/wCoexWiwWLb1n7wBCd8MxnySsd5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LqQ+CDHkMwiwC2iqDQvt4gUldII7B7xiYcoVmgTL0W+WP6N4F1T6YSJORoXWuf4lo3/y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q394zKbPVqZlDXCpm/vog1LaalFnviHu1YzhPsIZ2qzxa0e4uRzzAHfVbe5aBBKdDA/m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7QBGVldvV+oVNDABLpODMaTpaW7zhGOS0FFoNcjx7i3AQt9F4F/EsyYxABdGotvfUyNe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b6qGBQO4bU6hMEGBwrgt7IRgli+VWt8VzC92KaKzSeKhHW1TVtDzHvcOt1KPyMWa2B0N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+Ii5G6MjK+vEsUFuviQlhckU7ZPhljJtrc8K+Blwy25HXyTB3ND3CI8Gjm+8xyQmxqwl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yBTfcuQjYIG9FdkMgDaap5qV7ooQ3UATMqrvMVGiUXLEQJQMEC+wcPc71ZURQQEx6hCT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rVzACfmXClSzmINC0KnzrxDAXZUOF7z9+IoeF33SPoWLe4ahNrGtR2Eylxmm5ng5x6lq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WUcCviBCijetwLC7tnLKeYFquHqo6gXaXwxLN0g70ylqlnZE6oOK8xD24zFpbemU167h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cnEBaxenUcsus5I7obDPUbAS/PMs0RiA2WFatgFTyRwcffcSlALgexbM9T8xrUHseDRF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8sUUXhULL/JVi1Tbo6PUAu9dXFUEKd8QOBY8Q6cfmMcA8m4a5TUe7llw4fEpgRUCZ9nIl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qhtPKS9JjMYCUM+YlUgJV4YMWnXmWMrcQE4gDjMQtn5gmqBO1qXZ2SjAK8XEYZ3yxoen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aY6uA9LY3FRoVEdHKZy8nRAndc0Rk1/SHQgVvzATQBoq78z3g3qIYdtzRf7iq4z7imA5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grqUBxGkD95TlvZJgre6YAGl8Q1XS7rzFIDJGLsN8VBqUCdEKztlGAHUXMO/vCFiY0HY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JTjrQn6ECfZH94Hn2NMV7RfIkDoseEf3Ng2i+NJtmbdjiIrC9WgKKveIi7fFbixi9samU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eJcals4NSyE6RhAQ3N1QdV9lA8v6jR3bAv5oMru6TJf5l+xDnxFd2cS04PEI0HmevUUR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btJa814OvMQgWZXdHiokXMADJly4AI4/Mfgdi7iBZcDb+YdGFqDS7Q7lw8VhIHNeJWqc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EqVgDnvqXUNUAXv1X9xx4yVEOi9/qHkygKHC8A+Me5f4CkvFfS5kwRBvrb/iJbCa43XW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iR0dBrk4DdcwBS7M5BbXweOJhYC05rfjGucRIjG3kt2sSnYSiKxeIRwBXy00fzKPDIgU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s8Fcr1GgBsscR4LdHiYEnBaqVZe3yjDNaQi8H2F8zNNIQQvB3FY12RBLKMDREBAeI5HH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ce3zM6qhaF/LDlTaDKd0brxzD77YlaU1cZaMwfvmdm/lUZqoNuoClv8AqMouja4MahE8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tKEHgq4HZtRsPXAHLEYWqgBjJ0REkkKP+/iMkjcDSuSJFSFVZ11Q01L4wYZboxh3Bpnb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x4yZBw21UQLIoIKZGBXxLKqmyjV88xvJPkrNl8cRqYKsZXcbA25Ko0HhlxgqKbmXNQm5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QN1SyhlEzariuY4kdyClccHfvEpaobE324fMFPRzjOghJnkrWLoTzM5nicl6QIqTAoqr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RgjqjJXoXlZXBVP8Dv0IwsgbZTlxoi5VNHjo5xaQMoBttDS5BEh4wYFzvkgltMo88oMd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ZAKCbHR1KGY9GQLxjm+oEloVsLhY/Az3UthPL7AJcMI0FPBdx/5VtDbxv+YVptBfbA1x6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0byuo3gLIK96jVGMmZ3X9whvAAu1WNRxDOzrpd8WtQqzsOZXvtHmkzQmA+b50CwV2S158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eAZXyxCCEoLGr+KhMyxAvAA7YPBiZYuegZZIWdZnDfDKxalQ2Oh4lWkDTTwcHl2wIpMz2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WLQCQy9phWcvMH2kSwMXnR5lWgYoD5t5VvESK2Ao7vhc+ZZGh6iW0Gq75a3CBkRzpd2v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TFfAQRCiKwsFo638y9YhG8gyPKxrQ9wc2uXMdEhIgW82aDxKNZTHdnjcHIW1pi5eDtgLe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ejeMpR0l437lMoeZhHfmL0gQBoQ5RDiQgZpVyX3CbUSqN6Rg+YvFGe6u7PLorzMTcCyOr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K8+gIurMFUq21r1L1sF1B922G/mY6+btZ30HjxEvyj1NKnGDH3gkGpbZ6ji135g+hsC9i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lSmuWXqIMgE1RCJ3K4OKyr2waVFWZV5eWooEcmEusuWuOLiEzNtK5X4iVEJiwJ2EBilB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CXNTB177WztGHo5+XglWihXpphI2ZrRpQbttV/Ual0YbXj4ZbEjBMr3UDtDdwK2aJTaH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6mBAK0DQSkFS3p4fLDWUsjb/1xGFI2wSyACi021bGz5Rpu2vmXxAWmjgVfKszD6sFI/Lx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W4IStTFsMb8o2JQy/Ebe3xWsG1YL2WMrofsfiAohTXK2q7cwSqUcCroxAsRsGpug4hiS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5hASVRlbRnj/AFF0tQTZqzuv9xuIMt4VNP4i1RF0JVPuBBaHitta8sNkwYZ5VNrT3Drc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cs3qriK0RvoqXqIWDGPwdaonB5qXTuGDDeG+gmQXe+hbDwzDCKstNjT2eIV28EUuAODiU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x1HNKgo5D5HEtOjZgJQo5Jc9TAaRSVfiOwMtoP8ApHXVC91h+oSQKDr+BcbH0icGb9Bd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pheMD49ygCsG0W3gzGNWHa7KBXy3T6mdNWonakZXNAwlYT9R5OIxqNnlSBKAUKON7LmF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6jz1aN8Mfdij7po5Ed3KAicNSoFRR23ZKltw+aubqTy3TD78y/bkGFs2dXVfMXEYNDq7d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KOgO4KVUSbBj7zULXmFnBwy7FDxB/aWj0pLN5q/Evmw2Xb3ywGE4e4u0lJHSrY6A1wbz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9zJALBM3UrBpWjhvxESgpZe67gBFBLas5jGwDdYg2tnKiYAC0Fp4WMvY31azpggSlhp4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zUWQV4sOYYlnb1M0LMmYhW1xKEtFpZfcdWHI3+YpU118LzMy+pcBzqGwW1MxB0mdkBHo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uLg7C8wRcfwE1C9bmVA4KI3FoLfMuFtrbqULoW1cupu0qxMWf4m41ZUOFL8xVkbuYtHXD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RmDFjYURI1V0jzMg9qiKUOcnMCwKUEO3XGYVVLuhviPKm1r0jiUVrItXyS+fpkuIFBJn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qKinD27jhSx/EA1l1qChjC4VEM9hcC4xn1eI2aZy8qKuWVCamwB8s3YNdRdAoVbAPEwTS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pmOkQq6EvW4lZB6IreW5fpA9Y7iEA3gwbsbcBWaiN45en3AFEN1wE3TQ3KTcm4Uc0O9R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zMhT4ME6X4mdYxKLyRUw9RDQXi+JuDcoZNhBou4UtNsWBC/UVoAeZS0Y8Rkgy9xRgYu9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Lmp6mBNTySisN13HWeEbTN9Qt3WCI1DjdMxZnLxN9VMW1V8kwNKeagg1qBlxNXkIDbqUD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jYu1/wAGPswGkdy1KsnmPS0MY3KCTmzVVHnEur4RQbKOCXoZB2fzB00QPMEKAdZlBQe25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BGCQ+JQl6t/m0lXMvSPwy8yvBGA2B7GUutu73D0JyVsraizVrDIC5gT9oIXZeYBnYDH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8jhZuh5FR4EddUYNK++okS5Kho6hHSxgGus9TEyAVsfPBClGXBGl29xyGmyQrn+ohITQ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CyMq7vuDPTOStobr8Q2eW/ZQHK4+85CWA8fgX/E2wtqC/V8ZmKhFrVxjn5gGALFacHR3L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HL4iYlWAwq2aVHqptTfPXLLbbIYGkqu/eOvc3otzstWfyxX5sg38QnJvlg0g1UZWkLH3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eb/EHioFECuCo3Mod3cFI1CjDpDmXXRNRXrGoG3RkbGjQf6lINqMB08/eWSnryree3vM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NxJXRSsAvK8XBYBNDSnIPcMaAGJGigPRfzHm6ysGjQvVyuHPwHnq4qp9AKczPnAS1NZc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xwx4g6RWKjglwsKqWlubcrMl/SzhZ75OojVA5vuXv5gCnJdd2nNaAls6ZCheETdZa1mW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8QlV9Toaq+/UcVQwgDoiGGtKEEuRbgNe57g1+ZRdZ5iHMa5oU+DzDlKVYa0WGsRNZQSD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UKL/AGmonUetKtwffExNAz6689prHgiQCCyS2d8LqAEsLjF/UKhueUJrBXMQ5ousn8vL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LwyZxMvCoRVmgFpeYp8MIVBhEMjHEq2VbutQbQs0q6VaxUUUjUvxqYMmj2K2euNSjYbs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B+h4zqHXBMEr4vP2lXRRUaaugcxGu0BDkl218e4FQjSWkTN8Bf2ibJYAYFI/VwWEnJrO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eI27VllA9czCnJta+00xpAKqrwW+WuI4N0JwwUG68w1NWwKf5rEEEqoWMMH+oNkPiBoe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AXEKgA47h5HXcrSxZqdcsMXCB1YM5fBK8obVGDoG6I0LKTirwagwlAm5rboD9xiwRAUK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igFr7GY8FVVKhl7eJRoshXI1aOBt3cJ4x0cM7XLqBNaggVWGnjn7QqYBOqX3zr4zHPlY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Ihq+FN4vU1WutQOC8vrXcMKiVsy2qwxapxUDbOCuOJsEuOiezmBGkCxr5fMSYbJuC1tl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WMAHb54zBm8W4DOOYWmURrmsZt0X7lbqG9oT4A/cFoCVdVtvdMSJklyzo6lAJ1+53/Mt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zYhpc7ra4ogI8S5XmlrjeCCF2HKHVnPayofwK9YC9vP2h1K0C8NGvWpimUOH2n/srZYo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UoU3bha0Zjg+rzPycXMzKG0/glsuK8nWrdruWlrkBwKs1jXUPS0DCVtAYqtcErftxVLX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20n4kN44JR3E10G/RMZNKB0vYVnuB+jQtNPAdYuC98HGXgt1a5lVZk2ns7guoSbpn8wZ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yugWGy1hX8TBAbF27ynBHhnpiNiCQFSuwog8orQXdMEPYyMaOrmc4HaXVvkgCosmA81P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hzdzXrV+ZXZ5CMYXa1tjSgQbVVxsuAIaJrL5lbLSOCtsszKFQ15IIgFgxG6dVhqLO00R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QVEBoJbz5hGEKom9Xt5gR+lKLvoeCZI70lZM08n+pj3osK9PfPxGZ3k5OqHlTLtB34g/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1rOIGOoPtCV9+CMGfjJTr8FsQci6BGw+WC+CUA5yvAVMEKw7cBPUeFSjTNmn3KawTW7j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CqFfxg+YTbjA7xzX5ivRYX2JbjYS1Ud74csZiSEW4vKe3Ed5YYUQYK4Vgj84Fwja9WzL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oYCe2IqcOQ37nVwqBecSw6odcqvmPNfDOHPwELyzAfTtfUxGTkYMYqIbECaFe3U2KERQ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ClI4WfmUwh1y0XbyEX6MgH0DAGYF57oRU+jUqSiyjwKuoqmAqx5MOG3Dv15gkaWBn3ND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1FpBEdUeTPzE+vSMgrk5xA6RaiylW9QMoSlFFthzmAz4URTewlII4EKSrf8RjwsH0eMdz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LiVBuLO8PTX5luASd279e445gZcs4GuSEN+xTuqAgxiOzbR5jEbZo9PVS00Vm4LxV8wc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wILUsWFNGLp0/MQg0K2NEzB8bWT7w5kXJ2RFaDZ1LZCTWeoeWlZt6YfvLHALclcQCKUFk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BUrnxDAbrKLCYussdSijREyN4mqTC3cjKcTGvdot8cMxyKQiOMziiJcsDFCx5gRShozM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7tL/AOSg7hV4qPKSm6iWTScMbKmeIj1VajAEAkq5FHEdoVKwqhavFIeUK4Lihy851KaE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OOWRgs5uUd54dRQLLIwDa/EuAK0uK8mFvmIXC3IkBYNHyS8hKUveYGzkG67nlDh5JRRl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5COBur01iIHw4OEWppjgVHAHBbK32iuwlRbIXp3LzI7ibGIiuHuIaIwZiiAs2uCJlqxzU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bbxySmYvneoi7THaywQCL4Y1KBOO4VV9uxgWxFwcQeQ/O4phh/cDzQt8wvMNS+SgfvUY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zYFjmYqockNbazmi4VN4cZgTsp5gdA+5zjfZmCcCwUW3lhoNPzxA6bz0wC38Isoo91Ue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phcArkU+IwZB6xOyr3uN28uYKhlOGa4qOwz8RhhoIh1GhuKdL4RQUbWYHaNmkbI6g15i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rWacn8kpFvDjErYQvxKKJN22jSuBkpklwZ2dUkAIjGUvjuMtCNQRGI2YEA2NULlSoXLa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ywPpI2xFalBuUsQ8bqoiUvsgvPYoUmRBXdoaiPsSASvyxA59pGG2YMVP/kMwfjiYieAe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b+9QKxJltXnzAVQLW1iiirdD8kIvfFrffUqpBrHJ7qCDw4m/wB8e4EypW1e4pdAKy7f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9wcqahfSviYgyGBNPwHqKsAccbV/t8y8aVbQ/wCbXPqZUttkds7rl7gyq6udOMKOhz6j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v6g/qKxDBGePQv8AYo23ADgUemc9TE2FaAzB+xZQos2OzBPKbYqrgdRDq9iYt/I/zFid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LoC+ccyoti1op0WYmVK8tpizraxaauQVlZXICMpQ8PEPPbAppp/51FpusogxSuKPzFW3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QeyDNaUPmIBVoUC900x7Z1mL73PqM9Iho9AW/OkMmTYCJNP0QhBHXEDAa+WWg2Mq8ej5h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sTKFgUMdeJeDLQEGsKXHQFUFAou01ETXWeyUFO4apOxv1YVFWiApOq3yx3OCyAs2vLOU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zURu+3Y8HnMATpigO2uoIUjGbWu68XDNSsRD8ErDWs0KA4NuPwEoqihMgpF7vPERKQHs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S15tgcUyA7hMnpx0OL78znRo2ej/ALVQCgO+B4A4CWKtehIJ3wRW1fMSAw395OoMCgAn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bP8ALFzPKxibVCAjVtu6lyIDUC2R687hQxaAQ9DBjEzV2Numwvzcuapg23zZzjmJsDUb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XEPEG6lB3xUaYAKiFyBniVBBAJd6AVUIRWzTZyPaIElGJRmtreXqXqoWCcpXbCFBWFYm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+EtvmPai2xvGh6ImLgrtXz2Rwxmk1+ma9yoXDDtL+XnuAUNBKZhp8nctRSZ8NYBx/Ub2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hqFUAPrv+uXC+gcPKviI5UoqDkOzCu9aAfZMCZslda2K9Eas7MqdAos8ZiXzSgG60GOs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3iI+iOSrrLbCXSY3sr/mKNv8w2s6u2PSrXcLqMBPpRUeO2PTqQXod3n4NyhRcjXQ0f6S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4GIPmxcnsU5/BNAkDc3X3wxJSiWjQeb0SpjlAF2ijsBi/cWe7W2bBhxcCLUKwDTxVheY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VY5oy4rNUXXmWCuwhQP5zeealiZLWSmLaxHsVYPIvmNiRVVtXKeiNkAIuoYXb/cytpno1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sxWrP1cEYkWCaeTWpUwUvF4tff8AcpvuTzHQOKIvmjJL47gSNugFTwXz5ipBHKC/HB+4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8QjaiuCVx5HxxKoltODsVuvMDwMBj7VuAq9uFwb+WZjhLAXS7o/mJAQUNHtTglTImxbz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2U4a+LiJl8LVeYxwdO5ata9ROwbGgPUaHIsOcXR4LY9EmAxWYz7yqFjS9xoUixsPXENr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Iii2zRiiXO2uK4+WP6/BgNrbvREVgug+LhYVqrYvA1FInQWgzguIRgXJnWjx58zU3Mba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jTa1FdgX5S2WZvHUwW0bquY68ODnpscYSKLzF1wtpxqopuoHS6j4O/JGw65t5Zb6LhxS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pVOIimgHQErJGwUVs+AgEyKNk5EXtSg9xWCBGxXB6XAWVVTCXpD27dph1QH4IMW35phF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7M6fHEplQ4atPgyxuqOQqFLX3a8wqyvmABen8TK0VXrTzogXWIbrGIZcCTYaq/HLLWq7e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UoG9WfH7gKgxAUrdq/Mz+xHH/wA4V1Om/LiviUc04BfK+DRMcXDV0JVrq0BzbYdMvd6t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GA5BRoPv9qmHzjWjruIx3QsF8rHkDK3n8HEy3bdmi6fnMN4rgGTw8YIlWQWxUmfihfmU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2IWZPPyxZN3ZWvCpogueK9SrXpwfF+dwpjQxjzUKzvp5XD4MQBFd1olWV8wXhuV7r1cY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BuqLf3lPyQWWxNGz+yOmKJt0vfMCqFrNE3AZzPPRbxtloIiIK6MybwIPj5iMLnBKHqJD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aq08JH9al0UA/mZGfWDYiANAsW24Gmxza1Ly1FZIDX2OUSzZrlFdcTb3Vk0EBA6xDPXv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oX4gtDRXzCuqp3GKHaJkbqoBFuYTU4R8xSqr8QO2n4To4bhhFgDtsHsOJic4FCkctvuW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SB7GoiAxXEBoUgq/GP4h0aLOpfJEvhzU5lFcpH5a7gEGJ07OiErCUPnctqd3i4pyrM5Y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/mAFCJesMAAiZY7JUikpHnEdrJVYjGl02MssEOCK8dTMIyvmNCapb8QFbpr5OYb72AvJ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VfiXBojZMlGnHiN5L95a6Z9oJQh4cQUdkfiM8yjJVnIZliweXabqNg547iOj5h2ZmCPC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KC0YvMQuUVAB2Kpbco1ct3FAFLWbcTKjrWKhcEyUAH7jc1rfxfxLWZgo3dPUvGk5lLjH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2sVXcKk258zifUG0xr9wCWaYcRTsvncFwp65i0VgykRuusSqcNZ3eokRZ5m3KxEC3tcQ2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3NBZfiLsLzBWVfcCGIOuCcMudQCCOSU8UnUo4N8wHH5YBhN9Sk2fRDc2D1EopceIhBj3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5DFKxcRfUr7uNdt6OYZap8w7ZjV3aMRlCn9wFbqBeyoBRKWYKax+Z4S4DbRzUquuFajW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3Urz3FsYKe4J+5SVxoFD+YUyI0fvECgzxc6/DCLZBNblhZ4QWVMN9RrKrezmJEDllWUC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PL5goCxoN35ZV76zfoi4Mtcr7QzF3KqoOPEVPhS5MQYQNAX9iMM4wXHuiNhSzbdPERsQ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ntg6bpa61KU22LrWB/cEj45U4PBzBnaMXtMRAUG7hNcK/wDMc/c0EDOsBcyCIF4rqoHA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LR7A3LD26CBQvvCS7/2mocAOae/MrsC3a6x+4pEqirlHVtSnKXJRH/dEyNW1yQeyU+JS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sufJeY8z4NU156I1ZW1KqKyh+DqIwDAaf31v3MWoFcGO3zG+cVyB9Rg5wjAHA9vuOXhK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5sWi8Cs8cUX1GItsinPAcvE2OjbV5N6+JcuN5T5FfwSo2xYF+a6jIwgUgPTF7kpt7rbj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N1vUG6QBTQWfy4xBoFBTBV2XQAR5m6LErmo3M4hI7e3coKIsD0L4vogx61QrWBQgjtZd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yRXv+IbI4V4IzmDGYFDR7V5e91Cmx5Au8qiKXeNRNJkURD8CLSNoCuIu7Ak8Ssa9xjtVB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rLFx6g7/ADXXuZ51C433+ZWAYyKyqXauVSw+dy69RekMPpPzNQwugLzCOIAh1eYnSm0l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YPJlLbd+pZxalsA4FWjq4CriYgrNZfDBjiXKkFPhoGj8TJKjaR0VrtnRUXehZemKvUaL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d4IX0FEIT4L/ALgf0Bc3fJ48ETbYG8BfjzqYDnynydedTJ9Dx4Kt6ledhWnov9sCzHAFH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mqEIHlDT0eIhU8h93u3r3LkK7PDXW6ZyESxU5HL40S5oWZzF120ZuYsCmM5oPmiUovJ8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9ROx3yv4CXPcAv8AyBBciKUpnRMqROwIZb7P3A0JR6w6x6qovQxBoICpNoMF562FOeGc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j8iCX4ecLOJR5rxM9E1lBu1/tQQ6v6scD9QZgKin7OPPlzCmSZC6HRAEpUvbGlvVahW0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xtFW0bVYh0oFbR4pecRE3xaZ2ZtdQlIsIDotqeawd3M7JgZPm8cBEGCoV6AP5lzuEda6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LQ3EDrT3DEEFyZ6s93CUCE3gxR9oLK3MXRQ7ajMmygJVjHFQsbRWiG881OvhbBt2vMtD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EoFuoRWy7r1uG3AyMoMtcKvwRqMBvCjzbo6majIFWrXPPcapcCihVNNFynXKN3D8QL80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44lzwgmgxg5uL060Ca5Q6OI3rbArwc8X+pinJVTXxx76l7rHLbbLnvUbBW50isC9v8wub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T3QbM1/bOcJXIDd35xF/ZWjB/wBuWSltbTz0bheAYvd8gIEpyDW+HxCPHSFnNCMuVNWa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ovhiiNWgjy+5U5OiiCuq+InPYHLodvca2d5cVhb84l0sGhoW79Q7ZedadPEFwZ1FcEb1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Q7T41MjURO1ps/7cpyLC6DfHIVUvzsG3AZWaLy18mtcQAF7EtBu3rgCUF3Y7acH7fqF0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YDPv93wdOPiJZYpvAbWutWvqCI+gHBw28YiCxlRydee5QI89bVBo1uXVDzTNnpqs8EF46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KzIsTcqyo8kzSHFJhbb9XDmm2Q3Ptblr1hDN3b1AzBWc8ldvnRLOf3WG5x1DAFr5MxAg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KXNg0/kiw+ph2J/1TAW+CoUI93Mu9XGMMWlQOTeb4DxCA9RtNr3KMrtM8TC5BUZDNhyl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fOZmjyLrlUVuWCcL1cu12CGJbeYsoCWrOA+9yyVlgxYZXMoaCxq6Lx5hONNFctYHqGvq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Esj1DyFZV+JUQpB79j4/mGUpCzy6L4i1SKgZCzXlgYGyPIbuYBEBydH3jT7wv4A7XM0J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G3YaeHUQaMV7AXm/tHYdWjROvzGi+AGbfzEI1Gyqg1Qd6iVA6q3qaYfNC2wtHPj1K0B4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MVWzCzedRrB0Ek4FeJdMPJmSgPALg06jVmRRG97iXQDczoP6QsjsG4WBwt+8oNzSm4JV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jIQC33n/AHEpsII+2URrT8LntwI+nJoiHOAyVAq5sujiLSaNJpqDQO/tE6FUlotMfmXMN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ohQZ5EotZai37ihqsqhuFFBtBbd+9yzE0n2Yw1Ffl3Es8H6iEqHl4iUtHq5QJn0suaBw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nCd1EW7S+GCW4DekzFAYXV4/7cUBRX1LDFi9aiFZBcMAmWzfZiEsmymdViZpiKwXtAN2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+GpsGsh8R+MEsIsi7VFP7PtKVIE5MJEyWLeOYAEIeTiJLGTojWCHFoMRTxOCUVSb6hEE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1AaZahXeGNSzWYCgrWmIjgbxDTs3MUPEWsQQOSZ6uMNW14bjqgVU65goByu6h3dvH8QQ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LBzK1gEez/2Imz+CZ2rcuqzPcVpB5TgebWhAcUDd+ZfcKqnqDjK4vtK0CiX8QRkAVeY2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Vu8znLKPm5QLVq6gcNvXUUGbvHCUvSeYUUKGqlgsbLzdjnJKhScG5bIobi1gEGt6BLNO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cCLD9oBt+zK9g1GnT3AlGb9weAH5hSYPUWtg+Jm9VEvf3lOKRA8+pm8mJec1f6hltqOK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WrfxGau5b68su3HQ+8H/AEmO8TKW2wLxpzmCeO4nYUeYpYr6JwD8QHk4isF9mA0DPLZP5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q2DWwRzEzrMrpZbl4mApng5jHX2ViHK8DyRTQqKUSseU8afaGSAGbJ0PmuJVGm+eV9dVF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eWfUriRjMCShbU+V5ijXDorx79EUizbF0chLCL3W3L5YitSLFV661mCVaXxYcHLX2mP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/EzFZe/9RFUbgvrODO4q6vb5lcxelK5lcpGklqW1vl6g0DU7x7CJm/ZlSjbWDX+4LAVsC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gh7L/cYNhyIAdGIIn3Nk+pji2daWvs6weIUAjbYV7Y9Uo3whxicjGaNZV6DlgSpEAXcY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kfcBhExgN9tcsLJFav8AmPXsVo1TtP4i6Dlg8UNM+Bo3AVBX3LzTytLAOFYEB1T7RM53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EQTQAR8hQkrJlrwBwV/SVSQWi9AVd1MoTdy01yjGG3xmqjUSKbOg8L43C0V1Q6OM5aiI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eVvLRgCOiI1bgQby04jURobPgCwNwMR1RvYrIfBGB6AxG2s7YXaGoLmYCMqV+kbmyC07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GPA9xM3jtC1p4uLUwB1sq8vEDtl/UBRYOW/Mx7QU38pTyPli8ISqVxVS/JEBAZQ36VxR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a5wbVs5+K5ll10QywH/cQjtCHbXDXEIw6BZGgOKOVl48SdtdV21/UMsguvfon3Z5iA12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lxlblXUVNzAATtztDrEzvFQ1G7X73CdtFq2zXi+Yg5SW74q+Ku4oGma6QbdmcQri0WHP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OX9IAGEtkpu3K8SruoQGejPHqGJ0Uwlq1N9BM8tIYHKld9vEvoqgTLnB15iqYwBIe887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1rZmYbZEd0ZVrlaK8QVBpLQ57t6gBXJyXLZkD/UO5olQHXXEoSg2qwKDy8Rd1YAan15a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l0GwPlDZnmLsatDhVy13HAVAPFugc+YC+i6V0AeGsRKUmAv9PP6jrUcjAxzRwS9c4Kez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63ClCgwLN1jyxkbxu9+8YnOZdyWiA5Lq6wp7ZbkUKxL7mygchDjoIMrkQ5wKv5lawp74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IITJ/swC2s+s22PdePMzau8yq0uLSPjjcKFhptze4PwjcMNodoXR6lTkZgtez933DFcJ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wPbUWsLqv6IRkorZuDml/EYxyiI7kK5C9HWZVgZmA1w5+3uGgvsiEKGNvOe4hZBsUcy8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x0HL6j1aNayrz8RYA6UQKF6NvlXqWDgNc7Fwe4i1sAV6AOIxKZmNdE7SX+DLIVWV1qVF3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O0kbrWdf+zEztggS/wDeYc1h1ja9HJneYM0woNb7N5fMQ0oga/nmX0bGACz5j92szTeD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/EIFwcKuypy+eCDFaHsMgQQKHSRwPLvoPMP7sKwqs9C8v2lIKq6BfXdQuI0Wb1RgK17g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hhFjhfLvUVVjgAxeO5mprWBav+xLC0Rew1vqN2NC1B7j4Ub0q0v3AATr6BXmaXXmKTyo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VC01YdXxEAjRFK3iuePmVExw4qJ+B+8x9lCyNlO1bi0TaKZBkA6wYjhfdNgaLuNeFg1q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B6Adst0VcrXt8QPVHQa3fLcXCoqBGsF9zCH2Ctpt56jYsxHWDl0G/c0tubHFR6GrEZyn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Kr1tZgHBWgUfeVaOJpZn539yJtIFtUvZCqvtAK1o97+I0VzVKUqvxibkW6EAyH5zKXFN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DepAVrxb4CJFcJQC829wNEur4XZDWbpGQcY9xAQQ5OH/ssk6cV78QCa6WDywIAzzNrmYZ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CmRWDEStBQbbq5qghcy7fqPhWiMnn73MxsoOOC/zE/TklV/SYDGIGqKo77+ZSQzE2TbH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PYmuA8PvA4xHvQlWdw9Iq0sLaD73C18pfAL6/Mb3bWQ9+fUFIAuzKSz/AHGAwKkg036x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BObUng7I+0Vt0G2pRsLAlFX5iJSGilxKnTF59vEXbAT0/wDSZ66O83uyNCgugOb6hqhl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6IrFnW8wCpp3liJjboXLhiwOnPf6hWKlavFXHSWEFLhLJRS90GXFYE0QRBdv4gnZsvqE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gdw7iFE9I0yoFvgeYpGgBS33GoYBByZ/qLqNhi7GfNBKZAVI4V3Mwb6OIMSLpMrqGHCl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BYtBd+Yvqb+2ZmSmkZULSvM5F7jaSGVmF0yCfzLEu4kkUFK2yyXHrmWNgV/Mc2PlFwLQ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LNCguXMFaY0Oahd5o2TIsW8kKj5nxCtH+0xYEWWagujUTQaSmEG0WBKDKV4TDKDVKOGT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EA7DuAQLWswJqTlFzNm12IwOQ2PdLB1qw8blVadegDbXuIrV6pSghu4IYrnFkspPscWy6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vMqQdXqgOcCK8MzYO8kNIbo62ct6jcNbwbxHYoMFjDiMhoKCm5Xhr6iLEVHIFVXFst1X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tgQfvFYyUDrMAgB2zFRL4UYIKFuOK5mwrvFFsv8ACdw7FaYuqBsinOIbc/cfWw1RjERc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7/iWGBkuOFefIQ+vhLmW0hEi5SA9Q4CHA5JZNdsRJhe14V1U1g67hsBAfmIbt3KhkLRGW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Ehdj3McfrB7XmCRLJxeWZEDW7/mKqQ/CYkfTMPJYPTFKzDxEwbWPgfMdmZVtFS/Z9Q0W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fhE5C9Ki88dYiC0jGvJggmk1EJgz5i23+pdOfvKOzE+IQDf6TZziYbpzNhgPdRQiqOTE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Fr6Vh1lqocTuFnAeLIny6StroO5glTFtoAd7Fy9sOhVoqnsb/EcePpeUqbAyltHlYBGj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yp3UZZoKjydHjmUhDmEE6e5mVRpuinOIQCsFAb/UVQDmkdHR+4acILqAfuaMhgL/AMyu2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kX+OvQMszCEcyd1RxC2faABwHPqJWyNiL+VWM4lXGDmbyugJhV0qGB1cYJitRfaHb3FA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44y1y2vXt68wUYDLxdqwF2viOCWdqVcrv1FsimVaJShuNpUt1SrtVYY2RCAE5UbLhoEqj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GjtM8cHcrDOoYV4mRWEYV5BTi+ajaAAUfcn7kTOoRq71LY78weJKC8sdWX+YsG0zxTOn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uBIh9MfLHg31I8g3W9xhtSitwxlYcJn5wQkFKkgO+PlRjiPZJoYLnHUIHbVj4Stx39a1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qKlYB/cNykCbTWPPR5jUFN6qNvomf8u7O666mUZb2SwsgougdqHaQ+mCQzVjjMuI+GK8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syCvVkQ5uVUu2V+IiwrMWrs16jMBFXftvjzPCRDOIrNviLpR+AiQXiGF1gB3LUlRZu2X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HSrToTLiUsi3o8woEra4Hl1FUUyqxM9aibEqHBg6O4zrJrODQwpQd2o9a78RMBFIpDKz6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V/ka58zDxJ76LPauDVkGpBOA8HgBy8eYxktRcwHWwtgWzVcQw1/cYmiDl473vmZ+lek9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uMXZu1fGCWKYToESZX4Yq+ulPlwxnRDWmVZgfLo8/aKoEaKizv8AljOznZh0X2wz0ttD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FXsLeavMUIBw0paPTviH2VSKQNL+0VgqjUBjVX7ZUzJYPVHJX4llgKrgBbsXLW+4umuu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ID2uuABeLisJZy0vtiuCXQ5V3OPD0mNapu64Df5gRdbLhzp8a6IkpRGKRtXV69RB7i1B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BWWf1AgcigtTo7VipGyqLtTmuOJVhxTicDNBavlIhI/iisU7or2sUDTWQ+J572wqlbs5o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8vmZY5DBqwc1Y5ZtMxJXwhhE2I50Kv8A7MYcRAHmPrnuJwGLIlI2aOc+4hSF4JoK8nAH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K6LZggOYLWYGaCBuLXEUtt9kO+wNpdxb+DmuoHu7gFNX2v8RyIPTkdHL54i7V41LKvovU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bRNawSjLGPUAbD2Bt5/64W03vAUGPZDQjcRHGV+PEyQwgys1Xj3FReI29L1fLWpVlkxir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ytqpXlmEYvmbOL+0RnlAFbGgO2XegGyxy8nDFShM2E5t0AcEC5sAsOIX6qNHoK+ZcabC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BllXtaDaxT5UYxXK+5VHIUkoDLLTLKzQaDgmHFA2WY5guT7Ez4DzwRQu7Zyd5/uP+hdp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xKVV9WvLBLEDnSul7leBobDsfEY3t5DP8c+IUvB0Q3q5mD5nC69f6jkeUlt4XL7KRyGv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LKg69jh4v1ZExbqLKN0dYi2li0OEF8epbfLXBKzrbG2BgLl/mpZEW5ODGejEY1ZRoBRf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sqve/iV2UsmXYPlKfEtCFAmvHxcX9wBTJOodQ2TajQQzLgQTel/AXFPPAK0OW+WZuIxq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U3i/lbiElVQb6jy+YTdJnryp0dy7EjIsVt+8bivqamye6qDuoxN03XlmUyHVK8Er4svW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HgfXOSW5AGNmOPtqazCzYOMEsQ41iAOSU1UXjiznwQropdBhR5kIOIR7tA7ogfiJAQqE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J5LzS4DnzBKuy6yBzcWIlVTlcw2KrSshyxFv1Yl5OPTKXjdyB7/ubRcLpQMqy0y7HgXg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alhVlESGH75nHR2JxZ3G1W228eIuqYKarepQDVZCUpMMHi4VhqpurjPcUX3+hhG/xYW4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DabULnBpmfLCicXuUCdMaRhlEYEDYFdjeoEwBLW4TZSdh7faAMSr2bhzkaaDVR8nNfMs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gbe38wgFnR/RGEwq4mpe3DZYmSVp8DmApqrwrNVF+CruDMzOLynMMlJgmoCAIt0hAEGs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Zf8AUAR4oEZijs2k2Okqdohd9RtCSj4M/wAQbmDq9S08wyqyKA++ZW4XdMJkFoiHtoxK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UbZUccwzkoS06iUz8IlYFHmCFG1lhCGmpXfdCPhp/EZN9Yu4LxvsxNO08y4Hl9plBanP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sYpQuxX8MHCgg4zn93A5AnYFwIYdlmlwrgpt4gAdOki1d12zEjltSUiPhZhoUAuzmUjw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B/crhaELT4wYSFXp5gw0cHD7wYWGjWH55mHQHaKWIufwWX3DKxi5p3mK0fh03NAD7RRK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uKJuwRqXh09QXKPeW0lxYiFCl3bEGNKqGXaKslPuWs05fxDrkgQNITs55LlCYo2R8RZF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1DCybFNzIFM0uY+4TgeoCmKcXkgLjXtmyAi5eoBW/wAsy1bq7LhOSUM8WwRsztANC1d1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tnsY2XOSA5iq42faKK0cGIUKJUFxGckoiqGKRNnECsYdY3CgYoaywcBzAC1i+4A7BAZK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sUc3W4QwfEQFUHPUGtBeoNwnDiWg4T3HJTAOvhLOEJhOyUFViFjB9p2ikogMpMFxHyRb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Kf8A2U1qWjDviGF3cReSYGLc0zFQCqpxqCm2kGX45mUh7rMumYAOeg69wHeOQQ48kr0U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GtuTwE3qx0J3S8e6g+uRyTRHaowIOxuISix37Ljv7JkjcH7K3UaLTCG10OI0BvAHQ6V+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dOBKNnXdepdljYDzA78w7zg0mDteWBgFqsX4I1JO5fsZYE20Wz5fBHVjy4Hkc149RqoQ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S7xy077V+/EWvLSU4/iJQsBoqruv1OYxx8l78RHzGi2cqej8wag48F/1Kh2FCc5twHmL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2FugZfTDjeVpfoNHmBJKArKNA6g0AwI/cpNQoEXsrw1j5jYvXDQ6vayjT2lIN0Ddx75Q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ADqO1U5HQOtu5gDW68NWtBgAI9zwPXFoLxxzDr5j85lEMEb8MQgmL98vAR6tYY7hbBAG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nLGlFVWgvRyx7gRcLyrz6jtsEYh4qriZFWsHHuMRVTByYxfuH7tb2xJpCXQdxVBW75f1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S1ajRnMAwrLcBt/CRUAiYLKOiyrwEx9s7imA/FrMKqhAYZXeVxMwg7g9ne4GpBBUv3BT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Y6ggYmFxeBgqUH62q2HkPvHlqqGZBy8V4ihuYAh7BP5uNlqtwu1TlNMrgoqQ/IVfEbma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5iPC2cI1m7PnUapF9VOrV/mYoDD35XvMBUTyq1cqrQ2zCjOkVu/xCwcsGkOA533BO3kl2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42tBYnFXdR23TYNGDPDzBQaAW2rbbdAa7ZXVxtku9cD57jD2t0G+08Dju5eCbvL6I5g+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+8SRgW31s7zxBkl1Q2+zlcTIH0YGcUZSGgbuIiXdcoccqjUmxq+yVwncw/pJAlbQ4KOah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0EAvWlQK0DbuJznc0tfmDl+IwCyihMActYPdygt1JlD8sQ9qyehcMcuiY5UQwTnyW1lJ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ny44l/ckTVxo4Zt1mB00QTCqUbf1DcttYUaB5Q31czxQ2sitCt1fEI9SkV1sOBXfiPxU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XC20Sj9IGG2LFc2snRglTMHJCgHwOtXBKXOuzXl0ZiA6LaHmPNX/EJnDhcFOjAv6jgC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x3qFZnGauctG/dROAx/QdgeZj2UtIyuR+pWbUbJlryqrU5eURKTRRRm1/wBRRqDD9C4x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A5B4HbDK/wCuQqo6FcMyzyUukxZfF8wjcjfWm7PtHoBgGgdB1RmDNCgMi7XKnEvpxYBU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4QNp6sDg4XqHLGLob8Gv5iZ5wuKYx43MqP4BUZaPLnmJDdyq+16jurXGHRla5hA+0aA3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XnMCinhMNCh+ogf/AF7lA1i/UzMqKrSzTt4PMw/orWDle4ji5vgSs+bhfL7RW08HV8sN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8vczmZKs9n6j3FLJacHbBbwWKZr/WoiXBO72YSsgVPMvB5id1ktpyeL8cQqIUNF4M8gam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4Rals1zbPdfeUhaAKsxWfH9wU6qOOmVHBwcswPi2GiMeXmXtmZRCsjV5x5gyMoBmSrDwK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JZty1iDDRHFQVPLd2wSAw8JgA7ijq2LlaXHx+54588KOezvxGgBwroXY87lAJCwKOF/b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TIHK9x+sRDSynwVGDM+ed6t6KIBZTlWBmvGYAyijOR+5SABK3ZtzqEJAi7pxf8QFaYtF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QfjMLGLuxV7Ok/iJcobbLgOiJHuers3r2wTAPBqUdRwogWdXg8ALfOJUwoaDQZb7iFWo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g0FS1vO6iPMAzKtYP5ZgDrztWcntPxF1WJGbvR+JpAC1jGBmHdFxbxggdCQG8PfUopF2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/AT8TK6RRGOXn1GKL6KC+FzBHXHNl6+f4hiwVrGXkw7RYDgQ5WHTgABV2XLTBEZrF0dGY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MANUQeAuoVkQNaV6mJQL3hLW0MldMLlqtWRmePGdNH8xYAxcWr6mpAtTNmSLWULOFOz1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iqMBX3iTDljtrqJ1nPXZlAwayANw0LQ7JmrjPAVZRUZcgzV4uKhwFucbnE26NEeSi4Tt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/nMA62FuZQQtvGnEztLvfuW1bOiJgl3kYSLZ6lsS5dXFA368sxVDU9LxMvK2px9xuuJY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Kq246hBusIZBgW9E1BToX6qMIAOz7yya2vSU7gD0iZMmcQxU4/ZBk0QfLmCLk14mvgOj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PsoQ7BVSztN/EwvkErKrmm4s6BqptbQ68y00ouvtGrIZoydRDtAJHkx+Zkm3rxGoDOxz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msMubUvMrp0kGIIMhsmN9r9P/kdUEXrkzUoWXGahAp9jDAN7y6hAAoKSxR4b1OELHmKL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lYXYa7hXGhHR16gYoxuMr5gEGOjiX5mWKwmGnshMcMEbWBrVizvLDQqcttkSmocNCpZo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Ihy5xFxaK3ZqKVSzfUr0NYCYGV8dSsbSOA29auHEwwHmIPXG85JWoClZYgFuBAL0xeiV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uJUt2vxuZlSjv8xECqDylO9rm7IDUKOc6mOqwVbIJoCmAP3KQAg4Y3niMNxWI5au5eZG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we1LeLikwFa8zCkHyTx3iIAuA4lhN9VdS3c0NdnqDBFdO/tCgVtwRFaFeEa1l2xsLfGLh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dJyywIteSIQA0c9S0F26uWXKu8i5X4JymYAog9huFWAr7wFpae4hweiYiaBoePMdXx4n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gbrxAHmJSXp6lGaI1es7mZQi0yzjF+eZvvUKr+ZwLxAbxUvyEZdCXTHaHcLUYUrZf1DI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PlHr7LFujUNakAltJ5YpKrBLfAGvbBlQ8Btv2SrxlAKrgEOM1ss4t4P+JRJTBF44uB1V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crgfDwv7+pQttGfZcvmVqgm/8X9lB7jHcooRwRwvUOASmmiAaqI7FTDUV0ipiTVTFv5Y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HlpT2z/cIqDteIxxBz2qj0x1mUd8AqnPlfLF9OWVdDaGt/xDiALuZyvAfERxlWbbd0Q4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0ZY+CylHY1IOhTB6gDclnW+vcundzpB8Xd+4phryD1fMMEquCHgDNEpIO1OfL4lMVrAYe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lbZfMq04ChXvMzWURuZkiio53DC3blDTWoUlJw6UcL/9lBpqnXio1G75cX5UtW+CXFrj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BrEzrZC4AisDg3IHmo6uLCwHV+Zm75fEAjcVgUDT7cTJLAC8n2iLaAVn7RwaAWL+8zzk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XAvuhXHHvENROlfmOcaeIJaC8HL4qFQwXxF0lUedyk8doBdd9ZdyzFi3a3EIrG1YE2r8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9y2+coj2KLBWLn3Qo3w43FxCVoXV75McEgfNh8smC4gS6GQGCl5WUFbgpCt2OOiHJhgT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HzLjWQN8DGl59zImgkZa6TnyxXpQX0ByuvxGaIo33KOA+D4hL/PZbgCuDb2wWKI9zA10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ZNV4lL5KMqacPRiWCjfrqVTzx4jpZ4YuXQ8Ly/iWigMe1sOg/MceuZatBgfd1mGhQNhT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kkiq8tqt5j9WQeuVuXMscwqQ2loN/bEaK5BZzNNFtF+YAMxMezh4NHBKSCYIBjva5dEJ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g8AHBSX8Cj4YSqBRHzr70RB5hJBd8ACMzzcwGLa5gebPKVqs8OOCXIFXujlY0GvMwxuf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CqKaC/8ApUXdELGgyrh+NELElHRrDjVtQo5NCBdPQpXOY2KEbwNhrav7g0Vp08mXu4/Y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rLXmMd4QVXglDGSEJoPK5ftKrCLVOg0HD+vcwxQAG2muAcviUslz8Db5W/qIDFWATIY8F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Hg/QMSYtBQ/gi2BCGVuB5XbHNtxEZPLzBohF28eXmvsVKo6Va8D+4VqitbGC/wBfEXkI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w9pp0PnF9zh+xXXmuAlwCh6ZyOiHqINDhe11DyF5jbcP/kuOWrQDR+I7d02O+18ePMNm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JTVDAZcyuSrRBHXloxEIHLwDFPpf8yqFJdwWrrNAYJej0k878OvcsFxgB8Y6/OYWUhKC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MPQdYjquybWGcHUe2IPS+DQ/oeZZNRcnTP5pavRQKOVeYbaxurfJ6m68all8dPmZ0qqD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lyqYGX15lkNBXXWohAtmpp+TcJVpv4ZJHnVwMPAvKjY1EjCwNVgto9wzaUMXgaPLq+MxC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vuKuTZvDV/dimChWQNryyhEhTYxpr14h1cTTaA7lIQN6kUUejP3hWugc3ocXQcrMTNhDs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piw3crVfEhUa+2/tCFGg5cMsuiEpGLGPirWLottjZar+Uehazge3wSnKxVeLWvnMCklp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aF+nfGb4PHcQCu2XGMftlL1r/ANOtQZHTSFOP6IcCpymT/UIk8PJTBDEQBC0x+LiWZ+Jm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rGNQdpa4/FQV9BhFW3vywFsbQVV1ZEFWVgBu/fmGsIFDbRxGW2xhnLo+8rYylaEVV/Ea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jVw2NbWbICe+Lb+IZTuxllFWeajetWOY8e2XFBqDla5/iXAugDoHfuWoVATC213FtXF4Q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zlmZryzzFQu5lCXCYE52w/aM8U3gDdTIRSAoA5IIAN7OI6fFTipzbBsltkwXVVENWjR5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Cai/tUK0IQbPEz0/RWjjCEKW2uyrxT6ITGgy1xC34l5eYI2v/UtgqgGDi4DALzxx5lLp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A5jVqtc2aiqtYW6vMuwcVpJcu+m+CK3DbjcYmqAc9R+IgKGqHA1UAimge4FmEL6SZNIO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zooK3GdmJT3uMqYpsy2V3YRUZSVJhxI8unlbmcsDbpMguwbyQYr6cLi1qLsTcEE1uIoK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8Mt9Ar15hcFuNRNaraLhBbGDGEKal0K3AqM4KV9oVUPtGIK3mmULI7KhKK5yNVGvdzTi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YMpmjkmqnjZ1L57XQ4lzTyqIax0loMjS3iXmEHTFFM2H4TS6f9j5gJZMBqLdS8UPiULhZ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lpAs3jMGILMKFD/uUE3LXiDhAC86zABrrBlOIzoUTgjgfujimhEukqOmV+YP0Nou5SsD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8xtaChuz3AQk7g5gqKAELyswaA8wT0MHAU9ygQs4jkLljT9y7S1pMPxPwgG5kEHcMr3h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GBaNwMrsTXJFWnHnmFBYWurm42TjnuUykswo38xwLRsdwQWLvU2ig63ADkZ6MQJQdNwG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V4SyG3bcZzMSEF6OIjRacnmEz++43a5Lij9xWo0dVFCW6caYii3BFpt7ijZlo5js5ToD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0qdUsymdLHzAdqgzNg8VFWw+SKdD1AUzdYlhvTouahrN1yyivF1TBK1jpiVdr7YtufzFb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KfOZWWDhMdwbiviXWvOql5IjjcAbtIgSi2tQtiseZg5YubxKRrMaM3KskVlqWNC+YGeH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t2e1Q/eXXoFMMpBbCvlg1jwNXl5Ubx3H7gef1DLQ3FpyriJjvZ25puvLXiZo58j5/wDZ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SkhK6GLeXmENRuwfNBuOsiqSkfp7iR96nK1XuoKklKDzevUrFhAFvq120YDiGtfVyxUS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2Fjy9QUIddiheLjzehQEvaXotV5icEtlA7a7Y4pRbAcbIF9IemMxG71VrpDlHeonU9bC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AtbtDAdfdmOkTrnDHQBXBdpFNimKG/EFdqIO3H9wLJkBm2ml0URtKvFpIeR8Gw9UQIlN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5QWqzysqZXziInGcEFADa7+Ze1EMtCYfNZXzCOgouTBw6O4EOgEI8BgaVuAx3GtRd2t7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YSN0zeo5Y7obOi34jV9ZnzmC9vcF1ywIcXeV8xQEsiL1Qwr0GIm7SU3MqmiKzZBfGNC7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Mc9vFa93ipEqkBfLrtC65YkPVvoa8bj4KRAOCi+Afay2LlY298RZ2NsLu3CKnY1vMzuIU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ohuMnBmthXMwgWdgjo15h1Zqm7y5PPFzIEoHCCUe7zcWLaq1D3JJ0wFVKMAbdBmAlnEG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aAU+G46IpkcDj3NbIFhXeH8y1nUDB6a1iBSVhiFv4jwNEoF3l9xynMNR8GoxCVm2bfp3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8EdiHLgzYNa6JmEIrjTtXQi3DYIpdrtHq6gU3VCu70M7bY8RXBFluzkH4jQBbDQTdvA0Q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eKOo5eVdsBgH+qjkKRoFseR0eoCbgNa6ezzmBnJAHmE87ZfECFu17CjkDiY+afIRgKMX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v+UMPGwhoDw5+JmxJpDsLgPOYTdGhirN3y8PzDJNwHCCKDECD0uhB/lECnL/ANuX1lDl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VcXwVA2FdoAOF7gMqoZFku+N/BKADaWwQzXeXHLiLRWjnumtWwCCHIXkVgB4u68FzO+w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9sotTkCOL6ZCWWGdsMsL+WprQuvl0eI4OZToDNxFFNtBi8ZSzmO7de33+6Jm5WApO2tyo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6jEySzQY3wG43xtd6BV8KMhMXA4KKLUrbyvGoKNU4bK8HB/Udiy2GHYcRrdUy8DfbG6r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wh7sbKrrwfH8R81KsbP5DiUNEV0muXBBEG8Ktl4Uduq6uDza4NBw6v9S3XO1oDOfBjEvw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dScvVnmpclxQjJWKX3zHVsN/sPMtxkoWt+4iAcbK4MFA2wQoIGEe1alQMpQANN+eCuID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8rFgpVRVADQc3u3EzNBzQoVxyrQL/Eda4hRWrzlO+2PKUmbtsWPybqDR+rVg5Gx0La+r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8+IJoK1a9vPbLJxjzXju9BEKcWTzprHBKaZTi08sV/qDdleCUTqMLAjfZpn1AA7T9no5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XMwkc6Yblx3xMY8BLcXP4jhUwvkeHR95qBRlXbrxFhF95g4Iw6hQdIfLDosYjmZVrugg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BDBny+ahTC3VB1n7feM2CahheH4r7spLyeNDOfEFprx03Qp92W2sJwScFbWURZQsg0D1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DerSNJZp8j8wF5qu9FkgeMfBEF7KLb8RPFInZwX3+oBt1zYig9FXEQq1VCs1Uv5UuOrd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o1QcsI8bu28YvyGYNpxljZprzmETjCaacoXt4l8JqNg5++M+Ii2d+3/yqOzi4OU0fpAM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mLIzgAfwYRxkwzT+7gMSgK6HSyjTg25A7uKM5clT/a7i4uIBVqipjyeYtHbLFaxQMZdn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37sQUGAXn/yFiFDyayfqc9lVoMbPmH3HBWCEYSnzy/MWszM2kA7Mm9VSYghAPKFsgr1L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XBQK5riUlhayuCcxg2cS1VEDbcTSZG7iXUN1cuEaTbiYFqYOzX7mFhsl1GwIwPUIar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Vv1AEBoAuobkGlwXAqDRBCKTQ2ZhYpYgOLgeKhxFHIbYG7FAAcFS9VZvDcOBA5NQAuUx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Vyyzen/sWOxtaz6m9UvaxM7I4yYg1Ql88VKGZUKiM/kuY2gaDMRuBnBh0+ZS+xntAqBY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XFTL0RGtG30js4qfQXCR5GuGLMpy07luLBckJzM83HWxL2EcvBgMFVlLhqrs+WKs5Ouo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F1zuFVKRpgdm2mJVwL4lk3AH7ytptSouE42dS4VUciBhgqF2WWpniCMNobjjiJjps1Ay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K6/cCshTAClFaziKAbeh4h3dnKXk7idlGrHEyLEXCClusRUWvsjUBWUHHUIauzmNVaEo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AHZPmMATgRmOMY4/3mOgbPzMoCpvJEAzPpuFUszh88QDBivarzBLVYCxAHUvljIDRKXc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03xcYGmu24SLDZqgGFdcwOaFqJPLe3qIDNreW9SyAGbSW5thawduJaAcEsHrMLqb5IUU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eoavDRE6WtqcznEULVALXJ8b1MvCYOB3CKABVLt6jyNBrUYmT4h2lN5yfeYjFyy7IVOM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MUyByVlJeBR0tRYipe8XMFoCeTVTnrVo1mBYopFqt0V40THdleNQqug+bGIJgNZfyShs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fMKJi/FxOKc8VFFhzBIOu4iltkwGDWrgKDizcGiJ9uGAwXv1FZAeSABwfzCXEOglVzZe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ES7iGBPmWK4eIsdNRDplcVLLcDqIxHFxFWX8xaiawXcCt6qY85gg1teg8Wwe9zN2uy29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Hqz+IZyYGdg4pxFH5QDBrjlYAARdA8q8sfo2n6BxLOx4RzKaIOFSIV8Dx5hFmkAUvj23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EXXSxwblwqnBwDH1Bng+InSKLdA/1MokURm2/wDqi1E4y2+yPpDVjp57JUlratY6jNnn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m3yfxLk4LDdFf9UskHYQoOXola5k7TA8+542Pgha6YI2/HccOGDo91qYJxfWKwywHb0B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NrvyPiFpMgULGX+0o53AWjgua8s5sEfJsviCYdqco34XqASsEW02W8Gqh8GMLz6rNRT5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Ntm6B0D/ANxA4Q0hgTYPLti3ugqJtzpL8Rul2AvZn8xcsabThttgzLqm2bbu6LuOiAdh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4oFQOw25+8G381ysZF4l4pAAxtPlqKI+smXAmYyNUDJw1XcXBa/qRa1AMm1oO16lp0MG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zAOWMbT2mDm9damPEmHy1FA3QqFOdv8AzKhUCoNuVD5gbp3TZ3TypgYYovZSm+386uX+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7hpTDQRsHa+Yg6kOWVqNDmOQ7sTs1/HMKQJmquPJfwEqjBSoDRWLg5AAY7FPLzLAQomc9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MqEvNrsgUHPicKBXRcP2EBWfi+cu4PgDjnBekwZzK4fB06+WWU5ajnHqsSxqzpwGnlV8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x13BdhgFN4FcrarGWudGDy7nt6eiZtHN1Etxy5dgG9xsIQtbmgNAS5xNEpfJn8BiGsS2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Z1ePyX53C8HbcgcfLxHeCQFU5D/u2LYbEAHu/wCpaeLOAuAo2wiGmCvSeJkgYUYPt/iI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Ak8vv14leWmh4I6W0EXzrrxG5hqw2Ougvjc3ZxmAKC9W57iwVBCPTtdQUcuwMZo6xR7Y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Xq3zDqxWcT+ecVbriEbUkvVbkev5hscHyRV4IdVKwC9tQFeSPGjFc3rKSGNb8x/AD810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0pbcEsSWw3jL2q7lEmyd1FrFeC8ELJ6tB5R7YBPOEz3XXMFBTOZ0a89sTFoHByOvUw1o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pIUShnRjct6Cw0sdrt9wW6aaD0B5uYLuQmWtvEZm0WXmuYAQk2UKR/ErSmKgD1i4pPI2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omkafNdQyVgcwPGswmdgbFvvPREI+DlVlK91bN4YA21lKz1RgiqhVBgXx1GyXZO1u7HN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oS+WDriyrQBd5LzmV4d528XwHAdQ9jCtreiv4h4DdEGLo/mGipjPH7FufVRwpG0+7+BL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3uE9ZL9gf+uDdpt8LFk6dsLcM0AGsDviP6ynqQ5twP5i3InBGFrxMl+AtaZo4F8RgojW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aNB6puDzbd1Ry68ysqDirAfZ6jac71wY8BnHmYB9q7Y2/aFcfLMnEJaQLaPfxLoowxcG1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m1Swqj4gr2lr6Kc84sgPmdDLib3jFeYoKvDLkuvjDCxZptGm+C7gdG1joxTa07qPCanC6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Bmbgcbv7QXLil7o3g0VQE8wuRwP/AHUDyZimEFAe3cMia04tfCtROowl62A4ruHBaoLS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2bfMC0xQVkdPHmZ8MqtAsV8QFIQEuBnQfiEKiqgEig8BbcEjSsODa/bEJSgBS4L7qOmr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YGxt5YfWKYUHJPMrkxvd/rmChNgq70K/bBAxC2g3hq/UyDOqWjRl4jwNltNY/uUw0LtE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zV4KuU6rdcZUwWoA2Mp2S5bC6NVT7jLrDUBu4Lh0nBjrlxHICqDvB194yeib6qs2+eo2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KgPEOMGBdbhfRfLXE4uDJwlcIi1JBTE32xhgKmItrUXAitpKhcwLMw1q6ZQKCJ7Nn5ll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pWG8J8QyiuBLQqXrMCxyM06mEJir8zUnEDvxFkC8BomQ/kBGAC24gi3xDidOQZUij8yt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GsXlmFVTTTKHhVscPwzIYrs0rBBUMm92M44C91n7wdUE3ZcGBwlYtTCcZOKV8WStUWq5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aUpzGwHgl3UAqDJYVqcTgQnSxwcg31ofxNwCOJRU2xlF3TX3YjUajgwBqAZhjh5YjWgg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a6NwgXSOM0wHNbtMMzY0u29zeuvQ7iJWeuhMi3efci1utN+nmFCKqt6uEt0hcxkop3e5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owvcqmG7bleNjiJZE5PDUqgrM3BAvDDi/UMiwdDBONy07ebhpu+uzl5jsO9gYlcLf3XEF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RznEwJkoUGduozHTzDM9SqCB51EgmWLcQkk4HDHJZ+5FnKQPHVncW5MGKIsJiLcssFS+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LMQrG2sRtEWYqIwkeyZv4kKL44mjHoxwKLh4hujX7nUFlEJ0MqiqXwQar7YlepnASkqX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dlB33KVWT1uCWV4EFVB6FS3RHkUy6wAy9TUFOVmAJf8An7xMaVW0tqxFUTrLUDIME35GF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IXwMyW0uvSCIQaFNzF9gssCjfOdES7FcLUxqhrpgcLnI6i0UKHBzGNArq9zBbo8gQSXo8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0ysaHNQN39ox8nqJNONZi869MtVTaXAA8rzMdv2uUMGXjJAUXfU46Od1BVOalNGKZSlt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gAe2c9R04xAdTGnXmVS03Ce0Tge0aXaI/wC4VKC/MFtqfKVyfqGm8Nul+OiDBhkIOaGV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qPkJQ+/dDaVikXcOhjrxAb4kFV4A4zNSfxLzz5gBH5NoPF5YzwFC0qnnma4d0UHziCG6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xYHlcvgmL66DUSZ9TyvsiA5WBQODlYG0G3J+wly8YBpTi5ZRl2ARQFkqYvm4mCLfh23D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aKFHgCUS1OQDbQ2vgh9jVqXpPwczLcDacY71FhR4L+2iYD2wAW8Dg7hBUtn6icD1cMAk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+BK6Oo1ZaoXWLpe4sx5+xcx2rPUEwJZNeA4CEptQbswr5YcRVSq8XPzGbEVTi11cyBQ4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uvEeMUYnwhun5Yl6sDCjoPZrmUbGqD4f9qLDLUr8rg7ySukPNF+ZRNA2QGqTzGMB0F1x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qaVmqvFkbUFgt7XWIkFFo1a4eoEViaVS58u5fw1GJl4jAl7lgsWsb8Q78uCY0IlQG7V5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QDoCXR1NNW0XQXb3DZmpWWJlroeJh+04KXnJT8QSsAl2VV9OPtL4hk7qNHuWVZPtrgEC5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i9DKVDKaV7TjeOah7lbJfZ4hcVY8vmvDuOiMuzHpTXzBiVgoFG6OOpe80ALrazw1KEgQ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h1ajINDpePIXCbYQplW6GDx0EtnaJbe3jhfiLNi6tUaWnVUBAAMYRB278sFhlntLFOW6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btiNFSu4XsNsIN5UI7W6HxuLUKpSlA7bxfnxHoBylLVnF80axLVocG45S3L5Yqha+jw1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ot3RzLVUsmgHT2/UXcpFFuavvLuGdRaNabV7gDip0LB6CBott9xVADPFeH+oTlwYQxvy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JhtIKWHXbKAj1af7QNMBrrwARaBSU6TkO84uArWxbxgFfMTCKgohpfJ5hpBCs0cN8Uf1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Ve4kRGi3Yvi131NS2atMC9otaLWi3vcya55LtTX5lxNrcUOwdcQVg5gAOOjULI0rlTmu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MDH3dR9nY+IA6AOYVdU4Udoax0a8xwgFZSaGcZjgBiNQ07lFdxC3OT44igeDLV8HVRNS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irvOakzbfNHxG2toAUHRljsNWims8DiMYjLPYC+fiWBEWqw+/wDrlVrSmqy1R4gE5TF0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aCmVQ++YoYHAho/iBNA2tdlu/iI3lV5FG+vmJA9wUe3jv5j4FQtRCWu5e0CKpwp/rENH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U/UHm+als0E0FJ9gWNeIMwZYWWtr6irWW/TekN5rHKkTS+IkW6XdZeoeG1dPSDo1BKRo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Fx4Qj4KFIMKIT2eUMxzES18VvbmjggtwQeBhlfVEMgG1RlYNugDuOWhtaKo1fbioVqkc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PWWZq1oa8/Mpephw+0/cPfhvx3b/AFEwUMBclXq1I6VPMWNd9UQte9pByO1+xEyibiqi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VEnLODq+oVQuF007a9ZlYS5K86Y1dquY8EC7G6ztA+8ro2ijQr7RzGUuTLa0TTMqMYaA9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X4i7RrClVHorFQv7WwbAPKH5gprg7Gtp4FVLKVDVkH8jEMFg72qNMc3qKa5zFiV4MypN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JTzEKo8vmGWckY/krUsS2cYpweu3ywXS0gGDzGtWVF0aNvxl+0yWogHIuc+Nx1PUd2Sr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C5cOTXA6gEp9WpsNtVcq0Qx8BzdRwmxorDqHVdAlU4H5lLHmSOFfEogscXSvlcQNIZIX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SWr2PH3lCpUgG7Xu4UKjCaD/AFafaZ4rM0MUOu5SedeqC2Ylqg1m01XuBIR81l5oMbb5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76lI4G8cyhc5kOSBEkeArljmYvh0irYjVS0igi1smVAIaJQprbQxGtPE8+IKvRG2qLdx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EKLkKqVQDSqsMG8MJczY3qoZCsl3AFNuG4N6KmibsI2B8ajMMugfuGDHf6BzGJdeGfWP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6nB4c1UuIWLZlqBlwYbCJ1V2ERaDGhlO1gUEN4JcLnxnCKSqHNHNlxXTOA/xMAwXiylg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bw3TUcp1q5QwLe8wldX4lRakbE/iZAlLR5qUVwZ8alClL4c4lrRC8+oCSnQebmNjW6xm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pswDOYYGwrxfMdBnc9Q70WfMC8yY8hNDC8sCU3PxUq2EHOeYYADV91ZLrEPKZNqvBYMe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O4Bq4afcgISxp5KgEOpZCkeVMpVwcjqJLKnFkbb0CmoAFfDcB8tR75p4TUvyrpXSXFR5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CAx7ng8BS3xL08g3x5lBbd6uoCcHdkrfDWWuY3wq6zHRvNketQzYEFUmOULcRTioOZaX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14PEGkAmjRzC41QwJcQodNlTNArwzCuqn+2EUAPuGjZTwQZwJksMcRVyYmbFECQxm6lk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yfN5lquKCmbZCjuULJY88RhhzfWIBZZjOiNMWriCw07lmqg2JAavusPazkgj3KSmmmgn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iui6hlUq7/n5lA31u5cRUP4mzXwxKG1WJIoVu48fmKHdS7WoTWLuGB08GSCRu01AyYbD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JDSx3ymLhV+GIUkXAvZrZRKxa6I3CxzXbNufKdHxAbpNpklCyuXeYjlj3CoqwlgFKax9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8sHQXqG4KLvJBlxvsKlzdj1KA+zDBzr7zNFQ9QnZ71LG/wATwPvKg2hVy7glyBL5qXN0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Tfl0NK5DHDzKlG2oDwLV/a5gxg0accXA1L6kLwK3i2IBwp1W7Y+YxzFoB90CvP2gQSsG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PvkhbmHJ10nuBS990AvNBqUvWyyj0dwQGq9voR+6sIoaXuMYxLHa/wDi2IirVtlfOGMB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gXgMwmZlW9x7lrAi0BcPSWNlU6uvcApayEnAHPufETcNYF0QlAzK0dl4HOMxKLaNpz7H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zDdRTR7cEBiICMX8rMLYOMtHZI4RdgtPALzEuoxLL8sRFAbdr1eiOAVQVrwX1M8WwedR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JwvBl8eYEqtpgLD5lvEKzsjQSixI1K8kIANiaA7V4/wBwDiq0jRXx0OagYURFXqj/ANuP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mHT8A2lf8LAYt1aH/XuOlu1FXwr/AOE3IhbA0U2XxAoo7dOx8+CCppSaCUGZkVRGidv6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OIrhQ3h2UPNXUStaI14ti/EPnpXgNWdeiWWRAbXnl6jupZoYy1V6mEUQ6Ff8RUw222VW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OfEF7MvtZ1fuHtQNAyfOMQdkBOatrvOvmOyctdd14NS4BrgKf3ivzCtXZ2tKJQXOI9CA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5HLyfwRX0mWfA+IgdbiKHNeow0LyKJVLeOIMNNqnK+gxLkK1rVWKmL/qCqfDAsKhvo6i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aDpwoKD+XzC3wTIFQLDpcyoIUZQ0dsqUnKKooyZx1FxKjtHJhxWN5YEDVG7tgjoHMWGV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q2KZBHkXr8sZDkIQd2cS1wy0LkyV3qKgpQKMM25f3EGAUFSLtz8zFZrKDV3B/wBcOrkL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KkBHNhtfcXghpNJdrW2M64cohug4vgmznime0N/mbB6lIDTeVhaN2ei+V7A+IlCVvsLg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IBcN+c/q5baFqrDg1triV4uoBfDPwRLi3TJxzkipbJE3BPOMH9ynXMqB8+GHFLSKnkVrf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lDfiAvqKpQ0Neal3RKDYV2+DEL3hWGDsat0RsnjhhxZwMVKTBgneNPm2MDFDsF1wj0Su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13MOKCK7ygzp1KMOvJBmuFX942NEta213X8xq1ij6HLwEYWmtZOVHXNvEyvaFFejjXEb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2mdLA+McQQUTQLxmrzFpOihSuB17dRFXwiyZpU+8qdWgsTS9sYEVGQFXQHMF1tOv4ztX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BCD0tZ3Xli8qtYpADQ8dRBcJmVOc7U79RpFc7Gse/wDUUKlunwwGNQmQOi6F0LeL6IQS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01ohpuxjFsWaljykA5GBrl9ylT9Xo/eA/FKqittfeWKM4FWyycOXmKMVSWWbdxChTfot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CbOt5NtfHUIir2C11mg27XBPuzAJ4K/1CyOxoAonrVsPFA2NFh7lvt1mprz/AH5i0ooC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FR+K80UXFICtLt2xTRHAuoqlhhGXzxHwLEFaZfR13CGbizhxs4BbAyseYDnotZ3U1Pxb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TuQCivAsZGBjMXdZZbekeG1CdSz+QcI4C+7yyhIkFBO33AatNzUvml6zmMp/HoH3oj2P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vSE7g1l3a5jJ3yjLwOAzv3GqwLfgrHi7jVgJSqiqn7gtGpUocLUYlSrejt94hnIADk9+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+Szo0G4patPcpKxQNADS/MJQHI4/lUClkKug4g7DQGS9F86iXuZfDrwlBmQUeOCui4zd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1M4UvMNg0zlg5+csbjRKGghijuLVGIZayHqA6lTjoqCeZoKy7vPkmwO1eaXftX7Q6fj5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9IK8v6gaZBveii5giggVh1FB1caAzgCJ0hdt7neQVL6luUW7OoCKAG1Vyqsz+8PiBFxk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cpT15mRoF1s8QRdpK1mWoFCBBSYp6JqBQKgcIHSwmzRRfm5xmEVcuD8Tmlae65l3TgxH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by9READGGVHAprEcWOB5v1L/AJsHiG2x4iPCxqyu7IlgKWGLO4iE5KurP6hWMhR2i1NQ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1xEAqpbZuIV0PW/tFqFaXaVECwALeagU0DJDkDysEGvctassmDucyqgjRF48xQF5q7OY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zh6jS+QQxm0ty9ylCvfERSewZhTyFBWAjoZVYzGQeTZqEEKil4zF3BnUI4ZfhuUrooUf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1SzkcsggUBa+5Q03Xg5jIqi3Q7uaxlMNxCHA83BBWzmZCTUQTSncK2YGs8yhh5Bx4RFw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GwQ+GdMBTSPEa66xWYi7HYL2vvASi8u4oGCjeXcFfbjcx2W3iYqq1buXnqgNPCV+5eTk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vPU/dj3BAK1RMxRUzhqURZsDuxjBT6XMocBxeIzroXwsZNZi4shg5qYBZ5uHew4sjUQF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JvjmAgihpxB331co+NDE2MmF4XGhZj1CwU24rZEBZeGIFkK5sipyn20wBtU8+IgLwYuV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cqYLfaGFuEQ7VPUpmhVoxvxNrverrE5mXTUKnjqDhlmkFz3HRpKyWSxYy7iorLN2uLhq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sUMcAAdtStAxpHSAmjfIqoCKDGXOWGFwqstRLFE239yZsbN2vs3Laoh4YOiVIbN2/ds9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Sq25Zgn2jaljpPwizbOwftLDNl1dXFsEXpfErvngg6aoZU053CzTZ4lpwoDBYK9TKRdU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Ugws38S5qyuqgKzqUEVsZWw4gCeZ8QUNQYW1DTNvjmYOsrw+1yhHSoofOvL8y0xFhTU5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8PNZaxK7jTTbocEpNzXaC8HVA+9wcgFUhfN9+ZcLHZyxEXUGrGIFzIX0vmhlYPlLX2at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7umrqKckeQ7cxEK2gLlR6izcNQjIll4zGbMTvb0R+lAA+KO/E1tFQY8TtgoeECLnOZgXG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1QS3qNODzcc3pOghzXEy1PRSOXuv3MsG2N4quml0XmJg7SlWvOXrVxgJSjji8fOoTix4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UEZyvfgZxy+IajuVLyn7haqxbDyuISswrOJb0fuDHBQ9h8PEuouosi2zqMLuQcTpB0O/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wb+KK9vLKhD4dFN4bDiM5d2U2d+35j0RQOmnl6/qJWuVdYDGOvEL6kZTqaPxBroCHPNH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9FyNS4X3HUxRN5btCHBUsSngNq/iPVlPcDBs/uCVpyMvD8tEyxopSr9msHzLh2rjTYu2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PUbSOhgsDYLNu61QMpyuxKtvqEUmuX5XAdx285IrLU8+ePcBT2NLS6OWJbTdKD87iTYG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BfNlyLAgQWnLp8cTCLkTUbXNe6iyShy+LN/LFwA3cPS+B0aisRo2Kbp4l+DSmY2i6NFS9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rAcyjsgAtBo8faCJVBTY8/01iHZdYZoUPijgxEhKK4ccVA+EwAQ5/SGgoD0KKaPiA2Bju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jIgxkzTvUBABHPtqXngqb8CAt3La/KYqyQoit8CrlhPegyz/AOyqYuaeG7K5gA5i8g8m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kaq+ax8wVAaNY8gX7XLAiVSHkPK9y/QtRdLd6Ax96ggiRKGczwRAbQ5xwNxYagFm8vhf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t7Xi2UkSmsthy/cfppzB26Xo9xSKwKblO9szYIOwDpXbD85cEVzfzPt0lWaNoa/MsxQA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YvKhxnq5j3kN5OV7xgIh8hBd0ZT99zjlneyvk/ipaUt2+sF5tvboirBUWafufc2Y56uN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dtNp4dwNVYuHYu+22KqPV6QNH43CAdtJTV78q6uMmBipV0u8G/MxWSzUE0xqgKjiJJEDP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Ky1yAhjOQpa2u/ax4s9oAzf2tRBSBxXjy3wfiH6V9YNF5hqYwta0+7jEQpkGKMf3L8KF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1ojeoLvByvjUW0tQ1btAr1F4FL5FYF4rK/E2napyFKv34Pc3ifQbgvq4IrbK9YUW8HiY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fGYgbIVqNWuApv1US4ENiU6MrTri4rygRddAH5hgUAbbCvD9yyBosZGrU6xGw5RqC6qA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7qWVBvyq3pxe2JEX72tO3znceDEfa0va/zNMUrN1xbxiNuW+ATYKyDi3crKRLS1zZgcHM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QsupUNoGU/7mCzRwkCk88npxAqq9TNb9BKEJZZhfXxcDIEASyzrnw4lSImA4tvKvAfYI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9XV+Sahcha+LRDeCSbFrH5h2gCk2p/MJVrSjldQwQv4G/6iQcWo+DuXfpSVmrljl+QIK9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urt9o7XEErAjb+IgPJAxaYiRIFUZDfyuPvKd74Oruj4lRQBobrkjmJFt6Cn8cfaMAW1B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gzhseuTrMYCxXhXiHiYb6qVZlefMoWFG6w2ZfK3CgrqL3eftEBQQUcj/ACYqMtsgNOYe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wdplKBcyu7i1l0Q8Qs7UW89Ss8xMKBplytAGbbSISkieLLWAD4wUu7Dms1Fu2opyVwMA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IPV3KrVJhKNWvfbCmiyGcxUajTebzAwG08YgCktN+oFC4XiCrGwxW5mWG76IXIW2Li0t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xljhcyqvN/3BIjS1/RAxlV1FYZP48S7Fm50KO4GkoRpy8ylqwAxtysFcFBQ6jDaA27il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Sl+QQ5YJBa3qDtJQDS5tGUEeVlxs9qu4vb1UlPmUbFGzRkTw5xzF4mSen4cLLorUiMnZ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aQ0PmXS4nGIxeDgqFG9wJU0IGr9ygVVbQ8xqmHGypmU5dcSkUb4i2KPEKZvXwgbK+PEu0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+YFiW/wAS81SB7hjuq2Lc3BKCBoRG6ikxmUlXydQDIrh9QCqHIJ7EoZuUNAQH1MMW4DAW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HV+ZgXZeGMgp068xM8nIokCsXwvuBAFHB5lJgAa1nqAQiVfmMPDgeY6o9XTmpYdWeIft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gjFRyjohUuTjiXmBNNWY/MJpsGuUYVtjvUfI3wtUTBLsvVQ2RR4xHTlwruPOqiIFLyl4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2BLq5YFtdStCK18MypkhLcBzDcQHNDiXMRa1UK4i3FLec1uI5MhypC11d9ZgjdfUcofv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yGUJW24EDlmUVMoqBb6uJ29B+WXwpdPMAKuZRDIX6YxYOMoBQ7W4EmFHpHtrw7xDHtZ3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uF5b8xTlcZrMsc/KoBRQ53cAq7M5RyQA+R3LXKptxCHo8QQugfBA3j8JuVTf4g1WV6Nx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aU8eJQk6Ww6lNUjpai2gU0yRYlLvNQrSLZu9Q6ehzAtHbbbEbBbvg8y4g6IlGYCLcoCf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3Eh5w2p45hKnvNpN1Di80wjRhu5ZqGjjEDLpjikzZnr0zQ6VeHzCWAXdNeYAS4WF8lxY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aXH5lVug02q4K0kpeI34Q9JNAwmdrxHbd2VwzBMW2JoRCDdQglDgCdjiPvMBlUZLdvhz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4G4jDNkCngO/Uzug71hfPcpBArC6vbQ+Ny0SNCWj0ahSyvYvgi9T1Qt8TMa1ph3X8y0H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HK8kSm85hdh3LoZslfLBwgtBfGF48wSDGxsuCUG29C+cvfibEERy+XqX6RYaTDx4gNBg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QVpvlhMuXE8HuJTWDIo0t6PHmUgn5JXi6grrfExUlYGAdTDkuOODNeCoF30dyrXXRWYz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d8BKnCZlusBRk+MEp7nRbdDg9stsQArBd7iMzCoZKeO5hC6pQO3p51CFBo1wnDFIoA+4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Mr+DBp5depgCvyCaA5cwDRl0iunAbjsgMG4vNh11Fnpc3SNBoL+WZcAUT4dPRAR3D/Nl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jZEgLYDlhbOhq477uKLgXSFfJlfUN0sLK/aNAOBfoa6PSORape0MB8EauwJxXD7m4joe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Q3IZtlllU8fbMG5xdir0WxmLCjSnR0RihNBWVBPnLkiW4iUDga2Xj3GDTmRwm6/lgK1a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TYgWAwX20rEVWxh5WckXLKtS1VwWF0LtVdHUBVei3sEuogDim5gPEzaFHmHSZ4yyyCid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LpQrioePcR4rFABi+YdTFwgpWUNroJqr6Qjlt8fmMzktVYgG/HL1CKki35TritbhBFod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CqCWoDb5YA8t6XV6eWpjT1APbI5427iEBlVdqrt2l4mSMaNM4xcvUa0ui+A5tqEDLjQK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XqlNd5iLr0qJaOPtMEkla7HOyG8xpXSIztSnYBiM+lQbCvwWcwrDKj4yGg9yjJ6is826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86jUxgxZs2d9TMm6hFwVxBPLLT+GukrCtpXkXRjwGoxkw2yaoa6/cXWyEM2cPiM4e05X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7feEwRgyeiCRWtoU4vfzBdQIjB8c/O4bwoyteCufwS65Msg2aH4/cXu60UW7ebyxuLQ8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4OeBNEwXLybeC3UsBKGlKlpjL6hFpsKytDfJvMeZAiaX7HplyEZaZc7OXEoy1TgaF49R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ejiBOlsuFovt/BEQRislChHFuh9ytbAbNKVQcudwThcFZfL7fuapkKZIbDq3mGhqWRAW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ph+ANZe/Mc0cZK2+WVqY+FKHooo8ceYypGlYKzTzfjyQX7EVArnwai9VyfinYEaS1Rp+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VKvPxDcIhhQTJbpWuobSz2w67dY8wXv7HpX4w4lzENiwa1g/mY2Phabc9ammSalWqYbB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Bo+7KXRvIuA9/qXtO4DHKg4Ne2LItLrENcM5H36jbAVUVn3KolAVRwnCeUzXmUUGuFR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EWItvlH2juMz4pQcjZe0gdxr+gGAD0ozDTfriHhUNvIA7O/iBlcGW6va88rEVFs/BPA8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uuCULE6Dn3KBFScruCkWqvmtr+8fhwBlpn7w1kjoGVeU+25Q2oLGtQe6hJDucCAesEaS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StMCPy+7jrC93k5WJFypbTdFQBUFLdho/mCD0XawuLhcrWAbeupYf5h+xK3LQc+ydmcy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5j0a3sK/qZaE5ThbW4oCYBMHZfH8w9qJCz2spAK0spVpKlW93ZaPmA2PkjjQcFwIEYOjd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sKPm76WgPbm4047Texy+WVmgf8WGBLYUU0bJQ4phbyXrEJzlVDHnBB6JhT1C+eTIw4Fr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RqGWF2Vwp0s02wtTC2sRFYtdQeu6mGFlhoA4NpKNL5+CKNncYMNrDfU+QDqPaYVfzL8l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rNuziFoDLePMWOK2XoIKjFZQ+VQJo6UfMU3Of7gaG3HPUug1kxUNrQKhcqpwMGIgs2qa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itIJyqorFQ/sNjFqUqFBxiAhgJpDkv5v7y+iCVjHNwcXoZM7hE1njiA8ZMfMUQYeWszP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AZOSZLSnTBE0C2VHQtzmME0R74io2Kx4lIOSwraV95S5GLzEFWgcRtYR9OYlFDLPqIiR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7SmBvDj8kGy8nB61MFG7of6jr1CmyA1NFWxRvBbXcR11ZmVTLIGCnM4RV2WbgbqZM05g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bnceYTk5l979AyTP+RchOJQOrhqUIKN2jcI89ZA4ha1vgP3is6FzCqupz4ldKT6qEf8A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2AWBD8zZNEPkSzpAIJ4dwZ1fyQVKfg7JlWRY8GCUR/cGjgrhik9hB9yUK8SGwlPJNnUE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BW059ysCy49RWYaDpiBCcBOJZaNquAYkoeHMpZQfvI6wV6lFrDqYMK6lvFPDMQSa4Msj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JZbaSH3ZeDpxlE20G7MTN4aTCTAZ2+EL7juCdtFY5hQBRXlUyaGxySnVI5pcxsNkoXbH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mWMKVWe4rybTELxo4bcxKUL6jka4lGV1vBHX8nEJLB4IIZFPFxpm3W6jiik4ZgtAzEPQ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wiGtTCnN0jGKI7HUZqpjmAC6jp9po/UZFhiqqxWSFjjgKj7aCvB5hulK5EaXtN9QZULO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t0YKjwe9oHq44bbq8PZyQPYa4+OGJTUiC3T0o2e5RkHbV0bge6VJc/DVMUlDdWXucmx0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Aullq24CsMJGsYSgscUkot+TYkIgC+3URHjrGIKlEEiHAS4BNX0ptPMCx7k+vFzIr7lP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/wCoDE8TR5aq68uWM1vdsBs20VSDmuotHGBdv5B9oMVlTUB3fMOcAQdv9sZb21m2KWhp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1wSvkWFDoDSmqzC55Gyp7rU7sGAYLnDRmrzMEIY6ouh1LFARLBhHCj+4OplwGSjWaMFH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hYABgl4u6hKtW3lgRoCgfmZHFba5jDhtsAQYmW3dsSAa8Q+4C3AEaQ51ETBIqjpeDsOYZ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liyB8LJ2HMaIMQbaFGVJgFE7eIRZqkInw1csQww5U3jOIgYUFvED4V8QThJ5wFe/mGtJ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fxcWUo6TlfEVoXkLs0K6PUBXDI2PNLaiu7Ks+GDbzuFyzkkBwDr5gxK2PItKeTPzBchl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bSbQ72cBFpIuRbPCwZYgxTVh0xn7dxxC+rKNeR3EyigYl4uvmK2M8Mrc4l3TNTgBb/UVj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GOl+imUqPYql6O4FcaoadJdXCTAbQ2ri3qJQ6IC8qB7DfU1jA/Xg9wH22OCzAve2PaAN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WcCgd5a48xiTLWFDqjiapeYD45isQTUAeLXB63DQS5ImmjfNQsUwR6GFUasPzFBAjB8v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YPXLDyHCbu8Gd1Fho8OAALylZZQQS5VaQvKdstTJpinZd+T4llJ+Me/6g6sakW9HjzOY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CUhsjxHp4DglnLrpE5w7WMTUaqVR8q2vmJo3rYZg3sZgMfOBRiurt5YOC8N3asc6W7vx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YrObEHd29MS/WoITrQ/1E3oArZwWmcEzLKW0oKA9c5mTA3ZCtW1ld1HX8iVOC2wdHmKa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w5sxa9xaeXt5lKPNuKpy7Xte4DVCgXxNvzMrbsJtvjwS7Y0bbLxfqYvnIStAVLo6vLMX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3ySoOIIoCz7qxIO9ZVmM+XEWUG9fEOpzFtLNYDrzHXZdUlZvoFW74l4iwjQXxPuWTlL0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GFPB8xFctXg0H2jM0suWKgXo6OYoCkNmV+46EkTAa2vxKKuSEp0eJdM6IVr41hWPMIBq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Lpb09EQcpHHwfZBdqtIcMUcZqBtYVFnFLzLhxcQPLaoxgPcGWg2lXgbeKItBG1alxd+Y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vbG/CignkLRWCVNs3VgmA7TbuJ4YKA6AccQrEy732lqVpS/h/EHiBTVDv8b+ZaFUZyVR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b2Gsr46itZnohTF4/wCsl+l+ynDXeXfiMjVGmBd9bW/mFjbYFYrLtlZn8Nih1z68y+ow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tNIGL/4K+8wLyJC2RfM0VCClC0duHMUPkZdvzjoTJ4T4mJjyrzHsWiVbGFnpWM1nEi1o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7auqdoX0QkAEDRasU6qw+IFsioy6sN55xGyUmqJtTt48aJRhXewpbXrXxDQIaYlD7V5PS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HR+MQvOJSwwTJovhv3GzrSuzggqk2VmgLPkg0mZTk3b0V8sSi50H4PFAJicoW9C/dhCwZ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T93aCXoHMsRZKuxl+SZbyVCOTR+WFLLGdrV+hb7qJjY0vs/Uv2ELoYrjmPBLR3SDT43B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wovHEKL5cxUFTr8xquKNKFbPcV7rLydn4Qwezd207Is/JmMXauszXvYpddeGfxLIxbw1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Cj+oMEyt5Q5P3KAC4ojm656lL2mpzbQIHGg1kBffepfVlvHuCvRWzstCxkW+8wlliAtx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ID6ND4g2FrsMiImtoKZLgEeTIzdGGXWKfyiNRmj58xwXQcniAqIpkLvqI0aviBRMKJUQ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CWJRKq9kFDeOIM5Tz0dxFFmsuiNdSt6YpbYY7Biu7liQFxfbOouNihh+Izpcm3qJTdLc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eE4zDdBOKqbqUOt3CpYD6ljqAs9RtFDADOjGwEDY8zFEYSqqBlEbcxVIVXxNI3WFP3Kq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AUxu6ijgjpwgzlXwwgD7QDFnzZEjP4Z6CXCzqnDuZ7M8VLBt4hGoOxEbD54iK9FujrM5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dzD0cQmEi7b+kszxdBB/cxhCN1td2/uUrkVsccQqhe6VRaul10H6IPEjpaipLV7shCyt2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CW3Ua5Y3WqXmZLVtvi7jGBjofmJ7S8x4MSx/sTQJ2ZPtEeQ5KmdIxuKLtTTVQhRVdwyb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WgK8QSm912rLLXz1mG9ljEtiCOlFjkKc4rUVlCX6ZdAlTxNl3WZyjI5igcV/GCYasTcB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MPUqyC3yJFgNnrEtCjRsIE26b14uUiNejDKDIoB5vERhaj5qUV0zr3FNmvFXHdfil8d4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AdmDMbQbGvtCwLy7iKT1QvTcqlhdxZaGbRplMzkUD5qXdFBHD3qWO1m2CDU6KqV4GeCm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CjpqLkB/UKnO4VghQGxozn3FwU7DeYnXPk7y1gEwFnwxSJS1D9RzUPJH7TNIX9puM55u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/iXtZlqFeRv3K3gnlSxtY/lBO1irNisPUVN7PUuptiWUVaqxCsieawnxDbTgrgQ2qQVl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LLeBlWw4WlgBUsrhgPV7ilx4gQ7Od4i6W/zLRUMBeFlowdJq3jxLwt3690WFAXkCwOsx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+49bY1RUtWDLBaplS5G9r9yyXjFjDNShoMwkG8GcGL9l4D+YDmQ0NwoheAM3zFkX+ErAO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9l+wO45KIIsb2xdcoptF5v8AUJMGpyfUbd0mwepctAoDL0f7mNQxMoP5iqeN4Dq+DwS7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8C6vuCbpqyz5SioMDg+0S0JtsraGr87lxVWLQea2wAgCBkVb6h1TFgTtz4DNS6EBAX9A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vkq9c4l6G7G3tdFvywZ1d3BqvmBF+QvuB9Yacei/vNHA7YpC2OA5ikDINcB/cx5LUA8S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usSxkWTkhpAIjOOCWvsoAUOLO5TT3y+EHgAPNRGO1wvLXWdxj1o5argD9rDDImLvERF9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GgBrbXPGWOGCiGfzDYLxHB/CCNmgxHybgsZLRAW5DXiWBtGqYIoYtFJ3TmILnd1vBg41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fgHRYovt9yt98rprXxK/dvW7wEcDSWxyWSr8btBy15Y6SyixPFn+4Ko2cDOIfDRHK1gvV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C+HRo3lqG/ZhWvlDuKIvXhBse5WKO6S3fuYXRjgLDHErhQtXsYJiI9ZBT5ijboFtu7eI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10HUEoC0wDGFOfBCaCXjfPyN4jzRbrIXfh45lRRUbvF8VLSiphpvFMTxWoMvybo9RELO2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zpoND17fmIWKKBRwdb3EG0qCVVnJ+8rpIlhcNymNFHIffN9VM/8AtLibYKGbWI3ZxkNp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Ftb7EsEULA+gNvuJUnb5jmk/aOVEiDe3lvg8S5BbRdNHi/GhyzNHA6K4eujHUHdGTJr5K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EHGgAx7ixSG4dsb68Y7hOqkiIhdQ+DETVrvWF6eyzOdxJMZoPuitoUVOGF3Q45IETgK1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Sr8ru486pgpXrGvmI1RTWpwfuXYULz+AQqSADYmwIOElkAoxV8HGI3h1QABi7nbFBTrT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IMY55jPUdGBWLvl36juzW/52nGBF3uZbQXG1sfh538w8JAmBi78irdepYnDbZfoeYJy5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rBczQs+z1KpGInGz74+JkVQSwByX+JjVHQB29viAuvSweU8vUCmOMBt4xqcuGy7eDlhw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Vq3omQ3LVlUXTyDi+YCrjYLoW4b6t7iaSlIGVhtVaPVwMPBldtXTTdoQt9ZBDmfKmjtg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r15hLrKqj4bt9x7vgtUrt81FkDkC9RRjVXEjGllVzTwGPbM8UrR509lxEK/mZQYHAcrG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tRQeWApM+sfiUAoaNCtAplxwS9gqUoV8UYHGuvLOApSpq0dMHltnNYFS6A1i2W3DN+Ey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N8D/AFLsR9Y5z5YaW3CYKtPwSoLaF9Cq18QgleSnK7xMwEVG1eV+z1DEK4VKAJpiDwBp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EprgH7VmSSrIWjQ7ZRPeaOGC2trv3LE9FEOc2crcJEWxrkG/PGO4tGDFhEqn5e4wQYMO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9pGAOKpor4MrvuDOFKvjPwwUOmJxdEAFklgz49RARwyG+TggHbSRTansOjuC9sULrt+x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6oijbS44P5NQQrI0GW1f6jlWJODJ+8DlBSubYCGZ0BsANfa99xwAUCiza+xHG8EqZOBj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GM0BhbOsK9cS6wB2EOiV1sEGA7iMCNHxvHuUbJ4N3uX+qiaiJH3P44gHstLkzYduoOM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zdc4NYfaJFC4nYPevvBcaopUZZ/EW8IoCicPctDDQ0l6PEtkSHFq3jD0QAIlhXmagFZc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GhMC8xKq6fMpSmFajVBtR+EcguatqYoGDt8JvQ2Br/iAgwMkN4lgbEFF5NF68QAVc2o8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Kyc1qBgFtZcVzAxVr2zPgUxsqKEJa4u+ZyOmXoUXsbYIGo4Dfcvw2b0wS1wF0MX5gpsK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EzJoM57+0pdvajBcxwbaG3uJxru3Ay0wIumnRFTBE5Ia0xbliMJbF4ioS3PXiCIUXVmEg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jrSN7IlP6VEFUemPwAPHMQGi6H7ICLA3dokEROUFal4pgCiWqZnBvi5YqSjriUIA7qAN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wCJwQOJXGRuWZDtZVy/IcKjzWaa8m01iou71Fk6XUOavH6yI7rHDGUCyu4dqJLBvpj5R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xiZgKbgmwmESvMLRnlnURQi3cVRPExpmCVzsWyu5IcyFuzNBtlo0cbL2R2EmHG/Zl23y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j2dpxUZe1r5iiZVzFFAniEZHAsmA1o2Lge3uN3WnXUsLv0W8y2y17YCmnvdy4oFTFpuJ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4OIDdgq5HEeylVi8yyAAon4ZwQ8ZuEaaw68saNrebTctWz56m+t+YZm3SkrHREXTga9TO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wAdm4+Wl0oQltRaV21cMU1UsMAvxLmRXqMsiGjmGqNZ3HYA8jmADQqkqFQhSjyIlmUzw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H4gECiqNgwVLyJkvolj4fIpXMx1d8SyxRWXWoGmR+o9qxnHcoplncvSJ8eJbxriZFAvq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D4abhACXRdH3M0fCWvDD5Fa9HhuEVzChhK9mhTEGyN8ld3Fg3AsbKYvx+c2/qCBdHkcM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CrXzYVPZDCl8i/iXgNbpiCcl5GoWFod1FqqU8wGJV/MuLy3Gg8u4Gy/9wBk7HDLCrF0M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OtkXF2/eAFQrzcAuNuYoR6Jm44DYesRFrdBWRedMpdRRbmEs+SNyLWnm4spIbEgLKnwZ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37hhWGzkijK7yMOaHnNkq6N0iKcRFE254lDYlFWWC+3gg3zzS6wc+4HletEvtlgCrdwU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MDTL2PnmDXqysuS+A5YzyXBAe2V5hHi0Viuy+Z1FUxby7+I16vJOgY9rDB4QGnTtWCRt+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6gi7qqLo3nuWdrlpz0CW0+qR9Uq6IWWl5g8nTzFMQ3VS7b7riXyylqUYsOOg+7Ci+TdF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CWHTHPzFZEyBW8wiKrrDLMvVCiK3Suc4GPT4Xebhmi1V0XtYtk8sCgO2XcsA2VrfqLd92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TibjkBcubO/zFZYByLoFcARIbKKMvK6DRCrxk1Cq0faJgmsyM3d/aCvNed+HGYxTBW2u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JbRBmg/eY9X2tsHA/EAJUpH5TjPccFI6b8oiq0YC+sM55zgiaFLpAENYmEiAt8xr8EDc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BdxsJe149xgpHCcvLBDdlAm8agDqgI20Wn4JtwBI5YF5jQzSlmC79VAruA42tfPcdqN1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QtQfeNDjb3HooMX3F88ZjAQomW3xHXhwAVKDxd7ZduVzldvHr7plRxCtXRwM9Qzrk1hc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o8GqIzz9haDqrbjRVNVHizzgbZT5wTk00p+/UFtwoKH9DIHTEFWYFfLhjnESaQJG3WOh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QaEoWMGELYAooN4Loe4+LJprV9g/URtwAODkOn4ijCIsE84BDrUqYAZW3P7eosuLbirB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zI2Zyc5hdPlpJPDq3xLCCWEZbteuaYblQBndRgPyxwYgpulgK1arh8VWdK39tTKe1Dp0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FDgXlbfEAQ1ix5d2+I2CQyiHYevEHNGyFrJnWMV5irs0xUXIR97U428cXGyiuEKB/Uus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02bYf567YBVWg+0pr1Bgw2FQuDWoFi9eVU4cxY4ChFjjPmCDqpwKs58SjB0C2WGAgYrtC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L8rNS6adct4FB0DDN4SJnofsXgxFopTr5OMpjBa41a2LDv7S+5kW9Ml8fENgssAFAW7e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NXtwtiAUxEqDihsrMcKoUUeheQ6isuwVB5Dg4AjU6ITBVd+swYTEdPhDa/morsqidlMt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mstgPCLleUsugM1nB5TxL3j8f8BU14qIltiUyv3BfUVDHAuwfYv9TJ5gtH8i/cX8xY2/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WUvL/uKFloRQ88dVEqm3ZZ6/msGcJXLt6L87Y6sJZSkLr+4GBpirtwGO+fEYWDbcNLwe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cqlq1sHmry6+YCUHZxw5394Q5aClHytcx3emXs5P6i5cwl3yA69w/BFVYEz8SsoLWyR9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V0B1ZBWF5uDWP7gElvuN4x1jcHwMOD6nMiWnm9f3M3QAGblWRy4oUsGhpfgcxbKGQguH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WH3lahW0f5PvqACrErNGi7umPcM7BzhKtougihZRwdLeD/UuI28GU7Hq2JQbx4brqGur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za2+6gQIheas0PGNw9EKY7tVtQQQ9msrfsx9olAAcoJQA+I6dpCWHL9yamMblxh4Amo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5ik7tkhiv+9y4hGkTXeb7f3DSQvrDf3iVaCl6GYJNNE2FZY4kLE3OIq89RtY2eWCpcCu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obfxEgeCbebeWWx3Spy5JgjlWNPb8feOkgiE4Pb7iu+sK4NfmOBT5E56iWWw4YgKIWVb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3C2nQg4Ihqy/2qWpaniZmBWyUb2/gjC6ow38wDBYtD35jDlhUh1GBoVf1EkUNfBn8wMtK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Ia82v1EP7Vgb5mELWQ7QZyjn1VVDNwiCVh2yi+0GGNvBNJdSwSynRZiW2si6kf8AlQaq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1x7jfEAvLuNDvWVkhR+y0C4SVlLs/EIFaN2EulclQNlWjqFXPwFTcseOdYuAE7HcwqKT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8RqOQVpZXlUVByLHDLG9cyk7riyGmQ1utykBLICBFucyhdnCYhixUavcMQZSleYEQF1d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dGjcEaUn6lq7QNiTQUd6qZg+oOkY4zuICh9RZvV4wO5T1gYcmaPsuVdV2Z/y7gCKMrMf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z8w3OXLH7GMM2KBRY7jZZcI4gW/o7ulKMwssFrb5DJBTikOdkZGzKqCWGautagFK0s08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XQyyi2DeFFsPNnUtCyxhuw8wE3BlQ0EZ0my0twNRe7slpNg3bEPK3D+CPbAOR9wyJAPM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inmEqqbvMTppljJC9LKGwUuzPiO7Or53ByCXd1mUuwaiWVqh+L/iIeFhi2vxEbhsNg9R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ipLgDeYJBYQNjPQynEvDf3jVi5l8Ap/iYjSY5TcuKsUeRuH3EVg1u5eWz1EYOdcwPkOo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MKi2Q7kS4De6xAWAVShfvLNknhmQUPZDBTWrMw5a1wdeJRvostYNOvcQoJnuk2FNsSgC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MrQqh51UcwbrOIWMLwarzEEy7LgowFZLLO5wBbe4zXxQsWTIIJ0vncNsg9upkWlvdkoz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z9oXYrA3+FmJogsDhfiiDTAYXQr9xYRJgMe5cRTX6Y7lOa7oA4VjEBqbdI9cx8CNcqrD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c4TmXgqjk5iYHk1OUoWMi4YqtbW55bNju4BR0EfcwAuDDWjDBDDGmoJN2K+IgAM/uYqw0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yNDNu4G9Lx8xI3sGuI2t2j7lHSRFAsT9ozZzZs1MAtnM2weCWcuT5hzKOcf+0sfNgV+4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flh1F9ZdBx6n/AmALrowR6bndTq3HoIZQCS1YUXTP4lr2s3o4+0CooAMi3vrwQiADdA9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7M77Q7WnaDz8y8MtWQ+gPJi+olbMblNufL+/ESjhSV3kYNR5goebNUfu4T8Fuk66B43K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FwyiFsvWBhXihwy+P6VX+SHMqhx+yOzAus5qAxS9V+kqmIKDVG/vMXEBXX4RqlltR6Yl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Ewm0Vsr7dx3F+JRqF94U5zKFtJ5Z1fUaCtQNqg2xGlvUq+Lds0TAFQmzN/BGZRFF91/E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hd4m+wBqoO5MHCHeXWJZLKw85wu8X7mQuszWIEQbhoHtICTnDsT+4pI3cOEP7iWbFqo6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PaOL8H7lgnUp0hTfkXqW7pZynTRn4hHVQvWLjL4MvuPnMBMpva7iYQdBhOJZ17WcvoiJ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wWyfFFgmrI9Xy+DxMucul/nQW3F+c0hX2i4SaWw4K4loleJaylzWSUGB/ELhKGiNKGp4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cpvIi+BgMQXFtlq3Wd8wgL20EsnC44u2UqzoxQtR3A2FIqg53zKCBS7A3bBUFtGRnuKW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a5qhj8wO5hNvotgd+Wu5V2iBQPazn5ZWhsq6qvV+CHKGtK75mOKVKso4fOvvHCg6pjyF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0q/bDgC1aDnTll0ZABwXl44IyL3b7Q2nr9RPNFUBBiwbZjSEw34cGTucMQ4/ZbrzqDCE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jkZG88Bo9RxOtxCheO7/ABBDKJC2RTgYq1pQpm8k+OoNlrd1BDVHBGcK46Pp48w4QVUC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3QBP/FwGEQV0OTt4DRHBRyDdjbq+uJg8FmgPAiOA2iBwP75giJJ2yHGOfEUqLkwq+Jl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wZlsVq3kN1qOFFnaqrbR54gKki9FcrwfgQgimAjf+oOqjl2qhL/EyjV1vgLsm2dQ84s4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jg3Q5thutgpx78G5X3LEwablXhSFBq6JYkBoLeHBxCvuUhRdALtr9y2apWLrBtu4VsZV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z3QrUBy+cu+oRyIJqt4c+YLQsDAdvdVAr2pRc/ZKvpUigP5mCNAleOffmOjqaFvfHp+ZZ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ioK3mkMWO+iVOCQlZMB0Q16FGuQvg8x8ePBHXvvolDtkHDVofTBXjcKi0p/hDmyQlO/3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3R8MX0QbAty+GO49qGTUDnPbD707NnApDRqhxafmI8sCgFKu38Y8wQNEsgvld2mCU++oK+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IyLFrVb58TBOcloi/wBBUmlF1dc/P6gHUqQaUsOgdx20HY+y8tkJQxTTTauu/UZBEAoJj4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RNKafNSuBlhrtFB1RuPxLNqjp5u/iUelxu6Wp8qqEW2BtZyH4nYED1/uWhOPVBGrexjo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NzbAAEBPFFRi2y5XOvcVvsV+AyV+Ys1EQrTy6UL+0oMyBcg3xvMSqANwst1/EowbGylf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bUSDbbAOiMYVgTi5t7cRUfKlSrP8S/mDKmNfmmPZMfGMh6rHzKft4Uw3eYIhqG8QgCad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9kDq0Fw7G5ZYJQr7YkCpaDSs47uE8qq5eJfVM1mHEloNPmIrYMrqXVPh/aYrS7UMoKllj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JXZMtv4gVACJpqJLQrr6jyhweBEmcNV1BO28GczBg4PeYEphFK15ixAp83R8zDtnRpV5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RBLOFdHsjBLSmWHqOjNuj+5usGaPMtTawr1EkcLqUobbvUEjdNnNSmAVkgsVKZl0PTS4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MUGN14lwUcWby81BAbhoK5gLABYw1yO2lSgvy8pgymbrKFmJS85JTaTdmYZTQdDiLZEy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o04POpkA7xURsOfCAsvNBMAzedTcqyuYNwtDTF6QGK5i7bbiMyaTL2Raw25+IR1KOR+I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g2xNkDnBGQ3dC8zDAI6phlbqXtDsr0X4lzvCOK4MZIrEDAdDEGG1JHw38zLjDGlHDTDR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+IFOJU0l3hidCaAD8QEKG15dkeK1ZcnP4lNi8gDiJSJTcb+16qKhpztG5a62PZUy7fZH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JTC8Zt/Uw75SZLU9P2YCL9T+5nxOxhjgCY6qq7Kh5YGl0mkhIjAG7WvvxOD4DcFYGLzc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1uU3kM53AAKdvEUDW+RgUuU58XCgkoqjELG98NlVBqx/rCQBdF8TJj6NQwhC5ytfhFWx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CKlAk3oQq6vmOIlssQxZRT2uYuDUCi05iwsL2Qf9krqsEsZxAhL6WMmPSasWKYghVHsH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twPvGzFpqv4Rq0ui9RxRFcPvxHcpXRUL6sHzF5XfRYNiA7vERVH7hzIIAkg4GsQ8opkw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xWspaNEsriOqKiBptqqqUqa4XUyumjiPQLmq1BbG264InBCsiqJbiFjuZZIlWcmLRlg2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D8yvN1qv0j3NWKL+7CpZaQlHqoRLBbR93Uq5Vwqj+oy9sXp/DBpZq/8ABEGN8aahKC5V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g8QI7s0Go1bAzTEbQ0ynuBY9RRXS7xqYqh9WwSRpcvMq7yA6IbUDFMcaBAsrqG+H8zsC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CrFIpQar1pj34a5itwjxKGElOVKJ4TqiqngW3B9rIMoGKCjsvtMgU7aXxfjwbl7tmyoo5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AF/wXEZWQCf4I8xs9qqv2Bl4JdNg5BOr785jlRHp/cO2piEYrBHe2JIXA4Fuv5c0xPos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fL4oA4Hxv1HP0miKcHg76iC1Qmk5rPL8QESrexZQLwHU2pIMD47YqXW20NNcXxcsHDgW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m3y6lJoaDHjPK7b6hQZsVbStGrRyrdsL1ngt79wUF6T8R4ANpWHX8xZ8Sl9EN/O5R53I5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z64fUAoQcvHmL2PalfMpwHnbBN3WmkAtK0tYIK6COLpfMCIDhyu07gyqjQFPtYnkjSrd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OVrRHt7F2Hd7lpRC1WMOoZkLT8ykunbwhjvUvaLUWAxae9RShpnE84OKiesml0ZNeYCO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EQkjk3fHuY9CsF0ePGJWlJTisRhlXUNCDbKtio1oNARHAxi3wxHF0Or4gxAGKGF/nBMl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lqWV/pcbZYAAstw4GYtIqEL6R34aNJWh4MYmaPzO8vTA7UBVqYOSpfkuQKLzV5b8wDrb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QLbOVyllcspmNttKrmlY9suU+xyVtH8H3iWqRj6Mvq8hdELFAZQ9gmDqM22lRVgC/Vsq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VT0ipr9dzY1CQjt4vqDR9CVyXar2/Ubh7sOHycNXrhIcFDQ0t1fKjmtSjtQBSo6Dhdy9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sKq3kjAOtQ1bTxEJQtrmEFLQAthTz/cUg4VqzdnfuXaiCUroIHB8w0BgONdx47iltKs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t5F+yXxKbKqcNmXmA7ttpgH3hjECYvId+j8xwK2pgR5TjxBzUo9y4t17ihsk7ocPU18w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7uUwA8HGw/BuLjm9WrPYgr0BSunPEeLiaVhFQN7WD5RwpfG+/xCyK7zeuGjmtQyJkCy4y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a+7ELdIGK+XbX2ihXjLWLBweIZL7WHhD/qhtOhvhA5X8ZgmqhR4wQ+7C67UHiVeB/mWG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FeQbVlo4P3LwmgzhlrsPXNS74I54CsP4RB4ragGarS3VsahU0VznQf6QkQhagjgORyss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CiVByPOnauljoG0lV6Hl5YpqG3bbVcC9zMOK7aHCxZWqFroEN3f4ibQxFlai0dHguuDo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+OKDKy2QGQN0bXBL2SdEB69s1E6wJq7kZZnfKgMwHk1CG7GgKNVXy5r2yoMJqxyO8a+J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RlzD7ckzUKOVQGYLVI6F+H6hjZAckHGJzRSm1rD6GAkMKRvVCniYYVU5DXWmIw0EG1L5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vAfEznkpat4s5r91E11Xj0HBXMKsshckKp338QSUhXq3aviVWJwDTW16sPiVGAOMly/u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mlPQowRrgV2yqtfACai1Y9r+Y5pPnFgwvS3qEBgFTC4+azBRZUL4DX6lQKse2V8iz9ob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2ywTCNGv8blR9Ra7+18Qow0Z1Ytqb4g9kpC7Hy77ZSLa7m2/mEUDhcl228ZlVD0MZ4t9Y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mGq2DoRxkfDkXrzUANbziK2B1VSuQKXeb398SiQi7ugxM4lAFy0/gszHPBs4PzMi0DU6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U5V5ZwVJfIbiy7C2amxTf2i1DCyMN14Ov5gQacLcxQhCyuKhnAvIfmIaEKB4dxgIor6I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1SQATSso4vuAkIFYcXzA9S79oKbzmYAAuniYUV58xFLaItFlOUqqaqhjjiCBarsajYIjJ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lxc2KnV2/pUYls6HHEABtYgFoEbrcVVIG6uNoLPL94TbyFTBxPV6jct4MCTfKcRygrAp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pCq6goaIEpBdDA6iNLjYSyGVOIwmg1pEqAR7IoZYGwSw1MiqU0IvGJVrSvEX1nMGYpCB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BVWOIpyz1CqaFUxtlX4jHAurYRbyktCtj4l7hs2uiPYSL/MVRYOxKqw9iKBeDpGBTA9MH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MVoYFCsalio8D1FXQOiWq5I0vVLwRtv+IbFAeU5iFUsSrO69+ZeRUhWh3Ewo5WP4xH2Q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VtLUwVpKteeLllLv2ZhUVSjVYRQmy0yxLE7EV80UrInMbFqJCrobjIRTC7fiWGoY54lV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myjGpi6GCpDmYOT+FBtbmCqgFFgPGVfmYLvS79QQB4EObd5qaDFd8zNTXtiSqzSpSQXy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kKeSxq5YHHjKwgJOLxMz43RqUARbR+cze4EhFFVVTIIF25jWQeQgr3BOIoqpBHI6ms3V+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smUek28TFFRxLBo1mKw0XUZlJzXU2J6luWmWTEpsFKxVsFscLq2YXoSr1FLVq3dLlVQF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AFKPLFWs+Jg6KvDzENohstzAQpz1HYY5JjEAbgr2HVlRXp6IkQ6GJFXXmBwMnWY02ZuWn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0GDoeaxUQMBOUMxiKaR248xnNFeFgPPS9n4guS5Bp9yBKYwKbRAnDd7pg9Augh8YqUUy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BZCh1GkNhukd2DdDEl3+q4f4ipjpDT6mnjxDEDRPS6r+4xK3qmrmvJSZnmooQ8H8EJfA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EM8FQLG+/UZshdcSx4+ZVbivEDbf3dTAtCHECgZYzG2851cFeXMqBaIrOA6a1GnDxumK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7jB2UvBxVYPBKNHBYXJlXuAVACR7wah/BeOSYrtfxLI7CuAFc8TJBsVc5/A8xOFFC/R5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uzz3qFqC42OlmVgWlFkyvgjYwIVbmkHhOue5fiULW7rV/wBRmLe9XxxDiGNbKmuz3qEm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BGOQZ0I+3L3NFIpbL6x/5zC1nrqD8QzUOR7TFRlxcTj33NqAeFmyvxKUNuoWbOVbzEqN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lTomIKHg0F9RHHwTd8Szd9No/M8RGSkpQWaxxK5sC7o3W8blUBxrKtHQfmWqWZoepPL/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PNEXrhLzfevtAiuLbo6y8xw0G7HkUPxB2GgVHnO2AcUwbXwf7m8vpGT0vcWwgoMDpwvz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MAGSxPmP/UE4LylYDR1EqQKAunjUWQrHWLKK35+Y2VuVOA0fzL1W6XTHGoWwBd6j6lrj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gOLQOxf49R+CtiMowHqE9comL9yoAeRGnjmKWgD7djxwRAUXJzxB0TCxbiLV8bzUXETP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VB4F32OjtguAmjIN+VjqTJWy5W/tH0LDLvguX7w2u6NqnmVegtri/LzBWCt1rspQ853G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LE1VpKjenPmOoArgANq9vfiVnr0ANIK5rm+7h1W2ZDr3655mqkyocbrxURpYRVh68/pL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eICZEuqLp4FRpgqknhfDNGoftBbAEs2HEMwNISnRTgiBW5uxMqOrqKrgzazpK+9w2BQt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LT6grSdi8wTMyO0OaHo/M7cZvFvBf2wL2kAS8lhl+YLtLI5Dz6m6DkC2uw5hcUBIWa0098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+7RC6RYMOILr9wZAIV5gEVYGQhvLuJuVYL4DywlgGXAWtGPzDMu6YY1ffF7hUBRDQdnz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Ry9HuYloUoX2x+yhsWay+eJvRtINrxl8dRLJqpfRRoxB3QgdbvGoQKFTXdoONFQowlAN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i6GvnUDLFQ8bVNvglVAn3LgU419oRnoN9A8fuOEV0o7pweIRzyqsjlrmowoEtV29OYNH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gpZasYYtT/yCM5o5IaTrrzBHFSQeh0H6+8PVCIgBhF+1w4qioExaoXusEASvtl0dwVoi6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Uqkbpevov+5TMFsYs/qJBOSVVWgVkvghh8M7Kcd1zLVVQdNZ1bdvRFF5KUxXHzEenPeF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/AEbOLa5iEwqfbphSN0PaVMxvq8rngS8VXKrQaG0kDgIgQrsA+RaS/iCAKmudupyt8u/E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0HzFDE005c10cMr5q03v1Extmktvb/BGpfEdpdU9eYhYAQd0uGvUdyknK/8AInYEqm/i4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RhhtzvqVxLlXwPawENIQxV8fhLtKANLeLjCzlai9/M38gsq6b/cpQOLBP/PFwIRvztW3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Sr5zNDzhIVQ+O/6jxxoWwvft/URs6ZSFx9kXACiCAMAOfG5TUAXacKovBgA4IhBQFLwy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+wBszMWDNu8bfh/XmJsJtmtvtMdWUbN0p2v4jTg1AyovMyg/DN5DfXNRN8i218fxDsGv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PLdOoPCAN6ytfcoatgcwXwWv2i5wTjwuH7QZoi1fh01CncTN01r8OJYFrK+jnTW5ZgKT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U0moeFDmpZ+pi4GgVTlm8kNxdJXpCXE5zEUhqbog+t5qvEykCz0l96TGDuXt0Y1uXk6l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NYL2svRe9MyWgGlYqohgEFvZxCwBoHi+zCdYNoAe/sTGmDSCVaNqeCEGyhV5CFOdVatl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gOQ1mFQrjiac+OERZV4DgJVCuTQYJcrSgwddlvCoBAZoNvuUGHk7glacipaB92LiYBRq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OJj343MmFVjhi4tya0YhmvAVEjUvaUA0Z2RQg29MTDVuEbrjdDCjERcy84GzLJaXnOJl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LKlw8vHEawVMnjM2rSzJWJSyFdkpIwn2IxwYXqWhutZgE0INmf4gK08iXpaA1ptikWjB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4pbcuuY+GIPP8wnXoBovmONyyPmbIFTC9PRGlrVrd+kF+iL56mN5QDnmYRUEDk8BEV1uW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ls+oAdZ8mZReAXfJBGB9DDMH7zlwwzRQtWYUiS/Ymk/2EsmDkUH4m7XGgZUCl2cIJYar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usIOKwEq2bl8RNKdhUKhQPmGABm+kEII4TA8TasRyLX2hReXkS3ih6LmaOBzANtV+Y6J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u/pEDhHvxEtGcKkdmXkn7LBIqQGCc0LPvUuzPz+wmyWo/KWC+IIxnQzC1AchWzuHiDAn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6kCdpVLADUqZQbJxvs3GM14gyEP0hUESu4JBgG6uVkZTKTUDeSj94oLi/Bi1d3h35jUs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W/qLARu9EbfoGKiba864ljyrxLG6TzEzQ46gddxLQ7MTJTQ93EwW18SzFcE7bDvZLPLm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Grv4I3XrzcFfXiUsK5w8xIafDmbwR6GsxVWjC714YBTlb1TcpQAhm2Cyb0AxiXdw7HMU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IpjS6H1DEi99paV4XWKnQYVbdwzo5u2lcO6lgRPMgJvLDTFCuYKR7IDhhtbfErg8wDSh2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0vuPvE1lrmABaWb3kgORl5GWeG7gqlbq4VspjtGpoaMczTTcAz0+f2RBmUlAsRwFR10m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wZr5g0NrALHtepcCEQVTnwTNOkw4o5ZcRn2mnQaDth3CDWhx8nvcFtkgJ3YbWQlO75X5h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QafsaNQBoNZUdXCRq/YEVHQPkDfjDjlmbFD1t0IaMQ210AnQrRXRr3L8iboVl8Y5gN20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MO0C7oPt29sa0aH+3XqJEGBLBf2vW46bEhXRPC+UEe25UVZ7gtp0QJ4OrhDtMbVeZXDW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OjPEX+6Ls41L6Et8h0RSUtiLZ3mESk7WlUj6gaPB1OyBloYwtZoKeRzG0ZZuAMR+ViCA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OLFEF1EK2fE8x5dUVaYq/vE+tBX9l1U5zysj5CuIJ2qzdVr2wmgyS+pXF/eLIkU6ImKcR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4+I8E7BYv8XOVqNpUShb3XH9wNTvJWKW4iZI5Ta0gcBMGOhiqzfZ4I+LJvcOu4gSWV44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/MNfHNsPR1L39IC2OrWqOiPkwLEw1QsGQhSNwN23RBSONaO/mKrocVapiPGjK1B75Yrm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cFIZRo8B35lXuyO908HqIFKFJdc61K/xbqA17YPMKKdK17qXoCuboRy9RbvQSAeAwSlDl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VQ+XNEBtYsuvFfuCQxWGis5OoGAlpTfv+pQGByO8rxfuLljlTbQ8A7YooRVz0adXBCpd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mtbzZgtiWPUa0cpg9Q4imTV5yvQa8yhoKHlznO4Wwg867X8Qyrh5V+15iQpS+8DFLomY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10gilu/RiTTZYXXRbXljRRK0AfyqYc2h1rtzmtR0F1nZ4OArlzOJEkwawEDX3LUrzXEo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Ea6MCmrL3y/qB0SWFBnyOjRC1N5R3C6zR94PD2SvDm6OfzDW6pYrU6PPEChSGy/6qVF6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A3uDFNKsN5bKB43KEKsbGKAtrysvcrQayQDkOdwWaBY0nSf8Ru8ttUTGzUNHEEchwBa8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K0eHtiZ1SaDa0vkCijuHwOj4v7eI3IFUR98l5YqbOLsc/lN2DZunpDF6vjMxhAW1bV0F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6ULbMqezxY21vPe4rwA5BF3RxOjNFRXExbJWo9DMxI4Ch5fy+I39+0+wbjlAyhiyi3jm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FdvBxHiBRabfwd6t5hQxFi480+PtFdAEt0nxl4CZJrhLCsPvTG+XEusFXfLM6rdFjRSr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zwMvv0WuO46CV2rogc1dttJV/m3qZ3QRYUNeMXbA4FvyKs9fuJIjFYlHDfBfBmHhGD6J0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cFCvwaPEAVGxTB70bC1xTfZn5jYXXS83irhKNgRlTMxWjgWYefdynuEGhjAGdDQ5OW8b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EDPyye79ywCJflDeeaIxizHIoflftNrZEORoXn15hrAAFC3X24i0xKRWAwvdFEUiRgDF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ZFV1i0UqPytfmYPHCt+U+AiF5UC4oL+QlIJoBwq/Vjh4ynS6s+ZdyKarhqjjn3Cks2VV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hzwuNu+NlU2354qWy8N1aYDjExAPA3lwPg/UFEbkY7YKVBCgqlkPFPzL6K5BC4T25X3B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AS1LXLTtigUqzUDS37zE1QWHXErVYNS1JyfG5YLqXy1BY1QaOYNBdBfa4dpmm/MomgdD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ZcUCuSK4b89QJhRbm4BilXG01fxUOMBRwczK+IIYpRhlIXV4hFVUivMEB1WJYsG0gGTn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XgCV5UgvwDcwhnwTDtwrbq45DRbbd+IyF4Ct8uydCBu8P+psQDygTBdKGpabJLp9yilg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sHRJw05uC2je73E1cA17xEtLbhHWMyqINCJ3LkMI2fqNTRdsRqriZsAzEljiFDmC0JHo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KVtvcsoBgUUDtWyUZUTRxUCgpTGICAsTgXMHDfeEWgA9azPaxdWPMbFAo8lQcyuhcWK/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MsRAc4CPeFDxHYLEWsTVFbzmAAKV2kQSjbhLybnNAu2MSpVhlS6fEvZDpDLuChKWWWx1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S4Hl5hjDFwr7MHJadBVpEuLPuwqNgx0LpYB6+1KPUMyNLyHiOajbGIYCDjrcNHCYxSxc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mXjYd4VCm0EW1Tj+YmJVngbUxANKljeZRnbNleZYZw84tn/st6gCwv2P4lgRVgPfDMfv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vgXD8wRbVviuggKW8cNVBcI95IpQpTNwsfIaqXAHHibgGdkumMW5+8RwwDSFJLgIlbXU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pdi+O4t8D8w3A91GLmoX03smmswOKiiDdMWwxpXJUh4aD9y0BHpBhbFtj2h5JW317OIj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0P6Ynwfp3PkR6qw/MyMHJKF5SjpK2RfuOsK+6jIEXVxHSwgNsHENUe5QA5rqJVc8ouVM8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XAsZqoPB3GxaN8QZy2QYTB6ixGx83BAJ+mMwS2rStS2XwYK3gGcy4hupTWoMGt5Qlild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K6y0L+YzkU7MsRAUcWKlJdFUYuUNhRcKQKgcqSUQ0HTUC3NBb9xTS8KzPIIl5m4Ku4jQ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Vz9pWllpddRqDeDCcQMWlqUK2XBSivW4ko/+QXfhquYLkXFJXi/tLVzrm+ouhTwc16hf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GPgMbVmSotSXGhul2pkIuHMSoBVWyI2qm8zKUln3ZYrLl5Iai30kFraVkmAE1a8xgbdQ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C3Aov9gy9smQsP7mE2VrT0+fEO+nlD7fwH3lrU2b57mPYNCweXt8sCTAqhfMDFLaKivb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56jmNMU0vl8VGEVYWB905z63UVUqchQ7HPy461GzRZMjz1LWFwobslVoc/aDgZb6X/Lw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R43AiDzAA/O66gzLbVrt8sQmNKOB7rj9xWyxCpb4A/iBNErjvx4jwqhKZwZl0lxS5VHL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OG78y7qNChQ8r/UD5DAOsd1Cu0M1vwmgbaAD0H8zFMqe+IuoF5VvLTFDpKrZ6AdzahgY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LuXkYWHW5Uva6PMdrJTenjG/iVoWBcDQX/ErSWLDlhMwxprMjkPh9xlcy8lsc1SphTGs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3FBVN8Xx3+oh6kZinO9q/RM5i1Mjr1fcG5mBeHQR/iNgB8nnzLQojmjHlmW9C6UIdxgV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rr8Gyi8HLBlkDXGMFBE5UoJ38yxZoDelwfMEXQWIozflNX3Lz4rpw2PPvuVao2yv/Nx9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f4mkQgCW+IoMUWoa1zAPqLT8IxYVIVr1cMqdKizMNlL4na88S1wynW3wwTRotxWg7/UtV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IScFvsy4v4VmDpeYVG7Z5V36jFWrXADf3ih3YLJZgXUIHQVa0vH88sBrHKwvV8QaDBDK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0M7vBgVDVHd1Mg4C8sGLUoA2vASopGjljye7jYqGBRzzljOjj6FUNpWIuiwwtXPjrqBC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AQGWX3jadS9FWhja1dTfWEREbNeyJpgQ0HNPB2wKBmcoGg6IYAHIhgxuF8kOUaK61dZh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+8RF1QwPXLywCHPqDoTy/eVfhQQjh1v2wmKsaTBu2UkQbHBqr5i/8foA5RqAMot32hAr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GxEuqmrL8PuOlqsWXd36D8w85VQTNA5eXqXFcaFAbrs7fEVX+BSJzXUxCMTwl25lcbch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IBzBmZ82FVbDC35xMA2DYHJeqIFmVeL7TarWvEfCQUWoYFdG2sBU0o9GhKZc6KIHWDpY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DoozW7ywU4BE4KQG2XPL3Anj4vX3Zg7rPHdw/QeYWmINaapB9YJfsTx13HQNrtwEAMUOw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DdSufFFUdyhp1JRIsrV4xupaflgDGg5zi3giVeuEPgd+eCAt+Fs80OuvzEmcNy7Vvo4Q0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Os9+ZRLCgad11j7zDiQaaS1r7S1eXQN0/XxE9IG1imBfV3R1KA0e9zg9u2XuVn/iUaGh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CsM7MQR6iMg6r7eItRLA2w17hBy6Rsv/AJiwfpgqnvM4/wDoVh/K18SsfKvN1ivzFnGI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MKKAYFwbUWb4u35zLpwixSuC9QwpeACU+4mnS6cqZ6/8gNR3OZ5OjzAahreqZ/cHCJA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SYIYHsKPvFu2U1FYX8sYWcBAgf2/iCEyF0OVMBVmbvS1y3yy2KlFbQc48wShdZgEOYj1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yq/qti/DmYrVvbgB0LPmWDZ2g0ZZfBfBGl7qT7V/MBqBbN5iKmukvrUL9EO2d25yxIAv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FHOYnaKqr6msRFG9xT55GYQG1Bt+5WuN6Izkq9QRoyZagmMGWogoduLlMzK3Fds1aLlN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SJRG4YThMSq1+zUTfQLo5uItGgKwVi/tcAulrpXiXAKYfcqVmvLkwUVoyZ4vcsZbVh1c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glfIbP4gLSFbbW+0SWs8uIALYtzm4NDA6dwzAoaF036gPAGVfMGl1PaMrdDSEARS8+Yi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9ESDyKxf4grgbxKhuwsmsHUoYFzZMFQVuoIVS/MsCwNJeZboJu4ArpTNt1Aoqc0SM7LT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BEPSkgiQh0Y+IoIjbBhdxybJzpEoyT5ROSOjWLvEAUr6yjHduBYzItWlybITSVukx8QQ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1MWSvRYus4vMT0H9M8zIoR06mE0SysJsjxMzAS6HvDmUdr2t++o/EFmM43UN8TyleV/U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LaqVJTu+3uUFVvjUEwK22VAFgori4JKK+R9oXUoOW2/vEtBFq0CoBKSmb5l/acBg/wAu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UAKKtF7hd2EB3uS67qDi0o3R/UG4ZZIdY4ghwDKTzl7qNLhObcK+P5mAQb4xcySrlvNS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cv8AUEviDn+IeSWg3FpprbWSPjC83eairODWbJgXNNR3yFsQvFsFBcH4ExfRvSe3vxFR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xMGlGgnmVi6Pg6Zh19Zb9rJiStihrwy8C9rWfvG5Cl3tijsKGNkAuCnJglkweLqFwBLc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AWYHXmbhYWTlcyAoj0EdsJU9qbaVbLXisaGoHGT3NrbPYzWqokDaq2f1BbDkOeYihg5o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TCuI3yLBaYpozhzLxRhAZDPEMn16UfUuNcPJBm0bxUq2kGzAMRHKDhrmYaPyJhu45xqJ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MOalKghiluItn6uZ1p8fMuZdPDKAArPZKlFvcHMFpZWMQKsXnWojBgYEmEVWqlk2C1g5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CjJfErI1VvZAGRfBioKF+vmGjQIFji/UomsoeBBi+JaZSxcjhj4UFrGp4smFhTiWO9GO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85Ng1ibPflC2OWKYuUH9S7+BxDlQ0Fr1L6ks3TFNWrsii5Ny1irO4WoZVZOCI1SbPczr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UTSBm3HzChEvmPfEse0sBwPJlKrFcAf5fMG/b4J2/1LPQ3oX/ALiURBbZPUDi6169HA/U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e4UhVFM8RgvF+a0dhyzwv6uek5T1WJcAUBzwPJ8GoATpMt7vlPs0Q2t0N2b+Xl5ZVExK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ihu90a/4QBaG6d0+O5VKnWPXlXglserpiqL5/UsDtmzq/W2VaJmQ8vXqI7DIygeCOtA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gfpCQC0kx7/7mVExdLKV3jqWQ5RcJ7YFJKaHZKE3sP6icVG11HxF1i9HLnjmI23YhfxA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U1TR0Q2wYxVOX/cMjVDQ3Ci9FgfCzQy0rRsZW8Z2zPAadPyxVbWAwExQicuYMWLAXfC/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x8xC0hhhwqc7tr61AW1N5MQAanXJ2ZSkVY5hYdwm2jxM0oXRzRUWQMX2xyi48sUepMl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CLoo5cYhXLwe3Cfua2xwms/thJOcS1wF6IpA2hTnGMeZUAgNTJVcnGpYIEoWj1AKp0VC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RR4i6217R5YD1qDfeVZYFJ/SMCyU2sM+YsGzOxOKGiBJzBeD+5XECgXhhp/MC9TQBaO40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3KUzwCK3o5lAQSpIHlf1EnuYHIA23zfENcDWVLeBaKjh66Y11mLJWUWrW6rSwT3JJZ5y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Phc5cY4joXrGmnQ1vuacMcluV7jJcFkFBw65YWE6ZVGF2cyslAXNY/HERiqwpvlzgxz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UIEh1RQcH33AjkEYXB24/MPNTMgu9vwfEIzdKBWjm+VyiEuhBQz8FwpqIMT0L3xLjpYHI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aVqx5hlQBaZP9wW861SKCZznMS7NVa1wXqILCXS2Z/3BiA9o3yBWHBGL5s11xRW6XnzM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uxTNG3CesadsSJUoLryXq14g4kgoABzpS/vCNJaLVvKn8RRrGiDvA0F5RHeGCpfLj8fe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O9sO3Rtea4lhR3hCwnjDfaW5PRQLYW7rKwYMKiSZrbzWI4SC9BtX8kYeupa3xfQcEtC5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Ww0o/tgd3bOM5PmPhAAAHgDnuBc8DWAHde4ussENh7O3zBotLfJNr94g8BQGzydxRIvq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ZLFdB/AQBJX5BNcLxBQyjouHq41qxQXEzl9GjiAKdoFZBd1eaOobucQG7AF/f7QiEnkI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oy5caYo6WWs83G3xFZmGoLAHZc1BIDKcgXVeqhBLmyGlfLZWNuBBkrl1ljEsj6K5a69R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CWEb9isnjxG3aIAsH+4TShoZr35mEY4QwsXkpmq47qN7/i/xjncuauwcjnw/mWWJtaP7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4JnjxL3v7wYqkUNixJ5qcgKxQgVfjOu5erFlStq8bWXVstyCWlaHEBUXKXmn/vERTtPA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DXjExRrMOX/3EzhcSkc3miLtrgaFhvv1D6LN82ct9lTHK5Yxd5zEkWt3w7qN8QW6D4h4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gmoFGBtmXiJoiMVWatdMABRttAZLVQ1KY4cBfMvFmHd+eIttgXHgiM7y5lt7b8BzAEKC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/wCR7cwZ7hU9sUuYDKUMo69TA0j4eCWKjmC27RdTP3Z+CBQ+seIBuQpiocnJ3cG7xDJe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jGDXnR94uFR+KX6jUgBpSVcJQhUacH8we11dGz8wLoeK1i4OrvBKw+JbP10MXkJXMdwG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IGge4yRVQBX1mK2TUjf2iVcpkqJBAuRmSqAOghFI5TkzNQUXkqK0sXVxMgbYKgHLYRy1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LrtzMNGVVvZ5jd1+B4lltlVSTNy3xTNTYBGCxuDKxGlW2U5qOAD7qmCuLZNLZADveDPD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Uy9LbBBqLRUpLd8RALY1RzKvcqPJbiMrYFJQzLmtA01dbmWBd0lX7g4V4t+IiQWzF25g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iBliT4gBVqtp+5ZgaqcrbDoDArPLMIoDrmAbGdlq+8HYT414hLJA/mNVqU4SrK56IihQ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fCQ2J6gFC015+Y6MYSzvuXrQDS3cPsl2ZKvylXYTnTLogQ6qSAsClD9RWFXJu0UjAn45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ctBioao1mZORBxrEATCszRfoXBCUCbHEKkOW4EpK72EQoPwYqPBrFaiNdgYQXAuDGWX+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dIk4KoP4ZVlABd+niIEvCJ9+VQnZaK4sdQJMxWW+cQvhUSj4l+ULZAxVmoHY4FteYEMF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zqAyAqoXwRTZ7lQTqsz8M060vw8ROGI/GJQucRgGuHkIosFnAxT8FrUWSrzzeYzqk1EC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icZuslMAsXTm+mc4OC8wJrWyxwHBzcpQs/8AqgcFj3McsOQMQ0LQDBGDSPUCFiOxMxxk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hKuxVwwqa4xArCPhiRsFUZ0RacPmDS9mipaspHaRSCoPHKb8Oxn1LQkrGjnqJsEcDF/M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4uSILCgZuFChzdu4UVDZQIhQWpNOpbE3hhZFGgpkTWpQiUKfEZCv7TxGbCHo1EWpZWDm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URHIZjs6ZeIhM6X2MbCzLA4iFpE46gqWY4TJBGrTiLhg3AbSNAXSiG5kMIOfMoL3nceI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us2JVzBw2ZqDmzcMAmTFn5xLh0hz36OIxVegF667lNBwdlj+Lh3hIgCcvSI8P3KO/Tcd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eYiGgDM8r0TaSK58fbKrSWTL3cwjJfiPe/wDvEMhDSBWDGPEeQtYFcng5XuOqOxfP5cjr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PB0QK6CGjiIKGYbzEhUHAur7ET0gvpXR4O5ZENSYAeWU0rX+0QfYYM1MKpV5nVwkFiuM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RxXm3xEKYAuRfcDlEwcMx4r5GF9l36jFxOwNkpMXwBoimhsFgF17gntHUXljt7rtZVzf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4pccvUayolDjq9RhsKgCqheniO7YLV3KOMzMANal9azA0M3PSZQLKvdepUAFbFddxW6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5wDcqmpan4lZ51XiVMtQLgBz5gWdcV3FVI06AvwzQTqD25+IhSNxyd+CWqJGmBvwQbwH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gxnMOQ4DkeD4jZKi80faCJA7YMA/mYJjdVeSprVcOvITYQKIpllieW78y1fQUWBnzHcm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R3GPrIUHzEYCBhua7hY3dpZ+I7gbZdH8ssVO5y26jw1lRArC20XoF/uaUpUAs80YJUwV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qVqKrLvF5S+YqDEVAGmGvUeXQcAUbuOTgNMge4HCN+6TI9Md2NqwCBrvJV8QD22isqtQZ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l2xRLZXzTjxKUAnAst1Khg3ii+8YI+p2AHi/5giAaVi5V3XcxgBC7sfNBKzmBQwibEKj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xaXizzZUwTuIGx01zLbN5d0dVze7jQbkEFmVOGq5jHCArArVtG6i4TqgUWjPxMjx3Og6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eU+2+tzC2J252ehFmZlageGYAIrjl4CcAb5WKMKscnR0BqAgoyedardr4mOZBPLGsGh5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jYeiiChUVzTdptuO67ESqQhIXsYqqCYNaWxYofQX95VGG7qDQGygd+UgFk3UW04GEnOO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LBExMF5ge5tDJaDMF7BWzefeI44KjUrt6VL/ANGslZs18w1HE/Ia/P6l5AsrY3lfbohX4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zLSCXeJwP2w3ShBGsJeXWYypwkbAZYC5BdqX/wAhRoFGImU/65eASsLarj8FwQCyAZHX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2zXxK0q6HQ39z3CphVRQX154iWCQW6rdXu5jjFbOg6iJbE8IOh3mXHKFxZYnRQEOw+kh/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L2+3j3MXlK46DwuI+QGjcDgPsSgcNu706IorAZ06OWYgwF96MSgCVP8ABXxHw4jtpu/b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X04mTcgLumDoI4kaHSnvzLC1UNLdZ+8ucb+S0rafi5h8MrkQv74h3xVnLvmdf0lGi1m7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st4yW+2CzMwVk3R7mACQKWrVeMseBTUALo8czAhVDDpzXxEiriyi82/EGKoDNvLX4iQ0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1qguaeZU+NxNHgIutaAbx/xBAKr1lxULVDWTFEdII2dQEIIKf1cIVTndcu2WGm7NeIqu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BMs5Bpe6zHcMGlZxO0vPCW5BGxz8eIpFi2cbOWFYd5V4YKgIpecal1lItFv9QfIbgZxH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fMUK1LhLWlxG9Cio7QxESLFZs0QA7G07lFJe0oICksOlNxeBhwW2/tLjRjKpYEUOSncY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3CWgor3ESkpQQggMrVK0oFOUldgoGKKoQ3bHAWaY3LMvqyaxQ6svUDZmt3RFdLNYY96m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B4vAiJ5CyK0XSZL5uPIBJx3KAzVOLIucQ24S1R1edsclFZGZ48uoRU1W+5RuWOyaiWdw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BsSCu8nPEsqaC12YUX1FC7gGgxapjvC9HMEgN7T+5feKv08QdXmwnU0ITNJ+0bFkXLCw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kSMzkxnqPNYOHJKle7wu4CCtYD+InHuyFBTPuECV4B/1KMewQUCZLpgvLg4mAoRYF0B3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U2bLIBq/Y3B1FeTiJnNGh5iqrJV9SutIvzdQqTJnzDYlvJEHOFZ5mHG3sY5uOD2R3uRe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t2fE2KkagopM/eCcCl3UVFL80S1Bgwt4mnfwBzHatT5GXNUCrevtHOpHo3LuQttf+zGh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ByGmvbGp6+UUPHuPOHAybOh5+YaIqDS/byx60jBwwAaSyVSK1LyJLzQwas0eppMOHVfx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k53FcWjPCZAjwk2Ig/miMEzI4gSuDRYe0es2bVW+0a3XaKDeE68xgQpTCHPubhb5SoC6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qIAhWJcCjcFQuCgYuAkMIUO+agQQ0oT+YCr5LvUNUzdYxBKAWAyxWlgEKbBUKBk9jMGA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xgMZQzqDf3mXcj8wi6HmXRLXJCpGFurwxNrUwKRJMXmhi1YW9ygCD24mwCuaY23NrSRr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VwPPiIYAEuDYXjFJXPPWaVqBWUdwaWYMHUoUi8FRGhe18PtCXxRt/EuA4w1bKZXDO7mQ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MktWJoMl/wBiXFLljmpdCNQOTz6mDLslXK2gLsIlq3GbjWU2HUveBW8cxXhivxFGG085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1updrd7iJ2/EpIEcTD9uJriiur9GId3qFgD+IOltWuXw78weq3UcnLu33Go7tAOHojLX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Z5OcsNOkXg9Gr8xkVwHhWGO26Kmy3xfuY5q2cfl/DOJRBq/8/o5qXU0C9admMSrTdfF5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OYqWcA8qv8sw3QH1+w+OOYliO2zN8HHGIWSByrj5QMpNrYPXEKQLa9/wmOfFTl7Oh5lK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ocJzTjHAcdyzHXQQ953KOibHEtTWyKj58QKmq6ViTHRAoS2Apw/EtRwFtDr5l/U6xivE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iigyPQ9QoAxEz4nu8ygUfcOId2NFmC/MDn2VgDyr1GoGIChDZa1ksPriUWiByHBHnIWS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L9HENsaAxFbSF1FVYcuIJVphbIXFYUTVw1BJLGaq5aGwBdJ8SktIURR8QWotnM23XTVk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gDRArniXBht6EEaQBV21/EVA1UOLtWpdLiQVXEtpVYDmOLA1aB8vXiDK5F1g6DqH1ZYu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LbfLNlMgyqw8c8B48xi57DQZVnrWA+icjTIsPC5z0QQlAUQUe2W0DVro7ZmvcI1p4+0S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nUsO2JunyG8w1aMLDfwSglDZF1+niOqMDuhe3t8ymqIMjRrBBABVBk9jXrcEUiqAC+Cu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Vg2CXSFhrHRpXVQjQEzxHA+Y3Nlbo0HglfeJrDq2jl4iYKYXKnrbBMTBrbdtHnuKoe7b3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GElxBIJXfxx6mRlsmlto/wDPET0cJ8hzRxuARyWkDkeVaPmNFitPAP8A7mXqCFDhvxd9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nbnLHbDScV5TxuVEt5n4KXiuCHCv4UUrijJZz8RR6VS3afUQkC5JMbeVf9qZrotrN1Nr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u7tDue3xHVgVcGrGXj8EdJ7oquE2htDVnZFM7J2OR2l5lmbGqLoHJxXlcsi8w4btCKqEb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M+IXoIcuQAbJ+zzBfuyG1cHwVArQgHnBeXc0+ydK/LMBsMcthvwT03Y5ipxiyOBf4jCy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BhpGV42wtKEKDdU/zKBAvEN23UDAhZVTm/iEfada8HK8QqEoj5O+IDuTqzi8H3lYozEy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s6hrYjVY4quD/ctg5tsg5vloa+8qRpCPQB/FXKvYA8R+xdtR4qhMVo2GiFDiGjg7UPMM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/1DU0MEULdzRZGz7ebY5YgXvJVEKFxy/I+dxlt417rESUCARoOoyOF2N0mZUnRVreiZUV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6lVIXXAvFRGnTNvggAAGDJ0zL5QRBNW7Lfq5crnihC1vxu4sZEGQGX24PvAiAjNYohfj8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9MRRzGoEG/1ENYKWFvr3XzEIpVaaxkOtTIM6Sju2FRu4heeFC2AyHUFFporrwdQXiNrl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y0yDqMjZ7wyX1B7si3FqSsQGkTrXMVioqrXcazjGi+Y3ar/AIjVs078xV5eLnMgmteY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KOkrnHK/iWrUfsn7maeBOctqe6qXaLunSupgIBjeU4jdoUa4/wCYJmzQnXLLrvBKmVEG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RSBguV/UQYQWcPi4icWNpzDDbQGZSd7wY2wMcEa5zn8Q0ILWy+5d6PSKUNQ6COBXP3JY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Nq1AstGiCyDjwvzLFC6KtwXDZN0/KGw4SqYAo523dd4i3QZYuNws3yoA3eoxuKyckzaE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OIrQ7HUQptboxED97l8Qhr5CqjqEvFjz2Sz0pUzYxXuCYzO1TOqCVjDcLhcvWoEUBuMh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AWQLLGA6NbvcskgxddwpKI6WB9C0QBWrQKikbY0wmxCnY5lEtAVPEAwWXLWWGAFirOoK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S8Opk27pTFxKofDvxAAKQVA+Fb0yxtGkc/1K7M3QqYAF2BC2hKwocSqqd0U7h0Ygumsx2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rE1B6vVXhlpKUF3kPtBAltXCBEbG3qo1Np6WWFQ5eBgNzhhjUaoPEdQUC7U5lgi/gEsf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SQ8sGHCNTfys7DFl/ErP+EL6jqhaHwgoYB+40INnviCUUAUdkuRQpWTcCoNL6xAKzRq4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BwA8XzBOUqNH+4IOJho+0rh6xo37g4bgBZgM7sJs08bgJFpuA4hiKU6UKUmzDvqMAwYN5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MiOqkVPgPEJwafzSfxCrAA3kRuEfesVfS+GI2y2EPxF2IaRBUpXnIocfEJiKc5iFG4KY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MH0hK/kGZJRqAAMDN2wt3HkV18S4ngvMF2AnWpbJlur36gAGxMBKQD4qXfPw1HVUbVdG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76qhgm9oPEJsoHqHAFpx5iq1QM9QCqVVKwCFL5uWio8iSu6xqriVweZTS1d3UuEwhgUK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qKcSkNpjPcIQQCqbxUKrQlmomzYwMAp3KwVPCqiVYNhi+Yo18EIYDW/EoW17EAunDcSM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66e5bcqzTj8yltlu8O4rUiuW4uSa1Cudx1CDA1ztUJAUcMMESvHeGDooZxzLuBXd8Rcl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14QcjYmwb8w3BbyvMFbRNrMRthbBlipsqOPEHMLNHcS0oG+paOgbvcO5d6q4ng/NSkse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cBxFUSynUxGMLIrzXruA8t5F28zZxppCvIssEDEX7O44Xgu8u2Y+jNq5Hb1Ap6Aew0S7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BCo0Vg23xf3Y5qZQqrR69y+2S7J8roXqYPWDeHfiHGihJVy3/BET6Qnp4HUBhWFZGPBA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Y8sq4vx+49ucag8pyy/qi0Ke3+oa2DL15ikQZKTAf1LgscLFX4IuqSmcx4YHUBS3bd6P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itjSwPct+uNhRj/mVKYLTafPEcJb2FjH7l6QLlJSO4FYdEBO2AAekUIex48zngUXWJfk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W1AJa6hp4BeHcS4wAAwB1GKB4iOJnVyiEBP4AmUbVwGOLmMqUKcBvMybRhEF+YFgC1bo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tYAN8VvJKDlWaKB1Fb0WWq/tKFdqyhawxO2TJilht2ySY/2OJbdajxFczvCU9RtLDz08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GIQTZ/YcHRDYo5yx25ZbKuqCVy8n5QOgGwpWd2zaO+YTbjxK15WXhj+5rtLqgQ8rHFjj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e/bF9RGBsAKWwRQhQ0UBBqr4gwDVacHqKMyaouqXa/MtjSjxgxa9bgEKBoMdh/PmBXCa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pzfi6jORW2Dm1x4IhpPbsbKXxFvg4j3B90sNOIqKOZoXTgV9ncsCqUDOjnOZiU5K7xn4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VmdMaJoc/aJkw55+dxTFvSLuottitjgSsfBDIxaG5S/e5misrQVKzf6ltEronwroixkb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goUPZjdPiHa6anZeesTFAqxTeLrtjnsKxymw0o7Z8w8d1Fjgy/EItaxS8MnA8ELHEn0R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pdnC8Du4ZFsiAtrXHqNZg4AbcU5xAjfg3R4B/MTWKuL2G/luWjwxgB/6mIXy4sA5Qq6C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y3tuUyvxGAEwbhtQZ4PtC9pnunj/AMxGw7OY1xaBfnF7n1rghBugwhZsDlZYBVZTwre1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n0RCRt0pc2/5gs5NhfHVcRZw1NOA5Hoc+ccS36OSa71y1uWgSAOgNK5efiBSwKHDGMfL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9wDfeC6N2+/vFi2kUqqwdZxDFegGB3cSeYRYD/u44uGqGi1e23Ms/dUCgOUDnF5l/AAW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CjaSwPCcQ+25abYXuXFv46Q3bwXK8Fx6javtoCEC2YCgZuuoeMCxD34Z4jqFBQAcAHia/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N5W+/BDwcRbBf+4iNURdtW8H5mZ9HUU5vnr1AKoKBGeI4Kq1yxVREou/1DI9Rwu/l6mc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ERZHA1Npng178EqwQQr1qqAPcVjUZ216fMEVj4IStSzONn/ZjGJl0HFEuGURS0XLVr8Q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/MQ8iqYLQCvBeZnDWSWgoimXtqkLrENGBOdBpTjJ00zNhd5DgqFQQvuC1CRFF121EKVC1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dUShW40cs814g8dVPNZibBUV5gxYRekMHaMeIS1SBDpNLz1GoWApldErtG4e7fxBIjWB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ryKt/7xHFq20U5eDoI1RGCN3EoNlsxXZ8EWKv0IWC/BCQBajkxmabc7lwMXb5A4+ZVt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jsIz2ciy1rE2Bb/6gaIW1KBXEM7DwOPUGvwRou8wFXKqsnzCAZLwsb60NWPc7sAcyrRk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+YAtCcnUKC7spiWws4xUBdgW01GWsYzfEvQUUNkJXUD0xUF1lbiTXA+0w2WL3AqiU6Ti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BzjDHVQb4eopkA5HcEIK1TlYQRh0EazAQbUFydvMTVRbV/jcYhRo3CNTd/iXStux/Mu2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VEbBkXfuVgNrgzFXYdGA95bABZTVE91b3HLWubo3KBSl/rmJJ4Gqe5WUtYjgLXppFmA8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zusRDQGbGYwQnDZLK6ChmBDZhhILexwrQSt828TBklCmb7iLrQvIystazDmAIWxbM+K4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1ASbCupebBeUP8y/J0bKzGgK7xioBShbII5m8cQuy0MxpotaiI1E5gQQBaWq7JmeZSYl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0y9RT/sdVOz2RQ1TQ0/3EZew8t7iRVfeAAK9MJBsyw5qsR4vK6j0IGMxguzW61AFLeUNE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UUDs/wC7g7M4X+f9RFXQ29+B/mLq4DnE22WislytKuLVAGl5pogKIbwUPnn4lzCba0Pi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sBDCn8TBwp+DbEowv7sUbiZlYGT5uUSZ0xYZr7QRpK58+4LWDVUfIlJChQpTNo5QM8G+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qUoOwlYmXDHFOIbLdrFv4igBCjiJGlDNO4gFkNnSCmbtYiqgmtcAsu85JfBIYbwwbhvH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qlHlBvF3K6N2YOmFlhocpdsuXg3cHJRxvERaDOo3dyDhqKMKVlxmAyGOnECiyj3E07eb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Ia5+IpLUPRFLL3cQ72Z2zqW5BexiBeKEzArvo4gqL2zkgK0KaYKKWdeYkWHh5lltQaPm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QRyhLzEIMnCtVCgyg75g2I+XMG5RQbHaEDcpa+Y2KO1KWOqVrqAtDdMQCiTJepRsVRV0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plVI6vf5jy5I1qoo0ls+JqyoN12eJUKXvESMinJ3EFIjjoltY7OJy7M5qVz69+rjz+sW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5l62WTl4HUHgRs1za2t8TIZUcRa6PXbKBZyHD7RiwcAj8ymDLFdZ1c0L7tx4jnYdWvNb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bY0W5mHs/iPzQqirPPb94gs67D7XfRLzOgJlDMzxjvxiLVDmDGOpvu4HCNgWCcjAA1fH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CPMq15wtnUDjvBYDi2HsmyoY7gcS5FbX8xY4Ahv91TJF8mrIyJNC+A0Hb2wBanEt3QSp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VtmwERyubyzCzIcmhuGO0CzoOWW6Na2Me4fPat7eAYTey2KVGTrtKFSwRLC8e2LZ2tb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gLwa+ZsZuD8MGop1cUcrGvMxDjcfvWMDWlw+6PBTA/kaJmrsSbPGLv8AESOhCtqvovxM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VN149wdbCsDzHunZvE9kxfyzULCDkH/2E1dFlauK/wCJYqgrEOLDMs0BfU+f5jtoDe4E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GiBHK9B1Gcwcyg6x2Yyu5zTgHXl6hFurCDEHbCry7YBQlKaUXmrjZM2jBg5ZT+YAQxrg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huLE4ze08zKRalvtWWxgCjIHdTfkgFDk68vcwytS1vxa2wvVtU8YLdd0QCEFcTydq1jc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PNdzMqd5apV8N9Sgs3C2FW/4gPSIEtmT7rAppU8nPmaAgCY9RwT8rPy6gIYOiKvc0IhK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36ZRxlKCg5FmSXAK33lde4TKBsS523f3fEViAiLVvBy+ZVhgD96QRKVOw3QHOpkm3jgC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WVYeHiNL2wNuV8esX9o5iwC3yO4wAUqO5y4p+82leUd8Ls9G5xFL6FAHQUBM0ZiLAFXm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b/pKbtjTG0O/MKi2uWaOYIQS2iXxf8ysHVNlbfL6MRJvVxRopG1Yt1ESgqpBaTkSgvNN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GXiWeQmgrlHA4xuLlpDAfl2yzp7Uo+u/iCKOYZeeDzBx2RfNnK/iE0Wm7AfYBzyyz0rR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Xy3iWItXZDOV5bbi2GAXW2h/dx7PlMyLYecY8sGOtsrfb34juRYGgDBLfUJb+P7YQKa5E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DrHD+pYwjaLoqj5hskrXwCvFyG/gm8HY6t4uPUqWkbRZ588xA9cixv4IsGM2vKtsrzKb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tY8LtYx3nEu5noqirDKmsFcANHzK5bOimDiMvobvR8Sg0tyH6/UEdUMlHNdRnCgpdANv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VJmyrVYcY4jvbZQ3DNlgDlXIe4BsKBdd5uB005QNe3cvTdriQtmblYRzb4iJllNNHzAh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BdtRTVS3guicK+Zo1QMchevtDqgZpZV2eow8LwLj2bftMS8EbzMtPMI5l6MXAUUtH9vU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AFV+0OrQ6PUC1DZQvHlikJVoDzAIUNpGbfCMWGY7w9/dxcOxVW9wQttBbyMVymvw6YqK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h7ZggN0dMBKpjJTVvRERgNrzzDckAlly4loKV2xO1Ypt7law5AZpuUH4K8i+Ip4Wo4py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lI7BAAXWOJ0p6ryzV2Yx/MQqEu0sZuwbxNHCrbZgENU7xdN3hfgiNGjCZ8qgaQRHHMss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RtGZN+xTHJdg8wqgX5jZhXH7iJFDd2zHTKhI4hTqpcCWghXEBqz7IAg3e6iizR65jyHK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aozDz2pziIWwsEbZiMGslcQ1UDslMsJ2VBrdirjGSOEB4uKVKG6azCs3JH1iO8G4hD7C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Xajyr5AtJ4lIVhihWGN1g9myITilcQIJjgXEAsoC0dTMUpbiENgEykZnBluqiZXYFH5S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ADeYSJLUfiEYoo1MwgtwzBGUHCjfuBXQYrNjAIGhve5dlwvGqgLSoCF8DKXh0paU0wc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LxvzCKFnmV6DSt/DAtt+llc3VazPzEVUFGElQt/cpfB2uI2l2Xm1RcbGAG/zL1LOsuYA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PmOtDh5EYC7bdoo8XO/pgL9qjghc2iXinxfELbCzdVVQ+mGrLv3zCQSTFX4iCKUooMwA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IbhLo6mkZiK2CbYhkqrLuMsRKa0t9bl7Ivk1AKHN781/UwEFN18r/Ms2hiCgdwm1ZeKY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0DeF36iZdHisxCeBg/iW4tqlQfhTA3FLtyNhwQGmxjaXG0rqU7UH9QM43LIrjHcWacx+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YdJtGrv34jSQiwRBx9JceIhQNM1cvTEDqSaNxFbVWoVgmOowvJOLrEsyyc3uUO6rWqx8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baXyZ+8QvNnNZhZBQq9Y+8yGZstY+8oQLeiJxu9jDFAzR7iCgTbcvKAIWWWuLMylbVuK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DgyHZuGUSjF3qDNe1sfuvRyEKF74mVUS2fcDHkLlEAxwgsgF7rEsBZp2kslAsz94hyVY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EcKmx0gygS/xMgujyXuDhebJdwZXh/ULffClQB/cBEKc8MVpAOPMpfLOmVEEwgMyxyLXz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KxjmCoS5YGNsGvjPUxRVmufvBskHShAp3m9xoUthw8ymZ0N1Lvo5WKsKL5dy1BVmpQW8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90LvP4iIQamGer4K+Yge12mWUlREaVHMWIUkxbpcK4tkbp0v8RQwBAKKm1LTVSYWFlEz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D1b/ABKZUrSZi+xXvL+bYoChYShGvvd793iA2wyG/ddSkOtBQ8zuLIzYflfUoGh02V6q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mG3BYlDbnruL44s27eoRuLL4I/uOnV0V14P+3KBL2G1OIvKdqFK6P7lQJFXAh5Yz2wyx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T94ttSsduoKKvwZR0vETsxBoHQ8f+ynhjgKvX+uoCFpdqEF3zwbjXWBoI9+KlDYXNMCr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6lkUpeLrzGjLXLwS161C0OISjUzU+18YjkA5AJwQrRAmy1aOMF7mNxzhZy82y1zAKX29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FXZreDNS46LsvyPXNS3GG7C/Mq03K5q3flt5ZmhYXSw+ZVa1nzq5kRJWC+AXbGtOa2BB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YDbbO4RDNi4eo3sbW5tO24oaDgj5lV5Fr7XiF54Z9Oh5gK1KtcH3MyggQN5xHYpZq27Y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7ZYKkxogmLncO0qtAO2rlodwbTzbKzUxaRHjkNw+GGC4TweYhK/ebXoL/BH9LbQqw7Ym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bKIFQJXOOIuQWrDxOIwlxA1K5VurNL+o3c4rC3A5v1AYhC37geoJLy2DYO2OD1Kcic6c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sUTcOX7+6JZfZsrYv55hcABsqBipxfYW6xquZkArVCpvPFEuQCDtuuR7XEQ1EJYWlvtQ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OP8Acoo08cLbn2a8RxBtgLdebg6rAc5Rt9DfBL4bgDy5d/Yx7gp11G0H/HcXxIjJtzY7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8cRV+mrgJyxk/QAw3xl3SRJMKTZTz7i6VgpbSsvR4zMixoVm8lD+JVAFyWNtGOXqJjsG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BYixoGIeQdEEDtvC4hKts8oYyOh3Ch1W5EqsEodi3VWs/ZMHEg7Orev4ics7QKsXbt7u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tcSxQpDspwL3iVAdrbCuH0fmIKPGRoP2stEsWW2+A6PMv9hSlD79TDMtYUHwd9rGDAGQ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UOAB6glUgBzvnyvUE7IWDwW4A4mVw2+Dsr+oplla2gMA7l42AvKmDPcsqAA6wV/UpFyNG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gJYB91CqLJtEf8sxj3xg3TzmAn6t6K28Rs/bZw8TSsoYrpRNX460/wBxuRSXmZz+Y1gC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EBYooSh9DGjxLBAWu2189xdwtbff1Fi2pUoeZhVZRDmuZbQLFC2nz/EQdVVlMHHjH5gp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AgqUnDQv6YG6MEdtykZHHXk+HUGnZBvBqren+48qgOVttP8AMCnEoCso/uJYUjsF3h7i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XLGUYcI7/ucYbFYb0XMQTglhLlAKwRq41xW3zLjvRpSD3FC+62b8yrZlF1XSUgqua+9c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qQ2J4mTbMgJRLNZfKxUuBu43ClztviX4t8gMvq2W9nbrWeWoYLsKV/cVgBWAc3DI0mXB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G5lLR1DQqfsHiMDBDzyvzCTARFoamSoAHlvcoWhtbDAakR1fQEyBZT4OZrrMbWgZHtgu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A7JRUaQlueam0CWu6fqYLtau6ggnUHqVLErmNXdaGOGACi4MBe/TzBaK9nBC8KBlb8RB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gbxqMLXhiIK3yywggXPEQ4WNX8S3IJ28SxbbYig1BwYSylidxgJ0jVTPVPM+9XKsOtHx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BLFgwSutKL1thbS8sdksN1WWdQxULxTCyxZn5jpxB43OTi3EOBC8WY9sRKMpdbx6iL2D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2/8AiBwSyesr4wXbFQJAGo2mwrMs2YhKMVMgGvcwhwKEJwCHQ1ChCjIduyctBa8WwBY9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x+6lxUozUJRHXk6m5ymWoEcV2vmIpUxrOFO407ao4Mtf+6iq4YVtOYhq2zy6gtXop7uo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QCDgDGb+8EkNm9gsruioazKU2IqtqVqibGli0pEvKPEautyaZjsFDWOYCKNn2lW1uzhx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ggxSeZWIHCUb9xq4PBBfgt+YtahkBz3ChXsniCxWRSz3Cg2W8t4hbAGkKqVW/K3VEQi/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O+oUVYC8ZurKhIHQ5W8MCmIUcWPMY5T7lNn3IcOdsVlFKjzUlng5i4LgKXzcvit4FX4g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K2UdP8pmMIVrG/mM39kfmUKH3ZS3WZkBPPNxhUICvEUAaHC6aIJGrCkgeFVy/mVCM4WRR1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yivkRzdvpGBGPEn2fSRoBXJoirQtV8ShXZ3i4oIICVhW3da+YF5t6hFssaY3Klem59wV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YrrFe5aZZJi+ZlhBzyjChX7AgqC+hh1AlgTu4QZZzjM3xnysQ6jE1g2x2wGmMJm1A+Ki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HEOR8QUlctcS2ilG0j7ryq41KXQ66hXkGm4jBEK9buxxcU6PZiBaJsT3E3GVmtjGramq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IXRWjk7g8C08ceIDA1GlmNELXTxOCyN2rqKNm3eMw4HsJxcVbDd8RHyuQGJgYS58Ru6L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Ip4sfaBVLDhNIaaXPxEFcnmUwtVndMxawnmorXGTmaiArHFsoQKFdzCYsxAORBk1DgQW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GSn1KgLR6H36iil54PgruFepoBomVkVOX+kTsML9wCqJdbzM4f5UFxLA+rRlHl5jjFZ5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WgJadBuBzXWQji+JXBC01piYgHbyp7jPBhWCuL8xdKWAyDk9yriUB89P9TJonIV8HAXv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88s4s4LLyzlcdRW/C8Weq4/EC3oK2v0/sw2DUVl8x2SVTQX+2Z21q6wzVvbARqfhS9sc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Y5pQ9y6DQdSibmKFSqEWabwQat8X47hNwwLlnb48S5wn3Onxco65jyHK95gcLgBdYxcA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XlY0S9rCLQunxFxgZc7dv8VBra0FlXG2FNVrmjtW12sL3gd4mgebloxYKgPXGzcA221U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7IYVxu5ZiS7Ce5po2xsbPRAPfWA6cwdQwgoAdnFsXI1QqsFA4DuEbpXQVZROeLh2R00S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ejtqUkFyzNjxBQg2hmFVAFhbW/ExfbK/1KNNNE53jB+oRRbLodmg6gaFDLQBv347hg1i0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4lcwxq68D+4LwcQi4pu6hmXOwcp148xIIGzhesW6fmXgSgQ4Ksyq/YgpriFaDprlcl7mm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6OIllyGM3jO8dTJloKvcq3mv3MDQAykMLo/Mf7sBK2aLDV0rHmAkGplx+InmAYLeLfav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Pk5lxW1RghXPPm5TTJa1Wf1LFCuRRy1M+QqNLTePk3GHt58jFd+AgWP0u1duDwx7hGqC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xIQhfBeAOCMxi0sQo5cUdUTEuOCtrv8A1Lp7QWkGjpfcRMOA42beXVRvNO3A4N6KPUyF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AgyDA9Dtd/EWYpGu62BtXtgJDXZi3VdxjqJteFVBqK4YwPWWv3HVOAQuxz7mM7aNxXar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qOOmUEW87LF49nYGqwavPuJpIKHXA0Y+8atYoAhoU8EIyJQi5HNb3F9xtmAXrt3EhsXv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qPvTl8SyYJSKCT7lxRbLiDv7uYxBUBlh3fgh9Lwj2vXjqBRZRQNsu+Mxp6xhRyvivyxF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XALUPXpiMMB17Vt+9RwIVo1bz5maeAzEFaHSQBqCt4eYFVEdKuV7f1C8A1ai09ceJanK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CU7enx1HA3SbHtro1UaJBwChD9RTsLVoT+pXVbTk8Z4lCpTYlCrro7h229C24Hyk8Muv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PPXmOIaDYfMUTFiLr0TAYsnBBcVoKD15ivtNI63iiBPUFgspqBPbCs0uRhNJwCburMHm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z46g4pQs20uvcuY2bOhvpC5ZNCGAGCnm/HUU4QSIPC9sGAiHZyrzjEUi2nZ4X4zHgSjLg5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ZFYz3MjqSifCHcpoEpbN+WBjK5XydLqZn5RIN7l61hS4T/MVix3DQP8AMIECoZVhLkK7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ne4ypMHtUvTdlbrEVSNfPUVDUs+YaBTS/qOCr4v4hKiyqHuVUOE8jb801LU8hvC3nEpw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Wg+ZUFz5Mn/fiIQkrXFnUpQMZeypmUwaXh5jRtXNBdDuAmApaXltgRc7OI3DW2X5B6gI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QdCtMhggM3sYvqWwdtFPwT5OE18dEIlsKxslLGjbaQuWhyRsuGMVLcGUC4lKsKyj3L5Q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xVHwbhCFCmSWXpQ2xqVY1o3MZ00GbVYN5z8QmAppSakc5aIXZmRGMXU4p4graJ1mmXEE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L/cXbG0nMrReTB01hg1eHjXGoJ1XxfXUEl5s11nXuUVLBiuZfRwxmhjdSpKYoe9xWhqo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GXqwLyTiXF45zDL2IQDoCiZbz8xRftCK57Ctadk3Byll+TUoU0YNwU5hbiOwWmsVzzG9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y/Es6LwxxEG1a481FqFACu8wvBerp9RDUGiFwRtLqsOfzLXDl6x/qBaqgpM5gAtWkPd/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3WmX1xLxi+pgBo205qU9S8yjlgz4d4j4IXYlq/mI5R4Xn1ADFV48Z/ESL4Ur1K1IXlGK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UmwO5zCcFmNwljVEa3FdB9FH/wAgLcnFYJelV7hjQibwsTCLY9VNBwDcDQz4ymNSgGcc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y1HToiyTJ8syxVRV0nJA1pTnDplYGUlEa3KAMVWb4YXNizWdN4ZjEZvjw4l8ZsP4W4Bf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4Ll/eEPKlZtgo1UEtyHKZbfvMiE9aY6ODVHQ/wBQYaPPuWVVfXEAcFqG5QcC+85lfh1H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HNe/EcWeXVwhivuEuJQ8EBHgiqfeCQbVpvx/aHhK+Mn/AH8kSbYjCXNjZcNcTFAvDuCb7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5ENM9SwDa2GpRpZcHJMAN3izFAyLbLwRE02NrctDtsXKKDr1ADBzV6YBVBy1dxApF6hs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DwDC52w6loaubxcrE53Zd15hUp3hRdRZBlKltyCDaVvBxEJecYJrab5lKhLrTeSVe6JE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bxm6luVpohieDeeZggyBP1HJCmTMRgvAUiqFeR6YEqDzTmGLWKs4lFlVwIYgRzYYKTgM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TwzBlabrnwkHaLfiKrsXDcyDXpOps4PnmVYA7D8R9Xt/wlRkPZHKTesQa0OqmWqocu5kZ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eUMtOyz9xprlzCKvNZzEKqeEXozDytcfeAnUA55O4+q28ChllpolaHUEVXYB8NaicVd1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ZQPyuEbIlXp+0S5iBm9O5ajko87oPvC0FW2tA/niEEhtHl5iFmJQoPP/AJBnhDd3HZLj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DvqyVmrPh+0OFrjdHNSxtduC0YfVx+eEltq4V5xArdgOMERxTwWF5cnMtsFqVR7qKvhq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btfNnLV2+YLLTYWle34lCA2bf+wxtgKCF3WTvzUXNNNTXLmWPpgADHX2/wDY4kMo5GA/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1D0E4Wkag8jjF55/UY3WE38MdRQWQDW9v7luuxgHuMkLTfEqi0JfLqZHRWAPGoSES78S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JNlLt5Zqhwdgu37QgGAuAcpwvZcNW1+iNCrOTvUYT0KVwUsEqtQLn0MKQKbyvJNDhhbE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xLeqADGNfEPOFIDzr6I1kSKc+Yechm1f9qZTvWmeNHjUJ47UXZwb/MEhL6DK9GZl5HdT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SpzLdGg54HiYy4ByPUogVlmX18QKY0SkU6z7jrRxFDzC9t0XEor2LoVKlWqZqFXVsbBV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sz5vNvLMogSvIcfF/iY7KpNl1j+4nR0J4rLt24jQprscGnNsah3AUZS8wutGcdr8pXiW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pK8WcXuxw/qFlAalYJKSR4BC0yTNWOTKeWYuVAzKqr7cmdSqdvhoq2j4qLnEK3tN4ilt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jqUrQsDQeXLzMjQFlrcsDSqvFMz3qKuNTI5cBbq8e41ESVy2ZWZm4LGaOiUAto2i9wRs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cNFBoI1XmCrBGzSsY8Ww7MCXWhriIEA7eIW+A/mW6Cyu6paLBrbe40TbWoOTz6hizuWh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ADcBJx5KTluJl38ich5iK6FQ1QGsHEUBFgcNrnWOICUtkThbzmBw0sa1RgfzEOFkKQyH2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yMswuB60s2vNjR94P8XVQarXhT3MIrBWsCx8kQoJEcGaa+35gLUbzWDgB35mwqgVS6N+p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95VmYB2zavXcsG9Xx63f4i/CoxvG39wRZWr04juI7RarKCuNXbFmvct3xmLDokM6tf5m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cQ/DNfWw/mZJCsD5/mMAAaFpoMK/GBLU7hsMCr5zmExi3NjOY7NtNILYpwavuUefMxTH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waAF8x1mxVGoOwLs2zRhqIQPHAmwAyL+ScrFtdmrWWUoKsJ9+sQFail6DKXNrOWFiSx7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2HPuWCxiJsYxawhhGLDgLxMPgVGx4F8zTFoy1DKHeICiZaV158yhrQBN0u1c9TL76KA3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eCDhSY1ZdWcS3/F7HOf3BKD+alhQohiq/bDMyoNhl6cRqAbAtnZzETVH9TMNyVzUzYmx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QDmDeXqXHAqUYhM1bY9dRQjQFfgfvFSlHocIeAjOW63H2IksK0O8VHQ6Ue3aBoYUVXVy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6+iHIa/WIKKrpbbIMBBUReD9SyWGLa1CNw3Zqi6gnWMIGo5xbTiYpyuczIKzKXiNFFwF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giOru4tDOV1xNZtuGYINpHJzEOd1uoLEpA+UyGP4JVjSMeoYcDMdohXqAFvDHVTi1mAN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iF2lXQfe5iFqXquIQKnIwx4ooAfdMStC8QWiqYRGoSjoxCL1Quq0y1QF3o7iWrWfcGgm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XXnPUEUmAmJfGbggq2rPiZAls65qNyim2dVCpdWwUtfMXiDxTHFVKyrxDSuLK+YlyVjV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as4OPmcDTrTXVzBVa8t8TF2JzhJh93YePimVim2ro31GCgpv4uO53h4mEoU/+yl6WQzH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tMA/xBaqNoMMVMjVJR1uICcgv/MFAKLxAKBVyEBiERnPbX8QNJ5P6YlBLDhw+Y53eluI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KqZB5ijcZYmoBoVWbN1LDzZJYYagH9yhJjdrcLaCsDkxKXFZldQJiwLT7wEILlue4eiZ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zxEUIAxUsLIARp3HqJG3HxUulxAwauBYQLVbjawYauKRQzdu/Uubpq3CZy7T4NQZRKOV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ccAru3XUZJVYAsmAVdYRTL9BoHOPxm1oGIa5USZ8hcXlO0lp8ruCCa2FMXELaTk7SCdS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CNOOInCJT7lQWcWmIHuW7nmD7QHEJlFwL0GrhCwx17jalEbMLYKfzHAMtElOyze6dfaO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ahhD7R6Gj1Ak44knqpSM2LWziH0WKsrbB4rlkeoQPZuNDJA3z/1R9QuOCEILYBx4l7YM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i9j1iGEBPPc4TZopjAG99wFXs27jlk8bSzKFqneG6YYIBm4qNs9yzXKNJqAYtM8RHBol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pNwLE246hBQq9NEqpN8lRMsVliFWzdbl5FALzMwSkLIMTN4YzRsqI8y9LMENwsyVw8Ei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laUNO0zIyFnDwy0Jd44jjug6uZUQDp5I2EBdJwlI3hqx5goDwRj/AAHVbIAcjFNwGTKf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WBWm5bBPRHOIHipbZzKuoHSbxKpVOa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799e74-ac8b-4a04-a188-e296cc67342f/84e01852-a7ea-4753-94ad-6531c6c9a3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QBAgM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iRXe8820GAe53pDz2e0jnMpuEbVyqxhvZSHQ50BY4L7RX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s00V2y0LZWspa57yM3nnaT1uRt3VeTWte7zl7fZ+b9F5jF7N+KsjvPlanbr5Jsws/S2Wq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49cxph/nZq/oF8rHe15SlvpduB1q6fmOZOXSeV5yPp1wXtNIdbR5PTlnRphsN7cdvRqm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oIJCKWrqAFTalouVmCJggIqYAAKJiYAAmADNQelBONtL2jG/P6NU5nT50nTXlnTSA6ZA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IIkIJgit61SxYgvBUtBBJBMSTasloICs1qSAImtkkQSVlJggCAAAAJImiJqQBKRaSk2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tS8md5CbQRJEhW1StbVqtStkxBUlQtEBaayATLBMBEhUkSCYqsWiwktKTNpYtMlC0FS4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qkEhWLVLXpYkIJpIEkkzAEgSQRapBlTSLK6GkpJMpMSTBAEBIABAAAAESFYsFCSyCYIJ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gAAAJiCZKloIJCC0rS0zEEzFZkIJkqWCCSIkAiQgkABQkWJJAkIkmABQJIJEiJC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h5emja00xSNJevy8s6YYx0jLNhsXd53RyVjCLHebr0K5m96SVypfTbGbGWzPMrpWW0yZ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Tvw76uumMZX6vHZq+DSljOUoltL46aUnqRgqL00tu1JneuZpvzOqJ2biWubOSOxz3Yh3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ye3xeiarPZ5s9blsqyioxvNLabCzTy1deN62ETFEkkVtUil6alZqWXmkrYqFiokkCzMB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X0ySyu3hy5TscpqOP0GeRXoWM9emVtL13mCYoIkImAACAAJiJJCtgrW8FbAEgRW4ULQR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gkoVaKwklQtNJLQAQRZMVCxWS00C9QWQIJiSbVsSATNZJmpLcrJMRBeKQmkUrV6RAVmK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TMEgsEwBIVJErW1aiYLJsXlm5bNgtBBIQTBAQQEVETAAEVtBFq2AAACZgLFQkiCZJiJm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JgJqFqzAESSAEAABJEkEwQEkRaLIiYIJgLRIRMVAQAASSEyREgESEEzETNpalggkIJAA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IsFSwVkkgmViSSAkCSUCUgAAAiQgAImAAAAkA+VUvfydc9qyb10UtuyvnJ1E4CnQ5utd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Opo/zWjGc6VsyowlKdPlr1OOxNi7Ks2aNLbS5MZ7xj2OVrbGNNa0z21iMsIpmtrVvirU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1ctZ00xreOkyeW9A65uL8j2PJjmcj3Xn4PPsWRPpUVt7C3Mzka35nQL5MKZ11+U1gmXX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dt4fvPK9nU6WkxQAAARMEUvXUzi1dZkgJmotioWmsk2raWZi2REhETBRVrzUdGE+Tzd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LtnM7nGUPUa8PvdZFbV3kiSoJAiYIAAIi01sSTK1LEUi9bIAAJWJAIkIAQAqImpFbQlI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mJJiAmswlQrViAtNLFprM1IETNSrzSY0KyTBAEC2tQS0VCakE1AAkCQrFq1BMETAaTW0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rFoKxcTO1pC5aWLAEAQQExFatWIJKhMFSxWSYAJgCYkCQgmAAC0WgkkmSZYJgAgImCAg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lSQqTASAQBEkEwFkRNSSAmYCYCoiYAAm0XiJsSwWIqSEWLKSTEALEWqkAIAKTEhIKAAT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MxEkqEhBMJAAAAEAAAQASAABMvy/JfTzdNWKLLOtLpXSGZccdM02zkL64tRz9br6m9bV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zaueY5qtpDK8uieumA6rC9rV12qi9uQdVevSE7L42dTndFcp3ESaKqN2J7M8e5f6PA9d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Pp8NTiO1yig1zzzqXpMmeCzhidLPp4Sr5NqydNLbky9HBSdTdlLVHbZTbj2msKy9Lhpb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CKXpqVia6yEAEhBMkWJlLRZSwZABCi2UdTnrdfN8Tq/EmeLXIroKrtEdajkqXS5Xa3GI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isXIyjStVJAtEkyEshMRFoMy0aRJJBIQEEBCAFFbRERaKrW9bKxapETAExYRMJEEUEXI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SkTFRFoC1bEkEWIgmIKmACSYgAgmtSVktNbQRJUFiKReCJAm0WUJgiCAAAJItAaTS0Xi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JqEEBFZskJCxMsRaCsWqTalixMxBYILC1LVgtWxYCCJiiCAgAAAAJiSxATBABBJASQAA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JgAIKkJCbzm1uTASRETFABNq2lkiVImAiYIiRIJAmJUJAAImSIJCCZILSUmRYtEkEwAB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AAEgAExKkhHy/GsebpXbSkaZ5MqwuxzJOkrmzWGk7xnvW8RFM9KS9mVTawspM72LMLal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V+mI9lzrl1nXaT36HOjPO2el9VKp013M5elnzu9px4zmQ6nK9THme3vzUr2+K7y33Ot5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23lZent5vPJnOW7Kcq6eo/jZSuvzl2yV5uk61xGc7bRr0OP1ly6PnuibdrxHp67+3Ob03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VreupEWhC1LFgxl3kmUkIkAIIFs3efm85Slkxswni6YSvmz7fyVNzsX4iteztzntxmEI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MSRWLRVSSokmAkgmAkArExUElABETRCAJICYmoEFETWwqBETFQAhWa2RWZDSLSzMzLUs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CSACAkJImZKkwSFQmgl61KtalotNZlkgLFQtUCtq2LBVbREJJErIQTNbEwQE0C8QElYS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LQWtS8SApBAReTK9gLloCSWpIREwVvW4AQRMVEWggkKkwESBMSAAABEgAAAAQTAEVvSo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mKToRS0ksSCAQETFABNqWlmYlSJgImCCQgkCQAkgCQJFgkAJgkAiYCYkgCoCCAAgAgAA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CX5lmhp5ermiEj+nO2i1dQzvexGLUi99VUicmKyay0tYxKhKlqZsu3JpdaiobVbuc5lu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6Z68djUd1UclyZuvGuFd6plrqLYa+gryvp1Okc5P3PlI0zSVTsdbyVz2PmpwhjCMUjfL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rG1J6RhYu8vhptazEaKMqy3JizLpxeMvR+S9UvY3z26SCK6logJiCyYIJIkrMyTS5Kvq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Z2nCk2TAUKNZx5tV3m82lDXNti1yGu0tmjvPe4+vaTbkZ+kpPSm2jlrRvMTlpVisgEABR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QRBWyxWKvFQmpBMQVJEJJUJgrVoiCYiLJiAmIiyazBF6WNJCam1Ji1YirFZJgCoBashW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gArMVSLZ3MzWS1s5jWaWlkgWazVJmoWtSy2giCYCQFkICJhJIAAJCVrFoIJhIJiokkIm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1bRYqE2peLASyQExMEABaAkgJIAACJCIkKkwExISARMAEEkBJATABIASRW0gSSEhLISQ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ExJMxMszEqABEhBMlSxETIQWFrIAExEgSAAABABBMBURMIQCkAAATEgEgAABIEfKqzfy9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VLWzmSs3CMWddFXU4Ohrz6y9RNbOujPPzTsYrrHZc87qPQjdHlaY12EN9c3nqs13mL1g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Vs6f5LKDN828a1YT6Z2uPnJ1/b/MeivqvLM5WchctCm+VbL77q5OLapw0s5jSryBqXvU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TSL3hbN2NVqmd1LNL4dI7Ot+quXQtG5TPQ1OX0M1M18i28gQSAExJYiZa8jscTGhPr4R0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dPisbP8AMSSyVXetHLe5zlaXX6pz98UNTos8ojT0HLtpT0HD6Z2eJtSupnCNnTKX3JIK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WKzBWa0UtWyImAJCsWpQRFSRKAAVtBUIsIAIIsitqk2pYkmDQqLaKiWiAsVguUFtEQXn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tiAmahashWthKzaCpEVoUIvFQvNLABLJATMSskQWKhaKwmkUkmYFmCC1s7ReIssTNitd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ARa9bKSAABalouVmWxATAETEkhJAAAEhJETARMlSxFSwVLRURMEBAAASETMkEgBMRJIT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QAIiYoCCZi0sySpMzLBIQSBEkAFAEBIQEkEgAAATAEAEBBMEWAQAARIsAEkSEwEgABEg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kap6jWOXWF8tsIVudxOdtz26yxstY1ddiWryDZmtpWmK5Ska1gYy2SGsqOHO6qrwjtpi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bTHC6NbEbXvJGWsVpVK9nWyTfjndtDoVgn0915Nc6oYM0TN1bWG+Z0Fis5MWZrw1pOGe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FF8XW62EZdhBrUXptuKdB69vqxF/pKr50ijC3By6zKVtR6+Wml71tqATZEgTMEtoIlw8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L4rnb8l1rHOcxjpXHNaOhjZ6ErY6zT3Jrr0zSU8tTodLznYFXed0RzfznaNu15TvWO6T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EFioTNBL1iC0VkAgCCppapUmKAAmJSSJK1tBQsWVi1bKxYImZIJCpMBBBYqWSRBMELJA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ElYi8VDSKyERBaoWExKwTAAFpiYkJlrNgCYWIACZKRpVKySSEyxFpKXtJSbi1mYCs1Cs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xNq2lkBQAJmYiS0sTIQAQTBJAAQTalokIqQIJiQkAAIggitq0QATMlZmSJkiJJILEQSB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YtVIJgIkIJssWJCYtKSChMQAABQBBMSBIQAAAAAQEwAQQTAWREwABEgAQACkwEgBMBIT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vScZ1rW2cxnppkNaKsEUqxIprvIsTQtdpA1jK2lrVgy3o8kJ6sQtrXKp2ssMbUyWz5Mu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ubrdXn0n3eP1Cy0Yal+R0K0xTVXDtro5ERKOst510pnO2kKaMNHE2tqkKaZ7Z7ZsVo7X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BBO3OzuttbvZB5O31uAzL6hnGes0qQnnH9PP4u7fH6FHoK+ertOWjpmJJIi0EQVsnzfp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flfPKMc2Wegl04Ua3QF9UI1HZ0jNFrL0/vrUU5fW5nTMVcaOt5roPnN73L9JpyGunGpB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AARMIQVJiCrRABEJYiVKzFEAACSEBEwBATERZMQWBMElQsQAARW0EAWEAESESSRIE2pK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JgAAJImbS0LQRJNtZCQklbSGbMSEElUi5FZsEE2KGky5TeSkzJWxYgkIiwVz1oUJKqTC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zMQWi6hJBMSABBIREhBMAAExITEgBBMSSRUmIipIkCbRna4VmZihYIJCJAACSAkiSZqL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EkzFlAmUsSoBAAAAAEEhEwEkBJAAQSQEwAEABFkwARMAAoEASEEhBIASRJMASAC/H7Tb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6zdt3MJkpGqStWxYDbC8bY0bKqOYmWLK9jZhUcU1qK9HDarL6EZ1OnSnSovm2MJIo3mZ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rpaww6slZ6HHzT2rpsKYmO265mi/jqLabmpQW2HOe90MuW1juqWfWvqKboay22teRPm9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SJ325XndLCh33EL7dl3fn6iccl3JXnv8uV/0HMxr0SXA6yOac81O4FeiSBIretnN5foP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0laE4tlvpZfLoUlyVXe1IfXrnUrM5WarVdpvm5NRh0kOkKeg4F9O/wBHj9frgCdSCQiL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kxEEkTUABBJBIQTBAFQTABCSQBEwQBZWJiwAJqVsCLE2klIkIiYKkwBMlQLCYCYAmAIr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La1Zlki0TIKRaZaxepUkSLFlJJlAgAkgtJBJEWJICSoAABatiYAIICJkpW9arEwSXsVt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MVJKgmAggmaiWiBSSxBYipYIJgIIqSAKkIBYLEyzaJlkkWAGYAIAAIJIKkqFisxJASAp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gtMtZmVgkgAAAAAAAICCKkgJIgkiUkgiYBQCggQiRQAgACQgkIJCJAi0ESEgBAAvyRam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rrFrAtvFq3yTqVXmXBhRtNZVkZWcVNbp1V9PHo0rmzRJ6aeq5ZdiC+ClVnVITa6TRovn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WgaRx6xzJzyTr78V85jTvPphW+NW2zYit1NUm7sSwsxmOU5O1m9GV6S6C7dmOiVI6vIv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s6hlGNHR5jdK9ifQ1gzjwk9B5L1vProcjmeljzr61a6FUeynB7qcnrcPK66npp8p6PRit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Hnrk6GPOvZqWIu4sdJKYB/idIbQcXXLDoc1L3w2qBznyt3nAabjs9Jqzhv15yRNExIRM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IiSgkIi1SJAkqE1CgAIkILBWLwlYsFYmLKxatgTYpGoUtaZaxaCpJZEWCkXgiQKxaCCY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uRnGhWc3ClwiZAmIhdJpK2qREkwF4vLEWqRFgpeJS81CSIWxWC5mGhnYkgLFAuUg0KEX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8xbIkFAImazQQE1IQrMVBEFrZ6xaYmUAoIiLRBUBAQQgFibEykhEgEgKAJABAQEEVMEE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ZiVJBSQCYtBJKwSRABAAAEkBMEVMEBBCSQEkBIAAEgKQEAAAWAAAEkABEskAAEzFgCYg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XzbQ3Ysq+bqpg4rrUaTvmRizAnbbC2atZHQzgmUX0rzWuPTrSfShC1y/OhGa5UHaxCtY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OtmtcnbCpZibinsfH2Ohph6w8lTnURl5HZNs46qpp6ZDGtNc3nxe+pNcOgiOyDG4zei0v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eh8z63lWcPTqc07vEpSXuW5tY6/S8z6KTgWzV06vofJ9aW9epxNOryux5dn0fZ8H1zfo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eNJ69nhdG3c8utm+58ijvlhXNbUbwzYsdjV7N5O3N3roI5SaZ2gfSHZTlsYamhnuW7HF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3yBGsSRJMxIAEUvBlF66lSQgkIrNKmpWyQCQkJBQIAAImAIEK3qRElhMCyRCXKBcpYmAS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wBETFTaskkRFprIEgTAESFZipBE1eazEzW0sxIttMrRaCCSAtBCkRCWIAggkIC1ZLFbL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EwBEWJvF4LE5QTFpBUsUlLQARIREwUJKtets2SJCAIiYoCAIkAkLRaJAiSAmYgmaSWKF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AAAgJgLzW0TMSshKxMkSEqBBJATEQlogJICSIJggkgAgJACYkAACQiYgAUAACyYAAiJ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JJJIgmCAF+OZU08+ql7GbKmivVWzle05fQkvbn6U8rMLecLo+qtI8tWJXF7RVK3DUo9g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kT0kKE+glqawnNnT34PRydwvmSpGxTtZ88PT8rl04/zHa5DFK5E7ZQWusNzDBGK7Gpl1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pOVDeFpPXIo9eXkrdbz2YxXStazROn7qTTS1NBjTVfNnZXay/M6a1U6HN9hHOSwsuTs8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UwhxHveaGVnWZOTg/FPItcsljWKU20kxYWchSm6umkvGapvqQt2edNdN3iep6S+mWvbB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YiKKzWyCAkIIiSq10CpaSCSImSqlgqSERMlC8EReCtbVsIkqsWChYSC0EQRZYpJaICIt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gkKxaoWoWXKEt5pYmCSImShcKlxYtF4iLEpIAQEwQQQWBAWglYm1opGgZmlSLTZc5sRU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GNtAi9bRM1ImIipgCAirTW0ABABW0WJkJQAIAgkKxapMlis2CszESQVJATEAQFEEJJAA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SBaslpraWZBZAiSAAAggAKAgkgiYAAgACCZIkAmBZAAJQAlgmAAAACAAAAImJCSSJJA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X4jvnXz6YpfNbXz65x793mxnjtga5ljSuehU1zqC1ku3zN5prdDpwY5ZjdlcIb359KZj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wJjTDTWudFs9506CPQxU6OZFbnR243TU9Ec/teV9pXhsOzz8zXbn2leriwmK2Zo7upgO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zK11vUzOEdNa95R/k7xZBmK0z0XJmNLMOgjSvW8pRTBltXoVFfR8VVxQHa9DiR2kVcbP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knII7dIc55EtOtqS23xhqvR5+apu4lqZt40pllXTF57WdtMunhvi5LMz0z1Et+lTbtL+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ExyMbWaAVEWqETAEFTMWiJkIkCJiQAAkKFoqCILFJCl4qpNUmayTERZMEERMWQSAAF4u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ACKWggIqZrKWmJlmCpa1LrYglmYmCQCACYCYICCSSQzjSarpM5oAETAQBIAEQTWYotSS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lBMVBMEBBMTFTNZJAgICb0sWIJSJgACYmAJAmJgmCiJgACAgmCCYgsAipIgsVgsRMTaJ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yLFoksAskETAAQAEUAAQEkTAAABEkkEgRMKABMSEwRIAABAAEAAEAASExISATBEkSEwA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qeXpjO+aWcWor3P1zQ1mCtZzCslbNY5ysYWZRSI1rNmt5XE9YkxX6NTmMsYVLau0VjfH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MlYyav0zymULQ2zyNT0/ovJTb0GvN+prTnuecTBTDr5iy3tPG04kxpCmVprOGrWL2wrT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LXxiOhKjeFkdDV1cTuLOc5mzrcG9zLXSlTddqL4XxKROxEual2OGxKVjZK5r9EorUrp8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LLnaXI6CnTMITqs6K31mu0Yw1vzOnNGWy0QG2mHpOD6PTmu92u5F9Y68+dn1fMY16bic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Vt/lv9c6AbyRMlYuGU3CsyARIRMAQEzULEBMAVrpWsy1bAgCsxYBJASRFoSJJqIkIkIm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IsTIVprFmJtBS1rFJvM1QuRSbSVm0FSQqTBBEWWKhM1F0mkxa2croZzF5gAACYIrNakg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ExcCUAQiakRIREhUIqSJJkmCYCSCLESoAABMxIABBBMEEgEBAQRYERUkBMSESWiJmZYs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qALJEgAQEAQEkBJAAATBEgBIAApEwAQASEkwEhEWggACAAAAIACQCYkkAAIAAAAIoCF+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FiLVEYzaWWXV7pnuk8aowwJVuVpTSDa6tJWJ0iMb5bAvrnI7qnvV8M+rSWfsfDHS6fNa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9Oy1Jq6P2cXde1jq3f5a578xmT0vMy7Uci81McJktvz2Kdb5Cw8lQppNtKy+ssHofZeDZ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59YzTW2ihtXB8wnWDXFqMsN5WLyo5pg2l1o5fRQZO0pPMXXTndKy2NOwvm9PS8OkqM4XO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UgvlI5nrzzp86ltJLVRuE9JaWc51aN4Nwl0OihbllTonX7/lfXdcqbcaLHfPvc6OtxEu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erVTb2bLGsRJNQSRWLRUEhUtCVJKqWCCYCQIJCItBWLRVK61soXggmAi1SAi5AACSCYU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0tMlZsFSwtZJgJkrFoIkkiSCakUQQkxElYtayk6TLkaBSbBUmVrIEzULzS0BIUm0lI0q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LEwAQTWSYkKlgqWCldIKWsFZkIJmKzMrBIAQExITEhBAAERMUECTBBMBUQSBJBJJEkyk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SRC3mskkSoAQAREwExIABIETEwBIAKABEhBIRJMEgAARIVJCpIQTARMBMSAATFgJIIk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F+K7r6+bdYZJV3qCZZML2uwptIozapYuVezpHLnq8oYWaSXSM9U2wy2KTpMuWl35EGlv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S6mTUrfI9T5pMOlk5kvnbpHE6C02dT1fhPT2+B6fRrJyq+rrw153HdD0Z6q2DqRlvmLt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53rubOcu51dfPdvNS0paKMdTiZWo3TcxNopJ/GRt3nzis5ZUNpUglvDSkp0xuejjiwuP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gVvzW09TpLMr5b00rkyvW4tdnSlMn9ReOvxxlGc9RhZtE7KGucsaqdeuf6PzzK5dvlep0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2eT1/DWdxXp8005O+OVmNcLfY05PW3mpY3IJJYJErF4qpYShcKFpKRetViwlYmKmaWJg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StUJiwgCAmyC8FJmFImYi02ImSWCwQSEEhABEWAmJIJgIAgmAAorIVCUtYmWCQACItBW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Z3kCYCSAmAKReKoTBN87xaYkAIAAICxAoRJISQSRAAEhBMAEAEEkSSAFZqSRFkwQTBFS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iSZJlJiQAJAiSJIJCJAJBZIlQAmJgIkSCRYJgkiSCSCYkCRYAAJIkIJAJAItBBMAAREw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wWgJAAgCJgAAAoAX4rozbydLYasy8w69E5M220xt018xCexBydMjVa1jGMil5Kb0vWW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yXQUtoxmc7bPS3TRZwl/zNjsc9YLdXmq2bW3UHIymL6YSWYx51m3W41F9ZyVVMXXac+k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tpuK36XPuYzvFWpWKaKbZbtc9jnrq8ndKy3oebalKYM16bzNLmis7xgW3TJhXoSoP8/q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e1jeDOq82zCUj2+POtbyXbOnz4pFrYN1mP8AOk1sutXb5ybGpZ5B1VM+nzkvNHa5W1bl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tYrnsPHIdHsE3OPZ6HiX4sdPg9DKtbrQdTucvu6kzyNtTomd7ZJiwiSoCEkgJiAmASIm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q01tEzAAQRW1aqTJU0ClrSVi8RnXWKzm4VmwVkgsVCxWCxQLRUNCgXmsgEAQEwVJgmoJ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wSRIAAEwEwQTNZJiIJggmaWLEBJAFLhS0gABNZiwBBIQSEEwtprYICAgLFQkiCSJAkIk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RZESERaaqWCJCAAJiVkCCYkAAmJgmAkIJIlZIlQAmYkIAAAACJAAlJJAkgiwViwVkAkA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CCCYICJAAAJCQgCCSACAkCiYmACgBflCxj5OmvV5G0ulbsSIMVoXrGp0Oe8pFebrlttB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nQUvzB/LPWp0lYKXeOd3+X0YxXXaMyIj0HMa5xhfCtNZ3gno8vFHNEXA60oZqWHa5eo7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+crmnNtZPXT52pOMFmtYkyZcwjNrFnLJhB6mE78qu9pwNkodzFeOX7CYN5daa422/KjpJ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qu8N2ELdqJeP1edeyueGlOY23iZokMq5O1h2KK5aIeh5VIaZ67yHVTzUhi+i1MtNTfXFu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jaXaK5yjXJ6GoW02jFGGacnib6XZSZh/pc1ePSU8r3KW022XuMKZdc9CYN5ImEgICAAq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loJkkgKkzFiItJSbBE2JaloqCQqWCsyFYtCVrpUzi8VWSSpaKiLCQEqWqRJEgWkpGoZ3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ISEwEwQTEBMQEzULRULVIqSALRYmJiICC81kmCCSskgFiCLFQsVkmswFqBYgJgAACSZa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BETARIVi4VmQiLBUkIi0AEhIEEgESAESAQSKBKgSBIBIQSETEygAAIEhFolZmJgAI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AAkiJCJAAACYACAAgCJiSQAkAmAALfkGK+/l6S1tzJWd8H5MUegtlrOTRlTHPTBzBqq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cpTkznfCprWYxYTd0zb52tPZWZjnruMHN3qrXRxqxGC7MwzjGZrrgEDCcPt+f6Nb1WkZ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t5/oY8/Z3fFtp6y3GEVvvTGOnrzK5M1zxq16dSkmHHsXzTWs2bobJr1exxrxOWgdDLDc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9s6v2eJnHT593zNhtbJGaZU7h0ORXXQp0Y5Nq9RNOXK1dASi2GMWLOnpxpzWlM3LOf0d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pz1rNxdkOhzs5ddKYDLHPsmiuk6aLMpaN2WfycdX9DNefat1dTTHfCunxO1Gs2mY1CJi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CJggJsibSQSLSLVSSoXmkxaa2tkgJIqWisJesQXKBcqFogAJKloIJCCwULyUjQKTcKlo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ARW8FQipnOxas1AgJACLQQSFS0lY0qVvEgARW1aCIS8AFovKAAAQSBMQTEBITAASAABJ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UkAgCJCCQiQIkkiJCCZIiwtZmSpIRFgrNpKTYKlwpNgqTCkkgBABQRMsSSQWCszJBaIi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gJICQACAAAAACAAJIgkIkAACJCpIRIBIAAAAAL5HxybPm6dhDo5S85xHrRwL56I3O72b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Lpxw278+tMWG6Siuua1hF7MIaX00ym9JNLNxdbocseWZKtdbeFt+bqPqqvlmIXhnWc6U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830mddUtZehcqu7+Z0ORo7LxRnCxpPddN4vJXq8zsS83X09TydctkYYQZlao2nNbpsqp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zVo950fn3sdvKp87oyRZV6Gkelz4zF9hlJtQycx0rXFreOfHc5cZem5XRhngrTp6HzPZ8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9cM81JtbXUT36PMstOi1aTGQxk2nk2Gduiuy9WZWYBjOYSndbcY9T5Xtyt+y+b9mudtz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+g8W1Z6mE2+uSJiyIkKxeKqEEyWKzYjO5x5euBqRS8JlF4qLxYJCUiYQratRAVIEVJKm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JEAKBIBNAAAE1kKxMJAQTNZWQCpIkEhEWCsaFZzYIJggkAAkgAIIgiprMJElgkmWSAIm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wTMSTJMQEEkAEyRJaUkIAgImCJAAACCSAma2CZFgkIkFACCZKzMxEyFSQgAgkIAoktER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RaLKTMy1mQgmEAgmCACAAIAAJAAIkIAAAAICQgkIJCCYAAAAAIJACSCQgkIAX5E/xXvJ1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LGuyKL4dPEfpjz4XZo3uW3Xvk3y3KHP6CtK7fHd52azEFMcpxTUaMMdToTmSsY75Fenkg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NnPfhYcpFo26SFVt1eTSvQL8XqVy2MFjP2vmXrnzXssGNOdv3vJwvzWl7K3Gi/W88zDb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n51SHGdTIoolq9Ln1l6FbnSMa8i8ep851c5eUzGGor0ufvVOhzKnqVscsltWWhfna9Y4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fNNR2/PdpFbtcvpWJtczGn+Y1eum0vTDl+m87rou4pGp1VmOTC7Fcdy2yzJvlqrlpnN9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kJxMbmV95GNV+tLXHqZ0/e+W5BpeVrh9VizJ0jpkIECAmCAJmiYtBjzuFy01183rb2rf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tkxFYvBSukVSLQmc2tVSxFYuESABJAABBJEqBBMwEwQExIAERaCCZSCRYJCCxVSYQIA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JIiYICKkixWLhSNApNgqSAEkEwQTJWZIkAAAACJggJJmLQTEyyQEwQBASAABEWgAAvW6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BIRJIBKwTAVkSCQiZFCZiJkgJCpJVSZK2JlJgJgiwgACAAAAgAiQAACAmAACCQAkAJIJ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JqCZIJCAEAF8fHBe8/XzrWMwzz+vyCNorhfHZGnr0yQcWqPqVkvlWawdVyHs2MpcU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vntCzvLeavgwyUMmDr803hDfNWuimrcfrC+TD/IfhHW9a6GqCidLGE9HZf4+gw1x4Sp0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Y3oj6VeAew5orpyTDVVq25TRbs5nKlpBXN0mJMZpvWpXmnT6/HXXdFjqWcC8baRXeg0r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u/Xy40vc8eQ01pOzFBY0mqbo60/GV4y6mGUa822+phn0lTGILKdDBqVpDtp5vHewZ1nO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viyUVL6dfo8HGPe2x8VqfRK6obnNfeYq6+kayQATEhJJUtBBTjZvV5fE6fO0l9Ne1lx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9VTN7fPlzaGuL27GSY3IiSyK2CkkkRMUABBCBULAAAoEFoBCYCQFJiQmAIkIAJiYAiE0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BIQEkEgTATEhWLhWZkrJBJAESEElQSREWCsyESSQSEEhEWCpMkTaJa2CAAAAAIkAkACV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UkAAAAAgmYCZqEkSoAAAARIBaa2iYAgmCAKki0ABETFQAAQSQEwAAAAABAASEAATEgAA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gTASQExMABQQHyaYS8vZzYbjh5dZClXqupxzppmWcTqUvekabVeOQ1kxF1Ks1pM0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NLsL5wzzepmbZ4WNOh5z1EKpF80xtjYwqp6XUXXXub7zhDuCDZW4orjaFUYa5Xoqjiql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yaSeTrJvuh0a5ObMSb87pKK5hKaN9HmPxhrxta06auYqWcrlFmrEmVHqUc51xnLGh216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MLln1O3HGwvcxYUYp6ObUe3X68cPHOuzt1JR7CIJc0plem/Dp6+xGamTmplpaY0ypvLo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4p0q8/T0C/M1O9j3/IbnT6zDNMmNuuNIkKFqgQFprYmlrHE2vwuWleph1c3jVp04olXr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XlOuh1OFZev2VejpcmN5IksgBYiRIiYIiYqC1jMuRUtFQSEEwQTCEASRIEBYoF4rYAFA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BIAQExIRJJEWIgsLAAEwESFCSyJsREgoEkSTEEhEWgiSSC0FZkIJCItBEgBIQSLBIRIA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RMBIAEBJEgQEzWSYAmaySBKAAASATNbRJEEwAABMBJEhEwsRIQSEAIAAABIQTAAAAASs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BIQSERYImJAAAAAJIACAIK+fcjPfy9uf1ctIRvnWxzbl6K6hh05MJVjTamjUc+zvPprb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6oq3dNsTaOet1sqSdKGucKDnV4LUTDGJlqsRctNt9071pXDJH9FNsIOrc5FOtyVmm2Wp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OOkm06cgwx6PNRtrDNWukhw7Pdcbk5nVX12jmdYoMc/fnBowI8pVWm9OUzCzqelYRrhq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uSY3wtWhW5O9dsF9aWq8WgX1L1F8cKvlplV74s2YXtROumvtkY010q6qQ4n0cYzXu0Yl6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mNoQJZ0q5z34GuX046Xa49+kZ6vPa6RgDeYrapATZFk/P4voV+Jz+ejqKJZMdvmOW1Uw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SvZ08i20zohtjlJ0uvwuhHp45fS6rERrMlYLRAESEAEzEhMSACViYtgAImCJmUgmoVkq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sRYIJCIsFYsVBIlZmSpaAAiZrKzAEgBEwQARMSWIkAIgCpmsxJEhJKhMxEWgrMhESEEx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AABUEwskBJEwAEEwAAAEgAAASASEkywSEEhBIRIEzEwRIQTABABKkxIABEhAAAASEBJB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JCCQIsRBIQTBBMAEkEgRMAEkAAAAAQAQABC/KHuO75ervMYXBJ3CjbVJDfms2ZY7OHLc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8OhWjx0148pYZdenOudVjyZXW15W6McztMr5Vn0eZwrdBo4p09RPozzIvjXYRb6knOw6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0+en0Iwvte3zznY4+oh18ejJyHrtHKi3Yrh5NI2bZWX0dqh0ZKaQnHRzXxrpmGZ0kaNwj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7PJ0jqLZLRGq2+mi7HWjlO4IV0eVozYu3RvJVh2+bTi746VrLWplV3mmd630mk2KSFkX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0TGza8bdfg7ZtN4iyzKOpXs8fvZ1w9Ktpgytz9Oj3PMMx1FM8zpP8mT3h47rdc+hg5f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K+V7CfnOVfZ4zkt+co/Yn2eN08qGictS63SOdrj9vN73mFN7UBvkM+j5ucHrulyepuTB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lmayAQTNSyxQLxWCxEgSLBIEwEwQkQFSQFipFioXKlWIIkgWSJAgLEBIBWLVAJAAkiQi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iJgAkiSSJkUkmCYFkAAgImArYKySRIAAESERIQSERMEzASAAATEgEwEytYuFSZILTFZk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wVmZisyERaCsWioJCJAAkAIgAIAJgJAAAACYkIJgAAJCImCSJCJgAAAAIAAkiQAIAAIC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5kvTby9cN1mDFHqI1jHSSsyYYItpy8joZpanUXb53O257WPWLOL9SxT2HiO6jfFWyU7P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MGIMTeiZtKXXv05PTzrNlymTuatsudz++ntS2eNNa8qxr0OdQ7G3A6UOJdDCNJW1IZ5r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tVpOx5JpbUGcNErfTWVLelylbwOzjvCG2M2dHTjWXt8xPvLyd3CFW9VEiKBQa1RKrlRS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3KDPbbRd2QQfVqozNJls60mA0bxiFr2pTKfQ5yW1jdOlzzKInHo0lpuoPdPg6ZvQx7Xn8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6R0pclmrGdMu2c93nunY1R6Ftud1Z3lP0nh4l63JXVZf3tx5bdPveFr0PG7+y8CDSTlt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b1GeVtT/ACcWBazXZsT9NG/SQWjUoXgqWgIkIia2AAAAEVYiC00ksVgvFQtAERYKxYCQ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RMTAAASRKgBAVLTWSSAkiSQAiSCQCQIiwQSESCkgExMsSAABAAASAAABABBJABEgAETJ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tF4ibTNVmxFSwVmQgmSszBIASARIRMAABAEAESABJAAAEAEEwABJASAABJAAAEBIAQAA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skSgABAAAAEEhBML8wWd5/n6RqntC7XX5EtZUrqaq06Bjm5gL6QwdJCk82WDOfRn6Dz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ObdkZP8AQl5OPR5qTpnuRt0OZGtLd08/uvtL2kuatHoK8frrzFuyvXP21xRtaspV3HqK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2pnou4ZX0R0eiFyF7Iaj9LJjl3VsW6+6tjCUaaSrpWzuWdTw0Xy1lVvCeoxgTa4mVTXCG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8fvnOLaira/Mr0C3PyjZlduwxxFYyzvTcp5yamGmrGhRJhldZ1w3RhK7UUrTJL75J2O56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frRTK1Zz1OxXPLFs9zNgd5jiw1jrC+y7xHqvLdrTufO/X+V1OrzG+JI5tjSsOhLpx2ZQ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B6tNZOXvpZMK6c+nq0ub410hr2nk8l9jHAa6Z68RG5YqVYqExEJMQEzABAAFgEEkCzEi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EhFoIkqVJEEhJAAESSAEFYvNbBEwsEgEhBMBJMEkgAASQEgEzUEhEyEEwAAAEEwBASQ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SEgTMRMktZsFY0ClrTLEkkEwABEgRIEEwBIASAQBATAAQAEEkBJATBBIAEwETAAAAA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QEkBJASQAQEkAABEigCAAAAQEwATASQL8s6XIx4bTx3yhh/jh6zz6/Zl5Ve/wAlV+hz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7FKwm7wvjWqVLa0p0MWC6G2R2sroC/Y5uadVC60vqeKvgNLbZnUwz5J0jKsbMUVOxPC6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yXalLyazXGHqLMm/MdzqmdltMvRcHXUd5VdI7a26Xn1KO7PbPLv1laVcYkov0rQnm60c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xD/F7fFsa1Uy0uqzqGbukcpthM2yXrZ00F71owowNp7UhVm62mdrWrOdWISZjJdYYWk2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dkIby1pJsnSNotBpaIoNC28aVsxmZOU0lje7Obzk/RKi+NOnS+XS4R2sVt05VH9drLqrW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dblWmej6zyDl0efd6FzyfT8TCHc+W9TWCmkLei4etaX0tCnp0c9T1mfP6XXNSY1CCYiS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ERYKxcqkyIAESBJEFigXioTWa1IQhMStpqLYrMRIEkBJAWKzEwCzMBJEwTAWICZiQAJA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FisqABMQSRBJEAEgAAAABIBEkQWCLRMtgACZYtEkzEhMSSEkEhEWggAACAAAAACAAgAg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AAAAAAAACCYAAAAAIJgAAAAIAAAAAAAAAAAAACCYmF+OJvpefZpGgtXbKqbQ6c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zNIc2heIUN8qLaOsJYppZfVfRpei8tS+rfKIi2kkOaYVis72zyuzdY5zq0Ho0eQ0ItU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MrDa2jJHV5XZyxtlGbE355pHa4ZcWrZ31H3JrufNfT+X6ZjTOsdhTVTFazZ5uoMHpTzW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cnK2F9LWNqOrQYaYWW12yHet5+2Qs1cX1UcpxfueZXscFitmOvf8/V355abqbWKt87Ye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G9W+/WVwVw72Jystc9qVpGoxsq1CVr6WKS9iStM6V1zE2nLo5JtaLQ7nuznWOFGzMV20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Mzjoc6Oku3I6GdlNNk9OlkthJ1YQ2Of3E43NeV7Pz8Ks2qU3qgN6JMm2qyset6vgda9h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cVLVoAAAmAAACJJiYIiYsiYKtBMUi5VSYCCKmK2S0RC2K2CZmIkJZiYAgJAIJmIklQkA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AAFAAIhJiJUmAsQS2gAAIJCCQgkCJCCRACUJCJCUAJmJJAlkAmYCSAsQFppJcrIBABBM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gAgAIAgJgAACYCSAkgJgAAAAkgJgAAAAAgAAAAAAgmAAAAgkgJgAAAAAAmAkgJACAABf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1tA4sOHP6Klhzj9lVOdrDVKN67Fb8l6XrHKRyYZY6Bweqwrl0V+T1qTXWW6Zx3zgYvTa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9Y1PnOjDIjXZUdyVshR3OVcvuKMz1V5b0Z5J2zz09JzM98xXo8jQ7PIw6ER1l9mudndP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/Qec7PO+b16NtTXdeYxSa2OdXucWsZrjoxdfaGqKVhthLpjvKUkc5/qvOCXo+NWyMsmN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sZq37h1vD32rO8xGxvjFsqNnLdT9DSr+/MwrhViuz5i+lYGi21dsXUoZB6RPj65pSWN5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OgrjKMbZ5ys3WsZ669mODrbCu+kiuvYQw6SJsRQ6Ecntw2cb6HrXlZ9p5W55GazbPK9r5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Fd1A1Y2RjpYY6UkxTs1t0cObHs0FV9zsaY7bzBNqoaQUmwVi0EEhBNik6i5mpGEbxZgXp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IjQlzteCJipcrIBJABBYKhISEoAEAEhBMBM1ktaklioWiCAAAlSJFAAAAAkgJAAJgACS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tBASEwEzWZZICZrJIBJASAWKyWioSRBJEEkQSVCxWSSACAmAAAAAmAACSJAIJICSAkgJ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CYoAAIJCAAAgJIAAAAAAAAAAAAAAAAACAX4ozr1uG+ZlW2akxh2bE9eazGqW3ary/R5j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vbXnRpuqL1uz5/pYvP7nD6UlccEzrrpZ6dC6mlMnHtHo9eBtk+951yq0ya0rZHI9CnRE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ESu+e0u+GEIwv0O9XHUy6KY768rLCWWxTYXtcax5Fdri+rz0808slmdJVZsYzbxzVp7X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aaWwymxI1vyKyt9tPmRqrbspzNub0qxx1w0hfoLxDU1hlauI9bPoQn0sV1SjbPUYxipG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iOVOVSxOVuxlml4tSjoc6U2zmK20x9FHFYStlXpcO+0xF7C9BGTGua7XdeJvTOugtj1I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eaS5Vd5DXSV1tFVfa24PC1n2HlWUUyjRKxjSW81fWlRTr8vLct0Z51V9T53pR0GeJ3FX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xY6ZNC01EXmKFpIm0rjk5VFNdYrObVqIjJnSuddS9YKmZtFZtMtI3sYDFVXtrJlW9ErJ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MlYsFSwVLBBMlS0EEwSQEgBMWlIkAgAJUCQJggkQJJYJACViQCQgsSVmSWhaCpaKiJAA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SAkiCSCJICSpQEEgARIAAAAAEhBMAEkAAAAAAAAAAAAApMEkkAAUBAAAQE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MAAAQC8by/1H5lx35TsoP8AOq0ZSRInfT03n/b+FsUX0KYYx9Wczg9S8vGzfejndjnN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YxtKsk1ronGwmd9sDR2XMVba68UYRz6R7ifRfI6cm/uuJHn82M1vorMb1jIbrhBs1z7Q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DrscnTp8n13Ajj2pGnsseHyNR7ucnl5vp/PMvS8rR9cwmyyaa4aozOWEumcb0M1zlS9L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+QhnpqVrlzq5Zk9hfCtL2VfVLXcwe2dy8/f16MvGXtnuWth0KTq9UUrrjWlsg1vj1peTp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MTZhvjYb6nD7WXM6XLepLHt4Rx9eytS2Oudm7easbWnBbqPq2bXyoO9LmXlb5e2Jc0wL+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VGIL9dc5tue6mWNTU06fGuj2Vts1PaltRbe5SfoOFXU73Ujt2l9raZaWCszJF85LhAQU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thpSzKjBYtbWLM5sBEyUtNpSYC9SCtbhja0kFhaliSpJQABABAAAASyEla3gqWCJkAkW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AkiQAAJJlgtJSbTFS4tZmSCZIJgiLQViQqTBBMASAAAABATBEwCgABCSQUEhBIAAEhEw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QSVBMAAACgBEgAAAQECAAAUBAAAAAAAAAAAAAAAAAAEEwAQABBJAASJ+N9L8x477HLnb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6TOtnm5j055PNpex31PkOjL1+h5PaMHEFzt8zLqZnNzjLR1nl9vnpdLpPnIye5vSW7vm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voFV6w29wLI53vHW0edwcs4OubU0tj6PjJTKsmuV5K0NDS69Y6rHF6WW6rPR06Pj6s6i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VTns1kWrquM9TmMyt8rpdZryb7SqdLnp6yX7vD6sU47aFUzbz1PR8cpi3wtvZm7rObPN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/FRQWtp6ThTQ0vjqJaYU1NaasmFekpLljthqPGWuVcqaW6LXysuaVRnPPYyItWTNMhtSa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p2XPP9DF57C1ty1sQ3zsBpS5Oyz5iXlF600IvViLtc7oSszZOFGbpajsK+ks8z1ptkg8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UGlxzKvstzl+ux16LXwvVozsTW9UzLVsmaBeCTOSlXiKpfTDRbxXBNpy1JmsrM1CZqFo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qWCAlYiYSAAiSqTMAEJITKALMxMRIAAoEEgAABJEBJEkkEwAWC0WlAmUCSCRIJgAAgKI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gmAlAAAAAAAiRIJCCQAFkBJiYoiSIJCAAJCJiVgkSCYtCAAAAkAAAAiQC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mAggAAACiJgAgkA+Wcv1nlOHTOO+lD3no3PoniulyrXO96bwtnH4/VQKXYZFs9KRd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9LPeeD9MtLvp6HyODqzu2LwFmrdXP1d5VkaxJeMNktFKkPY5G/R4Wiadzh9ap43Z48E0u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r43HIruZOI5G+kYo+tg9VE6tSidOlCWL6tYl909xy9tl8t0ac86OibmbjZbQ56t7azWs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yvPXNta6am1GYjBdpZc2tFTsc9duI32XkwwhzVRYXvZRlvnR10lOjNctzFnWU6NYVeTY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m+UUjKzq1U1xKkzk0z1CYYVNi+Ys4tY2MdzO5qWYU0KmmCZv1zHL8vSKdemsq7VOGne5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kaxXdiMrr1na+ul910ka7fnnD3DfEa6RrZdncm9JXStQtOcpekQEwE1K1aAItEk0sFbA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JFgCayWK2gCFmAIkgCBQBIJAkJYAJAIJFgmAJCJkiJmSCRYLElSwtSwRMyRJMoSKAIAB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BUAIImCQAiYJIAAUAAAAAJCCQgkIJCCYAAJgJICSAkgAAAAAAAIBAAAAAAgJgAA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YAAAAAIiYAAAAAIJiSoAAIPjbKOfDo4KMEen8j6GHkebpL6HFrjaN+X9HwZDvJWrmaei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mhFlNbnfaz+dCCtcmsdWqS6/G0XRiVyizU2Jl2kX36/BNl5oTqsymOc5UxvTsS0TXsOL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jTQ3V6CZrnkGtq1JXehFLlDsb8Nia6evNrHV4/vN958bowyeYtboy0F15d8qtnP6OtYR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tMO9zsMmVktbHVNfQL5eZim3+G/I03ynMONq65XFjsJ7vOnXGoC1P1T2k2TteqTjdW6M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k2YjVfoiOd19RheIreNc4gzLXFzQyiaJtWLlotBF5sTalDWt7SU2rY6HPfzlty98NZva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/RW5vOsUe5mj/ACdE9TS25qa783SVz3XmepudJrKd50ipUwQTAEBIEhWLQASQSESFETAF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WSxAWtSSYmAACYJZgkiZFIkSCSUJmKzIsFoCLBUsRBYWs2CsyEEyVmYAkgJFAAkhZICY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gAgAgJCFAAACYkIkIAQCQACJCCQgkIJgACSJCJhQAAAAAAAAIEAAAAIAAAAAAAAAAAAI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IACAAAAAAIJAqAAiRfj9VDhuehyXEcU27EvnXXKxt7XyHQF/JyvTDnPdhtEpo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lKy+XpExDrodvF5OPqOvXk08+pHKpq5byXb5J2FF+nhw6dHlbWvunWenQ1k5mUV0rNrG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w0NcnOKMMFY0l+hyrM5iGpQiY1FzWtk2ysrfd4PQy05/Z49uHU6G9nD0qjDnPh+lMNM4Y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tam9WH823P6SfOcqrePRqr6jHLn4JN6a9TzEJ6DteK6OWKrNNJW0rq5MZaVnuvmNY31R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LnFNBiMrSTOqFReLVoZSWwi9m9ChfZaq73pYmlQYlfdGq4Yw6nvjVbZXsZoZQ4rAdvPH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8c5OqxwspfT+fxW1Ogs3Gphem5KG01HUwal9j0L57BaNZqWCpIQSESSVi0EExRMCTEQX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oLEUsBYgWSoWmJCJgJJgklSQlIkIJmWJmSJklAAiQgkIkAAAkCJIAFAkgmFkiQAAAAgI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CJCCQIkICSCRYkAJEgkIJCJAAAAUAIiRIJCCQgmFAACSAAAAAgBAAAgAAAAAAAAABQkI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JICYACAkgJICYAAAAAAgJIJCCQgkAJX4nh3X+O9uD7rmqn6vyep6jxnU8ZHr+FnzU7fE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Beu83c9p49Rm3Dn9blp3vpXxfsSp6OcE9+9x/P6mkdvh5uib6eZrh7Lz2mcp7ZO0Ttmr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1suOp1kdy/QS7lede5/Zl5Ne1xkG0djqMeq+fDeN6x7vs+A9d0nA876fzebyuuuvlurS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nBrTfToZcFvFovZ1GKZtZ1yHNcNO552lDvqbtc3Iy6EUsv6Ti1X13ktMtVrq6Pd/x/Uy3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zn6WL2texL1HlnorDVFphroRh0IOYxK2nQwxvIYvZWr6laewxyjXJjcRZymzXImmFqSM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8TS+UlyjKV0m0Ktq0qJKWNXxvGm+aY89xtTHevRMM91YMy2pFq5V0aIM2dhZdjLmNMo6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W8r6C1mLGlS0FSwVLBUsVWLwVi4ZxoWZToJmaQULyuZoGc3DONCzI1DKdJKWtMtC4uZe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dTPZYJAJACSAkgkIJFAIAAAWSAkCAAAgAAAAIJgiggQASAAAAAAACSCRYJEAFAAAAAJ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CJgAAiYQACAAJABSJEiSFAAAABSYkIJSAAiQgkSCYAAIkIJgAAJCCQgJI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dfC+1+acdq8TSYnIeKU1su/I7m5wY9Lx7OV6jyb9kdJTs5110O+xXyyOr55GW+deu9we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+ir2ub5324p5r13Kznx/J7/CIvn0CutO1Kn1/JV0jHpJSY2i2pveU4u8sqfT+X5Ru1Ctf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wd/Q8vLDqcPqV55frcyTXLfWOY1lStbL6xbR1U66eE5Re+YyrK4ynsro/hlhWr6usdPo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ns9ql6J5U8c7XUtpRqFlXbHN36SBZVq64sZMSbqkZrGeWlrtEOtmcSjpotdpXU6FeU1K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oaUyq2+d0rVqsRmxjbNbBlpatmlKBrYiMdqTZtZTUnRaSxOhXJm6Vvi/ArtmaspORuuq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s3ppydnF9TK+OqUruDSoxDnofIuS+q9DhvuwAAABJEgQSVBJEEhUsFYuVQtUDLYgmCCw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kICSpYK57czLBNJrlex0ue70XJNIJAAUAAAAmIJgAigAAIAAAAAAgmIAACCAmCwICSJA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AoAAAAAAAIAAJiQAAAgAImAmJAAAEAgAAAAACAAAAAACJCJhQAAAACYCSAAAAAAImEk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IAIkABCJCJAAkiQCJhfk2/Bf4bVswlKytv0URtdavT9nwG9vdR9h5A4PQ48XPs44XtWt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dfkacbbO6bNLfSF+Veo8w8fVbfO+AnRSO/LyW26YdiqnPr1PBVQG75LHTwfuvmfY+T7V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z761mPX4vT0Z9F8/7lek8Yt3T0vj+70V8jI0L8zsWThKvKRrllJ11sd41f8AO7x1qclo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sbJ6sVzMdX658a5xvogHUSqQ7knFWz3rW2MUK6b4pNLWHl+jxcne1DuL5VrnPbnQT53T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e3XjkK9xaFX+S7Zz1mbbqOve5RhXSa0VvIuxStdHFRklfXQpbIq5hdItlet875xvOmaZ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50zpg3SGV5ulb4sjTvLrl3NuN6SXzi/qOBuY7o7jLXHbsVe57tdriet8NHc5+b6Tasr7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NAAJAACYkImAkgJIAAITcyjndfzPVxeiozydTrZa8aXtCLelo5/RixGFUPO9XjewZadp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8bmj1XL9DpESbsYbLZc9vi8bOfoGfidz1d+L29a2A0g5PJk9YKcCPR7eQ6OHeM9OtAA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iQgkILBWZCCQAAiQgmAAAAAAAAAAAAACgCCJCAKImAACYCYAAAAAAIAAACC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JCCQAAiQAAAIAAAAEJiQiRCJFCAmAX4xPX9Bw34mvbShXsc1yHPOPpWbK93s6vd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rn1f0P5Z9Da8V28vLr9A4PV4MnmFIeTL6T87qqlCLln3PAXXs9KIzfcfPKcVH70XlOPu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+jy681fuI4stcmE73K9RxLOFfs8StW+PavTcRPQd30wX33I4yQj6bjSnuvmXV5hlp13c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4pzzvY8pyF3Fa6Rvi2URbWK7L+4rxtyhnE6GLS1pdMNqE5WEtFoqbUum+VNILu8/LsZ07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4e3S4p6jm83qR0eLitb0V7Z2dLPSmXVz880S8pInl1iuZpfeufZ+tnN11ytiMrG2dsbL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q3i0GVlqFzVlWMrSMFFXsKXYb52pXTO8dHns0jfp8/0FbeWl6VdXqpRDCSWp1k2rGudO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sxPRl4ft/C9lff8APx46+ovhvpIFgUuABEc/HLrmG+kgBEhTz/oPG4ZxLuHZ8s2uN9ji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n0Hku9Smy/LiW+XfD0vR5l+l6PjmOYmea1s5e9N5GT3PI810Vf5TfPy9Arxujuc3ZrCH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i+r7Xkq9DV8rbsq4zyIneTpdbmdXemoDdCAkgAAAAAAAAkgkIJCAAAAAImAAAAgkI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gAACJgAAAoAAAAgmAAAAAiYAAAAAAAAAJCCQiQIJCAAAIkAAAAAAAAAIm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cPPqmeHTyaS20zbec7K+5h2uT67d8xj2XK8PS2Vz1vsPxf7nnWXH9ZueP9T839qfEFPU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sh21prn/AGn4J9Fr6B8w972Y+D+0T92jnznLxK26fsd0+fx6r2a+Z5F+wef6/EW5Otx25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IAhuVvVmyd6qL0lMXRltD2C+Bb63HRS3QULMLtZRVDsQkq5z621Q0rp0ullbXGKzqwvRe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wK7YbE5gWbRiG8cmoVvqyI9rrcLDvc3bjZt+zx40r6LgXs9J5HqKjGTy5tw+2gaN8fun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pVhuzx5dutyN8zDfVUYX1ZOfTqlvHN67yuxUqtNK1TbHVaTvUqTVL2x1M5jMZ3rSRlPT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Xea6hbP0atKdDyDKQ6rOaxndSMVOinuDGeNnr1VvXTXis/ecVOTRDZGfdo7rwW+F1I9N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8p6BcXPLeqIvzuGlVs6c3ovQeK9Jt0QnpYOd0Iy8p6nzOYoxyowtj11F31S6wx5p5Is5z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maMZzpp6jyLJtzWkBzHB2THTTGWNRwXWthZp0OJra1prSEqdNSvQ+fzy0bnDSRrJXrSo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23reA0gAAAAAAAAJgJAAAAIJgAAAIAAACQiLBWZCAkgACYAAImAAAAImACSCQgkIJgAA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kqCQgkiCSoJIAkiQAAACCQiJCCSoJIiSSpJUEwABAAAAAAAAAAAATAgQBEh8t4FPRcNo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b9V1vjmed0EexRK9O/5lVfZfNPq3y6y313497WPqHAe89b7D5d6RI8r53TNmepyu6v0T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uZ9H5TU+r9v4z6ZfX+C5KBs5f6XF/X3TTk9fkfPq+i+N7mEvzPqc13MVzjLMvgy7pjGN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lk1YrHRRMtNMykbYnUwTch/jdXmrtdSR1GHRJxVimeZ008zDeqldHDFlc8O752xqtpIp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aW1ro5I12msODgp6o9DXU42i6KOOnInsVjhbXW6S/X4W8dLuI5YdnkcdmqZ9RDTfl9B+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T+VRLpSrO8JxKaZldlKbZvPphXrJ3R3rNnDQgvUvsgG1qWSC7QpWuppk7z03yhukxtKm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RLta92Xx1mWcxfLv+chh3j93bkUyY1I9f4HtL7LwPodq5fG+xeOjhVj2CcTkN7HO+leJ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2J5Hp0x8v3OJZvSrUtfXea9mvS4Xd8/tw/Q+Ktid/iY4DWqJXt0/INHr+Qn0M3m9Pfmy4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k11S3spnM2b3wtlV3lWXo5xtknai2z0UJGpYVMdDKtIhvNzjPoxzMOlw+jZvmX09Ovyu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WXdzkLbvfOV01sE6oAAAAAAAAAIAATCwSIRIQAACgSESEEwACBAAARMAEEwBMAExIBJ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kAKAAAAAAAAAAAAAABBIQTAAAAESESARIkRMAAAAAAAAQTBFkkSBIQTB8hw+g9Hj0+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3G71IdDs8Jrk21fZ4n0PwLq/WfkPb4lnL6ScHtej87qvo+Fr9Zj46t9v+I1LGG52/s/wf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oT4lZyCk2MfR/GUzfSdPz/ZzfSdXwfNr6n4AaLeUaxOF6niPYZjmOojy+yqZ5VYsUut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krHYDjbram61dzpYuemt8PrX00eN6HT4Rlp7JSPK6ejXyy4fpVhb0nlPYVr4L0PAqF9M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0qFu1xCNIyPWoU5/OVbx20L56xt1OGnD3Q8vOr31ufCZVY2rC/TSyjebiU5ZbNP8q8ew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ZQWFvUYVwptlud5Xl65dfdAGednFK7TXSl8itd02JN1qg1W0DGTHPjJ2rwLMpEwXqLY1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UrWgWd1HLbLfXj9SN+L2UdEa6OaiPqfNdI9Zhw72t8lFNOl6nxnQOni1xI9Dzb6iCOkD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Y+vXNWvU+K9cev8AN78PU4G6+ERvF60ov0ZFqNKHS6Xnunz13/OMpqtjfXpnO62KPzpe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jyKdAYxemsrTDCms9Krlau5pO+cXiYSKTouGmM2d/Pn7crK0zZ0OZ0Oda4zzNKrfDQe9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TrsAAAAAAAnONOdx1cZfy4jaPv8AmsD2m/i+hL7CFGumpgKAJCYCSCpgAggkgJIgmICQ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AUAQAUAAAAAAAACQgkIAAICYCQACSCQgmAAAIAAAAAAAAAghAgSSskkSoQAAkSAQQTMB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x8j1+fSOBp6WQ8vhkNdvzHvBB1TzVPmnIjoLaeqTxOJFk679Rezp4r2Uu3jfY/Py2mOt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/TPM9TrtfICDeXO/r1MOz5b6J8ammw62JT1Pk+7sjwvQeMO51+f6ZeDzEd5FXatwnr2O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bHqnP7PpvI250z1OZpl6BPPPPc46l+Qqdrq8TrUn1MOJL0refxT0vX8z7CXzg3wsusxy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xG1d3s3nbrr6eic8x1pcsebfTorXBLK2ejHR5muZu1zHTTn7VF2mtNOMzPQyqutiNdbl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oYNZycl/lvaq3U5mheqzCxthKbaZqgaY09FlzeTnjal86Zx1uiW1NandXeIuvuNp6WMc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xrrcOvN08+WadDnSamTKxpfpo1ysxDA51fL9S6wW6HOquTKTDvb851yedZpeRtGNzbo8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TVWY2stZZyrnZpqrexvr8FqX2fiX0TKmy9bWzIvvz7VptjeGspM3oKpQMrbWFstuqnPe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aLEWzjCrxSml1uvzqWvdyl79nm4uams7mTy1TpoX1yWJ01F56POGrzbJzmTMvUWxdxUH+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ku/rXQjidZdQN0AAAR8/6Tz+JyPTJzJdHJ6kOe7ZF+in6KOzExvRBBJEFioWKhJBUkAB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oABIQSEEhEzJWZiQAIAtgIAAmSSJAgmCSsyABBJUEkVJLQAImACCYICASJAAC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CYAAAAAA+H2xZ5a9r4Tu8ZQ9R51NVGZOkr0EVhD6/wCFPI9Tm1ubZRJtE3jP1CHomuBw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6DzvWl99zGs7rx3E9d5G57/rvmvsI6Xm+hycXsp8r1lcr1XI5tu3E25idf03jvXLwsOz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tfoFnznSrsk9DBjN5C/Sx03R+idbT5/wugHnuqq6k+jzxt974Dv+KPoPm+n6E+Rr9XXM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5Dh2a4cstnp0Sm2r+HmdOglpDyGVt5tSncuRdGIdazYqZpVbmU27vMKDnpfM9O3gzpqiv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JdrgFrTbTr8vfKObppasdLtiU9HnGTGFguMGcaZmNp3K0jYUnZWmNM25MCxWOlMRrO4Z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irxl344JnvuUyytWcdNCysmlWijeVm8OzK3wcqVr2N06QSvsmC/STrStaIyttANJ7Vns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bj8qNxNVWTJZuKpOmpERWG0wLVymtm8movx56Srt5rQ1o1z+caQfXq7K1IarG+as5yyx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U1lNKpunNPqqMU41xHMnsdss1PfPoaJZrX00z7KsI69LKTC1aSWHeXbtqtan9kWMF6OX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5LS+q24/R6a3A2CkZuuKauSF+r4uT1atObi27vH16Zc7Hme/o5ea6pBBMABASRIEBJA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EgAAAASQSAAEgExIAAAETAAERIREhAFskQWIAIkkJkACYACYACoCImIi2YiQAAIAAgBJ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RYAQAAAAD44rpblcneZRXTGpuxz3jf1yi7W3T4PGOU0o4wkXsOP5eqa4rXtueuHnerwx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u8h0D0vkPWtNcfzHQQZnu8Bg6aGeksaez658853Z9Ued4WmsinQYTla5zvuLfCd70vITx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qJdyEGfpHiZeBdv0VnX5THrLfj3O+q/KTPPv+fk7/Clqjuc/1Ami1wzr8zqcaBWq+ZeNt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+35+0vR6Pl9ZO8uliV3360cd28Rw+xw407GnAel6nN1XsRpedwnPRepRd7mSz6iVJtldF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ZyQc5ncrl17nALRplT3e8u1loj1OPUNc9nVcVtTKWcMLNDGlO1w0JtWpuqTZYsGtTZbC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l8kymtY1LNpMwKTjqaUyvqOMJdbGubq6vGXuvHRSve4j0Yei5vKOgzw9UtLKmi3X5Gup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0S1XOcbMqwVnStZXY1FG8szSsNCEQab423jfpoNxyfd+D68vUQXXlrWrEkKMZI1qrSOlT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db6bITlW1H1Ra7GVPK46Rslemlupx7jWs+m5a8nVXTrnejiEPv8ABtDlSkjyTOyrZshm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2vIjWdezln6XzfZa7Iq12qfJ9Hzs3zJ0eDzz0OjxtItOFTpnEUr0nOn06t7aU7IiYoAC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AACYJACYCYAkAAAAAkIkAAJICSILFQkqFigWKyEEEkFoQEkBM1C5WZJmJCSCYgJggImL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ImAmJQiRAAAAiQiLQQTAAHxTHZflZhiFy9DwesQ55mp3+n471ipcwzRXeLJWjKxHZ42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F9D6T577Op8R9V8qeHJrcnqvLTLvg70jzzKuldND0PFzfb8vzOxXdLSTv5cZma6zvLvi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zHv/AJx6WPccf2fhTx+85nu9PMdbRHjc3rQuxjWT6F5PzZb9E8x6rlp4Vn6h84yp0ufz4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9mlrmcPXTDWoc5zFne5/Tpm8jK2pnvHVzKdPTLm4TiGe3rvLzWWu8o6m2bGYrtplVsIy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DbZvRp0PP16HzjXVFHI6HK+Y6fY8toyj6ZKuPTKdxpMDrURbjKrNDCOomaLOLqr0FtL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jWs2WtNS22NBjGtqs8jnHVqlirmicpLFMzSKBrbNhMKXutGb3l03TiRq/N7Qiwq4HK1T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0vD0yz7nHLzkylGMZiVdb0pbO1lb1iuhWi8MVXtbWdLJiwtaDbP0y8OnZThhJxSVWa52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4vudCOer0lRLpW1yVS6N9OTeNdyG+ZtGdN2a592sjKaPr1ddedx0st0tdTztmadM9Ljk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sK6t4GTSvXySeolzehUZ5ql72jRvlsm3S4jWntkPML7vsmfIMx2vJQvJRrG8XFF6a1pl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PNMx2W+F3VfYk7WpIQSQAAAABIAAAAAAABMSEwEzUJICSILFQmIAICYgtkgJICSAAgk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ahYgJIiLRBbJATBBMASRJMEkEhBJJBMURMEEwkkSEkEkEABBIvxLVK3OtCWpV7DURNKp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TPfHYysVLTOhjO+Z0sEWV73Bp0l4mW69zv6vyTy+9U5X1Wa/PNtctZ+q8unEzVNeQRNu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tdaPnyqntzyvU6ulcbD0XhpOr0tlLUBlHnOt1uPyZVI9XyK52uWG4TopZ6L0vJ4lv0/w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nyq6s8/rYyivbO3fZZs5zOLFyy2nfOtbL9HEZ5GbZjxu4lo1GaVOu8VqK27O0cJH2flK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okv0G45t7L6OcVlXToROeHqsMfN5d/mMV0f7flnMuDR1TrZ0pcptSpaayFOtjmPVR7kv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cPJz0zgaRfctheEgm1QWoXmJKxe5S9rGGsWit6UHbKOxTTDs5qal9tBXaiWdxcGssPQ1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uyonWter69fNeU9V5KyJtlZe01s3nC0L2nPUvbOx2+NrjEERW7C2+bSlegKs43Ot0PO9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VoUZT9DJyZuxKs2olJ1idsknMXYjl9pGkF+ltpy+zm9hyOT6FHZRN9bpLv8ANrNd7nZK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nz8KbzrhZ0o5+sF7XM861pr0HnNcXup87eBjK0XEe6Jtcm1b68/WOhnlJ107YxnaGin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053Qsy3VazVWlthrRfpy+gv4DTq97CrVpAVAAAAEgRIAAEFiAACYAAAgAAAgAAALSAAi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iYEACYAkgSSBZgAAJIFmAAAAC01kkACBJiIJiBAAJiSQFAAAUAPkXGt2eTgHr0jkO8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oIi1UvFQm+TRGmGYyvdo59t3TrWV4DUrNp2HQ5rNnrfQ+Q4Wd553z1nbo+l1zrv+FcSH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vOn1U/P/AKDg9ktHS8qlPp/zP0J9W+Ra9Sa8U06gjnCfpHdjI5Dg+h4HWad3j7aKVS2L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tTn6Y0jRie9H0LwqquLf1XlPTIuuhy4axj0iebdMtXnM7Lp6TjM44vLV9HbU0vVPmU3U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l4juYOWueZ9d5gW6F2tOXh31ITmVkVhmu5WythzHK1t6PpmelM7d8NogvlskM4CtYTaF3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1uL0VVzznXUX0aomBFqic5NbZaG5M5UxpGmtY0M2srxEzRZeX2y6WaL2Sz8JVqV5up6RJ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T1e/bjfr8Utye14yya5WMrN52QWgisYpqZNmyudavBNazleU3plGtqdU5lNc46LvIxlo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YqWjSzLDG2MiKvSUodRvK0puuZ3rpYwu5aM+hybS0WYx3FnKt0ts9zouuh1aR36K4puY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lDS1il9oG0WF8unKNYx6PP11X1bRmTsuwDCOY9KqdejS5Ex2Y4/W0VYXnNxa1sik5uaI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rEem4XWxruiD/dAFQAAAAAQEkBJAABJATAEkBIQTAAAAARMWgAAAAQTAABEwACAAABA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AAAEwEkBJAADIAAEExIABMFskSAQoAfKfQ+Sw5X0R5PtLxa9nVnzjXbxjiP5aC2qlrN6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QjQz6fLdM+353VfSd75uK0pE2ZzBqen9v85+lZ3yPnH1b5Wjv2X4Z9ll875f6J8sO652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ifBle3y49NzPV+Dro9u3tT5rz/qXj45yfMonZnn9PK3I7vmM31nkdF95feR52nf4zmqq7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j2a98b53Xtl5dhac1eXcpMV3eZYz6DkPZA1ucFjJ459/QKxzumj28uCwxxrexzJR1M2N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865vzdH87bQtTbmad3ntcderNbs8fSt90z0oTYqls9cF23VqdCmFYYrmDVsWZrDLdazN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rcWL6agjZxOyLRNXpe0R6zzvR464sNK9ZpEVsdrOBdnHJelvxulkwaJ4RtyzcazwcrvW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Wj0PodOfTPoW8b59pW51qFjXdc6UvjuSyrZe2FzQjM2X2XstNJq01iN4uus9rh7J7Pyu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c9vbGH0VXhfes0zfmMZmt9EobyrC1ZwmujztVo1Y52lN0onWHStqc/S2BPQwA7PI2y0b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6s8DfQxM9zpYczrw8nVCVnXXMYpz1qYhWu50dFNY2tG2W2W3OjVToo6YVvnuW2hiHV3u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tmU8vqnDGiPRGOlwPQnf35fW3qhkoPlbUABEwAAAAAAAAABaAABIAAAAARMWgAAAAAAR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BCACgATAACAAAKAAAoAAAAIAIAQABMBJEgQVJAswABC/G8sTle7nxc06nqvC9den47tW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P9DxYpEzVYmyMfTvmfrGvJKOLs5eh896BXE/XeIXn5OIJlpadJ9V5rbN9983+3+RX516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4+xl+QfRuslTy5B8d5ne8nH1T0fkprh8Hp8s974/h6xhvbp1wfRIc9PQecv344bNOfZv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3p4vJS9X5/RPro9au+kpyo61Fe7hwrd3l5qr/Ae6SzrOeY1wpcOWp0tNNO3n5vD0Xnud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783r5KY9jCThS72l4ivYvHBbnk7MxnatLOLxXFxHVy6fPpTa2mJte6Ka5U1rTCdQwYpG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lV6XNaV5N5LOtqU0TpL4vYiGe2e4s1lFL3trYtVrOorm0trYMZrnOYrIlepudHCNmsq5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1mS2DWVIlr03tyGYf0WazXet53h7n1fs/KvpNq/h/YcI8bSa2d3i7tLyI63PspQiyxW4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kXrc2XaxlyZYzmaOm2bfFbaRtIpb0680jS2INL+i40Uwr1S9cbxkm/hStdLaZQBruvJE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a2ildZJq2XN6XONHVruycliO1bwmlNjde+sZx6HzebZvl06RqVugc6ka7k22yi+iWw7R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uvNu0P1hdbQRWHV9Md6SGnXTyr2vO6R2KV1zepXgubI+qYdtCY6IJgACAAAAC0ICSAAC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AkgJgAmAACYACAkgAIABAIQAAAAAAAAAACCQAgFCQAAAABAgJIIkgqSoWICSILRATBB8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ZpWWmW2dmqWhVdlrptDSss3xC9M+nCWT+omzmsX2rlTFtN15+UynY4rK5Gilq++9P4t9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8drP0j6f8T+05uqD3OroK+F8XL0/MO8yy+vdpHF2zXSO/wCc69n1b5962jXgGlO3J5PO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UeUrh2fPvsKg6g4lXV6yq9nlWr1XL89bLf0/H6MebdSa3Keg8zEW6KSdehWTIVVtpteH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5250l1cpezxW+fY76ry7sJ65EY3acFbnOhbY6/W+f30DN1boiqm9krj0FStbzAr0EzKX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ldokvWayazlnRZ6MxVd7madW3N3janRzhDLVjRHvef6kNcwWVy/Piybk6bWmstM9Iua0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+dB7Lpc5HeVnWnurwtZdoSvZp9O+Wyv1/wCd+v0PnEdfhl2ueV6jzOc0TFrJdQZjqc7r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mpnr0uVWzyrudL7VZQVaESpZWmhBgcyrWNfQ8pOOkpi/CamuuplWtLdKVk3jFiGN6c3L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Zrze8q/Cj2bWdLJPc+y+GN+kcVviL93iM1bfn7F3OdtHb5iOI4urtuRoMGjS/X53iXeQ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QM9Va0e5d7Orpx74rzCumb3uKxMrCiO1iz3M62onNsl6NEdo1utWxjpefaPX9fgekuqx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kAVAAAWkSEASAFoARMBJASQEkBJASQEkBMAAQBASQJJAgAAAAAQEkAAAAAAAAAAABAT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AQEkSAQSQEgHxOq8c9ObZLZpnFdSYLJO0Zxe+F1nLp84hjUF9N6xem9hIM6v2PPsm6ba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0tTTLU1+h/PjN+r/IekqT95+C2X6R4n2vuF8Z9A8n65PlXhfbeKjqLtelpXnJ81PUeawg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d5UZ6PCgvda6av8AQzi/n6vKn6HldvLTJ5XnJSvdpbpch8rw/Scmzl9bk36TscBpIZ2T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EZzyC8RJvOTMUktGFexocZ9BeutVS0dljks4c9T1vA057SzGkWrqZBirG6LiL66rk469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lStcNhV2F7101t4xpPq8uWWLmEjNWOZbu1zGY9F5nop5UX1v0mdG9TnWmLOxzheaszTa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k0nmsGULlFs5stNYLzEW2KSWiINZxDoel8VeGlSamjKxuvbVNjTKHV69LIpW+UdXldDJ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ppa9p22WZ56NLM3RfdbGts5ZHKMdLmUZW5BvanQOav1MLUnTGwwZ0hFru8fLVJ0Me1zK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Xxd9FM+h/PHVAWmnr8m9XZxkrXO1F8K1rtbbJR3MLzlaK0oxpizhmbWrtJNVmRI6K+mG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rSVNqxtRmls+quZMU1jF9ClMi20mFq2026EZR0tOFovcxSUPebcTtapExoAAAQSEEwES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IAABAAEwBAAAIAAAgEAAAABBJAAAESAABBJATAAAoABEgAhAAAAABCSRKgC/CaXyw6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p0PSZ14/E1kK9Dm1V7HrLmh7rjLya5NYyi7KtaNaL28qdpTHHqoVj3OAxXo/I+0wXyTS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4rlb9xW5ffXyz7XlRTytsE9fyuR3I4PW96W/O/Zcrpj/ALD5T5mOtxClzpSb11erzeNm1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9v8APV9L0/MdVOX0a8bBpoa5RJjmdXRIQcVDn9OOk5w8ppnNs03MNJdIpITABSxbpIOR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jGlY1tX6GN4ykqdN3zrMZ1LVnXbOrKtWMKOKWRsqVOmfUMaqBNJihtW0t8XlRljm75t9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LbB/K3BhjeMoQTrt83Dq2INYweg4+XSxVM+4gJY3y6tV9skjbZ45ODy1lCL1WmoZa0kJ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YXyvYzYs5hztXKwqs7lq49m2mIttbGBfvq6JRjaH642ldTRehymrmbxFvVcDanH9b5jp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cZd4nOet5vnOirKPTgrzmMtTGda2u0yVhnHGlj9MA3oZw2wsS4WrhqMNrRDbPn+9D90q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t1tToa88GFdcKYpXKulvzXMIeEy988CtidMYmll2UdhhWNY1KakL6sw3lTbFVhrDTDrc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30SxdYzasXst0qTKdeVPdTGztPcPePXC/fuvJ+nvW2ImLAIJgAAAAmAoAAAIkIAtAAAC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QAAAgACAAAIABQAAAAAAAAIAAAAkgQIEkgJgAAJgAAX5t47p15bUpa1mRahf2vim4d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s83F+Xy/T1bke94C+fnmOTOETc12VDtKJ3jLLqcqs706dnN6W1Jap7UXLtcRwldwiz3Mi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Tuecs6+XR5MdnlolvR52edmtaiXydTO1y8arq9XqH0yvL1ac8HnZOXzvY8BFsupyY9r5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k10raMomLN6YarXNjIpbTVF9KWlrpqxGeWuMNZ1zty6XL3s0rZaBpeywzSw2reMlh0Tmy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FK06fGg6XP0CmlLU4nDSJZxITncuxhKslNosvJGldYkMOgxLxvVealXNeZhrL9Vdo6dE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lnwurz9MNLX6Ra+kGOyNqbWLJS9sTQrcrnvUreKVbK9ic5umfQuRdjG+GGOuwky7rETRY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1OhybbNq1p7FbeLdbnkNwpiMxnRGXU9869N5tzbGuaszbris3rFUHk6wwZyrOdb0hWb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61X0eb5/T0fJxfOPdbkdueazdqRx63I2jp8u1O4+i8uaUh5U5qWNWUYjI1djldJnnRPR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5rPJ1Ot8Asmstwra+wtauoW02yumyotsWppfbLOp2rkjVMYHN0HYrz+jFKsZsGPV5G+a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vHeqO9Pndl7YRoAAQEkABIAAAAAAAQUABEwARaABMAAAAgQJJAAQTAAQAAoQEkBJ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RIQSJEgsAIAAAoEHyBjh35be9X4Zc9FwfSYnC2zxSGFDV6Vk28ss3cTJm+UJ3rNjmF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JGcWMY2EqlL6Wt0gvDqNIgznaoZuQ16Hyi0bI7U0YwxyNcJrqW02bi3Y5iUN8eOzaj3dE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p7HI8kJZ55J9Q8KqhWsmEsUNbjLSWSVNehL2uOj3zzFuvhSbamsT0kOjlzc3udTWWugv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QyxXIHMTG/Xg5lysjDiHTzpYjGZ6CejZz8a5bRgaasV6nMQux3DzR0kVvrgGVmcTC5ok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lrZ0pkx1iWMFhnXBgW12pFqXosUZXuRrn6LpK2tO4q6mxonIMrN0tTdGr3yDXK0F5gLx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NjfdNiNWVrZjV+fjVtI2NGucZN57pDOUMlUsmbV+otlF+nyYh9Nbo2Jzk3S7DsStYqax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9c7BG8LmEZkvrMq2vr0catXXzcrtFnt5ouL011POTK3Tn6bz01VMLOpxOry9s4Ortpx+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JDWl4t0OZSO1zl9o6CPRVhadl61w2y0pG+NOU22yweVMporfR/NZyKZtaC/OuaHT4xZv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jfGi9JGlsbU7njaGKY7RYoJtaIjq+q8cTXudfBvr7Aw32gAAAAAAACSAmJCAAAAIo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QgAICYACBQAAAAAAAAAAgJCCSAAAAAgSSAkAAAAAgJIlfhTe+HLSDubdJ9jm/VJfnfE0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hYYrS8jwgHS5e2RvTKaiY6YidTLJel6GbNF66fpfE7Lt09GTyueuIxtnpGqtsje6dU2w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jGeWdqYl89OlSn3H5D7aa9j8q9x4qu/wOehHqfO87NGFbhWxkWxJsnejAuNrJR5PY1357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3JIZzT2j3Pn/ADeuqvphKVYx2ly02UpznwyZ2tQZUYXLbotmznDvL6XhdtLGudsnPTBl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ei+78n0PPH0Ph5snF5NoTTac5TLoZiLlLSMr49KOZptWsNMZrrZpMYUytrpemUFWcCxj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m8KtdvINYchOkzSUdfFEs+vSubPZ5QvOudGtaGtIgawixvnVwwYrjlpVpmTjNdHQXJVj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WLEXjZGNVvpraRLPscKrbzXTTQ3zcnsdo6GPHbVLbdROhWlcss19bKaV11Zld2WsLwXy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9jl8bnfSpcRjUYScU1Mq7bbS3xeuciX0CZBAo+JXerCkdR3Lm1YyhmFsDtcvoRLzV+8v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WfpV9Gm8Xg6sb1nGOMnoONnNRps3LwYrv1juOPZ565PbXzjNlBpm3K1r0kLur6RjFtSb5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UjSL9nlUj2XS8F6HN9NcjdAAIAAAmAAAAJgJggkgqYACAAAgLZgEAAiYA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AAAAAAAAAAAAAAAgmAAPhXRR15X0rXk9WvT8tTlGVs97lvtebpL7TiN8Ayi10y2X1RlP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C+by4dVTky+h49RN3eLG77Dye6Zv7Px+wti2ib1mqRWulstYXiO75/ow4zylqbSxpFwt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lEUzrbtixnY8tiDuLy8quPSSKQ2rZOlAvatEvWoWKPr6Hlbq5WUYtG/LpUZx1jSML1lN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txH1l7SXR5YuvJTysVCIbh3oee7mN8LLscredsNIsxkuUtrUz1rVGYtnC99ewcazEyps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NbCutCoibUai8asrwa2WuPYUZhJjOtjuC7JFm0I1yXYt2IzSIvCv0mkWzleztctcFQjS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g0ZS1japQfovnl6Nfj7Q9n0uNltqn0k3xzzjZbaixslQb1VZRG+LOmu+r8vCHMIFujMI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2y1aoxSi9JrnvXX0szRaOmrRleVG+W5TK2lYwzBpjWo7ZGYJx00szjEVYWZGeS47mci3Y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a599xymcS9zPmGT66/VBHPLTYX2NIw1TfZrkZrnL0y3N6ZzpoaWiKNkIR0salZvEf6vm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9DxJom+6GlWM71bFoirieSORvnLDKmsO6oekxet0eT1t6gDUAACCSAkIJICSAAKAAg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YCJCCYQAAAgCAAAAAAAAAAACgAACAAAAAAAAAAIkIAPhUW7nO8P2XM4cvU4zW5zbMKJ09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rZxdGEtH7cvrksxzMxrl64bX9T5H1q9v519P+aGelLWasvcmVnHpc2St5zWb6rItrNqX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MYNcrhatYNc5sUvm0JsY7HWVTtHd4bbBzct813VMhi2UV1ObS8lbFLJiuhWLNmHWz2zV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xDVjmWs2qzZVzKy7L74qWzLGV96wwvpiuXa4++s5tpPKtkRLR5W56Hi9KeeuJrnTriKl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Bowu3lmNrRj0uewaL5FOpv8ALIeTlHFK72rE6UU0g10w0yk0wM63z1JnTM0rS43Ku0Nc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ReBiYF305zUiirGOlSt7AgtsVkAsRvjc2vjMsTGkNsKMYlUn1o0z6aSarqLabvIPKqze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uNlbFJi+/NdHMXEIpg3BGORTVVcK2e5VwthjtQ00r1nBc89zvrPOi+pv0eT1C1ltY6HF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10gjop5uTSvTRRh/mYqteshs1CthW+buotq5hkvthjo04qzG6nQVwUZcZa43RY58mfTT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89n6Ln9CFvVcU5+q2PWadXhvmdWGY5uLNNF5mu5M1ktctDCza+bS0Go5RPeGra5ZLbtB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3osztAFABAAABMSAARIQSEAABREhABExIAAEkRaCCYtCYSCQgAIkIJIgAAAAAAACCY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CAIqSAmAPknOTa5aXn0yRxXLYSXnboy487o8Cu4slBtVmhZOOlS+XT78eV5/ouJWLS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1tUdRjRcjddPRIc7OGcbZVvbO8QTBncioKWLyQWy0uZ0ZuYaZEXprgWhhatYwg3pOSxp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dzhJXXGxmxozJyL7YFTR0HmeZzrCCem1ItrZs3G2KmuyW4r9Tn1XXHY0mV4X0k0yaysT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wDXa4HVxqyXW89ZleL6yyroRRrdWMGKXNLVxNytoww2z1LtwxipVb2rnxSulppW2+q7s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+W5rspoX3S0GC+2SGuupmyjZd+f0lUNXFZc6aK6arupWUma1EzFgRC2ICSAnXGRymekrm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MYQthet+XqUvXZquc7hc0cw3yTfTxrrCi0dBTtZZW5j3Mptnlvwo1StZawvV8ughVMnF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Hp9CaaulauWK0axJ1vhLlcbTPKGoxjrM5vnH8lNzdpKkd/nG+alk0ltvSk2dCmERXrck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WclNx13j6R6fo+O6nHeyXL06Z62vE2T0KPOtlR7n76djl6cxXp59tSkWnaHOfsnc08/0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M2LVjvXOTpJek87KqzW+pU3tm5bbXkSl3USaOgu/r/P9W1omNCJCAAACYkAAAAAgkI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YCYAkgAAAIAkgIAkKkhWZKiLQQSEEhUkIJCAAAAAAAiYAAAAAAA+E+tW4vPbaRQjp0Sk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6WW3x6ipQzWL435tdBXLRLY9blrTeMK0pAaTkFqmpq5k/hysGsrJvSxlXXGtC9ozppqK6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awE2a0Cu2lWVIikXrVLxuVwtA/qriM00UNK5yTYsXxz2SxTWGX+e5zuSTKlLsZX3K9Tn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lRrVMuglItpS2taXzrGcX3rO4stSLWTJBW8SWvlB6Bdbrct8CzTO8KbY0kdom1WFM4qR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Z1DmMZsuIyY5bY7XtGkuVZmzbOCWK2i5L23gV6SkL2iNBlYjaK6jlE6yubc0Ogg3iNYa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eReNsdJgLAJiAlTanXyqj1t8kJeQzcGmUhV5KK6SuvMjvW4eljWelRSvVRrBzNk6fOnT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KwxpTclNjMxz6GdZPtecOrly2hbLam18mVyNHUwYdShZ0rEdBLpYJKMbqqq1npbn3z6S0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mMuzys3HHbHcmC1G22OVsBgjLoM5vJzbas5TG2NNV1rir2b5+mnX8+9DO/PvDV9NcOa1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+sX2rbchtHU3vkxllsaVzNt8qb5mlBuqu5vMqReZ3M2JodXk3rlq4m2b9TzfTPXbcQuu3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QEgAQEwAAAAETAAAAoAgAAAAUEESQEkAABEwAAAAABATEhBMBEhASQAAARJUEhBIQTAS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63PXvvH58zMb5NIrTXCK2ziyFq1Aiyy2tUnTShbPo45qOMxuASTNZLXiDXp8m+TUVxk0y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jiXM9CppiaWy3DoLqRPouF6zTou+R40uWvV8+l9MqVfK2ZW+e9aYa5SRETRMSWYwiNMe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/Ntg3gra21azqETJpus5LkVmN8Ik2reYZTmxjnotqzBrWcaY1YmSLRMWpahPa5G0vW5H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WF6zatqZMFFHKovbZWpksRNamtsrKUuGdqzVdM9Vit80NKSauc1nM1TvBSNIszteFtAD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stYZh145W+XS5TSwV1pVItWq10KzmYJIk06vIaw6TVEuVtHOz6xrs8GubvSMdSk31rFm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sN0m0t6GOdlliPRjvFISitsmsqXZybMKMpxth0ObWkztWSfWSjPF3Y5jp0jTKiuDy2WF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YzK9DLlcnOuhzG1e+aXN7I1w3y1SZyVazV6TYd5sdevM9Ny153sdeuLWGI5aczd89XEx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G2o3LHMy3yrfSM5YNoSkbU6GKYuIbVtSW45UVNmepwr5OVyzOrkhuM20rknn1jTkWe5+j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5lF6Ob0uZePTcaq56DreKse3a8Z0V9hHn/QUAaAAAEkAAAAQAEwAAEhLEWCCSoAQAWCRI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SAAACQiQiQIJgAAAIkAAIJigAAAAABfg0WjmiSoy7VGWubydQdTlpLC8K4tnqZ2qJu7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nea22G+c57RqZTtcizOGWNrajim3OjXfPGmMsWCSamOkxV652Ks55xpm1iUms0zjnCdh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MVN9c4NlWhZnZFItSatOy8XoSXoQAFkkEs2rJWwETrBXddmVZjCw25zehlSjPORciN67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mtNiXPfOUrnNaL1gb73munjbPE9LwpM9FI3l9bOUa0T2lsuTVLTVLxN1pF7LnW2dgBU2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XYnP0HP5zm60Y2oaTJibZWxFJN7YsKtXoKIsaU0LQFr4zG5SCIjSrRSQpaTO1+5i6SJc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zY0jrmxUit8NbepPMMnKoskVvlRos2R3+R2cOXtlhA/VIUZZz01TtpFmpjK8cJnTVLpr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UPqGEZ+l4GFN1VyrpXnPNbhLA66GO5OfR5ULW0NzDbsbRxOpfDNlaLU10vMN5dPl9Xht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zzrWs9HoeWudXl9NOzp426/PXhRlT1c+ml0OdimUx0jHQT9h59cvzDyXWUtB0mtICN8A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lnTpqQveK6NdnzfSy09f4uy+j8otXU2svuhpZqELa5W9Rvhke315tljs8HVfSaIdKo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kliQAAAAICYmKAEgmAAIi1ZQJzYJJYJkqXJaFrGck7zBXPWdpUgbMJNiskhJBIQT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SEEwvwiNaYZsYQejx4pNRWK2bRkGuZcjam0izyncml+W4iRrFdZCJIi1asUuQxh0Mt2O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MFW3wIczXsasREL3mKvhpUpemxjHSyMWPQeeSKZOKnnfIi0WppXXKG8d8I3pjZMq7Vqh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lTYAvWsRpSQAJKzU646QTErHR53TzpdFlXUL0mzfCupSs6nRhIiuVbaFqyVv2uZDalMj0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zEdTm9OcGlNSLVmLzF5cpiaNM9Jb3rZcqbZplJNmtYFM70S09lLJheOvh5zRxfcGVsze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Sk0Vymbci67eFuRcsiloqZmIi0SWtmGui2ka9njPc6wqbw1zsVCtrX6TPO96XNLF53tk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a3pGXQuixk7z3MTVNbCmkbP6vXVwnNbw2bjy+HrEdOO01qcfTtvL53D2GOXlGvWKHj9/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ZR4+/wBEXl8DX6Bc8LPsoXy09bopwK9qV43K9n5nUhiWJPMLeiY5vGK+v8d2zfqcr1kv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6rzXofM512+Kyt0w5PnKdJ1/W+B62LysOhz+2ZrthqaEWLbqRGmVbakxaFCJJIuVaybz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cPU7fNyWw6C2phKmXRbO0aW1wsMMLVybz3VhjNVymL+jvK5Xxbx7Zjhdq2wFgAoEpAAB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YkIkAiYAixBJUBWLRTEahIR4SBu3M6HLrpa0cOtLTMQSEU1z1EZUnpjp8/opazlGue8E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WL52l20VhXqKzLqvrEKa7BeaA3CorMLyfE62x3zItBWJFDQLZVFm5CaFdobnRPOsc9Md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YqItVZ1xubL6UkCZqCJN6QRM0aSljBbNoaGme/tTwJ6Hzp03+l6FeDTucC5S4ZjKUsES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ZChaKtehG60yF61LVCiZkqXrExtmRNJo1pMERZZuQsupM5uC++GoRatyaUkhlZtVoArM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QIbzaLtc7TF6/n+8vnXDn1PmuvPO1XhWOqlLhTbInaBdaXqudolMS0VazNJMMegkWf5T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WrZeNt6VvfMlfeKpk1Ir0ObZXKM5yp0aW1mZzsTMQTfPQiZzDfOpN9KxZtEiLez9Djfz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vVWjxR7XI80t6qp5ZrsZnK36XSXzVenQX2diFVtoHnawaZ2xjS2G1Vgk5CbNLY0aYhXb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cz0K7bS+8mNLwMZkEWpJhk55de5ammpom/yDXzfo+EbaYsanDxZ4MhhtO85yypGvrOJ0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2lvMz6yXTClmsqdWcoqXRa9kvzVP6L4DQtv2487j0Odc2ytG5FtKEWCNqUuTsdfm5bWcG2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HZR6KYcrtcbSlqm2sVkvMaRpelsr3y2jL0HCk6jENZvV302u9DPPUZjJeV4TsNYUoRJW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YzsGeoFqzKmmdYYy58Iv0FYRsnoNc6/RUFjpqQsw3jnWy+vnz0dlTGmrUtLOd6lbSVit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Sl0EpZkWGaxiMAvLEqtbYMp0ggJAAAkIJPgGV8vT57ViagAJrJFzaUz2VLdDLeIW0xXP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MbEbEWAFTBJF4ukBJBEEtp9CFsbUJ7fD9Ec9H0XngacVO+czAyR9h5KPR9TwzcvqPKYl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PSthtnMRNQ2rUIveS2VYCugUtFiLSyuNNqxnXatmZEhMhWb0W8xK2YV3lhV1KwretyTF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6efN0im3QqJ465GkVsGmUy9S6HRxpLTooVkxzb3O68tCclqxYXblikTbQtCZ2raxm+VM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VdVV1HBWHM9kuom3G6N1RmFehUVwcTm5dTn6tHUWlZ53XXjnTE6zEwVMSFrUtKbUxLk0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6/DrztqMxOTVKKgGN9JEeP2V1c34zddFHp8oaTc4hW9KnctXIZouF7ZUHYWgxVrFvRYS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HF2e8zXSc5Dx3bopHVupVHY5uw3ZKDQWfOS750t7anI3OpyX+JY1aiFY8f0Xnbnob4Xwp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bER7d+bFuv5fXU7eOTebycOzl0IX73mta9PxuT2hHlzbefTeareDK+esxOoU0iAtFDSI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K6/AOst0cY5jCmHR2W/O2gpEbm8Z7mbGVoZzq/gl0V/TS+bfw7+bl3uXXHT0IxrjolZu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DTEuMVXKdQoXCsklS0BMZJtyOpzrEaKYb59FfooSxoplc+hV5Glve5S18ultyZzenzqX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XyrEvrZ5L86bylNN2ooPQnQfOfB0J5drOlHMg6s89/Nk4ttTsxwr2dmOJJ2Y4+Z3K8ml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Kk+LRN+vPOayBE1JvMLHc5iyK2Lv4VjPMYrv9DzvfzvzfP8AUefuFpvbWc7WqVjQKRe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xWArXfGsa0pohrnrF8bZq6jE1BapM2qVtW5aN1otjMWaTAFdd4TttQvQlYrE2VLdCOfr2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mcbJkE1WWsIztXSisaNRTdZNHkevnS/P6eFIxaNZiSUgkorMBpS0E9JTLLN7oHBnfLVt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r5/fDXN563ST3nLoIiaUnQpoWEtr7GNNckpoVq2OtzHXIJmmhovvQybXuM01YyQu+Ry4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lZOqt5za05ySW2fWRRSG1tSpYqulSNM5CJiQvS8v0Ts+U63HpLKDErtlK2MRjrEUrU34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cvDtZ1xbdawi00kdHpcDaPRctmsKp9heqFcK05ueVj/V4voJdGMH4WQ3xE83rHM0fQpt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X5DrpwcO0rSDe+sJT0LnM5XoeRYiu/lqc5LFJNbZRqW3y1Fe+v1MnudD3PXm8u5XWeJo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r2fC4PSu+ZnvfWE61vqVrNrmOry/RZvnml90WvJpSNA2xIi9G9cucytfTqQltkkRXbWa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GlqWyli1cpvSxqNo5r/U88/m+9b8f1ePbu1OJb26ck1Osca1P5JEdfDmXjq1Qrp0IRmx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yubYi1llbr5zCl6bzstCms7VqzTKza/PVbzhZqwizBlrkar6Y0abYDLfNtm7WpZfW8OO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0dzjWdpCtuziKdGt865B1c9TnnVxlROnU58u2rn6baolfW8Y3JPz/Ex6OJIE64A31eN0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WoXZXto4mwlPX+Z7EvNRCytLlzQtCxE1CYKJixWZImtgrM6Gqu9oxG7iFujY50dKV5le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k5eng8xt6CE5GHcxOGNL6zETYztG4TRzNUq6sYGtLnXWueVJ13jBlxvneNTqKZc5m1+q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GtRZytWtO7w+1jSybKFZExvBEgXoVa2cw3VfpZoo9zY02xkMmLim8lV7/Ltm61SaKTUT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taZ1tlsSbGi8YQ7eufG1qUtaSppkN5ziMLxYxvDI2pvMKMUUq2XW5lY2DTSl6rfK+ka2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iuxCNXVNSJ31pKOnrHIt19lc7qjfLpW7Mxli9cSOpmInT1l4U4JWdiutjXldnmG7m3HT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arg1CaruIpXbmaQjjjXba06cWavllwG14V7CNLJ5fU5p0stcSnW5XUjmv7clW6xBtbCx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baTGus+ORdS1neVrmvTjp89Mez8H6FeX3vB+9zry6jyMwmizj0zTq+52nTxn0fmdXGq8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3ouB6OGinqeHSWlY3liuF4YxnOmJw1ki9dZfSY8bTnpLNq3XKXQ50G1CNImdDeFbRN66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+ESWq2vR0+b6POls+dnJ6joea9Z5+ndQwdvRbn9flybOctmr5ZsEMJ7DUpU1ehfmydO3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1eIxzWKZ1yuM66W3K0eVi7mVudoZZjVKQk4Qt0dTm62IjVYZz2VK3yYs20zrz0dTj01f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U71eS5KzK99RrpcjXO5V3tco66u9scSzDGonj1kFVh7HN0x7PDTXDXlJ82Cy1JgnXGyO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c3ooP7ua++S5RNbGcbVL6ZiWil7LUgNesl2cbQZuzKpXppqvrVkCLGJkwVqxgbac96LV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tTor9Iy35Pb89ptEaaznW8HDV3XTShWytptFW5ywsuwvqRpiwmlN8uRnZbbF2srXJ5dX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VpglDGPalZgtAxFevx+5nfNR6yNicaR0xmWgAsVLdCOb0FarVurMYMZP5Irt51asryu7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aZy83v39Y4SfqqHlsvYMV409zWPB6e+Yr5pH0ax8z6vvm4+V8/7JNfIM/tOp8W3+p9Jf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6P0qT5Y59Ek8Cr9IF+d7++k8Jr7cPHa+smPNW9EHD26wvAecuK33IreslygWmskzWQJg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hJK+M53U5e89ZvzXYhrmNrR00erxKb35ep0otuZtJ5wTrwTDjuM6c/1PA6p2qE5MX52Rs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4vj9q6XV831Ze/KL0T0UGcnLci9LJvWMb0DRlEHeO/wKb05OOs81Lou2cb3PK1xr12ng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nrFfQ8jm2el8/j2T0voGr8Srq9sZYhNNw005jeuvleF7BTY5z/VT592sOX1uMFNr7Zbx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Gzuw0jG/E6RqcqWF95JgrTo8qY07XC68vKZnoJyNDFH4xI2ozQWYWZjo5J65rnY4XQxf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9GSq7a+brbAXVnndHcUml1dxypax0eRlHpUKKrjQvMq5PYairtNzLPZVXcNmsVHPprxz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y1yT2qmsqaOc93HTHSh0WvjnDJWptOViytr23peYHVtJWmE9Jai9JGuzwexqclttH0Sa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WuD37VwOV7ZU+GTBrNisgTA3TDo5i89BSEXk+hd4Z642Z0tpZPSzVyygN5tDiEpNLV0O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ZytwrYs0tUazmDNvGDSTQVdWBjGuhnXbEr0KZndySvis81vlbjM0mxqqcHCqxnchqzkh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q8Oe/tp5m/pLx5bT1u0eM193fD57T6FOr84v9K10+XbfUNY+Us/UtI+P5/aq2/Gd/tNz4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ez9FJfmB9PD5rf6PJ861+gB4TX28njqe0xPObeliXg7diTmbPSJ3ZmM9CSSwVreCsXoK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0mZeTONIM66SZmsGdpkrExXPfUdKloAkIkkqWCliQAJImCJgImKx0peAAAAkCZiSSAki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ix41F/n7nOfw60c2rXPJ2o2rKbRHNY71hXZSRbNvauRn0WTzvrfGe3S3F5/l7ejy4y3N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vpllHU9n8/ey9/jTq5L55uSo77zCU2rWk53MPPdjk6mqDtNZ8yzfnZbobXTTrb7c9ao9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+xNfJKfWPM74+U9B0PU54Y2ucfNCbayKLbYPZrhjrrWHUsneTny76f5frfK6073Xovyv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iMccvQ3oh6zie7x05vkfoHiJnip2p2xQ2ysiSbNYqS3ykrWdDEy0rcu3z7jl0WMml9vV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phTlXNJrlK9CrshLzWtFdTexvNLQ3RMtqZa06rFqzi0JpSuIbV2MH17TVG0WJrXLdbMp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+pR/PPjd1axZdZzDZDbm7eiOK3xrTbHeIko1eMotZmhFt12ZWNFq4k5xWzd5FrN6HMzz3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XOx6Dx8Ye0nzdM35BFZ9PICSJJSNaWLUiwxtEZ6VVcXZxu9mmWelJMXt8425++kIUtn2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hvi1FJpJjerUuOy25k2robXzfOdTewx0ex05fMb+itHl9PTQefnv1OPPXDmaP2jl7N2F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uFZtJnOkmWTWZJaSpcKV1Ck2kqWCJmKMWMotFoAmTO5aoJCpMkSSBIRnrkakyQWAJCJJ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vUrTShXSl4kIqSJCJgiswExJMAgAtazBgxhuTABJIAEEhEgQEBMATEgSGN6aEAEBIAEg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SRITEkzUPIJOo7i3pfM+jiEHsIyS6uFWW6HEXp9ZHoIqtOcujAlYpfLprxOlxta8+uwv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1W0KoTnFXYV2j2nd8f63ncnFehJTWt4TjFPV6OKS5vzOlxrGpqtqc/jdDnJd3NzDXFzn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Or7H0nzH0eder5fHald187vnj6KvE6+c6TRFyxXlXXqtNKp0KWc1nHhOt6vgvSN+i1vs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3pPI6yor11NSezn7/O/NcHtdiXyCno+DrPLOtw95tfOzLSjK5RnSo6rL+bmjfGwYyC2u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2PP4vouGmcZGsMWXHNJlHFejpwradVbF7MuLb0xbPfMVo4v0tK6Ly656DWVoitZX0XPe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peYjNrnJRwZiuqphTG8dUsI3s1Qc5vRpam2i+s0hzXNjnqVm1bogppfHckgUvYxNJzL7K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3pTGzTObJnRrI3ZWjL5heluy0EJJFiAqTFtY6GDWOemWJS4fopdOljGvEvetKGMbUlht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+by5N1F3AQ3aZXnssYxkqw1RtK8ZjG57N5dqWLFomJIrGkGVyxUtBUkCSSLRYiSSCQCQi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ERIBIExJMgVpehYAkAJiQAIkAJkgkIy1wGJiSQkCZSJJIsCzMWJrapTO+YXzuWqQTakl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oETBjvhuSAEwEgATAAEBAEQWmklysmd6XIAAIJACYCQCZiYkAIkCYCZia8ek2pqYdf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GuKWNrzPP3O0grvGT0bnCtvNV2XzNF2aHmVvUeQ1WrdPbPTmNaqKxy+5zU5kO33zR306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NuKKx04RgyWbyF5egX856XnacZHqzqce1H8RHp5acrHK6/P1zvlsvLv3eTpvXZ8o0mbs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49uX09vGr737DLx/STrYUXznrmO2ddrhzvrTXlt+9uOov4c9P8LppHmfRbdHc8v3vGsbn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n3uFY5ynefrBel66KO62V+3zfTxjk55iZf8AP+h5myT1NDRvCMX0eC7HHRotnK6stnrO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WNL2zi+2ikbNLwbZMaRkuyho3utQ6OWN5d8q1WNQ1cN6TN6U2wyXlzHGJrFENM24rlhz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hrlSedZ7TS0VjdhJzNZ3SvnbVVrrde0VHV5HQwwrvtCLFupkgl1qry9GVNZvEWsXttCJ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flEB1ABFohbFbJL6HXzTKV5pbTKNc+hsrtHZ5fZ83hejEQ0oJVXMjrez1uP0s6zYU1Xf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Vc0cSg6iWsmsZ2Pom0WzZmLRYmSCwUi0FSYIgkmaySQFislprYgJIrbM2KzUgQAUAEzW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EgAEgEVktMBM1sBIQswuNTUJmJLWrYJIJmAmaheCCmWuKTesLeuG4TWSwBFbUJM81YKw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sGAiKkxy8Wu9NLMyAAQGafGb9LHmKterPLQeqvx+y546ZapAARaCJACQCQJgiSJCYkAC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tSj9Okcfq8/aXfI1S2l7C+2liL45j1c7QtjqLdzHVOVx/Roc/Xuwz0k8ev7ievLzvmPf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Vt8h2M+sy9WtM5nDStaxjAysxSrXV2RRS20vL6PJ6es8W2FOV0UcxmY2Qckb4Paft5fNzp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DmNc9mR/0fDdm3LURaZ8d6Q1nyB67yO8+hX49l9DbiyubWdbXLYdvNXR9dTOuNbe9nQR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xrHHc5y+s65XdReuyow6h3M3reh4OeHH53qVdTzuVtNNa97iZLazeuxZanF6Llo9eVfm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9D2rC3BC2ttl2mt4WmFjopMXa5Vo13nfXnaltqxGzXN3l3yVnWt9cHM2it+VXZvwZznq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lRry3DvENX+fqNrJW21uoUxSK07ni3hpeKZ1pXDdZtELZhJzLo2UrzdCOTuPTlOd3Vvh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iGoWy1ZL3Ms6+awR2liQKzczJgeb1xxuiLKGs6VqXJeKmt1wbc5M5NLk1kBq9+dWMaRr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J+irHT5xGGzJz3Nusc2r4e4mTNm1ZjSCSZiAgCpMVWJXgj55N6/R8/nVY+iafNfTXPrb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cnmefu/pWnM2Y6AEGafiLr6NTxTK97qeF91czE8+Rzzm3g3X6Y747oXPozk9aYnLXxq9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P5WJ9Sf8L7pxmJQRjl+axdc/pHyHv3f0KfC+unF2YlmfJeu+YO/SpydZ6Op7H5b9KvD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LfqfPeXHqt7zwVU+g7fOPQ3j7sJnGPlH1b5O9Nab5PREPBH1D5p9LeQAccN19zzXAus9b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1e3F7Dx6BKETJ5bx/o0nq5Vurdvj06/Lb9V6rzPpnhx0rZkkAiwVJAAALRBIRIAAAAST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Y9fl9gzzRfUbQRjvrc7rpXVtAvmn0VZztWTGdKmu/LYLWtfPZDm9Tk9ePRnmV9Hl34+/O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0/Q8joeX1X0Vcjn6aqFK9KwhRnYzbhcTmA5TnnG9535/s/P8ANyphTGYbxojDHOLU5YX6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VdznvVhfHTsLZuavFZZVrbONThXd9RenP6W08fUnl0axz+P6anTnwN687Xn62vNdydwN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RxfRX3jzXY4ttZ1yh2xX0vJzzfTb8Lq427ZRjNX6qLKbeK9Z4refQ8n1C8nLeV1znNhg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5t3U2wWTxdpq5orD6kMac2adTH6xaS58PU1Vp7OjNAsDKDWFs3SzVhYX3nozVzkK3Qhr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SdJdWtSTXSS2ZeN+/HOa9zHPXkNPXGdfO6fRq6nz6foFl8J0PVmZ5XD2UHjsPcFeId9V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29LNnjdPWynkz1VjylfVyv58kNSZiSItpJTpIdmalPbCaWwmNc5J0peHsDKJAm24rGmZ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xrv8ZFkjr8bUex1zla5rKiX6fF7Bq+lEusJMV9ErJmlqzFrUkvAExAETBTz3U+X3dL+i8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KeoPM65/Uel5j1E89vkX134+65X95uvzz3mvWuGwJjgeU52L1vdDh2X1fs/G+yvlPOek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K+nPev0tjy3sM95xqk9wF85wWMXqp6jzlk9/2+F3b5J53SrHyxX6J4C+hpD3Pk5pz6AMX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pfK3py0y0z6FvqHy/wCr64MSQ8tUXVTzfkWVn0HGqoTPY9d5P3GvLoBOdPk/1j5M9I6o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R/nH0i+MiYnLBJv586871/AfdvT+MU9wx4z2/hdLfp05azzTEwnhkvSeKezpW5ROnSS9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Xpr4srUvMkgEgQTAABMSAAAQAAEgFq8aj0FtRDXodePNV9bxVRv12BCnTQhC2+VXc57U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SsnNexHFs3EuPPZZ6YQ1QX7cKYUVaZ2p6zOsJ6NePXmPK6y0YowmGXQsLy0qLC+UrfFb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570L8TJfCmPLN9Yzswqzjssz1eddZbNWMXFs+U6TPNjLpytdczTo9N8/a3Os6ff4nZ4+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xgtlVbWY4fY896PH2E8LTHQ14r0aaLPlKuxzvhVPSR6Mc7t8T0ebw++vjKidWLnoYWmW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Tn7McjUZWyyTrtceMTr688wfzQ6M0payPS5bNrazfp8jTNYR7nFjDW7nSL20tlXHR2Tn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cvRy/NutszTVSo0tqZ1iNZnamRrbK5bK9TO1L1FpuVz3Ic9J431+NNW9RON+XPUh5Q9J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9WHkzuPnlLerk8jPrYPIW7vRjyMewk8fHssF8nPp3K8aemWs/PxM6xWZkbJX5zq6ra56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F9Yxt0GcZ5OTi1uE1rpEyVNJqESW9+MJxdttKqZsc07OeucuuLKBeuDxOk5mvUS7B6ki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1kJgAJjk/Nfo/wA3vo7/AJ+R09/8++g/Pme5xLw37303n/QXxnyD618ndfq1zSccda6A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r18m09Rer7TyPrr5Tn9Ckz8ev6FV6eRfTrt+t7GOt8Zz+gmvyy2Ws90EOJ9Icz0vhkIj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6vc8x7669Delp5pCSvylvmvZpbW87c76t8savH6rCD7x1+f+/wCK34DPvcd7MTsc9e97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ATln8m+r/ACa+noKVrO06OIK19L8d7S+S8TE5oeC+iZtcrxvs/D3v3nsvLy+7V6T98+9o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x/r/GX3e08hdSb9T5z0fnE9f6PzXpb4s7xaZgJIAAAIkIJAAACAAJALQV5BZhbU26HP6Eb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2BtJ7nQ1heqpNFqui8unP3m4dzzPppVc9yazpbXj6UOT6BHWfMOkdudvT+Z7mTU0z1z3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okxi8UxasI4NLxy1iNLVwf3jyeXS58uuXUviLc1+sza85Sx1Ua61on2ObSvc5zWZXVPq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z/A629ctLsOa6nWRd5eqcksq7EZq5u+eS/TnfznoeL044ZVnfnZ5uuCaaLZx7ZbzvV59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7J7lrNMnMHeVrLUp9w5x1eLKxsszKlfejOGzLOLysO2tpz2PRI6nEa6aWLRhG2tLj3Mu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GZrtokz10xxvkxurrPRMsF9Dw+rz5cd1sLlqMwhXaNTCHNU5874WVjQM40mqTNiL0mLx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/QZ172bZ8t6ZU1KYOcCu5p50s9HjwQ6jvDWr0tvLSeljztI7TvO6ksTzctRtfm13G0xnRO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0yVHK5LDNze2i83iq1hrM4sZWGtbmGLK5SbaWYAEAWl6aR1o3yzpib4EmThbOsx0Fair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3Q7nV4HVPZwGaEBM1ktMSSQEzAcT519B+fPR2N+wOfa8h7bgM8fgeu8i9H0ft8rrXzcPy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M8i9ZJIXPF9rxf0+9Pl/puB322vU+V9W4wuz4w8n1p507Mq9jFv37PC7ryxwu58nb6/D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fSOx8/8AfvPZJ7xInwbeqno8u77vwy+t7nyf6lfO5NZmPM+W6HBep073QZ8p6HyPfPba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mvJ+r5D0xxvd+Ha9T7DyHr755AnNf5R9U+YXv3OP9K+ZEx0u9Ncn23zL6FcdSls5yrlr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y8PV6HC+hfNPfzn1JLORW0HnPF/UubenC4/0QjxPE6/Kev2HpOF3XiratmQiQACCCSJA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pmJgCa8eqypqOO+cajvp8PA7iaqx6Kxia246ita9RApnq/Lwev3m+Po4fW1OPWtq1x0S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0xxqNnbmuzh0jHqVtz6zYuzli/G+KbOq/Xzs7cKUfOIQU3R0Sf5yW87L+g9AeJr2rYcl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5edv1+b6tMsq++t4G3Z8pC51uPzWwZzMesm/1cj1/ifdcvTna+3D1K4P1stzu1xtTBPt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OEgb9PIdBD6lqePT9VwM65Wu2eVOryOpdHO6fMjauex3PO+g4Zn0M/a7nH8n7njy+ftn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7PP6kIo9BOWOryuhVZ53uNThcP23CsTx2UzpZ/n9PUUX3zyZXaW1GJows8ns1TDHo+ss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nndvlplbbKzGdwizVJFaP0Ep6yJi5r7PTweH0Lx81z9HDNU1Y3yw6mWuHucSzRF4NfP9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Vo1X0ZW0Yl51uhpJzKO21Cyauq1h07Irp1t8uPmzWsXctj4ly/uXyGzm6xlkxrV7NUo2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aKtpSlu1HENE9txbOnZw2NJU0W+vLdO1g4rK0yttHKtnOheMzpZVWze1itBciRzsoNS+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aayTIBE1PPeB954d6c56vIu/oHgff+AmZOhz7r6n0UXXjQLZx0LV4R38sEzqHJcMurw+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9tFyjn6LRp5v1vmhzrUbDRNwpynKiOroJ7toGznAbOupoocv0HK6ZtgzmcXv87oE2x1T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iJ16Yamd0jK2K04vobGfkfaYqr0c7JaUtjTgdiptyOiuMM46CT2OJ0MN+eMb898wnOBm0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YXGwqFZgtEhy1uvZa6xKQQEkSSARBBJEgSESTAAEwEzEhMFeOUbT1MDTo5vFfvzq9Dwu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2s7F8brCfrE9/L7StTj3tBBNSktqSTWK7VLrm3eNM9JrITSbIm1yNYmDmdLH0efi4339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OeVnhPQ1nr53W53zKfq/Px1uC3a5x151ZliNtl7/ALXjdTWvE+d7juL5bveW9dpRzXPz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7mHV2ZLU4fRwtGm3M53oUemIZQtJXCeB18/PmrnTy+r9un050+XcxfaztVn0/m15F/pz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NTVVaN59L2aOdr4DC/KX1ciXj12U8MctujxGNToU5d5e4soqnb6/J9H68+R5rHJ27ZyX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DKbHhKh1M02JXr8+kdjsKdbvPMShEsaLW5rrm2oG2EjOyTOLvpWcl41vWPoed3u7g8Xq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1jvHT59zN9mc/XVbOYpXoUvNuV6Y4uUrvNYt3xn3PNu4vRQ35ejfG4iOp6FrxdbPonS+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t81vfk2OhPOk+ecPnY6noWHPMQNes8nm0wihq2p1JOVqtslezxdZYMJ1NoXssQFhat6o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zaXrU509nKkcn8gWeUjQvoJM2hXev571J6WYM2SAmYkmayWmtgrah5nyf1D506ek8LF73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t/Fx6m8fXNU0nH53xu10Oky5SP0aPDJ4ZanbikRj9C8k5L7j5H7750fRKcyRnyPf6p5H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zvYjwH1X5b7vU8T1fOOV6TzPR70Kqt9KX530etjrPd5HG0lwa7+J1GuD35fG/QPnv044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z6XpdTmcH634I9F5z6V8ePfoc36NL8Y7anvbPJOJrC3r/RfOIx9b4rbTs8Lu8aM/Sz1J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+T6PymTfe8Z9SVb5j6nWzyf0NDhS+f19P0bOl1/Ee156MrVOPwevxtvf+K9hbM+N36Xv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8P8AQPlX0+XaJjFrMSBEkhAQATEhMSExMAAAEzEgBXjE3E9SnW43bzUOZ0UK9BVWiPNJ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jmduK6c/w/S30X0zreaWubUtBUImitoKxctzz1qVva1RWLhhmwmVUHevNDN7m+rw3zrt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6fLvrPY871OPg0rJlzfW+T7+omo/tzzzG8+oe0p6jxW+nB4PS40h1E9Ojpb8y/nMKMIa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qoKmPWyo9tw9HC5HoFuvPl9Sql56+S7PD7eazivdvP62h3PKY6/KHFWd4f6XGtzvT5yk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Nbc6tvv0sX2CnV4vfXzlP0nAToJ9ZrE4jPQpkhh2w5mPfLeDfvzZ0PRpdPevmXE9P5nU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usZcvTo5ZJw8QpLhCejNLe50c3/Rfls5Fd68R44XrWLV1iKRuLSl9Kzz2kv6Xg+o9Dxy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zqzrQqXgiL7bilmNu8X03jpIuxtq5tas41wOjn2K5nmfdTJ4noeh3PHo+7g8l1uqC+m8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KFfMJ5tmPTeabSX1HNpGNLNLdfWef3uTlqc/ucTv5N8Rtezn533xUmK7UnacqvVjBV3Fu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2WkG1RYWm+FPKzJLS+8NKvIDff8APelXvFZzZICZgLFbE2pYtjqmO+Q9ghL82t9Gpd/O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YaZYml2fnKns+buc7H6D5iPMbe8wPC7eobTxDbXtF8Ch7po8L1W4rRH1flI9J4j0qBz5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ceUTiI+05dV6/Z+dQzh3uNXtfGY9SN+V7fniXMV3t6jfe+bQx9I8d3Theu5XdPE8DVmz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fQfNPZbJ4z7J8w96vz72XkfQHIxbtXtvmk+kjzODnoblDgei80vper5npS+Zjt11n3/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Pekjw/Sc8Hqe18vyPXxdjyNcvTeo8tzuV95HB6nS8jl9Hy259IZ+e+4xfnn0f5x9K3Pm3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T9K+b/TpbQRiyAQTBMAAATASQEzExJEgATNZCYDxijau4l0FX5aczqLiyfqKJ5J/0qRf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7fH0aK5nk+hqwk/F5mbiKzEVparVCYW8RNV0kS1Y5mp06o66zj0Oa9Nch/n9DU34bjfo8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3lo63FrnqdXPcwxstzzpjtrmIdvndDdyRvfnlV7XHV+zfP44G9Tmq3zzheGfUXu6z6/M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Nsr98adDi+i+H9fgNMczyehrHlU1l7BdXpza8/wB/X6Xz+R6PjZeLt9/8U/5Xj28M2k7r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KkXG/Qopl3u/4n1vn0y9nPPXuOF0eB6NcXzvouTiPuI9HnMWMqYE0wh/KuxW8Uj2T3Hd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yLO1dZjyw0x0whfeLYLhSL0rW68ntmcdPXfleTOGp3ZK+FoYwNSsDN1JlZlOqO54zXU9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PP8ApfJaOwR5U0rqUmDrOtfZT256N+Z3c2zK5m7xKI5dDpZvJ6vGNurjxaMu0xcpLLr2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uscnd2DJjIPg7CdrnrIu82Opa+WN4WrfeF2k9UrpnijBhcvakZW0rK5Ge1VprjbdtLqJ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IxljMXr3MjhONLhGjItTTQPT+X9avSjecVUbBOj9F5D7N0RHqKlyu1UwU6JCT196xnfRE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ohdiTlc3o8zTsTrtlnc3F50oLNZNUng5ByuvbQw4vb8/mtdfj9qtKbVrHNiJIx3CheKy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ZhvbStOc5mX8n6jIu8rJQvIwtIRNMoMbYG3EfSr0G+O5zOnWTBvG4ku7pHJ6WgJPRc53S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eb69Dn9HWh5Ff3flcY7PmtUkw9lye1rTHkvV3mvHe7S2rm95e9czm+kBToY2NaZ5DZne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kIJACQmAkgJAJIDxyjam5V1N6K6xEMUnGm1Gs4qUstuzx+x5vXx9l7+f6E9fjdpziM7S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kraiQiSCp5PW8738/qPL6ZejzdLbOvm9qhVQa6iTHXz9JTbPt4k0elzl4+/G7nScnldr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U3U0766CHf42XSOFB21r5Ui/j3/f5M7Xj6vkrS0VUrvLha2Rtamfzfd3Vd8vifW5/GdS7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y6SX+r8+rGetjidrefr55u6Pg9HsfJey8fx6I10GcjaKjal8303Q896nh0uqqz0qWr+2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YOQuVWStqM9CtL81L046aPS2y57NdeWsZ2tmrmsmZpEUGIF7aVT0FvMW9MTWblGaNY+b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ZhRy8JS1c5p0siPWeZU7Tp8PU1NI2r5VLMZrTM4npx6Nzy/e7zvUVrjfRwR8vZ0fPcZ7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8a08j2fHant+n829OndE6SuwhU6JzQ6EIQPnPhH4Qi35kM45ja7NZephplmq1nDXO81u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9YshtFxaZ1vG2DCzU9PldSzqZXwmtL5Zm1stjrLWUilYxrVzndEoY4DHsPFe4XpgYslb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pnbJcNMmIU0x2rVlZtDbHnnU1poRMBF89Dk8/qLV0rl4prTQzreTLYkXmbkzNTPkdjm5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BYRMkRYKkhOO2cXAqt62JpeIitwCQCYIACt8yM2MzJHpY0zetzO0SUvW8L6RYi9bGV5k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m4aea9KvZ53qeV0kV9tj2K8c/wArg5nvuXxfoHPS+DNet1tFipeDONLGHP66dYb63zU9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t0F52kVzdXWNNd0RsyKrbbRFRvIVuxtXz1fspbk9XzDUnZrwrr36cSiemwSeNC0Rfq8z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3lcPc3qoJ09qUmGaRQKBba1bxNbVJrFK1rElV2FOvOq8I9M2iu2N9K+OnTz9C+E9/DzOe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Nto55jHbtxrcYRG/o1j63znQjh4dniad5R2evN62U/c+dauVV03VYF2lmjPOorAlzOHX0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qfQOH5rbeX+jpj9j5tb6Z9ecXjYvrWu83z0mFeP6DifI93L73mu15unSR7tZrq+CtTOW3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up76K6qdBjPMyzpmef3IVy73Es6/F2SjpLUxNdVtvRjS3PdzrSuSnO9SvPMulWoGfUXMq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bR1LYsd1ej5veXTTjnF2duHaOzlx2be1TkkdbPkWjt38/vHXyS26xkVw269vPnnvctxN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X2n8N1mpEc7xvoPPbnTdVrHaqprDfKdtXDxdSPT78Xvwrl6fXN8lb1ZXlrenqed07lTk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LOd9cdpdcb5W1rVe4N2bojHo0o5O+d6wrXSoYzsLl6DOW+M1HX5PZO3z2V5rFfo52Wle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kJ7Wsqo9mY+18l7IagM2YmpaloWc7ULRUM70uKMJOGzSzKZ8vt8SNtPK7TPt+cqaq73K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51u95bpXXZy0wabImwkkpJJNZiqc7o8zFv1OZ1NJiePZ15X2JmJJrNC9QLQBW9NAiYgm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YJy1yNKXgM9sjS1ZItS1Ret4zL1IkCZixSt8y1bVNaaZJrWYXmeW934hPQbz1q8Sn6Dz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LeP6DWl1a0STExUWi0Qq0uTal5cGlWiJJM87VSAFus2sab4bkRIY3pqWpRaHdsda8aqy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su/Ncg2lsSMGpJ0vmbs538nuy876PicvZVlR/PR5e1rx2yaRlvMXWbkpFLUIial5iazT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eLuX6vI7XPovqu3383LjY7eLXS6Zwtt2dzzNmOLMsv8AJtJv1uT0daXMZPW+G7jVV2x1+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7hvlNZdLTWxq1l9Zqs3ON+V7xtx3yeV3eF4vRPe5E2dq/mOx6+PZR6HM9HHoxJqWVtGN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edw6cQp0/levt+i830efXzK/uPBsbsYtyeiWbvevJe3aTiJdzE5OvRk5PoUmV4d+wunK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Ys59HFRX3wzoz0tL1qIr6jaHf45QlnJY3yle1Va6ZTjWxzmJrztee7ob9zhpadJ7kwKV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4z6XO6OpnGltORFpwiNNYV6yE6vqU+bTTBXRXWc8yldOK9OOc5loacfpqlVunyDbt+X1T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phErJ5XKz1s+PD2R4wODvWObZ1Ruaxw3W1K0vW50e5nT5xbToVwahG+CCTy/dnpW+ys0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oOJ6TE2VN8XPekZRF69GWkr6bs4l1jonqaa4sxj7Px3q8sen5SuHsbeVpT3Z8UWeof8AH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9VarFN5eC1rZhvbyWmXRx5KnNq1nEnRpTGVnkbMdM2Q6CXPfYnlsbmvq/K6V7TTlz1rf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yHSrq7eE9Vb0eb0udNNMrMamvB73Arq6Y7xpMSGd6EXzuWms0XpaCCC0wE1pBrlpkbES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YLTElLRIXrcoUkmJqaWiUpnpVbUvU0z0zS6bvNV7iaynGw7KMnY57fNEPScbrGvR0rdT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98Avn5zF77PI6+hphqRjtkZ2poaYb4k7YbkEBjuvsX5/QrHK5zfnvJnoqWS9EU66rvXS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XXHYtM2Mm8dPJ778vrI8vRw+nyn8+jraZsvPRFpVrbWukVmtylLU1IiYLhEtUnFO/Jfz3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trm4OqN9eFa3z7+KOa8ocl7kv6ypwexyys675znW++6vKbE0/wBzz26PaaU+587BLdaH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ZaU2wNdMNhbNhKanmuI/N9e+XXz5+/nXYZ+h8hOzFtTa+LHbmg0uzz2nCXW53JG2GdJe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6ymOX0DkIeqzrwery1z6jOKzUdnynp4tsvla9yW+Ya9FjQ5vU5LFOQQc5B7mdMejSary3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BF5T0lnHZc48dONGM1GvRDg31V1GmK3VWOrrLxLdiiccq4L5dzkCdus7Hns/SQvlmu7z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3Yjg5ekqvlNu+lYtDthLk91auat1FrFnU6Wes53G9BCjeXFqePMWZ7TNkd1Pu5u/MSyX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U3jUpFoOdMX4XfbG7ULb4XOReljXRVpyjGdjIqzesYtAh0KbWYcfu8fVZll/OuH6HDSZ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6nR0Vdwh/Nfno057XSabaVole+VqUE0bQ2xq98cNiOhVEe7zpOj3/Cv27VzwzOmjmvZ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2RoZ0ycqlisU1YmMa5L111GVc3q68zDZm6GmdWbWxk6O/Lyw9G55TqdNd3HhL12zzb+c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a5yPE29+3jrulknIkrStbpJZdaeXrXQnjwkUYzjp7La23nG9XpMFoILxElprJElavMTC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tWSgBal8zWk1NJgI4GmqIcrq8iZ9DMd26rfxzHG+ppyebp6mUnNrFSrFZK4bqGPkPXeSw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XLXHUKaZmG+LBbLbMzYw3K1tAop0vKx67HkbZiaHV5XCaTWu5z3+e32r+SyO71rp2Nde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Q7we55fc0mwpx9HLYvSd+m1FnBTO1502m2EzGueltM9MbJkkIJXNVlfty5/n/Xea6O5Q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2pjTv4tV1GF83tkvudlGnfzPKbucznnLucnq9dcLdX1ObwnGo9PNutI+v4FMd8saZi19Z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yrMsML72GOoqOHY5/wAz7V+XjE5udDnNe75bpTW9omck5bfP0xjLpcrqy84WexpjhN8/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pvKb4vu/I+ivLGF6nI6/MczWOe3ars8nA9dbi9qo5fVyXQ5fVOdyutyemPQFU+e2XeP0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sCVnCJEeqjQ6sr1E8bQObpVl6uqOiM8jRUv21bG+MEcrqLp13pS1GOY6iZ7ZaHSitoim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piBfj+hTNteD3QruS4cjucizHoKul6sTCubvDpN/H0FnJp2Jl4+fd5pzoa7NeYj1US/M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tyw2zuY3H8zPDbHMuxz8jaNq1Oqt4bsreHrq9PKnPperNYzG/PfxEtt41X+Vrjk5g7E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3LFkspoodBeJpyqKVejx253OdBLRa1tpPSH10rG2c6WPRzWYutWtdBC3LrrN8/PF7Kot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tgll0uS23q2rXTLfVTTlpaNM+roc1jm5NdHGMzpc9jbHTz9c9+nGj/F7FvR14us16Dbl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Dr8q69l1yidK/NjE3w1Ol6T3Mv1tvQ+dXl9bjxUpPVKccX0U8V2VuOXWTqW86weltwab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tfEXaM1K0y8/0MXqP8Faz0SfGpxnpkeJhIznPLjrYL06Tb0/m+pby+xzVj1XlOpzTShXi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2DXh+np6O/nO9u681blSdBKy2L6JzzXVpzdTfVvTHeF2kOhVqTxzpsJrR0slskyV4a/Oe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fH9DcxrRXcbd4nc66wXZnVdxsLCE68M9nFbodKh2OD1OHpeSZU5e6HU+vjey5neeTEbN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Y6Z6k3qLW1NDJVpbtyV4nd423RpjoyzWs9OC2buvTzK3Y2PHZ9COmM8GvPx6Pz/tPCWX6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tLPouJ2/peTHFpL18L5bcvOu1S09MaZbYWVaw2DbO9lDO2d58XRX530qtRbv4tX12e/K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3mbWx47h7DOE3cqZ1pF9/H1yT6u3k68evbYt5XpOQyXvntpy9Y2ynNnn23yzwmex2uN1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bKkX5bqms9ZNpPOi+Gox0qSXKhaIAVbqLsq6itdaE897mR6AyWDo47ms4BvOAMob2OZ1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TndPjnpovUW51uoVuxBjOxGc2uclfuciutPG6xryOlzSG1bnSjHGMULdfU00pObYixEX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W5fSPlEWnLPbLYye59plzOq+c7ie1TZZ8qyrbLKt700ixvGmeepgt0VKXeyC9Gd8lM2W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2dGZX0MddpXZFjLITZV1ewvKQ3EpWS3hNZaZ9WXjVfXspLC5e6zkZ6uceToaczriuazF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gN5dBry9NS3U893Mq3tMZ2jnyuRKmrtCbuq/bNPJ7Xn4Zeia5Ofnl0Om1MqjnH7auj3It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ejwmW2OXF1+Mmn1jVrqdI2/w3K6GKmd11rqtZmymK2HYTy5nTXU7vjurl3FOdvzri/O3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FdRpjzzTXXZ843msdLjZR0N+Q3zP83fLDnNL69Zi5vfmQw9H5/rcOshtuDnNlezqjhg7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XcL5OcLl6Tnvem8BVmvLGVsTKevw3OLrdDy7HXXUXlHic9B8+7fqu6vPTy9Avzupm1w0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dM2V10udc1NbWVGVNw3x01WlGsszV7h687O7CcdFrmq9aw35vpa6emXtby/Unq8nrYZ5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JrNXCpWmlNS9JiovWYzw3w64wTex6Z5raLyUe5vf6+RSNa64r67YV5prmdTplTi9XkZj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euV64rgadpiKfa8EKsrXOSDaHHp39Kz6OWizaNm962NL0vZgoxzOPZPTRrlaG2nTOl7R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5eNaZTfnrNbaM3dU3I6nM7Hi65V1z8Xapaqhjan21N+jlPb+dOtzNcIvorVO11+Z1bq1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dDnJ1FN0106PH7EuhQLznJcrJNqSXw2qKzS8HH7XPLP49OoJsZ13oZTrBmaVKKuVTC2B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CEaGjkwWtmGtsAYjGDecQ5bDXMO1yt8CNKg7ytNjdusFooRM0C0E1FbwcfZvmV4+mOnN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fKNZMta3Q1T2LNL55vUxyZzLJbTZcpitJ1V0v0uPkd5BhfNfZwvhtyN+dqXYV32evyts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oX043ct5M9PGqa78eZlrn9es+jysGujCXQjNdjMhbB3QtrjiX5/SpqKtBGY1xRrbW2q0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OXp4rac8u5YqHR4s91rzjPc4WrrFK6RhozXTST34yYWmzelGdXeVMbp7Vauc9vBvk4Za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RhDfHfbVLocdGd1+mpq5nwqWPTU3aZ5nSsdvx3o8JpxunmOa4GMwUewnl0y7NVOptbwO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0bw7S3KIMxZPRpLV52deVEdHHS3TVnOS9FGkVbnsc1fJa5scjre+5zXMRR/i9PN0eQ5m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SGvNE567Pxgc3Typ0OMUshlqvqjvWYdTzWs30rNef5unloaikWX3BrBmoW2wK2W2sZb5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GWNa22Sp/CNI7L/lfScvffs83p8/VSmuKTTWJc4vS6iYCsWiqgWEwFcGMd5yz116Y89p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vhhaMUbS3Wrl8no8vpNOX3+Kb7C0eo8/6HiUvWHd8+ooxj9vwZYbY51lyuvy+HTv6Z39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pnuWtMWKqMq89tzjtZSxtZiXoqu2OmKxy3+VnU43w47u4kzUZzJq+nt5ejGCVPF26mOS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ml9VXp+e9Nm8/wA16bz6WnO52XeZrp0b8y69K/O0GOcysMIz0o5XouW8utKXrSKWCLyZ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MkZ89nh16ZpRsJrBe2Mm0rg1KkjUq2SyD2Kr5bpwx1kXiQAJkqWqVi0ETNiKbScTR7njC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2jMtUkiSYmxFogtSahNQ+XmtcysbYmemizN6U0s2RbwKNjuVl9EY235hpv0OTKdHBUVut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LVazz+jWOdca6xz2sQ2Rmuxiv0cl9c15OrkmsvTjLm09znI0fWtti5Kvzbm9TDMojdfo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2x5yyjbuXAs+v0zdPNHbpWSjQm78vQwb8ni9dNfLpGZ11J7SNuLCmimrsrrTpMdJxt6m6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wp1Y5nOdLnT1LUFoy3jZlHpZqbnZWxrm3dTzOXfI9Ja85dHR6/AY53t4448IrpbL0btq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3E2W4L+JnmvFz2Nk0OTBro7dapCd7V3FH6S6XNVs9Ivx28tF+jpkhZpVNIVa0c5rcrWr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nY5mtdTzxenLsU5b0iuWWZa24Nc7ZlGnY5tuLe6ubr0/PtTPRXRjBjNc61qFmDLqZUOo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6rmq17HRPTNjFzLVyi+UloG9FszaIUay0vKjsN3RtzdTfh2xr3TnJ6nL6dsdspqJz0mq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Wtq1WJLIiak53prOWtdemOBenY7+PlsKdTXGi3R87zPzyurwcdayvtjPO6ClZps0WPZ+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Pq4aKOrfU8aqzSeNMcvpc7l07TiW/o4scjq8+zbWNS1jKzKyRz32MeWWdJvmranWyR2j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5XLdkHuTw6dHSjfTJkzPTEF8/J1vz3F/F3mmtVVZy7VvQyYmXzPV5Tqeo8N6tY4F89hj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LUYq6kQk6vHeUwcWtkb2NWW0NrZ2W98bxoZyVMGI5bWqw2zWamCQmQLVgvQCpcIyutGi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9LFZAm5nfSCt6yXtkG1l5hrmMc+r0uqehmpEkULwBQuFbZhoUkmYk+WznrnG6l7RCra1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ZiWPUQE3tsjRNrVF9s6xVTp0a5z7uNmOrcc2GDSOmbu5XJ0eBN/m9CsBbrxjrpGHPcrW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3+dq7t87oyu2yr57mk3PXKKr2HTVtaravSdxnlm7fJxy62fLg1btz9QZi9J40y6NOxlz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WsNrN9DXDCmS4x0OZQd0UYyqq5yulY7fMb5uhz+f0cRTG1tTXt+W61vT4nsfDGXRx1TL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4qfGbp7U9a1+JHqczt6XolTmsrWvUwtNrro9Dmz5me6GXoz06bW5NFMelzkCfd1vzJTX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9L5+ynU5THQ5KbOC2NFejr07PH5Viuem1kWMdzLt8bq5V35fNZ9ClbtcLXy3e529NDSW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PabI9I7plfFZnkZVpn2VdMaY9LRLNnKM26aKu1rQ3WptzY6o7bnUyz2ykW6Uqc57s0xj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ZlRiM+d1OfTG6+gaJMRrdVrGvbtTHn+oU2xlqZ6zea9rW7VAK3rZSIKilxLrMoajF1tO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wdZnibY5dPBfHlb9FPXgOb6vmepxct8PbVayyvPhxPWfbIcrq/R8uiTmXu8yKD/O5dGu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VGO/K6Ti9bXz01m+d4VGs6ctraTtZnpm9YvhtgWtltKum3z+W6855Pzdeqwqz6Oc56r2b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POv4PQ1U2hxy/EuvQ2rc8w9z+ijfVQFRV9V5UppixWk2CeuvvKtVVyyizKpr1+bfNsv2+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B0NuZeOovkF2lmox53R50r/R5PQS5FNLRNik3kqSBWVoprLMuCTylJdVSqdUroRGljCG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aJITSka6C/L6ylX7vlusdQiJbxSDeV7GhUi0QAVWr591Ms/Lz52nUT2xqzlYqw8moxZn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e1VbNZRS6+iSX2hVqKVbRa+U1lLVe1rmisWxqIY66+d7FkY1o4ucunV11OdV/jrrk52V5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+UYRfTZN7XKFIcz1e7y864mqLFbKdzhdnNx4/o+Vm61rj0latuwt0xbnHuVWNON2U8ut6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gzEQz0ebkq+i4jXO0Zy7TprJOZmUBIxvkxgk+lIxljOjlKu4Iyo9Y2wve2UTPJK+mPR0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Nvmo7JZ6z2s1fRcrzWM8MXPbj9zvlXqZd3z74O/Ft2yqwjfpepTnYs+k5VsM66+nNYzO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7y+s13U6epzWmJlYzR6Wblyesvc1vvvlyHN9sjNCtdJajJvyWUcttqKR3eNdXdozye11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6avpPWw6GZTkuKLf03Bc49NU3OL0x1MXubLlvRXc6fX4W+J0Kw3mpKOrJleV9NGkagP4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N6cq9N+iHub0sb97nNfJ9RicdmVsmU50qTDW9b5l8ZzsrMFXFdLNEqV6Ym+M9MHlfTea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2yVzTTZVXV6dK59TF82prGtr5iqLqXSd9/Bn7HgVrJ3whzH+fx2wvo7NbMqtdeZnpjZZ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rlEu8TWzFo2sRyZyzrC9Zza83p87ltZfbHz9elutv35Tnait+g8/0eHXj5+t8T4O/Q7H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Trluvl+xzn035fV5a9+eP6E8g0+smlluwtuRpiS8j0EzxYzXdZteN2+W8cuenzqiYsW0r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sXVciWdcYH8s20VtrFVvWS1qUKUHZbRYRTDfNaNY9BOV0lsDpznZZCUiYqtpyzChsars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id5ZdWeJ1Dec7FioXtWxBZMyRl883XHXycYwvezDa2K9Lkb9TlvnMIu2JsZdng4N29O+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9cUpetit3sIwHsKtKfRhZTp2pR9dnlrLB7n6i2uWWzDudZF6NxSrFsQmWpqiji2pJspL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lVea1hs1tM5YINqbPvqu82FVcKmis9I32OK3i0FulFX0GMSyk11NEtLWs1YRmuvTBjGe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fQktM3nRY6C7M8ytdNtWyDSlasp3Tr35fb4789bfLrm0IL6ar7ZbPbqbL0Kob4uavSZ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Sbte1gxjNuryul574v1FNOzzr2S3ZL6ua666v5nCe15Vd5jkziXiDcp0+V2ME2qmar0l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pUvlW1MMhqdukrnrtiozi1g5z3efyuL6OnVzfQiu5XDms9NRkyp0Z9dBhOfqbSpdWYzr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6anKZs7HMZjMOkozjWe8qmS5O8ya85eopDmJZZR+s9eXpsx0E9M3DdW6/Qtedv5vqOVS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9KjNjGG6SGeN9TWeVjqOUx11m0aWsrUjeMuC8nrwJ9VDp5xjydGNaOf0MOmVdXDZXoId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87yPVeS649JunzPreH0qSbHfmmkynz1bt8P0u8pabp6y5hplTGsaayvJEuTeWxgMLo1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TNrDNxRbR5byxaW5bbcynpmDPY3mscOnoseJ6Hwenztb6Vptgmelthvm+a6vN6dm3H7C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57qTCeSbVZm8mPRUYLYMYQxlriU0yk6Kd3TkE3L5aQVmxVnkn8l5prLllfLTRtKydNe9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XXTOTQrKKkktehzepUI9CiJPc/dd5LJEb4FF7XXTWNjFdlcXz0yTpWrVc0+imNifQM50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9TdzGDxvN7S/l5Y7K7WaYbrS7X2yNqY7cVGs+hxJYb5elfDatG9LzUTbG5rndmaQtTXUj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tnUnLaBjDWyJ7Z0FNMNujHZQ07jfO38+hfWdzHTRRM+Z3XNODu0jqp6ZW3eutmthSdk9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/WvQq3tohoypzJWnXestF6Uqxkbnff57PlmHPZR6XRToq9LuhOVnZe5GXKumC+pXpLd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z9NaU0Vvowu5y1c35vRya53S8uReM+x/NTZL6LPS4tpd7Fpfl4xXU6lcvqJpV0Oxzb8sL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LfL6W2XQtqYvN8/GtFdrbUnCrPpeXXpcrlje1Y59NQXfQdyIhDVUYzZ1mjeufMtutY1z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66GunK5LrYM9S/rvOU53t8its5jp8xHo23UZ3qN87Zzh7rwHdz0z6GiczylzLs2Voahv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5TJjF3N5Wj2Vqi3UVuRN1MarjtEU25tjisaaumwjG/VTvxvtmkOnj6Ka/VjHbi261GuRT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eZj2apx9ehFiUOZanLw7FN45T22/Tn5Xm9BLXz3+ffRiWlVLo2x52r7TnUwjLp8Xt9NX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/wBE+f8ATn1rqv8A2Pn5qdpHpjnLNJcujvaRa782cbZbyTGhtat9ZyzYWzc9YtLXPOsu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WmZmVUZy57z53S5nHp0br7axLyHU3FujyvQeXsoyhHi9Pf8AJekocCuudnoGVms3znc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zvelpZiNM+vyyK5yDSzlGOy8PIvomJOlU6CFY6nE2bswvMS6TnQZ6HH60uN8SM43Wpjbn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vzXkBpg0krrWTSsWFi0S5dDndCrFZKpdLMrtz3DVZRg1ZAgmIjDbGl8tsjpRS5WusCE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LTEs3W5S9oPLrV28nKRaRnHRYNd8hjKW+BbopdznV0lqbUice8ZzzsO4+h5OLmvtkl2k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O7NYUaWGFzQWYqyGVahrZcEeyUsttNnO7yD0ua84V1uN0MbOVn1G9XzHR7FBTl9Oqou4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iW9Zd8nMWc3VOphlzugcL5Jrs6+p5mnp2ujj6drnc3LlhLpXefZikt20EeV2vgr1EO7L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g7KfR4bV9OPpuSu7lbk+h6DFtzN0JMn60RKGXtxRjUxpZ3mbaQrrG7EDJXkdXk2N9DiSn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rovdfd8v0XsJeWsxhpp1Ofvlc6SkmXW5hnW+c6XJjXWU1x3zbclmdloYizPWpGkTWN1a8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o7nJb04uH0qa6JPrdjDlq9bhmDZ6fTzdJjpaZb6Jbs8+mC0P4aqpvMkq1YrsIJ3xuexxc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rOd8sVG8L6jWGHTzM4rhbCfUQ6MWrszOWOrfOma9Tr9NinrYZOLtq65Y5302vJ5437ff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nqcv04+RMtfUc/nete9z8ZFnr0/NZdOTnJdrnzLb0ezEnc8TXi9tDdtz256VL1PB780/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9fj9cdNiuH0PI1lpPt86/G6Z5+vTS6NPTxyowtWu6+1l5oUwrfHNK2ygoRK3rlGsimlM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jVec/jnU2reS7ymm5HV5u3j7rFdPL3f7flu3Lzs/RcgcZX3l5TuO6N815AnWcyl6QN9L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Ess6mzVqGUdNFhWKZaWpeb2VrdBmIx6CKGc2qX1WJabLsRms4pQVLL53zl4/fx6BhVvn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NAJcHE3KqawVm2RWhzivd893rNbaVlgkiKaZ0tnrQatSwTUNKFjm7a4Qv0smzE0rUTUP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+kTOkGCr6/Jvde/n10ehwzRSjmXpzGlOjEdTkXrXJFuM8rZ6NFMKqs1vavbSllJ1UGci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0sV3z1Jq0qmt4WhhTfJWMm6c98to17YIrpImzN6yimFtb3NUzdtzV4/p+fy3SE1u/OI2ZW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LnRw+0hPU0ptzYpk/fVw0aTiyg1Wk9Xk8rzuvn2txHfkMRfdTtLj5tbuXfBbp1emKqdN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Se5uqnpM9TLfLyzOnryYVxbpc9dFts9MnFr1bDfnWM223mUO2tPNFmMYxpfLVVWDrNum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c47G9pVt902avYWlupk1qo7Y2sJYSIbyezU91eXrPVTvhrW01tc4FsIf4lp3W+z51rm5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+HyuOLCPodV5J/zEqShvLS9L9LbPNXpWTPuSc13DPDpZ49HLNvPXNdR3xmo53SVZTaZp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qtM2yjXo6K+OWK/or0+k7mO+PpYZMLmeW+RlXdAS7nE9Ac/iuo0t01umaaW0rHJtUyyY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063G6WFed21q105rEO01rra262VehXd81Kuu6jqegyza9PHWZn6vhx5PR43n6+ouux6u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95d4pnZonutz3S8q41qwo1Y9ljHTOOd8uepnIzdbZM6majqcuU025a2pbLUapZjwepZyb8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0S6kJaMZxzWs9a0WYVN1LzGNpsU1mtdTFfonFaJJi1BtXUjCL1rJnO0pO2Bd9KStmlCrK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GEqoxK5VLV2DZe43ZZgVzbxMddal747QuwrFNZ12Mt5VKMUdhpKqg1am9aShcbzvEKkA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5c00vmxA9z8l64ltZtBB5OzOni4qaRgbVviu9cGUzrocbrFlY1npcvTO1pq6rMaKdZWR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Eq9FW3n06DFnD16jC8fXtYZvMjpascl4pG9VtgtCdbWymrXdXi1cdZcZq5YjdvCjFixx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qZVcyiaN4Jz9ehaubqJU6tnVbvUK5zuWtZ36GeSmk5S0s9aznb7LwxpxlNHKMLaasYRD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dfFmxbPW8YV3vLZVhjLlotYdK8tBZGF99XDXFzKkb8bdca47hpWtTo2wVzG68/rXOkTTl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ahxuj3Y8/wA3uOtc6rOGZ1qXz5269tkQtlrprGOV0zhGGslixXpYsZvI0oruO5ZLaP8AX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j9iD7qKKTfqS665Z8HS8srPZVZ07Mm+b0ZMR5HNW3w02Uqwtt2elxfSeW1Turg6vj1dT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0mzDeszjHQ5S9FeuFbqLvazhJWtbbXg6KWOr6pfTL05xy2qq9HMRZDo8wr6Hg9s4tFnaX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qoswok0tSkee3y+dvvO+IvVoFHkdRzHfG6hi7S4+iRS53Tk9U6xW89r0c+fffP6nj5nB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ZrT2bmvflzJdWTWKb1gp00caYyJsTo3njSmzS5thbaxKvQia5l3rZKrNI50bqa4t5yle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kTz1aawaMoaQ/SklK5slVmMwraSsXqSVDdhG0dVBrILVVGsy9K6kS62X2Ine4rbehYps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KUtoUqbmcNwI6M5GWkam+ddowjbGjZdiM7Z0qbGhlXTSN74aERaTnu0xN7hWRvoIWraL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qcvSNlJISfgW2SdoaxSObXmu+Li0tdcjPpKlXFlocKtwnF9YX2awFmoip0z0jmu2sZ60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ktKu5bdlBrTK8yKqdRexCXbWlNWJDLWkYTrekdLlULZVbTe2WGe+dZDqphObdX0T0hhb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piVQea05q/WscO7ye70sUnRwlTDfRJgzT6+Rz2dchR3DOt4uxCSnWTXsJvJZoplp0yV1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Yl2Uq51c2OzbLpGWSnUmTz3V1ikKd2h59rR1c1+vzJV07z2mXU5nrcOA1dCugnCtaXQN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TbFahWyeqS6nD41jNW1zW6HRWqzWWtct3Sus8/K86vXpfLBfn9xbc5/T5uOnoeJ2+PKn6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9/OZSywy2YjLTfnY49TvI6vM3NdlnRWjF1UJi1OH0dT2McDp+S1hgOb2OfOo1cYyjWus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jplF8JVtMabwzmOGOu8ZuWtE7PbKb4etni3kL13zFOd0uabdLmu15vr8P0Bzetyuwbxa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aOPz+tXhcG0KGmbPK20eQiu70PLur23fPvS4a57SunMpqNe1+edXn19zRDXh6r8Ps+V6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38ZNvc9PKtdqXK14JRJiuanV3SXAfNZzXc5suVqr899NvgMWdfmpVxqF7049WtKW6Ypp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6a6RUtfINJxB26+8brCxzenpiaWwDTZeTSkVJ1yk1YRaNVm9xWq60dOue65WNSNKSTbOC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LWlS8UB5OtgowC5tAWKmmikj98axaVtzDfHeprG0YaTU2rULBIL72FmVbDM1sKTFhjVX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CWztJFyTJLo0C/Peryuwx4uKV2FdV3Phbava4jdYhxJjnLL5b8jy2PT6LivRs5pq3CFe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DCnt+ezF8rEbpu42X3y1lUai4qs+JlbdEtacbb6W5Wr1ZMJLqa0ssrnvo3Scs2jOL8Un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xravJep1BvfJDXDTUcnm7SrpdFTpUdutQ0Y5y6G+ei7xoZTkzsqxpmIWcS3HHuN08ax5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k6+/MYlYsb4nM0Ysq2+QQvqzorNXInNdKrtzaEXGV9VRLuK2ijdKQbZuc+/RTmd8p2tX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lx5PZytzYqxY/wAvsJ4YxknW0ctzpX9llc13PnI7z02EHleTyxVpZNTc7qHM7aRracaT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A9Lwec2SsP5sIELzns/mjnIjade1VvfOtZ0SlaNO/g9zWHvK8t6CYy4jjmm5y99V92O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V3xy3XOdp1JOPM49DtcWpNEHcZd+fvWz1czHqVptInm2sLc3q80s2oxXmvQ+e9AK9rnd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0tpm0reJ7HC1+XVOdon7GyPSx2Rcq/su7D2SbmzbeK7iycffDbS2sTL34Ve4exbznrPL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d8/nV2r9TyF5jeLFIKKOpZ1QTnGnslujZzl3NM3n69BYXNjNWvM51lrD3g9qFO5pLybd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nOS80kiYBvbHeON6ThNkLtqBMRVoJINpM5iSdl94amnLG8Ozx5dbUlNaEUVtJQ0AbUut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S6fle6M7Iam2cZGtlbjuWGwV2yJZVsX0reMM9qVlTTQzmwkzErsExpbHQlJ3MjVHczuB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b52NSlib5BpWsiy/RyrzrkreLjls2psj0lmMik7RrjdLNs1hoZ0o7ppXFSTVysRN50zM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m3hbHpOilyp1eqKtBTp8kflhTMtnqubWyZXHXFM6aPQzE8OhY5XQw10IfVzpVHq5t21w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m0Qr0VzJm9S0c7SmM8ma3iueSayG/a9zFBGO1rlOWba+A+vs1LdDXfWssXkLbbcvqycr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Jidl9RffVDOWKK2tc3wnBfatN2nTrCpPLYyaXrJub521VZ0tU3e593SNK452zcX1MEHs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mV9y07Ua5+0P4yp01W4XVahOfZ0pK0U005zi90tXq5XKrmyluHU5DtcVP0fO061kevxv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0vB1josqdTm52S9Ol251erSmvbwxMce15MrpXrbc2HkKOf6Dk24P59bBnvcBfzqpTHa+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iNuvS4HVl5Deu7KWla25u83dGvP9jOymw1bymG7JyNslej6BG+fZlRnAzzvkZcxtUnVd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evzOqa465yczJnLZaJiORp2OR59Zzz2OkXlm+lOvzpw6GvJ2On0fN9y6uGK8FrDqWL47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bolNdj3vzn6dmZcnuxXlFfYoenjwpnj+nl1sEN+mMsGp1FdGFBMe1zeZHUnGuZPVsvJ3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Tx+zoTlvjU+h8z2ZhHD0Xnd8ytoqJtBGterGMRY50a1Oxyt+jHDvpNERaoikkwEbMmkV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5edptKYRrFZgESBFyZdNsGDMnim7tsCLTCTbO5eaWLXxuuuVbkVmhu4puJLvJG1qzYRN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vdUGpX0jJZ9M3vjuKsJsDE5yu9cNEtfINb1sESBEzXmtUut5eKDGuGWtN98zlpsUXo7p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yraIPLVt6OECdBQbyXZWaw1za4mL2E1q9IxWUtRzDnM2txhho1RzmydmnA1h62N1ZvdQ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ayMZ0jDTTSlNLVTBnja6PVvSLUVxt6dsUTt58nc6FFBWK65ijElJvWgxtaoLNyvOS6td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5YtXvvMKxvhMv8zoc5rFfsXs4/VTyTd1R3Mpviy1kozNvJ20a1c1OnWE1e8avJZaVzJ0x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C1WoZylqjpshnmya0dhbNro61ys3EqEsNpzZ6aTM0tNVJN9MNqsj2eSLb5tyYLNEhhrT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W15rBd0OXXq7ZmC3TQ55816Ub63knXW1lDu8RmF+a47byOT2UOkx9d5hrJnCNpceX7Lm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F3tt3l7PczVfc5EZdtOtMm2Ndublpd3m6nM66/Q0QpOCTVlPUdrrkqbTKVmOG86vv8do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0CyjSpk2mycTvJ9CI6KDum5aqI574UpjvnHFw7teTh7F927/ADtovClDs58ty1q9upKm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DKaWbY6ZVHJcUHfqfy36fi6xfPNpjvArzn8687h6hezhLelDzTXotDm69LEwnbcWXcXs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tTSAzUl9PpYarZ9Kzzgybi5LcMrtceVxpZqzmxW405XHGp5/c4+5jfQsprlBo7m5i5L4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28W81/l9GlnNC1lYvaKa3FL0YjO2G1TyutzRjRDrnNJrZOuekaaYUGKZ2qsxma7rdSW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hV77KpaaWraK0hi2GilZqMRFypekU2w1EOsg2aFqFaTUrpNKjSCNFt4F9Nr2+YjdHx8Hh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aWXl7iXU4EvTzm6TptJstESTrjwbe3qrTMa6HPa5KMp83scRwy27vOWSrvMca8OKJdVc2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IMc/p0o1zlV7KePS0Ux6iN1lfZHMbUx21drYoD1sOjYur12b05SPZxmFc+txxDo96IWZ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XbIuuTr0ufYtRxRI2ugnS05TJ0LcllrouclxplS2BKriczi2psaYWoZOc9sZusQ0mxhb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21qy7uUnT5bqaiXU58lkH9tVSndUVKraMxkqo1qdOUd7t3DbGWr1dZVbly7aGVuOHQzc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W1GdIypo7hVbm1YoYtGS+rVBznZyw5nn230K5RL0efauVe1yHOdsK46OoMX2R6KmFmOj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p0skX1copk7nkmNrjSyDTNsrY71gxWtqjs2zGGdseGcpiV5/V5u4phVTvOwnvMnPeybt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98qpLYdX0q67PWUVaWMMbZGOG2ItssFunzmuZprO/QzNbWYKsrUkvurHMldjFys1eEmE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KrY31uU/m9St8Jcbb8qlS2VnRVa5wlnuqdj6P8/+iZtWVozdVWJMcWLnOz6ilnBf4W1v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L0bisbQvV1pizgdDm9LNRremmvW5HX565PV5Wlz0+L6HlC/a8906QqznZu4qzHL1y1Xp8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+V1tZ49mENRi2HdzTl2wLWpenFHEzcJxYe4/Q1McOvyqJLpS0arrTekKbxnTHK6Splts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2rOpcKxfObFQeW2W/KjPt8XtUry+vyTpVX6hyrWWsZjDQ00ytGpjYvunuu9L4RbTPY43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1pnBqUCdMoN5wuaxQt8vn3jxcOPpvrbyrN86mCr8vT8rdnRlnPLEc3jjx1KcDp1G698N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4R11fOIel6naM+dt0fP7J2sF8tTmPXeVU1cyyQby3c6dHZnPnbZWr9ZZzfbnTtsqdXoR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NMn066P25rSmsULyNyIDG2YUFdabZSVOhlquri1qGVufVGVDZnNgYyThjo1zsnMTTZLZ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1rc75RRHq3Qwe0Um3Sa52uZY4m7PM6etU1qpK5jhFz1sV2JcBti2mhkvPp0+fSePeLOT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zney3Sm68d5ZMmMVrnspKyXo2kKxphebGukZ1zqM01NV965hMqZrdzLbo68va7V7PI2zL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NNVR5POdjOa901dvrfMt0UbI1WZW+HXXXk49GzCi/YTXLZvK6QU7uSKdHNleMy3SJ2zv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tCLY43X3s5Wm3Ks6e2euZgzjkb8ju8Ppc7ampiv2k69Q4l0u2cFmk6XV0yqqrKZnW+eb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rp1nQ1pYUWYWsTTeUPPMDnK0Q6aFUbzZXOGdbUXdmoz2jir6ledYtz9JrkzonZGGOlaZ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95i03wYlwjbnGWVlqryHbanmt3Uz2FVn829tMxa91rNqWsYq6r6nB6XO6WajFq1p00H+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lqmS511M90paIGmMWZeVabnS5nT52NLdBKN57fC7iEvI6+Guosb1Smudl2yvlk/MTjSJ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y4N2FNG3MMM2GUDUbzzaSlGMs2yHSVWW0WrF8OutSUs5IvezC2fnl5ZxBqV7fC7Sxz+g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PdmOfotrqazlJaLTENTEuWdq1sxgxHOqzJlrixVJvUrFqF4iC+mWxea5x5fXVjx8oX7f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TeyfX5uWxm8ZzrbEU5Xb8/1qvrea5g3Tk9HGa4YW1roLo9fCOb3udacf0Hmuy2vZZ1rK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isM0cuuYnvqnLR71rI5noKLxe7hdcLFV6HPMU2Z5zlL5bMHPz3sl9tc1XcTzNJzZNMbM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nkZm6mOm9Y3veRdqi6a35t43YpnGgvjZd3DS2ctsMxkxW1rooa5zK7tdhjNV2E8b1tfb5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rqYYtNZ4PUsQV7edyqk9oJt2iM2ZrbpGepC0zFIbVQT6S9zk1xe5KbYYrssh1dKczVqZ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63MJsoVRdnQzi2VkYa1y1o8jay5zbaurOtc3roStmr201zjYiN7RszNq+nTyus5rddtM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LsnU5mia12Za5G1pF6PIj+dFpmd0xGcryqa7r/Oc2H6ZIOJ6anE6i89W6rvMCG3LVb0a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3I6foxHP6COohlEVCjK5Tmv5YvZW1wxW9pv2w5bLUXT6SVKJucuEGFr8tMY721cNL2rS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lwuzSXzvqfK76z01WSMcGkaYrVQvZGK9h7vwPv8AnaY74y2pnuZiS1dPmUVs5Vb5r1u1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cam6aXUsZIPJ7nJcR6PPaYUsWc25s1yn+b1N4ZnYMY2qZTeRlxV3F4mhezpc19DGsJtP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6EBBNq3VjHdXNftnvi8eZY64w6XP0l7fH1RjF9S2oxC9o0bUcLruo503zujzSzC86j+/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GelyXctF0JSxS25PX43SzWEWcIpiTqW6nN0llTucwwrtlZPQybzqnOnPULRNjDC++bna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XOaWsLVCdYvLSl9k8kdtXy8sevyGBLqIOWoO1mXPN3XM5OnQ1k57yh0ZXW4WtdVvy/p7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XoSLxpW1rbFjWpd5mjVsNVDSV7q2rS0gu+Uq3uoP358KzuoS6q6J2PJ64FLPZzOe2VLW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jJrV06My0x0hnTG2+SOt4xiuGO9lqUDWjWcKRuzpz+hMLFstFupS8jWS9qd5nRXtYWszS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c5empddb1uwVNkbXFlXzSmOaNN8jVexz17C93+ZTi6uwqwxjV8mGBNqmRqvvhImdrWRX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B5a46U87WOynnjizk6zZ5+7im70ufLcvKz2R1hstCvc261jb3E3zelKu+bpm7hhG2C2q/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XW9FK0znpU0358yb8+82sF7xhD0nLxsJlpLJz93E7F2s2ZXJQth0IwtNbU35/LEJ26mn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PpbO3SfhK769uNuvjd8bduGdO5wO52xPPf53TPLrElcdMzByGOHRLRhmb2Kx34M7ZzUL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Cis41ec7VrRbCmFcYN+hympXNIRyWX2x1O7K2RoozgKYP2pE6TGaz9A8T7bN1z0yjDJj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6pZyra45073vP+jshnPGM82cLJcWYMOU2rphtxlefTvYQJjzu4pXC7usprGFRyqdUcFL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WYdTphDNjkL1ZL3OVdpFqPWEbO0FY3g6CbnOxX78Dt52jTkeh681q64WaJsBXbAGYVBl7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Ll4rvP6HNC+dumZaSrL3vPtry4aMxcrRrNZFwr1OX0pd6WyxVK4nTLN8iOi7wOvmonR5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aNZ3nKwy0m7mrzOAxGJW04XicXMlX3tqk43yWZmtnHX3x83Jl3mMmqd9ZbF6m+yiWJ1c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ujkrNI7NdPW+V01K4y2upTetWKxrXd5W/Ild6SXL0a63PpE9NDpwvJzRlnkuUs9yrVqt0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4O1N8FLrbFhtnmL9fi5jHY5PQXZbTDVY0UqbRyWk3vlbLbbOnKV2253OYva9npfOy5zp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Wb4j9bdDj2Oujzc169JUkvortbDiWqytoyasc6Ff5u6zN97IU9uk7LedK66FdlEbSZI0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tXfqVTzXV032a52pLfFpBJtuoNxyt07FuOyrKfU4ozvXITZ6XJmZjEznbLRTV1teG+M7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qbr4vwloOxtbExbYsaRhZNnm1alfrprTmdzVSS6udvKZ0bplQtLjVugo4pdMsW7GbNMx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a2swZUm5SJmJou4iNOhyJMkt8WOd0M27OW/G2rn3PPdNphdjdaUYsvId1g5ndTZ7c6cp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ZxNo0a6yHn7a3WYmopJ34aROe8wTiacfq81U8d+dnVt070UsEBKXrpaVjGc82m2100UY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ttLnpUlZ9z4L2cP460itNqiGTqlI0dTsWaxOfSOxxe3rMdLPJOWuzlZbsI9M8/WcK8zj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X0oybhmMYe1mufXrRHMr06nNp0MrE7iM06KMb5pYvvUloxjEWwg0yLVma2MZ06EUSeyz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/peD6DeaDFoTr0LnLO1U41+hUU6KrMr/ACetx8a6HLdQSk1nri85ya89yhXWobGUlovB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rnXKm8byToItoWpxXJCXpXJ1K5sVjG9YGuhy+rm5KOJBrgajNMaK/pzOhi8zoX5tN2Wtr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mPNza0TmzV9LoZ0s2rXM6q6iGZ0N0p0r1eP21U2xLWuTo3bkOsnDw7vE3dYo3atu5g1q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TWbacxy6665s0SHOfuN4KuywtpSQozjZTbClr61Gk15+8efPOo3wrnp62w66cV6eK8/q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xz1+fjpzPxzW+97uHFY6adWx31dqqtnN0exzI5fbnU4tOhFvLs3hrLc4653tGikJO32s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lnJi9mukneHRm1akmYu2Oq6dPm10ma0y3K2MqzzzLGXuDuPZ6tTXM06kqvjtoUquoncU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ONtlGI5fSjWuY5nz026HnXtH0ekhNaV5vc2Sr0uHDrCeCdlJLs5uGhpCVqtau+1G5pPp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Kfa5lWt1+tWaTvalkRtRE2GJWF9tFSV62dnPq9gdLHPGXVhLUR66G6J6U2itWUphDPSm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alGowOj0fPP3XTV5Fq7VOe8rm3D7XTHFZSc68xTpJCdrVzejfkHHp0Dm23ndzm9fec9M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OX2VDh56VmovWxmWCtrXjS1mM1bV7WVXHuX49POZ+iV9HLmt7QY5saQrfUKen852F9Dn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85he3l5N4WSaW5dVu7xu5vDPMbwTNJutjjuOkvA5/T5uphoXxuL5hvdWB7Tlh1b8cO3b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1yn7xyrdXTUS1aJVdGLQvbeRarcCdXKiiPX8dXV38w9Z077Kh0TaXLLfIypabMM3qium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+tbN5y9FOmOlntpSMP3OadOE5tnYpadqmddqi7eLMasLVxvHPz/b3lyVZ1lmVYGqYyb5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IL9JDoY1mi+gFLW1nGGZVbS4L687OXqxNNZtfOK5FJt5sULZjvSTia7mHHTmXpQZF7Ot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0bpZqi8lFn1emo5/bft5HWuq3vAYSjphnGkF5mcNaGHSX21VXM1l6GvJS1fTzwmolDpq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621vRQI5RjPNXlmy0dPsTX7fGzelbmTq6NLmWDafSs57TEddqvKX1SmkWsuYXzVs980XZ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vOtZb7Yrxutg2RTfmo/tW64WmR+67Ot51YsYMR55eycfpGW0OmEx0Dj5b6TPOt1sMznd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GuZL+Rm0vpLjNr1zdtKphvRdnPB20nLeuvJGHU5qXFMkaUurYxmq0kdrj8211lEroQtp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Wudc5xJhL9Feut9xNZaVxpKy9HJW5mdBdUF3mqiuMyTtzt668cbeXd3n6DC2tgVcDl69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N8ClnlYzWcSZ8z2bxvODaubLymXUjmF9JcNJas5su41pbGNXT0/n+/0zzuskbwvzFdKY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1aZG/pPH+v1M9KZJpma2JY9RFeXz+rzJYmZXPQYit9Wc6xljM00WtW05WS98YN4xDW+c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9U9LfGmbbDXNMOX0VtXn5XDac7c9HU5fV1GsNV0z2panJyvJyef10KRhyM7UhuotO9hWd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qU1AawiHM8GljaLZ1WYoayjKOQrsrBlaL+b9EtXjXuvSzJze6RO2i5F6RNWKnO3fgTGq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VcmMezvGWTWcuOexYrk/JzdH4FJZEVycWqji3Uzc0OklL5T0CfR6YrVuRbfSYmJg1ikV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dXldXFxUYRXSIjpmamZrQuZztWImSq1vVOYxpr58zleudZUKalui3x8p0nTM0xymS+q9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m5E28sd2W01Y6N0ddavWiSs7KaI4g7uIsRnzzdVhLRzbDpb3nns5dcXe6+MaXR6GrTFr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7zzjyF8ebjdnl27zbp4xKup1Vum7zjvjNsDPd2wwW6Xs6crucseaU73I7qdjlRrXos5Y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DOcwj0cRTTdGL40ZsiWcoXbwmofytdWyw6K4Z9XVrmP0TGro5r0KW2hHbRcKuUqWlc46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iC+dTOS0z1Fc8bXr8/Oumornc0OitJNsd8Xm0yacsq0V1NVWaFV3V7dlmEk0aTbjGGdb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saXhnTerZrWq+ls2bWzfzTnt31uj6u0uRSKrZnWVWrFBTVnYRY6PMK0Y49dhbbHOmDzX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a2Y/5vv0rmO9Dm4UVYzZUX6UXPNflo5leihZSzuEI9JIpnG1NGPS8D0/XHP8z01eueXT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VzzrXPWxl7PyPt0xvcuSM8bcUn0hbnvqSxo1rKgyRLrFbE2NLIvJLWNYM5vBSbRFYmSk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jvZtZZq+TXINeDXXUplfEnTEl37nnO8PVvnEV0uVtsycfldLk1vZe2dbFJi1SQi0mEM6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L1dkSlysL32hakQXilwz2rLRjIW6+5IpVjOsb6FlKOLEWWhG7oFP35+8O6c4Xpq4aGKf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rpLje0lYvMuVdQxnay45tVFub0/Iaz1GPNN091kuok3ziWy9isKdCU59uhSE6vWObj1l6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zOlztRkbLMdqQMwsDEK1pjPOUiL2swQf5fl5muyG9Pt8xhGd61whJvBHteTJul2eTK6k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1WVa1XEW+jraLd8c1JyrKHO6HJhphFzOaMjF1w69pbdyz6K8WpK2MwpvjZLWDXTT+UWm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6vFZ5ZSw3e7a5c9ajOSWO8zG0octdZBdjc0s8nSlnJtSdZX3rh5+h363zXZY0zrDNlZpw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GVJH+bOEw0lnNab7NNJ8ftb3Wt1qnQ1Q0HTkuS31zbXJjCgwc/ewxYcOd0GOePq5YSyg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uRsNc7oJyKsb5UqzpEysxnTMdtz6W55urZ550X0sGVK6nRWx0qiiaddVDRjShjnDmeOx0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eZPS1MNVOhjbGWkza+mWaTlOkxoyvtem2eS9Nv65qnlolb0Lr1Oly8lB3Y1EKuMp5Xr9D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1TPOLVhTo4i974G1WF8lk+5zbnNrkSM03zSiehcp6t7bGZTUc6PLf6Y41nl9ZwrELqm2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BQ09h5D1SbGlbm9McTPndBC3PDWstb2vLWdAqXsUm1TQoS3vlMXigaWykmCSAA9V5j1h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fXu8itVjQzWvdak0Ne357uQzvRSOzpxemORFE43G7nAq8xEtzKK2MrG04A0KQOShYfEJH7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ui9E59oZpmLe2djUymL1my0tNooWiqTIRW1jCjcCdmpMbkQXoDEZhjOoLG9Kw0mpbTDU1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K3NudGvP0NvL+mwXym/drSzzuqJ7MTFLWiWaloznSVxswGFdai63Q4crfO0tqdXXIjbK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EGMbQYwxJ55zKOXBevURRXp8boaErglv106w6ijXA1zO6306eL6vB7F5PK4bLjra9unR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jnnRXjW9JkqGDXJxnoZrrnRsh19VbTn6ZzpE4pzmpUPRcjqeYX0uK/Ol9Ivz3azptz8Y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2dnHeL1yUu7ytb53Qxuzpe/Mmu4vEb10neVpre1E1DXp8LqBnqjb1GsWporhEuCtlXF9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bRnqcZjTvNcNjOukzx9WnoShXNE1k6ccvSulTKC11iyOmrhnRuvauvbjsy2wYonK6q2x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16HzQ3ZkxhXEGFYQzx3LodHGRPN5FnKnR4u8w0u3ZisxS1ZnHdKJT0LVdavyru87SGNF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tthXQsZVrStXzm066do/k0uHOYi25uzm8rRm1mW3RRMbbxLFmsRe6tKyYw3RudtZVZcJ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xFOd00jM1xsZRXtrLXPsXK2919S2EYWTnTDTtvczo6xZLdXUXuQTlrU44aZ1hGhB6nzX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qaJ85ta21N651SdCXObSZxrBneQma2i1LyUteFrGtjCdbC5vUp7XyXtYUV7+Ecjndjn6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xtnWFtqr1Dua4xlgt29zz7/TyPO8R7nbl5y1iJtUILl6RJJFi9ZgmK2JsWIrespYsZ2i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JvYrYC18Jl3tjc0ImUCSpexjbWIzJpbYgJmsRY2JVzTOqmuZNdJsytpilqSGOudqgtVG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V9MZJMrRvZKbGs4XXbVORuVLRvjNjn17Fzns61lvovY2ykM66QuZaxSdLnFVWX4+d26v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0ObF1UaX0y1x1wxKdTjZ97i8tvMaF+s2tTDGGGOawzbpc9ldnOVk13GuG41mpC1lhVjS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wUa11Mk+9yY05jTXOLJb1R7HKNHs8GeUaR1rzX2phu9vWNenRPndPWk07sc8Z73z3per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JrfZpXSbxltWhpVfUnMpGScVuW0mefZjnbW5UfbSF+/gw3NsnZpLZK5Wubdme8qKxkzz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WwaTlqIdDRqFttUQxZzJraplbbSML61OS/OYlpthMa5XxxnLemLOybNLUo6fK2Q3cR3M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xXk8nIr0ZnN5z+GNrunN3l13npycqMCmbWYlwOzN1ymDeXpPcDWlmV2ZddOO1K2pnkd9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aOZ2OAdHZXVKqNYoN1UVnRTCRrRRCzrW56NdenH6NiterhqKWM9Z2z2RNELI6TFbIW1D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hrNKYsLVfTLY49br41esaq11+L6GzVpUudVW8DmZWmrU0rjes4zGmF4KlwoXCpeSmkwt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TGM6SZej8+4So6+eel9Wn+XtdOdbTJdKX0K9Ln+nhd/BY7E8K6dbg7o0in1OZUEREzNg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K6hViRWzSoVmpJASTQtbKxvOIMaLTK1K0jEr6RcoFppJa1dSb0tLoReULSZmgYmtVzIx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jbYWZrVLVgJtQLZ3KwteUvplUtbHUvSsF6FKixKViZWNc5NICUra5LCto3ilTSIkrNdD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ntBw+XOnLjD/ACmjOcrlGErau+nPbw6Vebtpz36X0x6K2WTmDd5rCWMc8+at0OZox0EX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lXqXSrWusuafSU1qeV1ebnHSb5/Va3TN96vVrkyvY4zUxW8icOq4wc7Y45wq7WzJvoczW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3LvHKz+6hHRhc+hXDVZxfTumLJMKyrlQbRcVKsa6Rz2V14elJCk1H8d8+P0buRPQSelN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cMnsxF7fKxeq21WXZkQGlUoMLDkwDluU1GjGMEZaoDWqGldDLaJbYZbGimOkWL6pjqsz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xR6N5XrvUXYthW3F1Y0Q6YtTN9kJXm+RY9MvxOhnTvQ4TEvc5mEVzWTrUru7WaXuzeXD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1XPUXZwzNlr410NVbwKaURjTBRerghqZV2TZ5z/Of1Omhrz4a53QNRdnSm8xWcauL412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XPfTaMLM0McrUOj1+T294Upalii161trjc5ssaY3w+rtWLdrjdfU2mdrldZpY5hnamK2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TRYmZkLElZmCsaVWtohJgstrUslI3qsdzh+sKosLRhYeFcOr56y/K3xqYmqteo893pEu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8zzbt0NTu8ZXo2JWJzZmKmmdZCJkqxXcwm4UrrBlF6mZrBUtBFy5nXWTI0gytfUxlluX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eg9KVh26RDspSOikjNl7rqQxGEbZqvTeExuRV5ytG1aSSELYiSbzMRWwRIFS81lXWUyh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mRala2jO5tOJDcYsRXLcrGbwVmuy5RrRKzrC+Yvilx4NCrdTl0PPx2L8vpZr2vOaa15L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xMroWusaZ7rxO2vjc7rvJKu7W675KdlUptlDPLe5mc6Oc/uyc3q0d7dOKx6RO6lVvnox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GZo/hzMYfhqmaqxmmnrPM7p7PN4acpy/Tcno9+jG3L3lZ4C/Txjoaeem67Uqu7tuc9Le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aoP1RabzKiOTXIS9GrcpVe2RbPvcE1Ywuu4wlKUplZpz+tybFnF+zXKfU3jLSdEtz+ml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Fa2bVadDBjCQs6hWu1lTRhIGV89DDe+cmee7eMc6l8Emm+EimbnG6vVcO9MsTs8KzO+f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bYaZvO6Gim68/wAV6XFlSodjlxb3Ih+bzzy1lpEXGMmMVxnXnWMaJ6D3M3SM9La1maSK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sp007E7U2uWZVaIuwViv29dTyuXX4VXy1gWsxUi+kxWt810W3XMqaUse7pyd4e5PQf1P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rIS86Wdee09t6rm6vvrOu6rGszzXEK5l0g7N5vz3nXUVe2kpnYqXtkLoZ2NTMLzXONqU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Jr6fyPqZZyewjLpZMnO823luLl8DQqR0PQ8XpQvvG0tsd8DHBm9c3Pr0TzF4mosyCtmY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4ta4VItFK6QZTqGU6hla9FnOZSLkkEa1naAjK9Sl6htTOBx7iMjt8YltKk06tTQgd3hG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BORQ0Mrl4rckAidCWszuYxsLjOwZRsGUbBhfYjI0qRYsUreKypuJjfeDCrNarrekVrW5E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V74xHkIWZxxrrdKHKxSS194lG72VLay1G60K7hz+pYtr0bW82jmV076Ty82tJc5lGmOa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83NLOpY57nLB2687r39N0PF9HWuxxc9rnpc5K3LPQ8/2eXmdfyvpePcMa8R9e/ZTjtdHl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5Z1pzsNrze+jU+Z7+tY60JEuog2G+HSuoa25Lrk5e9u0zhGeTMW4lWSbYaxz6OYXO2nO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ukkdeeNZIe5vUpTtXxzcGsmTIyrMsK3rdad/z9tRiiNpcHlIzNl1dtVnVPQ2cTaE+ilI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wkrL0i1G8s5WhlVlrLhsmG/Tz6VVhpWJxYrzz5p/LHu6ae95qXOeodlG6hs9yt41d5qyO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Zrv6Irqz0OPoO5Z0HN+ZRXSllczy6ccunSSpVna5z9X0QUvlrDWS+Wo5lhFmtcMx9zz+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tawRcrCcmC0xWIX2Ws1sZ202W2s+heTcN8+Th3M6Q60cQejznpsamaVxrSsWrdFljWc5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q+bdx2tI57vOMyzFYsIrJpGEm1lJtazylLVtRLTQL2xldozg07/n+3HV0xtmtLuearjX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mbD3ovO92NYuS45t2McW06rw9+dYbr6Hcd8taX0/n6BUsFLkkAEaZSdM5t06aWWRNs7r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El+hY5B0FzA3oZmlSAgCahMBUsExEl7Z2L2zga0UI6O3JuvSjng/ljvGNm5MlunBzZfz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WNs62ImZWhITWaJNai6XxlNrLwrdlLnQ25d5HBSKcVpARvcSG8jCu9DG1rGdN4rwLOk8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axo6wjfJ/FLNehoqwPpYZq49xXE6E554nW8v2/Px0PSeK9DrbzHJwu9OZmzjin019V3z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i6frRjW+en34t50tp8MOwNtIrHT5zzjDOXXC6ezSdRa61u28bVlz3Us5jB1Gqb5Wt5L/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l/qVb5Te7kqNulq1x97tSp49dqPN27eIi3bYww6cy8zPqqoty+1w7npap8/TTB5Sl76MI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FnazFLY5DCDiib6J62tYZ6kSqwWz3WLXpRNrLyrNcnaQaYUNZUbjNrLTNhnJzNxw1jOV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xOoqm1tSvP63NZ6qquS9QrrHP02T0rjtozGGrEtL3xikXYoXprbeuUj+U6Gu67LVts91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zfmydDKkG9lb3O+FDWYX2qZxtz6vhlgMWtpGLOlpZrNZbVmEvWMjPSLWTWcgxtpWMta1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1NZY5uPd1PK8r0TJ5LsdTLGsbbWxpc2qYZ713mjuk7zrfDROXy/T+asYxzrjd6VqaVzm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TKa0mlixULlAtMWAkiOpy2pe/wBDn3zX/G9vzuoa6a2LRvnLDavSGWmrwaV0iYyyJ86/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XYMB0E7XzAmFIrCa6K2Ga03MobqKTpmWM6l60BhrmUO9HO3Ohbm5neW4odxNeTS9cxOj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y5w1RMJgCayWIuTOm4rfbGW98rw1dfSXW2djXZbQYwtSIvaCpMVNdKmZpRc89ITM0kyN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JaaQaziDELybmUGsZWLFYq98bRrGYvk74Y8+Ys6rqXo9nF2IvlRfa9KXZiqtLNZZgRbV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l6Hkuqh2Z13087t1+bjlj3kq620ln07c8WN96z31Uy257ECOel5Nm6N63h07VOAh6vyt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ze0pl1uDampi20hWqfWwl2a4/V1rrKYb66Ys7WlSZMoznVUd25rErTPIYWltl0xnG1O5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Ob42ObI9qOJXpc6sXUtzel7jC8UkmuTVuNNkzVnF6kMmbGeeYaFskVbtardJDeXDPVgi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FzZ/JbaKYuS7VRXTPKxnO7kc/NlVF0ehFyls7RaYupmtGrWwlsynnWGbXKfSnNunO6qj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Gs7C1pVhPpImbVFjszyW7bL9XC3NuuwtvatzRXampSL4ls9ma5ynU5pSNWsubdmFtJWWx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xaN62RE6mMNEue+sWV1gjQBdO5w/WazwH+LtvM9ni904NMM+e3BOg5ROo7pz3T2j/K6a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ebjYlj6Dz2aTpnVa3giLQVsXK2m5nOhLQ3gXlm4oPEKX2gztMr6Z1eZPLZehT05+LfOT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6aZ3XXHqLNHH5/rOAvLTZI5VWOsZ+iew1LzwanY4XcePnGXqvMZuRoGbdvZ1zevvxrOv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+r3PmlO9xJc5vpB6PodbUU25nKPUL8LrHL879L4B4+d7Zq9tAvpjAxGPTMO8+9SnD9Twr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y6L+k6Wu5lpyUo9Ahh2a8aj7/wAhmoWrEuumNoYsvaGK43N5wDfVbvUzvvHTKfA9N5XG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xMrlXaiRM3Ms96FKbgtO0mBoGZpBlF61OuGpEM4HjmI25YvhYlVc2UrPJzHUZiMo6aLa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bZvKp3rS8K/e2Oar3r2pMY72+fYjac1uL3GZeH2uvm3dRWtkrssTKDG7+t+bR9VVOQ80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XK6vPmI0rjM9E0ZxUs2OfZ0+UzybHs+d2dOox5Vy7swz1JpNrPFrK7qMVpF1jLXQpOqZ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Q1yZ6nOitu+emBtfXiW9vveQ6GnqPOdVVniXTezqrSvbt5/F9L5LWG4s/LlpFJU57GAu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Wbsxz9t9xKHJhNnVqVXN/AxT1wGNcgi9pFGMl8xvRIkxUbysT6VXTnbdVZvnYtxqY10X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nqry6LjWiHQUZpFWbEje1Ya2COdqzoRpEYT1GqybZ2VNfoc6zKlqakY6qmy0UK6rshfQ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bqLY3URu3P6KWz0xW2N6UTXWyGp2I0N5ctLkUz3oZV2LOz6Gj+ojTpVrg8b1flTgJrQO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jaky+5ni92OlyOgzqcfje2izzflfpidfM7aUli86RnV0ER2wjdoMjWJYrcK6ZhfK9arM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Xqk2QZE52rWPeU66drit+MPVqu5ZsTgwvXxq1vPkcO3xM3m+78v7TUV8V0/Ny6TgR0PW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R7jz1nkiky+p9RxG7OD5/TGILyO+7+c+4J8N9E8IqXoOD6A9b5l3y1i1Itmmmdj3L3B9F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WbMFzLS9zt+l5+Go/xuRaX3PF7XFs8sRXGtvWeU9lY95TseNratLZsdjkbp7vlO13PE10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wBNpoExqN+oU13E2PNekN/Iev8ZETnbNsUDScZNZykYtgRrZey6lZJJtGZpFUjWq5RrC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VR06+cZThjLfdDSqdSu0vOb7Spxuij0joc/oYtLX2pFk2eIlezwuoiXp/OdtUu1xniXv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22mI8uwwxWzkZb89ZruqP+Os9Hnp56zrO8W411PL9CV3hMZ3PSrM51bDJmZx1ktpk9jb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6CV500pyuvZy78/tMV5Wzi49LJNp2vNfXTJ1bJTZxFMNImjKKyVi9ZGd0E06bKOi7mM3T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2Xn4dNPcroNRssq5GOzGIyzyi13HDKGa16pQcnFKscs3vz60/njsYtLZ1XHQrFjPCN3EN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fa6Yy6a/Q5aSq6vK3TnPNZqdbnmI1S547WjFziMjeSz2CVy1XmU7XjcrpstbvrdiOW0/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uRF4yKrzNEdS61cytdNTLS1pc9K3li1dBfPTOzLSV7MVNVJi/X5XSHMdN2k7vTS9mBaX1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kJW9rFWMNT30cHtam2AoY+T73i9OU1LcZasa5LXYJVzaReWJX1Xd8d6Gx+2ellV9EK8t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NiNSMb6SuBqJjTephOkVnGlCtNKFa31pedNEp6mdunIVdwl4dN+E1rqnpnTikEe44PR1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ztRLynR4Uvt+5zW7PCc3ZctEWI3wsfSKrdGvm1NsIaMaESWilyZdfeeU9xqL+E9J5GWb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FjMe6wz0LcPU4ajM50vbW0YwzQYSuJg1RpfZ8fscjefJl4xqrOEmy1ZJjSTNjLtp6FXo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1pec4sY7FqTUnu8/1epfy/V8vU+t8l62N/Gez8WREWzYm1QNdhcckTh9cwmtiSsGtsiX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WlgvXQzozQ8adJfBxDGUx6hzU663Sel4fVfhrjSZGy2GtbpbaJzqsFzZynamlbzrNVU2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hNzO1KUpF5U6Sd5rVhCLq+EY3L6LTCSg5ReXtlrmYdjnN07ipebdvz6Yz2udjvJsph29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8+LW6bWxGuP1lpdqqbGmRs1jvdfMYw0pluurpvWblQFWoTJhrKFcW2LnljNm89XsZU9b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J2k2L3RbfLYWyf3rjusNqg3vTNZy2JaITaxKrzNc5u9IvNMC17LVlfXUV6Seka85pQye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6zz/AECW8u+qbudNjTU1zcNrCWfQws47TK9zrfLG2q0LsW22xzEHdelvS9epovLjvXOQ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L444ajeKkWamDUtb3rnWuF7mcmZtG+BG2NzLK9bMi82cmnaqnPedcF52iXNmJLa4sSxT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rNbMr1g3yKHFW9Lhpw69e1nm+n23I5bLkZq072F43gxNsypoGXH7MVyWxDUtxerrZzu1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icNIbulc30U0XSc7EZ3sKVbzRc2Kykgi2nb1mzO7PTkvw78bRVZ3jZ09p3vP8+mkZuxt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2u0V8L6nk3Pkbr2a+l3zufOcr4xrpixC163r3Ha4var59k4vlnFpIjXMGb+sNLbeSrnK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2rqeuc4O9nbz5blcrl+w5UvFvW2boZWi2W1zI0sKMTqen5HY5XTPmM28saXhipnfXaML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l5RpbNXlvWXl0aXo1pBe9OynUZ28xuc7Gl8W3rvH+vpnxXtfE1SCM22i8pvOGqzpjtF87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uJcrFaGNjYoRpWk1fTLSNdFJXnKt05bvrkBxevzrjaiWidjFBuaWrMm+/LK7Ca+SdaqG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jKmy18ZZX052iXS5vQ1lVm20ZwUV9bOUpqu7dK0y30muzEJQ0qijiLEzNd6SsxSqzj0s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DO3pUUeQw02arF7SqXazg1xWtZzZnJTFpjcTtNWiV940UvNz1GuPnNsQppTuPQCV6ear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5UYUYOznWMXrLr9NVvQ+drVrr2G7r9bNX6Nss1fWy1OYWXN81r1FGbCkMQY6armzHH2No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zr7RyZ66pxX3Ly015+ivM8dwKKc1OrnjvZrjbJdeezonGnqTYlh6eked6zO2ki6ly4pu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9ee1KvVgXCu28uOVqk56Z1egJDKb0bqTgpJNmW+Dxi6RZVjKkM5m4rD1Be2kmd61Npwk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2amEhy1Jy1MJ5v5iY5nS9sprXRS8bGepjG5WNpuZU1gyzYyTKba1jDGJBaxjG+gprNit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ODQzqa5EBrn6DWbWwy68m88K1zePvE0p6SjnLph4zr8azT2/hvokqnoHp1J49eXvHV57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3nnc69g7xPRZ6fK8epzom99DG19z2XRzqeHqzOatDUxlfb0dXePMakcnSubQiZQm5hOkW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qOx4/wBhueW53pvK5u8qzKxNJNLYg5dFs9Wg/wA/eeLBbnqJrK5ZO3Rf0k6blfPRz4vQ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VZdnEn1/N7es8jyvrVV83b0VY8965Tr1TxXu+Knma9/h5taWgtEyX3ytLbOchiIDTMoW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oAmli5WS0zJx0mMuW8eqoDiFVoyKN3NWWFpcq6VN8XFxDW6es67VYWdqKw3ursUhkXNb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U5erWeCrAGFL2kXfsprUJdfm2K3cgXZSdYhvLTN0tVaa10V2qmdY1lpQtEbL9MyuYNdD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vi9lpW228YVwDXGS2+bJLi0lcqwrSmJwdWG1+VJ012Kw3wL+v28Hb0qycXo9fkZU6aPa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76ZJeV1f0yhumdZXkcdDNK+1Ls6sRWbViNzKld99peTPWzEWm8xaL7GGVeiRTdeWF9pN8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Ui2OptbGku2HUTidTWDVTQ13VXOvlx2dZ6HOpTeaHPX1OtzJtCcNWrF/HTOsrWWHs8cS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BN6W3LLNN9EUb0krNrpWm4Y67ZlrZ1NTIW9GFkLQG9CV2iJg0y0LRWxas3MZ0oWigarX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DLWaBa81lGtSMyCKmhVrHjc3by5zlX0pruVtGa7GWqERdSt5Mr3Cc71MghOlTj8jefWt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/SDicv23zTO38LtiDTjMK+7z7lmmHn8s3pczqUSma7fflgTbebeh4HZ59PLea+lePxvl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1I/xux4+xe2U50B6ayOnbzmpTjb1xaTItdAD0HB9DZHm/eebri03jNiNLGnsuP2t55Pl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vO02zipMlW02j2HM6fM3njRjPPWkW0NO5VncjhQlFcmqZuWkVKRrkVvo3SJYju9Lyl9T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a163bx3pUdXPK13fL645uZrWKRYNLa1lrjeQjWhQLURNjG9ZIIgvNrlDSSprY8pXRDnp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selDqS5tYMS2rjWyt0ZsbthtKVc0OZn3Fjivu5WK7UutItKK5MibKbpJsq0SME5L0FNc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XRZy2o6pW+ktVWbS8d9nkbjJvC5Zaa3nlqoys4vLw4JbtXtec6wanOrU3WkM9rrlmxWr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xJxvRb57clqnX4T2sOXQtmtcq/O3O+ks1T1WOji+eZ7Uy8xxyq1MBavSikouNWI6purp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NepyXC167S5rxmY666WZZOVXnUdrZtqrvEZOzKRSo5nnEJL9LDRMtohBBGhStdlNLnSh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HLzuXFGarXHoLFbRWIraSN66qtgzmRF6UaahnpEQZ7aVltrdKaaaxlG4Y771KUvWKU1K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XrVTWYyjWKztaSSLQWiwEaGdWKGVNYrKbWLWXk0prQqTCUDKrkXM89symucIxkTKpbfI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eKXKzeDQm6xNLFJKEZ3lFOd24PHL+zrqcDptXFI6FZVrMgt6jhens7ua0ai9XCE361Jn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nUYZ8HvZ9Qr4/0mN4160xg0tyS/A1jOspvY7fd4z2ssIbTS4wC0sAtw/ScCXns4Tm+sZ8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JyHmMaa5y3HlilJzej6Xy/oNRfzPd48YTeZYYx1PXc7bn6nFNDNPQ+d9HZ08sDUyteYz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O4NYYvW7fB6+5yOH2OVmhWppplaNM61o9X5X0NnQ8d6jzJkEy1teDMvoE2iKmuovG0i5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ZM41zWLwDNKQMxmRxWstOHTJHpq2cvVidTnvxU6Ce8xTPTHUNrQtr4TDi+Li4Lb5Vuu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WarZNuhrJyNO1yxeGKq7zOgmZVZ56aalAnbda5dVXJFtfC56CUaFLYaXVWcWRdiizO11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sd9VxL1jNfoUkS1JkjTCurvmnqNxRSuq1ytFaRsuu1Lb2JN0zRnLoazSNutWVR2NTTDS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E1usgKOZ1ub5bs0lR7KXbS0Sr5M1LWU0NFNCrb67y5sVwhytJLKZMHNcrejRYjoUXuWX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qXS9lK10VdI1irXIR3jtr89Y0Vw1rTeumdbxK8uygEF4q0VtJvloutL2mjFpGRmR8VaN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vpqL20rLahJMRQkBKxbMmlr1nN7FCwZxrUMtQrMgSSXvlUYpQL1rBFdIrGL1Qmla0ioa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oZ11okkQWi1SKXuVi9jE2gxmwUtTStar1hmK1NK2kynXIKzBrfGxtnOZLC8jROkYxrSg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GZp5nvr14O3t41nl9fXTNvsnRWhTaL2X0rScrlprWNSmda3xC9qBoZhcyktpjYYla4xR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RaoVi0FZmTKxU0isElZK64ybGdjeMpjQjUxtOJXfK5TSNDKmmgti+vWNNYKlamk00CsU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ldorFqk3xk3zpITlar1JKXmxnTSpWJC02mIneK89bmV467Bz+mLlmK5j1WFXbo3Cu6/A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Ui7WErqmVSN62Mt18irVLsztXGNpurT6OtF1YxYimOV035nX58mbaC276DlMpZrI6rIm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ccc5so1rkWujRHIp0Zrl36NTDdpPN6fEpvVMXkUwtdwV0buqajuiYab0awo6pWD+kpy3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oppWJWxvUuxUYjJiW7COMarbaW4dFJpN5QZlZ5TdBanRUFKba2RDW0c0cilsmMBgpC32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vmi12oWlokzHVUTwczsQX7HM3nSFFLG1F66y1SLxEa2mlmMmCKbksY7AvGV61prBW7FY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DMi9emwqDLFxaHSFL7UKVuoOmYalIJqZpIRU1mpoGpjOklI0kqSGcTIXpJEVkkIImZIm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EjJiqYl86tJUnXKAkkrVgMC+ZemtC8kGl15JztZKLtwLzelUjShFpApapJFAi0F4poEx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1G5lctfGC9C0a50YqMtcypeReL2MBnErpYMYJqL0EsWFnOJLzlYCgbThI1GFjSKXJIqW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7GdqSaZXqRaAiIuETUm0wVtW5Fs5J1zgcyiYms4GlqQXrEG1K1L0i4vfWtZU1zCZsUCx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ptC1dwxtnc0w3gwi2lZV3zK22qZmlCti0WrULawxXiFn1ed03y3VmFdIs0pK0RYyuTav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nbl7GqmkUOYXhnmubwo/k/LyYexuU6xWZ6fP0K5r2t7Sjd83PF2MxXShqzyOna1VbbKzp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l67U1N9Um1Z43QVpgcyy3Y5DkvTSpRpPpKIXLWt04tFCmGV6Q1ga2xM3XLaHbZzyXTqI2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Iz5qTaMJq++UIwvLpWkTElt1tm3iZTTCnqV40dRjjbnQtz94eqovJ1aZ76uKzNSVmKrh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vriM3xob5652MYYLaztjlz9Z7HKWTsetxmKXy2uRazGbnaaqUmi33Q0RquV1nPXItK+s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NdGiKM7SLM3la30tKbFssjSlZxvUwN6mMM0TCjmVK1YzTPJmRadoqloqa1iSxFiZpBNZ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i8amU6WiKbFK1bwMpiQpMJnXSaxjehSZuE10MCAuUCwBasQmuFqhrFSbVqViYJgiqzEE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aVKSQVtFisAazXQL2rFzC5aMZN9F7GuizJaK1L1zuVgkiAIm1arN6Gk4hrsvoREAWwgm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GN6hapYsTkakVNDODWlbFytyZpBvK9i8WgrEhlN9CulqwyYUN4xsXpMGUaZ1EZSb7p2G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nJoZwaxaAYyDWsbRXdcNM96mNdqGObOdVIua56UKBBSdSMjSCm+UVlhKnDpSOc7vOeVW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0K6uc+WUWaWTHW5MSznuWbX1guvnDK6uI3ko5M6Ivc65Y3rrdLuaLq+5zKyuqxjlW9b7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1nHYRTe2+YhGldW+it9L0axjTbmuwL9FJas1qYpOapC2lzWmWq1jDBnoP8Xsa0gtr2Gl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a5dGlJI2i6rR0bS8vbfEwXaLM5Tk6hGsa7q4Kwurey/L6FKYR57aa7rJr045hmdVJTPn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2hLVbmKNdnPGxqxzqj80VsepyltY6mXNy1OovzpLrZ0sms3Emc3pVtJJY1wkKkk1NCs6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mTSdJMxspfoL6l7V1jRjLaXW15lvQIre1SZpFWCpa1ames4kxS1la3KpTUkxjalZZ70M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tTplqXAkidMLQ0oSwpqbzShtSJMcWMQz1zSL0tRNJL42kiICsbZERElq3gKgl61kKlS9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EBSbVAXKRtpCmjNDGNbGGkaGZoGA1AvkzhUmUG9lwYutctaNxW9wX0pBtorc3nIC1bkV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AzrbMmkyVi9SNICYqF5pJaCxU0kzvMFqmZaoBFsy8xqUm1QmgaVipe+MmrCmhrEQU3xu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VFb1M5mAgkzkuRltQpcsETJTXCwzouG9K0N5zC1awbZ1gsTU0rrBiTJF87RN6SVrrpXB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1unMYb5B0UHOaM2R1SsmxE5wFl7EjMSZbVpGxVoUXezMiKYxKz++rhfaFWqv0bYjI5xy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OyrYdNGufl1uXp0ZvpMrM5C6KdzjjOTeS6arvKkvswnPcwYpddzSOfrpVLPqZK/lXYxo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2lcHqpwdVRDGzr78KF69uLqMbrbFslINuJ1aIlf0WMKMYOLWiFKbpgqjmuOR0VMXEx5u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ukQ5zH7rp423lwaI1NM653NteZhqPLLVs3yxrV8cSNNM2JaX0iWpWi3C4YTCReJM71Ct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11otGiG27Alo3eXCzOhjpvbNVo5UpTbIkzit84gma1NCME6FFKDlKSZ2iLLwQFLQEEBW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FdISsyFtMdC5SVnORAoGkRU2rTUpTShEUvVSJIgk2znMLRJQmEtfOCazJFNIIggibUq9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wVpSZM7wG91NIaL3MF36imTVjDXLY2jNc3pSxlkyVhBATWxOmexS+clpnMC+QXw0NaTB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q0Gmc5ml87lprYrOlTGNKhF4IJgNKyWIyNCsl61sUqxBSpctpnQkzk0rFS189C0XzLTXM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FZnM0uvctelS9KhBMGmQFrgVjcFp1uUhgFK6ZJpMWWtZqXiJItFiakFzMLlLkTOZaaBj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ALqruSZ43vSu9NUjTBlcsdM011x2LKa3jmbsxRa1cHFb5TNS7EK2ZyXVbpUk84xvptR5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1lups9q8/men4Ft287xa6bbOe+tLopjqbvKYywTFmDtdIyyZWSrC+AxvTaqK9Hp24Yyr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JYepTYg2Ba9YHOlw6naW5+8FbK1Z1Csz3eXTJdtVYNMMd6sLaSMY1YaxtkzWVL3THHdh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KjGyepErzrMZxlW5lBXHOhvJpljprosa5znUUvnQSFImUzm9RdpbajPa0RpncmdrpXRj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SmmkE2zF10UvG9V6mtLyZE1oraLKRepIBnO+SQWgtNQLUgtFQmpWqwSlpzCxEEkSE1kt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YJIoWpa1Vm0QRWtBEkxIQTqVxYyKzXRIrNCSJKEwFqVNSgXytSpmLlIINM9LGehkTely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aYhvXG5XO9SZiKNK0C02FhnMyvbMIAi1Q0ztqY00qTWwRatwviFZA0L5ExnoWmIGKZht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8kTEmds5JtQJ1xsWgCQsUtUJtncrFrFLTYwteSdChOVbFialqaSZhYIpcm9Am+QXitDS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oFonQi8ULRSprFQtWISxAswBemtCtrVKEyRF6BMRXObXtx6ZmlzON1RfTHGyW8ajDXMv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p2NY5bGqxs1jpIqv1UZK71ZyXLKI9RJzAptjG1V9N3Ii9Xz3is24TXpRzY1fScJte3Np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+r+SZQq2sKIunVojMX15etWYV1Gq5KD2D6UuKmu+8tY7aSpXYkUY2tYtTdaWtMZGIt1a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5JM9de+scs6CszfRHW3rpxeVbfLZVtYZMppFV1y61JbvIpFlLWbzhtV6Z6JnW2ZWq9LGM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rteW8WpmlqAWpJS8FtZrYwI1SY1zMt5krdixkxq2izMzLF6XWtpA0Xsb1pWNCtasRoWt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zDUpKTemZMRepM5IrrdF7a0Mpi9UrNCxmE5xFkxNTSKSWmlTWawXrMk2rMTGVy0QUa5z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K2Kz1roYlhDK1AmKgEl8ahoUkmsTUWqBaJJCSswGhnY0ziYi03KRfOs9Mw0KWNs5oSUu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sVmZKUmgQXIpaSswEWpYmlgvsrJelpKF6hE1LTEEzWDSJqXraC0TJa1alorBJYKWrUuR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BATnckqFprYm+bJfKcgmjBnfOCdKWC2EmlY2F4YDC1qBa1imLALl6E53qaBcLRkaRWpo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lokLhU2pEEzUJJDPPeppYMazkKZVAzZC5U1CWugTXQWDHTDcNcZxCsdQXrcYJlfcJF0Q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OUQ7YdiDQRVYC2YLeA1dpBaahLzGw2x3CNdgzMNQrZAFYzA2oAOgiG4KZghYKpqC3UAA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HDSdAmTcMoUC3KgJtoCp9ADOwLtcEvQLJgLV2ATNcLGtAFsQF4CgA02DNiwS2gFiQKAA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ZhFnAq8hEWAvYIJAtQAgAALVAmQWshUyERIEwBNQK2BIkCwBSwVSwGcgAFUzBIAIsBYA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AsBS4FZAmQMwC2gGdAIqBaoUQAAESAAJABWwBQAuBACzIEgBAFdAKUAvAFgAuBWgEyBI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qEUkLIsCxQJL3C2aga5gVAgkKsAlQF1oERqFUgAALWBMdQXOQSuoLEgRASRIW2qASElp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ALaAUkCJAkAz3AtmBTcCkAZ5gWkC+YE1AtYCkgRAFgFkBJgC0AQAEAf/xAA2EAACAg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AMBAAMBAgADBBESEyEFEBQiMSMyQSAzBhUkMDRCQGBwNUNQJUQWJv/aAAgBAQABBQLh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nqGtyrHazGT7Tsmuzo1Eta/x5KxUtpx0IgEEYxOysOQc+3lwx8t9Fh7W+4fDLSTjVK1e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KK/EXBcavHsa7IxWqiYuF6b0lV1aVCwWY1mRm341dVtVbWWV+gRvErFGGlv9Mo9pRkle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Uo1FjM1KMteNXeEbAyKuupVq7GRKeTvj1E9V8jrYtXDHS1gqeG0rWKsym25mHG+168rG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499hp6/XGF9HExMhvSc16b5E+Mir1HXQFTAwLM/cJ3/5u/KnMUh3ssxsa/eLYT0Xorqr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jpkf+DHzH/XXO4lrEW/fZ+2Jj2rUL0NVyV9izPE1rj35AHfIhSsRdLeuxsT5itqfIsii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CZy9rfFdlldVTDZOhTS2RARkYTVOhUH1bINVW9HBR8iq7HzbWTLyLXrZKVwOW6CwNfJm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/SYrZF2Nl1lekB7wOcxePUtPNsbng1rVY65FT0gNTU1XplpqxPUt6hDT7bcbMWlmaqyq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iLLqkTsajQFxcTpIicKzhX3vdUuOnqOOUMtRkNYGgRmiqFH/ADHdUC29aI1WPTTkZLqe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hh42/UW02q8THaqXobrrdEb2P/ZW+azoRWPS5jXUQzKxPTix63K8IFMZn2Rs118WsJD2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JFsDkzY38Bm2Oeq60bT1sr8oPhePKh6le41dU65wVrRZjNWvhtXiDV1VhRKhyvtqNrZiU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Jbc7FmGnLWFQ2m041xRCcQ7Ntg5K7d3H1BegSLQDEbpotzsp5OOtY2PSUmMo5128raq1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fGxmGfetTGwvM7TXXCs467Wx8mq7HbKe5FvY47HNVTc9krFbvnrkUVeF859Se/8A5vOg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JVX0/TUP6gepxVXPcX341lYXG6RjgMtSlE/6Rv8A8fsE3D3ibia5FeUvfcX2lCNobC7c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2s+5fbHXZxVrKZSqt3+og2J7iW5cqbOCNsipttUnJgNOynVbdq7Sp+Z0zysqsqcOEZzt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kcly993TOP3cor9C97Qa6241upsvfdgUsqEcUq646BrKWrRY3PItycYpkcS9ddb5VhpC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YJJxLHEr4rYtfpPEMvGqszq91lb/6TdORTSNTpjq4nKuy/oiF+raq1mXVe0UcmfNpN3/N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rEvxsYcaaOSL0GyUwbKqhbkJlDHNuPbxSz/sw/8ABDAs1F9sZeLNevSel6jQihra1VOo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qS3ZXPd/i79moWY62EbWwBOoeg1hOOPcOZDLl5HpSrI6iIC57wH6ZGmUDRVtNbXiWZPK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VuwMQB0uwYCij1FeMvTV2LvfYfT0oZWCWbo0Gq1rLr/bkVVVrfXzumYC75GJwwfCLSD4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pSlKWjpVhkGMBe9tiXxWrRFtorerhZB7Zj2WcsjU59OVuK2ozqTVnXVW5NStZiob8SVO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G2RZRa5ya72ORwSj1Nd9VPWe+mxasnKxwzvp7j08A8GaAn/ANpA3OBgEYg02OBSukBY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kDxlbcjZH+THP0+oHDN7D2gGjrUq+LOPU2DWdSwkmBu+9giVV8hWzsbfUUUbgdt1oxuv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MWh+f06xyexqqTdkA+mwkYtOArVbbXp6adHGyzVjYOMbMSy3cTDGP4lgvVcbivS8OxEr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ioy3RnoQtlOEey+2sY5NwV9Co9UOq22DULcbsk87VFYyOk1116Y1LJ9Jr/E6bFw8jVfh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ZkO75H3ZG1L8Bj2M735Pux7bM5HoyUxKa+m9lPTRq/kf+0VtwjWbiKzG91Stfi1uRWBY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HTGzcH3TiemBucIhXkZyOkbUDAuSJTx5ZFXGAcprUr+681crG5vj8VNxJmP3i461izKY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PSDVt1rQ9qMbrQ1IZlta1hkWZIAt03qLNLddFssW6u7LKdTM5+oyAoz1rdbshrt57xMd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SnehYRa2Oz1tQLErK2s9y30yhC99/eWKvXuvZ478BWeTIGpua6oWnPFtXTtttN2IIM7h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jrez6Fl7Vg8q3XufWPjtcHxrMi45IsFYLVdrMi1K+a474zcl/8AaO0UbjsKlqXkW+VU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hHZSCJ8z8MvfkRBaxhaL2N4FUII8iNxfnyDlmB4x+xLEBn3jIOwqax2qqQG9RUzEmlWs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sVm+phL1Ljj280Fe87rVV9NzjpfUtlq47+RB6eIhtrtvSq6u58Wze5fWtynMXFbLybFe2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QnrhZi+KZS2Y4pZqq24ygdVMd+2fYMnJ92PabC5O1YWaLbLBti5ebVdPpeIsLMq66xEsU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5Wugf8jLyjW9119WJUmLji9McL4mj2WOT4c2ctV9n1rVL/T6Vu8hbKUFA9OKLGfGUpV/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drhYtZM49uOpuKnIV6R77uQA5hE8kHkeJmRV0yF73eyUkUryLltgVryYx/dWvecewOiT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LxDUVQu3Egw+ykU11i3IYpiEdVcexTwplHc1K1x5gI12Z4jV6qyqvhX6eqs5F2RgqlT4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qrDdP3cTw1y2PE3/AD2v6T3NXbV4ar1Y4sbFy6VPiGf1kRKNdOglVx34WH2L3MNjGsiO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QBpUxycgeK4q05Hh94psqtw68lLb7cmpCn/IZSHIrx6/DcnrWX1uMy6xupYVNdPBWB7B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qKchWvq+nLrRUP8A9Af/AJW/+nampr/9629rJVUTLHrLGxoATETZsbgrCAhVrIIbuv3A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ZX0iFsLzKi1GGhpWoSbTfKcmgr6g9LYF9ghykC13ttgzMEWDSgYzZBsTjkXUszAVLGvt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h8FXsqxlZxiV0PQLWFjCt+kKX34XevpvEMxgMnP6gx2r1XemPGdq8S/PtJyhwrzm6mQt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3PY99PpIdiD3IO4Hy972AOd/dPaA/wB3Zo/AV4t/RFt7ZdtabXxDIx8iilhW7Z46Yqc0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Ff8Aaqp1k0AZWddbTYnbKvLpXUAnS/3zqlWm3MDUvjWcGBVK8ra1uLq0J6dV/wD+cP8A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NJMFEFMWhwTXaGau0npPoVPGqeDZDfTZTyex+6tonQgHdF1KFYzplSMfUOOgiV1rOrTx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grLKOnAF5Hsa8d3XdaWWXXNa1vNqxWoUqbt0kqtTRK6eOQFNlbIqtjCtVOLWVtVbOpYz6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KYZlyLQGxmTHyarRXEeitzn01pi+JM6vd13rCcTeTHZiXbiWPIv7rUR65drZp4y2qoPv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Kvpcu7gMVbhX8RbKas4WKbsS6p2qb3Aa/vMyiJ9CV2LYCdfryyRi5xONidJPU2Ol+Xki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ZGPaEdRjY7caFPVmMtda1F7jXXm0V4xW9lGh/wDmD/znWoFBnFROIhXUqG2Y5FRXKvnq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06FwhGUim86VxyOuTus0qA2LF4Rq1Q8EVVZK2PNq6qwpsKluW3bYVce54aUQeprRrbLL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8RLfZZTZXi4tS1Bry7VChlNdcsSyxcXGp6n9N08jCfHQJeK8bw62434ipbn3YnRa2uW8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bJvtxbbOb1PwjHk5lRHUusDHieaZVlURK7br2V3VCAnKod9BwtqFWiuOWRb1LyvCpTyl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DsuHjNfiq45/3iARbUN4Jq5Yy2Xt16wAQR+h+PDLJ8StuTp1WEtmO/UyLaTiVciT4zwO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sKEzlxbzi301CrI8PubrpWas7yWxGb/8of8ATB/209oF3GGgJS3Envd3LOdzflxVow4x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aQZOMZvDeVJ1J6Z2Pp3rN9T2utFm1w3B6VFZ1jB+phgrmrXDlWm7pNbOKIzAx14mj7j8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PTNeRj8kwvEVv1d3rAdY45FcVNYqvTk04rWUrkH0FOSa8ZOy5HpDbb4bZU9QVcPJSuqc9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U4SmtWbXdvgHv3lNyLG5NH9sGtK7BUsNcXjxrq7JxrlftcMgLkGcdGtmLuWDY2JVk0Jy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7xuMA0v9pUUGq0JlZAoefVrdrVqnVam3Kdns1CdRclbqbN1A9m5uxoFvRybAWy6+nKen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999BxzjTjbXdg4TR2NGc2XqwHvTnEzhW8X5//JH/AO7r/vgtsC/RcdO1R1Bs6gZROc3G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uok2XhWKnOMOC065FRL1K38jAm5qCtSenoqOUdF0xBj8ZiWcZn/e3ZK/e3Ewy6+xsTWh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2+st9H8ziwgDTnyTDyrMNcO22k2YTJg4FQubFyswYuPkYuJQfF7XmTyZy4XH419O5jyX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clr2QTrjYqiaaancRu8Y+1Yo7vXqXIYAxl1XTs4fU5cF2d1sVbHq6t+NXdi5eXT1KNaH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2iJ6hOpWEFeZbaczMxXSmrpzw+uzWRerLcyrZ03MzLK7bbsVbk2wD18RZU1cwCrPYjVt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yAsyq7seZuGaJ4h6dK/6eyqxbOl4fX0aUQmZAZMhGDp/7DW0sBBG1LXK8FaPDXYrDHIB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2s9oDbi/Lj2D4VQyZI5AACVH2uAZrUrd1lvGJUGhrfbqA+uUPVspCsyV1vu0hio3V/T8R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3JrFWSQUU9ppq51mNdFY4/XzGLdS25bC1ZdasJeOJk5K5L4yG657eRpJS4guxqPIDU6q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XPFTLEcq/wAb2u+/FtFYH4jHoMu/p3xKhkWIDz0pjqEYhJkpUr41OzyD+TEKGsHBcqrS2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LsUVZFVrM3GzkpP9jQjqjTxFz16syxK0BQjI+mw6S4lVNgsL0TGBKY62HGyEUeG1m1qL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FyuNWRU9NhqsCEChMWsXN4smRc2FSL8gP6DKxck2riVPXm+qtsyqLepK14J/0Lc3/wCP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VdfMTmital8NJmiJXenpidG3tC3tlXyfsQ6K+wqz1uPeydoqcowPEj3OvYfeGZSbHKrl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WcllOrFG0op5miqmx77Pq4/AZN7B3btK/etfdbsW+jHu6qhUDqlfKdboX1rXVXj4/q8n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MhafoL72iHvtkbkyn72e76P/ANLMhgrXgCQbADOXf2yjsip1KkIRKreizWcmYHlYxIpO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vpwjUxqxLazo9SNR1LV6VUsS1a8K1qp3JWsg1JRWrv0U0p/skgRKKBMqhccPszqcW9xb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knPvvPP2VLbbYiVti0Da9hXjsom62XKehsaq5qzcedw0YnSTJp6nqN4QysrXLp3dVGFF6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XJKEbs5Axm5LYxgBBHvi5DxkpjUuqdV2r+IlRYn/ACDOPuQ6l/aVjY5Rn1HYyr7uX1yh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n+oDenzL6xTkPorjAm2rF3fZbzPVBFgQKge5/UjpMXqsoMqybKBn3tdV4etVqlmtyUZz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mXc19N2bzbKr6N/CwYqHuzconUKsWn3PZy4gbK7MubjHJ8gdyr6hdlxaur9KoLCtVY5D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5juRbRo5dmNwmNvoeWwgoxltyDTjpTTvP8Qd6nbD3VlAAzERq6f7HiHVM6eLUviC7KJY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PY+P6fXU50WdLHwKbK0hfon7WJLjlwQ+wUKr1V44FufjpSzzHqbIs/K35Hoci177uhVWmM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zDqHo/8A2Jx5IxWe3Vetsh2N8bp2YK3tVuDdSt50GaUua7r9c1MNPTIbu55spKsVcjiS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WjcOg9Q4Hjx+VDbD2iyrkhmPQtpvv6ttNttBWaJToKUWzGvx2532b1La+PheNjHxBs4o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NQ1FlQKUFzxqdKzwDS34J9pt+nQyidZmsym9wpKy3j6LuBSeEcM0HwBKlNjezDBHdm7M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V9lQyll21I4PzWBn5M6rAdjY3lmvFXCx6spsdOtkZBpwbMjIrrqW415H9m66moEBMims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gekV5LYMVkptpVMdUuexRy7icFVbwtFwOkPxhXs9GRi9CXAOK7UmTd6i+pKbCxNWN0Vt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/kAD/wDI3/8An6/8M2TAh2U7nlW2gI42tYbhrSGHtOAgrInFQoyXAPRsltLVGl9zsx4b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awB5bpQD21sI/Tut7Wj2M9ZS1U5iilUDOrn7qHXpztEYypOtGuZka12cEarQOaPEbKJh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uvJ6mRahXJOMJZrWoR1U/wBjHHCVd2uXg9uJZXYRxbkeNjulHN9t9iYxILIq+wEY1trWY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CdDHrVarfTM6u1NmTdXcMfHFuHRjtkLgB1qatHmPaiZBr5ZLNkZWT4hQ1F/hpsryPEEW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aZmspWoyK7/15thRa8ViyrYF/mOQJbYz22dNZuBpWW370RcblV2e9yOt0do1nqGtDBsT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JVx0qOVw42Bmy6dG1vC7gasfJORZ/wCyhdV22GV/Z9wgtACtpmYmD7SeTVaD2W9M9ZDA4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V06RMezi697LhyPKb6Yr90Gtd+iNFZxZqxQ96Uv6W1n5s/a1ZjLW62V9KGwcarLEsKmu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bOrX4hYuRc9RRHtyDVkZdmUi3GsX0rzA5AuvK33Wy6pkOis4cnp+nMgdOmz77WNzelfS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r0zaxrTUc61rcmytVHDc49san6KU9MIC0bFs1aUzsTwjI5ziOV7WO+Raz3vgcTXbkOld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JTxZwqI2mvttpxmZq87JFNn6mqBhXIKiz+kFtD41ihbChZ2A3QFdhjrGFFEqtKMeLtl0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Ppoa7HqYrLsNqqySFLfT3t0q+nRUby1Q52YFC5X/ALLsrQe8rfjF+4+Vfxy7lm03cU6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IjnilNrSxdQqeRvbiODxqbGrsYtN9u227zKXpJxWEszHH9luSdJ8H9ptl2Nc5FZdxLfE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lSdHsGMDmIByxyGys1quPF+NoUP1uUtf6id2pZFC6MY7da2K8I5FU1zsrxu3qKqma23Q4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LVblXuzU9NFbKpA+mYeHRPLjdkvXOozJVaaXwy2Q1I2bKzh5lOTeGXxHCC13YKr4gRZY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Nj4hAldePkYZofdGbxxxfkUTFRMuvUOh+lkDjxnJfelWEFZjWrXkPw6rqVA3qu7SXOzl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eqLGU8ySzOV1jvqbtW08kKMDL2VpeXMxG45GRit6c0tx/wDyNTX/AJ6O0Mx/mwaOhpj2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i2KFvt5xDpgNywGUHSfhhxMsrAavmhViFZRZYlFvNV+pb1Lrq1rK+rCywmHvXzqUG5+B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LuldmuNayuxK3NtrB25R7PSrUxW4/JLKUFDOpWtXUIcq3rWMdisbbJWpLu0QkzpXAFUi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NkWrnAHoObQtExMjo25FnqskBOLL7a6zwzUxzi6XfLR4dQvVZXHTdmHVab/D/ZneJhrs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vlZNl/pcbNw0Hh1OH1DaTieHYNiIfD2S9MGo2eJeKJYbOs3qvEcWqk4dlosWlJgZbq1V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z8KcvqvWKX6Wux+6Wjiiq7gDqo1VtYb7sK3gcjIbnYfW5GQpA+KyE6ako+QO/IlmCdHQ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WQEqWv8Asn/o4/8AFuyqTuH7h+3YeaDsPxXojqHmNNOnU0I4lhHO1CngAyEHYs+0/dYV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ruDEuDJZ0GOUxANDQ+m2Wo4jp8fodMigTePC9VbGziDczQl9kBkde45rOLLEvxrKRRX0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zIyeSICe6gWovTMYBXq20DWRb3hJCHkx2OdDjbkWXfFtLNF7WH3qWVJVfdUy1kjpbmNk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izRvbnZVpUex7Xatqsi3hUMbW7xZamSUQ0vZvPtFmVX4pyxw1uPjJlPlUem9Hk+EL/Xf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TWLLPFMc2VP4nYbKjZtC6srZkcp10xa6XtvWl34vGZTL7Qypw13aVWFFr6pasjlUOmXs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6toqV+vR8rRULIh9u9VKZW5qsGJYwVOdtFlln9o/9HH/AOgP+zDNeNkh4Og8K1qKaHhp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QHYGtsFYtVqWdpX2dLtVVfbcfb5JSxo6VNIFyFLORI9hF2i/vL0zpJqp9S32WvzEaywQ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IXe2e7VKNZWA9T5TK161MYBjV1U+GdMEvF47HcHdES4B6LOszWas2Yidq631aprKdJq2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LgwijY2SVciKpZrW5FMlqmPhdZsyK1yMfGsRvDHXVdTFY42VstK9MixT0rMTxHT329V0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VV+FdGyvxfSt4jkhTaRRdafUSzLGRRkVU1C/+qoxmTw6ywV9TDUNZ4nYltl6+ltud3pK/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fe3wVVS3EbY9Gr5lnuinUrbiQRy17q3HLGVOo7EKB7Ap41qNprjZdqyvohN8h/24f94c9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MwgyLRPW2z1ANhtpM+8dgV4E7GzwFxCaStCorRZ91lopCntOVhXj24hwdapbiy1iNxVP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lQbGLrkUWV0UqSOha89M+9Cs/wBPFsTbXAub7Id2QiV+K2Y1LIyzw1lup9LkDI8UyXvo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GT3OyqVZ9WFeGO1JlttFt3Ctjbj2Yp9mw9KjGZS9zsXTaM9mx4XaleJ4iOi2NkPQr2ls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eXVuRlYhD1M2zq2Uq/MCzJyr62Z7eVNpr6yZ+RZalZ4WuQ1tb45xqrnXHXJtSnh04UZl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4/FqMaxaPTlOdDpZVHcdINo36W+uwIcZ0Y5uQLXCEqinjy6kNfYNpfvGwsZih/2tsVgW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0RZVQaaWyUfHrVVX/AKWP/wAEQf8AeGPc/tVw/bBF+T8jsbG4waUg7NYIa0/UE6gZT0mgq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tjEcnnJp8RIg3O8CcUDKWLuLLE6yMo45FtrNYzsOAZRXqL2aluJPyRsb91o1MLEW6g1F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vcY2Rbl3LZk35XhzH6YHt7EsVUVdURh7qvmyxaKFbUycccfiizIyFH5/eNy1rkAiIfJj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UdEbEb3twLHoPVY3aJtINuwYGVoWc4zs99boKNvZXYUOQxsav6hT3Pj4IGFfYHFLdvEb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tkUvalFZyl9LhL1MvN9LVWHdmCVu1+PWlVdvCG5Tc99RxVtNVeMes2XdtjbYgGjOxhPJ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NdWlr4Vly1zjqVQJLLLSaRD06j/0fX/E15a/8Ib5/wDrQbj/AHKfaAWA0fJK+oss1w17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cTp9QoBK2Cjm8BVilIaNRaK6sO20FOkVdUlRfbq/K/gALxoXPa3Beo3dSOQqQsFB5PPi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5LcZi3247u/u4J1baUGLiZ9lNX8mqbFyKzRZWvuHyWSJkN0whNVRh1ZbV3ltvSryArIBu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x2JtVntMosamHnsVBVqrVxYKye8L2a9vJrORsVqyvzjsd0hVszbQ17oTKLdTI6Rvw8cW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04+ym/icjHDYGXyR6GoM9EmjNrwtdXrIIrxuYlzE2pz5shiK3N3LjGrlo4Mdy08oqErj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FAd1LXs9TKwXG7Q2dR6+xtzg0bI6gSik1/8ARh/wx/4Y/tn+l1nUsc7Gp4flPiWZ741z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m7KOo/CJboFNVjuK9hlRnKsNcl2LWiWAS1jYW+EcmdS0t8zQEr4unAq83ocjK3EDHdWi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33ILV65q5XpW080yAFbwvFDY3Sty76MmylfEretlk96K3uI9wCe0OPTLsxvaMVvfa3Jk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iR7tHQB2iAlVJHTPTUELdystSxkXszAcWsKFSexZ2HItVy0K3esq1X8uHth3MSzQx8EKf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aqXLnH5oulRqcpsc7LirGSMOExByXJISpVsSYwrsGTcNgqq1ci17FlNnbn3x1YpbfylV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VS1lgQBr4w9yAMUb6XcG2tkOJR151Onj+HILMVG35sQo8n2EwrxkI91SEOrf9Q1/4bYOQ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/b6nWNouyjsOMOjCoE6nGFy0PyvJYOFksU1kXFXVG5N2be5W/M2dgZrRIbfKfntKve3T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2j4U6lrtXjZQrryatc3bitdga3nQKw28LDxq6G8awGoOJgmhbeOHTf4je+HkWpfYw40hv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aspQubdRV3CCIGKTZaCzkttYVPiJ9WsNuPazqx3A6EWEIdSj7tezHPAs6mCui+sHi2xt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0I42MbLCxaDtPlKV5P4rsZFYp6d13WYMOnTeaZZa9xx7OkxJaxbDpGYJWVdehMpen5dg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MZaUte1kvZ/c45PWSiNx5cK1ZmHFGXgycH+5wu2pxeVuX7Th0W0zlHYILMpFmR0riQlY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SXx8U1Za4VO9D/sg/wC88uyspcgRh7OJ48DB3rpirqNAWnE8uJUwaEJXitpVR9ScWWVV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CeS8eQdO1iDgHs6SroLoTRRre5smDRQyZVlJylh+K3rS7xTNN+Z8yzuK+xewyy2x/Aj4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WA+HkY9mkxcLIqoxFikNVi2YAx31XaLrle7bAbcsnEVua1a3rPAYD35czr2rYK3Z+TjXK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4a4BnlO5c+6lPd9AISkuZWC1k0Hsq/H/ANIcLUrf0/D2XVNSz4loo61B8MVBuzsmN3a3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1R3FlnxG2aqlrMACyrJIpDe4gqyoHmunXkc+TuWpqqax7UatgnMupWfisKK3rqqp0hlw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v8OoenIzcevITG6nSI3CPLOFFN4RFte1OGd1LbRgWVpaWrpqsFtX/wCtqamv/JQNRjF7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Bb2XpWTgNe0s+kiPzF6aab72n6kFraAVpapFgYTZivxayzlPz3YdjLQnUUMZlUtiW7Bm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tL5FbbjTjdZVl4VVPhd1Qx7COy95y7UXdJen2rI6gt6TZHimTYlbNiuyNjzHK2AMtj8e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sxWKpXRlg4Fj19GmXppTAOy6mV4YKvCgKLMfW1YHSjqKe0TasbH5cvZsQAED5bktHDmE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qfmb749hR7OHUUK9Xh+RfU2Vht/MMZtveOb0Gmi642XJ7jKyCvDUQcndjypSy12TUBHT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v05YXdmzWWhQDF2tpJeY7oDkW9U8YxLRV5Gmz09o5tAo9Pw9lPts9PZk0oxdbLq6yCGG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8TqWnFTEMfprEseydMJbRR0D/wBZ1Nf+BrCO8Y912xar2+9SinlY25+e1g1p7W2hnzLB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mFS6nMsbKWUsF4xjtRZ9MATAfhk5SVpgI/e1TUasiu7Kyr7Mq63GsomBi25K02qFyaum+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rJZU1PiuTn49mJk70a+cpVgXxb8vP6w6l45Mw4v0oa9MnGuVrbl5At2uzNjTklD8nsi1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xszJooStLslcVmyU7ICVnMam5SBpjKAWgpYziVYW9yPYDwKoHTXTK0da5tdTHA6viIfT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3j1V2k53pukuTg4WRnW15GWR7X+maV6ll2Qqx1LDtDcxFjs0NqILLGeDtAnMOvFXHTji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g1OtsrbxhV0su2wCu0IPFfqWeF29O6Zr4bnw8VVWNj5WTmeNgVRavU3ZWA3rr+nQnosi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P/rhghBMG57TKtKtrcoLNQPGXYOwanIEG96drHQpB9nPnMlbrih0FIL77i4PLxoHaL5K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1Xi1q5mBkeHUfyvFuApqxu+YuRinvx2RK6TYjUPsniz7hxaUswcFL8/xHwag4w7xKncs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rbYzt1TkULZsZLDjk9HmiFg9Na4dQ6lPSSuWMWinty2tV11VNWbkUzJ8QsvQkyxy9S6A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bi056VJRaccnHfTUsxuxwqU0LYMiopKgBVknd2JdxFtodwrstGZdjG1xZZWoNmDcleD4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Ur4giUkTrI2KXDFRWxK6exraxcPoqJ3DQKd9MRQUsvPsRyrNbsVtxcVf059sp+4sS1/E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6GRm1VU49GPjsH4sGpraZ+bXjk1XZVYx/WZPiWGlYFV/WU4+YlVWThXHuP8A11ZvSpth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Tkgo5Gyv21A8+Wz7TBFGjlZS35P3NZatc7MeQqs+And2HftAeEcJYW2JXoNZqyMmpgZ9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j2XZFhrdYmNZZj+L4tdaKdV0gWG2s1D1GoK1yqWGlFPMJZfa2P4y1aXNiijDTLykpW1K+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rsEDcbDX14lS2NbjhMZWJWyh0ZrABjW8TcNXL7Y2zObTfdvtscGLW0srWvw9QWj8DVZi2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PrdB5WiMcC1APVsL+tudRtvY7HuRSELGrhL35qpM20or6pyK2rsxyvLMsSujmUNNZuf4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dMT35AAa6bLWIaqimPcpD4/SrTvMjq9WwjiolfTWw650uyrke2Vt30lo6n9PSw6fiV1d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nwo6HS31qWB8Q8RybX55uNdXR4Za9tly2eqowsbqZS5WLKbCD8/9iH/e+2k+QkYbjqVc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IsEIJacmBYmI76tVZ1ecOw4MA7XNyqrKqbVs4bg+DZzNSvAmyaSwr+1G3NHIHZaMTGN1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Z7JSUWZN9XR9spt6dj2dR6/bcGeVU81sHTvsue1LAaXpyHVnv6QvvqujcONSdW1dUXZm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3tmpxMTuN9y3099iu1Lk1VKqNdycI+sO5urEq2fGMVcOirJyUI41nJw6sxVB4uOq13e/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8yZ1PaVmtTvKX6d95ByR38lHKzN5pZhCtzlZByDQypG4aslXAzacvaIvEwrLLvpYt3Tl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sTiQQIVDFq2Yyuxq1E5KZ0zYcYU110W04y0X1Xrk02Uy3A6mf00xUz8k13ZHbxfJZrL1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2BkVINf9FH/i9FSlONJnZVC8lcqiORwHYryYpQNOKmZakAuTqj/YNPuQ19izGLqMupX3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oWtuMB1EIoSl+rLmFVdfCfaEGzfa1j26LVs1ZCFlLx23SyNMs1PkctD28TX35cQp0t/J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J26j1J7nx66bXqV3iqlUudnpasmUIOp4itVbJtlVWV2X3t5VtqVDu7dxyrNl6ECcZk49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70aXZdlmKrme5522KGMTtZYiOygAmla6B+y1fUrDRQrFVV0srdo6J09AkY7OG5CajVar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V+/p/Q9hnx512MkfqFcWzkuaABoan+moy+0bJ4+5LBoVkCmkZdmCRVn5WSVTHyL62fO6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3ZjVVhx0GWq58O/16WSoDpvj+msrazdrBak30v8A1htceehzIiwAsbCwDfFTLWj2CyVgL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7JQGA7Nb6PIFguwnEgLEOmnGpi1Zi0PPsJQtODqS24pZnYcWPul/375JUCTXxqCs1Fh3Z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5N0y6OuuHucHp71ERTXkbrqRQDj35F1aIovychL79It9jAYhHWrbaL4fbSmPfyV96L2s8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EVeTsqoUTbHEuCYvdua8m6goyMoZbj2zkdQ622K9WHgUPmNV7Lq8+6h6rVy8xscl8bEN9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76K8ShCDg2+S29et8hZUwV78nlKatzXTusCKjdQKfaflsT6kuGnbhvvBOPI21cCOShNp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cuMRxtqwYlXvIam9UUWG3nMe5sXJyLRl2g9OhuqaMckzlxmPk/8A9DxA1A1txbNtGRfh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uAaMJBi8F6rW3i3G5dL/AKoP/A7/ALF5GIoa1+QlG5eNhUID6QcudSCHsppW2XOzNZ7p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27TRU1Hkd9SrWiJ2iojr3lbHnY9iH1BEW1r47AvyRo6NXFs921jWttuTEAwclb3NFXlC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3G0IGpfJ1YZiWPjWWCtIbR0ixZeO6sbqcmqfKzU412b93+3KVr1LGpWmA7jJqNUEqrfh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RnNtVvxmL0zm5WKqtXWXlmHX1rWV6fDLrsevOpVR0ytl1QoFeTWuPzL2vU1hrfo28zbE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H1qx6qxvvxJFSsUW6oKa+NRO4zkxtUVU47MP2ciumnp5ICQntSAzAtu9LXv91DlzYw7F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0DMd431IbC7WVjpj2D5bSLUK6XfKayob4zFsRL7QEsbvBFDcM5K3TBturuqXnZbfdlUe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da1IqylZv/Vun1BWmo2nZGDgM1difcWcuw9/L21/L2d7W7sTusaBsAh+otNQZWZZrsPY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nE6baldenHExqywdU4cbVruRDZqC1q4oWxVBR3Ia1WKnbM3MdFW5RdqqkMh98K8TU/Se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e1M/36XXudGS9+w8Oy1FN69FoBylgUQCY93QelTkFqUqBt5TKt6ln4qXlNMpTdlTMXln1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z3Smuzov/j2Pf0PDiVyM7xB8t6a6+DUG263HalEWI70NvTY/FFtd8qdM8iOoelwqxnr2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xC02ut1ClVgUCWsbGfM+kzDdDFCclums6TNMbI7521LP1QyWcT2UqLAVKR/qY++3zO4P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qlbpBQrHZSwZDdS32Wd1jPzq5zR4pZZjvgqtl+OLRb6QY8xbMyiYXINbgm29UPAoEtHYf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tF1rGRA/wARXLIxQWu+oWTa6Y1+2b5Fvn5miUNLCAFG56Xj2ViAPcchSAk5dOy3sdsS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hkR/o16ArpOTYq8GI0VflGq7cS04rCQs6m2Kjb1vVdbrneGZNtYlz9OtQQt2Q3TSprce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q+zItoxMLIoupUzYq8vx+K/2DKSQqVGxiodj7WBmFT6iytxkBcdK1uQOuOJQhayhu+Df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b7ODDuVyGTGsF56mQf6VR27sWV2gJ4ox4UqnKsRylka1eSt7rXqrxnZmCjiK6Klx+QgZ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B870Xt9r1niLmMffLHyGQXY9eqW6J6vVbk4HxFlmuDP/AE9lhM5mBtgrDyYDcb3Oqly1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lgdmeYle8OrKGTX4d7J4k9aIXsSiqxba7UFi/wDqwpw7sbJFCWK1hfxBOnmpZbTVkfSf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rxbNWVkxKiY6XVrCeaKp6ZHeL7jva0d2vH1VBsJ9s+bl+B9ttf1AxWL3jA7s1oohqV1g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baHQx0E62smi5nyd7I+MKnpt1EFlrMXPdcbJsxybEa7cPek05QCv01+WllCri/hf8ZQO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tw1eLYcequtlZOJqYVG1xdXh6l9LFOk6ELVx8PXndiV4t12aP6izgi4K4vGrIpza/EK8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Ffbf941ptl0veusgCLtia+Kj3j5miIDFXkaa9m5qnXEsr29COoSMqwoZR3XIULQCa3es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auMfuoHIlSljVnpr8lSkur6aGspT3ATawe6a29tOgflY3tK0enyPCeGQo0JncUzvVvZZ4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MNuOT/fJ1/6QN2EVdSYluRgzxHIOVc2OwmSEycIE6HwnRbFprFYyboV4lOQlZ5i4CqbB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FbOdeonz8WX+4c9BexKh3T2kfJ0bkiyylumOBS8itR3mzO8puZAy9WdVlXLweOOobprW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3gn7NdtnNPiJ5ZWKMe7BFVrVW3qMrGGMGQ1jc9qWCf8A+KnEqvulYuTG6wz8YeNutNdj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rsuTWPTU+W3HDpsz2VagcBjSMlFORbqnJtc2NVcMU52A19dTRYWO00Je3AWVcMbnB7pf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YqMtdNBZL8ewytCWpTkbbeAt5hgqQZPTpGwQ5EsYsuGdLdTk7JBrpeP3Z1Fb89IjdhxL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acngb7uq4sCjfb3cEPGM3bqkTI4GIZadvl3+qt+rgZKZxsyc1eF45LiPQqvjHGqlrLff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8V5Ba8q2z4H/AKLY4WVft2FAttj3Qhql93RNq2rUrF6k4jIv6Sj3Ed6l0qYvzld5rsJj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L8v91XutBAapyzK05Amwd/jLx7Kq1U8ZjZtlBynTJ8TybxYyKvA8SCxJ49NKyOmCgHpy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IHhLVpn5eVjZM8Zx7acKypuOCmLzyrbL8rNxvDkx1+DTXRm5NlNFdOG10zrhkXT5nICM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sW7wvOHih/ltdHNLGQThtaiFe2kpMjJNkWsbtRga+cx6ZY6u/PjWtNdtD6nNghyr3oPaV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2hl5jaci5eU1s4sta4J3nwcOgcb7uq2A+6/EX25O56hujghwjXda3pqousAh+K61I9Am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krAKqo30El68oykQLqEwd1JNSclY2ivkO8QKZrQR/ZuJB7YvyiExatS1AEy7anqxw11d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7P6bIvB5E4uamOta5FVCrX/csYoKMlxddVTkRdhP0a/9B1zeu4Y4yMbw/KssrfEyrTyx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GIaLZpbFM4tqlSqt8ja2ZL7Uo4PE7bs1eQNpvn/sp2Pz21XBGbjjVwMrK4VMhD0rl+9N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rxrppBsvs6lvxjJj+1GNsFB4n2MBwgcKHtyCjo7PWrvkZmly/D6se+/K8Oe3JzsnLpTx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S1eDnsS25jW+lu2yV2HUuvayV1EMbjWuSn9RXj2Wol1OK1Rp9WO8x2ZMRQhGqK8l2Z58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uqKllKFjtgSpYcYPl2GRkY1wpqqrDDI4U0q2pj2VNVyLtnWbx9iU2dJuHSxVto6Z27WZ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JO0MLJwwG3M+zk6VgBqAZ3Qtbo9TlVaCCHIBblBqV94uibBxtVtGkbsfFdAlO5TclUye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bcmFnSQGhs/D4jHxruj6Gjlh4bVDMtrrtyqBkUeE5HUrfG6d1Dq393Jvas5Vxtux8bVOT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avfn7ut/5/XiLg+L+PulddTGiU6ysm3YqFMLEsIv2u/s/CN7bfmhu+YZx5JUVSEe8jvV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sOgpi/tn4LEVnuv/APiWGKTrqFW2gFQZHtdUhrSxXL9QUcXNitCAWN2iDyavRdAsNa9R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yONbiiotiY1leFk3WZMx6+b5Gecim/sx7JsTLxOF7UFxjoDXRjWXW9W1ytZsVrsWqq21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Pa6riG5GtH6aa2DX3CkQBS+Y2hU5VErrsqahXNimtuTEJsBdEcZi3ClmsNtuhpysQ+1v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eIuTcg5S3YbWk12nLcq4mG1VA0wesTHPVmevC7WwfgN7exmu0o/a4AjJrCWalalkax3t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HC3I6wHIq9eSPSYXinTpFQQO9Ndl14obOo9Tj+C2MttuP08sziOp/ass4R85Hi43Xp9C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T0pQwerKbJvqqK9HFu1Vu6DKsY1GtloBH/n+Lmmqrxm98uIe2VUK6LM3JysdwXlL1pAe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Wo93YgrYpsts6h0CG4lBHB0OVcY8o54rd+4BPhCxhPsfp8Uq5474zKirVXKnxFY3KbK7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BmR6gAUOEFQAR6UPN3tsK7xrPqGz6oQllJMo90s/dvudVoFiDHeznltU2b0rMjFVRoBLJ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bZe9sbc8JoqyG6OLjT1yqeYdeOgtFdhuxGqiLo4nGuZdgZN8ptmm3Rd8rbDVugqF5zHt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4BprjYARH903OO21xh2pBDTqcaQqorW1RH9y19WUXV7yTV17NgqORs+R3KLs1BOrQeZ4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lU/SjqJrUDRVV5UpRkHZwu+oBZZW3HjuLaUUt7e4JXvrqICFjdlqotsbWpi8MvwykHrZ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nxq6gl39ux0qX1F7WWZltthosS3LyK3qsyepRTxvbxAUik5CKBlWDHyMk5FLVJXj41d2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dfoQ/wDnws4tWiNYKWQMRWrNuPPzX2gXkf8ARV4qx5TvsGCXGNPxb0iOcJjd148gqF5Z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4mmvoEsvtsqXbWY9VTFQqJUEiUmX4/CA2gO1zKEJC1oC9ZVmIrWipbS2I6n2ImO/uADQ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KiqY7s2WuDwu8Ly/SX5VtD5VXcrVSMeKnevAeUKeD4bucnw21a2v54iqz2ZmF0hVtZZ0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1S1q0LX8qkUc2xk4oWMekiMNTqEVn3Soskus6tlfuBbRFkrHMZGpaztVFrX0L2l4O8rq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e0rs1HKVjGYMVAMCdrfuB1Oo7RjtGTkNabUpMakQIojUEHquhyMnmqPNeym5q49vf7pW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Z1S1u3dcWpLbTeuPlZNvq8rAwmevMrNGdlXZmFlYDi67+2x4i7Gvy5YK8TFxDX0EGRkQ4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/UvzQ8y1prXHxbsoYPGyx67FuyFtpGCamV0N91FXT/8AP7tmB9Mci0Jxx3qtx0VeL2it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deuELnfKHTTRErAUYtIve5XqsxLBXY/usrQuyUZDN02Sc6EV8iywKnKLisR0Cs6dWzxS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W9G6lDKzXxa7qPzJXsTx7lSp2Hq+WxUljC1LAVqoPInaG7uo7Q2fTsLOtYbjj29dms2yP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1nNOWtnSx1RBd17XYPqq+/GHh/iGVXKKWysnj/TpSRi2aqFQGStWnat1sOTmarrB4t+zi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TW3sXhr3ZOM1LSvvD8g6Plj3FFCmOx4iEkwj21DbAiqp25vWzpNyvRV115YrBYxVASdw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uFYRL7NUFjMa7a+IDU1K8dzMhQrdMNWmoCariKFFjKT3StbuC3ooTqMlSNOJ34fc19WT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VgYtTVV12LY4fb/2r8l+Vb23PZk18azVZQ1X1vFKrAMSqm+eIDHZUoq0mS6NQ6Y+Di3Gm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3qrcbHqxsgWA/wDn9tS5ORxawY9iLbfV9P64bGZlPqwy/Q05BL1gt6Pbnw68RsHJE6Dp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DZTxe+rZu2eq0bu/UPKy29S11pGi5XQgYvOX9OLNRDxuyKqrKTx1Y24nz8Ro56lNQLNj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bzWuN+6abFdmsJ+KJcNYdY1V1SJi5KVeGYdKG9MYtk3Li02PlZGit+S5AU0tdpMq4y2Y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lFca9VZbqp0wZob4IItO49PGw7Y+nsBxLTM6lRMS5QcuoK6I1hRwVfs4fQHwV1FHKONH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SAzkYAWgDatHFlDOGqZVYcqlOiF5J9yU/GxvU7T8QGNcOkHKtaQTxn2yj6j3Y/AJY6nZ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OVYp8lY6A9nfijqa8jJa+9+SDGuau5ZiC9K68nrZGUaTkheI/sXteTj9VL3XpX3+Iu6o1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6xOGTl23ITsIQleJy62XWtUFZNePXW6ZByBTh5fprsuuz1GDlvZb/wDgD/x64lZUwsl9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NyblWQxoPK+lz1eHIWXnkMl4MyyLntLM0EdY2MmNS8wVTEs8QxarJ6TI0cK4S+hohZXa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iRGSsWu7Q98RdiI4B6rh3T1FfD+kU+5js/6mlxdcQq1VGtbrupPzUSSnawHk/AO19AUM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7lv8ADbBdm5FaLZ4nxNePk5mPmYqeHLVkGs5aq9ZHA3iIABno3okJEtV7ZQ3B/UupTJ6k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ZYVT5lAXpO5eL9OWW9Wy0e7q2rT1TUbGZiKHcFdNvRVPbxO2qeL2h+fgjuR9wRjKuxXR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kADE7ZmWs2ODNwDZgiwjtN+090ESzibLObI/BmuW5np0B2l1xsBHSse0sdxUdxX9GXpt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hOm2Oi22X0tS+NZzpxMt6koIvsR8f1rKan/VlP0q6c69zXl5Rb5mXiNSO1VmL6JxmCug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xuDXASsHHuvo9VThLkPLca41Fq2p4bGNyWxK3OcGyUAIYf8AnnEMmBQLcnkhalucvq6g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pKorcpZ+4YTKqtra3VsncRWbdouxzVi51tNuRZy5WcTnKp9cWPqMWyaxHl2Mq2vhZUux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rW7VOD7eZEPEile9vVuHFKWvJsmqxFVop4wl5U3Acm3cHtpO412LU1mU/pW3bMpTbmdN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a9uKVqq9gqje0gGO7rTTwEbJJFcK6HUVVqdt3HU9W5VbsfTLU1dhdSxYpR3a86L29SH4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gctpko7m3IMCWvOlYsrXct4CH5dQFxVYr2EVImLUioObNE2Gx+PKzTQfCxT7mggYwux8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5xggq3KzwpT4+IbQ1pRbFT47wsC3WbhXa9YXIZU57YWVBW42Kp6QW1WTBc46t6e9dslf6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MvHowl9Tl4VONbmGnHLst0Q6Z7DSMRAbLmXrmzSOBDdaaBfdieH+H5HqMbPKXSunlO+P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uu+Nda2N8D/zysUg1i1LWSyCo1zqy88LHurR7rHNXImJ2g7uuPxljVw2Na7LwjpwA7kU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KllZyLGfIALMvte34LGL3IRy4yrVieJ2KB4nuDMxjHfDda/Tdb01Ty3HqQNRiwIdMtxJ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LpmwYkD4tbetj5F1se2zb3Gx8jJdl7tKW6lx3VZ1mbyvUOOXCwutKabJsWlrgsI6cVXu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DEjcpsCFiWON3gatm4xbXrnKhx6e1Z3i1+0iVOamybVtLe0d4K7ROs4bq1hWzSXYks0v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GYdY14o3FLslrK0PY/bVXymTSKZ2gmxPx9zN2izUX5gKqHOxQNxtCJ72I0Q5CL3HMMq1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kaFacXubH5m2hqqwYmybAFsDbCuQNaj/AFLBlp0sNqNMvIZVuRS9z9OU2i2WOlc++vLC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CpvT/ecdem7s7ROnxue2ogmqZLiy7RZ3x2KWVIuBiXNizwzZyvE6jjyvRL8dYZHVtFFdo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BVkLS9lL8NTkCHsuQOeZdG3cdtXRY7dKtJX17IuLchOHeYtFSvrHj5KNYcm0xjvy+otHI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RxaaKGPsX22eJti35FjbX8t8ajKVnbyS11FWQLEu8P0tNd0uNtRRuSkq7WY4rgHelWjr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bQBj3MldTqgHCVrwsuFSp0cfS9MIFL1Oi1tkHE1faUPhFmss1vUQ/TlvjFl6/wCqwqoI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7WsPJ6DsWkBz8psT1dmzZTcz0cpZ7ConFmXiZRY4a8bamhLDZUabFUAKqGMCGDDbcJi2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E4j2zZaVtqZF3VbjDF1sjUB89Fi9Gl0J8sy+0Eib3F7RQLFyFKsHOmEHz2Mw15S0WdNc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5rEnIl7hybjxhYhXB6dyzHxUtW3NNNWJY7Oc+rFf1dbZHofVXU111JnGm3LzcZaasYqz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9li001WY3QGdW5Ru1l2QampUEHfEp1VXErfhna6mXhNTZ4wo9Q1fSNVdnSYcq0RW8Np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fq0VmP3Sqv061gWXHdajMyBEuzrC2U4Fl1u9/T4qZWvFiCstrQsK9Q/ZqHCuPh6TAyul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Q5W5mNUt3AcxoM3tPxGBacO+os5HlTaTKh3utRLK7UZrVD2JkI9gybARlXNGvyROvbFy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Te0VtrSiNKQFsyfpuvTIKVtSFWu/OrAHM6GtHp7sHIcGUai6B+YqHdvF2II8iO47xKnM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DsWa6qA4pNqwmhai9EIqm0Eb6sSoaVFJsfpBhufjLHE9JyGGvIVs0rpIDU6n54Ay5RXP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s7GAkAt9Rj7T8qu5x7VWGtrXNlneUWcjeyhtkgdRYjsjZFjV4qL1G4nVSjdY7jglZOxY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EU8Fx3JO0suuqxrJhY1N1FFQ8MfIe/gtHPGxM18Qpux8jEbEVWD5rGrBpYr1cLDGRj0H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OkCWDVyiyzXRRGJlaNdnZmlyH2CivknqWY8x8H6HEY9WgB/54c+oR88uPXWrOWU848Sz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prK7LZoiZlaU5L/Nko2X5dRshNnc+J8w+JWPgN3LjUPcj4D8IO8QID2U75MjSm56lr95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NXd2fpVdai2X49uqW5y1Q1pDGL2IcytUMZDtULTHx1tL4KOttT4xqydvc/O5TNbUWu8s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T49KpXYU8lGMSHqI5PYordJaBpUZTkaWL2LL3lai6t8qziio6tT0TbSFCenFb143GuzgW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zmhMbH6kzWrpSgjjlcmGtLSvfsrWooqFim7KfT/MFTFUtKt1nJfmyKDFMyCOC/LISdag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UMbOBHtEDsF9QYORblXWWPKEEEygbU/dkdobWNKHuTzU9MD2qKuJo56g00B0a9cQTyW7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5OFi2ocG21smy6yy2pEV4EFhKPVWUdTxFlBB1iVK+Tn56Y08EpNj3KVybsNse+2o9c/Q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Flps6OXStTKA1RcMLhzS2mzmtbcwi8V/88Wk+JZObi1UeIejsXMou6URKslb6+gR0zHp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TqQ7DHiZQV6uMRzuI6uxwIEYTc3D3UymvmpqVKTkU2xkWx2+4THsepbjhnwmrkG6fOU4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9zsO0qssqi56vPS1WSym2sKA0133q1jEYsEcqre608QTVWR1FEs5CGwQrLbeZFj141Kc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opa6fnJX2pYeNtYsl7OZzgb2sZrUqsqFLZasRxdu/TC20rYNQUWCcS6uDEVbIyMjNS4F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h7UHqV5RXqVSz4+JyJEq+a3ZRxZyQYHYC66y5kf2nufifMCT/fs8I0eMH7azgOPcQzvw1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K5QY1yBXuL2MsHYqxrZSHsPc9MqP97ggpX3xXUykmsmndllb8vC/EFWZzLg+H4q188l0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63tu6VjTNo/lzeHGo5ZcmzxA2Nb4Ze+Owurs8TuyzflW3hWuVTfl1oqKWltRSulmrse1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hr7MZmtvyQMl2b4H/nfh+NdfPFb8TKx7Wd5sxDKPEG2cXGzEvx7ceJY+k09p47LOI9C6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DkQeoV1pTqcEaMjJEmtMKXFd9ZFO49CJTk4b00jXOw11W5C0PU/Ipg5uP1s3G6a2X9XH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ot9PHVVP1JtN05WQp6mNaWxH03JW05miIS4Swko+i6fLrt17DpyohamJcKh6Tdzdazj+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oZPbkp50V0qUHz8zUTQlTcbLMhzFx+rUtRKivqToliLHZacd0mRcKyfc3EkZQ4213V2V2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pXvax5IhaJVZVGqsMISsrlLLm52MNReDCj6hytLb+LiOOjLCxbW4W7k+1V3HDLEPJu0K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otIJprRk1xlRV5azbXjyJ5EKDOIMr+xCGUclP2xuWqbAUIQ2paiLf2bcwwrNYWZ9m23t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XbkplSqRfZ76LAFbGzbqMVOoXxylWWeOPS4r8Oy8j1FsqIUYuTS2M3K1b68minGxurMj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DU3G6pLMqwqVNzt6hvn/AM7sW/EuuzHtyroTucprc7qa/EXA9JTk0mvgAaifZObcnNdt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W/O6gCq0GH45ssQ82Kaauxg995vUdpTkWOt19uXbpVljkzoXNA54pTziICL60S3HrbIu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oaI5WWWN1U+QB0Uzm1wxshbcW6qFmWCxhOzQOEh5FnfYqtMu7oncHW7HMXVgvuCs2lZQ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PBwgbGZbKuTLgW7OM9DZR7fNXHg5WJayv6i8mxuSo/TY3Cup7QRVdWpWwkshLLW6FCAq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33G52sd4FYnRVtabZnZ3rRS+VSK2p9OcdmXe4EJgQQU7llfCAOhB4qF7jmV20JHGldy6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b8/kQb2AYfkEiUobCGNZQc1S2x0FG5Qhslxooi0V2z0wQ28UemsTJtSkKeVikvGdq6Fu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z4Wp+C4+R6c+4S5mtdLy+NbmUHBuYY5NHB8tExb8Pn06n4OmW4x+o2+O0HDgukmYoK+G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A1dt2Ock11kf+d3ryV33FJSOOIYzZjbgUtWpKGvxAstjY1lb4bziyN0XY1B5fjHfTtRX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FvA5N05kVeGenwcr0mT0l5PwqfnUAbHMOPYtGHVQ6MLKxxGu0tQkFG5Ytr4t+Xbi34mB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GKKendRs/wCo7R/tLblWTdVHsbJQqKw6jpszUzlVkNYGRqiobK7DH90qo5DNw9Hwlcev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ZxWjsbTwepecyTyZa3adG8xRZVGtPU4l3FaidYs65KKjkgt9/wB1Zbga7DxCgT8jUou0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FPbokpSaHjharnXqpvU7tCWicTBsy1NBh2Qbh0Fo08+xepysesxuSsiM69S4o3zWTpy1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nlC3ueb1N7hA4HyqcpC/JSxMB4l8hiKL7VrCgyux1frv1LygOLea3ZhzM4rXDaoRRRcn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nILQkyLhZmZ74hrpCFGtrFeQijAqbhZ6nHyn8QxraYhKvdU1Urqe/FBUM1wuxnvd8dul0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1PlUi6nw7IS6nNrBVD0pTcLT/wCc1KZwKEK0QgR69TQMYaOJVkXHuUOjKHFN1NzVyrKX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UauzirUiwWVGuy1jt7HtcK+6BUtmfi0LiY2O+VVj4TvAy73uXJYi1dEW4Fox2xvT9DE8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PUZF02QNQlNrdyq6hmzMbNyMemnIerCs4qDrfP2Y1dLWVKNqNAN1bC/Ust7wVKbenaq3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zi2c6rtFbL/Dz4XvUu9ooXnalhnFuVrCqsTGf3VHhW9vVeyvjKbuLZLc4hKTnqOeTEe6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WJptUARLK4rpW9XG13w2E7qa72SJ0ramsbp13OBWEjXpUlthsfHpF56rcbG5k6A3qaLp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klrcnVWXG4rk3ZDo9YN65KNWbX51rvfyzaZqjuWpxNac5wKm6nhASYfJVJ8sVEslmKwl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u0bV+SB0tSuvasBuyj01uV2stPIINTGrd5h2N6jKXWTfhNXjvRYi00Ma3BLY43L7jZh9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ZhLl0eHi0PntYbcZ7KZnUtj3Vkct6dfebO6/7VrWQrNSRar42Lmmxra+Tf8A4Gpr/wAY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1tCKV42JwKgGY5trZLr6148a+5I7CVtE6sXJQonpSb8U3LdTaHGOxo6VlbVXY1kq/p7k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cqy3LYxXZZ1QWHTMXjByeWpdg206zEdbEOxyPAIo4xcplU6nLvPx5IBpH4WGxr1tcoMM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7rKWqyUaenx7VdWSYtgWzOyFC4dq4113B8u707YP7OMQeSaZMnkL6KXsgxlprv6jU+mN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k92gk5DVVTFF6fTWxUZSNV4j0s2fVSpubId8IiOk/OJeGax+dkTc1D2ZGdUZVWpSA1Fm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7q07tYying1fTfgIh2OlycKqD5X31E3dXHNenVWY2AJASIu47FpW3ethYtT7hA2kMReU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GVGloAZPeTS063Vgbc/12dix3bKx3wKL+gcBTQEoYg2Jxce4WWcMdgK18XuW+rwnw8ZE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/wD+ZgIli5q2Y6htJ4ZUaKbHsvvdSpCcFfG44NSFTZvK8QuO8QHosjcWsuchPfkig4s2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/v6mpqa/tamv/GtSlS68TNQgCDfRTtLOVVmKz2ZGW4OVsb6fLHFKsfEcHJwYu98xbX1G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TzU23oMiDH6USxqZ7MiuxekQ3tDeSaSV1dylMNe54bQ+XiZDW4GXlZL2vhY62ys/QecY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WN3bEH9QlNrLVQta2NTa/qBG6TM3GV2mxSDx1t2RlC95Rl21Tnh3yzCsK322tSpLt4fw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vS9VivyrzVU+IeqrWJbsWZ1fTtsLYeJWHS0rA3Gy3tFBMPectBqy0KsQv0zTaRSVAlL6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p0rTup7GGDZBx+UtV60W4qcgdFArOTQQC69PQIqGpYGLdPtVbZXUo7ipUrrSeJa447S/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muLcVq1ryJYA94h1GHdDpbCWZcdwg90q5pL3LTfkIB2fU5khCmks07oLKSnOd0Z72eH3M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l61mfJp+m+StXWw8uq2m1a7KPCMbpW9OyjKysp8mCzovW9xm02gredyE+17l/ltLNXC0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Xjc8rxKr+vx7vT2pYmXheFnrY9BJp89fo1NfoA/Wf/JEQs1lb4+TlJylltgwVrLI3J60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K+lrVfGYdT2NX4pi142c92RWlTtUncIz1N9K2XqlWWnZbbN24d7hbuHOuzHWy041gOPj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0QhxEnSWCuVI+xzuqfB0fRjQVSKaOFoxD6h6kssHSFPpsevE6lABy741j2Ss8ZyNldlH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jRf4Zx6lbOJXR3yKGdNgRRs31tjXWMiMmYQyUYFzZVeUHyhrJStujgt7vECGyeRNpflY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KHZGa3ZS3ps3cEAMupx70cYxo1WN21tXbMpNWaE9TqWcUlvvqqHaxGMEHuIEGQFTqszn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nIo61U2LsGnQxnUTJbbB+3eVe3IeWuwoAg+TLh2sbmu4Z8TqPfCpDaM6bmtRCdS6zqFe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NWGzCDVkAgXfa7qN9VuCH22diumLLpNtOEwQach7sZMREW1eq7MG6CeCikIj4lTYOfVe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V033cDZYnu2OnYhQdIyyrdYaJiXdIp3yOlbcdpGpWi05ulyMe3KTwKthcr1VX61+nU1NT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zc3/a1OM1/wCMYC1353jArqtx7dS/mw49qq83GwydytzLRWmR4kcS7EMxiBe1X8zsqyr1w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Zy8q7W5dUOrVEDHHE5fez8WKa2A9tFlVcsqTj2i/NZ4zLYDIp7RwOOJVSckY9op2sVRA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2WY5wa6Tk+ICtnTYjJKk6j12AGtj1vg5FmLf4a9LqB07rzaA1t3UlfR2aGrbKuosA7Jh5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8rH8KvorfGXHttrRuDnUqIKqvCuq3duQ+rFUhvyeRKsZwJigo/U04+43MXpr4C21WYcW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O6W3dRbMNDxWcS7dMAERlEsEx7uUuAOPWgQZHduTqOtuWqOJb6fU3A8fjwpyS69S1CCY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3gPEsTseSjY+IveDCRvD25IyGN81+SgmHy37ZbV2+0gnb/dwImPWtuO1HTnWNUuTqzXd8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JVj4tljZeOcG82dZsHIxRTZbvJw1PiGTkVmi0I70ACVIrS6iuhRcenQxrstJusUnQ9Oa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KIaLs1E6RsC+F1DictedVKcUg/s6mpqa/Rvz1AP06mpqa8t+Wv8AxbxDwTrnxdL7s5dh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TkMp3x+ZheF+p8Oz8ZsPJ/Db3h3NjZCiwYOHhden8WDUExxtynFCxiXFLrOk8WleFwtZ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6a2FikvBVaiqHapuPGhK7LjnWdKvHZs19xISQeRjb2H9qM6sGaEnfeGwrEch2rANjkF8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66u1tVw6uRQtquhrrNicb2u1XhC7wzLQeEgkpFyw9TY+QY9tu/tpSwoArOHfb/MXtF4x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dcKF6VZb6mOyZFWVjmlty1ulBl0mpjtw2pSS7L7nJPVuPsxbq1yL0rrhHdi3EEzXasy3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ju8RtAWuscrtPeWefJX59OeAn5gOiNGAqDVm9O/LdXvxL6/QW1+5IJX9z6KBYaXCOQ9b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beKra+8cWtclld4X6YsbqMhedJmmLUbcnKzzjeL53jDuakLU0rU5pRWiaR0RsmPyx7X9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mQ/REIEDtQ971WWo46mXbXblv851arR4arPTbVZb4NSv9JanNq14Vf3T5GanGa/UP0n/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WzxVj1rR2Vfuy+8ZLEGWipbiZRrx8i1svJbsQ5lTqpF+X4jiDHvy7MnB6d5x2A6CPSq+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RQrnFNaWsWWC3dekM6W5wNU0XOFX7bj2qhbhYw1OSJPBccHJ8RxTV4nh000+F+Ju6iHt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mEVzN8jEPuuP1KvqI1em1MDHW5Kq+oPEcdMN/ErnbG0egvFq8WqxsLtMY7p0diu/Hq9c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H3RnJPMkhOUFRjKVgM9s73vfbsDQmNb07bgLaFTc9KVnTVT0jyGONKvQD2MoUNZGodl4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0fPtoe3HyKshcnFVZZ7Ln+YLgah2IdOX44wbJ1F+bbVsqO9Y3BZZczQe6ISC3uZ1KtNm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crcLpc9PEPyrVFQW8SWHYnU6rqqEKdhlB1OSGf8A1Ly4jsUDI11nUgR7WXZHPpmtyH9S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FJSi+tbPEMNK7MsNk35C9JsG7pR+VljMWVQzHurKwrSxeKfc3tBsq5BaPY+63R2VfDa8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+sGbm/1b/wDK8q9q8XxTxK0ijCss8MstZ67svqWZgbANuRbbT/L2s8KrKqi60w7zGr6t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ZmPZ4arLyVaMSzYBVlZ1Vrey1e9rFKsq+zWxwIlmO+ONM9bOzJ4RcuJeppmRdysrsBR/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Fi1u2Hl5TjNa3Je6zxa2y+6DUYeVnDnswahGox7Q6IWzRyDzHH3FUa3HYUZfi2QuNa1w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LUjEufHtXKsrx8i05F2mrO+MEq5c0sosF1D1LY4eb0ardw2gS27qCtkU0gOM1xXSynie5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Mm4s4ipuTWT1odOK33WYltQ6dpla8A1aM2MhfEyblawUlKXcuvfTfHxGYGciwPtIMUcn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oK3/ANw6lj8/ic9YyfcNcj8j5rYo1t1jLOMpfhLHLxfjGPsZQV1puKcNqh5cyT7SSUHe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Ylj8W9kGyzceQDNP9aaTbMcrdX6nJx1pZqY6VpZWUD1VLZnZwSq3qL068ZTirXyVxXj0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2NjPGpNpfEuXI8JqatvM/wBvc3NzfmTN/p1/5C+XRnXJwE65MFtdcbqHwW6vnX3z8TwW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eFOLiEdmlTcLLMq5qubI1BrSXv1bgSpquPPgLUYFZ2nIiL9uu9dmMiZ+UGe2p6oe86br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qRjKRwLNHtcz5nzGxshcfPzvU0674wDZPjOLXi5NfDepvsnyzAHsfLeoNgmYjCZS+/w/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R4ctXXy6TvizU079O99Z8LC7quNwrsQ8u8rBc8BzrN2NffZj2ZN4uxybbYq7grErqZmV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Bm0YdcV5Cb1YiNYekd0OJlZaTUA7V5DrFyaBTa3WsVjolumRsAOV4NO/lx2KaRZLKaVj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R7QT7ZS/GwJs/B1NT27sYNAO5UiCfB+ViMVTfbtxHeA9679BvuG9fM0Vj6ifHGduAPI80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1i6Z1UNQl1laVaAyMkcmWxq7OqajkXWHl9Lweqq9PEEp6mRcHNLJXdzfYZeFNgSKGve9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3psmpUVJubm4PI+WvPc3D+kQ/r3/5DnqfD860BLf9dbTMsTGwVYhsrxDFGD0Up8S8Wq6m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9FeMwggbc6dzYyV7sp+ldk4jUUMO+HbB4O2Vg954fh05WR0zWxEf1DSsJdLUetmjlST8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Y1trDXlirU71ZDpRVdjehI7eF03WXeLU9HO2JsTjxhaH3TtBsQ6acYwFcUca8gKLaDVY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hXNZlZ4wwr2ZN9Rbkrm1TCxsh5VXF9xTqMSZXh2vS2T4ccXGzbKATVlv6d6z0valogQc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JbhxYkmpfp33qBWShUKs47DIYg7P92pWBOgYD23xY5C64hzZXwm9ljwgi7Irbml1XGHv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AB/uUgsPheUXuNERK34ttyfvg7GFp8ywaKdmOhEOztodhYrkLXosgURiOS6Kj4ZWsJbQ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9RbkU10S6zqVspWUBkrFoVDlPxe1ehyAOQ2ks6iNV1N8GWVVhmyB0mawuqGWqqTrdVab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x6RjUs30qefDz3N/oP8A5j4lb4a3h+T0jdjYVeWPDqaL7AnTuI5HJsTNVMfqLi1XYmPg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+XdhMWn1WUldz5CIHvYBb62rMyKlxcozlPCfFWwm8WNX8zwrfD83Dx+IsiWrVRi4dmTbX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qa2G9pYne4fmX0PQ415bileb24/8wysurJzshke9R2suctwDQaXyPwICRDU3RvNSvjIL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kQ8Rj15DV0+EsFus4h6XxvRB2SXDGYX1uhsX2pZxFO5WjrZlnC9HiHw8LUrXHDyXU3WJ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ehbZ1H6iiEcRVklscUpPTCEuo/Ke4kSnulvsl3tG/fx0G9wJsaINTGl9UDcI1qvXruvs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KF7leo1kShdHS6MrbiSxtaxGWESv7uRhL2GrW10bLCu027flopn3Qz8Svlr7WPy8A2DF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MLMwr9qVryb6awfPHcKWUWcDu1gWelayx5MvYn93mCX2WDe627rMuhLNi2sixsmsV19M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686bAz2rYrXM9V//AJzi1vlW5mO2Naj2UTGt9Nc/d6MbFyLvExZj3FOotz5ON4XXn3NT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2Cm22npOKX6FOO9yjH+jw4kgGcIQIFEIGrPpWrk1gZFgtcW2B+wFdjVklcis8d2s9j5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ErZ3FZq+IIv2H4mzHptrBx/6WZtz5dlpDkDypynrxvwV+j3ivxDvzPHUBPLYLa2R3h1xr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cTmctKlx7OmWRPWVgWJfjNg5QUW5D19Oz1yorlMil8OzaOijmWbpnoHlyoYvLiGsbWuB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t/ea6DcmRS9MNrleWovzpZS3tcd+Jidow4sdMyjcHeMdlZRaolVvK3Jf3A9/9R8L9vac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X5tpINdQIQ7jGCV70zbnP3KfeOyk7jHUaA8Ae03xh3pRtuWop7JcamarYUll7hr7rL7K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T1L0IIZRP9bRule4wPsyqaxVajUmjIRZlisTItNr9SzSHu9X0wq2h1Atu74dq9U/+c49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PZK+KUg++g21TIymMrFlNng9eEMjLSy2W+I5WXVaoU4aUi9nTI8T8YwTg01Oai23YGa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yMj+nfyOpvoXInN3fnbzraXVmg8596fDY3JH9RXjZfEhdz7mPtb5RvLHsFYutpyqzoR7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7qhlMADrsgBbXFiO+vLXaIw0wVBuCE7KuoTk9U4dSzNropw7KcXxZLFNK+LLacK2s1EO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xZia2GWLYuLXYGbQXice6/kFWdq2NiGXI1bRRF5IQ6X1EV8T2ijdl1bSuspLLQJ2eUUL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9FYxjB2gBnwW5KOoTOfIN2IlVoWFuVx3ObgAkM1g0rgRcpK6axyn4nLvRyli8IYO4RuM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9+HIW/KdoF5HfKe2VtwjVtU5BFiD31hq2xbRWz3dSHuK+RlL1Y4CcrPTJ08dOiMl266NsK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gcX6fGvcQvU+ZTZkZeBZb0ANL/5zj43VraqsUo1e89MIP4bSbbLry7KA8WBuE8QsbKpv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3Te33JRaFS7odajH3TgfvPx5A7HEmCLyBwsZLqHx2WvsKk6VdV+UXjDpJaoRl+arelOj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s68QvENZxL/mWcIx9vyQIrlRvuxgMSlrRf1Gtr1VHt6hI3FGgzASzdU71O4Wwd4ugddz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ysbIcOhPcae69UqurwrGx0rXVNnB/F1RcxKrDVV0DXWu50mMTIdJaK8iPVbW6FECI1rK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yHgbmRAlvG5LabC1Ta6IrPqaxTRb1DcF402cULfVd2eP7SnzxjLEYcSAxdTNsoVNyqvlP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UHxrv91etEAg8+Qc8mOuEqfjPmDc1Ne7sPL7mLBlBKxOPBenysWuHUBG9rKym2sdzZdZ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FetyizffqKINFgKUd3+p+6LnAsFj1hWhfhYmwzEOkT4rG5mAmlWDp/50gFg6R6HYyjoF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2VXddhW4T0Uvdk1Y9lzW+HWrjczo+VLqK7LGCKns/k+aacXrU59xRrJ4Vh25d2RiNiXc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ptvbE8OSq6hqzh1KMMVE2NiLDUFrorFlWHy58XQWE3V1OVIo6oHcVCpxbUirrZY91+Z2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JNN/iaUrF3NfT+VwvC7cyvPrGFnv3x/UAYDEaPl3YbJjhRASJsyvtVWbb7aaOfh+HRZm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6O7PJJyMhWqtHcG62zGt7Tquoop5rcvuYSrKsrqDJYuGmo9tYgNhOUFFiaWVNRZM6g2N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myJTZwtzs0u1dgsLVSowT4JjQ/GgQrxhyCuVNDENlE9QRSNO+4vyaxG3sGb3O+ySs+Zo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l58r/qvkz+xPdN6Y2c4ftijcRRNzXIkaNJjo3o0tKrWKyEx+ZrTncxcL1jxF1ioBP9Os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3La2q7HpWRKdVsp5oihE/wDOq6me11Kv4Dh0ZVOThXYdeBS1F3h9H8vr8aqrysbCOr6v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XZF+bfXl5NiFIo3GRsB1bkfAc1KsjxPxg49+HRfddkY1mL5eC5Ix8/8AiIVN4XYe2PWH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zFsqzPR8adumHsWepEoZ0bCvuryenMc7U112oC9U4K86SKExzLkauBeTIF6mPh+pFiNX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ZtI+Sbac70gsEZwB4FndOjxRBmUv4WafBlxxZidt1vTdj22JZcBtjd7VXcGtvFbQdOzI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CH5sTnFJiv2yacXEstbkaG/p7GAJPIcZsqrbBxX9540UW6udFKP1AllNhWZdBiUGCwVx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8Wr1YLfp3OZqbJIHts+AdT2x7E4v3CXNXO5giAtHBrLOCO/kvz2acuzSsBUbWwfaZ38m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iVgcRtjxNb2AkCcQZ+VOmX56fM1lq5c1TV1uDMng2EdqRsRbm4l2WLxFLwfYO5qsUS8gl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JzHCzItdM6wdTAq4r/wdTU1NTXlqamv/IsjG9FfnYJPj6Nj+CN4kqWHPs8MmV4ljTCv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JOtrqxqNV1gYNwJUlLLUzf4fV1NGPSt+Rk9DrYeR0crOyPV5JBEXuaeraPGsKzAuTYKe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d4hc+FmU4TM1mVmm23LaV/y18TFzjiU1Wp6rIs5FCyV4tu5l8jkr1KmvtLNSRbX1QwEq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/iYRwxXfg3Jeq7HwK17ZlP/8AMu4taDoP0NYeHXnp4PRmV15HiOXi5WRUzeIn+lyeINO+7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02C3KxasensZj1+3XEXlS6ceNfdatCzLUEqjBMvHNTqh6YA1+cSpuJopJtp6bU+y6wvd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Ws8ezsZh29sw2dMnutlRBdIp0HsTUpdkjnjjtx1zIA1uleYurrlppKiHjB3HGwL0TGCz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qET5s3yf4I9u+0TuhjxTGHl8se5X3NZXpf8ASzdar2hnHYHfy56Nr9VR8zbKv3stX0jS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4JlB2cusCU9L0eXTRTWoDWDdY6NL0PXkYWRim5q//wAh2CK9irF+f/D7Fryq/wCIbMc1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YWUfLI9VWOBvotfWy9wyzLZWtV2Q+GZpohfWX4djplZnjNFKN4ziW+qCxuInMyi0I2Yb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uxqfAaQ2b/EWeqYPhmsHw/xuiop41SlDWZmQMIbmoDK2se/KxehMGyhKupjEEc6UYpFEU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e33eH210ZXhr5LeI3ZeF4fMmi2qI4My8l8fAq8IX0AttpS70nofD78jGni2TlJlNXc1d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dLN0nFdGSMeU6LbrpJZRoNlFLWZr7nGpS5jc0HYqy7lt+Q+KvZQF54mPza+9a5VrjkW9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YWPUg/yMgFZRjLZVV7ofaLHZ1+IdxFMsPYfI1KdBeKkXAzGsGsirpvQoOP0cfVlfTaAQ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Vgm1qR1bnW5djPiMR5cyQ24oOzB81njZyJJiwmGVgTfI67MWI6k58o0r6YMA7/EM4kRN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j113ivd1DAHIY12lUvQjjKyBGHCWIUcWNxuLvbcltLNvio7V2cxyaVF3mLc9squupP8A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ch93Vjrf+IXGu27LzrQdme2Va62NV1LBZY13BGHheMbrsI4yeIX+FUW0eI5RyzMdWevm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9VmXXviizI8Xooxsw/Igl+Rdlkjg08Dsy8bBvuv8W8QfxFLqj4wFxb/FPUDNXrXPyQry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crJ9S5Q7rqd4K2qU0v5d1mN0bcke5+4ncFFuzbvEcAY9b3W21+E+Her8M/lxy/DcXBuo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jxJ8JqMavGNfh38wODm41WOUPTuVmAstsbHC7li8STspVY6q+H0K7TqyIgE46V9zmiCy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eEr0q9VhCS55v0z8dhK6tzNXVdd0tfk7s1hXjKOzn7fbKqlsmRTVUndQKw46Err2xx7Y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GaxOdlFjZFNuP+K6A9l9PRfkJuYzgPcisqsyGz68C7jdp8AdmUd0JD2uOSaA+HYRV3Cw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txUz5hGhA3FSdxZ+EMYqzBelOZ4oRqy32V1clKdOWFmn1a32LYpsoWsGwmkcUWlsZUrM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1nBthdQA89Vw/GCnUyKuqB/xUPb/AIGW/RKMxdaBa4uQOOW//DrM7ItR8x7M5y3Icqy1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ei6nwIY3rc+qrPsy8JqPG/GcTJS7pGYmUMJ7sYYqZWJf4Vk/zu1pT4Rfl2ZPguGcPyWN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hzwPBvAcJsDE8R8axK1tv5WEkxUaLSWXHpqw1uUUY3jFVWC7ZCC3O99qEsldu5dyUTHZ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SaPlrpLg8utkUKMPw3xFseujJr8OwqPGUrmTbfmZeI+LRjeLCj1NWC2RiLbf6TwfHW97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xLkHTWsGbBwbM1yLsS1PSqEsrc3aMpG5ZOoNNouwIll1VmLwjjjAYrdmO4gCudE2L7HO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u7DyFSkEmd9szTiYdQISLh0HqFgikOi3Gtxm2xc5WlvSM5kE5KODmrwehWYJaIdSi5qY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p+Fcg/B+4a1AYsqv0uxbbbUVA96gTe5xWd0EA2QNQd4m1W1wYwHFRuAe8jjErJnElwJ8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o5fmavqVWs1mP0l45DAjukGQQ9g6q41K25bYe8lB07fDBzyvF8QY0RhY3Q6mKRYiim67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opsqtS1f+Hc+lD/V8kI5HsOovnvup358/fW5sPnlVdWvh0Ichkqqs6ZxV4J53C0pccuu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liObb66jValn66rFt/78veI7ILEPTGuYrV6PD0KZF6pZg2Z2RdTaVvsRum/rPFLqM0en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x4dlZ0/h7I6dDK1hbK6LeIrQM38j5+J4zQcvwKYtq0ZGd4rk503qV1ta1dNdK2kGbsTJ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PFX69na+o9bGxrPcyX4+PZh9FbBxmNXxZLNWOOnXwTotxtLV2pKM/Ipxll6V14Vq2cqe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9Dd4LRj5uVZ4hkY7ZHhNmdjV2UNk/wAxsGBl9BCBWTucSFS+5KazipQvdvxyOksatery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7WUNY9uw+FjrdKKGuLbSfB/HqH6QXVb/ACDqN7vLvNd60Nj63OmZx1LLa1Fm2mG3LHyW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OlatEuHokEVNuElCe7ItINgrapX4S3XTYFjWycji03I1LB+Mauajfao3NidxKbApazbu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NkxoGKwPyidyI5ncT8oF02ptd73H48GiwrvyTvDYSKLOlZa5ZvDasa/FzvDQhvo4K1LI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2kFTUlqN4r1Db3ExnNZFtmJbi5lmsQrSQDQ63An/AIbn3OyjJryRbCPp47bexRq4FZj2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nYICGF78E6jOFsaucwqKQyz1X1b2xw+Sld9/h4C/oPacuo+XihI1jJMfIWumnbpQKRKn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yvxC1rGvHQsyLLXts02MxEV1f/vnJHnyOJ4seM7tUmT0Mfo5NHhY5btAtyUATIwzhcvH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4fepMqvxDEI8fTG9X4U9K1V+JXVZHj2JVQvp9+Snt4F4lUcSwKLPxTVZc1HgSU15ORWU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4jU5+YmZk2bB9Zk52KNMhQ6wC3rXHpL8ILZdTi9O2k6ru3yrpCVJU+bk5WLdgtloGrDs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cpTg05tWXRdXXVkXXWZV1darbkLRnVZ+LkmL7rP4cXXit2cMRuQLKCYwaeH1V5GXYoV6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/SKcOxsJlWQ1a/Eq2ZcOK8tz5Nrg1o3tsua2ua3OOpX7h8qnxsAFtw1sjRQd1H3uwEb2w6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772ZwNj6jpwEQtW9l4NNejO1db5DyyxnaviG4bltpS6jJS05OMrJRaabcyxTY/uiuVlh3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IsJ0FbU5RuOwNxhqfnsZ9sBJIO2Y7ZoZSgaP9gQsiqDOSiuJ9wbR/IJBtsN1fYyv3phq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75aU4se9I93URbrDxs2RFqPo6R1LPmDMuusz+LWWOqIvADw7I1NS63gqbKf2B3/Wx0My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eWvxYWvSVva+6/3JapqpsvJvD8XZOpUr9HIz7OWNRYa2J52VI0VOMb4ygqE2kytmBa7i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U9WRnWCZGaRW1rPBkq48Qx7kHAlcNhU75K1zGy6nnrKlGNbbYxAMuwKmOLYwccrkvrrq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npXIrYf8Aek8MzOt4t4NRTg+hqe2zJyDf1Kse3Dt4zORdWK6TwS+iq/xoNnTPyPW2rj49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ZQZaeIaxr8S/KxKK3GQmN4zU2X4VnWOs63MdEE2DgCdmYniLUYG8rxC7F8MysceK3pi3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U9UkcvEnUeI129GBtNTkWUWXMcqvwbwY2S43Nljp5Cem3VRS6WV02o/hNt9db1DV1eK2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7NkT3SsX4BL1rbiXeIZMyXLmq3jPUBMvNya70AO1vQldEMss7Ow0ra2uzEZpdPlHVAlK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4zwizGTBsFfLtqVsFB3AdHcb4UcgeM9uyQZszU48oqks+IwrVO2Kptu8XWtSqkquNbXU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W7IdCyW9Rie8HuqA70WDk2me1Om7ZVr1rq5bhzsxjQZl4fTHEGfTjdAh6VNaMFjtoD3Q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LNiCEaneD42s7QTcrfjG20obTOvJbfdAwEGDkClzs7hjo9ETSyqsNZRQvUtIxsqrhW+U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qVcDWFPK03DGDERPmmzVvX3TT4fZdj2sOFFTt4c17dE2dbLS4WEnQ8mYL+i/J6Zx7xut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5cffXa4a3S13v6iY9WgDdMzm1JtJbDsCBWW1Ml9y7nLLERcS4qMbINtuVbkK/qTMniYQ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XgrcVp56ORU06hLMj1hHuKZFp0MfqWW3dO9bEmTj4qY+Dm9FE8SDI+TU1RqTGxsjpJij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64ttVr49TnWh/wB5Txmx8nN8QvvnrH401naa3wWi2wc6yCpoutos/neetfh2Ri1vlCn1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R0FC0N1PHvD2y8X+H/EfWY+g9eZX0cxjBK77RMh6q6h6cLXQ88OOOtGS604/iXh+fkZX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U2LSLv4i8SqyYqlm8R8PuwCjcqKrOldRRi8MW3JMoEopxsg30NwqVp7UFV1AHqnLNkPG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s5oq5F62qisyeGHFS3xvGFNgNlrNZT6Jvh1sqcJutcaNWKoayHt+F2SB21shI3wogqqI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rY0e9m8k7Ent8wAaEYRW3FvvA9pjKNTl7QeLYi7ZnLB30KGPqLgbR7rLMW5tXuKA59RdV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50IO3bFxWM9OQSRZKLOMt04pXZqPTsXLq4so3jZAC8Z/rVVylqsiVVtwO6n5sI5BA3An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AXIImtTiIJVrnrUJ7qYnaCzUR9hz72uttGvKrFTIx/Eba3w6unZ4fjW4+Lj+Hd8d61e2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3CyhrbFshnKV3lA1dmZTl+FX113UvSttL41/iNjPlm+16+n1b/DsauiZXJLqcZr0qRML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zWD2JcuQ1XeWNxlLi2vxTlXldfYwPav6bK+Yy1tqQAu5r6ltx5xTCXmPcaxcRkNYwIqH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e5+ZhOx26GPca4uRbbZ4jStN4PvbqOnZpuMwNaoQ3FnZ6qQKNhnb3eHkNbeGWzGY7s11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fg15YIOLbbmktfmTa3Ci6zjTm2I3z/3thWTXk20WVD3IdlHAfLXlTXZyrvG1xaUuKWYd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v/hy2quxXrsmN93h7C/EclWnj2K3h+ViZdeTjfxMgHis1EPBfDvCL89fHPDP5dcJ/DuV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ooB4ji21+JYeOmDj+NeNNk+X8PeHY1+L4/4bl5WV4P4Q2UfFfClysa7CtwZjWXYuN1Fr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JXrjkW8hz+hbXyGzFXkQglVD2t2aM3bGy7KK8C5Kb3fDbI8Fysaq7xB8d8psW3HxsjJs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dAebOW72zfblEs4sLVIdoLFjNyIjrxixrD0l+OWovuV+7fE1sfHkfLWpVWzxaWMRMY2W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mXY4Y6acWQ3Xtay28QvN09Z2Ypa2K2pY/Ow1c1vQiAtVMXMW2ZmLHrE498YbW99Kg6jt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BwBF47f3QXyxC0evjLNQMYNxois01stFBaWVvN9px2UPGdNuKjbNrirggDuOmGwwlmVmY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OTg5z4+LheD2CZWHXhY3dZh8BYne5W6twqbiLWWy/bWcG0GHEErMB8jqp4hfXjJnV5Eyz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itXk1Z9zs1n1rcHJ6bWM+TaFquTp8bsq/pNXYesrqi5+qakyX6eQ7My8ScewKyZHNvxK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9Ou64aK7dtw45BReNVOuR0grfiLORidijcXNvFO7S2h660qLIOKyjPupFlvUTe4GZQhfo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ubkbOm/XIYvpQQZSjWMauIFO4mNVq2rgvd059kT33WW8qb7AKEa5lrx8mV1YdDmrGuam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rssrWVL7VGlycd+F7Mbq7LK4h9nhlOOcgV+oqxBj4M8K8QyLR/E+El2PEOm/h8rbinSz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bWVyf4fzPGWxXyIAScrGfFyv4Xt5Yvi2IM3B7g1Oa3yr6vEcY5qYs8Qza7cXxfxR890V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SrRW6h1Xli5VtidLxXIqopxbri/IwKvMZD9U7nIRjKm5Ld0VGTn4z4V3Op6bnpssY2tqb7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U9RkPjJrdjcJy2z2+1Le3JXiKbDri4RJoBW7lU5TmEZrVZncEorM3LbrG+VfjDozjF7H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YsFYWZRAs4AziQMbINNmU625TdgrHg4gMTgQ+lJzvah2QoFVKBly+LRS1Muq4hMtq6qf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59yYw5b2RTyWsJc1uEta9ReScQwSvg3adfTMv1GI5fCN2FWwp7FTqbZY7Fhry1O+y01q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N8suopIZm6iYntceK5iA+I2ZoqpO7qb8diX5p2KO1d37jAgRHVkoxrHwqMj0+V+9meE5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NVZL5lBoepvcrELXvHe2uhlQoBWxrfHxyKtELkZhvyDk/wBTU+3zG6mKeaxJ3lb6nhlR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sioMi7OIluZ9AOobn3+5un0zRgi4YlKi65yzLtm5aSxV4KVEHS4WPzY+0sBt1ZVJ5zIN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25VRnIfqcZz3OZaI/FbE21eNsasUcyJ1tRt8RyaD2N0uo67pNr9SUfv2HpZH8xIhtNjsW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4sH/AHnkwNyC7wfHDdLGxzkW3W2Jbl5Nd6WV2o1OjXljtjZFuIcfL6MxsYA4Xg+TjIyGp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2XZn4yKPEf6WzNx754h4klivxHn4plrmZP8K28cp24z+JcM4+eJiZDYuTf49a92ZlXZlp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Z7y7JqpF1z24mPkXjNycJXu8c6w8NYTNy67L1Y8LDDSorWrr0op3m1W15CV+gzHWdMxk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Qw6gIYniBAO+OosyMj06oFhGgsZtzXdtcrrmtHJL3sXi2zX5NKse6w5GJw8k2FZgyATU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F7T5GANZNSiWP05YoZVr7Y4fqEPuzHJXFwDbUuEvK7w9kBpM0yFtTsZjIus7J0mNfZXGY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YqBocZeLVXIBwez0x3tgoNQtyERcJX0FsPQNJ04ZZVctlbUsss0zc+2orElyDAxJ12b4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4jqNcU48pX8+5ZqL2JAau6thjxAeXIhsq9cuXtY4w2dBl+IU5PhyY4ZErFEIBr7SvsdL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UqMFOJdzjV5udhjExcK1srApcdHxHBxabK1LLXWjeFVNxxWpSjAw16KVeIOhd7a7LOzr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7ke3/fRB9hNNHK2vMoEX48Z4mjHt4Rm2RtoUaEM8+HW1gyO2sTI6ErpFllFZoXLO3ZpuI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CGadXdVbJrjzlzMCoLMCDKqjYldTNZeiqRNBgpXmFSxeCFQu4SVlmuGHUjLY1bXVv7sm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l2VatmX2LrBxF6WR4jXRZTneyvJ0FYMP+7eIJUufjV5Ny1k0SvJsSUAm7G8UycemjIyK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ZmelKza1TrT4gfW4DdTXilL0eISmq00YGRW+KtuFj4F/i17uvUussTS+VQnhbcPEe5n8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GU1tfdZ/DdQXxDHoqP8AOMoitGyIlVFMyLgKq8M3pieK4mNR4rk13WVtyZXprS/HcY9e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zqcbKOFjW8jOU2IW3KVr6hfSjvDOM1FidJblsNb4ORV1jqx7VbXupstY2W05uTTLWsiq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28SyWyaguzX0qh4SDbl+L2nHjiveP7rDrbt2E7cPT3V4/ReCpwh2srtNZXK6iWdy7bP8A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uPZtM7IFj4viVZDtqtuFike4jU+p0xy0veNVzjWmuGxIPfPWMtlbq652MEakdrcrqs1d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YB/tCszWXovp8a3Uz9Lb0gF3uMvCKe/xF0xqWWV8YFjEiIeY9hTnxh+aa3jVbj/fzcqv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oi82rAQ2WX8Kb2pn3vQwWh2ey2t3DdPi+ZhFFADrag63TYRgZieIha/BqLLobe9WU1OJ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S23JObQeq1tjqLMa+rPe2t8T6loHbF6hysz/ADG2zY4Bt5qwL7nVKzCxmcgdvE62CEjh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ajumnUkBl4MIP28c/wBTkZddWU5KgmKpZ1UTlWsL8530dTtFQtNvWeW5RQbJWi0wtxj6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9nZmtQsQGs5zfI8uyuQAdHH+pGx+WSa9Ofmlvp1d2CcQMy/jsmcTMe/pthOhH92299W+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8xiWyrEgywYmRW3/AGPwmlcvCxKP5VWX55j6WxWKP4HjjIyfEEv8T8VGSRjY1VviGd4r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b/EbcinCyrchsl2uyGKxToDU33xES3JR/D8WL4XRi4Hx5Vkarbi9F9V9eQpZPEsC7w6z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75LKpY4mNlJmeLUPTmWWs8wMvIot8cwM7Ibw2jK9HlJjM2MvYdxVV4myVlqLFsrssya9C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x7cIFs4sO4+M7CWjGxvDnup12YdM7mPaK7cN78XD8PStPC773yTi45rxMbw5W8MvCdXw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0t1aY9aWMMJCLcRwEWxq8bxJK8RM7OsQ4ziWL5Hufurx3NMFdl5fFpGCNaepgxUoar6a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iLre+5Pe0nX46Z4V2FV3LJRx6t93v4WbqTZNF8PE+ejEtemz1C34tpJqX2tQ9doycdVr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ruVOK2plj6wVkWpR1LD3+AW3BOZnuM2QSNTkQXXlFcoWYWSs7W2wLGZt8tTs0Xe1Zldw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1YVuUloVhQTtvc1wNdmjvHb2k9Sy1DWqv3tYCuq7gtl1DeH4Hir4deYMhMxr7roC2wXFm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Y9INzunDK51tjMz2tYgFmEqziogJWbJj6WOdvX93h+XYWuzuSeIeI9WBA5/3qrINwXSq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60CM24vsIA4UKcgk8Z0zNjp6rE1qBV3z0RYFh200ZVeypUqRXAIt4pVvaODk3s3Oyxmn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qrBG5NGcFsmo028u0qexQcmzSl1isIKSsCNLX5OaLOTh61qYmYz4iph2JEJI/tWHSkGy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lKhVWHZbeFvWPJWPDGdXq/7Dj49rE3VYlfiuRhX0U1ljleFVYWBiLcbsleOTheH15uJ/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3xjJxhi+IeIY1FQw8sYxWrWLpPLfarYbB8SxN1ZmLVdV/EFytmN1cnyJ1PB/EsPoXeL5OS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JToYv7XggpW7KybfD/Eq7WNqueu3dcPxNcfBz7symzJbp04ZBpvprp8DW5vDSniOWiNY7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a0jAF2OobNTIquolHTJGHX0bkx0q8QaizLUywAwfHIWzE8Qemhb2yIlKmvM8ba6YeZkJ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xqS+c3ojXjPhZVFmA7WX3JXcGr8PoJybMDIpz8hHrbrrGdbBwQT6a11dI08Ud6h7bXrW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clRO7Lo1PpmYROx1OwS08mrCF+pclITUqxy8Nfp1uyeUx2XnT75lDpHGuW1bQrX2U7Wk7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cal1gc7AXmY9tl1X4XRh+V+6zstfaZAYys9zH+V0wYFZuag9p3qM+58zqdh7IIp0xIY6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U5KtlqdOe22v27+IKyG+GoKsLnPNlsRQtOf4ilGP1PE+iviFuULEurCqg91VQvvzsvHs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lY1tOWvstZi1o7RC2S1OQ4ylLom16fLT1lumpJBeNYeIYcvaYCVmAa2mZbidWxu5fSHtE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McDUx+GjvZJsYH0oRX0HPOwaLMuviXX22Cv9tfay4y3gY9TN0Ds7FmyV+Im97CszE+S7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fsQ94qljmOerjiuxGTR9vEiEERdT5imws9Kqi2afpC85CrTOaK2PcDYG6g1/Zy7nrTM6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FXpimLkqcLpWZKU1J0mRSvIYvsO9j/sK5GU6+E5YpporV7V8KxeLM7gM3LtMfwr1OEnh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Hwi/NRMa9qrfFbPC7vDPLHDK30HwPumV4J0KMvE8Oow+5AnMzcosWs+E9W+j1WJ4hjeW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HXdiZ1leJha3KRKcUZNvieP0X8ABK+IWUZssGm8F0uZ4m74OFU3SgXg/TWYlxwsjNsxb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rA9bLMWt7X9Bg5OLnY1nh9yWambZ13mDkLi45Z89lUS5qwdz0lojnEtouBxRmW3XZVhX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meIAkZeT6MhuVgRjWtfiFzeJUUYKWLZApFlWmOZUFywAsDJ6FMhWwuQM4u0GkR04ywAx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4JJhoBmgsxMdcrIy8V8aHSim6np5GQbiE2tdBMfIbHDM9rUHTFOYrtBhb3m4dPtsMwrA0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cNG+PwZcwNQYgWNyx1B3vuO7b0zmHvFJHkvwYO8EZfLlGPKL7mDcoQSrWMa/V2iPOsTV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oGYQo4pOlbJp4w2PcqLvIy2s8Nj2fzFr0rWLxvp2yGjRsvxRmS+rpNkZHq59gB0SZvjO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OOlQFe/F2GodQEQa0h1PY1eVhNTMX7xxlm9j7eXsAE/0dGSVWBJy5VcOnOasR9pJLGpmi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PWqDlOPuapUJr1QDwJvdnIEcKIAdKAWx1WyWq3WDNS6ZL8kdBMvK6spc8rmFl3WXqWNyy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uvJGQxkqsU0lSldSinJqWW6sKmVZBQ3AXVjFJi+w0ZHCPlLLFtLVqqr+pr+D5NVLmuul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Erx76gHFd+b7BaaLZ4eyKv8A2JGap1G18I8RxcfD7bb5Pdhey4isUbDszbFzcvJy7Mfw6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n4zkxknYgiFtlmJIE8J8SrxT4qPU3NYWT58hMXw4ufBcCnqeLeEM2b4zhjAz54c2CK6A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NCJRXV/Lswf0nTF/hWCuPDkZPg2ZbkG3I8PyLcfK/lubmHxLHxqr62VWxPS15Hiz4dMBZ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aPt7Kl+0fqGyzF8OszH9NcMrxbBrwbqr71x9bi1ZHQw8I5NmHjpjX0U5wras4vjGDj0Z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Qsp6crrZ7RRqaCS19hADEX2MyVVemu1Wic0q6LdNkl9bdSiomD6Lk4qh+zV2tzryamFm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lrjLynJFlli8uWxc+zh3NXd4hefEsSAbLyheVfDjVlHd+tir7aHDJYQZvzfkYg2D2HzF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7Gah3AodOOkPYJ8kbPBpwhHcxWBn5bXJW1DrhwiUNGxiItbQPbxLEq9wc3CHtNTZADOs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/pMHBbIbxlhl3Y/JZk09rWW7Gw8lsas/UjpYltp29agp2U44VD/vdzEpSojcqWg2/nRR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bZ7IC6o/2xEJi/OTWKchV9xFb1l7QysQG1tF5Pfuurw/pUkljHHELXXZCoEtU1syrkTi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x36YVy6V2ipluVYgN1mS4Wc+3T2Lb2eAKfJGBGRkI9aOxe20dahFasIlcbHLOnZmr5Su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FZs5t9zkcW9pbknKusGwHptYzOzWqoFiuptTRsfkWJavkYwOlqDTFYJKiSn6rxVwfqeI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NdtdFrxMqyjNyLMTPoxvDh07qEuiIK0/7FS6KuHkZGOKyFbMvxbKsulce5caw4WAuK2U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IyrPCMZn8f8ADUxJrkx9p/O4qzq8GxqhlRMDCzsa7Dy6QGHA9j5NYMlLfFa6myvF6P5p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T+H7aMbNzsuvNy7rNQXOKfC/E8cV5eTg5T15lQbLzGy7+PfDs6GV4p4ubkGEuOnieR9W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GKVWeMeH4VuNlK+NbiL2eEE1ml5Va9E8O9T0s6ivxXC9damNS1l1bKFXw8n1VX/z2RlV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yUjIyMU30HJpTbH1XiHh+EMivJc1O2RudyawVlWR9Nr2Y49TcWDPFbvx2mSJ1OkLRyAH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UdwNiI3MU+1QSr5DfTYmCI2oPdE2FfJL+HFNCsbWz5xrumuTnrraykywalfGytl4njuI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jVajo4g20VtQ9yq7j8YYPkjcVuDV2HlkV8GX7mfujbF03uHy+9R3BWV7V0Omsu4Lza1k+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oHZa/fkoqqIfLm1ZCcEssqpOOgzowtw7vUs1/hXA3eN3YuTYRZtLBRl5GRbco+KmIGy5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mtcDGc9Q+1sK82HIQJf3JRijWXEsh0fc84HROovuHp3NBUsOXJuZ33nITZedApjZFV3p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9ItvXJKc2HJibLWAU7jsrVgABhWkIAq4MYQUnNtFdeQPZFlhI8vmGLa3Dj7gpRTlV1p6t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6itZW5Ruryx+IIOPwW6ox+0RByvpRV+8FGnRaJQ/FPtKESta1XHRS5FKlts2P9ZKLkpq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CW5ACY91dtFuWlGPRyBezo4tTr1vR2PZWnpCubZS9ObTcf8AsS123WWIwdRMl8awtvXH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UogrzMFsDEy/DkyPDMn0uVkVN4Wili4+l8QCUWVB28Pa67wbw98uxMbxLw2N4k1eElVv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ZRgnhuO2Zi0er8Tw0sIXJuu8RxoJblVGdSvqdpyUTdmrcVlq1qeI4npZy2WmOnCZN9d1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3rR/pGnIuqd+rebFajGsOgXDY9PiF1cycmrJzcNcoYPphgeEYtL9OnqUtb7z2mJYMfw+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XgvHJ8Y8VxnTMx/EsrDmZSviRvy+ENYWPYsXTEsyzU1KWYO+q1NdXUou+k78yzJalqry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IasEG5unWvOsjH+7JXQ481PY7EX5q+9BLfpynjYxGgvy6Rl0SJUp2+9c4lBatgQT2JPZ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mUcF+IDoq3Yj2A6nLTK263+7csPOn8AGKe7/AHQHvyJilddg2iJ2aK3v+k8bioZi1ZHd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tuNq/htc+ZlRAflzh1wx8i6kXWPZa9eJk02UWY5txLloV0NNBTJS8p10Sm5cnHagceB+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wsG1A5ry7CCOa1xzozehy3AdxfYab7BWzADsJynfZfY5dlUvZ6lKsBW0mAMi1M3GpujB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NPdB3KiVqzTrlZ1torksw0nebHJqSsLe7kdHc3F7m+vbsgSG8BGOzy9zJX067CJwuySW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5ItyCR6lHx1U8R3gGmsRwXyLGiWtpT2aypEXTEWtBe4lvMsmR26h5Y4ruNFNQHlZT1X8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8fIENvIpn0F8m9MjKyLvoK9bYduSb14ozUqd0Nyp/wCw+ptVGtR6m+eU9wmli/d72Wjx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8Qy+t/EPhpw7snHyPDxW7IWs508Y29ZlG3xLfWWNh2nHr8Kt63iWHitldGh8vxBVF/lh5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5HiPieLk2XY9uO/l7uPAzSdPw3wQXJ4vU2H4PgZHTt8Wx7K7rOaRKdSmlGfkd4+JbfPC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8Kxsn+I66EzfDVV8FsRK1xqr7XZiacXHrxK/GfDLqp4R4f6uvxayrJ8M/hS8lMnKSpFz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Hw042Oa7UrL7probKtNF3hzYSLWPGDluMhlZvTdQ5BS6wO1bHTstZB6csXjCSZjw3aYn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Aq8nCAS9rVHV+k6+5xsIxWV36mRkC1hZ3u73cJzGq+0bI4StPc67iDkDXHydqp9y4rul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bsw3Gs1Pp192NfYDR7qSzCzLv2j70IOIBYz7ZZqMsE3AfYqGc9Mxbe58TQAJECco/FZyM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4YaNZEO3K9rLJ8Tl3iDvTtYtvbjW+NwsFWOEa1bbKq2G605mt0UDm9MS1hDcSbL0vxl30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vca3AXdrqARGxGAgOyxQilgjvxDNb1W4CWquxtWVuTWtXo7E1qcpWVNlDGdKpIntVszI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QBrW9g5FYp3A85NxTSHJ+xDon6dfLcXUZ2efMRK+lw97uprNmkrZo307Lf3NdiJWOVnH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bWegR2/Gu3UfgvMSpuBGW9ZHCy3I7OoL2svJTQ4VdCAtYNbnpsgijHFYeoK2IzlaWtPm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h41fTiIGHT3GvXi9HCsvudzMahycampLD/wBiXTQgiKNzsCSWOPTSfCMfeXT08enwfr44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wZGXkP1n0ZWNIdeXdTiZOT4fMPxXP8Qt8dyEotyb/wCYUZfha0eC3U24+Bm45xMqGLrd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nbW/KsnVmO9eKAZh+N9FPEfFBm0Y9zUXW23ZeTjX9DA9Y3HE0FXw98+zwHDOHh+MZV3h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rMmtvCVGKPDL8e57LKfEmyelbX45i2LZ4p/TYnhVcpy8RMPw6jJtqwMkVZzXLlzIFmD4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1eHtbitTKFKog74l1WHZ4ja1mIodqcrxBzT4l0DZtuXNgGudhgvt7OIFVTW2O5Wzamcx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/lihqTTlWLKXS4Nbpu7zTlOl3ZOIinvad1sTw4mVjmelwmNejR8lA6jg3DsByIx9Dm9N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W+hUhj22WIvZrbYDMdlsHt6/HU0eVg03HttY/wAofch6qHuNRFsRLVcJvfkRF+fz7VjOW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r0TcQALOxr2hJMVgY3ckanzAix6+J+2KzAB3WUMFUZelSystfStdePrQYcrHCwtsJ81r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WyXFauS7r96sNSlrNV/daVWwN3P3b2YfawKELedBgIXLT8CblfyR7m0YwQrvQ+hWbtdZ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Apx5bLlYRo1L3sLGHZi9pVivety24z8SkHcqpYLc6pjKbKn7N5M27LHNr0obHqxaKjc9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a7y25Dg+XzDvW5srPuA+4Po092o4IXcmOmPzNjGbChclglLko9q1Nh2L6qXZCUtj3peF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3vWwhL3LJR7UNvNOyTFq6luTkJk4daBFS560Gczq1nKyqymmVXLb/wBeDFU2ZUjNHq4m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tjfJ495g5fh9OJfkG+7QE2dqRGFcJghcsMfIrpqubrX4tltN+AyeJhfCa7n/AIp6DXbm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os4eIY1VFUU6leHm5uPwHT9ySivrPwM46FtsxB2I0Ea22nGzeJ8eVrC787PDfFsjFXrg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6Mqzld4Zl+A+I10ZPiniGMJzybrfDmGFdUuOxzaMitUtoW6u2tXorxcrJ/lfXf0NNkz7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P1IgfljdfGyFd77LbuI4hgyGMupjcFubOxDb4hj1rXWj2BsexVx03KlCuizIfpIXNsKS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VDrNZKjxlrcyANHtGJ5bebJiL3fk0Wrc8OxruXV0fUMa0xkrwKLLLoO4OOktAW2mmspm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4nSkSvuzDuuuXU9pdg+2aOSjugBG3QLxU9pswv2bjsTfb3QNqHvNQQmCbPEzc33r2sA0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tiEzjs6AnNTCvtSMTzP1IlZW+vFbKvylVbgxVuI6uNkmm+x7EzccVm+7G52jXEOVd7Dz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BBrUifj8DtDVbZYUZGnIEKvJuHfuCm9sDMbwvr1PjBZ4lStGT4lw9TkJqaiz80hne+V3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aO3r4t7ePUdZcm7bToGw7UNpgQ1RfilTMwqHLomWUkBJVQ72kYlDZFlAnQr6ThKaywsa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IPbpCV0gM7eWJjraMhEqYPuVW1LUunLVrxpoFi9IobdvXVQollCIGzGGPfY1lNTBJqwA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wSjpde22try7M+7rDw29oJZ0ZVrLANw2rKieH1sQqhB/10XHfzE1vLCHMFbPZn4N2CwO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D8zZE1K69w63rsCBNbnTMr3yxFvtyba8rFyMCu/Lq9gjMXg7H/TxO1qRg31+K4+R/D/R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4vi9dXhNljOzVXJVRzi755WIcW63C6GPmvwGOLKcXKobGyFsxh4dgYPXzvFa66M7A6j3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S5eTMuJXddddg+GUZHIWWXWOlTtSMtbNqjmIAZ4dhtlXeKZHQbwp8i6vxaqvE8Ro8Ww8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Q2O9rsdys7Ng+mvyK1ezKSqrIpyfrUHs2yK6mSmymxTkZL2JyO0G1u7JtOIcspQsFpsjj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2ItahQyleJv4xexUd22gxbzj2t3dV1GlfE1t4glbvmWWwoOeNbxHIdM1sBNQM2tQbEPz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TOXdQHsUhTvsnsValsFtbL5CcZuMJqAtN+RmjqBZrjBCdTtFCmHahdCckihiy3NE1z5i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xC5QxLbbznW041luPl47UZNKda+6gsWCphULctWZe6eE8xxUnkw4s5O7SOanlHqIE5Hy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eW9wcVlhBKw71iXXUs2R1KfE3/8A5iKuSuQlj3+qquv46LWbFB+ncAspSswFORQPVUhA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8a5dpZ0Ow5cqqmuuNPvssqqjN7hc5nxKO7PZwtvaqW3c7cS2sY9lnJ2+cNqt5BW2AIJ1K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ebTmRC22rXm609FfalbLWYywDg5PNrEsriKSKmClyLrqbdRbOQNGyyaW3np+q0R7ELM6t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ueq5ke4rtNgLi8gABK+RVcdVnqDW9Ti1O2/+uLGERykLl5RY9F2VZbk2oDCBF0I0EJ7b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eUXWt6jmBzPV3FDqXDK8Oy7C4JMVu2LlNj2YXivR8Rwsj1uHcvTvE8KzsDGwfE/EPWks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ZVVvhYow89fE5alN2Ke88Nx1yPBPH6sOmY3g2RVPGfGb0up4tk4GbRTgU3XOuTaEmKS0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quumiTGr64sU1Mt19aoSJgWPk4uPzSZzJbZZ4hfh42R4xysPJ4gDPc4qr+RuU022zNoy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qaXYlDK1jL7F9tgteFkMsxtMthpRnLNKH4sirY5FlEurVqtd+vVLmo4Y7FGt0aaukB7D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r0t23We24clUxafvQAxhqVH3plCiF+U1ptagO4e0DajaIR+yLyUqOom0fqrZjt+2o3H7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XdCO47QPov8AOtjiI3eDtNzYnxOM1qM/ZXbfIb5LN8WrK7QbQmLWr121uG+nC/IuzOq1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lXjYVXpKx0sV/EjXfhZFdNNdltUwLKvWK+Pj4mXVa+Wi8iF4t8ngeIVSeXOHZZvNRs71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khT7iOSMjTHvONZWVuyQ9duVY/StbjVDQde9UTTWdCwV260rV1VZFT8ELgJeeLmtlQdr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s5sKUB5qupHdUmHk1rMwvkxsf6YpYS3SwNxI5bD6UxE5KV1F+0qVh5cSpEbYC6iUcwKiJ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0bbKyS0hbFVt9Mqm4xdaCpWU2MpBIYBrLPcFFpWFtjlZ02tUxsjmpqsaDFZ5XWFtuxHU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1kW2spI5VcNUk2uLWXHOQ+qbXdqBaB/1vw+vDYDuPzKVa2zxLEOHlEagqbfHjCCV3N99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FY41H+B5VeJiinxbxhPEKm+DBMVnTJy0zrfGcnLRZZ98UynGrswvEQmL4P4PW2RkeGYr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HpOTmUYt9XhGu3h1SPhp4fmU5FmZnU2qNtheCYtdFNNONh2WLRUivcmOyG/xE9mYSt+z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5vT1rlfwpq/Dq7baI9jWV0llsGNmZtf8uYeI00X4eN7uTNyczHpORdt/C8DL1dkVY6Ge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D7a5XjIteU+NKmsEqquFjJwUq1kxyxiMuZX6StksrYLME9Rbr6jTX1SjY3Iekcn0zeVV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UWRByY0grkdXJt9LZK6NBsZhPk9xOodLycv2Wsp1WA6miYNxm1EblO2+O5wE2yhTtrNb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uX44bq+V+Qx3PmIO6KTD2hbcUQjvuN7p8j4n+wPGE9wDKdb+CWOtmY9wSdSt4wXQr05F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WRc0VpdTZW7ZXp8T81V9WzLxzRdVhbrXNVqM97GvS7Iev6Sl7CZ8xTo9RuhoiHjvtBqL8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SJs6AUgkidRjF9s9isDOVdldWRj1WN3ZCQmM9aPpuW7epd3juvNa6/TsjcVaK3dH5O9h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xKyU4Hkj2Uykm6W4x6YxHaNSyNiWJWel9QVhU13Y7m9N7jXrVa97Lk9tlDVp8QMYy7i8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qrYnTem9RMi7mmvfcbbF3zli9K7nya3p3FVKqqrbAjQ3EDFeoyy6sWU2KtTepcB+Ze52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95u1Spi2ESlnRsa+qmtad2rjYth1of8AWwAZ4dXhm2nw7Cd8rHwqL9bgTRDAuSFlj8zq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8i5gC5M2JvjLKXSlcez04ybhieJeHejxQp2YfKi1qbvFPEW8QvOo3cT+Erlry/DcdfFf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ckxb/Ccm22+nIpysnFxahkA81Inh14Sm7PzLsfDquy7yoV/Akdsu3N8Rpy/Cr8eqznb4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60YagvZoOrbjrzqucs9WbepHiuWtgLEZSKlqvZQ+B4l6OvMuF+RlZdmWSfJOWzhXPiPn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yC2zhT6l6bLbLsg0Jp9cKXuNdlrWvGMVSCtq3Klla22tXYVxUZcWsLacd1J+k/rbJiZi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MK4CHHHdlIVr794+SizIvCrTfLytrLXs39n3FJ4n7ayBMeuqxfy0aIuo66b4nLU5rpTx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GfsW5RO0BLrdqCV/Jr0AxA2xOzPwIDB3YEGN2BOzqd4PgMRNgwaDDRPAla6Rx+01MFF2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EZnJ3yUWc8IVx00/hCVXXZlPXZs8WW34q1ZvjlFdGPkNW7xH4OKutdZUUq4kDy+PIDaE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tzkum8m6IqPJqx8i3t8lvj5Zcaig2XNcabVD0DrW9KolE0XI0igQpuOvZqjVW6cUQxFa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VRnZzr6TuUqbmwoUMVNOqbBwvv4qu5Ti2Ww+HkR6TzehlmrOveLZWGsnQDFa2MrputJT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iFaRy0VBFjliV7KxlXuFthc1L77OE4nS7l1hE2WI1OU5dq827Zbga33Y5qdhY1o97G01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J0lauc9GlXsWi/kf+t5OHXbHwsY+AJZVhJhV+GejTlpyZqBCQil26OpuDvNbhWcOMJgm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B3FOMa3yEqpvs8dw+ta4sus+YJ4R4cfErD4DgVnx18S3wb5GBb0cvwzBq8Mrtx6v5lgZ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IeHjKqq8LzGz8TsiP9ygFvFMvCzkD4mLlZNqZF9PhFsyLXryVFz5Hi9F65WNmFcXPz7L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lTjHlLO7YrV0XVY9mct1QQqOdhTpXX1dJ3M3N8pgU8GPVtlJvyVxkbNsx16drVqkSnlL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29+nXjUgJa1STnzgHt9Orz0AMqxkVVxaQtmJxlGX3y1SpfT496vR6d6r0CV21u2Ww2tr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O0stdpTpmFXsc8HA7ZSc6fLWp8nUB7bm9RXYTntexB15LvY7F/tYw9huU18zZowe9tVi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z5nyGXj5IdR+F1BHErPiWbnEMOWx21WyqlbbZQd9LSvXyVMh8d77ksPuadPbV3LWtnpd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5LK+RU3g9PPwrPeq/GtzFv8CiIWrB0aQa7PEkWzAy8i553mwIQIo2WhKk+S9zNw/JPeYG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042P2EE7ccU8W4UoLWBWtwT7evc25QiV0a+kze0dFZY1ZOuUWwhLKQtPAmceUvLIepoc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6X7Q2FVt7GM4oxzXTZZlcQFseLXG5cmu4Kl+zYvBKUayywtXab7Tj43F1GLqOqtBb1DkH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LbBbYv3OvSYEMvUsnHlKKHEWxA1yuq9uM3CNxQ3GtKxX1B08axUsy2QNTaArAsMda2V7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Cm1FGNm9J6rK7D/1vGsFOR6h1xq3dT1Ms5Fd1cNHrbfCcavKbxGtKLqNdTOS2m4fPxCx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hybmxROowQECb3OJMKa8/DMn0uXnW05FXhfh2JkeEMOLT+HMhcnB8axhjYG0Ax7KWzDX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FvGBx8Sxquvk/wD+v44TIqbHuwsLGy/CcbJx87C8S8KS/Fqwmry7HBv/ADilK76shbGa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kHxEo5YUeo0ZGVRVTU94fEnLizdOyeG4T5Gb4hXb0lvuw3zfGVuqyMfo5AISarnLkbqz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tHi0Eh+lSpsW61EiJqZOQlUxLetGOke4dTOaqBltx98Jf1LK1QrBV1DrlLMRmZ63rNO7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fycr6BmGAZefodtgDk785ry3OzCMOJgMMDmLvls71LBtXPda+Rs2qdHkHWtIEracdTgD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n5MB3HqKjCLlMmqxbNGb7H4q/bHcnWypi7V8ez619mwuQVlgLEclAYxDU43qVETKqaq9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RoM8V2Zmf4rTjrghdL9rDkF3OeP4kniT49WHa7WT8AbgOpy7EiVlA36U86jxsq91hySa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qBDBgqs1k46a9wY2P06whIpfpx7OrWil2PTS30+z0SgSxFgvWw25DXEHcBEs6cWIqsGH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pGvzHdcaiy2Me9BPqGci7qKYlgMdhK7ipO3JE+WVlSW39QdRi1KRVa8KzIWZnb8AneyV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EOzOmQyAuOmS+oJsEhAX7dKyplXkvFrOx0wQ8Szghl4kSu8qtYG8fGrup9AEOo9iJGyg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0E+4eJvQMIWs2Cv18lsfFypl4ZXI1qM1bMV+p6c9WdpvzoUm3w3w/Avx8moJldxGnhf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XkL4eIVKMfmAbmjPDMCiwZPh1fRt7lZ4Jk+mz2oHH+TVNg+H4b2Y2JT9BT7rx9Tx0H+b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ptzFoyafFfDG8Oas3U513jONzz8sknRlK232HZgwLMXKymfHGm43UPSPD8Vs3JuW2l6/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noTq7HeqfE4u88Kxa78rN4JmY2dlYtmPnkq60hA5WWW7lWSEFb415vr424y+51HD2Iu7D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sTGSqx7FyBWIrMJdks619o4730nVtzPUOZWva2WjsANF3ri5HWVSa7LHLnp7CogJSMkQ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ux+00izqcmeanZV1OfaL8zUOwJS2xqcQSSqpY7ccdRwYh16amc2WczycgIr6JAJPtP5+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U5NfTsKbm+yd6wNR/hCVLHZ9vBSZ25C2uO/IdzNkSw8lxbtLaOL38qkputrtzM6i+vw3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Wg8Hw1yfGcL01hDdNSsoycbqs7GP907zcHeamG7Vv09k6W0nv5VfPlXxNVQYMH2FB5ZH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GrjXWbaxLbGsWkVK7F8gBWAsdt9XUxMfYy7+b2tzDp2VWjfPbQ3FAljBmbWkHIVVWc77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6r3sKrAEi28WNXsbvQW51adIRqDQsr5iNWDNFQF5S9gtzvMq0cUUMCjCfdOwlZ0f/sJC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Ah21Tb1VK6aCrnLMZqlKszZB4rWxhn3RdrPuJ5BdsZqsShqPTtWeSswld+RjzxDN0KLj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f+sWMTAw0Tyg3BsT1ebYMr1FQ8NxFz8m7BaufMqzLceACHuddjB81uqs/jR6TM11rgzW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snFoTw2zHoa+x8iwjv2iHjOZlV3FvBhT6DxrwOvGxBFngHii5FTfaiKkT6ZydqN9S/8A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0Jbj5njlaY1viuY8yHtybOmxsspemcCwxcV67/ELamyHsZyCxZPEracPJtsz8pWZIRXb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Voy5zBcjICY6MWJdoV6uVj9W63IUmYVPOLRyZ2ooWvEF+CdCU2pBVW6AjGRslrioDDJr1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y8gWAM/BAIi+4iVNoqQ6L2lqACvSWEBJi2d8igFWpFtK7VnB1jnR6UsBrZbk1dZyb7xqV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1bPlr2xByJrIhGhqCBu/kvZf9fx90P20PxK1R+qttgDjoko1bEdOD5ZNknj5V1swsDA1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4Roj4qJ8tnYJgi95S/uawLZsNOjsaMHYN3K3WItNhccBXMwplXMNHEz8qtMVsno+IeIL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iD8dVxj4CdTIyKFxb13ozfad50XJqdq2cHh5CUdrGX6io6KOoRU3Ua0U8eI11F11yg6n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TK1bssHsrawqCe+Ig6eP9XIybUotfJbp2uvQLjkyRYJxMYNxTjwexEJuBYbQusS0RMTb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yWIpjVLXj4+updQtiMXrNNpZm9tlJ3baNLYzWCttDnymNbwbPsBf8IdTpsUHETWolfIK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sqTkAJ1eD+qUu1amcG0VslaO5bYIVhF2bK1Fi3IeoNbDaNVzcKbGC5FtkwWqKp6WMRUP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41+uUtoeu7iRWlzo3qLQIpOvbDYWmp23rkzaJhHaIOTGxRG7mq6yiYOO2RatVj0Axu8w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OhEfTYGWmbhZNK30XVmm0T+EGXrt9o+Mge9gGBNOMP4gvpyPECyxy7QKyTkilXGvuPg4Z8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4lj157MRXRlXYlfAmDvNTFx2uerHqomZmEw72uQyKMVrUWtsZrPELeKmzqY6G1Kgq1ZP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GhWrpUTiIlxqsWxMhH9posDDKZeh1tUs7KkVYwmH9Vr7FlftNblC+SBYMgNYy7GSnFx2F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HeR3lGOXRNpMmlrYvtmgRorAdwxPp2Xmx7lXZajdl1JpdeBjrol/Zy8tbhUiBuzCVRDq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dOz8y7CF3lTcksbiqW7FvFl6hWP3nZYnxZj9WvI5VGvKdZlZC2D5iLF7mwzgGWbhghHl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1GHTyYysGpNgLNS2O3d+KitHao4XiiDFzfSZXh9R53Morapuk1jmy3GvFLHNpyQPjy+Vw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jWiIzsvFvIbMq+WCtDvVfuL1UrDWWjKeKKzSzagukqsEutJbHq6kFiVU29NQKfadLBto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ZiVdWy+znbX9qU1NHrCRd2sQgNyDkB3qTlMig88bGqqlnXvCjkb+x0UnW2t2SbK96Iy0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a7ucQsTYlairKG73VnUzttNGIOT3qFS1n0XPT4swX4YmC3Q99k9wiNqG0KvBBCUWdQCDk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26s1TJvrERjLreVfMmGLxasEhrQ3UW4JFsBXGyLImY21PJf+rWY2OmA/HbY9YqPeW2Cw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2ijZb6M3ydPu22hFrCr25+3TAGa1PuAGoi7psOP/ACvlqBlnAlN6hO4J4Fn+jzFIYfxV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d0vFLPtmfbXVjZv8Rdv6vxK7xDBuwbAvfK8QcpnZy5WKcdlxvth+cGytcvxDgtWZkufD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+WEPIQqys3SFMxr7KDkZNl8XGtljpSOqdqXA7vLAwFrujG1xRyJVW99aAti2LRk0nmDL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obijkbSIfjj2qXa2AKjdgG7L7j30dceGhTkdIaMo91dLugt9k9Y0NlN0ruprqtzdR77HZ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es4geWFl+nZW02/bR0a1VRxKQOJschzRlKWLYk5bh7FYHYKq7ZSYFhHapuNfsMtpPAd5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a10uU6a6f7qrOUssiqTGBWdoBO7t8TploFZDZoypeU9OCOhqMOBPfyrYWpdrkexPyjlY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l4DZyx850bIzKxcin9TjRDHWMhsuyMi1zHprvcqepj0DiFMNegj1i03HlkXV5C1WdGhb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2V17jrqfn01TL8D2sqUuhyd8ygRbGBnLcLGfjhqY5Xr3ZasFT39I0j4FfZCB1LQA3Qsy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S2vpBUAtFh6177CUWMgXVYXR4CK0t5cRrjVd0kZmyCx2kb2xSN4/Eta6rY/DoY9YuqtQ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ve/7xLxexPz9y9VxOqxPXDSq/pvk5ymupT0f3LHxio0Ace6vosu2HumoqGOxDJaVPxKeW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i9+nS+f9KnL6j69v/Ug61lXKtXrlaV6XMqORM35CKAYSNoVlfa0bnzPmA6jMTMSi3JvV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jPDF6GTlgm7Uw8a7Iw/AMTGyrbazTdADP4e8XFQ/ixUfwyVOa29dR6HO/iLc5ZGdkeHe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4s/+Q5cX8Sw76Ji2YtZTwzFv8Mt6dvini2LvHxOimU+TY7ceUYa8sG5aMrxPIXMvabeB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clttuKObKml6UywBQmPXwCV3ZXiNS05GAtTjIu6WVczWuG4yo9RCFC9tVMK3sfkd68vx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58jwFKsSd9gNhg0Erbp29YdV/fOmoGNxam2qiPVoDuAASxLHuJsaJKTkCOUZAY3aJvjY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ti29rBPmfE+RX8cfbs9SzSpVth8lQ6xV4x4oV4oFVTt1CPaoXZ6ZEXe2MRmQ1lbgVRSx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wMDpp0QsqAY5BZFWwrOe69z8dwWOyPLtBD5J2NZ0cS1sexEyzhc3qMb5lYQ+WLjtk3ZH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pxmorfPehcpGBLVsKOpaEJax0ZQtv7Zc8m7Lqri2opIjdyqaiW8C7kgksfUOuPT3emnp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LWgDQPzGZEXjqrjNRO0ZmIexti5lNV1S0W2dRquqRX4hYK7eeQ1mq5TcBNLGKtHs3A22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kF4E76P2juLGUitSzWfaPaRYVKFWPV29uhax9qzUQDY72E7Jt0LB34GECEalLV8G1KGp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UGx3hUmFeMe7nKfi3saz1q7KpZjhWGkdDuytu9WU1Ue6yxR0+PiFOJTVjM1FiWo//Uvt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fP8AOu3l8GzFtqpccXrTkzKot6aQpMTNuwrs3K9ZdYDxC+ydQnHN1jY+5Vc9J6mQt9jv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Rrmang1NTA/h4aoopomFl/1nNeX8V/8AyX5T1XjGeKF8N8NN9no1/dI5F63AswXrzv5b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tYPaDqb8huLZV4fdmeIvk3Elj6S/0l2M1OPQ3JLW4zHQtMg9W2mw49oo1MXdb5FdVQNf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bKPJ4T3PebJE/wBdT8TvAYo2QsYd6Dp+I2agVZTuUuFLWcpjWaj3vzB6i5FXF17TZacm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jidmHxA+ymNbZUldnSNgdgIx3K3jrryRu9cX4dff7mnHalOJ2HTqkKrEzWpbuyMorAtg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ChWcSYu64dsa1hOpV0nr6ToxbcS1GFq8HbJY1Dy+PL5neamiZo632B0T87/T/t21+NRQ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ORbTeaQALq7EEZOS0rwDe2lwxl1PBdY9R7dFFBlm9pbuwt3XWhoFn7rsF3NjU9MFcLqS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PA49nFzagpZQFexOsyB1K+7mSzcdaqVHbvWG5N7bQexI6XPYFjaJpGPRc9UsblPxxgq7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KBteCkWBhEfSAeWOCoLKHuMcalbsqPYXUERFJqLKFBMq9zPWxihtipWQoiouPyFaFnu0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/uNjVxmdk1wluq5W45vxLo4VV0ZWe5ucsSzprjAvVc4DK91FglZawit91PZUSXDYHG5f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HC1w3moM0IAI3yK34e3puTAq2rzxVzbK0syuAUR174luODY3CY+Il+Mm591jqQWijcGI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A8g6qNBhSsZiT4etT5mUty00J4oK8vD8RttxrulX/ET9TPIImLkeF4i5eeb4WMfw7MWj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v4R4T4evhwa5fS5mffcD2jETtPC8F8/KycijAzZWrO/g1H1D4q+JgDw58tb/AA+weI5K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FI1LCYn2ldMx75fdpx9waAbb7W+R+Z/qE3BDORgPcQ/dx2bVNkqyGrh9zn7uMVF6QYo9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JQugrM9u+Qmjr3Q73qN2COQ1lm65yOr7Eaix6jW57n5lbbDLo/Eqbuvw0q48atFG7sm9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i5NcfKTf0b4w4sqlxj26t4CMvCcGKvSa2M6jBth4R7tEQJsb4xxokdgJ2Pns6EJJn57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gUMujyVO/t5wAsa6yAw1EpFddVNLHpvUEdeNjoCdGs2d3Vqp9W2DF5h6OAYBAnGDFc4C9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GVYrl04GxrKQFdL7C3KFeLpbZ0yg2UIXHTZ1oiyrQKqQ3cWsZoGLeyQO0VuobdVr8wOR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TwrlamPWvUbF5vbYBf0hq5TFbtU3athpz7Ie0Ug2NqCjlVTtpaUqK2NOStWYXbjFm+62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DEzosUVbLClNlYPEprcJBAHv8SsAYtKSgY0ysDjxj8RPbE4T8fa7HgfUubbsjqWYKCy/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AZLu+v8AqDks3nqanhp45nhngXqccnUpdqrMvxHJyUGjBZZUcnPazIwcWj13jmGfDs/3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OuPZVleHZGJSa3ACsDdVSKChAErYKUyEx/CnwvV486YA0Jh12X2sQTMDxKzK8OxslVRv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GZrb3tf3NApnh1WOR4P4PR6ThVj12enzDjtgFGz664ACDBD88CV9bxwJg4Vmbf6OmnxH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M5c3DuxvFbqcF7ustlxtbpTj2ybgtlJBWzI3b1EeWfGHh2ZtwV8dt6R14Hy3D5Hc7zU+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/aB9OOHCfM1PiDZh3Nie0wWuFLztx2oI7QifdFGzbBGPl16f5c0Xv+gfPZgYvyTD8VLtd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LmlF4sdqPZdVw8k2WNYaWUsh6RhudDhDqrjax68j7d7hHZG0rSlyJ0xNjnahRgIO5AM1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D8am4/GLWWiooZVCsd87K2adMCNW09OiQk8noYLpSMM9NGrFatYYONjU7Yjq5bL8qTKu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9dHUqOXdW4ZWCpjM9QGyFYIljV2U5Ft6WP2ALng9b4tXNW+kK20agXsNfKxj2tUQsonz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4t8sisqcvbY3eXOprDuF2d42RtL9Pk5mQ5tftASlDNvH8uU5+Vg4+VYlQYnGXg1/Ua3Z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+RigEBfby7bXiTEyHSdVwdA14+mlsUMIe03KH6bNpo2oNqb+m1XxBUnRSZAFFSncKlXq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5DXv/qfhGDRk4f8Aq1fE9oPldbYalXjeSmJaxaP8ivka+VFviWZieIUehyujgeD25eHl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3cty2TEsKjnaarMuxsddcbPu5w/K6JCjeO6125S46jtYwGj4Vb6PxHOqOPncHYeH5L4G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cMWPjpLa+mwuKrRf7LblOfleJ1XW2ZVlp9SUx7Ha1gYTuErr85GVjPVv2mYSVWZOFT4e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UCYmFX4fdTj+I131ZbIVlZXrVkdXW5k5bM0DsK/mDsbLS7cirDJtCVKGLDv+Y/3Cf6L3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bYmPYKr3blKKkuxx3Xj2LbjMNctyruConEEanbQ467QwbMB1OcVvd4fVVY1GLyL1ssAE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WFd+PU8/tJ94K11sg5F11F+WO/Id4yNKW6dzsFWwi0irsdSjYvtcWRdPHQyoNTLcbmu+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GVYw4NTYyS9+q5OxP9dwju3l8H5h8t+WjEIcYnvbpiN8HnxSV+5rWTa2Dg7dq2Ok0F4s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SQoQnp43Te1bDS68pSyI9t6oyPyhTYyHNjdJrkUJWa3x/Tr4fxmS9gGPStoGPRSLLGVv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KR7IqsY6sCwPLU0d/awqbhRjlxdhmh8vF9PjgkxE5xgOnucDxHljuKDZeSeW2b53D8RO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ZbVWoR9DFu6dZJ2SXlahaddm3rvvagkweQnvmu4GzuL7nJ29jF4OSzU5MZrY0djSzl3L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49jFJU8hYlR73kGnExq7IU53d6ph5nVAIP8A1Kwcmyu2Uui4UvYnyIpnVAXHvCZL3J4w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+GDwpdbq8ayqh4Nn11+HfxHWzODBaFrmoJy0eSGJ09PjaV6ykGjK8ftulZyG7eOg40p97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zl6LGlO0llTsuB4fk5L+Pdf+Yg8SPDbDi8alrhMJnyWaceyY1jYwm5uY+M1goxsYLV/D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PE6not8GwzltleFJW2RjZNeLZi48GjHusKTVfQUbC/Dn21qpLrwMU9+W1cholT2Sypuo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Z0wdBofLidblDMllljM/52DNbir2A05b3bOzCi8tKC9I4udwD6TfFbDbDi24W2B2hMRo6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nyb5U6LfPaFtxJrcVTEQlndUGQdlX4KbQ8YDYlJ4nff4lIDK2ylVgDWq5v6eginSjQsHt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9bmu3efnZEB7tqdzPgwiaMVipGY0XpuQWeyyxkRT1YCEiMGasDbuFPS5hlZRUxmRw5cl4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H6f2xeUUCWFYlhENfUnTPGu5+JlYcRbtWcu/VKw8rH+vaop9ug1V9iNTWuo3Ji9PtpVu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0WWrfYanUV+Irxe3FevMtbJV8epK+EK8T/oW4g9jFOp4v0LcTydGpEMVuJrLMVRtnDaV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24JxEViXLRDsk/UsI5KQY52Qm17iaIAQw1cU/wBkUl3+GsGql5xX4pjnctVjcazEYoyM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KAE0cog4M1fN/iV939QQazwldmmx/EaNLl9I1527f+oYhpru8Yuxrsnw81DNzmXw/wAR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6diLuXqq+VN1lDVZDJjpTZfdw1O4Yjk1pJpgEPEIrCUju/3LANl2LUo7IxyEmdabPIzk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n904rAvYAgUMabs3JuyZ4V4v6Wi9rL21uW223EwmbgYzgTMXpUi+7D9Ln5YvSUVvdZm4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jX4dKvVkUZVqeH5GSlR9QtuRjFlOB4aejnvQ1/z5EwQxd7vRqLTPA7q9+INUMkAwfIHA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Dk1uX3etGMd+zo1Vn4P3HtLJ0yYzDXwfId5xgOoGjVDy3xHFXQg1O/F4qnbPs/oHefj4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L8lYFBgBE1qKIh0XPbuJWzCBw8/1KAzp6KVBp0dQ9zYsR9TmdjKdU2GH7gBGh97Ezutd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oeM/O9t8zcE/A7zj2+2L3J8qlE4cYjGPzMS4cEvqda+RjfGN7giEM+3uZWU8gXtIeXcF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a6Kwcqxj0Wy6lUf68SRy4klgtMooKWP9O27InMl1dhY2RW84JwNty1h6ipf28jrHrrZe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w5BWeNdNn1WqXbEhWNfKIawm6+eZxEx1NQyNLj0cZm1ajTXldgvRieQ7k8eF1rXPFJE5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Q6+2er1NhpyJi2cYljcoGIKxQCqtoumoo5VFvd8RWhcc2cc/vbqGga7ISjY5AUWnnYu4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OZnW+mrEQObBy4wuWinQDDQ7w1txRlC4Tqhx7MS2LkUtFdHP/TmaKh1fx5b74HrXxc3C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eVZ70ZFlV2xxrCwlRbYgm4GnIQGO24DqATeoipxst3O7DiYJw2SulpPuts2UbcJJsQAw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0S8LTlC03ualSqR9PjkKaLMh2YanhmE2dlYnh+cMfIoDeH52H6MVeI5SDqrZ4PZmXMzn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OASfgMfLj7dTHsFVnbl1GtAPpsjw+mpVzrqsiyp2pTYaztUtPFInc2nmvFkdG75Lm2z8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Ivaw4dHqUYgwtDilaM+irHy58kxG3VdtA40tL6jjYjnyOtY9NL0RaWONVSl9FY+intPA8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Jx5bBbfb8fifgTfkWOu+z3lZ5AgQDu1k5rqshxYs5ag901xgf2For+TL34PtXluue/M7i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9nhPyezfM5aZcgc+LrN8gmiB2lt0rNZVWejIV9Wvcl46Dcq/uuQBPzVX1l6JW3JV0mNb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0q0r0TFDNOgqsE6DerbhXh8l9LcqC11ewq7dy9aUscm2t0UR+IZK9yjVd11q3Cu9cWgZ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lW0oQ917FLCbnobiFNPMXBxAzcXDNP23yr+pUR2AJPh1PqLaDxrmvInvB5ah+V3tV2RR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6fEEliR2UbINaisVbtUoT9vIiAmKe/VXVNQtULWI3J7P9fLU20qXZdT017oikwrqAQiHy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g7RXbStoi6tJ1xOaO1Vjk0vzT/pr8eY5dL5Ip/o6LbaWA8Q8RGH4nbjL8kjyq+dzmSu5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W24ViYeoCOPLQ8l+BF+xmMRmiatsvuJpRaPFMZmKpk4OTRhD7td/xUwDPydjvkAwAsm+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gBHLUpuei1iXczGKi/wmuqmp7URMEertt9E2Nh+HLmULZbhUV3pj35F7X2bg2ZvQPl+E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Utuq3ItXHVrwhrgHvfq5FpmKXuy/Da8PEw7zjW+HkDYbZ7z/AF4loR73x+FeodgW2Nab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nk04NKDxHcFl+sxi5BVB2HmccrVjXJQtVTGtcm1MdHxVwn6WPjjIux8SKYDGWL934rHt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ZcoIF7Mw5cwDzDhTxn59pnHjOQYanxG7p2hgivxJ0042KWdbZ+fyD28/zvyRgD+Pmamu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rsbZIM+Y3YQfKjv0iG5Jxr5aF5SM02oHUZZzJR+pYemeKaVfdOQE2CObMKXSOaTDk3Fc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nUK5AKTGrLgnjYgRzyTlxRTzdGTdkrybcR+V+Zbk020noVOgrWHQXXKIxWUsyhErI8Tr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0Lcozbh9zeGVrZlVFMbxHU1FnzDsTR13E3ucyIhHUyE4inihbJq0LBzsvYPZ9R2rNc+Z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0pBJtZFWxdymruxqUByIhPTOOyKuJcFNTBdEFa3aYnCu4dRmfqFrbl9PXsK/cZFTdGHu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9zFO4uoTryQbj1Y7N/KqilWJwUIqn/puFgZGZLXsWWVBKzZlHw3hT0PDcOvB8NpKdVwD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5aMM/HlyYJ+jw+lbbsjDSuNTpOOoZVXyLcovYUvxvx8nDp8Ruys+xGbkZjOarr7jbkG0h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hqcdwoqVYo6Vtn3itrC44NApY3VYy4eZRVTX4Xm0/yq/xnAoGV4hQ3iOR4ldctebkVF7W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oUf4m/L4nbjSqM19HSrX478cl1ses6lFqVy6+7Ls51Vr120LtRmNow2ZMuxVWrIQVz8A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0ZYOwrDS5dP9qY6Pa3zO7St0Wkj3K3F0OxkD2t3An3HyHafhG4PV4jf0eX1KM5qbFsry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AsCCFBvh3djB8/AXTAjyB0x2ZU/Ab52ETjo6PJlIIOivF5xZY2wNiCrY49/xx7poIoVq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OMqTp1NGxNRMbRbFDLYvTb5E/HnynZoD3V7FUvwU2s0q9rAVktRurpcAhPUte1mrYLPf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Mevu1R307ArIwqAcx8hxTpgekxigK3S1j41TkZHMSmgBbiL7aiKTdSnKuraLpDeWsVdmA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qlHMU5NeMhfdjs7QnSe7QPdXVph5YoFhDxAFg7EVbjJqXNyWmdteGioZXiGT6rLA9gSV/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QSuukEY1RlvSrlYR5kYzUWVj3KRxWsNFRSbwJWQhyNE01llY6lV1FOLWa76serqNkuon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Yl10peyZGWVnKLeymo/Vxa6XtW43XBNWNXyuZOittzGBgYo5KQNeQ+YJ+dxYd8l7Gqyy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j/pvMg0qt1Hg7iuX5mFdm493hd2Kc9j4VEJVrbDlP4ljYieGL4DeMCzw7Ips+POsc2ar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6dZZUyBMjb1tzljiWfOHkWYd9dWPfRRQKMROCml+M8DyL8vxPLXhk+0wGH737xW15XVU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vD67UGPhp1Vtxmocs6n4UzRASr+kVQYV93YRnnSsarido1C0g6gLz/Y6jdoF7fmVbD08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+PwO5/kpWjZ6DWcoOPMAAXHduQopjDiUCRvlBsueEXsVFRTBT3KOUY1c71pZjrW+Ry2Q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3KDqEchYvB+5lxTRHH9B+ZUO93dutYtECtFHKNVqbAnIMIAstULPmA6jtyh8kHcwHR5rw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pXt9p57FTclsAlI4s+urvcI42se/Lidq0HHlfcSuO3brNTc2R71sVxlvyPlvt+jcB3Km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UpaUiPVYL31EG5cwA49aVXWKgu5zltlsZIADCoBsInIwZDVVlmduo5KhdNWgF5Weo4qM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Tr1LTi1JYLKK9adIldaofT8LuQr5QculipcTXjnlcAHuAas/I3BvZ+S7NBE7APKLmQ5V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P9tdiMSJQOqSgjAqxBMT22CxHfLbiiOY2Q71h0VdglWStLSpmKKbJerU2Uf1BtPFw3dy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0e5vCL1QU3shdrNT5h4xhAITFXkgXlOXDGQdOm4gwWNOguQg9rv2ZdiOBtRs6I8q2UFu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+B7eJ1rH7HGt7f8ATdaNNvA0U9aYtyVp4rj14eZbtvIKOPTsE5Nw8PxszKx2dhcqNY1l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NFZUXrWGG+yIhMyFRaeZEWxY55L2m9TJyLcl5j6D47NRf4lkeqzlG/J4vGBQ01NiHZmF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qzK8i+pizFtmbnabnNeKEEW+2aZpoBq+o87jy+Ji5BqikRkSFREC8CNN+YSQD5fiV/F2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82ZFENcCSxmd3Lt5r7Q3zoTvMNgLE7XNlLbiECuHZmtB9AgT5IHAB/dU+xlV8h3Q2KgV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2nKbMUmxGRRFPFmV0CsGCp3KKYezaM4GcJ0jCpE+PNF7bJmpry3s1ngbCOPJTOIncRGG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QEFVdSralUDcbBpwQiyitmDodq/TjE2sdg/2E1CNkfPLtrkeJ0i8QMmq6y9dGkQKKLGy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M9NkXkjHlsg6ssV8bjwauxllLq0Ye1WxgHdOVYZUe1OlTWjVlBWpAg6PFVRm3xT28rSb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iZY9Pj49/RmL1L3srQTpWbWE+4KTGXScTOnNa8t6G4pG/maEslYsKLbZtF5i2peH4bms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Wsny9sOyioglYFwyaug5u2q7I7aROT8JfUy1ldKVjDXl3g+KwGXiYeTHiNcRYq1rU3VH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SyzkNxLnrAbvFcrPugXZCAQxl8ukRTszQMHYKRvFqqyWxMfo2/8ATTANkgiV+GYTYNQw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TIUNKQc6XKlili4qWZFlyLSsNAlauIK1EyU5DZE+6YtT3zxTwt6PBZvyHxsXNmY1uJca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14zfYfOyJuEicoe4DaXcAEJ2T2A+R8j5Bn3z1RVMjI608HZaZY3UsavRGt8gAGE2AKzz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byOzBB28g/GuvFdC+OVi2NYQOK5R0qka3oN3nydajN7V+z/bcG9Y4DWHsyN2HcEmeIU1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x6lHGMd+VB93yt9enCRjwnI+WpvzPZEQcOkI7NoH2xiZWO7Ds7mAmJYNW64n435H4lJh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CRA0/Ndmols765TfKMIp7NKOxtcc1QGH3S8cbP7TOCFA1x7cisRdFl1EodlfG40jfDHJ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7opZyZRataBtM2RskNWtut0jrMt9MDhqRXYk0LbOB6ti7KJWpUNFB3ZSxlVLMQh6lilD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Zci0V6MA2aKuFVto9ZVrQ49RPqGheQuT3WfQK113plKarF0T8MdCVBGj9j0yYH5FSqwk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jpuIeSZFf0gDFqYnjEUmaXaceMosZDeOQSquw8hUx4hHdJi2VVNkZBeKOri0DqB6TDju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ANVujboqbGLVXIqPuxu8XW2+/wA9+QWGsQgxTo8u9QQhkG6+w5msjawdxi/PpDU5/wCn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DnWYrU2WUO13KhfsYQ/KHTJazEryAXpy1eVjDUXW6OLC+xalDvLHYn8TwI5xbxPqn+HD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RfVw6viLVXXq5SWORFI2zAL8x2JlY5LLSnLENIedpufjjqHyE1s/leOtQahAMBUQV02U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29HewdeTDRPtc9yPg/BPeORADqyq2quu2ilbMj+nN9hlSxjuWowebip2ZDxInwNmH5mt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ah7V0kC1UstA0WvsBXc129oiEcqXDC2sGt+PPieJiANOOp2M6fbREcgys+2aLErxnP26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+evbruo3LIg5NxatlMY+zkeMYTXadp20o3PaqIr8bEYneodGdPtxAlZ3Lx2ofp2XWaa1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eWjEBYvwD735K23AJi841OoACwKkDIRLLnV23qAiKAF2muxT2qg90qQLEVObFnYGrHRXZ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V2sQH6Z6+rN9S1X+mmuOzO4lVz1h3Lt3nuIrA55Od7Py9jcH2s0yjCdVWvK3fnuONdrV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hwX3NbWKpUuM9b3OG5c5j4/UVBQi35KsvhqpdbfxVqsjpG23qzpNss7SwV0oH+lrQYQ6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qt6qxPUNj41a2egfTUqloRrjT9FCRVGy0xg+SLFVis9N16rsF0eyooeXsEFXbtzajRcf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pi7MrGie87GcdGDYlNiCv5nTUTS7UhHS66k413Xq/wCm+G5aY9eNctK77seTKCxWlhGG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YGPQw5PaqKCzF1secGC5ly2rTYabsiz1OSh1M3Gtx7u81uUvZQ+dn5GYSNeQiZWTUisE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XrwrjWphbvO4RQJwJnwR87g8h3hnzCvYExVmtDkDDry3AY25vuT5Vgk3VGi/5KVk2MOF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lNRZB8N386aA0tVa1rYML9WuF2e6Mt4m5Ys6bkCP2Kd5d7n58azwhPI29p8A26xah2c9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jX9tq1KmTaLFifdHiPxLTj3FbQBor8Z+5OEbtNQbMFXZ04xPtI8jO8eV7Bd30qVuLUZB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OnBWdnYPT7V2FItis19YhGor6UIbg1TpC5MdIO/kDo/2NwRmDVUlFc2Ks5NrqkRSbTtR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AnxPmKSpUryL8jfbYArSqxLG47eytkpxnFIQNYzUooLd0tTprk1DG57balPvCV7FnEH2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2mq0YByK0qCFrB9TlufJLMTOPss8lG5wAGtweyW2NawB2znizbFmTYUC7psQEspXybUB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ODk147W3tayr7d7l17WJTZwhsZRTwCdG/Qyl61z1TqgVV3+xL1Q5fF3G6pUfp5Fnp66M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OJ7FgRKm4Gy9rA9qtVQiX031Gm2cG4T8dtMWFJtO4CQSGYr2ixjCxYJ3nLjAXtbDZCn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WeH+CW5lWd4dZg5D3dOMjc6OKkNsX5n/APPitqD2WF5zQjZmT4fk4yYLDB8RFngpTxnM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YzkYxIBsPT5tOTQsZ7Da6IHZSI8/Otk/KmM83Dt21qfHkBFE/Op+TMesW5D9nPua6tUc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wp8iNTg3HDyHxsjJCBjqHtKxs10tZMVxWL1UTiTCvE4ybVftzG9ijnBD81VFoE4gL2tf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3E9p7u3SYo3ZFXU2Ih4qibljeajz4nhQ+4RyFilWHye8B0NGxhSixtqwBaBtAMNNswHQ3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JRWyszVADmDN+WzszEb6loHFvaxsdlM/G28q9hg/uuPAW6NfyG1z0Cw2yvWeVHFqbK+B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tP8A7G+YRr+11G4uNFSZW4i1NW1g51iocumoZgITtQpiVSyt+qKG5LStVjPWXPHRPCep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L2QvWA/TCtxdyAHppKA7DAblnCc/fbWuPRTYnK1FiqzRcX6a8udjuj79rjvBMZA9xHfj3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2ZUVMFKhnxamrvXim4XBQDcdzcmVezS+wlfL5HN+IfU3vyozsb0628TkffNRXK2B+T1Z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CJYeozOZWO7Ku+J4Y5djY4SLZxGuwQuuvb8iIZvUqc0vfZ1S41Os5pFQe1uQi95YFxKO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dViRoz28bQEUdNqMbH6hzcV8SzAQXpfg1dXHpNP/AE3UxK/D7R4k7Cx7rrkHITxPOfPv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RLHaxgpdER7G9nDDNKX9azhk5NuTafgECGAEz7AT3g+S03vyrB0OHp27eXL2jXGbnLcB1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V8pwM4jW5oJ5HlB0xQYq8mPkO8byxcZr7B/UXX9zSahHsZm+F7bOuSWMFJns125PWeI0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/OuzQWIqrbtms9piKCOGjOJ3y7hzLfv+4mIu47eW/Jj5b7B2CVHTodjIr5LV8hSIlQYN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+YPGdtahnyWEDkRLV6YPMMPctpClfIfo5t+g/KkzgSO8JJhO5uK500BlZ7EiUt0nNq2N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ds/pm1+SR/bUEjM6atrZ583O9Ae/XTXuT0uK11c50U5jhj112I9XTJvcasCEg1+5QWeu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zO79PqO+5Vjrq/gYnFIyM8asmg0OA9Tzp7iVOyVUKwPB2uw2qHIwDUG7IR7tQrEBFlrP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VRBULY+OBa9LBshuMFpWZdtdqeQ3K7NStwWb6k1OMPkPLe5coVd7DsXJ7wzRnxARpenp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E5kxqf6XYsgaxFrVLV6KgCgubKelX6a5U7qB8z81nlCOLt9laoBjZAxbOZYsvEX5guxFf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COC62GJIqVWmNaFl9POIeJRe9T2LYc617U8S0KX6tf8A0nwfwp/EbMmizFvQdIJcyzmr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2Fcaijk1idOzwzxCzw+yu2xn0k6UPyvy3zdiikHUT9aDk1j6hHCt9OeM1xhZIX7fEVSz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Va6hpdYybgrcL3Y9KxSce4XMrVuZqa8joCD5WxknyEdekexHyflePEo2h88tOpEr4xm9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rAdHl7VM5d6e5sGkPc1NomWfcTAvKCtgWP1E+4L3Z/PQn58gSJ8GUWanzLaN2dgHt1H96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GvbBdkdoT38i2x5A8YsMPksafnyPz5ceR4dMUnYf22fpPeMpEc7m9gbm2SH3Sus8OBE2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63+tV5SpuJFPN45Cg8iqulVTMLFAIa92eVZNa1Ja6wsTKGIe653NAWNpKFJeY/3ZPElc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F1gZbduTy1OTAV2bRXNT3Xl7b7q2px7eUfIqoDvygbiu7slCnEuCJUNVVa6l6VKgdTHK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InUIX3dEsGpehsO3rrZivXeU1LE4+Y8qa+blBwT3E+xvJNTgYfYx20rQ8UrLm7FKUgGV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s2IQ6UstlnZtmyCPkvZRigFxYetjf09q5j9fprWavEkrmfkJkBtsIh7nsy94NltFASJQ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uIsCLtFQk8tGsAtc1O3cuapd2hpt6SgQVdRRUZWjbtC1WN3lI3jJjdXHoW+orvX/AEf+E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w/EG/inw8dEIvob6yMPkdMzkLZ2sOz+eJM9qwktDAxEYLbXwIIMCvYLV4F+y/o1NEk6U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Q9l+YdAzgZQjM1oNNnIGcJxIhUxOxI7iuHIr9MSxCri41l1mPk4/ipw7cXJsWyzVIxvw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S1On+r5gXqEkcfifMC+zkpHEEPaNs+2c7bzr7MdsdTUFmgzcm0pTusFqFbU1N8YWJ8vm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tPYJBvlU+5YrmW8wQNkzawErOj9NZbzqKzf6hD8L7ow1BD+hoPLfak8629jHufP8wRe+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Pat/opYOVlYcK+gO47gHvD+tYnT6VZ4p9lb3JKLRpXssax6sZFZg9zhzNT4lTtU53Aw6Z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bWQ1MhIDypTzsFjx2VK1v5ksiy07Ubi1yuvTcTv8WVDXHvx0Q3d8htcmae7hBMNOWRYi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K12Vt/UGsrEvWyFeNlJNrDo3Pn1DHu35AwwAql+QbE56J7kQSo1cVeotnYz9WpWU15Vv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hy8RJnricchWEB9nN5U3G3TJeF0SAJ/qCQQdQXsK635vkJ7ypUD3M3wi9RChUv8AcDo1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o4HjtWrsBWsJsLEb3NXwHkp0Ubq2p2OHmIMe/h01JBWwKas/oR+LtjZjY642YnFfEknr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H5tmHkZPiHqLrMl3h89ztNiFiZqah+Av0kbieAeVJPc0tpOj3P6B88mMZSjp2NfIRl4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4QfO2Q6hEU6m9zbAnZidhCRyQ8LV8SoBy8KzBXJeyx8zEpDoped1YnfkfIfbotPj9Kgt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R15DYPIKLF0Yf0jYi6MdtkGOSVqXsYF7ancgw/MdGRdLx8lm/LieMb2Gonkjgi6oWKq8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hPzb7jWuzYoUfp35fl/0GfiCfn8UWcI78iPjy1D5od06h15ibinvXdoanaaM/E1PmGfj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W3cy5LHjEJQseTAz5PExRuFdRT34yobF1u4vsRHHJXXoc2Dc7Ng2cbcZrBZUK4nui1gR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7fZNOs5q8Y8XTuqAFeZrS0o7aLQ1KZ7OVFq1VlXsB7gc1BZgKSVsufq25SarpV3TIa2h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5+VGpy2ezHSmyxQsoqDnpCW4jcdCKC7J1cdaGeyemV7LKqkwsSm3psiPMvEx8e+5G6TH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JjbWtfuWsvO9ZVuLWWg1JwcKfda/txnjna+e4F2IJyJiVKwQbjHhKqATm+l5TcBlbJ1l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Lc+O32SHmorhoOoUx85ufYj/AKVXXyHiWIuHd/p+ipOUyumMg/b5V925d+W420e9PqcY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xd7PtW3sFXt2XyCztG8hx8ivaNY7BH4tCxM7b6tlbJ7nPD0TOJvY2IfIT5myspqDrqWI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bEA7lNDfb+1qKI3zVPyk4zWpZ9zTAyMSivLuW+yzhz7eYO4hXRPmT2x29y6eZKHTjTVy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J3KzLT5/MK6M0DNa/Wfjy3BW7DWvJN64+Q7Q95rsdbQ7axQDO/6i243ac9eRE/HkfIaM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qeBHb9HLUV2nTVa3C11N00PPVlhMqfUHFI7PKn4OtTcLD9RF53aRbR4jfXArNFVkVX5F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Sy08r9cFrDK40wPZGKDqbrx07s9fO6ypLKkL2Uiilcm83NtVCMWTpHp1qtb9VUysq8aT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A2gPg/Kr7aVFj11qwd1qLvyLGgU0osvFu+D8PDabHvyccYox/ELqiGuqWjPsrVvFuNOX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KbBsaZ+K/Bu5jXOK/iOfdKVBfg9D5gXIx/NezH5i2MIf0cTo9/IHURhyptSuKIniYROjh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twTpmHZKsAK7r760vZD0xZScSjLx/DsQWM2EFZsesuqKg/6UcG00cemzWV7+JlYporgE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xHxGthuVo9nKbgbU3ue2IU3oGWBZ2gRTBXryVtBu53ohu+jO4hOwfIcStgXffV1gs8iQW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uyPp9FvP/Q7Vj3NdgWu6tOl5AbJK9L8xTomfny/P6B3gm++4xGiO8QxI0NnuY+7/AFX0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a9cih0QdsxJ8zF7FrD1PlMivg3l+F1DudT2mfhvInv8AMXyYef4EMfzqH1pl/Er+GOoE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+4MWnsea9y9hBNzcE5RJubgJ3s+SOyl9TEusFV3zY+pkceITkIfncY+SfJO4SzQjUrAW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sStXpsZI1TCMNToV8LlXdetBmsrHYY24UZZl2FFBM6z8K2WZa6nzNe39lOu/LIyOrFfY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3ikLhJY6VrdqMeU4ytOZOJtCh4hDxrTZqq0ty1zJXhBXkdJdBvp8mHejI4SnxNdc/qoc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ifVXem7uRUZRhB5bwqsReszhsQW49lCR3D4uyY/3ynvKCl9d56eT+sQL34icdipBwI2/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VY88nJNitY7r8wQHtE2CQI6cQ3BYJ4PZqzxHHfFFpyMZMXxCxrP6qt//AMjU1NTU1H7Q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OtOtBaJ1Fmx/wj7fOil7nwvEcjApXPFuW/wB3zNeR8tR/smOu5aNA+WoRNaPkIYCRK0Ls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HXnrunyWAnMSvs2RW1TmBZwPAknyLbg15HjxPNqTavG+xnn486fpM7mxugQioTHc9Mqo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3PtLd/MdyvzxEHn+JvyU6WCL9w7SxyYT5f60sin58h8+HUpkZgIFTaBM1+jLNJn2Sl9i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/R8gfb+fL8fp/H+sb5HkPlbt1MltsPaATUrOwx9x+GiwLsqdFG21x2W91fnrz35HvN6m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1PjNkZMvyDWU1kWOENmWyFIF3BPnzX5JAnzGJhiywHknKpq7uTWK3NftrrJsz+k1Wu1x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OwW3uXNuXydSpVIT9Oy4WUhuK8+xUFGrICr5cW5CoxlYyirvZ17Fqp+n6J2hwL5/Lrwr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onaHFTjXg9M+g6krxAltlRtd6rOLIXZqOJZWUE+WCqm/qu+Q2TRj5JrpypfQpyf5Xd07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lLjX04hQW+I1dTAu5F5yPAHU2T5K3Fqsl6rLTt/7HV2qxQGC1MIVUB1qQqtL2WVdRmxW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oQQfG+MPYKQ0O52hoT07FdIj2Cu2xRhW05GH/KqenQj1p/8Ag7g+PPU1NeTHQTIDMuRy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00J28/xuciJ1Z1BOoIpDTmORs7NaTOej1jBchnVQ/p4gTlPmCL7iV1Cxb9G4JqW9oFLE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8j+k/AMFionIs993U8h+oSqrYZy8+YxIPN+mDNykqHykqlGxauCgvvQ0ZH4uqVKj5D5Ya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jHjA3CFmgBYspWFmIint+ncM+fL8eYgnyT7Yv3E7lvn+IPiVIXZWKmxh5mCMlYRl2d+y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bgPb9An48vwI3Y/mGfj/AFEb7oKq+PTWIxqNdy2rlKWdG0rHfl+KuHEdyI/ksKclHBYy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f0b8kXnNe71hWqqvlKdCWXvAnbjN8Q2i3TPBh3U6PA2PpSbDp2TlNSg6tZGMU6iM3Pql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my033KsSMZuLUZVkXAydLiX6OKGluNUFbw8wYJi4O5/LlMq8MqlmJjqOFfLjWsZ5i1qy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RoPdLEXa6QDTS6ZH7eNURXqMvc9wPsU6s5co43K0XnnUdPHvr/p/LFvowvDqazfdj4xs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aJf4hYaMm6x7cdu0IhEGRecTJatqdGWp03nHt+DCP7GokSxWZzXG+GJCp2mOi2Ue0Kr6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CQCxY+S/LCJ91e2NicDGosGN4dk0eiyPDlOHSC7V2212J4iIrB1/tM3ZXMU7nIf3CQJz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QiNdORJpPb9bfbRU4tqqcXZHdem86TRqiJxPHidaPlo61OM4Tp9ukJ0xBWs4rNLPbPbO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Wn4/TSypZ8+affYTyxxLX89wCCH9I+W+Ws9n6UYrWZ2nKLsmyCfRdN6mvN7bcg04Rd0r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qBjsxY/pVfZ8Q+aniRrbKmvxAf1/jy/MP2+QmoPlSN2Nv9P4ifa3YnzStrJwC1pcEo5E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tFLdnXYsTpmDz1F+4jXkB5dttD5Gfj/QKeLfM5twxX4m+rcaspKsjUu4c9GfhBOXMlNz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vAViOa6gJE7TU15ge2diB88iVVBPw3uC3axmgHdttEx7nleBaYuCEH8tE/l5DHGs4rh3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PhYn8vpA6FaH0yclqqC1Ik4IW6VXqBSgK8VjGAzlDDGmZ3gMI7b0u3WvHf2uFLn2m1vY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6K7/AC3xD8/MEu+zLZfSp9ifJ+QeNwJ2+xZX3SPlenys3xF8qnqOK4F7supUrs3htq0L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M1h+Y66LRayyB23YulXB6svxLaFPGHsNfTYe2BS5/QsKDyA7rW0PLSWhV6nKc51WQ1EG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lUw63BD5iVtxmzCBHL9CtzXBlPYqpWIcY2vk4nUw8Wlql/VuM86rTmSeZjMd9/JXInXM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twMVxy5AwQsd3ORanuXU1NTU47nTnSmN8sdDrVxe4/Q/xNSz7eBnAzptOm86bzpvOm06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dFZ0lnSSdNJ00nBZpZ2/XpZ+YfIdz8SwAP5d9QfN37v2qZ8L5bm5sfqE1+r486KTa/LR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eFY2XTm+F2UQzwqmqyjw48sJkSkZubdp3Lt5DuSqtd5b8j5amvL5gh1578tTRmpsgfo3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SWDv+pLOmh866bLGFz40LFm8kPGVOvFm52Vni6HtdUHmQ9AxWXj5VJ24y5gWf5n2wT8N5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ky6aV/BWdZ1LEblfeET4jJAk4agURq9+QOpW/IOnTNmwvkP0fMfyY78l+CeUE/Pgqj0m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gO6iN5P2mvpk+1Edoir0sioCVHvcO1dmky01Wvd+U7zcPyO05bGuMEzfkDUpqFj9Lb3N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sbR2FZ4Ajpj7TNag8xPmWV8pWwKJDNhnx+7P3tqOoZmpyOtKFnHvwInLZxrXqHrOEvLM1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1KrKHrhH9N3aF7KK8O1Krsx1yMu4Y65Pj2sbFICuyJVdkZuKuSKLLqfICa1DABPiAny0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VkVZpoQQAh4vLPbKlV6vS8kdGTy35HtNjSkbtHFlaA6JKlRxIQkH0bXLThWq1RKx3MD9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5NGJaBdThOlOkIUE4LOKz2z2/o1OEFe5byqaiz35S6i3FVS3keBnSMf22GscQ1exXWR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46VdvJt+Z/5rLqMCp/WATFrPHloT5ssMJhjUq8ccX8h2/UDNmDt+jH0tljbby8PoZqV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x0c5NAqqyDmpXTdkW3XzwS8Izlqcc5xGNdY1tnnr9GhxPlymyIJxnxPk68wPIfOm8z/Y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/WzFvL81VV1Jdl22NEQmFZ+eftG5oicvbWZcW46aV7rsb3OPaLnacdK0HtEWP8jvPyYY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h1ACtiruZFcCampvuqlhwAB9sRw0s9sTTgsFlo90B1Es2Lavb+tVJiKXOpWVi6n+35n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hTPumyp48h+BLFMLDopayylwVYMV4zpasrs423BeqnJzS3v3NGfEYz4ggMPaZfY7mNOq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7a+FqtyjDRfkJx1WGXQZSzCDzEzHKUdEU4OL+wto0GLENUsqJ5ctWdVBEtUzxJit7dzW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TkaWrqiGnoB7jZ4hkHKSgANW3Vhr52LjDdn+MO0sI6OT1cXKx/FajVTWuW2ei1RW4zG8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VPVN+X5HmPgHsZVZ9KjmZwDS1/cjgrcRXZdKLumPVmu2zV6MB5CN5J3nFnnGKdSuoFrF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s0rRel86bTptOm06bTptOmZ0zOnOnOms6SzprOms4LOImhNfrvsAa6/qmpVaWb2e02J1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BzVkAU8jK7vZVcFZrC45wuwmNYEbr/UqvWyb/wCNsTks5rOokNtc61c69c9RXG7FiSf1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+rbMqxbWA0p7xQXfKw78Y4eNY65FqWZWW9dl5+f1a15H9FBpFfnY9Iw8+5BAdSu5V8O5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LZMqjHbD12jXFv0niUPf9G/0CJGM1NTv5jcAnTIXvBNaZ/0Ga7eRg+Nd7vth/XvXkis5b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8a3ep9maM+IYO0TfJDCNy4srAHSs0ZzyDc177bXkvyfkebTU4wNxPLvrtYQIGbdLblz87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Nzkq7bCmG8sOQVjogpHXgYtf06LCsyq9H9Y2JttTffz8F/8Ajz82EdfiDNaJ+eU1sTUZ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PRMa8GXPUqvl4/L2WjYsszBo0AhxpYWsJ+rOo03qe8z6nJ24jJJJWdca+owoY8UZ0mVu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DW7y2oWz0dXSWqh6y15nO1j0nsnRtSeo4yk+pysywJQl2hy3LCzSqrjK7FWWH6gJdWcq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1aUwiFOaK+u9oqRn7YRpWNcNW5BMq9tmNfatjZbB7chTSbKrqSXy8v1XpqskGvK4vdMX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Yie13PJotbFCnE7AnLcHkPj8OqLXZYa5a4or7zDUEZNaaLIap8kErN+Y9wYaiCIxBFgM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6jccKzDBs8LPRxsW8mvlx/Wx7VH+4z6O+z1rfGHFzZ05jJVatgCsRD2O58Tl33PwGgeb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NrFccVfcOTUCcisQfb6gT1Hb1BhvbYuczrWQ22a6tkNlm6GZnhZuS713h+0DuyjkqicR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/uE2IfMeY7nzqeoLY/UtUcnshM+Jg5oZ/FLr7MPGprsHlrcECwjy15bh7foHnWeL2Feo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Xk9SgMJZkuwH6l1CNTUfjyjHZYTideassC7mhN+fGI3EuazGu5IWE3swbM1OJ8t7hggh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v/Z5HR5Ti0IY/o5EeR+RyQq0KBhZyWHU0IbEUNaI3yFDFvaIJrtqcNlR7WJmvLkTPma0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ZSDCp0EJjGxIX3NdxWWjV2BartBgrpKgsusBlTchcnB+Oxr9R+/9CjZ8J9uCR3s/ydho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xssqzkYg7Ut01Ss2TJp6JDYvHnj8t43KpmoKdW+1AOaON1nlLVaXVd/SIoYdNqnZQ40q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/cpYxEebfm3Mlq7GKER3rnqiIl9kooTfTVTajFlqq6Zx6zW4ANdnFTfapV7NJCvA+lLH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bepIM00NdclkO4vGf7fS6A+cIoqZVbYdnSd6+NbB975ErXkWVU4+Oxpxap45n024Z8Pt9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GjPx5LjG1fg2nqWajAaHbyXh01+5u5/JO4Ptpt4jJv3+g9vMQTfaCL72c+4KzF63qsK8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WUV49wvT9WxLXAC2duaKBehPWrnWrnWSC5Z11iNyFj8J1TOq0sZmVLGEPOpi3KcG5M2h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sRBqAwONnU2Nlu/5tcxdeStqLZ3ZuTk7id6RAfb7o2+Q3PdPcRwecXJpVleGly3TdZ6d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0Nzo6nphOiN+nWChTDQihaK9dCvyVtLB502cJVU1lviWNXjrVS1oinRoEsPlVtHya7nsx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izpWBC2oPjy5QN3Y7P6R8nzUbHknEMp1AQK+Q6Y+Zyh8z5fJ4dvyYPIwE64Gw9P3WLpws3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8rs3Doxw40a15kDvoysKSy6ZQYwPl+Tx1Fje0fle5Qblv3f6bnadpr9WjC6IpbcrTnFqr0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EXk+Tj49uDpVbl2tYNOlqagHu4zj2VSs4gjh3IA8jBoDtoa8ng8k7xh2CRhqVOEdr9yl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trZJW8TK75PDyrXZdZb9yNqPqxF0kYFlh+f7Anh1oXEFqwP9QNOVrQb2S6xu8+J1tR7y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V7hR2WrmfRQYIj0qtwr1Ec1LXaGHFue1c8QIbJk2OyBi05ENT72UcEoB05Ea9ROuzFcd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BK+wJn5QaoXZIAEepWK1DfTAYJ3sr5Y+O/Zfp2/NxjjZy+1/KdRuIVjCnGEB5br0nh2C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2uSnoC1On0rLKzWR8Y2acaunJNWLXpBZm5eQnRt4rj3PTAQBBD93h1ubbEXcM15an43B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qfusXR8t/oE/MB1Kg9r2JZWQPfzCPlZbZQ1ygTcqx+UpW1JWxDHy12Gt6EIEIGl4xj7l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4qw3ylB9mR8cpszkQWbux3G0Jz3CrGN8r3laEPvUJnCMNEIY4idl2s5GMOpFTSldHjEJ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hVoz4Zj3qI3b8OCFRzyb7a/t15sPLXvMAjamxNjmWWK6RrE0ttYHWrh/R2nVPSx+Sipu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7IyxBth2B+ZbW+PaLmVvUX1rQguuI/QO0P8AY/HkBsuy8PL5M76PeCa8xD51txnM7scN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yGJ2wHKaHl8TWpS7VE7YypS1j1FCBzh7Q9zSI7EzpBjZ2by+I3fyETsr95a36gTNmd5Vx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4hgZ1WEZifOsbIYoXYIhCM0ZdwLzh9s+TswEGGFxD3nu2F7FF0RODQoQCJqfiJ8/IJ4n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ezdK2sI1pJ6nUr1xh+YPljsDtD3qlTQn2aM4960q49ICMAP7Hh43T7dBWSdZZ6iuG7vb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NKxqlWDltlLFaVJ1Mf7uYqv6iae7Zrq93by2Jafp1Q9o33MAQi/1GUNW45rpT1HXlZDM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d/IjQC7u12Mb7text49tZ5AfIE4gwdo5LsV7V+699dU/cw7Z/wDkwqQFBj9xjVFqPDnx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p17lB8DuY49z+9swENx4Tpki7wy2nGOD0Wp0Km91VGMfQeNJTRWVl1BqaCKDse0bLQQx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7E9PXavZviAytg5fRfyHzVSbJbS9U1GlXHnTbXx9QtFuTkWXvZsL90RmNqcqy3RadQrMe1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6fcNMb2lKthKVaX1BYiK04BjwQTihVUXQUcmXtqKIwmxFGhe23Y9yQY3aKu5weceJWK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iwUEsOIUGHUb2tx9lfYb3HefMXcTe3bQFmpTeFhyve2TOu2xkvr1LEddp6uyLkvqjId7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sN1kN1gnUPp+s8DMYnLkeU95nGyXo5Arthpt1o/rrYhqyDLFEI1kX2HY3D5vbzp9N/Q5W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D7PLXf4/WR5GAQKTOm86Vk6Nk9PZBj2meleDFOvSwYuz6QT0i79Kk6FM9GgnQpDNTWYK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X19Jvny+ZqaAWV0jlcoWWhQw7CIfYRFHZK5Taa7L9WEDQt0YPaO3GoKrPtvNfljuHy/3b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nGr3MmzU4kTXmwVp0zoACBK44r4hFadNwhXU58ZYvGxRLUiIYRqL3n4A90YRRH7TmOLp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/dyABJcj2wjkxXTV17QMDY1OytZ3so6cbFsXi/l+J/r96oCJvYYcWDxTqc1l3TYagVzF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eH5hn8tzYvhWbMXByloTCvnorzPQ3megsKjw8iNhl1/lymDw+sQ4Sapr503bqtXfRAn5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9SiKBWB57gHJKmloIjzJv6a9S6IjPdRhKkA1F1p/3eTNBW7T+oQK+4WhtWqIwdCJ/wDa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HbGEjkW0ArNNdy67xu1pP1Pl3+Mxv6mD7l2TTh3WMKURRSabqLFS92XL8UyWFxy16niWS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prZ1wseig5wVceulblT7OQlp1f41yszkRrG+7wy8rZCpUbPks328ifJWQJm5LZVwa6xb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0h2VZudzFA5P0UoZtkBrG0IzrZVw0WLV242Y9lN9LYzrYZRlFDhtVbMm5lsrtVl6qb5K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LLecqvVEW3ubaoc+jXrqoMxNetXXrVlNnUFrFQzNvrkS3bO3ac9QP2RwSm4y+8aCgjjFD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jkGO3PwWbsrbn4ZDpRxYEklTCu4fbOpE7xjsKARrRU90NcBpjdMTHYF9++1h1EfRa2Vn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6nBtezJyWZb67LOiLrdeIOy4tdz9TMtf1PI/p/LEGzMbnk/dL3Js+5oq6raHz5MEMB8te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6SuHHqUjFqM9FVoY1c6dfIV177QxzqMYdicp/qv2/nUcaRR34Gf7rX2evjF+z5eahjfZ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iDvBy3v3W7YggFz3UROPE/cNQnYBVZyBijtcm5YRG7CgfTVuNRHfz1FHek/U/N3x8j+y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Be1ntVQWLVFF5zgpYoiqre1iwFXJ5bTqfdQi7bIHu+2cNhazOkY3051jOTRLOMsblAIo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uuPbYTvX8lSYlVjA4V5lGHkjGTwzLIr8OzRD4Zl7/keYSvgOUD/ILiR/DzQfw+IPAKoP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8GwwR4VhweG4QlHh+KZ6LEnpseCmkQKom5yM5GbPlv8AuY37Of8AZjnlSkvfT7KX0j22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kibhIStCAtjAJkZQKm1ntdbd4dIprdlEr5tO6xO7os5KoczL5aFd1rV4I3WqVT1FRgYO+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kyLrKVVMp045FM3c02rutJdii1w+507xWEygbLt9qdhsLFRWZvbjmnFxs/xShi7lzj2v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s3TXucLCqrf0ardj4q1VcVn2wOBHxkse2poamOFgDeRkcKEzqKfR0r17fEMHHxYCvFfI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sUpZ4f0OVOU9FKPTTkKTx/TXjdUAad/DLkxxEosYCINmq1qW2de7bu0DEk7FaWckyx70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PN8jGs637YWOOy7i71qHtOn9Fag8NQBrx16ArRiaqgcZ0RHcMlhh+dw7EN0VWaJV2Xc4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4y2w6H1IccgdL2dL3pVxlyK4rrM48YANMEm1gM5kQ95xmtRDvyJ1OW7WnxFOy5GsT9xg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oO/DuZ1f8Yr8b84atUDpADjmLzwDVxfOX+p1+ofKp3f2C35RQBrR79MwifmAjX4B1OU3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8H7h7FTyDfu/nXYQxvmpY/eMFArY6/wBYJf8ADuwbk7SrsVHaxfY3tqTy/Bmtpe/v/G/L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7YewnU5TuYeIgbvtUnL3dRdmxeIPa07s3EJSG1tb5NanEjyE/wBvbtSeX4IBNpQweevM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8TqUjbWOElK+V0TtLLNr/tUpaWrY8rou414OUxXAyTFwssRfD7ni+FZIR/CstovguTv+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/J5/JRtfBahP5VRB4JhifyfCieFYSxcLFAOFiGejxRBRQIFrEx9HIm5szv5d53/u1/H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2ca1gldrkHbXH9+j9jJtqS05Yc4+ZsvdWsV042WcpXiK8dEVSMQHKNTTGRuV72W2YlTW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FAiZ9CnNzuTtlnXMmAxXKmvKaVsrln7V3VidtW3XMEyLeO7rC/WM+rrqXiEZDnjlJCr8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RE7LfjYT2WZGIK768pkGXnOWseyw1U2XHIxLsZK8HIfH35eF1Ldm2U8qC22e2JZ7XbcI5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jdSeH4ooPo2yMm2pgvi/RXJqyLaLHc2PD8A9lo502mjq1Y65Va8srK8TopxWXEPRz8Vc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rJ89wszATFz8jFbKyHychfEbVxv9py2F3C1jF3LAAz8bm1AW6UsOI99HcQjvw3DpBsQN3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rtGfc5NNz5inTFtpa+/IJDBV7tNEDBSxAXmTXWdr9vBmhq7a4MByZjqG2czy5mFX0fu4+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ZqBu/PtyE6kBjNqDiw6e59sB2PkorVsbFCHZYnuBuY9y8HoHGv6ktq6FlqreKaecXGSM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jz0a/rrcAa5ETZMOtEarMMCHhAhUZNDpUfP4m4Zgf5Gow3Zz1Es0qHlYG5Wcu4PY2wfa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E/Dt32whfk6EM7MUbCA32mRYoR7wURgIT36pissZwVfu8CiFTOHbtFOj1AlYh+ZpoOzK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yZr9H49xCBkj/fB81oYKbd+kyTEwcsv6PKIPhea0Hg2bv+SZpP8AIcuf/wCv5EH8PXQfw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wCqV+B0sw8BxJ/JMIQeEYIg8LwoPD8IQYeKJ6XGgooECIPLkZyacmmzNmN9uN/j/AK9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GMPr/wDDr+P+LT+1nfs0lumlrhBZds8yGW7gMfiUpKs9bhegUQGzfSKzrcZfu2LU0FDP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SolZk5yVzIy2sm9g/o5agaJbqYly2JsGNRxlbc6uG7PdRdp3ie1T8+TDcPfMsnEmmztb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aArdMPFWy7LuNd3jDvYPCn/pfEsevJd62qsDFT6i9p4N1zktFEIgaO/M6sWbYxigK2pK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xUjyrQu+Vh2Y1X4pruOHZZ6l0yLUAd9vj5L5Ph91ivkYSOcWqucanJUgfoQgTXmvwfIb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DODTpF41JWAkSs936iihldK094Ondu3wKxBuuO0T41Gg3DsSo8oABFIjrCYr9/mctTnO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MIlh1to296UMH3D3LPxlNZICBS8b3F6xw6QE5JsHQIYxxok7nTbS1tOJB2BO05xewJ3K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lFUzZlKxm6a8uNllllsDtxpbiMnI5TF7WBgZ+e39ioFArcjkWKZUNvb8R/tG4OKr6yw4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GsXC+fPDOn5sYEabJXhoN8JWxdqm5dJxAhEImgYKu4WbEOjO04xkUBaiXZQkB2faJpDG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1wjIFmxD3i7grcw0XFKcTI1/Lsrl/LM1onhOZv8Ak+XP5JlT+SZMHgFsHgT8f5TB4V3X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0Hg2HP5RhQeFYMHhmCJ6DDgwsUQUUiXIvSHYcjORnIzZ/t1jv/ff4rXjX56/vUDT/APDr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w+jQNLigpHqZYa7IOUrMZ+1++ge7OAFbG7Ur9Ag8cZjKv3X01FfusJ0mblmMYYTNn9Bn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W5hvjGP0RHBgDPD+5/sDDF90I/qbPir9jIQGxRxhPNumGGOMfo4z2VZFGNZVd4xeLMvA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C+V4afVIGyK/x/tN97F7OOJJGuXejodTmhYIS31hPG8YVeXhA/rfGMOy8VVdDxDEv9JX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8X0FXiDXZNd9GTOhxma9dIsLOw+bUNdvlqFSAT51Dt5a35KYT3WztUTU7VC1bMOzqPSz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U3Y8awzK0Wku4sl1jcdBhzKxCzCh9Ru8sQxU4wxdtGbuJ7YzqIziVr35dwe7EwmKZyAh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bTtG5zkvJrGB7tNzbIrkOPbyU6h0YZW2oLNQvA3lqKJrc4dgQsX5DGFdro8h7YLQsexm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fpr3NrcbOsdrlGeof+wGisQ25jyw+6WfKKWKd27Q7JiYrvVcCmOEZwu+THZwvuac3gXi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ExLTvR4kxVApP3d4iDUowLbq18Ot1/K2MHhh1/KxseGJP5bVP5dTP5fRBg4wnpMffpqY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tBNCfgcp3nf9H4jeQE1NTU4/2LPs8j5fn+0n/Ab7R8f8Gr5/4df2/wDFq/bzf2Mf70lv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p86Sx6GACYfm0jp1HVStzQDinU+pkArgBg92daVrfyPlqcZ8eRnyBBPCX2vdphrqgQxZ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oBSl2+vZ9tf7GW/HIY+9Q7RK+Mx7XFlt9jZSZtRRmLW4VqLhUa45D6AY8kVEKvspYrWM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JjsePyenFbVSbNuK17t45Xa1qVPZPD8S5L/8AXxkqPEweqBX0aG0ITuVFnmM70B/FNHNx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UWLkXMbLagGc/NfEPlGvrbPl0rBUnTGKGBbxCoU5HcT8lYqiIvevk64uU1ZVwXxzo8Qs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0SpmNn29lBtrVOt9Omouv7S8vaqnjYq65xULEtucSoB3CdHXKBQs5RdQn3MdShdLGMZy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MzDkBwABs0trPO8DtOoJcOQ2s7mdwO8WCDQZl5TjG9q/jg2ncytuULcW5bjsdKCQNEd9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SC3ILvbdozd9Gcj/AGNdpv248b7m7BAGZKum/s6jMGn5p6WveAxfp9XVZ+ZhDcA7r8n4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7f2BLCd8ffZYIu+TLGgE8NH9Bqampqampqampxmpr36mpqa89eevLUPz/df7f76f8Bvg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f2/8Wn9rP/xwey/L94q6B+2uc+FY7zA0EdTLvffkryirxW63ui/XuTni4f3eItt2+bPv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nzE8NuFdgyqTMVuU1Ndklr8LBeXj2lJ1OQFna1u93xvgPETuztrEJN+VSORQVC21rK8bH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Vs+tKPWW3Rb0aeIXkWZWQOn4fj9ID4Al3HdnaaZn0AASIMhmmNZWlviF99WUc1L8fEqFR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XleItjeGUYw8RqNtdD8L/ABBVryrUXpeHYnVu6NbY7YIvzvE8I5FFVjk9fo5NK2c/wvye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1l9zWtSeNviIpF2VkNknqbjJokancSutuk3ubgeCfbjnSH5b2xMhGsaxOBuZwW1LOeqz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5aAmy8YAKr8a+ozwlKl5tZAdR/jsJ31OwhHY9wBqikd7ADOKidULL2Lyum0BeWmyCT6h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22UIUW3rw+YPnkJ2gWDWtTiYRG7wxCeVny8rIiheHUnVM+Yvtg2Gh901xAac9mrgJyPH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r/Nn2l+UWvnE0lrd/IdjGjHlHHaYh0nMidSd4nzbsvUWWNYXrpO45DP+UMAIDWxrO4uO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Hf6Pz/cPz/db4/v1/H99vtHx/wAGv/iJ9v8AxaP2c/8Ax+I6VVyaciPloALq3U3JSOs1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5jxleT9TD+7LZ7Mmum0TH9pvyl6VNairPQKX7He5rZC8m6cRAKr6vayaBE+PKsbbw3FG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rrTmoBdTARLlUuwWB5xERe3iA6d3VfjbKwrXX1gZmON5uQD0BZqgiOw6b8mIZqbji29H1l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DZBwWU2MtjZ1AleVXZHr2j1Fhz4xybJy3Fr2aO9zPoZNIaI6qHNviOR0rcWv1Ls9Op4o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0VNeJh41OURkvinL8Qx8Y5mfk5FOTi2JX9TGa7Py2V+7QTHC2OeLW3V9OzBFbUZOFR6F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x7cffYSk939sS1VxaLVsQY5e1KUEFjU3XCxpdyCMw0Jxae7n+Kn4qC5N9myoirxHVUzb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qGNmjZXscYVGmduKqWexQIYw7wuiA2LGXqLsitV3Dd3V+/OWPoCuDipLO4baB2B8gZyi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z8jNkxfu4gi3FJldPTXgvGqlmCVjVq8Suo5nP2swC82lQBLkbB1O3T6o/tUrysbytM5H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yf4J1Era0H4sO/LE10uKmMByWvcPadkShJai8VrGrABN9gOy91s9sG4G0uN/jfrH6Pz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8Cr7f7xj/aP+FV8f8NPt/wCLj/sZ/wDi1sTXxDqcVWPp3qj45sZce1X+urLXb1Go6kTl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yvCMWh7IKiIa+1dLaZO9+HyqB700Hppjxsf2+4QbKWTp7gomTV018MwzcErUKlIJ9qzv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bvxhE3xtyNPeiDqsmlvUqaqzLAk5HpjHc03r7ghlmQEj1c/DKMrIFOfmtZKetYb6hVOi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uD+GZM9JlVw5GTUavFbAH8TR0ROahyoFvNBbtQ254rk854dV6fHtcwgRe0yQzrjYSrZn8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WTbkeJLc9AowM44tniGXVdXs2DN1x/A+eOy5VaR2OPV18jw8sp6dFtzWvWuJk2Fcqyt7s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tDih1RWlNiWQU7rVLI44lrXBaxmjd5U2oG0V2XsfYr9s6taJVzaJbqcWsbprE4qGbiLL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CQ7u2yxd4m2jWKo4xWClLAYe6sVAXZjXFoHYjVZFYr5KFEZrORJVklZQQ5EstNizvKlD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O4h1OQMBnLcJ0N9uxXqHfIMOnycr2IUQ8I2hLAhIVTOAMXsWK6NqTe1RPf7f1fjy/GKN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Mr+al+rTWvJ9VW2NFWVPrGs7Sz7pjdqcf9uodqT7fxYvNU7VMvK3fBmPvX5Z9tvmbNxY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9n8/3P8Ab+63/Ap+z+8Y/wBo/wCFUf0GA/rP9hPt/wCIfjH/AMfP701UGxui1cpPHJ5B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U4QH2o3EdXYQ7A0az9w2EPdat9MgcM8utWX4fxShAKjjpZLfD6JXgqp6WqfTAw4jbTHI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6cuVqTYjMDEfi3UJmp2ByNhd+1e4/wDvvXRrP9QYTyZtIj9ITjWxrsflX0DLl72Y9jN4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WbrYyCwdQ2VduVla131ZFKaUl5koL62prJtoKzEsCWi1FVivNO8zMgU1Yli0WWZeRc7v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XeKLLvEskOuP4hcD4YN0eH4oW6zEwck51r0MWY5SpXabRdSq78jw4Ra+UpoYs+Lyuubi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9P1LK0WVgui1EgAwn3C2rVb8g1vtfquWx4dqo+F1oD2uqIXQFOWpvmQ5muR3tjWdclSW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jHivVYQWGbM78WRYLaZ1QZx3H9kGuXVViT7Vc6atOOMF3YwA5uQxJ8g0BTj2gIBNi7Z9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bO3zN6m9+W5R2grrKilVi9ox2eYWVnaVgKSRpm5QNuCxYfdNez/ZSCuj/YM+Zriv5tM1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m1FvsyK+FrdWyjWm+/nwaxubeVfaiqwLVsiVn289TsUPaB/qP3JB241CfZjsAl7cRTD8D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D5/uf7f3DG+f1b/s0fZ/eMs+yMwUC6pv7G1EFiMdrOaQOhPnV9sMB3MvLqx5h5gyLP0m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mz4sN/zaDxeHxaYOT6nyr+z/AItH7Oce6oRKbDXMpOD4n7LkqUGoJ+R2nKKdxTxSsnyb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uU8nStksKdMJuidWhZbl0dNDRYTRVHoEzqwKqKuli/OXvjF0VPaMQTyMqMyO9S/bWu0y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tPhppYx3HP1Ll0acmW/ttkjTWG+7DxmtWygYyBiJXXVbk1sabuggcCWK3JnbXBXioZmU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3zsMGO7T0jToOsS21Ji2cyrFEcK89Oap6y1IviuMsO8vxTEqvx/EPEWdabGe5+R1MfGN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sJzdHKLlbuR8Jeh4rR7UQsaq3Z8qu2uAkNd7zT2Yj+qsX31lxEsYBWdjljWPUey/dUvf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ogE2saysxiGnIdEWUqiFmhF8IgTS8tq9jhvdFtnBAWAhQCI6oLnVms56oYo3Vck5B3Rz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HBUAMOOrG+o1HyP6AZ09JXSzBhxgaa7kiBtRjuV1Nrdm3JmjFDiII2+Kfa5JRuQh7LSg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Nrvkn6R+jGX3HysOzyMY7g+VPE7nPcU97l41lioY786qnspagq7A76dgNYaa7sx2lZs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Tvpkt0W5Ih4dI8fz+gnX9gxnAIsE5idUa6w2j8oP0MwRRm12XQH9HIbPaWOiJVk12Wfo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yK8hf0OdDrDYJm49irKrkd/Nm1OsyeHV5l9lynkn6c7xSyjKPjGRB4tlCfzfKmHb18Xy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xPG8hbV7iVZ2OlR8Rx5j5dd1nnzd/ITQmhMPtk+dX2TxrIeoJn3IPE1LU+H29PI/V43W7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eXgq+Vf2f8Wj9nxH457roxgV8QXhTgDePkn3Cb7NdWpW4vAZy4ise+r9l4Z30NgwlRCn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eWYdVQOYmRaI39RH90RuWRb3UWanVhs7iyC1hFW66ceKVdkyF5ZXipCtigdA9h6WyyoF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2U28RWfqXApLl5WBOMwMmupOaZl+ZxU1mELkV4tpBlpactsh0OruXIlqehSsUYxsNOCq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cRscasxnrKZJdVsM6kDdl6bhaq+uF2fEcKzIehbsWsttUXvjWEVs6sO2h8+H3HXEsUYI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iXqi88qvq03rxsvxVbE9PqvG+UQmIrLc33rpZ4j7ian0m1ZPbDXWhL7nXGnuNrChIlFe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YQCsrsIlhDWXXllxMhSgdWZ6y0orID8RCTtztm4ELZ2exuNFHKvoujV8K1a9jAzvHZgH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FxtO/wBWPoItmjXe/E5DGWjT776nEmU1kWAts9hrc4MR0siJXfv6wCVW8RTdDj2sehZp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xH0cW3Zxb56W7z/HkjcT5a4VtGPbz/P6d7JHbyqB6ADGIoYuw5ctu3eN2lh0W7Rh79Th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993Pc/P9y1+CHPuc+uvjZmQZ6zIhy7zPBnayJ52WBD4vZXbh4Liu7rLxotDny8QOsDwp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7xBy/g3go+t5ZeVVjT+a4gjvztws7Gx8f+bY0xM2rJs8vH2YWbM7+Q1PAh/U+Wbkemof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u1lHil1NX83yDMSxrcbz8S/+SqFXHWP5eF//AB3kZ44v9Z7ZqchNrOSzwMbzPL8U/fd2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fcLRgf5fnR+1PEG9Tm4VHXtzaetgqZg5K21fpy/EbRePELNDxB4fELBP5jdLe9vg3by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Z3amq3lK7lFWXk9SnDbjj5LAO2Zo8LbYtagqO97bK4xdlxq9Y3+OtiWQgTqVLLMylIhR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boRrbHhuy1gtzGmbY/Hr8Z6moyqyppi9JltdapU4QnlwBADcOVZrjsIXMrJEdoWBgKeq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epM8NJ6HilYS/h7WTunGWAtPao5JrrLpp81A1kCvmF0WrCiAcbUv5jmpFwXjyBWpdtem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zM3CZm1CFoAUFNqzYa3qLTGuLtebFNltmHlNVi+ngZlA1pQ704+OLg1diSjJg94UiA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lfqc0ZdziA1doh42Sy6upQ7O/DsOnsFVWzL5AOrHnUBuoxqe3dS6++x0sHtADbUq3Jtr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qS3YnUcRGaxmXlHYGNOWpY5cE9lZ+KXKqerAnWnUInKOWIEPzBrzEFTmeFYPOw6mh5dp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L8eX58vx2/Wo2ceocn+JYdwz5n4/Uf0UnWKuzK+Kv3eJ7nln32t7mPctN7j26x8ce8xf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Ez8lVqB8tjz8LuSmrEuW7yHzke7J8/BP8fy8SyKjheG2pTdbYLM7MykswfAv3PLxnGe9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LJ6W+eDUWV5Hll8DQq4llg7gRaqUtwBWH8s6j1OPZTZVACS+HeiSrBudKE6dPn4h/wDI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AGsHzy6ltr8USjGx5j3LQvrpiN6nIxalqHkfij717nMTp2Y+O15ysdseeG/53nT+1n5H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Jj5CGeIU9HKpfhMTJW1f0Z2E4yPQ3z0N89BfPQ3lrRxt8G7iL9v/ABaf2c/vjUkmIl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qsZQvSItayPZZQGzBK8npyvKPN7yEW88LPeXqldYldCu3oq501B5Isv/AKnGF1yL65It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Wmt1LEVbTSgooDLWE1sWWWV6tiLdDVe8emxFRLDLOIHDcWpC1qip8i1si007j0VgeGHVf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7YnFp9MQ8uNnZQpMTHNil+JFBFagMqo+m+WIdkZS9rjVt3FlLaYcGezSYvdxFM7eRMJhM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tOPGcgH3tZb3S2pWsTFqmRoXzGoS1EoFVQp2QwM9P/UV9THs+FDQ6YD2zkwmftlxnfRs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GKqBWFuIJv0OWPcHrqAbiT0UdShrMHJCjBktdqzkcC3D2rVbBauiNzkVALgdazb9590B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iv+uvYw9pLRnJ8+fbc3OWpv8AQPNbe1XiKU1jxGqfzKqfzKmfzKmfzOifzOifzKifzKmf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zSqfzJZ/MRD4hP5g09dbPX2T1109bfPWZM9XlQ5eXoZeWR6nMnqM2epzfMeYXtqH4cw/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1DOvu8kXk96Cp1Xf6Ci65tXEI5rYEAbgUD8jyLsq6tbS1o1pmMW6dTadrG0GssbGWz1h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+PD8Ss46zw/DV8ZZ4ZQjUjvPAx/TwfLd7qcGoL6GqegplFS1J5b5+R+7/TwH9zys1x8W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sIcsvQiAefjSc/D8duJSVfff78nwlONHkZnVc8PHP1PGL1/l2GnO5V0B5/nM/wA5KnsH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nnk2LTRkXnIv7k+hsltZqfwZd5Q8z9tPyPZZnWdW3Z8vDP8AP86zqnNyTlXYdPXv8bbe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6riVajqc07L5+NjWHtpszvPA/wDJyP8AJ8F+In2f8Wn9rLH0aeyo3Yv7V11kfufdN+/P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m3rQ3F5f81sFR+7kcaFXVtg7FiDcnurZ6Lbag8cam0Bs7sa+RqomJSqVkwopnR4zW4yk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iniLZx5Q1wtpKh9Rpx5viZVVFOX4mlrM/JarK0nXpafRMBeFTMY9OqpGeZCUpV1ylC3l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/vVeZ6JMFI50jpTMZHDTDggmpvyMMY9t8bb7/q8vanMtj3q569fWGuX+1R4Xfy4u48PE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tVdiyb7KzStzLNcBFbUL99gSxva1btGrKqRqFrErTKuBbK5R26oVC0rxSxtwmV2Wyki1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+MpCZS5CGiys6m7DGpBi1AQuwZbUadIb6DcraiK9MS9e58Sv4+JdD3Gpr9WvPXlqcYDqe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LOms6ay1V4Y4U1dNZ0xOmJwWW663ETjOM4w9pTvq6mpryt7pi/sHQj5NST11X6b0UCjR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J0INxaiw6IEK93XTduH6uY0OM49kAI1HbizVKIFQSxVSpeIsIEHKVDtxiaZsNP6r+5n/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8ZZ4d/8AEp8Y+StVQngX+J5V93AmvIeWW/TxUH0vw33D7fAB9TyzhvCE3vy5NPCv8Dyz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+cVOFPkYRtbENN2Tc108Hr5WfpyO+UEZh030ey4bA4fn4w1xy4Trz8D/AH/N/so+fERr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TGs6NtVgtq8tB8XJxmxz4PR06cizrX+HmuivC8RNuR4hhC4eHYprf9Hjn+Fj19W3+VV6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61/+R4L9sT7P+LT+1mdqKW5Ivx+B+5FL8dcY/eiMx3YHeY/7bjctWAe8Lyekg2P8Wd4A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djMBxaJXxHLlKP2Jucvb8txnbWhzr9zcQwKkTUbtMrQDDjlGU/b4gPr41atLbAZZWgPp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LXUxve1KJxrw3M+UuG4gRZY2zUP6cKxKvzH2vxFtFgZpZ2Ph9Z6ZYLOtXOuhKnZLzmpL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PGw1bB6hrPPjaqszVqOW+3IplEdukzwVjHfa8V5b3pt8iTxgectRjuBuwbcb4sbU5ALR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dKcj6e0NWjhOSiBiA7ETrNYrL9QfOw6sV5HmrO73RkZGRuJd1IvWBRxRxFJ441vTbIs5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qaxqMe7tCd+XzO04icNfo1uD9HwZ4B2ymHcHfkzTWlxe+ODrz+45PZ2HcHyZtRR3p/yd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QXO6k9JXzKjBdbOpl+REIijcrLBSODUHZMMzf311NatprUof2uLGW+1i2/7H5T7v9V7A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NkF67l4WyhfZV9l3trxl0+J3zP7nif8A8V54fbwNftEE8E/wJa3CrGG3A7T8+V9a21X47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icfqeI4oxm8AHbyb4z/T1ZdyUjGoKC7EZL8itBWnlk/sV/C/AmIvPI/PkZ+PFHrszPk+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Miy2V5F1anKyGUTr2quAS2F5eIY4vTLxfTYlZCv66XWdWzwP93zs/aq7AksSdzp8vDV+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w/Ff7LVhp4tf0MTUtwgaBsHw+/r0a9/6PHP8Ot3rPqciHZPgH71v73gsHwv2/wDE/FP7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9sPewT/VffEO8dPgqATF7Ax/jXflwtqPKNLdRKrCNlLR8MI9cZ7Q3zFEqtC1UulovtWl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E4QGfuQdpUNy3sstXY7m6zZvuPYLpc6kuwqrEpPaypXgrKR19iVe0giK3bma4L1sQr07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yE0KV5TbVlL2sjXD01R92Qi2Y2MzdGx1UPm0iLdVZKlbjx5uUxgXprmtDMrL3LW4YMxdm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LZKwSeqFZW6r36EMo4RQrtkDpjc/2qGNxcYvH894hXTJQYoFR6tTQitlH1bumbLUpSZA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q4cKq2Ws2a1k/fy7V/bd3ppOpY5gJlp3Ug5Vov0+JWIfaPt+ccb6La6dZh+DsicYuoyj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2FUwrry8F7ZsYTlFGofjbLXysMDvvk5nN4NsrWXdTnbOo3D3Qs0x+2QTqWXqGcWEeoqUn1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nTJnRPkFgqYjpGcGEFZJxxqp5Z8AbnSMCdxWddGFZrX9hPvYd1OoTD9rsTOOrW7sB3Rw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ZXMvstJmD/mf3PFv/ivxT4e9q/yx+VFATCbw7vb4ca6Fng41gTxq3p+H+F18svyHz5+O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r+//ABD8+A/t+V1i1VOzX3219Pw/w+rr5FW0sos6tMMuy8feV6QgfGtzHTFosrzKbLfL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e4dgGRlGLlPjtR4nU4rcWJ5ZXhqW3ZddFLY9KXHMSmm3FTHtP8pqKUrwq8rJ47+wiNYx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f3+d37FX2r4a5tyeHXrJMsQ1WYGa1JptW1Y3xV+1exrqste6wdoWJ8sG4021tzH6PG1Z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ZmM+M3ht9dA3s+CfH4X7P+LT+1nf49PuqA1PgDj1G0I91imlsi0WVNRQ91aM11Soci3I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bLMGRYGoqvc04TBOAnYQGOmrPgR/ixdHXkp7Y6ayDoxUrE4zeo92lqY8dPKm0tmisYdl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Rt6imZv3piWMqeHXGPS9MfZqI2Pdq8gDU76q+wUdWkYLEtiNw6ZrOR+0gHDkyTFd67nb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2al1V015MHnTaVqeDgiw1JPTaKhtWsRZe5Wzj7SAJjYVuUf5OQLsJ6VTJKqjlmZ3K+Hz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kRrDfm+6vR4g6Wum+xXps0wZCG7Bzyf9hyXKbU0WOcgkhlY86+SNY5aVPs1Y2TcL8G5q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oJv2Vj265VL8WdlB7P8As1N7a13UDE+ADE/ZBArs+NaPKb7ExGJ8t+3REPkDOPI+hyY+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LOURAwFSzw9RXm/kts8ewbRh+zYEr7v+dbg7UuPqtFX6Y7TU6nCxkOvVzocj8AK0ZAs3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aqdtNHy7algJGnE3ZBzE5OJ1LdcnmmmjFJX9Vf7mjOB0VPE0OJxZItKKAZWq8kqPUakk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DltS3T8JH9Z/c8aP/wDKWUZuPWhzqOqLkGKfEcfjleI0virPDBrBnj/UNvgdfvggh+Zk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NX06+k6ZX8RfueB/Z5ePvbPDMbq2ZXIX+Bj+u8Tq6ef4Rz9NDLamqftN+Wp4Ov8AWDy8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/RyKEupycSyghS5xq+jj+XimRkddF2cHw7v4jgrkR0ap/Dsm02D48rJ47+14Z/l+Np/S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xqJxBFlZqsxMRrpmYPVpFbvZgY4xqI/21ftHuLcO2u1PD72ieFLL/C6xTXVY9mCjV1eZ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jKDPFU4Zs8IQpT+F+3/i1ftZv+PRd06vU2sHvvKVc4OfPj78TIWqvLy67UN9rllZ352J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6VsverFqqbf6mSaIlsILM40FUsUoOh7YBNeQM6KEnVY9RWZ6hap66vRy9wZFjRd9XxBv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w/H6pIEyvERW1GamRMiv09qECEO86Ky1a1rEVW5Y2P0ab3CCzxKznzXOorJsoTay4KFx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2Uaux08iYvc/i3fKt9q5hMYfVLcztFGNU2ReqCtM24VpVnbsya+jkmGYZniPZ/kMYn33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WfEyLVrTK4ZeKIPuP7LHTD3BFCG/7jXo8Du3tjYo3aPaLW4JkMt+Oy6OdAd10TqFK0rZ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0r4ykGelIWqkGzeoTuWItFjAcde88dcZwgp3Oj3ajUCcB0yT0dIayGw1/rORjasRaxOm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xUVKqomP2zm7kdvIjcHaAcp0GMFDCWg1zmYT/T9Is/pjPTkB+mFSpmD5ldUqTrPwChKX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bPSnSmjMnGvxj1Ijcmb2hAXC17jVanHUrVrbNHe9OgawPtH2YSQeR31J1Z1ewfZ5GFtT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+K+4aWH3LoxmggOp1O+tAk8WPflqIXM8Gcvkf2z8eO//AB3l+M32+A+eB/hzJrFgxKxW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KaE5Tpg2Z+OuRX4Zj9BIZlVC2vEpFNfieMjZXhuMlEurDlRoQy6pWsGNXPTVz0lXP06R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FWNXWwE12dAZXiVrl+eXipkTEw66IojCZeKmQMPFXHrHm3zfWtqYWCKLr61trbw36mHQ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yFEy8Su2+qsKuoaV648rTqun9qEe7UAhEVRyT7oD+jXnmVC0Jg1KVGp+B9v/ABav283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p2Lo+H/vFeQKNyat61r4ys1RRXs8tNwldPVzPgHz3Nzf6GUNOmA3DZVdeXab8gIIPK8d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TnudQhszTq9nKWJ28C9y+JX8UPEQ+xn1mYHH6a5bz1FpljM8A2fCsbleRpcyzqPZ3XGt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asDtLbLDOo3F6X5YNxrg7Qme52uFtavk2pFzbOdLmNZ2Ld8puGOB5fw9Ru0rPF7uWSY7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CNurHsWWYz2s+KdWUWCLj2JGdXVBueHUL1OPfxZybfDbOGR6SjYxaVaymllsxMYTp1I3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Z0sfgOgVporW0rPGG40eFkFuKEtjK8ahEfphBwXelB6sPxwR1FS7UKJvkMRfrTxdyuOC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qw0Fe5wUQbI3B2h1rWw4URt8cWv+q1M5umlva3ZgJhIV1KAvZyg/yfPcEp9r8hOUze5i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zlbkG16cSWXWZQF1Ncoy8XlXatk9RYspv6k33r+/kJymxMy5qx4yaGzMbHtsV98adiuo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ZW9qnV9Lap3vLx6WsmTWy5B9x6cPaKBwLVADs1nwZiqfUP8AH4qh+ywRNcrhpll32Cci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A0ngffJ/tt9vj/8Agqu5kYVlGP8A6+L9vCfw+JbXj/jD/wAWZFtdcryKWglni2Gj1XI9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0JZdatdWPn49nnmZlGO+I4sQkBaL67zfm41NlLo6+Je7KoAFYYGWZNFTDuHtAdiFlfcN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oRvW1krlVCvqL0q8hLGsdUFdqWQ9gGDQsBcToIwYR7ErNbq8e1VPXWLYryw8VrPJT5P8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m+y2Au1iqeos2CeqonVDWITBYGNh0UcO0yzqjGsDJLHVIlqNB5CD72OgjgmHz3NiWDv5H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+1nf4/8ApUPpXgEYlnCyphEG7HUM5XguNvfxN7ifOKnGsmb/ALBmpxmpqHzA35CbhMPu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xqI3JZe39NX+w9fIeGnpPZwMairebVwnhlnHISoqrr31F7lNc/CuK0578cSzhuu7pVka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kD2ZYQPZzRck8rMlSPDglt9ntthuWqepoMZ6HjrVvkAbPtX58QsPqATNLvwSv+iyvZRe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/UR/bkEKvMqHvPFLtzqsw9Qyi1tuD7PDE/prBpM1+pFJV8jIKO9/IOTrlyL2POrxrdtr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hI5MV7+Nn6+E3HKZguSpLG9h1A41zBJImxvcDQa6YDa2Z4aOSle/jDbyMI8sTp2F+Bgp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cALN8Wi8+I7TcZQ8ACjGbnkFZ412x7F93TBXojXS1EAEJO//ALFyEJa5RPVLLsrkA7g1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SC1h4z3DI3a604uzm52ozqJZkNxFm4e8oNmIeurV13oh9YsF431jOpZOdsXxrKFNzLdM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M6sKBBZ2Yw95Wi7LqRwBdAor4fUx70plu7LiO45AvXzLVzp6iq0YbnAygH1Vw6YD8pXS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zGrcJ/rZ2rX5ERSXPdkt3DbPADyf+232/wAQ/wCPi/ueMuP5f8zxa0NgzxOwHwwTG7UT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zDHiGYf5NV4X1cfAyCuJ4bYarsH6viPi9hy/Eb8K3FPhlvVxR3nit3W8Q8GfeN4/aa/D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jkzw9nws7xr3eLeN9vCfBE1iZlvXz/Dn5+H4Fjeq8TsL+J+I3Ni45xLSPBMluXiHhbi/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/wD/AD3gzjHRUszraWtwcnxy3l4R4B/jY5J8T8WTn4d4LZzx8m3oY9WPbnN4Xa+NleLY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h+l6k/iC7qeIeA286PHaclrxZfvEFwP8O97/ABjOtbIOJk1L4JmnIniF9g8SfI5+B+Ac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ORrw5WTw2nmV6ltZXlneE+B5GrvHbzbneDY5rXPyBi4r+oy5iX2UXZGYtWC3VybB1sOzw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d447V+H+AlnvE8epua0lwwW0zxcn15xL1XwnPfn5H4H2/wDFp/az/wDGX3Indcn7K/3K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7VF4w94O0RSbT2HLux7g/wBvflqanwBCdBfcbn4z8ZSjqqTDszjuZQ22V9uJ3qoJ6avx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GxAeFlo/qGVEB+5TqVnZwKia/HGCrfkh8e9jCPp+GGVOCNCqPbUjKdgbaeCJ28RAXIDQq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pZRKqtS0zctbncNzGBNuEvDD8Zbp4Gu1Hxinhl3jpum+DXWFlsBAeJZpQ3uYhpQBzxk4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1mWsWqUkE7IDAxuQjc2WtiKybJowIZ4Ivt49/Fh/Vjs91H1hQ09M5gxbNejeejaelM9O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DBjpPDqwKeM8T75nhn38RvQnHuRuaM4tOBnFtLXqFe/H28DMNf6llnjq/wBInevhOI109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E1OM4wIYKWnCsQcBOZmP7mKw+3NW5JfeXq/ljNP5Qul8Jql3gyNP5RwleKFleOsFCzpC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a1k/1yrPDn8MFZ6A8JqbAKLphK+5xlNrXYrIG2BX3O/qnXDZ5bhfjFZmHUInOK/cnU5T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WoK/bRWHW7HrWo1r13buF2y1CcV51r37wUbnSVVCbHga6H9t/tvXnX4hQMc9zAdRmLQQk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aWePf/KePjXhV/fH8MGsSj/HT6U8FP8AW+GjqeK5Pi79TE8Woqpr8Rrsw6k5Yn8P2Az+I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DvBVHpHx1d/FO/jPj/8Ag02+n8CFP/8AN8Dt5YGP7Zcf6zxMBc+rIrwcbEtxLM7+Isno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cP8A/Xtvd6VbXhngFQav+JVC5HiP/wAH4D/jYXfxLK74v8Nt9PJr62PTdkeH34+TR4jb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4aRV3kP4BbxvZeUxF5eJZiha/wCG/wDI8N+rmrQoTw49PxbxAcvEqrj6D+Hf3tgeJt4p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w+xKpn3rkTwJeNGZV6PxXw+s35iDjP4nf2eD1BsbO8PrsPi46WL4JSC3j9HLD8E5VvBF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4f8A3VMYBp4mNeLYlQFHi/8A8rTX9O9Oj4rU3KqH4H2/8Wj9nP8A8bkAlZXp5DKRX2uc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pl5PQlTXuEnNd4y92PusPcwfr3N+Z8tfotaVDS3NyybOy3rzq/11BH02Rau0xPY5tNdl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dNfxZ9zuejz3F5NLlVDh085VWEH8RH6pY+nLc3b4wPblK/F2b3Xtu1u5DdO3EsXFwQTd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YtwwT6TU4cYZk28UI4xT38Lq6lwHGv8AiQ68PLATHILDs2eOOX1DpL3SWZBtlDtK3JHT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DVfi2/SPiuK5iryp6XGDHR4KKlIx6TOhROhTOlROFM4UieGgdNfu8UPIQO3DlZCzwFp3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12nEQL28PXWMBMz/ACsE6yuLTRnF9BXE900090PLU3NnZMwv8lp46P6Gg/Q3CZz0Oc5Tc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uwL3npbpXjWtBgtBgpKaVqcicR/MuAmvJvu3N+Xby3NwvqPk1IG8RrnrWiEUpn2VWjxH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fELHxH+GmFg3ZkwcN7WuezHw2G4+HwvVMK/x7LbGaxPvfiJxEUAL+TrSqAz/AD+MMHrC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W8/SP+W3ef7H7QOJX5ET7WiDt4H+x/btOlb48Xx3tnQsnRsnRtnRsgps3Suq1+J4+QPE/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IR4P/NWXBor14XVR1vDfBv8ALP8AReLeLZSZVq+H+pxs2tsPwyvBexfBG4ZP8Q/53jlXV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6MbCzq8qeID/APu+O2dSeI28fBfSXlPArOM8Nx/UYoHOzx5OnnZCY1+B4LxXMa05udjW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V8Uw66MDpk+FeBWhK/G7xk5/i668G8MyBRj+Fe7Pzm4YX8OCeIZHpcSgrnytRXn5n+D/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9Hwym2ymYLmu9DyHh/8A8n4q2qf4cH1vBhrPut6SeE/V8T1y8YyajjXfw1/kceeePB5f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4UAdbGVRV/ESjh4DUOIn8TL28CYeh8Qz66LvF7BdV4LYBV47dWMbCbc2iQfC/P8AEX/x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Kf8AzGP+x4r/APLUtyTKPPxfH/YjfaPj/i0fsZ/+MrDVdiCPZW6g6Zr+Zttcn6hleQyO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amO3GhDyNn3k+1e4/tgeR8jD3dftXvk3HbkaW3qVRbLS3G6HjG/YrBZnZuS++plAHZof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Ascrw0mBYUyqrleeOXgZfVrMtRDFMx/37NLkMVJStoKUEC1zZ0jcLshOSrY9R9fPXLDm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UHsaCA3hFnp8vfb+Jz/SmYn7wX35il73resIA0Kjlj47kUZK1lSZ2mL7rT8eLfs8jAJi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ctHRacDrYEE7zAXWOPnOHt/NJ3UTxgbcBInJpt9jns9SbeBm3z79SYg/pvxk/vY3tv5d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9tsZszkZzIhfU6nY2CYL7ymnjg/oMYjofJ7QmEdoG1EqsaV46NbyFdoyLXcVmb8x+4f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rq1lmbjhj4njQ+KJP5laZ6vNacvEHnQzmnoL2g8KEXwukQeH489HRFsLy87jHct/apfm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4XeiV5P1Mljo4XiFlU8NyPS5OQ/UpA3Alcb7d7VV5ELqa91n3Be9AAs/1HuIHTWXOuqj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p7mQe7cX7XPu+E8H0Mb+3kHuZ8vw7lNK6e1kEKgBfjehPEcKrJlHhVaO4+kfCqniYtS4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urLzsRMkJ4UQ1NYqq8SxlyVxqelVbgKl/wDEafQxSHxcjwlep4dgCh87EXKyKsKy2/xD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Hwyyl/BsZ8bIycN6MzxHFXLxrcO5G8OwGMfw65G9DdL8Cyu7xXGbJw/C6v6bJxLcZ/Dc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h2130r4HjN1v4gs6fhngtfCrIrW6m7HvxZ4XiGy7MBbD8ARq7/4kW15iYFdmNnYhxszw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fEfFH5D+HwUyPFcSyrJy8vMzV8Exem1II8X8fx9j+Gx9dnNeX/N8qDIty/CfAv8AI8bo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/iP9nwUax54vj+pw8XJsxk3Zk5NmGG8NxL7KCtjWZWCnVPh+dbZb4jl2Y9uGxsp/iL/C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3jbNfiHfxij9nxU68WbxqwV+H0Gy4dgI3x+P+LR+znf44B4VaCuzca6TyVVEatS9FKJM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mGmsBh/TYx4yz7z+3V9nmf7V+bVTe2ZUoruruWf64ve//wCzrdWxa1sArrBdFKvSoGTV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qG0Gunn3RCT0mByBKmVcU8sh7B78mv6QPtqyOJ8XPO1Bpa21KR9aulw5pQv8Be/kPmX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csx4V155D+1BxpZarQ+I0V7K3TL038QZJcfjC/fYe/xH95GtgOij0mtXg3MVUpr9sRgG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jLpcTW9VwqsL7nMxmYGp2UfdDNmeH2fSL8Wv71le+Prp9odCbGuW5udxNkT5gPc6nwMU7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a/vM2JtZ2g1rXb8dpuEgQOvEFJgH+qJ1PGjvAx/2/wAaGvbsjsdygdXJfJSuXWUdDHq9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mZjpMPJGQ5mewqu5LdGx1Y+ipnpKVIopEAqE51zrLOuJ1xOvOtOtOtOtEC8710zrxj/Z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v7Mb7OR0w2+4rablym4Zs6/0UEwqdgks3365THBLlTFJSFncce/GL2LVvCr76ZJrUViz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BVE7unhaK2L0knRSdFJ0VnRWenSU45M6W4aSJ02iK5NiOc/jasc3c6vUOeDGcTtleOG1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6kHOZN9ldeLk22AW2aDvFfY202YLCZ1CbORlzaFpTMowOpjxn1OcxLB1qLK+qLUabmwY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HgSGQT2z27OmJI0vYWJsoAIfh0DyoATxsPbl4acKTGQGVrqfhVAsuUPPgW8OOPbXVXqm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rbYvIDEr5INS2lbLXGxiUJS2ViV32rgUrMepaVx8ZKrbqxZXiYqY75NYsqw6VprjzNw1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hcqq3qV2I99FKU3ZjU42bdc+Q2Gl/p8ilLqf5XKvDSZVM3Brutr7Lm4leQf5XXMbHSnz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9nP/wAf/Re6gmEbCjiv53xRxpBsryM1G+2vtY5AA91a9k3N/oP9jiP5nkVjo4Fa1MYx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7Y/ca7e6fFviY+hjcWSxPbkPqqpuKqVasV8oZV7quL49CHi1V2Pa+Y2LAe+ae/U3KUNo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V/H5HlhPofIbtLmTRhMA5vNRRO5CWzOXnWSlMxWqdxWxr8Q+8VGMVJ+PIO4lY22G9sM6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Reco7WaWb0Sew3ry7+WpXaa4ckk2ft8eQxu6E68h2PKcxN+XLz3MPI402ZAjd7PhiT5d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zipgUTpq06QE6cx/p3XXjWdbzxcbvD5aM7w/CUWmAVpKArHl25QHcuyBSMnLZ5Zmz+Gs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L7qpylJqyzOe49kNk6k6k6k6k6k6k6k6k6k6nmX5hj3X7WjxfatJ4AHbH7+M1qUwAa5L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RvuUkTEO248vJhpSPq63AOTcfp3fu2gbcRIfsKTjscPb4T/hfn9BifA+Wn+qz/8AyN+4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/E15NNd80f02GBzrHtX4PkfhIB75cNrRNe55Z8YY+tgjd/5hgHdhABNCEQqIyjXAAcVn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InTEaoNAs49+M4zi04mFTNPGV4eZPSMRdmtX4+6e6e6baHnELzbz3zbwM05NOR3ybQY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MWXZEru5HvPEsLjMuv05xhWLsawWxMhoMgFgyRbkIW+sTqIT1FnJd8lnNZzWG2sR76uA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6P2c/wDx/wDRBoPE+Pwnc8dnKMUHiA0APUPxb7bL+4w13HOhvfmf7WQMlPEcjNbp+Gkv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fTeJ2pxz7N7Djtdrl4kQMaluNhPY/f0mlL7WpeZtXVyHVHhN1bjIQYl3Mu9nZwe9x74l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O7CGJ5EasrPJbO0uGyYR2ROI8x8fM12uxFaUq1WSctOjmnVgucNXYRLGRiGhVhAjTGtYT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jrFCwa9SQs9vl+O02JsGHtPmWkb3HH06kBpoHt4icRNLrhudFZwE4anCaE4rsrA5WdSE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g4wKJxEA1AA46fGcVnsgVSe3JgqwuZstKfY7fJM5Qy8mtGsZjXVY8xuVagzce3guTkal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8N4Y+S+Rs5j9Su3GZJTkFDRdqP8AZucpynKcpynKcpubm/Or9vW7PJ58j3LE+f8Ac/HE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dw/YOOovwfkmYf2ixdcxt25Kh5WfjHnxXZ3cnbwfuA/TbsEMtY8fDBrB/SYsX5aD7Yn3j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/Q3l4h2w8MfSQe1ftI8m+FgHeW/bV8flpZ9tC6fw/wDd/Qf1Hzbz/J8hPz5fnz1OPZht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DE+T5fj8QfcPuMWL82fbPE+eO7eM1iivK5UXB8h8bEroniWO9LeGst+GdJKabMgtWiVqi8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OInTQzLorFNVS8FrEK7HRWCpZ0hDX3Wr3dP3dOBSVRWhQ66RnB9cXnGzSrboG6bsm7tb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xah3CfYTOSqq2IR9oQNwv7hftlX7syh2HuqxDprH3E+0eTfoH6N+Zh+OUyrP6fG9tH5v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s93iR3ikR3WXn3llrUKrCw9NbBxtP+OidM5ifzDw/fCoe5F+6/Zer2o3xuE6G+w+K/c0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zHeOA8OOZkPQhr3kPZFHkTqL56jKDOMzv3OxnhvhzZMz/DVqr8PQh8nMqfCHzToObdvq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xHI7NmoLn21nEVuXazBsWsN32SHZlKvyJ+zre7quArMB1XM6jGdadUw3PDcyw5TRcvs+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XI/jHcG/PKis5LCLkLx9SN9cCPnIIuZ3XJE6/fqqZ1RAwnKFtzcqI6zEdZWHEmdpvUtH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RKW94MJmS8yX5PjUitaKrc163wAs1sXV2Y5uqDjGcqaX5J/qfLvNNOLTpvOjZBj2T0lk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xP2qBu8mNCNnj7+R38N8n4nM817xSNWCd43xOREU7Bmph/HHsPtCqAhbphO1PtZnjvqc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mGwZ+fDv8H9JgiwwfZ+UifK/MEdlQC8vaPjzPl4gP6LFXVS/aPjyb9FnwvxDLPtr+fD5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/tfnyX5Mb4gH1f1D58vx+IPuH3GL8rLPgyxFtr8Sw/Tv4e7YOZipVdexAi+JvLBbjHD3Y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CIP15g3iAaQfH4i+X+yfJ+//AHUe2uN8T/UfbPxD8/6yj9nO/Z6raN9jQ92AqJK8IGO6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QNWCXjaY7Svtax7qukincb9A8z+gx4ZmH+nXslA5W5h2+KdRrF2XXWMpLeKp/TD7efG0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23NybHUfQfsPDcj09/jGMacntF+UH1NxzPzb8JLOy0/t/jcVhLMumuNm2vLQeeoRKqzY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P3ANwdoI593kJmkrYe5wM16CuaUfxBba4zGMNRd76nUgmUN2P9NT9j/b+Cdnw5qhLSmT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bZ9urDK5/r2Nn5t7BrSgV+QYzExbcs5OM9DYXSVM1K6iCeZbZ57iE7r+F+ytS8Ooznkt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dxq3Ce4y5XqiMsL9mLKFYTqGBeRf2iwlU52RbSZzi2iBxBQFe7xCy9L6PSsvTMfjMx9T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dZj3L0brmeBjvBVuJHSstGrKG02P0opwROv4es9ZgCevwRP5lhz+aY0/m1E/m9c/nAn8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zH+T8tPh21re4kJIO4Yn2dvL8t8H5ifa076w0HBESMqtdYvfjqU/tLrke87sejudDua+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POk2sEawv0n5/CQ/I/bEX5rijv8AmW9TWSljR1cphMxCkMMqq8mm7qR81DXfnNkY7Jcu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6o6n6DF8jLPtHZvD/s/sfn9B+f7R8l+Y3kv3/wBn8eQ+V+4xIss8810RMJMfJvssauux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odsdq8LFa2s+JM8xqLj5D9eT/jj4/H4g8vzX8n7/APYfbXH8h9o+2f6xvn8Sn9rL/bq+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VjrdKudOuDGqKrVToY1Qnpq4laoRLIfZbZ2iDlZaYIo7NPxB/YMefMzJuYI91h5ON9Dd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a3UxRVzryqF6bVv0rtNVR+5lJxSv9ur9i5tv+KteIeHD2QfP+gjmAxjuHtLW+ig7OfK6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vHxJdedHHGxkyqrprvWJ/wDao7Gb0tJ3DHgniHuPlg1ViLqxbqLKch97UalbAEfGXHPs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kFr23y2N2k3IuTi1cFBbvpYxBNUb7E4gqI/ETVUPDXEGVZPSpGQoGYzJZZU9lnTYQozx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x/g/cAeXtIUbfdpHhdi9fJv65JONMnK3idI63wXfI0/db8qdSw++72zmZ22vxx9w1rwl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Ou1MsWYt/qHmRYXTE/cqOsl7lY4zU7/AOny8XI52A6yftx22uKteQ38vqg8OUlvDKkr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5aZ/LWn8sefyuyfyq2HvO4n+lA0kaWT8g7WutN4YopybVVmNbCfFWjE1N92hgET7Y3cYf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Z2VB3o+0/H2xBuIdyz5p+CREbbctzF/xf0mBgZXG+f8A6hBOoqCvvB8/mZGVU8tttrsG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x67KVvLApYKwT7Yj9Zmt6VuNlWZMWcdt+syz4/28P/Y8r2trvRyf0/n9B+7+w/z+fJfn8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Hmv3GLBLPN0WxMbGrqycK31Cggzxeiy2qupHwsmuyrIwsavHpb+zkfsD4/H4g8te6uH9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fwv2/wCs/GyrV3c7N+VP7WX+2vaI/FQ52mmfQJsAMC+3gIqDiOzD5lkyh7lOxhKUr0SV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D9FkEvO8gRPp0Ssbr6Z3xcHizyziUr4A5GtP2o/Hab5Sv7EsCY1Y2d7aiw0XeM4wMTvG+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2fMu+FjdzNS4d6j7PFB9ISpeT5V3XbjMe+DtF+8eWQdVUD2LOYawma6lP4xKubM3EY1w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e6HieStFhq60ODMVnrd6urZ/LzPQtDjOgVtRX4PfiiwnEbXpHnpnE4GuHcCMVpFJl33c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mujq2EBw6lGHeDuhs7blJi9pQPbqAztCe45Rm+mzWaxw1lX7cBQzgphVNhQQdCf62y9e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agTU417UJW11oiWbtvBtsamMrarDJaezOmFQKc225vhf/u614ty7C9mSZSeBLqYHSLbw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20NbyrnOuc0nNJzWAwHs3264pD8vBoBGMq0VsL7UcipVF0psycg3WQfc8/Ii/YDozD/x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QRRxNY78huz4Ngg+LW1Mc8lc8r0hiN9CnNHVrvWxzbWGsOkw8h+s9o61uQtNuOy2Brl6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RYsD3WvVWUXIvFD2ZqemTrWLkLxtbj0q3pGO9H0GN/QNjS44yUVPsHKc0VF0rOdaTj5F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xLqIuG19j2HSdZA/NDLPgdxjALV+Zc17+I2/K/Hmfn9H5/sDvb5rPz5L93kf1/jyET5M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u22wVVW1dReduPfjW3MabX0KEqyqFDH1/KzCL3Q/2L/2Z+P9RF865/8Ab/sPiuN9x+E+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uL8KK73SD7coHp1d66huWDRpBE/LfMEQx+8TfUjzIXaKZiPufhBLIfIQwQ/H48h5GWT8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3lX267xT3T3V0ncduUv+2aMrXbfbD3lh4IIZ4fYHroGhEP02Oyv7f5WON2H487oD3zEN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a+oK61w1Sp7KovcoYfnLMr+3Ks7Y4lx1MU+7pcr9BEyLdvVa1VqWTxXFE7rEbuhl9jVp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+MnkZtpfaXaivqNau5RZ02Pae2aSZ+hWe6U/sY67ekD1GhNLCteshxY+JTyFylWqZbh0K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emrllYrtM49MZbMaBihl9JPRwYxEuqMHwwOmXqj01kFFkat4K3EbHsMAPAr2yNCdhAVj/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PJr1FgxsZKxanMT8NoFXBlT8Zi1VUYxX26+rfkAVk6ljcmE3NmeH1ahroZseoNM/H6i8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OcIJ8l/if7E6KAk6JlKDpqojKQftJcIttzWBg1cXbNxJM1B9jTGVHvevjC5VU9ym1NuT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0liWLK6+mrcuJ72I4Sxzxyde0y16gnJSvPkeGPwVGKn22K71PUvUi9WtKmjftJ8bCi+j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9N+Rk2OqIGrNWrbKeM7apxrrEustYKvKqlZcQDwURRwgt6Ze8WrjOEusywJXmJMm0sUF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WU1uLWouvTGxg1v2rMb9n8yqo9d/uX48z+n8/psbhXVy6Zlf2eaz8+Q+f1N5/jyET5ME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3JZ6JSAce3EFszcazGSx6vTOvUy1wsiyL4cgu0AP7F37TDcvv6bYmhjRJ+ZX8/8A2/7R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y/EdFaZoWlriOrfYVqzH5UtQ9WMp7P8A4+GC8Q7VvmCATUX7ofteN7LMIcrBFlk/I8j5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2H2J8Yy8U/J+a5+Z+UGqwwrKkcLNla/tXu+uM4+5U7seTV/bokadG+J/svaPB9n5EH32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Zg/o8HlutNzJr4CqanGcYvz+cv7l+HbnamglhmL9tAEufQ9u/uOBd03rbgczG9NeqRf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MtYLctysci3sqlmUKi7EvTUxrN+ef+0/tFPenFEr/f4zjMyyY1PVfWo68gylHqfmuvPK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lf41Y+noTUJ4h35tj18o68gy8TTZvy15do4+ofjIE4zpzpCdGPWFG4K3aCu0GwFWcO0K5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6ixbPe0Yasy7Ql72FoOnPpz2TFoFjb5HLu6sxrOi9biZ2Lxbpw1mcGnTaMYDF+9ofgf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5QWETluGwE2pZAglndKwvVDBYtVVSEgk/YmOXvtqRcip06LaELllfiJudY6B9vuYizp1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HntIcl7OQ2XUHqc4QplL1pBp3srVqnUlTxlqkyv7GsrhINTXkNTcRPUsr3XGyLlGpFGw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bLYFURrCJ2eL3hBDBV2x2ePdd7FIevRBx3vodbBcvt3zQTuT7llNvGCzgVe0V8gorsFd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arJKD5I+LrqyXtspycS1rqv0Cf7RTy/RdkBrKcx7ms/b/Qv6B8/qb5Hl/r5CLDB5N93k6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q7Opx8v+mpurr8L8Op+kWCj+1d+1ls3AgqMcfSiz8yv5/wDu/wBokb7z9tf2iWcuIyu4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r0+PUtmSNGmqscrMg2mh9ixQZh71uyuC1p17IXyWFOM/Nk6aK7dfcP2fMyx7PCjyHwV+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fNfiGHvCupiryYfEb7kjQmGf/aq83rYqMBg2dm43pslUMczezhr7qlXpjkwDskxm6j77n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FHeIO9x934HyI/xx5I6no46BKgeMss5usU7AHmZlHlYLPoUR27Xdlx+2PW3FbLS5+4b1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Jp49N6/jL+yUHTk7qpXkxModU8tQrsWKVZH6qbmb+1Z9lB+jjsA9Z/qORl1xReJZqvpp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orbsdSdQTKO7TLP28n/GpP0tzcvs5tTX1Gm5YnMHsabOY87P3ZkfHadvOx+bY9fUPlcnI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zv5a3NS0dqFHR4LOkk6FcamhVsMx6dp6LHnoMaHGVEU8gvh2M4/ldE/ldM/ldUK99Rf3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761X9sDEiteTBFRy50pIAqLQqgYaWcFII1EpLhXCwENOLBekWi1uRaOJR+UQaJcSgkjI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Vur25ATmwAdeGxo8Zoa7LGb3cjtVQzpq0/2JAns01ljDo9gOEfbCzYFVmxdpKqhyA7S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dBXZQ3E9gUI6l2SDHyCYtgrQ5ahuZJdmpHIWwV2K97gKbfpuOjAWdqWBJuPLienZsNU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uGbJXp5LJaKVNN1ZAq7AUZC2hSCAds5Kw5FYsqyPbVkIJbmUIKsxTWckXmygGY1PBid2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YP0d9+Rg8vx5LEh82+7yyrMnHu6oRf5hvw1MdNUdG0bBmR1ElFxY232UnGyeiuOzWD9W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pSxBj/Z+En+0r+fm4fMWH7z9tX2jyqPLINpptxc/r2WDrzErRDsa5bN2T7q1BrIeVllK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A9vNPUs2VTZbjYr7h+f9BHnhdfSjJ7j8N8oJ+CYIY3x5D4WGN5P9uEO0Hy3zvii27DXI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nyDA6xf3Gb1mEo5Fxpql92Cd2MCsrKAWoltdKcK/gb3LO1tnx+F8uWp8t+BBGlUf2ky6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jyeN3Z+1FPc/AyWhHFLt9PsB5fEVihps6qZtfqa6/jI+0p3EqHJAABa02Ziv5uvIKTW/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8fvTy45OH3L+1WJdqa+I7+WvJxFPA+WT97S48aLLj6av9vUsaBeTKvEe6e6d5avKAkFG5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4uINXKcpuZFnKInUYaA1NTRl9W4jGtkbmvluCP8AGN+xO02JkWc2xqeq+pxnGamVVK31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AsJZV++WfCQKWZaTAnt5IprvHJ7OMJBRXcBXZSTDYiVjTDWlqHI28uNo4hXASlt17V5d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uFzL767UrYq/V5Q5FbrutYgZqw4FjugNzaRLErQVi2GkdVWTkthLH3Vo1VjWFNq2q+oe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gWVlhXbsSvbQuxZgFTXKWbRhepc31PK7WNm16nKdRxXW7NLX4qp2CqVjhWqW3dUVK9oq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25bvWrkzIxr2daqxWcnjEt4qE5vdYmjkbSwqUot0vXAWq4AJbWZYFaG5nAyAGsZA1Njo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fkuwK2DdlPqYoHNiWvTdljmyK22RuaiF0hYIi5dfI2pyVtvsdLqcF6u6Rcv6h55Jbo49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gg6x5ixeqHqrubK6uNRa9aDNFuRkWl8jFx2yLM2tcfHNXUxkyOitVCHHrHRvtsbJyaT9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Wm0MsUhvPP8A8XIDW4lac0rXjX+Fn+0SD978wQ/efiv7W0F4dsCzjLMsvbkUPjNj5QoP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+2W3HqfAY85WTyB7WtwCsHGOGSXO6SrxFGqOhDPlAe9koXjUT2M/KiGGCflv0L8xvLKP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f5Pev0o16dVgojVtWlfIRqyRjgK3h1y0X+IVPjZDZG4zlB4Yd2dP2nYVLNE+1G+BLo/x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0Q6ljCXWczqL2i94o15EwfNx9ssP0sZe9p1EHUyXbb72MZq46LcTQeo2PFxzMPlS4fiV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+wDijHQ4px1MY++b8rV3KX4TN/YA+li/tv/lYP3XvybHr3+tl1EOpqZH3NLv2GP0qj9Ox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3N+V9eojcSvFhxl/ayWH6mu3GWvxnclE4LNzlOU5GXVymw1sHBHITYn5b4xP2dTUyH3K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5vy3Lk6bVWcSDNwAwjUX5lkWVCNZuO/YqGnCBfcirvUOlm9wjZFcrID22caEtckjarVx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0dxWamppnULQKTEptRUQB2aWJ1CE4xdlhTa9nIVra/aq1kYg87aila8unXpzZVwjOVtP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KHTfqPqdTdtT7hNYa2zU6jon1sg9F2lOP1GyU1ktcYLrOp1us78K0C8nspdnNb1y4sDQ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249FKEnRpUzmUuustugpCVWKnKpKBVZaJh2UtZnYq1M1caoLVSp415CrQKdkXhHuyytQ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wnUQ1lOSNYjMCVdr4HhsKl3U4yHhGtY3V2BKjb7eqekXW1WJdauFZRgWQcrbXSAiG8wM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S5X1HTleYXybbFQPalYqdbRebRb6h2xsLJOPQ+cCa861kyna8LZ1TcfcxKW3VUEVOGTt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Nd9iZmNkOelZZqXF8fFpQ21sOjLHra2i5pddW93UAgt+ouYBZU3Nbci6trbyzNfxTrNj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MVkMD9z2BDXK2DXD5BBNzcM9uTM9rrZjZKmu3IQ18nrlFj1vrnL7BdkMVUV2LWH53EK6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DVwUHs67nSIiv7aq7S92HSyOgrGPYLa643ZrYR2HxAPJvIeR8h5D5Mbyu+3GXhLTEEs+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LRytitB7eO5UfqWLo0n+Z+FqNG3Rbww/1Ftrck1vHp3kWRvtPYv3VjuH4UaEb5XyXyf5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UrGvMxfm2GN9uP2FzTFHGuKNxe0/Cd4Ox+kQQJU2iks+zvFHew7ViCPLEXR89yxY77o/+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1aDprUnMzc3N+epqEaiNL/lpZ/j7+lW3HHJ2al157M2ZynKcpYvE1PwPOXnbCZXZ1Ptsf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2mpozR8iJfVxNNnEzjP9j8Yn7W5a+ge8qQVpO07ee4QGFidNqbPLvuL8zSk1pXrsI3Aw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A6aqGJqVQ/Hf5VURfuamr2dRAzoY44ylgsVlaFnMpWzd45xayzv0yu+U7CKfqcx1bBzN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2xsOxbZbSyixVXprv+ov4PFtWLXZZOLasZoPprYxCMpDY4DS3/I6Ls4dAada7yk+02k1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apQ8nlNpqZS0svPTGapFLXu19dTxPTUVkC0Nj8Us7pe9PAoz1sWqWoS6xeAcvGYWmuyu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QBez2tipZQvOmpOduSty8J3I5cMc2i0AfTqVWFjECgoK7QkViILCrq8qStVUmOy9VutW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5Lk6lrNMV9MHrBHc6Jc1q0Hx12sj2cibSwawJKr+cS/rphIznIuMFkZ9I7i23IFaV4jo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u91th7dLqqnUVskbNb+3kN/MwMgDLz7fUFQhxmKlclWWy+oLjq7q6rTcrLxfCrfIy7uo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42QHpVUW8mtBdaruVeJb1Gyb92pkg21NqHnajXPW9pZyuUetfc5yHt4rSbeByLLb0bYX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02UrBzScunZWemrnScnVeREyNJXvlLzb1auIsOSKrGyk59bHIx/pWDs1/3L7oZ+SIizcP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loZZ82Dhb82Rz7lH0lWMNtx21p54lbHm3z/9o9x8NyfS5OfjBb8pQD4f/l2D61Nfvx9a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pX7z5n7l8l8rPm1uKgQAiIIO5A/QvzkH3jvGUyr7bvcbdIsTfJh7QNK3tGuUXYhOp8mm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rfkVsPEGaWYxIizc2JyEOjLBqfK437Tj633xBxE3Nzc3NzlAYfdCJY240s/xlBavlKU3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jjK21LYJmfKH6DnkalmzORm52gmvLcPcW18Gosmoe1n4w/tsbiGPeiviOImpqamvLZmz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mtxvtXy+T8zdYHVPAfJPbWzWnCvZLrW7HTRRqcATwRF4Ksq4VIGmuRZZoSo+894bVUHu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DNT7kXisUgoV4llLWWe6LtQ7jSUrZbYQVFRvmhWOiVPV6ZNvF/apfplOK2rcpqrw6npFo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lZRkcRSKnyIn0WI6lbsvN7/ZhjrTIdAy4jWQNRjv7rCqvYiWWK+Y3CXKoUY7iFNKUYuc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qaiY9fso+m/25Bfk2MtqIvusZRHsXXLiyWqJig1w5HvPaFGtCY3TnUxUDN1FalxU1547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2ySAVlJ3br+qqYsz9l6bWLWOdtgb1LA128tPTsKNRrqHVRYG9G7TJ1RKrSYGq5rwsNod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zasvKq1lhEou4PbYl1R4Jj+I5I6mPjWWRqnxyHVlxqjZZlWBnawEpWXlNCuLSanxQbZj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4u5Nz4+OHdRwprGpa/bwqiurJ8Ruah2u2XFjArsB9rVjgHqlLq92EfRawpceJtqs0yrk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lWeVvRb1b0urJV08bGWljQEuta3396w1pUKzMl5446++3bFVKipu6J+3v6uiGpYBLWLt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bUashi5CPzS+Yv3mNBD+o+R8h8mHyb5yv2qvJPcde0QgbH3ZJ+nazVWg7Fn3ltVD48Ls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B/yzWeuzLKV1WZb8H4t/aqP1h5n7l8k8rPm47cCK2odmIuvMnvuJ8297K/m+z2KfZSNu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6OxAF3yHE7aFmE6m5V2JfgLuVuLxtdMEERPt+Jrcxuw5bnKb8tTIH0qvtq7UGzTY1osyN/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yGWf46+1K6vdNzc2J2mpxnGamoV2CJy2NzI9z8vZWvMzfnucpyM5TnNiP3DLqU2xv3fx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9zvO82Z3/XYnMaacZZ2VfiD4n+rL5cTAsH1F48R1BG96krt2HRXkZTsWX29xyaFyrF+/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sK140aD5ILGzjN6lCKw7IT7gLNy60gC0a7W2NhLOColzbXGFap2evpooYiYu1NadSsWcl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z073csy/RxfbOJLdV0iXcGvyHtNSbh+VQ9IrXRHuLSisO2c3Rx8U8Vy152siYtnNL1sX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HKHnUZXWLIo3MYrVkMzs91o4IwEa56zjZPF7sjmesohPVZvbFyO5ubHWzjyRvqektFjX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1Zbp2Pawx4CzObLAaDLjZyB0ag6lNiCOpQe4Q2mY1dXUC0Jf1lptfMrErHs6rKmOzO5xz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C2Zielt5Nwp5dTbCtXYs1rVGys6UhZyKqMhuNHNMZ7OdFekr9Ua2qdnldI4kkI5sQKiN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bFWSsdV9qr+pEqtSwbZpQOrK34m66xsRzpeo3BLS0+0NbYw5RdgWD3VIWpG+kMf23MTX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1qylRQ9lhYsqV2VuxX3tUFrD9mQ1Fl4xqmFTqVlVgVww5JrlTqPUGGOO+1RbNdSwsF+A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2AHyuL+/G+BD+o/oHzD55A5Y1P2ufbSm5+D7T8sO0bur19atLGpgs5z5Zay0x7Wx8jxq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Ei2tOUEf5t+BG7in/I8x8jyT5aPK6twVrCEEHtghn4/O+1fw03H+GPbXGr4m5X8u3uIO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zZynIyn4s714V5otup6JUe4e2A9vzRsLyE5Cbm5ylrbqr+EsFa5OG4swq+lf5GcfLvNm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m+PqURMZt0bnKcpv9GzORnIzlLByE1G7NWvIgamv0ampr9Go68gexB2f9V0AidRv09pr9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dsX4PwYfIwR/cCzcKSVbIHFqyN8ZxXShdM7iVk8ePUjarG9kg65HnlHlMfbWH7lpCvdZ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agCqoWKUMYVRp0/aalEX1FzY/azKysfeOQyEY2PVcWsGNWbXaPyBVjAeMRrHSvTUWPyL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Dl+AFmIWlOOaSqss99bC1uizbsdBYyt0bcyzrWhtsLT1K6kUcmsHRKlGbhZkjVbVRMXH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6UtFuKr98WtHqwiNWqmiABw5FtqKU69dHJbLCDceMq31rcnK45Nljwtohu/LbjG7UZHT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4y9pWtjtQOldZsxFrZb3qVFRNW8YnTWMS16XIq6DGqieo0WubktZc49JbJ8QsNuSGQzg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Cwl75x72VFpT76rwCtlvVihet1gXvuYix2siobnq7Y3qaNJ0+qlwa2xuQtMvKWV12C2N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ucvGLY3HGsNeK4LLYpARbNvczhSFmyxVeQrpUxrONdVhLHmhFv8ATm4tZexF1bckA0Mi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6ks5zFuFc6tb2Ei2dinJrGYFseq/6VrEBV5PZtBz3KleMlbirXJ7hz6h6jsTVYOKIWiu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a44+tDB8+ZP9r8QDtUNSpOrcPpx7kAsvQjrVCNdSFVuqgLiW7Z6EEVPqqGrmp4NcHXpH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g789R9GW+TSn/L02/cPILBAII0sHtaorFrafkg7CwiGH5EJATyY+9Pc7GAcpqLP9X5CCz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PSsxlXxYdQPysxbA40UyOxY+0jZik8eRnKcpygaM4K1/F3ejCsF9Wit/Ly7eW5znOcxO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Pxc4Ft2Ia3wtenPGdpqamvLvORnIzkZubloEEyG6cw23j85zE5LO369TU0ZdVyCT8JUX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3N/o3NztO0T5sifa3wATO02BCYgAh+e8x0ZpYn01PFDpG9UvHG2GbbP3Bs3VZzQQIWUn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/pW32l2cfU0d9QxrxYTsR4qlj1BWA5cdB2PTXRZEG2dTXWIwrNbV9JD1HlBjKS+K3dh0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t0UZ3dU5dNHc111nrFq5Qeoz3Wb2xhflMfbl6a+XJBK+NjniZjIGvZqzK7i5a7nZkWpu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xdm+n3THxluyXsuSxuntqyVG2SrCtSmpbarrusIjmspS+QcdaxdanBKRzsKd7ABFsaMU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npnGmmy0u0SsCHptG0kD+xm51C7dIcTkATuEe1ezv7W+o7JV7KkRJduqy7VTo3KtOamx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OywlcnI59NdSvkZbtXr6bntW9z9acBxba1ivVe2itzBRqnyX1hVYyWREAV7OEZiytTWl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GqPEPRfTdRy6lldt4VQKXCrQr6Q35Fk4lKhrIqX3OWIKsdv7YN2HiDXb051QldVh58uR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303MBdb1rbh9MpqaETtb9ljKoluzWpC2HTWusDJpvfAvGLtE2we1NgLo7YsoXie0W5SE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3eR+d+R8hPz+t/tglntt71Lpni0FSa7NdHiKUS5b8rgLUNUdV4VHVnH63IFT2lblGy0G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iGEYdrou9n4q/wAzepy3OR1qIJ3ikwuI7clSvZ+I3GVKCxnCMIR3E2WP5jn6lP2/M1oD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7EsOkvuIYiU7Z0XQvG6lUcaX5p/k06jb4rOWoD+jcQcgk/1UFHIGSoI/RubnKdpoTU1L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99WOCqTXnqcZwMKGa/Q5glzKJjJ0qvLU1NeW5ymxO3lozRmpcNWzF36zy3NzYhIm5ubHl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zOGlMUARmEI3F7TY5uTyo3s2EnqS08mJdiK2hBEXYiv77m5Oi6SlSTYm2TSBX0dE2fDW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iDYlsB4szFrEKAsA442PLLKw3vUPabpc6VBm5NSK2nSfdfWoVal0jV002XnbCmpL8jdb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FFWyq8olWuRui33elKKE7XWZh43sNSlC1tw1aqzBHfMuHR5FQR7eJ2cbScTpARN7hOkS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91tbLVjkbufjRUicKB0Xzmrepf6KqxWeyzm7tYK69cZWCE46aqk2pXYKMW3I937i2diz6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q/bTzRq6wbCwKqjWOwCTqEqGOrrKWrx24nHbSWtdfcLbOlZu01owFFbksGmOvVFSMti3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0ClwqFjFp0/bUvdULTGosthBrZ7wQLGCJypJ/YZN42tJeioujWToCwPk446Xp8GpVGQzi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GMVqBsPKnb3NS6D4Vve7NxlxFiMDx4ccI/YLdRbdVrZyYt1DvS/DLdqJadDjysDqF7E3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0RtyxywyH/pax2base8PtCkTDddtK+7u4DW+wqpsNK8XVh1MydjLAqnw1maiCN5mGL+s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WrIs4X1Ve11b2huQrutTJFnTfERMTHus6zWbBr7tb+78R+8+G8Gyend4jjNVmUj6R8rY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fx+Fi+dnx3AVmhuilSTa4Xq2QXWzqkwk75aBt0gBh2F3uL2StYZ3Y9hPyA5LqGioQnBt2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4fTbRmP+3RYVnilGl+UUdidSv580XkT2RJ/9ZlFhrfKrHkDOcB89eXectTfIn7bACqRD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szcdtQfdM0bGPZqHtNzYm4Cs9k9s7TQmv0M3Ef7RbellfPlr9OpwnEz3Cd5ubgBE1ASQ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6n57CLS1sq2tfImMZWo4cjx4XSkBY2tvjsKyAAzcpTpJp1lSLrgA1oYgjZy98lqadNzEo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oaqFBrI6odLVGHSqohfkU0lvcpXp78hUYurU4VmJjLa65DXoTLztde3uWeljOHBayz1L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Ljao1gpVRYK6xTLUWxr8dXrxUAAdDdjANayLtrLqWfVjgcY7Ek22NFLVvYFrYXoI1nVG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7oF9zBrSFWbSVHdVqiqvocJdZ1HU6gO54di05V3iODWoOljOJRklZ1C/kwJlttta5mQ9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jkAUW18lnRgconTpqUAdCqkcN7nR6bXBAnR52XW1Y4rs0ilC3LjHecjUmdc1FNKkRa+o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VhKn5I9et45XhaXyHqpSqgtyrW1WLU28a7Jd3prPuy7RsWiqY1qG1ulBUm7lUK1KZC4R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OLK63a5WfIyEKVtcqHltG5DGs6LIiJMi1XW5+GKE9vFuOPWgjcOR7Qs1kYjltArsVWvI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eUcCpq7OKWLXVLa9WOh9LWnCcCT34gKX19VVnMbxwOVyIhfbxa/6dF72/e9fGlB2A1MV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/uI7T8/o35LHPuX4JnjH7ng1vTs59c1WEhbPpUWf1a1jdz9dbbfp2RN8rf3rlBHSKr2K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WP2Nk/J+K/8AJX51qN9qxfIR/j8LUeLACKg22xKxHHkI47E+wHUyGJqHyuhOrOW4TEEf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7pUu5Y3BKO6XfZxHGn4p7GlgsvxzjXH52IvzubnzK04rc/dPk/s+WLZqZCGmznOU3OU5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iw/bZ+3v3KZ9wmpqd53m5ub8idQ94FPEd5lfYp2KX3DNTU7+e/MTQjaWH3MfK/8AdxL+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o1NTU0PIkRATDxQVndz/cpWfmpwBVdxsydPYwBgx1lvFFZbHSsBY1wdjuw+hyHU4Z1wQL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ZPUYjqdRagiN7jrRcnibrFXqL02s6kprLAU112MQTvkbRwCLj2B26MOYsLdd+FVZOwca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p/TEZv0okay+lWyGdK7PViyzpDrvvLGzY9l1en0tdnF7SZTjtwsaXIGYe27mvJ3N5px+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krLN6MIOiplhd3tG5Xf0pZYSKKC8fFBlicK/uK08WTKS6263qObUaCtjEUGMdnwqqvJy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lukKKvAJ2x98RcEFrtpu0SpmdEVZfcqV4yXG20MItoqiX5Di13dl3G5bxSFib45DDk7a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1M9uVyXJWnpy7LosmVlUJjX5YsZX6kXGfjQy+pQK0tR7EprNgKFaksbHfFo6r5VqFlB4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TxDdb1j6ipzvxqBZciqmWr1LFy1a51PLGbdNtipQHc19M9ZKetLipyQnUmIRMolqXSyu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etYXstsCqRflV8Hs6lnT3MlOjK7lVdbFTo1vRS57q1rs67CobtF/Z97ATWO+O/Q2BlW8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dSv0+exUKzXc76ETYqzFfo9PpFHaLY3F9rAbNJ2FSc7X7QeVnwIfhoJ2n5jfpHZYh7kz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vXK7SprUtfWIig3PV1Hx8YEeICkVrG0J9zkgi0armG5S1hE+HG5b8fn/AEr/AMr8I25Z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HdmbSrNoZpd1jUf5ME+Y/wBsu+xfvEQRvJJk4x9Mx2qz8UV820FF56jY/wC1d9oEw12E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opZWUj5r+YZj16lzcBF+W/ZHwgg+5NX1MCp1NGEQTfkPgxZ/rZ+3+ax2VtRxNzc2J2mhO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7jfasyP28asOO6lG5D9HaaE1NTtNiMeRUcjfD8cQ+RYhrfEu3Nfp3N/o+B1oORi+Hlk4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UGV1gqtfdOJY6JEZtt005WL1D6dDForB2u7Lrra9KJyXaMI1qofqEbKsznad4tK1m+1W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RY1J6wUVLWSGCtYeO3s2DTVbDtG2RNPyox34Gu26VDSXX11TbcydlRxbkCci2x5Qqmxn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bHZlRIsuJ1dduhjuK3e1AHBBiVm6xKqqT0qVVuEsxzzdiz4BO7swyq9+XuEyDs1gdNUF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/IJLJkrAvFR862R3jAlDUqSg9AXZNuROca5tUp1ZY0WyY2OFDL1mcVVOn2cjsV9kyQkf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bH7BUt41vbVZU2JdWlA2tmPWtV10ysZujSgWKDRVS/XbIyH1/wDSUHQZnuXocjctda1E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nXpmz2V41GrMs/1TASvjHut5ihcdcvYyaeTluoXs5cq10FCc+l07yp3bZWg7211lXNNS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dmq3vvFPsvyXttLcoigV455KK1aq27gp7Fa6jXw1HTqtYO3fpeG41C0Vg2XMtllrYXBa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vXuWyrIBPFUUXaZTxDgOOnqZScE5aavouGQgqV6NwGnrZ49LcnBRxw4cyQ4K1+G98t/k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GCLPzGPkIZ+bT2J1NxT3zP8AH+HsqbXYQ3MZe1XHGP1WzWEGWzTmSQmpVWhjgEqva0aX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Y6lxh+fxjryvPwnuNn277bn4hMCbZu0HaEoQqz4jeYj/AG6lvwn3LNxviD7cBwasyo41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Zf36oMxf2bfiqp9Y6cAn3o3vrfkMyrr1/ile7ldY6Fi7cFJLEeR/bQT8H7xLl69flozX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xb9uu6e2AxTqOvE/qc7iLznGEe0S/wCzD7G1OcU6KtyH9hzuAbgXtbD8f/5F1fUGirU2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ZvyUuI7M0TGsddQDRLalVb3L23j025DGg470Au+QnFqgjMVBfLrprbp9lhCxV9oAWI6w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8WoK1e3tQdNTYLG61TLWLTFxXDbFawUBIq8Sze9a+IsqVI5FdvJmNQ91J5NaecruBldOk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5XdNZXWA7tjo4cWTpAI69qyOm9q6o99xoKWeJYvQrxF5zJb3WcawMcqioaYK2rlvJo7X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ZZZjjjSjEvuzIasqwwWuHRNYrIWMa2TnyULwI7RStFPImBhFTlLNrF1sTsDMi03MCFHd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6hJ5FYnva9qA7WowT3vtYvR422cl7ct6GPTbatVlqB+4tH07e749llipysqyKkt8OR+le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xtr6ZB011hCLzeY76VAHl79K+so623CuriDMbg1uTUi3ADZdXy/FDYuTUuvD7Op6da2V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bB1cl3EyrytdnJlRJyVVFm4++YXTghlru4vd9N2czCrZZV9rX9Kqni63L9St+NWJaxNp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dUWVOyBdtxseWrxsZTN9U7UNz5RibKuyXoirW6+5eIW590W/cp78uSPXWqmzvaCpqv4P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x6S5Y8kwCBlMe8EBjtr9A+PyTG82fRV9Bn5HyB1Mk/0uOPZamrTR0lV3raw9Wz7R0hus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Kn3za8H/AGxF7tD8nvLY037cMapnYxvtgHkIZsrFYksRN9q+4YQwwwRvtlsr+6II3k/Z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3GVGmIvTl7BA3Pa18jjjVVv29TtiklU+7Uqt4NW3GZeMK7SeyryNRXja3NvIQ/ZXNRx3V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mpryA35HZneCfiz4Ah7QNFaKYRo9przYzWyBxG4T2Blvxj/fLViNogzlNidpoTjOMPby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ZanKD2lH5DfnuBpubl9mgO59OYbO6pyj2NUOxjHsg5AWNTUgFYrsNb3DsgCram5rieDN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TrQAKAIPm1IEQjpBZ0ykrVOfuZn9orrNrGtRGZtnkjtyiqHntVVRiKKlWEWcayXnQ+px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1Y/C66heS8uNj2cODcbEIdVCPawMTHUxD71tbbDg14KpvvTe9c202TY7GsWlUnKvp1X3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yfZ1A0V0C8qhEyAbrb9nqnj0GqNNjPALq2urU3W2sXsTRPBZ7rzWnA3KbBjAclIsjaC7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hE1+RGc8Rjh4Uvj1e9VPIraE6lRpS3SodGsozWBFuxGrSHdi2VEIqm1vDGc5edk06syB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7GpEot44oUvMKnr1vreBV14TyFuMtcZmtmFUbbqEImMvKsadi1VFL2VV14WIbZjNWtt1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1lunyGfS8R02evgtoUMBzx13ZZ9WzXNN+6n3WVKtV9oSuVpzoNdVmLc46dQ+tl9R6+iaT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5FumjvwYfLHRTLWuxweYfge4srD1ul1ldlN3SvsybLYind6Vhkp6bGms1ZC8DjMejR7r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pbmrmv3447sv3ZbcrxbxqpBawhXNZqAIrV7rvT1rwIXePetiuN+XLUZtz4AgE/Go/tgP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9z7b7RF+X+ckcq7ENdfI3SsF07XCv56TZItxrKm48APgmCsmdIAqupaPasezppTZyFiw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40iD5ebi+X5M4EvrioTZ9sCjTmE78mghjHcaJ8rP9YvdrYlnTNbqsykqCpdznSscoOBLi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jD2r8k+4IZiWag0y2Ka3q0UsM1NTUT4PwkEYe6LKX1Lqum+pxM12mzNmA9/w/byM3AYp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GKOI35iPKe1m5sSxO9Z0dTU4+bHQiLNTUtHYQ/dAZem4p4kdxNzc2PJm4j5NKa8lqjBt7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NtBWA8S+qldFi55Ivclq68aqwC3JyqnVLekbb7MiWaA9u+gGYGoW75M495VgjbIKnY1y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YdgosvcWRyIvYtxM2Om7cVsr9gYKtlq1jr8Vt5WJ6R8Oik2erymHqLWAfVnNT1ItRctW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qNnbGXkqKqzJYzcw3rre96jEtflkvuz5iyis2Nca+be6IxemghJ1a+eXcvrFsrNi8w1T8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3z51K7BXlzdMuW2FCznPiVH6lRLHRAWtekiM4srKve6z3A2lTFsrMps6VnVYVluMr+lM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OMrr7ZAVmBVWxbCtiryU9HgtUY7dCZefqJidR7B0HxzwNS0tGNPK24+iu9srusrXq+61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6tFIy7TbHJqag2enA/pwq2Ll3dCqkMUVgqtZurA6gOiLLxTYeQaw8Q1Y0Xt70t3e5iyp0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6COy7ZFWEHHjX0q4uFjtTfUMis8sp2aKrJa/Piq8l/8As6JYU8SfuOPjtkzLrTGGNX7W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gTIcNcDyeoLZKq23aylsR6/VcuFWUQrXn6Sdxd2Wl0GNXyNy2CMosAUzqdLGqA31PqVR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mBV/SFSJzYTqrDYsFhL8wSjAxvtZ+IQFi7aXlqDuzPKEh0TyWGwCclshPKw2HkF+p2UV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1ASWFXijgH01aDvQ6in22IqdGtkHRX7bf2nZhKcpljuDDCYg52WR07V/uP8AC9yB5N8t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gDtpta8h5GHyMr+5VjGEyke6z7iIrOTheyu/EONf1CJtSHJmJ+zd9oOpjtoB137QfKq4d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nGcdeSw/CeTfd5L3i/VrYaNejDtZxnEzjACD+LZoRxO/kOUU7Fg2Oc5Cb7L8+e4PlpV+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vE1v5CcY3afJUTZE5TvLvtjfM3OUsAlb8TtZ7ZoTUPaMeRrXfnVxsJNq21XbJKhrTyBK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0Xdh0U+enY72VcLDFesIu4uniV4/Fl6krUA2Nqx/u9nPezoBidKCwXvpSFZzqe0LzBhs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aZTEyjRq0C22AwrbK3syTdKtlnq6uQd2XHTrlFuB5IcUO87uHRuSpya21agRyDhhOnMI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EjsDEG4E0tOOed9SLWLAsVzwxtM6v5V1lyr9+FajIrsdgrJL9VIpO6LERkYcq8oC7+Yi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QHLk1a8rqTWDZYLnReovu59MIarGdq6bLjx4xXtEst1jdRVwrGC1N7W3oclFVpVwW4q32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FW5xXWHNlz1oVNSB7U4WUVBks9oeyhkNdo40ZC3Zt7Bz7o54wY1hoq6NFXqUfJ6yF63W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V3CpL8XdyqoqyuVtdewlJBdF0gFdIs+o/TUMjdV3SuFWrYleNzF3TZPWZLs025F6+E39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5TheA2S5ux60W0NjnJIlHtbLbVOKxS1qYu0KgBfbZlpxx66cfrNkOumxxzt4u7W20oNg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vpo1SLjMHM8Q3yPtp11QBo8dJ9j0LVvq9rq4KwQak51DnZb3bmKq6iC9e+fh55YhSMkK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YnEzpziNFBBWs4rOmsZYQwh6k4s0pqG+ArFSHmqsZZ1rmqp5Ci10rtTYx1O0ox3R0RZ+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PKNsKn21NzrCBh04ylZvcPzhDlevyO8bQL/ankI/kHgMPeaADsuvMnyf4PyfgSlu3lSI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QIbmjD1eP32B3b5w/wBm/wC1K2aY/acdsQN8ROM4EzHram3Nx+ZgMJ8qYfir512sOmLb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kDqIX5+W5ubgM/1b5/BsXl1lER63gE1xgMtCwtuICR3g/SYn7k7+TLsEaKNvy5ajEsV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efgiahEdYjefaWHZRdzjqa8rGWur7garlQKbFtHKuuqtY7LCyaXYLe6YzcW3suWJCtC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yOlWWLom3yce3QXilPUZK2a2aPFUfQn4322hnbmoXfZ0K/RUcKb2gUjFa4B0BugxfaD0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KV01G49IUQfYV6kyB00De4sdUqlddm1ljq1OyJQicbeWqR1HWv3E1TilbLYq1Ct3iovM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cnjRlhi+3m1AuYkXUFow057xJXXyrNZBqPphWj8lr2zLtUqHLgFSy3imQDSNApXoPkhE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GPk21rj65HXt7ma0T7FCzj/TOCr4/UTAyP3WUGbCVP0/T7RFFhrsrdL1azii2HptUyVj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3jVUphOwuE9dmR0+dSrS1+1al1cM9gFzFkUlURrGFTUsHXkPdOPZyekyidwz62HTp9Tj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e37Y1i1H6ZltvKu2/ghyGJeviFTiLq7XapPpGkIidozlpX7RTuyXhao19fQoda7OsNUP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2F68ixR3duRla85VXuF3ollZc13V8TYOg23rFQ6eNWVUJxqRW6RGgvKtzxcW3aDFoD7G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T9bSUWXvxXBsRcXy4zhOAnCdOcJwnGcZwnGETU6c6c4xe0zdjNfIUjqDp9Z2ezklVYYR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2VX+HUken5/USsWYyqVrB2SgsRB2oOpV2J7ywSxdQzA+nTz2/Ia3vyXyEaNKgI0LcTzYqE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t937iH4PZqviD5T2oIr8aGPEV36CPxPiNIZfLD/au+35GNB92u/GAeSnvV7ZfSaX351Rp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+cjNRzxWm1uvkU8be80Z7pxijv/raNgVJG7DcZVaBXWdexZXerQMzE18LQ4nMTkJyE3Nz8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puP7p8RW2LLuZTc9uu36H+2WfA+B5kbDDUR5uO3kugN+WhL1RYmpyBGtR+yEmL961Jvi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OTM5aaKVQhGbuey9UAdVtuQYDp19tTWPYG7MMuytfu8rToqDtV4B+42ta2BeFNbdLiRV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c2+BQlCVUFrX6csIVOr3Py31LDrm68la9hNWLCthrCnWLUjLoItstQLVTi9WBCGus5yq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h1ZC0trlFqLRTjCt8w18JxZk1CNHDxldMi1UjLYZWCgOyzKUfXJq1UhSFXrNK+btZVas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XlK8HFSLatjFkx1qc08QUZreO0QHjjU8rbKxZMpUrA+7GxfrP77e8rx7bBQlla5GuQtc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XssnEeo5cjj3vSPVB5y9mavXa6huXMRC7x2rqxrG5pWpss0tT1Y/JshGedDp133cVylL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emrdj9M12bmQfpHalkAPaJXyhHF7ajD8qONmV4irG67rHFxWsXJu1iWVFaCsqJ6GRa7Lj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725nkVUAzs61OalfbrqY9fM+IrXj1DjLOXN12OnFpKqnuGCtRGflLaaX5K9rCZddSmp1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GQoyTxZviLrj31YqomIi22XcmhMStLmRCpzK0D8q2NrKp8No5J6cTjcs62as/meSkHjE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MGbjGDIpM5oZseWpqEzcMMuvrpXLbqAqbVrpMPBQGYytwBlWc6OImOq7f6VnKYvZG0hZ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7LWmsemsvHpsE2yxlBnHdiALX8FfIfC68tz5DRfg+RJ0lgM5AxoYIRG+T5WjVifET5s/a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1qY76lDcTl0Gm0JMfstv2zH8u0+ZrUPu8qn7rqxHXi03KYxlWvK8fU9onLc08VRK2lT8G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hP8ARoPh52nbzZFaOOsmGCUZOLETj5gxY0/O5ubm5ylmjEEyP6eDsnnvyf7I3wv2ny35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EY7AmvPvLmFpV2KEabiREUBEfcr7oWPKsbCJ1StbNO1NaP18nIt2VUCDTN3ERSZTiV4d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E76NZaFzsai95Xp1IjdpTHQc32Ro7t0AO5B3OVZhjIxNg+pXSrynH6di/dWpabpW6q4u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CqfEr9y218ClRYBSxNA482hDhqlutnHvUHecrFslLI9B7TsUuordGTWIGWyhUqFfQRkt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xaKnE6HF32arWaWoBe5FUZnCLbzuvAcsvC3XKZrLS11g4dSxozaj7XKy9cMVTYedlavb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DlWlpdcctDZZSllzGs6CK6S5yre3p2d0oVbIvuyx2VfvfscS7urqHqb6/GrkKlyMzxGy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1hRUEVrKDxvHTVGBl1Id8x7B4g7cXsHUCMhu05ZEWpBxFdvvfotYr1vGXQRhqwcD1Ha1x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IkU8YtlrnJcC2++u7KYdW/FI3k+6YNOTkVvm0riaBC1bavw+t6sqj01zjktHuFa8hvvy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6Wxli38XZnY0u1Jf6960c50+c5amLeHfEq6ao26V0tSKjWWft1lpdsJbZyuvbqzLsUU9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dXGAoKFAVuLOlamvH3DHnGOvY0gxscBeG4mPyPouKXV9OdRxK7LyeeSIHyZyyIWvncy9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WOJdj1Li145YcdWlkjKElJc2XfI0oxWHStVQ1jrx8QyOoPxTZxoRmRhfDZXpn2aR9YD2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3CYCOMbZPAxaTphqGGNBDPwkyB3HwIsc7KDk1x+msPyJU3JCOtVxlPYW+VXmnYP2gm/J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2lUMrHfgZYg5cRNT8/ME+4VkWowKGDfl/q0X4YezgZqCGEzgIjbjJ1l+osWwGbnz5L8N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WS5jXKHFzi0LOxGp382HtEaL9v6bdSuu1mCst3ed5ozRmmmxqx9whmOtGrtHqVYCNqg5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6YGVd7+HKyrirN9+SOlVgVrTVZacm4t1XyNdQ/PAGaEbjLO9mtzHWEGKJV9FOn1G7dEW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cW373XZUMsBmm068Q/xXisydMV2FFS1aw7/aiO1ktUJZWvJfkMSZytLNU94XVdJYLKvE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VrD3qLMmzlZULt5DgDsUB7m7nOs6vjVr0maG6qWgE94KHSpQGjWCt6152dITpshpKbtb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uWMA9VfUcZA62UVa7uT26dwUV47A0YpNbW2NyoRRLDzd0KlQuq72saxX6mSyurvWsbYo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0WPaj2Yw+yyjtjcdvSS1WNczBf6eodNmTiw+1Sq2Zd5udYoZWrtPV5tuwKtoYtMocstg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T1TCBorxVnfSB+npt942yal5tZp2JWlEfqveKxKcTmrJxZn2KwurWWjGbaWNajyzMbG8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mWkZOItD2VVNwfH6dWQ6EQ/LE8GQV09XS+6AgJsiCz2khUxLH5PeaKbOOXGrDKNha/dH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MtaEiypi0CvU1apVAqk2ogOR00O3IQLxsAWYrBDVp8pRCZow7mo4MAMu7JjD6la97XMy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NeRm5ld6bzvELkhDudJbBbfdjnrMZTXUtJNWsdeBsVOmtHUmK4FmVUUsAMsUo5s7YQ3S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PXHZalXkLvwNiaEOofkeZh+ecDTkZW5BLlo8JhM3BGiLHGpcPpj4EWAxDqHekiJsa1Fb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LviU9o013BAHyfLUQ8WRtHJr8qvn8p925Z8rqMdnXcDzM/yKyrCAw7E/0b4T4c+3m85T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dxl5hhWyippsrOamDsD5d5zAnV3NM82K133VOS0vh0VdZXfp8SLlM35flvgfBiH2TU1O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9aZdmC20MD5bm5uOiiaC0qxEdNGn218g1PJLBwPJj3/2E7lOG049+IQ46gDfUsyrC8bco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lQDC+prilI3HYJGcoWLdNDxnLkcR+NiggPCdzWpqGA7h3yJsQC5iQpsdgDDXcmMajq4D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LSohf2W8Wnp23XW1IVmZeUqpqa23Ix+ktjPGtZ1XuWxSB3ddFYzbhRHl1VCY1xUsEfq5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jexiwOO/0oO6YSSy0lWY3HoULC1QpsJsHXLFd2PXqjFxl3fmjHKohLVUgy+tWNlNdIrZ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7bOyx69VLyqjcmZG4Y+jrJfeNWzcLtBemRj2NxHf06DndWWFmwWDbKHv8yogNaZawRCep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kvGpasjJSpMa3dVCL6ltvcD9LY5pyQq7czl83zfpY6A6ttK2ctL1GUUklk2DZb0odvBT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UbYavqXj3JtDwYsU1K31LFKNgU8ZRj4+TKRl249WUaXc9W2jIFSm0Rr6weq4NtzWqgCp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1dlbUFKK0Y2MjWXXW8JzIAtcu17G57CIw44w1tV+pbkdEL9bPRuJZvezd6llf3fYbDyi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ahhM5DXOc5kN7cf9xPi0+0L3sXUo/bgWfEOzNCZP7KAGn4FNnB6bgsfos9+MnAdogm/Z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64j+rxMvMuY4NPN3/doBNOtzo9mRgCml5e9W9paGzUNk5QHy3DF/cddz4gOoIO0J3CIf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t7Uj4EJ7RBOHZfbCd+XIypu9R4kVdOy/yHzN7gbuzAzYnadoYjSsyxeDJ8v2ZfuMUx33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sXXaDtAxra77eo02TB9oOiDLJy1Adkxe58gNzusBlibgEHeFQYo4gzhs8BzHEQMJuMeR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nxlbRgrTgyHq9x3B+B8GL9s3Nx7UU2PZYaqhvJxUvXp8KxrenSI4eampYButQyN82e6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s1STmZ+ftgJ4g+za8T3L/cXZlQFVHJZ0zZbv2WM1p6eksDrADyaptF+BO3tyVauVuWi1a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fl+eG1rpE6fGce5GrHs7f7WcS19JMxwVZ77CS24BwPHgWHFgGMOjL1YyorUjC9pWHn5Y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Hkwsx/dW1cfHHPvx6aRgpY1+58Z3HT09aJ0wWYUY56ox6+b0o1YoLR8ZjYaK+dVdBDUA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Ur4gbUDDLoczGs42Y/GACumgKEWzdvU5sa9tavFWPe233gd6V0vVAe63dfuIFJ4UqhmS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V77WsiIrWXP7/DV1dXaHJTT6+jWFReI6vILE5Ma9Wmuca3l1enw+QnNrci2vqLXjrMas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OtXbloE8emry1uQUtHC1qjMZw5M9bF+7YzoC1fsjjQtTlj43uoVHybbbK6ms5CxE2b2Q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DR1UuF1z3tj4eOc6xrOLcNcYmmjdwFlmtamQw8j8V119Ihqm8VULSihqOpZu/Hv3kY21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SqLY/wDj1+4src8i7i6CtLK61pC943ub7Z24JMcEsg6V2I6Qd69mHlD3mvImXfFH36+k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99P7Ym4TqMfLI/xv/onywY0urTWlH20b1azKuzYD3iVC2nw0vjXUV0G6tVqWzEta1ce1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a37GHel/Yp3CsKziYsE4x17KPelZltcA1LPnvFM+YwhHmDPxf9i6gEY9x3NPc6nGcJwM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zubm9xvgQ/o7TtBwgMI6iL2L/OtCHsPiDUE5sJzBgmhB3lT8C9ejF+PmKYxmm8j3n48g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S68ZqcoIfj8EzW5rUMA5EahIm4y8p8RW2NzlucNTlaIsadWudWucmM6RaOVrUbJQIE1C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Ndp5bgXkdgq6GcnWV2jTMWYtAPYAzv8A7270JXQtlSnup707dmnHtf7EP7Cp7WV2jAvZ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OdlsWmVovNqXaJQ4U4wVtDbBWHsWC4IyWlncglgr1jH7ikA9A7+IFIWzuwrGiHBA7dm8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oHIGvulWl8umAvYRXWLp2A75Z4rW5eYh+pdY3VyLFK4vHosrTpuYFRI9uxxOm0LF2kTY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ya9iBuNLLaw4lBstb4Xx4ZNthsUgsw5VitRLK62qUdK3l2XXDlX0reMT3WZXI2jSRkdn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fjLauSVH3N2WrRrQcK7llShaa73Mqs4TiSOQCdzOJj1h36K0QahfqPRh8687LD2eEYai0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GbuozHpWVWWPfq2xQ3Vtt45RZ2OTpXe0cgx5chBapcNzuvZUnU5S2zig56ffDrVUUJlm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m4qtecN0IjJj9QlEsFaZWUtSIlmTb0uJJ0D0tDQa3K3FyOVVgHkK9pYnDyxuYiWC6hm62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HIpbk1tpStNW3Mu5enUyH7CvudNczpu2w7ra07Lc5oW0tUFRE7K452IQ1nTrq8N3ur9h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RmEs+aPvtbVK3EGk+xu7UftfM1CJqdpf+xd2xa21FRp6flOkULPxXuZWzrLbFNQYRbWq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a1H4ZOh15Y128XEZ8Z6XRuLR62lmPYBUO42hqIcdOGGAxTHn5V9DqTe42iy19mXRBnzO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D2Nx2RB5CVDiuxN+WoYOUHIT5jfbuVLs5GlPYf2BFbcf9x/mJG7zU478vaYlKtDUd+nM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9SpESHy/2JnwAAJsa9s0hnCcdQLFMBjAiFTBD9u+01PiGLpV5zks7TcsAg7QHc1NGD4EM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L8ypeM3AfIrsMujTZsWIti8ckS0hUT7Q/ZltaGhgAGEHx3WGEGO/ut7Cnqb1phTyP2Q8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yy+4rxRg6w94HUwwMFQdhtlnqb9vbZF6nJzyJsYktZcxrsR+hYBwcS3stR7WryfR2LX5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DGgtAlRawJynUBlx3FZkLdoefFt8aVGrWHG2wcentHVNk6r5Nya2onSo/SLR0Ih9wTQn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6EMpjMsbIE5e3gemG5Tkyn221dEKbLGWByatjpYn08FPezBBLLWRePJbK9OW5tVx09Qa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9WSvvCn0ugTDKagI1Y5WFEF+OyR8U9JlPT6fNpXoBQtdjs9lNdDGINHLtTjohbrC+U9p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bbDU2jg5HC665TkUXLdZV2w14O1j7TlydWLotQ4Xs9hv731Dsy1pCT0+4bF5WNcerYw4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csXpM9NVhrx6W6ZQMaMizeNWgMs4iqrJAxeQVLkTIxrL6KKHt+lQA9I7xa+R5pwZytR9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h1aWY19dqteeoi3dNaqDzVNVsN1027liLY9zDk44qBdz6vTXkGOueJ0KzE9rIT1LtOvL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5jr07weNPOcyZ3necYyxpT9+Ufp771Lur80fZO8aGLL/ANjIG00VPVPAe8Ozhnvd1U8I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FiU0xkqAFn1q/edWMpasL1xyxGBxoQIdCeInSYvduIZWqespcdb5QqDCNQCH4J7DZhESt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95rUBivAwjOBLb4WinZAEKjXGVrtiJqam/Lfbc5RTH+K8Us+XfVWbhYbj8ibAC+46Ckn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/wAzpEg7MVSYVYeajZKziYUZQCu/mb6lafJi/Ddip3GxW48GhUz3TZE5NA5nM75mKdhT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aa4z4mtwCCvcK6OpryYQHUB8u8EMq8mIAb3GpIIE35Dc3GHKEcSjchOpzgQ8K+8dud3F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j3qbYA5vrdpX6OKPrKVLdRmA5qAXMt4MilROPBeqonTLFaV2RW9lqsqY9VrLk1222irjN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u4ZTopcYLuU7gdJ+PHlX/wDSflSzTg+35GAqrsnUWzH5NXUu7uct5caQ1hdVKPviyhmW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qUVrWbbEedXUFj3Bl4llLwY24FVFLcYG2vZa+PEiV3FINvLCQgJUBiKKuBpNdWyFsFqW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wDFVtQg1KtfBZkotcrAl/tuy0MaqxU2QXD8cpBqwKwtqXhZ3KDQFGkx6xRWziyb2lhAn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RuapjvbeeQQXB6hWuzWBrHH1Hu9rBlDFmORX/Tgt0n+5OWrF4tWquwq+o3GqV++U1lLj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SJWwpQFlqdUQqC5r5xwY/SWlnd1rHJsAPxrK1FqrbI9AIZOKV2OUTIrrszFZbHrCY7ZA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kY4YVU8RVSenbWa8ZlJvz/3Fx3WofFr6rppWum9kZa6wT7XNlrWW5VPS8sXqJZ6fkmLb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r3ytW1tUimrnWpUNkqtV2MGvfFuQGipTcVqWOfZarWMpLM7FGJWxauJlZr9RdyyG7qi2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Z2hMc+0yn78r7f8A7CeNH5q7J5NDAZaPoXUF29K3NgVZGKWPovvi/ad4peLZYIHeN14e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QHQbucXIZVbJ1GyF4o6svi1ocY2has5TStOlOJh7TnCPbYFC1jS11zgwgVudloU84zTn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lgiQQwCL8fp3N+Vfw/24jrfAmrrF2PLW4BNTt5Ca8qe8eU4vJbcnhMdm6aOQXcze4Gmx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4Dqb4lY0U9z7iPMKuuInFpuE7h+YD3B5Bhygn+rStuK72QoacRNzkIf0sNFD5/k/FU1LG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QR13B7W6oldYrYFml6sEp4hKW92RkrVbj5CX5F1vTtVwUR+CqxR+Ze2y8KiopIea29mQ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jkJ1HjulbKCg4ciAa2+qqn3oVIHFgjKREQsnFuFgfnUOSBBOR5nnYD1d6Ilm2rTXHqB5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VC1qptUUq3Aiw2RreEJDBW0jJ7qxqH3NZKmZou3fmXc2aFfHgyNFVxAwM5jRftY3MO40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lll232Lj1Dx2oPcpyRJyjViycrAaemXyBqUUVtLSAvuBYMzBNOtvVsJKQHk1t3GLc5hP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ft/3XR7irMhTfur4luobJyFaM17Ilgl499fK2U4/vuTi1YIlbmLWzFV0EIsqFJlTdOxu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VCtTStXB3NFRVBonMJUJSyV2aVbbC1TsAorlY0amCt4g6CpLcdqrV5RqulXZ7MUaN2Zm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0fD8dVZKCqm1+dhO8q9j1cU9TJzK66bLrmNgsFRtuJUs1zcupFXqW38mZag0/I3oiEng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xGNVuNm471X83RKuRxg3p0rsOQy1oCm413BmXkGb6XpiamBWYwHUorFtlttfVsHBjpp7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jqUlmRcIP8YktZV/ieTQrCsYRpT+5lz5ysj4TvEX26jCGNBPmqn3jVdAe7DYNvh0zYLK2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qYKzOHE2ceN3eofP4AiD35gmWNSrdlN3yPbd8T5nGCc9TmJ7IwRjcoDaitN7mnBbnDyMC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uWaBZqMNwUwoROMxqWstI02/0AbnHXkO0r+H+Bum1gL0sbt5b89fpQwyp+ui1hEUcYCY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TjOI8hsw47iDtEjxPh7F6sHefjW5pZ2gE76nGdMxVdTCPd/qfuPy36dzfbcHedodEERG7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Y0UTWvPt56SaWdo6zjArLFvlgLl66itrDjnL1B4YvCdHqMlToxXgzN3q9hVOtctaBnqR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AATuMF5oq1IiqJ1CX+swqYxnAOi4Abn9SJongeSNteQnU+iBqFeUcaV0fa9nZ3L9PlGd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xsYqbK1qrqTnMinkKPbUON06JJrT2UVlG6fMdVhKuLVlCRXyrRuoSqgr0lgTgLrpxacy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Z0kt7MVAW7kzX3ML3XGLpYgpnHjOYZwQytyNhVgByVXFNkasKbGTeOorxFqPLVfIlSxt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Nvb1D7WYOJVSVRy/IEGWVBjVWFqLpK2U18+S1M9l1mKOSoJ1SisWqldTlK6WRnUJOJYC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lwCW086ci5y60LoWW2FQ6lN2JOPXFneDZK17fObWQXCjkbBaOS8GM2enT2rr3YcniVpb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c+4PdW4lW+pcnTfsRjqLTWEyK/TCqXj+oAPUxqWotyrFeEhKrMZeLHvd9BOQ4j3Wm/pP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9giOP6P81sCcdMetK2N1tmLYKRV9O+5eVisZcelTjoVd8cLQzhVCaxkbqGplZ79dfF2L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AVg2fVXZgHGXbYCsA116Z/msaxewgMMJh7wx5T+5kmVf593c1D3J8cYV7PNeVh1j49gD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YwPfre06eBNu1WpiPxKkBtgE+6Prhf2qH3r8CA6tsu5HMMp7YV/e3Q5YuN/SMnCbInYz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+wDzlBslRxqLbmhAQoZosfz/ANkmoFUSpwjeI07Hlubm5vzr+LPtI2mDb0mzKunZ+jRg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xuu+zVtQ7kfp1qbm5qanAiVw65eI3sXrXjce5HacjOo8900YeUUnf5myD1GEWzuYPtI5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zU1NQeW4PJhCdTfKCGL7FEUgTcBnaA/p7TU6cHUMr0JbW0rbS/QaUf4tKkUEajdqygau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0nBrDVVXQpOpWWaVq7R07KgKcfeXVSTqNWeK1oLDWjMxZA2V7uHVss0hts4BW60ROI0G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GjYWrCdSEJTZQeT3sLLXPTi9Swrb07G4kMlfSqxl43Oqj8Y9nSNYU1cdnsVKgLWNSx+L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3NRnAPOuyC36wMb6cS4WhuFORbbXSMhlIp5qKEnJWubgA3HjW7IyHieTlx7YxdpdQBSqA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T95I0tVdaOmOnUOPuy9kQB2ZXs42dVtsrMtpdilb8Kamts2Vgq5Thomm3rDkZWfafpsb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rZ0UqYy1Rxch6wp4upQNu1UsDDLvMZtS0aOP+5ksVrq5WMO0K8ZjJ9XKYG0qocMZ+Wxw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RIAQq3T5TuopHRxa6jbK8VEOU31fcRYtWRi3M/SoUY9NO7bLamV7yRMZLKqDq0+JXEQ3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zaraipOMpxk1mY/SURKwZ0wBxOrd+minRXkj4ttgHFEOTmu9tQNkur62FiUV5FfXshzb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wgzRaX4dPcBArpuJmO3KzLcvF+HWyuxNpULedmcTQa92HZYoD0dQjQ7wzUt7BpT+5k/F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SfEPeND8S39gAKFddXMVfsywRO5B3CnGKXSVsOYsXSDlZkoRWPbZV5HfUf7GY66hWr5e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rDCzDj12pOpWpBDTg04GW6U2FHPTgQ8m30u85NORnIznOc3uKOzdnV+5cwklcc6NDTIq6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UnM2di/2+VB69LKVbyHxxMKkeW/Je8X5b7mG5jW9J76ek+pxmpry4mamvIFoe8T4s+2g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eQM3O58vwR2ABhpgSanHUQxPtyrDXKmLzUHKe6e6bacmiuTOR/RuWDcB4lfIRV8tQdpr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0Cuyw2mrEROrx3sLZsCwcVYcQQUBsVD1BAmwKVa9z0y6vdZWgisojWlDXbU0+YtqiL7w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bVOuUTJyGZ6TzF1jlMazkaNC4rQKbVZHRQ+1pHR6rdJIw9nM69XWpqKcStYKLXuy9KpV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N/VNmOCz0KZeod++vqOvGe6VM4rf2gOtYqtDG8hagrutLADrraK+mG9rG20SgHqZQ+rl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KCGr3O1dWK3MX6Q79wh0Vfk6r2NVhJLLba1iGzl01a0xCAFayyBNB2BiPkWy5GETvHAW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cgeoQCpJWzTs7K4saxm9werYpHGpalhIU2bY/IchAgVpkJscCFZVMdRXHLG7p2C/gWgG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SEVI1cw+Au+6X0sWq4dOuwA32NyTndAzUkct+50RQDYLN5bvOtZLGTq2Hrw47I1uQ1gx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8Cg5X8d13bTDpSy3MY25Pp3VTYkxKN0FejVSD6BfavWNg+B0XRXb0wrbkyoHHSHKzH4T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uFq22nRqq7NXk9FqytJr41vlj1OTZyXIHMQ3J0sfIR3FzdXI7YVHLjW+g7BIOkxQHbcO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7FqnJbDX+z+TGhnKP3LSr9zJ+yj/AC7PmoRPiGOO5HaO3CstRMrFFdLNynfhrtx3PslZ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mmPcjpzXr22oUf7lqKRVlsr9yOGMB2B8t99A41lSJ8w6ltSWS7AUxkvqK5Nyw3l51q51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ASaSaEFZnQaDFczoagr1Lf3l+9h7VPZFPNe8tX1NHnoTUA5MAKxvmX+NQynschOtX7pv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7zRMVNBSObDvF+cdgysnBua8ROWpvy1BvYmoFiyz7aHam3LQOv6AZvy1PxOTRm8kEX4tC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ATh2KLOInCAdvcCwMr+38K+7NzXZWhsnMic51IPcIZsTYmxLreSnK6Yx8e21uD2TpULF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FdCOLfvO7qTx0eNC8lA65ci0QdpeoZ1HZTYbGX3jaRPbGYA8ozLsIka2nXXVYXdpcHM6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rAOiG7IUH3Wx91HkCtHAraHNjotIJFkSoIJWpeOybqDVtzRWqH1mTq223cG72w9l58Ws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s99qm2cEIStEliIwsx7aq8Utw6DqxoFi2Y+7LagtdaJUqrs2IVLhnfGdjYcf6liBC25a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5Gl+2OK6net+HUIgYsxLtbXSoAP1V5EvyGRfwevkwZrCLGOQ86DS3XW+ozfZVw5ha9yk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QvsAE1gggowUgizTNEOza3uB6aWKNJzEZeJqsbi2+KNwmTYQ5s+k23rUd6v8Whfrbd1r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VXIrFdP7cQG0+5ZZuqxecVU30+k7LtePGt+NkVUrC/TYqK4nPpUfVl/Sax0eqWFlxf2x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vitVOaxSZxQhcuxcfXbdjsLbFbLq3fioOeWvTikK2J9SFfoUWGo49bIQGZanFNmXVX1c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j5AFtbVMMajYwnQaGtIdG9P6UHgnTJR0bkBKgRMrXGqpr7OfAMq8xUxmtV/kiN3hXyf5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nqXfdXFnxDGh+JkD6H3L3gSKCIPnQ48O/wDtUVYr86lVHNWpQDHUKBXximP3bo16ThXM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f327TZB7NDXDWYV0GXcekMeiyzobHQM9M0TEMTGUDpKJrjNEwVywFoKysYdr15Sqtnb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go3E5lWjO3lqUoFmS+5T8WfE1KxqUvxbJU1Pvf6FWalSalrcRV8mH5/NfcuvXrB1OX6Q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s7ti29Jr6+k+5ym4Gg1O0+YfLc3Kxy8l+Mz9pfqoG7kianGcDNGCd4d+X4m5vcEPxT7c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nGKNQiyIXWO7sPqT3g7lI3Mjj0qsjo082eV0AQoCtuT0x1lsVejWubkLRdi88t7LRXk2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oFdddXas8SPffYLGZF3B1GlarXOntOt7vUroZNTGxE1lU011VqzxdocywTDXm13Cuc0s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kSmxBcV6st6ajlYoGWFJsBh4lGdC3uE4hZx3DXzm6ax0XslS2qerteqOPs41N77bUS5r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oUWZAdjaXPv0ltUvtZF9713npVV2s09zvUm5yIlh3OmXHF9BbFpxkbSq3LHXkTqce3F9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ZWllta16J0LQzcgwitpaxxVCJ1Pq3JUGppDWO2zYS9SATp+rbMxNEfTRoKo1Xdglbu6q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ZwYbMbRRmPHqqzF/qH9tRs1dPeR01NybHwbF1YD1JZXYPD1S02XcuS3uBZez2PYGpyhx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xavVum+VdW6ZVYXcmra8eJAI0jIB26ePcrpwpyygdvbYQ9zX+/LTh1ntK203itsrjY2Y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S7WMvEojOSrrZkddsnFSyh76FvtOHULeCk3KzV39VqrIyh2FbCy6veQxsMe5zhYr9C73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yynmy19G25ramB5W1MWssbq2Es1m+NdtRvut4Vq1nN6KF2+QTSTtIfgww/BjQfOT9ti9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jiH4MuG6K0WZFG1+D+WBMSzgLX5sHIhJsXH71qBrHAItQSvfN2/qE7S/7gOIuQa7kq20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A2vDcBIjM8a0zqIZpCDWROM0IEHl2h3BXOwjOJtYW3OOlH3INRvvlX7kpfundWThZxhA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AZR3j/bqJ9wHZD7l+ohQoeQmxDOUpUmOwrTZlZ7kw/KLsn2wGZKAwLOM4wchAzTbTvCZY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kWVMpRtTiZqa/QfKtSzASx/cPjL/AGqjH9wBnITcLeQJgJm/JTO3k3aD4EQq1oQzgRCP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ufjz+1xw6lwOsQ6tyXblnbqxUeimB0tlFazJGrPdRTyVlrscytdM6cjboBEBZyqAM7w3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n1FrDfH05risGdzxXIvqNdV6MtlNlkbBfS4TWQ4liNXjcLMmvavh0K5xalCVjW3Ds2kR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7L36DjlZCLd31JoZCqMe4McugyrqsOD8zj2EhnsPG02DrPZbjNXWmSvpz7mNdaTpoXCK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aWd6x1Z2ezHciV/Rv2KLnYs1L6dF7qDwqAjBOLe+V0nQZUFgV5aSodua82dQqCXvqzr0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lrY84+pavGr6nNFUyrQikVl2bmIqCoO856jOUP8ApUzPbfudOqqcmLn2LSGdRaosNp4r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nmFLY1i2CdLcrp5PyRBdRA5ApG7LH0uTzZFAA1sMxrDFYHDsE26lFZAlZUjidyyw813X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wJX0iohACLZ06RoRTVY+MwqB5mcHiLWq1q/VurJZ6mSvpcwq8lK6rFoKMdTqKKedhNd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As/Es4Zm5vOFjLcbBk49acnxqmS5udL87MIXslGjwXBtdLW5X5WSWehw9dmq7xtGrT3F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sbalksLJzrPLGX4hmpY+4YZ+bO4dd2PFHaD4jw/EySPTkKqgMRo+QbRs/bh3oTjKJWTu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4Wb0bf3LT2YR/aSvd/vxhvxJvlDqbBj2LN9/mdIMXoCkbExrNt+Qu/LepyMLMZxYwVGG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CD7Ld7lX7kPZq25rkL1K4oBb21ozFm5SiNAYn3x/3FOxenVTQnAQ1yqvkeyh/qtxIiH3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4xPabk6b95rv058QEDyc8QqMYsaN8qu5XHHXQbg+FOpyE5AzXlozj3ROIufgIJk/tVnR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8twGAzfnuDtCNAT8W9simzkCdzepy2OKziJxE4+XaH4HkEqDEEMd6BWss2sk4paOQoX5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YpowgKgeQA+iE6lkGOebXDn6fkcc9KpVatjx6nURFL3M2YuQWSuPx21bMrVFIntpFqhF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a04qepWwZXYrje+lvdeztACY9RLpYywkFuhzZnAXVNY75VllJWY+MttRpvE3Yide0Kq9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BYSWRpr6i6sWxk3c5dMerqnpBbDX2RVVOSlVXjLEMCEoKHLpX3bblCUsyLJ1dJz0qWcW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L7asV7Jt43aLjp1qjVK1NdCqX5WOSWK7SL9KctujS7Yia6Z28YM7dNqpjq3pTS3Hvpl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XOIev7n17XNNKo5letNNdnrBRaRrkePcn2u3L3da9xRV7ase91vxXrAX3ZPtcXno2a2d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olZ5IHKhuLgcVN62BLO1tR5wUsoXXWZHcg9NWAaBS1obm+ne1an5W1skfjW3PRayNkbj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I29NNBgmgakVWtdlsW/Razb3PwnVJV7dV0Fb5jqbQG255GWksLGKTDU21jHyL2XGseUj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HH3XONsccpW1tddSa5CqxqOT1XV1m1iy1wvW8qybVipurG/+PT4PaMQAdmahjT822GsY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9sHxHn+pmd/jAxW7I9IlllJXcUzXaD7kHZV9tHLWgUUezMInU92R99vyzDjbYCvyPzgf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iYaVadAiKjAsCY+pfXxbCfmBsSsJOAhVpyCw3CdRmjLudlln2zYVX+6V/uR/vqbg3xL0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smxO0ohgEQe6W/uI3E1nRyl4PuLtjWvEX2823NxO7cezHiyHtb9o5SptjQdDtYsPki7h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9zCNnWgvYqeJvQHy1OI3sCcoO8MqTiHbpr8nUEyP21EQ6i/banAzvBAPPvCZWPItsqd+V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PLfkTO/kPIeV7rW1AvtbfBi6ld9ur2PFytfGCtPS4+DuLSyJj9og7twUrl1a6nMFVpWv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0oXuaatqdx10T07mxMbHtsd6suzoIivqyPaAel76bBxucKqDhXj9N63Bm2BrrKvXSOPA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6d61D+w1m1TVUyj09VicyeoQLRaA2rFKfWqACe5q7F69iceDtpqUNhZnrTgGWmj+nZWSg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ZVTxHT1c7ayNl7Oqoj2BFe2tkVRH7qPtoRo1e3IZoX1F+F9lBQonHp2F+9z9OH2149ew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nTInS0xHENztuyKEsHuWixtEkw2CoC60nqPWpsJVrO9fuOOG52ASwCq00ozWUTp2CInO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HVor7V+yIyK1txW31JlWtnJ6LNa1sRT18k8ryeKF1cU1bFlEtbiV1ZGqAbqdzyrFG5aS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uZ6QyvA9YS3Gey0gzfupC8d0x8lFsvv5sy8BWiburrSAgQuCp6aNxQvfiAAYxWu48akd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dlkUq1TA8bRZTSGsRK1FeI6SvF+gUVYhUI6VseO6LLepYzJZbeOUZNrSnbpdSZLbjYyJ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6clFtmqWjtyZ6NjbMcAl/D1jd4Ye0Zt+T+RUu3HiMVOFMET4/B8jM3vj/MrV9vR9NYvw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bIQalUXcY8Tl+6tk6iNsH7obd1778oPnw7/5OCEbHCFggbNUH1atL7msllDtL04jFbhR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jo06G4EVJymmM48I32j4Xur934xB743azcFmh1xzOXYwO3PablXct8A9k++WfuETGaMv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yy1iuvLZgm4w2av27fsgbRRua3p1FgMr9x+AXJbqcgSJ8wxYZqV9oh4m2so07zfnQk+1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D4t+w9h8yr7SOQZOJAgm9foVeR+TY0ETys/fsXvSdFhqa3NeXz5b8gfLYjaVHPBVM9N1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AqHNV0/iWUzX41ns9SROrpnsFYs5OlOSaphXC2zpc7kGpmW8KmKAoDpll1jTuGxkOH4c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KozZAuqLVCrphjxXj9LpM1jU7nEVMx+o1lYnWVlyN1SkvZLEMOO3FEW23IU9eykiq33u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a42Wso4J1n5K3Nw0RtKW2eahaNzaPCqJWo3UH0bB1azVYsV2AD99kZXU3k9TcAISsdwB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sVCssldp4ldN8CwjeedS1eR1wfJbbqT1LX3FV2e3kHPdeyVcNWEXcdarGN1WFIWu4NO6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h46qrUyuoSt39RcRY1w5g4rcVW6tel3RFrFo+oSQbqZTySJomzsT9utl10EOlINkxlY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O0sN8uCpLLFMZwxAZrMnsWXqTZNtVnEF9kOrMiLDWEvoT3glXqbkGrPKx1Sn7sgIXvFX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vJVJW5RLaiWprVRtmG/bkqL2soVpj4y2Mop5uToaIauMIq7XgePDQfkDWa0lgdrMqKvU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DIQCYy9SoHUJ1XuuhsnMd6qwpD2oUsSyuNoDgefUAjnZ8M36ZYY0bvDDG8rL+ktY5DF/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T/Yj3ZzcaUfjYWO7WIUCcdQkvEr1OEQDXSAmtxrGxcqs7isGhb6VTLyubdnPQAMCttgA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zqD43LUZyaXjVGGhotdgmQvtUawcQ9Sr1LpBdU8NlYL3duZ0rNObw/df2q3B8N2bZlJ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3mtzilcpB1288eGKOwGmln7hMB0UsDLcORXawCqHXmPmP81ft2/budpU3BhMivi0oKlLW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2pgmovwNMvRM6LziZqVV8iJdbzO4uzDF+yz7H+2e5Yjc1uU2KGm5vzXuY54jXknk/wB/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5vz1AYNGfE1OpaZUrvE+2xuDu6FuoFZH1XRQWdsSwgV9CtXsecasQ3M10d+vVVUGZBjY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m08xVbsISxNoLeH4tfUyEb1WZdyyLWLllERSqJaxOrabG6nMc7BQdTp2hEUAGlSLa6wi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cdGewkVtVdqcTtm9iKts7BLK9QAOugsv1cK6mW2vBrUGlQD8vVXw6GmqV6yqNtW7tW+1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alem9iwH2VjjFrHOxuNzcTbwhPVI7qBxjWHiCpca6zm02VOWldfOy5w950stOjp1gsRj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R0bda6NOyaakNxCjSKpnULuyCwNR2uTcsKKuNXyQPzdHZSdqOREDNwewyqziCRssQTyY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A7CqFZq591agNHp7JWgoZ/pqhNClArAs/uYBRjraH6zKbQ9ZrAbgH2IWKyuzpv8AdHX3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1+7N0l6ZqFM5tt10UpZycd9FTXF6ex9Q8Qs2Z7WcFeZHdubIKLFHLptlvxQWABG0DYXj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dRkhywXpflATNu4S3QKkC3InVbl3D2DYqpRnuSvj6NWq7rNchbjB0oYisURS9cZQodlp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2iGPHPkY3kV5Wqo1iPyMQaifEYQ/Nn7mSy8BQBcPptbf1AqLOEVisW0a3NzGecZmVM7Ye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kqBL9dRE9y65js2UwF1ZRp4PWfWanxCe/ANNMs62p1obpfkWy6WD+jwF2gtnRiOwFvuY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X96ulPw37hEsAWF9TNY9fGPs7zU7TtNichMb5M3F+6XfuQQErLMgO6WhY1qTtryHzqMO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ExnhXsaRKieegJoedfcGUeW4DOcU9mJK9WNZAeoyjt6ha7crI68+JqalY3XYDxI9pA0f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NQfPlWnAMeC8publJ7/hvkNGPlvkNeWpryM+PLlCw4i/lHr6Y6dd199PGzgyms7l7elw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NigtVU7RqLyK6NFq0a1SVNSALeW5KQFZgYGr6SvoXc+lj1rZKle0jH4VY1PURvDbBL8Q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Xo6db5V/OhHWtLj1QKEdPTtwTGAShUE4rzeM7A3p7K1KC9eDJ9N7CZSGezNU12ntFsZR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FEusm3NQrOjY0PF2O5USh0GZtqhLKVQmHlFPbn2sflZs15F17c7kNJx9mcH3ZtIaeBHsj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N1i2shKq05D06QcMi3piJjDkqpGpIUq4so3YotZWsZtsTwo+kgYvAjIHUclrq4NWlZsX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Sq9+mNN7FruCzqMx9pndV6jcS+iFTeXVzWvJdDWwMu0oUo1dV6CDJqQdevlSPpvWTU37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+zKqsqNNvIWbcNUWuqLvLa34Kk1xp46vZmCrWZXxDV6Wc7Glji53ERGjnadRuIx7bSuO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vVSevuC3U0ep1Aha/mL7uVeL9RXpdGq2H+2FU4MnAU6DOJYVCdVRWZZyRE7SsO7WVFm6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uoz47VjJckY1e5kIKrat9Ggca3rKTHyO9j8Tvure9G+tybjgtuyqH7rvgn3QwwynFYrY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u0QwdoD3eMJdM3tWzc4E5QAianGBJxEYRfdKgdq5My/poaBMT4LezpuVTuPz1Aii4S9+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9bvuYw3B7Ty7ERuoItktVmOQOCn/GxeSWBFecGrPVLD6fLrKJ1SZo6Ky/9nkYPh+1hcxa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hrcMe3tNLNLOM4TpyhdMYBAO+5b+75lYq8R57inuySz5x/sf7UKwdKfnbQXEy2zsi8F8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D9wM5CK+isuTRPeU3AS23iPPt5Ifpkz/AFB7AwMJW/Ey1eJ3qHvKl0d9nJdteWpV90by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zc5TcXy2CeUX3JWhLcPZoVrWvUsZF6ODXye5RlZK1188tHVba3RRZoLsGp9hra9sSlbA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jlKVKVuTyoTldk8nsDcEsRaA61iVZBYeoe1uoottbU5CfbBb1G0YbOzg1zkOqHLXDsa3+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tsg+s6RV8ii1zXWyWK1og47stBUBlY47BuQbFctxpcq5YFcwg41HPjkdx1Ryb4YsAn2l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L7NR97e1RpZqwkhOdfeC7i62dKx3Rwrjko5vbyslIes3H6S1nIsFC7salbalR4eMqrTi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REZTX7H4rsVLos3K5hW9Tua+tEt5mxtLtenzNhXmZWxE0XGnZQSYljMlqsVu5LL2dUB6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wYlJrBO2sSsx6mrlFoL2im2mk7Q8DL7aXl2haiNyevia+dz1UBTX7bMhW5VWMpYHjid2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HHTCdVrFYWM3vZUK46ANkXKGW2syh69/7sr1qCgQKDNjQU8SzPU9aIln2VBifwoHHpaL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1tsLWEqyjXO29iBkJrZFqOieHc8ljWKJx1VZcqNldW52x+IThQ2Y3VyEbcKkRftes8+g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J+Qv0zh9rU8rfiHyMJIDOQ1QO+C8j3GoYsaGWfa9XVHQQDSjyAg1GMZ4X3EbTtx4g+zO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6qONWWcqa24+V/ysZDyVDPCO2X/sZqN5FRCABYoMC8ZknnL+1OOWNg04UFi2wsJMRZxj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9ajiYBR1aGpBuua4244eLjd6aQo6YnBRD5c9TmJUw3EbQZ4A/Bfc+hNTvO87+W+ygGMoi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OnD8Gp612JyE3Fqa6KnB1B1O0MExviUffD9wE9vlU87asPCwYhqBbbbned5szcq/Zh+0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kGXiVG246Fj78u2iR5V/cY3lynKN8L2jrrzVfJzua8g3Ora11p99lh3XYKgGewUOeRX6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2ThUFsr5N0W4XgVYdmRkWgSmzqV5TF4FCVoCruF6VdgSB57RNMU3uIwE3uxV4CtSwC+9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Ok5HUF4proxsd3ltvNsi09WsgL1WcPj8LL3HUNXUFeOlbqpEVg1iMRBxLhlEZq2apRpK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L0mrO41Z6hVRFZIOHJa9zgWn3OyV69u0PFmpBa0zXCbJjqeVePut0PLXEHYOxLjYZWDX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HilakD8pXX2s5cVBsVL9zq2bfK5v1DE1ZLROmysQOXJnnIBaRUZo80tCtwMWhzHHGmut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IvENQ1jKrCXJ7URmmRZwpSosfTkV9M8G9prGrs++vj05Q3AqzbVuD1VoVFQj0u7vSt11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ra9unMHarWOD1MOraxYbmzCbAPcy9NjN9SOyBx3gr21aToM06fCdU6Qtw1xNZbXBgth4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48SneMDsgItrbLUPz6a1kcLTbUCr0tOi2xWYp0RyLcSkXkTruyxlXqW4xGKAOfvW3JvZ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tvUS1dV3qFUByLXtspU2Enq1pq9Nxpf8eRhlWpWyAq6CcVeo7gg8jDG/at/aLXKOo2uo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T5CUDmSqAX+5fhaSRaYZT98deUWsaA1FHbE7ZJ+4zcMM7GcZY87mMvvuVimNYev8F37c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XymYey968m8gpkOpFoaV44WFFEb3RKtDiRG5Q7E5mdRpyntlH3eWPRyGdkckxnNcW0tO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OmJwnCFIB37CZKjl4e2iW2Dm3uqenKFa523tZ+eU5zlOU2ZifbKf3o/7mpxE15JZ7svj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ampqalH7U327+QBgm5j28xcnJcfjSbLiV8tweVX3xvkfoU68iuoPJj+iq9wD3KDVjIz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L06wNRbBFdDLHKxOkCqLq48T0xq+uplfHRhRjlZRTzKV1LZbVXSLshOPBgVUmVKDGdjZ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g1K85axS2tmsw6aley6vQryK2XLXpB3a5mt6VJX6KH2Yx5O7HXCyBzZcqswOmHzFdd34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XGr2Y6tYFYX1yw+wP3dlARhPYw0oDFeIXcs3Aiqa8d3jVrjsrew8uFe1yzcfU2WcEo1Z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j0/avCyWqwFY9uLUvItwj8kbasVelK6rAsa7qR7SDje4JxDLYmwzVRbtvanewCM1qwkF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3Zbmti44PiNti4jXsu+sCvVrCtza1eVgOq2blbe0uv4THsNsvZKqqsjkvVBQtyS/ZQrW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BofnhDcavqW8BRGvcr1myJ1GSe6wK7K1NQVLda3uaFtapxT3aT3tjoLIaEJABer2jHr6y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NYtdcpNis5LWvyE+JXSGJUEMgawooR61cCmhRzQBuRh+Tt4NaVqyzortbji1acTo2Nj+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zGhQworSAcJy7FHMNJj6ciy2us65/U1SQZYrTjWAq0ElaicblVkKQZf6l5ZQ9b41ftqu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eZ8mrfdWIiwYtRHS4Wcuo/kZvUM/F49uykaEznuvc+fMwxftUc7NFjiD+ps0GccQvzqC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p/mb7eRCz4L94wm+KLsN1DLH7+5wtB2AFFx5WGIpMQaXMlH7d66s5alZ+l1AFPuicVha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OAnTENQgXhA/fFoDTIta2N7BWNsNCbE1ucYRNmcmnNptou+TCZH3YeOWbJsVMnX1Vq9v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mxnAiamvLGGvKn/Ilv7u53nfyZQQtPBlXnFQDyJm5ublH2dtefu8u0X2s15cXJzPEzjC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yN+pZ8w5BW0uAOU5Tc3GHTpq+1ru6XajWNacUcsh8isO1lTEcnbKfk+lpCuri688ltrQ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gtjEIKX5UVWcTmB3XGq6NNrrqq3kwtLQIyGodOu7Jvtt1yrtCJFG5jjhj2H+nCP00rYk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yvsox3taoqtHRdV6nFnbnLq/Zi1hQxDGnHLVMXrexuTYfa2+wcSiWNomwpXxewNRrUNT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IvrlSJZs2YlYttst5SxeK2OwL2NOJ9TcHryfEW9uylVo4gNYzC7TZFmlbaVqXZW5CrkU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AHKKHAyK+MtPVOMF6iDkEQivpfTckM9W3WrpxrfdpYdw9bHW3+YZETAArxK6oW41hrXr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DWwadR1QVAzhWFtqXbfbiod01tRbiK9hsA6FatUenB2JQrMvaDrQtZYtdNlZCsj8Q5x1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Wr2vDU6xOQZ7fqLsWBjwVu5PdUbnbK36cZ24cxKbD1bX+pSGZOCVHdYdLUZk4wWAMXAs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5DgPY6cUC9FV3CPc29rZpeoN29xTYI96gFiIthCJtWZhyU/VrOh1NHMYNKyK7LbKnyAj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iGrausKq09VaoljMoRdoxKAW6Vdx9rOmes7axxYDLh7deRijk32K9TueDVguzqHGwe/4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jdrdid+X4/TrYqPt5e9+5xd9SzRc9z+VHKVcq258iYDAZVZ9D8GCajiES1lrDOOGvJx3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FjfdWNz/AFy4jBUyKg89MYKrHPpnAFVkVdQKsGtniJqcZw7FZxlo0NyvkymwLArWEIoB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04NOBmpoxxwX06lDDX1bcq3pLbTf1K635IrEcJxgVZwQzoQ1NOPCHWzMWCD23hxLO9mx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GbneamoRqfmn7BB9vksZZxnGEHTWPB3UTvD5GUD6sab8tzc3AxEU8hYosrUELAfO7J6r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gXYXH9lPpi86AWDsGqfqGlrHcrTOl1JVRXVChW0XaCLqPZ760Cm2wmG2+ucnazr7nB2L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12sAbO9bI1TW7sWxWj3EOsrHOs9wKAQaqwhpBjEKuWrQrZvKKG5VSxErapW6ajq1Tg0t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SV1l39V6mPETj0n5cyrDdQ+mezbRCpArU7srsi7vntoqF6lCx0K9K9iUVceq1rLxsUOb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KlshV3v6Q9wHJFP7j+2dlUB2K5ChpS1nLMs1E+0LEbpnv0/UhY3urNj2SsBo9aNFSMpR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tj1hU4tYr+1A3sWzjMZ36lpDFuPU+BW4MauwlMbpgWtTGtprbkVa65zSKeQFxZfUu0a2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sclN1jh37lLjUcjIXQxuGRazPkO1fRpd+YKAWml0dhi0szLXUqPLG5XIz8e9c9sIaVUh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sSmpcbqs1O2SkCVKnC2nVnByegQOrG5b0YwJnH2KCkuMYe1ubMntQ+xiSH6nJnt6akK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vYB4lHVrcutLAKTysPFsl2ZarXxIj8z8LcOMcmV2alhKxch8ceqZrV53DbhqLWMtHKoj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Q79IlekvAnQa5hATvRUzXke4PaZf3b7eX+vmPPiNhOM6D2TpsD2V2+5aiZoCfM4zjOM1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B15al1ixhuBfNoq7gUIrnbd9fmlYewyY4M1qKYYGOhaROsYLYXSc0gYTkZzM5zlLdOG6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AjGdIzpicJqaPnxlq80tNNcGaN2OzCo222WHtUuzryPlyhI8tEzhOMx+xjbN2XWKaqg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p02nAzX6NwnvKftEQ+xMnFWU+6sDz15e3Zabm/MSsfUjzj30IfLU1BtZyQLvl5EeXKcW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YEPMvyfNB0A9aqb3hSxVU7LMwCBJjmVtoPkKY5qaurlpK1WkqOQ41TJ1cKArBmZ7EHVnQ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A2cjzgrVRjVJ1cv072khH5cVB5MoeJ7paOEQWLSxMezjXxX01Q5xy3UO3hs93tYaZk4h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5FKeoXawJpkURrwHVw0C7syE4WVbMA7s2hjsKxVkbuNVtI78GbQ7NA/ShdmlhHPkhgRSG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tzbkrUNysdlrYqWnDpvVVSj35NFUGSHtZB06UHIqCxsrFjZRmqoOct+bbStXU4m4lhpY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Yx3Ibl2ZhongPaUJCpilCGWupE2oRESWXO7vd7XVrk4sje8xiy1DkyDiQz9iF49PnRxV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Ucy1vfjAWPZpGbCvaZFTYl9YGM1+MwxEHUioLYkDWcacdmS5ObC50DDQoq3KyJ061jhG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7QpcWPERq2s5hluRm6pJQzcHdgeRQM4vPCV+6pFIVOKv/jEnkVuAYvXdfpigemuyxe7c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q1sV5MXXHbM41JZSOP7rtoW1qOVuohDWM4LW36D2Ep7mlI6cEfSvr+nJ71DcsGgY0HYM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KygP92jvy3G+OIaEcW8v9fMDyRIE1CvbFs6S8q7YyqZoT3Th2Hlqa8vDj7ljL5cuMY8o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+O0s+2tuzkmCWbiCJ2jTJjnTcpym5v8ATvvubMDETqGdSC2dRTNrOQnz5ctTlOQnJZtZ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7m1KGIlTfS7sUTQMLQmfM6ZnRnTAnGaM90q+dzDRQ2aTkNXUTEq4jjNCAzc3OSwrWZxW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lQ0AO/IrMntlqx4bad53mz5agE15ah8l+8/LRvu8+3nl1jeKG5/oYuZWdOfa3I7rrrW3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2Wsta2ub2/wAaoX+4lrZjoCnp7DCg2B1Cz7Kn2JcOqbjyZusQGW2mlitaLHPv+SzlKwxh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XLYfpiN0VqGmik6fbipaa5ZeiR711YQZolvtPM6B5Sqpub0DZPvVxfba4MsbjZVprMuv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3KGB1QUrW6lXrfZepmUQ6Rl1rw5abVteoPZkNY9YfIdqyyWIEN3sBfSDTJwT0q5bKARad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qC1HYtVVXq+19sK34t02tldK1moGudDieHI9BeAr6ccoUVnViyM156ra7i8BwgLcws0B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jUAQom+hXGxVsgpFcSvbKTGcCLZpazsvkANYhD+m+m9jmlkK2Im4tVfEILGLQjY5Lu2w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z41rqL8z3qOvdQ9tWR4lb6nMyDbTQmQzVdNarHZ6UGQVXmXsHDpBOoF0tnUVp82a5wGu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VDcnZ/Vqti5JsvbkWOQAxck/ceAE7KtldNrluJbiwrrXlnVKldyjrVVlTYCsZLEJQvWy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2DwMvJsh3Fr9S0MONNtkUKttvAO/YE8kpGgV3eR7Antr4iVnlbyG2qUsq/0X02ahAo8Q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KWm5+CZy7v8AO4fiNDPznD6nl/rBFWBdz5ibRuts9ScpyJ8t+Wpqb/RhtrI1o/grPiMe1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yb4q/bjd53iwQzIHZ13OE4zXmQR+vcMUAxUWdMz8iAQpuAcZyM5Tc2PLRh3MhPea3aVJ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nATgJwhDCfVBAnGamo3abgsPC3UoQ7InEzi0IMLanMz5nETQmvLbeWP8mZj9PEsPUuXX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O7Bd6nETj5dodeS/cfmz4/M3OU5TlNzZ8tTj59fq11qFA9xZV2K+xvsLWkK9nJjSrlgg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qtId8nlOTWvx6VaaKluTdNVt6VRml0llVcfJZaqFexSFCWXkRSHnsNj0EOWCQ+6LYhC6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ZZ24XBi6pHDKlSIsRQCW79QcepqUKCvXKlnDlA1bFW6uRvl4XVuzPPWttCVJjd2LnlYx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OjWV9MqG20KXyItisG9NullFb2Jzs4WywbXiAldStj2VmtvlimrN6Y2FE64Iss4GkAoa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yGdTcrtJHJmL+yBuL9Spm/p0qzGv54i5JuFb8sfHZbB0wCvN2tRRYiuWo5T0nsbF0BjO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jbQKtjSlS7WH3a5rxaGotFTpWX1VvEayiIz3XZP2UoK5oWt00CXqRXa7iLVuNWErsdhB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l/KcybDV3uve2PxeVBUmRo5Q9yddlXqVsygWlSizHBJ5rsWtbAdpYBw62gbHM47X3CIr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GGzOp7RZCw5s5denaqpUIB0m2rWhkVuoTEDJLTWqEHQThEodzTjM0Za+b2p0lPMGusGv7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EkVES7jyD8lrZGPDVPY19PUYRyZR7bbrEEpRS+VfxDNyKGCXd6vicoe0d9ytt2PrnDOO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Mjvj+WvaBABsncWsaJH6e36BAZsTc7TtPDkByd922ZvsY07KLHNhE350ft61HgO4O0B8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nGcYRucJxmpqaM15ampqCKZ8wmcjGPl7hATOXbsRxneWJznp56YGKtYgCwAT3CH4AEDCO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jcB0talmUcRsTc2ZomdMzpCdJYap05xhScTK7K6rRbjWGXYyZNt2JXVbXV7enOOptpzM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msJmoROMA0TMj9lfcOM4idvICcJx158vMDiFrXS0qlS0qis3FaL7N+kLWt0USkcU1Mck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zatOjX35MWKtrbU17CcYG6tgq6cdCbD7mKdz7ZYAJjjg5zKxCTbcMUkV011hrE417B9x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KgzGhgeAUFFvASxQa26QoUB6qqbCllsdeKnqEOva7qYyvYXfn0sYcmmWnHHaqPW6m8Cq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863TqGTQXyTWZjVhw9lzjvz6jLMU9VbRqFSESssq2cWt4cVTlLf22R7IVJrrpEvr0gZn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U5VY6dRgpROPK2rHFrHpqTy0o4pUG1YbiQ7Go2TiwjVu68VUM9Sx35Q3PYEIeM1WqqUD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W3qx6vRpUnXKziraLsom1ZQSKq6tnKq4DqN0gqo1qHp2s6OCHNh7CziFLWNdxmuOOt3B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ZHO9CjcAJ/sqvK6/aqm1b8YLXrQ4smVa3Avyat0HBE2qqBG6bn21gO3VV2EGgX1vmpRv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xqOyEAnynIitSWrU+5Byi/uDsbCJXxRam7t2iWuZbkW+nTGvFFNDcU47pq5WNoWdP2cV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5MicTcsB7Vg+occ7WHNl9pQM0FK8bWWsW1s046neK5hblTy7bGi0Y907M6kgKZw3OnGI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2IF3F7RQSTwgKivy1NTU49tTU120f095ozwj95x3ImoQTLeNSu5ck7DQNA03KP25rcKQ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afkGb/UROM4zjOM4zU1NEzU1O83N/oPkICNHc7zv5qdwmcp1DOsZ1p1ROos5rNiDcKtp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lARNMYKzAog1NTU1NTXlxE1OI2VlmTwIzLIxqyYtfFq/tGjNLNCGd5qdOdMThOE4me6A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QqoLQwipudOcJqcZxhWEeWpYy0VY4AS7IE6hQ2ZDWzEJR7SC3EszDiPtL9QzgGA5EU2G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LA3WcKakrXUs9i1BxHI3+6fcktu6audyvpgs9dbVvjhMcF3PHQcAkIqgsYlOhjuKkYxb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jVV3vsu5qmta3M51TJDES5RMYHqZR1AOpLqSCeXSwdA2FrLmXT27M6GotQIf3Fccx2Yg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ISKaye7LOWpUtjKAKnvP1LlWFlLFV4f/AEqPdar8CwEvFjJVai1hEIZqzDrkeZIHtOMGl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pqzOjURbT0xYrVxb7jFV7DUrVQPzhJhJKVjaitGUVKXyNJHHJ19jhFQvYk0rwoCLCOmh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v35LOPql/lyK1ti8aa2NVFnFLMsKwsBYVDlkNKg6NyAPNXZj7beIpYq0u/d0tZPTjHSs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6iqvEZKsKHt9TWOlairZCOMZh0rH3NFZVxBFfOCplnTZppSeKRVHOtE55PEQIDBVuKirO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YQol2SqWj2zrpXGNmbkVIrSteQb7Qp4n7Nvw+a3sTp3a4dwWJ5fcAiErqVKrAdh/qpAR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7qdlWcMFJN9nFXbZhE1OE+KuXlx7cfJCel8Hl3djOG43aWfN37SiBSYvFITuCa89wkny3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Pwge5x7fxyEuzgIxLNx4iH9FP7Q9y/M3ANxVgGplHdk3NzlOQnKbnb9Hb9Wpxmpxh8x5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1AKjHAEM3N+XOfiamyJ1HnWadadWc/dySaE15cpy/QfIy79p5sxD3XvB2XkJyhgUmCuB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s6ZnHUMyO+PTUpnSAnTE6YnTnEz3CdWydV4HJm5sTYnR6rXdjQOdzfUt4RAqVKNQVma0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UjVbEPb261roHrCvfc61pS6k2WrW3XGwbeNNDM7BqTj0bi7tJrVTbWKkC6iBd2uK6q1+k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a4roNWzajMXDMOkX7WItpZ1ErqRg7VBKVbYY25TjiaiC7W1BDduFoLOYPuUarTrvkNda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kWekd0ZQ7bZsrfTUWc8htR6bGPSfaVnka60hufSWs622VKOsizqIXGmlmuKhN2na7Ae4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oQAX4ogzLlsXLUotgJopDPlZVSsORDXcQlgC19PiqDiqCGoA+2tOQIQnren5lQa6zjbV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Wfk0JBgsCNpLTbX2deKCoxFVoeUp7KnwPcKHqrmlFuWvHIFi6RlrDszPcNz8Kq3NfWta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bpRieSOoJZZsS48jTc8pVnXHZrHup4PVb9Pq1xRSyGoE3hdX0hFY7elKzOs5lhsdbAWr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xtVCWJnqBtbtyw6lmSimzMWtcew2pe1lg91WNW98xsXmOlXXBYtcZ9EHlOqBUKwWYHkz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tbHpBhr5K3tVFAhq0v8A9y0ndoWuNYqzJH9UlTvOmdldGhmNue+iBuEah8vmXdqtbgEM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rnARtR7Y292jaA6myYJqATR/QCdamvLfmf1eGDhjq4aZnU429QxO0BVQWJIbY/RR3r5a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/i8Tf6Nzflubm9TnOU5TnOU5TlOU5zl5EeY/RqaM1Nfq4zgZwM98VyIbO212OnOms4KB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3N6nKbM6jTqGc5yWbWdpoz3Rt6tT3cJWsRoGgBMAg1NTU1NTU1OM4wiETnLGHTrHcfA8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OInETgJ0xL/2VVrI56VKK2wLXPGxZQVReozF7OwtUD7Z1hBZ06fstsYvZUrCnotZAqJG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zyKiGDcBU1hnUfnj41uRM5nV1OpVV02vpayVjgx52D4DcVXHZSttYE6q1qLNs+RuwkE9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St1VKq2dWs2BWY9S9O2gOMepCMhV6HSImY27Mde1qhkPJFQ6AUtK1ULWA8up6UryNWZG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rtgo4WNYde12biA76IoFjtVqGtFK74s3096hPNSdVl7RXjnlE4MWXjOizv0EWWUdQVVC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eRNQMs3E4rLXXnbZWJ1nd3dhOnt8fjwf2QuDGtdKzaOO6+IG4vHVibdEVI1oa619BWa1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WyPVYhcbqParmTN8TlqXAVgDvg9nCElp+69fY5fU4ZNzcRyacOKX8WrqNaw7Y9wUr9yp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tb6upqqV5NjKrDpItTJUiMNBub1NtaqUYj3oxZls6h5mpSFrC0JfU7Oq1xTuKqmIw3dy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granUtOwaiKGpVUI4122cGW3pxgqo2gyW1mdyqDjMf6lPxZbySV+ysvpxYzvbRwZWsQ+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6PaHH2yVqhLGdRoTuYXfJyl53dPUthgm5kd6PI+Q+aO1PITnGcziTCAI3zaJqa/TuEzf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yM5DrbXuMujsCACJ3nTnAzifLCbvZV3JIi3aiXKZ1BG7zI7NNzc5TlOU3NzepyhM3Nzl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5TnOW/Pc5TkJubm/7O5ufPlqanGcZry2YTNCcZxgEVJ0++mmjFabJgM5ATnOZjorz0qT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pOAmjPdORnUE6iTaeQJEPea8jGGj31V92xOUJ3NThOP68iqxQvSFQUmLaKi2QGfHp67B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x+YQ6DjBoVQzGw5KMIg1EfkgPtYMIYeBFaneMq1tkFa7geUKoFty3QjJsetSCK0NtRJC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7AKiHPFGawkHtZcOMvU6w27Vff4g318S83Dlp8W5kfJVaLBdpWs5TrMC9hK5ScK8N+V3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cEu03lV9to+nj9lyhtKl6SKX481FZdVtFgc8tys/Rs4cEbS41r2saeRqSxHy15qSK1bk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QbLovx1OMXIfa2KWLoLamS3KHRV+fNhaoAYFC4UKGIrPuMdLA1acmOUdfV31SFsq5vV0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XUsdBVRYxPtMsVnn4dNtWvUR1Sinn3+xUJCrYpss7Vsy6sccF744fU+1D7R0ucetlnE8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YblVHKZFWmIsrFb91fgKnXoU5RrrsenIDVh5jW9O+v2qELAqs7LW1jENaXRrWVmbjEOm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arLrFoxvqFOURQlZuXqsuotjKhYhuk1ssQbX6S12TvWBbymPdS14Oyo5WNWbZxRHClT1b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B2buAjO3Nkn3QlIahFrSZKo9mtT8MIdTlC08N/ymPJyY0PyIZZ+x+P8AXyWUtzo+PIjy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T5mvLX6mA8tTjOMHnqagHdq25FQY6Mo3yW1YtJsPR4RQRAYSJynYzFP1lfuyB41E6EFL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zc3O/wCjlofoM7a8u/nqcfPv5GaMWbnKcxA4m5vy1NTXnqa/sanGETiJxmjOdgnIzc5L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Hl22GTXEme4FvtXjvSwkCczAzGe6aE0kOoPjTz6kPOHlHFpiowiiKogUTjOM4wiamv0P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kJS1RZTR7VWzp+nZZ0ebWYyUV2VDjUOKqxsNOShOUnVpBYg1qaePccgqjcq4iCxazVyL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xE5Y+MIeIV6To80KN3Z2aFileM5CNwdm2Dzu6ddNjtenSfJH0MXl1dFXsbkcFSK77ebY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T32V44rtS4ktzslZ4j/dXHLFz6roeDQopTfewxa3ZkCotVqBus9RJNkvr5u+gUSwwPxO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6ItruDd3d9rbXpQWaLxAq0jZlimlDwLspivNDjtipiqCDzSnpsx4KY6o523JarQVA23K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kMFOkSe3Sgg7MrZUl+uFddZnw3V0bD2Z+Ll71ZS9kox92WKEscdlPKF9BViDcpb6zU8b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ou5YAsdNjqCLF6hsFWyy2kKh7LYoQN0xlBkpqHcV7bphWrfgWb6jWcrGcbOgBYglWX7S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46znpNj475S2YTgWfSNZBAPAEHpnHVoq6i4zWp7q3NjPOXAjp2I/tFvWZsheocajoqg4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FpaAV58RfyMUMS/usesFk5SrkrWW9MeqcN1nm5yMZyylpyjnRLTl38M/f3H+5/NY/wC1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U+yk7YqvdhqMY8/L/ME1+nX6hD3neDy0JoTUEx7DZWQDCBLatQFbAfpnn3uXUM7TjuEa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KgmcIEl9nTqcnhNGAeY/sb89/o323/Y1OInETXkD5b/Wf0n4qQOCEU7SNdUrEjjXYLBq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U1DGHeKdTc5tOZnUM5zlVGKaLcopsrVn2e85Cc1nMTmZ1GgczvPbNVzik4zVs3dOTznO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fpU47KICb36vMvTYYSoFNjKrZprgZ2csCtiCFPafYfWDoH7lb6a9hwsLen4pRwYZfusp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dBXVQ4DWBXpUcmZb9CcECJT1oErDAPbBiPyTmoaxeWZe21cschuRofpvlW8hOsRVMUaH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bbVdXbY/cx8bCeyegQMK9G7GFcKlTWicLtpEW15anBWaqyv7RXS4loLzH2x6iI7fZwVp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JrAcBiyxyu/9NCIzBbYUZoQItUFVeks76Zkr0q8zorzR3LViz6S/FajkW2HVmp5Hp1NT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geNqtyTur5CFq8jmlNrcnsRVZhOtZY/BJw+mfm7avVsMPcxJ5h9lrNhXLHq1rL32K49j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y3bm5LCPcIG6raQMLnWzFqDDETVtHS9OAotdNpTU3TdUgq+mmnHs1zHNO0H3M7TfBD2c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a3Y4eQtSNkoK7Mtr5SoY0iD7jLbdFPEiZYeVlKTu7vX1JZUEXE00VtOJrmyg9RCeAdjZ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YVbcGVonKKG2x736djxEWubnHc2EZrIzajt2DbE1PD+0SWt7h3h8hD9g7KTOwEcc4V7K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Du/zE4x9TmOE1/aHl2mpqcfLDcJjX+IEn1d8bJtcVtxna1ba0E2SoHbjNQLMYHgqEFK5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YP8Atag8wIBNTjNfoP6N+e5ubm58zfnub/tCamp3mjO/6mTZbGrsnpccTpJOhWYKUB+P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NuA6m4gJhHkFhEImvIzU1qaE7xbGWFuUGodTtPk8+/ke54Q8lgtO+rFYmLtp2hVJxrmVs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0pRVmdZVqqDWcw8PBnHN3taDjx47T4H+1kL1IqXi+Y5W2Zje+qvnEGzYebJZ04tjXTq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yOQvs4uLRGIIR+CC3R6pDFuUZZbjuFwVWenqaJj82sqYWej4w1Oj21tU9lpdK5ahWcC8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2Pc9dZqpVy68HeZaDitugp5IrMKt8xxSUt/Tubrh0itS9g7KRybjUSS1g4aVaXt2vINU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bUdJJ77JYFUC/a4LdN8thZFekw9KPfyA6hICiuwLuzViV8FFdZIbSAgiY4hfm1i8UrHE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snCh0qxkMrrSprbL4h5N+enUGZUB2LG3OAdE5VqW5QicFn01DfcOIAbcscueXJi9PJ7e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ylVakqViK+o5JrdbWMqpLOdra21AK2Q9V5ditWvpm6fTdazj2vWbU6dDVY6CzQrra2V6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6ArB5RG4xjzVK/ZYa56gkrYzWvtl9taclF2OtrOEJOyLWt93LS3FudfHiTpg0oHuBRXr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GhoP7i2x1F1WmwvSB0YwfTbAHeA6XqKZY2mYnf4A9wUa7a8OP1Pice+o/msPxCNxOXLT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cx+5WN8/q1NTX6R89tb8teXLuD5ZPZMfHEZQI6AwpEPEvWGjJpYPJVLvUnTQ5VKRs+qe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7lvuZl+h5/HkvDiZym5vcXtOQnaFFmtTiYBBPk6767+e5ubnKcpv9W4JuAwGAzc3N+W/I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/YE1uamv0BiJs/o7zfkR28hD3miIp15aEfjPbrssLbH4LEzbGLuczA3cnv2mVb1BUDTLB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3JZ11MK3GVJ2LAyrbu7LWtV5tKLxt29c4ArU1Irr3UlGy5HdU7NYzF+Js/PTbk7cRtT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jHcA0kp6T2ipRE+6sKXaw81Yenrp6q145MYSu1HgtBjhFd61tHpUFePWrDMRhOZqjXs0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pqscGxEu6r3P0iclmcEzqK83qNWeNWMOCkANyaMdAAa0VjLYwsQKKxymWjvDVqpF4i4m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ErmV4ppmRnWq1+SjlFpUpSqV2W1l7kGy6KJcupyNVNXSaa0aB03IHXsYoUyWdLD78dgp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rosaqwIldeQgHVMa1oP8cNxHVNa8i06vdvYvw3bp162eEZgEACwpyCBALPqPdwrVk0V0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ogsvvpo5WDiht91grbqVc0dTxfKdSKihlLW0FLlluUhenibmO3ux60oyshchD+7XW8oo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6UHGHvGr1EXqpX7Sqdiqlx3W1ZjInMXsHYsksdnrpJLCMvcBekxTdtm4tvt5K12O/CWN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odAxUDtry+J1nWJlgi5Dq23hDZC5MAJAXtqE+WB+/DAZYZ+QIvzrc4hYzcnrdXhXUABg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h89TjOM4wiBROImhOInCcZxmvNRGE15VDb9AmzsqsdzUVdw0bjL0JkvyScoWmMT6i33S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aPTYkW9li5I2r13LbW1TATXl2nI6/QEby7+f52Yf0qdT589dvLU+Jubm5ubnKcpynKc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0ahEI8t/39TjNTU1NTU1Neat22s5eXaKs47nEQgGcZqa1NT8eXzNCVu3Nfa7d7LwK1Zu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uiHJr9hsbZB6aIwrZ9mLSXFn7nTU470KiC2sCx+tLvTqTWXZaehLLvpFRGr7Pyla2gVe0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NVS13AzWrAdPY1QlNq2NZkW2G1WrVXLsBxVDYiNlW2ROXN7Tysp0ljnpIvI2pUgoHuBF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WnGsoqGusBmrO6K/a4JZyAShsjPUQp2nbVPGHIrWV1tY9pAlCgV2XpU6nccorWOpBs9g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Tqp81143d9ViprDEPOU3A1mwk0L7UUovBefAtdwnMbssPVygCOlqo0o9bslQQ7gS5mH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lWVId8V4NYAvVIqIZhz7Ppx+GZXhVjK67Hg57XXNRu34IPF7W3HXg3UbleATwPTchmuv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iLWWhbd9I9isWvyUFaIi8un3VrK5TZxsZVDGvnODCs8bJ0fexPqFXdQbpylQs4IVNfIK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k1rQK3AApDrk59zH3P2nPty5QmIu2FoSXHjK7faNFOkDGo5RMRq24+2wN0wGFnLUEBEJ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m0EuMs+VXtwijU1NRx3Ewf8AII7N9x7Rj3m4p7geWhOCmJUofjspAPaRqXRp+D8eQM5T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5mj+nZhJJA3HXia+zLuWdyQPKsRjqZVnKxh5cPLAHvALBgB5KssWPWI1M9yxbepX57/S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TU1+jUA8teeprU4hoqTgFVvTz2TSzpMR3E3OU5TYm5ucpubm5yimcYV1DD+rfmYP17/R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rvrzHms+f0bhnaE9ovado33EqqJWIqA3ZFlYKktKaQ78a+QPGHhxprRja2zjrNhna9nb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KJXrJrVschQMOtC1+P8AXRJboWpdXMk1pbt3BUqNroTMO7a+0vUdPG5tkLsBueq14w28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q/FwoIaE/UryNVsvNUIVaU5mlgIV4jOP1CvJVOkDm16E6VJY72A9pRKcZNNnvqtKlpGQ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Vmpt+9o9e1d+drgo2nNhoLg0Dn0W30+B26nJDtEqOlRoae74pVU9rcaUiIDLEYRNk2WV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N7HsaWWs+Kx3VS46ansDzY3W9Nl9OwsV4S9krTkyV7hPOexYtYcmvkWrasqytPvB4pA4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vgzV2bpHC1x3ssbpU7K7UkVjdadnuXjjg0qlTWqa6xa685cgrppB256LDqM1CpXXjLXY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DIKK+4HATIYLBeCMjVr0VolTJFRCq8aiWUQWbhyE2VrEdy5DtpksMTg8P005LXC/c2Ha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8OpY+mE58glxrlt531u62+1X7D3HpCcBroxq4exJhhhG4R7rFBgGvInybsxMEwwWvHaW9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mCvcNfEampxnHUVRz/8AsBgM5TIjnvyETumpxnGETX6OX6hqN8efaKRtmiMembDCYg3E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XE+eFy61hh7lV8mmo6zp7jY8/PlxE4wLOM4zU+PLt+nU156mv0fM4wrO4nJjDPxORE6s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0HTTLSwFaECpSWx1B6RgrecWE46AnU0DZBZ3YpN/oB0WPJvLU1+rXmB+gGbnKHy1uamvN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VsCszGJuVr3YI4cgOvwnZQ8A7Pe7tkJwHL6RG09yUoGE5FgH4jmgj3co/aVhKm9VY1WR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VJRSdhawJfp57QjN0xbs2CI30KqKSKMewCjHCVnFRWtAl/Z+AY1Xn1WSuq0ImVR0p8yq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gyfjDZ7VyQ3UwAbLfEffKq9Ojcp1embe6GzRxODHJy3tvqLGykepcZFS2Gw3uq7rZRBz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36ln1BXkIVtL8HY0IzIFoZJxpVEsN0pray2mmtL3srtvDotzZWlLBoLOFZcM11nF73r9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AryNlQpDPR3pxDcA3Fhj8K68ZBKeDGz2M/N5yG36cbZmPSzt7nldQ5ovGzR0dRbOMOS5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Q5Fwhua1LDmNqqntWtQabNxy6fSxnssltDLj0qbJVaKq8rYsR+Ce60UgIlDrbXaG5BXKW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S2yZFgsrVNqykTgqwkyv7SVKKrXWmpiUAD0I3Pk7BVXT0gLYvMGgVwIWgrCgsVAImgY+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umNBQilSQeXGysb6Q3r2BZWF1oRVMXQjcSMjjxPzAIBryI35k7m5b88dj88zjYq5CwFb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MQrqXHc4wIIRNRfu5+6s78jLvgkkxRpfx59ofPX69zYhP6av2Tph04gh7DLt5WDTSz58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XQHk0EYbla7mS/CvUCkz01sNFogVgAfICEztrQnHy2fLW5qDX9nc5e0ncLzYh/Rqfn2M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zvznOCzut5i2CAoZ7Yyhp6euPjWLD2g8tzc7QdpubE7GcZqcZqcZqampr9XGcZxnGcYK5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Ttry1CNTX6tQXci/yOQnNmj/AAlaQoWPT0BZoIOdadmcmxuRlhFabRZ1Ed7buQrb2ioO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8x8GiknDT1WZbxGBysZ6KvUUUdB+GS86DrZkdCpa3gRbZUoQm0B8fpLNljkXhJTYzZDf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MUJkkEVVEyzLU11tyldzO1qoksuFiZC6XDRhMlJVYlKZWR1LbDe4oW2p6l6jNbyGYvup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xl3B7NEzhsFlqW3JZ4Hs4J7pbrXP6eaDWmWnGAup31BUaUrus0lOuOKvUiFuiV+pjqiw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I6lt9tdiC1Ddbp1sDWnoAgbUWa6AHJKmjgyl26iIxboKq28HmuI4gtzntnLujGc+/V4D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xxwyny4e1RqH3KHJaw/UIG0uCIhKta2q6HpqrsvS7I4IS1bkFeErdFbMYZEcDkMnvl1m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jXUeVWQ4in6VDoldPE1c5lXV8VbcKIIb1Y3ZPspJau23S8g2RdlaRrm0lqCdbaAgqbOy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9MOz0rrg0Luk1YBVW06QeHlrq9y/KbhMM32Fuotu4zjTWxzymvNjo8fcPk+X5RO5XuPi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inl6Wt5/U0xM1otwZLbiYqam5uHyp72ctGhdoHAllsNwjGhiijqkd/LfbtPx5dvLYmxN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/wAdTNxBMpuKfkdo3z5D5pP1VA8zNbnHsRqctDIfmZU/BhkqYjo0fi0f7tfq/I0Cjrrq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qdJ502hQyvHHFsUiGi0RlZZv9G/7GpuctzflubgaczBZqdYxciG+dbnPZCA06ZhqadBt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5RbIxB/Xv9O528hqK+pusmwrKQssUEmudIzpsJqamofIearqBu9t46dY2dc4VLSrmFf7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O7l21Cj8ODbrxWiYwMt9FQEtSoepsvNeRYttmTY8uqvdq/DrOjVzppoYtY78rFywuNfa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97RJkZPAKLTEvssIwq62annLqjyKACpuAuUdXHsrlvT6to4MlrAa9lZIgGxcu5SvBG9h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AYy1me7D9qtYTOX0k9sBVooANNfNlqTHNltj2DHCJXylhXfeC8VSqr3rS7OOC1NapQ+6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nrVOFlmmau2vGsvyEn3y9ts/062QGVUuYj8Iys1jLomsGtrSzNcu/btQDPcHTLsEbnY4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nufaYplVbWt7NdTlZc+/IHkwZ7LOW1IslOG8tTVvHaVoQ2QCtZJV3NdtxxqZh43QjlaI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Mhk6Zr6cdWK9UugUOG4AJa9Zc1lH1FSb2xXjCO7Lwprf6ZaI225jhvaUMrFhzbYh1t/t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pvcjq0KDf+pPsWMRWnV4x7iVL7jdp+NwmFoxhMrbRZz+kjsPuPc71Nw+QaMfJVYDHyOU5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tEW+phmZoYiq21x3U+XfyXYYimxbFPFsOyei7fy/smAiB+CwtN+W/Pc5Tc3N+Yh/Vud4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Ln2d5ufImtSvvYR3qPnqa8rW0Hfcc91+Z3gnI/p32/QDo8jOo5nczUGxObiJc5IBeM7V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aBRAmzxnH+zr+zv9AgIED6htaC3YIVp0p0+4phrInGcZxPkB+gj9O/MTfnvz3OcV9R7C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e5UQ/bw5gBVhvAisxgRREdRCWd3L2lazZD0sUKCQG2+58Q2o8fGo6NxXq41uj1aVnEiV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6b1NxY1CymtK5W1VcOP1R0TQVGvLIYmVVtXe/NjXYwatUtsuHTsVtWZtfF6QXtVdW5CB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Frx+84f1N6stre5iNzYD8fq5u1oRYF7DHssY0CsdGsNwVk10kw2fpc3L8yX5ILuoOh7e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OXqJQ0+7o+562Y5h417Kri4nXmVipjpWo6z6OXegUVcREoDOeMqlmTZYg0V6jLWrrOXK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cAbbE7NrEK7CH3KxIA+O+/aZz5FiSX20A7tYpLhSHpMrA1UQjI0tVnQp7gWrCl3N6gY9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4m83ZFd3K/2g4+WlCtb1LbSHrP06mIMLdOomPsxNFR7SoLFu5Zy8AJa2wbH7KaAU+4kc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OKsK0WE9kcGNxgfgVInu49c9I2Ly6sa7kO2mTZNbeRh7QmdTU3o72ADEEYd9QeQjHjF+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AThsVLxiLWkVuUyXpQJ0Mq66vpMxsQ4oc1FZwnGcYYD9Ppkwq2kx+zIol3eELzbv5Ezc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P0688E+4HvX3NzaFr8rPmBdz8CamMPqcdke2AeZMdu19uz8xgd6mv7PKBof0EwN5kzZE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LRPUagtqdRj1EempnQrgrql1ETGYw0qo0dwjz1+vf6x+nZEV47coZqaPnqHzP9vcBm/1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IX5ssPH4gAnzGU1E2dupZCW0zBF6vENkOwVSq9XUQ8gB7/EbtkwfLJuxbykus+nX8tZu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g1K9crsbQcg3EIlKdCvo+2zoyy02BhqYRALobm2Vayuy+nEXjbYH53IzkVpvKKm42hpR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EnYSHjy2K2FFtwxsda22oqfH5OtRa4hRYAgXpjmvBYfuAhqFr8ezIixh3J4RFURVAm/f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G3RFtz1Fy15DKJxG7vfEqLHJAnSPEqoQVTiFDsLV6T6HsjjkNHSsQRyCLYyz7iPZFFk9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YiHl8Hm8Xm6PXxrHuML9RlAJUACzipFwAPd+QaUdjkWFY/USmoc6SB07K1qU1j1Jq5HK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/S31KRWBCCZxlTAMolal4e0H2rrYH1KxANVNvigICqSXqClT24QJucdS72WVLyhX3Fl0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09sC7I7BtzY11dQWzSvHbizTXcL7VSAa/UCOV53Ku8byM+YqwJAuoo8q9B/xdaLsu6jEw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o5uRU8t+Z+Y3wmPeka41lLbHuyeVdVeJbcil3h8z+jf9nf6AfPHbjae8S1lGdbquIsI1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61xqSQqnWtAmEzKfsFO29q78gvKdBp6doa2H9gd4tTGeneGhoUI8tzf6BFRmgoeDHMKu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XAGSRPVQ5JMazlAYSDD8RVJnTMKkQ/pC7gocwY7w0tOJEEXy5eQ8hDN9xNzc3O84mcT5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nc3Nzf6d+W7LpdjLWLl4truyniG1KT0i4a5uCVwgmaO+EVZyAhTZuG5jb2UKg9yxikcn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T+DyBVC23x0LZrbQUgymtay1bTHrUMtnGx7DovWWyckNMbIWuI/cWuSazZLUcreLVK5b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7OIZb+71uFrvyHdy7mdVuON7rrKyzYdKCHKrZ7LKxFYW228eSLyACheJVbrLDWp0OnK3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bLNhbGAsBd0etQtjsbbCzbCpZaoJYOmM+nuuqZ7FJUMYbApclmq0qonUOk6lRCMbuThl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SHo9osUFfplAO9euJM6nd7bGXgSOdioO7VYtvHpL0+kSa8YkX0tWPdLFd4KnUV0ghKOI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4CAbLdJSPZxDi8i2qhunFVaUXkbup/VqnvausnhuW1lWqC6sRBGp3OEqqGtqLBsy9eTn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TibfYoUdIrsk8U2zRSRFburCW8RN9gW1XUdBF4MnIpVodOH7jNw7MO4UMbtFYy0e6wRa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pPc60Q+l33ZtzjFWL7fICag8hjdfw2rw1cZA9atk47tkUdTeQ3u3OWpzMLzlOUrPI459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jFwHauYtRey9OlcO58t6g/VryX5PlqamvICcTAs4yleSaCLc5yLuGoCZbYwatuR1KquZ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nERk7XVkTcI29nYs3KKu5j4vKV4wE6SzprHx1IyMTUb2n9FNJeUYcWhROms6Sy3GDTJx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LnHwomOonSWdJY+MpmRh6joUPl3nGKkPGeychAnM4+NqdBZn1ALqcTOJnGU4xeU4YEFK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xAZdjlD5bgacpvyJm5ub8kXZrp7dISysab5/sLCJrcKah35ny/HkfLc/HkrciR7ijAF+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jH2t1F0O85tOm4HxF5FvxXoMPfZoq3JivdSdTSwWl4As1yltSObKeBKeyu36d5WL3rBb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3cJjZFdYbIoYvbj8LqEWvqjo1s4VbiJYQzcuJy8dq7ObenoA6YIFRbvauxTU1j3IsJ4i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V7BTSQeqzOvuXjwQCthGtR7WdbG5xS3LsV5DXJCTwqj2gs3vfpnSqzgnqLlIxjIiNah3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2NelSt+JOtsicRYOQQQsLIOGuGhUOz9jy0TxBrv1WQjStQF/1PYAGuVktYO7+0SrIFUb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rlllgHKxxpwFLWDfUICJHO7NFI6gWtj9KPT3FTiVgcU4gK3ba74q7AalPFbWXT5GjTQN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OnKyluYVQJaOUsqRWdtte5FyA6b3QexPuhQsV7AfLrqbVF1znLRDdwuwyogDwA8mXZ5a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Hyr7wtqWWw94i9+M47JPfXYsICW8vx5E6iwzu04CEdkDb4zXl335Vgs2SwoTiMjIGJU6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O15QvOW5ubg3MVh198HSW0nqnm6vXULbr86ieJKL6B89teWp3mpqDzHnqBe4WcdTtDNz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ruvTThZXoWNxVu8UlWpBsOLQEHxGsnWgtiPyjLuZFWoYZYFD4dHIogVbbgkfMi5kpyA0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u0oTm2NSFV2CC7MAhzjuvO703iyWIGGZT0zvyrTk2HjhVYhBdl6jZzRc0yjLDzswzaO3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nfkPmigs1FAUbA8s/wC0ia8senk9NQRXcJLcuerMrzJXYHFtYYZNPA68tTU1B2G4PNfn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vtsPfc3Nzc35amoBNQrNT8TU1NTQnGETXlqCPUROm04gFe8FUemolU7tZ0h1QxsIin6V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O4BYMsrAAb57iKC5aklr6KErREVKCBLuy+pG+kXmKTzZ+ZxlPKtDoWKqteLJkMiw1ckV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Zy6ij4VZKP8ASRHauVM4syeYHWfloEcOKLpoF5nszdXptVwUW18YHAr92sZd1XW1qGPf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MCnBmnAVV9QhGOkHNW7rLKXWGqnjUjbtsKyvRJsNSWOStDlVPuPtYvWEqQ8IF2AzO4Tn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Sl3dfkjnFq5vTjPa+bjdCpLvYp2OHJunqPtA7GV9yj9MFiS52KlZ5x01iaXZRVRNAsSx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vcFXewMq1xO0WyWgOy2ITxJXibJVpFsG0qbvcBK0n3xT2UB3u/eT2EI/S56ox3nLjLSI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XndXs77M+lLOVIIn4QbHfdrhmAdXQkrZWxnAmV1EmiooRSJxj/HxO8Pl2jNEM5TU15E9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PmpuwmtDfmNmEATZiJqampxnCcYZy7Twyr3LVxnRJFtZKdHjMrfQydqvKbm5vzwxyyR2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BsYAtLMbbJWla5WOaG8x5fiBToAzgZw7BZr9Wtz48/D31W3IkHUsHKvpEk1qYtI3g1e89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gqdwEqyHa3LsOmi/Zah1LMavgmRZwW+4udwSuwqcK/mrjYzE4OTuAzw2vcPYZuSdkkwz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XOr5VWKAwmBXtx7Vz79QnfnW5U4VvNbRtcoEWwHsT5LMPH3EQIL7wg9Tyav7fEPtLQGD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Rk3FmJ7+WJdoodrmpsMNeQ7QdhufkQ+eNXyZBxXIt74p2t/2v936NzlNzcBm5udv06mpx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t6h57rQK+I50ovBWjU8ZWu5YH5dO7YJMuKiLzI5NEZOINTGxiDXwWChWaxaakLJpOHJ0r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1a2kMvbD8PG0qVJYEUNoL6dNFds78qsUd+PUly6o2j1bK1ugKv8ATryOoMcBiE4rf7Kz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ZjHpAfeX4VM3IiwbxaeSNprKqeyVViVkBb+Lsu7HyGEblEALqTPYba4/unLjOrqdRYp+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3TkjNwVhY5PueVOkuZrMqrqKzX3RFudc7XRp+2omWHimLd/T+IODj0rF7SmkWRq+nOn1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WIBXVz4LUhJrRAFErrYx0G1q2BUEZQeoysrrHIhccVB48LHFtKoPgFQ5REraxu62HlGe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VqERqd11IVWxdyusayOXDRelFYz7yqmDksYGVGKXra0exflHXiR7mCg61LdxxLdtOGq1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9RPmH4t+6bnKFoTNQDTKs1+jeyB7HGoT70bRWE+W5+e7Ra+6gDyXv5bnIGbhmoF2VToVf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2olN2Q2Qwg8h5ampjeJCe1wW5ILBBozjOMy6ksrdDXZqERV3OnOAmoe3lqah+TPx5d4Z3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LstzAuS0rS/dt96Su5XLrqYLqFyLV6XU45I7xgDPg/dKPhvixRvOICeGps/A8Rum/Lc5T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J19ov3YDKtWRcvGxttvzWYB9uR+3f+7+cO4LHyxq9uTQeQnhsf4zv3NTU1NRfnEIVMjL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+v7fEPt0PKsd8d1C5do4NvnyJ8t90+7G+zKH02++J8v5Dy+TEGzjV8RfZwV35tifZf9r/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N/p35Dy3N/29S/s/y1GQ2OcnKN0r46qt9JG6170aqlxY3GxtBORx8YPOlUwetORq7V1L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ZyrA1KO8a1zfUqGWXA5drAvX1Xj5HKjGsQTrhKa/EK95NbX00dwwPKvbWZJrrrpdQ1eb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WQeftDr18pgw+Y443vrptWef0wOvLjabKfaWVrDk0BKTStdOrsqnFw6+CVIwa1UCuDXm5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8m1a4r2WuQFapeVdmjYUYTpKZ1KRUuuGqlCuWje4OAVPtBZp3B2ZtItScrPai95W/FUt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iG4TIyF44tFtov6SrVUZfxWtbOC7LRGMx7ODZTNZHZHjKxVUVZj0m6w0cIlZQ/t11gqX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d9cvZTxrW5h1K8o8Fd8i+x6wdjVbJrqc5awl9hrFDtpbI9KzTbRHLLke+x9rrVTpwFne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nloNpKh3Pc0swnIT7S/yB7iCsZtxNFAvKMdrVWXK1AeQWahjQwmMYTNbmoBBB38v9RPx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zMdQN3rjcYU0fyEgE13Amp+YT5/Hljn64O4E1PdG5mEBZ4428dYogWagWamvLUrZqW8O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e+e+MDvxRdZQ8lHkYBNTX6h5E+Wz5fHlTW1r3laU5d7UBD2tTBn6jWWW2JaVjXEz/dj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mtg0r+HPayXvzt8MT22HSZj7u3+ittNhtyrzV3VZ7X3FuYBriYfMRe5wl0mUdVXndm+25y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Zwa+IubimSeVnGamtTj2A78yB8zUx/vr+3P+DoEDyW5hGsJHlrypG3oGq8xtI3yJ+AsY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YTxXLt5Mn3Yf2ZH2v936tagX9G/MeW5v9Wu3nj4XJDxj1u0s5Fa6mA6REDIJw6lb4y1q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sFrXUfiYft46SyvTlQTyfp9FjF4Kq1fWe2oqdqauOqffHdNWJwZdmdgxbqVvylTrz1XKl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21+zGYywcbUuWDJclzzNQ6ks75NpIajG1XYHtuNXTFQseemBvsqRL7A1GNjK/NmZVxnr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xA6NYqe+xa0rlQ91z9MY9rLOpyVKgEuX3v0wrcaiDqGxdFzDy1yIgLmWLqCgqK9ELb26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9B9ypWeapxi9luQQirNrtjyavHaw2qtbPsUvf7TsstjLO7AJxgRhK01OxsdgqNZ7madQ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voXlulbXzrSitKqb2IPJkC7YJqN7mPGFCWx0CnpcXsPAMw4/NYUAhQivoKjgsqhq3XjO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tRxAY8jXxFbdms9oUxGATpvc7JOmvCuleGlERZxntEayc4WAltx2zdy3lqcdTtBCfP8A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Fny3yvaJNRFnACanTmpx0O8P6NTU1KGC3Y2bRbFshZo9hl13EeIWpkBFgWKP0dofgTU8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szmYXaW2EDxC5bLk8hNTtNbmofjUImpryPx563OMIlFPVsQIhT9ykEZWTojVfB2RjvYH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VWlWMOa9hlXBRl2sVXe/Dh9PKOqbzu3yPkPnw07XJ/ayB9fRhnbW4W8hMKrmyDiviN2h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TBS0WhicfFnZBl3bjDvrc4wITDWdaI8vxoyj70+3P+0/O+2u3GCD5MX5/OFTth2XOs8l+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+WMnI1LxXLt0Gbumt4f2ZH22fcPLc1ACYnHmzV7GjGpOmUgT8CGDzE35b/R28qV9tSXZ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lEZlW0JGXrSzH5Sjq1OrPdZaCCjKi2FAqaBNiTq2clZi7gSjFDhMN50jONetOUFPJskN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m76j5Hyu9n71YpWRxJqqtxxY8bkbLF+nxYQ3bxKRNHkftmOoMpIDk6ybmDhr9nGsrRrC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GNo+rfkAPAy1pY3UNQAjEOQeirXFoMn6DsBE9gdhyHIoGWdYxH93Uh5N5JXpW10++kXv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f7a1X3dPcddnYQBPZZoix+K862lx2yoXaxdTpqFNhWqw92qJioVnR9zVEWLSnHppxTly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bjErMWvuifU4syPcCtOrLb2LWDkZWvGU1AKK1MuUa/K1M78KqxShstevjU2QwyDb3BDA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8YUrE0uyvUr5bC9otYM2FR/nqbFfcMJxLMqRl5TjYFSjpREcSuvc4gBSRGuBh+Wac4bN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PL4nyR38x8D7R8fMPwe7rpgatxai0VOK6iq5PGBYFnATjGSFdQqZ3E5zlOUf3C1OE69Y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xslFBi1mBdTUAgHc+X4+IIwl1JDV5mTVD4nl6t8RtIe/lKG5FIs5eW4GhO1EOvLU4wia/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DjtKlLlSevk36lis9jjhKVPp/LcxuLxEAldBMROIsOhnGwWcw0Gi+D+3m/sWfuCaO+lZ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2ZQ+vqanETiJoT4lFbO2NSK1yLQi32dR+Pfy1Kk92LUvS6SwIJZ2Fzv5e0+Xth8iNzomd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/tzxscDCCIIYJqCDsaaeZqrCLfbxlxLPxbeiPMeaDk2JVxW5+C3WFmMH3YX2ZH2v92/M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3oNLDAe/6dwfq3F+dCZj7FatXWb2ebsaDnx6XKzHqXT5OPUuheC6obiGsZlALPbDQwAR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ycBxNQrv6ot7zoifY/Ps47YqCp7h9YTLcCxHaXEIBs1ksBx72KyhDoVq1kC+6xtRiOkz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EFi1BG25b2nTOG+tviBXzsRVSMRy59hsr+QnKMRWee1ITVlgUmo2Ka2NagQqhCrqKqw+4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AhbivEcT83KlVbIsoo6zYyVinpiy3lxiKFruccgREdEcvSzWUq61sAy2ILK2qJsKQu0oq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xrMss5zG5KeoFX1GwNcpxd06ShFrXSALXY+45RYLO3+x5Vs3xWxVfvAbc9zSnnOXFPeq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3Z1RKyEPTr5Ouu2PUq1svZm2TVsdMInACHHPE1FZcGrooXcdvdx7d9MOM5SuhrAB7RWOK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3I4b7CdDlNw+SAkqpA+SDotOPdvuU6ijS+QIh7Io9s6ZadJRBVEq761DARA0LQPA3atS7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ZqanzNTjPTKx9FST/L6pXjVpOI8tQjvxmpqDv5a8yI9KtGwkMGCkXDriUos15bm5ubnK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5EQrNahmpruqljRQEnAGLxWZNnFn2WZwBt8mxqlp8OBE5amLU2TYg4341Vm6EYRjoXKW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X92AfpZ37F37g+eRBN9hHz5eFfF32ZLfVG2h7Hc+Z+akZ5jUBBY4QZVxY6gAhXyER+9W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71eGtWl9Goyd1E7cu0B1N7gbU3GlIPJPtzewI3OE4QgwGdtSqvmaaggus4i6zkSsRiI7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8YVWz9i5t2yPJfnC+zI+1/u35jzEE/LfKjy1Dv8AQPLf6B5bmOvp5dW1xNCUS4rbMplq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nJbIM3ppzZ1ZoLDEPbTKuygrrO0PCbLP9yr2iMFL5BWG3nAwWpiWxxtZyNVxYXx61lJ7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aHtPvBrCsOWw+3fXJuOqFr3ZVUTviygGGv3JYxcLsmkTpMTwdIjBZc301OhV8V2LXLTz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r1scTPfOTMpCisNG3plZoEJdU4gBdDgPI7RkyDySmt7LL6eXc2XW++m1t8i1zV/0y45M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w5trypwXprapnRy1DKguuxia/rKl1WFTm57WzaM1dgA5e2jdhKgN7uRdYNaJ7Wa4tOBR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BAxYDhragFQAq6nTPLoty/8A8m8tCX2ynpipawgYiqtrErqSEVCLpXJ5DlxjXBT3snMq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VK1QZJV16crUoVrs4dImVbEA1C4E5xmJJXZFi1zHs4y9gy692oV7KO4IWKTrlPiBps7I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ibAsiiCvbfCBNTiJoQwTXeDy3AdeTa8uM4zjOENc6c6cAInEiFTPiDkZym9zff8AGoZq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ETjNTXnqHz1PxvzBBhIg+TOO4w1NSqprDWi1LsTc5EG7it9lkTHe+Y1SULldsdSdTwNd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0h7BLOZyBybiqtm4/UKHv4Yd15Y3Tf8AveXHyAnho0mR+3kfugmMCxCT4FNfN8agKHYK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lqAQwL3/ADym4rlTiX8ow2MyviQTNwDUabm4rHe1Io1yT7cmNWIFE4QjtxmpUnI018Ra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7+ZgUGcOzL3orLGlOC5lvFXPIjtNdl+cL7Mj7X+7y35CE91hOpvyX7ZyhjeR7eQP9hjx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bpLa/pUuKQLW2HAPbqfjWwX4ANwgcswbpxLDyNnIl4IeOzpSuN1QVWV7re60vHOlKtZP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BILMuyOKza6pfi5fbWMnOjpmA1sKaUAtQWE0Npga2LDVZBldft76TqO7WcWssRj9tjtoI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i9j8FciV6RQGZePbXEVDv2CVsHftoBQiFtfItfcVQQ68iiECxOUX2Cw+7vvVrRaXDKoq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xW9QA4PPCqxK0u6XWGMVFTMIXMqxnta3Cx6ZyfTY3SPSFitQtScNrVV7HA4pZq3tavAJ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HLhY/vle1hs6c6fvuCqPtZjt7eSRCytybkSa6k/dasq7AVzXIcV0ic4W6QS02L8QPqK/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fp31tmBCryJ5AFd1q6pKRbZkGgcunqaaIZYZ8zgZYRXHtLQsIje4KWjCGMdRBHILLNbu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ykafzHz09so1B5bm4IFECThOM15HyAirucfLUXz3B38iNgiahhEXtNTftUnf4/B+NdzD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LU12AnHc4zU1OPbXlrX6OU3ACTSvCt4TNmMdDIbnZTTK+8HFB4nlBwPieDaOEo1G7C+/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My7czNxeTeEP7bRtM1ON0E1NStdtirqvKP02ALb7TfapeUxaOMZgoyby0DQ/PnomcTB5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NHtOtnc3A3bl5ahlB9yfblfH2zaHzIO60JlVYUO3EX2kncMEOjB2h7xYxmpgpPxdRzPp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qVJxFi8gcTvdjcVb53+geR8vxvyEbufMeY8h59zLOcFzRAtIN3I2GtWa8b1ynHsANb3E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+QSApBKjRBbQ9gJJJdhWO0Y8ZWw43ajWVKH2zDtOm+vapUDpuAD3MY93YsXYcjZyfuTx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XAO61iIoEoclRontLR7a9cnPYmIQJWgJ2EJvraB1cAIDY241kawtO4nfiF7qOMZuZc8Y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JE0FWwNy0DKz77Qd0cojpqzI0K+oy2e/GZTt8YiGnpxsXnBSErRO+NQXiKwqc1V2c6Ul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hFI1s8g/FPkPfqczyAcwVAt0T1DUipUndZY5Z6eTRmPUCm1q6SEdIB24+97FIoQ7J93U5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JACnRqIXpMFVgILCFXmZx6RuTTe4zcO6wDuKQxDL1Gsgu2r38iznTc58N6jivXJDtuAQ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sLstxEdprUC97F9+tAw/BEr7A+aVzQAmoTBO2gBrt+oL36fbWivbzH6OM1+j8NNbOovw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7zvH9s/AhHdU2FCiNx2w1BO81B5BfLQ8tbgh+QBDry49/D15ZGRd6VlzK2hcTqiZFnbG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bYYz2vFr1Akrxy7eG0GmuP3l1XUiDUrPbcPeAd60CWfI8TpnHvxiiamFVyZRpc152hOh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2CDKvJYz8QTjNAnHpDLfjgKRo/n8/Pljrt0+M0+0z8dvL8a7DcUndH3J9uXG1AQZqCIO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67lCfILPiH5M1BuHv5YjgDqCdVZ1VnVWdVZ1VgO4TOqsyLAa2HfU7QjR1FE1OPtHkfkw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v06nqLEUO3Gp9gzcauenXdajmzw7Y8Yv3WdoXjlVUbsiU6gV4F4KTyYGVzkFhsVyeDQr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WIE7kcRDYvKz2tWWjAWICZ6f2FVDmrix+pCBuu7iqajAtKuwpfQ5IhT3LbF0sDc35qG7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z0ayunpxzob5N2IIAhA0XGiVCu3J1l3uPHjOIWOxiDVljgtvcO9r88NHXYrkGceCsdj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tqHllKVD09fTDdM1OONWSldWRZmMi122WHGFhowEYhK60s1ElnYVuZvSD3whRNdwOzHi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8QKoqVAGvG6307uismrLdhErrIi7m9g/PYxQEHFdcZb7RoztutuMNjh3D3QqSXTujajn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VOm9ZIfSkms5E9QhLv7uXdYw1As1oD5Ycn46Lk8+Zm9QfeSSW0Ax5Rd7Kjeh5cIqQALD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x8uM1D5U8ee9t8QTkZygPc6MHlvyAm5ub7eRafia8hB8jvNQ/ceze7y/E1LX4hnPJSQz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05Tc3B3mvM+Rm4bGV7bt2dQTAAyq/Qz0aTj7QvJ0SKhgSJXyOHi8YfYMjKYNXnGLkI8s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78hFOjW3bIq6i24/E8T5V1bOLVwVzoZNnNp+EBc4tGg3tGVcTO815cTAs1P8AbDfsw2Mm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7mLRqHsM59+SjZXH3Hr4k9vP80D3J9uZ8FhA3be1rTkaagI7cRdbymp/rNEQwa1E2Z0D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oYbDDZOZE5tFsPLGO1uPtssPLmTPzPx+PmCcRszXYDufkwQfPYz/AGPzPmCbE13X5/Ms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QtwG+bBkErPc9oEnFQPbUq5GybNwW1gl22WaOBwK6lq2aqJMLRTyfhuFXEC7nsSNa0Rv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rb2tbExnGidWPcXVOVltt3FjcdU0cZx5RF0CWIp7wAwe0pZuOeZ47nAQL7mPCA8YbHM4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d5ZaUSsLqtRGA6l6naqN9M7ZvaneVD3MDzIOkXmzVlB0uVxXhM5nSjCzHtgIAYcgBFsr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tvttWhK6jTQUqRx1IlVgjoLrGFaV18+KMA1tuko5abSLYpZKG1FHUSuriOhuIqMDpY/u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Z7K/aqbFnBWMVdTsZYAzODsA8uPbqDbqZ0tMqhV484QISphQl9lyaTvXGe0q/eWKd8eC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J0YAVHuYtZxiXbdu4/JXsV1EGo3yTud4vdidFlZiV8wNiATQhM3shO40J2B3shZqBdx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wzj5cfLUIiz8fp/Hlqa8j5DtBqbmprXlxm+7d5ud5+G+RK21BxJalWhx+/E79up8H5hU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/LcMIhXbXVbD4x2OvUU8Vy0g8bsIfIyckJjAKFAmvLAp3ANR15A4oM9IJ6QSmvgHoUt0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V3gStwwsqDRsaDFlVIWE8Rk3RhNRRs4dMEcbBxxPTCemE9MJ6YT0wmQvEymwq1NoYFQ0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xKAJ8TIu0LG5EzEX3hRrKQcT89/On70+3K+D3g3F+cavyddz04nQE6CzoCdAaegauGmm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ZvyWdoRB2bD+y/7bPu8txviDz13KxRxAEIgmtw9vLflryE3ucpucpbZuF9nvyc8Zy7uO1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yliwc6nIyywiUozTpgslZeDFnRQQ1KkOoAqTu7EEREIlhKstsISyBVWcGeETjxnDkel2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qqADUDLKlEojVrvtyKhnpVjYtNjMcV2nDlYKtS1ulCS5Re/TAuY8Yp4V8nsLHhK7A89m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N8X5EuNuQV2B3GhB8CsuGo7ttT7uiLzWTkCxFy6r2SxOu9rWHl35EJbq1RXwsNl9kprD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UFR9bIXruRoV1tA/CclnR2V59TJVaa6y7M29lnDKrNCAks0rV8onISsEl7AJ1e3IzRaW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r5k18YvU5dL2g7WxNqE1CRzdOY6YERBtlh6i2b2/Hk3RCnXAFupOXCC6xpx3G9osuhtM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v9pHblqFuR/MQdlXu5Ji9/Id4o15/MFcC6grgTc4AQCERUnxDO/lqah8tfo+Zqan4/Ru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2mu+vPfny7kTvtZ8w/HGaPkDNwt5fkaggMJm4AIIPL4m5vcPlvyIGtbJoWenWCpdEa8t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HqFnqVnXXXqFnXWeoWJYriZSvuyzgLstmbBu53V5nG+rKVoLAZzEa5RLsjcJJ8x841o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Ous66zrrOusN6zI97hYRKrCsqyYtoM5icxGuAlt8cljrXlQ/EpcOOTduHXkfKogMtyhc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NoC9dZ11nXWddZ11nWWdZY1w1c4Yj4x7dTrDWVZyhEb5/SPnGtVVtuBDfOvIDufmJ8mD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NeWtDy7Tfeb7aiYw10K6wEJliszlAsXQh7yv2qzbUfdfExywZADoa7cVJ0m3gYmy7sE2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nYs5bdSYFaVgaGxDdqEanEwI3J34EqTNOiq+w7duZIMTp6LgBSDCB1BZ9TItKKltzG12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IAemDFoSsBFrhK8COUrHFipex1G00qdtNvphG38TlLGlGuFbDagAsT06m4TkTFKy4L1Gj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rVp1XaLVxGiWNUSktK8YLBUukTua1U8l4rcVXkzQnvpumqbJH1COjXh2BFRCzsNOjgGs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AAgRvdZbDyM3xie2aMrKzQY9o2gBxE6vuD6nOI3MuQIQNIxAsfZATQPGG3UGwWEVtR2b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DeY95aPauydxfjUA7L2L9xy957z4EE/DE8SYBqa3GPvE+YFlc7eWp8QkwKda0f7R8x8m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W9T8Eg+ffyE35fk+X5PbyA3CfP8n4n5gn4h8u87wPqHRPzPiEeRnz5H5iwnY7Q/Ji8Z2m4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IgcwkTbbXPyEh8aCzxTxY5Q6sQuzUq0rJE6xguaO5nLt5fM+Jszk0LGFpzhYzmZzM5Gc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yM6hhsOuW/PtAs0JuN5He/PlCe3kIGM5GbMU7nPU5Tc5HXI6g7QAzmRPuBEAh+f0fnmY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IdvLfcefx5bm5ub8x8+epqAeX41KePKyxeQPOMDyPYonUPS09vZ0MavRKCtV5QI0b2gE8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9bd1Ls2brHT3K14RlZowM20wr+BZ67XezFAcBiKhYiJwgyLAq7EtL6B5lal0jKCavb6Z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2kyoaLHqW22FJSJ3aVMFm+oSpHkO5qq5RVBTQ5MZiOqubCrjWgoI48WTvG7wkLBYult1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sIjMROJYq+mO+IY8reYlGwoUGBeMcagc7HMwpxnTQDnFTkV+Am4EWOkZRW1aAFsQE1Ur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Ig3Co2y8gqcY/wBx2Q5YwKCVRYuo43AvFm7Qalh93tZRWCdcYSsUjYJEACzl7mMs4rN9l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w5WU3al1iBnt2TYZznM7gG4F7QNG7zW4PmH4gM3oM3Ka1EGoTB3trXlAEEOtiKJuAzUE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g/Vufj8/MMA8tTU/Plufn9OvInyM3PiCEQTU/E7Rp3moe03vyEECz4hmofLXbU+IwZSJ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n4HwPPUA716MIgG4d6Hc6MI7Ebn4GifkGpZ0k0tKzhCWI+IYJubm5y7Eib3B8kT8eZ89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DT8eWpx8vxuCdprvqfjy33mvPhAmjxhWa1OPkvyeJKahADe2EeYneDvCO5EPyJvt5aia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7gjZKk/jXkIJrcGhO0DAtbYk6isH7ppeFW+mpbXSWlQoaVhmHoPcTXXHybLCu2JQ75IjI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gjpsh9V9XU5NwUshcmBiFUkBmJISow8ArN1GA4xO8sKhdKSO8toaJcRYx5RXHHIs3Er4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tdeyJUIlSlsgHp1BgeHKcF53WBH6jtN6gR3ifKbnUbmMpQWsLPy1P9r92xF0OzlalNnD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Q2FO3pWuBoB7HLo5RmcL0zs8Qm0QQ8Ad+6utnKgLFbcA3AvUIQA3OFjq0qUarQQhZpNd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40N+xN7X3Tj3YRE921ErsVxvhFbiot5FmCt3tAYKFPbnsMO3T4qoEOrY9fvK6DncLmWM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WBB1e7Nucu7xYflRNQjcbsSeKDlrlqdhPx+dd1SAdl+fLhuL0xAu4KrHJUqgU6121AP0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NTU15jvPyf0fnXfy/In4E+Zqdp28tdz5bgM+J/r+PM9vI/Gpoa46AAMI0NzhCuvLUafh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9/nkRA85TlO0MEWdoPLtNwnc3xm+3GAaHHc6c468u8PlqaEby3PydRDqHvPyZvU33m58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EwGbg+NwGb1NwT4gP69foU8oJub7b7A7hmvb+BG+6M2gbRB3h+dbnzNTU0CeMHYqJrRA3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2sZZqAQiAdtbgWcDuamu6jU1NRZqDcY6lW2FLDT08JxRKqexH1WVUVlvFhvvWM7B6izE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stfGWmD3RVCNtmPT5tksOY5zXGcjoaA6m491jU1rZSrvc8UkSt/dsGPXyKoRAeEewE5R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Ie//AGsXq1svEIy6WwA1t3yst7ZjqVjvsXd1RdRRydtziWlqF36RUISqWc3aslWT5Fml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FZmp0UcCY7NuusmfaveNvgBE0AE4Ljp0xyjoFXlzHyOSmM3vH1Cp0Q3IjlvqcJ1goLu0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BAXZJ7cWK8VOm0u7FOwujxcxK9BdCMgMPES1Ay8K1AUaPedMLCNxeM4Bl4ngtPexQrPa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9OcZubVoalJs4ghu7t35e4/uCagHGag+6H5IjMNP2HHvCu4EnYTmDCYnwF3CIqzpCJWF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ahWFZqOLC01NmcjN9+XkYPIT8eQ/QZudvMd58+Q+Zrz3G1Cs15EeQ/T+Zrt8z8gQCAbJ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0NeWvL8r2LncPb9AgE7a7GFVA/AJime0xPkwQtBD5Azc3N9gTD3OteRg+DD8+Q/QIe41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zc3AfPcPxvtNz8Hv+kn9BghP6NzUGxAexPYHc13ELb8tz/Xy1CIV8t+TeQhBn4+YT3Ro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nzOU+IDuMp1B5NBAZubm9SvyIYITuJ8Iu4/dN+1GnMqoPGNaS2jquldVEE/bYwVIvHje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ZpI9m7Fr3OlpdIx12uO1r0FXige6zfKxjTvYJY7JYTfGDuPgNw4uprZSvTxf37T2rOk4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r81ShFDIGnCqqs31k8fooBWEt2Beultrl5YHXIhiU+xeGzYpVqkHUY96vbD7pZrSgJLN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WEsZ61gZAbDytrD3MlfbFAta/hVG5FEh+8cmnfgK2e9nCQWUMWI2m57+RJijtWIvHk1n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thI2lYv/AFD++AaLe0DvLP2veFb2hNiK8HFV9pALbUdhOAYgDbCHisZ9zs0JrWPYIuQQ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SdwvcCfjyX7gQJy5szaOjLCYiGXjslZm9Q94IFgBhikmBe4Hnw7BZxnHy158ZxnHUI8t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9YhE1NeTCL5Be/GanDsR212n5h7Ad/IL5GAeR7xfMTQm/IHU/PbyHzvQU6Zj+kT5Jmp+D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egZwnBhOTGLoxvnfaCctQtuGfjc1+knc4wCfn4HzPiGKEYcO5Hu2BO3E+X5hgm+5ab8h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fYHv8zXfz7+YggK8VGx0iJx7kah7wnyMBitqdmJ+Sp0YfIfo3AYoQjj3clUVuRPumtzQ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5+SOM7ReGm7T5h/Rvy2Zkb0EOn9ig2dOuvuGXavD9FSCYUiaUKPa7alhPVB5HfubUWvto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rWK1sLFN11rLG+o45BOO+abFYedPQRC0K+7XEMpgr7NXqw94gl3Fm4lTR7T3sn3Te58r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3pmlupMvFXkuMk6TcD7a6/ZOKmW/SRXfIjOtURvfzRVrtPOxjNxOw6pYoRwoossl1D0o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1NkZT2sdMXfkvLYXaStG3Xw5Pvn1BDZuB4MjnDZa0RHhWpnC+4bia23Y2jnNLvqKqmvl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srizmWbcusIzSSDsA2DZRe92iexiVDk4B8mhTcVSZuJZ3+IX1Gado7gQudtZuWNA3fl7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eRmmmo2zAdeXKEclU2LBN+Yioxla8Tx5ELB5BYpUOG356JnEbghgHlqajCMIvwZr9Wv1A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71BOIhrnEnyEPlub1Pka8u3l20YIR5n9CmHvDAZr9J+J8z5hEAmhuan532896nzF+G7e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gO530EMO4Gm5vyJiwmBpufPkTBombh7jWv0Ab8l+W4ww+Z8gfP5/Qwmx57g1DNzfkupw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76EKQiGb8hucoWnObHke07mAzc7QAQiKfLffcV9l+IMMAE15qITPnyX5ZJqcTNam50dl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gDcuMT7mGmBhfUSmyxeISV2aCkszsepr6Va82tXRHIJWrNCBxWo74SzSjqg1likT3PaB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yWe+whzusGKdS1tnezx1Fjc1nAzIlKSy4E9nFehAC8uZFsL7jYrqekdOnEBob2MX3IV5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C3szSqkh2QLOGl4rbUtcIg1LH4yjJ6SZOebXo+pKvbOMWsGBBKlIBrQR20OQFZ5TpOIK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kcV+6FtwqvTRNBOzKROppi5nJFlzTEJ6FvE2hUFhYMzuuuahlfT2vvJqYCVnk2xNzXfY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CCcgp3qcgI18624XWWMNs8c+V0WKPaqzvPiDvHOos132TBxEI3O0UThBD5d5xM4dxpRu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Jobg7RYTNzXl2i735Gamp8foPmPM+Q+fMCE6hgm4p7a3CPbvU3qb7E9x87mp2mvLtPzC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gz4C94fjU+JqbBmxNzUP3TU1PgCN5tNduM4RU9vGLWI1fGDUJ1Nz8RtGFvbPiDRm5yad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eDtD3JH6B5HtCexh8h2PzN6gPnqa15GagmosYgE+R3+jUMB7ct+f4insfnuPIGb7HR8j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Q+WvMQT8eW9BTNzYnYmHvAdE/K9p8zW/L8Ee38QwGEzlPmaluX2FjtH3Y3ZKU20rq03S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is7z0/FLovtFtcrrQV2bL18RCwgJKrfqc3aHsNwjcIKmjSnIXvzWKrQVPog6VtQkaHzY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cbH0Xs7aIjcrJQg5V01xQvAMEHFTFQAup3UBAtcZU0FKytwImyWCBqPc/GMRyVdTi5gDx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71yjFa63JISYnh5YVrTVOiGss41pSp1bUC9YUTu5rx9zh3IAg1vqHqtb7ax1CLBx5Gxs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5wuBOqkNnZ3VmWoE38Er6llzUVdI2bMvljgjnOe4x0eeqVfVaOGhbUJEWzdiWcV3tRYB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7G0bTsvC3bl3LQ/JiRxuKvf4hhhOp8zW/ITYmoYU7/gnyM4+Wprv3irOEWA9xCZ+N+W4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b3CIe03Nzc35a/QR+rcE/Pl8Q/oHwDqFvdO0PEzXu2J2g8hPx5b8tzU+IO4PxG2R5bh8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ubYPecp/sBNGDUGt2airBqE6gbtskseU+V4gwr24689Q+Q+NROIhVdkfo3qDet+1floB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lEVtQ/o0JqanxB5CAz8ny1NTjub7A+Z/RomfiDyPaH5Bg+dzeox8hBvjry7zjDCJry/1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vkRry7GGbi/EUGcu/eb7TcB8tz88vYD7fgt38h3LL5fE7RKtz9yLSqi+vnKVZVOg7t7e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s8CTSpG7iLx4JpfLlAyKpJ0icwwhWJQ7D4b3NDVog9KNbodVyqAuxC7+IvEsa+LMujYh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7GrYCpOUOPxbhB3muwK65/1PaIIiBjo7uBLaMA91tadKsdOsL7dNEbU32GkXdaIE6hVY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g5GJUnF7FNuttXwm/q8AYjLyFnFutyVtklmWG0yviZlfttcWlAYhUdISd12cVXvUERFa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MDKDqPYRb1j07TyRAQHAC64jlt0ILKQWX7dgMRyiVRtKzHsOIhuELxrSRyjQtqFjNxYy9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LuNjc+YDG+YOxXufj9AAmpqcJwgWBO/GCuBI01Nzc32HeEzcPeAzfl2I+ITqFtj+3+f1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Zucvb8zjD5fj4Jg8iNeX48viLDrRHkR2nyJqATfcL20RD8Awt3J7H58g/kNRhNdn2Cw7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bUM5x+/mZvZXvNmA9xN+Szh38h8LqGb0A8LbKv5mD4A8x5fA8x8GCbh3FMJHlsTXeH5n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IKNntD5qPPfdI3GHsZqbnzCvYNqchPbDry32+RNGBuLcYUIOu+vd2MYQErCe5by7wwfG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+WvLcM5R02oVKlstAWiwhrDxY2dRyyBOTWuRWp7tK1UMTxiifMcElfbGImlYshnLUVyJ1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26KNKDNBZ0gAwUlm4tR8AGa+pWdW5g0tb8ZXdprUICtosoYb0yb4qVQ8tvx5MU5AIoZQ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3So4skZS0+01Hk7gtGrKIW9xU2QEwOd65LWWIU8TxDJRx31FRRZyVKyF+0s5KEcI1oUc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iMgb3SwnknIvejdVV1KE0CQbdN0xo47BufMCM/JO8pbirFUc/Ubo1qrppySj2wKOKxiZ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JEVu7Pp+xH2Mx7kzlCdzcLbm/NZ8xvjy3F4iFuR8vwe0HLfHRB89weQEVO2vITjAup8T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8lG52328mPtm9QfIM5f2TD+kzX6fg7E3+hY3kraHUhfflvv8AoJ8vmGa8yRB3h+SfI+ep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x5DyPkexU8SAGnEA67PWNdoBuFeLcvaPtIm5omcdw1+3867QfGzFK6EGxN999/ImKZ2h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W25DipIhPf48gZuDvPwe/lrufgfHkO51rzHl8wd4w7QwQDY/Up8tTZ8ge7aPkewHcdt/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XkPMtsdtAiLoBxuHzM35fIn5In4M15iHz1KhxVuTkI1llFfSL2BBrlOnzAQhkHdjygUa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+SsSp7I3ZnDmUAmH3Qou0Xavxmqprk2tzXUexy0O2jaNmNkdTI+/JPvHT42c9wAE773M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eBFAE2ggPJrCzmqvlDsLSvOVsULMjNZa9lnJkrGzAyhPdwd5SBbZddwBZglRNousqpAu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LtZYm2G4LiYbCW+06awsFlbSxtDGLcakVVtNcNqhQpMVdRTyitp+Z6K2WUgPbahL8Ht1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3Vl0dTjAjcV4JLH3NgnRiJuGmGvUWvQTcc94tg6e/LcPwX1OU/G/ILNQaABjb5eXaNB5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Wirrz4HYAnDcCBQBFgnElviDy3BCRCYTD3h81+Se4P6Qf7W/LUGv7oh+fL8T5gE+D5nt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n5/A1qa8uwmx5b15mfPn+dTXbjNdte0Rew3qcjNzsRrtvUJiwnQ7T4neFp8/o128g3b8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2/IwnuPhQNfibhn5In53N/oE4wjQm/L5g1B389zufITevLUM1B8TU3DqEbGhDPz8EzfY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GdpseQ7+QgnLyHz+fwraJbuujFHLyJ2PIefxN+f4/TbcyL1OYZHWtaeFHHkKx2OwTZ7F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Us0pR5+VlrtB9onEvNampSe/fmVJfj7EXsrKxRUMsrHSania04z2me5ix5QJE7ysd7Pl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hGiphM4FpwYVJj7WBwJW3GBS02ea+6FWgXgGp9ulWL0w9ljM3HkWQsfTckpw0DfTrXqba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qsxsfhA04CB4WPJ6u/Rh2GaxjATEc77MX4pHYGV+w3snPmVVrpUzlbhqKDscofdFUcTrj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A8dxl3FRONNvCLaWAshbYLnTk+Rh8twtG+RAIFmu8+Z+XGvM95+ePf27do5iDs43F9o3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pqDtOO5xg+RN6EHYtOXYHs523fe5+NT4827zt5CamoB/Y3+nf69zfkf1GH5hn5PcweY7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5mvI9vNu87+fyxggmoFmteW5vyI1PiHehYRNweR+2E6n5bjod5+AhI4ahn47+X5Pzrfk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EQmb1PmD5/DGdzAPb8wz8/7ctTY1rsi7JUqdTfYkGa8jPx+PxNeZ7z4mp3/RqcYJ31x8h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8gO4XU0CePbzO9+Sz8kT8fI+A2przU999/z3Bm/P/X5LAfo/H58nrLtrpix2C1IHQBgH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e3Y9u+qz7W+QhaW8Us3Pfse0C1YextY7O0lTNH+FsInUInUYzeo7lVVuU2oht1C/MszO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p1DggcCNmkyjKOrR9QHZscccfTm9xKrXaV47MLK6tWopUVbFbM0Rk5C21rWaw2nsuoeK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1fCEBXs9gFljMndCmlStWH3RFO6qSxsQrKeIcts84bH3xsdloMarjP8AXpsZ7+JYy6wF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q8yUc7bvvZFY5ACt4DuXNob5MFIiIZ2E5bgIhMCz4BebJnyPiMd+WxCZ8gxEgH6T5n5n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KDPifMC7CjUVZwgGh5MeKrNwNNz5m9eeoBO0+fImcvLQ8tLCBPxPn9Wpr9B8/jy35D9R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+OM13MP2gRu07md/0H5/R+fMtPz+BPyO8+B+J+NQ+X4PwJyOvk/EHwPk95+NweQHls69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94e/kIITNeXGKFj8Na7GcZryHl+BCZvXl/rufj4nczbefcTc35n4EAh7E+R+BBPz5g9z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dp+JvUJ9p0Z3B/PfQhPYGcpsTWzrRJ77m5+OU/G4Z8nt57hPn+QZubhPlqamofLns9Rn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axOMb7FY8E7gnce3uhO+kiLlWtpKmMVQiuxaFS4SrhOLO1WKXtYbtXW2uVWQHizIsrt5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4U77qrBfmU5mdHiq93yS3MLxjMWlCciOJS1TqgbYVF1vdaiGBluRTVQmU3T5EJWwNFgY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bb5GxeNAKQHbTmwMq1rY8vPBQY9bcgLDFuWuC8u17pvhxr0BO4F5IlXBmKnXYzX1hqbn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l4OoAU9id1assF5CV2Nuy7Ur48lTQu3z20H7aKazZtolZD1uqx8nmLNa5zcWMwSAkzUJ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TDFE1Pifjy35fiGCHWtQCFNjgBNwKTAugEipFCzU+Zqamoe36j5k/p/M/B8x5A+WxCfI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b8iYPPfb8T8Tfcw7/T+Nzf6fz3EbuAdQkn9AGyfL8D58vx5n4+IZ2h+PgQdpvyEMPx+O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GfhiDPk6EGjBDrb/AB8R/n8/n8Tt567DsdwHXkIO8B7nue8EEXzO5+BNTXkfj8b/AEA+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Na7w/pE77n5PeIDtvnY495+fmN8z8fI8txTATr8Nx0vcjSkqIy6LjtomfHl8xdcQoI/1P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Ed+2oIdfqBm5uGai4qQ4ySzGTimOsOOssxlLLiJLsSvgmImlxEno62NOJWH9Ou7MZCUx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k9MssxwZTipMupa8AYqBFwqyfSI1+TjK9j4Ne68KsIMRNLipzuoEOIhgwqQq4VXKvHVZl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3kYqNKsVAr4qT0idNcZFqOKkqxU5WY68BhoYcRNekSNQOK469P06cRjqG9Mll1tCz0yg3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yleKY6heiFhBWi7HVwmOoFuMm7KF4ri1hUx1YtjJwfFTbUKD0YcdWL4yAWY68kxlU+nX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ZfWZOJXZkjFrWPjJpaFE9MgDYykekTk+FXsYdZPpU0uMu2x16Rx1gxU2cZZ6deoKF5tj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MVN+nSemSHFSJjrPTrr0yaOKkOIhPo656OuDDrnpK4MVNelSelSHFSHFTXpEnpUnpEnp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6VOXpE16RImIk9MkOKk9JXBjIAMdd9BdnHRj0F2KVgpWdFd9IQ1CGlZ0VnRWdETorOis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orOis6KzorOis6QnSE6QnSWdFZ0VnRWdFZ0VnRWdFZ0RDSs6IgqGuis6KzorOisNCz06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Ogs6Cw0LBQs9Os6Cw0LOgs6KzoLDQs6C76CzoLOgujQu+gs6KzoLOgs6CzoLOis6Kzo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gs9Ok9OsNCz0yT06T0yT06z06a9Ou/TrPTpPTrx9OkNCz06z0y79Os9MkOOuhjrDjrFx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nWenWChYcdS3pk0KF36dZ0F10Fhxki46bOOk9OsGOs9OsFIhoUnoKZ6dIcdYcddHGSem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6ZJ6ZNemSemSenWDHWenXRxki46z06z06b9Mk9MkGOsOOu/TJPTrsYybbHSdBZ6dJ6dY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WHHSdBeRx116dYaF4+nSenWenWChZ0F2cdZ6dZ6dZ6dZ6dZ0F36dZ6dYuOm+gs6CzoLx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DSvLoLOgs6C8RQs9MmzjqJ0FgpWGhZ0Fi0rr06QUrx6KzorrpDiaV4ihdHHXRoXQpXfR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QWdBZ0VnQXbULOgs6CzoLDjrx6C6FCzoLOis6Cw0LOgs6CzoLOgs/8QAMBEAAgEDAwQ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AAAAAERAhAgAxIwITFAUGAEE0FRIjJwFIBCBSNSYXH/2gAIAQMBAT8B54Isv80gjha/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O/8ADabTnN34r+fO8cz8yLsj/DGT/mT8Jf4hA/Sv/CJ85YRm/wDAo42iLRwv/NossVk/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M/wDB59O/8tdn6yPjc+iV2Oyu/Mggj/C2Rg/Ijlgj47F9hEeJPhteHHzNDfoUO0f4THJG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KP8AL5J/xqOd2n1CXyV+dA36Kf8ApL19tHzOMZJJvBBHDHoVwxxv5t09ZHI/+lj9LGL/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OKPnKJ91BF5+Jz5k3n3cEeFHw1+LJE/4vPC+Z9CfSt/MJ8aSSfXP5RHnT7+Pg8eXPv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BGcfAZyV3xP4jHzJcj8p+O8U7z/js5ThJOMnT/AAhDygjljF/EZsxcr8F+pVowfBPi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E4rnnkm0k/F4vHnz5UeFOLwXu1dWflK8enXqGvfsXBHJPwpcatJJuZJPt1jIviEWjkgj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mnzEh+Kh+TPsI8VeVHn97xZ+km8YL4hHkq7+fqy9UvgcfE1wxhHutvgT8CVpH7B+pn4R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aPZR6ufWIdU5wJDS8yfgM+UiPZKkb/Xop9hPolkmP20jfir2k3fp1gh/FV6lcT9Kh9fR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OVfGUVL28cDumbp+V9/gEcL9nPDHqUNegnxpHkjaQMfwPcP1KZUvLXoGfgklkn4wQ/RJ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bPtjUWlE8McCQ/RIfCh+XPJBBBtNptNptIIIIIIIItA1AjcMcWT9Pp4Mllak2m02m02k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8L534j4UxrFcq4oNpBBBBBHizdD64bZHSQPFckWgg2m02m02m02m02kEG1Gw2iUDcE4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HxtYLnfpHeScZ8FIXUSZHG7ybiSSSRVEkq0m43G4RuNxuN5uNxu4U5H6FD4kSPCed5L0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xVDcG83m43G43CY7N8Sdu5tNptNoiCEQiEQjodOFD4oIINpBBBHgUj9BFoIII8+LTaB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Rak6Dg6HQlG5G5CaJgdV44kySSSRMdpF4C53zoa44IIINptNptNptNptNptNpBBBHpl0N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0F9RRMGp9ZD6FOsmVVfkdcCeEEDwUfnNMbmyZOCKsYI5VaDaQQbWbMlmvBghm02m02m0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gggj3rwVvwVdCtyimkqpT6GlQoK+iIko6WRTU5sipc8cKs+dXkTJy/A8l8Wjhd46EjqK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LqLT3M7djubBacG02o22pVmPBYrqVXnBNk3V35b+N7BIqpNvFPSLodlIs2RaRj4p4Zsu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7mCHjtcTgqKn2Ps1H2ax9PGppVVBXqKnoffpPvpn3KSrheSs+pFkQ8Hih0yRZ3nOYzb5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b7TPtMqp23VPSbqnpJs6wNQdyjT/AGbHalSz7J9oqUMXUWmyvTdT6FVLp720KVU+ptp/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Tp3PqUaSTkropqcyV0JdraH5PyKZ7Gv/AGvtVNHU0/56e0ai9CrSP/cKHV/5FffxtPU2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dSZXC8JtOGnp7jYkbEVaaH0ENQMauibOz6ZR4ayjCCCMF49NM9SiqSmqSN4zSR9wqqmy0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9xOCXBVVVSx9SlSymnbJVRuY7U1N0yKp7ZKqm+9vpu7JX7Pqe9l1KadlIlRV+DUUVW0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ya39raVO5lf86tpTV9qo1Un1vpqqqmZPt1fs0p3NMr7+PVRuNhsFRm8oxSm2iul6jU7m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0Yu9NLfYqoashoSQ1eLvgpRBBBBBHGh+NpL+JSlSaX5FTA+5p/1d0b+kjq6wV97U1fsq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6P6Nboovo0bT+Rr0buttOra5KatykpdU9TU/tbR7MkTlGpVLtTU6TT6LcUUKtP8AY57X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e7NP+9RX/bxkmzTodPcq0U+x9sqX6Iyd4weCZTp7lJT/AFJZuG2anXBVEk5QNEG0iBMa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yTaeB+Np/wBR7hT+CiY6jJijCp/g3J1FXcpUsTmoValp2oSfcUJDSq/JUoZSk31HWqFC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iSfS2nQkt1Qq1uNVflXpqjTNJt9WV/2tpv8Aiyir9i1IqNWJ6XqrTRRqpGq030utRpQU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Kur8NJvsU6P7Fp0ohG0aNoqGzYPRpZVofoaa75vBEX0H3QiBoaGN2jJ9BZNiHZ+AuZOy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mUaPY3JrxptOE+k06OhFovCx1aZxVnaRYMpqdLEyRm41HCslZLGLSibTZ2nxZs+NeRT1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Kv49M3isZzeM4MXEvDoUsopI4qkaiirF4zabTHVmjXNM2qR2NSqRWRMG4nxoIIvGEk2h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4rwk4N7PuVDqnCLxjHJ3xjBivIsl4f06liXUqzbS7m9PsIqNfB51V0ruVfUL8D1q2bmz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w6mVPoLUhlNad3dEeHJJJJN5JJIEsH4CuuBeojNokXkfT2r/AFn9RS3T0NGlqrqIqNdd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EPrh9FqQ9tqjXqhXp12u5TWquw8FZoRBF2xiRBCIIIJtCIRtNpBGLFaSbPjeKuvMQ/M7E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qU9UVLgdka3VYPGtwjuyCBkGnTVS9xT9R0K9c1NTe5wTg09TchEDYmPgfHLJJJvPhvFX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zGLx9D+hosr7WWVQjsivtg8der8CWCcFVUml/Ur/AJdCuj9Ct+BI0+jkQhqzzZAsIIzg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OcitJN4HUKoqIjvavuShtT0JJJsva/T/wBTTNTsMWVZSV9ivtg8H0KnuciuhiPp1uUI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7m4bt+B9EJFPa3e0iyfpHwN4okm6cE2k3Eskmc4ttki24bJJ9asfp30KSv8Aqd86ygrK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f+nacU/cqPq/qFqOKRi0qGv7FWh+mQM/BS+lldZPzVhHgSK8c823Rht6TwTeScJJJxkk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5JsxE2m307/BSOrpAkNixrKB9TUfTJW16usWSxop3ODW1v4/bo7DY7o7u2mQRksF7SbT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F5J4VKBWmzykkkk7kD4aKoZQ5H34KxdjsjUq4K3NUiFjp/sbwpt2tp+/mz8SLKzJyXDN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nBPH9NqdIZX34KhdjVqgfXOtwpvT2HhPQnCkgdtL4JODSKaZ7+W7qz65OyGIV54oEPOm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zqF2NSqXF11x13FIrU9h4NG02sSdqSkbJNL2zTXfCeGqttR4c2Q+CcGiCM2h4yT4tJT0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c/qKvwKyxeKF2HbS7+tTS7jlWgdLibtR0s23341aMoKqXS4fjLBlNO4jxYtQ9vW0cdH9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/wBiMFfX/vf8Duh2m9J+L6Pf2C/l3ZNklEidMZ0xPUeO1xNpzbnhQ81HEnGDsrofAjsT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NFDlEYzeplblkjsilSbSpQV0yza0QVYIqtF1hpd/aNlLiypkSntw7nEC8KeNXRVmxdro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W0eTzRpvobjciVaCCBoqQ7K0lPe1ZqdKhVCKu+CyRTZmj7imp09uacIfKhkZLB3myHZd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rp4bvxg7IeG5oWrULXqP+SxfUn/KP+X/APR/ykf8qkq+onsN2kkQiRs16fydTTJs7LNO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pJZJSzUq/HHNkRKm08CHwfi8cfaz9BNtb+ttPoNQRdWZArMVoNPt7iSbQ2OlrKRuboqU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34us3xIqv+PGVotqUOtQh6dS/BTRV+itdSSbI62mbbiRXoUL3araJea8R8Ek2kfA8n4SV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INRfxNbpUTPe6JJKUQbCmiL0KX7Dafn0cEEFK4Ywi7xebfLOCsvIp7kpmp2NTT3lVDXe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aadPU/46Pt7PgtMd2b0Pr4H4yWG0VJAyGRaBUjQrxdEeEvFaFinA627NSPQpY/pv0fYq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9G2r9Gx/oWn+ynorVdfhcZKyUkXdoIIFSbYuxM3G4lOzshkitKJJtJNotFoItBBA6ckR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7FeHAkQbTbB1ErbTabDabSCBXjKScIIGhK6Is0LtkxCZuu2TZKyqJHxL0ys8XdenQ7tY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QbSMINnFMCZOEEEWi0Wg2kDEO0jtGCEIZMEis6RW2iRBGKHgvRqyzdnyLzFebxZWgg2k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R0tBBAsIzaFbpZq8EXTs2IgjFiwbwebwRGCIwXIslZPOrieCHjPiyMkm8YJcTYqicG5v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pGNCY2JEHcZAxDv14YtF3lBBVhTZ3WKHjGVOKOhBGKVp53d+OhvFuy5GIqKexJJJJOSZN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iYyCLTd9bRiqh8rwRF68ItVdeCh4LGCCLxhBA1hBFlarylisFeeJ8EXggjKBCxm6doGr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d77SDaLp4Mkkld0biR8TpUcbwWMkkk59icoEh2ggjBCHmuOCM0NjJJNxJJN0x5ISxgec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EYMiSBom8iZN0LGeN8FWTwXgvBEckEEEYTdFWEEEWSvBGK4UPObTZnRXVmI3Ek3XW6JG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7sVpHxrhjGOCrJ+SvGgg63nKcIIIIEhm0gi8C4kiLwJXl2RA7dLN/gm1Pc/JtNolg+l1h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tiuieeMnk8F5kkkkkkkk5R4zwgjKLbFF1aTuQPFDZuJnGIHbuLBQdCp4J+E8IxRPDPG2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CCPCkkkngmyRJJJuFUTZ3ghkYoqVlZZPBeA1g7TaOGBK6WUkkm4nJ5PBeIxeTJJPnRdk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iCbQQduB2jwWPOSSRO0EckjfE8ngvVz6T8CHaLVCErIbgdVos3alEkyyepInOT8OScki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nLaNEic2XUVKIvUMkbgi0kidkJSxKM14UXgizQsZESTecp8BXfxFoQ2Ko3DciJETg10I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CpQlnN48KOZYybud3Su18MjOBCVkJSyCYxq6Eyx4U8Mk2XjxikO8XnggjjfwCbLw4INp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DZFouxXbsmxLOTsSTgioXPNkiCB2Vnyxd/DFzRhArsQrbiTeKzcDZuNw3IrwJWkXeTq8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JXm8ZwRixee2bjdPql46V4HZZq0kiZN5tJOUEeKru74VwQRxQR4dTurzbd7ODaPgnBK8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OSfCgjOCMo9Q3F0iLK1Tsn8KfDHBFl5TvAvUtEG3Joi1L8+CCPIgjF8TwT4EjplBF3VH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awbSPBfs44Nt3nPC0R4LeEe5j2M8jzmzx7WjNWaEvGkk3E4L5XHI8oIxV081T4E8Mk/M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48kk4JfPVwRxxwzm8JJJJ8mfmm0gjGOWeGRvKPnTpjKPLknwI+d09yrKkeK8R2XC/nv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QMDBQACAwEBAAAAAQIREBIgITEwA0BBE1BRBCIyYGEUcQVCcCOB/9oACAECAQE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LEPkeEvarzuxf3Rbnu7K3pbLou8WPa2J3lbV43sX/wABvD8LGrVEY1j4Hmh4j4F4mzV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tdGqs3tSKwty8TKzRDZf9Tv7de2tn/thsvCWKzexeR4vCd4TL/qll/bq8VYrNl5fAvGz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wv73XlvwJC2WsoYkLwNYbFIcrKysMvF//A7ys3mxi2WPYnnVi9rJYWEOVYRQ8df/AAp4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cMjyLDeELZLNiltTGxFWV/8AB7w8Jl4vGoeE894svZexrNlnWFi6LExe/X9krwVliKEP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2IeEMXOIoX9Af3xi3UV4b2UVmxFbFzi8JjZbGxZrYsxr++UVlvZfsbFhbbwsas3hLbdF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u8vgvMmJ7axRR1te1R8KLLLvLw2IjyLNl/aL/qa2VlxtlZb8NbKFurNYf8Amay8oisS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f9hYivFWFm9tizea5zJl7a2xZYxYXuL8tl/1G9jwixDLwmWNn167E4y6xeKy8Xeymc7r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Es/6IvZF/wBvvF41Grx3vcE+yHpKIz52sr5Eq2dbL2d7qGLY5MiORqFhGov2F/12h7F7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nNl0Xt1D29ixex5ZZW2hOv7reKfiRRRWVms3iivF1hIoZR0XsoorCGLNX7myy/6i9jYr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iheyW+iKx87UKxD2Io02J0J3vv8AsjVmmkUWRX5GMiNCWI+O8XufCIuy8vkrF5rLGhFF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nFlCQuMVvlMji8Xsv3l/0G8NCWKFjvC8qHhDv4w3i1i9jR15OxF4bE8p7Lwo7nKhyZaL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n5GWLxWX7B5oeyxKz/GcLZyjvGojveesUUL+x1nnPBxi8tY0lZZfnrF+asM/7zWXiLFs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X9hW29lFZvF5sooqsWaitj3sS2IbLFhb7zQ8UmUUIUsWWPMisWsViP3eyy/tj6IPK8F2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3Vi83lZRe1FiWWiPIuMXixXi8I7KEWdoXBZ2R/r9bmKNPxpYvxMUrF4nmtlbHssYlvix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T/sNZZfkrNZYtrFw6EWPNFESsWXisLvNll5WK3WalhYsSFhbXhCf9ioaOvYvCynyPGkR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q5GizULDLE91FbFihd4vFYrF/wBlooeLrNl+B8lcFbpeGiLGrze5sXOEqzRpzRWXKtvQ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W+yy9l/1hjEJZovZWyx5Yle1O9lZrCZeLL2NCXnvHeOsov4OfHZea2WWX/TmLazUPKeX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42iLLRqQ/wDBPOryqRq3NC2tccCGiyzViPhRZfsr/oLxWx4aOsTIZSKK8LRHw0MWKzQ7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x47EyX+FZQl/Z2rxNcEO/AvMuStto07etnZVYXsrErKKwj/CsJ/2K91DEkvaUVseax2U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3XGG6O2UJYojx/YWLaiy3ii8coWL8FeZvCZqKNI4c+70kY1sYtl/2RiWyh9lfOVvrwrb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WiyzVlP2VnGaKyn4LLLLLLLLLLLy5F/01D3oYneLLE/ZsaKxWbouyx5d/Ap/k7Kws37B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wn/Tqwtjw+MJlLFFmosvw1ittYrahvk4Ko4Z1mzV7Gitl7E/EyMhscjUKVjZGT+Sxs4I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s1D9Si/6BfkrCQlh/wCCZxZRxvsvz2XyWJ2VQlnT+D5LLE/Gtr4EysVsb26tksPkWFwO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MVll5vK+/WNiF4H4fkfhfl6LG7WKsoXGEOxcnR2PF0att+Gx4XgTEyxkHixl+RDjhP4z0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/Z0fPlXgbHKxIaLSNaOxrGnF0JjeKeK33uvGoiy99l3sXZLrNDWOiitlHG2jojyNZsUk/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moQ+B8iQvA1llmoSL3KI8abNCEqLx1iiqEhS+MUVwJb2LOoWK8tbP83Vhcj4JS8FNPCy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/ZRGhLzPFDjhEli9iw2z/s7HH2bi2aReOs0VueKLHNIcrGclFEWNibbx85vKtPCkKWx7K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gYvBRQkWNiwhl4oovDIr2Lsba3tCL8V7mXsoorFFDFZ8lCZqwjgdFl4UsakayzU2i/6C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eNocChusUOIsvgUsXRYxYaI7K8FZWHi8dlEb+faoTyhjl+ChGkoWeDgbRHvGlDijSiuT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Fc+J5vKWJM1MoSrdVmnDYpWKW282XtordflrF+CyxyfwJ4aLLG6OxMsSrZJj5OsVjUax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ZHjLZzQnwKW54rDlimhPDRqE86hZUb7OhxvamfPlY3QsrLF4GdbWyyspmolJkWhDQkKN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x1uRqWHYxKyxfel46x0sR3WOQpHY3WVwa/yXbOfgcmhuyL/IxSZzeK8NC3XtZ0J3lewZ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dGpFostMtFo/6K20KBRReKxcr+3r3LIoSrdSGsssYmSsSFwM6OHlIrnwobLxYnn1OeRO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R4suxKtlFFFYbzLFGkQ1QkWaSsPCeGIrLzf9DvczkTLeJYrFYrUxRrDw8UsX4mLHQty0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WXxhbHhForDkMvgi7NJze+/zhMssYrwvut+0abFxwPDNJLlYrCR0WUMoRJYtiT78F7kU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BRXh1CkarHu72vF4bNXwRxwNXhqxQKGMTyijQxoVrsr8j2xLE/6PRIuucPoix8iRW+8t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Ss9ONYvCXsXwahli29HAli8WarwzSaPwJZrx6i8Vi887Yt/P2qvBeLLy/YSiNlcFEd73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JpR0cM/jyRk2/I5GoUiUrLzRQ+CEhMss5ZpovZRW2SpYoRXj5zVsfWy/j7xQsX7KMPYW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DXBpG/ghfT8jwxZQ8NCWG7FCS6z0KRePqckpv4IzlfJdliGrK2WXusvfWE8NCxf36sX7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SsVisrgfI1nUcYrZqfwRT+SjSaUVwJEd1HRaLWbxWLxV4svFFbb+52vBXsrEvC0IrwXj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9jeeC0WiyOHm9n/WzQ2zRXAq3ahzLODoUiyxsspiRcrOR8cjxHrnc/uNnJ0VYl5H7hoW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bZe3l7LxWWXRqsSKKNJ0JYYnYtmrGixR4EisXsZHj7WzUJDwkV7tFbfnaxcbXhlCH514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2iiiisRRGNEivgUWnhsTsbF+4v4KdjZeHjUi1Ik/wKb+BTfyL1EzsaLE9ieyy/td4rxV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UiLwi8VlsvLFyLZZQsLwvKLHTxRWa22diWxvGtHZQlQsUONisSGiXpv4FBIcBRSYyMeC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IZZZeF9uWFtbL335WLNePovFbdJW9bKK8LY5ZasUWOOLGVisc47KoWLNQ2MtoTRHDQnm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oXJKJQ7vg/c+iF1zsvYsPZdfbr2teFFeNqzT5pIXmaFsWa3yObNI428vLzQh4WEyxvgS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4YjUi1Ik9HQ/U1dlrsh2RdjQs0vgWyiiiy9jWxP7bpFtX2SSIsoorwsUrfhorZOVIVsi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s0i7ykdlYo6Iss1F3iUeOCKa7Grd2aU+j6cRaV0XUuMRx6kmiCpbbNWGvdN0fUR9RH1E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it94svwMW1le8YvC+BPx6h8dHZXkmr6KpEYVz4q2WcFllmossssrCHE+pTohKz1Pwj6U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Jo+ScObQs0ntebE2JceBbrL3Xs9TYhpEHSNZqNRqRqNRqNRqNRrNfuEN+zXhaIuvDeGh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iyyyy/baVdllnqXLg9OoKjUi8aqFK8LbJv4zRVEX4dRqNRqNRqNRqNZrPqH1DUfUPqH1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1Gossssv3aGvaLxPgTvxrvDEPCGLwP3iY7F0SgdscLKYmLkqsJVvQuyjTl4bGxssstl+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ErGsUUaWaTSaSjQaDQaDQaDQtlid7Ghe0svNl4vF7GLdZZeG8LZfhss5Kze5+Cy82Xit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nRqEaWVXBeXtvHz4KJJYSs0mg0lGk0jVCRSykNpCZwxrCLGjUaqNRrNZrGzUzUzUy2Wz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LxZZZZZZYtjdCZZZrJepRGds1HGyQtr2tX4L3PK3pllmpD217hjkuhRJ8UihcI18kneF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295ZVko0xWN55NMjRIcWuyihLCY+coXGEPFYoodEiLSOCK5Hvv4NVeBssvw2Lay7EPjH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qP8ARPLFsbrDe6yxMss1Gobs1Go1Fllls1M1Mtl+5orwIouhuxemKikyqGy8WauCzl5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/G6iSIvSSE8RZrka2OTYnwWKRJ4boTJSfwJyKa5Lsi8VisseIyF6i7HJPk1I1o+otmk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jYmUiyy0clmo1Ddmo1mos1Gpmpmpllv7go7Wtyx3hsh2XTF6hKeEWLHpy+CT4Iy4zIQv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4LssuhPk7zReGsVY/wBo7kJEbKEh3sZWKFihorwWWaxN4f8AS34Vi9j2rMn8YTSOyhrC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L9oneGyxbL2MaTJRrHJpbNOKEudtZsjyyUjSxKkaSC452LNZeb8UuDvCH/SVh+FM1DYm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cs+CqGrFE0o0DWEdFkWXyNFUIWWxZeVDFl8C/OYorCw8W/jEqIQGRTyysyNTHIUi9l7X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/A/6CvG3TIxs0MXptGl71h4YrXQkyWUXQnZpKo4HZq/w1MX+5usN4vCYykdEZDO8XiKL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6Q1pF+7kXApJmkrDLWZFGnCKxe9Zo0+N+Gvb3579kvHKNnoKlsfe5YlmhWacrCJS0jm2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YnQ1Z0PkeUWNHYuGSkKIyyiqNNieKEaRIeoUX8igaRRXebGjSstWUsNJmlFYo42P3b9u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o1GolPesNCRQmWWNFCZZE9TvKI9FGnDsU0SeL3aLNP5JOMeyLT5WJRtHpv4Y2XhPFYXg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RqNRqNRrNZqLexCLNTE37di3PxravZPzrxWTlZH1DX4FhnRq5E08ImMkjSy6dD5ZpEh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RRRRQ+EK2Wdlp8M0iRXivfPrZRRRRWFA0o43L3T3vY/Yv3aFvbol634H6jZYpCExySNZ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5WWrJWJ0RlYkSQ0LHqd2WWIUhZe5cjwy8qIxYW18FllmpGo1WIbo1DkXeVjTeaKLLLL2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8V92W/1J3u1Mt7PTllY9SVEJWS4NKHIT4Nf4J8KzXIU5FuXYxIRXJHF49X1HDo+q2fv7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0NT/ACLX+RqRpYoM9PhDGpI5OTk5KZDonyUdZs1Hpy4Js1IckWWWh0WR6HG2JJZaKNJp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F+y6zyyJ8nwLk+BlY+T5KPmj4H2PsYuhHTG/g+TtFHyxnyL8DOkdljx8CY2XRLyoe2Tp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2PsXB6heH0emuB9DiRiRg5Oket6WmVCdCkdkY1hYlHUKFDRwjWukIi18EpJGqIpRNUTX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R9c+sz6rF6jIsn0a2aiy8Wen0et0XmMJSF6Fdi9OKP2jeLLLL22MXuL2akJmosv8Fl84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vg47F0dsfeF0J0hj7x0i+T5xfNC7Gdo6J8HpW+cfBRIasl5UPN49bofgjFy6NDXZI+T0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uBMo6ZD0pT/iiH/j2/5Mj+k9OPwKCXSP/ILT6tlpmlEYk/Q1q0T9KUexLNDPVRGPI+Ee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ogQJ946NRZZEl1vh0er/ABLLPT/cxDeX3jg4xZbLfhYvY35mLw3RfhvfQvxjXRqvF+ZD2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6j/aNCPTeFiT+MfBpRpSx+m/SKX7piSXC2f+Q9PVHViJ+mhqliif6SMuj1PQl6fexlck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JpKNJFcECS5xSKRSKQlng4OM+mep/HFHoRpWN4Sw0Ia2UV9pfvEMULd+39bseHviIZ6e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iLvHow1zSOlReEWet6kGtJL0OSHo80el6S9ONbGlJUz9R6H02PDKrESRRpGiiPQkSXJp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0UOKNKNKNBpNJ6aJLg0Ggh1trZZeOTnbZZftm6FLFll7n71iXnvwer/IYvBDD5ZHvCxQ4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UP8A2G9ko2Q9NRZ6/wDNno/t/cen6rfEiWL5Gz9R+6NeRdFjxWaFhooSxRRHgZRQvDTO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Ua7KFslKuDWam2aq7FJbGaixPbaJ/uXZHo1OTqJI9PhH+kJP5LNRqQmP3rOdzdeFqyd9H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1t9b+QxeCAyPZHva5CGLk9OOiKQ8sQz9Sv3np3d/AoJiixH/ALEeZWSdsnxKvGutjO/c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+sNkRyLs4w2OVui6NeZw1KmJGo1Gs1lsUUusJV0cIsvC1YbS7OWOyMzXY/UaPrIjK8KS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Bl4frU6PqITvZ2/C2hfuZJVGkRVLb6vLGLwQJESPeyRH9zHj9NHVPDFlY/WP91I9GFdk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8kHwfJ6qqXjXQ/doZZZbL2N4rbQxDfAlRSHyViPOKKsSGrFCsUUJIcbIxNJpsX7eMP01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Y3fCNSi9LOBxXwaPwaH2Vp5R9SzotkZPo+DVXR9U+oL1Gx+oxeqfXiKSZeO+RzSH66+C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NkXSEyawpsUxOzVRrSFNPGpXWLNVGpGot/JHjob5oiqLLJSZF3yT55GfPggSwi8/4IfW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Q8t1yRjb1MSIrD6GLiIuj9UajUKWFlZv7IysvYhll1itkVWFhlnyMQ0UfNCKRJc8ZX+F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6lCWrkUqdLHqfhC9NkPTfyKP5HEUPyS/w032RgvglA0M0IUEJUSQ9SKZ6sW2KHNDqyXq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E6JzbIxrnDdSOGuDksfp0zXRVyti6IpE5V2fUSPrJlCEjsY7XI7aIftVEuUMe1ZgfJ8i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lj0o6YJDJdi2eqxREs+o+Dijvg7P1fx4F9qoorZVlDIrFZZ8C5GabGqFlNDZG8VwPFDa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0s0ROkaUNj5NI6THdiRJ0jXZErgnEao6JTorgjL4L/JwWKNi9KnyfRTfJ/0NGmzQLk+S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Q3RG2+cShxyRhfY4/jbzhLHJIfggPsityx6UdcksMn2hbGuStnqDYsfq10UUVh72L7Ih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ooofByxISxdCkcsSNQm2+Sc3EsSKJOkRWoUUf9EuRdCxKK7LHcjU0qXeHwfUlfBGdsq+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NJRpjqtkp8UJUSZRoocqFmrx8C/ajVfKEvllp57PUVn0aZSKobP+t9CHjQrJeCPY+xcY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keudn6NXMYyXaEPKkazVRqWJE2RRR+qXHjXsV7NYZZZeI+pF9M1GoRZqGPjFsYhn00pO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R+TsvH8i0hfk1r4Ksa/BxeJKzS1hLDHyR9L8kaiiUm3SJOuBRa5FxjlyKJDiU1XA7Gr5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XAm2fAqJLkS/JKbXB6TpFqTo1KC4E7JKyMROyXHYuUPgTT4JftxR0WJlDEUyhofgiUTV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7P0/rt/toeEfooVchjJdoWxIoSHiRL+Qhn6j+P22Tk+mKafRYpp9H1Fq0/Jq5obojLUrw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F3jULkctIrKV47PgrE6XZ6U1OOqONddHLFwdoSidD9RfB6crLKK2TKSOzoRpHyUSlp6F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oplFfgUeCUSiEfljw1wJ0WOTs+mNFUyrPTjTJ8dnbI10MievDWtN0Q4LUsPCEiSNXwxS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lihkYmiLdsSolhH6Rf8A54ZVsWWLFZmP+Qsfqv47ll/ZELjDej+KJcco1PVaPqS1VQ9e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M9Ry0/t7It1zi8cjnFPS3yLsq8IRYiXYolDSGNCXB0dmkiN0XsQ0PUmXwKH5Fivk1GhN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Ev8ARzcqSH0NMbZ2NYmyxs0jErZY42T44PTUrOpWzWp9mlJ8CHTG0lyXaspCj+CqEyXe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xIo05SLGLgTYmTLIdHoy0xRrTxDYxYvMhrkQj9T/AB9qvcJjz6hq09C65Eia1KsOcVwx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5avkWFKjvFCG/wB3Ahst2WViXDI2ISHGDfIoobGhYXJLghH52TdI0jdHZONkVq/kR0ll3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2MsSxXyaXLsrSThGb5IRjEUblZJnLPWhqFbKeHJIa+TlFlljEmzkX4JO2SRziyyyxFiEm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XJPED0OYIlEZDrCw8WcvLJ4ifqevb17qTG18C1Xpzro7JenGf8tt51MsmxIXBqocxMsU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fUalbPr9UfUou3bx0XZ12TbXQ8RKZZNkR6n0aqP3MqxYQ4pkk0dHYhl8ZYnzQtkYxbJL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lSIxa5ZP1VA7G6Lsser4OUhRSds7JFD5GhLDkN0xRpiXBoiP0ofgfoRP+Mj/AIyP+N/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i9GhqmM02Q44xLEUfpJ/Bwet0JcLCwy9l4kuMLo/Uy+ParyPw3seJakc/JH9x0OR8Gn5z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Vi8X+DVSs9FJLUo1Z2SkJIhSwjUXY3SINvlkpWVj+MqGy+B9kSzTyaRdC/0YhsbsfIli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SrMmRQl+BnYlRKKPUlSs4mJP5PVUuyKkRTS5Eh0jhrFM5E6G2xoSxRGKvxsaEVhFY/S/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LxLCLGWRomIbPX/l9p4fYlW+cLIxob22Jmo1Y1DtlPP+CSj1m6NV8rZZVmkRY5Y1MuxL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uhFkroj0OKwu7JcCQsOdDlStnI9lY7KxJP4K0l2OSJW3UT0/TjD/ALLGhd59R0yPEeR3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FEqs+mufGyy8Isl+8SPQnGE7kL1Iv5PUnH8npSekqyqxJHFFFUdmhmhkiyz1Hql9yfJF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nHz4EXRqEVitqY+Sqx0JnSNXApDkayTfwJ3iTLsWZLUcUUUNEeC8plEe6JknwJRo/wCi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/sdyxVn8S1isWRlz436ixFFFYrHqK0cnpn6V3AUa6yzSUSaLoXqk/Ubz6rpfb0j6aT5K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6tt7VRS3VmhFlbKw40Lg7zWOhlY7EKy0yxD5LZGQ3hIooUeMJCikdHGJiijTjS9kpUft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hnJXyXWGxEY0/Exwk2QjSE2WXsZVET9P669PhkfUjLrMjUXZVmlFY9WbUuD/AJLJeq571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bei7KNJ0Jp7KbOscHOa2UUfJVGkZR81l5eKGIZyymUJVhi42yGIvFikd4Uh2sRlZISXQ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hMlIfp6maVXBpaEV8jsRJWR4WL58b6FyacPkrbRQxSceiH6yceyP638n/LgfW9OXya4/k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5Pqx/JL9Qvgk7d5WX9qdDbxyVZ1hIo6JEVfIosSNJQomnCNI+NlYoo0sUTnHOUUUNl4s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WWPdQzTbNAhsT5NSLzKdEb7G7LY1Z0ImrOkKfHJ2y6LsoquTWKY3ZQj5O98Xex9GrNFb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J5WxZb+x3eENiTebF/o6JO+iMfgoSRQ3pPqNnOFHZS6ZxZWUORpKGtlZorCHm9i2UVhi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dkYVy8JmunyeomxJLsTOy8Is1DKKxJs1c8nfCNMiKL/BeUtrIfjKH5Htrc8TGiLGssjl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srxQ0U4rCVjhRRMimR9M74Q4y/8A4JEhKhLCTKKxSFHZRp3svN7qHWKxW1l5sQznDQls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rdsjFJZrFbpKzQaEXR2NP4FF1yR/3Fi2Mj3lDGxPNi3PxvEhbWRGR2/OOtrI7e9q88Xh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NUaOBrSRuyCSLsooorzWWWWXsvbXlay8XmhoWGM7K31vlNI1i4xHZHrZJkHlDKsSrLEP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DVnWxvEe9yPnD5I5YyOHxhmld4exPDYl4G8XZRYy6FL84UbJRLzXis1YsvxvFC317C8LC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yt9Gg6KFth1sk+cLL2vde57fgoRZex94SzZZYh97niOHyJbHsaLIrYspjYlhIay0UKJy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6iiTFsbPqEXqkSnpE9RFHZRpKzeFuSOFtvK2WPHWxn7okXfnqz/N8Nj5xDrL8C8MhdbG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xMRZZZqLHiG97VsYsvg7ysMdiWGLnc8cbliz1XzwRLLHIcmabPT9M+n+SjrCZezs0+W/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LdRRBZlhIXiU5aqoXiWx9ZrNFeDsarbZY3wRYkWaiyy8MYlvYtlbXyacWsdZs7G8Nls1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1BcvnFHY4WRiRiltaKQ91FFDW+9r2VitnYo+Gs3uvZZeI5ZXjryLY/NZY3e9kdlll4kx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Zzi9tF4vD54OEdiWZCsbLocqIr5EdvFkaOCcqIOxofi1I73Vm8qiWVhC2c/BfhvxWXmsQ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ZZZZZJkTUXssXO2sLFZ02aShYstiFiR32LSix8DbI9CfJf7irZrocr2rdWEVh72WMvC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eKeay34KwkUUR+w0UUUUUUUUUV7W/AxeBPZL1PgSxWzUN2UKOKOy6NVmoZQ5/gXA+TTX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IlivDXiQt1IZWa2WX5KKxWF7dfYb8NeKitlDdEeiyRGNvY3RZZYsUM02JUSjqFForEkV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vkJ4RW6tl7G8LfpNO5bl7ehLz19lvFsSrFjOXmhiZYyGysSnydmmhiViiV4bG/ZMYi8d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2sJFbbyty9kttl+0oooor3SxpspoS3vDWJukenyLDWLsbKEucdyrDwmLw1sXlsvKQlQs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0lbb2rLyvZL7/wACeZUWJ47IxrFnq+tpPqcWasUPjkUm2LgscSvPeV5fp4Z85oqttZrd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X3qiho0lCQ0dHJe1F4na5Jw+pEh1pHHgjwsPkUawlzsvFl7F7JvCxZqLKXmooorZfhsi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CvPX2ljLLNRHrfQkVhiYsrxLzc7G91l7L9hZfjWHiivLZe+i8V7att4a3JYl7SijSaUaV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7Lwh4RW+yy8UVh+wWF7u9lll+N7Vse1D8V5Q/ChEvPSxe2vBWbLEXve+iiisX4LzW6ikP2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+NI0Gn2CH7ZIYh+es3vsrwVisNl0LdZy/Cl7Gx+Ve1stGovdaLRfiWWd4cRIr2LW57VwN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hLat1FFb3x4Eikjj2dFFeOy/ZWWX7OKsWJSG7ESE+ORLDW6/Eh7XsSG9qGUIfvqwmXtW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qOC99l+ahLN/YG2J+GJdH1Ed4vEmRlQniSHhDwjrYh5Q9rykN7rNRZY37F/YkmPkojvr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f2KivFqLLws8FmovFF5Wx4vN4Q8vC3IexD81iZftF4LFlFFbL32X56EvviaNRf3DSV7F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6KEhL+6MW2y91bLLzY/a1i/BRRRWb/t1Px0MWxex42WX4mittFGkrY3/AHC/EyxiLGWI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4rNbaKKKKzfta/s9jEWWRY3wd5W2is0UJbK89FFCW2y/71d9baKJKhbOxZr2dee/72yO5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FF1sexeSI9r8b/u/wD/xABIEAABAwMCBAQEBAQDBgUEAQUBAAIRAxIhMUEQIlFhBBMy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UpGhFDNisUBywUNgcIKS0QUkNFDhFVNj8XOi8LJUg//aAAgBAQAGPwLlN3C2o63uvlui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E26DGpQ2KkZXMM7KXccIbKWGeyM8NJWF7IY13QGriqbT0z8DyYp423Kr1HaU2z99l51G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Gypsebm0/T2WuE+i6jTJP+03CZSItc7ITYqU3g9NVVY6qzz93flKYW1gKlpEdXBeHFHx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SqTn2/MGe8JtTyg6lba5kTHQoX/JY7Qu0UVKnmO/ZNp0GgUsKq3+lQMl2iAawuH1HqnA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6xsnVXmbcNVJ722WyHu/P0VzAG0rrYCabGkXQepT7WxOgVWo2i9jWNuO6r1ZE6we5Xhj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BeR/ZB+pCqity8vLjMqkx1QETJATRRNO2PQd1VLCbSdDsvLY7KljmT3U+cKl3qDdAE4Q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5hIkQqtZ5qOLNAP7pwqsLm9W6qrUtw2S3qr3gug7K+eTqh5bS498Jga0MnM9UQ98sIwQ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reZyl+Xf+wVC/Fqe6wsxy9UDBc8K/wAsNqaBDW/aNU3ER+6sdyk590aNTI2/4z4KtOUC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pHxcNdnDfQe6exzg8g+oaFXudaAuYqOEbqFDt0SrhrwnhCg6L2TnHMoSsarOqhGB9k+l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cHhkEht0dV4Zzpa6TDgd064HGrowmv8ADMAGOXZVKtP0g7dei5gw3H5fUJrnu56Z+y8y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1tUny3OuynVLj5pwAmsLsTMdE2/Rv7o91/8AK9P3VjPrwfZNujD8N6hPFSmxxGLTpCAb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gTK8t7rLtXThSxvKqdV4DmVRsMgqwGC+dFT5GMnlJHVHznfxDIz2KqVCwesQAcqq663P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mm13cL5Aa6m3AA1TPJde/wCv3R5DEzc3SFPhXk1DqBuqXnMLSdD1XltfFN2coeXPun0n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u6wnMoZzvoEfPq29mpjaVQy0+knVOY8EU4wn3NdGmigTHQalc3Iz8rVDRH+N5zCc2x4b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XK8xtMFifVty46d0bw5p6FN8wZqOkDsqYYYa0XlOFNvzAYXmVPp0TSDgQ4FOd9Ua/8aJ4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9sKXMdHYqmXkFjhOuQhipHQQsU/1Kw1gWs9lLd0LjnosdFk6ruFRp0mhrKY6bqNgsKen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9WEQ4EFpg8JUvm0awprtLqe8ap/8O5/k4i5SpKuuqf0xuq7KlS14dLGlVKTY5tzsovjC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DMR0TKrMVmhoeI1VNjbokxb1TBHzQZnp2RdUdqmuJ0TnxpsNlP0q0q3UqXNueRjsprem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iRvlUwz+YqTmuDhUkG3ZOLnQBGqsp5L2XHuvmPMRyrzbiHsVrnm0GYVxEjZOqVLbLSpD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0x2TC6m0sdmWnKNds2O5reiFfw7gfoqUzuELeVvRU/NFwY2RZo5UqlN1w0c3ovl5jdPY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w7eRuD+ZMNFzRbl8p/iG1BYDoV54aC9xhFwdUbUJlsFNNRzS0mJGqfDxn6XL6Vq3/GwX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c9zA6mNQqj/DYBEphqubY03OJTi1wd2CpvDHtYMGRonReQ4za3onGlrui06FWnbT/jRO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IDhOiy2Qpe7P5QppcpWcHhngDK0nKhnTKdwvA5dECSuSfsn+cy+7H+VayreqcCdERwIK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ZV11wUNZ7IuuyU5lrWh3qjdXBvpy33T6toaX5hUnGpLt2ALt/ZOcyYnZNp1G2WiY691G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1VI0TvLPKpnunT6VLWkbNCJe6I6aoOp0/uUA7VxwqFJxaz5euypebktbDWheXRGBr2VY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VHVo2CAkQ2CFUqHSLjGyicHCPh62rhDX9ExjwRTq91Z4T1/VnEqWZqbdkNQ5s/dF9W1v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sjXC5n2tMgoil4i0HUaql4esXWnSRAXiKVRxa5vpbomV2Mtgc3dB1Qh7GG7G6F1J9N2z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jQBunCmTjQkaJpq5DplV7KbvJOM4wqdMMbSpD90aVRrWvaY90fD6Sc+ye5tO4MwU2q3B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wjblRTaQUy8esXDMyifEt5I/NCupt0WuOgRGhQB2QjX4JTfNbbIuHspH3RbbJ6oUfpm7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os6L5boPVDw9NzWifVuVDgpC5deBB4XP0QIGDomfw5LsZ8zdebdI6KQFkIlgd7oznZBr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6zstEhgVYh5aXCAyMEL5UM8zVx2Uya9X8ztE4uF2bQqtOnMu4U7ad+ZLeqfeJcXSKYM2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sgBwCqMrse8BlzY1TGMyR6V4YXFzntggqo7/AGozP+irMZ6qnpVCmwfLGZ7oOIVOpSAa5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x5QNoQdqqxrDLmcsjdMvdkfTOiePOAedA3KwHucPsFlrabepMoRqrHOONlBkA7qrT9TT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kc2hQb4nlcwywqi+kZNmT2QbVqRcN05zLgKZh3RNeQDKwT7f4zBhYrlvsqdGo9pDuiYx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8Nd5gHKCm0azja8J7ST5QKY+gPVhU2xPNDlAkh/0q5lSAchqyI/40xvwzojCbHqduuZs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KtGi78NT7LmGfgtKNznTES5Wx9+EFYR6KWaKGjPVCydMz1UJqd34Y2RNR1rQm06PqKNK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CCuO/RB1pLd1ioZ/KrM2o5iVUL4scwi46KWtNZ3tyhHz5kbFBlOBO5TCQPMvuaql2Scq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fK1vqjVU21HBky65GhY03nDjsq1QtmqXcrl4XxP1elwQfTHI5pLexTnWAV2kz2TvM9MZ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siH5Y4kKlaAHzDu6p0qlz3ehoCtY1uMZCkEZ2Vz3GzeE9lIte0Nm7spAEr5hx+ZNpNyF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GrkdXMnKNOkYZk5PpCqUC28kSx7dk0n7o0vJJp6SjQc6L9S5P8PV+ky3uP8AG5Rd81rP6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pF7mXNOyouaQ7M3A/sjUBLZdgKajNCWlAU+WoeuyJp1C58Q0N69VebyfSqVWlUiq1ouE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I3XlDJ3KbOgXbjyfqsrCypWi5jw5hlq3UkqVcUV/SjMrlEKH6IOa7tC0ytOYIct3ZAsJ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pNMTB3RecB3NaNFpJiVdXdHZW0haEHN+qE78o32C9N8aJjak+2ygPKEuklNfs3Jx+yq1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fOpup0zopGFAe0f8qgOpn3TZFIjWY0Q8oUnHduimp4MOHYogeGqpoPhKnnhtuiLz4R/9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zKLH+KeY1sCq+ovgwXq+MHUjZZaUS0w3oULWh43ZOCngS2QQSpw3EAOKp06o9PMAg5rd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K8tnKz+6AaAXFcziwERhB11MW/unValOQ52WhGm7wrM9Nkyg6nY+ITQ95LqLYgHUofJ8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tP8AimMs5XfUjZDndFa6o11d+Ldmpzauuib5Yk9EaQoU2uameY1tjsi1U5bAb31TbAdM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axvp00Rb5YOP3Usmw7Hb/jTjhDcvKzw5jC3KIlER+vDm/X4JIWg4QQoG6t+6z8MqFj1L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5TcESNBquRuEBUfPWE7ym27KTkrlGVB+c9ucaBZMAfSNEEX3tFgm1fMtZGLiU2GuqHSd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RDRCbUp/yybDndEeLpv8T7u0XiQ0CnGaJA4HG6ZTgBxbuv4d7PlwBcNkWvcXMCkaKHa7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MeoINNjaDjHmB2ibYJBHKepVLyJJ+rsqlKlS+b+Vo1G6pUqYALxLvYI27bKQhRa4B7my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+rVT8su/LnQIi7LcYWRsrr8lBylQmvAmBlc7ATEj3lX2OpvLeYFeGLXD0aK91Ck6i4ZA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Fo3j/EilRbdVP7JzqjmeYCIjZMNYnznZlDzrc7leYB8unyz1VBuHTzlUKp5HVMu9kbib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sjvsqbHkeWTEtXzPSIgogQYwrS2I/f8A408sR1UMMxupMfqtR+q5nLlH6rmcfsplNA06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Nze08OYFec7J2HdEv1O6FxBUKENJ4ZKlY1WJLlFRQYaP3Rhpc7qVjQ7cKbD9XMVfXw3Y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srXaP5SpeQzuSsl746YTxTY2la0unUrAc9U/DXw1nPeRguTixtN7aTtAm+Hr0f5b784V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CNEyiwgE7lAG9viNifS9Bhou5jiMoNptDmEYLt09zpkFB+r6WD3CIP0mODp5ucg+0Jrn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0fCuEesNO/ZGrRpio4mImEatNkZPK790Zhl2TGyfTp8zo16Iz9k+DBiJQA0OCrW1G6ThC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wAb0QbuudSL5Uu0hU6HiZhnzAdy1A03cj8xOifQ8XoNCdlU8t58tw5OxVOG/JeyXA7Jz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0mtvdq47K0uuc7bqn0vEtaZTaZpeaw+hsp1LyXUcYbKpXXPf9ZKuv0BtuVR1387VoTHO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bbOVwc3yqbtNyjm2iR6dVZB/zdUC7Q4/40xoOik/uuVn7rHKuq6LugR91CdsVIVL24Du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Zb1TWtBtGiK1aPcqS8SiTMKWsMdVmApzKl0Ae65jPsoa0ygBunundc5Vp0TLcDd2yPk0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d4iq1p7lQLn/ALBHywKbeyp1G6Pbn3RM6Ks+bHO5Z6pzaWj8k+yDmPbLKn9wv4n/AMOe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VNaoa1eSCdrdk4WwXQ77JvLCqUfFEFrTAnOEKPh3+W2PUdUGh8stgiN0Gt9WZPVHzb7X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9tRtwdj1BeHHhmXOcJeOiNQULvEPFvKh8t1MhoBa7ZObYS/Z06K3zC0TrKDw01Gb3aFH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zB/ohTJ+bEmOiHVW3Naep4YTQ6IYIC5d+AsUoF26dAMnRPD2h7XCDKZ/9OY5tSm0tJO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+6p+U35xdzYV0ZGilr7nEeiNFcKjjU1ITTn7/jAumOqxp+C+vUw1uiqVC0spwSYTK1Jz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82sLfLEO7p3+1e7H+VXv0/KvQWplg6yVQYKYDmalVfETgAOb3QMQ6YVgY97xpCe19JwEa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JUuy04n8p/4zzTqN/wCZZew/detoWrT91gfurmtnspLHfohyu/Rfy3fopsd+iwwj7Jog4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hXJxecO/ZRfcFzOpn7oxUbBUGpPsgxrXvjZehjB3RqnI0Hcr1E9ljRuSUBYPdaKpzATs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0U/m9eihzi2PpbhQ6rWb7mVF5P/KrKlJg7p005g9dVUpC/wDPHRXQ8tdtCLbi23aNE+jf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nDXAlugTCw1fNH1NwiwMDNrtVc43HddVUHhaBaL5l5xC8x7g2RoMr+fj2X8yadQWuBTR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TNlUGRH9in1KQLalQ9E+RcGibvSjUcHEu7pzhTwPVJ0XKxgHsmlzicqWuLT1CafXG6mI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1aqCZPQIeS9xbvdwbUcPll1v3RnHB1UkRCBmVypzRc15+oHbosjCFWlTPlA4CdVe02l5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dHOWfVuj+ND9CnNcR5Yy1YWfjqR0VOnHNVy5U7YlrZd0aifDn1dVBi4Jn5ugXzG3Bp/V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eVq/h/EMHpuDt0GtureXzYTnuOZkhM8S3kAEO7qqW1LXv/RDmaU+rEXCHs7oD/jN34br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5vssVVzc3uvmUQfZfy6rPZ5XL4qqz3U0vEsd/wA0LmBd7CVzBn/TCy0QssMHcFQ24T1C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lv2Uebd9lF+DpIWS4z2XLSE9TlEteDB5mAQYXmv0+lp1Kmrrs3ogGNCNNkmdYCFtN0d8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uSv/AC9KXfmevnVJR8vbomudE9jw5DlEPznVCvyFjnRjZHxTgR0aTqVfaADsE751s9VP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KniaMN0ynte51VwbhtMKS97o2QqU6TXNLYdDtlTfTosptfoU81qjmljhb3VSqyt5Af6l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WUW05cI1KApg6dd1zDKZ5mj23DKZ4cxYzf8AMnOa0NnYItPodqDuiTwaXiWgyU94jmMo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oloIYE4NOOvVdUXAaiJXbVZbdITrW6CSvSHEZt6pzgxrP6Wqm8kc+gGqhN/iJDHY+6dTo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+qN4MjNNya3qP3H4+U0iLdLSnBwIezqqlTxDooibUMk9wFg/CS8SG8yZ/D5DRuhRwXnN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jCc5x13KBvGx+6Bcd0xzHBzi3mhC8kDQvObUH0qj3D84bARqtrW1HDQI067QQDBHRPpW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tF23VVIHI8T9+MNcCf8AjIRUgHvqvUpAz1PDOQidijMqOGdFAyei3aVyvIUG13uF83wt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3/KVyvew904Cq0R13WA0n3QJb+6HKYAVowe5U1KlFrf8yBbXp3j6lL/EVHHs1SKdWof6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q8HyycYCufWe7vKIN93cJuICjgeq+e1zG23+6eHMbfV9MYDXI0ao5gYhPY8wx7vSexTX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EwAAW7jdfKyHCCEGjRczrT3QdQqXVSS0Ruv4PxVGmHNZLHzlVvCVakQfl3a66KjSq0W1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gIfxBYXbAq2jD21DAP5PdV7qzW1iYNIjOqpRWD3ZDwPpK0TZBuG/ZWMBQGZPVF1aS1Fz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6FyGE4lENPqRHqadisnKuenFhmcIH7KSwOevQxvso0KES52wU9VVaJbVa7VNp1Krg1jw0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1zxwvnVHidghbp+Hpqnucw2O5bvZAGvyNGKYVA0Gny37d00V4Y53RBlYgtd6XIUKYMzk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raZ5JtuaULdBqEXBupRq4LN1b/smmWhMpyH4z7lVBXADQ3Kf5Etc/BbK/hYaW6eyADvm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TLxVHvqvM8XUdcRDQToud94YfUBlNBbyuEgqDjp3TvMp6GMIOaB7hFozH/GPniozut6R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2V6QtP3Whn3WAtAsoyPZNnHder7rmPDYIw6VzaIEaSnNGi9RX8xy1Kw7PdQ5mqt6bouDg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QMohzoGyp7GF91C6KZ905hcKjcDP0hAzlNqeIPJS+rc9lLfp0TfDt0BznVcqMOJWJKNM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k6Tggp9UOvf3yv4pznF24LVZVq2MPp91Uo0aXmlm92QvMFF5rbk5MrFBrTODKqVqgg1H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43HCY6518m8bKCRpsqYpBt1NsSpJJcVGdVqpVzX67Ipv7qRwhQeiPRZ16BC9xv8AydFa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E6nqnQg9hhw3TaTj6hr3VbHLj/mCe1n2QHwVIi6YBKBaDV/qJWRH4XRR4mpDPywrGQ6k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4bD4mekovf4jzS3OU8uLnC2afui5xhgwZVtF4k6lWNPLT1M+orzGtua/QdEwD0N/KNU2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yAzAQuLoP7oh7YIzCpl9Em0+tVaob5lIO16oGjS8obhOaDggEEbouY3JER3VJ9Fz24Ad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1TUaTz9VTp0CT9U9kxrK3lPH5RhE+IcZY3lc3dGpUZk7yuXkpzPdNNIfSmuGh/4xdiha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A/wDqGHL5VSez9Va5ql0AIxk8WtChSFngYVwVwy3fsmVm6el3uripWsIyuQlAkEF35Vy1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mFA1T2PJIpCWp2+EDaVanO2lVHz5b9DS/MOypktApOIEt3TaDnGlR0EKpSaXODTEkapu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AVrOVqnEK4unYShVcRTuzyp76hfUY0TroE6x8SqT6HiGUfEiZvOHCUwkCm/Pm55TGit8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4gxlNqRus6dFy6KH4TC660CeXdOr1RAAw3oFcgFL15gGOyYSclSNVO6mMIHYqGtkq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S47uTr6tkJsg6rmaCvdboHw7nOpkSZ+lUag5qYEv7LHCXGAppkOK+Y9rSrWOuPZVA4un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bK2m6SmtjVQCJ/B0Chrg2oMj3QqskXtz2Tab2t8vd2sp/liWbJ9N8wTMDdNFPwUgol/L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w1/LjROAMcqrvY93L0VGpTeJeYd3XzD/AOXplNc7X0p7OiDHQWu+nqr7PKDsgL0yXaI+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dPNWqWN+mTuhUcz5LNM690ykd++yc1/zGjZGlWtt1iYRZd8uLvdRScLJiTojIio3BUd/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w7lARopZUgfldkKH3MI6ZCljmv8AZcwLfdQ+MK4IHqs8TwlujkWtMTqjJz3TmEcM5Qtw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w9irm+oazlDmb9gi48xAkN6oOFNlEdGIOvI6FEj1AqXekK12WD6k21p8ocrRsqYrCaX1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fMkadES48qd5bIRlNqPbIqHEZTadRpYANOoQIeQN/dNZSd9ygfCufaGw+eql2WnZeVRe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Op+eRTa255eIK8l/hfMBGCOqL3gOfCmc8HAHlKwU4tFvujSnn+pRbDevVAN+6vOQgc2p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rP8AMArhr1RkzOyuP1cAKjzgY7LKJ3CNSi9gLToVc8Q2qLXDZPHhagcGnQ/UFTqs9Lmw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MRYxlzjsE4U6dICPur24nCc3yWupkScp9N7jU8O8ST0Q/hQPdeZ6gdSg9se/4MuMBPqV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k5xzmmU1rjAGFb9MQpGo0Rc81TVjDp3RfX+ZVbTubOiNF3lODlUDN8aoUqRPP3XlZFam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Azb3VsyRkwi50dU+6RULsRoAmhvm1PEbucfSuU91UqR6zKyizxj3VaTPTnlU+GukHlMbJ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0YlNtqCoIlUjSDmU3iJCcGOLqbHZ9ka2tpi7qP8AjHCycHqs6LVB32KDdoWFy4f/AHVt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Ke8tUxcz8zcqwkFvtwDm5AOQqv8AmKhQDKLe6B4C4ZWAoO/DtEKdphMLNYyEIPugxxgd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qO4TmiAEG4BdjmT2PloZqF5VFnI3ogwF1szCbDwZGnRBlKGTuV5Vp7qHAtNunugqL7nV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4jxDmy6fKpAbdU6p4isadpt/pKs8EJmQ0do1VjdFXpsHKBc/2CY6m4h+xCZ/FCmXtOu5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JwGqpTjReYCLJ+5RU7IWK1zcoydU1mrW6FYyrcwrRss6cI3XldfT7rymmaxHOenZBo13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iMomU1jCGuu3XRN5y1jjD46J1Bjx5ejXKfDPJqM1E5TbtTxnZOqlzzOQLtkYc0FpnJXm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RlrzgwdUC4WNOCE5vqpOVjtnGPb8FrvEGKF2jdlSPhWmpUf6cpjXnzHjLoGidXp0iWt9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dGJgqazgwAableRSbzvEEoMpWeZU5X9UWVW8p3bqmvouMxy9VfJJOqblRsU2Mpxc32TS4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QOa6eUbLsArKYExOVa4WneUR4ei2+nymFfVEODYQNSpLqjJaAF4eHG2ph07FeJpVGZ3K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IxzwyLgpHp/snAad1grRMOmFza9UWVBy7FTScW+y+fTz+dmCpoObVb+hUObBOE7JGVl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BxC12QLiIUjULMyrqiOgCpyFez78A1p525CcTr3VIu9beUnstSjUrGKQOvVEs5WgWyhV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5ysj2RL32xtGqbRLbawfN4T6niXXHWG6rlEIONZtz3B1vZUad8Bmvt2VWlS5aTDDW/6p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Q+YwYlV61J+DyOGkyowB2QdUZ5g/KhOUXkknugrW/qjem/kboEXAyw6LzZZ6ZE7lUKzI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qg4iZW0oSNDwho1xhEU3eZ4n82zF1TRjHDGe6nhU9pXMiw7q4GFTeHPb4i4Td9Sio2O4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JEoV/JucOmye/wARVN+pTx4K61u7j6ggzyAQc3bpjqrC8u2AkrzKFGu2mfWwtwpGn4Me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jyGHQoveXF1QZOqPh7NoJOyupu/5Sml2krzTTjoBqU97AZG3VFztZlyJa7us6pk6l0FO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DM90TuOqHh7ads6lWv8AEX1DsE7yQbabfTug4sDo2O6NaPLhuAFd4h5c4tT7Hm8EXDsv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oFTYQ4i79tkWVIkHEKd1jf8A4xlBYQKFu+o6IETLVIcueCsaLVETBWVlBp+Y0bPGn3WH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VpynQrJ0R6bL+pqnogzqUdrlahPMQpKgbaKDodUQB3TXJw1KJ/K2V5viMdGqpqGzIaFm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Zar2Tac3Od9KHpDQIhXEBSaWD/UvlUXF2sSn+QxgL9ZR86sKVQiWkN9SfQr+MLhZ7ZVM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I/dVHVg9rKjrtFLOZDOdYUqB1XMIQP0r34WtdLXRleWSHWiZbkIwdFdU30VEU95K00Vx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1Kii8MGncrVfLaP1TmVz5ZLZB24DOVgpvm+WN8qKN13bRAtaHAdVSFIDzCf0VSkKh/iQ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FH59MWiP7osqHmBXO0FVqXlOphv6KrUbVa0YyhSeZYOgi5FrxyO9Mbp3ltcQ0Q9vRUjq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7zgPIyUasBzT/s+iNmHDVp1Hxsa0kEnZPreNpu8qJ1yjXoUBZOGyrJYHI+ZUEu1UhwIn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dP5xzajdF1J4cmB2KYOUbLvLnEoGC6sfS1CYY5C/Ufug0ny/6+ie95ucd1UrVc2tw2UH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E8/7OTBWjGeUJuQfpj9V5J5SxVDa3y2mGmf+MwqDrGiAGiwnBBAQo22UHhkwgsMJCyCF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Fs7ItrUMH62DK+W4VPbVD9wsaIFucIByt+pFpK2wvM0yWqSiTqcKIKpFuwtKqtcLgRqr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EEShL7ZOiLWaHUndM8s2u27IsOrTC0jsoCa9hcKoT3VKbS7W4DdNqU2eXywRt9lRc183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t33VJv0sGnUotOkJ1PpBYfsnDW3JRhsAnQbIqyMrmye3CLoEalOsP6JriKb5PpjKHQaK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CA38xTvIAIbm5+6Pmc5P7IQJcdkZhC189kbthATbagMjI6FY4Co8XOdoOgRLhlG0pzqb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3hJp+IpjmG5CAz57RmfrCu3Qo0ME+p35QvI8LzAYP9RTnGsG3N0Ozk00SLh6vZUn+IcX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GqJLgd1/KbHuhVJJmXmNl55baGD09V5/hXOdb66RMz7Ki9sBz8uxqFI+JxuLT+ZPqUBW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JBnPdClVba6ZDx1RmHH9gu0oygCnQXBXVab6vQSjGbtWqmadN2cFqDiBy6hCsHRVGAAo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WtA1CIaTBxpsmOGWOE9whb1QP3UHROpkw+MIxUDbfSEG1MRl3dNsuYHCYB/4zWXct10L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Oyu34XDdd1lSCuYkt/spDnQrg6fZRVAqDvr+q+WbXdHLLbXDpuhIkxCEqW4IQLdCqNLA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pnniwTscqygIZ2VwyBqUagHsEHP5ZXJJ90A3lB6IW8DO6fUP1HXur3Eu/Zf/AI9057A4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JTb/AEplwuogFoB3QpUqRaGDE6k9Su6LaZJZ1VO6bmC2U9zTqhKq3suOjTMQpnITjJyu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bJQ+oyiavy2dSgaTbnj6zsnGofMu0PRAAO8zXsu6DtRonNuFvQK6oVFOkH9ypcI9k3yn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adPAAGUAdXIY0OV4ulo+rT5fsmkSB9Z6BFrjlwltRTVBdS6tanRU11V9N8YjCLqDh5Ew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Fp5lXf4cA1bcMGxT6XiG/Kc3m7EKmxzvLLcB/VOpUC3zWY19bU+jXBBGAeirPZGQHXR1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ZP3WFr8MHRfw9KW02jmhcrpTTsei8yswuaqgpkhh9KHMSTqp0UvG2UHfRshVaGtLTKa6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BQa6oXN2PUd0wHD9QreuSiAE+Hw6IC9RJG3ZSRHBluipgj7oNc2Q7lITiXAuc+1s9F4f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CE+yjusHKhc2O6gjlRanB2uqjbiBKcN54S1ZXMcLlc72Q8xuOrSneU8f82EbmFp/VNa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Tbcrqj7WjbqrPCMz1RdUeHHoCht2QbJd7KGcrUHblNHVYNyFrdFhkf5lLqoL+gQ+XLe5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qUKbvMp1qYJu2KJqiRuj0UHBB0QDi9nJrrzLy3mbun0qzUg+pB9oabYdG56oBY1R8qpe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GOIVMltp9WdlJqsCMPc/sAmilTDHaydVNRxce65UA+Ey0ktdsg8ASDupo0C3HpHRSNVj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qXiqJDg02FhEXJxt+wURCGMxqmvdoDhVT0KmjUArMyyd0HVI+q5OLGANGZcvLp+IFOpp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+IZgED1L/wA02n50wI3T3UWyfXMapjfK5nNwgKbQ145JCM0jWq5gdl/B1G8r8sd0Ktvg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Y0XAy4ql4fygPK1PVeY+q+85g6HsrWUnuB5/Vo1VHh7i1nN3KdTqCo940YAuai5ijdZI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KpVLQ1jnA4KdVwGN36lToFAzwBiSVgZ6I3Ota3VMMQ14kLm1Vu3XooEFmIlXv5akYhc2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h26nWEH4LXaKAE3OW7IuEyEDbzHlBU1WcwxErln7n/jNzCDxcmu30KzqVhSoxauvZcog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+cKYNvXhPGp9k3thNByp87yqfuoY9r40uaiyrSifymF/KrR1mVHnVh2DUBSqFoH9CmtUd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c25WtX/pURX+6jyJ/wAzkHNo0mk9lzT2tQNzj7psNgjsgQFLQmkazhCjXb6adoLhun3V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nmpkEFOqkWNIEuduUQw5/MeHdBvlOLvdc1L7ynmkKbSwTndfy2n3ChsfZqNtR32W7itO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VTdN0YtKimwTu5eYHw7RXD0jqrLhI6L+GrBrhUw4jZeXUDhuLtwoCLhhC1wdIkLmOdPZ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lxipqLTomPDof1BVr/EFo3xKc2k4TjmAXm3Euu17rzI5rR+qqO8sBjGgZ+p3RNrvDXCo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IL34p4jMphe+0ObbfsmDUsEhV/D1neW/zL2vHVNphoqOqDDuqrMeXCp7/smZaDSaXfZU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c7plWkKVR59TablUqeHpMfXeefMWqarKLG9blTrue3lxynVP8V4gguJ+wVzgbXJ1pLfD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8tuxTRbAC/pWIUVBlAwns3/1VtV+P2UNERupByAs69V5WIaZmMq104/ZU29VUui2mJPfh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gswbnBy8xzRcB/L6J3m0rCP+M+VzNH6LMg9lirjuEHNLS091zU3LQjqsr03LFMBaKHHG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14RpnRYQHHPLcVzuuf0GiNMQINyyXR3V2q0k99Fbd9lJYmuFPH+qh2Wj+ye0bHC59NJU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zJXqK1j+pNqfR3XL6eyPKWj+oqx0OrF2HtP7FHNOo07aGUQ5zjBhQ50FeyY5zXAPHLO6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AGxTmttAnZZyibh7J0jZQDzDdX1X826+XdCitLKndHrxsb11VsggrSQvmOMbU2pltMND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b5lNwHoPRP8AE+bU82lTDXMc3dVKPlOfWDrmlrdEKhZDSbVE4CxuqcZqt5BPROp1fXoc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Q0d1U/iS7zo0iIPATqVT8NYA5vOSnMquBLRbadgqPh6AMUtO8qlScDUqRJDtCi7w5LJH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UWwadVn7p9bwznCqyH/ZOkXMcwaJ7K9tT/Ki+galKo5/sAjUr+Ia/NroMKnQFRoG/ZPt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Dc62OYE7q8GId1RuOGCStLeBaomEd1PRTPNumknIHDRGESFg64KeNS3qpYYu9UI7O2UO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G8JhLjIwULXHOQ5A/wDGgFYQKwtStf1QcQMdl/KZPVYXKj5hP2XK6QueYjZXBxLkOYgr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lk3d+HZScrRSZTX7hc6AaOacnhaDjCJbh41UvBnoocbW7Kk+oIuH3RFuOqmGj3cpdWpD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L+Y89YaosfZ06q40ZP8AUVyWs/ytWSSe6II9wgxlO54EXOP6IXlpu5uVN8PU/ht4kcw7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tA5Gl4jw4p+JpPE527Kf3R58ndQ7O6whIlGwG5SHH7q61hjUQm2jM6dFe4PxjC/mmT2V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HmEZ6Ihoe6VaWjOhKIu5ZWibHTKczxVcUxOBvCIoVXv8PVEncItpcpduNV/DlogPvu3W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dU+oSBus6Jtrhn9k6917xi5McwTGVUcPV6jCa/m59XFOoFjTa5Nq81Op7qi2rQ8uoNH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OVUc1oYHGQ0bKpSrgiq70OGVTqNbFb0OJ0IT6DSLXY7pjXUyx28/UgajwKNGPsg997eX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z5YwXBeXLXsOUPmudW3j0jsrcA9UWnDX9N15YDDH1bodE+NNRCJLJPU7LLhGq5TyjRZM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ytMjQrGqxkrOpRLfdNfEO0K1lUiSblc6bJA9k6k7mpRAdunB5lgdMjom+W9zBoXFuVyu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o31Q+Gxi1yoLh7ohxWg+4UhrCuakD7FYc9h/qXK9p/5lzR+q2PsuRunUr6QpzI1C6XaK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WgLlbPcoEnRXMbcoe8ewTZl1ogFyy6E2BzbysqSuxRB6cZXmgPrP8y1zR9I6ryaRuzEq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zD/onUmtYJN10cyoseS7y8hzdVd4hlKqxrw0v+tq9sBSsiSU4bp9UXRFsqdVCe3V78fZ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9wvMDhcDbajRfVLmkDuiqAqDyqXpvAT20nF1MYB68CDJ4Um0mX1Q3VDwr7TOMbBGy3zVm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ZULmBRkIC3IQDVIIGE0PdLdlzdNVa70KkZm0QFUzhmSmhokzoEKmKbntIeXZgIMBhrdE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U7CbGttl25RY50AifdMZWJgCLRon+HbXIH5YlPpCmbnRzdExrsicynOHiPMqD0sbCaXS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o6OgG6bLAYTqlSmHf0pzm0Q0v5Vy0xP5iFzuly8ujnqUfltDtzGVzHBQnl7oO179U0jV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bFEHA3KLnRJ+lNcDAbsrXHlfrC/mNK/h2xzYCF9MsqRnoVs2f+M8KZ0Q4OLWmGiTG3E2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rvjKzhAPPsULuE7LGV33WkdwuUUqo9oKN1JzD2KFriPdWNqAsm63ureWn3eYCdScOdrv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k9gopi0b9VJc3/mcibpLtAAuSkP+YoCo8x0XJooKzhw3RnAPRarmGeDTquiDwmhO8mo5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p/1XLb0lclQuNN8P6BeXRspsL81okou85wq6uds77J9JxmMzGqCHULm19kaIMMciQdFd0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i1ushMqDXdYUFeSXHyhmF24TqgVLfSdUTBzur3mFLsnqrabuaeESvmTHZY0Q75BUpzg7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KDGZa3dY1TD9YQHhQ91309+yqz8trcuCAowHE/zHbKKtRzmZs6Jl1IWARc3Vf+XhrjiD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puipHdPoVXAvbvtomtNZ1rmXuLduyD2+Kp2OEicFDEhEtGEwCkxlu7RqmgukawuVonui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slWEaKPpU9cFANUmUyBEDKujl0lOD4juhD5KLn7ad15iDRjMoPIMFCQm3+kHZaGO6uoU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zXOe89Doh6nNHX/jNnVfdXNaGYgwgeDoAfSfh9M7pv8AC0G0WDoIJTIub4i/m6Fqw/gI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Z+4XIA9p33HA9E4s9+GAocJCzIjYrOBstyfdCSY6LD8Iy4klTH3Vp04wFqn3NuxjsVK5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CDOJ0TOGkLOoVN0c0qg7w9N9UxFQsGEWeWWVAeYFMrVKbXNa7ltwZ79lVd4ek8yboGy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1A2RrMNzHj1R+yc45VWoNKTb3e3C84hVBOSrW5WRB3CKJ2Up1QugJxdr3WR3WFDhARki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AlQ4ERsi2YYdkLRCkggoFvqUhZTWu+nRYRNM2yLU5pPz/MEDstE0hVGWtIqDdBxrNZUb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5PO935uy8oBraYdcAAvLdof2VXwrm21X4k6QnQ6IOqc6i4y7WVz6Hcp4c6130ToUWPbBQ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1d5ZgK60FFlLDdysZJ3Ut9XdWvEID7KF6ZXqd9lYaU9yoghBuCzos5lYdH3TLjJXKCoL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Y4hu0qHFnUEKrzHzA2WjqjaMokENqTsFBEOGvGXED34uIEkL/wDINQodUbKwf+L0d/gp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jKDacEu0zCcHbLda/qpcuRq5uEtwsHy3/sVDv/2gWYjopGZypwOwRLRope77ccoz6hwl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Xax8dWm2IcQST2VRtG8UiBFyClCN05jmvHiA/DtiFTp+LaR4S/FRrfT906myu/8Ah6ovY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W+85wqdRta+jVxUAMJlHxBDg42iow2nsg7ybqDTZUJPrKeaTfIotEinO6a6eYnRVZllS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A9IUAER1TodaF67juVgFZ0ULJVr9dlcgQiwnm1CtIGE1v0jQBAEzCtdKDgSSevEypiV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1CyMIgjlP7I5kJo2QnEFVXy2ZnCILiQTOup4a5UNy/YJpfVvL6YJjZc4bBQcQOgAGiLH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Jt50wnWnZXGT3RJTgHRKtLRKwwSmi/7dODUH+VjfK8uk6Gr5mscs6IwVnKxoiBklAVmw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m5vRNDW886ol51UanZNxLUXUCAx8ltv9k2nBadEfLfD92uHqCDyInBUuMBSGvcOoCoEP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s+a07QnU6x2nOydUZVHl7Rui4i4nP/F84wscMZWhRC7aLOiwF2UALmBB4ZcAoklWkXM6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Qiypc1Fo1VuhOqqX1AwtbLf6j0TSh7olMnFwwjQwubCjuuTJGYVzOFWp4uqxjAMZzKq/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fC1K4mkH5TjyuDeVpCluCpKkaoSOZEAtLfNEichB3hvF03ua280ymtrPe9jdGLyPE0/mz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5rYda2p6mwqtLxLHvY/Ro3KGC4Ly20Q03SHHVfwnjIkGc/V3TvKdLAeX2Wwc9uvZGo/L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BT3P36LOvCVzKD1RkC6IyiS1CFhNL3STsES3RDorthquXQ7oLB1UxhNazbK8zFl0IqOF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z9KfS8oGTdfuFeDI3Ch24uC85gvpQCSNkWhgHiDDJb0BmVhGdAmhupwnPfW/bVC7ROup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xapuVFeRjULWe6dbHmdSpdlcwwVjCmqeXorvLintAQbp/wBkIyocpCzwLXjB36JpDpqEq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hUstcDm4furbg2mT6irmuBoOnF2itqG0/S7ogK+ajcXdVni1tjifUeZGsS80g7LTrCDP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1magxG6Dg7mGrQUa3h8t+pv5U143/wCLsKVHDCiVENMIgs/RZbUaffgAJUtAXdSZPDsr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jkPJdDh9Lkbt8qDrHDmK6Dg3qgS3fIKreWZaDhXSZCYHVGOc5t3Kh1THeIaHUxrP914d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hG6kZbTwqHiWVHPLyLgqlPxFza7RgDRSdFy8KsBpvbYZVztEG32t6pz2XPh0gq2G3PGs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4ctyuADZaHBpKq+bUtrgXMj6uyv03X9RTG0WHkGXk+ooNyH49kLcuVeh4i2WNc5kjdNG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wTCFZhvqty7OyD30GPY5kzEqWiG7IE7rKgZK9K6RtxJjRZbCBwWudqjbqpaCbRJXK5pc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u3RC1QioaYi1xicJ/wDDl3k/TK1Bd+6/hbvLn0lwVemXUw4M8wWt9SAOqAMtpXQXwhzl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gNs7KIcSnZyonKAUN0VoGmVl2Vob15hw3ZBrp7LDf1V7znZBjMO0LlLkY2EqXGSiKhhB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CEnA2QanXAPC+XIPZRUa6VaOuisqAsf+iaS8Pcw8pn9ipcLT0UPeAVLTIRbTHlsGLzv7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9DzlAOpEkjTZPD6jmuIw1NqNq2+U21p2Ka+hWbnVjkahMXCC3ZPA/lnI/wCLx6QteMDV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qrsqAh6geEKd1y/dADVEnCx+61lYCE/MZMQdldSBP9JXpyhLmLlz34NRDv1Wcd0G1PMt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4hjRXp0+R/UbIdk3xFDQc0dFV8ZU8uk8N5WtbqV5/k2g8ogY9ldWLLugMp7qdvlt9QLo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om+RMqlSqiMXhvusahNe31NMiU/+IcPDVTFsaR0TvD1HSBlp6jgYcRKa025OLymeGrua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8T8zy+QObuAmVPDUxSbsJyvnNc1ym5QhUdB6N6q2kGBxkhugUELRaEFNaeH9JQ8mnLmA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K1Es52ExiNFU8O+hUFKmCJGolNHh2mmDiKh3Ro1D5RnXYJ/NvGN1heqTxy0J1nROlsqA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CRIgoN0zqtFIwVPRNNLDCJPZODQAJUufZAXhq7gY8u0u2XmNcbho5XA5VfzHcjSHwh4p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hvD0a4LGPNx6Sr/DONUHFnTvKdVpU7A7XueGqhzoncqymA4blAlpA9llZ0CpdWBAnmed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6G6EY6r5eTur5yT6UbJjumX6KHSGbKo15MSLAOqsqU7Osj+yc6JfiFS8S30VWx7EKmNqs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535m7Itp1HPDtJCf5j3MotOIOqo0WuJgTlMZTAbPUqi2mOSoP06oUabGEuxzHATCwXMn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O0Ktd9wdR/xe7InoscDHDt0Kg4C2WpwsqTqhORvCLafOZ2CPnNgj6ZTnBoAC5lTdDSGM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bMd0JJHdQ82u/ME0W/8AMg3Y8QHelWnmEql5ALzdLRon/wAO0iu0jzKRw5M8y2nWZRwT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9VrTWHJ2zGUPDeKPKBLLdOGC4exUlwC1DlcRc4tt5tlI6LwgqVhZVEuc3ZGiD8vJuP1N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HMSs4Cf5XM1mS5Ouh1wtygQ4g9ZTyKnzGEQ383Va4CNMiag0KjdBFnhxNMHle7U8BUFT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qs/Mfs3ZXft0RwgwwAqlKkYa/Xqm21iHAW6bKyoMjUjF3AMwBoe6AdorjzRsv5bQFkL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14c2CCh8xp+6Zn5hVzHc05C9Rlp0URI2KmYd06qUW5RtCu2UB1zN2HQpzmtDZOGjZQ7D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a4Egp3hqzopvxPTqm0/B02OFts//AN7qnQayKrB809SeHlmn8y6b1zMz1XMXNIUHCDL5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hohOixupUGEChV76KJUHQq24wNAUDTJyP0KY3xNtSjocKpSJ5Qdey8sAttcHwT6h2TKt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VDjg99UAWDCbSNO7fGyFfw1d7ejSmN8XLKrNf6whUo8rZgxsqjabjdTFwPVf+YJbX0Dh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3b/xfzwz7KN0b2Nf7rkimD1OAvLrRLMB7chSIK9la0TOVEAhbtPssI38q/iAHUxAbEq479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uCuI9RQ4aLGh2KByw9CtAmu3Wn3WsptCtScSzLSFHk21mnkqnUBPq1y5xH1RgIYkJ1Vt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R1e6pgU2TMBVPsgFN0tXKxXsMVNwszcjbFyJc4z16Lyq4uganUo0PD0nPZcH+YdfZOoU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PpVR0VtWkaL+ydDbmazwa4Lla1hChxnGoQqXc99pZ26ptMYkp1OoQ1rTkqKfKOqg6FVA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AFF2gCBeNUKsA3m1agJlEbOvlU6nqY8TI2PRCmGOu9WmyaxtZrzZJxp2WoKe2o/yiGF2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8axA7IXKQpcVMYUPMBOc0yIVLlYA1sS0f3XZGMhRSB80Zjqodq6HfYoB1MVR+Vfw9Ck1r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eoaIvqlxukz+YrmVzopsHVBuq6DZZWGiVBO+yHNcOgTzTq+kaHdeXVHKvMmWzC+Uy537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o25bOEaZ9BQ78CJyEadoy4OuUO0Xhrf5obD1DP51MadEaRqWUSb0HhlWoKf5tldQd7Ff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8DaCBl3Rea/xk1GdcJzH1Jbgwd08+Z5TS61pnVOpurVfNGohMZ5hd4cnCotdUaYbzZUj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rnBu7ehQBwrNd0Rv3UfssKF/UiUJkLWF6pHdZZ92oBo5kbteLJ+lS5Ne5pax4lh68PZaK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esw3ZOn7L+oK4GKlNpLm9U4XPpeJiSxwxUHZWea2mTmXJvhqNZ9SkDL/ACxuq9T+Hc6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ramwMx1R5+foom4npssIlqkgSUbiLm9N04t0TX1XfKaeaNU/+HcX02nld2TTUflxM24V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oVcZdAwELWeW+chaoNa6C4SgGvD7k2oHhvWUL8NAPzD1U1DJ6fBlWrCuag2cBAlweOiu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haCBohcYExKpsp1X87pidUCyqZAtHsrnyXk5Ta/gazKdMDma7qqdV7ZDsNu3hXOx2CeW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gJMSnBrdRusqIRLmm0rtwp1GmC3Kc6s2C7Kvpxha8yGQexTA6BjFqPmDLeaSulMekKT6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dgdAj5hIXIcd1G67rOVZ9JQtd9ii9265gbVDTylRPCWodeBa3Q8AIgroi+g99PxLRHum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ppEeyNbweHfUzZyL28rHCXKabPfqmVKVlSm7tOVTfVYbLRyhGnHKDyt91QY9jqRgDO4X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rh0XNlrhglCpS5Q7JCx/xcucsfsrQCR0Uer+6ZHTC6lTsoCyrWBNcBDgrhqoOHceU8yh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Oyg6Ix9gmsuJaNApuE7N3RB4Tq5yg69FprhQ3H9LlosporZsFt3ZEbd0HUzaRujAm0SV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W2kuB916ZHZR4SRRaN1y57rTPVSNULUeh1ChhAYUZ9KNQnExPAkh1rRF0YlaiVUp1DDg0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Lhv0X53/ALBO80EvlCzRM842055ndE1lC5zTnzCMO9lZErSEeJB0KkgQjboqc75XltcQ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V6sMHJSadShhA1XQ0q3w7Ib16ql4ctYBSMgjVarVANklfU535WCUDpHVSajVpKvdyko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HVF76bGxkkGAVIGFDG5QmMIgO5TrwuCAdo3gJ4FzhpmVyhy1jHHCuOisOo0VLqZ4nmzs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qdjRXnXoiKrstbo31IS8BoOpRdTLatKpgEHQqamRuSj5dXy2t/dQwiSg3zTzCZVr61tR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dWqhzRyNJmVcacVLdHI0/GUcdRouWDT2johXpk2g5YvMrvFNhOGlXAzIwmE7j/iza1pK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jbn3WkK4DVZ1WXEBG3gWO30QP1LK7KQUSQocHT24lSKlrui5Xt919B/5lIyVzh0qRd+i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DopbnqN19lH1BWddU4MEXC0ppY1pDPzKo4gZM40C1RBteAhcHtjoiWVIaTMEL1BRy57o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MQi7w7padQU1h1Li4qSCR2X8NTF1Ec7mgIRL2dlQqNpCkGNyU1p5GkT7q5sSdEM80SiB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Sozq3qPZeT53mU6RIYVjBQu2WvDOEGOdA6qGux3X/AGV5x2TpxywUeg0Q8RRc2GO039/Z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2lELmUhSqXiXEW1Nk/Ia2kAMbp95gU8FE+Hhs6yJV3jiBjUBO8oEsnE6wm0HP8t5F0lO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mOVBFweJB0U6Smgw23CLQCuZWUtOqyoYLsbrXmOyg6HhgL9ivLDiWDVclw9+OGoDfVQD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OMbrMLl9JQYxwD+68t2X/UteVcxPaEKjYcQvMLQycGFiq6+/07R1XmmXMmEcQE14OZVN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DGnzTUJnspI0KNYAslVHVMwIb3VVhcbOiq+DrVA4HDXdEH+PeSNhOiLaDzZsHLy3vJA0X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vUf1Vt1o2VjsQoG6IaZIXNoVIbPui00RdcCH9B0QCCA8xwrF3JOiH9PRA/qs6q60rNoH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EATAmCvl6nZQdeBvHsd1g83danC5iSFuB3ygS1hjOifWeNXZMYleZ53N7L5rmT+ZqDtW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OBKytF5jGw1Pc0SjtiVdsuy6jgSzTdG3mjZcuOyD6BtfoqTwIIaZ6kp7X+r6Quc8zWr2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9RAwEGUBk77BObVJ5ZHL1UlTwA6rn30UY+61Qe846IPHqHRZyrxh2i0Ki4xFv2WuQQVU8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EwG5Ep7qbh5O1ynRu5ThRc80xu7dU6IYXeXoQnhrWRdOdUazrya7pAGkq1+ECXZ2CL55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TZOqufddq5dQmuJtDcgRK+bmNGhWBrWsGzRklNa7RW0Ju+orCuxHuroyUXTovPq6k4Cn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puYcU8Fx7wppvulWhuOqwMhZOeihrLVY3UBC6A5OdUweuyKHVADBUVKfP1HCx2mxT6rf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1Qe2Mcvuuko7pzSwipILXThN5jpkd1ygeScKWEwU1z2B8bJzRMDqvbhLROYVOux8OcM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VDpXk+Xy4yAvMZT8ztOV/Msc0+hyuqt5dMIBwtu9J6/8V3EOALdjupxIWNFa8+zlGjgs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yhBBNzHCTwlhypchaB7r8yBkBO/LqFt91pCysiQnO7qQUx18jovTlYJtBmF8hp8vv1Wi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zopfhFaZVxyiz9Fy8rwjcdUWMyR1WcJskZ0VlXAKJnkKuarhl+wWYfV/YJrnkz1TPDtD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NEaXiGFpVjddU/w5rNo3Pnmbgg6ryP8Aw7xlMiu6CN2qODbHE45p68HOtudGFUqFXVHQ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aN+BCOMo0/rbzM79llMik1pY22R9XdFkkuuJt2Q8w52anmwljMujZU6rrRSI9Q3RqMaK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Bl86JoayxjdCtM7o5t6SriWuap/Ra43C5tFfU9AR8tkUwtlBENCdzANPVAVGSETThonR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Uzd1VMZhoz7pwaZB68LnINpcpOpR7oP+k4Tm4zusq4Lyqvq2Kp1GYe1fMR1dTG6EK8KU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XA8oMLmGdAiBuMr1m5BxHusekbIgel2VKcDqdTuoWDhSMe6a7xNMtpZJcdFXp+Adc0/V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ekxyq17ZaDprKrOcLTUdLWLzTUtP9AVtV3mDuh4armk7+W78qjpj/itzSnHsgKlNzmOY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tLoIyi2lTfTIEPDjusmFOStFzaI9NuBjBVo1W3Gf78BhAaxwzoVjgWj8sxxycpyd12TW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9EROhUVpIjUK5hub1ClZQ8uIV05QicoEjXcLGqnZqDdY0TaE+nJ90PM5GnRcnKz9yhWo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7qHZhMqN9dM6OXK2Kbohs+lGo8vpvpjn5kW3gtBwRuvlCHfm4TwcenB0OtRLjoLjK+WT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NdEj3TA0Qd1c8yfzFGtT9Ljp3UOwnx9OqdLLiRgz6VfQcbZz0IT6zntbz5phuPsnOBjw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IbdUMLy2VLg4SCREHog5x0TtDPCQ2QvSnDKtzBUHDoWEDUwGjdcrBClSxoNR4wmicK2c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BhYcD9Sh13+DpCtDnEeyBGVzHsiVZ9BRqU6kM+kdUfM9BRxA2VgMDixzd0CN8JjW6AIT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hJlcyk+yw2VzDi8MbdZzeys80upHMbIcou+kp3h/FAc2LuifQqAeZT36hNL5vnlhB9DQ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kf8V/4vxNBvhiXXNtdN32Vvh3PLDqSF4ZvhnfxDqckNaxG1jmMqc7Q4QqzQYbUEOB3V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qs8TATTge6/1CiYK+kjtwsgD4OVBs9lGxUHZdgoaEQfyxwCqR6QgwRaV7Kz7phaLY9Uq4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9VfTd+igO8t/7FQ4f/Kn7KYWfSn3Ax0RKM6J9apAY30zunOpN8yo45e5fNknqgn+VEPFr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HYopmuDBVWmGnmbOurVY5p1RPBlYVWEuMeXuuyqf5gpJXIfsVfSbL9ItmVUa8WFrbrSE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HVPuLro5LeqglBzD7ynXufdqyND2VjvS7CbDS7MYCFZxDRbByrTUFu/dOb4aqXcv0twF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VrHTQHoj90282hebRJrObtunU/EUwHN9bHBNb4V91Mt/6U1pywKfo0lQE39V9kPZAtOVB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S452C7tXVZaRwkjlng+mcADJQbUaD0wiLQsEEpsGTvhdkI6KTGUCVNPC5wo1ar/pnEIF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RAQYR3CA8uCfqlAnfhdtxhpnCiSsoICk803VKUcww4ry6o5m5+3Crb6bkyqwWuYLSVTm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HeneNU4NcLJ2W344n/iQ0a26Tsp0Xy3iwuki1C+tyt9JFOBlTdcE2o7xTzXptxTc3X7r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m71zi1coyrR91LSQpmRw0U6FAq4EQrdkSFPTKwp3amtbqVjVXN1TrhEYQKrt/MDhaL1f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6lcuDuFTZra3PAxqsq08zOhXyNNbd1YBlUfEUHXUntF0nIci76tJRLRITW+GYa1TfovM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Z0WWmXjCaDo309uEL/XoneTWbWDWh/uFb4h9lOZLkaovLQIJ6Sv/ADE3VKd9MtO6Zdq4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hGMBe7kB9SLWtucDiE3x3hodY7m6tTKstpeMp+l+gd2V3ksLzrB5SuXBXUr9kW0/p3RB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e922MBOYym3lE8zlzMc0zEJx8O9gZvhM8Qalgc4C5g0VQUzcAcOO4UlUalBxNTN7SneM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iEOHllx8u66FDchd1TruePmGLd1osHmQ8xSWoRAI3Qc7JV2g7qW67I1a78AYCDH2tHUo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V3RFrnl3VTujgvdstYK1Q6JwawvdsFe7m7KTqrSpxlditeVQoOAoRAWdV6Q4d1IFoGgT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CWhaaqW46oHtBTSw8fDtd9PISN0PSXN6HVP815pNOmNEYf5jXZD+qpUKLqTS9tz7lUd4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hF1JvOySQ7+yp2Wte71DSFDiSD+rSiHFrmbH8aCr72taDgHdZyf+I1sNv3tTfZEPJGMQ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GrP7JhYYICcCzm6hBe6x6jojJUHVBEdEZUHVe6tPB3vwZ3anz0QhuO5WQFqGhfNBc1F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KqytQ8xx9Dg6LVlUyCHUg66CFfRpeW2Rr/dPDctKkqf3UppPqfsnO0hBr9/qGyFrrp6J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qByM/IP9UzmtYzU90aXhvDh1V7pvcP7LwYqVPMI0aG6fddG2AKK7zfo3G6qOqeqcwqID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o7uu6oVfECnZVEvp24heK8L4U3UXuBv7dFSqV320wwWzv2Qd5flkC09/ga0e68nxlUU3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omyBe3mB2Kd4byheRbf/AEotdkOyB0KDG6boq2JlNf4gxnFPdCmweVS2AUSFytJCc5tw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Rgo+WIYcY3QaWh9Mat7oODp/0XKU5uIOq8o1HW6RPF0KnexjXMES0RKDqkWloOqihTDn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pt/RQoOCvMqqfp2CA3GE2kDrr2Ru1QYzHUrmJA7o/l2QuwrRwa20QvU6FczC5jY6N1lQ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s6cMISuUr5gQ/h50yFKMubhSBhPHZYR7ojbhyqPU7ZU6pePLui0ar/y3h7WgTe7UpzeV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MYabcjZGoxnMfqfsrnObVa71TqF/F+CiRh8boF9p/uE/wAO6hFztT+VeWZ5T+LIhPaK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o0YQDtf+I13VGnWi4aQZlMb4LxHl1n95anUKha7+pqd7IaFqDrxBYHYUMw1Bo1CmVphZ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G1cO/MFB+6wodqs8Gdk7g87ALIKJ6kK5mJ1TZIlpiQtMHKZUphpLTo7Qp3LDXGYGyvna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srtm4jqpnkGUT9ggD9WVfWPls/cry6Asp7ndExDQgbskZwuSUGzEdFTZUfyEyJMo1ASW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UYtLpwvIfUd5DpMExBRHgmsNO0BvN6u6peF8ZTpuDYM9QgyjQAFZnKdlS8O+paamTP0J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VShGFe6myobTh3dUbTkCU2rTxP7FUw5xcxghsoksdy6zsr2gEhTS9Dx5gQLOSn9Tjogz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orvFXVWA5zqsfZVn0qrLibHMc3bqmAyM5LeiyKtTwo9LTqVHMKQJLWTgccPg7omeXqhB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ooKE6SiwVG06Q0JTzEvOykboNcLnHRqyU42hrmiSi4oMpn/NwuGqdVePnPMyU0PDrhqB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bnVWMZauYyvTKIaCh/Sg1jzAGQE01IAd6VGiAdqo2XLqpmRwzwMJod7JzRmN1O6DSdcK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EHMESMjgQFIXKMFxCpvLC4TiRgp9em2G36JlWqKVWlHpOoXynVKrj9IPp918598GR0X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whX8K6arRr17I0z6gvMo4uw4f6pw+pn7fix5rA7paiXHthB9J3MVc3FRuhQdwjzG/A3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7kp0/ME79k2gfDtmoL/MjMoub+saIP8AEX2VHQTT1lEeVVbHKXFkAq7QQs4HBz+mnH2X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WuHpZ+bqmuqi8HZEY6rOF1cibswvYp3B3fg3Cucd9E539cIToo17rAkdCiNN0TNwO65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DAw2dt15tZzGMjdT4docR9T8BTWqh7u2Vaxv6qazsBOOpPVc+fdOjRXb7pmMDCFN+mkp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5dTIzaqviqNR1OrSqQOhU+JrXvbi2IhX1J8inmO6aw0KctP8AM3Q6HMcGB+GjUhFtN91I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tUgAgfqjSY2XgEkeyaC95IFtvZWkhnWUxjB5tRmjjsgL8D6QuYyvXH2XJUBVM6OTKbnC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iVEIWSUKLdsuQ6D90SA33W4K589FGoWQFy8Iq+jr0T3HNxWoXKpDdFKtcwEJrxzsnRQ4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dFJ4duih5juopfqsqQUGHDkz/KieilR8H3TZCFu44Aj1tK+YT7LAXTjGjlnDNMLXErxF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ciKwNR04KJ8XUhjjdYPSqJo2+W82EtTRV9LsXItHq1anMOiZXo4l3MOF41Ovf8PLKh9g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EXMc1jdGzqfdA1XXAjACHl1P+RyZIId9QRdSAidyrabGls6sKNJtLy3bk6p95uDTDV5t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6Xr7j0p3zJqaS9OaXSR/w/qipm6OY5x0Taga3yaeJa6dUQcgrwzqM3glWeKce0YuTZPL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e3dBmpKLS62yLe67cCToU07q57j+iEaBXEYCboHblZKwMqYKEIlGNOA4MKF1zd05lJ08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Va0j+kLFOpUPdSzw8N6SrW0B+sIk+GvHdy+XQY0N3hauM/lar3iX9HFfNqsH7oRdUP6I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H7rO6sGeqfgiFhmN0Z2Tg3deUGteH04zt3Rk+X77r5IFVtOKj6fXuFVf4YzScbgmM8M2Q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5VzGLebKBpQHOdJYPpCDntuaNlJ0Wqe2s9rX2w0O3T3V3P8AO0BY6E7+GphvV5ySiDqT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OYOnosovch76oH7LOenZaE9VnQoW69lUiRGhWZJTg8ey5Thyt6poKLDhXA5CDsA9BxlaR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XNoEXHlIHKB1TnF+Bqhe3TEhS3SEMLKwFjg291jeqIJBPbfhOh4HzNCuW4+6w2DuteHq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EK4jCJ1Z3QNM4WVBz/oi2o0F0YKmOD3O+gDMrRzvcppG6YGsPOMJzXAhzcEI067gLeWS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erUe659WmFUePr2/EuqODQh5JY+mM3f9057XOA6NV1Wm10iblFFjfdyphoIqMGuoQue/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uc7WFbSbI2QdRBIB16INpttd9TimFjnFzjuppPFNv90XEhlQj6RqvLrgFswcKnVp6DH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USzkHQboy13um3mAj5rTf9OcJqEq0eveU7GiMImpjpwPEMGg40vLc4utzPVYlAHbVFSr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WPMqfdR/DuP3Xy/DZ/qU32iYtaoJLlVbWY+bOWOqi5o6klS0uevpb9ld5hk7Lle8fdN5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Uq19gB6bKMIi7nOqi/Cta4Edeid5OTu9QTtlXMlpTmVNCiaOvdUj9WQrq7pPdMHhflF5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xITxUPytH40VZ9Llpl3KrpjsU29g8sc/usSmsBEndF1cinTH1dUf4dgsn1nVQ551y6J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rue6o0RTHy3l13WU3GHbrzaUWLdNc457bqq1oMF2ExoaJA1WcoBonqraPL+YoebodwtE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9NVrKtgdUCNVrKuiF3RPRZV0K1NLiSOBqO9a5hP34ZCtHpOoXI0n24QdF3OyM6ox14R0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QNeFtQe3C1w1WE0P0VlMY3KgkwidgsaLC6IUjGNCjP3QmQiaUmlt27KVRZWqWMIymnwk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LW0y6GlVw4c7KkDO4VJ9W5txzUauao4s+knQqrVbyhwy3v8AiTBPYIeZbSYNBqUBVI3E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vGo0KLar9dIOFUo4BH1uRptOujuyuqVIa1vp3lWWy0HBOqpVvC1W3xlqdYYbPMSUabDj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i5sJk6FXVKha4+nKIlvnjEj6gqjDlk4/4f8Ahw5sPIIIOq+WSD0KtJ5uyY2o3Gx3XI4u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nOyg5qdVJXJgvdKud6lushY4Xu12Rg8xw0f1bJ7HRc10FeZUpiq0YtOhRc0W7wNlIB7on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oap1WtregX8pxPUL0x/mWX02/dc1Yu/yhS2mIn6ij9P+UaoOzfEledDTaNDogdFJdaPd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3Wse6yE2rbL2hdyEX+kddlNwhC3KhAxI3Vw4MLpw6JC5YqA9dU9wbY9kOHVC3AkXdTKe7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0ODbbBIbonULvksMhqa82tZ0RLC19Zw9J2X/AJhr/aMICkCqga8tvwV5DKgLXCGl/wBK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XFPa/Dmux3Tg90A5QAOXfsi3F+yDNtU6+Q09Fb4Zpz9RTi/EblB0q55hqcym42rJzuoZC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EqQeLm77cLNuA6IdU2D+ql6LtFLCRwMa6la8Cx2AUOuyM/AAhO6CBbspH1aLVQ/9Uz9e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rsgaIDed0CYNp2QqH1HRcgzvK5hPdc2WlF7NIVsDnzcoOq3RaBFTPN3TRV5iwkYC8nxI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hHRPY31N1T2/l/D8vwjfMfEk7BeZWp+fZjTAX8gH+omP0QdSyY5hOih92vWUKot8kCBG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3NP1BU6fhvKDp9Q0CqMqAmpGHNTvJ5QREBOdkVn4B7JlXpqp1p1OZpRbfbAlO57jC3Hu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2kxoLiR1TjTHzOsaoOe26NRMKmaT/Zrgv5d3+VVM2t3Cg+n2XM10d0LREYQyQDurW1mz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/lfoVNVj2hEnQaBGxuu6+ZUpjtqmUxc6DiFimZHVSxxpys+JcmoinYWjQ2LBEey5qjlkk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Tr2iLlytH6rzTleYxpjWAuWfuqZ6tRRRA/zBXbhXT8uMoi5Pfm3cprQAGN0CzoVj2WRk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4T/+RNPVHVVYPzp5u3RFlUZaNFHl2UvzI3VnP6NC+TRDB1OquqEnu5az7JxFVzWt6lEX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r/SdED5bsO01Ty2KfiAQaT/SfunQG1MYh0wpqAkxgFTUdlRScZXltIndcmFF3mEcGzui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paPupZ6SnFuQ0K0mCiFjhI43L0qVhacMKxx5VA0VrAgTaQmhjQHDUrmRLPpRMARwd0Wv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7oZ5eMPziEXDQbLlcQnGo6S1TnKkLsrnmYRcocJaeihyIHK07IU3CXMMgpriBdhohTWw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3VzSQdwvNtva3HdNZQhzLbnHoqRYXCsD9K7nJ9/wbPCsl27joFZ4jxdN0+piqNa/kDv1C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BMbWBYdL2lNNJ7alE4JnZOqOBuceXGgQpl0s9oUFOjPZAPcWgnJVR1B3yowe6cQJgJ4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Z4g8jm3MXOwWmJ6oVqTi9hixyNOqZP8Aw/a7fvsoc43LmGfz7q3Rh0cocfmBVD6pGR1W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H0syuYzcs4C5RDW4Wq1WVkSuZxa3sv5hTjZTrtcIh2ybU8G906Fj16P3QPlk/dAso1BG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GZ+yh7ZHVE+bDewlCymT0L1k/YLl3fw7LVSzkfuFnLmnlhFQmP8Ay4KtaIDxI9l5bPQN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W0xtwA21V2uVjZc+iAk2rm+yIMDmCLWun22TvNr07Dm9N8KwdLj2RNCixh/NGV57qutQ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qOp8p7yubmYhad8IdV5bdTzH3UOdB3VGqG/Kvtmd1glB9uyDokK5htb0aUPPoU6nfdNs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IvNoZsV5bJYwbnUrlcbQvMdhs5XmGRs0f6q4lMOYGyxqiyrTJHVTSxcMhSWq8ZCyFnRQ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wCg6rXhhEFdYUrlKyRC9YPZdlgvUMMhRt+BKnhpATXDZENLgDsV1XYprAwBoUt06Hh2U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JnJElwVxBLNQQrgWkLAvqDbonfxT33HS0aKCQehG6zq1VGtbduE3xDH+Q84c1omU/mis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/wBfjB84Uj3EyvLLsH62hclY46qpcZPqLlSgh3mZRY6141wnea118zk4hDyKfNUE4Oit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DYL7InuuRoTf40ODHiQU9nh3nyabcd3KKLYO5IVTxXiQHdBphC93p0b0XVU2h2Lt9lVd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dkXPh4aYc3f3QI0P/D2HPa72yifEVG06bROPU72RtJs2u1VRrxInErlHO3ZQ3WEKeYP7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5uZ3QacHQhjh5lXFP+6JiBsOGColN8xpAcLm9wvPpUiaZzNwQp0yTbqe656sN3XLe7GJ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/VcryFTZSqgh2l2yiwH2cgLYtyVzarVQ5SCqgG+VBgrcKxvMIXLb0J2CERW/svmOAJWS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JkrDSAozICwIPdWhvP0QDwRnIRAoXN/q6q5jGMacC0KnE55VWdIDQbZ9kB16L+GuAax+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ZR/M0S5Q5p7J1Z+2ndNeRNboub1bo0Z5HG6O659VazA6o8A05nWFFNzg3oriTOyh0OB/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AEmQmtp1PMzdBxlfMBBR6ILC+YZO3D3WMJwc3mGFG4U1DpsoHKpzlfmUb7rQSuykIvGB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Ve/0okCAuqkarnDiOyntxCPv8HdBQsL248plXVduAKJqCfZCxeyMKSnMbhp6J1MHujG/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FUlGs82xsnObuE3PNoU90Eta7Tt1WGh/sFMiNris/E6p49+/LTbqQvLa13haQ0kao0vE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SpB1SoWu2V3hqtxcfRsAryLYGVMEN0TfJMPI1UQUfKE246ryw21a/ZFj3XU+hVM0SHMe7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4YKZS8MC8tMudOFhGnW21tMoVqdOWfl0VN4ua4a5QcQLurjqoOv/AA9NtR7Y6tQdRcH2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7J0V5YZ6ITkH9kxwGf7oPDTdEAHZMkxJ2UFG0yVkTPRO842zo3dC6lAbo3r7rniOg2XZ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Ggu9kHv5PdUv4qqJpz/LCpsu8mlVhzAXSHp4ANNgPp6INbl7sAKxwgjBCMBRhaoDc6So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XN4emfssUQw9Qnea3k2IK/8ALiB3KHmPId0hfz3H2VvhmQ3c7otfSfA2WGP7ygWsAbtc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J/yoGmxzwNZXy/DAe6+kZTXPddBTXlxbGipeZBG5QhwGMYT2XQ1uNFf5jXtG0Jxhrj0j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0PT13Vz915jiWUtu6cylSbfTFwz6Qng5VyqOY1xsbc6dhwKMlQ308DupcoxKq3NtMY9+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tcw0j1bkK6iRUHViI37q53L078JGQhbMbqWrurmtKh4DgNnBB5PL0XIwAIuO65k2GAAC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p0B8pmndTumMBglMYfSNe6PTiHNJ1+CUe6jj24arCcso9+BA0RFTHQrOCriYUQD0TpVx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kxbtlBziAXa9eAaNynAKw4CAdBC8xuQPU1HyGENDfTK+VS8t+9jtU1viKgdVGgJwtY9k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hM94EwuRzXfsV8x7W+6PkuE7FDy+fxL8mo7UI1PGGoZEtb+dXaQMdk/xDv5bNJ+oqTqg8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+G3F1uyvEv7KKotecho6IGcdFyjRNA1Qj7BU/DOqm718gnKcyte0OGyf5AcaduWymWtt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yY10AHWQooctbbo5A9f+HoNKm1jhg2b90H0nlrhupZMI2ueFmyqP8qZi37r0uQaNhCJD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julNqso+HdTb1j/VEimXv6uRNV1NpP5nrm8S0/5BK0qVP2RI8KyRjmKhrgwf0CFLiSeD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6L3GXOySg6oxr21H2zH8sjunV31POrVnSwgxH24NOTmYXm+E+XIywiMpp+AEiJyOPK4r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voPuYsVIQmoXIFFh1RLrnt2XpXpKilRqHvC/kutX8pxUNpPPeFIm7pC9Dpdi49VD3tY1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/wCIh35YXyn0bu6ZTqeJpeSHXxOZTSKlM52MqnzPedxGJUtbB6u1VJpMXm0n3Tg/Nptl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6FVfOosN9MsFu3ABcxnpHD34y05RPVRuipVzTB7LnDKw/rClz3Uj0dkL5dSm4dirHAiO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hDzc3r0VzntdKtc8sO3RFjxnsncxnbCzMqGr5milhj3Qe6bXbJz8xsszKwsxhSP3X9Mc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I9R4QeGFlT0VwTe6grQrmmFhOa31ary4AWgCI0gqC0TM3cLuindXY5uilGCmVbXNb+ZN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cnL7ptOnTt9ymsZUaxhMmfUqlN9N5eO8yhWpsLCMkKp4qtVigchBtK0NQh1R5DYikJQf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CjICHhjqHS2OiLGtgxK+f4jP9GVWPiHXUmzaYRIfvOE50ueertSiGz5gIwhhCo2ML+Jl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NjkuhUsSWnKHifCGKJ2bsqQ8xz3RkHZE6qpVaOVmqDiRdMW9kHmWvYeUwmfr/wAPQZ5u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ocKkKZyuUWk9V5lR2uydyS0o+W15H9L1yv/ZfzSO5CzXfUd2wFmq+Pdauk9SheIJ3U9EZ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G+KaLmF1sb8HU/MFPzHQ+ciOo7p9hlkmCeijoUwTGdeiYygXXx8wVDv2XlPeAJ9XROaD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RTkgfsteGVIwrdCRtvwAcCfZQyR2K7hFsWkdUXNsaFirH2Wajl/Md+qxUcobUIC/muR8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QLMTquZnMdwiGsaXTddv7IDxDHU2HWNV8p9Q09QSdlkNf/mC9B+xTR5hdIlR5gEdVMtI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YwOGDx5MrLHcN1jhjVeX4gB8atOVDmvp9C04KBNWGbQ2QmzVPvaoYXaRNq9T/wBFip/1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zQvUB2RDPV1QgK1ya3oFLf03WeGi5pk8I24DuP1U7/ByGFl5WFceE8MKRp0ROnC1ygaj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U11P9eyOTciHbLKc1aC5XLGyhw01CqU/Dy6m7Z2QEeWR0WMNTKWr9laLh4iJndDzqdO+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ahBoOyDuFmm9vhLpDXYR8Qy1ouJhztk/wAsAtOxQaTzPOqbVZUbUH1Jjq38suznZOdd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ac2bSmhxNnqcf9FZUY2nZodJReyoAAiJFZ72yHN+hcwnGOyYKOWtbGiBfjsv3VIEk3n9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3V0ysaBVfDDLH9US8cz9uiDW5pDUIBun/D35dH7q3yxC5QGoswQ7MdV8+6BsrgysaYMe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5e7FPmeaPdWkEZ6J9Om/zAN4Xss7BN7mFU91joieHdUPCUqdjqRBnrCqvqHndzNjrKG/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mT9lhZRd5d7Qnsa4ta8Q4dUVlCDqubPZSu6+a2yp+YIPoEVW/wBOqnfdPdJ10XQKYWyw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dam0aqASxZc09CCm3D7pw34QcHVRWioP60A5j2nsobUN3S1Wtczv3Uu8Q37BH5rz/yq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/WUWNAawagIGBHYq57rW7NGpV1sDum27oLXg13peNwgwgBwxd1QFdgu6omwOo7jorqfM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XVg90CRdCcSYasYQuDfdYVz8jogxrW3ng0NHIsCCoO67Iyi4kZTbTzDh8thf17Lmy4I5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CgpucysKcfALchQCpPplZetZQLmY6hYaFELPMVgAD4IHAUjlsyFI1Qdss57Ll9XToi6p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unNrS0K4QCi0YzKupjmCFfl89vM0s6I+It2ud7o1Krl5fiKrpGSwhEkxT6J/lRjTKIES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JqXa9kN+ypioPl3ZQo0WNc2NlUgMkDVwmFVYcuvKa3qJCq6YOiLS7PYqn5zw8OEghBrn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1nLyuhNDnPvPbAV8XUg6LiP9EX0zaNoVOq4tf7hDB7YiU4PEEYIQb0/4e4c2nWd62uPq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HO7ZHw7iwHZxdAIRYQKtLcLkf5nZ3rH/AHWW8v6fqFyvj3UiCOy3Ch/MFNJ0n8rlz07S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UQHEzleoyFz/AFLl04SsBHg6TACZUw4u2TG1fDNp0/S409wqlRxhjcCP2R4VSyzLbSHK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YWAicuI2am/xdSmygcTdvCLdcoqTPCWOMofxDPuF/wCXrfZ6+aw/5hlagjsuiwVgqJXL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hYJQa2CBudeDBlzuyGoZOoRwbdlfTDbJtJnMomAbW3kE6hBlaJLQ/BngbItGrjsgrgYW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URhBrhjZFqyCmuc4NA2XLTbHdOvJ1TqPmYPpKhwFvVExgr0ld0SQYUAkO7qDhTT5moB4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0QQa3bVYRWVFvAgotDnNn9053dcwg8A6q8uIEBEHXYrPDPDGyONFhd0bnQBoOOCYWVE5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ldoOixpw+XkETndS7RcqyD9tFEwqdtwqA8x2hcpXzNQpIlkoFmZTm8pc31DdNo1eVuyq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7BAvm3qE7FmOUDr3Vuyb/Dh4jcqN4mXIlj/WqJYbrmw491PitIJ+6ljYzMBCqWuLbRmI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mRF1qfWDS4TMFOqu1bytappgF26yALxdpCpWN93SnObNrdY2VBw0qD9E17PUEajz8xeW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ZttdIVlKt5lP9wmvY6mBHpnJRZVmlUGwEz/w9qObTFXySD5bjkq4NczxEBgZHoymisTy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KK7fMA0J1Cu8O6HdFkGPzBZMjuuZojeFyuH32UPaHs/dXUjI6HVERl5/ZTGyM/co/su6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HYrI+6KhE2utVBxdk4t6K1v6p1R95puby2/n2TX1eVxMFp1HQoA6SvEMoUmv8PUjX1AJ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904IWNOgTqviKbWFrBTa1mLu6FXAZVcbGzJhUaflta+nIvH1BG3GFTc5rBUYLSR9QRqN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XIobauabuygH7OUV6flv/MxXeHq+Y1Q4NB7iF6WKGgdyoLUxx1BRLdOEaFQdFNN2u6LH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cn8ump6IAAw3eExp0piAqtWrTc5obBcBNq8RQ8JW/wDLVDmOnRFrfsh7QrpyrRlOnXhD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vquDR2XKDCwGk91DQ1rmnqrIyMFREg7dFbSbcfzHRSXRP1DRC4ZWFbWyVZSENUXAqYwp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OZn3XMbj2UAQtkOiy61ytfUVrH3AboSg0aBShMcOVCFhY0RPG37lRGFcdlmJTrtdlg/q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mRjRawsFGdla77Fd1lCWkD2QZum34lWO+Y0aGE1wEA5U6hEOdb7pvlOlRWl1QjVRUwn1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tbG8bI5UmSUG0zIGqhuYRFTRFta1tMAvbcsZnRX+ZS7tnmTde3ZA+KrA3aEp3kUNBktE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EC6rQm1sI+cGsLs084RbVpgUnuBJbur3uLaDNTuAg2jU8wR6uFRzyGc2Hd1c8+6eadPT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nTqhrajYLHjf/h759Cqy5urmPn9V5zmw5w5wN0HiXNO52ROAE2FhXMJBVniW+Y3S7dA0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E4WPcN+qxTP6r0T3lAMaxo6wix5II0KydFDYt99UOUqnVYZuJaW/lQAExquixMIkgj24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pAta0UxGN1P6LyX12spMPmC4bhB1R7nuiM7L5mT0CxgKpTpi8M5jbp7psJzg4WjWSpvA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fUN0ymyLnmBKqTAqUnWOA/vwudpsojMzKpvp4qsMgp7yeZ5kwpRfTNrh0VviGNqt7qPD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lvVuUG3G1Z5h3UtFvZS5eYTbOi5gT2UANA6KUOuxTm57rmJlc49OqdT8O9wouAuGiIab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cE1xhoAj3UvZd+y/lH7Ifw/MD12WHMTL4ymtbhPIMYQG6Dmj3TnsxcuZxjoEwO9IUDLVc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SiTRbPZFz/UhkG7RaT90Zx2KPOE4Pfc0CcKThuwUF2FytUEQVKx+iikDn6SofgptvpT2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nAXL6eGT7LstFjPCHcwRJwOyc5ocW7nooLZAygA2OvALOqCysarOvC6VPAwUQPdFpGUW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P5eh4Q71BAOy4otDjHRWh0wgBnquVsK1ouq/2QuPugLsBGmQ11P20X8uO6pkBpkIimTB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Qc+99fS12gbCkAt9kHvbJO6d4a2Wzdcm0vJueBALtkweF8S9wIl0YymVK1WmWcpc26TB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LH84bMdUHkNf2cv4dwa5syOyfDiA7UBExgKfru07JhmeyYWj3PZYdynHusOa+nMx0VJw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g6oJY8er/h42swdnISuxTT6mFCAs8C7oVdTNp7K3xFNtUdd0406kH8r9f1U0QXNXM109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WyJ/Rcsfqi0ObJ1lyudUpntKh1Lm6I067HNfGkyuWqWrNYH7ofwniiK4GmTeVcBTdywb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0612Mi3RRzO/ZQBA7JtZ1tjnW6qt/EX3W/Lt6rlqWmOcAwgJCgOCYS20ARPVafomVWMu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O/jqu2gHdPf42p5bC2GOjEoXIdlUdX821v5Gyn1qFOp/DfSXKV2QPDkeY6IeYxnvCnfZ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flqLnEKM3JgUK55I9kHMfic3bI3AQA7zOj1McICt6NH6rGSrnKBssL03BYupyrnOLnJod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joVLshEC6/pCaHddESqfUq2PZOa7LXYK6r0wpQBy3+yibndE734HvhXUzcOijxFK09Qo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XDPVd1yt/RC4EOH6o3nPVcxDwgeDVJOF/oiSV/TpwDSiWtH3RoGbZkthcnL2VrtVyzBU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WkIHYrCypnm4mNVn19UJidJUg5URATwwD/N0RLyZ6ovpAT3VxZa7fumupj1bLKmNVjdW5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hEDlchOgXNBnX2TvLkMnlB2VImqXYuIA9J6I1TzTvEJrfC+YXTNxTJfLj9MaIMZnm5in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dANpmCj/ABdANc7/AGjNkH1HB7Dytd1GyBaSD2QFRpbIkSvlMBdTOY1WQf6kKcWVA67s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VUvJa7zAOcnRBrS5vLB7pjsOjrov4j+IaHgTF2EB9erk+lJbdkTp9lDKb3+6LbS2oPpP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8QoIkqXJwPM07LBlqiV7J48LTc/HMB0VxaQAY04Me9gqN3b1RdQJptP0zKJrtJLvqCJo1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kdZlTGTsgWeruragXm3WunARfUcXvOpKuEr/AMw15b2Rq+EZSNOm6ZP19gnOoFs0xNS/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OYveNk63LRvGq5XKkW17w8bfSnjxrTUZZaxzdj1XzWuIjVmoKcK9Co+uc3z2VKp46v5d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im3mZO68oPLpxEIgDKy5bryySWjICysqrSpEeXUwQQq9HznNDv8AZxg9V8t17FhEJo8V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DrCkrsjboMLITebywd+iLa7RUp/nblYMtOhQO6nou41Rv9EZTmsbPibYlN6oICJGpTsb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4Fv3RcVy6AqRuuZXEIuAGiB1C59divfKk6AK5SAUGjJKksMKFmQjUz/SoJiei5DKygRn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IYdWogFTUu1XKRHZXFFrPUG3dghYAMygNAFBK7K6MNQOiycDgzmNq5ohObJsdontp6nA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4zPCQsK12qyoBg6r5jQW9Vc3LVHwxo5EtcCu2qsYOUaprQQS7QJzTEg7LTMwFE9047LR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pCFpuI1Vx9W4TXE7ryaVheTOUYsD97xKqtJYTqbByqhX+l+vZNqPbDHiWnqhUI5HOgFF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tK3kpvJa9M8Q7mPmgR2TK9Nk0Hm5oP8AZOeyrBDfl0p9K8yiy6oNoTfP/mFswvkvIe4x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yNioKcEGCnn3TQ3TS5AOTjd9t1NN1pG6llI1KrtXF2U1lsNQeMPG/wDw61n2TKw+rB91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Y1TGnSFzaf3RgL/ytV7DrrEoUXNbVpXl5Z30RDgQeBXdW1Rd33V1OuXBuk6hH+JoNqDq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8wkK5lRjv8pUOpkRogBE3L5mAFbba7umupQXtyAdAnVHC/wARXua5hHKJKYxzG/Idyt1+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Sp6huykKZXM39F6zG6JuTWB5I2BKZ51Nwf6m4XiPF1ARUAw2mPq2XzQ4e6avS7zJ+0KX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xxCga8Ljsro1QLG28uR/qoaYlRs7jyPIUeIZcwr/AMvXt/pqLINvVa4cvKH1a9lTdVpA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1FllEnlHZEiR4pj9zq1f11P7JoDmkGDhNlPD9QuXA6ouBlyaBAapblQX7q4ahC+cdlgF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JcYjZfMcAiSLmJ4pS27YoVC5pjooEvf2QuhqJDgvbg1tUgf1Jzj14Fs44YVRrTDXiHKM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JfTqB73iGs//AL+3DIUFEESeycxzQeqLI5kS0SOPYBZXI5X3aJ1gBkaFRlWsVodd7KQp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oi12Y3Rt9OyPDCyFicZTRcO/AWnaVqAehUnTsmNj0jdZVsm3VZVOZdHK0KnFQebU9bIV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c4hDzHl/KbWjEFCNVfqJlYTaTX39vyqgatYubaHtZ/oqb/D1WeVP8vRyL6wPlbd1X8ps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0XRLB0nCf4d/+1HK7o5U/Cm4Ni4gxqnAtyfqTKtLPmMIeP6tlNX+aeuEWYMHUK5UvESS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NO7KefDNdzGWjReHbPpmfdeaAMaSmvbFwyjLWid0Gm2mSBgbLzSWFrdIGqDtirGU5Puj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xCdRdHNp7qDC1C9UKKmRsUQJuOFa9pDm6gjROLGAn129YVQj0uNwtOyjm/VGoCwWmLbs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/OIATPOtcx2jmaKRIXzB/wAwVuCw6PCmm4tPUIMqFtQf1hMLqJa0a2ZUUKlM9nYKPJbV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8IxlESYOvGSL5GFeTC9JKmmwhM/iaxdSpuD2HcHoVXf59nh67s8vpMaq57y7EZXmVC1r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45xEHop4OaYNphAN9RQjopCa7UNyV6HQcyU17zTcIm2UXPue/o0Q0BFh5W/0ha1Vy3fd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dZ4Z0U7KJub0KHmMNF/VuiLqNlbu1No1GcrDdkZCYHPIaBARfWpU4aLm3N9c4VQeLqGx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CKN3Kmpt2AWySrKIJPsnNqYf3UNaXSg6m6OqucJjCjCezZTKJGynqoQKDeiBdDgNkfMy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0XMi1yNuip1C2GOJg/DDiuQ5UktCmA4d1SNfw7LarbmlqIG3VSXIDotVcUXAQ1TopbaVA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YUFM7qDjuuY42RYzBdqeIBGOELVaT90UXPY4N24aHGV244UuWBC7oyDPVXQLlMZ6rlwI1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1OTw6IhtRtSNS1VDTbimLigf34MZ4pki2WXDZOdSzTxKHltsAxanE5D2x7oGqNbqRRot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w1AY8wDJTpptedIdsoa9zAdpwrvEsqPddLnTqFXquPlMaOVgMmVBMrOybTANwqTMYRdT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e6cKocSNIRkABx16Iio26zmVKrbAPqBVWi511DOmVUFITUaNHKpQqfTkHogHepuP+HA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ChWYJu190PDOaLA/zAd092OVCfSOi1h40KurONRxgulVa1PxMVZxTiDB1XKMrKJpsFSw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bJa+m7Jb7dlUFG+r4FjpFQ/Snvphzgz1dgjiMLBjqv8A7T//AOkqaM+UQ2D9sopx20Ra5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+eKZbpyYKNpqtZ11QaPEPa3/Iv/WM/wClf+spfogGeKpknsv/AFfh1z+MpfaVDa1C3bK/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tbB2evJ8Z4ljqbQbIdoVivRPu5c3iKM+6tFake5Ka/zvDOA2J1VN8UjTPNZOvsqj3+Io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DOsDVN8Re57S60NBgox4bO1xlfKDabejQud7nfdO8sCVLrv8wRew3dU5jHhtecX4bCdS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NasaVLxDbSU+mCHtBiVJ9SHOICHNKAGScBOo1mc41gph8KarRaJ/zbo+ewVmEQZC+XUq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4dhhjxkNCqAlrzu5pmUXRyt1KLFg6CCvMnm1lekl51JKybZTqcYRbkTwdyZ7rohEx1PF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JG8rH6KFlR9PQpt1J1E6wpu5GnDSitOMlcokrnA9ipEhMFR5LafpnZSdfdONemyqHNiN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E4UP+nRY9ESFDshcqpyd+ESebhvK5jLkxx3CYPy4UcJUYwiHZjotEalhsbgu4Zyh5Yta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jssacTwIlpIPuE6RDSdl1CMYCDLuQIwQTsFndQ3913HRQ5YTnVHeX5fqbdBI7K2hUN0n6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o5Z7KGGmWPBEFVmeJszu4qKfiMNGAXYlHzS1lRhyhUc9uvNGpQZ4bxF9N4z2XywAxuB/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W/USqZ+l4wg62BuVNHnai06dF5lE03DA136J1wzdBhN/hqZY0NyDunAjKpmuXHzGTynI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t+CqdVtNrXFpmNITqv0AQnXN8t1RY/4cUadR9jHHXunU2U7GU8MdGXHeSiHaO2XPzgbq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FRvMSFKaKnpnJOwThTIqU2uw78wVOr4djadb62tPBlzzTE+sbKp/A0m0xTbLjd/MKNMe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xp6OaWEHcLXK5uGugRb6Z3UjmHZQvvwh7SCpTvNoio1wgdWnqvOoVCQNQfUOGVphR4c30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stFSZXdZS+p6qeJpC3w4Jtc7UhF1WmM4x1XI/wDVRU8wvZ/LziNwn+c155eW3ZyL2Nkk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MFuD37qkaFN7TZDlkGF0CtHJO5QaTyo2zHVc7Z7hOp+Fohld5BcNAFFVsfaU40W+W38i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akxpA0QFRkTom1KBBgyJRqWOb4l9SXCcRH/dCCZOo6LxFGsXeTVZ9I+pNqONTzXPgYxE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E1Gnom1/E0PLa4Yq0T/dE0Je0fTv+iGLSFhRYbtZTnu9XRNCA7I36nhO6gr04Vrk3/Mn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p1iXKGMiNyg2pMdQhUcRUdHKnadVPjDWJjBb2Ti6zzb51zHCWGVKFuXbrmb+63VwMq13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2q1AYO6wbh7LRMt1QESNZK9LP0XoCFrSM9U5rgLrcLmke6lY/VYyU3twkgR34Z45VoJj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RzM6KHCPdH+/A8MKDwHB9SeWdFy5WdeMO+lchmUORnsQvMtt65UTr1QeQ1/eUQu+yLXS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EAuFuSRuhNoHsjSe0XuPrI0V9SGuGBY1EPJuImV5brS7q0yE4tI9uqjRyIOy1cUWfutc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SCU1tKW1p1cpZsmgwJxKpcznODdToVT8T4efLeLX9iqd/KC2A7e5eGrMEMfyPHfqqlOI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f8twnP8Aw4p1KDm0ntgKowVvP8tpkNbEBaI9EQ3DhoUaT6ryzpOONWu64OJ5F5YcXNIl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2q1odHVVOR9jnjmjC8Q41G0izIu3Xp5uvEjdSVIwi1zmvjRyJJewn7rkqtJPXCl4c49V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idlnRSVgJ0GJEK0vOED9O6DarrWHF3RVvDeMZdDfLaW7QUR/4f8A+YBZ9Q0lWuEEYKgT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rQTKBcSRuCsHGy5yvpj2USUDP6rLsbeytp47rBx7KadrD/SIKaA0NiNE0vyAqjY5Zx7L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PmPsna3bJtGo8ltP0t6Lw/keMqMpvdBD9Ezw9Rw8V4Z/NYOUhedQvAu9Ww7JrvGURzYF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afYZCLXPdPRT9T/7LkABjVXPMZ1QOVPC4xChjZ7lFzygX6BdJ0Tqh9mrOeqtcNF/Qm5w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XOw/8sIkCJ24Y2VsaLWOyzghB3iWuqU9wFTNKqHseJ7t7FSEB9ULPGAhGvVQ7ddDwhO7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lnAVrRCwsZKuJysj4CSFc0Z6IOYwERzNd9Sd5d3lfSHbKv4Y0jfUPrUDEI8QfqWVfabE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iOA6rkNvVWsBLnaKyuIKIcZbsVDdtEKdpf2RbbDxsmU41KqPYA8AWKl/D4bHMHBPqgDk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6gnlxiFg2jordYV+5Wo++FlvJplVLSQZ5Y0UnA9kKlF+QcIvpNc271NPXsmeY2WgzCNS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FQeKhf4d2n5gqvhzUawVOomU0ECW57qkxwiAMIO3CY3oI/4cS7kb+68XUc91Ki2XEZBc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0dESpb907sm3sLQ4XNkahW09gM9U9gp0n+HFPzbG1MgI1DyDRrZ0Chdu6n7QV5bW0qVC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rP8AmO/OI9k9tOsC0b90STIQxaQmF5+X+YIBhkcGxrugHGJRHi6Rq0rS0R9J6oFhwjda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8t4cpLfuj6nO7LzDvpxLdQVjI3CY4U7oOZ0cn1A9vkvEMsdlnZVqFK6oZnv1Xh/GgF/iG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/CtpeIBuc8fVKx+nHOVymFmFoFtC6Js6IgaKDqgD9uHiWGmHVPLlmYQtf8577PL7KnY/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wabSSETAgHVPc58OaMCPUvEVaVX0YNM6Z6d1J1VWlWqVGUXC9rWj1PCt+romV2OFh3ad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+rdeZ4d7Xt/L0USC4fsi/wBQbhc2EIWeHNwyZTaY9LR9mq2mOUYCyh0KKA3WYWrVE/db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yuBDls0d16Z7oBwwU113ygYcN0x/hnPc6OYu/ZbT+Uq9sNHRR/ZE8LXRKOP1RNgOyg6L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HsAxyEbLAhv90S/7KD6eEjYo4Eq12qCKpUolzM06o+odCiRo8RKcXw12p7qJn2XltjpK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mjzCaRGyOvZerKFwwtEMa7ogWw7WQsJrmutOzhsUatSoTXJ6YIRJGyD257IhmZyFdug+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DJ2Cd5xfP02pge35YOjUazT8l0OIA2QPgmNp0rbbkad0kawiHD2TnH1JuIcDrwwnPOXzD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oAWWj3CBDx2UvG8Si3YhOaDh2oRpuZFVn1DVBsk/8OzVaPLeeVgI3Kq+HLmOfAb5jNCN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5Wxqo0CZUDHNdYA4nRxCa91Jr216ZiT1VGnVPLRbDMJvi6BvsJFVvRVMua4/l391niG2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v/O8PVEObEWu6FD6z6Gt7J/h7yPFNF/9PsntLXedIg9OoVpTmnLUKYHK3frwDMSTGVad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4e27QQqpZDWsyeqFxJ2VOtUDS13Lf+VPFBxcwH6ly6NU9k3+FpOGN3ancoXJzzim2L/bq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I3VPxTavl+Kpslw6x0V1NzrzHp3TH1aVSkW0wIfv34cy/wBeB8s3M2JXVYWF34b3JsJp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spudDnIA21Gsf6usFVA7wzb61HDuhQY7rKNvMECxodZIy3GUx7INpm06FOa2lSsqzPJr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DW/lCuaSOhWSjAQgwrazNPrC8ykfMpdk2NuA5SVs1EbbLdQGglWs3PNG6Dm5bxg6hH34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Lbd0BVpA9wVzOtnQoEQ5jtCFkFW1sjWAneTdj82EatQANDoMr5eAFecHoheZ4AY4ZH6I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pMbrHq1TbTIIys6LItauqjgGtEc0ypd90YWFKD26hEEi12YHCWz37LIlZROBC9lnRcqa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q2MoDbiR1Xl04vjAKh2UCN1ceXup36KSvunQ4NaBJcUL2C7+6dTbBYcc4nCFo11go3lz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Qb5rW04m4pzaZDgNwZRmR07q9+pbKBahTfzvOfZTJQtJPZWvc2m3WXJoc4hrdAAmlkE6a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0TK30vJaR/w8q02ONUMFwZGp6yn36jQEapoE02jUNVRrBLXMt9lSo1aNfyonzNu32THN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5tv8TQZIdpcwLxLvC1bC0A+XHK/3T6dRsPGoU+K8O5viPpDxh33VxIWFI1Gh6ItfVc5h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ObsjXq1XOrNeOTc91VqOPrdKlpygHaFQcqHbcR7cB5/h/MbuRqqlCi7zaEixzjJHsm+a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eZEMmJRpSLSZUnRWeWTWJkvnbonG4tqN9MboTthawOEHRUvGNADNi3aFQInzYiqTueFJr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rqD2WPP8rdi0nEQsrHHB4d0D04Q4pkxaV8mv5PiafM2dCnvrvvqDBMyg+pD7c+XE3Hov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T6caKq9rSaQ9b2o+Ha2iQ9wd5jhkI+GNQmo2rLA30wnGebYKlTqekZagxrTeNkVZMIU2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p1Ro1mMD2YB2WaFIA6Oa2U4OJEYhSUSoYJJXkh1zjhzx/ZD8y5JUrug5phSd1jTqtEWv0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f324hjnHygZhF8/bdOe/ErEpwa7XULIVsyydFjPGbh7KSsutPuoHMPZaHhlX036cAVHV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hYWZULC9uBjfhPCWiEW1OHVcqyhCOQso6lYCZN/mzmMYWjs5V7cRt14bwoPKjLoyqjGO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zlWeHbd3UWlgYdYWbeU3Si5z5uyVMC4f0rxBrBkd0xtJ1R4bgAjCA0pxlTriQi45JRu9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MBd/Uudlrv7pgoOeW4zGZQf4mm8ctgqbKKcR2/4eVaNCrhu4wU8BzXjqFhOOOUSm+Gpe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8gHCjdSDnRY6nphMp3wy8SZxC8RV8Kw1KGJLBjuqbP8Aw9zXubzlz6noCaynV8xwHzOgd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5bHWnKa2o62dyj6CcgTovD1HljhVmI2UkwrEfE06wvg8kcPDs/iBDml1UaEdkaZIlmMI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w1qAmx+x6r5k9lKPl3CmdATwhQVITnui53RNAMjgW13Obym0j8ydTDuR+rVUoPpG8m4P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5VKg8OH+0VQOuuIByZR4ZB+/E54dCsppd9QkK+CGbI+WSRA1Tadeo6m387dl/5eRT0VzK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Uq/y2XEaSnUz4j+HDx6jofdUzQZzhvO7qVzjPUIuZzM6hc5Jai5jiCNCtp6ruu68B4rx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7Kt7qzyahgfVsoPOzdrk4uig4+kbLmHL1Czys3cVFGQ3qdSne8rO/CEVza9lKbHRW0zL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1QPE8CCpmOH+iFup/ZE7qdlkK2lVkHWOBPC9um/AGJC7SuXRYBRc4rPHKuGANypJ0046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Gqk6KZ104OXbgAQLVzaAcDqVzLlwCrqmvVcs2q2AQeqBtkdE8XMog5EnA7Ly7xUcYNze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usq2rhrtFbaOkyiwVSxjhkYyiAcwhjG4TKRi07qy/wBowFY6qRK+YP1UJvl+rdCdVHVM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ujkIMFp1TaMRUDp1w5A3mIyi5mcYV1TD3Zjp/wAOmjw5FR90gxzfdOd4ZhZTOjTsq/8A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/P0ThXqPbjka0cziixwy10ELlTTbFQtl52vVV7bW2uA8vfKp0aPlPZsdLgvGVK7WsaGl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OYOtst4U6AIbeYXk02NvJtt2QFXlbdDoMJ4aZYDA9k5j45tHH6VVo1D5luhYshYAVtQX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dzTSdDuX2VJniGU2vpttdOMdVUp03XMk2k7jhUDK1Sn4l/KBsQnU6YFzGl0JrKk1GnUd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hQsrIyuaZQ4hlUAEtDxnbjgQmTIZIJXmUnVRSum5uIVOvXY8sgB7Z1VR1JtlMnlaenBt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Jwf9lj4G1SxwpExdsqrKN1Sj/s7vpPVNa5wYycuOyNpETqn+SA6wXOzCcHtPmSLHBOpY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9DzaNvzMTaOqIpvuYCbfZVxVb/5ieQjVSNVTNNz7i35kj6kw6tI1CDmZ2KInHsm+W2ah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yNk351N9hjyoym3PqU6155i2QGotpi60E/ZclQj3Qa53lvH6K+PMYPqZkImdVkLlagSh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DU9l/wDPDy7zaPhaephBzfZZPCAuZ7ipRPVaZQI1RaRB4DzArtlAw1SNUe+FCuey4dkY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I7cQ3Ud1YwucOgXM39VUhoh2FgWoAKVpwkrCAIBbwyMITp0WNOInUdForRjCHsjLtdAj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s/0qQy5qFowTohexzHdwry3n2kJoqE1Ku39KLnkHdE6oIkKK1xGyzcScoHcbppjQK4mJ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oiMqdDKa4jbhLR+6LamO8aIM/iA7pKpESGOMPCp5uY8x7f8ADprKNGX9tkG1iOYSCwyE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6RKZVo1BezS4Jz381xkwnnwnhq9WmG3AF8Sqf/kGUg9npBlacw/ZUw3xdKo2dncwR8H4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LZVQVvDWsaWtpvZIaslNqUnAPZkFVKn/AIp5jatZl9Py9yjV/wBmHWk9Cn+TzWxLRqqj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qIi3VeoL1BeoLUcD5ZuDTgqTMppbItRe15Dj9TccLmmCmOIDXkaHdRliFVrgXtiI7I1Kx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ztuVRUcWt6qm5kh/1NPCESZWOEN1TXVaZE6SnVmAWE4zzBB1ufZec8MBAjlEK4QJ1AWA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zUag0P0nqoU3tm6LOAjJ94lEwGjYDZNJ904gkArtwytMptMut/K5HzG2OP5H4KiqazXd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kRMS5MHiTW8lw9dsYR5S2jd7cqqGkHQ10NFv+qZ/EtInMNd6gi2kLATyhx0RF4cBv1Ue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riV5lQQ6YNqupxVZ/SoI5lMLa9YyFbbauTTr1QjUqW6ppe5oPRcjXLUAd1ioPZfMGNiF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RX3RWihwx/bgLV/oFGywiFLzoP1R2B0Qx9+IhGGXd/gljrfZd1k4XyxdOide61zeB4GF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AQ6fgx6lJ4ER91lGwiHBSySoTLdRomvrVLnt3Rc8zT3hcgDym2UzB1CyCFKlByncIgbl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WtBAGVBbb7KlXpkawY3WcDYLD3K4/uvM16whZkoNd9B5rSiWmRFwlUjsDd/w6c6k8gkR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bgTshWd5dTNvlE591ycsnARc2oabnflKID3OP5iU0ioHhzJwj/EsBJEtLtEfFQSKlS1r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s1MDJhEkQ0bdVRriTTa4FzTlMhrz4a8Naxx0aq38PXH8M+oA+lrB2V9MltUZDgi9/M4m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cW082uMH2VbwgtqU2vm4hHg3tqvNYLqV0Nu+oIAaKdG6BW1sjZ24U+pp0cFDwHDurabs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TlmQH7o1abafiG1aUvaRgOOw4+6II0+B80rnEcrvyHqvEPdf/FF17BtG6bbg7prT6Rsj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P4CaNCoyx123VODXSPp7qdkE+0Nc04BcMqeN306LCOQ3HTVNtqB8tk9uyM8TcwOed+iY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mRT3IXh6YrPrU2uExrHRBzvFm4HeAWj2VY+a2A+LaZi7uqFSr4gV2Ty9RIQscDewOMbI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PLzPN1V9CmWNjRxnKOBBGR1V9NxaeyjxVJtUfm0cv/LVhP5KmCrDiNe6v0HUry6WGbnr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yAt13XdZEoOp6o06sAkLlLiepUPlNjJlSQROqluid1U1L4P5UHUKl3Vrk7y+WoNlVL32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iAeyiIUxwzp7KZwFJg+4XpC7cGX6J7wNTharB4GYu6LGm4RDcv2Ti7U8J4OLdkMg4wfg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tQjYceUQAF2XKU29rmh4kTuoIIPcIByNuh2KN7G+4CIktH0hRKIdsp8Q29hkWpzKRJpz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4QeTPZAp9KBF2sZRa0ny5kA8G8jRCwQSnBhwdUHtjC5abadey4wfWmtrjlfhpQHT/h1X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T9SdUb4hmg5NymCqw2Tm05hMPgar3NPqa8aI2NufsERBDV6YUKm+JtMwvCVfAMlzamAW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LCKj/wAxOsKXMlf07o26qt57aniGVGeknR3VHyQ9lK0QDmCqlZ/8lvKXdDsubw/8Q22C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OJTgtOFzZleJzbVYLmDr1QeMiFpFSU1ziMq2m39V5QzVf6o27L5Zlh0lZVj+ekdQg5gB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IE91cDczqmmL27hHy2ljdgTPDCxdO8/BE9iscCnWxyC4ym1A8PdVAPIpd6T6h1WREYb2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OU6m6m1rpUq9uNioWVjjhaLEn7IF0EN1aVcG2t2HRYQDi2nODUI0TmNqNrAfW3ROrCpR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cwOuEZXlm11OoQHBxgKKTWimGBoLd43Tn+W6wD1J7ahc2r9LtvZTChWVOZoO+yvFUip+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doysnm6dFeR2XMsVVB/VZy1C0y5OfYJ7rnZaUbTcg4PAIzlXnO1q9IaRsE+4CFmUSy4I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us6KOHNrwxkIDEKcRurY1UL/AE444Q4Z4dCMqNFLRAQ68HarClTOuvDupGiwgF3R+Zvo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0ThEghNLnulohvZF9d9z41KEmUJUtM01cAtE0tpgOAy6dUPPbrogBF3ZRszVEBWt21KM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U4k4HEKnXYIqUf7Jrhoc/wDDs3utxIledItut7rSE1te5jd3tz+yp02OqAPcByaqo2jF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Vg3my0g6ptOkJce6NG2HA5nC/iPBuezn5WTkBFpjJmeNufMB+xCdSafll10d08mnUNm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p5mfl6SvkEmpTJkt6DVONKfLJxPCKBaHNEy5EeIAB6LlGE3zHFtIeoxp0VVraxf4ZuXE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gtgUzghyA8R8pwA5SFW8VgNZgXaud0RfNrSZXrKfe0l/0uaVXkO85uW9O6sbzNePStjH9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pb+iLqGBuDss6plNtPnGSeq5n2KRNmxPHXhiOL22BxeLR2XM1146bFUD4eoajXiS89Vi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CvY9jW3RzI0mu82AMvUlHw7Wcz33Of1GwTIMmM9uPKsgoWkrlwpkruUylLKTGtxdgLxF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oUaMB5zkoeC8V4Vglx8x79Qn3+XSpNBDKrBF3uvKpQ/ntEbosfhwMHhSoPd8umZAjhHK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jT1ahN1L/InQ4OHVWze/oFysahe/nV2quNNrHdxhA2EuiBavZQ1v6qTlSQg8fdW0sUxv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QphGTjjhQdevCLGlcoucskXbxwBUQvVjrCm8hn5lrhY4aBFuJ4d0RHN1UcdAsYRCkz9l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2QjYoyhxMm3HAAarKgp7n1Yg8rOqIIlTUfCcBshTleUbYB23T2mZO6sDoB4XNyV/Kgo1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hedRCNvpKHVeIc9wb5RgiNVRNaWMduQpkOadwg1ug/4dihS533WiN1a4Q4YjovGCuMgC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H6Df7rxlO4MqP8PfTz9wqdSpXebxL7nYkptTw5a6pTOg3CNQeJZQqUxLb9Cei8mk1lK8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wfyE4dGyLT4fyHjltb1XUdVKoVnMvbVp6OGFlVKPiXfLqiM6Sm0fBWPY1sEnMpzKNS2o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bFwlvtwpFz7WkwU++NRb7qBujbmF5njXPo0RGm6qf+Jf+INLaf8AsaJ37rzvESXu6pge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jAAWv2XM1ValF9tv7p9QOiqQcwrnGd5RK9InqEbHG3dBzdDqFdEHqsu/VQdODQ82snJX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n6gnMdEtMYTvKJLALsrHDCa4FpOxCoU6lEt8LTN5tGveVRb4Ko57Ykg/TwAY3Mm4zqvD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seN/dVm0mhz2tMG2ZKq1fE3CsDLQEKtB1z2iajeiGF5VVjKb6cuFSfV2Tnsoim0/QNlg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TgACR7LAyshNtkO6t1RLi4nqSi1pmF0KJ+riLqn8QSJ5ThHkDczhBe2yyobknZOA1Rgl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RCl2ZQLfRoQhHpUsBdJ/Rc4I91Hqb16LSB0RHAEahBzd9U5u0oInbgOGFL020ZhNIRs1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9lC7cZBh3RZ14QVy6LPwDPA91CcXFWtQ8xmFftwh7oj4HW4PRXW5GE22S4jm7FQ6FSsP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bPurCeVcpl0Rcf8ARfV5l32hBQftwg9UPL23QeXTs+dkyt4d1vRdVj1J7TUubUi7GsJv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Tom1KJ+RUElv5T/w88L/AA1Wp5hPqe22CjRqusFcy132/wC6LabzVn+Y3f3Q8W57zSLh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DG1HvcRFSThs6KqaBrVW1BZ5NQcvuv4ryKj3+m49eiOBkymeRRbQESQ3qgWuLamxCGkx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pZuOioUCHHxEfLgalqtqNIqs5WfrumU31G02u+pyI8Jc2nH1Kg7xIe6i3SMfcKoQ976Y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Q8xzhdytJwExhfcxzdYhcphUh4vw76tGmJLKY1PUq6p6foZ0Tn1fDNhom67ICoF4NYgg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Ztj7ss6cKLSGMY7+YXNIdPYrxFOhTbUYXz5juiLrbGu2VjdE61RumimJfGg3TxUpuZtk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1PseFM1ItDgvEHwYa11cCS3QdQh0Vb+KvNUi1jQE5tChXNPVpc3MInYZwOFzh8oOFy/if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6x4xadQhD7hA5ohTshaanmHUnQJjKRqUqjBzuOWyvLdWNtORjT7Kxj/N5yCxyfTj+HL3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8wU3QKhbhPqGq2+70bnvw0TGNiSYEp1G35l9kd051KvTquDReOhnZYU8Hc0oQeDvdNty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d0hPdaSBr2UcObTovSXEqWzb06JrxqDIVVjeXzSLg0akLOvD5p9OIQC5dkVY77L/APEN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P9VeRouXJ4SzVU3HNRzzKyJWJAUg5RM4QudbC+WLTww6eEtIKmDb/ZchP3WoUxk9OAU+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DlynTi4ff4McZKAmFnZC/MaKAZY9TwPAIEaoxiNuOizqVD9QpblbmEQVj4LTumHdE+Ie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Q8R5t2ojRQNIRTKjqpZULocP9Uyn4Q3tdsdkTXDNcFu//tMlNkiTsrnO10/4IOpVmio0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rMdgg5ATmUWsuLZqVHZJQLBELmyUE5r6bT5mc6shXH0tVSq2wRoz6nLMhw6rmbog9otu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/wANTZ5p2fp9k6pWpgkuJLfdUaNQkMduF4LwjaLnlrrQ7+nohQpiaPhqFw/yrC9X6LGF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a3iaZ8s2il0WoVenSLYqiM7Jj6jSaVPoJyjRZIqVcQRsp8RTJdW6t0OyZUpz5+G4Gq8M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r+EuHkHOmVAWeDA0ZOLVPMHXQWx6V4h1Wf4mLqT50Ke3xXLVNG/mdIc6MIO+puqNpjg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BP0q5lIMZjlBWCg6rTFRunsnt/8AEXgDypaJhPHgo8QazvmM2jomGqywVOZoQZUMNnX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4ACm8DDm9V4k+HqU/FOeBYRsq9H03cj2lDyn1HVy7NwTn+Fc1rDF1ydX8KH0qYABfTy0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zklF1SoXOPUryy9xp3Xx3UnTgMP/AIi/Xa1NvaRIkKDc5xP6rQYRHRRMIGh6mnVOqVYL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bugtXfqnNqc7XOBvOojZOuqw12oG69WFdOArRpvCu2VrDy7nqrT1Q/h3Wx9S+a6S/N3f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DmuqaeWTH3X7cLStOGJBUD6eBuWXD2WoKFmR2Xl1PSVyA2pwa4h26hz3SiJlvVacWi0E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lhM91EwsrCEBSg3ZdlIldCsqVPEZ+yKkqBjgA44C1mFMLMhS/PZHmWvESpqFwb2G6xqe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Y5zejVJua3cSns/RMc31K4Yd/ZFp2WdEHD0OxKIIIRpMAtc6Y7qHer0wvIqi1w2QHRSo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dmPqK+XcazRFrcAtVz7n+HJgl3qZ7/8As+uVeP5n5UG1BabdVTMQ1n/BAh9N9lvqiEG1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BAWMSoMoTlqIbVY17ctLsSiXO811XDiqrBWbTbSbIu/2hRA8QKL2NvDndVW/+pFlYGQS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AMP8SXtbi1w3VK5vlupN8uzg9jAXO9UINqz2eFUNdjahx5TgJynnwvhQ5gfyuq4twh/9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nK1Fnh6oqM6TNvZHhpKpsLWzAZy4u90Wuw4YPB/leGpkfzCXOgkLzafhy+wD5c7I0q7R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b6jLqr24sMhAVfA03gGRc5eZS8OKQj0h26hwIUMbJWWgfdCVDmWMMS0H1ELlDh7ogbdV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SWsyT24NfBicFf8Amn+XT9RjfsuXScSroBAMLXuqj3eZVMXVCNYVOv4d/m+Fqel3TsVT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vEua1ri/laSdCF4YVPleJpti6JhP8GPFOoOjDgPWm1mtYbf5lRup+yoN8DfNOZBGo6qo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sAKpRoUTUpVREk+nqmMp+KFZ2rgBhqDhB9wnsI5tuyZSe/5VPQQgsLJJT302FzWZcRsi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uJQa3lcTlxXl1x7FY4DCifssCGrHAhpjhMZRzA4eXcbeAnTgz3UP/VSNlzOlNllxGsnV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CyFLDLVLBC1TmzkIQEBblFuitTab9Rp3WRa7oU5zxDxi1dWlBvmWz1RZN0brHAlxwpJA6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zbhY4zAMbFTbCgjB3WFdsiDotFOyhHaeGFlSBHCY4RPwAbqdleIdj9FGytcYgKKamVOq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CLaw5hoQp2d1Tj1K7rnf5dejzNDsh68R/GPcyvq1gG6rVC8N8tsxuSu63J68ObCgKNSo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OydSrw/o7r/hsnX/AALalmfzSpHKLsQqhe92PUYTafh7LVzR7f8AA9rH1qjgMhfxL6VN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ETsNkHNPMEXuAuK0V31v07BeHHlODquhdoVWp+PsFZphoqaLw1HwzWUqJeR5gGq8kO8j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/EVLajXY8xmhWYHui+nFQ2xadF4Btau00apkhg0lU/EMfNBz8Rqn0/DUfOc3/af6o1PH+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SjRpNbUiWv3n4OXXZWG+HAGXD9eFPw7S7zpIPZvRGpVgOfl3YJ1OBXd02VQsaKbXmbBo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4vfJwNSra8DzmclXUNcmk+Lo1axcBYEy2pN30lFhg/1Nyqb5wRErXPVWvw5PFMkC2HD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9RvlZc5hx7rxFLxT2s8QTym7Qhcwg8KlGuHMcRcFIEiObMYT3eFfUPg3Q+38j+iFKp/K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q/h6dZ1B5gy4Ly/EseGySxzUDVMVXQG3YhV//D/F187vn1eyjwGaIaNP3VOq19znOsj8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OnRaTU5/XnZVf5ZLW6P3noqNGoxrfKxIGVT8t5dUM3iPSsrOFhW0XNxrcYVSn5ltwtdY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2f0VsXQhGnCAoIhy1VBlPw4p1Get/wCbjphYQQnhKhW1dOqmIaNBxw/KhSuylYOUA8kwm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iwx06o4LT0KLwBc7qtGq19OUY646qYa49SF83w1Nx6gwrbC7s8yFc1tvsrCz7hZXyzj8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2K7/ALLpw7oEY4xwyotlcwguXqBHuu7VzaKFg83dc+qlY0WEZXVYUg54WlQchTqo0PfiI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JjKhFodg7jsgZ0QtPq14XYc7SCmFm5Xl1aoptzL0aXhq1J7di4r5jCY1bKp0SbQ85KYW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QjXpO9BhzSf7Ll0OSE6oKbvLbqVTLDmUWucSd4GiupuDh/hCD+yaKbteJEjhk8T2+Dn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ILj2KZcAS3+6qM3qZKHlkX+2FH79fg+QQHd1mtRz9kA7Lp1RscDGqhrpUOdzdAuU56fG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GdU19wtdPuuyqP8AMDXNIAbHqXmOpXtY0lzXNmQh4pvmeb5lrhbytCp0qjg5lP04T3sp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a03WlyD/AAvg22OGCXSgyv8AxDPFudd5f0arJ5uFF1CnfWGjTlF3/iXiHU3f7Ng0Vbwz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9UfE/wDhtQZaJYdCv/MUX0yPrGQVVLHuLCZEjPGUyt9dIB2f34U6r2B4aZtXO6yn+RvC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9UGD7qm5tzC3LTC5i53mGXAblUvLa70w+fzINcWQ+G31M290/IPMdNFWp/Uznareuiqv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WNiE6pVe5tXagWy6FymWHQoBroe7GsKpSdS2LddComQmvY3nnTssk399VynlRoMLfKOx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Npu/ibwbwZDldW9UxkbqpWr+IHkDAYRcSU3w3/iVCfDVRyHcBWMh7rdQMlNsb5YPIxrd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g/6Tv7FO8b4V2S+XN0snRCl4pwYKYLvMa3Lk+saJFNrb5O47I4GeEp9JjiKbjLoVTzKT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nhgwoWBKgIh2IRJM9+HZNYwS52Ai06tMFPdWcWeHpjneOuyEQPumhw78NVZ+6a7jjT4A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cPZdXdlc8ymD8uFF2mFzFTizqtZAUiVzFxUbBYHCyn/Mcvk2zuudgKBpk5U1JJXOy5qu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BWM8O3HCF+iBYLY0QcGC7sub9ERLY6LcLZy04QRlRwI3UwsLupC5p+yySha4k99lrwxw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26/ynHsnt8RXh5dAE7J1Tw9x8Pv/AEoG+B3Wf2TXB/N0WdCjCLSmVGiYcBPdM8U1rJYw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SBoUBXpNLrQWyvKutudrPKE9xbdLbW9AmOw4GCO4X/p6jP8Al/wgZjKI0YuQYOizKGN1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0RlZ1RaVy6KQiY5d0w6klAPFs6K5xUt04OE2hvVNrCS3f3TqjH4iAvLJh3cfBlC13KpNa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qntcHku6FcpEdOiL/EvXyYt4wxsnqdFLot6K9l3/ACiYTXfNZTGLkadxs/oGqBmR2XKf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XBhtmJQkOb7tRbTdqZLf9VXofM8+oALmqt4dzKLG+t17+Y+wQ5QB7KzwjapB9LTqgyvN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wte3y+X1fzExvhpe8OJc923bjU80gS2BdorTXbH5XIVvCPY671NGxVCn/DVC+u0884JT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robPTuqVR4Ac88zAdPZTRcKjf34v8P4t7RYMXbtTgz0SY9uFtNpcey83/wARrCk38rT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8K0znVxRDz5ZEGITWvpiynuvlNilSFjU0jBGirgsu8sh58sfuVK5eZUvLBc4mIVQM9W3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5GwdDsvHN8XWqF1BoAe05/wD0rag5T+y5iCqNTzGu80uFu4hCh4f1NySgKgmn+cZCvGre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xHpXhqTGxUpzc7qm+F/8Rc5lNuRUbqSj5FTzWCCHQjUrG55Xh/OF1GpzG07Lwr6dLxFE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/wAeb2BltJ90R3K8tjhk9YCkj0tKr0apHlfRc2R7J0Q1qwsym0vE1TRpwcpzWuuYDynq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4uWF/V1R5Wux9bZThIdjZZUytSBwaIAj/APqTmnR2+4QYSIG8fAWfpwMzPDCh2vDOizvw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SuTDvy9U4PYBGgOyJAEoNuPljQcLmnKBbr0QjdXuTgzlDln2wskjvwF409JarZg9CnPY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oB03UjgC1EFYQWdEZwFjh6BC5QQFhaa/BdxxohCJdso6I6ESrXcr9u6hzObRH2+DGoTD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WRpO6HiXmnN1oJ+jvCqGhUZUZoR+ZRVdAGwQsc4AD9UWtyufVWndFsXAZR9Vs+mdUfEgw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p6lGP2Q85jKkdWoVnM8sPGA3RU20g66wXXDdEVG+r6ui8io4n8pPCpdyxp3QJ1P+BaW1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y6lAN1CY0PBe5sTKiSfdAE+rrssODvL3aqcQ67dOk50hBgExqVBxPROa55DZmECwi2cq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I0TRowrstbe6DgfMn6lBDSoaJKEAtITOYXq68Y1QsaA076oSLkLahPYJlN1AEDVykVGi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/ornZhNNN1N56EFTXYz/ADAJwpguA0XMxoZ1BWQCi4SxyhjiO6A+YWBCXvuOwRFKVNRw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yfIIdOXfSExzS8PZF79iJyV/5TxJFMvPqOGxvKdTcW17TbcCg4h1/wD/AIollS4zcvNz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WzqiK9B73GC17Mlq8KPDUajiXO1bbKp+Go0BQZSm7r3XhKTalRhfgPc0WlVKTiC5hiRw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+U7FVy8U6viKGOQTcqniPFU/DUnECDoU3w9Z1SiSRaTi1FrPEU3Y9ZCqO8RUDntEifq9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f1br5TwR0OCuYZ41PD2ZJDmvH0qPmV3/ANk35RNebhkWqWurt/8AEMFxnEJjfDvqCnbz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JkguAOWjdEeDJpUy0NEcuO6c080aQpTKzMOGhIRrGL2agdFR8TVqMs9Qa3VeOcKRqU6T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fMeGlmWTupLeUiCg5roPYwnU3lpZVdNO50835fun067vKubc0Nz9k1tKnUHigQS46Hqs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BBlUfENLLjPL07EKnUcQ+83vazFvZeR4apUeA30SPSodcLOW15nKBdRp1GX3EOGvZGpT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sKmKXhm0IkuI3KECcoioLXD9FyuB+/GOHYKLjlYTuqEOJqbjZOqBvymEB56SqlJ3qaY1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+fToufOlQ6pxok2z+gWvA9VL1jhsnHSBPwa8MK13qXmNd7jhToNi4nDuia1vrAyVDBLy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DrhPa0yNuGMOR8wzH7LVDqDlFWv/AP2pMELH2QF0RuN0T9Q1TnAfZWVmFrusq9hlqErL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IBnMPqXLwysSeBkIT9uGMroskKLlqsFbI9+EHQr+yDnZdpheWAHtP91f5L4/NCxxpuPp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pOOvVVDQdNHQsfghH+BrPt/NorXb9V/DtDZBm47dk1xbzHouXPBvPNT6mxoh5fqnCcw3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lg9lrC5t8J9FtjmkzJGQjWfVPm23Qemyj6k2tT1pmHK1zw2rF09FT8wzS1lcgNqk8c/B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aXmajxOFgzr8XMVLYcxs5CpueC9zskSnVQwZwNlSLoDybgvMi0ImobXjQIsbYI9QCp1L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6hhNaHXnpK8sMJcBBJ2VK6ABqBunBjYcdwjLoyrQQ4N3Xyqfy+sSi3xA8xp2Oq+WT5YG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m5XB2ThWg6botboVL3WtHVWO/wCrZONMYOAFLySmgta5mvMmg0mN6QF8t2O6DgWSBB7r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/lXM25qm3MohtQXHABVXmBqHBjZeWCS6oJ1gIVG8zPfRBvod1KFzbh1Cm2PZQNP9+g88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TxUeRSJny01tOAyNI1XRPGs9VyiJTgd1BwUKlCoWP7Igva7BE2p38W2q6Rqwqzw9Yv8A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YarbmBwLh2T/AOEpfLdm4DCNQsDjGLjovNE/xNPSNx0XlVD82mIP9ShwkKvT2a8jjAMj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pkip5lLWY0TrCS84+Zshhr2jW12qtoWNb2VSqPpEp1f+H/mRo6YwnMeCHNMEJ1UjDRA9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ryPDta6NaiDWCXHACp+dHOJwnMe5/IJYBoOq/MND3Cp1KHi3eCEc7A/1dwqvh/Cve9tU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s8+dPKyYBQqCWU3+neFzuuQJV/iPDmpLbTnI9kdI6LAb+ikiEHObcBm3qnua0Ma4zaNl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zi7Vec9zn+Jf/MJEADor7DaTF0K/xVWszYCnuvMoUfJoYHq1PsmNazMWgN3VJmvibzcT9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oxzKg2KMzdt0WdVly1WBKhoATjOhQ4Hg/wAyo5mJEDUrzHC4zPNmVqFCCJwLtgoUkabL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iLW2hvsueyeylunCFibVI9JVrG9iTorWx7lXNbztyF5lQ53XIDCDKwIOx6q86dk+pplS5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0qm8Ng8C4Fp7LMKw4cNFa/0ouJg6NC6J7XAi4Kzm91yvuHdeXXPLGqFryR3WuURU+zgq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+yxB+yHJaVKknKm4fbhoEcrKEtW3Dm0UwDwznhphc2yNpx2TWvqPcBgCUe3BviKH89sc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wS89p2XiS6nfXGAZ0Cpsqv8ANPqb5Z5qZT3XGo5z3fJcfV7qrU0pzgNVKr5V7W7FPdNr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o2RLmWv6hYQyJQjUaEKzxNUCqCCBbzOTX2AjSBsh4erTth03RlAPGhGqFUhgxHKrG1rW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a+2P83dFpnzbeYThVJ9TTiF5j4mIM9UbXDzAOqvqMtpFup2TWDmx6k6EAMBp3Tp1ngHN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NvpLE6qTjT3+LWCnOuBpuJboqbWuDJ1J1CFK/wCW3fqiR6dtl1QGfZFjfq9RXyGOgCH/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RKm3OyPl5tGp3Vz8rMBSD2WGymsoBzQBlEX31XGY7KbcdAVaWWt11UMGiz9gmtxcs4Vj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xqYWsFHmlW1DjZPYTNqOnusZQu0Uv8xvUKKDXWdHLByg52h3VzSXM6qSMKL3fqvLaoqk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2XtZY3ZszCFag5lw2OVK9lCPXhdGiqNqVm0YZLZ3PRUPLlgqU7X1wzBXi6N1zv8AZO7S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kIiUWVGlrxqDwzuqDx6LdE0/TpwZ4/wnKCeaNih4ik6PzdkXNgio0Oxxjrqg+RToz6ky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h5FZoLmm5vsUxlouqVA391AEDsU+nTl3mG5qZ5hHKJc4p1Hwxto7u/NwNSqbqxP/AEKm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joqnnOtpMJabT6j/ANk1rXBrqfpdaqNLxcGm44e3Y9E0/wD09rmt/wBsDkj2RsMmcI3G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bTls6K5QNAm5yrm+rif2VtNpcYmAhKtKhr3i1we0bSvOrU/M5siMQhW8Lf4rxIF3zHYV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Kkek9E9/hy9zTkuduUzxLqbmiRBQq1ear+bsgZ5ZmF9InopdJ4Y4R9PDkErm4dPg8vEX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g7cdTwI2I1XNyDqU3zXmzqAnHHl24jReX1yjJYG9LsrUprxkdkZMN6K2JanODjZOiAeb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q4hBu3dAjbCMYbuVdzjurauvVCo3TdcrsrupOy/MeihhaPtwBu1TqdWIOjui9eV6wPdR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OeGViAF6ZCGyLhtxAVzv24YWZTm3GFKCJAUO3WVLwY/pTGVKljZ9UKylNjnBo6p9JzSL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DgoVK/lmfodOE9lagx4eTa9rshWvzjBCcfEXinGA3c9Fc/mc7UlT0Kq16dRoc0xZuUfO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a61upjRaZXXsifCXXEaDKu8bROsI30yaXoucMfdPa+ufkem3og7dTSOOiZzNp+QRa7fu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WHZTPJM37HZPtBcfVDULfqOgTaWrKes7kKj5HNkv+0oNg3bHuqkdcNUOgH3TntgnWFT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aHPLyw6p/VNkixu5RfPyoxiJPF8i2HW8JIkKo0w4OwMR91DZcOpCM7pvlw6BOiueBLpP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KVZrDbmeyfYSGnovNdgqZlSN9VYsFXut/XKwRCyZ9lAdqjbSBH53HMr0rBIXKWtCablc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3L5kQnEtBd/ZaTKzKjZagfdYf+icTUi1B0/fqi8u5hoOiIyHdU0s5vdeZUjsBonUx9S5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afkOZg2Jr2Vct21RPK4u2lFoJjvt/v3W8lhfYJdGw4Tw8LXpkODiR7FOgxtgq9jmhBPd4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J1QoeGrVa1j+Wl0G5Cdd5lTxGQXUf9mAibQ+w5rP1az2Q8f4c3EeuNxwCe250tdpOygV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OKmrM6hObVDHB2CFJ+Z4apg9D/8AKpVPBeh9OSOh4ADdOo1ovHRVKf5XSqlH6tW+6g6h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lchz6gkDUYQotbVruA+jmP3XmNLqFajz21BaSEBFlFujeqDKTXOcdA0J9J9ImqeVo/K5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Ea9UWu0OEP8A/XIt9oVSHDCYazLjdLW91UqNpiAS8ThoMaIOn+opvktebWXVXbJ3lue1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rugHUyXl4ddP09F/DUPDloFS5rjrCNMxIV9OqWPhXOAnsI4acOYIQFEr+HfUBozfzJt2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GqCrWyXHRCm0EvJjVQ4aGFssacO3VDlBjqptDJ2HCGNuKk8TG63WCCsgrlZGY9XCQgAM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d2XLA7IAuNk6IU3gW7OAT3sADVMoGeynhDrvsgWFDy6YbU+okKSSSUJGdVjdWN+6zzUy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a4Y7cXMaYaUA4/qj7yjMLkdpoVZXw7Zzd0YJjqoIBHUK7VivgAKRzDsoc3B1C1kDhbwx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7LJCwRChZGAoEqZhCfSuQ3DuuYSuyygQcrJc6qDv0VzbxWB5IE5UVTTvGrXDK8ujQp/xF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m2Csr2NOqlrgsg/5gmlmr91UqPE5i5EthEy7y3iHBu6fWbozLvsmv8ttRu4KP8HNIOy0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mrnHZPoMqUw0tLbWNTPMD2NvtutTvUWah0bFXI09AUHskDTsm+UY3djmRuZdOPZA0j9W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aluWS6R7oVmCLdAV5rw24iB2Xm1XSfZGq6b/AECeAIElE6LmEleY/wBO3BpveB0CDCZb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kotcRLjt0RM3EprZWdZ30TS5xNd2w6IxWJAdgFENLbgNtAra03AWrA/ZM/iKc0RsNSUTS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AJkoAHlG6hue6iVzS0/lLUAU3yGOZAzJlSPSNXFbAINaSO8KRoN041Oc7IaBQeZFhbgq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3RS5oJ7rRoQURPDkVr5b1WSeyaD1RAMwU4t8sOP9K8x1t5/dNdEg6dlbGerihOD/AL9G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xNNhDqHyqncKQOUleW1zW4mSv4asZpU6nMxp1VKv/wCEeFf5tDF1mgO0bp3mNcHA5BCa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E10dk80i1peLS6Mj2XiL6LPECqYNQ4KpfxPnUadU2ioMSvE0RXY6lUGJTmP9TTB4UyKt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E0vEeHxrlVPFXUq9JuoiHtlUn+DFWr4kf7Ns/uq3hP8AxLwsOAxa6YKAbxZVZr5bQ73V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forZ9jwZWpgFzeqZVoUm0qoEOOtwXmeIdc7btwo1PD3s8U1xuOxC8J4yu0UqrPUI9XTh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Qdp6n8uUKLgzwwdDKgcP3VKt5hrtA0mV5lKrT8nDnR9ZlB2onIRd4Rh8PTcy0s6q2eWc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OEwPpXlUs1mm4N/MELesZXl1WgPb0Kt8ZQbVgZZd1RgQOnBhFQGoScdAmea2LxIgzwkr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DszUp9Oix1wd63nNvCVnRSrPDtc92vKJR191SEU22NtFoifdUKdNnlGAxzicT1TriMGM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4gMYTKtpXCtTbNW4/wBuBdsg23mn1deGP2WMpnMHEicaLZRqoQxOFKc46/SnEnPVF0af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8w/Kr2/dTVdZGiDXVYG2ETfMdliFnCGVhXn0otY7mRaxxAKnY6p09E4M5gdkGVWn36Lk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M6AvXcjILVFYujqE4sdy++q5mBxIj2XlyXNPVSCgWtmBlWOxspp6q5og7hYUrKxqowEH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9ET0QdsUIUfXsuZcp/VWvw1yhZRLSMKm82xO3ArzKJwDPsmVqtOKzRlw+pMdVYbY5XWp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eSRsvMqWeafTS6HqUDp7KS6QpwArGNOP3XM3lTogU5/dHw98UnGS1eHfe3zHE8o2CF5h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+HcIVPxHh6znEnUYwq7K9S4gy0/l7pnnWtJE9lUfeGNcDEfmU7DEryKgy7WNR3XmD+YO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5G8ptd8tp6hv5kyvUZDKnL7J7W61AbmzKdaWx/SuUZJgBTAxh126aygeRoidiVEnK0k6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rN5Rpt5Y2WUMm/YdVgZmcp2ZUhvp34NAiGrK5C73WCS7cJ4BgHqnB1X5m3Rd369lLScn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cqm0BqIBdHdOICLHVHnsofIPVAh0norJ5eytBgbko25Rg4GymrhrUbHSEJQcT9lqQERE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ArI1WkIEnPRXvOuygQGtx7oQVLQO6LXcDdqg4apr4yoa3IKD6oa+dE6kKfpRfVdznAYE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vubKVSjRd6QU+jQbVe31OY3ROOjtCw7J0PILsYQa0S7ZVG0jTaHm4mNF58m883zB60K1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Zu7oMc0g9CE9viahpQ07fV0TKrhyP0MrwVEeW+sQ3XBCDqNbyQ0fy3N1VdlTLpmffhU8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ZRpU2eF8/T5jdQqlahSpCsw2Gm4zOUHUWsoPttJpjUK1t9So7pklDMuzIH08ZXh3THO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y+nzj4GUmep5gJttdwI9Zd/oqbvDeNNWqyA1sAwE3lp3f3QH/iFSKjstpB1sIfLawD6i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0J/jP/En2F+l2E6xvOww9rdD3CnwoqDwpM50uVuxTqfg2S05NR+XeyBo0Plz64U0Q0+IY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ik66kNHJr6TiHg69FWdWrWSC7O7kzlIlu+65lquVfPvs/p1lWiSOhUrPDXg3zZLNwEH0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jKVTxAY3laNB7p72UyxjpIHQK+0mnoDtKo1K3heUQYOj099oFxmBoFT8lzaZptLQQMwvM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xlcrgPsmsFtzsToqPmin5tKWEg5dw0L39SqbnXhkG009z0Tw3wdhcADVPuqvNafpDchA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KJAgdFhSEbrcplXlgyIJyPsvT+6J8s43XM37q5nqQFNvudlkyoGiCainA8AxmWt37oCv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PfqFyn7HUIg6r3VpusmYWgjuFhigmPZCm03N6rF36L1W9kD5fLur6ZlqFdggTzBXHZPY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pX9IQxAWU/orw0XDMqD6dimy0Oa4J1VpL2/uFkK37qQid1lEFa4KjdDSYVh90ZdCECfd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qGOYYIRbdI6FHGStbtrVz3DqBsoGW7FQhcC8D6ZgEe6c2nULKH00rpwiBidcIkAN9ln6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Ja4TylXNiRonv89jnNZcWgIAkNA3Tmsde0HDuvCYx1TGeNZIDflPAT/F1zl+GAjATqPh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ybPbuh/EsY5kSxp6Hoi7xFLzmUzOemidTpSaLsiRqmVateywfT07qrWZinU584lPqXcj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NubA8vYbJ/h3Yps/dFl/ltcMnsnP2BhU/J/mTOqeLoBPoB0RjLWrt2T3uPzT6SgN+qiZ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BWUfKc1l2pcUM807L5RAbaMTuobKbcDIUBtp/Mr2/MKkCDvlQOUIO2iEJcGsbkyqm4t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K1n7rm9pRLjPZaYRAxwC9QBX5u/BpeYZOyNhx0TrsjovTCwFadFiZWdVrlWiYQ6hd0bQ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X/3UOCOEYexuPqC5ncqc7HKhDrRsi5xkndSGmO6NzSfuvWbzsfxrWNip/UvNLpYNbXKL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YITYcTAXox7r1D/eM+F8aKbx6mODuZObQoVvEl2S8R+iLqgaHvfzNqbFOEzBIlquZII3W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7qrQvpR4dvKmV6NUU/E0PlQPqYmMdUJqPOXnZXfxNOvJznmH2TXVKfmMGrJ1VKlUaIpe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4ZrbqrHHA7hOc6r5jRytd1A0WEQeGf1VNjjawmC7oneCpnyXkQTv+q8Szw4Ln1GEFxyT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U003tcI2KewUrrxBMwmtrWkOGHN4lzKrGPDC9uc4Tv4jxFb0z1kqAJcULWtBpvDXfVbI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tm44hMD6hfA0TaVJzbHHR+yNXkdTYMU2leKqUaN9Ooywg791Tb4S4UWM5p/MjUDRHfdW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RUfQaYLQQe6Ffw7XF7D8wD8u8qoKdOxhMhp2VNoizO2UDomXPLrG2tb0HHGqLrbmjUqe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2sNN2lGp5lNvIXgE6wsIWvDhE44NeabagH0u0VaqHGlTqi1rrZuPRVvEH5Twy1uZV9Uy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4k2vUY300encqr4qs57C30N6p/kXGn/UneHp02VKV2p2RFRpbDrNN162r0iFof1RNIh3Z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jUY5niAyA5uROxT6VWqfLeMrEFZweACfzQBkTumOpy57vU0jBCisXtaASMT9k+u0t8xg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/mODtla89wRldliZ6LPK3ohCCx14FHKwi6CWjeEQNHDhJ/VMjnCLKWg3WUbDzj6SnOt+y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HUJ4iHHEJrXEwP3QLRCtItd0Tn6OR/twOfZd5QAHuonBWpiNE603BwTSJjuieqBWc8c5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hcpkKQIcgOiwZUmMrm4S0wpEzOqtAypjCtav6eivZ9woKFNvqJhOZgxiRwtO2ic0Tc1u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og4b6K1wkJlLPmMdyQNB3VSmQajfozoqVfxtzQ4RNLp0Qosu8uYZT1VkwCcheW0y5phs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VVafh2htJmDJk94Uh8MkS9ys8SC2kGzFuXJtltbxTdnZKve6SqdOwh49WZlPeSbM27ZU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EBuEzlEaqQdequMz2Qayk2Gjnd1Q8k8w1BCcyh/LLck9UCyQ3QuOyOQVP7qACTCdAe63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6BPd9vutsqIyiTJer3tDmxH5U4GSAhd9S6PB1XqlsLuhyOazS4rkZAUuZdxttDgVzT7N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J2URP3UPZyz7qfSBoE0SSsQm559Y6K6ZcU44x3Um0dghiAob6TkKOEtdARlwPdXBGfqX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owoc2EWo303Pq99FDKdNh6dVzNtP4eSR7ImHuhFloDfZfMLs9Vcwy8IkO5tcIxzZ/Vcs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s/7xF9JtTl5i8bd0yf8Axeu8/wD4xcE40A5/iajhc9zIwgxpycIVvGVT5x/2ex7Jg8GX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1vNdq546o/w9WPGsmabtx2TscnlkPTKHhwzwtjSLmi65Oo+Jl1NruZzdYTK3hK3mUHmM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MZaJ2TKjnty62NwvX+yxwaWRM4leKZ42h5Yr+qzRGn4apUYXemqeb7eyDHUGscNe/wD2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QPgZT8SG0qtIYqdU4f8AhdE1GgxNq8O3x1Ok36hbrxFvKYVANzdytxGU5ta4eMHK6m4a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lcfeEalZznuO5Vx3whzW9+i9X8RUDiHc3M47QmGo0+FouHJSY7RCmNSo30XnspzWqO9R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m08FjsNcnjzAbsyRlOqvMucZJ7oCYLsFQ3JUnVHZw/dZWExtQ4qNvEORFV5bjC8WAfNq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JBXhoeahOarI/sVUf4ZttLECI24F1NpDBhTsvm6Mp2iz9kKFVja/h/wD7bl/DU3s8LRLd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W/zAeqijTsnJJ1lMrfz6p5YeVfUczyq4+aWNmF5Xga8U2gC8CL06jh73vu82c/ovDOqE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/wBKbSAFWRLX9k8ieTUgaIMOsZTWfxBo3ywOCPhW2VCG3g6SEZ2MSNPstMq0hZChrYcd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wpZUpzEBoHB0ZnWE1sZfoFUpOo/PaeWo0/3Vp1RlwCgKDosZXvwkkLlyAvmuLR2R8Nd8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lc62p7hWsFjVqFcEyPWpJDXbiU4tHKSsa7K0qQu6OMH9laJhHrwa4uLizqrm7qdEeib7o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I+ygKFG6xkcNMFZ0UogjGyA4GFJMdlhaRwHsuiFwyOEu+pXsJC8xoAdOQnDPCbsdVmUR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4FrtRKoWA0vMHPGx7JjPEvLyMVGt2P22TxSxStAgDRUGWWtY2CZ17wg4poPpnVMpBwgn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5u9QjQbIl7w2sP5c6Jw8S2JcXXbH2TXfSDKqPP1mUAQYGsKG6AScaAKmX1HCi7AM/wB0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9aEcrnTI7KRuP1VhJ1UE/dWnRRC5tFKhronVWvYzOriY/dUWmpeNxdsqkDlLpgbK1t1m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Oe8KoW1CHDS06psX0y4SSHepWzIRNQwpYRGpRM2jdAsc14LdSFdj7qXgE9U0b7rLZKHV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zvcQdGrqjUqPtZ2XytP6iha33Vo/REHljZZXMYB3R8sQNnLJ4TbzIu191JGFIYV0KHdC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3DU+ywgCjccqdVDYVxdncqGvNqZmWjZCKUf1KbpnZNdOmyubp+F8llzv7Jr61f5p0pDZ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qmR1TpLm/lPRNmsA2JLlbTffVdmR0QeSIV7ngR0V9N2eiB0/3ipUqVR/K2xrWdFU8PWq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kiUxlSpYwui9eJf/ABXnU2M5bDmU3zHudaMXGYQIJBG4xwp+J/8ADq5ZWthzZVAF7aVJ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Z7G3esCDHVU2+BDiB66jtXL05TatMND25CLvCimPEYOkHiyoyxzg7DDun3WN8Wa0nly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8R8ymJcx2yZWruquq1aeOacwsypWnB1zL5bjseqrVfC1fL8Y03Fn0OHsqnnubR8W5vlFr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FaiS5pnmVKnXJpVhU81gdu1V/FMA82oPV/ZSdTwbSuDbtzsntYHMsGbnesHdef4gM/hq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9KjVqaW1AMNP/ZaKyrS80Pb6W6p9Kxnk1cMY7UdUbstdqti06FYCbWp02ujYpjm1JrVH+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UTqvmY6OXM37qi80xVp0yGlpOyqM8DFziID9WFGg+oTc0F1qgRlXBrWNAgNGw4Puoea2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Ph4p0mjzCHQBK9fLGYCigbmxkkcB5rH07s3OGIPVO8MKDB4gECnUpCfMXhaTPCvZ48G4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l/mHUREI2ad+DGXNAHMbjAhPZTJqstsbOF/DggNzJjJlDmmN1Tdc/HM4aR7KtWdUr0qN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/hvBNqPG5q6Hug2pyn8ytPq2KucOwCfGBhThE2DzfMm+cjsnTIcTC5QULZjumtqadVLS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M5UlEyVC8rzBTNsy7fsqYqFhuH0rKkvggaLAhgUoYgKKYHNuVdUdcVlRo4aFRU5XBEjr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wOqjQdVnRFdiiIxxCnqnALWCVhY2+G0yBxxlSFnVYRtXMpCEI4WmeiIAhyDXR7qEaZ+y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HRCFhxCp1HNupuJa091hU3kYqiQvm1HPLPzKiJiTE9F/DN9U3GtoXJv8ilUb9e7yvUMi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2uOQQmv8G2m2qGc9JvZMFP0wDJ1lRUuNumdFDxPAxohY4g7kLOvZN8utysyGnqi05brl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Ix/8ApaBHC9uHedFOVIY66cmcFUS60uqSZBwmSNdJ3RPNE8sLOOyIInujbeGbxojkALOV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u7p2WAH6d5QPrbuFG2yu7wg4x7IvLcKFio4nusYUNdKF2T0lXEkdlIAlAuM9ldlihpk6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HTdW+XaeimObTKM2q59UR0VrOVn90BcVOwwmWiGtP6q8GEHU5B3Oix0WkIyYQl+mi5xA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f6pznB4CPlsWJ9ipqPM9FhwhEH9U0nHZNs31nZAufg6GcKGuu+OLZTngllR/50abhdWc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akbJ1CryuHpchVp1mue4xzKo2vl8+pvVNpvYOYB4duqbPDUyCNS7dFlQWv8A6v8AeMPp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on/xFMCu0csN9YV31HPAyEKHk09SbtyrqbnMd1aYTKFOn5l5lj6vbWCmtrm57SWhrRoh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eWQqzGttDXRAM8KR8HWNSW887HjOh7KSc8DS8ZRD6R+qJIVXxnhmn+FkNk9fZBpMtGg4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eHo03Wuv1VWr4XxdTHLyptXzbhXqNZn1J1FpcWQC0nhW/j7nH6GhU6VC3zaDuWo45C8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OZsDwr1XuLXtqAN6aaLw9QPaWVAZ7Hoq3i6r3Oq0nNbl309EK/j2eSyp/Kou9AVQUWNb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VK3ltY5/TRB/hW+ZXIgCJQq/+I+JFNo21hBvhqrqrYyT1TaRHKNeyjxzLqTtHTgLyvA8/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wGB/3Vg0mU8Ou7DZGMeyDmkg9QUHVy4zi92VHh9M8xHKU3wtUeXUJt5k3yKjqjmgFzSF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akN24XCnNN5i5VaYcG1G4DfzFO8JW8TSDg+7NOZIR83xLAX83oyrPCVC8tHOQBjrCp+Mp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VIKa8VKVTzMB4xon03NePEXCBtCazGSoDVzFHMBSOFUGmKnmNtEnTuvTP3VlRsLlWHHO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ixlh1BUAB07BctMKBSc464C/7hA03cvRTCwubXos4WqweEBeaHQ6mJEifsv4suaw0xb5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3UbDCws6hNJIBVU7XfBI+GD8ZPRFY4/6cYWThQAQe60U7rlWgV1wUkYXK64IF+qZ+5Q4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/wDMqlI1C0A3NHUppkWA8wGsKjQ8GA8U24DUW1BLNO4TXU+YIUHVr6tJs8/KGf8AdVrB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nm7mmd0HtY4A5b7K+InZSBPVQy6mT31RLidFfbyHCzkITLifoGsrOI2U1S4tAktaNVpH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LkfINS0550W3NcfzBSN1gzw0QuTmA3NBWvKCneY57qgwxs6IEnmaIHZSPV1XNK9YYDqe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xn+op1fxDRUbaSG/dE7f2QZ5gje1Bxfa3dW2S36TushyaG8kdk5ruqkU2t7lFvKVyPE9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6LlbDSsiGryxJhQVLCGx1KF3MAhq2Fg4Ww/1TbMOBQRb6x/qnk2tKaZDiSuULCLptWGt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qSDhSR+iCt/dAXcvVFvqCtDpWWhSThfKJBXzcxuuRsuWq1ysxhczgFaa872gJzHutOzl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Q3KFrLGjRGmH+Y0YUubNRnRA0wxz4jP0qo9wbeTzBc7xTqDSdl8zlqg6jQoF4z2VrdP9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G8QHflT6rIeGs8oh3QppLbg0gwd05/hKVOhSdDX/n+wVrawqMIua4dEfFQDSDrTnKaPGO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/DXvq0WkljXNuxuqNRobQLYANMad0+r4m6s4/W52U3xFDkpvNvl9EGtyThFruvwcq8Q6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7J7vAt8R5gzcdz0VtTw9VrTnGQiyBr9/gqV/E+IuqtI5HfWvDuZ4WtSoRa7lheGeKjq3h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PoNfDRFxETxLvFEMNs8xhPrUwQDjKgaryp+Vdfb3VKl4yhFKjoQJE9SqlWozTkp0m4n+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aVL+SwnT3Rq1GiToNmjhSe2qaWcv6Bfw/hqgdTI5ntET2TR4pzWeIrehm7EfCU6DKVOi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f2Re1vy26uTHPZfTBkjqh4qk8US4S236/svLcwtMA868xwCCMCSnktdAHNjRQOZnRU68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Tyy1xt+We68T4bxLLzUeLnzkQneG8BQIc7LiHZc3oocfmgkFvRUWOfU8u/Rroym2upVa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9k5/h6bv4vzIkm5phPfW+Yac3U5gn/4Xy6jaLHOkXnRfwzm/+VEA1mnDVNbw/nho/mUx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zAq1OiqudVdTgxTfHIT77IsqkhzcETK5Wn7rnKupn7KoX2iDgBGQg65w6BQ7Kt3XsmqI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Rfl1uJCDoBHRSzB/MFLWkD3XMuVGxsLOT3Ut4meEbbpnhfKEs0qB3GFa7TqrKGf6ip24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Tqv6f3C6tWEZmQuWVL2wsKfjMbq54HQhQNNQhKxwC7/BnbgB/daATsgGxPdZ0XVVCz0z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5BKGM7fA8NMThU6sOFN3Kv8Ay/NIzK8PT8OCwtHOdgm1uYcxDHDEqpVfzFyNUUxVsExO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Z3bEtQuCDmt7OHQpxm2kDEbng8j9F3TBUhziJLeiFO7kYZA6INkGFcMVNQUUygynTZLC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17GGA7qpKaTzDoUYhrT9Oq5ly/c7KDysCHLoidwqldv8thyZXm1H6/uheVO6JXplZXnX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LwaT3zamtGuwXh3V2ltN7i104TWUHVHUm6uO6xhuwVz6ghu26L3TbOq5DhXVDLRsp/2h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reYuPdejPUlHGih0ZWJtWSsKIyv5kBeocD2WiLMQdUbdEbnAXY1Qp+GaZ6lFgAn8+6aD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OE4wEwYFyxqgSeZABlpGq5zhTTMBQsBThX/Soa3PVRLfaUQ8YRLZjZG9ivpC0o+YYPUB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ldxyY4OLHCR9J1RbXkZlT4dt3ZGo8ZPVNFSAanTomnw9MtgRndPc59K9+komvQDoGVj+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/wDvHy0nPc4xI6pzXttcDBC5nEDsm/wtKpS/Nc6QhvCugJ7X0m1Gu2Oy8R5tGb2EM/pK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PXsnGu2jZUFrmErzKXjXPcXgMphyq+D8XVNbxLNeoP8Aqh1TZaBDjz7niP4hrnUt7NU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F3+TsU82E0wLXc0QU9/h3XCmeYD/ALJlavWsectbTyD7qpVBo0XADk3KYxgqWFv19eL6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7nHEKtRq+KaKXhhMRkwuUwZlVHuf/IzZtx8M6j4b51OC9z83FV3GkGeY6Wx9K9RKwFME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yTDHRh/su/dUXM/kvYOYZF2/DCvqYG3dS9r3eKL5dULvp6L1D9VBKfQY5vzBEkSi2phw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+nsn1Xl1Qj1OK8K4OD/ObMRopKc4bJ3lOw71McJlec6m5rMXNnKLGBniPDOHy+eHW9FU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zN2+6qVfENLaVJl7Wu+py8yhV8t3UIH5bSBBjdQJP2Veq6m13nOsF7Zz2TDZ6TKurvqM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2owPpOa4REYTfC+Erl1OpMUr/T2VLwz2eUGO5+XmITq3/hvhi205Ogd/8oUfA1XtoWw7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lb1VoOnFoJ5F/UVz1oq/sE11XfopboNioLbT2UMaY7ryx6SZI6owyVkJrZJHfqvnGOym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mUQ7UcJPHqeiPm1fLxPplCHajKEcI34W/fgArmunsoOCo4G1zm+yh2+6gq5np3ClYWOE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tMLlj7qDEKGrPGMD7KMytT3U6r0fuunupuh3RaoNH6hRGUZEqUZkRkQgBbChEjThe4F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0RTqOaxxzG6vrHzHD8y/+peWcNtNPqU0VWFtwkKm68VGNp3T07J5q+a559FpgIPLGmpu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wVeJtTfMa6Yk7IHX3V9PBK6HQpsfzES7DwvTlAL/AF4UQ19z5lzY04Y4amSi0lPoN0qa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F34elqjCZTv2yQPSFUoN+Y1z8B3ROAyTAlMPiaU02O5ST6VTHhn0IbsPU5B3lcxx7IuJ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iXlZ0Uq4A40TuRgnXCGG3dSpkk9G7KSoRCnZaQuy04hgMwup6IBrIO5U2gFSFd5oB3CJ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6Ky26Dkrlbao2Te2ia0bbo3euFOvDnIPZXeUWjshLAICLdkWyfuo53LVYMLGvUJzz/de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DHY5C5X3+/EFxwNkKVL1uGvReZXfGOX+pc4b908Pe5rT9ICb5rNO2i80g+U3AXyOUyrq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JG6OzANVLeZMP+8XlNe4Mm4x1TW2gOBk1Nzxtfy+6wXfpwdaRgIeG/8AEg9+IwOmhVKg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ovPpu+VVccDFqpPJANZsgtMqWpjLRDd1hc2gTalGhbSfo1r5VP8Ag31fD+WwBzI9Ss8G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H1Hsf/M2cqbXm1lNvzKpOXdGoGpSqeA8MBaH/wDdOFCvU8RRZo85ieJIJDHi18dFUt/8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8xeX4XwbK1Zws8xwheXWaWuiY4iNFJK//JP7IHxDiGvDSy3fCNjxdaKTxGHd/dUv4htS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0KP8A4i6lTY1zQHUnOySnUzIbd6ZxKdeHQNTHpXJLo1lOum7uj5VJ9SNY2Ra+jQFJ2by2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THO6YKYKDQ1zmS4AKvWfSFSq3kaYzoq/h3lx8awi0U8hw6J9Gi106vZ7KlTj+XNgjOUz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fxjX+Yan8wNGiq1RW8p1JzbCdE53ym1qb+Zu87qrQccN5mqSQG6XOMBVaXh/CtNMYvq4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gdZ2XiH+LaQ4SKcCQe6FeOS60O7qmzzXFs3FvQp/lubDWXknQLwviWupPLsgDKq16/hn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/bRW1/DMYaYDnVN/1TK1OpVdVqaSZt7LwlOmQ02k1TkBpG5T3PMvJyWlRMt6lcmiCygs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3XhhxFufdWl2ZXuhjPZfLpqSId0U/qg8S7qvdCWmFDdP7rROMRPAjhbTyeq1UwoWNV6e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h0CHmcp0ytz7LAhWblXj1N4xwFZr/wDq/smtb9WvHcFRGqyhb+nwR1UnAWB+qk6rThJ/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lacMogFcxhdkM4WDw0njMOR+W+BqhjI0IVtsUybkzzBc2ciYlVKP+xJm3VAu9AVjnHyz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YuELY+6upttITm1DZUjHQoEz91CIPpUncyi132QJ06od1IcDwlCAQesoOgGDodFywWzo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Cl0AqZ5igYlc5tHtorGuvzNxHAZCIAjuh5pP2VQ3eWIMn/REeVf5gubzelqGochQuMH+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jburzVl7jp/qheLuwRY5oB7I4grKgMC5XIEUyY1lXGPZa2+yLC4ZyuXRSQFA69eHzH52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DWjO5UjCaNcKFO3CAJTQThcmn91J3WEKn2PwWswpkKQBd+YqHcybc6WnJCAZTDafZNaB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ytgEJzKaAgFq5jKvooltJpcNc5XzGBvF1StzHbssOq3j9Ahbzd+iu1eFrHVeXZy9kHic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BDzi6nTP1It8wPjI7/7x8rc90RjjzFVX1PE+XUJNrOsIeGspBzLnipMH2VKqfmeIrHr6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EQytkHqqjn+G8PSrjLHtxBTT46q99GZcNRPsnGcSbW7NHZaFOnXopWNEM98FXUXRfE7o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Z0XlU6VnimwfMpuwV4Kiwz4gE3t291WNaqa9VrZbnAPZM8CKlDy68Ou+qNU+g43W/V14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BveeWo/YKXElx342hMrVIDavoG5VzdkKdbw/M2bbTjKeKlzXaNYPT7ptVoa4jZ2hUzlz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iow1Zt3n3XiKHh220K2rXZI+6jdHyi0FgnO6iqIqVTJCp+H8LysMm77oOrg1G3hzh1VO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blpQoDxFZrJnEIVmeKZTq5AfbN3unVXV/mXEl9JMe2oH1GuunqU6m5tRs6YleZ4WkatO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t8ZXLS0ea+iw6BOpVPDMvbda+PUvEP8ADVbQ1vMJy5Nf46pWlg5ZzH2QcHP8O7ap6S4f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1Rxz19iqhfW8lz+VtAm39UfBh/nNdisS30n+lc8W/S4ZDkRkHdZhOe6+HCDZqqbWeNHi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psXOLHS1jdlU8P4Rzh4Y/mGe4VN3hGQLQDjdYwV6lEwix32Uu0U+bTosIulztAntZVFR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/wBKhQFjXqqfh/K0dN0p04Oyh3MO6MOAPQpwGYKBAhWxj4QN5UBpnhG6yuY2nurNWnBM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AWVh0N9lqi262oBnuoa+9QcIMe6Q3901Q0cLXev+6NOeWM8G9ULuVvsgWmQhssaIq13q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6g8c7KQV+Y/BAR3Wd1jC8wOzujA0XdBa5QlarOehHCA4runsd9laWz7INdTgOUt9XQom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7ScbKmLmuc5l5b+VFpkEap7bWOkfUJI9lgT7oNAmEZAA/dFtM91hoPVi5CWt7KYU6LHC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Mn0QjgZ7aLE/dQP1+DIxwEqScaI5M6XKjZdVGC6eqe9simdFmCiTr0RuP6KQH3boFwdj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BW/2WTou6Dgc91aSM9FkLCcdm6q0HCLQGj+pOCysK5Fzok9EGCPuvm1L3dBor6U8uwas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dZTKTJunPHCDhw7KYKgH7otebgiG4ncrm5kPL9Kvec9BuujegQ3ciCJBXOZb1QgmN16/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2XKZVz3OH3Tg3DW4XL90L2FgcNeqcW5FseyZTfdaMolgn32X8zy3bLy6nM/r0WonZax7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7nOH5lFNznk9Vyz/ALvY1WVhQ9xBGyb5oJp7whUoeJqefjke1Rr34g+I8Oa/iNDjROcc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PGP7Km4eKc5lH/ZRa7OsFVHsDgwnAJmAmuoT5m2JVRtNpoeKHNLDy/oqjfF1DVqsi2po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E03j24YUBagrzHMLaN9hqflTTR8ZT8QNIGCOLKjabqlNmG5iFdmDiV/qvLbTLqjhygde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OP2Uptely+W6HkGChXoOd/DVIpudXd6XJviWeJp16bBkTplOfAE7BWnn8OIGfpXI5ri4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4h/ODZRof3Kb5z20fzO6p9gBn0uqM1HVOb4kUwHuLvM/KUXeBex1T62xioq9Zt8wb4P09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bcH23SnP897QbiTTb6R3VJ9aXUSIZUKb5t9em0emd1Tq+WW1G1biJ+lHxVKsfEu3Y76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ruX5maf2Xh6FepeKDQA1v9yqzhu8p/iWUg+mwwTKueZ6IC26YGFW8uqPDVqTTIfv2Rqv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Q8MGU01wbOoKbZ4PAgy47o1qYb6iSWxGey5Ai4xA7q5CdeF7/sOqc5+qLphYcWvG4Qa8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ToOil3usaLClSFqeAiR3XMZ4fKax3nB1PnbI91yi2BEK3QKl426eYsLO6mwNYP3QbGV6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7q5gx0VzNN+HKc8J4E68Ljsp/ZTuhdSA/qaFCDm6Lo9uh6hDcnhurH5Z/Zcs/BzBYKxK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d+o6qQu/DOAiG+j6VbsocdEHRlqweFqCyrbZJ0gLy5st9ZP0pwp1fNpjAchAn3TocdJH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rRsq3/k7fNpgROAOqZdL5dBbP+qq/wAL4eKFOXFzuya6FKy3bRMqU/Sdkws1XzASuR0H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Ub2lrnGZcIVu+/CFrAUTley7KVSe033awjbXDnh4EgaDuF8sPFN2z1f4YgcokAaFMmTG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jRRNzlbaNd1Ln2x9MIEOBd3VpkzooM/ZW2zlQxwHZAzc/dc0X9OEEa7IjouWVlYIlcxC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ndW0y99TeERTouv/AKjhXB5a5MJgouKBGh+D046qCuV89t1znTooyBpHCXelQwED9yvS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QnFxhXN5h2VlMEHdRUf9lc3lhNAdUZUnTZUz4h9x1YAg6mYI3XmZH9SIe9xCc+QSfzBA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2Ri4p9g5No3V+6B+kKLJQbEQokAdFkSxcpIHspbLtlPJ5btWnVWtED/d4YhqkuwtTZIuI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5w9BlMF7iYAG6ptr23PbMA6cNVoneIfWbTqYDKY+pZWvDJWNOGi5eLGeHdbU2JMJ5LX0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s/xzqdolwnLk3yw97jrK6cJGF4Hz6Hh7mC5rmHDgvE06zWtLo+Wzc/mVV9/meIaJ0xHG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VzZ5if8Asg3wfrqTh2QwdkHPt5hkL5VIefdPmzkcG4MnRFvO8tYDUNuGyvCuY+7zmyex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WOYT5PN16qx9RtRxaHm1Cm1paXOH8Q92sf0oFvh31fB3G0v5QQnUmWhoAw3bsvkNe4s5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q+EpVXlz7XVqurArnFgEEdVNYl7oiXJlEQy8xd0Vfw/hp/itL9c+6IkwdM6pjH1HOaz0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R9lTaawrNDRaZ0Xpn/KOBa3kp/XUP0hUWeGe8us+WaY1P+qurt8uv/VT2Qc+j5lItktG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iizP6owIzoiwPLWzMLzapLz3RybeBCPbg3mDATqdAo8HWNRgzdC8/wARQZXrRDbsAfZf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PVTIJ6prPSBrG6mTPGWTcFLVo4zuF6HfouaRGy7LkXzKguU7dVBTWtttbuRk8TlNcPEO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SUFEmEPL9KNNlInvKgQwdkY0KBRdFwjRTHGG8OiGVB427hB0c0wsrVOt/Vay79lczEag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A78MfH14a8M4Ca3rosiSsNIPZXaFczQUZQwSFB0OibccJkc1POVTrgXdlVq0XGm7yjLS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DC7/AFRp0wXtmA4hU2W5Lo7LxJ8QabTTOnZU3tqVPnPIqDt0VapQY7yh9RGio03QHVsu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7rGQMoQcQg1wx1RJbLZjh24cuoRYKoMiC0ySscc6IXNXKEVboopVLAdZ0XiDXq+bGKcY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ZkXdFdVv82sfy5x0TqdSx7mHP5yE01qbRTpi1rGb+6xJb2XpCIaWtO5JXLPuSpqOtH91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Nl6XQuU4RjCa8aLmIJ6BR5bQOqlxA+6ljpI6K0z1JTQ4NDITrCan5UHDld2VuvDJCDaby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b9dqLzA7Jz6p5+ivcpC+Y7liSrmi0ThDzSSOyADZVqwowsmeEXQFip+qLpGd1zOx2XLk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1qrTqiIN2gUO2VtVuNiuVwhAatVrLo1tlS7EDTss0ZB0RvpwOyEcp7rGg1XK3CF/o6BO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q4z7ogvWMyovMprXR7oFplROf93uZcriFlyZVpnLco1/EvlxW0cPTK0jhgLKIC1WVsoX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NPosCSqFRwDKltzehRP5sni19lOoG6B4VXxDfDtmpgUwr3sNOeUtKqU/yuI4BniG+Y/X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jfTGqgZUhU/EADvhOc3R7rrnDQ+6PhazbQ/1vH1gbLxAottpUGENb/V1UnVWVQGUfNuL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A0VWm0huqp161NlQhwPlTsn+G8La23BeED4kuLCecjVVGv8AC1H24uZuO5RaLKVB3NYx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yhVZ6m5Clhbk5DhlRA/ROeync/Zp0T4udW+ljWyrSC1w1CJpuc1rsSOApsq+FZVy35ms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eY/K0KgzwPianiK78c7sIf8A1HwnM7llpEFVPL8PRdRIhgez0pxydyUGunPRADXbhhONG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FS/iGWeYJC7Iw04yU0kQDosIsmDsu4Tz5j245bdys2lc7YQsy06IsqMN40XNwlG5og7h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o+d6RuoVl9RjRu0aq2i0k7ucoPpKh2CuWnedy5ZoD7Lla5qDMD3Kg4vb+3BvCWstMace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3XVQeHThHCNVIVqBBgqo0mHRohJMnbhG691cxZwdwuyk6LspC7LUrXHGFnVdOAB4ZC0P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jgLlELKlhwrsIW6jQK07JhADjG5iF5LX3UmGWqoHNJHUI+a9tOp5cOh3914dvg6ofSmN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UpVPynVGhVp8rjN4Euaj5TrmzLgR6lRefqwcYun9k/wbW1K0TNrZAKdWe3zfJZLm7A7N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lmB7la3Ho1BrRHZS4yVnj2X/z8GymUOyJsAjVTqm1aeumdEPNLGMc7mOgVK8keGp4y6V5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N1lZlQS6ppDuxRtIxssHCbIJ/pCc0BrZ2VrnSR0UOYZXmMIt3hXZtnKtHpmVId9oUQQr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c2B0hYgHWVzEOd2T2Mbj3Qa4ZTjTpNtHQZVzQUXDZRMppgYV+8yoYM8ZcURwA24DusqW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z0RQt1QkyVzqGZUv/ZFzm5UnVUahEsItRIO6wJV31ao6SgOhUBY5QpAONXOXpc5MDJB3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tJUsNwXM6CiCVJAPZTaPL2lSclEu/RW05/un2MD2t9TnDRFrTyoZXzD9j/u5Wd4yqWWt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02xc4xleWXNMi7BmFC04Od+Vd+Gfghaj4WM8R4Kk9zRioMFNpjw9tpw46j4KTqbWufdhr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trMDXw04gKt4yn4lpJwfDtyD7onqZ41ax8QxtSn/sjqQifBtp0eQOncp/hw4A1mkSRKFG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dB3XhxWPnGo60MI5W+wVYeHq2VLjZ3yn0vMF7WvaZH9uFR9eRSouk51OwhMApnziLhGY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g5lAfUTuiPFFtWo7f8vsvKaB5TWrlxOgVZ9rnuaJxsvlAhvdMAnusKBq3VSF5/heWo/l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2SSm+HpSWl11vdVfEVXG8D0tb0K82g007sXL5jnXEkym/w4d5oyCF59V8t6uch4R1Vg3v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n4cujABvI/0V28ypOTwZSYQ0vMc2ibZ4ZjQDBh0/dGv4sOqyDAmIQNXmwq1Sm80mHk63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kjQhQc9SraVJrj+bRYucFbEideE6N2XKcjITm+KHzmDU7qWvc136o78GfonsukkQrHO5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ehy0Q5rSqbW230xGBF3uo9Kk68AXkYFuApwVk8yJuEcMcOwyg/um+YD5c5jVO8mQycT0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qytSokhM6zwCDhoFI34ienCOIlZWfgCws8MqQp4Q7dFa4CycK1/oKPlj7q4YJ3WuFy4K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B6ojyebRrht/8qlUqPupVzIqH/VBjHtvk+gad0SM+6/pAuPsgHTa7IPZeIZ4ikWc3LW/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FwLqhadXLw7/AA1Wx9UCc9AvIupsYySbRnuVy3OHfC5ZaOyyYKBhCjADbp78O62WiAJg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gZRHwHVaIAlW/upZk+yGfMClU6Ye5kG4k6NVrvnNAIl4x7wjC1ypc/I7Iuc7n1bnVfMC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cMo0y7kGVeYYzotCiYWWSoviduiHlkyjqh1ROVytMLAifzLmqWuXmFxI0Jlco/VQYlQR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5o/ZS4Wysad1hG7RBwfndqtQGmcJriddlkmVqeEX2lZjg0ErlMrmGYUM5VGpTBMNZoE1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6VM4BQibkQ44ahORsFDjoneWOVFzjodEfEUqbvKUn1osIs7rInujy3I3H7BeX3nhDRlS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6tGjlNEWN2HRA+ipuAgOn+7mUT4+rawfSBqgP49sZn/ROa3xTqgt+lu66KShPVGVnT44g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qR8upNp9l58fKutu7p/hGta5hN3pyF4eq6sHuq/SBphRGvwMqM1Y6UyoWeXa2BBWgU8K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q9dzfktN0dei8hrbG0paQNCVQ8V4KXsYGl12zuifX8RSbTNanLANXAf/ALRdDmuoD6hE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taQMZMqo1vp04eLo1KlNlN7J5xqeydUo1PJ8LTFt7vU9No0RznqnNuujEpzGVrD5ZXke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q3nuBuhjaZHqXiqTGOpOdhvYSq9fzAH082n6soOe1zadXmu6q4jTROXuntPRXWsZvDUx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V3nFxgiHaLEq2lV81mt0QnRyvIhVW+Qyq5+ZejVbS8gFvpYmB+GUxaxvTjBpmfZUqjS2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g+qSxvXVTk7I849lSHhPES2o2XCdCoqNBxtuufToNEZWNThFjKd7/dQ8ADstFhQ4xUCD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VznR7IeU5pGuSjyGOqL2w7sVhjURUm5x1VwyETG65jyn9lITj3TKdr3OJ9LUaOYmA7r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3X1QsOCItt4ETqhGyBcJHReIJf5ZaLmDr2WVPAOhRGNuMEFSMqTspj7qBxg6LLoahaIG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YJUO4a8OygfB1TuvDHDOnZAxAUlcibP7q+nr0XMgQBOykuMoFDwznOta6fTKuLg0afdQ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FpEhrNz0XmHxADGMkUoy0dFQFIljbBPcHaFSda+j4Z7xrsV/5fwzuUya3RB9O8Ejnnr2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8uG3HDU2oYtdjCcSw4RM67rSeMLTjnjGRHAAendOfQe7kdED+6wMA3cH3tBkR7LB4BvV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QN1Hl02hVHbAY91/dQ0/siZEJxuEnSdlyulDYoNn3KDqRaZ6q65zn7qVDUfy75TXUpa7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uigEQdlhzoRl+IQYBJ3eU7Ak6BRSbELcqALe5Wav6prbuXqECTyn0yvSbj0XzWnC3gbl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04XPqs6Iun7K99SyVgYWnMshCBHdZU/UstC55aOqLRnoVGgClkoRM9eEErEHgxjKrmU4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gIGq69cjf0UB3MP3WW3T+y5mLeU+7ZEO1WQhb6SiWtmEGPY4O6/7ueIreCcP4emA8NOs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wHlUvEs8Oyt4eu3Q6tO4Vev4j+cCYpXfpwzwJ1gSoCy5YPDPKsOBU/C2g9s0mPuB6Kxp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n4gjwzuR1YN0nZeH8J4l17KTpNRpmWlUqrfDvL6YLB0hVKgbaHOJtWOL2iqKYYJ7qnc5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fwzqfI7la3ooVJ5PLMO9iqnlvva/OeirPqMp+IqPB+VT+nuiyoLqNSL2xt1CZRoufHqo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F1Jp5ml3qTdnjDyFACdODJUu9M5CNjHsqANbTuwBlU7RUqNYIqPa7U9kajKQpt7b91Tq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3gIvY0sbUF1O7MNTTQaX1rrvuqPmV/Mr1B6R9C/gi7y6b381Ttuj4YVA7wzIDYETG6Dg2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ToO6ur0hVgYYThXh9BlptDCY7qi/xTXAPuyz6kGjcwnM8VfLdYTYqNcXNBMbdl7cO6/i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1i0ub9T059HwxsaLi92E4N8trgLuYwjTf7aoiZRczl/1TA6OXdYK5oyhiXK7VzskrmM9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7rQ/Zcsgq14DnblNNnNrKJaZ6dl5df1deqNRwb/3XLyO7IXtu6Lmafsvll2fVKsGyNji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g9is6ogmAoKKjbdSPsvM3bwHdTvxhFpULVTA1hZ4nhHX4JPpCxoF/SFsuVNCGJHCeGFr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hhSgW4WRlEro5ZGEWjRY4Wu5mfuF8tvLrKDBkSrThG6iyqzodk99EG+pAaz8vuiMO3Ma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/qtbmmGDVyqU+cVKnqkcxT3Uh5dZ+JK/8w6/yhzWfmVWjX/nshsHfospz9GtxwJutrU4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eW6mXOAjb3Tg9rGNfGG9hw2QtPAqATHXjn4jRFJj2PwRuZVU0vOaaQkipoeylzrAc6KN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/N+lfNeXVN+ihq5nCXD9EQyT7lfzIKdZUmo4QgSR3C2HZQ57g7rCPNDR+6FpkIjdeYMd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QFwd7LP6IOmO6nbqt7lrk7IjUuKxqUS9rI76hM85pdObV8qmWT+ZXVJPZXaDohbdCBjn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sADdHAneVqoaQCrCw9yr3EBo0aiX1ZdryjCHmyQEC1mFJIc4jAQ83caqRoodouV0hTuo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jTohJ5JwteELCtGeybe5oxsJXKxod+ZC7RDyg3I1WXWn21V4Nw/sj5my+XhoQ5Q3GymM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1X9O4RLPUdR/u4C6TTIIcBuE+jdVtPpF2AELHHlMjov/AKlUoCqNyWcvRVn1Qw1XyAwi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MU6NKZOLoTgaoZbmCNU0Uql7XMznQ7r1WnbuvKrObMTyFYWuVkcI49uDfDXfJa66I4O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H4NQeLXuLhT0dbrCB86nDW4bU+r7p1jGOrkHmOxRa4Q4GDwDXAGrSMFeKqUJ82s7nO8K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r+JJb4UN/wDLycTunghtlQZHVVn+HaLHO9IW9/QrxIiOdUqLTl7oTjV8S8R02RY4HGki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8Qz1D/wCEaFGrDrbc6qjTpm11IQ1x6Kq+l4ks8PR1rhOcHOy71OUFNqVgHMZm131IhrbR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lOE4cOFWta6GuADtuDaXi7gGxodAqJpuc81BdkRCZTNMeZdc6qdTwBXLyO6JlOnUDXQT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BqtzsvJcWuHK++j+T2T/AA9OCwi2/TCLOUj+kyiCCfZSXBQwwFL6kO7oXWws1GhctaY7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QuQY278M/ooeY/pCLohM9lA5mbkJrhnqrZvI9J6IXoDBA3UFfL+5WQJ90XNhcwIKk6hF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QBz8HtdUDIEtndQNDqskKZwtwFvx7/gBTwg6KAVa0QFNws7KHNXKss+60Q/Lw049VzaK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0KcXA2zr8GeHRd03KMnVEM1RY7J2Kk+pdlM4TWFmm43TcnChrYEJzTAa3ZuUPKphWnFl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Wfm2G7WhS6uG0gIHlbr/AMy+pA0zqUC7fgfyzlZ0Rp+HBpVMF25wjQdz0g4OtDs//wBy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IWPgCd5gkR+CHZwmz6ZmDuqlJzGuc7Ad+VCYM7bouumNii52Ggaq4jlVrfeE18t/ylYp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TowalThOEZQ8xwaBsBqoCgPuPWEcOKg+lZ2KL61Sxo9LAsmGDQcOi5dlmYXqGEC0qX4L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cG26IYgkadF5kGdpUaxumAdU8OxnRG/bRqnICFskd0IJtHVOl9srJBjcKHFauWQobgIm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KD6ZGAiakyscOVcxM9lyZ6K97f0VowehUboNrej+yIa2QuaeAAQBMIsoCJ1cVOyGEABh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NrWqSIUiC8HLSdQg6g9zex4QTnoF6HSpLS3sf92Ma8PB0qNNofbe57V5dOr8ijDix31E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y5Np+Fos89/NjFqPhfBXfxYJvtMB41WdULWWjeSteU7lWX+r0kDX4mhjbndITn+SLn/T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roAdrwwrvMaYOaQPMV5fhPDkOY258Ougd187xnh2DsZRa9pa4bHjgLReGrVn/IfcypmL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xTr6YlzQ/1K+SScknhTLnEU3crkRbdI1JX8PAYA64EarxlGrTqEMcIj826o3VTWbHKT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5hV7uo/sqFSYteCvM8Vc3mhrD/8A5FMZWZ5jX79EKvhasTsHcxQvijWa76hgFeUazntj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Jv8ADBscrbZWgQp0QXu2C1RY8eY+babRi7urXYfpb3U5jqqZfbziQAcptFjmtJGrk+hU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4hk9U3xHiTTrEC20tgIDzcDSdl1HULaVhphR4p1lECSUx3gYpCkAGvH1Kq5zwepflVKZ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tbnsFhiBbjqjc0H7LI8t5+yLTlDotAhyIyXf9SyV5jvUdOyJ1cuYgTuuQhx3XKSFa7ZA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hzeYbq5v7IEz3lCGvs68JanCozm6rlUqZ5VvxLCJedMp7A4OhH5bSHC2FbsgX/ovRKx8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DUAThYMh2iiJzosCPZFtT7d00nRSV2WFBWM8Oqk+nonlh00QZUNSr12Xy2ub2J4hOK7n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Qd9lLjCw6FGh6o4WD+in0+6zmCuWY1Kbzt5hsZVJl7Wh456n5U7w7HOq/tKf4gPbZUYA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mJXm2csejZNcxttN+gmYKGRB2RuEnZNNejYG6lh16Izm4zlZWV24Z4OsYypcLS1ygkB0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AeLgSZGV0QAaI9kwi3OiAm5SGZCIp7hNc1to3O6kSXBRor/EP007p1QNsYFe0SFNR0np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1VrDDeya2HwsSP8AMj34Y14C7RNg4Uhy0KHlx90WEadAhOAnFuWnSUKZIEiAAhnCFsz1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ta2D1UK16JNyxGdnLQSjOpP6KduqcI9Oi8u7l3TKdN2OygIxspWizosrCLdzurpTQeU9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doK5gtIVwEwgWjCj+yzNq6rHCCuYIEtU3H2TSacuEyZhXaNOm6Bt+6tq0yWjdNbRdqMq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P92RggLutdNOAOhGUHtdzvf/ADBh3sqP8RcKonmuymUn1fLEHK8W5rw6n4d4ZP5kAnWk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jJnqsDCk8IKDm3NcN18ihSp+I/8AuNTnvN1RxkrThT8S4ltBjrXP6LxtTwVYO8RWhpzK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0iPzJ1Ws66o7U8M8MrLLmTJYdCiadM0/zsPVP8R4dzuX1NPFnh6pPntx/mCKJaILsnuv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vq0QH5M/dVfZvDxP/wBULHVvRe46CFTb4Mg1hiIwiH1G5EelGpVfLzqYQY3JOiZ59MgO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BuBoqbvGeZQ8Oc3wv/KgsogcghBznvNTrK5nH7p3hnMZUplsNn6U+qWgGNBsApY4g9k+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DZ2VEMlj2th2Tzd1NMVD+6ArMAf+kovpDm6HZF+LvZYKFHwznlj4F1TC8mgJ5rAU0udM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ZRux26p1ZjrS2bgV3UVabXDrC+Xj2RvGdAvyt6LKD2+3C7oiP0UXG3pKJnPTrxcR1Ujh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PE8pdhF7eWNQFLHKd1J1KM6KaZhNDoWuV2UFFm6Lzrss4VvQzEcZ4Qu3wZ4hw24BZOBw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0bd0MZWqE7LVd1J1XfhOyyMIxq7h14nos8MqHLOyIKA66rC5pB6oScK5jHe61lFmsot6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QJ9WhSqHHOvTaEKVLmDdAdk3+JI8x+ga3RUqJcTn5hjZF0sua0+VRJz7lByCNMP5XHLU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0nEVKg3Gi7DjKlEBsw24x0V1N1p6hMZdTI9QDdR8ARBxlFzcbSUGgabr5hDWomlIAxJ+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VDDM9VAwDqmt0aNFzON3RDUPGqDWtkEqx9pb2Vrv0BUNA5kZbpoVYHFOYxl1T8yc3dMb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hQ5YKESg2oAuZ0dgvlkgdSmnVGG27pgLZhc8/wCVcxgx1UnfRWuJtGVui+EJKz9ivKrY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Qub0LDZCmQ0bkrFLB3AXKBKd1XZNDCNF24E2Y6rnKnZeoLGQELTBCLXbJzxytG5XK7RD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rlC5Xt9lnCtaC53YIgiDuFICGFZMwotjHVaqGzCLGmAoRa4w05jqiHMBf+Y7KKRaD1hD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2EnC8q5tQgSS0ysNRpuabxsi4jEwpYYQBeXQZzwLZMHupJkqIRCaB90eMj9OAXJlcyqe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hQpUY806ScJ9cN+WwwTKyFIQ+TTqvunnaiYiTMcA4agyEKjfVo8dCn0n+l4hPpu1aY4V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HhSd0dCgqXOazuSr6D5FsE8LnB3uUC5paHaEhOlvmdDOilEymMqVWeW36apwqNN9Sn/E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6VR730AeYjQyvC03XB9OnaWlsJop+Ftpsuc6ocXIXF0fBDNBq47KQM/mcrKD/chZJPui0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dC9gJ6FWtpBjuuqua5zXzMtwg98dFkgAK3w4n+pS4yV4ii8SC2YWTw5SI6KCsKD+it3l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CNwFDT+nCQmD6DqVnRaSgclrhIQIV8bKwb6KSZ4XaBWuB90IjGy0+xXZduGFfTE2kRd/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qU1khhtlxccIA8wIuEdEOWFyrK04RKyoUjRdioQhWD7oh+IVwBjVcxIU3Er1ILqVlh+y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oL5bh901k6DYrn5wmeUXCNdlMq46KeEsmRq3gR8EhBslTcoDz7FWkWVEWkZaob7otl7K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6HCi6a0/aEHsJa4aFU/NreZUiXH/AEXmVzFM88NOSjb4Z72uBtA9Se0g/fZB8AlpnOic9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92GCq/8AEBrWtpW0m7z1WeM9NU9zGtcXttzsm1qIq+QcEv3P/ZAHBOnQqwttdvxwV2Ty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V/2QDsAqA8mNmrDTA0CJkBuixmN1LohAgfZYZLp3WW2mES70jdAOiPyhEOaWO2QdIJOy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kJ91mZR4czoAyj+UaKA0k916gT2K5H56KJgdVF7iiQIHV2/BvmGwFOaHA0hpleffdGgh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5lygHJ1KzkIiAAm0z6R+60TW1CZ3hX6yhIUTLVMNaAjU8Q4uHdZYRJwo3WdEeiKiFICa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+ZZIxuUOHfgac46LC5283VDM91AlTvOiB1aiadS126JcQXH7Lm1CPl5dpotcoACAs8Im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paJGqizHZHY7IO/mRiCULgCgYj/dcvpPFZ9zZdpHaEXNbY06BFw8RTcQ0Ej/AERNxQ8t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IYG9llYPECOYieAHGXnVQNOq5gFyD7LRYWSnVGwbT90w3k+KdUy38oQkHgXtBLRqV14i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kFeZ9NUTwpTo+Wo8Hmo8NxhW+EZ/zOWL6zv2Caytbc5t3KhJx1VTwzTSqslvzY9UaIMq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KZXMeW8loys6cGedS864gKt4uhQLq5eG87fSvN82nQ8TTJuYd0PEvcPPEEY6JzBTpyd+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3QhNi/z55ukLVSz9Ch5mg2CaajDTY4SJ3VrWguWVLSRKuqS7pKDtlAQlytOmqhxtb1jg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Tutf1QDRPdSsulWjXiFnhloQEZULmWM+ygyek7LJlRuE5oPIdk12wXK0R3XOPLd12QaX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0+ybzNdfnBXiK3KHNdAadY+CryMeHst5sqJJaTqU4Na0vP1dEBXLHNBzjJ+6EHjCyoIh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gMjhjhkojULnz7rkyOiwjBhQ7RAM0RnRZcGqA9FDquR3ZaLI4SdFA04SpkK7RZWDBWSu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d1nVSZWFIWiwuq7prXMplv5rs/ohV8NdULW+TYwaT3Vap4elilUy+fUFrr8Wspwb9WCm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nU3vDqelv0/ZaByBvMtbl2gVoB7Il1PzD0CzjsplU6lRst3TnXXTy56IPb8ssNrafbqn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J5nbK6MarEgLVaoy7Tdcxz3Rd5hx+UI25PUqXOJqd1KNumiBfhBrZtUTKhQMrKaavpRb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6lX4KOZnVRTEv6qasuOkBN8sWKm5r5TmBshNFwB0gmAvLqPsPZQ1w/VHeU0bonZSPUVl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jWVLzgbLTRTwiMp0AiUCELt15ciQixxOFb9K0kLAGccCBgHjqtVJKbNPPVAuHL0VtBuT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oGq5zDtuBDtdk6NlPDK6EI2xnXhLDnovmNBJH6KWmQnv6BNdoTsvmPtnohme/wDumIaH5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yBCNsSuQlZM/BJ0XZd033WOGTgDHCCEKdDL4JRDsEagqRqpIuUgx3CoeJ8S0t8PMCo5s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NpjHDxXk1fRDnUvzKv4fxdP5tssnEJ9N2rCW8NF/C+KMN+hx27KlUJFzXiODXt1BlMr1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4Nn/ADuQHNWqlCp4x9xJ/ljRW0mhregVP/IgQJg6JniKzG0/PlwY36VPiqT6puGJxCd4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zbDoqI8NYByMaYx7rzzWZUrsfZUaNhsmfxdwpTzW6p48+saZOLnbKc8JBTar6XmW7Hqq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RnhhRbJTKdYWktv9grnuL6h0nZTuUBoSg3WE1d0X+JMAqnR8N5jSdyiylVNTH1Lmpt84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NVy8CXmB3Q6qTlZ9PD7ccKXHizlPmTJcsoh0lSNV14So+nZW91laCEW+WJ6BHBRWCjeZ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ZaYUjhEgfZZP6cBxh+uxV/H2QWEJJ1RJROgWqgPRWNV0O65zAWDjZAOzxPWEA3QKQjA9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LqFDXAH8vCCJUO+3GdCpPCduODPDInsuqup1C3rGJQ8TR8Q2lSfNzL4tVofhs22nHCev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wFNhAnqVVsa5rWnlTP4kANJ9bRlObUpuE4wheG12HEOxarPCiKY1MzKYHRYnvdZy6EBA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VwcfZWXMuO56LYgFTwpj1Yue7/RYwO/DvwIiVaVJTaGArQw1HfovMrNiDhsrB5d0SJ9k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8x6q6eYmI4jlM9eiG4UQoiFJbc/ui/8AYLk5B7q0NA/qOVLXeYAM4iFz5a5fymlqviI0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B10r5kyuiLS2VLzAUhRMINboODUCp6rAIPXhyDCxnhI2XzAuQhayiA0e691OiyVOoXpn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2CJ/bYK4jB0KGVnVd16QDuoQLdkZ9YQwe6bBNp/ZfmCkOFNYdJKb5Ts7hQ44Tabxcxx0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bUcaZ6OWDn/dLqeA/Vcw/RcvHKwfgpeKcB5LzghEd1zHCtnHDBRf4eLtDIQqOpMZUjmL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tMLsm0vMfEyWbJtF1SaTTcBwupOtf16JviL3ebqHJ1Spl7jJPDBgKCQmtrvf5XY7qSJ9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8bUnexn/AHVtCm1jG5wntYPMvqka+kK24XdE3/8AjWE1r3zUPXRqrM8b4anUvdFzXSey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cprqg5RtKJJyTKY54Ia/Rx0K/hmObWfiPLzKA/hamTCY7xlN2tznNyI6JzmttBOnwQF4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ukJ9Z7RccNHQKScoeJ8s+RMXLw9Yub84EiNoQkc26PYShWr6/S3ohbmNU59PLrLUTWwd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M92S6eB6L+lTcXAjHbhy6KRsubThj8AqDoVndQiOBuRnAQO24RLSgd905wgDdTw5WhRq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UhSNAvdVKjGSymJcUPEupuNCYlYwOEKCsafB90Vl0jouXRXSsaqIyo3O61TWu0aIUrRY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jhNPVSVJ4Q7D+qnEdeFtQW9wsGR1RY8Xd/wMcMKfh7cTJONOEImyY1lONS4PGcdEarwA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y50DoFzK3Fzl8xoOwQ805n09Vch5hEO2TcPM7hOBmJ314EAK54lsRA34SdUCfqwiB6ZU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j8oTi2Wid1FFmd7sSoe+TG3Vcn3TTHbRHPMcqnkyU4LoFHRZzwB+qNFgQo23XJlpVoE+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rJwoIcanbRG04OoWVyqFNy5cjqvqC7DhPDOmyI4QhUI5NPZEgHVNa2JKgo2wogLKM4HV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oyF7brYom4CNyoBaVhE7rP2WDC5fS5RoEKh3GF3K5lGyLXiehCP7qQbVMq4vxogdViAm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dFLqZYYnO68sZPRYBBH7KWRPUhXnLt5Ul2m3+6WeHzIjooaMDjhayp4OcGOtb6j0W98/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vdWMBoamtHm/w/1yObuqvkOJoh2Cei14F2ic2uxxuwHz6e68RSafNpk4eg53jaFM55H6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6nRQdRwAxk7rxvmVLKlFoNuzgmP8AJsp0xywPXO/GNVyo9QjOiot8RPlF2U2h4CkG26OJ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7gpz6fkMe3mupmCqjvDsc6vU9Ac3Q7iU3M1BTAf78Lm061etGScQoo0m0ae4G/B1apSsY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iSHAdFUpUagqsADWMeIc32TK1eq0eJq4YNgnHxj2MHZyfR891SjOJ6cNI4eWw2tGXu6B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pYS7mv4NazLjoFX/AImhVdSdTtw1M8N/DtNnyzfoV4au11Om2py4GAU4+IrviznqEbpvh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4CNIOL7RBcSobgKTspKcieE9BwAGSoIkKGjJ2UHHDso4YOB8A4HhLla/mar0Y4EFacih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UcSUHOiNVkY6SohSwrqfhtGMye/BwuMHUSqbWmpyfQdJ6qmGTcJnChDhB+B3usZXMIKM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hfMpH3TXUzLVFUQ7sm+Vz9ZwtLHLKPTqoPoOBwdZ1QACh8Tw5VkQ7qEQAsr0ldvgxxhf6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IM3brPDChZRDdOAAUVTE90Wtfjqi7B63aIO+gYKdB5ZweqeKjSXEYM6KQ133WjiT20Qd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kHOCpt5dsKBVZ7KTBOkDKhs3dwnm51+0dU/xDiG0xgcOyHXjzMfHYK3y4aDug6+1g7oE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gBpIAWt0otDWAdQE4FFxd9lnTdc3pR1yiYlXRKNkSgA7TWU6zfdZUTYN+6tEwUYRCnQK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6FNn0psgeW3ZFjgLAvlmWnZarKhWlFvEToU4U3cquD8o6Sm4l0IvLQ5S7VdVGy7ccuRI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vZouUOcUC7QqJErCg4hNuTaTNG5PDnaXBXN9OyIKhyxwhzsKJlu3CLjlNdUe4xplXU6N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VOagP6hRe4BWtqkHaRqs6/7oz8OoVO2oGXcpc4YhVKtaqabf9njXui2dCmVWwS0yJQZV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lx0T2xBItcHBeHr0W/w76bbeVUKvgvFsrOP84P8AqnVfIEUa2QOiyQgjwqs8SfLrHLKv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sfuMwgSCJ6hSqRpeI8ys71sj08Te24FsKn5HiC4uaWvpPOh7KlWpilSd5eabdT34CSuU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+i5RATuyaW0y+tRNrgP7rLnNtaXEPbGF59NzWk6t6qoaFPDo9X0lF9R0uXKCV6Sqtbxr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U2tXY2pVeJAecNCf/wCX/iKLJv8AmSQrvBU6bAz/AGJ9T04eI8LT8O4NJc1+p6Wp7fC0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S1G5xWON0Y6oeGoM8skzVeD6+Ap08dXHQLwVHwXzLXfMqJjPDjlOHlumNlRqGHNJkNnWF8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XYVZ7vF3Vy6GsIk+6p1ags8TQ5jaIuad1GgWFCDW7epXbLlywIWnPREleX4USQJM4VUW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FEie3GOGV24TsoCEhQVkq5XTywpPHWFss6L0hekBW3uhAdFJAWGhQpGFkcI+DyHUT599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Qfh5so9lKJ9J4WRlG2RxAmCobzEarm30Wy5SfupdrmU+92Wm0K6cyocsYQnhnmCupadE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PDWET8HULtwBBWeHLMrUL5y+W5v6qRbKl5gey5HhxRiJRqVNtGoBmW7BXugKS6491VYG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My0brHpCDbv2RdSqNFuEXG2BqhziCoa/lUuMmdlLCD1hTGeoVocGuDg6DunBnhhzmbXO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rB1QA1KvtNvXZBwiR1RyGtA/Vd98oDXoE0gS5Q4jGjVa4Au6BHfoE61uN4RJw0arFybe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ZzC2W2EYUvNoOkbrmMx1WODbdd1yGANVJymtjnCpNdpurGPtAUa7p0odQePQrIngAHTi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yjaOdfM/ZWzPstV6pUH4c6qQhnhhco1VzvV3Un7lFRMwVO5yp14B8SFIJgbcOoClpN/R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PmOQ0+6hyhNLdU1j8R/up4yrWMuY3lE6Y14a7SsDhnhTpMY25rbL3KpU8unzRT9k1sj3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9huC84s8nxoIBjRwQd5FSyLp7J/iKVQCox2GxqmedUe5zZlh+jgPL5gjqsogiZEZXli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OpVCKmkHcLVar8wWFzTHCfEMe+n/AEmCqJpVC4uZzg/SUMSnNVGs6S3T9VWok3EHZO5d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w3dOgW0zo1cxXqhQZ/soaEW1Bz3Atqfl+y86ofOF0nESrh4by4EBrSjyta0ttIb/AHVC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80alXVCXO6laTw3WZhGl4XwopsMc7suVubenCkPEOsol0OKqU/ANa90ZhyNXDA4kWD9E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WAN7oOfRFzyBcOa0f6Ko3xDr3nN3UIXAidO6mo42lsTrCZJxcjOg9PsiKRhv9+FgdynZT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qbi09inNvkOmZXO61sxPRcuWzg9eJ4fdQFChXBq5o02TahFwGy6N6K2i17/FTLhsG8JO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RaKchbrCzxBXiGugVPL+UD1VE1H+XSqza4hC4a6KCiIucT6uipUqdSk57m3Ydov/AMc6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eMjUI89w68NeEaBQAoc1crSE1+w1UzhcxhYLYWHNRcHfrumiNMoq3qpyBuvNov8AMEaK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MLCh4wuUyDujb+ibiDCAO3wbrTHDThB4Z4TGEWMY2SrHagKHDOx6ogMgOUSY6StFLdkb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DGinzJ+ykaKxr7Seqtc6OysYOU7pzR/M0noFaJCfz2s+qEWeU2NjutM6FSJE5WWW99l8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9wM4laT90JsgDZsIW6DZU7mC6FYADR6dEKrR5jZ9HZAWhkfSFFSmcDVXNfc5Ty5Xy6Pz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pGfW7+yiT7LKyVnPAYk9EZEHorg0kdUJplxdhqDKjxzdNk1wg/1LJysokALoVMcQ/DpG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yk5ceGVHCFplAASSs8AGk3ogGCjKuG6JaidFpw5lnI+PVQvSSgNPuoGgQjB6jhaCu6OF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UQhC6o+aXXgcq0lNp2XEj1dE4VavlOGhTmUZqgaEDVAuYR7qHi2Fj/dJrW2i3kwfV3VT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tlWUw5x2AGeMFenKpvddY19xhVfD+C8Ha5zgTVMco6ryvD1Lw1gBPdCnznxds3AboXaJ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ubmFPifE2kP9DVS8WKXlsqCPfvwAbqp+GCUOWLhIWeEvXqCNmYEym1L5qk87YUhqJdiV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RhZqByOQI6oFxMHToqZo0iNHXnRFviXNe9rQLmiOAr1XtotInm/ZOD7jWu+k8sfDA0QP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iTue3wXPa8UoJuAQPja76efRbqOsoVfCeMrDo4FOZT/8RqsaD0RL/HmrGWnqVULfGOY7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xNSp4i3DGtk//pUatc/L9LROi8L5fiRNSnc+fpKGBCsuNnThJLvOnTaEeJvdEDHdQTwh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GrlCzDZ3KE7poXRv91kZ7KThRwdBAjPBrmajKJPM878Mj9F6gtkCNFMKVzZWFmnI7q6l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Lros3913UOWFlAEkgadljjMyg51QB2tkaD4TwDtQpateBUzhA7KSuxQB20WWfdBaI4xs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dDw8sEsdseqJruBK9XHT78JClSh7cOq7Lqu6EfBorhsssaf2WGmm79k2ocGI91zsHZc+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ofQ5OFw+69POjJhGct2QGjRrCYeuiio1uM4VQH1fShKGkFZd9gpbIWWlC1xcfyrmmOiJ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d1GjVhSMLmM9Fe9sDc9US02s69Vcynczqd1ghjB1XqbPY6o3MmP2Xltfr0ChwPfuuYCE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hKl2qnbg9zmN6gRkr53hwHbkFczrR+WVilzgROy8yo35uwTB1xHRbXdVa1xKsALnfsFz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8LXp1B5kWeWNhxp+YBa8XCOOFbEoW+qdll+VJMlOMyg5ueyAfos4CJOWoQLlnbCLZ0C5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hcChKMLmZKaMx1RI/VHqSrd5Tmxpqu/B5/X4crVywQoqg2o/w7TZOATlZCGYCeKWGRaT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ZusFFj6bWM7K2i2aWolQQ0t7f7o31qBq0vy6K7wznOEANxoI0XhnVv5dwLpQ/wDEfAPp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dVT4VljHGZOjU5hzaYxw7nhdRqOYd7VWotDC2rqSMoU6NNz3dAoOo2UBahW+a4sGjZxx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AqdMtHy55t1OT7r+UFSmk2nDPp+rvxt8sWtf/M/0U7BS6IXK3lXNM9FsENE2pa19v0uG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4DWjDV5dWXUwLWWjIT61Uy52TwmtUc/EZ+HEKp5lEV6jmwzOGlVKdJrhFMBtzfqVKjQYa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wFOkJe4wFHneZ4wO5rdAvD/wzrKjW2Fg6Kk17JZUpY+rB3VE+BDRWa7yarfp7FeX/wCI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pcnVPENuaQYa3EdE5zTa4D1/lT/E+I8Y8BxkPBzHui3w1/kg7u1UN+HCfTe2HBSm0qwp2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aKqaVOOYiHGUNl3QcHZ6JxZSL7cuctgvNqH5TTmIu+yB5umVOICwnMqCHjXgOLTaQDuV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QpHCStFLFc3lduEHTa0alT8XfjcSS6I4Hjnf4iAsOwuWUQ77qx23DKm5ZK7LGih+R/Z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oTcN1lGHY4Fpc1C4S3dC3TsvqWDwE6rGvH2WUc8cHhn7I9FdHsi3eJlyLnYIwjdynoot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hw3XK0GUWtwVn9lTPQJzxPZNdTMzos6dVnZCpWOTss8rRsoflvVeZSeIdgwiSsKGjKPK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TkQMNfKeXOZqg1vPdlyue42vxaiwCKTAoNHk/VeprXLUFq9OUBIWcqXB53gL8reicPID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XDMjRCjFLzAcOjCLanic/sgG1GFW+W0mc909zQRTbrKHNvogJH3XynEjRS4TKndyaB90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8U1zH0nY9uOShE379Fc+LoievDCBbhUw7TcosG+61ToEyuXVdkRt0QtGB0XMu/A4XLKuB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JUYLtlziFgygAJKc3W7hLTCc4u5irjlSOM8MLKg54Q44XJIyuYzwhawp2RDmSdj0U1RL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5krDwoa4E/wC5+FqhbMRupU+G9DTYWsOXSnfxTWyGB0zsESxpNuTjRSeIEK+g91N/UKqa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cdUwPYbO3RVHUpNNpiTquqzwnj2WFe8r5bcLLVlQ3K9JCiYGsI9F1UuRwu6k6nThaAtFB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oa81T6YTWugOgOwU2XTwZSabRu7oqniKBFNjDOdXQqXjGzLiW1Lt3dQqTC0+Y5geSduy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5Y5dlcPB1bAQbhuQqjoNrxHPnHROdaBJ0HBtB1VxpN0auigKOE78JewPbpBUgz7q2pYxj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8t0I0Q8b4hrfEU+bzGD6E3yqTaeYE45dlgUTa/fMrmNrZzGyrNDnycR/3Vzsu/sg5cgkT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1C8xw5z6u54FtrdZujPBqicBeIPmBvlU746rkwP6lkD9FQqvLYqPDLRqEWeHqeYyNfg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+wOR7qD8OFUq1q1ln0jU8HV2jla8NKq+II8x7GS9oNsKn8i/Jl3XstJKuGRrjbhlHohe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/Byq4cIUkwpY7K7rKj4MqFhNAB48pj7q2qRP5gragh+zxuo4zK0Wizr1QM8DlborCnB6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ZTjSY5rHZgnIUum6MrKmFbPL7INMS7fooIk791efussK5Zj3UFXAQ2d0ZREwFaDnr1Qv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26gY90fMcTHRQdVc7TdAtcG++iuw/wDyoik6zOUDSted0dLtkLs+65ZBKxNqBqOtd3Vj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uUC8EzoArH8n5ndlZQaY/coU3Vf80hOZTkUoiRhG90vhGCQRlRTLfdOyAeoQ1fTnTuha0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bBQ/lIQyfZC4oOBQwpJUDJTqPl3Pc2B/Seqr+Erua3m9R2j44U5McdgpDwVLfUtCFhTe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cpysnCEwWnQhC4knoFjCklCML0knqr3Z9kfJPNuj1Xf4MyplXRy9URssBZ49uEcIkcMr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1Q+XhTC0XN6hg/7nO8sEMnAOqe6x0NwT0Up1aKmHRMcv6q6jUcw9ir+euKP7J7WsZa90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U11YkNEenoqn8G4uo7EpniQWupO1t+k8IGqgcY24e3DqmCobWTk9kyiA3y6bjbAyVZRc6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tx0TCXNdcNOiZXfTtp1P2WdOAjbhKgTKmVla8NeAdGDoufRFMqUjbUboU57zLjklZVM1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4UqPlN11m5Oe/SMNAX8HUqeVRD7vLIySrfD063iR9bpOi8U/wwe4tdFKTH6qv4PxnmNB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o6g1zx9Ber6hF3b4O/Fwtlx0M6fBynBGh0QL/lsceaM2qp5Nz6eLXOwVTdcHYjGywgYI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mY1WV5dKkKpc0gD/AFV0F1QtlznbeypPumuGyTOSZ3WFDzaPzKRkDhhNYPaU51So0O+l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ELw7G+oakKHKXadOqvpkio0/aFmz9VbIlSE6MCdFCgiTsfglVHut5YGvVV7qdz3MtYT9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uA6ps9sbqoGlsVuQzqqNFrKjW+ouAw5wVOt4Rz2+MJIcx4kwUadO1oqzeQMntx7LlyOn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8wXLwddxuachTwxwjhhZJ+6CuYoeLKnVa6cNPgzpxyjwg8D5kxGymHxEkgIlznQpcHFQ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vjVElvvhQ3lCuaQfcogWa6wtVlY20XPUE6gr5j7o0VywDPVYBzuofJPRZKl2Y0CJrAgB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aaTJG7m5RvcKbG6wF5rgSTpOqHKGzqJ0UThcgx7r5rb8aQnOq07W9irqYJ7KXCXdEXMN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lv3CEw57vsmisQ07BpXqM9XI2viFLXEIQuVxhGw6pnmeJYOyp+W5jmgZIKw5hPRQKcHq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p5bRm5E+cH04JuYdZGi5teJWVhZHDYofS2f0Wzu4Vz9FgCfZBzbZXOOXrC5R918xq6K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6YQDCS5NjJK+YcI2GTpogSEbW52CIcMu3V0Y6hS8rqsNQdWHpGnUouLZdMwriI7IMGhV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jOqvxbxhazwxw5vgA0VDyn2XN5ruqFtf5nbRND3XQpaI/wBzj5DQberoVWlUbD7ub7Kk6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Fzv4MPiO6YWvd5v1AhVPFeHqPqF9OZ0/ZM830Xcye2lzNu5e6LXtLXDY/BHwFocQ06jr8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okuKuoeJp1mTGMFdVpwtHq1hZwnc2mg6pjvTaZ6J9Vnhy/w5bgO+ko0KrXClVb5gYG7K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p9UtDXPMwNAsa/Bg5WhQcRKbUsbLM82Q5cocwfllQ0E9gouB9uAHVUjSc93iP9oNgqXk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fSqVOrWbRs5XZ5imtpvvzzWpni/DteXDPP1VNvLSYwyGswiaNVzJ/Ki+o5z3dSiWgwNS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xHw9+iPmVPLgSMTKpPvY5tTSDp7o4ztwBZTFMAAY/uiYB91zUhUzv0QDjgeluzQgGi8h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IGidt2G6BY/yS1plypPBJc+ZQa2q2qIu5NAtMJ3MBAn34QmUp9AhGccC5scgnKMZHspR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k9pHOeAPCVnjA4B0rdTa13Zyo0PD1jSt1JVzhdmfdMrC11OloyIVV3iHy+oJdb9A6IxM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6HouZ0KWOld0FhCV2Wi6cdSod6VPXhhRwyuV0HoVC0WVLXSFnK0WPV0VrhlaBY01grW2R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9pXI79VlwKxIKtOqPAR8OP0KE6p9Frj5VQZChrA33XrcFbUBc0oi3HcpjQ4W7oHzHDoi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sjiV6bQfphekoNyjh2Fk4XKptMDdAufbd9KgZ3gK1jOf+y5mOz1U0x+qI2/MMIve/BRF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019eo20bLBqEI+YH5wXTKHPM6d0CXC330RLHEQmPubapkgJoOitblcmpWXZRLBdW2H5V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GI6KI5lzadljREGAoNJr2pxMSVLZBXpWWGNcLp7qm20NaNxuiGxkQTCxomO8Ty0hzKpW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Q0qd1zarnlTavlHm7IB5wrTBWJ7o3GQi0EwgKxJ7FOjEdE0kZU01lEDCcILvEPEJvmME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nl+pcrHEDqVzEx0QiZVolDMt6K3yWlpGqHZSDBUuMTuqjqtW22PYp3kgCmNMK7LndVDh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wsrH4OESY9lMSrmGCgHwUDp/udIweoXiatSt85kOAd9fVHxPjKLavhmfLkwbfsn0WMFH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kdF/Dfwr/OyGvAQ8He6maQN39edOALMOGQrqx+adah3XhavhcvOHmeyZ4gG+s7PljomU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oRB14xMLHNw01XM79FusZaoIDac6DZF/0rJXZCtQi8Yyn1avirfE5c5rhg+yH/p6zfEt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g4mIEHdFrj8t/qVB1Z8toUznsqjBIAedV3U9EVhZUqj5dXzHubLxHp7LAXiPLp3Go4Nn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n82jgVUoUvDCq6ozkdPpTmP9Q6rUt9lCwpleeKjcOtLd124YA4GrYfLBi5ZTg5lz3YH9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FG4rB4a54tIOUPNuLJkgIRM5lQu3ABolx2TaniPEU6LSMkmUKn0SKdu57oXNc0dVzcOV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Hj0nsgCD90Q+6P6evH+pSVUue663kEalVHNo+ZyQ2dJ6rCoUvNqfw4yTC/8ALuces7L+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QmxgwV0428IWEwUxAjPv8ZubI/sgQ35Yw1OpB3I7Xh6SuimV/wBlrw5pHGQhxPGf2WUL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lgLCbwGxUkKQpfMoFpghRGTurHfqrXDlQLBgdd1cw+6gjmH9vwe60zsiXGXIyBKaeq2E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zV8uJ1hAH1IloyBKF9S0d1AHu5Q7ZG3U4XMYQh0hC15djRNEfcqfLEHEq6eb3XO5SWkl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o/y+gQADsIBpfnYrLT+ihmHHdEBs1I1Kl1S1W0azSehRpuGvROAF7typN07JtNoxqVhQ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nNYbY1KuflxK8v8AsrQYjVYBIWP04TxysqJlqkaQo2Ug5WBCH8RNo2anOAgbBQfSEQ0q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6ipnPdBt1vVaXKQLUDWdJdsiWixn90WucQNUC12DoUb3CUQG/dAbobLDlk5WThAU2+6L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ccoahYuPF7nGY4CHW9YQ3VRxmdGrmyhUnKzsUYU7IfBlXHRYMcNuGFBVhz3/3OmZTpJDH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AWtL4P1QqjHNHzYbdHpHZWeHqlzLQ4OlB7hrwxNyyO6tk26wn1KPi48vBZeZhXBzrvzT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atOBJWLf0WqF5JKOAuVSVharVB1d1xGmIWi5xI6FNqUTzNMqpWLbbtuM9llYlZWAsyml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6vbYX7KaNV1PEcqLiSXHUnhkA8NRBWyhYWAVBleVTvNx9I3Rn1LHB80w90chP0nqocui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ywiHSCFr+qwrSPhDBa2o03B25T/B3C1rrhy5npKucZcf2U7bIkgE9+JL+Z3VDzHExgSj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wgHekmCuXSVS80/MYLA1o/eU5oIceqnhy/uu/Dup4XDZAtKaWPkkZCl3DK1WAStAFqU2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AvaW7p7umVJNyyP0UAfDn4JWeGeEBZ044PDfupCuiRtC0K5wSoz91qrt1IUqXTKJaQQe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hZ+Lrx5iu6BKif1RAUQpd+iurU2txHJhRMr12jqrp8yn/qobc0DMwr2ukoQyXFC1jw86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wHVTPuV5ZHzNtgF3UG13YqAAHdYXzX3Apoyj5em0hXOdjorBUe/20CIAMnfonBwwVlDB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Twd0C7MKAvUi9qZRD+Z3M6EPqjRVTOXauVuXOWYWdQuy7IlacM8J4aLPDKcabrVFTMde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zBXVLg/3WmFjITs6CU2MqSrXHkU3FQ5qBZMKLc9Vgfdf1RlAAapwa06oGmLp/ZCJJ3WE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DshKPltJcCvnn7BXRjoujZlWaNTY4cjoRJ4ytV6lnjeHtIdtOQgpXVZUQ5uNk/nOP3H+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Ta4q1qxt5m0oNqf5tV/8U0/LbGEJBgccvz3XpV9BxY4IHWVjmevLfFt12izlYx91nPeV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wyLn/t7pz31Bc1wc5sfDQpuLGAct8f3Rp1hB2OxCBau6mVoHFZAB+CF14ergRDc8Jdpw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3sPLI2TS+k0PaIkb+6d4l9dtO3EauKLyRLjJRi4t6xxyJUAJrbQXOMKrU8PFOpQBJ/sr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4EWjX1Kn5mnq5XL1TmUGRaDvwAla44TwlxhY0+AmVzdEbThY0Ayqh6rByqTWOJfZL+xT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HOdDqo9HZTvxAnhOYKypb9XdYx+DEmPfjjX4ebClD4Y44+ONQiDhS3Kz+i5RHCFHAAjR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oe3DP4MRlDqpXKdVLpAX5mpzg0CmNyvM8ykW9nK49YTjZeOiMj9Eb8H3RLCXHbosrSVJ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pc3uuVro7qMBoTg5lqmmIExlB5c1v+YrSXgdVY1gnqrSWZRb5skjonBrzZ/dQWqXWtHR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svVn3WsIvuwnNGI6qzHupQEoMZpuVpyswidkXOONUXOOUEGfqmlzZapplWOHcFZRWiy6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t1MYXLdep07LKsdm3dF4aC0brEIwouC6IyjlBCBKNpOswVzXN/yojmt7q7dwTRcQnOc6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bTsjyZGqti8/2WQVoucYKMlOuO6bVatdFgIuK5dVDk74+Uys8DKzU+xXI4EK07rTOnDK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wvpObOn+57iGkhuvZVB41zmGOR42KrUKNZlei8Rdb1V1F5Y7qE2n5bLm6PGsKVcMHhoC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jhnRG0QAu50C9Sj9uNZvgQwy3nuV3i4NcODbvvxKH/0+nUqUjGT1jKa2tIZdzQv/ACof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JkLTCzouTi5Afqopkkdwga7ngZ9I4Z45+DHTgZMcdYKPLdiE5/nNY9uBSjL1T8ReRVe7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+W0yGqTE8MIwZXKThEn78J48uiJkJhe21lXI7qG87u6FWm9t2Aae/upJHsg6VhZ/Xhusr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y5UcGlzbgNlUqht7WZeVzGB2VoBn8z8nj1QiG91GoRATtWqbcdeO6zqsFZWE0fBAK1Q+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C/1WVhW8cfCQQT3CluimB9lIWVhS/jnQ6oIHspH4GeHX2Q8i5w/qVw+6kLmz7rHL2Xlh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/cIBgNgGStOXaNlLQbdBPEL0z07Llpc3VYLrlrlSc+yim1wH7oUqR+yg3VPEfsF80hBz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SbT9TVbSAIObiVc9oc4fsn1GiCuY46KR6uPqj7K5xysKNkLgbd1Z4dto6nhGjUAVeBA0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vKdOyY3fVSwwg5/stFCAQJGOi1Id0Qa5mi5mKXSV5lRhcJgNG6aGU20yNYTmVCM9VayJ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6Jb8snUTgrZCmABOFbgvUQS5aL3TSTlB8Izqn26NUnB/sstNQ9Ngnk0xrjMrTIRiZC5u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DGudPVE2wY2QOoUMxKtBDndkZKLeGSmsGqDmzhOdBcDlYJHuiPiNyMcIPDon3a7K13q6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1Uh5+6u33/3O8Wysy5lZka5Ty6kx7j6btuFxUBcz7VFzXIFrIOkQmValltQxjMLJzssZ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UQKLKdjYJb9XdNeM2mY6qpWdDLzMDgGVm2vIuA7LPC6k9zT23RFQgUyZtbp8FVtKoQyrh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Wmk76jq32RsffTnHVTpxOFnJXpUfDk/ByrPHB4y3Vcz5WP348uqdSq+oaxlblBpBk7Jz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msewczgfWoiFUczLmiY7cN8cZesbLBUjQKBw5m/pwlq0WeAAMKZknVFoAymeXIEc0onh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m49USdD8UKFUL6cuIgOn0qmGucQ0aH4ey7cMSsoz8IE4Czr8U8Jas6KWrXl+AjbjHDJM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UIK7AWP2QDtFadDos68Mfg4U6RuFTBw5v1dQpqTHZW0aYE9cqMOPstJPZNNLXroj5tS4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lWdFjPGXSVjBJVrza3osLnif0ThRDi1w3V13unu+oiEDsgK1QNKxoql3q1CFph35Y4E2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O6Lvw1ypcAjH7Kdv7on9kbsnonRgIArqsk8JRJ14gysKdCgX7cAahJeu6DBDQBtumuqG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vXqp4BZUuK5Dle6Je0uRNoaDssHAWYBUO+6MK0Omc41QqF5s36hR5ga3aNSizxFWqWj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YulW/qmA8zT1XJlp2RHXQoh+uqZV8M/1cpb0XI7J1cUX1PUUDoCvVPCUJwFy4TqRGdQU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No1PDdY+6m2UccAS26OqkCJ6aLOvCVnjO/TZDm8qp+bY+6GQe4/3OZTotl7jARf51OnD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m88rhuiym2IUVQ4P6FHqtV/DMILXuvd2PCD6Ss7cIOV2THVKfK/0nqqZ8ZSMM9TCFmnW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lVlNzYbbC0/XhjXgwWgWzncrXi1twsOriNE/yiXMGLuDR0WVJ24hS3VEnU/DrwhdeFOm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nCZAOo3WdEQx/mNH1BaLosD4y6IA6ptRp7Geiq0/Oc9rOWnG/wB1yCOEBPc0S2nlxQe0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2z08ApIQhAdT8E8JKhdQuXh3UnKmOef2UblTwc76tlLtPgniXQbRvxIWUOyyoaupWBjh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tlDly4+K076IrXKtLpHGFlDohKlXBSuyyVDlhRAMYUswocA5HED+yaBqDP4wbOB2QH3X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TcoZhxP6K0OWvMu6OF0XqUansgHG0r5jpPQLq6FcDlcsOnKBByh+coGq1jABturX0p6A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x3RkSFc6PZXGxW//AKXIfupHSFdhznKKuGlTTyFpkqan6Kyj5TYz1RFWHEhO6lTxAJAHU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iDg8bna7LYqHcpQuz3JVzYHde+OEWweFNsSGKm38o/dDvxlROOGeFlWjzNGI3R5cdF7D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0yXDQoufqVymUCi4eo9F81Eg5PRQNVaRlFxbI0iUYClXFXd8o9OGeFzP3V4EH6lK8m4+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deXdt+iLHSLTkd1Cq0XS6qac5yIUrRStlKmVJhEwAVyFBry11wkELyvqTBSqtZs7O6se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M8TV8NXgl7j1TfD+ayoyiLWuZuqbXEubTENCEjTOUys6mKZttxvwjwrnOZAy79+GiLn6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mtY13memE81JFQGICurUy9lpweqY01Xwz0idEatZ9ztJXfjhRusZ+Kcx06r0nzr/ALWo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IWRwg8InHA2gGRHCSsJtrpxJ7LA4P5z5k4C3QH91HwsBPlsd9Z2TadauAByh7tAE+K3m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q3yNITnO9TlnXpw7JzQeTUidVso368MFpKgIiOVEu02+AAHRdljh24RwxstdUeEKTp8O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5TqEOEj1BEdVlsokiOy5QBwlCIC1R1WvDULKwhLlI4Qc/HNzln4MLOeGVzHThG3DPCF2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3KlrhPReyxH4ej3O/wBEx9MFrXibeikaINN1o0AUtFo91ErOqHfquyl2myJGgRqv+rQL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c9pt7qR6eOBPZQ9pBOmE0WmertkBorMnqU5rduynLXdUBeS9emXdStk620OQuwTsgX/b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tSpnWOitfVLmziCr2H7p1w5jwgbKOADTMq18tz0RBtPeOBl1rlzDPbdAZAhBjUF5Zz1X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1bxhYxAQcdkOm3xwE3g0kaCOOnDutgVj1IGEQ3C9SZW02KtcQOiNwuI6IhzuboN1b5Lr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X9kX2zT3RxIPwRuj1UDJTvNB0xHVGoaQqOjE7HqiXZJMkoaym03Ux5o1qbxwiFCyQj0WF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EJTKxfAqAiNchESR7FSg66Vc8kdguZl3dB+n+5Ts20W+pyfRrNh7VNWkSHt5Dos5Cnbu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7ostGd1CA6pzZBjcJ76bWuLm25RrX/MLplcz+Y5WTj4PCuqkinWbdK1lF2w+OFaFKlYW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3DK9Sxx1ygXnDtFkpz7ZaN0BqTsuZjgSbcjdGi5hbUH0lFrxDhtx0XVYEHjymCNCF3Qp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CVlOk5CDnNIBEjhMB3uhOiJd9lcnebE1CrQ3O6jhClSis8IPwcuVoncCTwz8Oq5Txjhj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irNsZ7J8OBA34aI8Y44/BHw3TK7oj7/H2KECIC7oLlc5Z/Va4WJKu3Vw0OV3U9Vrnp+B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cGx0K5Kdvsjt/qvTPdAEND+u6cW3T7LOrVkqHSHAY7p0H1aoXCU23LpkBQ4fZRUbzdVe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ypUJGwK9BxiHFXb62oudhqD35vzHRYRk8yc6OXSU28mfZX9dAg5+2y5ZuXlaT9SDRzQN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38gWJcfZZCe5C4wOqBD7vZcwP2WXaoAc3crmEey5G/qrHaBSyof1Rcc9+iHh6n2cnU9S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uaMBQUey+/HOqkKVNpt6qG5K8yIjBCngI3QaNSrQVB/VECZas7cGUYAYzpuin5luiLwy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rDyZ9k4PZ5mdU1wuEbLGihZR4QshdUZ9D8OBEpp8O6aZaD9023JAyU5QsIF6HlDI3XZF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FotVEqHYUU6wqAIFwcPsnRSmHerdS0uY/wDZQW/9lzCD/uR4t1SoGgOGpXhq0MrQ+JVO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Xv0XkGmPM8y7zO3RQa4tY7DN8oQTKy4lQ5A8MBfmKzwwVd6XjBWccBJNo04Bv3PxYUDV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AOEbfBbTaXOKcx0XNXRY444aqmzyfntkF39lbJyvDPoV3VHipJBpxC87xFWv4ptN11rW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5VUABrRkEIua2G7TqnF5qfxH0gDC1TXkQ12B3TSz7/ABc10ieU/ESqbA/J6/SrbWzPq4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7IZAAWdVn0jZSBHwSsnjBHDRfLELnwrhou/DPxkL+rhjhLBK5+EaBZ/ZSDlXZJieXP6r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wR8Q454ZQhEn4ypCPDOqKknssaL+xQWF2/BhWkEFFgMzpaMr5s0whaCR3Tr3DshTccOP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pym2iOOqup6+yLn6lPbbl26DXHlCNsSnMYMqXtDidZKwB3gKGyty3opDtEAW5KyMLlJg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zZWUXa8LQVH7ro0KKeAoLjEq3bXhCHRS/VSVeHt+6ueSR2TnRh30hXUvu1WO5Xd0Q9kR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VRs8wcrW5a4T7cdOBIdCsb6d0LVKyiudrp6goeW10/1IGnSfaRpCdIIhCnOmy8urTDXd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6hNY79I0QdcxjzoRuvmY3b34eoppMp2cynZEFZUhSNeETLe/DspjCyj0hDrxwpRacFQ9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BGMbpgEh/wBcrC5BlaErtwB1RdU+rVcyIr1AbW6dU3+DDyM3406IQroyn207g7qi+LXu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NKe9z2h7tQAoLT+iBtdHspH+5LHs0Bm06I1asvcf0Cxyj4NFovT8ARfcNfTusKQ77KTg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KArXiCtJUAarclZ46qFdTeRHTX488MJj5PKQcLwzqouoBzyW/VkJniPDVbqbjhN87E8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VZU8PSgGXZ+yt32Ra8EOC9tPghTj3+KApcg9niGmdG78McCIQ+PKlQ34I4SoWeLS7F2i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rwaQcxtw1XdOBm9Z4FcriJ1hDJTnHLjldljX4cLP4B+AIg6FT+A5srv8OEFD1OiIao2U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90fqKucZPEEHRSTKJPDRRupXsi6odEaktDNuqi79Fc0mFk/ovlRI/MpHKVJm/qrw67rl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c3QL1Y6cI6qLR7lQ3PdENcf0QOXDVcvL2RxlSVhSAHNQc3DkFhRGiMAunoFLuUk79FEy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2Kvpucx0bq8nmHQaqQ6fcLl9Kubgq8jaOGeGiHNDUGsONJUArmdaE3OvVAscwtC6oNYC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HqEyhLSaoOhVXlLXpvnMc5/VjdFfTeQ7borPE+U5+0YXlPEOe24O6IB9Mm3QhQODSNQi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LR7hQ4ZUhBw1ByEbnW8LQfdQUQPwM5UjHG+sHjw41cBov/KF8f1cI4NNUSwHICP8GalN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CECW4Oi9J/ThyrK5C63eFbVi3qpGR/uWCXNALrc7IMbXZWxJt2X3+GXTYNYThQu8va7V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Lsp68MfBI1TTJLt54YUBQOGcLHHCzx14C50gaBAubcOiJ4CVyVTDdFnLu6d8mlN0F4dn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6laRzTNykAD4SMjqnOfUawDSd0NlhwdPDKuGG6KJUxlQuYoDp+HjjHAfAD1TxXoue924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fLut/qWvwEPHcH4BwEqWGHLWUZWoKwu3CPhcJ0/f8XRSG4UEZ+PULEwjAWdDwz8RDkCM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XsdSeU0X67KeUNWdeOFlY/dQr3PPspJPZZdqvlEe65tEdkBvugwHCtDbtlPiDA6LlBjd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O26DaVjWDRsKdeB5dFoZ0XMYBVobMqItVwkewWocoRC0kK2MoXIAtbHUr/yxcPcKB+qL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XJ7iMBBwEqH6qT6NFy5ClpLAp86T3Klrp45RJR6BenCi0H32WjWjsEHtIu6FB5GvVHAb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AokNcM3IvqvIJ36onDruqb4klxa+RJT2E3N+mVHlc574Uza6EHVXXEC1EO0G68+5pO4A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cIdugRlo2QfSg25PwBGNOJ+CR8GdEKZotq3bnZVGxmf0TaXjKWCNRoQqdWp82hUBLZGi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MCFpnqv4dtpac5VoeJYdNl5x8Ox06prqPJUaI/8A2neczTHsUDRc5qutAf1Chogf7lur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am+ZTPWDiVUso2hwxnThTd+bXgVE44N49+PNIXYcdllcyPlPCbaDMZlCYC5XZRlx49fg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4kRutE2ymKbRt144XKpUtuvGkBXvB13WJ+ACB/qtw4LKcyxrp+rcKm5lW98S4R6eOF5d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+KUA3X4B8DVLubtuFIUnXgZBMBXQY9lsIU40jHwtJ0lcpFu0I7lTseMfCeGVj8Vs9UU3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qPUsiCi3fburj+nxQiDwytVnhhSMdk0O8NezYhq+U1zDu0CF5b5kKTH/ADL1DhA4EcM8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VdwPVS3XrGiJeb3bTwiUHF9pPVcj5UN0Ayj0GyupSMZR8toxuVfUfdOgCgAifqUoiY9k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fWVdPMmw22FD2tI6qQ5Rso14VWWkPcRlRG+E/Eud1UnhF5WHiehWWAexWyOwCl4DR1cg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Gt3TMHyVk/dEPP3RtUOcQnN8RTvbsWhHyy4tnAcvMptLNpC8zxFT2vKwZQol58ropbw1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Zpc1OaQalCzVU31G2ip6RwYYi3ClOjrwPVTGdwqnlco7fg8wW/D+pGBhGccbaT7Qeyu3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ZNa5xLW+kdFj4IaYK52oGcFUzTeS6M9lB0Tm367O3RfQPynmHdk3xNO2x2/RfMcP0UuA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srXhotOOv8Ags8baYl0SuSqHS6PJdlPreOo/wARcIDZi32Rxb24ajhHFnC7YfiSVkBTC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qNLHdDxL9h8GTwEaprnmKQ0TrGmfzSmyXQBgdPhFS2XNPpKc9xlxMlXOgLZCi1rZ67rl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ccfAbjnYfgYwuv4BLm3Hb4PLqOLQQc90IqQ9r4zosEH24Z46SqPlE3BsOBQ4QiD8Z/FP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+BHEzuh1Cu/X8LCjgRTOu3VZptJ7o31bGD8ohWDmaOpXpI6otYLiNSdkyzWfjIjRREcO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5gifqaus7lRIKktNo1QLDzTohsnAQig6rbZEwqhfAxgIm3lGiDXYP091rB6cBBzKhw59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oOac9Cp4egFZCkGChhxPsrnMMjYq3yiJ3hWu6LlErFNZtCuBaCstaStGBYa1FwcJ2kKa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VQ6PLWGz7IiN4UI8WABz3nYJ1E20abMHKtY7z6e6pnw7WkbjsvKpHQxopa6CrqmWnErz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qBUbm07oNq1LKZ1KuGQ3m+y53OPSTwsnlmVhZ4XBXNMIkHXP4IB4EErsh1XzZCFpUMaG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KDnglm4C5p49UOPMnVfNEgjl6phaebcRonuY0kNEkqLj5esHReS+IA0K5XmZkOVj3XRo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DJK3WjloV6f3WgWy2Wy14b8YRgLZYhZLeGp+GXLQcMYWTknUp2RhZ+LVAdAgFGw49lr+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H4JM4QL3F0CM8Sz6dePzPQdVTHhrnY5pG6sLQS/lyqPhDBf6n1B/ZVKbgCW4Q6FU8kP3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aHohpwUC083CBkoyoOnAidfgHDT8QLT8DH69EULQIHwFXUedgHM1Zt5hIXN9h8FylHTP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4ZH3XJL+6FvuQs8p91cMhR8FTzbojVo4T8BPRRdPVZPHHDT48DPVc3M1WNAuOpRfVMA9V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E5KnbjjRSFjTgHaQigFARUlSTDfdfmXy8lWveCrbSXayjSGI1QEkkacPS6fZMLA4k9lb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7lczgE291RxGMCELg7OmVIeAv5g/Rfzf2X8xy1f+qaNSNMoS3CJtavSP0TZAmFzNTi7b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XK1ZTB/Un+ybnbjjbg//ADFQpRAOZmEK2lpCe4xFvE1WGfFPkDsgCZJ6ospiSE+pfZaI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Tmc/dMd4Oq4UXNua2dFddNMxcOhVoQ4GiDLYVO3+Zvwi5rzvG3DX8SSJXNDQhYuVYwoy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Xcw6qWnDla8kx1R7qXGTxyjBxwjdarum1z/LutVSlEG3P9SmkCx7Bmd00M1ci0Pc0jUK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T8PH+B2Wy2WoWD+y9R/RH8AoG3CuIxKxw1/dbH7r6f1X0LVi1H6LX9l6j+i9Tl9a+paH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6r6V9C+laj9Fr+y1d+i+taPXpcvQUbRotvjlzbh0+AIyrvj2+I4x2QAx8Tmj6teGVogVc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8dTgojrr8HmOrfNJDYG6quIOHQI6rBt8QP6pQqPpZbzPcT/MKYy1za2r2DQKXEk/EXO0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jkT+Jp8GeOnxwKkT6h8JtGBqU0uaWz1OqewX3OQBOBwaKm+FWe4AWGNM/jY0+IK7bTjb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7qKn6qaZEH4A1bSsrHDCgrNMWnQhcurcZRnHDosfBvdKiMroeDLWwRq7qsq3Zcx0whTb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rFJ65ixn+Yrl8TJ7U1iq4/8AIsFpHdcttxUS2VBfnrCHP+ynzDlRLv1VsIaouAAJK9IH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2nRYaP0WAP0WPipjusKZQ1UBqIK9K5VG/DHAEjTRZ+GRqMp8HUIcezk73R9yscKtzA5r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Rp3usOyxx+WHfZNoRFSoeYry6eJNuFhC7YQok2od+EgSrvrK52Frj1VKw2Bzcz1VzwLO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SdzhTwhok/DlcvGQFzD7qCjA5UMABS05VwEIsP2XQoeYbQsfgaL0IUz6doQI2WarkGnZ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HzmDbdfzLmnaPwMar/4Wv7L6l9S+r9Vv/wBS/wDlfSuaFut1oVoeOBwnC+laha/stf2W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4KTovUpH4PoP6r0fuvQF6Wr6VqF6l616yvUV6it1utFovStAtAtB8ePhhOgohplvGduA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a0S52gURnos8c7Zjqj4gl4a8mG9FUNM+YxmvXg15aOUwT3V29ao4/un+U4eZXeITqX8Q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eo68eyhphvU/gZWvDKx8Ov4so/gEWCTv0+BjWt9WifRBls5IUnjIMHqnNqsvDvqn0qy8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MqnZRb8xa8JKysDTfj/V8Y4RwMacZBhQ/mXJ+nCPgyOGiweNrtF1YUAII/f8DHwZ4HgT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TwEKV0XXhyo+yapcS1iHKFLNF1WGKHDROcMyqZ+DPDTixCFLtApUM1U3c6ndS4IAakoc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0j+qEcXm7TCynf5io4GNws8ZGvC3boFljf0XOLnO26I1CdFe58ToiNR1URLw7BXPM9VA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5h2CYbXUmgAG/ZUKTOZ7++yY2m0F1TBkIwCI2cqXmPlrgHGNWqkfB+GbUs6/XhVa3k1C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LJWOOOFx5W/3QbDyUHNYWhYC7cAf3UN31QK7FYJXMPjHQoLK5cOXMFyTCFRlS77KSZUQ6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BWLVyxK9TV6v2Xq/Zb/ovqX1L6v1Wn7rQfqvpX0r6f0W36L/AOF9X6LR69Ll6D+q9P7r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MfZC0BAYXrXqUFxU3ErUqc/qnWp3AdlH/ALDI0XMI/APZTIAKcIB7rVXdvg86s9jGu2Yi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9xeGR2Wt3fjW8QKhYaIlvun1AGue4EEnr1XVSdFTbZJdsd1/5u1jaeAbd0+p4R76dj4az6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ucZgacK9N+hYXD3Xg/8AInOeW+Y0/Lwi98Se34Hfjj8TA/E0WPwxV8SZJ0pqRybCNhwn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WJWUA1gBG/XgLeDX2tMZynOe1gkfSsKBod1pwn6vwGr0rtx0WRjg3jhA6LPADdZUrP6q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7hY0+MwNFAX7L5gwAhdcewRgR24z/UeDf8qlZXL8EhfZZGFrhZEN/vwuYfsi2phchiFt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KHLssLPCmeIDdFP6rHMd1EcqI0aFS99EJbqgtR+qw4E/EbfW7lb7osGzU3gTK1FyJ20C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9FgqkWnNqncq2nk9URPME5laRUGhC6q00wMZKa5uckFeYGn1SMKn5bSIy4LzHZIw1sqS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QwAQ6SF0KaC26qfq7JmLHtaCCDK8zxfzfEsPyxGFVq+IrAPecDcuQp+XUZVZ67t1hVKY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cuKHmMLZ6rHxngQdNlj09VnRQMQml45TqiBDgCrVDtEfyrzKeSNWlcvxSP0WVBUzqsiI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WimC2diuUQehXpC0avpWo/ReofovUvUV6itStTw0Wi0Wi0/AlpysrmQDzMcYuWcrREHV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DhLkTsoE/wCH1C9QXqC9YXrC9S9S9SxosmfjJ6L5gJZ06ovsbTB0aODS2m2nDY5eIa3J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VWxS+sPwPdTYPKGIb0RNFtlPQBY/Fc58moNG7H4PD0/DlxqnFQbZRptoWw79MZ4OpQHV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sfNIiIQZ5nKBzNKZRqG2nddKZ/CgAsdzlT+3Adu6n4G2jmGp6/h4+KVJRcBhHm+Lt8WT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h5nMXDEaIBvM6NtAr2690Z1PwY47LDcQu3AaLTh34e3x5XZDvwwuy7oAaDhlY4BqhSod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lI9JUFduBeDNuSOijReY3Q6/gS2Y3Rp6CdOGPgb/AJioRnou6xotPhLBoiHhEs5mbprX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j7rFSfZXfumsZzH6iOiJYICjouq5BPusgj2VoHmH9FzFs9FywoDh+iNxlM9llQ3RE329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cpVrmWnYhECof0RddLupCvqcx0TuZ/2KDmNEjOd0H0w1hOQQoFNuNyVqxnus+I/6cKW1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yvIhlPQHqnTvhRmOynJ+6DWNdG657Gk7KJynzjOqGWoiLhKL50GCucQvkzcRklPqvqDG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HiVaz1KDknUlalzz2WGOciHUC0fur6Rh40Dkf7IEjG6vbUnayP8A+4TYB8wHITnvq06b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XD4h7cW9kfWAMsv6Ko8CY5nKr4qbXNE08x91c9znE9SnHTosJpOgKJJ9uDnDRuq5sLHw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l0aLyhHcrWSpKtKdtCi0+ZPqnbjg/FIWEQ/dSdE5tKsHPMESMo02u+WTMJ9Ou0On6k1/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JIsd0K+YOb/DkgxCIlQ3Rc5yola/hzw6Lm4QTlbq5egqbF6F6AtAtGoaLUI8y5jwPOU7n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KPstEPf8Tp8B8ymXO2Mq5rQ3oG8NeLG+KMg4mdPdOdc1lGbe70XVHva0bhs/4IOG2U5z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znEkrqtFyvCY6fUFhEXENfqPjyVhAlcunDOqxkKYx8AD28vZSNFlY+DmBIXK0tQGnwY45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DsoM+y0UnPwY42vBaR14ZRBAtWHTwgrRY0/B145PDXjkqd+OVgC1egcMIgadlD8hYMjh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BB4f0nRSPi7I5+GEwHWTwd7LXPDXhh3DDSjOqEK58/qi4C9u4XO0t6yJJWLg32R/m1Bs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+kH+6uq2gDMBROqjomgKGfqrbpJWpC+U673XplXFQ50CNUW6wptx7oQ1v6owGwssZ+q1A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BUXrEKBC56TVhoU03lvspIe49blddH3RHqUAWlYOVk69lzlTt1Wv3R6zlOBnXCqEhbjf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GMNm06rshcQPdEhE3O87ptw5vU4qx1pJEiFVqeIq2EelmsrE0391duNU7Gqq0meirFye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bwg/UIeHY695gmNl/GeKcbZEtPqc1ObTxTukBc7nQtV2WvFz6dIhrWDLj+/CTcdmz0WP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OXhlFAt2RiCHD9PxMBQm5zsvLqtLXLYjqixpIB7prcPB/ZXAR8eoWoUSAvWF2XqWp/R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hhehelekK1YK2UuzxjhnhnjotOMccqZKLjvwHtx9JWhXpK0KAtK9KkNXMOBIhbZWoQbc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eoq2StSsypWi9PBwtBnfp8J5GunqmtiLiqJpTzSDKfb9AuPEnix4DSehQd5LW/5dE11S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keUyjTn0jVCyQIzd8ePwsKOHzASFChzVbxxj4u6Gx+HCtJ5VyaBWtyVAWVA+BjLfMLtk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okcMrKIUgaZQcYIK6cMfFK7fBr8WFoULJJ6rEharIlGNOIQ1OdAmjxuHnSoB6UQ194Bw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0WeAWqzwxw1WueEfFjhlSsD9So34YyoRcDKyucY6oPpkZ14c2GDUqRlvVA/mE8IR1Uxp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/mlEm4g7wsN/Zdli/wDVc8lfy1ln7ocsfdFrRlAhev8AZQ52FvC5XYUcyxKyX/qrWly3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VJbhOEd1j9l0Wit1K/ZRKLih3yV9lqF8pv3KLqnMSoYwKLVYE34DOYWFJAngf24EH9Vz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pijoOFuy0QJOELWW90ym1sm6S5PkkFrhlPHnGqGcocei/ifJ+W5trHToe6zg7IeZoRCdg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mwea8QKnRPosGXH1dkeWTsixzy8ERgK/yn2D6rU6s2mTSb6nDZYWmeGVjROpeHqNMMi1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A68CgoOit/DhrLj2UODxsm3mAiWHAOEzzQ28fVvx5DzdCuaW/dDm4HJQz8RPE/CFoVhp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gLmHDPA3HKmeEn4dVgqOO+eMKOEhZH4moWoXqC9QXqC9QXq+IsEQU57QDsgNv7FDeFy+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WeBMYG6uYbfZUWMbaxwukhGpXcWtzLu6lafjwgIbMR8OdPwtMrmELT4sGEC3ZFztStYW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Rcck8Ia2eylyziFLhB4H1JtLAb/Shp7ApzRxCPD34x+DzujhL8Llld1nKPTjkge6lr4P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lhidunD5jkW/pwndZEfDAWdVzLAPCSVn4sjHDPCRqp+oqCJK0XfdTtxyYCxho0CxhN7GO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O/RdVrzdPwGnuVAIWDPuucEFepcslaHPD1BZkrl1QNuENlzZK0RTg4EArUKG5Uu16cc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ATI6q+q4AK2nTeWH6oRhR/SgTgrDlvxM6cW8BuH6rIRCPXiABhd089FI4n2Winl4AKpe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3Bzz+TZSygKQJVBjQ2WtkwmN3gGEKJ5jEyNlJTmNJDHQY6osdqFicJlZxHOYtC8OBD31W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mNITmlsiPSn0K5g13XkN2VCixlrgSTnZdk0OOC24H8LHAVfEvDHGLGdU6F78RJyjbp8G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MHQjfiLg4t3hGm9oNMnXcBH+CL7P61c842bsEx8GFhQGknorqlJxo79lZSqNM5yhBNwT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qVDldOOGOGFJ0WAtFotB8UfBqoBUFcoWdVpwhdVCy5QoUu14ZXbhhZWVhZaphSsLKjHH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lalXbzC1K1KzPDQr0u/RUoadF6HKSwj8ACbQntedDqN0bibk1rOY4hR/tN16vgawjIO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HpcxqNbBUTvoon8fRek/ovSV6CvSos+62+65nhev9l/M/ZZesvKySvqUlhIXoXpWFlep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F8+W/wBKIAbhNs6ZnqjHCNlOyK5tECwASVLh9uAuXMJnRGMThOdONAnFg5Rv8cKPxLz9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Cb8rlh3sucFaIxHAW8zSYUlC1SNHcw4D2WMI8R8ErUSgR9XDndHbdcrf+parXh0QlRMou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RhaqDqjGyx90R8JHVAAcwWiEoj6StllaypDubosLDHfov5NX/AKSseHrf9K/9NU/Rf+me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1K3/AJkORo+6yWL101Bqs/RYqgf8qDXVsdmrNV6xUqfqj8yr+qa4vfPumzVqQU3qu6gq3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GSu/wlFTG6l2FNsTpcpHLO6inNSp1Oyvqc9TqeP/ACoE+lfK5e65g1/+XCyIPQ8C4uUj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RAKBctUVzLCyVVJ+pO4niA2U0WuydY0TDTN9M50RYJaB1R8x8e5RLfQ5+PZNsbAGFWLW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beSE1OcGktblxVTM0qjQMpjWekFeHedaWeLSOkyi4ZFlyhuSm3suIn7IvA5p2Q7rX4Rx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wtxACDaYJxlM6ptcx5Zdb8TmiId24amOi10XMcKk/w9Q+fcQ4duqndYEnssym0yzA0O69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VUjnWlzNiu6G4Uh8HoUNlMgIiQubRETI2Ubr2R68L3SYWJ/RaOV1roXocvQVMQpC0UYUn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0WXLVGEVJELSFKPVZGFhSVyjK78MlarHDmWM/BmVErOiMz7L0H9UIbj3UUqaD++VPVZA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cF6W/omW25bOiDXxHsngaAqo67RHnKouaYKbznVVBcY+PAgJ7xgOTYxCJKBbrwk/DAOO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9bl9RXpW69P7rlaMGF6GqAAtuJ4EocSeMIKUPZO+Gey0+DCGsrmd+q1mFlYQhYXNouyA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xgLBxsmmfUJReRLRmE7BLqv7I/Brwnhn8MNYNOMccBXaoS4+yGETb+pXLTbCzA9lzi8f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Qdaf9kfyhD2C1Rzw14aBelQcrstEHfUJhSdVPDJWf14YYT9l/Kf/wBKxQqfonjyHzdI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x/mCBDGz3cpJpf8AUp8ykPupdXp/os+Jb/0LPiT/ANKz4ip+izVqla1f1UxU/wCpfy3H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qhNIHnIX/pqX6L/09L/pWKNL/pCwxv6f4Jg90P8AMEyTng0DUomUXk6po444nKeUZIXK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2CipHsEANTqVqsCB3WWwpP5UekrJAU+aGhEtrH7LNUqZnuSomFDTKFvAX6ahRGFY0Au7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+Z+y+cQ1vRqAjkCMRTb21XLtqqndfsoJ0VR49IXRS10IVGnXPtwLnw1k7p38NSuef9o9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gra1Ke7DC8vwlMUG7ndFeH/iBd5rZHQFVf8A7NVuR3QYXF8aL0hYwoRf5uCgKc26BeLc9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jomf6L/zD+Y6MGUH0nc2HWdk1twE4VorvdVLJDQ2ZKcC2TseiKzxyqTjDm1BtsnNKcKzb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l4cgmpIfj9E5vjqd1rbYGdlb8TYNjonn0Kj1QjWc5gbEjeeEhpjbGvGWOtd1QjULusjh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qYidUHDPVYqQufIH1J1jZZtxco34a54OA3WXNCtLoT/mY9lHmGF/MctSeGeGquGi0Wi1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UKF61ErDjG6m9csSubA4cyxK0/A6rpwwsoQiBiQobqpPCAqq0VE/0phbqno82oWqooQcJ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Leq7o9VG6kmfhN09vgz8A4Ceing4BO9/huPGEOEJo6lGCtcLq88T2CPwkfBJWECEXag5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O6sQlvaVHRW76r1I5lCFK0Vw1ToZ60PLnGEJdJ+EkFNEIrm0QtEI/G+agBGigGfZZHC1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UETB/RWsp1CP8qxQq/8AQrn+Hqfov/T1F/6d0IVKVLlOoJUBrPVJ5l/sv+pS91H9V/Np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fzx/0qT4l3/Ss1nT/lCzUqLWr/1LIqf9SxTP3co8kQs+Hpn7LHhqP/SsUKX/AEhfy2f9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2Wg/T/Bu/wAx/wAMEfcJsKcITmAjAQletfKyragt7qJk9lLlyYCl7QnNOGrUvPfKAZjP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LrGx0V1ard0bK1aF6vvKlzweydzqKVQhvZYy4/UVqeGCQs5XK1snqg22D0AU6NTnB/dC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ny2krmtatR9lADfutW/ouVzP0XO7ncnQ5eswuZc+m6vgOpzMkoeTg2yiHNYbenVNFJ5H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opMLz2TTWAF+gledTbc3oNeNJjogndMEw9hlpWVjiQoko2PRa+nLt+6qvf6phgRq1S0M6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Xk0WBoZqdyVfSdD+uqc95lzjJ4hebdDA613bug2hdZ1duVRb4eyi+ll7jumMEO5oaSIl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7e6bU8wNc48tNo5j3TLX3XbHZNDnNpW6n8ydMkTh3X4QHEkDQdFhfLOPynRGs8NBP5U2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78BhSNkHKHaK1RKghalakHZao3GBKi4n3UaynHuoGZ34RxdCxwxp8A7ILPw6rC0JUu/R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WVqonhAGVssyuYwsOC2lSDlcyj4MLqeGHI8ICm4TCb+ZZ4dk5h3XKU0E+nCuyVcTaVAy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Wh/VSW5/AglQCu6zgLuhxu24CpafL6oOqkNn0t6ofF9uBHZRujOydU2Kxprw1UcO/wAA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E7uoRJOVqmp2DnhgqHDHDCPDXhg8J2T5bN2B8AznZZTnQSNzsgSJ6KSscc8bZwFsjnhh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of8AlX/p6v8A0of+Xq/9KxQqL+QR91/Lb93BTbTH/Osuoj/mX82iFnxFL9FnxTf+lZ8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/wBE8GtUgGNF/Mrfqsmsfdywx/8A1r+UT7uKx4dq/wDT01/6el/0rFCl/wBKxTp/9Kw0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n7f4LxR/r/0/wh9z/hgnKLRC9LcKRAUl/MUG+dy6RK1Cm4fonOJGcaJsPfJ7KXPIPsp8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vJQDWtKzagbRGmiGBqhyr0qB+ywLAs/Dnj+YqLQrmGOyaVMYU6yi+oMbBDjrwdPAkbr7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VZz2nqsK08r+qpsq+n+6FPwvy2U/y7leG8wQYOE1n3Q/hwD4jeP8AVOZUHM3plAtdB6hf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Lfqn4PuoyOiJZUNp6qeWUS43eyjmcSpMj3VQNxm5xGqhwg8A0alMdWtaXaN39+FV1LLc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Xpp2WoWujEaJnMeT09k0VAfNrcwJ3QoVvCto49WhXzBc2Iu3Cqsc+5skRGqqAEtI9MoE/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xkLC1UmIUgcqyoVmJUvaY6r1c3RBQoC7rujIklZ4aLAn4JKg6cY4aniAThGFqu6lxnhl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AuTdQrWjHVYy5c7wOyICxxgFYWcLlK78MKTrxD7fsr4WuVcdFnThA1cuTCMlEbbqdCo2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BlGAEPggb7Jwcw37Hoh4c2mmNMK55JPGn4kx5bnWjr8BPZQnFwPusDXsvSVhq5XCVBif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q9SysLGi0W67qFshhaBaBY1RWy1Czr8EWn9F6HfonDy3mR+VRU8NUI/yrl8PULV/Id+q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Df8AqX+z/wCpCalIfdf+op/orf4psawGofOGP6V/P/8A6VPn1FmpVX+1P/Mv5bv+pfy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f1WPDU1/6el+ixQpf9KdFNmn5UMDhr+K/wB/8C0dB/gq/d/+EPuf8M1O7ZQyJ6J1zLmn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NkSQVgIHMIDuqY/pXMJWI9im2pzU57hzJw0yohY04WMMfhZXKUHfBIUHDU74HHuieDU5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mUYqaf0oijSLi7F268kt+ZmJ2V1SCOqsH0SCqB3DV2Q0ZRH0tGvuU+p4cMawNuaO68N4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EhD4HW6nKEk29EdY4fNOOiilRnuVzQNMBWU2wFSqzzv5TwpnplU6rCXPHLagzxFosdLu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F2QnvoSGnTbh/EeJqVBzWw3dUPPPy6TsYyoa9j18p5Z21CrCmyahePmM9IKufkndBFjh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PHtwxw1WOE/T2VKWzhG0cvRC0c7cK1+HaKZLXcJcVgEKbuXdRRbjqVapP3RhXOTisLJU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ULPCSVJxwOVkIkGQoOV0C6qFLiuVarnRjTjIWi1WTwzwzw1UTwMcIyhKFunCJyVHRAga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hFzv1W/4IKOFH7/BA1WVoo4Ne36jEI07iWAz90bRgLTTg724RPEtH0qBup0Tnkkk+njn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GuaG91l7FzVm/ov5/wCyzVM+y/mvXresuqH7r6/+peg/qv5a/lhN+W1fy2fov5bB9loP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Bj/AIB3v/gR/gqn+b/Cfc/4ZqemIBRx9SLd03rurickLKM9FGmFyoqRlHOThUwxtrWs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RQ+B/Fx6JoOq9zHAeyaDpCJC0wpc6OyiibfZB7yeXluVlZ9ro1Kc55kkyqIuExoh3UcI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FocC7p8GihZiUcj2UNZU/RcgTg4ODp/ZAuPy6bCVyCYQcOWyJWic4WvEDCpebWFo5A3c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tBOyhvN/oh2VMRhnTur2+GYHE4c4/snU6rLiRmNlQseXU6mWjuvBMLIqWG79V8vlqZgE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DuDb/TOU9tAzSB5ePmFvJpPVVSW3PkAdl1b0TfKEMqtva3opUhQNVrnouqLMBC4mAsFSA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q7ogXHXZCdArWnHC5xRc2k63qio9S9McJnK5ASOqk4AUMw1aLRdvg9kDtwLnLJnhgcIw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7L5bJK5gpWq7qSVosccrspHwyNFjZZ1RC1hATPDKKx6+EdFELWOAjIUBbfhQieMFB04Ul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nXUi6dFiR91BAIlOa1hB4u4SeLu6ceiKa37po4MAyQpKdwKpd5P7/iD2/FH+Od7/AOAP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J9z/AIZqemkIeyPwPd0C1K1z0WVTp9MkJrIyoDYVoy84jontGjcIg67K89YUfi82ii8B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JmF8tp+6ycnouZjlkOHuE3/NwbJwqfsjKpgnlE4Qe0+rZfKybZRDzJ2TBXPKdxsnXmWt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U+S8luQboRqPp2t27ppDhzaLyo3Dg5fKeHF2MLzXakY4SSuXVawolHIWx91ZUdg9E5xw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gP1RgZeCIKaxmbcud36I1K7h1JRp+FaadLqrqnzH99E2n4Wmxtx5jGyBrMvYOVyIb4fy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dF0GULfEUxvjVeS7nb3RFNllNvqd1Kp+Rh1L0heGreL9MRk/uq5pzUfcbXf3VTyvBlza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Na8DmF4PbgHFtwbkjqtXeWCbAfpTT3QPhTJImoG6BUy8AWMsxus6LVaqQco1Afdck4RK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WXZUz+qMR7qZChmgWqyVJzOiIqOMD6VCtaPugNSrWlZyVLoWBhc5krS0LCkrAWAuiPHK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TUOVahS8qGNKzTKgrJ4cygDPDCyOOEFj4IWBHDuiXRKHJwyuyzw6L0rRG1olTklScfiDi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y0LQcI/Tg0fdFzOViu4PK0WkFZKb2TiBhTGEYUnQbpsFG3WF7qSMKdkCAVhqoTrb+Af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AMAf8G7/ADf+1NT/AGQhAOwVMiFMOI6wuV4XOfsi1lM2O3KararwwxIJO6LWg1o+pqqOI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F5tSGDRtxTg2oY7FXGoiXH1ZuRZSlxO+ygbQV3+LIz8Qb1XzNkwwDOqjCzoteBLgsCFg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o3UPIPdAyT1VMloc1uoQpgACZKwMJvZy5fWeU+yJ+ypsp9M901rRogHOuCpeKp02PaPo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fMaNCgS64aL5bbeya59V0brluf7Bcxs7ORe0h33QLv0XsjUs/TRcyuET3RJKwBCvp4qD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T3hpsBm1D+Efc3/7R/7oM8Q3y3nToUOqYwAM8NdLiNyU6m2HWkgX5x0VUOJa12TnRPaw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VOn4wN5sXgq17rn/AJWr5bPKovNvcpjvE1CTA5dwgWGJEtcOio3VHAN9JUgk9zxu8SXO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bS1mwJUB12JVQeIafKefUNGlXUXXW5v69lXqzFRzdBrCc+YMcoUcJtFui5dE8DUlDAuG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4U3S07K6LR3XPJQEZWFynhzSnFgBI0lX1Mk5QDSuUKXmFFNh91N0ALmOmy3a0KdfdNxq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LCwh3WFnRaYWGkrWFLTog+pssDC0lcrYKt191iFzaqAxCQsfCUMfGLlylOLoKlxzsugR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usZKzAUU+ZaBqBdqtPwgEeEK3CwtVnThPThdHJoo2CHAz1RwuULAUBv3TtS5yDrRCDWg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C91MaLWUICHCkP6R/iR/jj7/AOAP+Dd/mP8A7U1VFPKAEJqNA90Q2pcFbc139JXpYPZG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lzpXzQz/ADK1gY1qsuDGHJgar1uhF95DR1X1Qe6Lemyg3QFLLoQuuJO6qODTOoPC7qnT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MKFqtUCvOdhgK0CJ0ysiVkLRacMtPEDcp09AnNhaIPGmiZVd9TYCzgosm4LzGZjUJrAZ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6ZWj5gMz1Ca1te1g0bbKDGlpP1PDYlRfA7qWnfpCuuJP5VloH2WLh3iFkscf8yxTf/yl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VY17VY0FoPXZSHt/Vcv6I7HsgQvSvJb/AMyF2HuyUAJA6qDlQ0FWgw5eYfWTMqs135EL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trAyiJMKi2kPmZNR3+ia2qJaOurVVsfc55B02TQ9/IzReHgj+XtxA6ry2+snmUq0GLl5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iPC1TSqjpoqjG/mjzJyeyd5zvlQAfZTRbyARpEoPsvjZODmTfpmIRZN4391cwZ6LHI6E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3sv5eVl0rJnhnRRHCEe6joiYAWGyuY2gbLdYaibfdcuApc+Oy9JhaENC7BaqArWLKJhT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iQOQLTlXM9eqQjZhFrhd7Igr1LSTwjjzmB1Rg44TCgLmXRa/AJK1xwyEMrJWG5WIKBmF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YUUxCyES4z0C0Hxd/gLvg7qIRzshflpMHsn0zsYVoXMqjPqLkR8D3J6P6oFApgUdlAmU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j0oShwZHQf4kf477n/AH/Bu9z/7SUxW/mMK1qcAMjVGcBOxMIRwJOp4FrhKwxaKVTnRH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TWU9XGE78wF3umey5gvSpREIjdYcVkqmO6eOhVo9R0Qz7rJRZqBuoWStMocMpvZB3UJx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rptwpduuWfdGwutTSC+T2XqLSnP3OU/wrsX+lPZUJDm4ICgNtaPU4o/wzL3HAc4INGxX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XVP/ADFLedQoom2Nt0ZyeBH1BaEHeES2S1ZMAr/ULk9K1RbT/nO/ZXup3u+nKbbAMyFB0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CxSa72XNRbTf3Cl/iQ0Hovm16lRYogu/qytIe5puaNIVlCk2nHMbBsr3SZOqim6UPPfa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EdeAhzr+kYWqxCBc0ls5hMq+HAa4GSESBcdk9jhTziWI1cBm3dOYHFoOoXdPn1BdDrhQ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CiZaNlDMDqmgDlRGrtkRbCG/CNygZg7q6UZwpiAoWsNC5XR3X80/Zc7nFauIWy2XqAXqu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s/VAO36L1NC1Liv5YUaKJJU6lc0tVrctVkSpc3KJtWkIlrgPdZ454dVgFYEDhjRRwj4j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IJUo/mUvwjG6hw+6hox1WAPdRJWpgKQOBhtq9X4MIN4ysqfpOqktNQd0CRgpzuq/qR9k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CRuFKARAVNSpCnqhwJ3QGryESduDfb/2cf8AsB4S4gDusVGn7/gZcP1UAhepv6r1t/VQ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fg+Yc9BqrQ0j3+NvmTzaQs03QsUT+q/kfus0T9isUf3R5bY4D/DNVP8AzKWutKipm7dN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B4x8BbqZTB/TKKjgODT0Mqq95JOyFzYd23QJC0b+q+hHT9FPKfut1yuVzz6XYTerjJXs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rwPEz7qn/lTz34Ed1hZglWtGUB+VX0/S5W1gD3RNIC7UL0FtQbhOqOEF2qds0FeZN0aB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Z26h+Af3XmU+U9l3XshsvMbiosjCI+k5CtLZXK1aj7Kf7rLlIK5pjge6tqAO6yp8JVLP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H5qeVDbielqcbfU/0uRYA24A74hCg9lIXPv5VdEmNuyA214G1wkbI07ro4C/0qPC1ITWu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APqVFrdA6SqDfD+gTyqEA0ZVWu5jQMDVB7hNwUxGMoSr6WRui5piduF7xp0RdGeicX47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CA2XMFG69QKwA5YEKG+pfMHNuj5TTCyIHC6Md1EfdcjpCmoj0U269VjC1UkrlKkadVc5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yuclSTqsrBXb8C6fspDTC52EKBogsIcNFphawpG6CzqdeBXLooMrojKxouVS62FqvT8J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CysrWEHA80osc0ZzkZ+Dw4pjMEqx+HHZYPZQtEbjDkCW/oodLUYn7lDnyvUFiFarnGSiL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xACDKRuPxRI4XPcGt7qGPB+E0yx3IclF1ImB2+GVg8NlzOCta4H4X1KcXgTlAvqu9k1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beXcr0019H6LSn+ip1SILh8ESLiubAVGmwyPUVyTJ6JjXPMgQvUf0VjNYn4OZ7z9/hox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NpugmSVkkrw3iHDLhDkCdPjpua2QyZWhWhWGlel36cHntwH+GaqZ/qUS5ru6aXPe73Kx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zOEr5dMnucLmELlaoG2SU34BwgZKlv3Rjjpw0XK97fusuuHdNuTWU825VQ9Ap3ULTj/8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GbyEOwXcqU6ozI6brCB3VrNdyjCtfNqtwWleo2qWjCmZThWML+Zyj0hVKbc5Uj3TZTqb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DwiAIKwnMf7z0U1KhPsopjHVZ1UR8F1LVAHDhqvfjzsDk+rTYGvd+yk6pj6UYEGSjXa3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SZ9l0RFOiS4ZdUacgKRdM/sh14FjrQiZXU9VrC1Tqk+wXm283VOY/deWPoTD9SdJio3Z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REQftwZrCutNqFuqyjUq8zlcMdkJ1WOVeolfSI7rMe69QlS0fqsVIK+Y9sLlEIAjRWvb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MgLqhcs6LKILYUThXF3spOnVXllxXIMLoF6rghwklf0j45t5lMH9ETEHZQ/I9lIBhb/o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RTaf0WhXpc4r+W79F/LfPsvS9fy3r+S8lD5blHllCaZwo8rCwyB7q0sd+qtLce6wzl91h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FI42/iZUjjQidFccnuiXaqN9TwHdNTPfhA4OqDrCbwhNHU/ilPd+USpwJWo/RepetZf+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BQHAkOTSTAlTcFjj4j/KmSfqVSkHAMa6BhUS/wBRcE3sCeLfOdF2mF6nf9Ke8/UZTWG6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i2ndIE5HGiGkgQZhalan9Vqf14P/AMvE1C27ZHlhGlZIKEJrAGujqvSz9FTe/wBTh8Hi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AL+bU/6UV4f/AC/Bc4ctoErbhrw1TnDS3iUE4DQcJdTvTQGBsb9VRH9fwD78KpbFtMRq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yFKb+b4qjGgWtMKLGr+W1ehi9LE89SnsIyM/4gKehWWFXA4Cc0sIndASLlJXKxxQNSWM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yrdTsAi2tUcRraNFyi1vZEdCoDsrZQ6qz9VLajSekq+pWaewOFDXsWS2E7fouShPeVH8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U2+JWf2WWvCIv9kLi6e2itp5eiclxH6oOdvqrXCV6T7SuXHDC5gvSoTC0YTPZA24WYhO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191PCRJWf0WThauhQ0fqvVAUt1Cl7SfZXDQoNDLWxGqDQVUKyO6ynkeoDVBxKnUK9pJT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67oLKh2Vy4UameDHD+XPMnW5pO0BVSs2Dt0ErK5Xls9Ctc9EYwGBfzQ13ROlvp1K+Zqr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arnzk6oFmiklGoaoUVOb2TZ5R+6hig7oyVL3EjYFXr0R3Kl5JWMqLQVyGOxUObBWmEBd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ebsuUtUQiYXRSAg7BWqzopdKxspUhDgJgNUEytWlE6SsHhjT8DDV5tYYbsoA/wAAf8De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mN+qZULbTROLeLUxNlO7oBeRTbc7foEOw40h/UPxSqonNsfE69wBlEsMxxrT+c/BnqeN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vqGACn1B6S6VRosklpyU7/LxY5hHJOFzthWtElaD9V/LKe57YFscXeaQG90W0xJX24Bn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a0dxxNO63Mo3jHVQEXuaLRrwDmjVMZ0HweI/wA6kvDfdfzWoqh/kHwQ8SJUMYPMfgcI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T/RAOps/RcojiUOFNv8A+MFGzZNujKoe/wDp8ATnD1nDeAdVMOqaLBRt9D8hYQBPN/f4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pH6rRv6rNv6qAG/qnt6GE89hwH+GanIWyvR+yyzC+ZTuOi5qb7eik0nfdQKJKzRP6rDH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o/JOe6PIoO30oNazGuq0tR5Wk9SEByiT0ROcIZcPstA4/wCVHBD6ekdEIIf2K+bTcw/q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osuBQsGfZFuXXHKimzXqrgIKjE91qxcppfouZ7B7NQ5muPshJEdgofKxELmM/dNc1gtC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uJuTqbfSCv8AmUCEA7PYI3PDey5Td7K0NEcAAJRc06Lui98dYlCAuYfdYwpJWNEJhOa3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RA3wgfwCg3qrXbpo2K/srjwDTuQAoqZYhTy5odIBVYEQQ6ABwc66C3JHZPtm05nspZyu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D6SuYYKlaLJUBaJhjQoiNNlkKHAItQjVfyi4jQrLCpcCAuZcjkL4UtWVohk/dc+SgC3l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K55B7IFpuWiPKstELlYeGq5wIX8tO45Qzxj8QUxSevTU/RZa/8ARel/6LR/6L0v/Rem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6an6LDKn6L+XU/Rfy6k+y/k1f0WKFX9Fjw9X9FjwtRf+lqLHhXr/ANK9f+lev/Slf+l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/wCmX/pl/wCl+KeDfiyhcQeygcQ2YlGnIcR9QRkx8FFxJaCFhzTCmplODdCpAmAg4nJy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DQt1MSE8qXEAdl+VULs8/wCL4g/0ngajhseHmkDfhUe4Dfg49Xcan+YqLcr0BegINaIH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3T/8vEzomtpwWMGvdeIq7xAVEH83wv8A6conovsgnnqVcPq+CsO0hNUM/wBobQgEAPh8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0/uiqP8AlHwF9T0hGo/7DogBuvWz9VaSCeynoPgPsgoOyYejA0rU8KHv8AJ0RP0DDQms2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U1jCclW/Vt7otdh4VlPUlAEyfgBBI5wvU79Vqf1Wp/VHX0qt/nKqfbgP8M1OQQ4PMcQq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GWoQIRuGToohFF41Xhup4AOGJXLutPfuppf9PCbcqW4WSStFdqSsLRGeHrytFBCjsoUr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PAydFVNZ7Wuu/VAMD7BuuUY7qH/qog/osOLHKJkdVJyiDurWn3TRT9XXdelrp6oNe20n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qnXZDV8uPZcykQT0Ulsv77Jtjc9UB+CVrum39MIE6qVB10hBgEmVmF1Tyx2E9z6upJXO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GmhRgd+GdRpxBbw14c2VjdTehjXfgDJyhmVLqS5RgLFrfcqLxCm8HoFDrgoOFoVa4ey5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9YUmsGhDKw7KgrIgpxOhXI60KTUn7LmKm8cCh/gjIkwtAvSF6QvSEYaJTZAXpC9IXpC0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3+FwHRMnhlwX1f8AT8LS1tvVEFele3Gfgzwwj1+PIWAMqVpwHZau/Vbr80rl0UKATb0R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6ozOvX8XxP8AlPCzV0Qgv+VyCtGeH/MeJ+Ks7owpyHuiiqp6NHGuP6Dw14et3/UqXtxr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xY3o34DKcw/SVTafTTEBT0z8Vf8AzlSASF6XI+yox+UfBbV/ljLANEVni7/L8DvZD2VW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S4/smv3amvGjhPG12hGV1ZsV5jtTlVKv5nYTvEVfZvdRVAaDormYqDfqr3+r4R/nCawb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NTj2Vb/OVU+3Af4ZqetCEODuEkjVBXnW/hAUThQVlcmFlOafRqvDT0X3XbgOEVR/zBS3mb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CgYb0TPgbCnhnQIvH2V0ZXVcyygBqUQOiyievAueYAVlET7KMq6iXOd34CYChoUaNUaS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VKT9Khpl0SsfqrsS7OVdPN2XdXTyp7xIhekrCuO6zwgTw1Wq1HGW7KDhGctVzeqMa6oe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TIUtX/dOa4HXCIas/B2+EdEBqOFrj7cKYcFz4Z1U02EhaFp7oX0zlchLUDPMrauW9VzN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hcsKbiFzkF/VDfCBsBWWR7IFuiJW6PMYRKlAorvxldPxteDh2UjjA1RQWePZUfdSOPdS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pRSpGOpUVKzWDoob5lT2Xy/Dtb/mX+yWV2WOEEYWET244/KmjZPTiXQRmEB0246fjFFBoU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E909U/wAWv7f6/BP/AOM/BT+/Co7o0lNHX4nMf6XJ1+hOE5rukot6FNt9LlWPtxKLHNzq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muqiWjZAPpsa0nRBo0HGp/lK+yd7cKbep+EomkZxn34f1zn4XTVMAkQOFrHw32RBqYPD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GSW8WzqDhAnL3OhBzm3RsV/6emrrQ3sE/wBvgf8A5SgeyLnGXHh5g+ipwFSr6dggBoOI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MfZAD2UB/pGM7ruEJPMPib/nCmm609V/PqfqiSZJ3T/ZVf8AOVV+3Af4Zvsqnsm+yHAw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9v5anEALKHEwJNqaQIF2OFoUxBRYBcR6j04yxxYeyILmn7LOeEOn7IljpVzyhLCQNGN/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tbj1Kyrf14dlPEz9KDuywgFdIAGqE8xUcrfZd0ZQKG5RjZRgLSQuYPWDLXbqnas6jCqJ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QqHDl7BOYw+owrdU6adpboU3AhS4r0vPs1YBBWqhxIUGoAfdcjlrKaGAkkKJN4UmEJ5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y5DIcs+kKQwlvugI/dYXzPsoFMOPuh8kNnoeBCFzXuK9FRpXbhBDlnzVNpc3uuXH2WfM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taQBOFzVj9ihbLvdXVOdsYhXUpaOibdzSiHy4RgLU+yxrC/qRTXcAWqUwnZT2Tgsojh9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4JCx+L9uMDXiLY1X0rMLVepAuM8yeAWwCtQjnK9S9aP+VZXywXOV3iKgpM6KPC0TUd+Z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rST3WOGvDBUhar1r1L3PHVetEXaL1Fety/mLX8Bvvw9xwCICpp/c8BJhS3QcDwpjq5O90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7f34SHhRehRPM22ES02jonPuwBPClweN38oVP3n42UW/7PJ90SddE/8Azf6rw33VX7cX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5lO6lwVnUFdCEx/UcbXVGlVHsMv2AR4NqCqJCDGOlx43VXhoRZRllPrueALmkAqRkLn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P9HZqspPc9++cBReWkry6Rc8j1EqKhcFIe4j3TGjYRxb7ql/nQazUo5asp/t8FX/AClD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legYCsuNh2RY7UK0+nupbwKb7J7miSBMLzKhlxU7rXhhBw3+FtoJh0lBrCJK/mbarmyw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iBqnHqVV+3Af4ZqemkIKE4YWMlRahYxrG9XI3OBLqgOEQ8wV5jnC1fKYQ3rC5qbz3UU6H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MOKLzumBzhy9FlY4Pds/8A1R0g91BAI7rlAHspGVmWqAZ7rkZjusofAQdxKZ3TZ4fZTg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Nx1Q3QarW8o3Ksb9+GphPGsCUBT9cpri/TsiGvz7KytidwmqZfceicW8zdwV5jc9uqkg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fqTQpjKwQpJC5ljRZot/RTSlih37LBTz9WFcpf8Aoi/0sWa8D/KrmOvjshb+iLhy9lBP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muEB3VMWgWgVNzGaFSWq1wytEE4/1BO2XVPOI3CNomUcR2VwTHFVB1EoOkW90ILMd1a/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wMcG+3HCJ7ccAr7IDVGOHv8ADBJWs/B3X8lyl9JwHw54U434Q3hB4D/NwCPD/mCf7ruq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v8U+xvRW+DpwPzlXV3Go7vwGNV1+DUL1NUYWy/8AlYaokcNF6V6CjyHK/loCw4XoK0K0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78Rc1S7T3Uz2heY6sC/YLUL1nsrvUjCEArAcFvKaS5zrdAhAgkrfQ/iu7lvAC9oKu8wL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5VGMMkiOFH/LwpyPlDT3Tn9MfE80YvjEoTJeXb9UArHtIcTp914f2Kq9McWMH8nU+6zp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p6NVSBynmCPmCM44ltRsO4Y4aJvYcW1x7FQMnog+vrsFY4LPM3qg1upVOn+UcX0ibGf0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VXM5an91a8WvCbSAkbn4G+6o/wCZU/dBw+lw4VT8FX/IU1OB0OE+mdWmFOjeqaW4qsEe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H3PApvtwsa27oslrVz1HFO8oG/ZWsYbv7INeZPxSGNnhkI9CAeDifqzwH+Gan+ygZ7LlDG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YTm4P7qPSOzV6ne5QkkwsScqRTj7IcjcbAK8UoasyB2Cjm/RcuBvIV0XP6n48LPwYErm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y5nheq7svS5crXLZqa4hMLwWoQc+ygQjUrcxbotFbSE915VdsE7q26PdDEuUelqyUeUr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WTgarkADUREVRlOvHMwwgE62dUbmke6BRTD0H78deJgKVpwPsridSsZKa3qU1jdApdoE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+k8zVpxZwCb78WtQA0RdUPKF5tL1M4v8AsnIKZ1XLharRBw24ADZFztBlNrM+kwU1U1G/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tCoXK4ZRaVlNblQFzaJ06FTwPKs8JhdFqCsgIQoxK0lU+Dmu3CzsvUuV36qCRCiAGrQq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jRy0WiyNeBMbouAOVof1Rxr1K3Un5bOpVnhG3O/OUX+Ifce6wug6rqVlELQrdaKK1Jzf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jpjjYwSVoi3cK5uit3W6Ak5UXFeor1FeoqAVkrJWqaAd+IX3CK78Aisad1JQc7Qn4Kl3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hxKj+ho+Cj/lHCHZUN6/GHRnhcRlZGeqqN1zxIIlQF+S4SUbd90Lhp8BkL0hegIOsEr0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NzxyrwM/BzDI0KwJd1PHmGRoUY9R3+BvuiHNBQfcSiyoJaUYdDFa34TUI3ng1zhnfugB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2TPb4j+E1r9JU28R/hmp6bHRO1hyLXJ3+VTuiNVBiDnhBlcqjZZiVMY1/Dy1YYf1X8sf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qwu61HDGUx3ZOAGqI7qoCobq/H2VsZRaVLvXT1V9InBWf1WLPsuaZ4Au0blF3RFusZKB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RLH5wuZhEK4MkpzS3/4QBapRa4TdoOMBDyIPuvmtXpwp2PEuGXacXVD9I4BmzMng1x9V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dObabtFOi50LIkY91kQg6McMwOic8dODW/TqrTo/BX1hfzPsiJj2Ul7pVuUHarRYlXZC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gG/mKqU3elwWHeyF9SVAcuVyyt1HD1EFepawsuhHeBwDW6uKpVHaxBXKMLSFexDVZWEA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ZWG4TTwpn+sJ3DKHPhB1xd1UBmOqpf5viqe/FnCqz2KC1UM067LmPmVVdVdDNmjh84lO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Hg/4JLC9m+JCv8M0NY4aDSU6pTYXBuMIzr0QM7fA43FvsjAkJx7IZKBXy4v6J0xLTmOO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bcaeNTxCndFfZDugdpWOvDmymN2CcgeFd3Vv4hVIf1hGF5ryio/yjh5r4hH2VL/KOA8y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D7HhZ5snsi8O5Rr2VtJ1yLL5cMGNlfUcGt6lcj54tZUdznZF7dCiTgBHynXR0Rp1KzQ7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AibEJOywralVjXdCVI0Kt3UlYUOcJUjKtdUbPupBlBzqjQD1V8i3qoY6SudwbndcjgeG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7W+5XKQVBK9QXKQeGOLfjgHKguAK9QWDK1CCdPVQpOi5Tng/2QAOg4c7gPdYcOJ46/Fq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pnsmp7iNl7iOBU7Qtk78vE+ync/h7rVan8KCiDsiVosFSdOqI6Jzu6DgqvVzVJ9sIW1A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/Cq0954flUFdJKc78xwvdU6msiCO6AeQ0OE6LGmyF/0YRjovTLDuE6wCG6nqUcYGyBzE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4c2F/MavW1cpHwFk8ojgLP0Vx1JTyqj+p4VGfmbugKcY1t0Qc3JOqzBATrXbrUrByuU6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nFTGhwgeiicESiABlDy+iDX4qIyz7rIQLW5uU6BRdITgNF1jhTHRM/RPHQqJwuU6IjhK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0TnR24Bv5QnsmLXSiWnC5io/1WVcxpgI8pC3K9PESsJo4U/8yunVZ44UZTT0K1WvCGb7r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C5hwc0aWqBgKXZRp+HwB9SmbihGiy6Fh6a6m+eoQyFOCvQVPlv8A0WKLl/J/dfyh+qdT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dnsj/D4d1UVPC021P/uN1QiVEcXLdOdOohWkq4OTYmRunVC7UysELUKXuUNwFss8ac6B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INBypx7KWtiUHGCmNIyOJnbom4RKgjC6divEGIwPxCqH+Zfoo/qHAN/qHC0a4X2VP24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vpeqYYeeqbEbPUBr1VYH8jmpkdiqx2dVRpA/Kp8qZVANpQzMGOFaoPS0wPsiOhRY31VX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t90cm7cqx04dCP8AlCo/5h/ZfdVa2xeqZ6NhZcTmcqnDjbZpKpijWd5lQaA6K+ZdqUA4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EuONFhUGvGQ0IewXiKzvSxic+o6XH7oMdhU3sJF7hojPZPyf5n+qrj+mUPYFVav5GynV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8uyqVTJY7Ig6Llk/dVLxqiwHFMW/dOb0MoPpFwpxGHQoFWrP+ZVfNfUMU3HLlkkr+F8N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vOOhXl1TzbKuPMfaHxEqq9p52thS4k66rxAD3es7rV/6rxhfMwc/ZTJP3TTc77qq0E+a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KFImGdOqc92rk+qddh3Xm1Hl3TP9lEmQv4jX8o7q+oS5xKEy2f3Q6/A4sMG4BOucTA4M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ouf/ANSwX/qnZPpb/ZXZ64KDKrrm9/gH+Ganoe3B4TeBhNPU8DHH3/w4ClNcd1C1wtVR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Bwcf6CtIHVB1OQRuocNFP5Si7Z7ZUT9kYbyobKd1SB6Km3ZWFvMDykLO/CqzqJCb5xmd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jrXI8xEqHYIT6nVYOSOGRKmwBYLF6gPZeokoNHB79iVhBUh2TjwKpHaU6nRfaBrnVVC8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UNyUJMHZEncrl2TdYTQnlNG/CgdrV6SUMFfM1CuD5lMEAQj9Luq1atWhTe1PPAn7Jp7p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USPuv5IXpC0C2WrR9lmo1fzF6lElZJRt0ng9VW9QvSFpwwtfgzw0Wibwb/mTPb4ZXdZ4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Vn6r6QjmeGdLF6UW0BBO5XM4rJKy0LlgL6Sv5TV6AtOGnwco0QMnVEUKXl+JAETqq77j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Z8u4ytwsFCSnAyY6L+XUB9lquYqycLB5lkrC2Wy0C0UcWiFKa3TEpyf5iMNR6CMLbgZl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XAnCzKr/AG/FLSmWYuWSSsLJPDUoOchwpf8A8a8OP6h/ZeD/AMzk09lXPcqhU6hR1es7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Y1UVBa78oC8RWZIFNu6qExdqrey8EzuXLwzOr/8ARE/1JrnAGFU+39l4cf1/6KpV6TCN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plT+qED2VFv5aYVP+Jm+rmANkzywbicCNEKLP5lT+yFw7lHs0LyzNvSVXHV7Qqjj1heG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I/Zf/8AT/VVv8hQH9KqUz9TYUfUNimirTsqdlV7MKanOOgEqs+Je+Smj82FlPH/AOQ/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/wCVVnk8xOPuURsVA08yF4uPzlVm/mEFfYrxJdpe7+6jy3/ovEVGttFhUv8A0VNtNltq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YIT7lALw7NpJV5GmArwIedSvC0RpJKc4/SAAmuEXNdhFrwRj4P8Anan+3GoO4/sqeBoq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dLymHqOI/wAM1PQQyiBqUE4MhevHSFl5Lu6aLb3O0CmpFPtxu4j/AAnsm8MLXg3sFd9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HqEM8hzCeR6tunHw7xnELmZBXK0e6IDpedU2McGDsnNtE9VJ24N/RO94QzzSuQghGCSU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JwFLjnJUO49FqteFo9TuGEBCA6Be60lG39ED0KquEEkyoWA2O6EgBQ1sqx1CD7L0T/ou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0DUuTnXDTbgwHYqWvI9lq5RkrQrmWi9K9Cny06Bwd2dwbBGi9X7L1L1LVepZ+CdOA4VD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RY04M4D/ADKn7cY+DC53QuRsrDXfopcAPc8MuWSuTfgyf/tlaDi38DJCl1Rq5alNv+Y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PtbqIVDymCmBg90HeHrF7p0VQA8rolDw5p28kXDpxPlBsN3cqsPa2x0FGg7x09G7oBM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W86dy/wDlrMRjKI8NTqMg/UZR6FHdZ0WOA69F34h2yKb/AJVhRwdwhRooRUIohOVX3H4n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6Cv5ZX8ty9BQ5ChjjTJ/+2qFOmD5bNZ6rw9QDmp5P3RpUwb3Yn8q8Q6NGqsR6qbQ4KmR+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KbYNNT1TazCbjiF5J9VZ+fYK5oTezoXg/Ypj2Z8shycKrozMLlwehVQdY/svDUxqJK8L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AJaq42NMqo3eLgmdYVGp9LmQmOqmKjGQDKY9+jc/snV6mmw7bBSXCU+oNEHtHMSMqpA0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ZbTFq8N/nRvMDVNPV0qu7owoeyfVDboU+JDRjCc1hlrTgqv/APxn+yCqQeZ/IFLE0jYy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rxH+RH/KU+mfUnud9ITXdXSq4OhqOXiKJ+yqf5V4gdXu/usleIZ/SVDBzK2pIITbNFQf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304eGdtJCd7oUXeqJXh6jPTzBEdcqmx4uufoFjQNgKNXcR//ACBVR241fcf2VP2VX3ah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bgUP8Mz2VT2TObEbqQ4J3VG4xjVSXBvsvUSFyApj69Nzi3delrP8xUAs95WajU1x01U8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bRcEQ2nnuVmPssa8Hhv5pRBFpCc1em6FgFYJCCZ2Kko5IYp/ZMkbjgZ2ws4QtIVn3QKq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9EdyV/2WGcKR2Jt46H4CXaL+yhe6F+/BjQJ34DhqByjVAu0XMeVcpkIuD7AO6t8x7vde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PzfBjhkLl1WRKJhZWF241P8ANwbhZ0WqytF6Z46LRYjg1FP900/g6ccpgHD/AJkOGvCe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LQLiN3FeWwNe7eNAraQae+ymqbj8VDu0jjzVGj7ps1QsFx9guWjUK5PDH7lctJoXqDfs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/AKrLyfvwy0L0tQBKZ78He6iTa0RwKtNO7MzKrB4PM6cJz2tNqCLa1UmkRoW3J1UM84lp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+a9xJDdk6cKPUp24Qp4icBADRH8ybOtqzoeAlwT37SscBJwisqeL0/3/ABKQ6u4ELRZy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HP8AmUnKcOykYlGiWyzfuqoGj8R2V9PlaNkLhzDdZdhNY3QJoI5hoeia3or6PLJkheHr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iaeB0XmO1GiqVG/zJUREalUjTceUWhuwTWdoThQdh3VPY/Yaq62abjiFYcOHpPRWuBMJ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mA3XpKY/1XbDZBjCAQZyqjKrYnCIYXWHogSIaEaJx07LyqkwvNcIA0TxvUIavtCfTf6X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JHKqrWiXFhACLHiHN1CoQ0+UNT3XzBqr6bT5PXomHphG4EG/f3VVjRJOE4OEOGy/ifD4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iVeqpIiXmJ902s0ZHKVUP8ASqzgM3nX3WlP9F4w1InQWhD7oVmjlf8A3Vqof5j/AGR4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brhOqPy5xynUvrHMEWeXcia45x6GnZXO9yAgyBrkq1rRbATXHUqn/wDyBSLpK1f+iBdqq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9lWPQj+ytpUGMOkzMLOZ4n/Ds9k5C3hyCFc7916QtESG/qu8rmXpXoCA7f4Ly6l0xOApf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k8OA4uPdEnRY9AUuKmMqCVhONxyVP7oSPZQzqrblGSpACajd+ZREMCbTHuUBpumXjmaR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lXOH2U4AlOc7mJWMcTwMbZQcN+GFkcY6poQ8wZ6jVfLcHjpum3zg78GlpjZACEz3Upn+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614XVSBnshmXO1J4DhTA7rPDOiwMqYyuXbhoYWp+CDwf34QVnh344+Jh7IpyHD1cfV8U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UfDkBRItb1VjNI9SsotfefqQHpZv3VrRjjleuT0Cda2I4eGqE4yuWosuP68G4C0C0C0H4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O+eBQR9+AHCbuB4Z4YVsrPDaFDcQNVErCgrQr0rmC0Qwui5ighzwrQ6VM5R0iUSRPMvS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r9U5zidV6yvW5esr+a5NYajjA1WKl3usQsvtCzUJXqXqWqwQh6FmxZtX0ouhsacPT+6kt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pXoKiwr0rIT6Ba6CNUWVBLdl6StCqk9U7r7KM/p8AytVqtVqtQhxGFjhpwoNIIoszPUo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J4cwRGgXnYLkT/VhOcAJOpWVNgng17myW6cHWNiVc9slYaiGCJTntbDii1wkFHyxEpzX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FdSuRlMn/Mg80Sz/AC5CY4sBcBqUxvmgU9Y/MU4+GYJH6Spf6iZTBIpheVW5zqCv5hTS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3I3QHRZAB6wtSuUcT/h2eychw6LXiSmvOSTPDRZ4QjcsHf8AHqutlwY2O07qSTEZndeJ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EuKj4DJUdQgu44VMThcx12RHm2/sv/UOPsrZ9PVH6sq4tB9ivNJu/Mh5zC5nvC+Q6TPB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XKPhzxI6qw7cdviwSocA4LWChc63Oq5HXP69ECcVP7rHRUj/AEoXB2dIXLIHfhhQDC3l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1c18cHBepRK5RK0jhr8OqKnhr8WfhAKcj8OFjhpw1WSjzFYKa7usIjXKd8UvdYzotVJ0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Xywq4d+UcKZ6ErBgqHrBQ/FHZAyimjtxIWVjieBM5lYK78clY02RWE44wF0RlA6GUR24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hGqzwJU8Cv8AmKHwj4Ch8Q+AfA+dMJ7miGnbgUeBQ9vgPwV/85VY9Pj04BHCwtEDCC04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1Feor1Far1L1L1FarUL6P0Rdp7IdUJK1WoWoWy2Wy0C0C9K0C0Wi0XpXpXpKi0hegogD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0xuFQnDwySFc8XmMDui11EuqAyudzAP6VnTZGPupwtVqtVqtVqtVl7UfmN/Veof4ZnsnI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TRspWyYO/CeBHf8AHdWo076ZbBHVCaPiMbEKrUf63PzwPRY+Edkxyb7pvQjiS0SQuZsL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Phqg5X9UaTmS4b9VAEJqOE1XEcg+JrPueB4yN+M/g9uhU0+Q9NlTDxBlRabk32V05R5Q6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czSPfg1t/wDyrJ4ZxheoJ0kJ2RC1HHHwyhw+yCcO/HXjotFpxMKOAjogSN/g1WESdPh1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XLwhQVLSuZ7iuVpVr9eMoucVn9FLzaF8vUiFqmjuuUyofouyn8cDqfgFqIKzwwoHDC0U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CtU9b8XHsvune/Bju3EBEcCo6pnufwDwPvwnv8AQ/AqIf5fhK+34Dj1cq/v+CP8ACFQm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wZ4qj7OUim7zemya02u8S8T5YT6hNrpDS0qWs5j1T6tP+W/1RsojLcIOZCcHvsB/VANY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tAssaqjrG4aSgSMwFutSt1ut/wBVElHmd+qi5yIucjzuRh7sKb3L+Y5T5hU3rFReoI6L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NK56khNQWVJIU3LGUajznYJn90OA4SgncB/gX+3EDcocbG+6BiFTKupm4LCaLsu17KdQ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qiuBN2qbXpj5rFO7k3seDGjcprR8TnH4cCVF9p6OXK4H7rmeAPdeu72WkUx+/wCDkcG+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uRf4YueG+qUKhYSBlTXYHDSEbZt6IElA9+DZQ9SlSu3D/usmCg2SrmVA/stTK9We69Q4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pXqWq1WPgyeGRwnhzGFaHhxULIlYjhBEKR6VlpWoWq6rVarHBqqZWqwvVwPsuRonqr6r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2C8x+qNnLTb6nHZWeHuqV/znhCF8OYdHt0VwVjkQUOOi0Wi0K9K0Wi0WN+I4x1RE6LK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fC4LVa28KhZrhaOJ6prTqoTQRkBTw7p3uFDStUCToqX3/DKbwPAK52ArHyyMja74c8H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BVj/AF/48dh+GOJ+JzHiWlSwfI19inU3CmLxJe4+kJ/im82YBUnAVSl5Jrio9wajRdLS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18v0/wB0TMxsubX8CsP6So7fG7g5FP8AwQneyb7IocwWHhoHResn3WYHusOuCmSj8zk7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Xvwz/gT3KATQoQJWq1Cud9a9lSnqi0bqDlSZQtOVec+6LoVQIqD/AC36qW/yn6dkACY4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6gvVeejV8oBg/dc2pzxtC5cNHF3wAb/AyI+6nRWOzTOyEkFp1ClmaR0UanUoIFN5c9uD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0W6Lni6psCoqGDsiC/mVjSQeoXfqs6oAhEtC+678BlYCyuy5BDR9RWocOoXzWB7irvD4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BQeMnqsKJV2ywMd1MGFzNyucR0TW05Ljsh51MgnssvXIhldVgcIRtErRZdwyigTBjJyj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Uzmupu0K9YWHJx6BNB90GBBtH0N+nqvPoNsP1tQR9k5lVtnhTredUWTI2PAKKjw1ZrNK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0/ZYYf0X8t36L+U5YpFfyv34Y4HtxHCTwws/hY4ErRPxgLAWML1FXSeVTlZWq1WCrNZ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RHb8Mr7cDximGn3QdVDSW/lUvrFv9ITi4m3upBkK+g/T6V53iZNpgNAVzKgaehCayk3n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mm6YHvNxAwE0dBwtOD+EE/8AzH/Fn4D7fhjifgHvxiocHY6FfOvLi689I7qk6kw2zygb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Xh7XOLWkjGNUxtG69+t5m1OffYOpTfD+HZfUi27ZC0NpUwZl2S78Gp/l/Adwdwd+AOBT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CLSBgp2N16QvSFgQoiD1Wp/Vb/qpE8Sg4IRoo4T+Owd+Bd0RKdGq5qh/6V/Mn/lTRAKqR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WOifUiIXmN+6tG6DifYIqqejZWNAgN06hU/mM0Kex4h4xCCPsp+ARwHwghUT14mpU+pW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/wXbngOAcBobeLbxLtQjRqel2nZGk71ItOoXUrMzwu6Jib7Ie60WiEAAqGj7p0sBrAQhh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UeXPXgLl9S5VqhTJwsjlKa1rdcgq8vyri5SAsrJ/TiffhMBRC5vQFaQY6I/xDSSNJVtQ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eYA+9ThHrw6BYcQFPZBGFHDVdFJci5hgNGZVnhgLvzIUa9R5cN1ZMg5B4GUfZNOsKX0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ragcgUVcWvcCmXCCgj2Tg+rYV/6lqgVwSuasb9liv+y/9QF/PC/nNX85q/mtX81qPXiT1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15lan5jWtw3+pPe4AXGYCNokcNFlQB8f34O4RuVCfwkouOgU8JWUenCl7fG4A6cQivss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/SuYc3dObtqdkBUe1oAhoUNr1bup0XzqupmxgUUmuQtKioZNsNPRSC553J0UU2ARq48J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dzWkxauZhZ7/4NrevwH4D+GOJ+BvvxLKglpXiDUf8preXuoDPl0wBnqsFB1N3KNWqmW/z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l2jSE2GAPIyfwqnt8cooJ3twd8fN6U9p1aeBTeAWsIFpk7ouH5viAJx8AKgoud9lP+B9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dc8J7Rys37ocvL3UNACqt7Fdlqs3GE5VQdXNtHCUHj7qn4ulocP/AO6Cd7cRxaO/xYVE9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GGN0HC2prseDvfiUFK7cKo34XH0tUyv6grm/+op6d1nVSB/8LFNvBzCYXrVrbTiMhVWH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cF5lLR2q0KxhZys8CQERUuB7LGYWnDKkhQXw3ovJf/ylFrtRwxxHB3v8GApQlXQSE5tT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w0RhY0W6+yaoO/Cc/qvUslSVe0uaULhCFvq2Rc95u/ssOUWoaIOCbVcx1Z7tBsnMYKbG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FOo4Z0KbdktChEr0r0IOYCHIXCKm669k4vBunK3W63WpXqdw04Advg/qXMcKZHssoXco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wOA+AcWqUZWhhXBNPUqpGk8AvLbnrwKd2TRsBKd7cKNO6wlupTm2EUxuVDQfdQajZ906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leU3Lv7K0Nn8yuanU9wh7IqGvtEIOvuEoMYROuE6alzkwOBMryyCe5UUntoNt/VN8yp5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qdG7LzmCpP5XdELfSdAFiD1hOdRLy7uNULnAKGFtqua4tJzDUyZEFQw83GHPAKbWo1IC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GqaxzgHELDh+vAhAN04t8gS2j6s9f8IT0x8B+A/jH4G+/AMeYJ07p1U5AzhNq0xBrwqj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8P4bLT6nJtGg0cuC55RoOdAqm50f2Tatd1wpNz2zomstsJF2dgjXqaH0Dt+C7244+F3ug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G4tOXNTKs5J06p1OcboR7rZBd0HbXwnx9JU/F2jieBYdv8E53UoDZe3xGe/AQqn+U8Mc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AJ3h6mQdEf0RQR6IcWfFATGtiZ3KnyXR2yrdtXIEaHjgy3oUeATB3QVgWQoT1Y3WUGt0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2pTX8VRHK71jop241HM1XzbiUSFVK0K0UbBf0hSoPpK1K3WibAjPAKVUWgWgWQFy4aFc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p4aLRAN4SN1cQwR0CmV6lqsLm04ZCjR2xWyE6IgNwVpwjdBCDI4aFDCwForn6BEOV7SS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Fa8SwqrW8MQ+u/GfpCb7oprbWmsPq6KT8IrVf+UJ1fxF1oGg3Tal9wXm0vUNR1+KduA4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3UALqF1QvBVoaGs6LLVqoaJ+FrajrW9SoYWuZtaoiVDgWp0OXLustcSujnOj7KGaJs/Z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umhT8ZmEeDPNzy6K1uJ2QFRxY1ulq5nZ2IQO3dNYdArg7Kn6tXEouoOicp1Yy55OQvsi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FcrnNOkyiBJg6qx+e/RcxQOXKXh420WMK8RYoFVzWx9StFbCy22OiBpmWxkFZbgqW5Q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xuhUavlNvXzR5Z7p4vlnsiLx5e0qDcQU7yGPxqU24FrPqQ8rUcPsm8X+XVIYXTHX/Ako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H4D+Mfgb78KTy8jy9k4uF9B+HBUGg8rnmPZNf414EYH9Sf8AwrnBj3S4DYIGnSmlTGXb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nXYBV2khjHn9Ve7mhoAlADQfguWpCe1zzBMCE0b/AAu9+B4fdD4+YJhf/LghHNwOZTSE1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26IFolEHBmVUnAPAfGOBG2qe7oI/wBTh2QU7ngfhLYyndlrqn+xQWUUJPAu4YTSPVxI4D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FrnAN7oNCLXeoZHxBU+MxoinnunO+o44GTlZlWH0lFr803aq0k+W7LSsHC+6qKNk3Oyq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SrQgBwkaLy3fbiPdNTUVU42N+6/pCgKCu67/AAN4MRTeMlSVc7TbhCtdr8J4eHW3HRSe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BO4X8lZ8OSv/AExWaTwEIuGeBKdwySvUV61cTyD912VjHiwfuvUC06hY0KNSn6TqOi1a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4cKGx3UBelShYIPUoXc6yMhFrjEoj6VyYV9XKO3BjXgtBynNE+WE0MGIQXKbV1K3ULGqL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vZONQi7YKXepZAWWq+FFv34Eu1Q5srmaKhndOcBa3ZGfUDhZdLkHVFyyqZ6DSVywpGkI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3X0wpecKxrR7lc2ApblqP0kaKHvlsyo21U3YRdZeeiEsDfZNt31V0mRoE3AK1CF2i5Km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BgGJIKIqc7vzJ1+ykEOCkga7LkJjdHAJ2UfWdwiXVBbO51UnogXaI2AmU5pBJQZay7qe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7Kbg/l/VXObHT8CRp8Btgsp69yi+Ipkw0L3x8J+A/jH4G8YTL2QyjOG7IvLYpMy0buTwz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ECR7qm6oCLRDQVzGB+G5FtNri53RCWnp7IcBxdwPD7pvwSwSUx0fLPK7+krGyDmcw3CF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nBzbJnoqY7qRpTzCIHoGiARVYLnp47KfKMLDBCtZTa3vK+c4z2Ku82B/UmgxEaj4Lh9K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fZOkoNcmCOROZ9GrfZTBTSF3R/ylAyS7oFpwztni7g34I+GE9pWN8qQYU/H7BSeiyJUN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Gi6cfLf6hojQqa/QeiLan8xq+6csKjlVPZSdApRuw4/D/UOA90xNRCqEcO67lWjj3UhT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yz6R8HdRvw04HhQ9/gkldlcfSP3+DC7/AAacCm8oXob+i/lt/Rfy2/oiXU2rAgdFLxhf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dla5ek/qvr/Vav8A1XqescB8IWDBWCvdc2AiQWuhaIgDVc40WG5WE97/AJn5R0WWwjJt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hssnXqoA5UdoWnL1VsSSoEyubRcsQsOtnVA+q7qmxgqLDAUhoXdTOFzQStllNOyxEq3Q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qM4aFgq6EBdDegRdK0UNgIaSuVglRuVkvP3RP2TI0ha3IbLl0AWhVtpC0TXYEI2tmUwB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K/PMYkq6BCiIao8vlPVfIaxpmCVZdrupJlXAyVJVu/dPc86aCdVewWzsi64y7Vcx5RlV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qHXKayOWNldBLNEDoFOymLVhOHRSMjdROImVVJeTJ5eyY2f0TuaSFc/E7BWMua3coU4E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PwT8Hb8I/AOLLbPJ7qtVj6Zjqqgq5quECFQpXc0SQP7Lw0QLC7HREAqrSe6/dMuPLTar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i5zsq9+D+X46h7Ihgtn6k4VTglDgOLuB4fdN+F7HSWuMP/7oGC5wbzxuOqcLNMhVHOgC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AR3TY0Vp03RYwEN6rujLitXfZesx3Xq4Qx+mULn/ALIhzru0KmBhgPw1BtOFP4h+Ant8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uRhPfREu1Kd2Oqy82o26hpTKoy4KToFnfhnWCmlh9QUaABcrhITp14+/AfhSDwgafFsp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jTfhlacA4Qg9vqCFVn81uo68HnoVjRUgiOytbpwndQ74JUjRfdBBGfy8JKkqd/hkKRoe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k3hAUBQ34J3UhY+GnnIPDThaNFG26gafBIUhSPgPuim/Bj0hS70j4b2/dSNVI44QIiPh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g69BtsTooLgsxcoa7C1WN0REk6duB3V1Qf5R0XoMdUNFy6L+8lPfJbjXquYwzbuqdvVP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eqdbBRxHsg0j/mOy5JnqtvdzlaRJ7KCUYyhc2T2Re7HSV+Zi9BaPdGJXphMJa4I+WHAd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E/rovU10dEZGH9Vi5Swq0RjUrBUYJUkqHSG9V/aU+lUqexAQz+qwcnRFt6IGFdUMk4zw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ajYLnJoOrdlbjB3VR5wW6KHO5jrjVco07K/ARvqXOTg0RP7Jo9U7LmkDutguoC1xwgSf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dELeSNgmyDbstQbtk5lF5vByi2nA9081TL5zH+iuAOdkcQF5f0TK9Fy5oZSGpRFEG1up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Od1uTrnckajVU3UxDW5UhTspvEK76U1p9TlaDlO6IuKyJ9kSg1rgStfwKkRgKm1s2jUq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ipPsrLMnReWfUnPuy6cnRPpeIfFaZZ3Qr3noBOqc6oD5X5eiquYf5gj7JtNs2jVCpTNo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BOF5fhwHA4a8/wCqy4VB9XdMLuajcqpuIZOFBMKb/Mf7rDtBomhzh5m44cpni/vhCoHe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HAcTwPEcXF2i82g+5msFVatjjUf/AGTm2t/KjS31kdE0OBf1TDWbzNgt7rPWAFGrjsjT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duEhOA2TqjQJcYlDym3uaJhTVliFZrddvhB31/wNT/L8ATgTEhD5qyWrVOeIwtFnATha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dqCrWtmm7IVsIAaoTvci3vqoJJyuXdRxH4k7KB6fwDHwgbIp3sotklHlseP3WeUdVykF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une6qLqqSjdQpE3LVRhYPGVB0R4/bhGyuOnx9lB04NQQQ7FN4d+O61Wq1CuapUj4CtFu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OikBdlPF3w2j7q0aKG6cd+GqkaLtxMBDOEeJhTOiys6LHHJCMLqhwzgoeY7CAo4d9Tk7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2lwUOhWxyDRAkme65QMiFdXaXiOVo3KudTydAjAV0RKlzPssMCbPRYMqGtEjqpqIzJXy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dF1U6oPa7XZPc9xjog20k/0popg5OhThbkIOeCH6LESocb3eyptp2mduitGv5irKj1yi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156QrnhrSiW+lOLmgEfur7iG9E8McZBQHltnug7HLsiWNADRlE06lzvyoPDHCDvonEBR6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CgTVj+lNFxb7JzWnGko5u904MIjug98Iw7k6INpugBNNU23bhENqXM6wg4TPVaymsqsi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5W7FO57QiToE5tvq6qapLGESCgGG9p6q5gaYPpU4D35gImryklchgalCSmRIBOUR5bjb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mqiSUbHYXlljeuUzrCqDRsLT2lBk+6tkW9EyBBTZkjaSqj3MhxwJRDTzDCdOIEFNFOcY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A7L5Ra1xPRWwCVBfHsqdpuZ9UqqP9k1NJ+rRC50IlmQDCxy0mtuc5OZGapwUGVWOkLk5e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Ht9bFdo4oNa607SiNYwpGeXqgyryhjeVNIHPMYWsDsn04LGnfcry/MDSCMFeX9N+E2m1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12IbqUXWYLuWSrXQXHZGoYnQJuQ1oVzWuDjjCF7/AE6JjSbqLRcYwmim0NZ+VHLZ7I4D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10RpxDauJKDWU5ZqqRA+XGiqebyWrlMjgGndFOjbhhU+blM/ZA0yE6W+kemU41OWFAyHS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MbJz2+sahNddtmU63P8AUmXZDW5TGUmydSi0GSNwigTrCsAWqE7ohF0xOqcxuuya51S0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7tGhcrpLcFEcY/wTm9DxHwGBoJRnQjgRtwJhGmT85iNwgjELl2CaPdOaDoVGqb0GfhZ7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xJRJT6nXhCgAYRKO3DOq1UEpyqe3Brztop+pbqSsq7b4i068Qv6j8evGFBTUOA90CVKk6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duA4Epvsu/CT6jw1WvwyNFG3F3wRurRqVH68dVrxghdlaeGT8HNKNjTG+VygELCzhqw1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LWHSd1yqFzao8xWSFa0mV7oSiXE5Wv6qKGnVWvu+6axn06rn0ahBDSN00U9t0DoVNxML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LIPum2yPdPaOZ3srXMgDdYf8zZa851JTeYYVnltaJnC+UAPspdUMKIUD91z5K0hzv7J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sfTJjcJznNMKXR2CeQ60IlzTOxQZSAHurjv9SfADgNFoAOydbEO6qWmeys9LlzsdP9K3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BZl9QoVKhtbt1KbUa790HnboqfU/sppl7mdEGho5kHOwDn3QdBcNACpaA38wWrRthfMZ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kndHw9fU+kwvygalS1lrThVG1N9k1tGlc9ytug6QERumg6LXM6oSSXTopfMlWEoBm2qN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smeys31V9U5+mmP9VdgEry9ShThsHZAOblF1N1qwhDWxtKkVOfcINMESqljySNTK5HTO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Ba/3TgCDvk6KdU0T6eiLpmESNDqol9rdEfMi3orfMPZObSebNJTQ02t0uI/sqYqOnfPRW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D2wdSjy4t3TuiE63Ixt+5UNm4IkahaQ1pRgSTklQGye+ya65t3QLXKh1ndzk7m/8vGMb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qcztkRUFo+lM8uqPLdBd1RD4t2hRnXVQ17rBgByaLhDcuRZ4VlJtTp1XrjmhzU43NJOZ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q2/SFLIU/T0G6a2mLBui3oi2MNTha7ROJPlSZ91LJZGndEvmQqjnuF9PNqa5xNuwATq3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WbeBlei47NCzMjYoE3aapwboQi30ubzJkHlInKZBgP6LGyd+bdAzJRA9ZH6JrSThNk/M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wCbY/ZEDSEXW3R+ygcwI+nZAky/tqmtAhrx+/Fnv/ggvf4BwwcJw/pUnWE4HrjgPdZ9C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kJbU/umm2Cqaqf5ihmEXD2+EDv8AhTx1/BPANG6awbfBByhaVlHl+6zwKqNGsLDSfdQ7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CwDwycdPjKCL+i/qULVa/gtQTk0d0ANArj8eq14wUODk09lKuP2/BgrsrXLRO4O9+Hcq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QVqs/B0Qk4XKJUAAFZJWAsrXVBtPVcztFJEBZwvmXLOQ5f0qGhElBBS9C1paFhHPM4qP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6ufoi54R5wOgWsnsoZq46lQTcN5Qt9AClzk4s9ZTWTyndTfgIm/lapbFq5hJ2lDnB9ira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+o2WYbcN1b5gvOFZTqXPPLoj5ghXPHIEXsYbe6LrRJM6q2RhXRhC1nuhUfhYgos8tGnI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VXOFre6JYb3aIuA9ypa7PRZc4DeEG3nOyY2jmRM9EDIhG1nN1QZknumsaDMItuzoQFDi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zmz0CtdiUGt2TruuiAIFhTg82QgNRMpjCA7dPfVeHO2ag0yDpMJzqTMbSnAUWkzlRoZw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0X1l/wCVPloa9okQhUzkSY2Ctkkd1g4VnlrAH/ZWt1RJ1TebKNhzurQQD+ZHVxHRT5gE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sY1xgRosnO8LROtYSd00i7+peWGmOqkNwFLqjbjshqXdig6qw+X/AEhT5dvuiQxpd3QF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Na2VaSf8q5DcubA2V2ZhRUqlzgJgJgJl5zAThRgy0A409lNP1a+ym5soGAhT/wBmOdyY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p3kxG8o3GZGyLoyDATg1VG8umyfJ/pVjjhOaJHdNbtbKqU7raYC589EKrxaRsE4sIB7p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+Xyj6lIw9+SVkx7L5cA6yiHablBkkSMotaOUbJxp6Tkp3NlOcDoJlXfWhDu2U0U6pjT7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qLgM7HugXP0GoTG0TyPEynNxcxF856IloLaoVW/1nOU47RACYHNBlq5TqIRv20VBw1lS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dAnMK8dNCpPVOJgnuvfKk66BOtePZXABzqmDPRfKGTqhUJIDsyrg4cvPqmvG6Cj/AAYd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7hbWocLOp4O8O88zdEaVXVhVP3VZxwy4iULRjqU0fAU38KOnDRRHxlf6qBwc87cYWsLX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KRqstUOiOFV3QIV6OfzBF6cHflKwY4DPw6cCnKQvmQsafihEK39V2/Fg7cIGpTWdF2H4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fsr3fb8PutOA+Ht8EynNmYUjhFwUbhFxUmSF2HDlCAQX9R0CziNSVyAlQRCt81rR3XI5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1RAIKk+roplo7K9oAAXO2SoZLQeqhxTGsdmdVq5yDGCDv3WBqjfeX9lJOdAFmApaZ915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nL+ZSALG9VytDTsr6rTOyp41MpuzTsV9tFedhKscfunMYpeCXINOGToiRrKytxchO6NNu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DMk5TAz6tU0k8/fKmFlxxssNJjorzmq4oB7mg+6MXSd1qrX6oX5Ce5s2zog1jC127kAd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XtmTMq7QbBcsk9SpcSrjNo3UZA7JtvKHfqmSCM6krqr30ntZrKPy2uaPqha4TmtdcDqE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NL9+ytYJRZUAB9lDBJKLah30Cg4KMDIRuPNGEOfmVuZOSUHHdQajg1fNeLOyYaxcGbDc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Xh2wwnOYW3OzYhyTOyLnC2NEXuLCerlyuAkqa0FyLYDC07I+VTNRh+pyaS77dE1w9Uqp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KAfD98qfzI3LB1UNDR9srz+W4ajsgPLJeB+qmpydAr829OqrPLhFuESfTuUalJ1rxg0z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6IyTrqmjERqsUxOsLzG+kayjmB6pK5fuUOc42CioTdtKGXF056QiYx1VvmxESQrHnzGX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IBA2krAhWnU5C9Rn3TnVHZcgZLWdVyS5WgwRlFzJJCvrYjZUw0d0S876oaaSgR6gNF4b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SdEG1RCw03BOe7/9p7/0THH1KHDui7XupPMCNUw9lM29ULctXzOYLn9IzCdUaQMq53N2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ddUY0TH7qB+6ABdEKz/C1B24tjieFT/InBGnUmBoUTB4CE2oNimeMpafUqXujT+kG79U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rnb8fT8ZXbiG/AMqA/Cy09JXLEBdFboeqh4CHsqo6hZ9BwQuT+W7IR9isbcIW/xORTLv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9Kb8GT+CFrCddl+yB/E78ZGvCB+NJ4R+qk+kfDp+DAKHEfAMZWVZspWPSUeGi3KwyESU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DjkK1r7QdUG3GNyUTIJ6JwBt9l6c9VnC+W4SRlTqjLuUbIuUuc5SyPui9uCFIc8hFxaP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dE4Pc0E/lXKXPci6y1oTccu6GzQg6flQgY1UtEKAOXumF2yDnjCNpkdVGwy5c2MwAnRc5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REm1wIUNHqKkolw0Qc5DOU1x+65fQ1Tp0WMkI1Xhz50Ctazy2qTUiNVeHmzugWmX/ANl8y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eUymyGhoklAURHVyzy/1FFoc0rX3RcBpgo+Y25quoukbgqQRHdcq6KpTPqjlCNNzNP1X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lD5ji0fumi+1hR16BR/ZSHcy5tdUTbjoudkY13Rf5sHpMFSNVyxKuqcp2ldZWjmu6qGt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f1J1NmY3QhvOpgk91UfZ5jotCAYDCNQ+oHRC0aq1oElS91yDKn0KGx5TOi5SAeiDqr4n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HJoOqumO3RZzKZ2Xk1KYu2dOiaXATomh4gDohb6UeaGf3UUxAQltuy2VZ0bgQvLfOOiF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78tO6DRy0x13UufMq4Vb3D6UKdpHsnsDS55xjZY9kLWXx6kZHK1FgjmVRtQ747qOVrdU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Y/ZC5pA24XOKeNCHLmMmdFEFsH7ELkdCk4cmeXqNU6fqEKRnGB0VrwQnVXECcBcvKJ23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OEQR+yDuae+6y0EJwLYbsnhohYGiBKczpqV5TWwOqGEB1TvMEO6KAOyy61jV6uYfvw5f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nCaLuZqMH6cKLZcN1UIaYTTpITvb/AnjHRdgpOAsuUSf0WXAe6nzG/qnFjXWhvqRDOu6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0SdESTqn+Fq5adEKTtnY7hVXdED0Cy1C0/A1elZafjMoAPWVA/CC9vhdrKuHpRBGFIlS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ET3QRKz1RoVND6SnMdqOOVr8RRQ95Xk1DzD0lNB1B44WvDRaLRelehYHAINf6HBayNih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/BkcAdldGq0/Fnf4IH+CnTjjVd1qscLVy/qubXWEcQVETKwdFa7ErC0uduUTiCrRCc4l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awE23CgrGgXKx3AN6ptP03bqDGNAFn7LNROaK0g6oNYRjZWj0q11ruqhttMe2VeTr6R1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LRGqhzpKczWmP2UuBsOiMvDRKjX2XNyAaBBrjgaJxOijY4XpuAXOLbU4SYKLGD04uQzn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aztqhYSY6hPLzoU/rOEAMx1Vv8LTZ3Vrc2oebNrdmrla6T1XMSYVzsBBwbLE5txGMJzC4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lPTdAZRbMHZFpHMnBrtdU4VPDuqvJ64UVGMoU+oyniyW/SrmEgprxm7VCwG5u5TgwXPJ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GQrRl+/ZYMuGvC+oScwAEGU2TOiJe4RMA9VDA92fUnEcmwCJJ5W4ThouYZURlBtMaawm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4ImOUKModk3RZ1UCFaNBqogSm/lcp/RGp9RQvENKf5Z5nYlQcFMLIcXdQrWatVMufcZn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ydgKaZ+yDvS5EiAsqW9YQGb9U0O0Qp95UjLR0TdA0u2VxJtXIU1pjsAvmmQi8vwVTcHu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9HyxdUOUC5s3bqLwH9k4zfb3UCA8aq36srYnoiwNDm+yuqBo2DZyrQLY9KIfgt1X9KKa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1KNikxphE/VKEKXPLGtR5gW/mQJxBwU52lwH6ptoymm8ZEqATcsFPjRFpOdUxoNrSJRa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TWvkwjMDuEWuB65XMEWosIyFDpjsou+WnOGeiZ0hRZB6oMEEalQ3RE9v8CONX3Q5nNJ3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9F/Mx7JxBz7IObE9wnUWczjhEVPUpmXoBPzHMiLpWqa9vqaqHiqY52HPtuqjHfm5Sj1+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6L0ypJ+3GZP4J+LVd1Mcqb1niGhR0TvZdCv6ld/tmfus8B8ZJ0TuGNQm1G/zG69/xAgp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Qfi2W3xRwDXiWOVs4nH4eq9QWoWoWOD50tx+Dr8Onw6rCHVRGeOBKxhcxwuXKzqui1WF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rkMIIhSfsjd6SvZU+pEqFELBhc2hQJCu0V1RpcU11MIzimNVFFmeqNSo2U1rtOyAA5lJ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pgyrqr7XK0ZH91zNxsELoLjlMDBCuflWq1wIRsyPpXltGQnOq835QsUi1WU6QDPqc0LW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a3FvRDug0HvKNrpO6k6p4e2QNAN0A1hzsFg+6Mb7IdVN2UOnUr5br27hHZSDmE8NdaH4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cklxV2vdNuzGikHmchMtDsA90W1WF39kzyGDmMSjQqD5s3EhX0cjdc82t0HRCzUp/N90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imBJ3TGtID553Qri4E98qmcN7pwDw1vUp1rXWn6iq0kXbLIyu65S72ar38w7qfKEbIB3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CiB7oGBhAhs1Nh0TpyeymrDJ0apb6uyisMjdeyOcJ5ySBgSrjtiE4EadUQxsvai4G6oU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tfpCLiZc7dd1lxRjZOa2AN5RpW+yteId1UFskFD8yZYeZ5yqQe/UlMpjIKNMHJ1PRSGo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5LW2ZulDUubsjVqepXAuuPRBr3vLCqrY1Oqe95FvVQ3M5TmnBXmObADrFczDQpLvsmJ1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+YAHF37JoOoK0R5Qu3RYhp0Qj1LzHendYCnEKYAn91BEtXqwm+6BDkHTqg4DCjqjaMDV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ouJ1RJhcohdVP1bL5w01QYcoToFGZdlCNeBBGUPN0Qc0YKhuNimtZiNfdEu6wP8AAji0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C08KgHM0E4TzTOPpR8VX9X0Aq7MngCnyN1hTt2XZGi/0P/unx6XZCHCPgb+DyarmPDcF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RDWrREnRFD4NQtPutcrGqghToh1X9R4O9lCzqg9q/iaH8t3qHRcyHxRwKnhIXms9Lte3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j6vx2K12i0+DMrf8HPAzopH4eeOY4Z4N4DOTxlm2yM6o3IK9TuvUp/dQBJK1HDshaZcd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qeiu6pob+VaLRQcKA6VeWD7IucICaXZKIYeUJzWg2nor36n9lyOwpdC0yVDsTuUBSExq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TzHP2kSjU8uydkHYDRsu65kFnRHpujF07IAcx3XK7LtkXVaoCLaXp6qLi1g2lZcVIJBR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NwCAHoG6fddE4UMLmOPVFrH8o3UsBA3ldVla4TQTqiQ5zj/SrntfK5WlAvcBAuMoec+G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pODcgKeikjPRUvDhgfOkq1xaScETooY6WnVSSTtPDsNUXeJqwAMNCY7wzanl7kqIWJlN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BCeRg/Velkd00TyN2HDCP5uqaKDnXjVHzmtuPRSxzT2lOgc+nsj5rnF5zhZ16yi4lY5j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2wWMNlWtFxTXeWSY5j/2Q3b0WNEI1lANeDXOyHh2yL8vf+ZTAtH7oumD3TbxIJQsHmVz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OyA6hGTondbgj5EDurnvurnqcNTrsqMtV1nIvSF4YbkFyxk7IiniRHujvIyublahFQua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PDR/dNh1qIyGN1RdTFzycdlByrq9PmOjmlB6Y12Yz91bmUeisWXa4cFy5kyi05zCMkXn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vnCgN+6GMhR9K5YAGELfUr18zmB/ZAsyO6Lid0G6CVGC1WfQg+ibo6p1p+rIQ3N36K7V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dAm51VkzjKI2Q8zlHdCFzEfda3O3QtanO0cFlRSNxcrXHPRa90SYVMff/AnjRPYhOB0G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ZQ10OCvcBkZ7oyYAOEx1ZwtbiELALfZSmdE7ZXToIAhd1pDv7rGoQd/tWID4ggiEfiwV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jxCyvQtOIaVsZVsLLsqHIOcAQNFnVCeid7IGeJp1M0not+nY/FhQrR8Nj/SVG2x/A1Xb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eVJ4DhafxZQPGx3p/GytCtcKTlNMQJTvdbhEgrm1Qc0SpaCAdULQpcVE+wQa7lXMcINY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nkG5K/mBWtAKeQ2E7zF1Wigj7cLgYWq5deysbhSclAemP3Q8z09Cncgd0lYb+i5X/ZWF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sgJu7LLCfZYEdkL5KBGnRXOtt9tVMfZAOVs5VMUxgoq6MLncI6KBNNjf3QbTCAMNPVNc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idk1s8oUufDEdxsrvMA+6hrhacKAmCgSXoVHQKrdkXEppqOtpu0QhxIGyBIidExvVaku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bOwWNU0wHdkS4nnQPl/L0lPLXxTbyy7cpuk7qB+q6rzPECxtNsAN1Kl2n5QvlNjGjlES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9kNkEbponniHdIQJ0TXMH2T3ui/YLAmETidpTr6gqnsEA779lAarYUN/VBrMlXMHNrJQ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2CNVscomIVzyFnLSv6QnnSVE3IdkYa73QdVwxZAnaVdV8sdmrkcSdIQqVAXBokhqaafh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YrBowCVcyh5beibsdJVtUjBm6cI+XPl9UXbtEtavPjkbhOI0G65dThRGidcdNbiraMn+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EOZ2UscP7JlslzGwm4j8ycXerVO802/lhemY6ovcc7NGyMtxGJVxMoEHRBrcl2CV5c4Q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hTvyDoi47Lymjmcja3Q7IRMFOBjm1Wt2Ubro6BcuNkxg13craIjMSriTjRetWl3zeiF1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8voEbMN7oC/kB0RDGmBurG4bumhsY4BtT7FO/O4gBFzWzbr7IiTzAFVfL9AYmXHKLi7B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zqE1pc4SoAAanWgRGi0YxhOOrkxR16pwZEH6kP8AQqeqLbJJ0KDWxkwgP8Iwj6VUjotf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NP8AZBvmMFu8oZ5SVawYauZ2mye3/abRwJn9UHRDP7r3R4Rs78I/EBGeElHHxn8FtcZG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91yuxup2WsJvsn+yOoR9+FpRpPw8ekoh2CNvhuOqjc8TwCK8p+uxRa7UfgxwPAlSFcNP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fxeybwYDui0qx/2/DzwwCg6o5jRE5K5MK2f2Q1RPCZROqiEZRtAHdEaoiII3TecgbrlB9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EKFwsHRaTGyHy4WXIx+q2WTnoiNCsHTqnVHQZ0UNQZR21KwedWN9I1KsnIOqN9S6EXHU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5GDaSi267urRlcoIKnGeuqN7rG6Qg2cN0Kw2SvMcpI1U6oRgQrCcFM8wEidAvppdle5P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sBCm6UE0DAJTjOilxR8sR36LL7nHTGArQB7poGdgn1Lx+qynFtEPj6nHREPAd0aEc6oV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J3hatEao25A0RtuCFx5RoFuhbrsiC0Too1HHJQY3Ur1EoVgebYBM850hqEIFzBb7apzi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910HZXu01jqsNtb1XzPVsAtIbv3WNEO+UAC090QHarOqDyMub9lz/orbfui1t15wGwst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r+ytoYY3915t7nu1RdU9X9l5jiAHbo+UzO7kaAttjJT85TCIdGqDSRYPpbhQ7larKZwu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cBypspOllmi11TPM5hF0p7hoVspARpgw04CDyQ4HsnxEhEhxxqUW3ARqUAyZ/Mh/dRqd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yrogwPuU1xdbTYbvdSDDTujaSWqZg7IsAGskoWFG3VOkcoGVMco0WiLy4ScwNUcXdU4/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eDSDKxsnPq4JQVslCrWcM7Tooo6DSUWEhxUl6NpBKteAcprmvaRuVTNwewZxsqsnlfj2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WDWeoRAQPKVaTy7IW6K9vpITg7LDlNn7oyCWNwhMgnSEMk1N+yuAMHSU1tw6osOq5tVh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6T/gI+E9le39lePVuFg8pQG0RAQb5fOjJhjArWGFD3FyJP2CJqaq55ymn7IYkJ8nXhI0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9Q/f49VH4J4D4/Kf6HKxwxseqBXUyrYzurQuZN9k72WdEeB7IEahea31j1BBTtwk6BSV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7f5jf3+DThP4PZdvwOyxxKcsa/hwFAUIcGLuoOqg6/hQOHpUAQVLaZIWvAm1XMYXBHMo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HNcfVyo3enqgGnlKtBhGeuqazw7nOqfV0XqRprAkhZH2WMHhmCtfsrWo8yyDlGYWT7BQ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7L5bbQEX8soEmXlFz4joiwcuNVDXRchBJcVzOgbBYGFzH7LYR1V+R7oh+UeqbeNOiGcr+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HVSbqh7I2U7Y3nKvdqVtKIqn2A3UNaZTW1CQNMJrKMve8282yDi4dI3Kdy5Qpt13Khpu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MbNpqfTCd5hbauSFY5wj2Qh8hTCcGuIG8KQYVzdELuYlaQOyFsNZ1KDWEJ/melPMkOGg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30UD1K9/PVd6RsO6koyFhRCgqVPBptAjEK+q3OwCl265WkqHH90Q06BTqSuYw2clRTud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MBEaoX1M7gaqACKf9WoTuE02kjqvniGxqVNwhczh0DV/SrQ2KfdGi5zfLDpPVENENjCg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7W/UrNk+fVsrXdJQxKa1rbd1AyYkp2nIJyhcrqTYBGiaKhi5yFIOuedgoJ+YrS6HBNbO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NOycWugSvmti/ITaTGhoOpX5gmjAYdSrH2tbu6UbJLdpVt1ojRBrGw38yp2yGAZB3Ks3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smeZgAoFhdrkq3Lj0TpGuTGy7LzKZBBCqWjJKNvrnCLqsk6+6M4QENxoV81uOyc6rg9F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c3/KojRXQS7ohfDG/lCblpRc06dVsuXCGi0y58KkGxO6qXatwtY7LBTQeqaRpamuVSfS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82jW9Vd50u3CuIlWuLS52XFfLba3YI7CJK5jA2VEbTr/AIC4/DU9kcwTorPNdb+aFYXy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EbIsOJWXWu6FaKSpJWiKIOnZdRHA+w+Nzt3FSgR8eDwyja1ZHxFZ+McLXfzG6I4R8wZ2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TR2TuBnrwK/ugRoV5g/luWOEHC7fA7iV2QIXms9J1+DK7LtwHxQrXfHAUD45Hx6/EODO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bw1C0x1Ukr1m3hhQRhWMfaFGylptxCn8wUCUN1pC1EIjKmo2GnqsjChuFrlQ5XAYXpC5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rcBBrj3KFRoEDTqg49dEG0xJPRc2vRahSpc7nGiDhrKLn8zinuA00CyJei6rzErlbzF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q6ra+dAj5ZIcDlXDVxgJtNg91aXc3VNFIhYNzk4FuVfVdyoxIB2WRd/onGpE9Ag/dTur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JftkqBiULTLioANyhrzauWHVTudlfUcryu/QKGmOxRfUEnorRQHZFltx3UNZqUSJc5olG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r5J7FEY8vogTlXOdjoETMAKZlT0Tb9FEJopti0ZM6rKM43UNVzjjtx90HE4jDRqVyi0L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baNyiKeTG4R0UoCdcJwJiMJzvlz1OyfZ7lPPRQE1urejjhPYxknqNAvk07WgRlERCbOF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qFUbUgUxo7qj+qe+ryspN/UrRVLW4a2TKe5+p0QqXWU7cz1Wmgn7IxjEkqoXb4Cw7ROL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vEwEXCPMKD6pgHZOPljBMOVR5PqCbRpNBgc2E0UtSZc5OPRNFQiBoiWnB3VpfncoWjCs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5JLkSBncpwIkbBAHQdE1tQ2nYo0vEtUDLt0XukiUHf7RmvcI07QGuzIRI6IeHoQ1n1Hd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FkXEFEMpW46pwd7q1n7IzkqEXGmTy4Uk5KkfotTcUPSYTjAM7K9wnsvpaOy7uMBeS9Nq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PpuJ3tUdQqgn05CpOd+qrCfqQeNbVrKGvL1V700DSYWPTK5PTspAF/dTE7qeVZDVr2Eo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umnMNMhBzTg/HJ49/htHw2B9shXAbprXaEZTpOPplGk5oBt1UXYG60AbsTuvm5B3VwP2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mxsuccu6dYNuAjU8MfCwdlBQH4MuRtKHN+MECg+V/ENbIOqdGilcwBWGgcHe3A8D7rOF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lY/VWj4T8MItd6So+nZa/jd1p8Hdd/wcKD+BJ14jgOMgfg5Vx+3Caz56BEhc+nRYQhep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UjmuWEOw4XFkvJ5EHVgXBNaylmdYQIGUA/LRmFlT1VysEl6dTXKuZ3MhEY6qajh9kC0p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VOcGlxiFe71dFJaSvS6PZeZaYQtwskoScNyV8vdC480IQJCta3PZCrUYeYwmGIpzon9z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Cl+Ai5zXAbFeqAm2mVMr+nT3QhOu0UHdCTIGAtF836vq6K6k/QIHpoteBR2aNSUDRWMu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Mc5u+AiBENwpcYRdRpmxeW/lC5nGHBZVjqwBOxRbUdlTbBKIdl3RWQANVyzKy0hELyzi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hOe+Z2anNZ9SawwOsKG6qIlYnugMyi5u6uzJ6px3b/dea+XHdQ7DfyjiEHXK6ddE423d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ta1eXTn3RJNoG6IYcbIB3uUJwh8yW9Qi1kwcN7pzbgY1XztB6WrzWDH5R9SjA8x8mFPl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1IubTt6dk0uNxXK6Z9QjVQ2TUPqTP/tjYIxhx/ZOOZ/MU3zM5z3T3+I1JxCptZ0V0iwq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lkPe6xoUVfsU5zQLZkq7V5/ZWqxxmVrkBEzc526OwQphhDV1dsF8zUbdSrnG2U295MCA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V5QrmToFbUcNFa9riB0VtHl6SvMIkDdebqDDlY31Qhb6053eSg4J3RXyMbIOd9Oqncoh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XO/RPfWBkZBQM8zlNSF5lkMBV1Ay1uQVdMk6yjc4thFrnZ/0TRVa6wbpjGjk9MyrXg3j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9RGF80wU0qXjF2PdTuDKNxKbmGUmIZwUaTRzO1KLp0Qkd06oROeUd0Zw7VGfUMFXH+XM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lZxw7LWFrwlXH4OVS5ZK04cuqFZj8CWkFRr2UrnMNCk56FeY1nJOgVpkKWOd7OUnRcvD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2kFmuVVImYi3g1Q0qKme6xxY3qeEj8A8Tb/gBJVjIRpV8h6LPo+lQVIWqCPB2CtUbYWe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ad0aYOR8R+LuvLdrsVDtQoByreOqHwY444XN134yp+MLVa8YPw5U8NPwMLPx9uN0GdVL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FvKMYAXLvr8FtQw4fsjTmR1XKneY1159PAtmCvnuId/ZFzJFMaBCAEUyfdXNye6ErQKU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WfurSDKhxgqG5+yhYzCc2cEoF2jSZRe4S46BS4wEKrG47q52gyGjRNc4ZR6SnVGNxMSv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JKe6rUhrdisOgdERjCDQhTuk6QFd0QeRhB3VPFWCLd0fLEBROUWgfdawoQu9KxqFgIyT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PiI78MYHVeW2VlvP1U3NhOz90wN9ZySp3Ke6qcgYTjUk7rzX0WvGzTsiPJpUjtaFa0Fx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udlxTJhrd0ajnAD6VEQ0ZJ6ov/l+2wVXV07lTuOqPmEAIuuEbStGyhaWjuri4uzFyBbT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itZVyDk0MyV5aolvspOEKdNqsp/MjEou5ZC7K52iOcBZaC5W0zazcprtSNCU51IZGUHF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pgUgLWtXK4Wt5WjhHXZecfScJrPEBjjrg5Qe+kAwaAJ1jHZRI0CucMlPc48oTPVbbKZI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Qa30hWtIaDommoZOyZiANSU7Gq50W06QZO6F0XLILR1VQRJjChw2TyddgmmLVc4cg3Qe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6P0XmYb2Ka+s0OsU1PRs0aIEAH3RJjHRAUTWfjMjCdT+lrpB7KKWrtXJxGpTfC0s1jzV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5WUXO0UNw3SVYxvJGq/iamMyofvsgBJn9kGU2EFp9R1KNHS5dllG3AC5mmE4O36LzGC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iVQESXMlUfNDsSGlRHN1Wx6rkgjooER9S5s9AiNA5CxG45VxOGjmTpBDToqcYAGF5j3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LW+jVNJ1JPxZC0XqKySVoV9S0legL0LGF6lqs8KocSHNOO6y6fdcoBC8tzQ0tMrmMQnM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tWtKPmVCT3MICmZbw5i2e65LcoQXBEZ0QWeOOM/lRlYWMH48DjzBY/CPwFA7KGruFaf5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qKBOAjwOFot16lfdKHiaX/OOOnE/ForhhXMy9uyYafHVa/Djm9lzNcFiFoVhSFfsp+ldv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8YQ+GD8WvGS4c5tBC5LXHupc9rfZMM8wTQ4xk5UsJPujGrlbMLtsV3V0TGUalT3VwyXF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GG6KbeZPagYhqA1lydWNtjcQs5lclJ7iNwE6AfcqFyx7FQT9gjBBWdkAJvQvCu1KJB0T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vtKaN6j0WsjGJVpjVAucf1VoIKa1sQj0GVJxuudzg3sudxeOpXIAVOGLDriVlSFJzVds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riCSraXKN1LspxcYaobCbcF5g1dgIcptKjXYQrYHuuXiACmU20xTb1JXMFzSob90Kkzw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Lz69A1XOaTKlS8j7IOqYappmdkxsTJ/Uo9Rsm+c77DUrIx0Q8p7idyphYE+68q0y5Wg7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ftwtGS16AdqnWcrnu17IU/S0Isb7KAeYYQY8Q6Jwm02ZJ9TlLVyCHbqfqU6mNFTa8W3K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luoQJZzbq4DKLQM/l6ourwNwAUxjTJGsIOc9ucQiKeG9la5QGy1WnEthNOgAjKcwZbqr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pt7RCLhsESTA6oWmZRzJ7Ib+yAfTE9VtKlw5ghLbQsbBQcBNJ+xKJ8y5xMyVOX9ygAef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hXOEk9Ve8ogk5V5dphTOE4NwDr3RjEKwnuCEG6vTgJD40V79NFYKtzSEw1KjR2Tnth5+l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FLjJWuF7K5w+WNUy030nDQrzKXKyMNC5iMoyYpsKpO3aCgG3OsBK89+s8oRLt0/ZoUBS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U41A4ZCg+pypnsVz+gaq1sWlWg4OwVNjja4dVr+Bp+G6D3Xo9ypa+HdFLjhQ3U6rXHRX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09l/+ZvTomwuy2uB3R1kZ0QOQrQc8COGOEjgX9SpUH1LPx5PDCOPwo+CUFjVd0BCD2r+I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yjwPwZ0XVpXJ6Dp8LuJ4bcJlMIaRCFWj6HahaBbLULVanjoscMtXy6hHY5XOye4WEYZL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+Bv4EMKgqPjCH4EfELohogDgB6o2ToQ91pyqGgnupDVnX+yxhGXbSVdNtLbugyiCap+o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qslQSMdFyNzsgN9xwLt9FqbeiHZNDYgKWmJMnh/UUW9VnMqVymStXSi4uQkp+cGELdN1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c4iGzhFoflADRMZA9Qyne6ZSccbqwVIOiNN+V5dIZRvJRJtA7lAxgomoSIRsaPdHcrXm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oAnea49A1qEwAOihxJarmshAHVRklgwrXuP+UhCow8oCcN+nAujA4+ZVMM2VtPmPVC9p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XMjAXM6OyOsLDY7oYkq44QdbBKio21Fl4Z7rnOAvO9flbd08PJBfvCMuydCVddlObOQF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LTudl1e0IMpkT+XdQQpq8tNPsHLKyvNAxMJ+NXfqpm6qdeyJ1ITHOyd4UM5Qd1gYlEbH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yJThTMXaojy1a0QVTZdhgXI5we0aI+YwyP3KPT8oTHXfMu9KL2l18zlBjqhMoC7lB5k5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H1K02mExgaZG6aGYJCInTZEPe5kIgxadCrRknRC9PG0Jmw1hADlGklGpTPJ168BG6txG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N0HDlHfdAFnmD2iEDbaAi94hn90ykGhrW5gbqmXRc6TlZRaxoDp1TWkRavMkuEelR6ex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qURT1KDhqBCbU334AEa4XlsHO/HsENlMco3Q6LCL4lrVnCdLm2DUlCnRHyR//UvLjHuq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d/lTmxOcgoFpiHI9XHMdFSHMabeqMmPdOP0hAkZUT9lsJOSoe62kM5V06r+lHzKrg/2R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+XPumnFxU0xjSUXvyuUkfdcld33XrYfcLmpNPsuegfssh4X8yPdYrNWKrP1Xqb+q1Hwa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8Q0xIghTEZ4YgkKDlekT2K/lz/pwMBQDyrCk6LVTdlOe7bgX7lSCsOC5oXqhWJrenCT+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XgHHpxtOhRa70lWj0nThHEqeMKBpwhGm/TZFrtlhZ4Fd+OXLkysmApUFWu9JUfSdPwMr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8Oadt0W1QbdpUH4hwHx50Qc0y0od/iPEfD34YEuXMp3+HLS6E0BkIuGEDfjonlELZo/u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0EyngDZDc9Eb2mRsVY1vyvqP5lcDyBTnsuVoUN9Tjsr65uf0Tq9XlZ0CaxggETwmNSpu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Y852C1h3CFEZUONp6LHp0ATVATlhHU5jKDXtmO6BYQ0Ly4mc3KoP0lOLhdGi5tJlOqA5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cIwLR31Re77E7okiR2RJYC87dEH67ABP8zGdFDJhYbheheqFDNAvMbr1KcGAnratNEQy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b0Tnvdk7LmbosIggZQtFrh0TmjVydTf6gE1tgHumfk1hE3H2Cc08oGm/C1XO5kYHKVpE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atChnqQnTdNfbhqEepHzGS7qgXGGjJVOnS+nnce6JM3OOqEuPZXyXe6Lh0lBzNCUWdQ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AIHVzkFuQE9zMSpOEWUjypoY2DMTupjI3QEwN+5Th9R37IkevdMCpe+U9+0kr3Q4Wv8A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ucC3UoWEU2bwiynTbnAV1V1jF5l2ilvOxy/8uYk9VRcHTOCShke68y9xboE636Ywmlx+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Kkk65URa07hOa915PXZc0CTARNMXRgIF/qGg2CYHQoccrqE2Yz+qN2jRAKgq55PRo6IB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48sqm6JpA5TT/s2iAjHpajpkYQNoHVeXTqljd0aVNt1QcodCCBnCzVud/SrA8O3V3ROb9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YcBWO5gdEJ01TmMueHKHt9keWQiLjzagKYu7FEw1k7BQML5Fz43hEG4OXl+ku37qm1xM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oXMN5lS1XauVsYhDLTHRENBMMCbbocqn4akNMuPUpuFM8oUubhPd9G0rnbzu3TO5tU7A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4dFpx0RJKGSsPd+q/m1P1X85/wCq/nPX856zWesvefuqZKpn6coWVBBRD4IKER5jtOyE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rXPP/KppOub0crRumzhYUHTgcymUm7erg1v5kWtUPHCGBSRmEVzfg44cqGFn8FvwDsgF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T6gu/wAB4yo3+Cd1LfUPgK9S9blqStOPbh3Xlv12RaR8Z+KSM9VB1Vs2vGhUOAMKND3/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C0Y391L8hFjhLCg14I6H4jxHxSvlAlRVBB2n4NOGGWfdANQG8cDvheY3fVTupqZOya0Y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+6qRoNkbGzlcxMI2+hQzVU6bfWdSj4mr7NUvxTCAGGprk3um5ysJjWjIGStDAWEZWJPd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BG3XVB33UnQIlzdVLdeiC0/VSc+yK5myUbQBKyeDLQ5OuHNupLsdkXuAt2BUx7AKCIUt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x91nXaECMsGwROG0woDcdSpKsoUrX/nlWtaSdyr3etdXKRklC0G2UFuDspcsKYEK4zP9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SeyNoiUGsGSiTscFNAkuK0kDCmME6LJt9wn+Vm0a9FNZwtH7psSZUDOMlBxJM7Ixn3VG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JaScKGEloQREx3QIP0/qrHiZKt8ho7oDlKLnx90RTp299+Hql3QJrKYzsmsqmxkbKKfp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AiXMNq+Wz3TnyOUxCI/VT2gJ9+uyxpMK6m67qEWnVEBAhuOqORjTgc+wUyr6pLyuw24A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fuFSDjyh0qtWH2TXO5lUt6bokiDajsIXm27YBV7uZx0lfLLe65hCm443U6nouYwBsE3q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6TYBCDpkdCmuMAu2Ra3bqoO6uPqGgXlM5q9TXstTcP2Qkcy8mmIdUMXdlyov+oDRGoCJ2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wEnOqNRuTurXI3CQcN7FFErl9RwETVl5PKuRkKaj47K76iYCwiNymxqUdCY3TBTDQbs90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aGho6hC8kkHBXiMR5kuRaj2CBaZRa11wKNtMmpsOi8QQQ27col+YADQm3Rc5OByXGApp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GeiN78omoZ/KhdlNpjQG5XT8Z4utOjkBPCfiZ7odnINxAWmik5GysY7l2K53u+y826Qs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FJXIY91TY7R2PuuxRgThcxuJVgHuhPRCSs8LaTZKBdvwIdp+DpHEQ5a/FjjPf4THETji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J2Rc5SdfhkLzGaHX8CAoC7LThcFI9YWdPiMLUfos8JKnfh6g33WDop+pekyuR36rmb+i1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cvmPx+VqhohSVLh7IX0ub21RgQ07KaJjtsoJsf0PwHiPg1UlcxhPpVTAmQU0U8gbrHwm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nVDsFE65KhmOOT9lgZXspH6rsuy8w6KU0D+WMAIDQBF2wCFo0KEuH6rBMI/sjOqdkBRu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UV9k4O2Q1hB0K7dd1oVkGeiy8g9FLzjsoAz3XOcIkuTDdU8sFG70lNDGyOyjEL5gMq8e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0Ia8hBrmwuXH3WmThCxpHdfncrq0gbqKVINzrCJY0Bo6rndA6LCuFQGNlyYUzJXRRcQuU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LnfLEYw2FnEKFsO6bTmZKDaTjPZOaPUnvvLXgxATQeYq2pd5X9KuEuOwUaLlB8udBuos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VXruyQLGppd1yU1vhASQclTgALmmFZMGMJoByMrkJPfooCHXooaSCTlOB0hUju5S029w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RucoXGFqG3BNa2YOqaGnO60yc/ZNjX+yAfq8/smsH0okTqpLRKu6I90euycT9KF4klXH7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o2V32QuqCei0l+k9FUaBzP3KpTBdKr8vK1yGkp7mnZA26jBTo9sp05aEw7r0CDuE2nrn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7RJ2T3nFo06IBjQT3XVyuqOhXv8ASPSFTcZYydVLZt6lAUzc7oF5YHp191cNQiTuVBUVW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IZseqf5ghjhuq74wzphN1FLSUbWyEXemVaadzuqLja0Qja01D12V06/smAgNDVed9FgQ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q2ZcVTsaSQ2Uy4c05CJgBgWeTpK+l4O6pMgdCp0gwpjBTbTC1H+ZOFLfUoOLsOgQnmdZ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o27qDujqm7qAFVePUBH4EIcHf50J4D4m/wCZPDtFd1XNoV/+MlRcHBX0v0Q6FYQQH9RQ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Qow6ozSd0aYdaBqGhSVU/wAxQtMQocQfZCHr1qbige6B/FH4XefiysLPGDoVY70lFp0W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6QFp8EbKDoo24jjoFA14YlQ9ly7LUK4LzKeh1+DPxT8MhXt+6xwzlQOHqcAtXOHcr0Af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OYSvlHHQrnFpUjKPx6y7oF+Rv7rv1KH0uG6DSZ7rmUtN7f3XL+nEBQ6UG/SpbkhEdQZQ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gZWQpOqMapyhYUKDpsFtPAH7rl9IRDfT3RO2iZiGpsyAdChkukrktcVBaZ7ISYlWveSE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pzlZ9KIbJKPVcyndeZPZBzolX3yg7RwTQzbdCYxoj5hNpO2i1BCDcwUHGSiQChOCUMFB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9Qq5jWhsdcompgbLk1Xp5uihxA7AKan2Ce3DKeiJuFoUCS8ouDzLlbK1Vrf1TQx2qHOC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0TdLNp3Tn1Lijqg12U7bpCupENjVXEnugA3KNs4XksEnqEb3+naFPVGNFOr09zWS88oX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EJdA7K7Ro0Vz8BElcojuubJTAHWt3C+WMdULRpv1QuOVOhn9keW5o0QhkI3YKcZELIlx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opE5RvFw0hNZgMGyuqHkCa+ZGy85/oTrhElO6It3lNa39VdoE7uh1Kl2QNEAwQiXMJ7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SwboGN9E2QuUmU3lAd1Xp1ySgXltJh66oszA3XM4wuyALbIymA+4Rk52Rt9XVC8yG6dy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snmc7PsE649gnYEdV+Z7lUJ+lNYRy7oU2C0f2Xk+H21d+ZGPqysSTK9POVPZaLn0uXyp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8bq4gWgQ1mzV3Oq9Si61Q7JHAf08GtpmQOLHtyd+yh2jhK8P5ehZKY+5zXwhy3vKn6nf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XI0i1w90Hl1xv2VWTm7AQjLbkJba0IOpCevZAWSDqCmm22MoVX81R2gRfVMSjGGrBRI2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YV5yw5VUjXdAj4dOIRT4UnbgPh1X3Cqf5VosrlgzsU6W6p2McOZDrKkkzpwtdjoUC4ch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RRkhPLQLS6RlRgfdRv8ACBuPwQsnCwtJQjC1/A7oe/wn4NOPdZ+CFHx5WFB1UcAZ4SpK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CD6StcLX4oUfDqsmVOylvpU8Rw0XTjHwY+DK+W4s9lkBw4ZXrC1n2C+XSPu7C+a77NwF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fggq5ptf1Xl1BbU/vwcdkIXKs4WnMpdJTXIENJXSAtJCaNC5QcEKLeZRqQpdr/ZXFcq7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G6GdELWy0IA/osrl16L1S5QFNSHOXKwStFmJXM8yoaDC0wsfqoy5EQVAlRkFawouyhBn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VrlawhlFTuFJwV7/ALozbLfpCyxyvhbZV0QiTzHqVIVx1lHonaKQRKc12sK1wkImdE20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VaYaEO26IkmUJ5VJPthCd0Y9KvIbb1Ky20DcBEPc63W1cuFVdE/T91yMDWqmf1CJIEBX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2wg0rP6q1phxOqtqDaUICEvDZ2Ksc7HZTTBaEcc2gVkmW7KyJdum3yBKA+nqUbXXBGZg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ran1HfR/dNRa7XSUWwmNGyzrMp0CAVDpcSjGyt33Utx3TZGq8s+5WMNUNmDunEfy2CAE2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3QoeHFtKU4l1xjCtiS0ohVMiLTHZTOmAqbXku3cfyhcohjcT1QDhyz1VjAHAdE4nF2FTH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E63Tqmhuw16pwcclGm5vssvn2RHVQwXVA39FUpNHzi7mf2VMNBvnJXsvM0jCY9urjshH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JITmjdMtPNGiF0uK00WRIWZQOy+VSj3UNpc3Vc5jgSs78DaJb0Ro1cH6SV4du7LmlRRHI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rb4P9SLjlwdELzKjHA/1Kp0iWp1Vuhj7JoDVya9E611tv7o377ou6BNcTbCnLnKD6gom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ufFvZXtId+VVQekofBp8A4QFJ4D4nfZP74WdFopc7KnUL0n34ZOFpzdOHJbd1hOZVd6k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0G1fTCw6mVBhquMEytI4HC0RWfw+VeqfwgPhytOOvDVTKx8DROT+DhSp4TwnZSRjhut1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Kx32RB+Lvw0Wkr0wscMjhDvSVE4WnAfBG/HT4JHw546D4ZOvxQdVDv1WKrYUarl1WgUB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rOqhxTj1wEBHKh1Ahcq5CVZp1WDyKZwNlcdTsr3b+lRBPUoAYX9lqi7fsrncsIRwn6VId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yVpn3VxH3lQDa0brDeUb9UQGEBN8vU/Uv5jQmhrwRvGyhqJdGMIQOVYY7PTZaEDqU2wt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8kynPeJuzHRXTHaE78oQ1gIKJMdkXZz+pQkXDooeWgdlP6K24KwAkppqQOy3hTBOYACu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EloV1KR7rmQ6BBBxI9lMFZH2UQ73QjIG6DiOZvDdAveRnAWZfb0CLw0y5F1kOVpLuq5B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UU5xx9KcOqAvTQNSmBxxug6mZCy3tJXP9kyq827NaUYOmEArpXnHb1Dqoc+32UTG7nFC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o1DpsrGtlx5ky3JctU1tMXNaP1KsjTU91tyhWg7q71GELdVDsKHJr26aIVbpPRDlmmOq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iPnVHfqmSMBB5dDU9wGJlPlugVZ5GotamweRuEbZiV7K63Jweyn0hMjlGghOP2CtIhN8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sJlLS/1QnukZcmxHdFcpRf0XJBMaFVARLnae6kiUXM3Xl7k5QcLmuhWmLhmOyc0NkFEx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sgynzdf6kXVnAO+lg0Tp/LlCUeiDR+qfYcIF3RSUwknO3EWajX3UzTKdhodobUGUG50u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fsvlO3y4q1/rHVCJTrdHf3Qc0nGrVfloUU3e6yYAygOqisYTmkANGhU7I3boMaCGha5W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S7UICFp+APbgXH8B6Y2Y3WGoXjIXI5ZJnonNMWuXKVkx9lzEEL+ZleuSsf3XNIAGhRe4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dlAWG/cqnHRZWgWODllS3Kzr8JR+D0wUPjxwn4B8WnDRYHDLobqhToiXIPf+F2+Dso2W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5gQpav6uIUqSrhUZ7LVZPxwoPxd1JU8NR+IVrKnhJ4Y+LvwJ2XLvw+XsjzXFG8SuQcMp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v3RcfSzQKpUfqTov5fsFnVZpj9VLo/7KBqdEc5Ktbr1RyPdRsEBdIC+QAfcomuQegC/t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8w9lL2+yc2yGptoai1rgsZjVcoROgCPJHdANyhLY9ljARGn9SDWiRuoAyEZeWtTC5942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puoA9yVo2AjtCFrd0HPcbht0UGZUNIDUA6oAOyP1O2KM033fmTLqZJHVZLR/SoB2lSpM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J1zYnRWH9UUFLhy9kXM6KDMdV9QWbcmTKJLBcV8xxuQ8u4Bu6imcb91lhXRBzmu9jwcZ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aepAl3uoK6AKl1Uh0Hum2n9k0DmnVNFDBA1TRUHP1TqrPT/cocIPqOYTjVAL5WdCiTp0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A7omh2SnVDzSMNQc7mOyN4FNo26qGRcVHXUrou67XKB/ZGoXtB6LIQIGAVrujEr+pQ7D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6kboAJ3RMZ9TiokIspTPVNDvV1RFpACNzZjRMtJDWtuhEg8wQBxuU573ONT6YVt2OkLA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QeitbDnaSi4NagXAE9lU8vZeVdDXuyrTcI/dUmkYifclCfW84CFNg1QL9eiln6J9p536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Jw3Tm3RcT7BMLmgNiYCZ11TjUqeW0jIWFY0+5QqP91TbcIdn2RtNwAyVLnAYQL9BhCRr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yY1ko3G3ER1Tm08sG5UNxOqI2Ch4TDMdULXwBr3QYxuXZlVHXQJynMfJpnCfTcJz6kWu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0WfZQEIHMoeFc9psG3VF45Bs3soY0ynR6t009RP4A4H3TR24D4nIOnRQ1wjWSnNOoW7V8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VjhEj9Fq39FMUnN6r+W1WvAlEFCOAg6HKErKmVa1RxmFyuWVpxMcCsOU6qPhk6fgD8N9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xr6hhqe2jkLqVuFklarPDX4Zb8E/Bl8LDxwiFBWOGvDv8H9KlXF32Xq/wGPwscLdY3U5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ujdFoQFSPZfKmA3KIiV0XJlyeTqpTqf1nVcrirZ4Q2Y6oG0uA/debbahDQSrbGt7osBJ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CuW21Z9SiZlQPsiAAepTu2yxqsG1oTom3qiGK1socwAC5niFZ9PXqi1vL3QvP6KMwgLs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yuRJdnRCMqBgK2w/ZQ6ZTQBzFSKlqybh7KZgngTgAbpwaZA3RpmJHVERzLmyV6vsub0r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Fob3TdysBZKOrVDyBGylwTG7ASSun+VF3OSd0GmO8oQdVzkj2Vw+nqiXOELm3KLdWqmz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AFWUC4Bo2CDi65+snRaEyjcddlbPN22VlOnNu6dcyEAw+6DnNkwtGg+yEuAG5CkzGyOg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HbBF4pwRujf+qhvNjC+YzkUNDrBhAj9kBMnuvmGfZPIGEEKYG0lyvqTzaKU6n9S5mI2j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agWhxQLXzWJyOiJglXfUp3TG/wBKtAxvJTX26nRT6fdZNqhxkrGVGimBqpB5vyrk9RQE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ef8ARN0EJtKjy0tJ6qszLnzDeiqPJEtm5S7YK5w/yymv1+lG4yU39Ve8YbgBNxAOUKVP1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QkRB/VF3/wDYU/SxBxUP/Rdk7pKzMcCAcFUnf1ELuuYkoPb9KsqUXDrKFKmZpBS/lVRr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ljS5rcT1Kn+6AdEu36IluAf1TXk5FOEMx2RLQmgujuVaHTMiU+dJwmnNpXJKk6r/AFRt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ejkyo5xdOvuji1o2VH/L+A3hHf8ABcE7qcBZ/wD2nC14f+ZfmQ2XNvwKLtuID0Lcpru6P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ooQPRTt8WyAhcvHJRNNyJcFotF6eHb4MLTha3KIOo/CCub1lCuzXcLH4Y4VKE8w0VsIxx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6m/qoPArLSAd1Y3VY+HVYK2PwYHCeEKAMKAtfxyrR+B6lqt1jhMZXOF5lQ4+kdEeY56K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qjWH1Ng+6rO/pQMxyqH5Rk/bhJCcXO1VgXrIKs9TjrKM5jZCzAUO0RaNtUc6rDHE9URZB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VY1Uw5CGInVy5tSsOXLKIBVkYRyU23HVco5kL5Rn3XLEKH9NkWhoZTBjTKFjwViP+Zeq5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egQdhqDmkCES5eZU+WNBK5HX/AGT/ADCCeyl8fdcp/RENGOqlyMsFqMY6Bc3qXzGmELXW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cBB1MWyji46I369EA1pEIXi6dgosgJtwwiRmDotD5i15k3f2UzAUkFx2VtuXKeWNgpuj2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dlCzJQ80/oq1Rt3NyiU1v1aozpOVyuFvRadoWcFGpVOE19OA3dOsbc5ZEzsjcI3QmMhQ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d18x7vZEtEDunNpi4lBlVxazsuV5s7qPDzjdW1JcV8tuSr3mJVw0TbJk6whdKueLTsFy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UcY/KN07zaZAPRQJATXuVtN4YNyBlDmvch5lU2jYBXYb2TWjDBkrmcD7bIWao4kjCIJ1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LgFlCNRhVJyraatmY6LImVoqbY9WPsnchjRqyMubhFhEtKPTZYRgHy2tk9ymWvDXicJk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6oGb6bt1cY5Br0RrMmDytJ/umPb1EqowCXE47IUyRJUbKAnhgnueqwZ9+HMjwZ/n4C7T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0bhGqMOAef0CaSBIwGjMqLgHDornGPpuXlFzS0iAFpMiJJT3kOnQSrGnmGqa90nVY+6g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LjgaposwMqCUYOQU38pGVDUC1G44U7LMSVZUlo6qi3+n4deLeA/zfg1COiDpE/2UgOe/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hSDBWYnspLs9IQCwjOhMKYwsaKVaMkothH24/ZNnqimcZ3OVnlWR8Q+B0kfgjhlZhciF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g6qR6Hafil7dV5zP+YI/h54D3Xl0x7qe6ysLOVtx14ahf/PDVZ429VH+B7njj8LVC52E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fNbHsssfcnCo3A6p8nVDoEX7hA77qYDlDjHsuW2URNo6hB8c50uWHfdcoPuVGjVqVc0h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REoSNd0CNFLdSsSgHGJWHuhYIQgT1XK4tPZZMnquU5CLdUWkweqDmVAXBMdv0XMjlXbq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JA6qwvwpEPXzMSnahh6lBjBosqHYBCiSpdsiJhRejie6bG6Jtl39lTDWEuOqiPdTj7r1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uJ3lHATyNYleoygDNsboFzddEHz7L5QblPq1AosNpUaoeWFYMSg5+UYwFedkThNc5xQi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c2rk5w1HRAVSro7p35jzeyc92k4BQ5bnHZf+nDWoNBLFvHdTMO6Ii1sjcIjFzuh0UAFr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L8bIAuuReIz0WWZ0XOApbotZ7LLiEW/QgBuUXEiVF+AhGR1QDBCwZUuwmCSRK8lrB7oA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To9IQcNei1+nZBjhKDUzoCnEu1cpI5QJKlno6L0o3HKDjqU8NC5QixzYIQ5ZKwqlZ0hz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eVB7ncrE4sa5jNFOqa8U7SU3yhbR9PumPtF268x2TqVcRF2isH6rnONQmNefljLh1X8L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9W9FyU7e6JySjvOycch2gWme6FS2G6LThK0QnZ3G0tK8uj6nlD+IqXO7qaHy6YwITrTz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xOao0Rt16L5rAUOQted0Cz826OeZdVH3VR/5WLmmSntkvb0RNrYGAF3TctIOyfVqHTA90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ouJRa7Kpjo0fgDgz3H4NT2WTCw5WHO69PwBS3VdQVziFpwle4R4T2V0oDP6oNDtFMoCp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4TTJaVzMDh/Sskt91yvB4tnRYjgEfwfb4AjTf6Si3bb4+ywhxNGprsrTqPh0+Mr+k6qW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MLOvByH/AN1vDT4MLThjhtxyoRTS3VOLjlarXhp8Gvw4/wAFeNJiU0So1eUakYXqAKgl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y7CDWgY1PVWuiVGSAg1oyi9xtEfopdMKG03BQ7C5XLGnZelFzQg0fTqufAXyaRceuyL3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XtLHHK8vw7bR1UuLVNwb3KmlzPdiYXMIKJp6uUu1V2OEtgQgWyuam49yr49Sw0Qi5AxJ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ptn2R8z0hBoBDU2ye6xgoYEtEKXcrV6HQo9KMbLS6dEGnUozlHl2Uz7BAkOLeiqO8swN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LTIGqfrJ6K3IkLPZMftom9ghaeYBNvOei5UPM9Ryt9UNLldhEli0VlNfNyeiazbsrKet0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qoMe6aZnsjlXVFfY7o3CtqYag536qmbYzhVC4w3qnFrSO5XL6n6lRcAzcoC1ElAHRAaz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nrgK2Z3VYFgnYoO69VGMIHNy5tQgYx3Q06wFcddI6KGOkodUyzPsnYHMrg2VdholDy4a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l3hGo4ydp2QqOe2eycXZAQFslc2Nysaokj2WMDcr1RC5DJW9xKeem5Qaekq2m1qpM1sC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XDy8gN3KtDDad+6tOUGEWjshTuH32Twy45lO0bO6LqvNhU85jmVurP7J3m+hon3TnN5Q8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sZTqruuApH8x2iqOwXMlzk0nplfNc53SV7oXtIVtelN2mUUGv0JT2XgOaYA6qLw5N2BY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4OK0tCgTpsmg4G/dNdSfHYpxgEzJjZBl8UgvIoNucN1D8wjdiprKcCdBPujUAEQuU6uh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r3UHl7pxdmPT3Q81w5fpV0MlSyncYRDhgqTyu2TP8o/Abwaf6vwSTkK2q0C7RebTmJQM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sgg5uoXqC1lAaOC9UYRYCSQmOTvSZxwgHK5lJ+yzxp/5QpGnHIXJgrDnLWfcKSwLNH9F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0rRyxTcv5JX8pfSFl3A8Pbj3C/8AyN+KAoRhDjI1XmN9Q1XpXN8cKOBUI0X6bKCssnut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ahN8RT9P1Dp+DiOGvGUUA7fCc12vwarXjpw1K1K9S2hZ4loBwvrUhy14+lekqRx14tax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P7I1n83dfMdyflCiM+6kPXKSXLUrXdUwOhKPKPdB7cv0QvI8wolsOcsgALkbHQlS90no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XzOUdArWhBjdlzDKHJJPbh1adQrm8qy8FRnhc7IQC3XQ9FzN91AdhN8tjXd03QIc2FmJ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EGkygGsi3MlAzqjC+a4K1jDPVTKMuEokmWoEzaNFEOcps/VW8plMa3VC5oKtaIM5WAg2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2DYKDzAdVqQopHmK+XU9wAnzir1Klrp6kKXandCmPT1VmI7ImJ+61tC9WVJBXlt5B7Lm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AZJGqBAwFdieiAsDScIvDdApHqWW6ottBb1CFJgt6qJlZugbLM/dCm3bUoNjA/cpjW6F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RNUppad04nLU4Yk/sm+Zr3RJ1U37JxIlAvwjGBoFnRCfSoaYKuc4W9lpAIlYf+yYAIg5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gxB0ThdkCU4AqITL2NKvZgdF8ta8w0nRZ2Vd5EYwiW1IEaol+nVcrAbuqktyVlstcExo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lTnUh8tuk7qJ+yBOXELzLsjCIy550QupmdUHNbruoZiEAcRiU+Gh0buUnfKvnA2Rc8Xm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VNe4tGgbug6ID9AqrG4LmhUSW3Rt3VMVX6/SNAFSpU6YlxQY5MJ1nATPLJBPqCdTLQ6R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amtqQnXm5+q+8ItGpUubcFgYB32Tm79OqvY3OkHZOn8qj+65mteE2pTEZ5qaZUoizaCi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vl4dqAPqKaabvmO9RVXMjARxICwIUQqIH+cqOq1hqDSjPqV2wUuzUOQvlCTshSBh+6tm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4A9/wT7hRrGitMx0+CBkrKJaoOqI7oqd0RqrR9lUBznRSAjGGlElxBRDTJUgGEEUEFj4t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A45WMDgVK5EQ4RwHC4aLzG+k6/DJ1Ksb9/i/pUj0n4c44d1A14nh3X/5GorX4dY+E8I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/Fr+AUPdf/kH7rIWnDXht+G89fg0C04YJ/VYe5dV6QvS1egH7r+S79U1qFOmPuiO6ilq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VjYHVQE0P+pQwXGICF3p6J0MGFeRzI4kq+dStc9TsrW5PVXH0tUg2hSckIT8sb91hPqO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MIMaJnsufLSr2NCk4HVayEGAyIkwskTsF814B6Ll9WxXPVcUWtcM7r/VT9K8wnA0C1IU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3TCWupnqhcU1oMlcq8yo6CVLXKbrVaTJRLHWjZWl5hc2CrLXx1RawXEfUUC7CN7v/hTQ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fdemlpNvsh5IkqKgCgzd2RjKbAwhjVZ0C+WYRl0lCAAobkomeYLmT4POUL3uP+ic98Fe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ZPQo83MdlMRGiDhhEU9HOTk70AdSjbHLoi+cu1CyS0dkXQVnBOiuqZ7qo7bouTl2yh57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ZbKcKf07hTGUS7boqNxgQhFSB0QBEynWyQiSM90J0TRsVawl3YL8qtH3XRWjRBwATJ5Y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uvvhDGuq5hgoiMgboT6ivUtcIGNFy8qDAbnvcmsqHkHROZttlBpgwppthoTWki4/smNA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OGzgndYQ3eUykG6cxPdeYdZgKlU1twWp5jGqlxEHVFwBLrsdE+cAH9VB0RgukaNKijP9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Ijsm6EFcpNoFoURyN36pxgHojUqT5h/ZNcHwzYIOcDyi0FUA5jQ/aVcck9OHKDhNAJJG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3Taj5aI0Cc4Omn0KNJgIYP3TCAfMGJCANIgzlyb7Siw7bq2o3AWfUU276ThcuLjzDqgb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olkaqG4kIOe4AbhN8o+rqiKkF3RTHIAJ7FOt5u6aHONqxiDgpxiExk5OSrzjaEC10FvRP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2T9nhwATD2H4QefqGPjPD7hZcrgdOOVnRS2QFrwE678IDSpUxCPtwcpemuDp9lByYWdR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lYystKzhY49D8GMcdVgrVZ4EtwVngOBYUabtCrXcMKTou504H4XNRpP+yLXfDJUlEnie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fjj4YUDgUOBpP+yLXaj4MfFCgaINGm6PAEK4ff8AFgcS0+oacd/wy1+EPKLvuhML3VrX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4L16PMf3Xpgpri258Y7INa2XFOYMA6kIfMDGdNygynBZ1VsklAnNui8tvq3KxotQtiFb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DKGWNpj6UbRlE+aENJG6BLgG7K24uKaA9rfdfzGW9kchesfZWWtP3XM9s9E0NjJiVbBO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B9lDoWSuencNoCDTFMH9UWCCG4ymlrbR1X8zlV1R33R8rPdEVCANkKlPm6qPSFFP9VdU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dd1LxHsFZk+6LsEoWt5/7IkmU3zJnom2jkQ8uGuRa/L+yLt4QDxK1iE5rnl3RGnU+yzJ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JgJ9xx2WSMIvd6YU2Q3+6ZTZmBzIvMDp2Rc4tl3RC3B1Vubeq+WbSFTaWxAQyhEJov8A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U6v0HZSfsgCJtUMGgVjPUFTJyQZKc5+TvKLiZfsFpocpzTnogNydkCPoBKJeZdCGpKiM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a4+6e0Nkk69Am3Xlx+nqgA22P2RMom79FDRP9XD+pc3p1TjMK6buyAiHXaL1BYPZOkTG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xwyqQH0jKBGApcYXJlc4wgQvmZ2UfSgHyQndT1WWqThqtacQpugEIVLpjUJstAlRTdHV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K4a7KoyoMxovMePYJxc0VCVUOOTT3KgDXJWDK9Nzu6cDESg1AN1Qk6J8aRCudMhNHU83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Uzl3QBWhp6ey5nulHoicQsEtCzgbBAZwqgRZi0K2mZMbInxUg7BB9NxtB0KJ8pobsmkk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TmaMOhQNFzG4VJhZaQbXlVfyk6JjBFvVOp+oaghOCDeuT7Jz7cgwFjKaXQVzQPZNLZLN1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oHw4+BoVmsZ9kPb4jwh0xOyDg6Rp3WDwxwlu/DKjPDm12XRTsgNFHVFQmDgHcDGy8P7h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5ccLCc8Nfj6Ll5nIudwKxwbwPup3Uj1DgJU7K4rRHiOBU7q9vqCyFrw7KToFJ+w4hHjG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jO3wY1WOBQ4z9bf3+DIWnwwPurRrwKPCQpb6T+HKk8SQu/DBWeOnDb4cc3up06JsapgJ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llGoa0kndWubnrwL36DRE1newCObsKCyHFF5dj6WhFzzzlekwETme6snRZKsbLnfSrnA5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Wj3QDn8u4atcLlTYIjZcwUeUP8xCHlUjePqQve4g91dSlp2KuDrqjtXFEAXHdywUQHf91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SwNFzFNtmFFQ4TXsaZXzfT0URhuFdUd9kG08D+pOa70tjITy3+Y3Sd0HNuCl+UBytnQI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0CmsQAr24GklZMoE83ZCaQCgZ6qaV0Awg+50dVtndGXIxqo2CkABpTpPsIRDgWnqpJwE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FWUxgfurS1NuCzogWjVRGUBkuTp+wQAUACO6NzlgeY/3QlouQBHuobAaEbdFpqjdqULc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16FNMdoRB16q+c7AKoBl3dcoydSiACYxIXI0T1RvMkK86lOfqWnROe6LlE8xWTe8pzdG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BWuc9pRipJ7oUgBJ6KYgsUwZC5hpsraFPJ3KdLpIUtwXIXBGeiLCdOiLIkdeiZySeq15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yMmCMo5XcoM0M6p7S683RKAPpmB3To9lBbyRqrTgHcoB+Wg5RqsbZR2C5zzIRg6oH6W6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UMBO8slMY0Dq/wB0QDJReVj1INLRy9ELZDT12Qa48oOyMa9FcWiApL7pMlG5oF2iDthu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3UYRcBMnCM/UYRxNuy8yIZoqhbT1eYK8tuXt2Rc6BnZF/pPUJrA7zCPU4o+kAdeqIe3F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xrhyrnkoNoVHXj1IZuPqLlOzhKBPK2NFbTabjqVLh/8AKdZmpWOvRqNNzVhhlSU2/QI2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OQfghzfVsqv5oTT9viPAf5go24c/MjGPiJ24ZWV16oY1Qa4RlSOiPUQpWFKKoKeOVhY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CMI5WqyVyhaLI4cohczpXKE4duEH6uLeB4dlOxTDREjcLmFoHXhhHiOBXZdlP0nhHCPp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j4IKsd9laRwyI4SeBuCxxbHTjIXmN+/HPwzup3U8XcOyg6H8KTopPwyFI/EHlw7upcBb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3V0GxT+gUHVdUDWmIkpzquBs0KGhzRui5x06q4A/dTr7r6p7BODTCk8z9kJ3XmCLNlL3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bosZKJqOb+qbTbj2CuEuYzLp0XmUtsDsh50F35f+6l+QNBsgxoHuqlW1xZMq51A9spsD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oWgQnMktM4QdUacbp/lnXqgCUbByKRS5NlB1AUzgIOf6iJWSB2VrjAlDynS8dE8ubi2Q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c7lboBumiPVleY/I2RDD91Y48oQJzTC+bnK5JPutwhdMlXzrsnbE91bTEIAepNuAx3To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3coT8SJRnAVrMkbokuuKPKb03OiDWiO6IGvVZlYM+ytGUCdTsnEDVAfVunE+y5othRT+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VwMvKucddFBMeyOYleyJnXVRogKWyEwLVc5w9lcHyjzY6oRoskz0C5QR2XQlE5+6gnG6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qvLcoPq3C9TTKhrOZZbc5bhGCg644QAQg5Tg4zKl2fYIEAWEzajDYKPNGMrDy5vZTUuj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pXZOfkNajULCG91fMDopt13TndEz2TvfVByzhsKnGSm5lS5wx6Wqp5wvc7SNkABCtcZd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yfsi6ObSeih0SgG6KIhCV807K5hJlEFqgAZQbqSpHqXOCe04XU9Fcdlz5XPiUS0ymAbq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jSUL4HdZMMnACLKMtGydUkXzlDl1NyDME/UVbTpco1Qc0uHsvM842jMIOYyGBUzTEOGq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56BNFPRqZSmY3U3E91kIRhvdeexxNQKJP9RUVByKAICm0fZS7HZUz0kfgiF6olQMifiP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LsY+AdsRw04kdCsLG6BGIXdc2qd/lQaUeNBH4Mlbr1Qrada0dVmqXLcprthUQcwyOEEw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BaLPqR4Z4jg7hB0WkxlcgaxS95dxPEcDwtKLSoKbA5TqVYD7n4wjwkKQrh6h8MjZd/jj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VzvsrnKVnRYQRWOGVafss/H2XZQNOB4BSNF2+GPi1QDQJU6lXdVzm3O6/mtejzj3U03y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ZtZomklaF3sg1zeY5sGqHmC1F0Q131HosObb0K907zRC1nMBMpt1iVLxJ2Cc9wtnRNaz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LlEuO6Lz/wCoq6Sm0Gu56pyhTpDRG12+e6hzkA3dZa4r0x2QxytC5ohQ14k7LUAlc7wm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lF3N2UBybSa4BgM+6jrujTaCrSAG9Qg9uWzC1wi5rYeN05xJJjdOFt2P1QBgN/pQuw5N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j3XKRY057qSEABKNvRfNa5x6K94tj6VLt1zN9KDstM6rnzvK5T7lOsPuV4eSYOqdGie4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84ctOZDujnJ6KYUNwV5YaLydV/VogHT7pliYPum7lNCn7JrKrcdlLRAAwpOqiQUM43Tn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hOIaGhWt9RU1oZiU0kHm0CDWx5YTpNrepXm+db3co8zm6qYn3Q/MUZy72XI5HEjqiIM7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QMe6utDlNPk7HKzM90LR9lH9kwsyUe2qZPqcv2TdDCCMLmEwryi9uXhaCdVc88n91NsU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tF6ghXNAA6Ic0ApuwTZ0QaMpzpDSAhBNqtjKILiGjfqmWnlKvdrKnJanNb1lS3bVCmPU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t6yricomZ2U4J6KBGk5WcCf1UW2+ypFnRQSc7pxJBCwcncprW4aE2NkWvIBRDPMuE7JoL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KSQVygBD5naF68KLpGiLw1xRZYQ3VSZjoE4DDAJKhrS2VrqVLvSqles4GNGol8NYMuKe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q+pp2U0oq+65mhu2FeHuLo0KEvCLhlvUIOBwVcDjdcp+yhwwi07O/BNMPieYoOKeB1/A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lWPbFyyVyi5RCytFnClpng4HmY7Kup5BTgW5XNqnQdAiXbp8cNF34UXcMcNV2XpCyyVi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503y32vA0UVWhaLAK5W/C72+EHzj5n5Y4Pe0tj3UhZWJlc3wHiOB4SFO6lQIIO61KwfjP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wwrRp8Q+DKtK0WnHOi7LGg04Y4N9vglTuseofFCgKBr+BafwY4eohXw4hF2i59OpWWyv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hk7BE1KjQ47AShamsptiVy1PnO1eV/S0bblBj3OD27bFC5Nc0S73Rcd1jZeaMEd9U1zZ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26aT1T3vHsqjgbaYMY3Qn0UxEK50gLQAFZMWpjXtljsEp7cOg4RuPKdkbeVROv1KqXA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1XnVeVztGp17ptCAjAEhWO6cx3RpUjJO6Y2I6pzx6QNE4sbBKbBEnK1+WQt2mNEGsBLj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Bgj36o9k3HfsiRzOOiPmvJqu/LssHQp3l2xKAJJdOSjpA0V5wVJzCipqeqPMgPU8ndGc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sthYbAHRMaCbrpRjJK0xumMborfSSgDmF6YKgbbqAYKyZPVZcrhqNE57af3R8y1BwwiT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oXOQdUfB6KyMndQIWcK4MypP91dUALijUFPPUJxyPdQIc7sjdDj22RlmqlpP3XpuOvug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EndOdVNtNv7p7nZ6QrRurWm3qrUDhACnrqZWXEoNnVGwYW6mtICta3CEO+yNoVN7y41J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wUYhahPN2m6s/wBEYfa36ynOtNo07qWaIsO5QaSFNN0hSQBt7rK7kIYlH91K9OvVDnXM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6kAzUarnEndE3ASn24Cpv1MZTPN5Wq+mAGbL5hxdBC/sFJBCBjPVc2VJbjdQDupOQnAB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pjtCHdcoXpP6IgyugR8uXEJ3LpqhYyXDdFwptcnSGtOnsnNmWgqJ5u6NQOBIQwF/r0R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FR463IimHFs57qaTdQgx30YVNlMT/Urqb5ATo3XWVjlKGOY7dEy6TcsiEeWfsqo0/Bc5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1H4DA7QmER9xwsiFiVgldVpwyvdaQvMjELtuFNM5GYRB+ynRAN2CbeeUp1vpTY1UW7KIg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uq0WFDIA4N913VtYSOquolQ9vDCyuULujxEdOAgRld1IMSo+N3EfDKDW/dWmm10L+SR8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0RB0RuPLsi1mnwngfgjhhQsqB+qhQWXgINawU2D4Go/BIUhXD7/D3Unjqj8Xf8Ij0g6o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POtJi4gK98mfpTrniSdAsjHCmD638yITp2VgOd3Ics9U8D7BAlia05adUW0mW4yVa0XQp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SoZoEYk+yaLUT20RlkXb9FUqPGAFklOdVxhRaXb6IEua0e6ltVrlzv5+iHTYK5407ItG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PqrQM6IEkgbqlqXXTcntYOcnX/RBgjGs7r226ovbMxEdFtroUJqQXYAXPkDdB9GfLdsN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5rs9lMyB+ylpAQkSTqgHDVbrA+5VwBHdB1Tb91I0V52Wqywo5tWNSpKLjC7rOOAMmUw2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EFZXpx1Q0Lj0Qn1dwsYHZcrYKqF2ya6prsOndQ7B6oubJPus4bt3VSIbGB1Rl33UMbMb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0UNOG9UZmRujGHdFB13RuOuMBXwebQFNOnssuknRHZczp9kLQCF/SSoDXabqW5eudC0QD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FMWpxadDCkFAObPsjDT3QBaOpUthp6oMfp1UdU7/APuU4EwQiKgIHZekuRLcg7d1ccnZA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DKkHAQRjLv7L047LpbhoG6b+eVDei00wn/lGUC3JXPl7v/7hQ7VuqxqULsDtunVC6x7s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qvmOjsEGjCJ0ngW7nCDQfsi52cq46I+YT2ARa0PhHke7dcrLVB95QzyLOy5AT3RAZDlLa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aCgxwUFShB1RA9KJxA2VzY1hcuvRBxI9ldIjsi4g3KXQWqW7oMpxcUS/5iHkMtIxlebU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6BC7xJZ2Ce0G8aoOBLURTPujnGyAcM9VzNz1RI3QJ9Iaid4Ti7QKoBpEj8E3TKDWm3rK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z1QnZdFoI+I9Qg6QGjgZ3WqInIOq1JcvUERHAh2/AuPCl8exXMsaLKaPZQF36Kabvsoq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FrwdxEdOF1TDUGU0CESStVrw0WnA/D9vgxAK7/CEHZlBfdFcy9KwtcKCVaFj4TwdwPw3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b6vg14N+Ltw7LHCSpKn4Pt8UqfgwpPwTGFym32WS6eiA1JTnd0fMEthNkJ15hrVyS3PK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qmFzeVcqucqlxgL5YRljg0rlda3QDcrs1Oq2Td1XMZPREVCBKa3TMBdt0GMPKdl5TfuV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NNU6mU5sWiP0WNBorYvPdSabBPRcq5jITju7RAnVcmJVMnLoQY31E5T5dhMJbEqOp1Vj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3Qa2PJ3XIQ4ajKD3EQMcuyLaRkncrni1BxnqubrdCAGjtR1UA46FFrg0OnUKMwP3UgDR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xCa17ySNUIMBQ3QIZ2WHK0nXVTgM2UxyrlhoWD911lR3Utbk9VnTZQ+ZiZKEF33QpvIP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Fj7q9/KeitFVzQsVLkOrijpG7igyo4RqgKdMVOw3VxqhjhsFz6armdnou3sow52yAdL/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uUa4uTr99FMl0LQFWk/pqVpaP6lgZ0UBwaAuXPumuj06ynFzot2T33Q0LIJHVfKeJAiF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i3aEy+BYZiVZSy7X9U3PMSER9S+YS5WtjsFmpLugUklS5s8uq5JndXuGE91TQ7IGjioD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NyVLImcIARHRFztE+HwNUBUqxSGqe1kf5uyEa7SsO+65P1KO6aDhNa090bpKEJzna7Ll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V30LPK5fMUfT2RJEkoklFl2NVF8yneZk7LJhODGkogCBCAhvumua+47hS3KJNy1Voujo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kZGVBygckjQLIhW2lw6q12hyE3WU4unKAtBdsm5yoDxJXKJQIpm4pz9m7Jnker6ghdoE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f/ouVsNAVuwXO61dYQt00KLXHld6Ss+qFzEtMIAZVtv6oYiRH4EjZFmcjZS52FLXITrx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VosccKeLWjRQNk0bnh9lFTQLl14t4SMhZCpHv8eVhTdw+6l+qkepcyjhA4yUQN0WVPCX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hp4VRzzIbp3WeVnRdFqslbcPS34McPvwu+lfbhotPhyVgocA1z2sxuiL2u9kVL2EDr8E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Cz8LuD+BWVqtVasqJwdEHCu2z8m6J+Jvx2lQVBQaNeHbhosfgY4SNPhjjhkIgesnPZXH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EDclVXOPKMCFhThsblfzSSgx2AuYgwsHCLdkHM9QOqh9QlvTgG1E0zA/L0TYM1HIl4ym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F8tmFytkrmH2Tp5SdV0aUS1F+yd+Vyki1rf3WvqXII6ShAm7EoF1tMN3hDmcXEYMIuaR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nqm2u1ag4/TnCD26gwnNa7RGk1trWHWEDOI2XK513ujgL0jTRcuJTzVdjRAzgLmuu2wn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ydYQeeVR6iUVzHaVy/qriAERmY1UglNn+Wonl7KRKhbk/wBkwOknVHf/AETZ1QgCUZy+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IGeq1x3VwcicqG4UF1wKkaAQhsOyJbiUSBtEqGge6BHM/YdFImU01fT0COMBa2lMu0HT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5AQgED3V19yucLiBqVcSfLaEBEDuoF3ui7OOq1J6pxmblINNzNwrMxKaajYyVDsBfLw0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dXD0p12rk2RNqF3IOgVrIhSFyECNUXVX/aEb2y2P0TnHDJlUw1ocYRgEoiNU68COyN0w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podjCsb6W7oNiIO6p0mD3PVcrJc3HuudBu86oNci5uixus69EeTm2QmB2XZa4AVMOw1o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zohGAr5nZRP/AMKBDj1Kl0ShYN/1UOGJ4Q0aqSRHRGJg7p0kSESdVnRZ5e5Q3b23RiBT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7IEtjosbotxhBrf1Ryp3QdaSrn/ZEvec6hawCEfLcKgjVQ47aqQ3EDVEG0GIwgRqngv5h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0Dqgx5L2ouE4wr3zagY0zqpGuqD504n4ciZ2RyO6P1dlc3CA3A+I9k3MZWuFzwo0WvxW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DseAIErlRWfhCpHv8cuXIOAwjyulN5YUgL3UHRSHTw1WvGGrVB2LtipOpWVj48/AfdXV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WAtFla/EFB1QkKrPVFGk95LOiEy3usO44+J3vwfwd8PMcJoQtqt+62+34uqjdY12TzWL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R8AY3RY1KgrlUEJrR9wqdIerUrnqRGy0PuVAIC6pxPM89dlITWgEzvKF+eytfgDpquTl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l0tbqSmACU9zsk+kICJ2hS/fqhD59k4RoJJTs8uyktCdXLInAatfsUb3wey+XUkDcKo7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6br+HqU7ejp0KDWOvdumjTbK8unlu/8AUiBrsU2dk6nsRqiZwcAIG0kzcU5xnOpUlpt9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fZF1NxcOiAOOBJNuwQNV2XbKQXZXoI+6J0USJ1JXIEbo91pnquYBFrVumsCJLiuWSgIu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SiBgK50TGD0U6FW3AO6qGOlAZUuIRkLKJdr1TnvnsnEgEHARnouYuI6IMbTLkXN5T06K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yMgAItsCtqMm7opBGMZ2TbeZqj8xVgzOEA6QAopi49V8yT2TvMq6/Sg2lSA7uWWNTtre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4RChshaoxMDZWmAgxsl1uQFb6f7pjrQTOESuU5KLN00n2Kj6kLh9k4Bls4VwRJAMdVVud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Dbf0UZtCNJrwz2GqhpDj0O6JaA12koXO1VpHpX9lLTNVY9RWsSuzU6eUdUScohxXPtqn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VAZog0DbKbJ5igG812gTi4abJ3QoQxXVAJlDP6K27QSjNMkHdAmVlgu7qB/ZEhoHfdB5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g5AAY69FvB3WCUDdhB15nstVJaDGgURnuiABIQnVTM9kITQJUVcNG/VfKbpovLGFn9k0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rrKY5ugMKlcND+ywERzFkK3VjhqVU/uqQEWqQ+77K9/urQMAYxqUfjpi3l1lOEnK2hXQ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vH7/ABSgi3c6LsmkDCdGiHfPCeOBwB6fDlYUlYRH1cNAmY3WNFrw7cNfgysJyHVZ04Ya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i04mo88sq2n6FoshYWqwRx1+AJqanE+hBrE73QnX4DbhaSsg8c4Tsg8H8HfDCufUuhEu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b8ZBQtwU0u9Q+McB8cKxzFj4Yggn+ylSSjGVr9kJ1GpXMpYBK/p3VlNtoH7pv8S6XnZY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5SE94pm7ZEVmp3QBOa4fZXv+ykGfZXVP5j/SOiBqtuOzVzNsEYCgfqtTH90KxaC53paV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wZdgINn9EAIZ0CqNnZcuqLubsAVMfqiyRLThOGgGqzmcoWuWRZTYNVV8r/KCUDADjosZ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VZdgZKMYXy6jbujkWVI+ydiFPRB1QS7bsFcchCYEYUU+aP3TWk5TSJMoOYRpzLMGFkaq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7dVjIRbT06ruV2QyZhM3Kkqm3H6oRqdEJKtp+nchDlEDZMa3cZKLjohJJTWuOSVYLiiZ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JMOU7FNMyg6A1oEYQvdazqnRK0VzpLyU0BsKdS5a56Kx5zsU20nGpRmS3ZfLph85yjL2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Ek/UnW8xb1VztG5wufl3KEG1BrHY3lFx0nZctvuVaXM/5VLDc86krHrmCgafIesprHI4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eZgjVOjMcBnRQSSpbomgEQcuCiNeqDRpK19Q/QLkmCtMjVTEBqDZDuy/qceVEfmwhc1A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453RhmFaTgK5x9lytyV5NPLRqepRuMAbKAIBysaBOc7RX1B2Ca+nybSje4SeqdkFPG2y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JKDiZpkwmy2OhO6ddkDdXmQ0bdVL7Z6f6LkknohGKbce5UaR0UxytOqlhLW7prmz7FWv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nutUGkiCrZlcp/VcoGUZ9ldVdGwaryQ3ZPJm3tuUXEWU9ldTqSOic18Tsg+ZkSQi4OKJ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DZ7qMYEL1aIWP3XmuMn2V3XgT8ACtfGi9QRIOpjKwNERaQfjA7IEe34MLOoVzdRlFzdC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VwDT2KMANWDxpnt8cD1KOLfddlhd1J+HKlp/VaINa2AvUFsVlvwY+MtJ5JUBZWnDCwsf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JgXlU9UXaypLVzccharFRv6r1futAV6Rwdwce/A/DrH4J9+J44PHlOVEIH4m8B8UqUQf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zxlGDC5tF/opjVGo6ebCv/NpwwF5hcMaBXVStULXy1S0eY7qUbh6laNViJRB9M5V2gP6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aehU1UL6eOykA56rcKCy4IuwdubZQ9ufZAuBaOpT+UcvZEtAWc1HHRQ+FA2GQpySoDIH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+l8byjfJaP3TWtw0ZQqPdcuTDXCVa7DtiuZs/wBLkLQc5MqHMyegVwd5XSUK3nF7tpT50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NENbhQJTi8HG6EjBTthsoKLREpw1JUA53RKkp3RWsi2d91ZdHUo+Rm3Ce7turpUsZdUP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Q5x7ocoTc9gpe79VpczssDVZ12Qk/ZBsYTAAZCxgo51RzrsrNCub7K0Q5ANz1cgsIhoD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tFwTS4NBboi790P3RawYVt2R3Uk+oKQ0FZc67unXZLsaLywd8qXYbKc+xekdkbyHN6K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P3WAZXy2CTuUS+pL9BG6sezXcKGNNyBJh7juix8Jjy6D0Rd5toOil+Y3TjPRCXA4/dBr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INBiUCczhMAEXCcK9sWaoVHtaaYwPZebTFr9k3zXXOZmEC4G5/MZ1hCHWvQpkDzH/qhe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tO6cRkNRfdkmAiKcn2QK2AKDJEayVbQg9ymipUbGqDGkGEalR1x3UN9P90M2qDzO6oQI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M7K+prsjjm1AOyNzJc5WwLuq5mwgMALI/RWMYcaBGm0fOlW1ZMahcrRcFL7Q47Jwi5+n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tzG5XzWku0ACE4C5cFXOMAae6Y+Ja3funPfpt2QjHRBs4ATYdtoje7XKPMDiFyTahdGV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VW8pBT31CANgg+nC5iPsjzD2Q6LHxS504wsvIKi6/uiGnCmZ+O/YqOJ+Pvwhg7lQubCh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h+KGfr8I/BELRZBW/wAGQFpww5a8NFoo0WSoYs/h2uyF6BIWjUH+Hda4IvrdIWPwMfA7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TpK1WPxHcXsqtd5nZSfinHxt4D4zCJfUDXbAlTv8PNqpO+y7q46INTaVPYLkvcVgge6J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Fzt5jovmYX3T3v0CaaptAQfTu+41RdnOhU1RmZEobOKuOq87xHKIzCdWeC2l9LdygcBn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YSSdkACWGVFN143hHzPsVNSI2CMel+ETBXmPJb7prGNiM3K9jZcd1vnoEeUxsgNI3WRa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AXMyH91zuud2XLI7dU17oulPE5GVu6FLhkbqXNbHunFa+yDHauRNPXr04NYDbOvVCm3l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5WiIUk2hYRC1wsKApnTKaaglq1LZzavdASpcvlheb+VCW2z0QuHLoEcGAtICb2XpxCkC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z5j6VIGSiXaxovmnKEnCd5ZcJQvEO6cM5A2CtDQGjVctPlQdFrui3DVdZr3TYxJwm6Sp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VEXS537LL5nda4Cuk/qj5su+2icwEhpWPuhBgItuiUGDL1FuFL2idlAbY38yvj04CByJ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vcFe8F0lcpd+qAiFC1VzzFqBOAB+qD/pGi5cL+kbrKYzcp7BnZCkdXCbUKL8xBTi9pNz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XAXFXtYYai6HmqckomJdsoZqqYD4nXt3TQzFJuGz/dOZRMA6lAHTQI+ZgBfMa4rDP3Rv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XDnKxwhwwoY5oaFJc4q6eUIETHRE2w1XuQ6nrsry7O6O42WBpupce2VJHMpkZ3RyZO67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CuX7lGxkkL5jZl2AE9rbjJkokEFpzagXkGVOIKc5sR1Kpte2ZyvLBLWamUGHIOk7IlvM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p5dU5mYCBbqNk79EDs3JUu1QLhIUhwuQ9ElOmpEFY/VCXZKaDxzxkLftxyna5+MsOhRB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oUeVwPdZhcq1+N7eGOPZZ0WNPwMfHp8Ov4Wg+HRafH2Wnx6fgHhVrHWYU/SFqtfg044c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m8dfwm8T8YqeWHlEn4cxwPVawm1gZATn1DDP7otAhn91OOZWDLOnVFx1OyutuPdXPGVb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90GNPL2UjACD6pwE+qc/lC+YWjqEM8hwiCCc6K8tIb1UteT/mwVDWuwoZTvciW8g2/wC6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gLTcUxxm8aq4zHRGJ+yaxv8AzFG+pe8nRq5RDp32WWl2NVI16LKF5kNXREkwpc8Bvsja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KFa3bCAzbEpsLBlp4Ntyeg2XM25yiwgI3aIhrtN1zG4IDQLEwjLYVQVLmlp+y5BIacY1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LbabSjf1hbArTVGAebCg7YXlh4duOxUFglawiNVgY3JR+kIu9RXQrVcnK0dUyo7rAAUu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9UXaypB90RuoJaAhY6OpKda0A90S48gTSZIBwEGt+nZXPEIU4wcpzmNzGSubJQcX+pay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HKwcp05hNwDCkgBGQphZbIATSQbYUhxLtMbJrqjwJGU50wP9EAGRSu/VOLRG6meZA+bH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vtlNDkRj7I7N1hen9USpI9JVKrSdzBplX15ucZJTalS0nQTsmy1wERC1Y2mcho3QDGQf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ANeYVppl73dP7IebiNlc4kdArp9KHUIBvqOU0zgDPuricae6t1UmY7KXgzqnOpSyeqhF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byPzQgHN02CE8o6IF36K3EaqLttUTcBC+aZVjRaxQHZ1TeW4OxCY2Zc47IDWBkIXN5XL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mFItx+6BeZjK5dQcqScBBo9LB+pQc6eUIw2Gq5zk5xEy7AT2H0vOULfZHMknZXtCM7nC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rlXdFyhxQa8a6r5bTHVa56pmdAuUZVxQa3Y/Dvwygp+Nrx9Q+KSgZwFopAuCOOGFr+E3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Pwt7cO/HPGfiyD8eiwsuhetq7KI+DBWy0WnDVa8CsaIT8G/DHDC5tO3xupjcyrWqfwtf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gB8GRK5WkfgD/AWuYZ2Kzly6d1DTKAZmBlBlhNMYwiA4/quojCgGEWucbR6nKc29SgGN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dHUpwjl6ryxhxy5FoGBuoGT0XPUaXa2DZXPZaZ33Q5Pt0RFvN+dWN+rMKoTr1dgKPMl3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a98LW5vXgXvcGoimcIunGilc+CuQYOM7puJlB3mWxpaud+vUrHpRqGJOkq6eZHMoTlQA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2EXNGyww3KHaq46BOMQwCEMG7qpAwpHXVA5MoxlQ7RFrFqZCBvM9EA0b6o8oUuZzdVzA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pm2eqmeZDOBqjzJoaJO/ZO8k4VJ1Rud1DG8p3UKBpqiOqDdzssq52FjITTOiudoiBho/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spsulAnIRDmtCHqJlfLo2sPdN8xvyyi/H9IRqVnZ7bqH53hA2tYE9lMC4hAbjVBzsW4T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B51TRm7fsgMwE7ELMR0QnCdcdDhaktXIyD1WqtnARdbhXuJuKmqJog6FeYbY/L0TDsVc5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s2UUiQhOpMJvlaFElenK5fuj0TWsPuqz3KLVsEefOv3TfzRBcmuqumNFkm9/09FMuKms2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zaBXF0la6p7gDa3qjVc32V7oDQqhD2if2VtQgABAktCLKc4yst9WgWf0R5ec6I3e6MYJ3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k8GwF1lSct6ItsA3TZcCFe47rzGCQe615gjkJrBko3mQnNaA5wxJ6rlyvmalYwnD9yi1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okKbBDtV/LGFMynIsH6qHaoYkI4IE6KKeg9XdQeVEzkJ06YTREDVB2ndQ1ND23N3KAGi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i0dTC6fDosIdj8Ilco+yE/otMfjz+UT8Vz10HThrxHCVn8PJP+A0+LUrVcywVzOMdAtO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E8cBacBHB53/ABNOI88Et7L/AMuHA9+ApVK3liLlYx90b9fh0C0WZWqwfhHAqfxcDP8A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7ZXOGRsjO65T9gvmYPdWN/XqsHXgcYC5tU0sGqspc3fYK45cdEXHmd0QaPT/AHKtaPeF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u69lDcBScjur2u3lZnhkaoFpyVLtgt/0XmFht2C+c8+yJ1UDCPlyUJIUNdHbqpcB0hPDW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ZC5xwmSDyd9U61gUNHMdVlyaW31AROVk+zU0lC0ogewTCwgxqi5+pVoMOcgwEwEym1gc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GTJ6KbVO0I22wvmuidE0MJmdUTc2T9LU9xENaMBerl6BTOe6JDlke65YPSCuZS8QNVaW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F0dyuVsx6VPpyuY76ohjspj6kcuHKWYC5srOGjVOsHLsstynRBARIswr2OR5pzJerC8m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R93IcuEXWxGgXMwNhBXRCwCShfAhcjZTSB6U1xjpH+qn0tG53WTlTnK9QleooOcCVY0w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FQSJQCLnZXrsESrmiXEYJUVa4eTqnPb6eqAdkbK5ud8Ik+p2qAI+Y1DzH5HVcuyEnXYJ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EQfWdVJkp0DCBMKIGVq2YQnommOQYlONMY/MVdq3qm5tY3RA3F4KDWhocdY2TabfVOVZ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dwubQdF8sABS4ygcm3RB0jmWCT0Uuz3TDuQi7NspsGI67rld6l1aNlfgDRa6jRW24Qkp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GqHn+qFEGAnbHSU4EZT8W4TbRmOb3TDuoAgQup6oARPVfLbt+iuBtY7XKwOVMjARDv8A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H8yGFE6ryxqdFh2Qf1V2hTBEoZxKb0AyidtI4ZwEMZRDFJPwP9uGeIPRB0fH9xxOFkLA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A7/L8GApqFSf0+IKOMHiB/jsZWQfi3W/DIWi0K1XrWDw0WG/upLCtCOOn4XdSoYBPVZU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T8HVaocHrIKxw1H4QxJOi8yrEnQcB5vunBlLl6lCwap3mOzwAulDEkq5zixuwauUE+6s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P2CsxK/mOaOy5HVJPVd1hy+XaO5U1Xl5TR9PQHVc4M9FzEZ2WCmh5iVF8r5YaUXVMAZT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nOfEq2nglHzKv2Wknust5kx0TKBhSTCHRcpMcXUx9ADeHMeZA7IcxvPRWXR1RUuHYKSp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Ywt8ICcoN391ViIVwb2FykrIUDUqGxeUZyVjRYEeybeOX91JcXe4TL3ROya5hyuc+ym1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XaBC31LJCaw+oDKFUuz0UWrT7KG/deVT5WfUeqFKjhmrihSaOUfugz03ZWkd1DQ4lAXC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T/Pb7LlDlz/APyjMwvVDPZHlz1U1S2F8thOVGjeyDWOzv2TAgAfuplZn7LcfdYGmpXL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5UNytJJXU9UGVXuaxv0t3Qex5BHUoUvURv3TmuMoN3RLRnZHW52quQFIgIio0R1UxHZ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AGhMuKYwekdN1b+y5fUOiaZucUxsIMI5dkGuBt7IUow3ojVdyN2CtBwV6GwdFVqvPNMA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xJXlxurGYVobjquaI7oRDistgL+hR+igHCACaCMKKDD3MqcwEXHQqQcIgCVAxOZRvH3Q3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WP6KKj5eU5x//aa50hk6dk4Cbv7K46tKdb+qEg91y6oZGVz6aLk1ATTTzlZx2TsalMbo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3ajBTvzDRAK0/ZRbqnY3wnA7oj9FJahg9FA0+J/tx78RvxhcyxwHvw6BcyPT4s/ivO0c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eq5suUu16fEFG+yxqs/B7f8AsWnDNwXK6Vpw0Wi0U8cOK9S2/Releldl6l6hw0Wn4Dke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A8dkJWB8OpWqz8G6853paMBAudceiDn6BTojOE7DvN2OwUuyvmEN7K2Mohr+VQDlWzHU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mKCobhsqJ5ivVc5REuU2zHXZX+WADoFztMHVyD+QU9ASq1V5JtGvUrNJt+5KENaqTnNE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AtEIY5iuYi4mVNR0K5jiTsEC71psCX9kI2WUG2wG6KSjUe6P6UPLUvqWNGTGqHlsu6IT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fUVdshdonWRATi5pHdN8sx3W/wB1Clxho1WcN6LCBJwAoBwNe6dLsDRsKU8vn7L6o7pg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DsiTKjMpl0wp0dsiToEJa0AlAMh7u6gs7qeUdFDn4Rzupkr3RjJXcoiY7o2uNoTA3Duq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7LnYSi5mB0C8ypUDTsEGUR5lRA1AAOikGezVzD3TnFhu6lS77Ba7o2uiVbg+6aGM03KJ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GiFN0rmanOAH32UskgFXA46JujV36LMtChuUYaGk6IBxyU7mwFyoiIhYwdypc4npKJtM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Oy4rkaPdAfqmlNnf9k630jVxVzRIlAtENCLC7IUUsHqpqf8A7ToBzstMrPq2TRJwpcbs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fqnFmQE3GQi6qVAFvcrlcPdQ0l3UphP3Tmt9OkrnJPcpttKCrXEwqbWT/UhDLR/dGN0S8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XNWOiAAXpUaKLLymmtAbFxRNPkBwOqIgXjAcnEzfENlNBMwNUDo0iAhaOU/3RnVEPEDV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3CLtkC6fZTbcXaL0Q1qPVRMFdQ1T0Qk+rZBrTic9ymgiJGid20WXSeiIi5y8vpCmIQ2X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fE0jtxzwhoWU1YE/gx+KXH6jwimYUPJPCRkqSj8WFI1Xf/270hRC3WpWvDC6LVa/BqtQ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LXgQQsccccj8V3shErCyfh046cWDbWFcR7BeWz1nVY2XqXM9XvmdgpflYx3VjWErCy6V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fZElYHMUDVpiVbanW8wQvGmYO5V75L3b9UaA9A6bprA32QbTmG/om5B6q65uu6tMxo3u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3Tbk4v0CBePujvKgASuXCkyVIGEAQrWSUBNoXOpi0bA6oCcg5CJHpCs20yoCh+m6aOeN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f3TYiXKSrBoFKyoPCcIyYA1Ttp3GqYY17r5bAToCUHE3Tuhy5nqmga9kXGpcSoIlyLbf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hp3wj5dPP9SFwuPZQ1v6J40OyhZ2QM//AApUv3yFbHq36K1p5Rr3WRzuUW4QHl5TaZgM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dXWlx9lNobPRXOjsDlS7RC1sif0WVlAm4oclg6boeVQB7kqXuFR8aDQIts3U6StyNkAx1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t8oBrYZ/dZUnEptSp+yHlh1vcLmUEWhPayBajkN7IBpaCpBlXTae60QgAIFwl2yp1BuMq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TZMf2ChrpaN1E/ZNuPLOiaxuiLnZKue7J2TMi4BfmKHQcJO69UBXAcgzCEmwN1ldm5Kl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kS50Bqox9WSSi4Gc4UQ4ysstA3RgQO6y+SUGl0youtUl73Ad0NQ/X2XlTzRPujzeynHR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UHQ7q5EEl0OwiRlxMSVld+gRaSPMP7Jg5S4wPZNY3VWYL4x2Qa8D0SucHzI0RLisTCDb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0XE9VnG0L+jom7LS7CaGNI7LJ5uidfTud1RI3/Zc3q6qMBDAPdGXK7f4KY7yisfCff4m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/w4Yz0twpCDhv8Wq14x1Ujj34wf8A3LK0WJ45W614Z4ZWWlYJXqXMFuuZzregXK1arDgt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eoLUfDngUPxQ5+nRS3VEnCMfspiFkwOqeD6FNrQAi8r1XHsphy82pAH0jqrgCZQcWkJz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zKgfqoyXL3Qk/VmE5rTodVy4G6yCSeisomxkRjVfyiaf5iroON04sdkbdUGhXYnunc07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1Ug5WGlQ5qLmppOqcB6lpzbSm267p95N2nsnQdN00t3XmA/Lft0Klu65gjzFNZTGSm31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bQvlekjhecozrtxM7oIAZIX/AOQ79EAzJH1FCQS46ucUDGIXK1v6oyjc2YCdJhxRjB2T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lFwKnRBkT7L0/ZQ4cusIEYHRBoAIAheU0C4nK5DmdVzVP2QGc6lGRIaujNU9x9PsuQGE6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oaFzeo4C5nQsNBKzDnISA50aflRqbNUWS7ZHYlGmDzdkL6h/VRk91az91biVBI+y9Wih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hDYapTXuzA0UjCgOyU7PMUOeSud9s5QimHOOk7KRlBD8zuX2RphQuypu65hM+o6lax7L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yUV1OyALZciGkT2U7Im3OydcMrDZqDqhLg93RXP5aiZkXHC0wRCMalc5wurVqug2Vjsr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x+iaKstKllXARmqM4GFe43VTlOIH/wAIUrfUZLkZHZFg+69AJ/sg6JkJsm0AotEx1UAc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YxKZ5hwi1jTJ+oqqd3f22TnP2QHpCtaFM4RIPLspPKiY5kajp+65jC5crm12VxBwjDSp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BxhcqzxzwHsUSo+F/A/Ay3ZZ+Ie34nL+EIVwXMIK5TjjheqfiCg/BquZOcfwMfFp/gtf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y1ehaQsOWq1XpWZC5f3Wyhc2qysErBK9a2K9AWaa9MLllfzF6wtAvSvSvQFkfiw0Q3uh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3RcuETsEG3Qp9SAyF80OLjgCUHNAB6BCU67DU1rQnBQU0auOT0CDQZVvCYl+6dVq09EL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vUGsUBxeVmLj9Ksbb3Khtp7Bb3L+r+y1Th+ZXu0ndYR8tqpz66hj2CNrSAeqi5xcFdB1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wpTnbKG+ntuoZF3U7JzXN8xrhklNEOjdSrqmRFyfWcMfSEar9zHAHUrPpGqFNrADOjk4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F2R1AClxRNZ3si7Y6JmNTqVffLe6ikCEeXHsmNcCG9ldSdtMuTnm4yIbjdRER2WRaiHS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nYL1WtWpcey523dlbTI0zCfjmcIHZNgRAXMwf91IRaZkpmdMImcBSD6lzYGyLWtdpkr1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uhv3RDXsa2d1DCSP0RkRA0CghOZTAE7rmJKk6nRcr8qHDPVZEOQDGfspIyVkiEN0Op3l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wh5AcVaMnspKMGCrSj3WkIY5dEQFGq9NxQc4ey0UdVOyc6bX6q2xdE4Az3Uq05d0ReT7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OhUAQoK0TW01BlATErP6Icsyje32X+XomyzbVDy22w1BoGd1kC0dU0UwBGytdTg9V+V0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kHPaiQMuOpX5G/3UbtKm4Jlm+yNxgp0baIemxDpCJIlzseyy3KyZJUEQI1RkIjAQbGAm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AJk5TMxsuVpDtk4u16lGcysC5HODwwgNAOEfA93Rh+Op7cDxhNEwTn/HNcs8C4cM8ARv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KKcT/j9P8H6wFBqtX8xn6q01Gq7ZY+CeGvDeFA+HVarZekL0uBWCUIfCnBb7rC0MLf8A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yxaFYcVy1Fh60aVliy1y3XqXqbwL4ynVam2ndOqVX2t/KraYwhzgDorL7vZcp91LGC7q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iiMqQf/lBpcGoFhWhuGylWjChv6qaZ5VNWpa2JMLPL7psOuavVE5XKMDRestb1KuJc7op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zzI3hQQA49NkW0890bGkwpcQ0dET63fspwXI83MvmQR1TAMWpvlvMHohGXlFs4bhYTSD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ARzMlETw7qEWR6chA1ORvdCHgiVzAGdE98gFowEGq7dB7BwDq5OTELUB3Qppk+X2Vz5F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T4j7YWikXSUC4ar0XJtuB2UtORsh6YRlrY7oD1AD9Vz25KdgQNEbYARK7JwAhy0wnVKr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ZS/KLeW3pCa282t26lOk2xjCdaTgrO6ypkDoEQHcwzKC+bdcU7n5eqFpN3Rc+6dcWtOyJ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XdyoAuKJew50QudErkBx1USAES6SRurp7JsN9O6FzpcduiFoJUxc5ORwtM9lDmESrD6v7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fdTupcELRoExuoaFdAAGwQJP3Uuf7BAPM9U40sAqpe+DC8lxanOe/N1rQP7qdQm4wUfML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Z/ZYcI1lHqN18w4Xy8J5GSi9wk9UcjOqiMndDGyOg9kGqSclFztYQpvEZ1RqTPRC5ga3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6Ny09ldWqBDE9lHlI1YyVkLSFraOyljihnT9057ddFICwiQUZOiJnHRXOKHZNO42XYqfM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MbI+WwrnXXhhc/7LlOPiqn+hZRj4XeyHDOqlN7jhHwD4OZcoUWD3/wAHcdAvlhaKCccM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ZCwMLRZ+Dsj/AO5TMFfNFx6yv5TeGh/VYn9fw5hacdPj1XqPDIavS1enC9JXRQStcccF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BXpCyxekqBc9AN5n9AgHwOya4i6o7roF5kNc13KEPpG8INayxg/VBojG6inhWgzGpU/U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oknsFnlTTaeXdAimRTCObVY2bQjJgBYGOqyfsjYfdeon2UxIXlh0hCwIfuuXAXM5YYSh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53W6jOm6BiRojc61EAn2RFxgKxoJ6L5jsdlZuoeg3ZShO/AQVkqQ5QHOP+q1wiRsiLgb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AaFSzVZ1RJi0IQBTz91fdAQ3hDv2UU2SUZaf0Vr2BgARdGAmue7XMLSAm2ycpt7uYKHC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ACYRDhDFzO5U4U/1XNbJ/MsOaGjpuh5zTCbaA0INZzdgEL4EaK4pri5zhs1qEmzeAntH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Rrquf0nCLWNMDCHMHT0TdJKwblIIlF0coGvVawO6GGrkaSSjAaG7K6WuPtohyiEZJu7b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xLBtK6Z2Tj+iieVAU8YXPkrlnuurlqv7rAx1UUxhWjbUpoYbupR8vdOdPMSiC6XO2nRN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bdER0XuoG6tAwNl6eb6inNp9N0xtIQ3dOdIgbIvnQTlNeDyvTeVczQDpoubUartMqR7r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13Qdgj5Dc9VP2CjVErIgd0Lm/soYAxgGFzaDRXNMBC5suOiiLisNAWxDdUfyoQEbfUVY7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CYTvyomRHROPRSgBsieqEDI1KyOwXpyZQuchbP3RsIUkLmGOEn09lj4inDYt4ZR+COJK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Uf41lEfdacccLgpA+AN6rnwvUtVqsHhCPxZ1+PovV8ePjz/7fn8DIniInjrx1W3ASVqC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cdTuhym87lNb5haUbqvmMZhGGkqSICMqBJC1DR2Uq3QdESBmf0QcDDnJz3HPfdVBXZLz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BhHddGjVflZ0Xqyei8sKGkgKHSQibrWqZITbQSe6IsXK0rMzplNLqhlNtg9UT3XOMKG5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9KYXMYWiOBOwXOxS+ST0ELlug6J2pd16LldBG5TZhOnM8Wq76ir6p5Ro1BtsdShHupA9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JPsub1KXYRua4hfLmCrD6iUQeiEhzv8AKsyxiPk7eo7q5zrrcgJrWtJOuEWl3MclNbuh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+pc400KuqOhWspHtK87xRk7MWwb0CLj7If3TRbPcpxjHVWtdb7qbrj2Qgko38oO5WXOz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xCdOko02mGnVHojH15WchEnErqhojtcvbZDEGFy4TjcSja0LTmcsgALlAyoeIQ6IySNk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VrJKtbumqYwubdN/LoB0VjDlHMSiT6NpQcRI1hANmdzwaFpplF8gMOiMTzHCt6LDslOe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2Tg7D3qPU3r0U+r3QDafL9Sa76RnKnZ2E19dzQG6NCDMNbqepXp9k4z7rclGmHZCbeVr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/aHEIXkAdF6iubIV+3Rf0hdG9EKg1boi6NyVH9ly4lW6FC6fdYyVkhXAIQcrGihO5pJK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kZKEFENOFzHRafBgqKoTniLVY3RYXMruqzwjh9jxPxS7RSDDVgwUUAUT/jGjui5/xArl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WGhYWDwytFacSoPwxOPhmP8ABY4Z/wDcc/Drwz8OPh0XNjsnW6ndS50wml7vVt2XRq2X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6LlbClwUu02XL6ipBl3dS+XOUnDV7lMirLyfT0WSoGgUaN7qPMDj2RhsBXlRT9blmoWo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RDc91L3H9VGc7ouJLj3U2ADg3qSnPE45VL5cxu0ItaYboA1G52CFKcYnOICL2tDqndR4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CIa4Qg5qY0n6lCaWcxKmMBTWBaNlkyg0brk9XVYl9Q9V6iXNGYCkggDqEWx+yaHctMbL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Tbjog2nMdUG7otkl6N0uaMe6dBxsm+Y91iDaen91zuhTe4uOMKHXY6K52CRChmO6ApiIV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by3IjRU3EQe6capve7lb2Qjog1olXRMImU4k56LRPO2gUKauUXvI7AKZtC1MDqmSbJOv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i7qUCCszydE2ynqnXtjuVysNvWFDtV3IhvZNL1JCueYRGY/urfsgxtoO5ROndWsa6E1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k4ctcBFrQI3XKJKF2qJOgUQtJBUBsbLRaA91fUb9lA11TACQG/ugygJRc71IgOgO/dF4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QJ9Z25QtOSrT6yuWZW8otnXqoO6hpBXZATnZMDtQUSGAAlBrtFayBJlANdKcYyd0cYUX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ZPVGUYBzgImcwhnUIXoWpuDCGoU8JKd7K0ESrtZVvdBw9Sk5WHRKaCRN2CgD1lNAPMDq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HxWrPxTwb9/wDw0C0WNV9/jHt+Fj8L1LVCVJPxdgrhw1HBzt1nHw5WOHl1Psfwpb+Nj4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lpUB4arGVp+Lg/8As2fwccCGNMdVACmVLs+6zzdlMQuY4GpXIXcMgZUlhDBuiWtX+qye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ouRlzup2Uk3d1zuyuSbQhmERMwFEOiEZ5fdZyg2o7HZfJfd7K0H3QBygYEhSXFBmwWU14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lBuDamtpZPqcUM8yMsIaMe6d8vRX3ROyY4mA5CdCoaIEoyjKvO6h2n90ZNrW6qOqhrA7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LXmG/m7LkkU9lAMbuHVQ1tyAJTy4+w6ofmKbTHqdrCbLS6p2QOQ4q+p6nLG6ny9N0Xah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aIGwOdqsut7I3E66lcu26LmgImW94CbcyG/lKLWZPZXVQWxj3WeUIfUSgCYd+VY2RJwr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G6lc5IU02mf6kWPfjtssGZOFc8T0TAMM6LPpRptkkiU24z1T3kCGq290u1jZS6JO5K9U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3ROgw3qv6Rp3RghZ0/upeYb0UXcuwUH9FmEMwBoFkko24K3EdFNPHcqACT1Rgao+aC6d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3mVOvsrqhT390W0AO71y4ccSUfMdDU8A3NGisogkbwoPqOyAn7IVN9l5hN12qLjhzv2C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1SNlMc5XM02lXTCaaeqGCYQMw+NFN5MoQszkqDmQstyvQrfLOEL9eiikzlCt67IkGG91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K5uVkQrU2dEcalc/rRbtooKOIXUI9SUTMIkcJJ+DCz8Lfini2AYnPCVj8Huh78Y+Af4D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PZafAVlO6fACNOGOGPh0+DHxYWVj/AYHDUrPwaT7qTThQC0LMH9EQ+kCeyFrXMPcLBaV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WQtVoo4ZCxPw4RJ3/wDZ+eTPGTp0XNbKIu/RDJWoXXuo/UlWYDBoAmd1a3XcrGGr5ZF5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1XMobotlIeW9hunMbbf1TXB1577KXVPsArjJKtZgHZZ9I/dfl7oU2b7puynrwDHD9kA15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1ndAEoQmtaMSgDpKLjMBHzMiYRg6qNkHfSV/orn7oBomcBOZ6ZTIToeQ4IXbYUv9LEyk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3Kc0BQWwi50Sf2WiBJXLDA3AhXOe7HdXVHhlNvVSc9AiZ5Ubnao9eyAOpXKAXdUCIjcl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D9goH2lNFPRchafZdajuqsnXUrzHXPMp8tAJ3TW05bGb05zvE3Ea3JxbnmRe5kgemU4t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3mY7oBtonJMZTYdc1NA5Xn1HohZJJ+ooFwTZZNxxCaLAM4AXKM6LsE7PKMlcgcKcYnVy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i60K2bh1WXNjYIQRagGDHVC0a7oAYb2RxCdTcRI3Wjly56K0Cc6ogHA/dYk+yta2B1V0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VuR2QDWAIhpl+mFGZRnAXlNMM/uuWHR0TXv2V95c1W6YQotED+6vc0gnQJr/AKghVeBz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CZTfL6I79lJFzuyKLT90LY+yJnRA/mXL6olMzoufdDpOE+NNJX9Gkp15iOu6NZ49gVlg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dVLHQEA1zyNyVJOESd+qO5RugKKgKhNJOJV4c645V0oe6zq5BQIU7hOIGqwj3WVHHP4e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WSsnC5fgAHwj4M/AB/h2Ht8MbBT8LQFA44+E9TwwvSvQVlvDK1/wkbLv+BnK0tUgi7su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Lssxw0ChfV+qxzD48f4ecwo4k/Br+Bz/AGHwRKujCmCpUALog4/opUTjsmqScouqfYBA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9Ru7BSxXEgBSedwVR53dM9EGsqXdwpuj3V3mnGym8OKhunVW1HCVyOc6p1UnVHmIcpqZ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7dSOYrOGrBYPcq55JGyk7IZ/RawEbThXHPLwawsvI6qfLa0RqE1jwLGhCo0tnsrbPZBX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z+ZXMbBItHZBs8o20UsgFPqVXD/ujLUwnGI4GFH6oCninGiHLCAOG9kXubDWaTuvmH7B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bvKkv5f/APJFxJvOAAExkkufsg3aELvRC0ho3VtSHO3KubicfZEvny06+WBWtfGyJceW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QYTcI/lQ5ZzqgRIahaYjKAY0kIXHIWibJQLjEaLIgBc5AGwXrLQmt/MV+Z3dWnlIRB9R0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XRS7DVPTRZ0Ur5bCg6IPRExKPpk7lWnmK/KAmkg50WJKu2C6IACAnP0AXLTlx0lG8+8L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0oh0+XoEAEGF3ygmhivtjuUwDbdcqpst0wnD8yzuoaMM1KcSI6JtNhzEuR6o3CXHRZ91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2gKnacfUocYhcvqVs2jdBtxxhM3DVBzCzgI4MrOi/pAWWSgToVr9kC5e2yJGqb+VCz2T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1buuU4QGwWNPghFY45+CPiBRJ34NB3PA3U+XqpovhaXBc1NymCFA1WdfhHBz+OVrCbGQ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Ez4D8YnCn8KVkQvUoCP4GThRKyMeyEAFRbHCVovSVt91ghelZH+IyFusrRdFy545+HRe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XogqblsFqFofw+bRW0mR1KyuyhswrZJCaHYG6wICJ9IRecN2VjMN3KDKA+65/XOVoVN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VHv0gYRqE2N2buVnlb/dOt0GqAbr2RabvuU973tkaNBTisoM23RmJJwFM5ciSZfwFqgc2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HNqFjYVt20ShUeJdqrr7CU2+qXMXKoW650RRnhb1TO4WUDshhT+iJd6uAhW9FJThPLKv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VoFAWBjqpCmpdnSFifYqoMQO2i5sPhQIDdFNYBrQMAarzKgz9IOyBdznYDZedXdzt6ov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IC2AjDQHbdldWjsE/wCrZqYHPh7nKGOLwN0A4w3SEWzed4ThSpnpLlOkIWwpd7QgaYwh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o83yz+6idFMg2ZQ0WOZC0T1WkdFPmAQnQRhTUClztOEn3QEIYXZaL1QBuU6K8whzQxOF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OisYwTug0DUIOcRCnZR+yLi3MK4eslNc9xeU1xBOYARxCJe6S7ROu5pVzhNU6NGyl2vR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M4Ujrqh5v2RaTlwQY0w0CfdBw1yr2+oiCsIE6LGAV2QzqpOsodiuu6l3AuOig4UuwBso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9FAErm1HCTk8Leui+WYjdczpK6qCMLso/wANhTKl3SVEYXLyrn5mqcK1mgTXXQF7fCCE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ApNZE+YTCm4qXJsDIKn/AA8d/gt4jiFP4WsfBr+Hqtfg1WTwttcs3KXgI2tha/4r0yvS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/itIWv4PThGyhqgvUNWsKXOBKkq6poNl+UKxuiikb63XZq1zMrrC1WF6ZPVU/MboneX6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9YXym+a45lEkQX6p7GelG1Fx1TaluRq4p5nbVZ5/dA0td0J/VXTFwwvpKDNCE03aFSSV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ZNQPVBjd1kZU6RwpgfkXq50BtqmtOmqlztuEHTcokY6BATlANMSYQA1W5KEY+6F7pPQK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ro+Z06J1asYs0CY+qP8AlRinDXen/uqpqpz2tMnRRTBzuVD3EwsDlRA19RRh3MdFTjQI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iUHb7oCqcASr2P5e6DyCRdKzA9tlcwkyuZYMDurdTOCirSYatSuyAIkuTmhSdAtIC5NU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YomVlEnCBIwpa1c6iVAGFA0UBuVzCVzNyoGhWBhOuJ6AInroi5zZ69kBSJDeiMnCNqie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QsJl5EK54NvQK8iOgVz5u6JhqAua7oi8j1GYGyhoMoS3JWdVafUdfbg2FldeAhNA0GEP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6V1XMcIQcKSrl7qD7yiSdFLv/wBolxhXNKw5HZWbncrXZDCLWjhg8crHCNvxPv8AgtGs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kFW0WGbZTfKpXXC5Nvac9ES8RJ+I4yvSosC2ysrt/iXD4CeJ/xOFnX8HHCOX7rLG/Zf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1oCpYuYwtrv/AH+W4aoDlLsq1psCzwhoXOMrTgATlBgRxKgMhc26GOA6Kxu3ALXEIgOg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CNgFyGT0VKiMW6p7nehg/fha0wiHczUBqdGq92an9kKlYzOUHc09EGNENUTPsrSiScBD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6Il0E7wpAwm2epEbNACm3AwEKjtE17OVTUdJKhgXNqh2Kc4ZKDnYb3XzG3zpCYywd0zma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Q10t6oQMzgIvLZCM/ouZ3NsFkXFEuQGA1TGiEhRBtRcD6loZTgMImURgDui6chXDK5cG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QQYRc79AhYIC1QLDARN4ELE3FRPuspoA9O3A4hcowuyvcuX91iZWZyip1KN7tFEGFAC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wp0AQ5xJ2C9lroslEqYPMh9TeilvqdssqGjAxlGN9U0NOX5yi5z8Sjj14UOzB/RMYP5j/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Ihusqi3XVX59huvTaU3d2i0mMpxd6lO3HRHED+6Lt1jg5qeN5XYIAL0qTpsEBC1UIeYc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2lzyf0TriMFNnplYOFiSUey0ytVjhlYWQpCI2/EwUfgwuvws7K1g3lN8P4apyAfNeF5n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TZ5bOVse8qpRIcDSebT2KhuYOp+MrGVBblWNZtMqtUdEUzCuFifcy2wx/iGnbhEID6j8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8GGrAWn+Dz8GVhxXqKw4rYr0r0L0rT4tPjx8Gf8A221otb2Q+aDVP0jZCDhSVctFP1KS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ytysul26mEWyid+EQgiY1UKXEWxojhd0ICaan7JtFnK1Qs6xIVyD3H/KEWNlxKLHx/2Q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tCcKokFXMa5G4cnRYYgwwKY2V1PTorXBob7K5kQUDo0ZRJPKTJXLp0VO44hYGNlzIBg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5lTMddFEEhMdTpkjdF7OViDQZhDPKrnafSOql2EwaU5WAbipqfzFL4wFMLA0XJKZeES5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uPKThY1QD3Q3qn2XFs4lEaIg5EKC3m3KJ9LCoP6prQMqLoQM50QnA1XvuvM/LornbqLsL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QuSVkE1OuwUBHhNqhwtaV6lbI10haIk4lfzLqnQL2WdeiNxx2WAs4HZZw3qU5zjyqLoC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G5Ti09lc52iFgiVV5uwWcvarIQbEouOXOMoGU2eqd0QLmgwPsE23myi4GZ2RD90A1wBO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g5whFwamu+kp5Giemk66BO3yu6E7oSuUaLTPDKnZSmkm47J4+oreVkbLmxC5RhFEn4tOL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GnDAWeGPicxptc8z9k6kHi6oMzsJQZ51IMGwXmMe0sxy+yq1akcxkJg/q+MA6Ews6jBW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+Zyax5aWDLp+pysbTLGjQtyFVa5nITzE/Uns/KfxsfhNd1Ck7Iu24aLtxhe/xyp+PRYW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5WgWy2Wix8WeOFjhosD49FstFj8LT/CarP43RcqucsCV8xsq4j7LmC6KW+lY1WQVlZCO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cyysNQBXPkL12jouXRZMrCIOo3QIOVEwd1OvZQ5sNVxPtCd5bf1R83dE7eyIaDd1QdMS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oiBwLGwjOhXlnSVHQShgeyLjqpIlBo+65cu0WVWfu7Ep+2UG/SiKYDo1K5hjsvLDYarG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CNFz5hAeXAUWx7I6zsFzan6VEbry2Og7yhGZWhK5v06IkZlTMWobQgHCAcgJpjlClpGV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0QAtb0UN/wCYqQpaDlZQWToubA2Cg6ozhaCFsiC7XdYdIQbYPdf3Ti94Y1QMBYGE0iFc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Ow6pxEXnA7K2M7ojUqMgcCSEO2pXlwSN1HT9kAdOitaPViEG4nQBYzKuGgTnEYWupUb6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XfgC5spsLP1YWMIudmBCDkXv0KDTpKdPWUzomt6NUFOptHLuj0QtUnKEaqSsofuhKnV5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E29/NML5fNCiBcUMrPDpx04iAu/DKClQEDwk/HnVRC1XKFp8YA1KpNhxGAbVUreIp1nO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5R/qTKXiqd1NxgFQ7WJRf3tb7fFhM90Kg9LtV2KL6RywIEvHsAseMfSq99ELqjatLq1U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BEdCo2XIPh0/DhA8cfBPDPEcMEcMrXhPwTwxHDKyRwJCgrHw4Wn4AQ4Y4bfjj8fX8YR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ElRUwsOUNEqAc7lcx43RjqpPpWCvUoZpu4rK149lylWtqG4dl6jf1Vup6qbST2WWq905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bIGiD6vqOVkXFBrbUQw/qs6oapzrMlC05KBklmywOY6I3nnOIQjI3XMB3JV1MiOq+bze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A9I3WkNGwXYIhs90a+tvpb3TZdqiBkbIeb+iufa0bZQbQMu7LnfH9LVc2m+waonTsrjJ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gTlxTWlvOdwrqpgJr/pd13Vzo/Vaku3IWZymspggbygtZ/sskzqVOV5lR2enRH5kkaBe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mV/dNpl2CpMuXI0LIzOVDArYtUAoOHpQfeSUf24EnRDqua1oUxAWQjVIv2EqBndBt2i+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m2ZTop5Ij7IW4f1QtPKjA+6AtlANEeyGJ7rGFywEblfqSnub6jiei6b3J3MXW7BQRp+6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jVOXZCDlXdOHsh0GETvqqjjpoEQoKOzVhMChuTGq65TntPugNFa37lGfTwgaLKj91A23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7I82Vg/4CNkD+BnhrKhZ+PTh5saae6cZ5ijc9EYd2KBDCD0V+45Uw7THxsCO43CjVuy/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RFfwzfcKP4eP8pTvD0mE0nZdK6t2P+Ax8dQfdc3AwuZYwso8Cz48qfg146oD4Q7hA+EIo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8WRxHv8AFPAifgGeB/DHADif8V6lfE9J4OJmeAmS47Bf6Lnbb2Rwg2LT0W5Vtf0jZRTa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harGADug0Urz3WRBUbps4K2hTdDuqyOfSF7dlb9I6q3fqi9/p2BQEfZGpXHL/dQPQ79l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jgNGwWMKIwr24JdGVYRceqJbspqSpbl2gCpBwgu1K8t26NN8OI3WFG3VBrItARZTMN1c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mXdAo2Cl3A1amGDcq1huXMbR0G6FoAU6gIG1EgHy2oNdb7BSIj3RGRCuc8DuhaXOb3QN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UDq5G45Kb5coeoxopKEaJ28rH6KS1S7VXEp76M29VLymvpuNjivnVB7BVLXiWawnH6kQ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zxotVlG50Nb03WY902YAWXSFyzG6m4noE7lgO3TQXAYQ+aY6DdO5oC5Kv7IXvLnnYKdB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AOyyZUSZCfGyPmG0lAEbwuZ89k7y9NymXYESnEFXCVcgTtouiyiXkAI+W3PVWmLt1yhc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CczlfeVOkq0YG5RYNEQE4DUiPZS3ZZCloJYd0HDRQhI5hjh7o9QpOiPUlMcdEQd0bTAK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QNOM/FlYXN+EAmW/Tr8HU9E9zuVshDFrBoPjlpgq3xQg/mCDmEOas6brQwsHja4apzHa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VCyngr0gLVqzRDm9llhaVKmUcq/8CBrxgdfiCJ4Baha/GU7gOE/CeB9/iyscB7/FqsFE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t+D9+J/xdjXSB04AxLeiuc0Mpj90XRLzuVfaKlT6eyuqO1Q3KLjOd16oHZYJnuvmutaF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dqyscHfm6qbsoVSZAypdrKLnuwuQYBwmwBgZRe1wmdEZi9uyMgE6yptkDVHGVq3rqihH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IazCc0QWpsabf91Y0QrS0QhEf9kAw6fUUy4m2MDqt0UyBkpjUWwB/Ugzw5OTkoB8yoYB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e27YBNY820ho1OcXSVLtlmGjogxt8yvKonO5Q8xxLQpOXKCf/hYebt1aRaCZQZTNo6q1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1zTO0LA1X9SmIQIOiEaoZ04TGVzBRgFDnQtysjEJzfo1T26B26dY667XonFenU5Ktpm5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l0pe/wDMdkIcY3Kb+eVEmOiko916L3zjoF8wx/QE02gNaNFcGYU3AkawvfdOZv0UOcYR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k6IFSg1uVyCT1RLgXRsN0alWMbd0XAlzj9RV2jeqY9/LT0aAi2mTZ/dAv6K6pHZHHKsD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JkbhXIQ1HbuVAKNiF2q11Tc4VJuwblWN0OpTQNSi7dAlFzvTqpIhETyFaSw7cJGhWMko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M+kKUGW8oKyh/gCjwkFcyl3HKgHKyo+PX4me67LlOOGsLGVadbxH4OVNJxajcOYcJbgr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35h/hoGm6FomocNCDSOeMo7Lqv5aLyYnZRwysdESw5Xzm46hS0z8B7Iop3xD2Tkfwinf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ahSeA46fhBH4NfwCPgPwY4af4Uqarwz3R+vorn4GwQaNFK+ZjhEfdcjS5/XopXOcLkwT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JOqlxhvAZ5RoFcgwGUHkIiFylG8wrRy0/qKgi1nTgBsjnK6kaLBh3RAVhI6r1apzDsUC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lqne6Fwkxrwnfg1p0CcPpQqHE6BCTkBc5tKtY6GosdUmEGgElBxtN4TmN5hGSri7Cl0u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YwpjJRn1In9+ijVGGy4IgenfqVJp52nZaiSgTk7K2MlW5lZE4UgfcqA2SotlZagtUSXZ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FGf0XMsLAgbKHa/2XNzu2Czys2A2UbodGooWx7lGxwe7qNkC7fRNFIFvdH8sapzS0Z36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ZUt07LLpcUOqMLH2RbqohYbHUqxiExH5U2TIQzGIQvyB6W/mKcHR09grWN3glEu09IQH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XGXFC7RfLOqwJKJBgaIiV3X3XZOxMqCd5UnQqQFJysDKmOYJrXZK0gZUMH34WBQ5Exwx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DI+DXhqsrHw5UcI+A/DhQUApAWVp8Gv4LC8w2dVy1LT0Kw9p+60XpUuhg6lU3U3XcxHw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RpeY28bLRaL0rJaEyx1xGv8AhQ1NZTHKP3Xmv10CrnuiRyolxvPQL5YI7FA/AA47KGGe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a78XJ3xfZOTvwiB+DzcIlTr8M8I4D346KNOOeGOM8I46o/HHAfFpx59FgLopB/wXmO/5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Ibjuoptzv2UuKE6BXycrUrfy1DdFrhG5Yku6larGV/2Rdn7qSTJRdKmcIeYP0VzfUodD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pnRXkieiCFqLnJr24JQqzKdUm14TW/lWMyjI+b/ZaJ1NwzwO6hYUORtTYKkppd0gBFzm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fRXqXqlTaSQzU91r+ijZaKPpGwW93VYUAQ6VKP8AVqvSvMecLkasouJysDPVGXTwLnfo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ylztdFM3IufNmwCgGS7gAjDfZQMv69E0F0IQ7RNvPKVLBkrmx0UN/UqML+pW7IfTOyu2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CNwzv2XMObdMt16pzTogAMrlOV5YFxXK3nUuB+6NXbYdSpMJrGtUnMI2CEdTC5su2Vun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tuEPdbhRqUXHRXRlBrTvCfuT+y7J6kkErRDRaI2/dOP7IAIdUSXQnCZJU904HSFAEQpO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NYYkqoBlGRhaKVLsfFhDjPRe/HHwH4AgY4xwzp8OFnhj4YWWyOywXhctR/6r+c/9VzOc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JUMrEBZrhZ8Q4+yyXH3K0/F0/AFq1Qj0gqrC+W7PQq4iOAftMfBD9lyABZdxJGilzyCt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9BXfgfZFO+HRYCCH4A44Wi5gVrwysLPwYQ/C0+LI+MH4z8MfBqtfjP4GV602hTYC89Nk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RKgNl6N7pKmoYYNl6JQe92PytUNwFOykoTyjhAGFZTKspt5Qg12pQM+61iFk4WMLd3cr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GUAIOFyjKh4ueVHRZ+3CZWJlSThROFha5XLK5jHZYatIWslXAacGSj7KVnJ3WcLlRAGe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Zcpq4C0ygNSqZ2cE6DAnVDEjdERjuolS44RDW4CDZz0VpUBRusoBjYcdzsmU2+vUvKFx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rpuwj5QMBHqmknTVcqtYJcnfxBEQv5n6BC53cKJUPyYXqK7L3QtZO8lTV9PZCXkMXlUW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NuRwuOEZwIUjUlGST17q4Bd0GDRNaZ9kW/ohOyP0tUh0KRog7dBEzEJ5c7lXV0wFI1Ku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YEokNl5Rd91n06qJ91rquyhqncKDqjaFMJvVy5G805PZXE56KoXaRHCAMqVdor2fuv8A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boluVn4s8Ichw7LufgwjwwtF3Wi7fgY/A0RXVelacOULThK9/gz8WQsLPDH+Ehuqyefq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uYuUuWdlawIs3Anja3TdFve1erC5+B54lcsOfv3TwRHAeycjwwoJ4n2RRxn4cfHj4Ila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8GingM8dfg0WVhafBhZ4afDJ4QPxM/DP4uvEn1VXauQa3dC6C3oEzyha1fL2RdUUU2EM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Bem1XPNo6cMNlFzvVsFJdE7KHHJ2CcbrVddJV78lcxysIXfYIyc9OP9S7rWUHEgHopI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qZyE1Qx3KgGrsjDc9Fso1KiVGq+e8tC+XNqAZquY4/upkK0RHCXlQ1se6moobqdStMrS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DVooaE2clDspEBRecK06KHGJVrRogdATqubl6QokwETbzdSsnPVarB9lYiAPumuqOWKY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5/ZAN/ROAG6PWUXnQDCI80U/dfVXd+yIpMYwdgrJwFIg+6cXQOq+Y3kXM8oeXkHRDzX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OMrq0blPtw2dUTkDqo+hG0eyk6IDUrrHBlmu6tQIy4pzys9FplcxRlQSuXGFK6hNuP2U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6BenKueOdEhuUGu9K5lDAtFpjh1Vx/RZC1QlFv0lOP7qGs9TlDcnRRqVzr04UD7/AAYK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Tv8ACUFjVDrxE/BA4Rwwtc/Dn4p/BysLB468M/AeEcMf4TT48adVA144VUnW7hk2sXyw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yNWn6XGT2WdeGQdUA1croKdUo+sepn/bh9k5O+L7Ioxwn4iBwx8M8McY4SPgxwxw5kI4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4DKxCjgeB/A0/wAR17Ilx4YdcSubVOdE9FlDAkqTzFXOcB0lQrWa9VM5V2rlP1LMlcsB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STk6IkOgK277rlAcOpWNlJ1QtgrmfzFa4UlZOqmZ4FZ0RLSsypletrSiQ6ZWMlQ0qHGS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xGyklCTKi1SPSoGSsNCzzFelBgAtR7q6M7KahUbLCKJJWdEYWkoF2vCFl0LlyE46cMNT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+BI5nqSAHJzWcriVDqjijcSSp8YC95+kbIijytVzHXBCdV31UvudKPna9BqVbRHks07qX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SUJ64Cb5mxlAtRHRHEKeijQL1prQSo2GJTbXaJ+dApIlxUnV37IU2Ce65ly/dNY36suK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KEeooMmScqSOZScKSj0WAs4lQDAXqWqtCz+iC7LGiLsqOq0WGo8ltNEhvwY4dF1KyscH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GEeilY+GXGV2WP8ABZ/F1z04Z+DH+An8GB8Mp7vzFXP/AEWApeVYziB0PDC+6EvhWz91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lEQ/6mj+4RRTuOOI9kUVhYWeE8McNPwx8OvGRxHHK0PHXH+C3W/wz/iobk9V5bdNygyl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dopAWmVMwuVS7XjlYwoJWNFngVc7U6Dha0qHLpwF2gQ8ubljVARc5OcYEbKLQSpiFjhn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PKCo0UXZWCVa8GVgcCi3RYlY1WVoF2U/spICN5gIc2FyjAU+oqCjiFa0LKBduuXKl6AG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7dAzhRPdNTz12XKsGSVFOXIueM6BqBZzdVYFc3XusOuf1QcfUouRKJGEGt5TuVaOZ25K8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90SH90C0XOP7IOfzFSeGFgK0YW/3Wd0zpqi4kdkbzMqU7+6Fg0V0frwlw5tla5AHZRoT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8xwzOESAZUQYWXLCtC5s4WFlZCPCKgmU0hR9KA32QZCCjYKSuXZXOwmwMLCyVChoRnhn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Bd0ApHRBE8BPwy7Cx8OnDVarX4deOfwz8OBx0R451+CVzLB/Hxxz0lWOy7hpwwr3ekJw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9+GF3Vp1CzxlXsGuo4E9/gzxI+OB8OeOP8AeIWV1WvDH+IPx4Uzn/BGYBUuMKYgdeqlY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ABZPHqtFc9ueilwIHZYBXpUuz2WdeEqXK4rTPZHmhC6D3CnT3XKM9UeHltiOvD0CO6MN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EbJtwhfdQBAWCohXHXZZ0RxKJd9gubLlOikkqZXMvTIWAsrJXqWHSFhSoiVhZymNtCaB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D2QhDdToEHHPZSpys4lWt/VN7o9Cn5DAdIQ6qzPuF5dB8Nd1V74a7qrbJ7oea4T0lB/m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xHVDynU2t6yg0XOndyIIADPQsuLjuVa0IT+y6e6xzFOdUwi4HZALAkoRldEQELtFyi0D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56J07KIzopP2Vzvui9dyvVHGJWAhwgK3dG4qN0Q0SSsKXJo2IyVLXEhAQuY5WP8A9rmF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XMVnZNuByJXqj4+67cI2ULGpQnjnCx8GeGMnqs/Bn44fojHp24Twz+Lj4s8Rwj4Cobng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8s2wJlF1QknquUqDUioNl/MX1FAaAJ56uPwYCBPDlXMCFlGNVlSPx4WeGFp8WEB/ghxys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MfgSPg1WvwH8DX8DHw54Z+APqb6BQtYWcrTKlyzwxwhv6q5elaL08MIZJ6qSeZTwB22C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+ylcy1R68LzrCyVAyEHlTFrApRAElRGFe044Ss6L+ywFotIA6qTw5sBcqicrusLne5C6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47rVczhCgIKc8IGV3WZWi5cKMypIwgVommn6k5r9QpcFdqTwa6pNsJjaILKLTjui0Owd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6CMBenCF4MdEwPDxb1UNDR1KtGR1UUwZUHfdYiBuro5gjcjsjOhQtMdQnZgAqG+ooZXZW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TDVIy/qsboF8BTsobssOgDhIVg13KDG5le3DC10WFIGiyNNVJKgIiEG7BY1Kg5PRa8MI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qodvhCPpx8OVj4JlZ4Sp3+HC5lhdfhz+Hn/Aj8HHxQ0LRYMIB36rB+HP4Z78MLllC43L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yfihXfCM/HA+CfwSPwsH4T8EIcTIz+MPgHwZWPjz8cfBH4Hf4fMcc9FhCBwzqoC5ly8M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GqhZeo1KnUrm/RTEuO3RHCMBS4oRlQVnVdSnEnCC78MEngTwA2Cxw1XYrUlc5hG08myJ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A1JKgaLVCBcVLlhQTcTstFe4LOnRaZUPgLlKIRfA9lnVORd1XQBYlGFAUygb0IwFyhNY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TsmxfDU4tZbOq0hoWFquYLGih5AAOMKYd7ndN5VGnZakj3TSxrcKa3p+loTsKVL8k6Be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K0ZMThXv9R0C7L1K1qyv9V/ZqgcIOAoUDKmMoDhzYCMCEIWHSeEnVdEIELJQDThcuiEo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arAVt9qMPlTOUeXTRazCxpw0WNOM/B3UlHEDhjhKIau3x5XKFldln4Mf+0CPwM8Nfgxxj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rH4mDwkCQpfgLl0VtR8BPzifhx+MSs8NVn4s/Dj4J/wB/HP+L5suVx16KThdG8MrRDYL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cVplW7BcglawsOhqiViV3QjRFrXQFCjRDgY1WVEYUnU/stU3G6Mg3e3Dss4Vv0poba1q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ws4WBKDemq5BHuoarCZKyoC5ip2XNJKNvqKAiSsoHhAbPdYaJKn6tlahKf3QhoCKcXNk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RjMo3HPRTcmn9VlaLJIHRYZynRG5me69ULmWBhZ07LGilymMLAgImXFc2AoaxSeXg7KA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mCdU62Lj0V1Q31HFQj1GF3USsqB+qiVMoxlCcKGhaSuilSeHfhBU8MnhjVZUdUBciiub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S5aqW6LKPLp8MlSjxxwwtVjhkLHHKgBZyfgwEJ1/x3T8PC1QhHPAfj4IR/Ax8eiwtcrd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sOK0D18zw7wV5YZawGVhq04ZW6j8LX8TXhqs/wCC1Wqgnjvw14Rwjjn4M8M/HPx5+DP4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nCxlYVvqKkmT0QH1Fciue7JWqkzKiJUaBRPCIl3RS4fZYWuV6ljhOq0UGnKc62E1tOjc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pB91IJWyk6rGyhymordJQ/MVzOJTQyLVnZYi48CYUN5UXnKJPCCpafuslyxwmERhRdhS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c6lANWSigYjHAwtIWV8vXqs6qANUOqyYRzgaBDqgjGp3K5lop/ZHdWhWSFzv5VcXLGMQ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EOqthFwHNsrnHmKu1f3Kyc9lhslS7VSArkXHh6vshuuiApD7rJ+6wVGys3VrUAhOqJMo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jwnUozqpc3RXDMbK4zlG0qHaLl44+EAKG4WNFn4+6z8BlY+DT/2nPCFhYU/GPw88YJWQ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j8PHELC04+gL0BaBYCAj/A4/wvb8PX4p2WFnhqtFn4Qs/DnhBWP8IOqDWj7rlGV3UlHZ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RMwopNx1KurVLisKALWcACtVdKtpjO5UXI82VlWiA3qsBFdVKhq7FfKb91zOJKByAuVc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AbKuMDsml2gGFN0koTOEYEJpd6ijOgUU1Ayrf7LMqBJ/0Q8scpMdys6LLkGtM9SgG6I5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hI5k2WqBE8IjRS4oDRq7INYI7oBwlOAG6nKMGBuVDCXHqucKQ7XZcgLoXdBpbzSgGjRd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dYauXVc+yLlJUxwwcKBr1RAy4oF6ueESojjaxAEo4WqmMLSOFuiwi4lYUtyU526AnPRd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6KOIbGia0arXKyhHVHfsu6kunssLotfwAUTEnbgGrHGFJ4Hjng60roE0NbcVJ1/Bx+Dj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Pf4ccdPj1WOJ49+EcNfwBx0+DH4WFn4J4Y/xglHhKxkrIj8GFn8fXjzfDy/rw6N4azKy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IkK15sYOitozHVdV24cvq/suf1Fa4U7LKkLRZwFayFqvUoRRgfdeXTIgYhZFzlLgtPs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rhY+5RwXJlrY4ZQ6IE7IjQSoCsZ9yoiFnQI0qXIz6iN0HEy7bsolcq1hHMwotwubDR2Q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t7qKTNN1bGd0Z22T9HOI/RQcFc0rOy7BSG8y90c8qtp/qvUu6hWj3wnTjurzqdEc2tCa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yQuVNRc7ARePSsaIBqzCNoWDC78OY4UjT4DGMYCB3X7rmErG6yu/DosDCa2m2TuVnDQg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uo2UhYQ4C7Ll6cLGETqSi5xg8IKwVCjhKPw40+CBr8OqysfBACyvSsD8Ftum/wAOf/ZM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Z451+LKn4xC0Qg56cNOMD8DPwY4445+PHDv8c/Dj/CnjgLTjn4u3CeGPh1+DKyFhdOMy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RY04S70hSs6ruoaJWIuUuXZYVz/0U2w1EH1H9l3XMgB6Rw5dFH6rUQvlzCmM8NJUDRZw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mFh2F7cICgadeHPhYGEZ1K7FGF7K4qSplScNXLoNTwlzh7BdFc+osKe6mFLo9lGgV1pL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XdAi3IX9R4QD90X/AGUD9lNqlyDWzJWdVl2OgRhyDRJ9kfqEK2ASrGtA3lS44GiD5/8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4WdCoiAm4wEeigBcugXMVhYb9kCdVeslTMo9ERKNvDaVAWSmBBo6SrZUbIgIOKBXJH3V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lRJOFPDTGyMrCk6rELpwws8MLsg5qMcLtgievwwpOiwIUBSpdwDFqeOOHYLssfDn8eP8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Gfgn8AcDPDT4skrC1WVkrH4OFn4c/BPHJIK1WVsRwx8GFHxD4sf4DVYPCVJ+PClZ/B6H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chczeGFEZ6rCytccN54R+AJysaoBBrQJKl7rjwIA5iskEqXcO6bK/sF7LKjhPXhlYKw2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FMD3Re/bZTUP2U5JRmUTss+lYw1YGSoWB9ysZ4QW4VjW4To9KLle7DBsi53pClvpXNgJ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tHugNO50Q+d5iguymtZonsLclS/RXMQddzdkS/YQuTU/UiJMlD6jqiTogsle6u+lDOSc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yU2SGtHRCnTPcoOOY2TThrB9IQQDUAGq1v7L+6IErOB+VRvwONFDGaLIAlSXiFz80JxY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soNQaF6iih1Qg66oXOAQ6lXHh3TP8qACyc8ROg0XQIFY0TWgCFlCFqrdh8OfiPCdvwBO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LPHKgBdF26fEG7/jR/7DP+Dz+Gfhx8E9OAjhj4sfHos6/j6rVdlgfgR8U7fFPwcymeGT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OOPxO/HX4Nvgz8XoyrBDWDUoc33ThS5sZKE/opOqKwJK7q44CO5RLh7KXoq/dYWM8MlC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JVu6FrlI2Q/X3R7LEcNMLBUuWAPc8LbtNUTmTutMrO6k4QCl3pR/KOiHReyzhWAzCwEH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QpIyuXAWdVJ2XMUZnGiDfpGvdfLA/wAxWDk6lQNdEYCtHrCyIhY1UGCtgeybTZTLicqm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StIJ6okmStSjqU7G6uJJPRdysZKxqtJK/rKyiyA0lOxiV0Vo6IADmWTup17o2ozlTMLm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DWnKDiMqdtJURyL+wUnomOHRPe86KV3WFlQFgSpIU7I8dPg1WNPwoRHHsu6mF3/AyVgZ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h4+AysfBn8HHwjiFn8IxxPwHiOJUbrOFlRxHDXiFnCwVqsrH4mPwsLP4OvCPwo/CysfD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ldvj7fg4WdN12R2C5RJXzDnoFJCIbgKIkrmwNgrioYVCmVnRawtZ4dlgZ+EBY0VxKhsq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Kblk4UhSoGTohCzrCwcqSjmA1DKvm6FccrTKL3akrlK56hJXM7C9RWJXMssKJcIlcwXR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9VAysarOqzquX1nfohcdN06nR+kczhr9lc/AHXZXsy7qVLtdVESSpiAEHVDy9Buv9EXb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NgBXFE2mFvJV9TZHLQj5bsdSuc5TiQXEprWCEUZJhco1KhgMBfNMuUhqFKnMRlXPgJxG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A1d1lBPDtSAmrl4ZRtBKt3RJKcFmY/Fj8SfxY/Dn/H4R6Iu+KPws8YUfH2+DCHxY+EcZ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OM8ZjgPiweGPxMfBqjB/C0+HPHH4Go/HH4xBHx54y5WN0UEL5cnsojJWNdypWiz6lLcl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Z4Hd3CX6nbhES7j7LCzgLsFmUOqI1ctebhGiws5KiYUxhGAmkfTqAryJKDWtEo5PH1lY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cVdCyuytnAQiFzYU3YQcSbugVwy5d5XZcygaID6yrQp04ZwsCfdP0adyrWjl7qXOzsAu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8q4D2lS/CgltvREtz3KgaoKTkoey/qQF0A7I2NgIkI434XWqX4B0TnPM9AhZsnk/YIoD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DW66oBZ9Wyxqp1Qb+qzvlGV+VQMrRdkRw778c/GPj/14xwMrt8OdVhafBn4sf+0Y+Mo8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8WeOeGPiyhwnj2ULXjpxHHPxxw6rRerhp/jitVGFn4M/HjX4ccc/HlYz7rXhnhAGeErT4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O5WMytvZEn0qYhqudnso2UBcrbWhayUSCrna9OGEP3UqTrwwOGq5V6oXlUvSNXcIKud9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FJwCf1WiEakpoB+6/wBSrdQUANEckLWVjQLsgjCAOiycBGM5RnooJtChiMnLkHEarkb9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AQLllaQ0bqW6I90SPSFBETuUY16ok5KuOy7p/6ZUFy5QZ3KMnRZW63lGMLdygk6L1Adt1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NQYG7ZR0DVNMSU+dk2ei1Ruz2QtwpKMq7qm89oV7c9ysPlQpdopKnZE+lsIkiOnDKECF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IrH41xOV2+CSsLKx+PniZWOGqjhPwT/jc8TCz+Hj4h/g8FFFaqCFHCOHso+EfBnhPHX4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jA+HPxQsafDr8E/h5+KVj/C3PBJ/KvMq/YKfpCLiQXbBS43FSOBA/XhErK5s/wCix+vC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VklZXZYWDlQ3Tr14XH0tVx1Vz8NGgQAw1dGjdcuiLfo0Cc9+KVPDfdDqu4UvMlTqu/VW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LXCkqTqpbooGiN3K1ELk16q3adVzCRsnacq9RlNPRQ71HVNYxR6oXPhgVtMC3YKU6GiB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oNAtCVJwpJ1UYQE5W0I9AtYC6oHSUZOVGgUDK5sN2R7rmXToOqM+v3UXbaq3YIxAEaqBu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791BcIWTc4qFHThzcNP1XM79F1coIyheNFBhWjmPZQcrlU/A4OEnhrxx+Hldl0WOE7dF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8Q6fB2/94Pxj8PPw6/BHw9PgP4B44+HPw54Y45UcdFhYRUfg6/iT8fZY+HPDXhqsZ+PV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6zwx+Nqv8ygBAaSnVHu+ymZWRC7LTKydeGMBYzCzlaLopUSsrmVow3dQFEqNlCwMK1c2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O5XVcrMrm+wWOUBdVzYaFj0rzIwmjdXOMNTTuV3UkLAWkrCBOcLmUOPq0RCECVEKGiCd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QEwTqoB+66jdcgtb2QGVGyt8y0dFzEGVnlYopYnqrTUvO6wEbnK1jVbugu6hao80BCNl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YKaW5Wv3WfSh5U+ygmVBC5NJQnJVx1WiK5gFDUSpqKNt1yrmcobgdVAH3WAET34dFhZ/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DhYUD4u6xwws/jZ/9x0/CxxC9vwD8GOHdYUnT4B7fAPguKwoj4e3w5+HThpw78SgghCP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Ch+APwcfD3+PGyz8HdZ+Cf8ADS38AOdpsFyMud1V1Qy46BTXfDQoazXcrLlhHoNT8EbL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i9duim1ZK0lBQ3XqsLPCN1Kysb8NYWsrGikjCiIaomSo+lR1woKmEBM9AiagDlcitIA1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AMDuiKfIxrdT1RbUmXboU6bf+fdNa3WVDXQB6nSvlwGzElcxwE51OCBuiXHU6okiTsJUl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REuyoaQ32TYqGdlDi5x1cr2m0zornAuKvc77BXO0U1HFrAjYDKIlYP3WqndErWVC6LmU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65x7IXaBGJQWsrSWhXfZQjsj1OiiV2UNCLSgFrL0ZWRnjA3R6fBn8bHw64UBZWFpxzw0+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U8M/Dn4M/g4+PIWnGDoo4n8CJ4Zz+Frx5lyz8E8O/wAErtwd1+ALVHuoCn8DP4WVAQE/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I4SFlY+COGVnhO3wY4Y+AfB2+HHw3OUOMM7cJGSnRJd16K5+OnDOinRQP1UBY9SBdzPX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SF2Qxhax3VlPmI1PROAyBj3UEwpa2eko1Dq7RSTcf2XZE7BElQ0YUBZdcVhQAi5+YTQV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1Dsij0CgIdkUA/DEDuhUqBfJaIT7m6qSnbJrWScpnmYA2lObT0+p6bTptPlg5J3Tx0Kz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WLnH6IGED1/dGUPpCholDlhoWBJQ5oe5OjVWjBUnRSNlJQEYTMKeDabjAXl79VDdUAah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wXMf0XZa5QDtOBvTSNNuB6rO6iJWZRNihrWt7rqsYWNFCIb+Ln8Pt8HZQOGV/b4c/wDu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8bHA8Dxyj8GT+Dqs8IHxacD8EfDlYWOErPwD4SuvwQj+Fn8GIXbgPh148yjhusLKxoeA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/AAY4yD8GfxNXLVy1cjlyptkwTlEkuWrkNVq5auRm5fUjqhqslyzKAzC1cvU9ZLk5lKWT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yXQNlBc+OiGXo5cmNl0RK1cmtBcAeii56i1fUjBKiXDRTLkcuQy5auTWy6NVgu1Ry5Tz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y1cvU5AS5alDLtVzlxyjqI0jZAhzkDJ0WrkIJRALkYc5Q1xGVzOci7M6IGXKZdMIa6L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qASF63oBxcVguQEuhSC5HLkNVumOudhS4u0UNkBDLlbLoKfEhZc5DLlq7VZuWrl6npuX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QyUTJW63W6+pbrdauWpWpWrlq5auWrlq5auWrlq5auWrlq5auWrlutXLVy1ctXLVy1cv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5fUt1ut0JlHValbrdbrUrdbrdalalbrdalalbrdbrdbrdbrdbrdalbrdbrdbrUrdalb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o5ctStStXLdbrUrUrUrdbrUrdalbrdalbrdbrdboZK1K3W61K1K1K1K3W61K1K3Q1W61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rlqVq5alauWpR1WrlqVqVqVqVqVq5albrUrVy1K1KGStSt1utXLVy1K1K1ctStXIarV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5alauW61ctXLVy1ctStSt1qVqVqVutSt1utXLdDValalDJW61K1K1K1K3WpWpW63Wrlq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rUrUoZK3WpW61K1K3WpWpWpWpWpW63W63W61K1KGStSt1ut0MlbqJKGq3WpWpWpW61K3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pWpWpWpW61K3WpWpW63WpWpWpWpX//EACwQAQACAgICAQMEAgMBAQEAAAEAESExQVFh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scHRMPBA4fFQYHD/2gAIAQEAAT8hpllfFfEVBq+zmW/E4cRoWP4oJke9ozBuch8UA5PZ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SYRxzSg0RZbHXEui4u9kc/eQGt2z7Mub1Urxs4gxUxnEqWwVcCjDl2lgyxj7wmFJSOPQ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R4eITVGIH3S5miUdXyj9hAa3kYlrWbGR1fUTX0jxLQ4VypQgOXdVcsKKb0LayMtwHlrq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1xFNaXitu/WJaGyIwc8tlHIAyH7SgzfSe1RFTqtGEGDJ1RwBMv7ARmhpH+XxHK1RDP8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HmzEDK3uY8Av5WCXQFeR5ilUWXzHxHig9miNoRQcM7+0dWgdz/0yyJkjylVxE/ui6XW7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Lb13yWc/iWKRZKD4ZqvKdPOvzMkPFqhlgBwViDqmx64lADQQZa8wARerfcChVaXmB4gt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WZet5Bu5hE2LIGrQeFAmaWKjmKsK7rIw/dk0fRlmTaaglXwnHuVWv2j1+pjD6H6X/OB0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yx1s2Y43Qhyy7diDtthYY6tuYvW3jyoAuhPKEww59ET/AIL9AlSpX+J/4r+mpUqVKlSp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/wCI/U+lQJX1qVK+lf4CH1fof4X6gg/4j/y6/wDnE70dSzNJQ6ReEFt1Sa2nFasq4Y3V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VtYiZa7mgSCwSNo08SgC/tHOE/ecEe4akVOOSZKKvqGCLvUYpV3AtfMsCVLUTnyijHbW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KdDaO+Dm88Svc7GBi6xTMgkTRS4Zx68a/h0RVTbsrzFlublfJhENwbemb8QWIw+By+EW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VIAP4TcbhdzyS1ohBmuCFVkH4rvEFUR0Mr+o5HPQH4y+186xR0QDrd8xiBHlL1oR92w4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xKrNbs6rcW643CG6h+IVWHZzHUd6pMAcXuL7pWyD1AhEKsLXKVMCA9wP9/EqV9C8geIL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6xTrw69QNyC3fmiK8aDTn3NP52ry/wB6miUFmPlMjNpBh5hNhPSmGB6jT3CHoapJf4g+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x4I3NtJMAa/ce4zGBbaHqDqEXlTWpTRxvw5/mbkvh/8AAg4I+YfbKMh+tj+m5f8AnsQj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psMuUqx7w5SXRh054RuEBKJeQ0BDaewfwH7wx1Ul/e5S0VmTl8yg8XQQ0DBhBQez/gv0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/nqB+qpX636MWP8Awn9BAgSvrUqVK/Q/ofofqP8ABcYyoEP/AJp+iv8A5grGZLcu7c2z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PaEyCC/DMKLIfdwcCGBIKwz80Bn4SbV07TGC9ObmIBAEIrRrUd2Ol9Sv6MxrLPOT3COG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D1vEaSvY8QFAumXuUJgCalLaxNSwR0A9Tf4gHR9iA7jrlmyLrzmUAHqUu9JftyVppyMJ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lgrj4tMFACbPc4Qpx2+Js2S9svJXMqevv5hzaYG3asbj6VGXs9iXmLarT4i6lTrcUGOgY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1zLAixiwipyntCxR1rt7OKiw4vpoYkgNsktegHKP/cF1lU3Mh3i6D1FqXiuL6i1UKrBE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UFcdxwRsVV/Mo2ZuTrzN95d7SwGeJXuLgGAM+ZUY0DpxjqAAtwUfMRXVQs/8lvAzMK3q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VW85JbB/GOupSdTyvUKgU+PuA0uoNFEZW0DrxLBKC7vcdWvsZ9zPia/6sLovf6mMv9V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uoQC0UWDjz5gmfrChw1GFh+C6nmSAtYYybHNoPX7QyDVxEENMKfmCzYVL1WLLxHO/wDh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LLl/4r/wkP8AFcv6LixYsf8Ahv6CBAlf4n9D/lv9FSpUqV+p/wDy6uPtLBRbcILIWjUX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11Fd7grLdx5Cr85gXS3XEStDxxBmfq/zFUo8mbhoNhc3Mx2VioXV6jOWGG7QjqinZzMOM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HPEynCc/MLIVzL8rHjKVOmKKNrsYhXi1LRcJiscCXTk0yhXXH0KaKbY31qal1rXiI6JD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UoHayRtj7U59xSUD59/EYFZ1X90GqDA41Uyor0HzN6qGjgRVxpEH2hbEFBm3KKAdgqqI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ccx+A4aLBBd1a3ndQ8+Av9csCD573CWrvfmWkWoLxHwABOQ53AASrGqJjhzMwCWXl8d/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ouSwEfzN5LwDUuTEFPvTTe5UEVUfD9/3gW7BTbB57lwHQ3OLVDB5TVQQ3WBuNe/jySkU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g64Y21A5hxKdVLmPXuUqw1GncrEUaaB3LnUBy8cdwau9UUf9f8DH/iCgbLuZQSMUpKFC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I++mQ7RSJ8cq8zOQ4COsUTjD/SZW1r1ChspfKMf+TUqVK/Sxj9Ll/wCK/wDIQ/TcuX9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IjH6iBD/C/8U+gfSpX/ADT6v+apUqV/85NtaSoJW5SqFg38K8S0AZyYZQMO1mKNwooj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5py4YbFPUIog+7UobP2QiAxwrL6iuavt+hWnAgpT392uYp5b5RW3O0ttFbyvSGgbduZb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MglXTY3T94wyByTKYjiVPZytRRim5miqbGaJs7htTp3LU23DOtxNQVyBeK4qGwDpDweJ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UvQcWjq1QpMM4rb95gW9e4I1hL2s+owWJLwXDMCty0x/uCHFg4a4IHYSvFGpUNbqWgMo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dLPuT3Usk2LoqDoWB3iKq9P1ud5xKGz/ALlFuOvQOHxMDblnjz8EWzkv5PvGBt2niBxg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ZywkH2TP6Beo4QSjQ5ZL37zLejoNg5zLbo05IBygUTl4gdDChSONc4GCoZDOcMe5n3N+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4F1L/AquVo/eV8FT7aCMIxHyIIvOSuYoVQ7Y/wADH9Ny5f66/SKFzuAmp4EdK9Lg4zbH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PTwzcVqtK5CpgQAU3kdx4K8XfbA3AAw7zHastfjzNKU+iRCmNH/4LH/KxZf0uX/gP13+l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pUqBAlQ/XcuMv9F/5w+p/lP+Gf4T6VKlSvqEr/6DYLhPeIY5X4So1A3DPMLYzl95NEBa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QTtQOVnUocnBgaAk2PE0nczIeJv9pm5YCXjqWWHf/iK3nglcuXLcDofvEWNUIL8F9VOJ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4gQKV1zNG1XbMhWdPBDaIuTLpPaAO50xNXUWZUjKZqu8RrhRXHEvEDTgQgplU8xqrZBz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1MFTZtsVKVtnseDmN2HgP4lAAbFowcwsxtjdVUowR19wqCUw5+/UdKFKbhiWWBp4wfMP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bLuv4mSlXdJxv+ZiP68dfqISix3Z48QJ70DuI1GSOTh+JiKVS8dRjNCpzhuJFJS1YjdN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FRhQNHg9xJAsdFC3+oIkcMagdW1o0xfbwMZy8RKWDpcCqZaikUyqVX2zk5gyY0uK3cpC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1VjqGNIokPmUFO1CzPcGQHc7OpYtCL7/AMDH/KfpYIu1eJZANVVqvcEr0wVmo2W3nxxCh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8A6uCdiiO2oYKyilHC4w8ljXZAHPd83i8QAvtCP7lvYF/wCB/SQ/TX/Cf8dx/wAdwfpc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DEP0VK/XUCB/gv6X/lP01Kh+g/yn/LCB/gP1P8A8sMg6dxnZfzOYlqYE/bInDOCCBw1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3aGZtcoGj53LXcOQ3GdtYuSVxHLXcT2tddS4WQijV45i8S+XRGezRBuKsxaXeVtM11Xq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IwnDKyyXZR3Q0TvXJGqFI5kwo/Yi3+kqNcoLz6jtRVEsNVBxiSYvG2/QKalYuPeoXObh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LS3Qxp1KlTO5ZKRMZKnkwQRAWel8sZdI3FxGRbjsnMLvvKZFqG9XaRfz7JgRqVbQC1Ew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FmhEzdXwPJnFPuxLtKs0A+5eYFn5KOJvF9KzbohY1WIabj4omVdEgphRDOOoOsQKBZDy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KZsAHmUDGkdw7YdbgDtMrMbYC/zlzcsCxTcVVZ/tzjRQKr8TFBkqbrmZ+AFUlYubdbl7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f8R+g/QxhXWiDxLwF5nZ4JRzMBtauWYpiwj8SwEM2Zjw7ft/7c6y6SJiXvjLpU1u5tmH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/pKf7wn+upUr9J+pj/wX/C/qD/AQ/Tf0v/Df6K+lSpX6D/EQh/kv6n6z6VKlfSpX1If5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AA6/4+13rzFoU26l5uQ9Q7Pf3L2KiMD3m4ewwMTFXWY1Ww8Zas5lWOuEIZVKmx2Dua1T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YG0kAVbUFfmMCd5PpiFWwEEKMnUP9pXrJ89QU5kXiBw2b8xgVi1rOd56ivDMHclcvBAW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9y3XslTv8NE5RPsf3gHKMFQIw5qsHifc/wAI4xGva3wMddy9WAvwPcqeCuI79zNjpK9v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CQGlEGso+9TaU3KjZIBFWr6bmtPzDCIWCm+uyYhLWRmUwPKUqnI8h2yqIWebdy/JRDJ5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9kKIVjLCdviHFQZxoI2m/uMUGPzBYzeBL7pAXxVyMZEqaKDj/uVuutbDNc9nOLmY14jM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2M01B35lCQoHUVSBo3Q9nxDlIu30neILRzUJV5h0d+4AovZXTLA76J0mR/Ux/XUqV/g6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7lexeu44AGmxmPMA23eZVhLr26qWqgaM9CJfKk6/9xCjJ+XiW2gul6X3LVq86XqVofyy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kOrf+Eyv0H6n/AIb+tj9SVKlf8I/wH636kPox/wAFy5cuXFl/pZcPpX+Ef4T9D/iP+K/U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JbVJcrYImOopge7LukvQMXGUabYgFMj3C3W/KWYw1AI2IsOnDK3PETxAMrLCiWUguUg1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6heyeJP3KXQyWwKoHVM2+sXN8s9yyKobcZlUN5njPcqBxMtmuWeARqFKS+jcYMizfCDG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ujUJtzCACx/RM4KbH/UJ6Vjn7YrOQauL0/eUlZ5H2mS3BwrFn5TY8WzLw1bn/wAhXBTp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1svcBAFEGzhrxzEBXYUUJs+0ssI8OC5R2KsfaeI/VeAN64glTgvl6nF0QW6OoGJ0OPWl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cX8KfxCvy6E5U9TDxk3V5ie8izvTHmPC4hwA1AgKPFxFxC2sO4yJqGyJXL6nUeUrq2pe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eyy9kyByRFy64TvN+ICj8JZgPZxGTUwO4OApoZP8T2i4dftKei11e0Acm7V0w6wwD1SE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/wDAVXj8dUXHddi1S2VtSnnUMJiNiA5hlUMu4eY1BB6HFQYSXKrMcRhptVwrzmUGgO41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hqpfLpljupvs/wARhFdmuiXS3UTuJX+U/wAz/jfq/oY/QQJUr/HcuX9a/VcuP+J/Rf0L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1MqEP11KhCEqVK+r9D/nP1qV9B9Cv/u7Z4U0cBGyCbDCCxUeCP2Z9salylmXbJbZacCH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ktY+yY+6/edRxMyxdR0wQlaw+GF8EDDemE+/SBVdtBuW8GqsdTGxoNqYM1LvEmINOuW1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M1XeWkNt47RpjXqPc2Bai4tVFuY9nuWOhpIyUf4EHqouh1L4VlzP4lY1+rZiENijT95T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zHtYHpcSog3nKQPMv5P+uMAMwoeHrM69bio0+YXXqO0MC9ybyYge8nRGpSJLN5TgzMOi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/CR2w57KwkE+SJNNsDlXSPU26Xrn7w9JwXp+JnImGlIc5uQMKJBAcCBYioeLp+EsAq6I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tbnUfUuXrcJTW3BLCoUpuOJeK5jQLI5s3A9vaQpc9klGrNX7g0QQ2rxFesIMmDcACBNL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VXf2gB2WxXM0xa1S27O5ynQY+IZO/wA/pf1v9Y/Q8NrSOIIgq1kf8J+SNz5njsg3/cCM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69owAD9MowJgtdnqFIaKl3CHl8i4dEKU36mgACFl2qiFwMXKRsZYgQhZfmBY7Za8wHJa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/xP6H63GMED6H/Ar9LFlxZcP1XLl/U/xH0uP+K/0EP01KlQIH62V/z2VB9KlSpUqV/9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3uo436cAExOhAlsb2iS3Y4Sb0ol2AegkAVrzTpl6ApnEUDvJLXsYEyWe6Y6Bc814ltVP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Q4w5i6zuLeGU1E2O5NcTTjU0R03SqmFBonEKr1jkwqbTh18UZV8g69TG15hjEozFkUJh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JSfiQqmuEAuFnqeofk6VJSw1u0pKUBwZF/aZMijrAeVGgpw3Up1QgVLqW5y1sQjrngL8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M8yxD20osNqW2N7ign5AEEG1N3Q7irDTkaaY8SUBtKhyzxecZUKQs50kq71TkP7TcL4X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jznwik9e7CVhOxh94h4BuwDQCzipg0PAkfOgULdTNoHXULM1VYsLjWja4xVr8BMFm0VT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OF6i6oHiDcPEAYvI3BuMQ04V3zKUocIeyFOm71FkBKt8efMt+MLNdS43HW6lTFSsBLaF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BCUVevOoTBRdea6hBey6ZZNLaH9eNNtM9QHss9ZxKMgC98m5tdRwxcpQS0cncuW+Gm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PM6oKkblLQcnWYa3hDt/qOc9aOFiW32XGH9ysnMN14EL91UMz/2EGTJl1i/+E/ouXH9V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j9J+m/8AA/U/Wxly/oMGH6H6XL+h/iuX+l/yX+g/Qf8AyKlQP+Cf/Sc1j4TtBOI7H2ML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tOIQDJw3KzYBLqL5J+0KQ+RNS3HWcLlt3s/McPWIfthEPXY2RlvBjqAWdomZbLgunzBl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q4xdBW6tHNvM0S8G/RMQndgaGM/kHZGWln/QVLdHX0JguXBLiIBNnxFLXwYfeUo2c7Yf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cmwNVkbs+Jhb4gpyW5JU/qTpGPlXkuFlYbuRXKkvnJWKT45I7AkowkVKCh16ljfXLD38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WtHPc0kxN+/U3q4llMvxKYsyo3yl6mDLHOVznUA4YVjbrP5hF70tfkl7i2vmUsOwMMqFs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vCeJ4MeMjJFcC3xDuYdBDsGZO70OJcVyzZCay8KtHAoZ6idzS3SNUqwk9SJai0CqHC9M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HiaL1aoikEK2sFBGdYVVhXcxqOYxSMpIaPasxMuITDvNe0WiVImM6X+Nh9H6U/S/8NCI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DRNAlnIDge51G8wliuP0+M6eoRARpwtlIKdisK1GFZ6BgrxNrgACpavsDn4SijOz7gKd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g/qYUg/EfMCkKVACd9zmEPVuyUwPr+RM6zhbNm48N8cRUcFuoiKdh/hP1v1uXL+j+m/0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Prcv/C/S/wDCxh9SH1v6P+Z/Sf8A4Qf8apX/AMcW8IuvuhOsfE+ROCblk/MjCO3EECz1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7JVVD+UqOCcQAAUxuvExcZAs/Yv5iBuvS5dbngxpMvqTUtOwtaRQHoFJPgJwTtzC3/aA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JX+2Y/FJJN42rFso1FnUSmI3hSOPxwGY88Q1GdNxVjzhjoqfSKUBRfHgIgWWnrKvEUpz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9iOfBFVg6epjWCv3TAatgFuMcb1eOY7kxTpv+IE2tW6v9zAuRl3/ALjAjLkw/piIswAB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u/xFp+INlgdJ/EkJhd0A19/4lA4am3Vo4StwzmoCwcj0lfl4Gd5uC8w5Mcwi2riZEG6P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gSmuSYqutSt8CnxF1xKYZlwD7y0PRwQW4jcl2ysP3QByZbQzet4ZvsBMUk5Mypg5aikK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wVjGYraWlrruMY+C/My24q44VgtMX/iSymYx5I5DviG66zq+2ZRDMMqNjOdJBAgZYeSF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CqUb8RTabXrVkurD0C5muGx1pNmP3rVuHqOEOUM8TyRKccBAHHQ1WT+ZcDWn0ztgO5gF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IlSxrksyafvFlbiBR3M3LDeY0ykojl1Wz8ISxy5e6lDKNQYNu21/wH6n6P6r+ly/0v63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G5f6Ll/qYypUr6H0uXLg/qv9Ny5cv9F/Q/SH0J+s/Wf8ev8A4Z9D6VK+lSv/AJZSmhjc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dK9Qtj8TTFXF/sidsxsfyRs4CIJsfmOoRelxMX8HEohZOBpjtSkQPEq7qxKuF37TLaIO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FPFQ0GPi4+bolkW2t5lW9BVfzDXRhf8A3DpUfwTC4J28z1DbrXK3KqRG6OIbCSqPLBl2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yyPrCwyIWNyzRy1CqR55ZKfxGl0WStiTiXhWhNWiAABUBsoy+VNgdRO8QtYLJtYzMSz9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XZPAWGNgUteaA3N1lW7/AG+8IMBVM30lN5OOHrBzpllrozBHK69Q2nYt1zzEJAFPFQb6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wOKlSgUTYmVi12iPKdWDLAbZKv1Nty4ho4w2llqaihp6iCpdujwzIYEj4gJsi0JzawWs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zDKtw8pNeL8x6/bE1qQVuxdkTektykMJGbU1KGtl5lvnWDhhnOQE6jeAuT27+JicLVPT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uagWgaiuN3VD0RqXY6/xXG2mbIs6LZXb3OvgvzlQidwfkYynTDNc1HjqVl5iolmVuAEk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in0DtfRMM9XCdkne6G3fKG9D9pdj5w0Q8pSs6jLqoGrXb6jfa5ZZbuY76AZvzKxzA4CQ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hVepSPA+END1EgjdN3TuWHRDex5Ya1Bw7/zMVQZdn7QJAr7H9RzeNSaU2/8AFf6H9TH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I/QZf6rly5cuXB/Qfqf0P1uXL+h/huXLly5f6r/QfV+j+k/Wf8SpUqVKlf8AEqV/jIf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ZWuSZ3clMpcBiIOAr1CWaX0/wAQ63LGIHPcL1K7zLaXTO6jcVZuJlbOZ4yIa4fMpbii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GsuZyNbuh/ZP2x7lq8pe1ZEWIxBaEdbPtLUKcv8ASKfkBNHw8RYL0sgrZbYip0qOFczH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421OEgBfc2nxknL75h2IwsCsvuGQmbj5lKAyswxYH4zD23LWETRllgnA9/eITaS78SgY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p37+ZqyaJOCyYUorGsz7csYBMvAKZIyPO4TFAWB6ihDwcwgsLodxvSrfCW1MeiXKtMJz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yQUqwaYNxwXBxBrFhqjmZHk74QJYLrZQ6e02FGLsjyiHpLhfIA2wtKrns/7Syb84rZmD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klFgFxcC5oCk/MNMEBt0sccpVPB1AjYe4YKIhIO1i1wcDuVPgbDpqLjNIKHfqVy+Go0c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hc1tX+FVy3xGVgga7EAmhWGnbEtuuNy3MTkBv0miZ1s8IQGO20W/UTWwUqHWOo26iqmd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9QadFoNjuPsUEfb8RvWhu9imKjQWKL4NXDhozU7xHGiN63rvqXEQZ1leITt0Ab9QTPIfr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cAFOv2IfFZKlMCIJLRRv1cck61R6ikThZs8o1AmvkQKyx3+vE8Nsn3/wXLly4suX+t/w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f1P8a/UX9Z+k/wAR+kJX0Prcfo/oIfrP0V/iP8r/AIK+tSv8L/hD/wCoW1u4RRnzG1z7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A7RWfTdMDfOH7SMof55+0WIh0al7UBVVKsDOblvs0uQMMa4GYOOPrpbwckwCTDYwtCwx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a4UZo1DuY+85fEz+UHA3pJac6WApAekhV1JGkZp/MqZHOO/9uPcE08QufB9dy2cEur3c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yH7vmZoexvAjKv5sTDFPicZ8ALWIc+y90bZhFvFkxmSb0q9eZp2miuT+ZVY+3HKFfWrG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QyCkKbq5VYSh2VVS9GF0WeJqYzDackKtAAcXOXZZ9Shi28xqy6IlqPxcrHQzS1KOR5eO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RNoB4QtYEKWuuIUqV0YlncFhjyjgbs9gf/Zt6+HHqXiht/2ltRlSeOIxnUUqwQ2oUNwk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b1LcErvm4L/smPwNz6/6+mvxdHzDe/FdQlCaXnWAYLPmRDwUjVe2U2O9zSXKys70Sjed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wg1Oxg+GYteceUWI5OSU6WUAyxsm9iYl9+XMZEnkNReZwBsQkEqoOuZjTm6rV3XiCM6U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47RQlbzTTEQNiL+nUYN4O5cSB++MRMEVYUP2h5TCUeyacW/fMQAPF6jAS6ps1KyawTka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ZzA8oGBVZ0+Ya/t90O5XqBhscyvjDYn4f5Ll/wDAv6v6j/gkP039Rlx/y1K/wp+ohKlS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0P1V/nP+BUCVK/41QP0H/wBGktEFVtGFzMYcM2THP2TEuYNrdTM4uOYDLDzQ18JQ6HnR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4X5KEQyj5TYFuUsh9xmYm9H5mfQd+Igr+r3HXDhM3PqWHMXYammZrZx6gaXOUGIvEKny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8ftUzgI0DuXPEbDySlDKe4Bv5BqBJ2PLLTJB0G+5vcjdemsPUSYrSA0eXMXciZfYxg2t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f73L4WheLBMYSrxCQhXiAmx7hJGwW1KZ15/FCarvc54UqvsMVNTbTmHfQs7OiXM9UBjb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mLxdy9Vasb7hWia0v2I6jqoiRjhFaqHs3B2gHPMFD5jCNJXBaskJAyMwq7HMZRonkmCi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Z3falsvy/qjEVtaYGWPUll7Yi1dXNQi9At0av+JXOej7gMniYeUpwJ511BWyL5JlbbPq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9W4CK/DVTqZXnU9EuQy649ZYVfVin/uaxBish2R3bgfsfSpUr9F1ADy0d/vL0T5/uz4f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/dA4RlPyjPDqB4+TbJ4h+EIzcZwiX35+otzfVhjFQgdscL3cOzW17vdwAfao0iZMPfco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o0RwbWrw+I+7EcH+pXEFlR0Wq5VXQNAajcMada2QEE5lV957q095hrAdLvogNF2J1ALL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4F//ACD6Mv8AVf6K/wABD9L+upUqVKlSv0VKiR/S/Q/SEP8AkLLj9alSpUr/AJYf/Sxe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gY5fDftFYcsxpx6LgOWesTci37rjSbvTKO8SzHvDXLc4t/pK5gB6Oun4YBcXBKhtlrpz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hCM6TuLHGN6cI4J3DUbvHA+SB72GLNTF4vRyylnghO4nOIo6RrwgyfmWiRmfHUdh+4Mq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+xDC0XZdQAZvHiAoMsi7fJNGiuV7eYdwOkropsVr9TMDRgsvn4xMJhbyjgPRKEC7Xmo2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/tpv5T5UETVK87gaIVa5E4fbJu72eZcZS37BU4KuBMnHqzuFhgrmXKUAFW+oIAt7eprF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lt1+KKmMSnEqWRYPtJyIOfo9H5jhg7YzMmuCZZLMpHzRkzKnGSX2PQySxEmK6P7lSzZy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fc4rqGdnyuY2AlLPMVuywH2M+VuYFgrGLsAcmxjw9CvArDcoApLFuALA8sAlA8k/Ei5x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RjHuWeoZq5dRmsqlwPHkgIIKvkEbpl8iOQ2Mn6mXDLKrPJzcL9VH5CaZWOwJHSJQVUYA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XQ6jERGk1DsuxtdTOPm3VQW0NBg+4yzZnwolbvK+icEtgcLjbTxp/CB+5yfvKrxjix2x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QA8QlZCmP6/9jqpQB5rEXrsX7gYC+w8wsAQXg8kbHaB9mcqFtvcsKBa33/jf+Osv9F/R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MASpUqVK/Qfpr619FSoEqV/kf0v0CBKlQh/x7lxZf0PpUqV/wAk+p/9OjhnxGgmGZVr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o0LEFjaH3IzZ/tKhcPMFvHhOEwdjpnGE0Pfhm1lwxD5NyonWsPpDbMHYov1nQZPvBtVc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/D66mDcMy/tXHiCsUIp8LjFuCg4I4sNtVNMvakbD9CExoZRnlfuS3gDa9kA8QugeagHA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AjSAD5ce0MBluVZUyyaYuoBot2fE2oLGjyylcAc4IC4a6g7nRZhKiKEm7jLiN2Yt5o+I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gCBoN7uHr4gmSpoZ8PtN3gBFrzFClN5hpgLbOPoM21sQxTAwkJYCRgF3tEAcysARcaXj4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v4SX2D0QUuY15jQs3hEpAMhqOD8G19EP30rnyyqe5CTRc20lcaG9aPrmChutwdgbgWwS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F/I3MbiHHKU/gem2YVsuYCseVxhzSp4J+WUhtyK3Tz4hY2Y3zUUBslAdss2Lawp1DbGh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dRfI01/CGJUADfOIv3FjkcQmx6f/AEj9LyVnnUo6i5BWoJkgZVEqqHKpLlOxRdYxCJxw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ItJ0wAoc2P4iYJMCe0QGuRKY5WAw6NyreZ8kXtAh45qPrTVJthESmsflNiBxwW8zPvc33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wTMUv2QvQAuuS8QLbHNaXxFspGB59xZRbcuzuERuaT5jv9bH63L/AOI/V/RcX6kP+Wf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6g+tQP1n+J+oQJUqVK/zV/iWX+ghD/k1AlfSv+Jf/wABbR9t95hOtrlTyEaZzUuu1MvB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5RNz1LkxOJuWLmF7tslD7fBOg9xAJ9JnH5umvtM1UzSEL1T8Psmj2hWplUObT1FCIKSy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a5lTSPEyRLKs8ygDR0HoGUQFyhpYMvEqQyczEG3vIw6Zoy6joKnQ/mEGtOfxLOhzniWg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J5lAK8wh+qMI3bF/mE5drc5KQLW/Ap1M6uuzRESd/Ypgxgd2hoGVn7Exo6rmjj5iZ1LX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epTuipukfzcYUsaXogae3G5ylQvyRwljyuFriF1wIq6eGGsNaNiGbKTmTGAWdBDahWS2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uh7aVFbL/neIjcFhWK1TyoWKh2rxCDDahdwPFxHRBb7EdiwbjRuyBxHNmA8kPiHjYSqm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ZXKzBb8sX+6Rv0zxcYja/wBTMq8uscvcvU7l4KP6JVDVprBuFWMKrUWeHYDNg2iRi/yg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LFe5e5Lgz+UpZwrjsQ0OT9D9A7LMnYdHU32ibKcueIDh8oOkQJ/bhBJ2cVBjgHFsGOCY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cynXoi+YkCmAc+JYYLlMj4h12o7PLNTqJseINKKa+QuWYPYV2sfKWq7ZSmjYtMGOGlbmg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epSSut3iPLopO+mXQyiDVHZLwJByj9b9GP8Ayn9D9Qgf4D/E/qPqfrr6n66/yH6X9DGE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ECV/wAiv1V/9UtLdS4vuOvP9IY1nDE4jzMaibqVacMi9xOOjsjCPbxKDQpMSoLA9d+z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Y1jM9xIOvXzCpWWYDJO1SRlH9OJhnVv8/wAzLdHOyG1QcEWVrOfExvWNM12/iloUI+1x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ZLKAsiilQ9IW4pdf9ASzScAWc3NSHKvEpAbsKauZkHU8r9y6/KdOZYBPeWLxk9EdtSr7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hszEG+TiBzMZ8xGgd11DzloQf5iqJgvI2nOpmDyslNBFM3jP5iUs0XY4h2QOk8Y3Ahqk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4KjOFwFoNKgFsvQuYMSvYw55ab3LlKW7ZTRhgaeCUlAOCH5xJ+fzHGzD8xwlpauI/T/B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3pxCiw+eMNcLp1XGWxl2TAHyBVailm6Wlt1j/W8pj0mkioO6l+JYNoIpndIrNVKICzSs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iCruUu37x0K3RymOCzvFibuNXkGzzPiXOMxgYZRzQlbpNLKOGHLNvi4UqEtiAPHGWLdL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RmPbYcw18Bx70epz1GiF4XJG2nYq9xpGD5kd+LOoq2W48xLviFbTgBhkiZ4nKBB45l+e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uMUINulW3uAMg9hlNZ2i1nhHg0t0wKm6OIWcaPzmG3Al+TBcUUt+EmzOQrfczJnaOSv1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f0J9J/gP6H9VfSpUqV9T/IQ/Q/Q/VcuXL/TcuXL/S/Qh/wLh/gf1EP+Qf4D/wCsYtnI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TeMyNUqCL4MRqweJwZKIcZT7Ru88zQkaeY+E7QCTUyNy81IabhDwlL9iXemLgAaxhIsb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+IaZqIZIgR+rKMEx1cVeCZmGg+DEbWxQCFFA8H8xRzLkF/b4URHKmU7zPgLo3ANj9wbW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ukjYnaiK0lreEMDLH/fMMbMyV24IbyavqJW2mCYt0IpcmQgYDE2av9o3uqFGSXLDIGX9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oNnlvER6vcAI0nhs8kT4YIRWgoVXKM85BnEZrDoubhS1sDiYR9bQckpoZMcP5g3qORFG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HDTeJYCO7cVGdqnliJZ7UOHMTSvziKcDsjMShmzV1iAOAIoXT5JcSitmgmjeVZ3L5ehw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Z+YyMQPwp9pd5lQn5x7gFpsVNHUOJBlq11CCoDKp3+8yLjhr8GXOzLZ2gh7DKh8z1NPH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xcARCZLUvhMeQ6UQ617nRf2hhXobzyfGYbXfm+B1HRaoYvg7mAYoBfAQ3adE8jKp51Zi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W3UvFSwNy7Oc321gnSxWfgIItyNR1eekOLgdRQRU2DliWQsAdxyZ43DlvI3cJuhBVX1V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HCBCC8QTsXKxLCU4sYc4YeYUUp1LVOgdSpwHGCYiG4IVYMznDGlQAJn3GyfPLEYV5lbP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5H6P0qV+qpUr61K/Qn6D9FfWpUr9Cy4P61R+lSpX1uXLly5cuXLly/0XLly5cX6h/huX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1XL/WEP8AkH6j/wCgf4BoJ5Cpd49TfDheck6pMFZrB4bQAfBpl6VE1TOQNN3/AGhloPF5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DC4nTJr1AdpdJUvZNXKY5q1klL+TE+c2eMw8939ygW28xbqbou/aIYtW8wynCs6UdKLk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VuwbK+5fgNrhLxAsFmgua+pp2nqhHoL8rD4ZLKHcxwUEuD20xhjOtztYZIMgozUvgrB7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iHfhXaDT95TRRnNeSIk6KApZgLOKcvrqbpfnzKDivMVqbhSFV9cKhNOORr8fMK7Tm4Ab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vKppB3bcHWocJkZcqA1uZmvo7IjIkAwXU2I1hILQ/ZkPdlELL8SsqhGLwzXzkwJZ2wGc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31FvEjsUMHC3efUIZve7zFbiVH7M7q6DqOeZBYwNQGGhXcC7E5me4k7NUJ0hMJw0F97l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aQj4Zg0QyLKcDqd2wguEir0SGTFMHtBZrs8PUNeKNTusTEGGhos1cu/bU7hzMc1U7VzA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h15VvxqACQ6qWeotqwMRFcnZIFGb0v8AslxtIdrDKFx2NdS+kudcOa5dz37m1+VnmKxL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RGLHJAFIXjOZkt4t6e0puWq2x6joZ5DLLYpuKzEgpZpOP7IZH31CwR0DlM1vaZr3MZ9JQ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HhA11cM5+5tm/tCwVKGJFV2x5/xCP0r9Sy/wDO/oP0XLl/5j/KsWEJf6hH9V/S/wBN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hD9Ny/1v1H+Yh+u/pf8AlPqf5b/Xf/yvJnkg1B9CV8O6pxTcQogfraXj7NXKlU2qt3L0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wsAeZWqAyx/kjiNRoneyMH30w+Fa4gVs4qVoLE8pcwp3mvo6sDEvXcbrLZSkQB1qVLmhs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QVZc8HxMs1Ru+D4lFOt3XMMsmfJyl0rY1Z8iZPqRhaVkHHGcVGNtNuWXT32S3eFc4nWD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jgzbqDHfCciAb2AQm9XBWiYmm4ocdFRK4ZMH5kY2YK3kiuAHi5R28xSa8qlEjwr6HmOG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HS7FlD6tNhbwlktYoxmOkL/KY78DzHcC6QsG7O2GXeOxjWG7jzR9qD5i5IXyDctRB/8A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V3kzWfcZIxQdVkeYH168Ixm/vMj7h8zg1rqWDoJlm/8AaCXHatmWZdJvj3KPNg5zi62A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hY0S/G21bnUVA9+Y3UR7ArOSxKst54k5mJBILnsD1KBu3e3FQ5rzJilUozFvtzXFPmOt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BitzOhxcGZq7eyOnySxoLe4VBdO4dD5hRxXOW36j11RT48EBoM47gErVa3C8B6gIDi4a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y4fmABCLW4+oDGpZVziZ5C1RcuAAeDiULi1zBavGl9dV0mTBqX4mxeh3GcRslF+JWYt8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HVtG17thVLpzmP8AhYx/S/R/RUr/ACJ+q5cuX9L/AEsuXL/Vf0v/AAP6D6EPqQf03Ll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0P6D9bAh/mIf4Lly5cuXL/wn+a//AKWBDxL1KQIT1HuLGY3jBeWd9vSN17hoyzUlDov7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jnEFu4NLubtxOQwiHtFSzUDN8Qm/hYqi+9ekJXbcuJirnqJFuJQXKKsXIyockceuo2iw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y3guEmjT4+CGA5xBtArV5geshwzpo3zjDlBrEHuKg/DEsqRl6S/oTiIJ44jXUz2SkLUd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R8Di4fiUMPGExxS8oF0vCQxl6ue1dhiDpE5K9xJlhDuIGRYjlPsv1FQI7D+qEmKF0CUC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BV6Tdi5DqDBaYL1M6D8ri12gox11vK1FIqwyhSnzEHw9yJyFfuhOXnTSNsOWoQHewhqT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um7v7jzBkYupw9Rx+duzywDDAmPp+4eYBjXx4ldGlwisKKo7xDIgty2h6M56uM0iPlxx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IURezVBXUsCmqnbLEk1p3juAAeQnWpcpaj6sRgGsjR9y+GULIPZNiwTXqBoTkvJO7j9R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6bF+Uz6YKWWY8BKLNTj1MIKui5SNDoZxNwemioiDhKUG7a2ATCQ0pXlCY6MulLPQphJG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gpwDl7n2QGUCjDPklLUB4IYegSVOyQoRwO74mejh9SidjE4y6KhAcsoGnzCtb7qZI1FU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bHYXoV/Mwxlclf8AqDI2lCIJGTN27/xMf0sqMqBK/wAVRJX0r9Ff4Lly5cfqEqP6xly5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9CV+upUqD6D9D9H/ABEP8D9alSv8dy5f+Qh9D/7t3lM7Hc7OYbz4EaFwzSMxWC1c1Gke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JqnN3LnxlJdwxAAW2dkQNoPZKhIMaEh+MAs+8UYfxFNJ6YFpc3vKlae1AM1kimaoiiM8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NMsAStkzxiWuaKPMIoLjTcfmPEwRgfYmDavMx0OYS0IguXIYInWrssMO+NnBHQEwq8UZ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XcMacNQrcNzAaG8U+6DidfUpJOsw0wfYzuJxph83DLF9pKDFC1/7y1vCA6mMay1UqiCc3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uCGKdynkJxHBocEdRd8OvkhBWNBN2alltJuWWSB+RTLrs7l12bbBy7jF3swkcUkDmhZ7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r18QEHzG0A31TBzcWtwZmQ0niBtm7nQqN1qYA/MyAmkHpjM8IE58lXqzzL4curnFfqjc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15FS0q/sj+qa/wC84QFp3mpe/anJE597nB0xYXDcvmcANZfh5g05a4HkxB7qpelxcXQf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L6vzNKCHi3Calp4DywfIEBxcdvkWpuRjLc4RQuo9k5KYWwS2lUmM24uVE3w2+oBA00c+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oPuzMK2hhsgqvDzCC5kU9QsxZv3BgOTNbqGIcF/DGZ2MAuoaTQ4xYiP4MTLale5vByDF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+4yZ4fT+u5cv6P8Agr9dSv11GP6alSvq/S/0hK+j+h/Wfor6K+iQP8L+qoRX0VKlQPpU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puX9X/Ef4z/nkP8A7i4FRcY1gpZJjZKQVcarvIwPMWpz4+hb3OL+xDQkbPIXw/J5mQYc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yTd0rLAZ6RvkUdSqxplxCzb5n4YJb08ofExVPchaF4wYP61ONbhO9TTvk/jgod8y3o0w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mAwCsEt9i4j7wVFoXsi0F9MELPyEsOF5YIW4HaUc2HskFQo7zFeBOaRaXuIlpqFsqw2H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w8y2Aos3AOua8xcBDNXr3Khc71acd5l8LRih1XMqOtoN835TNcjQ7EQs51AGQ7IfqjWX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etsKnhDBBafEA15Jg8RVV4A9Srm2AcxaI1N33ICLLTzjtMQfRKgG5iWFmWWaiNdg9xWT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oHUQ4KnuDarbOJSW0Bi4YG3lDMWNc7qOtpShzHVha8wlur9Di4XlqrNx+eq0vMRuli6g2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abqCpoeBVPMwyY4POXIcAaXmoFF+WMObYiOwCsfUoVxudtv4nLKvyMR7Mn9ea6hdq27k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uKwn9xR0XUbdwLNiOkSrdGEajaL6u5iKwxTL9pwLr1Mgs7TgiYlPRHFzD7CJcTqiNtln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HV8NzNvT5StSbdaJV7xtyjeu3IftCHqYOp2OV5ntRCu8hexBXoHhMxOjI0yqOeqAwnLC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41R/Sxlf4GP6iB9X9DH9NfW/+CCVH6CB/jfqf8Y/xV/xLl/U/wABD/7gVRrlLas1uPQ1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O9I8eYCma4Uea4jTMKLdyq/EdMCapjhzuWWA+IoDTEyUXTmZCcN/gl49BYnGRLVgZmRg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glqtxW5+8TqMW+w6RNxTaGLW6u3DBkY41WJ8gLc4xUJdbbD1MmODmGGyFUanZNvcVd15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kyu+IunEB4cnDPJ8S9nTcdkZh4oj1q4UqowxjyXzMs+I8th7NfaKhxp6KKiIXreE34Np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CXDEYcfMJeCrAFfwgr4jFyoG7c8OoxUKvUq1H5TDwTTCaCnglmKHCcMKpxiyU/yxLHbE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8TlEMQ8J5KG+aIaEOWuIjRmoaxFjhdvcUhBsvU+AhYhl2naY8RrHcfoYXTPss4jn3qZD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OZhUsilUqTkeJeW3vVyxCLV1E8vE0g2mT8TIK2w0cwpwZdrJ27HcAKJlAvFwio82sJgA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cSGafEbTwrO/MveVnkYgs6qbN5uLhfsSASWu1zEAgPEQEmRJnrdvUWtlwc+IBqcpxMfX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bwGRthbRce5rQ3RD2xYDSXcd01GNFXhbmkZyOe4NUJZIbADnMJvwUNVLE0tDWJvO9wbB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iEn7yG4NFFOaRuWXkFEPcaXVXuLfSY/n60wvlNliJ9FUIWEpbiIsGHFw4Tb1x/guH+Zl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9L/AMB+t+lSv0X9H6EPqf4yH0qEB/iuX+gly5cP+ES/+Zf1Pofor6VK/wDvdZZqU1eU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fHcKiopR9R6hre1qPvLgC8maVw4qDLYfCUuA7NQs/IxM6dRQ3Gy6YmKF4YCMPNdIlb3b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fKQsSds4i0Eb0JTXlj09xVWAn+sQiOiqs7IITePEtLeDk4iqVsZOL6mRgWHuWfu8MwZL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o1e4cBNi30hILwCXjO/NzNl9Q2eyXFWuumUW4br6T1GO/wCULy+zHOAgwaJ54YhGiBo3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EwnkZbIOuHZOfcpVDGIG/Q4gNwF4W2nuYoY5xog5yAA4s5+CAFWNFVUjyw+GGt7iUJFr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hi5lMFqAWovMcRK6uBQXqpVW+rjokGVqgbIeGZF8y2MQR8AGrmr3WGAD7ncVi+e5o9xC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LtPlHCJTTpLRuSCW2LiFzigtFLTEwBLhrJHXChl8TngcxK8TN1vfyJy79xrjbxMrgC5Z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xI5PEwAaxYBHh2sj0xNca0XUc7g0SEnbhZzL8J23BM4rMYwNzuUROvcxw7hLFBUzWmPm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PIV+YS7SjlmIORaoMtd5dX6l6WXcwkVBrFCnqYjJ5qhtY++GyU3NyBS5cRADLiFFdqaP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lV7LBXKK5VbCZTsidQS/SDNr8K+p7ZiC/AYIiA2QwKhzbCgZ9qVMHQVsHwYqZezk24mS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/XUD/Ox+ly5cX/DUqV/lSJK+hAlSpUqVK/yH6Lly/wBb/ir/ACrly/8Am3+o+p/+FdVT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kNu6gFM7ELaO7Jm/HPibtGlpsAeEKI03AYq+ZFzevXmNN5RKSrKvUBJ81Cog8EsB/wBy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sVmc4lDC41fcZRcDOWi156P5RvARpr0GUgfNcRdEyGsV+V36jLwcTCF5yGXT3LyeIa0E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4Xwdg59SwluiCamhcw8rxEIBJC9GPzUYTixwnj7y7OA4jSRieHZGNH5b2QTp/A2urzEn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cbIvEoQbAq6dVCbL3gjKjxBhOON/riX25ippkFtKlGBkr+WRzMsW7u22Im8Od/8AyC9k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h8g6O45uD9owEx0KpCPDeFz3Gp0YrKw4mzElhnDslqphVIsWwPcsWRuWAeULMUupcEdY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02npgNmLjQWvCUV18MG3dTXcruw5c3KDDiO9BPKD4UIz6xy1DwYTfxDHWH0QqJhqbwwR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G2paBTSpe0rGRKqlyS6gBN8bohggcWTOaN9kzoHEpzD8zHrC1RzDnqXfHHZxCZT+D4i4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6jxkj9ogEK13nHUP+1FlS15iiuDa3K0lrc4IxcTqKu3cq86ecc0yL4gO2XWTD8y7X5RU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AC0XMa8Kmz1WV1dpSvEBr7HicMAVpLNlwvXEvh6OUu5vzdlOLfJB0ScrvxLPScHRiI9c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2TU3t7/RUqVKlSpX+ZIkr/mVH6gJX6KgSv0sf8ZD9T/hPof43/Ef8N/VUqV9SH/xD/wCCa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AnuClZ3AUKcjrzBhHKDGbn4FRUHZS0oz0cstVRecQU2XmHkQ6sove3qFbohgYo6BiDuY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Oc0/DBQIjbzE6KwU0KHUyWB4iXr0QxY6zByOOr5jbrh0My+Xsrsh5iGMWhLwjFteJinC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l3Asg8+Jo9auVT5psYw3g6uW8mCsWcemdkwDZBLfmWZT6wWtXMqLruWwms2+JSoBDDPV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5YJq4RwHYRkwbZeLj3JwynmNTMILKdY5Zw+UxAz3OCHWNF0/wEZ+evLuYTKQyrE2KuJg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co1IGcdRB3HoFrMavlZh6esQGwMGxWmFi4aXolPirVnqLlXTUVx0OZRU06YLY4BHEY3e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qlQY/d3KMEoWyUagFYA13KBY9XB3M8SauZyDGLKzUGg1RKNCzUuvKBu7xEQyVcqVC5UY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8y4EQUaaruVzqLfD3QGEoul+NUSKrDgeoYPAAuAgBYpjtEiwNXmXuAaOpdGuS8TJ1MY1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HR2ZbgArCo5o41IOWiFKUYW/Uy1yDFasZhFm8trNWHhqW42XdZUE5ImKdyg9QGNjLWsz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ghusD1COotYw5lq6bVe8yvEft37hfLIrh4P5gFvKuGeCPLCJG5JR2m22G25W6sprTtVu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Iimwy7zHWAvBfcDQ8tGMnLqeRlf8d+qSpUqVKlR/z1KlSpUr6BKlSvrX6H9L9AlSpUr9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8Ny5f+BlSoH6g/4j/wDXf+VdM2s2sJdRokCquU94TQWYPUIYpa/1mINgHDzGDAEYPxIu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tk8yjnlgdSqD6LLgA8zEbdoiEwpuoqCyswbkRcj5QFuIbMkUUIolZu26qdyDmSsyodYl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+LYYp3Eu6/3lVdX+8HxAEKXabio87+vEE0Pnv6/+4sGFVTHtF+mZrMywgusBZjmEl9Fo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Nhymj/xFiofpVLPmNT5bS4KcubzNHKk2SwpiogOl0+YptivR4+04cD4BwS+gJqtxmHGV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Nk+Qx72ebmlEf+14iPLFKOaIlSrsiaF64Ejd/gJXz2MaMvA1E1GwuDidmNkAacyRUt3F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KNbi5/4gPAVr4vhlLFTA605jt4+WAXIXLfcbPiIOB2w7NAwxiUrB5vUUUU8MLRu5U0DA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xO9RHn2mWGmVkhwFKoiFiNAElKYfEvP0Azi4zxiAa/G62qm5C7YBctuzkmwc+rAbs6me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uAuuii8DFH5GVle6lrKW6hGT4iYEApWrhcfnpBo6H7wAJ4DqdOoldXEqqXXj3Mhj4iB5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oEYBci5bmtW0ft+rxDWqwBmM7jCb+ZfndyOYuqnN78zQywuTyjpW9+cxX+xfsUZVolfD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ps6gTGo/Ap4mUjPDPnJRfcoRDebkZqM/fEBIbBsX/U3nzB6DxE20/wBJslf46lSpX+V+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SpX+A/wX+qpUCVKlSv019R/RX1f1ED61K/RX6KlSvpX0r/gP/KP+af4K/wCToSoFbTW9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2YvUKvPmWqWjruJoDzgaFCH2hb15GNBQw+Ut6JltLUzSQdFsqHVSqL6m2Gp2D0x5pNd2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Suilt+YRqRjN6OYwsDn2gs6cDiZjcWh9y7Ns8hlpGC8QZqMWi2kRXDT35i7A5PKnNMAK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D0MkX5aSY+qxXY8TZTiGxaOsy7Wiurt/9gHAa2sLL3thc8MfiZAQHDOVYbr8ZkMPpK0p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0FocV7luvQka4blaqsq3q5phqWCo6C3w6J4e8rEx81bi7+yKL6AcTG0r7P8AuCL0lltE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rPxdzAseZz8RXruElLSpv8I9xRdY4RcjaCBZCQNtBofgxehMlEpoYMEZx/ci3JLkUD0I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DmXVSzV1cyF2ZVtB6j6yGClNWJbm9Th+J15GCzG3KkPRuWwODgiOy4D8wrG9PIQtTfUh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ZiHUXnMMAOG5flbz+6B9LtHxgJlmfJCBroluKlzo4dlxBzVgGM/6zMmaV4Qh6IqwMOF2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mcBhuYIf3RcpWuoruNmOpdSxu3T5hq6b5rc3F1ccWT8xvwUoai4qSl8x61dXsnhx1MIa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mols9hFEpMZDJRUBHYCPDzBobC8umc8igKt+0qzHzaSkgKXhgAkNMQvDq5h4SwALGh4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h9whlkxs+PcQNWoPufMNTvdj5OJUlMJdMfpX6q/RX0qV/lqJ/mqB9a/xH+YJX+CpX1qV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7SFGyaBnqC3hXTccBSOZSKroXN6xRyHcsSlubOdy1qHqO6c4S9VSs9TdO97lYr8yxAtA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vxcRXFlZxLxduzmsCoD0JnORdzq3HW8TKVLKgqFxL3C2S1xhkJZKxlgBVer4mhQeJRGC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howLYIN3bfww3Wt2JCfdVPBLDUZ9i+Y8TGnFVa+MwQfSf1i/Vs1/gfmGlAXNxkqvRmXw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YultJxKzgl1qXqDhjDETvLl9D/MWzKDRxCkgtAdSgpG5X5lcuNrjfrhgbUWC7IW7IuBP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fvT5ENG/6iyHABTa9sowJRvPjuUyeC+VnOaYemGp2nF7SgBviNdKmsQRd4YCznn3APQI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K+Jc49ZvmUvCy17KqHgpfyJ5lIZlKydMQsbjUv28xswv7SpeV3GobBpq0oddocRmzVub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eUbSKXLqYSPRCUyo8Sv9oNQd9R2B0TJSDVwIjrAwPkJaIWl7TxHHeTJfEpsSFuvME8WL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Edo0zrlCNds+UFsLXbLD3kdyO0M/Dej+5YpyA1AQ7oNanF1zaOGYRsi7cQY4TgcEuEt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WKzi6hy/IPJBBBLfHicCjp1EB7gwHsOGc7+VFGobAox2N2T1oYOhQU5L+p2M0FvqZsbR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0ILQrIHuAjgQlUt8nolqSU15Tbb9VR0T14kfPmAYqWO+aZlSF5JYLDsP119KlSpUqVH9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9NSpUr9B/yyH/AAb/AFJ/8M/qv/Cf/jTnXpFVFAeaubmDkf3JcDYacZGUo20o2Rbw6RzB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G/J6gmjweoBtblQy809RVUqckwGxVGycgDsx9pbAFiEiCF1hjAvmKZZVQW8y9umhC2JV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+ZSTwXbiJus2CLUIsRVbaspjpgsRZMiGKnJ/UpVTMgLiK9Bq5IPBAI4t0fa5w4/UDl94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smGGm/MLTT1DSrXKo38zFBRtxcZx+A7PlEDaTbAu8AFgXmCKzLc+UM2HU0CpSGx3Bx6L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4qdV5VhJRZ10S+DWOZaKYNcTDy4s4iY7GZbJYVKV+7ofRQXeJREym45dIgOO44MoWIcZJ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SL2sIV5pcHc1kEtVmXe3HgzuNreEEN/D+8OtsSDk6lWOg91eb9xiWbzp+0ERWpkLaDtG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l09xLtmY6lQqaeYswaDwYZW977l+4V9oV7ilRovtUDifLM+OskdUi6Oh1UCLsnHEuhVN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rhu4MWAZlU3BtEpBfyTyxJszLdQ5IzDszc6yuEkJxiUJd8EsqHnBaOODB4lZbXVua3AN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73Ggucqm2+B7lWqHnMasFlunPDOxpWZSPklOl9vd6grByWQTS8HMOIB3MMAq7HzcxGSb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mc3+hmXFpKuFhlSDnuncB8msj0Sl0qA6x/csJtnjVxKFyVUbY2DswkRt1MYdnXuaE7kk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frf6mP1qVAlSpUSVKlSv8Ny5cv8Aw3/xz9Lg/pZUqH+U/wDgn/428eGXMW/KOYG5TcAM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id1MogpjEIbfKFK87ghdlpLW25cTNiMyBOkFG71KMXZe5WO6YNzHiVhXfEtdfuriGnYK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AyocrYXuoi23kQdRcSwYzURZcN4IzUJG9rRivo72fENV177ly66ZWxXIM9LhojLMyRTi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Ck/0i5hlVhl6L1LQ0TtKQBwTTfI91KMAT0lg+uHwaOcczIW3mI3SYNSoIe+Y1IPZrBBY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VHh+i77kNqhg55jKlKOPD4iJDhUagUw8dY/sijRVdBBVtzV8wdg9ALr3KD7NgG/MiQLH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0L5gqp4nVx9mY6XO5VcOiSpMaacEVgzdr6RLXmNgX1GccisDrog2ygOQlpSZWUndqZjl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14mkbBMg1nVVHHFa8hGKOTNKqcE7uJPyRlbQouOrLovtDVRasSUbFmxL8twYHDSwuhWC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j2ZZQHJVmRFOnMFVB9oFvdZZZhv1KX8x7FlzATq5VPFf+iY8Z6vUCzlajcdqGNwcEtcc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61Pdn5EfLy/ZKC9zX3ll4AFQsGba3CUMXuJUrBU0Z5XUWF3Sxgxss/dD3GNkX/ku18ZQa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4w5BCCPTP3SlKlog/MbpqJuWuJcOiVZBz+ECYKXRe/fEu4X7nmVAqcV+0fV1AkFG3Gd+o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LjZdS7YCv2j/AIL/AFsYw/UxlQJUqV+h+lSpX6Lly5f1v63B/U/WpUqVD/gXL+p9b/RX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/kr9VSv/AJdf8g/4IDHGkzL7i/llyzvZxEJo8JU8A3BYQu56QpOmX+6oCnRybwrtnLLa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qElK9yyX3llQftM9z33FUXgwh/3KduXQqvFzF3uE1kO7NS3h5MWinsHxDres4LjQmGlR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aB7cTmTIxDfjH/gisvLlMp50MEGgeUVUXtSWooANl9xFBatLJUgF7vEuCzFESzbr5E1f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qKBbNmBVNDWaJuufAx9MAkRz4a4Jha7jaPUqyFo38RD5B5SpPWkFf9I2xXvdMZvMEWkQ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MqHstya8ynB2HqnMqS0Jk++OKimVgdQ+93GbFvMr0HYJwM9yZmF4MrjvArXLBn74ztOp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9/iijXLFyTlIF2V/7FhtKMLUFvduXBPRzp5lO4pGW6JtJDaU31UxHmtpX7SvHatbX8yzK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60VMpC9LhJRHhTKb7qbGWSx5HslQHmIGnlk1phteJu7e5kS4GMnETiVM/wBu4VdJgdmI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XKUQvcdEY+kHwYhXac1l1VJVM5JUbeqhh5nqKsoix1MhF7CXNh6muAYHgmDOiOx5mcpb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kEpcwEvUsi49CgdMoCRZYXEHwEypNl5uX1wo5vcIjjdeD8o85OXr/qKHUfMDmGapSAJ0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0LOkGpTRFNtwyjYO/cXTgEHmXVCs34Qts5NWitDG0QTTuhqA2tlYd1/iuXLly/o/Q/V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lSpX6H/Lf6agSv8AhXL/AFn6X/8AGqVKlfSv/jn/AM18lW4jAtBaqLGKFN1fmINhZO4r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ZcBF4hXAFLUuGjMXEHS/EUEI8HmWdd4dHzLYPiFTWcGzfhwTAblNFo/YJqK4HyjjCqhu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tLcNFjGxkmyxGmVdYsMUz+UeQJxcxKxrGFS0wO4k8GY7GZWDFrwiW/IefkjZo3kIwXRt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7YuXarviAhjVdRz8S8GL11KL4KxNNwqKtwbLxMOPau/iEuAOGbmGBwy9C2/hNrRu4E3v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Ee3EJWAOpXMxsaB6Jg7sR0sV5GytTl+RlJBXLwa+08pmGXxu43dWyhQvSHWi9HMe9EeW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dhQChGshl0+Uo+LVckwC5CzyTHdDFra6hK8AHWG43E2Ch5r7MNeDd2Q6mEOSoUCgAGVW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zQ4X3LgmGZRQJm0g2kcdn5GL0fcXG1IXf7E5nSHOIjurDXMzHZSye5ayjNEYiB+IMy1D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FCyrca10QPJEwuqg2zxrt8TavINTKrcHLnO4A96XEQYLwYhVdaRYZnsjjslI5Lt3Aw8h3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wlTMM3uLioyJmMMLWBSi2Lpq5QHhbPAyEQirFaLgS/3lbZ+wj6F/DuVCBXaWKxqreV3L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QczwBUBzCoFMqNGJxv7zJRSHeKrG7jnpMIpfiar2CnqXQ5YhH6XcMjomsJYHRYq9yqK5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vExu7aUCoaIdp8wZ3A4RG5Fo4/4I/Qf8JjKifSpUqVK/WSpUqVK/5B9X6XLly5f6rl/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/4R/wDNXmrDF8YiVwKvJNDagNwfVTHX4ZcObBabU2EwMNjEcgvmNaupdg7j1uFj7rIu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2S9hRxBli9MugCQpKtmXxueSOwUtPUtlJXhF7rIcSyjHrxBd9RMTvPKANp7Y6cOl9ziR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6lmbW0rZyrxKF2BtnozVkYfqXuzhPEqpY1MAb5jtAjGZsGm5yBLunMuOYdJMDLxle3Gw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UUibJfESYcdy8orPPMLFve4in8AZiDejchleKFAhfdcr4OdZrReZQCoZjMJeUnPgFw9c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Z4vRVdCZ7gllKW0ROM2SorodxBTZ72ma4ArtPzj1sPEqirHMNcr+4RmHbVa1GVLt3Ydvi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sl6NEQIdZCl6iy5rGG/VnF/UrQncsjzAlWKDMUlzbLeY4t1Xtsjy8aswws+EYZ9wGBU2N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dxo3y2sfdlOljZdyhDoBF4Ms9IYEm8SoSclqogqRkNxuR5cYjcBj8INaemnEVVXGpScD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HpyuWOrIi6V1sbjqKxh94j5pTHb4YGzIt7IZgM8hD3dA1AeQg3Y9RgDm5XAMKeGFrXvN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cUcDlWZTgi+fUqtmMGEUVd3MysFkXVxoovEDCa+4hM20+p/Uj1lYVMq8y1dnmXBC3nM3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N/mWUHjr7S5UCltbpZc7a0/JK4Lg4o7n2q9lj6gzADs3zrqGqr5P8b+gP+DcuXL/AF1+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Sv8ABX6L+r/mPq/W/pf0P8N/5a/5lSpUqVK//BI4opyTEiO44KBz8TmLecoifgBnSwIkr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aHeJncStSqtUOYBZsw0vX3iAVIAgZG4Vm51cJN14jZTNxuA/EEs6OIqCMu5VTHVnUFFM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TDCswgFqCgpwzIzgcldxyVHSy1bwkyKwZpz3DpWxdBKXPemm4J3EIORhuQ/uX1kgbXXL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BzkyM5C+BELifPcfFbxDc8D7hjFP+ZyLW24mSI+VEBu6rLMB1AP3IEpTa+SFBR9upQI4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Ti4ZHTTBOUiic8ikHJiKts9QKA6j2RtvxcWftgSk4J1+5cTvRW0bqGXE4gcgtluY644m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ga2J6BnRULOqj0/7bhdNvMW/LfdQnxQL2lLsbM+RLIJnyWBgScw815jsQr4W7Y0AA0AX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4eIDjAbZj9Eq5FmYUBioBOFavUuW8oHcuHoSLzL85YlNjICsv1MwHUJi09zARbDJ2xoX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6nkDFqN2VpKzF8hslSBxtSrcqm+dQDFwNsGoKQzhi1dkuojmcAvxLqD7itNrnxE9gnajA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RsaeYi4hvjuPRKtxjLUsHZNeCY8y5byezCRgIWXKC5x9aIxaaY68ABSLTEc24iekfMqY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LdRh3xSL4j6YUDDXEMEdMyoRX7ogRLjXlgBPc7TyR0t8QIObDpi3+p/S/SpUr9DLly/1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/DUr9FSpUqVK/Tf6H6P0Po/qqVKlSpUqV+s+of5T/Cf8Wv119K/4JK+lSpX/ANAfwYyH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80dVKAZ0rxT3YQ0nByFuvFyssoV4NieYK6UA1ZysWzkwW9EqyviXKNNVPkFFKCqfki6g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vluW1hyu40UiHBucmEWLNlsgwqPJ80cQ6UeYAHRUIW09kNspZuWUck0L5qEUsuSVg8Cc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FUIMFplLbBR1CXr5Vca4VpB/EwQb/bxGxQ8PEUqmX+UuowvFwOFeH3gabQUs45W4wTKj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+IJAPgi1XEX8R1R1NmFBNEliuW/Razx2rDtC3NqLjX2pgq/4iBSfBIrTYZ7lzlPh3n8Sm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KIMrLz2RiIAh7BkqLAVVZfAfMqcYKrodnE1K1Iw258VFWg7sjhKq/B1G8GB6XaZHDnXw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cy4/ZOV1UrAugz7R6GmUJb3cYBIjpbujc0YTiDXD3HlAQWrqKuuc2vBCXaRcp8TJoyuV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FA50pha1c1JipgoFPOCrAb2mjXcqywqoyMvBXqOOmMTcyCtQtE4CGDXECmD4ET4J5Spg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GZUJjKBWl5MVT8YQl+CtiXFDw6HDnEVbg7RDtCM/Dgf3MwBySwQ3THmzG2NlLdkbG54d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pUdywxlTGWt+vKAU+/EsweYXEUytRbF45InCT25dymW+GiUSNnqXukdZ4mUEqFEbkTy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+vMoUUB+Jbzhkeaz+YUCqMsrWZ5k3KtfUABu4nQ8QV20uhGhC/uj9X/BUqVAWi8Snr9C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+q/V+p/w0/wAdfoqVKlf5n6B9K/41f8Kv8NSvpX+IlfrPpX/0xntFWaeIiycq1BbeRlnp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Ny3ZHnslbYms+Iv7YcMzocRK2EaP9pyQc9wMJuMljwwapt25ghWkgq5jkjZPJO0u6mwR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UxHS2YWPqXZBiateIHyjZiNjtCeIOThgUIFa5QBw3HfMq+y419uepmVjBGU2jUuy6b2Z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cAy1yO5dmmJUQ/266hET3N2lHT5PMDUGXYuGYVWvJIgieVOJaDz5I2zdKy4IOqgJZwcM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EtQ8TZWKlmMnTtAxwyyzf2ji3UnGGZC0W0HB6hQazSDbn4inX4UcQqFGWVQBZHF+Llk+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zQ5jC3LAdsbiO9QweexI75Gjgb/KP6bp8BhruZDM+0aKDsjivBUHFl2LAdly6dlZZe/M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xAjoIpJunmcfWM19yzFhS95mgQ+8paPxUKeCmqkf2SIJjTiF7mK3icpi4OB2m4WE6FlV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zCwWmUQBhjzH5q7aitMDu5wOWpzERfFMFWZWK3b86h1WEsvMSzlcMrQ6bjWg1hAtkcih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Clf94NXyL3FMhmasOJSYEo17mESnDj1K0pJHAbLlTskZqYw8gTZMnEPyR33Ftjqqw7JX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ZLYJqs88tT0l69TLPMNkRGeiLnoauZ9Sqq8kKiWYHcWRl2czJ7gEcah3stbXlyQEL2GY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b3/Ly/MJrYzzlwVOAY1X/cdsWQ5B0I8kxw1r/MHrkvXa8kvUQwPHf636n6MIYYhuDZ/Z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xJUqB+p+p9K+lSv89/of8tf5r/SfU/xVK/xn/BP+MED6VKlSvqQ/+oM1mZfRD2W17LZS0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RIfGSbGUg645GekOcTqLjA54BLMTyxGUDpjDevzFXIVkpUMVibiwMT5eUqsepie5ahx0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AtVEWKhDAGBKzLBeDcuQzVJshfaDiW8IX5Ki1cK1vXzMteOZRJgsbKZe4vsVuAAVWLim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FJlb1F1nI24JwkGPDM8plyKDHkDt8Skgq2/eEaka11BBW439Nxl8KrB58mLfsFDWobrR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jCbi60VrH8R2xBJ5KghkYZSBWnJQoq/5iqstroFv3cyslI3YNnjCCwbG/ea3KctzQuDw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CK3fET39qFxBhvVXZ1XzApCyQMHg5TOSvE1xAir4Dp29QkYPb9zON1dQEdgMyituqVUr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jMH9zA7IJcnYhZ6mq+yZV5Oo7QY4cwmuQGiuoLMVL7iyGNTGmLjHmIBOEYEHRwZZgjyX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VPM5YG2x1KaCidDmaeCWeha/lhk9qV2XkL04h2+G5UWqsG3wR/tDXCB5yvEimZbJ5hGq9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JxuNsPBZfrbRqp2KFfwlHN+YwbmnqFHN2MPAyouOJezFXcE8o7nowiVW5eY3APmJvI2O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V+ajzv1Hr4vKziIS1g1PDpHa21r3LtGUNFLq6hYEbQ4jAiyOPmYU4o12e5gVi7BOiB7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IgUOD4IS9TVF/FN4fSfqDcnWk6jVryLfhUJI8hb/AIagfWtHzfzG1thS8xBDKO4MiEpz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j+hMwP0V/wLl/W/0V/mf8dSvpUr/Gf84/xV+l/XUr9VSpUD/wCqOhvhEFpjhA+SNyrY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rb0jYR0ywc7RWj07yEqw3DW/7mAu7tii65Ja2bu4hlomDq2wxAFzCO3jPmXa/SGIU7LJ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mHpOP3YrdV2dQ2L7+lTZV5gKria9AnSBqHJj4uJEVoyi0SiLG7lWyS1+eolyEqsemJEow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jPNvDKYU+CUrT8x4lK/6mI9egYPEw3rXiV/Jv4CHXfnntgTjkLmLCjVWucJmclETxY9m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EmTP8RfKhs0Y5loUy+1OZWOPNhmEfvDwjlonEjLbLi5jKRQSaT2dQg4A6xbTBKYCNV5P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yR5RuoWHuFZ/7dTzSLoPFw/IAgctTi4EdXBuVjH3s+8wszeOPXcTkiBM1+yCpNE7RVez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TKVyvI7VHmhMNObidjSBK6iO0WTq7lPZjCVUFvhNThaTac9oXiFQB7lk56jJBGVeqX6g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uBAgSeM4fiE48xyGI1AtSzW/MTXllcQYauTolJV5jWvpwxGXwNmYwySw4neYXXiIBkML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CviAseRmvRq4ZDv9sdiZAoiVhY3vMxS15hhLgnMoAbblmFhsm0nqmZQCR1d4huU6Es1S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whoGtzBnbLcahh8RMqu8AUe2c5GhpsoY+fQxocwFqrgdxTtrsHXuOPUtcohx7gsBkg2s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gHlc4gEUdy0S7iuR7Q6UZTyTEqMXrwIwYWVkzbZH/GSt91kye4JBow1jOB+TuAfID7mP6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MrIPMMgmR19WhNXfyyvqkqVElSvpUr/nV/hf8J9alSv+Of8ACP8Ah1K//BOxaXRS4+W5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M437Jdy2JDDjHuN5kFAuL6Ze2xW9wGa1BO8pyzDyZd0epvbEu22qaL2h2rVae4tcBYdL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Gse4d8poDdeId1exLcfbAtjYAxct0TzD6GA9o3VzD1LGkpMCCsR6viaYvVrjG4AJpWOx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KbBjA2AGO1sNNxVORA4hzbHTPkz3KRa/ErcGDEeot3zjC9Yv/wAEuK/A9+pRl/AfaUMd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m+uZVk1CrnzA6L4f3jFRgF2MK5GAs5Ic3gcCGvOY0C0qqc4rBtiNBbCakFg6XSDA5XmD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PncdYbvAQLrBECtF+WJduIGsbQrXb5U0PcVhNrcrxMznGGWbj0zbNEzDmbnEduoK32i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WQrwB3FFlllibsL4i4Ukwn3zLgs4tn/cRcRBcbKjyDQIvb0I/BmZSk+44lgfYbgpYcy13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5QiXQ8HEM1pMQtWu8OcVE3by6jQZns5jLx01K20VBu+po7jRDRTDMEsTdRq3OpL3gGmvv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C1FVnmDvr7GCco6YdiFgXkmS7YeTG0XdMClZu5gqXfoP3PM5+ZzLIqWZ7jRz3BX2sm4t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rWI7cltVB7dSxIC+IbO47AGaWvMGUXRxEUYAbDUTPyN/MwRDJQX95Sk00pqyWPWU6PmD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Njwk1SeDzzFmVLCFQv8ATX6R1Xlvqbk2zMjmGU9pzXtTHBVSreYFg4OQ9DDXIS6qKeJt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xGjsNG/PcDcUNX3Bf3ik5PFtqp5lyekvtLk+I/7r9NRP8V/8g/4lf8mpX/AqVK/5J/8Ae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TM9a70DmE9iCUnnBN3uH6sK/cDmYZAMaVBMc8NocCVa6WeK8xhSrAYzzFuhpyzLKYIBj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gwnx1yvF3eZjlVbnZwTEKHpJfHoQoIHnECz2mAcKXAqIh6uPysw1UwGhY3ZAQBXo3MGF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eqm4JsyHqWfdrnT0Iu3zK/JwZpS4mnVM3El5KISl1aoqZXQo0vMvXTgwXZnClCYcPB8T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AwGE1KUtJ3HCc1xOiHbcFjgbLHhLVj5jK6XS1dPMcaB8YDXMz3XVPco81h7M/mFrB8pR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PHtgvXHzLK/AaNRhGZ5TVguCLh+U6sRh2b7IBbnmwCrueY7nP3EFbCFGUUdzcp6mV7SA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qHeFUkW6BGtSnwEBWrd4cSl+FUESttUsVBvAMmjknLBzIrLmaz63O/cqu1gX3BxlxpFQ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BVTLiX8ManhMja2qRIvFx4Fua5O4OMByYy34BBSMpqRVwhb6izIMXL7ihvbHDM4yrcTK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sNTL/a1uuot8FyKIoHEepozcbIrjctjiROZSu/QIj6UPRjRf2RDFkxC07MSrPVE5gq1G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FXFMywEWWG61nMfBWsJuCUItznUMl7SmmD3OdOkfjmYpqNhguVRhS0DTF/M3V7g7uljZ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hr4c5jGMPso9OL3uO/Rk05jnf+PhCNsr+ahODfhNiR5KCb6SWw8/eXkXoAI6VLAs4jo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KQBvJ5I/cOC6rycxckLYcOpiUXY+I+ll24PEUWrdv7JS8THF5biM6ounmAabThzG3+B/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5f6alSv8Nf5KlSpUqV9KlSvrUqB/wDNP/vYsTusjLN+swvURahoGK8zLIU4e/2h05Iu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9SqC13gNsFnEvgJy67MKoWb+0e4BwO5gBu8Qwm4rirmwG2XNFyY5YdVLA9VBhoU4+QS4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s33KnUcUx635XRBVatb1GcPO1mqMyC8SlTry7lkhKgriYwBxCAL89VxvxF9G4zj8QdXj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vNs/IxER6FQLafyylyCdfAisruVs24t3CECj18TIwriuJb3eeKQbChVvL4gXark7iytn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o6esyIyyHdzkt4VyxcwtSDN0y6mpd0C0LUGUCIICrPUwM/o2RgFkOb4bl0bDhlthOOEO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wW6TAApxCKyTR4t06mVD3QcH/eIU0toBj1DC0cJ1FRaObIiKcfP2nYgSXxUVTr4h5AU2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p5d+iBEeQhC0b0E8Iyr0x1UOLaUAPimM03lzK4A8JRNh0xFeiq9R/voWwVT5gW0m5C4g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EWgAyPzqF73CaQAz7l4ubhs6BdmFmvDukoqTPUvfnZjFw6O0wdzxM/C21EHiK5k7G8bj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rG5TpFwQ4oYd5i7SuOdxSg8GZ0xGlqCjuodoOZFDMd07l0D2+IFVHamWilWZl3D8mD+e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ak53Lg5m2/5o7D7g8lF3VY7i85jSwpSDh0hpe2bHEOPg5iLHZzX1xMgI3mjDHpP55/kN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kYYfQOg2Ou4CwoFHqgKtmnQMdRzAsVKA7l+VkhOs9DXkJjwvjF/cPao5Ve/EqLEOCb5jS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IcMbimJyPxF11joe4yGpWnvjXWE3/wA1SpX6Klf4rl/8av8AA/8ACr/9fa0SUwaqcijR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8HNlW5zL1mwMousBl0uIEOtkPTFjEDMw+joiHba4imrZ4gbw46xEi4vTKHROShq8EwSo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bZZB8dMYIh8CALnICbUHjcygLmYEBwBwErZCmMFdmZYS14winRe8qt4r+eMiLqZsxPoJ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Uwq1YbVlRFqgYpOAtMIiENdrhS38xAmVcL3K7hHHKXlTOGcogPcWy20X4iCthiCIVcQ5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gHcSAHk8xUK/8iG7ITTLIuOFCBxggu2ePUZz2N3bSon8mLEsW1OK/MFmEGreE9k5ldwq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8S+Cjg8ImUw1AECXaYiOk09wu9DkdcMD5T958R5f1vtxGxLKdVDeE91pMIxFZga4hWBZ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vXUowOQ6liEL2Q4lC8H8ykVwHcRdEGl1fE0MTMNfArUMeAUPliZ0mJyTET49sfEnuDXz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4RmXLysvnVG4LYSFw0cQRy7XjxKAA66REgA8cx0ijxFW+4a5gT32ygDsvUJYD5hdYUXD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behGOrVbYRoZlWgwTGtnMVJ4GXmHEo5UGRowa2pe7nPYfZAr5cPULchH0Mj0mmDH6n+c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wz8GHeGXHLE4hpBuZF4HEbOMCOv3fMEWGA5UcTEXHkRpCDO4I11JNdmK1QGC3UHo8Xw4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gbaCVCNG6j9WP6j8S4GeTx+4hGAoy9FYgCuDTceIRm1npGZjUMbqr5hSigGsvE5CxPoqC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glumy4s2rJY9+4EBLN+ddQ+K3wu8RWLV545r3MMzwLuFtBuN5PFRuqfqr/gVK/zXLl/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dHuUh1M4vc8x4eSyyVVN3YYfMEQeCND7MtF8CC+0at+0x5NTshxcNs1MhQ+GfiqrMu2P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kAohh3hTr+ZnyeRlL46hyWFBb6SbzU1BiZMw6BuU/lZlr6nAsgil2DF5a4LqFJ7BhoDQ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YpXVN8RalXthu83T11MgC2w37lPB6gOr+QamfbDm6uNeWV/PME85NNza/wC0aOF2RuJF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vmYFq9AGJfEYChKbgclKkUcS849B4l4IqeB/ERDMOIwLM9wuVVhWF0YS+o2ZzhsIomIn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IVByUEptX4QQDT2dRLI5xNR0bDf4UMwC7LoRgLuGwRmA6IIZLSgJU3W1Zvk9VKpdcV66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rDW1onqv2iTJmBmHPSMzum73L7nFjcHSQ8bJqElcg8wnVS3OXMoCuJUuxLFamHuUo5aS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FoKVKD6JDGadJxnTBvFpzMkJWYTCdnUFSjA7mi+J7PX1HMAipbrmHdJxKBwg0rbDNCK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p6RZnGDKyCwIX1cp5Je5hI619RMp3KfAJGXiaVy2CA5dz0jCTambXzHeWGBfUwPMy8Hz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w5tBEoo0jxF9SUFFdfmIVfC8Pma6XyuA3ldms7qY5qo3aPUyMuRz4R2ZBBlOmX3db39T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sKf5gWkgu8Xc9wgGaDuWXwaCvIy3DABZTkgtPALBgt87hsaB6H+ZqJKorE3kcV5mFvvG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LjAMrECQ/BF+fcvM1LqWV8QgwPEOtfIt7qAq7vMf+Sf/AE1f/sg1peDcMX1O+sSvYjYN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Be5Wlog1MN0iBy8manGJSP4iQpsX3Mr5MxeiO/mD0oR2mfuRtQukicdJMIuh8xj8GR9I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wL8JbObkpDfbpzAp6CCjcLYFuua1MrKMlol85/66lE4jgolaRy1fRErjXDMg2/EQtuad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mTxndxDhGLc1LxzeVmSyOlwsvY7e4U2FBy+SY3CZ59wxlrcDl1bPUxGoycStbtJelq6r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D7HMshQ+1AhWGKb9ypmIxzZ1LONGHV/9pY2cbI5fK3Lz6g646nKl/BKEmnI8epmFu1Hi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0qfwnfz3/aPuV3Sp1HrFbq4MgUVygO6cMGU+cfvMpRbZVIEBaipClI1NufEMBvccEUtQ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dAyLdRjbRV3GMpyIqEZarmHBZnxCx9VoYrGmpeMbO8zdB4gKxliWYgOYvd3buHWie4aY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VRKDORFLC2cR2hczVXTFkXkiZj8whxXumBkJ5sEV4SYCmmMQQK78kIfIUywdUfSYjUfoF0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pi7uH4EvVJRtCdMJELcTdl/KczbmI7ofeZMNlNbVe2UL1ygrb+CFfzqcNcIl2aw9ozq5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oZiH8/EvG12cf7RAJwht5iCiPhO4FdLswiHD1TMsofISX5FCr/u5n8v0eE9fR/Qdguv2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RDctwJk3KnyLmGTUQyQGE9W7dRokNH2iE5tHY19E16LyjyIHlZd1CxZMtkHataXPzAfM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xuqMC3xiglCkAFLDGpZ7axN+kXdZFa1hW5bc0UO+HlBxokNOkUuws+ty/wDM/pqV9H9F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UqV9KlSpUr/AO3X/wCSAUQXer3Kc6H4kBx6W5qh3LAC3AxCFQCvI/mC9j7oGEqbDbUY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980Pmbj9oq8qPkFnJZjZC0X9/WYxai4Ib8QUi7iXUGC2l7NMODilbHq4RJnHzyjm3Rs5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7lFrvWFzA+0cBpg8jMBdf5MpPsiieq1Nq9S4XYEzWD7zqVplsGOOyOMIUNcZ1FWIrklJS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TexTvxHozWXQboma2zZeDxMu5YBwEPisCoo8rZsG3CaJU8AxHJ/yExW1pAUM1dUct+oU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2zDihO4IOIMoum56zlGFVFql2o7TtQ45e49BssUsOqWfhaAgbk7QOFacTlEJRGFo8sVf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xjaoOCpWHHlbgsJ1EaNsFlBWVd5aiqyLy5j4R4Q8nK24+GX4t6XiBmTz7KPiYCsNy5pn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ZGj4gK93MD0/MK52YSTSbjCD+SC5iYHaBXAPzKRFNFZYopVkOIDFVdGAUUZdxXUgFnLz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R45ippuXmOXUF0wfFT4iB6GI1cRqIncL5zKuhp7i+UJtcdQueoKp0iasBru4l1OC/Zio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i1Urhopcze+4l5o5+Ib02xLBuV5Wq4TDYHUI0atTOoMFkrDbKuAqQ5gqmMzsrlVkNwux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yHSU4i+IbLAZl0feGQ4yLO1o1JXej5mhb2kXRhfj61KmaDQg8vxPRPDjWffCHIxBVcsz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Cmw+7i5oAnMpLi51iIoaRsIIVjm2AJKlYyWIybVlc1MbDJcIxCsFuOmW4KU8jK+Y1ag0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0RjVOCCDVc4CfAwcsbleR/EvFSys6CUgIIIMpj6LLl/4rly/8T/xn/LX/wBGpX1r6V+m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94cdwf+qXS1UbgC3j5Ftssjb7ywqmFjccmzeoQLOiEKmQNdJi5Xhlgg6mc86OUqISeySN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gwfCWlae0rTvC6XMZB4XCiqOHn8S3Tic41j8QNUKAbnJpqOKiDcwLiwBtYrbeUcMoMF8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wgjclaJiAVjcJGVTlP3AOblsb+RKNe8YlxsTchC2UaPvN4TWgRdE+naXt/piKLGOgj/J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RLg6RZsbt9RY0d3BlVVbBMIDV0QIwtNEAsbdOZTZvgQ2RyOQA3Llk65lYgRTPVBsK3sl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UsqoXtFZba7hxeA58CMV5pX+xg4Sbz5l3NzAmS4w+5FrIzXXcHjj5mBvZ7gcNRkC1Ylx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CNqjgvDCb7TyNJZRtv8Aggat+a37Qz+QYR14GrG00jGGxpIB0DNu4aNjqOWd+JWWHCMA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1E3hbubMFcDgrf7xY0Y6uNxY24I3UBXk7ijW9mZkdfxMHX3WA5c8eoKz3cIFtDD+OG43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rzqU+mpXyjBajc6MMOpRd6cxScwRA0Ll0O9wZVQQAnHCLrxFibFIxF2xurTB3R8SypOZ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liUeEyZXX3j0Q/BtsnzNVKiwhpQnJ2g9zPvTS9sAXQPzKXgVqBxPugjKxRb3TmBRe4aA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n7xqReUcDEpgwxQcXMaofGD4lPkNWqKqWvKE5A/Ih2QEZ2S174IyK8ADpBKOi1tOoZNz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j4TgHRZgg2jl8wEwxphc3H6OeRKpo1d7jKDTB12TH51/Y4wWwZ/xzMsc0q0sQFOTNQnu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47V24JalmlZUKkVXy7icX0uvo/wCK5f8AkuL9bly/0XLl/qv63L+j/wAc/wAtf4H/AD1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pUr/APBE+cH8ggpgqkAxbna5HphdFPxLXV88ftCE1b5TMnQWQLJRQ8kfAm532V8s9hA5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uRxQuEh4zl+MejPCBnagpQrxPV3FG6FysOYFe2dfkhG0AeUy5bTeZMeFzcpi7LbyKNwS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zEyjrXKJtyYcdRNg5JeBNA5OSHSFdv3gulThqVfq2bCW3Ls8S5kPiJGDp9QRJrnlp2R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vBHGcHiNUDmCoRWc1NUzjBcVgBxogwFQ2pAV1JVsRrdL3QvuMeSV3RuigaYL7mkSKLWw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TnykRTvibFdxMTA8HEekDdoETCijjhqE1rZiFR2iMuXuXoNsTeCu2KXSvafMscVBZSXD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lQi9Xk1CuOEdLvqXwLcxFdyqYgZ4FfvBvUlX66j0dcMz9o0C+lfujVYfKKTjAe4sY0wW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1xLNn1tTDGaeR2Sz9epb3crB+VlILtoA3C7sNQXEeELnja/vFDOEvBNhfUIjmeMx/wCg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jTzBOEryzh3qamjiKftEqSC0puG7avdxwZSOVLQXxAbu1MUQFKLC8TBiNumqgqCuXQNq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+ARaHPyytaqAqL4OSN4yI0aXKu42lvdOEmRtgc5IgY4ybhDRRpygFbJu+2KebZpi40Qr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Kn5mnf4UlyJdGr854ftsxGnSfm6zHKRuvyM3CM0p9SlwXyV/Ev4GqdwO2Fxd96I4nNAB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CEa0a3G8Ms6izLccQHVogMXplSGSMF9St2uceYuRBdkKVjwj7y6EXq4VBou2M6B31PA8S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Ud/aj46iJEipkv8AEEUnKX4QkT4cxmSwP2y408Lgcy4RzrPzA5rtNvP1r/gX9bly/wD4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lfpr619K/wAj/wDbSGVdcpYbYeRXDMOQGMGWd9VKELnc3XKLCswvFHuOkRyjUrRPkrAo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RtFLgcVmpqs1KR4AINJu0UGCZxHKHlGM8J5TGhVvc3KgnML6ZofNsVc14gbWmcnRdIEG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4Jf8ASi/3pnOqgqvacMJYyDuGwYFNU7iAVsfcQUsbWrp/E6MIUsMkqDwjqB4l5TcWxFmG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JI5QNkV6wMtxJfLLmsX4jJVvDF7zxon8zJuLqHZr9xkWC88y1aAZlYF9YnQNpzC5E0cf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hsc6h6IDqaZMrs9y2hnsmZs+1DWVxFOHqGZ3QYXG9ddexdOKuZHaSq7c9VxBO6buaIMH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KArMGlhUbsC8OYm5j6l9DDEVyMamvOOTP3nyPCRZ617DsjrnFn/VDoAcBwjMRcAWfiar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oNVAqSh2wKWqjtF7BlgIG++vqUNgM53BKBXTKH0UwuV5Q1AZmjm5ql8xhQcEAtODbA5L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zs3aV4HfqHeCU0QKNRls7YiCEza6lYBh3HD6GGbaj0a1HouIu3KbgLcUjpoDiYvMoyzW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jdyJl0l1qu+oN4t/CMkZtt8yr1CWFwxEwL+YWtOmZj2tviWfvIoFNzsSWqomrI2MQgOK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mdQtri4dYDCat5JbOfkTmDksrq/p8Q6TNdo26i4JxRONV7goI54nu4+/Yl15lqx4GEl8q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E/kzATfHcIQkbN308x2he2/zjoWRYW4zhNue4vKojzdwuE+1hXlmUctcmEraW0zqV0oG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5Nl3blnAmA8sHJMdB3yRTi9bZ4ZR7WbPzDRDr/jXL/VUr6V9a/8AwNSpUr6ECV/+S1In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VcFSsnNrj0lwE+M5IEypaAfacsnauXdIX/bMazfEftMRHW+ksIvGL4hsm6UTYgqBxUiV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QWBwEpNjcMdQa/lUbb+8Aruo4VZvqWcwbxHk3fUGJ7I9nBRjW2cq2wouHI4svbudstdp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pRbF+EFC6DxEu08iwg5NuksHCqohXbfEEloYvlEMzf8ADLmxqHYwZWX9oQWUcSzZOoDF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ZpH0jVgG9I1bMAJ4uaDsN2D8QRHjWmYqzddTJRzj5i0uppeyVYCLwyfMXAxzvEbz7k5c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/CtRqNrqkIhe6YgQucFk4EAFEzqduCJOP8iGQm+lmorew+5ANqpRfPH0uMmCWQC0fzqe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b8oAqyqdnqMwXODGehgpHAgrvmEsYzglO9OAlW3ThuCOMP4BHrZjRM7mrziefA07iUaDS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H7Yz1sqvcLYxMwj80pB5ubtY+UQupr3MH6NXFhVbojvBLoO5Z62wQjsZqyukVlr6iEfC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ulz28RXLwEoygZxmUPctAD1KtpdcTKgmIZK+ZDgF79QbB5YhHwKXkx6l1zl7nsLgw0kr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iA08yqdt+GG2x3UW5yUMNH+ULGoHULBR8xEPiDmUoI1ULggve5UrL85qVNTLbxEPj910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tGoL714IYbQ0GtZitAYyqZcAYu0sDHYYQmEOyLQJGFUUyPmAusjQnUobMGXEyACZYPGJ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AgnbLl3W3nkgKCm5y+JW1TWdkztISw7IPUYWTfSLhAtf3E5+cqwdeYps0vNwsJG9Veo3s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y04HiJcrgsxv6L/+kf4D/DX/AAr/AM1SpUqBK/8AydAHBpAasIBNf5HzzHODXmmEfJLX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YYPl4e53K5FWIDN8VE327M95/JUxqOzTCsLk3/eYBA8y9q8LNwpU2TFsiZjEVQRMF8rx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56hesyvi5RdBE+FAnqXzYXzKX8s4zMcsNgHPuLMyiGHZ5hB8xt6bEsfEEkut05eXqo9lv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mC1Ba8lPUtUGxZFqXFRN3u4t3i5hCHEZ2vSyrz7N33mLcPCYI4iDTVO4noTZFKpZZDaL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LDkxuOtMsDjk1MW4AaE5YJsQi7RHMUXaZvMxqQHHer5lHigmwXK9uVCq2HmFFXDqMyrl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W7nNuniNTDF0G5h0U7OIKU/hYLcY3FXL5px4bQNDiDABXuAQDPK5kPDhk1AVahmuC/Hi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LpSC21eJU0VF/I2Jf9EcoC3ueIAPkx1HwKPh4jMXJuUOb8xrA2NMtZYMyUu8imB0cVC1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5yNyigFmFhohGobEzbeLYE2mr5jgvxTC3wZxQQKOB382VcLuFH98Eb4hpTClB99MOM7l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fcIhZ51MJo1KPcccTLBlrQ/JFGxiB33ORruKD3nEEgxEQqcjzMUA6gL7Mkc3WGBC4N4W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IOHTALt6PEZbSyZcKlOPzmFbHZyTKq5G0g+IJHhPB9oCnisWPt4lVItHdFMeM0+pWtO5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0c6VzBklgKJJK1Ew1sESpcYG4ieo2Za0qxtevvOtRBZvEpFHTV5H3nU1MiY758XWZQyA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Wlly11FTA+oKobstfxNA9jsxMjaGg4MbItssuA7VuiiYoFOTuWGOIM3zU8YOOniUA4pZ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aBVrl+t/S5f0Yf4b/wAty5f0v/C/Q/xV/wDJP01KlSpX/wCSszVKmbNRKeo2YZ55aual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moQBo6JuCBX/AMCY67/o/aIa6H47VykpVtKvmJgRbQwY4j3hPaP0o/DP6EItWLcS4xuW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CFSrfxE9Tm166ZInAzipeg46gQwBxunmuoHem1M4YZwRqBNzkNIxYbzRvXSdjUI4Wuur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EoPE8jHzFnwg1VHys0r1E8Hz67WXKR+wlnfmVIkNGCCE7nganERzCzZqAR20eZthe5q+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WA8URQdeLnrAb0GUNKt89tD4m27hIZNGjWLUNDF5g4gOzuEbL+2CpMaUjplxHmG4Hi5j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OTtKH7HfS3mYa7RjysJbAeV5+y2VlKDWGyXJ8k9ZbHTSl7NRRq5bTG02DDN2KbzCRfzl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29hWdIXKo7WoLS5sh57hFLYZeXA1JgWq0beYYxU4h33MW+4SCl135l5xOisXCoqrJWoO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cA5aYC6JdYFibYDtVzzVq4S4JHbL+tOQqZbcUahPUq1BM4CKwDfdDKMt0n8wBnkgVDfE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CGiitMboXAzwuKraxmpjysUE5bv1ATYXMEJ+5FDFFNL4Qkep1Gceh1E74kMZAHHcsIZR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2clQtGYjxWz14luarfxKgujp8Q4HOx7JQnaOUse1MXzBlulTjzEQ+yqlm0tIsRZIMMAt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Luhh3iI+p95fn3tllAoVBlzL48tyg4RR/c2UQoGrZuPJrY/xAR5GZXrxEFChh7lRhWyo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rC1vfUWraeWctTNtWdzPAa9ss5qAtfTMo1yUu8Qr2BiLjPxHLzCvsJlGbNKp6n2yrp5d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srLFTnL0RIJWBj/pHWAiWHpZv/wn+BJUr9FfrWX9Ll/Q/wDtn6j/APL4XIFreMGYriUY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6M/DGRSpVWpRNAvMK9B7GVlIUGBD0DZ/luGbfaNfIm8HzKmmqrZQ8MFymipC0MN3nwGC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OWoCE0VljhfcWrcjuBaJSG4VtJMrbqkq0ROoMBUPbZKQ8Lk+Sw1ttxBI2Ets8F/EIhqO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Lx/zBaJW3kH5bgrtDf2iADkUF67Y5rxDtfjRhOUUJRLkXor+6cBUtDSwO4iuT8GELr68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pBi/IyifWDP2k+wq/UJNk2P1ToMLstvKyUGgeJ6uzlIGAuQ1cToGwERVoTcRnUM9ESAK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LqG8mRY6llIGMnz3UYG4AVPlxHJZ3A0N+IAHUnENN11jME1Pu2pSshVYMIVqsNMaGxOC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3FLJQBrEuRLu6cx6i5AS7hcKtnDKRVouDuTebJUVpF1N5LvYtxGGuPKJvt1BvO5hua6H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yI7uA2NWOqmfRYPiViqaDEphq9RtF0MslrYXNsrntHFn5BKmqeahOWxXzEBSOBDpPv8A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dks3FyiE2jiHqD5lSnlHBp9x9lmmHdVfZCEbw49niaBI9px1MnazcxMUHolW93NR5Jmu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qu+Zg2VcAs0/MQUxcBrr6eF9MG0HQjGYDNqzh4lXIeSXt/xKDJiUgA+t1ASwbrwy8G9n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TiEBj/tnbttMuUrNVzED1sXJQlMLukBgbCdzaSbBAsnBWFmYwkjkNny7uU++WWqpWTe7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1KQL/wC/aFCaP7iPa0Xo/uRxFEfRLJZSrPmeZTyZwWNx3tvXfpFNB7NnUHYjnY9NcQtY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4ZwGu0s9QOnwxLOsXbbb6lQLCuLzMSskcMo1r9Ff8S5cuXLj9WH0Jcv/AAX+o/4Fy/8A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l1tqqm911mWpWgh+8oCXcs2+IxVdTdUoTrzB6fKgz4YffKCoWlh6h11HZafhlgUp5vcy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ph+WxzSAxdwsRfRfMsxvS4Z026lGPVBFMFS7cCbih0fELXc98jepzjXDzFbYLdFAlLVk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W14Mq+OPKzxC834m54jXxKOq0wThGU0KpVeZmDaCuJtubAVMkOLmGdjk+nj3EXBEJXj2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jSJpxB/mPGJml2/29xKqjU0ttkwoxqXiuoaewZhja+SWUWtKgERbZxK3U+craSmqdMzF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NwptWb8cGu4O1GDaYGkDyuYbu3whTFOa8TMcQm2xL6A3xF4dx8REKtfiVyV2JfLbGrGr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8qK1EYeV4iGTgB1K0V7gFbijhYIGCjdMCPDrLNvFzlZBuWas8oAWvR/ME7TpklIItI9L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msqm0Po2EKbBhWyMUaOoZffaw7dXBtMmOQzvMIYxVORcBTPo6i6FOEUvCGBwq1FLS2uN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gSEAAO456ZYEpJzqLIYsWFB0pck4rS/7m/C3WAFqtWfiAUwn2huNu4QXLxNeRx8w4XJz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yD4JiLahDZkFeEm0RN8yxOkSwTac+E2qB7DzGCgIqqTrcN2Ftc3e9lN3G1HlFEqxMgii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vqB0tvcVhuQAtYpqAkFGSeIyucmkcpSwTaNTfGexTqL3abf5HcSRLFF6eoSNEnwHVQxJ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tVwEAelgwmeJp0nEahe4dtPsQd4ArwZS60cO0SdKrkSsW5pzH+IbLhpX4g7aCRwVz5gQ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O43qBhHU0jovs5VYhlUZRU9BxCbitHbAroDNeejF5bwig8xqjLYJK/yv1uD9X9Sw/wA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ob9o88S8SOI6gx5YKg4XjzGQ3OkgqlfZHQaTBgSg616QuZpHbr3Fk/aAV+zFKqommKh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/iWwr5kPBWa5BtImcB/8AcYMeRtAYdCcjK4pDU2lGxgtYy7YfMPqCPznd/tEcrOy/MZxH4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M0+NAeqOcwiIZ0e1RZcXhIbS/TFXIzLIiL4qQbfGLaWE7pl9ugCngfeMwfQ4p7ie2o97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4nhHW4SXKx9lyxyjiNZDdrMyYmOCPPb8ysJ2z5SrICqgGS3GTqYLQNpXwxaKQFj4jIO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yhagJx9HUNitYNLsKIYUXWNinmQ7BZSKapGJsmyzZvFGMmja9QqmPQ2Z71qFALwzMEcz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/qa5GtuA7Fo7Fu+WpYbkgMM4hEct7lQ2JjADA2eGKMQ17gCDylw/l8M5YbjmVo6RQCBF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xBptUExxHWZmt7l2viE6KHLaz7krNV14SodYylIDTsjslBm+Jd09ocYbJmpeZTLjTWq5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b0HRN3sutUbuaFCyuY53QPcwC6l0g3DQvI6g2HlEGzrCGdQZV2LJbC+zLIQC5kuVEIYC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z7A2U0xL1NkFFRzE7qIdaxXzDdPhcUnS4Yv0UxYwuuveIq+F6l0HdfibRzEWsQcTJ173I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oAt5h9aEwXlB241ELMrMYmYQ1QyB5fhEd02wqdO4B8xwxNk4BFreZU4E6NQXstOYxruc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LlCIRqMuoWkcIOWz8TN0GaHXuNDsXNtXMAq1hhYgPwS1XADFPEzoFB08iVBUmYrlRd1g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eXqNhoma6v8Ab1KRo0t8Zm/ULZyWQQ5sXG0aHiZjWwVHUJUu+SWcTXERAM0VyO5f3l35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pUC2CtnuC84Y66nsp/4NfW/0P0foR+lQUJr/ABVK/wDtXB/w3/8AiKzgDUlbNUo4pMTB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hwCuScS/xXpItODiKbBlV0XMBTah2+YomCYrMyEGXsUTHGOzAXDGuL5lAgRQL8CTPwsz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2iNZr+JVwmg9RxArfiZhVlc7lV1BxfmVHZhV+Ka+0NYKSHh3Da5yorAs0qL++Za2w5mE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Mis1MmFd0LMEc5xB8Eou6WClPUbZ8LFCrXzMqZzKAFNlsAdi/lT97mGA8TFcl4rcVBzZ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sbq+ZWQLWAOZrj7zJlClqwmVRwowuu6YHrQz6mXYSbzvUK6z4ipqDc8Idy7f91zDvsvD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M4TWw4YM0jusy0tlaDTgVcDYxLqTv9H+4y8JvC4BDeN9MFgr0s/KpEeCc8zJNbWUmVWc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afJ3Chi0MY5hN4iJWbXcUVmq0IbwrmNKovXcs6OA8TEDRkuAfMqjs2E0PmVcHVBLIFcV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4djLGLpYPmJgFpqVnGJhBDyl4Z6SsGPMVWyMULdnl8xAoQ2VZeoTeJWatcXyVFPEsaxOm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dWqpYCio1EW/MXTveDLHgqHJZXqGWC2ghlvUzckEJQ5lu/EP8i66YF1pWc8yo1vjg7it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JcWW+4+LwJYjRV43Pvc6MNMt1YSUNYMahycfQmPKZXF7iuKnslTKyu7KPhmUcfgYS+hM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LYYaL5TK5PULfABOqSviBSonTOo7itwrCuGPnxhhnmV+JuLzsZ1hm4lDJZ3DnVtVUvSa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im8wFcMiULthXHA1b/qVG3c7OLl7iQncMtTj7s2jU8hMq5InEqkaPIl2BeTQzDZ20Hi6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LC+IBjI6lG5gf/v8R1SUTIAz6nASy5tMyopsDEZzZpjFxdWdoIk+YWdP3hVBMvyKglyi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nczRVY/zVK+ozb6v1qVKlfRh/wAW5cv/AJlSpUr/AJty/wD8MZbMdygxtnAS0kaS5cQ9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KcUaekFS3fJhlQrFLO+xCNmO25biMYpsQDL5rmUeAP5FzmXLW1bdSkKhpNxS+bZ8nMbU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aoGUHZM0R3VL4xKRbpf9yLRbwAeo1Z535lf6bghZNKalIgOgOyFWdw24xG1TgeGcQGAV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qfUq7u4lBWeGxgPtAzmmGMF96AcwS5ppTtzMqX3lsZ21bEPSxWo3ImInnwlfcHQajtRs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QTtYsl8saNtBXjiIHVEzeonNnoIcMR63+JZ91ND/AEJaA+eGZBpgNPS4VLK0GB0HX3L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5sz9pWeeCm01fUxhjBdEfNgMc9Cbw6tsrCdbl+ytP68XcuV5HMwgH9a4ONAi0IDzE328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4VSn8SkKyg/vKlB8OIQDg2TiLPbPbPuVxex5mHlVSpDUJRXlAjtgmboSu1S0F7HCJSsP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lHb4zHKDO9NzUcyzjdTCHaTwlXkRGcjnU6Yu7npKjDotus/ua1cC+jiKxFEXljy3ECsq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mXsTBHAFcOiYZtzuMkM2CCZyeIkMuAPEyvVKAdbR2NF0+EuEHocsPMR5/UweYx2Dhmtf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+ZQ6p6lztvfCIDi+pTOmQS1jaF3EljAyC8RQWr6jdH4jnEwgyyLzFYaBzzMuLTkZRL3l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TNDIQ1vlHJEwBrmG7Fe5+4y25fbHgaF1bAztyVPiXL914/mC0GSLFRysTuxGpfxKQtqo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BzAn202OCPkJmTThPuXOcLJ1nDGD7LdBNMJf+pAb8LR0loweJMVBB+TXxYAuXADLKb0z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5l0tr7x2uFFG93MoXTXL58QlwuHLqGvEgzh6/wB8QxlKCAE1cLPeHq4qfayRRLk+6jPi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KlRUtK/QVK/QwfR+oSpRMfRZcP01KlSpUr/If/Tv9V//AIkQy2oPFkKRqVapiTj/ALQQ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3AF/9TtPpeEIHDdsaisjG2vEPeMgWOxAE3DD4gi7V5YgszLSniU8OLS2K5tcNOlo14Zz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pjDxuzxDkY0NaOM/0TmSY7p+6Ow+5bALNv3j9LhT8UTbU8Ek9w/q1YWYINbHaI1Z5cEc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2BvtiECwCCiaEjxDSG0YBmXG2K8K9kYdDlozKebXQ0jDsta4nMyvg6ZtVJaAZ2rUM9Xt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RasnYXycEHRV0W0yDozPzMF7iL6AjbKBQOCTr1mh16mYNAVnLPcTloHEfmEK1ABN4u9c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b8MCGdHEwRQFBUQrYAmEt4WGcxpgzf8ASougLiK/9nsUDZ+Y/dcxlNvMa6zoflcSNqB1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VtdHDuIgd04G4C5JfLSpBmQeZcTZLp3MERZ9wXvUJFFGAXmLcI8xYxwvsgp2nM1Y5IEF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ylGABvhDzCKYPfFRqsCwS+pU5DBSDAyZs78RqDmhWXaETQ1APCaeSfYQgt1CgnUcQzVK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FXqPHFAx8KXL6fLxwFQCzAWTcOybF3PlhaIYsvuYAdTq4oLQ3iZu7k9QRlUt3xMrilLx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HeoComBhf94EBdCr5lQgWFjnM5AmfR8EuYH3Z5gdSkFYrYHiUAOyAhG2u5TEMur2yxvV1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gBpYalQxlgkqYUqK5OphydZkjUCAnCZ6lq+yWE5KDuXrRkxzBxMx0SlqumK1cLhuzXCA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q4+HEw8S2tP5eoG33re2Lv4mcAUsTEprNRdOIV1U5XPMZcFKoKSkQsXMM9XLtC9kOYqy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rv3LgBsJlP3I5j0YgHkyF0EWpSL3d1K6keUcfaVPmq2MxprbLFxnC0dl/CLRUaP5QVk0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4lc9NT4vmFcY4B7gIpuVSyLeh+23qISbw5H5iPA5x9AgSv0Aivo2lQ/RcYYYv61Kj9Ki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/wAdf/Fr/iXLly//AMaoGhrxwllU0t2W5jcVPsgjOnl218RBl2MwJ5KZK4avE0RvM52q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bI6dP/QdRW9x3N5ArFTazrKe+8yxOdSkd2wojhiQg6FKjiZe5ZVcMRYdAVxXqLJlwmPt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TFbXCjom9MwyMaenUBSeaiJZKXXADAYNV1L36gZYuWQZ4gJ2hDWanuMymU5XwilYqo79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GxbVTAwL33O0v4L6FS41PQwQEkNYnXRfiEBXrSpMxhfYZ/oQiWA1ZfiDF74lCKjfeGLA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asjFI1ynxL7lER02DaX6/ME0Bz/RGiGBeGguGn1rvoNrMDyQ2lyw747AIheRhLbSJEmS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ekQ01ZznJHu4NTFqw4V/MrnsjJbwIrKdIaXmLErBb3Mud/zKhrr5DqFjlL7BFrfVQvnj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dNQWuVtgMefMO8Rq4Jx/zD3mXqZJ5GFqmjygbPsfxAauhpjzQbTUQbMlblPUsKrE62Vi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glsDq5eXaXqA1aHXM3nDBvgN2wV1LXKedYWqrFzccn8whz8QKu8EBkKwG0tn1hNnuogU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717dyg1RoH4l8GjxIHb4xFSqLK2lACy3ti9uYaYggDqYzls6TSDNUGsaxMmbVmZ6moVcK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1lgMDn6DS2TLZq/U5gqdOW4txtUqyCUUj5J+zDUdaXULdFQI4HJZDGTUWmMF8sm5jItX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wBWIiW2zcRgj4VmPwhyJcPDEWoqK9ISQdcEPiJl+uBBOSJzL2hd0vcHb41L+xbOUQ6Z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cQd5zrjFBiYqpzhH8MJw5zz6xDeyabhoy+Qy43HBbqNNlWhdS8B42olbKgNs+JDOmVtz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xHRnFtXaHuB5vesLwn9TiAw/65gLakOg/iPoG7XSCfB7xqQmq9iyYgZ+qpX1PpX0J+lp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+hX0IEBH6OEuMP0B+mpUqVKlSv0V/wA6pUD61KlSv/0FPDsBhp37g6ErAKnMPJJmK2Fc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WOweo/CeIVSFgKKnA5fPP2jconlW/wC1DNgHlKxrGFXHV9z4SrDuopnPBcLrP+5mKgrZ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eIkAFjmXFVcJBQuibxL3PBVIDJKw4Ivxico5FEhTqVsBZCUA7pxOVcOIwazg7jyHdXUY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346movRH7Xx59L81BXAeGvsr+ZtG66fE+SU5S6HhMMbusYqIqaXuPkTyvmarWu7zAM9y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3UXfR0RqWKXIJhHxRhBORbnIo2jmB1lM2ZVNLN2i7xFLwjvMwCkeScwBy1ddykUZr8RZ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SdqYjuw61zNy034tmBQWO3d49xwprS0d+P6l7pKl2OcoeQOvMiGefS+1FguisS71lfwn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fJL7AGMyi3Ji567ZdSU8xq0oYLLsqAVc0TStDADBbLO5fRI2+VmfHTO5YDK14lsMrKdX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4EWuFVlWdIiuXSo7eYcTytTCGDlzFXlmb3K/bRVOtkQp1x3chK9Q3N39T3FKNuaNy8qG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Q3VLHUo2oOImhjuYlMhzKBXB6lVY9gnGg5IAl0eoYUx3KcSUK/f4I4H55iNZI/RRsuGJ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Djj9QdS3JHnDr7w1E3HVXp9R3EWGcXDQac81iaXEFuTUo/nmJfAluMNviBaFp1xLx5q/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J1E6iBdOZse3CHXVgOZTUeFSv/GYM8j1Ls8fIyolB1ZauZKty866X1APGQ4vV/mMBzM8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rfBMvKK7bmNnI+IN8nTslCgsVOFVxGFW0hHRnnSBjT/7Ib1FVGXcVSqc5RiWeufmb4yJ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og8pkBn4lHIJ05sO1P2gJks/ESsR6AbDTK7UtdGB2WexnjGipUr6BElfS5cv9FgZeCmM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uX9DKgSvpUr/AJVSv8tSpX0r/wDT3uDyqwhF65Vx6YC9VZcIfGSuFQYHIzIjeUyPTKPM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uyV+Y03dmt3xDdwlonUR3pgCt9IapzTQsRKiA3qjVGPnUrWsW1q5HiDUvj+QlFCNDU3x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lZlF2TQlJS4NuL4qVlZ35hHFYK8CFsB2jm4rCg1Q2Sor5+ZEumORKSUFa1sYhVDoG6IB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w79Q0SFwosgiuezUOnqbxEvtvymmjNmVlvc2TitLcKjoIaPZiUNaeUVG8VxMpKK8S06OR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TyQLxRFtCGrwQtCwdS5ChiIw6JYrWfKc5k0IOJHiMJA+DNjYypqrj6G/UujgYyXBqZUe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XFCVutjT8n2i2UFdw3WVh4ERdVvVc59RdBQL9UuxxKFNwyhCoCBVpM4jHOobqNwXt6JV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rH3itYltbDMeCGiC5OJzK7Lo5ZWo3D13ACKMxUwMw5dn5jeeqBFJ8sOYaqNChGO2PcoU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BLl7zL9nlv8ACVqv7CV3G6ozVSRkeppe4MY0CpSMeYEPM4pTj4gWSVja4m4XfM4lalpn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MKnJK8zCmT0v6AdlJ7kEN14KyunxLjYnMKkGTbiWd2WCLkw5c4HEsBC/pjqivTcqrHEV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edDu2CMbIWf+zivqNdmaeTzCpavA4KhkB7eYxAY2kRqL5KImLW7iH0HWxOhEIS1ZyRBY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KBXLKOBFyk9dSmRxUSHa2KYAKp6Go3cbkuRbQSpHm4YxBENniUgvdeZywlcm+IL1gF16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zDJbn8zFfdAS3Xj+5TXKijHmPXXVA7W4uv7RIOTxxP3zsiNd8wOY8Q6ioTx5jFbGnECio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yDSvtOB7o7Qmc8jqVJipMkBDiKfBjK1Tn6B+lfoU+hYsGXL+i/pUTH0ZUqV9T9Vf8apU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/+qBWgSrZQrLP/Pno96lYFhOzOZzEcnMJ9nTgWeyptsFQKZ+1wC6gsWnuNwqycgcJ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EFD7ZZTqVRBqxVsPCbYptQDXs4uGVoGHnKw8+5obcH4+0BZJldDYS42ShlLGJKMFzacD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zGay1MYP3lUTDDBy+uIzmi1qswLoFaQtfMKa7D15iUTtbPfEZf3pFL5lZbq8scCjpeoN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LprcUW5h2Jqkpea1g+SNjsXgC2/mUUaVY2HGPc5dpUdtxem8SyqWdkwIfAZw1uA29mBV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Xpl7JlMM2dxkvydVGpdS7vchTGuKWDI1QxL6eUU1KruF+LoDJRjxAccBJMownZv7RVbg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3R2QGBhu2uvSAQ0qkKlsuMhydvmWrQvcGddklZ2VB0x+TDrr3BchynHSAjR01EW0D5Za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9QSYvUSEFYuD+oz4O4iyG4fuxEfFMVGoo1lhxVvhgAtamqwS8LyWgiYZxPmpYbbKcSz5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yEua0s8PslvS2tNRODSMbil2wSnHuBCg1cPAvmOmU6zcRcANhFY30EzLUJ8wtsrLAXbi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9MnmUa0FO5vBdrSKrE1WahzLoS3iQzKOPtEaGFfKxjdUX5QLWLxMXwgYOzz5l5d4mvEKl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vEX1o0EyIwM+EOgWo2squoWajbn5jkUOeLltC+cwbrwpqXAauvMXLFysq9woYUFVxA1t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cZ2S1RnkQ2EL90QWTz0JY7PMoC84TMD2lKgMauLKpBh6JmdL6jAopWTXklwEWTGZbFbL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XuLkYTpJyA4dO4suuHOoaUtx6eozI646hGlHML2pcx8lnh+Iphi1HmM3jU2YSadwuBsj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UxjLg/oX9AesGX9RUD6V9NV9WX+iv8L/AM8//YUYsOnBTw3DmPOh8pnVJsoZ3Mt1m+bW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ruBM0YBPiTiYQLJvgPLG5B2RG8Wlub4Ex9pRUm5gVKoYELiI2Wcyl5XKC4DA0rdwX0cK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TMFpamtHV7I4qqO8MH0ByzHUTrmYRpwkNcVtsyK3PCqBa+REGZKV7cpq/wBRFYqtTNJ44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8CYCkGXmBFRnjOPMUkwzCqUOcDwQN2B223mYpuNL4CVtKikOYNB63HSxN0dXFL1y8tUK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XiWsqekj/QLOD1M+TY9BuUJ3LweZcxpEUNO4NsVEA6iLcK4qvMwJeUQTEBW75lpyLxfM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2VHfip1OgxTGPEBSlhmVY+6DaB2RkoZgkTRrqyNfbmHfrEpkbj5P3hadokmedDG2LacC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iYOOZVtYygRjAX1WrgUsvn2NQZb2gvzB9WwDMV8EcZKPP0eMaWhwh4R/mG9E0q98w4eG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JLlRzvajtAKbGMw67vBfyi7InmYf3L65mDik5lkfWLzAJidduoiq3E48RiUqxmZMknmg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5QAxQ8VHJFyNVOPEMEtG25zkdEBXHYCC3G5ciZMQ7uC6EoZhbmZizWkpm/3miVNncQzV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P2RwxK2OVvmB4qRcdpShtAtg3EfM2Th50moN82Z+/NKQxqK1G5h/AMcAvTCirNdRZsi+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YvfcxHnmcIPcLGdHca2eyVBDJxKp8SHF8BbxOpORzHTF8wR8G2ISUcX1DQEdNSpKGvkl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81/BDLvLpXtgODQcvbG6NWUZaqUoiT/Vy6PIPTHEHRzwMbq4d7wSb9SschZOaxFGVdsT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bNMxzgR4+J8oiMJZhYuUzqBdWF3mtQ/hc/KM3+llfVUYpl1Kyn6zWMIMuXL+i5cuLD/J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/wDhkgoGSyy6al+c7e81KyR+Y60zxdlys+CyHNd3LFbThlRVtsiuQftGm+9jZnNbwwx2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aMFXRWe7/E95ZfQXU2mVqWCjPmVDYjGQusdTAxr1A8zgDWsrdwXoIbU/9g6BCvc6tmQQ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p6fEHGchZGqfiK3GvazE3ttTVKLtV2viDAVzweDBIOiuz4mHtCvCHw3/ALO5LjQcnKy6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WbtlKICsAu5zRRLfh6qwPiLJSy5B7OpSB8G6PzLXsC2+WJikrvXB0w6yqWGJq4EU3VZj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SrIiuccRYPRK4iGqI/X0wZP6IOhwO4MCzAZxM7QUXmcqPzTdZ/MakrsLcJfjSGXZz87i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ZerCY45zMXxD7BBqSiy1RWDqGAz5MU6hldfEr6Q6lsUeaotVFa3tBs2l7ElY6plOZTyyi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pqB6l0he0MwbxSZgfvH0jMpMroDOhLaS9/7NQaBghuJecLnMy6/Nx+VbriEqF0IVsroh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JfCo2HdwyxQmUZdTQGW57uaAal2MeTqbBSGbJeQzDj2kZl8DFd+1RKbOYNFkaqDaKpm0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Z0UaTkZbAoRPEscJxeIgs9LlIC6bxxM8coyZl5hcbOTEY51FgBvi5jftEaum4XKXbM+Y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ySh1CrCeFdzWtK2LnIqdQkFHBMMueLlIa9xGAzl0+YtIuHmDuZj+JyFZ2woPgbjY6HBB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cEc/vIn6ujKgCNtPiU0ZTqzRlSxeHp95QHtGWK2tXxEJ0LDuVqSZc02gURTmKdKmiOHRB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WkAyo1vOIahS4pTFireKYZEgFzupQQowsWrSXNnUepalU904EkEDu3JkRQ26XsjY95eU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g/QwMv6CV9X6P0IxIH0P8dy/01/gr/8AhdTM9L5R7pizxzKvzmI6MLK/13MXdFsvgmwt+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I5KF0jrwkudRFtcLO6iROyuScvF5jfQ1pjNH4lkUgWjPNx5W3qM0lRdGIzP6sE8/EIlT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sOJXYGANuyEdoLeLS54iyxoJzLk7Q3l9kFSkOOciIHM4sU1ZbiPmhKERiXxDtee8cxH3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TYUAgqcGFJ48y1C2Cr8z7mb3B1hPuTBllXkQta1FQtycTWpRDwHzDBW1OXDmGsXznDYe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8Rk9jkJAIZWWER64IuLKdxS2K04iifs7l9mZJAKvHTqaVN+z1BmWZKrKukQmOgEypAg7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F6qwHIzX2Nc1W4GYcjm4wlQSUvCGsaOZhX2qUaVIe2aqD+kwhD5Bg6QGHhj0LxbyjIxA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HompQkzlzSZxcZStmJjRX2i3XgSsOZQvG5iQtu5zNdSKrsH8S3UIJaOM0dECBkjbSy5qI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JGHFxebI8yJKOSapWIFOeo4O4goqbDAhtCXlULPNZD5se18sw4JxeJuNzpU3mJSg65JY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uO4xKJt8xMOpZ5T/ADDmNNnqUEI5vEQQKbJdJq5ZPMW7j5ITlgOZQN0QSijQlgbBt9HH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HMLJTqKsKv0qKaQ8QVA9ZqKlUtdwp5iJ2QllKivRNiUaDM1rqbvJG9n5IRxp5RWFaMET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0e7dwnB7O2WArm5AFSkMyLBk7j1h4HicYTmEWSJm4o8BEEiHIV3HPdjLVMXbmWP8AXUF4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v8AzKOHvUUFMUyAldmauU+vwGEbh5ZfsczcO87fl/3MGa/KU5lwjliYBo0k4Bs6SuOb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uCOJSDimASOE04Ssyv03Ll/W5f8Axb/wX/8AxC8s5y+56lnlTFiHgMLpUz2fAmqmYm2x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GzOYh46p2TnGnJLvh2cPyiA+bGH6PTOZZIjkk6w62/HPuUnU+4q4rWaZkSB0fLWuI1+R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4rxggrgcVL+CNzM+H3EMfdlQFMZaKrOLnF+KbS14xMRpR5xMsrM4hnAOe55AnA+0qvPh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pieMwkocFOGIi6rZ7l8EbXMMXnHmGWrwy/EBKQtS6axFofZmZ7IX1nOxcwIwamCNGFwx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2eh3X7zUQHePNnUEVFblwUgALK0oQKjYqB1N7WlUujuOb6lav7Eogu6Ekhkjb5lpzqHQU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bWPCUr6vScxSg1Z0zAt06i2ogVS1H0i5eyYxo2mQ8J1MKEKSm1o3G6ZZYBfem7XG9dKe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5lRmQ2sXHtCioXpdhcsyfkfAWCQgzoLn4iUU7EHWYdohTQvmp8lV2nsiMHa+I4ErQQRp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Kyblw83I4I84Cv5IKmfFG3PKBSIyMtxaB+XF/ExgIMKgQxeV2RYMl6TBbD7kKAz+Y6o0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7V1AXJZeo3pp6n41YxJSGZpq83cEuXI1lZ6XOIqP+iWTg5mhF4wyvBXqoCLTL5QbDX9x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dIZAp5gKuq8xOlv8QZ7b7odZ7R4e11E2NxQN5gPEobzKDt1FeOK4hG+7mLpUGW5bIdtF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uE6A8dRDVFSseX8Rd5j7jL1ALDfFypNH8QIzr0uIrXLzLtNBxqUQImK5laX5blrKmFdN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SWJZIu2QLLs7ImwJCn+9IoWxbU4s1i4QFXZEK3z8spUC0txIDaYzBFfnKLtA5OkuWYdI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HBmKvImosdambYCHwmyFaiGw1MoCs7UZJl+rj7Tn/Gyv89y5cuD9E/Vf/Er/ABVK/wD2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awIj1KuniBgbMrD+EtSeI5+Jz5YVRnQNvPxA8murC+PZCLiuBNzIHm+xpM7m0odvUvu6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GyoXWoWWOvBc7qsluyg1aWdJLAKHJLzAMgwPmNFHPQppj4dREcFTxbLLMz5yJrwhuppN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nyEu1W74JqSOngIZowQYuRrMcbzL7RKMT2d+5pCnYzYhmSPhAyKFDa+hnGY3iYb1cMAc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W2uo7+i/RmZEG6TBzQPgfzDcDRl3FJyqDVzrMxRDgwvfqcL7m6MUbLZKT3Us3XRgRTV5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7mcus13FJjcuoUwXyeZnNqmECvu2fEvqwEEtFDYYxBZuYnqZdepeHUG2GCFnxAs/T5OW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biwdAPFDyzDQd9qHEj0mcTlMvfiFHXPW4ldtVhOh4Zj/ANCUajgCag3yguoR4gFHzEdz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XiEDz40hLPyDv/rLSiUVwt8IrY5VBQucW4+SuUw3QdeIElOkzhgq/wAwbLTXBK1tB1zE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zBkZO4iC6buW2FqaShzjgYlqvjr/AGSF2ZqAOXwxUGA9iEvD68xPIgFxuClQFzGSjwBK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kwwXwiszMwIKuuYRADoeILVaARgMUlwvXDqC9Qgm8m0/HkmEFa6TPnI3yzQ7ZycpYdag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CRsHMy69wWgLTLqZpleRE5czDQdxMl4iXwjqGzg3Frn5WZHmCfMFBhMWhtiXWAN1BVm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rCLadkoMZdMQsZV/eCrxdhBJlvY9TWkMDi75m0qypuohA/mvPMC01uafJnMRzDLAsGQt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HXklCpVugOh4mbZZ8jULY5PEApyTuUXQNeogU516SxFYa7iGocIPFeYFWGo48MzXdK+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Ll/qH/g1K/VUr/+AG6NbcOajGlUMpuSW4CeY5QIVNjb9yzLQX3lcacl5Y9WjpgpRCv1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xxSrfBAliMNK08VM87bZkLeAgs8Wx2QEsO6I4T4jaKkZajMrWNiGrjL71ML2VF3/ACEu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N4C469mrjyMIKXYxL9dqmg5gTLwvhlnFhe3STWF3nKzAenAjPxPdMcEDBxW9vn5gXi8y9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/E59wdTCjNcjyM/3EO5lWO1q5dX1aBMXDMLqjb+0F7S+4ZpGL4lYDcLk+ZTCBPYSlC+Y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FsViAMcTa9UneIk9Q4p14lPcMjbZgit1m2K+vdB8ldE1yJXbTkj31mFNyiqr04GIMydg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aJvm42KhqlyCpxs+UyQIyLTqVTXp+yhZEuUyiyqA8YUiLEERXPTWKO4FmaHTySoNmN0i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+6bTkxoe6eYaUa9yrkee4+CkcRviab4hbH4do+UtwHKFH5ljN68xYRugy5/YzS48A3ES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WsKccE+ACc1NwDmd82FjWTw7xxdfA7X+oTJ6JS/bFcQcdA4o4hrPLd8wvKYt65gLPwcRB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QjTmN6uB7hIXXErZPRM1LrUQ/ZmkiXS6XxC7GzDOpb6EyJWG6YOTBaxqdEVS1xZYIiyY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CbBT4jIFl83qdyhbCsBi2XXAMXAMKJdteBNgJ6ZZYK5VklqHAyQF+cSzot9x4ovncsZV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LHu7zvEoHnMF+1UW5H8zO+qHSRLgSLoaCONxjFVepYGiu66XxNPneeT+4z5HuAyFnR1H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B4McrmcU+yYfPvyYlty8wat6+WK9e9aiNbFxVUDTCoLhbPqME0Bx9FxwwsxhIv7OrvkTS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5cv8Aw3L+ty/8gSpX6Klf/wAETMOyML1cRFrTvBq9RpKNDNczNgrtArH3S/0kqgMUcMeD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Ag8xoDTzLm1gupW8weeFTfRu/cQIXm1+ZYcLXuXeYUobUNI4y5U8xdESDD5iDkWWJht9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7XKr6nnqVTctrBYwT5vgB8w4UNrOMqi2WFXuV4DXoGvCWE0XeiruBUjtqu6gpUhRfSHB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3he6gZ49npJf0AcdODFeWgpeYoLQM3T49y8M53AmSW6PK0+4hJsrWXhjsDlzKuGQuVz8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XIlkY2slePqI9pA2EIl3ldwZmwqx2uyXE2hVPEwlTLG+RXZ/Mou6+IXwmwOfCJmacMak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g941GLwfvMTgb2g0e5V1T5V/1A6xRKbzqPbEwisdEdsfCTan1YXUsd5js5/JLcMZf9WG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qRDaoxuVc6Z6fxxEAc9YsfsuM02PA6VBFsgu6SUoMMAosF28ygrmIhadhBBC7hfepWnB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sVutfaUgabp/MWQE/wBLgEH1RmMS+JxAlSq3l1A0tw/zIIcMAY9vUK2DbNcyyZDzFuq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Q7IGF2FNQBTVblV/ZgZXfDKec1CjNjqXbauiWK7TfcKDogG4ypfSUJhwy9Pi5ha/p6+Z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4u4TMHiplW+ZTCxTOCOao12IQtg7vc6z6mEq74mHIcX1MBq2WW8yXYgpNYZwTC/2miP8A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V3I3KnAcHJl0qFDXiE2OWbuAyLrl5ZlN7otToeoYY9wC+IxI0SPfiAfEwCrdR69INON3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K0HjxOABoMwkt7W9RycroX1cXkLq7e0AYWKGT8Nrr3AFOCC0Ap09zEMvklYYtfJjxhYd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1LUi6q1xGCO4xE7g1jmNCTS90fWvrUqV/iuX+upX+CpX/wDF7CHZ657ii0FLaHJL8PZW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nmJM4EpngfENJOf5GrxcuomttTZ7hX01HlL4gEzstg/8jAcjfWVzb0liEBdtkRG+sRw8J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szJUXxOdlg+58RvL0XBq46Wxzapa+czzVWu4SZ3mbqnuU3SozzxEoJ28EAOCtzt1Bd7g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749LnuvEzydp90rCUXPL1KzJHlCyqPm5hn157OCpW+8rtzUreUclzKX5i5S9RuHi0Shz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UmjoSs3Z12gAW1jxFo4ltSAItDuIQSgMclfHcdp3CrJrjS21km+TEl01LwKyTAsqpz8y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uD2eOHF9z9kNqBOx19pk/dRr+6DR2CxTQwYCid179yzFfW3ucHCjnbK5o3Lq5UT+lswl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xlKupyDELg1Etgix2PlBup8y4kLI1D0xKn92Fj8oka6G+mVLlWbXmAuUUWvMMatqF/EK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xANpY9mFgUSmLFUAywuUAzjUr1Jy53KLrwGX4t6PMeIwoO/ce0LTqJVLRVlW9HUO7/UE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oPwlrwdCZxs1OBiMWy4K2rR0wPHKRr94K6NuI3BfqW2f+Q17xHfpDycaJzSUpxUPKeYY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YoTQstuMQo+Er4jj3fRr6WCl/EQE+xWL/wC5VYOkKtnJAIFuWWtwjHe9XKXeV4lUzArL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45h3rjccua6iXAmvMoKM8TJa2i9wHUvgrjxK/EogxDVs4lA8R2kfV8ygOwQq2bFktvdL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VPcOV6xNuDUCQUykOXmob0QPBOWWzA1FIf7n8yqo3UVPI38JXyTMdMdrl1g8a0Yqzqu5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13nuFTu11KjkAzeDMaF7ArhkYwq/wx+I/wCapUr9QK/QKlSpUqVAgSpUqV/9uv8A82GG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G1NMK/0TCL+fHw8eJnTIiPc748xqsj5CZdFwHxYWa+qgLccQDqL/ADUqFvNLzGlYFt82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wG/3Hd+ZTsps0zxsAZnHhg26WK1jvuJw2VYxa6dy7Ew6DEdJGMO0ec8kyzJlWX9yoiuD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hwzSwtuOJn9cHZyRZYovAyJqP9CG2cqHX/eUwmw6XiZVJNBp4EBADok1iqZjE48senco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ZS1qtdQ7DyYfU1cJDf7yxpqU2qEhG14HRhWtOMxjPCdRys4gALGmZA4NmKnBGErk+Tcq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++fcKFzoBbcqkULNlHmXwPuIh9IjeYY23CK/9COgyA8LqYHmu6gY4nWBuSMnG5ctV1qZE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Jt0LG2wxUrrCZ8c66hUtaxLV13AQhFMcuxBje46x+Uw+vcothFBunHygSc0crkfZNnKP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TMJg7ipu45Ki0bmIGqs+AKRl96tqMcildNw9UuRq04hfqI9llxb+KWFRbuYAXNbgtfTP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PmKdE0aYNYXcp6NQcCJEPbMQWVdwY++U2fb+Iy4FGV5uLo68wb9pEY1Wc01L0PRIL7T1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QJLannaYSHdQHRKg5FbUo0+jdzLm3YSu1+ZQ/mEWG3HUCBLnG48E8Nxg+xNkarfMPFAI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1LufhWKhmZYkPTT5gGhh3LsrscwVoaqsEsN1+EI7xU4SnH39SguvmczJS65V6jKgGXtq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p2K2TTMTbxUIt8wSs4hViBnwljVD8y4K+XnBYueiFjhjDKbleqpbdyWRyAP5Jggg61AR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c58RG6XhgJB+ATUArgClQtctvol+DZ2jLotuXDBhLfPEB1Wkux4Rcl5A+e3XmWaBRNkV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vpUr9NSpUqVK/TX6PshO5VhVNt1AYFXRHFSv/gX/APrxZEscPmbsC6m3cBKT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cN4W4fEC1ZboDmGyMDsKnHD7hMlzvnxC4/rvLmvOZml0pBSPUcZPHuZWIJ12qZmnPmE3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KqKbF/6ZfVS9jRAq15z5je4ApmNzln2xDOL55iVpPiMljAhoCcmGBsU2N2f9+02PyTMl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qg4XGm2QCc3+IKMDA+DV/clt0YdPtlGup6DUpNc4y2urgY21+ILNsQthkl7pajTEskid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EDRG0iNOcr3G4cDzO4psCsSwc1XLLNBe4tssbK7I/MjTjMqMxOar8RR+yG7TpK5nGES1W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c/b3HaeoGyr1CrzA9V7rmNGIRNu8vUVhDuGrb6nDlpLcMRAAVpADiUqIByp3+Z3E7ka+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IW2P3mSryKz2uX5Fge5WIkv4Jfvc066/k7lroEtvtNShwqWErRagDiEZYbAiwf5jPWJK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E+0Cm8swOeb8bg5WHmLYa+rQ4ghq+WvyIypbulQXV4UxqYVE7llywqDP7Yh1H+ktySwd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KBnO4Sr3+YgLyVeoxcDkp78wWfAxeum7gFaNtO2KvFIlziIq0ALXCqu3uLZirRxhJygY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TTm2JaeIXhj0gZzknSlHZ6h7gbalCdKG8FGuYLX9wnapV3EniWAbbgIBLXTKWw2ZVBly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v7KiORydQaVRtS76nQPpEkPaExi37S9zG93FJ6BuKSsuJ5mRfNVAdQaYHDIRWX4hYK5g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i2YVYHhBNsUxrU5eRqJwPXQnKqDwS8beiOedmyormiVZDjAFG7w+JQHAs8Iwdxi1wzC5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wQutgrdvExF0z5io7MPl1EW70mEB5S+Zz4MPcoCHDuUgiBZT2lA8GnRiuiryGrl3M5TQ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kLgjzbyNkmEdwMeE6YP7UA9Q+Nf4alfWpUqVKlSvrX0r/JUqWhTGw5lvAeA55hlYgLRj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f/w3LirZhrz6uUWzUi0q7O8wyGBTDB5Uw0L2N8Yh534KI8we60GL4uKzAMZHg8ygFjDA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lSjEA7jVx+Ow0yVy/MSXp4A9A2wNKK7B/cKk8tppr1mJt2D5MFByXEVAhYS9WZr3GPEu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QDbNA26+0cBZQ6SXglIw2LjCHJiCLAAcLy+WOYeDgXDdVsIHd54y1l4i1Oo5PtD1PG0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sogXcJbaLiovDwG3mNFh1OJBFEBMtsS1SSrwtLEedSj5oYwy0dtQ36dXHsI/VLxcx1yr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IdBuHcoE/TlwpFsE12XzFASwLas+8VcUvoKRjmFfHD7+/tClvSjgtgOrQbLjPtczB0ty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HGZlPahauZmDHFgzKxUW4TbMnE3vMu01AGGAAMFq0QjE9R7iAUSd4sxOwPVzA20L5JhM8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C8ESVY6cxPiNVcxFe5xl4XUM0XM84lRVaZYsbCZi/ErP+zxBSIFo3bMHIrs9Q7myhKgz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l/WY8N6VLXTEenzCBGS4iUzojttlUtGZwN5l5RMWS7YGMx56dynuhjcYKtIFiEb4WOyF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Q838GUdhYRwzTWTlfhhVLxbJRyY0JUcg56mCK3ZvuVO6ZlzJ2bgFKG/MplMIuLGoEdMq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xbOlboMEds8aWO9SwXtcXkDI+InNL7il0PMrqlfzHmXDKcy5TRbmMpXUR+8TNXKsctEs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YLa48yuG5gHFrqWepWliZ99DObc1AxxauY3CwTkYOWmKuY5lyRaLHjxKBYKjr5jTQbDU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tXM5H2pKiym7iPLMh4Vdy+112BlivWpQf1LeEENGHme881M3klnguDaULlj2++9QqEu0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len58zWDX/EcGdTbyL6iOm/01/hrawxah6Zfay3AKxy5WTj6l9apaYl1kb0f/mV/+jbH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x/AiMSVt0YjBDkO4ydsrFxgbGeGCWFVfupWIni5cVBhhNES7Orj0Y4C4ZCp2j16Dn5OY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4Z2vahGMtHKYc4OIpp+YguiWk8+auWQraZ0nYjTkItseL6mSK8z80R0mTFTUzq4EO0w7m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6ivVura8vOImYYX2oENDUv5sb9jpEind6ZTug7IBcTHs8RG4/jyfJHmvB0OLICkBauTz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AgnFekzB00ILcTx3LQVQPLqOduIQyWSBp08svth9oX3MFdwMSta6lxsoVm9g+IaxW0LC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3+8EYtK1vviU9K+4+O7JZ2w1fN1/EXXwUh1+8wUveA/uOpsoNvV/6JTG9NrfD4JHaQth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UHtcoA1NRX3FMtS1FxTzBFsHExYBuAcKOYwLRawDv8zI9SsHVGBfaMQAuWtCVSllw8ED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GolEWGjsgiCfbLPxATvAGAYluFIhSldO4mTniWDKXcwFlymmYA3DlgNfwjnABFVuGIG4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CQFqtvxGqyU8ssKuTRHXPZ1DRmDbigyuRBxQ5rpJxdgcCbVnxKLKckuO5VldRm3IwYgX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UJc61ltk3cMlC/cd1veVQVGOT+SUVN8mqhK1cI3UGxekyEiaXNyjOkL1U+ol7zcrdu41m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BWoqMLYGUVNv9EZOmCYWw4YJe4+hNXl34g023AW3sygUPbBa/ZuIBqzFlDzzBjMcTVvK0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o/cGAUp3w5qYYPEYNSnZ6jyTEtbc1qoojXRuX0aG7lRqrJ5iModsX9BeauD1DOmOF/aZ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iDMGBggu+BHj3AiQ2PB5gPqNZnr3Oy6YzNIJbPtMvhQ7Hmuo5/sURlrRr3DERYehDHgU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kEqO1Ho7P/EzQL1tEcIdLwR+h71mbDqUcF68wz9CwfKZeGvowqbVFxKKFqTz+jGjNAH7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DLbUiiU/EY5rVi0KqOd9/oKyBXuxhV2PVy6njG4Qw+J1KXl+8/NMmA/IWz9QRQWbUvE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rMxVFeLlBW4Q0TuUDD38y+qJq7dP8TNFAozjEs/AKF96jCysbfeYjaEv8yjuzSl/iY4I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i65AnICJd2L8TD3BZPotFloVLqVa+3xubyccaXgvv+JZx8gPXhl785O88fM5FUAXl/Mw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A0mRgWVwXalVR87+INmJmBPOZdHwqfMRgQ6WTVtEDGDFu3iMt8xZ8fVX5Jf/AIxosIAC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hQefS4xBSzGlnYdR8K/MHJMTN6oBGKnncjjMZly5QPKnHmA73H+KJz9O6+IA3jNo90AE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+4YQVDz+9AKd6GJY/qolmILWhuuSO1Ut9ePhIxWFjUPL5nHuCeCPBHZLLgo3f3lSDIvP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B7g6WKgIjn7ESHiloOA9wihll1aSZwtsR+4iiMoy8QrXzNQxDK6LC08wys9WvN3LHfM9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iBbC2xLTfa5YdflKG6mbQReg1N1bDUwwL5Jn1zkUouiTlWlVuXq66PkjkBxLtaYlmm3c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PbqKwjpAriLazD3DknXYcD7y7HOEsM6mQreUW03GCFRcOJbVYYdRSAAgGoXGXUCST5MT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TnxLVK+8QlpTN1zG3Dk6MswFSW7qo1UjjDJL2D5azMJT8Ul5u2kAfNF6gjA8Q6NI4lbr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xz+U7B6mz+oiKp9+npid6A3PKQoq4trLoxu55jM2ss7Gd2jubcGBYCpQ2GLuBBYeYUA3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L2udRNRo5uYjMOYWaWrFqi3meXcJZS8KjBbtcyIho2w/eK4XPbvxFHByxDGdD4htp2Dt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V6DV/wBYlLJWoxdfTDWBYtr+JoVJo4mKV54JsqlCsBXHhcJYtRsx98xMBeOYK7XDY9z5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ywXeDuZBkSsl7fUa6hlw3gu3X/iWqwK5inQc0lUz1BSThpXO5XuFH4gV7fqMXfBqq4pQ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S5Qpy8bmFoTmXBsiMho2vUtS8p48R4g4dI1rw00Q01r6U80kfeNs60cPBjz7gKd/MLLFq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A7YAlYwvDL9a8I0ROgfWz7oOsK1FRKaCABQmTO5dFT8fV6dnDCFeqrqNINf+whU2Aai1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9oU1wvX+B/VX0qV/+rd61fEMLw123C2oMEvPUshxzmIFqgOymhHr1XfFrkZctMAY6ryY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WWpSfFps9seJWT6mock24sA8MniKtsuIQxz+DtnPE0V+26/uVPyrivPpjffCq2vfEzLA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272uooPVBg/EcOdwXNzCLtLXxRHVF18sRzBt8QAdylO7yP8AXiYNnPubOdhnKnmHYC9H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NFchHDGuRVwHhDd+oeYEhb4DGHJ8QwWink5nzg0046VG7YeXFzSIqhZxflqV37yXcGIj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UyiBDwDB/MQWxRnU/b1PI5vsio392OiFdkNssNLe+YyugUMLsp8QAu7wC7+GVxvTpfNJ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4wDI8jxF7MlQKd8agtMZiHeu+oi/jC5CaZXvvNM06hlzycG86+Y0ghUK1EbH4iaouNR8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JTyYYGuB5YMfHLFXvMVFLRrNzQlDQmeEq6h7lmZm18JVE1OwGLRguIBbhiNydo8n+IB1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fI9FxL1UK6OOJ2wnKJftEvOYS6jQj2U0huAApcTTT8QBuvKGJwIPxliwWSyIA3vmAAgq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8zbFGxHewWkLPY2jiFmrSGtLacJ0wO7r8ID0+UrHTq4aiirMQ4mMhNRzikbs5nEj9DyT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usyevh/mZHk0xemCo946gjC7JUaHEMvCNMuiJ2W5mJvBjzAqw88sTTnY9RA7Pzga9glo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hBswy22MupijDKIDywqF3VsoLdZyBHEzhEdBFUPMaRi9NO3EKGry/mCGQN0IvuiB43BN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VRlJgUuodKNZfhEE1s/KHU2REeuImDkKBq+icGaLdwleebu5bX0SiTopwxtfgvZKwt5r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wd9y6g7mmHVecWa+WccFIsC41x7nSUyUpVclMNylAP8A5oqUgWftD7NP8K/WyEdFIVXm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TrbbGvmXli3C4z8wcGZgqxwgadBg1C6xnbCXArGrzTNDpnxfBKh2rMaKGA2VBSyqh1ib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HiPvKagmblGh8CtQW7qi9jvSlPSdVimMmWbuOFStVzNlLCLrzED7iqg9zNcqlN3RSsxs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xEba95nfjaJU00YFqVtIysv8QOkeaX3ILRmuoCV5ZZmGA8lyz8ZU19poA1TwQWhHtT5Y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YYdb+0uiTorl9w4t/Sf/ALteHBbkHm4reSGxkHi/xDt+io0fkzAoRaE8MbtXYNn/AGjr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3XbG/wBsyompGtBlbBiKj1xMs8KaWN/aBkYRBAG1dRFGWgDN181FiZa4fJB3K5DNKs/k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Zn4vSHOjljBhlNnCXxc5JP3/AJ5m5zn8bSHVN2CBoPUFGbLUTAOeRBux9BOHHM0R/iAV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Y2GuVmebZJZx1UAB6lcn8xfCqFrLFavcHJKWbUbIydt1ND5TsqNkoreGDDbve8MOS1i8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vCRq0njL/OombPhTKk9OnyRhnih3cRYbtLeLjDwaAHY8OYDIeVXbX41AvIJ911LrSOoq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Gv2ucLOWFTnpVy9+FFy6B0usqvElg0q2UIHeGB/HXxL4GPUFfCc14B8b95jhpLbu/iM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GSK8RRlRYcNeCAouBNaon7I4lNbnCFKsr1KDFmLGNAuPA4zEcp5S7Kl6jtrWbPxLrC51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2juAKB5iMhuKxwSk/2EoWpSIX7mQ5OmPatalr3vxFXJmYUBuO/UwFBjaRaXNWabjmKM3F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VSmN6Rhrl0Uh4iZOblEDOdwcF5LtjzUARpKOWMHSxoM2IHK8OYZrTxCjeiK+tAXpHXKv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hEEMdCYhQ49TAquYZbe2z2lmFQIDNwj7WCVVDc3sJjg3A5o73CLH8TBmQcysgmzr4gAK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Kr56g8CnvBEW6PVTeh8OpiMA0lRzGV3t1ARek00IUII1uUNB9xU4PvKGsvcGivuiy6Ja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pYjF04HczQAtSk0xEDz8YKrxMhy3CgUFy9tbgtFYq+TCRW5oK34stBzVS2V8xnaWypqhg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GGK3La2fBBdOV1gwq751MJlzEuprE0cNxedix74hCbAKuk2ANaPHUelv5Si4m0LFqWx6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iYLl/iOkrQvNcJFFBwTB6fMRe0Adhm2BlSav/eITaD6kHZr9G1ROpA3uKa+pgbK0ro/U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HXu5oyOKA0fMBJo4qBMkjNxRxGua7rhZhoUNMBxKK6ZSTFXQQAWrdryx4mqAee52ZDNH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pdI/KEAFj/bEYqxsyrMN+Z0EeZAXlQdD1LPHW9lAn0HAAvlA3RfbklEXt2jtXyS6gPik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sEqAkHJxM54fJKmq+Fc0JfPhLIGCZFBLrYQoGeZiabYitRrsjRVFPFQMU9A3KNLHUPEB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fEm3tBCUemN4k3uGXe7dq/EAGhg/4b/xiP8A+QzJFh6QeITSiDPxe4ucbsWeWKpswJON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VNV3uCiXMZg7kIdx6Mow97uA9hAtl+ErrK8EqCWDm2ZdcMKg8aJbpBX9tKWIb4+SNVsw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2pEgnlCB6vEcCou7gHqTBhrsqEFaAaOBDm1AQGEHGME0sdX5ij2vQdsyciWLQlk5HcJN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Mb7S8Joas44Iul4LlYM34nEeSKx8CXk2mbE0pCig9IH5JRVKAr5VdYhODBGKB00OXuGFs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So4TEbPcqMcLSlu5aRS2EcefMofKhXEvwQtpwlg8IbqgPYepfqilJ1o4qE0ppAwDvjMp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PG08pmHNyRuqXbsYgymoTP8A2icjABKf5fxGVMngDLH4sGqnMBKzBj8rgAgMhE2QQdnE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iFAWOvhF5mqdcECM0VMDZc3JfKHGMAbGczzFVwZujEKKfvBaURfOIUMYxF2twUbbKhXE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xHmpUxEIUi1gbE5ltdflqGv3yi5MRukekgA5nZqKJdzHqsf6rcwYg4f4ju0HUCaDJxgi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pjw9yoDfCC2OGFsDxNFNgywncOoPOlvOUmq/qBWJ2yR0ocsuMsz/AIgcDg9QhodnLFZr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CTMYreF2m+XQpdTEgIvY+VQLbi5tP4ETTKK0eiVT82n2lTDuGFM7dOGDRxCaj21MfJIv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j6jmy+VgMFmLZXwNXMtkJwOGxqGh2nuFgNH7QBzBwfQTNgL4DygtNVwiFkixN3TO0oOr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0pxM06huHtTxKlQG6q3UujltR0/UZihAmna8bvUWNayr7RKJKG9x1Gok0NXzUPno24go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CpUArULbLDwIzYsrcFY3KtqHNywsuUzW9fF9RadZxxXEOVVBjcuD6Sv3KNaFBuxDlesm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q4rUBhgoweiFa827W9S0Gj1eX5jFLxU0PqIkqa3Do3nZjem+B4m7csTt3Aozn/SJKs292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S/L8R3+nBnnQvVwAa9zAdFjJ5niH5lHuCu29ExFZXguGWQ3YXXzKLjDuczkeFdFQE2Ap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PmRje4ihWdv2RVzrgnNDuJYTdglMXefUDbykvB2Nb7Pcqu1+ZMSNjYjh3VrG1GVbIQsj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mByf8TPkciz6mToTdrUQPD3NtE2cXMnIoTglQDp2iuG0xKZkN5ilkOXcFFBySuVprEdQ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e1dKvUqTU7DAlfai1rMK6srCpYBLNJz9H/kv/wCgvr4K8HuEfWlGnqWJbu8EVEMQBTlN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X3WYW8f2RNMjaxeXKiGER2yoaIWFKFn5xGIZx9kPcYQ9ApIFyhVUCphLBCvJj+J7iH04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XV5eYo5VVjr+JXHE8NQEOxlDBaBWXzRHYGdk5DNv6ijMUl3sPvmAMsC82fxMrOhCXHWd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06JHk/wCkKMcTBsANNHZ58zQEFFnd/wBzsfVUAPfyZa0vUrLhRskum7WvNXyupsVIxzXm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FkBuupTkKl17btiO44hYk6dwIe4gKX8wWQ54Oo0H1RtomeyowD1gxLDyw/E2eoc7QlS3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x6L1AeScTK0+8criRVreDqXAvOd5H3ZMHBh0vgVNEmhNEoV8QyYjWQ7YHlcXODKK8xWj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YO2ZLWeAhhu78ErCsMkEStt3qaTADYtZ1UwgF8q8pBYBXY5mXxDygPFM4RyXBnLG/B19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XUv9TuVAdMC2csNbYVAc4D5S7P6/gwteXywxR3alwV1UxiOC9RqPUSeEFqDxFwubtDvd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aYRlRD1NycjlYsA6GykEOH94GAJbP8zEuFzEbFiedyVLJr+BEa6Zop8Qe7xzUowaXVZj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eNRUVc4DHgkKzWoCaB1CgrcQKxDF7JWmvg3GCPyHcSW4KCgwneFtg6nazGg11NQC5tmk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7SOOxANfTGeYATCvHcSdjGUlY8ytrtBJmGGniL8FwZyx4XfG4GhsP2KnLpVZnWY+rWK0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Vg7lGa9v8JzBBKUzOinqBhTdsS0F64z5nEpbKrRcJXqgJp5OW/FGkNs0lMwgrXSA3rwy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B3wZhA1TIPcYZPDgseXkhRIPDb/8EzWCqcIMb31CuR2ld5ja4lNDsj128M7c2K2MlcxG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zeh+dStbZf8ASS5F3LbgVMEhCLMmAxL6ucGOp8xYMUKRtd/EZqbgtbGgiyefmZPErwTE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AtjwQ7OmW4M6h2zBn8BDIe4FzFkIjtY8hdQky4ErjuC/7okeTuVq+FL7nfBsxhfgiumu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5rax2zOo6qzLNeYtd3B2htXAGDmLWp3xmBa2FPCBpU+cEocoOMlEHYC0B+xPuZoiov5I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Bdh9orC1nUc0CZqVrrDiljYCcVLOAaKnGGIQuTBslpOwdQyHYVJ2A89QyB8uJYbeLgEJ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mV7fOKRlS6aG9xG0RjJxMco+gM0KodMp5UiKh6PrUWQoFot9cTKTNnJnPK/5IiPew/5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0e/8MucJeS+o1O8ue1h6yPqqnTFpkOFkUuhiq7l2pxmHZ3OQY/EJfLqLMnoRpumxt2LP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z/SAwridnb8Ql2fEQthQUpahzhkCLK7aTCN9rVQRTjHD14EoCKReTVcfTcAqIqzEbeGy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KwLFnQ1KWNNSPDHtO2QtcCS+1/mb5DUQIbLoHZUL7g5XOM+05zrosr2pZTZiXBfIrLh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NLXwRzI1adME9WvcM3DLMqlbZfmoparbTtcsBfds/L0RzUwziGsLBe0ZdANSguLsaIwe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/iEJO6m5UtUWOzqKzWB4EyC7+Y0y0nSk+Yhcjxlh8RBTCPqXmbLyPMpUAWpXpXCRBPYz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6YkdArQMr/BRlZVwe4DdvUqsCHFvC0JCv1blr9w4hMMhzCLFzRLNTcFjMRG5hsRXXRhz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G0MA5+3xDXCEw4btqxRywLPc6ISGc6CYzNGhQMWmCcm4XTGC0eZYMuE+8eEqM8ptjzKD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xPE4nESqhvLH2hvGcX3CQoWwp8Rn3UXcHD5LzEGCDiIXgcz8TBcQkDY7JHOfTthHq6T8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qKoYQvHZAEYB3cr7TJ6YXehpGIWKAtXBKekR1BRNzk/6gFa83r7QpV88I6QdEG1DQfET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A1RNLU5bmWlwcqTgN4iijGcjRm040T3AorwkbORbKrbsE4UF2pywoMggmslqUmwAwIq41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L/b6AverY3mZDfBWf6Y2wDNcvSVlOAB49xBbLJGh5agXSyYtvmU1p7N3MAB4ZnZ630yx+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fMaLhGUM1cziilWmmVv80UANX34gNC0gux68wquvcBYzk/aDVccx/wBvMXsMSN+r2wyz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dchoij4OGd4TfbNthkaLCfHEeEM+KgLYHLpuPuwO6oFq+v8AbcaCLsl42/MruGbde4PV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p9QDF9BvXc8zdbupkkD21BwC7suFl5GNK22DmAFGpYJEKaHvM3I82x/cbpjZqJSsXG2D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IBllVsWFXy8SoimWwr+okKbhAbuWYYQzbVymeWYzLAdQ4tUaobllgQ+gmRm4JX32I137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YlovbMJbbF+553gk/MWlHzK+RRtHuVx9EJT/AIGCFBEPsgm9xGxcEEC8HBKch0FEor+E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tGQQVCvzviH+oNxChtj1LsPGYAzAzXUY2q0pmOGDUb0C8DmDlUNTRK2vAuNXy3cFj3dX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+EGK2WlTeBLBUWzA8P8A+6wEDOFnTE4zeuOB/P5ijmAG+oVyUjsItS84BG0YrBQxoKtD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qrVJTnyMDANuTN8NoB35SjcklvJ1pgj+xKKJamm7vHEwFq9w1FvXxGMpLYd+mVZAsZv4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6htFiOA76VMqPa5QxniICcZYPUzVm4GqZAcdy5ecXxDJeVgDmVYHR+U/mKJsm6OGNlhc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DxLQnNkOUmKJfnROmLlGuajRYO2ftEx80T5jmcYGUKztzGBaS8gZv1OR0AWoNeJgA9Qv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4qUGAW8kfSW6HD+xe49A1N6c12zVo+DXuNaZUXCOsy9wWXDDCJLW1ZZa6Ib2WsBr6u/L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iJaSgwEa8OJzhfcS9wizrgm9fAy4CMoYOuczNMslNuuMu2oPEG1I5S94jNvyGZQyX1zy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9sEoLla8HiI+YcJmVt3BVXuOBFQVuBn0APb03/7DWIVFmt9vUE4Alt9k7j7xRTmPImS1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PfcAhaLzUBbIPNwS3FRpXx5hrWDljjL4JyHrlzEsNBgOUO/hMxAOKFQ2a3rWmCUcELx3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utMGX8k+cRwKD0GWhyDfcdYwzcAGtycTmbAgpdUUR0bQYIj5k4KHyRiA9jzPYEbJRmA4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ONz1BJDL6PcIO4U5ekG149PaJwRpvbFEXVThiT/6ltm5tB1WvHcfbzDOgruIIt7viEhl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pOJY/Zw/MINtW7eYJ0HizCB/CwDjKZiNV33vcu4z8mGDYFrhmFbTyTIMVnneYKs69Ttd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ZcIYOMKzFIEO1LQXNcPHzC3Vwlns3B+7JSjm+4XBeSQxBcLfMWCdtVBJobe43aEsGceU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Bc817gSdIAy+5dp7iy5YAUrYLpMOvX5e68fmCfDWghyRnhbt0z+cHiy2z9S8JYrBsfeY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ovaL8S0++0+ICGQGh6dSm4FeWI68yjwVFVi4zDz1xQn8RdLWtIR0PalwsbBmWK8xBWYG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Hcvyz6aZm2V3bDqqzswQehrKVfxLJdnMIhVyZcaeVkhQD8r3MpdjIdSgKqPESB+4Zspk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gDvlBo7uMrSml09zUB2nl1KZdip6Dp5iYE2ZRC3WBCBDSJXkJzx4oaucGOKu4YCH0WYc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4uJfgrUxcK4cQYXhYYRmA88AnEYcXtI/U6xMUs6UNfuSxgqZAQc8iNfiyZv3mi4ql98C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xc5uMZG4xgFMPGOBwhuAwRXBMryqs78wUKRqp1EfOndyh6n1NC8hmUhcR5i1YLsaiGv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zG+73MyNrWT/AD09fSv/ANNRu9jzrP5jgHVvZ7ZcGzsA8kMrIp6uyXj5wq7Zz71GvEyI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rUPQIED9BzDGdHwGFFwgtPI2TPVfLPMpxUuFCBtNZX+Ivf3NtNMxBHFefEBeebl/nZivw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1gVQs9wURS6CiOxPkajWYQlg0wczIw0tusSnoyYHifcYYVv8AEJp9DSbZOtI8R78JrqRQ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pfhBQz3an45ip8T233LgLZAXiaEtBsVz4qX3gLSrUsAEBbuaJdPG+v3gbkgZoyPE09YX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0CVQAKc4lrd0HHhUvAWHX/wCkQoACUcJhyv3cx4tNDLxOIkOepj4lBSG7sXLOxR1AqlI0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Bu5tNRSXwCBr9ASg/IiQdUd5JUuw8Q4jfWnIkMre69nBD0BBFJunuLUcjTLmXBbwxM18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TBa9WOHfqVYEyHZYg9QKb02nlt6ltd6RrbLm17uDZAU5RewZS7cXAce2JXIVOh1MTSXM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6b8pjlauHNf4SiThdv4ipUL1GGmOMTNE8pVvUuyiOWUX/Zl17Ll3ktGIv5Y3OKlMXlxKQ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4ZSZRwfwMLiwgAaVibHwqFQR3BGZ0RFAruVbYPlMYjuua6lPIv5QNKdOW51W0Xb5hCwf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uCYlC8ws8pg8wwQ9pYmTJ4hQtQMTyLmDGHMZ9VozqIpDnkOSUi936fDN1BPCemUdsyV93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L2WSlEOZKVTfZmMSddReacMqUCmG2sbjB0DWVcx1bGj1UojEcYlBYrHC1uI5V5P7SsBP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+FBgFNdENFoFXCPQCkqbRaBpyzHK3qmFOLgpyCNjDV+0eDOsCGBcXAK+vA2dSqJHZpMl9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lHZtivMa2IbairGubKWHimZBxWFu4A5QAYHcEWVOc45pLyMud6/iBnJONHLXUBwilLYR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pSzWbWiGj+Iu7FGeko6NQujs8sRbqYKKW4IuLm8vrEuRaVNW7HXc00EpfgksImb8dqmM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RFWh5lxYtBVQEFiXRVEsmQF5ZhWBgsqv+4Vq+6hWOXBwXQUr3VRMduZi9lUeOiEYOhOk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XE3Qwqf3BEtW820QKQR2ceY54mOUqNgZVZm5Ei2Mwhc6nON4Wh83/tR6fKFZzM+5yLWx2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dB3AWDODApWb7Smkg2E4XEQFFSHtJa4inYehYiyhlmdCoGzDMZO2SVkRcZ3mVxf9hHX4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6OpTuz7SlBFthAvj8yo64l5hY5pDuD1MhHvKaNpMkuDT98V0rW+EDZ3USOYPME+QDK7D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ObiCIe2pdQZlbYiallgiAVi9GKRT0nx/l1uvlgMzYNT4Y2+RhUAiG04bNChKqOLJsyUe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OpxfH+W//wAjcv6u693TJz5EnEQ9MGtoHChCI5vqWWAJkHPHiDG6JKCOhjayxBsDmmLM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5r3ueGhYDn4ikYKzK8xeezoZFQfUcLHGLYNjjhel1NjS0rSU1Bb3D0hlTdLG1mr23Kk7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Gdm4aoWOiwvBKevoA06I4hJuC+yMnAallj3jbM84mKPiP0c0zOR4HTC6gU5eiMA2Do5Y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RwNqOiaF6WuM/wBRHqsZheI3weo/NHcSStODRw9RSzK755PuUowqjiitHPufxKKeMAkW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/hXb+EwBDGtnllFXDR3MVXf4BLXVMHyltop3HGSqDiKIXUqbSxSVxKFvxKtUtonb1C9u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tyy7FnYxLbw5UF4PHuIRYsMWF37XiXQ0lKtKujmXmCLlt+DeJh7AO/eaQjilJ7hBJRhv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wvRu1SZI79ejfmZwBCH59KjQaRyOFqb7GuSYXhY6YouFuO4E08QxAK0mn6UsMcy7xwqy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jVohueIT60FFafF8TO4Cjr7wtbHIUYTHK09wmaOQXEq9Tlfc4kTQ1RZLDAYytu5bSYMQ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3BQYEjAfcfzQTia5+5KXwOYQfAw0ZPMRziV5sWwX6jmK84blQR5DbBTs+8aEyhadkEG8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itI5R0018pS03meIC4/ENC9HDLxDBhU3jEsalMWYFdNpcJRn3ldyZD+otau2LaggFAji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7gpTLwRRqP2iHnEKwNeI2yxmEC0V/cQyDlRKlYNWO5izzdQO0OE7mZMbN7lMFbN8TnYO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Dit9RAJRkR1AHIlkwitlSXXd4U4ipx5U1HO+UXu8SxNjuLDqWWhZZPnixqXYY9YmC7ap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lkH7JG7IAnF9Jf47LBO49o5F95xY0cIDoQmq/N3LSt2HlgikmcatPMvSRZWPghVUjAGH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XVYkZHh8+Jxs0rkpo3OLSaHB1wkGC6tAdERpY8x+2IpV0Du0KlLAPL3CLbOGvMpKGZrE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w1GlqMjw99TS/Uq/OWKhe49MUIogW9OI8gaExA0Oxite481L5blLgAY5l2Jpl1LYHZUv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ttOjFs+tcQd0Si+PMqZdqJTzCdxqxmoEb3yyHqJUQoKck5DK1dMoMN0zcsVveXn1G4DX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17hkrB5ZhcFRVoSa2YY4EXEoJTyyEuq8owyDbAHCEROdG5ZlTMWUAvjMOwYYDEE3K2XJ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TENy4GAs8y2SjPUs69LPsZWIsPCCG3fKxQVby5GJ5Km2XGh6XuMA79qmQUvTwwIi+BTcI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1fM2i3t+UXK3aW/8YX9LS2W69Q6coCvHPuUnk80uZhRZfH/Uqa2twjo1c3Agqo3CxMke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8f8A6LDkKlKc2lP6yg/6e4msK2UOOIHi+g4zOBqOR0T95zLjE95+I2QORcrY+YOZg1Ls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8ebhIeEdI3fcTQ/giebDupY6gGKHZHy1L+Wn5Jg1pn0G2N+beoatLVPJRElIB4L8zs5L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ALg9znymSRhzXxg35rdq4FpmBT2w0g8TcOkxW++/EyWJLR83EL7bv7Xrf1uC0rPMpgk+4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mW+wlQCRWbPgPUxbYUtljq0dSjHDXn5wQVIe0aQ5JjjGEscoa3AYc76mV8MiCqf3mXg6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SHlDtdtjn4JY1chVxwJA8cwqwvBxMjl7Sl+BAqsGadGtzFmQsSMVkKiM0+fEtWoDhVd+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kYk4S9qZm7qsTFzSXOfMI4nKrhR8YqbNmHizgden5jYwYFsWQgImdBqrYCHpcCd/2Evq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gC6+U4YwVnhfNOHj4gXn+05vzLnoS25VdfaLpWys+ncE6tcALVMRNyHCGzyoWtPuZSzj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U7cy0M37Yk/6ESZj53MEu19eJvBrZMPH4jjuYglzQ5qVqGTBeSWSswe+IxYdJ7O0Q1CO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C6sdQ/8AzM2awim8q5ZQMPmF4bPMADyRyxwA+mX1MKcvepVzWueC7MyF4P2pQpPi63MBQ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MtjC2FYSLel8k2SES4MDmMjY5ImdVyrS+l7gFApPlF+A2kEw3w8RpcL56mIQNdIekYLk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QVBuYdDT4lJkMgjtKE2uJfHLb+Z3LhuDCPr9hqZZQ+IIC1wMcBwYYisK2fCOVG4Aqbqp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CObveu5S0566ltSz1IgjatEKhcnmA7toji3g+I2oNZlGB6FHAthK/mOfjmFPIIwndGCu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W4Iu6lXBtmoDSb9oi8/dtOnySzyANlWiWD7qb/gmoG6gFQLLpCslX4t15mBPIlibHvi5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2q8I8sVHsD8LnJuCuW5ystjTFWAyGgoxzCRgogNRFTjRpBmEynTOFQs5HBnK9wVB4F4I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7gCABu3cZiXgXxELLOqWWKAcCOYaxYS4GsZHUAc1L1GxZwL6iWjfSgZjDsgl76UxKDQt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wFpflIdX1MHlMMpvbReT7RqpHRtZRnTyoiYcRdpeKlor3ktj3GppKNIFre3hMB5CF2Vdr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LiO8xN/5Y6k/rPBGnmZTs+FfUKRwHbrqOspxSWE2Pmy64Wp3AhwRXBPBQQtSbhb2sLoY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phcJYu7JECfeXdxi3yVDjVquUNAMHRNVg1HfEXDn5GoWMSYgF5F1LUgCDQbcxYwKgT8S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1zFoI2+PzMxyOX+0tqqsDMOmayyMOxzCnllf4MnW5qyLAholU7ep8jG1y0UHIqxNUbbX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Xh+UqJIvHEAekYYTrbeb9wrgBLrr/wCTUr/FUqV/8zLg+w5Otx5F4VU5+xCgX+tgdxQb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oCfBCZiwliCHLvzmDd/J3dJZqJVoWmKny1Dgj4Kz9PiEalbNr3cuUB7M3MVi8y0W6jNv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aZP2dSrtSjGho9oKS0HUbKLOAqrwy44e93E48yyuJ7mHpO4S7lCIZ3D8aC4KV8LEABEq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+lK2h04Y8ytTmUxGiAEYnJdD4gk2KWr3MCeYJuWkanjMxRgkeFmDVRyTk57yLYv3R6DK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FaYcgGstna/tDo4gSk0/hSExa2UeceumdgfEZkrdxyi15JgjZcwcwvVGvcD1F0cGWynt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0VY7rGoKGNYDnT3qBqQJq7HzxFrbteHnmXRiayBM96p45zMnLtCpSw7hPTK8QargG3HH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kUcsLK7SwIYvKH5ShggZwcYhzDlRyjYAw9zfh3WcvvDSe5q7b26Klw/0HH2tgrcjQySx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flqXld54lmIEGNm6cMbCaQx4GOT5JWhW4AE41R6jGCrODcpeuNMPDqEeBAd1MISm6xLi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g6PcW7h8cytzNajtpNymqSuoeWWvg7YtNjGks3MYa7j63IaUahvIsZ4menGC4Vv4hmzU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5C9RbcKzgJdxTt6g0aM3L7CZW0bXTU9x2HlzaTqK7aHF9SxeNEiVHsM3PljwNnfMVl53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h5nE27mL23B5ckx5jsDZFoBTHNQf5qZbdXaFZOMzNOIVXHTUtURsJine5cujTiuyLyGt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jatR3au4tNtBywa3S+yXmGBSHLGtuhlxMTwd6YsfQ3xKAhoaZfM5YIYs5ls7DL5loA5G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68wWiOp6YLg3KI2N51EvI2vw1LIDUWujqUrfWHbmWR4Vgg69SycpYcbX4jZWGKlJ4SYi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bOYKa3sBb14hWzu8PZ1cbLsfYMyfEd3uKL8uJi2VfuRcBrNdRcE37jxr0yiKwsPDhUwA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9PUHMKEKmvnpgqLN6YzGH8QvZQGFvUSc1WhDWuVwdEBut/YEp2tTxBAKMzE6qXc0KiBF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VdWFf+RBwhTQ1NrgEPsZQZ9klo9C/wC5lId080a/hnU7hlkGLPsIUO5MP8yzV75cQUFr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geUKnRKFgGsl0Iquh5YpxK6zLaFOmFxrOOLz50LMCKVlubyi8b37jmrWYl21sjDlDAbD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uj2VLNme4Vh+axnT29xg4L06iQdhOfMrtLKMWuVOaqHdwQp9oz1MQtVYXLMVOzZCAPBi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FzJHmIXGaFiXiPdCgxi0IHEPBABm/L8TI+UqBBl8RTZS7o7mMFItLHvEd3YBGYGbb/XV3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VBBHUT/tZtgu7biemV8l7mQqHyl34K8t/wBIsKGEoHJOVe0DJtAbKVHxVeP03/z6lf5z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FJBWs5V8zG36z4XrjcLN7bB5gsU1O4nQMrLA183mckDsKEwFS62CYrGSY+XI2vRW5ZiT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VvPuOPKY/tQf9PUPa6lEr6FQY1qWX35dzHdL4ikwvcvNwKGMUKpo6Rz6V6LibDiVMqC3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xUWMDxrr5MxjVIR8nrROcQyUT+7nMRBQo7lebjU1RRkax6x8RdVgIPR+8rrESxaKVQpR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a6HD+0voO6PRnq3eZfwdfLYSoLsorQ8sQk9c7TJNveedYIaPUcPwqWYsGeUyqragXsaj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4sloXCJtZ95UiFFNfulDXT7k+KsG15v4lIZnC4QAYmGFTSTFdQlOKpRxR5i+R/Rnm+SB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6g3ijNVbl4I8x95nQQaXk48SkwOyq1XqCfkxSDGb/ABCJstgi9mWqMS2NyA/s1ERvaBrP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DVQaMMFwbhmyoF1CL7dxJhPH0kRhB4xMrNWxQQuMGxioRXEIC24vUyl+stwoIqU8Qfuz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a4/Mz2DnyyiV+aHXiJw1aXNG2ZViFIKmvCW5/IiGG1mmhehK1qhLGsULKhCQ6TcCGYxN4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MviFdn2zhJbUwVxUCveMtRSNIYizEL5EXSTIvUQvwUfw4nTw8ypYMxWplFx1KsC54g0t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YaOCFRgus1mbYJRjqXrrZN52J89LmlHfcsCtwqwnqGeUIM0iPffUM4Mw0Tw1DXWl5Q1p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bjq2dwBVZxVQpUDqC0HDjUwlBqbKwUpWYN3c6lgDMphVAy/wkpFsj1BszNMVagjtHJS+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5Icy+2kNvr9oKissaWVtuu+b4JjETPaC7XiZnNJWh3LZDbQZd5gY5ScvvH4AqAjn+E9i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74uaNo+dYv33MUsvLxC7gxf7EpaEu4agLbrpdeDzLLdmzojnZnCtwPuOWtjupjJQKU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KqIWW9taj3U03pGJ9gmPvt3X3luQaPhjfuzK+7iK4SN0OIAR7LASm96x+2yOoahZG6J3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cob2tcW4iFr8D78z+ZLVBNi5ClAR2IEVtwc5iXRp3NF3mxG0bTFNEwHiP5IAIW3tjgo0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WUg5hVtra68QsAsiA5kdUaHCDUztoZ9zTaMZMoObgULnAxCWrVM3AkcOYJMRm5p47BeI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O4gwFZfEyND0SqbS/JKyUYm6CoHrDiK1ynSJdAgxjGyoWm6m3U4luXTEUWjovUAiHc36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q67Jqx8INzquZXHcMoegQPsaR4fMHpwwpp8n6iXpm2JndhCtEvmOt8wjjlb2Z4uKDsKc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hjlDsv6mVDg2sY/i5VqoUGh5/wDr3/wb/wCU3abGyZx2hpXZEVrwmNX5gb3TiDqNxK3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xsFd9MF972j4+ZQBbfZxKmwsGHDcEFjUC9ptxRVT1WJV7ih4b+YLJXQ8y2IJRPJHp+Jb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uF1KdNL9lyj39JsN7hcEjDZ7qWNmsqYTTi1uelG9xhDkKqGOOah4tdK6eD1CGmR9B8y+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Uy3+YUp/3BbME2xzAA/k9R7nVy1hVwEgufnB3K1IKy/4XogskYSv54ihi+yCWU4B6lSi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m+R4mAzCdmF9wWogQCblZk0enldkyUUBGC9QSR/TTDvxLLmDy9Snu0Ns+pbUF0ETftLQ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kA7lfvDeOLUeWp2c1ZP4dRWcA/AFedQEYPtQfMtEEufugiZB+EbmOozUAXQ5r5fMx4kA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ySK5mwm/F+I7t3l0vF8l7OLmHXGDrou/tFvcdgAxdTIZev2IVmt3BrxHvndwNlXxxNPO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qUR0dQOTdDuCiC2dwUtOnmFF2/sham7huLN+ERLKdwWIo4Hy9RcFhngzbbsMGOpU8PQP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lpv5GO46x5IPhZpIjLmeUIm1VgIdWhgEAaUOGOA8VRi7pOZnLt9y0eorqywmF6dJQm45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umczeZ47t7ispWqErRHZ4dR0fmQcl36ZUVJ4hz6PklTBPUftRYwiUG473NvmIK5hoCFP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pRKFu4oKFMXKOocTqFy8+CUzwL3As5kyemIDvcoS6ipqW3iY6P7ixbYeoro+0ZcG+Iw+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2vGVpWFwCDQj8x1lPNSzDvRepft+HsnMEUj+YcepSzMCyYQptOCAEc3XUFFzkGCsVKvy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GOKtq3Ge2KjiAV9jlDgO7A7vvDM1YpTEouXf7EnBPW1BHKJfpIaHPAnQXH/fG0rHHttl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fNXm2av2WL/kmL3AMQtgzCCrzdhOpVLQ6A6tg20riy4tthfRFmBlKS1lrIFjcgZsaCUQ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bXtXqBsaGghZeaaIWsNZrUCM5O2a6tgch/lTXUObNUZsx8QO7UM50h5f+Q3Za5leI0oL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KDnKKbDm1uVrGh2ZdqKY1rGbqlFpgga1KVDQUbjKYoxLkwIQPDkl6GAUA1EGC/ct1lHK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qomlp4mtMaSNiaCIIcotyszIl7MRDsmzU7OwdSni3btAQWoLOWvDpioTOncbaHglDD3l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8zIKbRwx+kmUh163Daz0xdXhxxNtIyqxcwBQcI3meRGRlba38SjQMFbuOlN7zdw3CGiX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hNWkLxPhw/UyyHmDuG/U9eHCZhD4LMHrK2Je5KRtYq22o4dp2xUXbuDF76rNzTpJc47h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2HiY/wD6K+4szEBAvhhEgDlJlV+o08oMhXE5oy1M1JzKDNtiYPEzCVO3j/3xMo30T2/9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xAX22qpaNuK/iHZhoBW/h+0IDC5l5Z8beGXZBM8xLyMLzQ0VJ4zCTKpTb5TziM9lTOmv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7ekXHcouYFskNS4jXywWbCVdjdfiLjmKUUrH9reu58xnmqz8TjUbc41GvtB0qmrPz9OX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XU90Edb16llXYgy44tvBm+UTipWNnlEWEa8YTHw5f8BGj1ELFQuFsm4YoDZjoILynd5R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HiXyEUqLkLZZL7odRjPC3dW0S/YQNMWqnFj1LJMLQ3CttCoV1CK009RhrqZwYDlOWIgD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YAMaj3HaNKWcRW1Js/d7hkIviDySNYofZuJGwCRz8R4j0a/A3KC4gVU01x/3AmleeW30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5+JYc8uB70/hNRYdMvYfiFLg4mDUdlI67wuONLtDLz9F1PTuoqBnWEO0Q4qFfjLGgDhN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M9uroyjMxBpee4zSDwywUO63MLhyCq5EyQ9dl+IVfQX2Ygbjh7hWZuqn2u9RGMYEmaIt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GIvLwgL3QbWeCO5q+JKhjC0+ZTip96mXk4hYZSl4ZlQ0wCYO0aZU/wBkTaNdMEyYmTeT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h+GWT0NH7zUm1YsVqX8y20zFq5Yq0SEy6blXoJWsyhf4RgDYeRAxpbKTHJr8sFZC/cdv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QwXChXcTy4gm2PAcwtxdJsoGLcZeazxYzCC+YneOzctvqOptjyOIDL8okzVM3YYZlW63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IBqqhgBVAF5irhqaQ3bXBOZRK8dVUslqewcSqhKkY06+dxYBlIb7VahezOrFoHuAdtDr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zUUhjs5JeFPb1HEbC+Wqhmrq/KDqSYThiGBTyUXOAg5qUs5PmDhsemUGXWmYY2ML4QxBw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V5cy1Sx0xSyxE3rr7lqSvcSy8VM2T9IalAhStA76gjshQrgU6jqFsNe6zB03X/0SPLcR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I5fEOssiKzlGWRs92ZY9VZ0faZjXjqHU/CIHIw47iXbF9EKmgAalkkZxaVDQ2qbZBwuo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/wC3GyBpgZKYuXf3RrFvaWm3CV1aPouVG8Sgui0IyJ6XEBlZouZ52BBUxJxBn5YMa69w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xlQ6rsPqO6X4uyLjqufcFHHVG42t7Sj54KrcqKNDcyZ2wRoHtuLLd0xDBiAxG5D4cSnAa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imLC00MZQA7I7qaaoskDu8owBWgdZifrg0yuD51euZKV+Z9cQGukuDzurxAKWu/cWtxy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zfjxLpaHlCjk4IOZEFpsICFdR5uDOfA37gXK2F1LIQXx1OxKpv8A+Xf/ACX/AJ2TLrOvB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YnlZ4mV+IlngNNTDn+oodnzNUMyO31KVDaZ8tnr9oK0UwlOefU3kkFR1dfvEX11A7Hzk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RXWNq9xN9IHkfJKBzm8oZqE6umvh6/eWRp8r4d+YfG1MzAVvqGvOz68HnEGHoG7UeXfE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4SvGj5PfzNvnHMrwpz6YlrRh+wlwPNzsf/I4afoOMzwMa9CV528V4wicJp1RS/JL8PCw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q4ZdXQgrH7QXriCZJcWkK5bVsEJ6TX2neX7JkGcX6CJgIK3BSzK9EqYRIBHhqAv/AIZd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WFjzn8RaevBUfI83xFCafAFTXPNlK8+IlnpehceIIEo5PefxLwYvpQtU7HcE6qD4dy0D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zFSvC2cLQOGe+pXQhOo7Gj3LTD7dXUVC+JMPz8ylWzAeD3M14Kw9/eU1GAilfLCKr4lF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AeIy5j6wz7Qfi+YH5DTNYxAIrnoIxGB45fLHAu9wGaZlBViXx/dMaChmZFCtDcV3y33L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Iu6VybGouXEVhL+dG7hf5N8xa2d/CK5su7+IEhoVDawVNZ+SUZa9wwMvCQrL4JrdRwTJ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fWBS03ll9Frl+vZMDoNSqrCZ6vuVho3dNsJqsitte5Y4SFAhqvw1jMoeCFuaSy+Y2OW/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VPaUVr4mxthtGhVMdxMlNwO+JqFHHcCUZFUui9QvEmNm6lCmfkpjvccpS+CySnWl+Y6C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AwzzzKyIEPvhOEA5zN9U7t6mAKtNyo2HiYzUcQ3gCvM2ODEJRRJbSU4O5pXV5m4weJjH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xhqV/ZXEVtlnxZTBfvBOAAyrEe4PwPMpHuHzU4TV1bviGWxd32ZlkLGh6lU8h8DExfKC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8JdVnrcfSCabZdwrym5xryvPpmeVDQujZwiREFif5lCWjzljD0aZXX2iaBAbKL5IseKd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qiE7HzG0SjZUH5AzqwuoI1rtLfZFVWYUcdVAGazxHMaGeVIIKj85jAAu8i6C1OiW4FLl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vYTT+5GNpZf5GXRD4GHJox4x/8ASEp42vxCpoK3Bs2r0OZUEbJatXbvipnfUQ9UENDR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OZaq4sRlcr5gC5XH+YqxKZu4eudkrUGktkgLTPFw+8HzcB69wurWMTJ1FDCRGa26wSmp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UhH3AFMLo1Nk3CuGY7LGWDiZ8w0sOoWcu8jLD598QMXOhNNHfZ9y6Qcw6UG7rcEi705j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vwRaBd5t4lFeAZXrvOMSvOWYaYJkm1Hd/Ue78dBKtpFCt+CmMFe+1CBeJ/Mb6LHPSKxe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mU0xB4swWyL4guiUo1D2gCWVGWYkpnFmT/49y5f1v/41f5SdI/aj6HTESw/+zar4YqyT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XKrPrW+VdzJOyKrYYtBqqYlBhTSh3z/E1mLlvCukvHQHysA4IXbvUurDGntgw2JnNvRj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rzQAE4l/4HiUlqBXQdg9y57EarcN9XE5YZd6tP7hqLomsVrOhNwPKpQ0EsYRTIC7ZrdR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x5uIsssszF4MS+Rp4qcnDDhHLU4oby0QvfmHXM4XsWGeXLHZCYrhduUee8FzcaDwBhqN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GrsKW6n7R/3PiCSlYI84E1lzp+ZmtsWYJ7hVvGGD4jRlZyPnEJjDCA/bKN9lBy/xKV9L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oe2Y9jivuJbDzhjXvzGQudkN4Xd+fEFtVlgbxCPay+xtxUEUIFHcAYf9pWc8vRVofg5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2/EqcfIOP0/6jzYL+4IrrVg1Kc1Kz5hlG9P8bicIHDWvwJfrcAReda4hB11ZnyOau5br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kbOKl4YX0BNUXiEtWy7/ALSwEDB4/jBDvxHIIRr7nmPaqKVRTyRw3uoALveMYhqvZvLX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UYkBOZb/APuUObmY7gQMr/fDCS4eiZc8w6Dtlxl6J81iUDLq+UTZZRHAIuVhINHiEFyo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LjA9uGpnco0qnrZ9EvN3nOWIZX2Fg7jp5B4jAFeF9Thc3+3czFa3Up5PbEbtu8wBj4P+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M4NZlDGbYiqv+Ayh5RTELe0zPxsD3S8Ov2+GCxKsZazDKAz5Iw2Gd+YYN/cKumV6yTIu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yxLJxTBkLeMToygsQxiKjaDiPzfhKlivJKm7XDzLFiyYMA5cQHeZwnDlcHcY2k9RqqB8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OCWbnCreZajgu37Stv6rylnHU4xEDL/pqBpReIg3Qup6hmymdOiQRmOZGnNwaB4MOWB9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+Bynau5ufAYmbGS+5nOrwAgdGW4Vv37JaKxvt1Aor02+ZmqU6ImqgPccNTyz1sZbWfMf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GmDkKHanTkjpU3Uo2MrzEV6jejqo7WCYxOQd4VAqMCgeIvxNCdKlFiL/ANYyoo2LuVaO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UzwdkcAEFnIn3WamGexuVKzmx4f3By/7orXdfshgrOYysRQZWRochLcC+J51iuUxD4qZ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nXCDSIaJ3rVXPBchREhyeVE0nDIYQiS3QDHv0LsMsK3gYCO4eWYIXRvic7uuYmlHYy4g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RTWUqb13GFzO5/CE92zCpjuuJkirs4i/P+8Tbdz2mNA4pDwybt1ONIK4jR6GEJqhndrG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zbLTv3LeinUu1/sgUZms7Y6D8CFGL1INWHTE27lYuG+IHoDSCdrtbq/4giwbKVSObmLX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Zw1QTo3NGqYQ7CKo+0uqFNif/ZuXL/4df8BjUnLVvtErr1CfcJEbHzI1v7w6Q5Zy85qJ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VO7MPl6mEdiUGIZgq7uXYKQBsW4HBtFwE5UZjBNHWBcSSQ3s8fRzGcQt04CBlS4GTxUx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8zC/eeorUuSiHs4XEXiWF5QuOZgPgRRoc4wvMuFRq5Gb8/SwJhOoAUEtDwMsJo1Fq+oq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cxZdOTCOxlw+Ko2RWDonsrSINs7mi51EvVe4l0ixk743DVpxDLgHcuC9vhITQam9V4md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Lo1Zol45dY6w37xNUbfMeAcQIRlgf0kV7SqizFG3zGia86K09iH24TEdJ4I0zqzvwU4Z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KWLqCDwPEDJkBo9L3iUijgj4UNahnYC3AM6c9TB7cGGo9jIB1ORkZj4+YvGMDFQx3aCe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/KXzl4FC+obDt8HEyA9/UDsx3xA/LGoM+LOURD52Koc3vEopbm7AFrK1LRafapitVtRm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W5dQamrxzeEwG0quJZksI7vIRNCT0k78xJTwEaTegTecQC/fY69EhsDiF5PcYtFFuZO4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YiCCMDiBeXEsCZF8VOYrEF2jAZba8eNfEoeeFb+E3OpvUthZbaj3AmLp1CwFF2h4bVsG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AsUyRty5YYAXNYnM2OHpmcZdzQcR0WdJUymWjygoI8a0QurTJAgQa+82nOOmC4NJPwEP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fScwTJ5TgCeYqp3D5iNrPwTW+WAV1e49BeyOlNomaXLXlx1HAC8Jbar7icYgkDHcWFTe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XW2WeUwIUy7mWlsreIylluupQalt1Fm4bOSZdFwM+YwpoXpgmeyEBXivULnyoX1HmBd4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jOIYB4wPSnATfSAs/sFV1cJ8gLNPGX2iKArjN4GFzToq6JbxYwLoMErHDm6iAlTk+YOv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x4hpV6Gs9y7XZt/mW5/CU5WjRKW1YiHqXqZPyElepcfHCxqClnHMoKc3GCwuLWZ0hTRm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KZrzqPhUVsx4PMNWJfDXk1EoS2BT5rxL2F1wVVKIamk+8/aUL3ODLXRbKrLe40zP2EGh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twhqIYFjfqeDI4RJADqjiYjTUCixsqVRJdU3LFVPLctcnRx7lkie6jAVMqb+mER4TnOG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bg3AlyfBCK2zC02Z94T03ws8wFoHxBgUloEPpNi7ItdrwmpTzsXplsRjmmvnuB5ld7qI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FRmnhdcvERwx8DRBqqoqIFoZxtgBAOMp56jKqPbHCo1Q5lmXbFwdyjF7Ll0FqB6jPLMQ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WhVlD8ywtiKDtaO2+V6lk8ATtc1RoudsTOZlFfNsuR2z1LUVltURS64wwnEHA8QwnzUf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BhRLoDyJzAOxyXLWdEbVOZTajUQXzeCnoqfpUr/kXLly5f0v/j3L+ty5cv8AXf8AyGBT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Fe0EK325KJuBwS0oN7nOdZlFgKx+MoDlVSzeAGmn5iIyIipwhYl/gjtr4ToJsFcb4Yod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otfccS2T+4K/biJeyntbj1YHqWaqxM2TKDqh24vCTraEh/8Ax9ozeAAoB18Q/wB8QI6Do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Hlxz5TMPGgr5mgoSHScBLPOV+VhdnAK3ARy8B/ohIhN9HT6l1RbDXBKdf3Sl09RQ7hdg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LhKSKt4JWGKoLYT25hrjJUAbyxbNjfZczJrcOZIVdK1K4LFy8HEva8QXD0F+d/BGP3cB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Yc+UsRyG4eq4mPF7jU9BNcIWKyceYXJenwZdwhf2kZ69x8llyX349Tok3witncxwS1Lj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Y1WXbtfLMLmlDUOm5nDUvV4XLg29nEAMTOo7g4VZaUylAQR4WrBmKaUuU0IOpYJqU0iI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TBSDArc9MxDC5eCYDjs3LGZNz4IBcHgc3CNbPMVNDJ1iwtXXEogLcQlXLQmALHTBSmtq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wUXNaUw5MpeqnriIIo0gttXDRmTiXtp/NQXKyUVKiPyJcZq6Oz8y0rk9MRB5z4YVZWGm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pV09Q28QOAHZMVyqylR+UTUjPLMi/BXMW0XRK3vggWWmSIhqUT9rIhoGcWluy6cgmfj7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dP2hLFzLQ2Il3atcEosaFwe9EqIsdyt0Z7ZdFHM5ceZoWJErcweZs4alhzqBsLlsrMtN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5lJeqvUsP2WlWMren50zKUbtp0REpfZScXW1/EvFrAvcruR0ZnOqlNok1pFaYdHeIYsB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g/xKWDpnLMp6AG+wFTZdC8f3QA0vmMZ7lE7rrl+DKMT6lF7lArnB/EoBIKnUQpNDZ3Nm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hVZs8JFKLw0RVL49y2wmSziVmGrSPlxCip5Y5x9C4IOhs2vUaqeOqhwKv3MhZV1uGR4N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lV+33NEywrcP2cQq6TdC2FB/l6gOA0WdEvWpdGkWvZRySLaLmyD+YlinbPriL4P2LgGE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D6tVmlmGZmxsiLmJjyzIS9A3GR4XF8mT/SpYAhwVuFKu/dKAfGIZ+UtRwIdrj54ADp8y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Ke5AI2OB5ZTaCkfgStVmJReOT3EAKYN8cQNDmneJ3DgmEVlu0HYkEvAgeIwek8ZpPwvU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LrXERCmGsZli83cA7Wmaeuoal9jhXnb2uGqXS2YDvoeYVxlbDMOUWozXzLkED1zGDfze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Uy/vKG82FgFeW44gj2N8TBCToYe8cuMvYsS0FLgYU1Abq6XCcFCreIgw5XcXBjAy8ylz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RuauTickuW4luRTVBUKqi7Qu3PocXCwg3fmeeovcvDHhcqt//Yv/ADH/ABhcM2mTu+Dm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WM1A0/jHQRecPKMeF8SpRZ5Ys6ejFbnR9IiusIDlMephhCCFpYWNJQVt3MVRqcVBFWe3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ZwHMM/ipkPMQ6CmiK5W5ouiaTVtirllJQnJ6Ya5I4WX03qfDNpbYeNnKKUs6telgGxdb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FtRzXmM9pH3sxTER312tDwmK/Y15fHV+49y1tlD2eaq6ocPEHWPl2Jz3mWmluC3PCxyR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5SlXELFLW8fmXcBc6EdWwOyNC5rzHby3uK4KeS4tKZCXzzzFezIahAZGD3Uwpfy6c5vo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c3Xxi9X8zQOAhL8jl8RqByvkll2kKMzl5dnF+JUhyFp76lRIoAfLHmPAqYRq5igYe04G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8u5tyzupMFOuvLXfUYdeTy+CW17wFgdx2IVpNniC4C+ifyuDxBt899R4A4DI6WPPySYf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JxEIcWS7I8Vx9AYvQ/3BI/gGIGzv+g1EXQ12epgk65gZgDOTDyr6OT1LRf2ROtTBXcA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rUjSMKijrERYP31xdnuXr8fSWVmD58xOblpZkMS1n0mUeRHnKencAPzunmPSJRbfcDEy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R5NDKLKBMcXdQAtYmHzFRf8Az4iUzNtkWtks9MOsRNUcLASC20IBOmPvCKo23+JQ/wA4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pAU5YZAlNzGLKmAjpUppn4gNpLna5dsHwl0gq237jUpZybiNr9zQ+ysU1M5FyXN3q4g2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uYg4EZSAnOO5dmjsz4ZjldQa8srbjIomywGJnUrmoYMW7YwoCz8J95X21s71wjZw0OSG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9cQJNzICsVfTFLxaS8ki165gqoDMKbqCtSmiPl6/I3cyQCtWmCJa2M4bKiaRvojaxdtE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pAsyC0XLW7Q8TjPMoLaXME9V2ZXM3hZ2W+IGMSoSh5lLWeg3KrAeizuQlCdlVBwFizYQ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8KDHJu/Y3lsz7qJnvvXs1AzpFluQnknYRGGfc8RBNwro9vMBC8IBAIILy7fUAWd06qZ1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Hth7ZQaNHLcHgu61ORzTCiOCoa4JaFDgiCd+pwpGNU65bXE1mmL0Si0mKCnuLRJ5KlIM7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+Id7WGr3My9WYeYSYaK7/iIXRMTA4uIao3zNgWSy3hoJtyBKitJddsVkmAPqsypfsIQu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yj806VlAFrhvEKCKvcGicmouWtom+jgTPQ0Sx0vAZayYJmZ4csvMvGm2WplV8V+ZnBQ4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7kb5BKJStW3R6i0wW8B1KsY1mxlrbCCzOHO4P8ZvJM5X0Q5zV45h8pXLiZQLVwXGp8uSs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xsQwIymO0fhB4mzid3Hd0/eC9Psf+Df/ANa5cuXLl/8AAuMpczwVNzCLaZWkg2gAtRbD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+8tHA05ixeKhjMAv5hQqvaD2xE6BLOtS3ojw3uWLFJFOr3FWcnZLcsH01ZKxvqlNY+YG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dmosyt0gC0cUyqJ42Ru+YSSJQp1/6JnXq6l3thODL4IiNLTrwmYcicFmsD/McMlqKMwt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0C3fgg2DYmMnjwVFsmcLGdpbTMtYat24w+7ufPz4PLwwdtEKZe4vQK13CAXSXH+nMFXG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z0ENd+3gvcrWDIO26zHSkc+PUEAEbxRll17g9oK5TGytzYKfHvMTv1WWabY1waLcazRx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blAQ00w7PvGDvKJXMUU5ql/pFNZMOTklXSNYRjzkTLh/Njotu52vJxK2PCq+6YlXDMHk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4hNelAMELRGTAcmYRYil6PqVYpyNSm9cMD+4VlVqkWOMrBM3EfWVadxAEOd5h0RaYKxP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OoDk7go5c/coeQBXMaWornUxxkXw7soVNvF3UtqhwzLWBq4aI/18Zi1g66zN4W7iYptO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4H7MVrjauIinOhbNfK6IbdoBTcdc026IUNTSqw/Mrb3j4vEIquO/pcpYGpgQxUsA9Rqo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V18kCbLPMsRmd4hshUb5lVcMxbRK8JCtPEd59yhzkiyyHtGYjd14jdI2I0N6g2DXUu8M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OYUelzBz8xP5JFN08Rt0RkU35l7BVz0INJ5RADS9kXXwyIheqW2431K4uT0lYlLhY+5W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p6ZoHViUEM9fiG2wBH5sIdE/1GSXOKQ6H4sDMIHHJlSWljOBuBaC87+0U+AJZ2fwMzVv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fwYTSilODcviyMNbyfMyV65SAaoNmJCvmHmANYO3cuEJnrJ9wfTl66YtBhtuNjVni4Mt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YLYN8pmi6+jPG4MugZaS4TQfq8zKKVKuVB9kFi+h7VLrH2mA8TIrFy0orarMe2FwSS5n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ECABQ6aheVMoc2wNIowt3Va9Sztk4XL3EEdA9MuNWtWFY+rwFMx7MRainRLzipgm/KnH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qhTpzOExJSpHL1HZPGsyysWhBblN1C8BhbmBGh9JVd+2IrHTAVBVtpLhKGqItSgglhfa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1E27f0SqUuiBaqTM4NwOCHpKxWRmrdVxDgui+5UQnxKwtt6iXMeQ1HV+NxGixAjFazK/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CrXntihtLTLEHw0yloA6lLq3bzHQeNSxAZHUPV5rLgSsH/pFit9hBW7U/uCH7L+0wiGM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ZTSOibJZQ+i4jfILxOiU46IKUM0PJLcvcCR+UQo7TmUjMpF2csy1stG4rBaZNC+IAlU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f/DcBVGS4wjjuyUfk3AYD8MP7wY/SfZl6lmXhji5iC87gaisI4ljiLwuBCw5cxpO2/oV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HZFVTYKclMvgZgqVNBvOxGrCQ7cpkUsZVZ31Nmcagyu5Q2jlk/MrMWvpQMkI+JSGVWVv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p01v6VS8m+T+IFDfjCcD8XMhz0gOIdAuEo24bAu7Fh5uR/uOIoHCwVCv4gCMBv28xMnJ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0rPicODjzABOW1rtWGfLt5x3T0uKXjc8UU9KxZ3APF9Fb/EXtHd3B8lQ2rkBZvlUxvZ2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VaFbXOIFHgYm/wBeJ5jFZoCwYl22tJzdzjWgXV3ib9BnGiJTkAOSzVTkBPGQZmQhvU83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QJQnNP5Y0aICNBc5sVFr2X6jsi1s8LNNFwg6pc09D+heI0DdL7RSJOMmNBxi+IXMpkyg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i1hRU3vioMP3OZTAQtLPzDBHvuM8B1tlXIbYV8VLorOmYjWmlNQqv2cxyjY6epf82YhB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xBBh9cxFa0pgMCSnKe42/wAJCoN4jBh78EagnZTOZiKw7XD8SsOxSbiu/XMCCtA3DklU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KmpcjmjYvKUhAnuGmoHDUQ0txnqb9zAg7ekKdIkatQ0CeTMIcAyXKsgekI00qC+yptNf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1Jc48stKQQ6YMfLiCzX8yrn1WcmHplfN2MQMNTSyOb95XNgSw4Zy8RsmX6AWhgAz6RzD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SjmBGXLylGDoucpLHM0E6ls2uoRv7XiwYQ2VNq1LzUFI2mccyl6g0AdeY+AXO/wgu1i2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BU06Q7xDaVL5oacmYxuB37ji/Me6hdcr/MAG1Yc88OJ7GGFbZOfhcIBtr3Xi/MzwhCry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IexArNpRFajnHMGhRy33C8/NyzbUNqIXCnxDY2wTcucSpgoYO3uWaOPMxda9IWo8l4Ay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NZt3nqOim+GZlFrdu5QGRDGJRtWVuA3GaBNKp0h4Qmied/Eysx/KLO7Dl1BvS9IFhe1y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HJ3MJ9iY44XZbV7zbTzhglNAz1OfC+oR327JSlWmm40cOUl8bo0nFQcltvk+IvYamKJ0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Et1hVpIuGFvgi3VmUdC5kRZV4VEagbrI73k6HcBBkrAQ6JydxT4SXgo9rBrc1ZborxL8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1MlMv8pYc8g8QlDNtvMchhCmAeDqcCb2hLxx5lcjCd+V4gVzPI1ArfYCCrAFvmMZLeJc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jvYruVBoBzUThh+YszsiUIRZPCq+iM5C9OowFsOEtVePSJSBu3tMJbdXULug3xmZwzDY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AYJyTonUEFNsbQWsY/8Azi7pInr/AClIls12OT1uIoheXTjemrXpXgbYDY/EW5Qu4lMn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v8ETdXeYq4q5VZHtDsPSS2bPr6HtxLLeII1qACYx7PFxIINm45ruVR7x5jKIJXXgLBUq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oHI0W6iGwr6iOQWLXqNdw0EmWz+pQnb9oVlVCg5cMNiDgepiEqwtMcPcvOnuW9Xd1/7L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UPmZl4ZzlPUzGfVxAWwia9e5WmgwdxJT3B03CuQh7C4nlhPtsHiXjwrHm8YmfFVhyy8y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sCU0ct9lX8xpHoot5XOZoXt8L+8U5E1ZFgTgiG80UwMtppFsZhwk3+0CgbOYr1haoKM2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NH5Gal29V4BMAdRKgNS2HTVwELdYhE7kvYXGfD6EYJ8YBL5gWY/xvg1x4xLHX4JQXueb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jHUaGqmAsNQc9k2OZnMHhIo2BLrOYHmeRUJt19EFa3U7h2QtglxX8CA/u2ZWSdDH2VGR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E19B6his1kL8J8t7/rLFj5Q4ZhdDk3ErWwArEE/ehBJFCDwT8wpjVY0IxugQ/aPIdJBz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sRhqPK8TYdQ+SVbKuilaeJYlPDxM5PoSztFvcr0GFDAYOHSRor9omkbhFHDAKYqDqUyF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D3j6VSbjWCbGJzT8cR1dkQZfhGPV5iaissARu3B7KL+0Dm1ncpHmOAwLplQhkuZiZ8QL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mhjEXutiwOLLTuGTDiATR3UBVPR1DhyU+ZwZGLNc54iiwu7fM2pqUzxa4JgAW9kW6dLp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ah1USuCsdqyrqD6a7LCCoFuTjDzBMEpYAGPdsxIpcsP3h0AEPkTk6hy09c3wfmKbyBlX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wJ7XREvAaxkjBTFtt1EohI3S7p5/iYiT8VYKgpxYQIWW8sqc7L4nxu4C+GYEIsZETLTY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ig2MBf8AUu2OcxC5uLsIHx0hXuTUXRBK/nDsAJ0GJSipwxceUfVzMMJRAVFJ0eZm3mXu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8Fpv1iPEnNF/aDcFocQVZkYwRVNN5IeJp02z3JBYgRTk8qFi89qoBzpdyl9qrO8yiPkM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CGKYIXsr5EdW2XUqXAz0Q03RcwsKN9NP5hQnOvUdl6wFZmKWXbYIHBjrifJh2+0Qv5Q8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2yrxhmOZxRok5hNjTq7Q4BPgqNyjnNOIgfr4it++y3+oT5WOD5iyLu6mIK2RMg7kPTgW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TUGVDY6sbcOcTKWGyWVYa8blFuM11ENd3Kz544XFPJ9kaNQvUzxYckrijRxN0PmIso3S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q86pxEBPFj6xyCKPaNiHm+3FQSsrupp+kds6eD2mEnRvEuIlmT6Q9zarOY36ZV//ADhD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LeVkrmLZMA5DvUKAAvLyouXU6g4PJAw5YbE/vHx5LLfzxC2W1LZKGIc/QLpXplsmjYM+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sRQ7PM9MEWzNpWm5YOCKbiw0Ai79/MplYUTgnoasnGLEaDDIsjZfA+huEu7fpKWrX67h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4/tiLdzewgcw6grstcMTUAeRfIeJYgW3aHEw7FCRjS944uPPQhQfIB1BRWJQXHxZg4Js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qWLd7AVBb4m/jzUsTDA210ek2rzDjirqVAu5jkMaFTVzrIHMR8URMvmZwN6SJV634kCD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Q2uUl2toScImLtlUXhi4bzUztQ2WZxGCibjL15jx5Sl8YeqlhBAg03TLd35nk+IxsCrd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DHncz4KixYzaxLKcUXZc1NcYEwMxjMAnSU7LnMMs2YrEoYYsFdzPsOQmuyDB0VWqA1D4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cI71BJ9vKFIfnMAFgarxxBt15fMEzAMrTKCdqw1LjG4bluyFtEyspgM7g3NDpMq0ETRX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Us1piHwkWRVwqWavGIm4rJMqnz69wLvK7hdnBHD6HuMrGgwUwX5myOcNfYEDwB8/QIxF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06Z3nEagvMCN3coJQxrJ3CqsxqBqLzvcsY3AGbO5TJHFy5jA9riRsaa3OrvUtpVAqmh4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RGNsIxio6YFYaYlG4xMg4hlLTZKpkabJ/wBTxCzwzsanYZ8zPGYqidTr55qXgC3JNZey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0KviAqvknEPFhz/zEVz2jzRRxUrIByKmlmbXKit5VAf5iSgm3bqoxT1KUjVTwc1H2y5Bo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nlX8xi0S7+fiP7FXZIEg54vJKsso1Kva0JNeIBx7IIknDvBRTKe8F5HX+tM5grDBLbRS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0G+SXsIwrh4YGPM0+SbvvmCimGBFZXUbdu5dcRwii2cR5XvFsPi7h08HMDCYZLG3FoOr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qHU2Ra+2pXETTyPiYDc3hcqz9mwOIF6DcYZD0jqfII5FPcv4gobTTlBCWXHiA5bjwnHA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b/QsvUokPtrzUSBwBleZXqbzEiJW0YTdfmMtWpsMQ8XQmC2Ybt8S4BjOA5fcMr2C3L8w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RvpTq9xO3dvg7jL5EnGHzD8dMHCWqjsvMeqqGMhLQQPiNGSjPFwKLDrcq0XaxiVO5ZwB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rgrZFDS5ZSb3zAXvcs7AclRb4iMKacrlm08BOTZRmGSI8anKU3DWWXXruCzT2Ik2YuKK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ok9kmChHEKpXnEFqHlMUomKJyjPNwaC+3uUBmquJ3c2Xbp1LC2viGj0upLwGxrCCovcc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xHBA/wD5gz4wSpZ3yvXGAvCI/MOV7U07w8Stq7mj1OVmxuGsI8O4iF4Vqn2JqoZgPa5d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ARMFx3KhW7IJjxDBenkYO06bjUTxM1hwbXMChyrI1R1kYHarUDzKTcVsUGHUBfMUURz+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cWYJiDChUIYfRth9Srbg31eAIv3ErXZKvb3FekPIK7+gXRMDWGPOAhsU+ZnaAOd6t+Yx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LiIGVMWdwKoKEIqfw0/6hBFKn4RmosIXiYPNuwNB6+0LNrk9rviOBNKYZOIrIVn3B8RoZ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lkjA8HuWrKPxKF5aMYNwFaxuiyXEiwXaaX1BqY19YbRM+a4v3Eo5MAeTiJ0Q8GJey7R9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9w0CqP3irLjQCg8RC06c5G2Gz5ZnNF4g5jCcQ1dF9nt+0wkfyHZA25LQ+C9RAd4MK3AH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kZpuw94A/sjvSmkhvIC6+Itjo61Lq7PKxrn8BgVDgsburuMFrjHSWkAxnuWmlOOKlMOV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4bBQVFRC81Ur1K3kiOCqzGp39XtG60tp0uMsQ4GUsqXGmGcYXbmpnVPTUp0a6y0vPN6Y7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qWky1PDGD9rlu1BlSphZQCa9QKHpIuh/mVZl0rmGYL2H+ZTEF+0pnUeP6gHlmR5ne7Jl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BQdx3dzBu+YnuFiX01AOK93E4eMwbfAmok0qfCJLZ97EoIGsqOALRDpSohYPhMSUsEk4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HFkHGlFw8xC8NAosfh/kS4f0RWc9PiWelxHQA5FKZnGVIZWfLnbLAVjIjYYh46ljYfGY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hyedTcQpqOgaq94xjRkxo7mLdp4GbDNo7kJW/HTn1ANxQW6PMri8StTCGQUlwawLn3Da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j39zYKHKpqLts4mHjdw1iq2Nt+5a+RWIHlLZgoZr6eGHKuepnkEK7IJLRdm/iBCs5th+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seJo8wFaC2UREody7Vq3c7HJv8AlKAk7qZkLVX3NNTE43M4OBKuoAAhWxMST8BVy+Ha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pDvay+0HbqNOA6agubhcMoEC8It7PfJlygOaywgJ8ynUKK9EIbWRK8pwU67lweS5oo3x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kTvHcgAX5xG7eyxgi6qsrO3GlBBHW5hlhGSwOYSu5ArceMArlNmtsHGTVT0QhXp3C7Wk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JY4EWteiMMWQ0MNsygo0wlwxTNuJWDWqlzvhpjQAsPI8wx5NxKBQrkZstvuKSZICWXe5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6M3Gg5EhUOTrO4lboOpZMFbA4HdZzVWH93DbqYlXthgIQWxCVd3mDS2axcGWFc9wzqE+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1ooJM3aRkDV0rRLznk4Pcxh/b/8AcID3XmICfCS6X3/+Y9Ou+YOxZaGS1tR4hC1TEgZV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qvhCgMT8nN1LqM3JXqHd7UpeIt21qOuv3MPfRl5VrtMzWjpAmgTAviV2L4qWwTZbmIKJ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fVs1rY5jQ2QjmQ6SYvxFS1U0O6mL4zWA1ZMPYcEQwmRCJpxOpfRNSNYHpgrW2WKKeZQQ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RQFGtBufjyolGHl3B4K9zj4lC9BPYWc2DJ7ag9r9qJ03xGAy4q6Lj7x7LiNzjOZzYCI1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swoDXDpGC6sLUkVbNcos6s1cR4JJT5h8O3d49R3esbc2ET9o4c+Y562VoBUQaU2qjFrB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a3EYDXSIZdDVZP8Awl3G9UQNArkgjtzxDqsgML2MRyiwtYiW3ih1E0Jx/UQ7GH2CXABW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KNDfKuIKvmgIoah5UXmdA5iWyjh/MuPygcIsDlQrm5nAATdW8/2jPD+CIUoKpRiXMJLR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lzCMTU/ehL5iy4t2PjLGKVDd/EGVVzTPHmKhbMSpbdR3t3Zwxog1d3EUcHPcraKGo19k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AeZsMvzLkbwFn7i5Wjmvo8gm6zMLaub3PaHyXNrNx4bh4CjhjdJ8kLPXUe68/UsS9wZB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SZu58eYQu2teoVW8B1GYgJSYXumaRVp5i+a/ErSi1LAr4Er0VfdcQ7ZhD9lwiVcIpb1P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2lyckxVlwxbjOLw8Tf4YppfiWNAXs4lNAukLV3kgzB5DiOQhlEubJwilN3fcyqLuQN6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AFmmq2+I01gfbCD305aHmJSpDB4lbLLBb/0lvKfPe8eaVMaoK9Dc9/iuWFd1R5ghUmUx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HmZs/W7PHxGkYAv5me8ylije4WUjEqvnMtXNNdoYdXiDyAFhs3byw3K+0waqVQuPUzBQ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4hpofenj03/UqQnkbQvIGuHEQBOj9yGLrZEuMhORtIoFygSjdIYBFXuCsbnOLzWGI9Sz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5g8upayvgZJSqbb8SgNBloWdg8XUBtPM5AjNxzKX2yyLQ5iLNEfEcSgWeAnENruUJr5j0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A3oN+UsULDDmDas80/uLm6oDwlW9uw1DUxgVpjwWh/E1qVyxbDfZtgMxH2DM7A9odysv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TDMHZ6h1T8guNM2qDBe93LZACTdOW45pzrzEa4rpcUonzLBprTuE0o8SlsLOLi4LCDhL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3y2RKjtw6RdCFxhu0ThFaSYl+0o4jQtPbiEdJsZ3FssIJpDIxaAZPTx1G+TlmCo5StobB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lYfnLficnnHmUuHo38o0gPYCYhs6Mw+TL8kf/AJF//Mv9D5xTFC2YUgo7PEMNuyBlJTzJ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VggQQx3y7mWs/wDUpm7tNF7i7AumVq9SNbzZqGAezDJZBxH4cfSJkhUdt3F1VLcvy1ys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uazuE2D/AF3KXlrhUCHdrVm3xP7ScLR5hFQuouErcxsFKNGdR8O4WOiTyalaI6+5JseL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d665jZPxpo9Te6yPT/3UUnY4ZVMPtSvQyDvMBxfuZhArA0XqEmreMTs7mTFjJS3csb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QN5I1RfuBUX4o0COkOyqyuX1DTB2AK/mypQSAL7iyzWhlO5mjcBHQI+vPFIIpI3B0fX+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4dD3LaAcCLQbJzWa3DKm0t8PiCTCrWCwYOgCXZCbbxDHG7WviJbn5YcH5SnKLTFwgHcpm0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maIPMAPIKjSqDFyinZaR7jFbi1dtssyBcy7mpVSvCYHTiIspyQBFbCI21teJadGIBSNdd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Wea1jzLqit7xERsbajKVq6lkNmjuNxQNUgNvT2mREeYIF2PcWWW8WGOLltCqauEwGhC1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tHoVlFwqRn+KoTwH2F31KAW3VkrnCupjUbcJBpSKmGF5g6iFRjrZphDzNzF09nDHvvmK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7Zh/0bGvxw1A4NdhdS5IE0t3KWx6l32mH3LRA6biXUu4wLZxiogMGbuK4XSbgZcnYQFb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RweYgAA+yw0SyX7I7K97WB4f5nGUaCUFQTdbjddkM5OoC83xE5rmHJULHUSzPRBgZnUO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wYAOq0w8F1NStzQ3rZ3HBaVeCepvbtXU8S7K2jfyR6p2Gxg8B+PX90Vok0HRHFcpsDW4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4BwAXbzK177pi2AmKmaBL2YUrT5Pc8m/c3Cje424MPL3HFhabp4ihh3VIGcfyip/fDqI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qiZu4VtmvELJey+cQPJ3TuMlotz1Ax/MDEnkYQaWWIy0mAhXQg0tt2hMAmHQlWMqYKuD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Dwb2Lgk14jKNEDmBw6EtrQpg8dUxBeu3llE2wO4Z6IDYJaJk20BL48YBNvV6xEQvA6XM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UR9xZCmUYcDWbYNgxbFYd+AF+5iY7sMzofK2kIN/eZlrOiIoKPlgfc7UYiKzVs57CxzM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iHcbaOIbOJrV3AI7NLB8TLk6HBGNMCUDg8juYZbDj1CvhDR8phkp4lkEyEGkuVcx4MNl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2+aj5/K6gPYUdxSFZ2jTL97GpQMnhwS/fKcJiFHmIN6YUwk2Szz3DEmNI6z7aKMBR1G4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xnSOULmu2YBrAAVKtwAK+wiVbEWzwRbrywW3DwKOBpvBuMg28P8A+XLHkvqE15RZaG26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0iBkHN3bMR5L8t5mJLR3+YpoD1LBV8/QUAlNyC3hgxwF8w2zmAMD5iqyCSHGNRlg3Vr4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cw0CydSeomlsg4ea6lWbE6BvjniOsLL1L2Vp8QSAqpwMdkIrYpqlUPXTBLCsTmW4MI+z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dRJ65xN+PWeeJkf6/qI8L/8AToneUBdZ1AqqTTTR3Nb0Sta0qUoSua4+MQpDRGdniVez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p1wHO4UVm9Tj7QAEAq8Oh51USYZpj8Iadf2y8Stks6NwYSNoYRzk/s6g2cmKzEd2VM+B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niGuEBLlrtT6lIv0auXkFMWS0DTglAn25gygKtHMrrc8OIdRaYEK1u6jw/wCmgAN8LdJk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4TBZN8llasXPUp7Ooyg6hctXxL78yx/E7gcEWYMzsHupU3JFqDuN00lNs9/0jrBDRkBr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yqZzMmZU+m5QME+bbzMJqujMAJ7sqEw48OiXm4MLE9+ZRbBInm/eLicVCJ5iOzNDQz1A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eDCgIoG+iPzIJRy/M0rxqDZBeoqTM6axExhyVzMdnD8yiLM6gt6iER0y8/Sq0sv3iUAU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s0dSnKW7UNbE+Uz8pZLI8TsN83Mgcqj/ACJgVcQAiYaNcjKNNDJ8RS7BCyczLGfcWLC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pghRrqVrNdXzChBHdywirOQ7gpcOp+3hFrS+IOQt51LK8Eya2RcmPsGAktnJ0hVNGbGB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ufM48eY1xDoiZy5HU0u8mAG65ZgUrqUH15S0dgSeY0I9trHfDQBzUAMWr1piUpM8Bj6b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IkUKIvHVW0PcJCqouiFe1TA21jHFPcuiEoyfMM0La8oV+fwRTQv2xKOlaWfscFHLvzUq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d3LlbsFYhTGKNqiMRYx5C9xbKh35ahq5oPlEQmRp0hQhTOQuYInjhVpJt6QqHHRFdyvZ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gd8xVGgaiMgKnM7VllnQzV4iWKOWLM0KViWkWlDLN2GKXUttBXUSyjTa4IG3vsERFtmt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Ud1AXxI0eu5ZvAMKxnC9sYBboqGKdo2aCYtyysC4bzEh6XLkHfjHhQFzNU+zMCLkLiyn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O25ZHnMtiKZL5jIQyl01nUVhCQ0TaszIYMnc3gUb8kySjF0xXUaIVJVqZIFa8c5ihi6m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JWZZxMI1MUYFjh5S1g3LFQ9fuZKyzA2aOCWAXbBkfmf6O4AOjgVuFaU5Iyx4BL1i16hU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CKROFQNEeXhAWt1NsFTJpJ3RcQ6xn0DrthgfiBDQ/lf/AJNZaLKcMYADbP4VNyMrWWgl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dGVfRIQDJ4EsKK6Sybzomw8Ig5cxXfcu1o0rdzQv/qUxCm8QWrAW9EUBpA1CKVLZCG1J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7IbNF4B7/MJ1F3rF3i5W8Sp8ByJOT1GMiCXXbHyM2T09jUqKLEkFd/8AjyRyIhnNmZe4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WT9yNalx/QTJTOC/9qPtEUtBO3mBw7hon2H85cEYNuc6joE+QN0kMHGJTtgHSQyLKPaoN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tJmQLqASw0v2DEJ+LCWhxco26e3LCYXNWi4WAhpvgxWeHQ9eIqbI1ZCTOpMAcsqQ8jlO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KmzeZZn3Qtl4ZCrmJfguVLklHcFsqC6nHlACVKaRlY3EyALupS2wANV4itrwOiFvz33D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lB2E5EpFTuPmUNE64d1RFbXKmkuJLq7HUyWP7QRPUpDMRQRyGzgitZcMSs1U3+BrEKsG3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siiKcVGeQyjaHcIuY2JCIph2zBbjjmVF3CF17yRctm33DYbuGkrYz98MLpC+5cBpHDCwK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KUN7hYSivM4GxnMszC99kHQfITYXkgw7+YybuKbqkUxChpUsWUw9x2ilx5iY4uVl8VCw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wDHhBSPZ0S5sHkMuQa89Rhoq2OsyoclkHA8nc++UeYWMVslyUl0RfkwSnNMXXDAtETiM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dzyMoZZRac4u9QdJYx4nY02inctpdK9Q3j2RLBVI6bTDKAtfkcS/Mlrw1AQGDGVjDRHa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Nnwyt5rAZVcvbiDRXiyDVcQeiCn1FTSyyL6S+EjPLK6sRWkUCaTu/MSzQND5Ra1zLmQU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Mmz/AKiRIOOoroUvgMEE9fkraEKdoqgRUbCt1QMEcBTUclWXQSuPbmWYdLJcXoSx4urR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pYF3OAHrcSqgt1UIKrrM4POv5lCprQ0PcC2kAtbNagJYzmUWbh3SEztWOrIeZaZ1WO2J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LXzW4YxXzuELysJQWniXsHXEBkt1/aX2BWOScwTlpL/A3BfVF/gIRwNRvcWprdc/eGH3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ORS4vEVtChqpjQlhnOHQbgECjtLszolMo4AjORGckhB+eUPeFgaabCHuO43xXlU93IzGx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6l1kjzO/c4LpkgOwWI6g3au2HVk8GoNLIACZ5PmFVqDq2PRyeJbjsil/vB6IMYsurb5i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g5lUUVxCOXCJSLZdRS7gMxjuUWZh7gs+8py/eSyiFqx4kfvLu2Zt4nnvuzMH7sYxN7XK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+4RStysfmDAkvYJEQG3H/wCSa/AdS921AEat5Sw4PKALw+pplUqbDPcLWoYcZuPiZK02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LBwSyeyL8P3mX9yVd0bIqW0ul2n3XEpgtXS4wk9HuDV1DY2XYx6SNpbWaa7iTRcdqYoO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W6W2N8EPRHMQ8kTrraFwUxhjL+YQOl5KCc2+C4wwEo+/f9JQ5nqc13GoAx+e+663DH+w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WllSNjCMLlOBfxLEj1mnLsMTBLaP5mJUtt1oy4xuFbWLBzFr5JckMmKxcoImvdGYh22LA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kHTfcWzL5jvTb1G0u09xQHncEYo4kFt58syRf9P1GMgVtdzLIhXBxTDtxvW9EdFnngHc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OpV0vUWjU5bY2FYM2rEyebd4jWHUcgZZJcNrZKQ7EQYgOCvKJql6anAEeI6Q5IpU5tsv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BmGFsUqimJa5zmZTEX5Gf6EsROF6XFyN89TQlkbuuYrWYrQ4aiEVzhRwF8mZpQWkK2oQ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A8SgBT2ygKWhcXYULjie+JU0VqDvBM7iuSbjHabDjIKgwZu1vxFQXZmWMXguUQ39v4lN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32l0GwWKNjAcEELsOfELJUsXAgiuLnkFtFZ4M6cgPPcR5Piol4L8ykILAN7jKMmxNs1q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T2ZcbnM4oOoQXNTNQ7FNah5bhb1jxCvjMMNCsyCEySVFMbZniZExxApqBrUfOFgVEQyC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74vMs1bLpxN5cysYvwvFwYaQGfiBzGqQsgyyhIG6LI4TCuWErdfZzo37iY7Sr4Etn2Ca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wShB0XddwEMW0u2O4qSU5xu1twDjK+8coZcJj1OARcOCVLnG5ZcA2R6VkwCnX/cyMc66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bRTqWEYN+UosYViEqWa5WXR6AVsJYR8h7iFp2R/piYRLRtmOKF28JzarXER3FHUYwExT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5pBFNnEWAKT8znVCwS1Un8x1SI2iy2dplO63iKhr2TEpBwMpi7NLl8dsLfdFs0qTTB3g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rAWUJVDmXuzl4IasnHUuI3+1Boe5TsuVLr1GQz5CCkZSI1jDzBBU6loJW03DUA4evMW+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YbyQusGa1UobdRloMdj8Mc0p8xFwN6uYBWapluSzdRCHsmES2cFsUIAuzEvXPcFZIVqv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0HMGTEqRMM04LrqWF91fMRjY6SPw1csigjfmUfDPX4FWo0heWUqr5DmVCtIoB45fuZBQ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w7gTLa5QlkDPai7MPKY3uTKyuFxr+WUYGA//ACKlRRmOI4iw0RUGPFuBiW9Ryg0Ws7bJ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lhyjDi2o5bcOisQxVS3lggMfAXdb/ELOSisDpLAgc7pOQLN8fMpyYGWAF25RNd6DxgyN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iiXMOmVxWoOvETimwYW8cxnjJFrEOqRN1uaZZHy6eZ/EWHMGYg+2Z5FzK1SG7FsXEAAB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uf6mNXCPT2xjX4hbPyz9kcytOBYoM7r7wR49wUrCxVVkji3FZb7sRluO6yt7Lr+YdSv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o9aHtA8foOG6+e4dhht0f9zn9fisAA3edRGifEFVDVV3f9LndQdptY+QuC2prsZRcw26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YXg3iW7sS9Fx94sWC246BRoxCaNNpTr3MSBqJfif+wMG2rKu2MrZc1vUAzmb1YYGhxRz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gC+6inkFEZaxDSSjE0TIPCKG1ReWojvsF4nQbIqaGmZIvNdwwwAryZiN14x4iJgtPJGXM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griCt5hI0bKmVjF2mpFq4YYElBl5yti5bDCvoil1XVyqXs2xbCpa5ezzAifbuItgat46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VkC+ocncJWOrPAbiVtjwzcheyBwrGc44YlpWbjK70perFmP729zskMx6AFdmVVKt5jvC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AWKPOyfehFwQGzmjAna354uLVsQyrFz0h6L4TqLcb3HBoG0Mw7o7g3VXQ3XuI5hUM+Zh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nhGJf7oaGl4zEwZHUcFlXLP5IdjE53DLiW9UQFJ/SEFoS+GVg2NMA3ajxOb7Ms/8oV6m2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PdwSzsjfCUqdzECvbGh6tmD7lnPccpXjDVOUairYXs/ibfYgdJgVRje/mWTbhmyLAY/K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wALbo6IMANpY5KmhZfVx8o4SylyKIMYSZ5D0ZaWW3bAjUVANNTuWvxBUb9QqSm7gQJ7E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arFbTEDuR8hg1uXWRWs2dYnUZ9iI3wYuAUrJl+JibWLwjy9NEZfs6nfWqbor3iUxBbTZ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NpGM7pxcWkeUGYOVsqvMrA6CEGqvcHOtlSs5lqYKGi+I+uMC4nGqWIgBWdnzFMWrWpXb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QsdOIN3iWEM4tRwwQj9SYgjA3CHEy97lRqrCZMsc53NSH4LLXcBqpY0F8XuZLXymYrfN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gDwli0rzMVL4jlLU7m5m9MfSCjXEsNYup8Q1mEyGCrzCjGu4CwVrnuZUjSAbHYcQRigp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LwxOGo1Z18txexHHGY1qgTndwMFvbFpkTyRvAGczOCQWBdPiJdQGSFtXu2kHfm9j5iAkK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UI1EkSG8bnIwVgEMFxplP/yLitfoG6mLmT5ZnACM3NqFEaDnfERLawxqYfKGZjuam2r7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pZ4KGZu7Tql8tfMPeeUljgPnUxKBe5ckUNL1GpxAbGIJUZ5R4ajR57hmHI/clKh2FGO5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o09xJbjzNitdS1hiq66SPnyg2QSmYcrRyPMzz6nJDmAiwBNYi6sF/eWaJo+xAIwubRMD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Z8tJB9dyiiNd6OQj8m2zpbsIHYe5WGVKj9BORRVjo91EFQqRU3oOSq/MrVNayBVr6hh5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DS9aDqKTKdXM3DEFuZTSbEq1hi+phzviU0eoaomLN6z5m8ily7dp9o4Mts6HgxzAp7MO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vXFMrlNiZ5cEEL+Ktebf7wuMrruFEwY0+++4613v+kS4LzcCw2PvKWcPVnT7jTY60CKF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u7TMzpKXlB43cuuL6uNXwiMPcrB+cDxuDZKxMTCxi4aCryTMArMybT5lWoajKa9PJLMD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wxAl4uFfuKuV1t1yTHhlKMKfEL5iOA1TxCogrSZYVDATzcNmwRatUczWs3dT4TYRZrw3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qLWunmppmZE2LEzfxGH5+n2LP7Q0ox1CF1yZnDzAYVrxW/mCwuYqh9F1AT5IQGx9kTWF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J2kKNXcygTmXb8IbJTrhjFAFeyz0zLkQk6z5R1180OIwGNRg/IagWrb1uIIZl1WsQyiH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LcsDcKlY2JAW4ON5QNFHEru31EGTM2ywyFyQfB+6VBseJRcF5xqWNGeSzteyGqAnDzK2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IeQ1ELd+XQjVfANS8Lug5lPMK0dy4tx/2wYlX3I2ztqtIl1SSey4BuhysfmcJkwO4Blv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SvHSalSjSLLVN0M6i5Vy48+OzJEpszCRsrDfFJ4eolSqnccZyFOYp22tEI3CqaLVzaWh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YtHtjJyyGFVV2YJmgDRoJlGAofvKdi+w9wXggzZGLb2YPvLC2ltMMpF55hekxDCfyjRL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yUCXVdPbECsu2ouu/iMvkghuIwyjx4JduplWJw6irEsjmXNVPLALeq/EFEbIuGeioqNr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LXVgwHHMpdlhDje4ZzCrF7K5dSnmM0CvQgIUHV6mCyRwuIaCGs1oTBUBKi5WA/tMaiui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rJNMcSyBOES3FslhzLqGSgDwRlHJMZ1LYMcLjYt00MEw+DWWB6b4mIm7ZNqHgcSl65bX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wjM4jUjmZsfvLVuC1rNZm5aeHc04C8ftMlBm8y5uD/cDLauMrhKoHS6gjRrqIW2bIrNs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/wDyNlxgaKy9oW2lCJpFounyMzOe56GYhsjhVkl48HqWzQQaq4bPtKYBW4VnyEsbBsMY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vBjT7oy5h1gcyzoiNy8QLFVLTxDibWPAwtWywaARUuF/ljcw1Gdzk4pdepbdEQ2w7SXN1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g5iFV+DmYx5SekjIAJs3anMFUH7pCKjVViqVDoWd87z/ADDMxhXnMecmXSSBXyYryzn+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vJBCgkAFW4NXflAdLBYycVxH1YtRGzbUw7Swg1yh3b5T4fEdvvPcEvJS1gA5nlEKrfLm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3O5kvLnuAvDZN9wjVEYxst3rMSKwSow2b7xEMxyhTQ/mYKhTdOfImBmct9TLeIbTr0l6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W6xLJEHpDh4Mpr7Vm/L6JsitndBLwTGZ2mA64QfECSS6Ag273C91JVv7JSsrAhpODObW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hW2SyNvMCgXeaeYrAVxUtZZhzuG3sXS9xdMlpe6g0RVTA674lKXjUbWMNsqEUEuC8TIn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T7Y6gZYyr3Et5d3LLn81wUNNDuWx0gCENM+RANivNXEMYlJT1t8QGDYJrv8AuJ4fJ2Tm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DiWBFtR6XuMc3hOrmc0/aTcMMcwwTxS+8rI1lUq8SkpLYMDi83FtR5L5mby67hbXYJar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vLos8j3LKNtDOLIDyh9ysgU0NepZCBZPcO5T1LL6Ia2Ynt6ijwU+f+4u+HfeLkWHJK+n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LmZqtYDCksm1zBVhZEZRZrKSqlmXmqgKBj6YTAap2gTIWI0VrJ1LOquIiEzx04mCXVed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/cFiJlCZGYHc6IuFKRneIDV9oTjlfIQfKFqURrSKxUptUwmjWo91Trsy6tFuo6gZgwuU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qLLdLgFJero4jlEZuz7p4iQIzxJzKYYDIqDzMJglV2ZYxKhwfBMo2NFVLWxTSZQEIMEl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Z1LVlQFw9vt4lrJSufTMpoVVWvcQEu64I49icEbJZpC8B9QefU5NOLdeYLUqbqoRgYc9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yqqMyKObmDzD/shmRqPI1GFA2CZM14b8wFlHC4QuLwlirwzFsambmL8NC8ww47I2hYiw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O58XA4z3hpLuHYjeVrzLLktxbu7l4mPDr6OY6MigO45AUiieYqmZUQC23ES8jkg7d75m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OYwKTzcKJULqOmgq8NZlPiufixCr5gUiZNxbqAgoYNBWfMMCjcpz1GEIuiAjWODKbTZN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K2Wy8sE3Wm5XsvJGxyYwzIIYJunGpXCdag4XjMqpY9y5UcItcZLfxNHcalIVpTlH3cjh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QLlfCDpJhDEtb2DX/wCSKq9L4kPLpjMUuLQy5PAut1MubS4R6n880mTgJXVRStSAM3HV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oQzYxsYHheSFdXxBlkW41DGkcNRoRoABjHw7YtVYq/3EY0uZ7M7HOW2OE1laOI49ZgWD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cTxx3L1LTxCp+5qWKoewuDGtpbEbY82aeblq5TWPpwV2cCo5yU08sXfaG7mZpNFVHlrF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UYIFL45w+ckNg1qTl/mPZ95QiotnPI4uNTOAQ+5ADifYjEMX7z/RZl+hpKzKiWvB2Z5R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iP0EUOjhCLFMd/FTXbGY5ze4tmFRbs1+NwKDW36LuYX2ZSrAQguwqs14rjJDoRoNxXWJ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iOPUpqemmX94iDRzMhcPGsuKhemgOXU52VaVVRMlEYHBvHxF2rtK/lFMejNw0cuCIrQw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KLiDHvi0bHxhKnC7hvhjriVRV3GyCFr59T0gkt+jiIiItpR8QvZblKyvuM5Re8SnIT2R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KLF6lEwVNYfUyJA6UyG8vL3gV7CtQ/GCMCoWVfdGMBHVzxCBcC4hUNFcekRqCEuWJw1F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L2dzLvM5oQ59T7LH04GDRslUKe7IOLAs+Y4HEfWXhXMUjQu/MuDRF4DoNzLh4J/ObMaR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K8RTglnFMsIlbEBtRAXuDS9TUhNnXERBmHI83GB43UZWKbI5OLqN+8xvf3K2Bri4JSsx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AIGFdDRmEZe5lNnDE8XFqqyae4DlVTEi8MlyvUMrexINqbg2jnowgCbt27lqyk6MwaoD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fsu9GOCnDfHiYxC8dwqAxSMU+ZZIHHY3KEYBlVxKjVpyZm8VsP8AExDvF3NqScJEpu+x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9LjuObBxDlPDRlLIYlVvUVDTb7ytHVfcN5dkdBy53OVhhVqGTRDR9kpHHsFsYygbNu4d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FNOWFriAxitOiKeDXL4SjVolLrt0FtqWIVlCNKpYgqbbTq9Spc1ylLwZtteIapbItIUmM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Gcy8ecFaIxWtKF+8qtfeNXNVfAMMPeVDtuNGYa9MWWvDEdoCo/0uDL9Suhf1dk2q4mH9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U2mrkMsqdm88stuxWRUwrsi6e2+RLCUto3BFaozSpwMA2d+JjGAreJUHMuHWMwKSUUt1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M41p2FywX5qByYdUA7g7Q5MQhPJpFp8AtoI8LBlsOVA4qG6QnjapbLzKZpvRlUDiXj6P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VUqWB4gVJbZ/EF+qZJM4IPmO8oGrl5xKgMK0UNBxiOFZOjcumpx3CTNLOIzL4aVHxr/8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jBbSh/CMZwBxkLl6hw3S8PUHTa037zHWCS2j5PEB2wUx0Qo5jxeKSqyVJEbcp0yoM9dx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i/EPSdtQZeg5YfBONS91c0ZCXRTRKk1J95SwqnVQZyTMtQ7hVC5DxNKfUI7e0i4JD+xN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55NpadMFQx32SjMAcR2trhiZKaO8wAHOMfZZXulO9mGB4hr8iUt/eOVVYwMGkgDbFGo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xLzaFviR7BOZRarciXL4g2Bg/nfmHUc3WBqL2BKabx7i25ayeQ/a5YBcDoP20wLjtG2l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NuPMVN1OE8OiV88aNPpGjPVNHvpKx7XM/b95YkKOYvBqErWptbMsw1B217ljU0l6xLOZ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naI3m68L5IGmbZFm8UwlqlX7ITzDkV/UVGzVGo7hKRFlnB3C1+ZkQ0+ImUwMXEHXPjiO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YDN7nJNOIHAJfBV7lq9Xy8xpBqCu+Y07hpYlbrMTE/MByobgN9dLOe2NzIsC3lsuFmqI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c3B3XMqNu35YZl5w4gcTdzFr5bhl9G6ySW7IWLeGBk+gxIgqMaS8trM8iQuXuXahPemN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WFac3AsrpEy9N76lLa2ko4rP2mFUTipksEmzVDBKXJ9JqzxvMBWGHcp1fLsl1g23uaqI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uGks6E4ELYur/aUHauFcREtfCC5ZqnuKmSXSBxxLApwiLXS0kE3d1DzsqCf2bgyp9oq/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4l7titkGyu47NS+Us0/94a2lugGpRFBixcSAOy3k5iwLX/0T3BWalG6mclcppI4RvJG8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w8xmLOZj4rOLQ4KljplcpRh2VpkTmSQdxrbZDxEOn7s9zMZyxuFWODqBLy5WDuhXIxko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e4hC8MZcwUmhd5lyGuY4+0Fqipf4IZQG8/zGPUq2+0rSDumZjWaSWI875joQDQsS4BqI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6i11qrJABaBfhEph8jyHfuYC0z/om/gqzFRewqbLDDbqw+I17NIcALPaN/UDzM5jTxCm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Z6AJljg1mNGrz9EgeINp7Pq6B6O3UeezOmnEIaix01DcyST1DNANkRVQemNqCMvMrfDc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7eZUq/kzmFyE1ZkqHbna3LAPymxcYMq6YOqvuVDD3jiFcntNlAww8B6lhg7RlBc/EGBM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0UH8zEczLEOYJly1efmN338QGYMXG+VcRxrXED0SjhiLKF0KNw2Sn2TJRyGXo2ixBHIS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lMU01ALc6TmWvHlqb7OcOYvWrBDEw5/Gp4w4P/49exHWaXFTNB8r5lnie4UO6+m0U5lO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C0sDzFb2v1OQQ1j4phnDFxnzH3R7SyE0tMvYlnEeKqcWSkBd/ZL+IBdLInidEZY/MFyU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1cT8p3OYX6mlLQVlhtoz4hgUEvJ+ZZh227TNdbYtleB1GSldEEIvKtHieFAIFIiFqm5y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pGEvEyV8GWNq4Jz9zjAC/F82cxSkEyVcGUGahFhRtqulRmMAqk6yoLZLO+jqXBOfa3Bo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UMnQ41vZiK2rPhDdOiNuTUUEa1cE2YuNEpfCNTKCnzC2AaHapgW78Q6wCgvD15iAoRnl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ylft5cUMLbg2aMcu4qA564KsfzAOTKRb/rBLm1Ol6CLfm11suBRZT1DFSuc8RlaL+iJb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JGZAMh+SJVlJh9Ff2m+plSUJozm5SCddx7dsKF+MoitF92JVwhLXgYnN/abhuOd3SQ1N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W3zPwugWTC/hLiX7KIbHcsccjUwVeOpzMLK6zKyRAFccfHmHUecK9nUMFgzCafLBwsrZ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aE/eI7Rl0d+vpPtdxO33gWeOQtqAaKor3LvymDCUtljnHMbHYXxMCpQuAS8wJVWy9xYc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IWL8OIDgz+yIUF+SKuZq+SKWmKhqASN8GKV5dRxUuXlCoN+UXEzTCMJQH4EGINwTJ7mc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hqLnmPSLi5WvzHcKPEtzgxhiZlc2C6xNqKw4gccJpr8M5I9nUECBDwTKr/IOyWUhB/62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1oxtmJoc4iOJpTinxC1OgGVK7K9NDuI6GW8tRrgbvk8xDByEAXWXV+pwpDLcaKlsqBlk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dHT0VcRYMoS7zRteZiIXeEz0hb+0mIFTeIUQTjEyAh5qLgYcWwfERzbkMXC8GbFS5Nze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PcsyMWqqd1FaWC6lSj9TeOpe03/EwVUg1YTllsIce2hv0gou9Zhua5F+YVikCEsDUhPw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oButQz+dal7NxS0RUG0FCq8Rs0xoL/MZCcGqqNTQURw7NEyxHuVVpz6nYyXCZqcGbh5L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1tlGkaOZXFxUJRgYhklTcThhlzKjaZp4h0F95nQHmXffyaio6NMNbfhzAtT2wovqZgFd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vLGQCsQiQo0+IuBPOwxolWxioi6rHqITXNVFsFvERS82iNLbaBVTiQ0WDnxxfEpEJVo2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hWZiQKjjjDFqDOXVzUtYpKbplCxaC4GucEqnDMCoKI1LF8wRov2yr5QFAHRM4acjzN0N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RvTOm4Ms2c6j4lf/AI7LmSLdBxBUo5SwnuKoty7OgHC/lc+EIUsE7ynLPzqLi402afSV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12DUGHCJS435mQreotr701bNQdj67mMynpglanDLQIzKNjb3CF3EKW34nlFaOVYQrQh6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XD47SzCBVeRYHR5ZYfF5mTXyN+LBVUmxttq+phI2XVxbbxM72Mu6evEsfxjAHD9FQtUX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xING1EDgDDfMDUFnDDLIum49Bb2FiXa40UzpPlAvcjUrdwqMFnkPXmKBaRyhdf1L0UoT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lw78oEpdiW3LyXMrhDdHaRK4wLFalqviWMNTQ5YuY20QxhAIfjD4dw2GcXxP2hyhyMyL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iFyeg2Qy4hBc0AR9iVhc656hJxHMhkqzWKmjEBumPxLJiH6ix9uNesg4ZcnaKysv6x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qLl5VBr2hnDEBY2iXc2E7+QmplUsbpdTHQWBWoCFnZKPHzN18sqsk48oxOyoBDnsFbmt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BuCziaOUe1vFkTYuXMu2GEiboHiPTwhnenuKBV8CJ216gN7EqNrFYr3aQ/6xLVgG6I2f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rj3zGeYOAu0JkqcblbJy4H2TQzj7l1lzHibXbmKhtCYdTkqVA7TqSi5SbhKUBvzMnw1i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fHuDRKwQNpUSjwiKfbiDrTHMbXEM05NeYNdjyzaWdM7h4Hwgl7K+qjfInRmElIwcHwwu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PcLHO5WcGZVDnPcJrZrFs9fZgF1hW3cG2/vEDtND5juNVpJS67U84WrDJdEcsHQu4ZRO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6lpEyjIcQmePOpgjDIBn1DaLyiqhmznLNEBiFOglH+CFxjfPfcosm9vUxB+ANQZA27Az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4nKb/ONKekRFiAHOlRC0HxMxVxCXdiiF34gtLwcUjHODIUJQhkBfqDwR2r4izkPIYG6M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TaVDPWCohk3mTSE+LKoLfZ4hSgq5XCwnzVHJgYqhK/Aq7YWAK3yMqLsL5ntWF1DExIfX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n4ytXvzKI/ZVPENfFKNwAcTynEXKo6HfiVC6Pi4PV5dgqiN+6KjI+6DpyN0ZhmMzOrhh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EOQqA2wkv1g9blm2bOYQMk55pXQAN7tJbbtj+pVKOm08JvFKuNuisNYl3xXoTLXXUHgr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WaxfHmMkPNcRg3mX4gFMjcua1jhDbM/eUKvdMQtVGr+JQJpBlZxtI649JvR8EuCzIz0E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apwRKYcVcdESQX05RppfimHFCXULJfGENhYztgqghjllBXa7gIZ3DsPWpZFNX9peJYR+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nj2Vr4mArjXFSghVWP8A8c2WqLRAN+AV5Hh5hKa7rW8SqwaqN8y3E91m+H1E9kvKVw2i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sbBjkXib60BSfTSPD+0ooSCqO+Y6HUcVcvOCLDXduEdkNbhrD9UT+lwnMomg4nR1LtWx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6B7jPasQRzU2AacVGLaNMEI+qtUqfF8XKprMt3/viZtKy98c1iGgEIt4hghEFikbVV/h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2+4K1tsaZO5gyfCOZPLHGJx4uKihNBadFRZ2MszVe6gNZwEvDRrOkrOYRBjMNtp9qDmF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XwdZlHi9xrt7l9W06Opjqo0WrDS+2aCKdMTTjFtrDk3AYJh5E1UtGunWUXDfc5XLVh90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bS9nUUW+ouf4GDLbDDiNDd4KJRTq8q5eZkhaSoxD2Tf7Dr3NyvNHShSx6wWRbR5GpW4r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m4DNVmjuAURJ4pqpisrsHiLdjBzGoaMX7CCSqw8QlnwxEZ0yarHUcpwBRe4rEfiIXXwe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WYK6sjcYlSqIYf8AqjkWTRE430PcBd6J+aZT5wytAyRIoxAUL9o2gcZhfRe5r3MGzejc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gsht09Cvv1DIB2VwH9D5gRPzFSdDS0WX3VfH0FjcC/OZFOfzFEJlkrwgC7RxAQbTMuNW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8qgruODdI7isFr8z/cJHRY0uacEGjGy2zITMzQUgts6iYlRXniXq4jTBeZ8Ql9MlQfll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x0ObmPWBXqGB2oF50kfeYuOCO2mGUMKPTmZFjomWfYslBcfjLAXj6VSZPMrxDGInZLhT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64MR+PxPHUpuccojm1Xgiv6IsssabqZb8LeFNRwmBxuvEth2hj3Cff3gRIdW4F0V8gjw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jMas++sRtV4VKXBJatuJmXS2gNkrNQiNMpgxb5SoeesZYEPZgmKo8DxLiHEVzcBTFelT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paeMPMcuRNn2lcacmOvUpst8IrKHd3YkqIDKXWYDfQGpVzDjLMmA7lld/PEVB2XuZjFp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PUvuOoxKmi3bEYR7RYbaVmCWz+Jk7Ci4Y4CxbzPtxJutw5WJlbYSirI8KiZ5v8llyzls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07JupT9Fo+GolnLqdUGyKbyxIAV4NyxkaRFHFuUyy/sR6uHS4l5KXvgRxDLNRtiMjcus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gc2TrgqUQz6AwuCCw5maN7JjIbXTL+g7gEdF0HdyjhTUIgK2sas4g1WnBlMlS1cLxKIR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2rxd71PNe2+mZ/TynMeXLF/1NEZFhs+4YocDXgYSbfGSREHpJkAr7weS6tuaLDIO4YQF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1E6YBpFTBNi4gbQS06ILcC7xFQP2CYSIvTzBaA1CCP1DBGxp/wDxzarwIjKWO0VLrLuO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p7kSTkhy/ubMxkJc03cOx5C8v2MzFYixKRDhJv2fiMH4mX57TOWZiAgd/tj/ADyNfs+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TEz5jYLCLejwqINUj0wbVYBMl9fRcZUNpUQWC1W3cBkYNF8y2nwQhie5EIoore5kM9Scp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lQKS6+/kmf5UVLZVQDgHWnuEUAaFNXi5iw1GCx4eYKhZUipoQ1n7YluphBce06FNHQ8u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J1P6Szn7y63jMVZdrHGkvSPEBRa3ucIHupmp7bj58xq6ylaupYfQCDLYUwM0MIwxmjJO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NFwF+GKznyLlcxB2fE4BuBRz6TlZKr1KEgcsRO5DSssv8J84hJIho6gwrEfgTNZmBtha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BpA08QKuQciWUxOMwbVVxM3mmLOWBVVLpPDCjjS0q4unWNC3wuBHxEGrxolXz/EVIDfD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xDVBFg05J8RFWTVwqFBDnnruBgJHHW2K+IhXIdcp8Vp6h8iim3zKqgHXUehLAErl9Qtct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E7hA/lM3TBv6VdfRzitkIRK8/LcY1Xrcp5mIZbFSq4iqyHqPbhcoK84J5PMFFk9u54v5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QdLaCK7MylhUtib3MF1BiUD1MDyrtKuUfxEl2uY0Ambic16KlqQ8RWxbMzCNv4iXenuV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zZuQ8wqq6nwbjmXc3WqjNxlkFDA9IPUNQoX1m/5mnCWwB1q06hDSf7qXU0S2E4nH09NQ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G4gNu4LMjioyFH5lft4GYIGBaLlQudYggLJmCrWPE2kzi7tGvcKjC8rkJRq+qX8TETk0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j0DTxGajQSb4hkgNPCU4Nho4lQaQt3BtHnhMoq+4zxy7jps3A8o8uK5yJfzDU0pRqHPD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YtbrwIlQeR8xCNmlgzsNTct1ITORXuJBEtDB6gDELtuAJAz7lhw1ySrYOqFbsKqv4moK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UlK2gQPCVYgok5hZK06l1YPMAzrxB1vzKI8MxVeDmDLelhp7NMnMEA0zM+jw6lH7XDnC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u2E3+BbUt5DpipCVEDhKiCuGWu+5TDkuziCxNeIMYOqbZTDFjqV4PViPMh2YCJX8ypwo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KEGsQrspTKKgLgth8pTwM3D5FzMLetFiqcpxc6HUctDwgLK7TqWYhsmsPoiug+Yt/3F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iZWC91FGIOmyxbjStnUWpkEMLJHLAEqzPufahgvPN4qYApUAI5dzpCNxKhd8xkiU+CCu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vzMC1xKhg3L6P3BotDAOP/xwMZXiVOkGfBLVFMfTh7qUzVphyZejO47iZ9RYKrQnNTuoj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HaWLOO3F9y1HCkgS9dRRXnFn5S4jmiuFNtsF4uYguVStW7gAFhjE2GiOGT0QO2OIg5CA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UwmAxKXsbgUVZG5WAlCgjmqGJdVoU9HjzMcVgXfhiDzYpfAfxLGWAd6m5vARSb8Ravas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2YMNHyjccusBtfiPkSFarmWyirWF2FYJiYqZH7ygVbXZWqjRKB6zPDPmG4qzzB2VbVBB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9y9SqFuGeI4coOFNVCE9yVfzIVqF7e5hc74hVbV55jBCjj+0YklSOxh4KgWvzZtg3mIr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CzOEHwXL4Yt7JaoUBC36ReTR4fvG3QV4XPmjarETZUC+8YIJjHkIdXL9nKtqz34jtta3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EcWnGa67heXUbrHc3hd4etQKxvKa1aGeRQ1Up2FWGbWeIqjW+Ya09nwToNzYwgRxA7ot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TY9gMjzKGynUEHmHie4B82qwTJpFijBU+Z/10tphnClVQ3M4b9cwOZUETHZLKcOuocbe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o25nQlV0kRoZjkNRLpvPMqxyYiFWFNsuZTPWpUdg8bii2XHJNReY9wzzuIcmJeZy+IGA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wfRmfJUNTcQgyhDDepiQdxUGkWFco6luJY+YUVNCuZokMbHiE19ka+B+/wBzESA6YUAp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Nc/R3Si9dRrPn58zeNdTOp1dxbIPnDB8p9S/xZq0o+g3yynynK/tEtM8Rb+JfxPjCnpA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8h1+I14zle55XE4uHLWwGYxR2Agg0qZJn7FYNj+YoDL4yld9pZ+8VsBxpJSysU4MxcLM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QZUWx7j0pux2PcVL2iACuHHMX0lVybK6hFMKoMkvSsxzbhYACxK7YqvcBmO8lSpiFYSb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zL9X2CKlO0vMHtd6iuzeqLeEcFdohDTcXM/KKnFt9LVQlFxiUC2riBR4Smu+IETP5lUZ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ZRy8Sjuscm2YqZ5S7hGLHAMnKKhgOYAlrNMzsVnwoU9LQmRY0m7ixfe9XmcueiboTUuJ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pYirFOluRhGjKKLBdCIkBt4YLJ2ceD5qbiX5gcKHU53iGueoFnjLorzXKBAMVKJ+Gkw4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23fBDOvijaSuWA2eY2bjQcMRzS5lpGPHJOx3NpQOZ2AgravUav5hc8XI/dEoLKpOqPU4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57BcxQmdpPV/+OWdxXZagOZpA2HGohM2vDrk3Vyr+6nIYngiMS2g3EmsJAg1tiqcb7GE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8w+G3cOIdY5VW52n4T+hRZlukHMy7UwuC85i2uoIr0/vHyobKb6ekSQqB7rD8wHqWvRH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0SGwUPPaCFovd2iX7L8MtLnpUXiBgps9JB0mOmZmJv1PtxqDXcGOSOPiBDP4StmPES7j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bdxNRXREYW+hN1z4ED6RR3zChyEDiWbHHtDN3Bj9+zNjLrLD46jXevgVh2JvHHgqLTz1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UQAgIvLLkM6+sqv3KtLOfuVTUTtRLuS9svTUzrSPcqa92GTGo9Kq5BdPUBVO4O2UeKyI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Z7hoXcrZVseflNuNuOZnAHoysv2n7ocSLS7g8uH43EMAuE8QwHEJPdZp8S8aSFZ7wgCm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krvAr9jOinHPmwzb/pEUC2pXgQ4jkSWIF0RLuoHmBsYY8JxUHiW95jYvNHUAKhiX3HTE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qjTdJ4gW/ByIeCZNBCgJpG3Cc9zi7uWaMeYbFu46nzcR1CnPEur/AKR6QuJ5QlhfZqHb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jhSMV0zWhNOcxXaJ/skEo7Yjxq6ZtjecxSnsEq3v6Q+DiFfOzJLaqy1Kpg9avzCpuOzz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W20v1zL8THVRHdYgpuXT/MBuvZly/dm5QBMP4lO0JoA7E7V6LmsRVYNLxPzAFXqoMqYo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co3FbDh4lQbDekqIZEUW8zQoxMjmyPYLXZEInG8IUaXgpZFsLy1mcAYVzKu8U4tY4cdAN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YvC4aIAbMxSOyGPtNNrZeJTMcgajLoxFFvIZ+0E4D4SD/oOKthutJgAu8sibUI5qCm6G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XbO5dmzUJle3bDW8L+8TZQMrGqA7tMyKaPE8qtIILLuFkhwpPt6zJBjyCOlQuZAauV+U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SJa4C88yyHPnmYE2yeIhV4NnHaEwWAKBxFrgsDVlfpK+Kb4IgwAwEWDuNM/KXLyqpzNh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Um2y5RElmdAycHqANA2NzYIuK0sfqge5iSHb1DhrbdzNlviec0fwxbHAJxDNbtq/sjpF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dUDKL1OPFqisCtJDCUBUF472dsVXi6PERZpQyeIgxQ0+JXBq/ofQpC2djuHwi3DsU6lh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aYET+XxFA3pCuq5ZSxrUYCqXEQeCNoYDw3PJO2v/AMdk7EwxbuIMdtPdiN3pbtTfvM4/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4HuJpsMIdJ1FduXmZ0b5LIEqP2iaJiCha5mO9u+Yp/iYNmD3ALcs7TIQXb0suRa6R18Q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AmlIXZFghYN3FU1epQCA5TUepwNgskLzMfl+PsB0eJTYVsOog3RaxE2L6y/0Xqdh+8qi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QrNq7UxzvNE8nKKsYm8u4YRtgmWgZ8ymzM9MQ8RdrLD5IBvzmBA+OMXDAXDCjG4gto5H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7Cwc35hRyqVyvMXaa4RcMAs6J2P5jWBHuCateGtwhZSsapGJVquztmdytzwCWdjzLuW8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zF8Az18vzPIQscwEjNvsxU1uqErbm7lA0xuMzP23ADafECYDKa03l/4lYHe021q4Bivc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6gTU2fiX02YuYSa5SIA5W2bUjbVcSFkzRK8Z90zLAXJv/EmB5g1WgQRrMJMWO2aikPDf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QZzKBieCm4gxzGG+JXIfhLHGoQ3msrGYyDudRpi34/EpN7eeopoRrqWM7O5b3Wmfaiqt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tySgLEa9EFZ42SljgdRbnNXNwJ+EW7S9wc8l6ig4EMt5xiUTIeEpvUOxFWDmVKbIZUzZ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ux2QruTftdblk/LMCibcBzEd4sxREuiblAY4/wCDBPfCM6Ywg1zBs+gYfoeZ4lQyw1Gn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G6HD2gZSThTcxWUmDMPJN5pxpN5y5ZJdavtsMgvJBOF3nJFaamjMUXelUfdEABrkeWZO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hip7hqG4X64a8wHrlnHfqDK8vUVua7hlg+VuLvIXScXKCcjMr97FVNpDAvMu4HbvTHZc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qOECwBRFxJS8s3PZcxkY1KMBlnPjqmLi1tbEZme4VM2BysEvlsg1NiUVzQ0HXPmM3Jx3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JhhYDkBy5hx+UXlrriVV2FKJQTK5U6ZOYwsFYhaN8JuR8nI+JnzGisL5jqqvmFZhwRCB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6hIqLFUr4mTXQZwiLQvChVlCggE2VShYeUoW/i+pq9DiPN45ZixrgQ66MBHNeC2GUUGB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f2QDh9FKlSAGg1dSwFUxXco/yOMTUA+NGMNaFuIa7rwIvdQ21EXR9sQ7FNi8QYAZjaYO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Khd6hrKnL1A3SyVN0F8IBDLGTBpqz6VCAbJdacwmW1uWUKMRzFQKxLJeDqG+Va73C9an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84nHHER3ZdLiFUquKf8Aw6/XUr/K/wDGyRthS2aqFIYFlbuUUoFt4jptZXm3xDbDwuPy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loLY8vmbqleMl1jiNaXYiugOrjh+Sh3mK7e2PaCOUbNUdMrTeUcHiFm5lKG7F2ph/aHF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TDyoR1buJp9G31BI4U8x/Q4Jy32Ea25hBr6bO8wl2iulI8kujIHEuvSEsW9LPaIIMl4i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ZnpEt4hOJf3hvCp5YZRC0oLGEsXUZNJhiOUyyl51MwiDk4lgWAcC3UBovzH34ygC3qKK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nmAPoFitzPUr7p4os0BfW7jkAE28EPHJlN08R21hDLdfSslbhtyeokrQZfRoy+Irpgo8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maFSe0q5lwcWGHEc7YEHRn3kDQbUxA2MtMKRnVrJKHaGbmdoLggEBnEporlQBbLqC8RC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NUH06k2ahgoWvyxhOuD2rmB/qIUCdEYqNen6AMzc7cQCdxe3XcCWEdpUEWz4gYTd8S1K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KnghsDG08WQWPzKEqcVFonZK4pHF4lCF0S1CX3UuI+ryQBa4WRY4+8ze5Ql46cwPtLOj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x6nYNptNk7Y8L31HYNrpiZkqPfy8E40sVeonY1zG1NaccwAs7PTLPPpM5xqNdBK6hOPp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0+5wSwS9tjgx3E1ivDbFjgl2Q7Cc4EVJ5kWeA2vwmcLoRgvgANQYqK2iIBh2InFhEeE0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tcIELtQqvMQyskRJsxRl94YHkrb7zWRcDTLO3WBuUMKNC8zaV4VcO2NXDW4Enj6F8yyG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vsKwzwXo5j6KhULeSLSl+E5NOYHCis11MYIdxtHcUbjjZmHqiuauYGYAOVQsDJrqNOwc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m+WHN9EC27wr6UUssi+K3xqDgFhwOHmLgYUBKhMPDHURUPiYTl+0weM7w1IpNaA/ticg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mtSoRTZALgrxnqExqc3zLjsyswD4nG4i9eOcQbPhKlrCAX7gdKLqks8j3KvbrA2lmBYw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0mvk8wag2FXELw+W6qHhEvhzMGsyHJHXaC1cRYu3kQEbTSWCpks3rcUXmMm45YctEShq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FEkAsFvHMEWMdB+ICQ0G4kOT5fQUlsFOC/pW9eDxEpTioFhmrWtEdSAfxB3jLOncHKKA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QS8LZMQxbXUyeIJHNZJWSButKeIOiDVvspTkTXgf/wAbr6TyigYevOtpM8vRxR/EKpXI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zkDgwcUVi9xcpdfT4nPiJOzlCtxQTJD0ruLOQaajDMdSMKBK7PJ0xzYkcjd/GUgOzG7dR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iZKSxhV+WM/N5e4cP4Q5GBMtX4jRMQUvlLyH00TIGSfap6K7g10SHI1F5L8wmnEao2Dh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jG+xGuWLWMkR0Ll4hvXzNlcOZZhYDF9xWVfEOB1apuaWw0UdyxrpP2hW8KihxCvb1Gin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OjxCBk5foC0OWK0bD1K72lb5alRt9ZeEjg1wm5YPhE0tx5bzL4XuUjAu1xKKTtyiiKuF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3j4+eZSc1puAgfsWvxLWcAZY6DqMOVvUJ6TBG4BQt4mhF1mVcBlaBlTG4+rDmFPxiuXq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5M31ANtxqeYKF2w+jmXa/A7nTMo9ToJs4G2XfqdS8NwDTBKVXdQkHNxG/ErzV4jxWNKu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4brzMtPhS4o4vzLpQ6ZpB+0aZxDMdGWD7uMpA6WS6yegi5DiKyy4zEFMMxZea4mbmfvD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33QGHZVQOBHjHnwiaRwIMULe4jdbRh25alGqMAN26mTeScLTFiTp8xMHvqZ30ziiQmxC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AO9MLYLgjB9wOTotiHGc1MSkbn7x/Q/XjmKVldHhM4g61qDs0uKmIlk2qzMaZnHMLyUE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8IRzadMrar1iNAcXliqbyy9aHAW1YsIHIkUjnlLZ6jN0PCblMwNiT0NytRztQrqVtTJw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2qXRkgUJoloOCY1LNjUwQzgYIGuMsVGRXhqYUzHwSxbSju5jDs1dQmb9mIFQIadaDxNe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qqhivHLOqj6YMs9u1MVCcQTp8QdgQu3ynnxE75lHDmVSi+k7rJS+MbxFAU5oBLAhwdTb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nrQJGszBMMMyxgLaq4sYrpKghxN6xBqq+EYhyRyLzuUvdQXFwC54QTfQhquqE8jPmWMO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b3KqIcL2oTFOwy+Ka4ieKnCqm9g9csugMlaRwH3jWhXDUFs/KA4Va0dSuTczAW9sx5Ao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UYyhZDGRT5QbVbQ38y1TUfwoyKC8OlKC1Zc6RhlsGmJaGADld8wAG7eJWq7OI5gtNDMU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IMrQmKh1jEoAbcZhHz5MiOlt28EpqQqy+EHor4yn/wDGOj3LNqBwDr3mHLjLyt2+Zi7U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lN5lYKfSdy1Z+YvZMRTdYSiioBFtKmF9FTCugFwXUvgM+IGKMAYe4ao19TDKlPc4eksx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GB61B1HaNxDudsIyabnOZ5qJRYb7jQF5JzM4beEFiwd7Hg/uALu6MuzM0POYAmz0wo3R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3jcxSLxIibltYDeJ8kBxcr8HNQPQJtwjYm3AN+ogwwN4P3jKLFBMVW4sfwalSIK1amN2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x/S8kqcgO5dOt5IQ70tQ8SEZQVCa013FotbaIZfMHIhhzi9szAzbEpbbHBeTmZFcGUyN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4S0ZRdMZa5a3zHZGHpPDUHnxDerZpAOCC1ntM1KBguZ5dvMARbEonU0xqn3ic7HCoUad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Xwl+nHR3PLNuY8DUq3OpaBhANeIpyhKBBpOYtDndwQmOeiXpAgrMVfu2oZYDozIIag+S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M4Ur4l8C6K1LcpYR5hYUk2MF0sQCUfvL/VquoFwY04WJUYZ7mTUNr8fTmy7MlQ2me7mG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YrdgM5uAmD0jGMriktaUEKFcQlblqGiPcI98y023yRG53TM9VpeZyA/eFFBHkqaXB4YK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W1U7EtKEaRlPEb5N/wCCt5IwShugwwa7mLnyQz3KYM5xq/cpdlK8iJebVwpi+4ohm2op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fIlQCpGwW4wMVzKBbLxbEFaL5gF47IhthzcrdzgSk9PZ4gEt4dMYo33ia/CZXURBExNI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fDZLWLGoLKe4YgJaaDdRkPCeLh7OirWgwqYJ4WSCxviMXBrTYmMYNJ3EG8hzxLFupZ0E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DIlZ6gNaaK2qWkYUcpKOZcwZuYvdnbSLFA2uo4CrzBGrFq41EOdHXiJlqm8sRIQuOI8z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kalW/NGXsvdpOrgJshO3xL+xMpV/EGvHKg3LUbhgRCxzM18sFpWWIOVK9GbrMvbn8/xL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y0GurTM5ducyo+F+7zFV0rK5W0fDzJXy5ZvhKyuHJzBltWSEp8GLMdFLVkESnYmIGVVM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tshpBdxxMYS99ukZlsOklkVbsLAsoRk6iRaApkdBEwKEVrXm2JFi5Vi5LA4UDltag1bg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mqbgYAs2hwemP0EuQ7s73LdqN2qxCY7qCMY46MMwy2Xr/wDFdXby30TQYiPJ2QrbDiXe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ArNukfV0xXELoV/JlltcbGSupg9eYoO1WZcNnVtjPWaE+ZdKOownmUZAS15zFK24ZZsu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pgOYMpn/AMlCn2I6U16ja27+tzmVWWMTcTIPUAEbZaqJqsI78E5i+5bUB9FRuKWoTaAg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brLAFh9uIAYfcznEFCpjxzqCBtVA5YmleBR6TESBw5jF9xR4qXpa1FphahjyqVBSGW7u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x8wzDGl6VKoGc4iTs4iVKteWCx1x3BZAB5ioLM71wxCOCxmZNMyIiO2oNwAHHRDdOuEA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dRXhG4FicHU28GY99wC0CPJxOiGGy5iPUQwsbjpsgO+VYjI+WocXMCRxEeafShy34Jbu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sv2imm+pZic+oJ5TqYjcwwxKlVPcSg6CCoTYG+EeS20eYnKldPaZlI+0oA1ADRRn3Kbj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Zih7FR5ieGKMpiPqcIYH6MYZ01B768zOWA4mfGhCWm8o0uNR19bWrh25hF28FQVgAMdx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3FYVulxOU5twls3OlSzeGbIbpV+8U7KY7b4ShQNquEbP0nE4+niJRaAcsS1BS7rqUUCP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Iqj001DcwzmpjiZcRQOAsaDFoOIl90Vpm2QqGhi4G1Cw1czCJwjbGDgzgtOD+40laNtR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up5JQigdqp7lU4wSySyWxarc1IGH8Jk7HQR5FaDviCrjqJonhLXKHpcOSVkWapL0KkpT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ToQrVJuxwSpAre4dzwmAX2yDi4azMk+IVt/KjRGuATVINKyS7UEdZnOZdGodOfktbCot9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yvpAMzMd0OqluPYy89nZzLNNSzyHX0VlnU/EQ9tmYyA31LvzSxmDPzCZoiC2W8TNXwRV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TgjDBx+iWPah3D3AGF+SZVufHRjlSyrZuA77gxKvUZYpXR1LggxyzFjmR2dnmXHWsXFA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WK77cSq7klGUUSqqGmCSA2wEw494iIt8MsRGEg47h5duphGxzKGCkOEVcYdnklFDDs5X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Jm50kMyfhGJxvMpiO7jM4xfBNAuIbGNO4IIvtkWKfKLgt0QLYX6lKSXF8EXEitc9QiN3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ZD9/LlLnfhtRP7M//EPyocFFSuYEhsSnDA1DfAvZ/pPDAbnCosS3H2dmahDzKAV5n7BZ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dHc7PSam8egmdRnMQk09AfMw1aeYdUFpCF+Ozg9QwrI/R4/XAQsXdQKosdot7epc+RYO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BscxE5QsS2GWeiX8DgJnnVNNxFSC7qeRqHAlq8Q2KqW4ZszExTviPYGicDqz3zAOEjBz8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1Uj/AEPUXrmqzev2YzLubR5hfWJWXMZWBdIzYmnhuAcEBs3bN4xFuvFupe82BXj6ODO4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DBHtAqzoHUvjURXmOmll04uXg3YF/wBkMg5dGYEySu+/EoL2M4glTxJbFPBFu5mvc3LA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SmZD8TbPD3LMSyymbhvc7CCjadQ2Q5meYVUEtZbPgi3FZwSxDVxHpmoO42dVxFxqYlG/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EwYpYXiIqMgIBlOseUSG3u2WKuMYD+ECtBWHNkrctdMwa5+n8Qn+sS61iYseU5M5c3iz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Vp2hSUTF2TJOsS28LKqBGBYJrZLGtyi0vNkqh0ZJTJuI/EBGj8zCmC4aNAt7lw5DD6lZ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6TiYmdlZg2bvzAcNypr619HbZo8bi9wEVRA5FpaKfczKC4BIqJn/AMTRqt9Jii69imRD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PcrEyvG4NRbOq6mE2NF23OgcUMTIN9BxHW9bLlOuAmM4iN2V20EP7eKSEN1CKkoJwkU4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cTCpyXND/CF9lQgeAFdwHC12UJweumchg+ahRqNNFSlbp6JqwnLMio8sWoWQ4uPmopuV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HJTqNRBAr4lzbeYGb4OIDgQN7Tmo7pBwD8J1O4uSbI0Qwdbw/mFHqqnNQoLMPiWk1ZhsA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4j5rbrEIXm/kxtr4lkXLcZcqBIff0JhozmUwhWLkpiVoCJzFF8tcMaULg4/MUjibpncS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QI/KY3CaM/FjNpmHOazFZLPvMby+bzKVcswKKimLUMJjLx+ZTHhcJgkrMeii8IAWRq4k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EQLpm+45MUrS+YjuBpY4E8O4r0YdOeLfKB7mPE9VClsMbK8NxQbEq809JVExIUdPMaig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VRANUPh1AQCXtkL/ANXGhojCLRyitY3ZyY7Mwg5RKpsZnHcPyPluC0pqoxS9zpKlof8A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vVX7zHtla14CYCngittb+hdKa5nkGD3feUay8sDpcdGppxM+YZDsZSCW5dnDE2OVhFvq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kCMA5IlVt/SqtB5fbwRygNkpY19S4+AmkegTQIArYw0sVCsJ8V5jcQWFUIWttV2v0E6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487s6mLpeoJFK1lww/Cpw8RGGILJDP3lj0aGzks5JzF7Vgz04xKMSDq/dmMUt6uXqJvK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vvFmbjpZJdxVel/COEMynj6anZbErJvLHTdXpMwY3eY7jIVp3AGtbcAg5q6heiaXplRl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mAGZw+Y+dIcxADLLcQmk2PmUumfctAD+pixg74jxf2h5mSnMMm3wqMrMFuVHPFy9Ba1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Ehvbwnmb3CgZVFnFMMKrV6riol4LALggwzLKnVm5a1EjdzJNiyzPY8pyAuZUGcM3MkZw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NwKnP02hDmYWy4Voh53d6Yy6dQYMSB9A41LhKK2xTLACVpKHWPLD94RBe5yg6aquZxQG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DYzYzBS3bEOR1MWTbDEUuSwaSEX1HM4G4XsL+BAFEtxxLK5cVgiJEqe5M7NWXNn/ADFp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ZWwfhLTFGCkUaPKnqW8U0EteiW7E8fzhdWbxmyU9+8vL3Eqmphj/ALlXTts4n49Gc4uj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At+29wNrXHCKUavmbxLyJaDldkCzW5kBF9pyly3BRK+ZblxHG4WPOe5zERK6BrJLQ96V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iuwXwIsNfElWi24h0hcyTQGorwhUIvuAX8Hco6QFaYjhgJbyISCOTMQdo9UUfMMPQ3CJ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GEyG6xAppHMUOzUbKOYVcwgc8TAOjGLuJuEt8IQrmacw3LS9ke2VB5ibbeGmq14gY1iN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Iu6Zve09m6NP5ipbTAZe4HPUPIr1UyW5E8QCryuI3eYkFIVE5VFrEuXqEqD4nR7PUZqrV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4mrYEVS/gzEBvzCKZXhwQx+1KIZdfR+hhXc5DMfXzNoOClO4jTDOY+G/UY2imoK5uxSd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IJ2+JYMWvE5CQBmC2GM4qCQrzItnCU16AKzU6ikb1xKgKcQ4MXucHGRrKLA8CCBROT/8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K5cy34WJLaOvo4+lkANdgWbcOJeLagmMSyoQjhzMyzSVvqNx1lWagNG/mWGvzDHZ+oXj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XX1GzzKwquJXmo+05mIvMoLVOJZVq/U5OYHSW/6ymKjf3mOEmThd3D3iAKbpolaB4u7m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IGXOOIBFsd7D1cO5Zno+4geq7UvEUKhuOC73YcxZRnRxMPpg3KyoV3iNAylCaa+t/WCq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qYXPxUQpPIub8NZIBStHuH8QmaPBL3NR+04www7pJdtV8yszifEKrM3nr8QN7JsGGJtx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JBeXJUtMzUtYm3IIoLvUeI6Kg3tL3FkB9z6AmZZ1csVgh6g3R/ZjOH8TjMdygD5lAuFM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HHzHgDRdwKhoLUuNphLLPU7kqw5lrR9EbuGgsxoV1/0nEJLbal4i2fQ5gZMfShjz9MBn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tHSI1mWLGCMAUS1r1eINoPi32xFZOEs1Ft1wSzJv2GmUW5uVbqTKS5qPUBdGZ+FKmIGl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KgdkpxUp4jLs+YS4DmbeI73MJmWPsB+IhYrldzN0t9oHTDLA5E0QJYCeEShpvGSZt/DF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Zmg2EahkFKLmqr39wGXY3Amx7dTgKKK6ZZCSUxzMOz1yIBlFtCcMwLxMICb8EriJWV+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jcs2DlG6XMG4yvUqtgYZBslEAObzc/koEsbU5NnuM64i9Vj0okLN5SCIDvJKM3ML/E7Q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/CfPuuXCQ6Ftszfcu0Z2uLilya3BjXXiYo7JYDF/MyUBWGP6uSTEsKpoxLAqNtnFz7yY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jdXRw3F9s55RWLwZRFYEdiRZYAwQLhuCrhNP+0VApi+IjDKxbLlu6FNNefoeGJV7Hpbi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H7Su+4xWIQyy+HuZn1VYi0Nz0wwGLfiGQ+Ze2EtWUKaoWcQy8N2gsp7ATiVmbjFOrzAH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1c3cdH0oreI6BiUBA/8AYXrzBHRbqI7G5L+RHx4MM2ZRMOKDFUZzwLDgqNIqcH7RMH5J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XcxogqKjK0ObkrTJXNz56IWl2kGH9dRni7v8f2hK2SuKJWLXJdwB3AN/H/4ieLuNs3Kv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ZbEjVBoj9U1r+8cKi7XDBTD9LHLRiYFlG68zbaq+Zh80qFtXK37opyzEoDEJKIbrmK6A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H2QK3+MoKId7m4WFB3UDXsVt8TIOGZrbF8ie4dyFl+5gQL8zYVXmDB6l1HClnmcVWxgT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HcC3iH5DK1TNlqV4rCm1ysoqWBweI4bSghZnwNXFsC1boXOXhyymUnm4/iLCL3Vuw+yW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l2sUIFhH2IEAxwnpFarqPmPVSCuIegmLCn0TIl7t+8BaEr7/AE3F9QUmqmVgQdQGj5YwF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2UMhuzEdUjuHVsYFfaXJOY/uRpnLqn/RNtpmy47bcaJQxuo1fnxHUouShcwCJhiClRNL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bSplMinUUioa7CU9A1ECtfhZ7+ltfKVNuziOx3uGoG4EReYI3bubQPhBbCjrqGDc0Y6q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4JyrRBVVwTmJCR1YM26JRbd6+Jc2e4YxuBrvcTDDFOGCg5dXMkUGMeLgWIWiqcHMUD5c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1qOJzjaWxmI6tjgrqIrlfiWquYBo0DcqbUub/wDEzMi85HTCkIsZHDBqHjLf9zIWDgj7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xrOnxEZwdVMFluJSn3INSij6pUsqqNza4uUFlFF8TDOYILTjEtQ5cCcRZkC3RFUNNQbR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9jGJSnB0HxGPLm9kFtlm3uIWBYFxPhTK6V2H1EVowhibLQbmibFAabi4hYYFS7U0WoRyX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ihY2XKRXe4JoC14ggh0XFLhTValfOZq9xn7tYSDnj8w8OkJ2ocS0grXUxWUcUvURtaK4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tUfMu66cRHawugLlrkIYAU9TJHkRiVNBAeIGMfGoUjEswnggvmtwoEfIgpI9cIY8PQd9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oXY0tqMN4LjdTjybfsEPRzkjhCN4/wAyqj7YVwecwFu3MGmRdvcagNls+YWk3vw9PiB8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ErP0xsU21iU6EBc7lby+AnHUxOcKpYjuMMS6g/T1PDccyL6hZg+6VLCI9YYNmOV3iCCq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HEs5W2Z1lnBgdXrzBe0rO7cS80JwWm9iq0QLfiNikQKI9QG4RrdyMpTKovcQphLMWjWk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GiLiVQH/AHUAxGGTfucw8Znwi8VZ4S7B1/8ACZmUymUyofoAMHzMpsCC2ZoMyn0qzOJ5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pr9GO/0ff6X4l+ILVS4C6YlM2fyg1gl1MRHQO/EEHZxuFMVXlqWbblTLd1KioR8/TAvi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v6Hn9PGUeY4iyo1KUsrNRucCIEKFlwxq7lmVS5hfc2kuFspmzkczC3bCzI+5gtjKHRnw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qu9zAaIY4idM4gwKO2OpQic++KhuSKumPiCE7cbKmQqgjF0O4sSeCK4rjTiuFmSkRM+2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JDILTd7gW20tYgJRmoqpZuPatxBleMwKOcRnLEN5B5j8Q7kINGVGBS/oN16hzDhH3PCV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473aBXExMxDyTY4J0QMEwCYCZ90Vsu3cdTRcxAnD7LiGqGXXshWdIwswwv6OoXwFxAA7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H0M2WmbwhqaXLGauGpeNwgewn7X6NwnGCMS9HEY9Rn8oJG2u47hsR3EgTZqWMCEfMwnp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RxzgmD5MQXDWo8qi13HeWoiGPa1GBtiAz2hUMSyBvAPPcCP0LEGEsXU3FhiqKmW9jkgM/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KYdrGjh7kMaH0dpqYLdjKzIsVuiehGoY3PyHqGLm6TbDTdZi2Xv6V3KLNGmK5FMjX3i7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IkFcM+r4gD6IzfmDO6nBFXjFMZCpcnIyKjIVEnEKuHB5gqBdu3uBiBVXHt7lPSgLq5Wp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tPSgoj4lGmaSz8OeyGplu3HqFlVeVKfixAuzcS7yMQTf8xdYXxqFRfoiyOTqMA3iIVI3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t+r3MfU7uAdie1j9c5zAQpNkNrvtyoLGmZVTIsCLt4mFBM05rGDKApbatllQeMIwcj4I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uWQaIiJMFzOEdiM+ZW05XIPUKo8teY9JQp8e4hXAW9Mw3Pg0SlKkqBHBvgTyfzLxgui9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k1nZR1HbmZ2xYRVcbFP7hVjUSQgtHcC0Nnv9B+grmXzBMXMkiEb4LwRhyNqZaWmTuUNO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SFybdmBaMHJFMFKsZg7Wdlha4DxuYe4V8mFEK6vOpyNM3YGOUVGABztBqVZ/mJQnNuC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VFNkLxR0Ww68wqIf/CCLpS4LipVQz+kWLV1AeewgyFqHDNUwlifif7yVI0j+b6DH/dMd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DUr8Qfa/EKixTDphl69zKwxK0DHmBVR+ZaxX9wOsKAYXG4aH2JUfrsArwMa6I8TtEjat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adYdyovafo8i59kUnSZJBM2wHrAcS5tmSjwqFijC+0vUaj9FfpKPaVCfJEXhszE4H5Je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8+Y+oBMsJlJKxu4xigOTXUWxiICbrvbECplMPqCULT1C5/niouIaUjHiuobNgxVCMsxq9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ym6mRJMTPv1X1d2ZZnUIBhZYp0R+AMhydsBeKpcxjPqK04OCVtxRQUvq4YTDivophAUx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EBxtmqY7lIrVYFoNqyqj1GA1c5Tn1UDAbg0uG/dEAEafP0eIuBLYabW+fpxXSWte0ST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/oHMVuYLIwvD7L7uIKrYLBDOJxxS73NZ4/aZGO4mtxWR8xzAn8JdXX1yFk18Fw2ZbVcQ3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9wLWMWfzjo9zY9/QGMxRNppuOQxsdJS60bEYP5qPddTUrUalY6mc0wjCsoVYzc/6kuF5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oFef0ZQqP3IFQh+ZVMKeWXMOb1UusQfeaYymVgqFyvE1uWsTcFvuIqqteWiKqoLO6lOA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rdXAirGjzKlbFW3xG6u0tu8MADz1LKryz3BdhvRBM19o5ohXNXOFHJ5jUrXudL7ZRYOF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zZLgqjjxLIouLTUyxKqw1EDwggk6dnfiVdBBF5Fj94gbPZE7inSZ89dOILQoheZzgtjl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WVkpwJcctw4I6dSO310E37e1gU81OcK63bMrhi5qF4WFpy6QtxwQcSbUYZor4eCPaods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f7IhqzhAq1zlmDTFalMVOH7me+yC8OZUn/RhSBx3AdCsVUr8Il0VYZ6Ybsw2eoaO4PiF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HawcXM8EPmR4q9EaqyW23m3cp46CruVKgaAhtjpxNX9AmXqW7Wmdh1D/AFPxKlhxAq1n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odIGt7jfQlVyfoubY6uICjThn2VBLCt9sQGYt5KgpWXMZgcuZlZL44ZeWQlR/ZRZT0Br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cIgR5Ppm8QY2ovLDL2WxLo4YUXBeI7FElFRXA9nIywbqt+yLLBPRuJcFFW0REDVZMc3o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IzADVLPmwRTP2lP1+fqNtfVlzafvH/dljB90UbX7pqY51XqW4gyCjDNnD9HUPow+sTDO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bn+lyzcEMQLgrbmK6FPmAGYUzaEr1+xF/wDpnvCGn7p3Rf8AvkDeWMCc/pq7/b9Gv/p+g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v/3z/wBuZXBO0uor7JynuX39M/QQcxy7qdmVBzFvLL1Ec65uXoljRoi2+o9y9UFQKt3K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IgE9x+iAWX4gtgELA9KWEW/q6lIFbJhCjNTQ+ZrGzxLt2GxjWWWaiFe/QS5FeI7hZKqJ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a3I1GxVtGh348wq41XJjf5iqSzLl0FT394mYXVVrcWM4mPoR/PBlvLZUGM7foxbsywuX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GzA4CMcCqqP2/QZ1bKzqBTvnEMTrzmXS5hOApzDB8Tj5jy9zLMV3xPMVCw2HcZ1H6cYQ2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Ea5Ppol6l1dG+AmKm3/oxKtTXZVemKgOk+gIDToXWZTWZXs/7lp+0ChyM3ubcepd6/E6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BnZL6cXOZmlAF6vMKXLyplrtmJEx6+jj7+gusxbPmGg1DUU4KUHgfDEWKukiR+CBT4T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+k4HdyyhcEoMVS1cINJ45nxPMe8a45lWzAqMaAjhHmeVuNQQcMw3Y1pZHDNA1MtnwjT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mzEBSW4OKjjg9pW5Rx3Bo4SUAvfIsAG/3jhV9uZayygCHzg36iFU08eYiLL4cThz6yy2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TiKGw3ZP+mULf3IVMQ0GfEMvzKmTiMsFyYvUc/kFOZ5gNOHa3HICt5ZShA4lNukbGFY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gR9aAdDPEHwlOY2SmOg5lKGZAx04LftMRuyhLaYbBeCJNM5eWCrWdOyVT74RFYe+IJSr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Wnv6IarxTiDTxKoUuWWxUpkhpbGGILqh8bUF5XB13AcrBfyTENYEuvxfMS0ZAblUpbfD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QMOavHg0jNJVHlZXEOmToqV+DqJUYeTRzMRCki5DPoOcRHMaOMw8m5ruZ5emv4imrF8L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0qyXG9Wb34giY8gHwg0wuXCrl4mlHcI/Sl8iILWJxS61EcC+ZtI9yvinCFFfdQO1LjEo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blEA1l1NAbeEp1UfmWzKUNWypGQNX39N5g/QawRZxFWTEEwmJ4D4Z392O3mObCxMZI2N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0Y4osmg1E6IZ0F2pPhnxPj8z4n2g+o+kxoz4RJqyOc/EN/wDSXwfZL7TbgUuMd2n+1h02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lfREM/bjFhK5JQ5iO43Cr3FKvxEVtu57x/tJ64pW8LjHnD4P5gRF4gXFQyIDQ5+vH0zg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+wjxoOD7s8BDo+2PQ/EOv9p5H2l+foP/ANmeT7p/ufpPHngSmRIr/oSjo/V5PxGsi68/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hmOGvcq9Th7lVX0rCIvEdN5gwm2WCOMTJY5HufM3oCUB5QzgmicUxlfXWr+kM/Qv6U3Q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NEVdDdc69o2+Zx1Li3XiXVZwcvGUPqJzVqIlr8Rgb/MohUJrewAzcDjmR4H+hELoxsrg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8sby1tfRhovFssoW0n0uZiIQw7zGtXwSt4ZZwbjVpUxo4S30hPSUObLX6sc2TwwgWoK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cst5+glEQlS8/QbuYAamacGYlJgLGJqcy46jjmZSCocbKx+igBztizuAD0EGXxGV6vbc3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sISUsqck2BwJM1pZeO0ktgsyK5IHgpgCnEwmuWq5I5bgO7fECv7JViAVSO78Jc5KlVrl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JkGPj6KuptjqpnwHmUY6lAD9GQ8RjKTm4UQCPuEH7GZi2b4hO4FHFSz1KeSUb08RG/tj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wy+4lrw3xDi572J619MM6lry3L9/QVZMc1ACUPOZfgl6wxqWUYSLEWN3As83uE2yy8Kq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iZN4/cJhXmX1QYEd8wCx+ErqvcBblFXAZu3zAzPEOoj7w9gXlZktdqZXesiLVoOalP0D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sDUumQjjivUxCIsZWKwenJ4jxmWC8rM/tGCeGGCNc9QCiYfaEMAyY3EbQ1NSyBvPqBRW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RUGhEuIpTuZxnH0VRvXMvvvIO3Ieo5rCS9zaYMC6kshsZ+8FP/W5RXZ5gyO4AwLZUBZt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5Aw7RoogkZXsZ3o4HK/cF2JxflKgBQp5zMIHq8RZK0U1AzUJLg5nCLXGkyaRDCsF8Bsq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YR58IU3G6YchipRJewMoDqDwPEyuFaKE9PEvOFYe2yVorMFHJHWIrgSv8KUvaogyozRq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B4B5js5Nn8xJ5Au41bDzF7DC4MR2WPVNwnBdLuPkqmEAR4idrD9ohBg/vFKo4l0QpmZc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QYq8WzBGwg7ZICBx2zJ1HcwVCckD2o2hFai/bLNxeSsxoXsoD+VLrh0XLOAPLA2QW4vi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FZ9Q9t/iN/8AvKPH0TW2z9p98/1kwhXCOOL+PpKYX/7YpiZVW4xGB8ymgXFwGeoJKUrx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gnP7QVVTB6N5i6flnATzBTpBdnUNamFJhm4OJRKXV5+oxAjD9TuEYH0qB9KlfSpX6D6H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umXiP1W6viW8fQxFULZRLVLdwy3P2TFGBKoOgfeW4lRUesmOGLOAxkrG4Z2vU/WlHmXb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xuCbWov4fTkiZjFxxdrmacBRpOIywQjrh/v5nEcMBbEKaU8ysAS1XDBsgNI7cIMn0Uxc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MisMA+Ppfx8ICUsohpPu/vH1slW2/HRFAXVQmfpSuILJMG+JzDcoXKitj4uYFGu1gxTc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C1MI3LfHiZeJT9AOFmGEOZmdu4Y4zFfFP0OmP0JxC6ZhXua2RNCL1bywjf1dfRivNys5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Tn2xWxY7nQfQXj3hHplwREusTDBGEcaj7xKnfqVOOV3Cld9TjK2mGHOtW6mZC9FwufET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yKbleYaBgLm2vEvmDFcruLU0QUzDWZL0fSrHRGvavcuOLRyC9TrDbR+IYcjGJSStM4W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diOzbiPOGo0nJzMkVTUtoSKg3GTM/CaEZNn0SFuMS83YMHUUX8H6L+nEtWIWznJOvmOW4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t2SxSgunEbtcMal6isbjwfK/vDWxp5hzV+ooAx5mXYFG2UYH3lCpU5DhljeCxG66IpFC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NWkMcRQgF0pViicywajt6qGtdobeoF+lhmXmLOdTHJYmmupfLML2lxW0e/DGYuxYRq7m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fKKbWYTxC5lp8ywZ2O5hyN3wicAvA3Eir39Ezo6gMyYmFkrtleIB1uDn8gTY6y3t7lXk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oGl685WHwuAcwyQyL+Y3Qs7hQERepQwC/eELRszTKtxZZo2+IH8BQxNWW6gGZO5yvvg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hNQwodjvxCVRrHKFQ3JwJ4TKKxOFBY9w6sPHLxv+IfQ7KqXZKau5/kx1xpMD0xaa+4os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qZ4rVo2TiuIlFUjdm5QkQqs9vecwSUpHu41zqdo7aH0atV1MkJWNRZmnqbTN8vEFPidF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iG7J47llX0ysBjpw9zAgD4iROGGHvrfaYQCMVKIzE5xAOVlWXBjvEGs1xDFyo1aQK0oY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uWEOBfEUxWqffuVnb8GfqHRMf51j/wBj9DOr7Z4H6Af6yH0L1/74Jy/M8L9/pgeMOjKe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X4+l/RhlAOJxCziWD8E7lYoQj0jVY0yzNqVq8UH7plyhseRgZD0Ra4qKLxwRoUicnc28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uAdTiGvqMJf+DH0zKZUZZ2fef+hP/ZiO/vz/AN2AcwEaPxn+4nlfaUW0WNlq2XNn6cql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pDxAkC016lJPEcvMqr0EW1kDS1R5RWCOKySr6YTZWo34tQq7SpGhSzXmEM1n6CcYlWTF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W5yYkFn/ABFazUZ6l8QOcgM/IpNqELbNDLMMcuDcFYgqoh1cXTcolOePMfAs5arEv5Ar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uoIhcqutIqtt/RfosThsiml1KiUxsq8RT4J6l0wb5mTmAbR+8UxjMhR93Lf+TTLiYPMF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ARKm2N+Ci5+c2PmCtp8fUUqzKGnGvoOoftFVEoWQFohUUZYfoNfQ+gYuZsjdwVrVfP0V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EQYVurv5hg68GJYpWlrDohZ3V9SznL5iVcV973Lkv8weA8zACtbvnuBdrfcM1eOLmcCq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MCbt7ykag24EVtmE03LF1U2gnJ3OyjJzygMUU8JhM5kt8qgFHQzAQceO4vuFNLMpbeOm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wK4Qg2N5lZJ5QI8ra4BPfJ1D04eSPQ5Wn6E3dg8UlZfKWgdE4f1/NXMrEbDUD3S2HMpY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Lh+f92H4IMNw1KAQE34Ii0YFVOB8wtZVc59zkDu4MXBZUGUvpzUR+2g8MxIu7pAEJQlq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ZSBo4wcOoAWlqEL2mDf2KlX93izE/sJ7gziriwwW9SF7K8uhFFZ9QG0CY7rhyyjAry4g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qOlweXDLlIdiULB7Q+14EWz0yqmVgVFB28x8oBpNAk/dlX0TW1N7fichPBItW/IgtH7I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8pQ7uUWIYhNgl8JW4825SvjAIRUUwXBbLlQmJuY5gTAAUwzS01m4qCQ8C8w4gbtTjK8e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NtpMjuo1DX8CkFlnUaQpV6hYMvEu5QmXt+0ov0x5iwzs8blWH01+i7+YVObGjGAqUyl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UMnH4l4OmwoCEo5ssUy/CXPpa3XActfbKvXEW9AXMv0ytFuiVAXE7s5jIFRsYeQioGJa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bOZdSXQXxOVxXgucpmvMG3MtynGHMQpmLlgYZNHhUc7zG8m5sodYhS66hCEDue/Hzgr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Dl3phfzfcYj+5Ac1CrbMGHK7HDihAAb7PUTwgbp3Nyv03iZMR0Y7j9MfpEikKiwamVbb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46UuLI2Mam1QRsAR+lntCsiU3jbWWa2pm66lEK2gmHKWIsIKrQhzj0mMSMNU/DGSKeJt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1QFgX3ijj84Wn5ZZY6+iWK7viFp+xKtTD1EhaV9E4UGJ2ae5/qYf7CDTL7z5n3NSQdKB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JSsRWp4Iry8txm5t9TgU8mVmr+hXMJuNFa+J6h4qMN5zbFWKJApqC0RRNJAGYw5LhE4l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qj5jVubOH6WVhRAdwF3iVaMQPEVzLYm8FylPM5+uBFz9E2RwvIk5Cbg5PcAZqnTFthwg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qAt1GEI4eeo1xiWmNfSoEYFwSvauNDQ65hDsnC5+Yl0DKu9lcwYfIgEA9zUehAKsZl9z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c/QTq7MwvRgagteKW4QY0w+YlHOOI7DLAw5ljS5bF8xIusQSqhpixU3IbVmcZVktjSl7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uH4+hOfofeZqcoQpPTUKto3kUpJQs25zAlLDmYQ7uLOPm+AUxtd8ykJYVE9jqE6FfEWp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KLVlmVBUgELy5nE4SmDEhqpYMlSyQFU+IK9SuIiDB1GsH7x3jmO3e9Q4rFS4tjIGDSS/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8wEx/iDpb2QTCLOVptpG2u3kiqpOTiHEv3taQc+JjJlUIdLusncvK8iDpF4qKGnH1p5+i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WckSqL4ucfXHt+YbMdD3CyuApdJIKxXWoxzg87la7X3cdRx2wTAilO+pmy5Ugz7lqCtT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1vuVa4aL8iLor+5MgccIfaaRfWah+qgtSxpaXM4gk2+2ACgvcIgcwhmDl9xsmJQ6enzK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5UhPPtefEwYHggqAo4jRSdw3e8tMwyiF3bETq8arnnEAUuX05XczL18OIMprFZigrX4m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5zM4FsVQGOOyhEN1q0OPmVGfMMsAWvkFRjsV243cV8HhhALu0dIPL5xY1YqAa4uDhhgPi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zbbNwDm6EI16S6mb3ChS0uKKhnMuiun0EgsIIdOmzr4jUi9eXqIpW8aMwAI1HzwzIbOd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IWUHOmzyQ8xVmzjzAbX4rK/zBbwlbGfxBZbSt1xc6cBtSvUSyziujhqW/wAH0JdY5olr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I9wCCchHLpABIssQ1AKLR4Du5ovOY9pxubzbXaxFmtYLmLVxHVUj7xXXVGzMbJ1DMWMW/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ZmYKDWnExR6jBK02SpIKOoGAVgR0Jloywohap3AxBTT+88daXMWkI31D6MZfmWdko/um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CkWfLFFOHM/0ESgar/bFtH2foBZw9ypS1z/czpP3iiw+YY0PmXFFsQt0TVEUGASqdRTr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mSJzCG6MEy0RpFZ8aUUkcdMpNsQGVUxvLay3dxFylApVG2CFpeWLClIRVgZuGX8ESVN8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kJWQFu2JfYD5hTAP0wCFuZl6KhG+YRU8P7Szcl8Tz+oUS6q3Gv8AllwpfMoAb9xhVPzP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f0bH0qPWIGKXUXy5FaOYrD2C7SNpx8JCZTMxJ6mSvplIWOaYW4rmvcwrQWn4lZztSpO6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k8lDPiCBubYPvCApMwn1CYl/U34RfV6NvcO2MylaNxqKRoarzBKgfMX2FcPxMa1Y6zOA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PzCXz8/QPoPPELwF9I8LszERDd/UKZ0UJYX2DFYF+XRHCDyAXCZrDxUoz9s1pom3MMsT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i+7ObEw2UVwCF55ioLC4h0iw56WZJtMXFqh2JxAlIbm77cRxpN3e8xgs8RFBuDGT1LJQ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PMt4YvIleD3LcIynqVmZ+gK0LfEpgGWe7Zhae3N3G4QPvAbDzE13C4Usl1EAvfEOPzKx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Bluo9TIwhTVIVXGAVDyOo6DcPoOMy+vKOeCXqUsiS0+JYN5o69TAQkuNAJYuUZCyC1JV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opU4EinUyw3mf9NLhWuqgB3sFL1gBk+0TGQIC1q9JDKIbuaPy6gXLOJ38wpdGIO4bxhg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6H89TLij8uZcpcQB4PMuUL6t4ik4fmQ2QUgzK+pdUe45Vdzb9UB5FRZWHLpmc+31GKjat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LleYN4hwoXomD99yzoxgBIcT+MSwA1VcQaCQ05LeJTKBdczLKPUlrgTipQcCu6Y5XUzO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5LOdr7lLQV05hLM8zR5NBAayOJRxxCnlxXMMhU2sc2TREIaG4stj1ncOsAEANtB90E3uQ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kRV7BwSrMfE5v9RJxlzlra3LHLGhS5rm46RkqoVYJ7iCoHPzOTg5gWAT0mSDSKsYmFWyh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y5immyGZsaljvbzqdI9ykOt4gbqaeDHQY0JeOrgdhVPGbgKJ7XNIptXUWTFj9oCFx2my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ZL+JFMrkdealGG821TRFc2CstPfmXzpTh6id45myjiWmNoYh704jG7+evpW4pa99qlEd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rcOAqMTxA3hHgj0iLTqXo9VEjqUdmEroGo1fGOhHjyaXqEtDe5WczfqY6jnbKifSnyia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iG4y8qovq5eFxt6mTJF3adyylwzI6Zku1i6MWrSN83qDUBOsGZpvzNJlbbnmI3PvCMn8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qoQeZZUxM9e5Vw3smB7lTmUlkbNXmCv+ONz+DNiJcMeBnKi5HxPZFdyOc4RhLARsb1LX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B0jqwMxWLiIbl5iCNWsd2CFUvJyQNwe4NiKjYuPxkqVrzBtbfMwngiKsLMDgh+RlgsPm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ZJOoajJnMqIpONQ2zSVEQMpMf803/wA0p/yQTmDXLKZePNvpRW4Y+YeWYCEdjWWeBFMY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PxuPbtJaqUm0YFsq8yrdkspjqVIKULWSZPnIsMxg6dCIauA59pbyoM3HxhL8RtidKlrt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+j9NQ7+lVYL5ZSTbxx9BrUpsvMrE12l2eorv1UcJX02I4ymAKsrWIFb+xADCzmYOJpLz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8M3cQ+QNbHuoB3zCjH8I4U3XMbiwsLKzPDaBMy8tWBfEEsbwjIaz1pjkbjIrmBywPMdq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4KhvUNsFOFNbDNUVf2mpcMbRQKGYHmBW/eM/nMFf057g+Z5oPJZdooRjn1Hs69G42Fx2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l5TicBD412sTAZNW+Pc4Iqgw1KpKLb7eICKbiMQusE5p2L5lEAW8wKLUNQJAPlMiMQOW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Qz5msvgTuHmeBQoyRGT1EXL4jvDFNx1qOnGoqBkO4gWIkNdg9wLxqFXoaloChoOmYBdm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IW/ueIcowiTsGaZ/oFjU2bbrmZvu+/P0RDFxlTO6VgxRTtx6nE0arlixfscoDK2HBDQL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PrWITlTmmVEXEy3gigWOhJDgHzBpVbvHEFXjZJRd/wDkCGiKc0lEn2nSDiWRNgwsbiBx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IpGinwsczXMtbXwJjjcsx1CjCUeDuERG2LlkfCAQ3K/McmoCzEFM0/rOkRXMXLB0KnE8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MJscsqCj6mFqKVnGIwdsQoUyhk0RVrMeF0uu5oxxDcYl+DLyinIjuZc809whFbXLEHWW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US5tUfEz9n/cIo6gU8Q7rqkAE5eYAQC6wxTQ/mJMxKqjnA9oJO8q2Zmn1d0X9o0+Qhq71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c3K0aPmuGYD48wMoIHEWWLsl4hAta1HvqRkT3PA8dI6lzWNjTEx+dZafEclcwNHiYRbz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Zg4ajsT6WXEVYU8mIxpTawbqKsxWSlji2Ji2MLxetyx3EWW3fxK2WCaGHRKOLiYQCqY0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LtdFaotKAufWQIR7iVGuJeN6vlrxM551nxPMFOAqyWsMIq4IYA0OV3UKs4HXUFayoZYK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ErxcKDwDMflBzWonYtErA5hYqjNwtC1Bbb7JQr70DyrXmVfH3OBruVlKOYLogujJsDO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aJQsJrxLMXLDMuy6j7N/TLrmoh0LlgYncQWyBHX5leOCcPziE3ruMhiZQ2haIoVB1MJQ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ARWPME8KCVGCLaZ+04Vmc7cPqThH4hmZYyTh1LnHJFU4fMcKmIYhAI6mCiqmSofECr8J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oQ60iW5Wua5ZAO4ijIeZUXncQMP8RTTxaX50T/rcLQRy/QYanF/otntyhqBXeIkt1YPv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BpDiU0t/UW4xzdaJajlHVLOUqocEJNESsFRTr+9LsgOSFmBxKOPoJbzFx+mllP08ITdz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f0w4bfMMpQ5tDLaPaYQHrMTxnFpyg0WfEP2AIGWo9yrn4spHYpLMBjlm0BNkBUayPvKX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EfQOEWhmduZ0i/3glqfJhTDBKckGLoiC4B7ZSvcTZ5SpoVKIU51KM0puMyMHrqIdD8YP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8IrQWkbHhpHvGHEFQ8mkNETMGN6PoKZnibo9EsSGzHbf13L8y4QpxwlW/u8ESGvUal0g5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FEe8S+1A7SqJsVonuakrpqMOarkgg5Au31KlqN6YuytjcJdF8LLBxD26P3n5pK0ZanlF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W5+Z2yhWw+RKlgdBlS5wTKZvDMHLPlfxG5MU1+VEAgUcESnl08x8CGrJeUA5J4FD2uJh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UQhobIdmK9yzduE6BNSoEr85UtKOEP2n/oJAOER5iqnvAJR0TWPxKbr4mpRTFXMBAffB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bNNR3IVnfOaSMY/piOH2UtbhsaZg2nms27ve9RqXi5bjXi8o4XXZV/2mGAzp/mLr+MBE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Gv8AUp5rrymajCS1t+ccf3SvI3GRGm34uIBFySp3EEBWELD1iay/aGYBRAtcQarrEAaO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Nyy/EGLxbIgDuL4iv9O4PRAVG+Jbm5i49/3ggLXUyNu3Fj/JU/MzrS2ECrUKjABbgeYO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0giDGsYgBLUqoKvbS6ZYDVck4RfuY1a3iADgdQBdagqAPRNgNl9Qg9AQC7PcHCbM8Ebd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xW4ma6rLCITtqsrNkGzsOWDImsTF11nRhkwaEwhpdb0Rz3juQNy0PV3B2VR4IRgJDP3G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Pj9o7tDsIy9KwNYndaE4L5hMrdHfiDrQIuEDBq5ATQO4gsYQVRxMRZ7mLERIS2h1LcGm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Hm4DNQkbqVoPMdf+TMXp4g/YHnN/6fSrmtS4DDIqU3Zg45gqp9hiXRaaUXwRowwGYDL7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pwggqNp0ShBj4kogbgbphBjMeHOSb7h28nxepbdnhDjPJfJFyAqBsnDzHS9hnVLm5Z3v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ymOXiADBwxOc45ghQtsYJgJggy/EQzUajECajcwUkFmYoS8G7LFMpbbMdSr9QLwSLXU2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RwZsN4WkuqDqd33Ih/ZlaVUEzAi0bIoFNmIS23tF4LygU73NAV4ZkdOpSsoCqmKrEMVn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ivA8XGpkfcpzQi10WM0QbWQah/QQtbhWpWwiTQvKFlJHBbj1BvkOAxKS4AyrM8oqSY4h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rEtgEZqlWnMTbTSXPSSi/E8/5h9MrNM/CFHV4YJXAQPUcloBMgLFcA8eJt8sQcFtVBU2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Ze4o66L5nGZ7Q7/ESxkwEW+y2w7ivBCBfsgOKfMMirdXMm6JCVKVpcz+ppin2KbUn2TE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uPOoH5vcLeJqOk7ijb4i3NzsCGL1FusSlViGXcb8ym3x15gbYM9iQtCGy5sTExBZUhFx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JpA8jKMQtioqmJ55RhcGF+JzGQMq1rEvtghmepvmVtpoQmraikhVtiF29niPSwsLE4hI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S8A4i9pgyvUajGniVVXRq/oFE25ibyBn2cqDLzUywWzFWUazmVev0PE5lfSpTSUVbAd1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JjFWY/vE/PBli0jp1FUFL7QCJqXnNGsEVwfssdQ7wh2uD/cQP7x9ie4vzho875mUwavt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JlqxCW3hHUs9Ez1+eXGsa32XEtgGP5mbAleD904/mZVKEsFtiF7PvC3Cd1KXw2Aww5hv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Q7RO2/OODfQisA9pmK0284Oo/wBOpZCq23GaP4T/ABLazfJnAXpf3P4aml+EYDYfED/U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Ylzh7/ujVGgtcEB1CD/QZo96loj6MKaA+J5p5GeaWz2l/rJUqEsUMVl8s3jZkiqsrDnM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rs7jqBqNsVsYGK2gWml6dynmJtqYva7nAjBKS3uF8JG9MuSTH8JNMl1gqDwbO6A2/ZA6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4LO5KaJsY5oeBY62+6RZ1cYkrC/AzLEq5DCMPbMw7PwXAMuOEqYMHUuqFIgGPRUwA+n+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PDABGOtPfXllW34NXKk8GhaJWldztjE8QKOcHCCvyCziOMx4rXIzD56JbsqBMD5PcURb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49kteiNjbFeZWg7C47pXnWXiRy5zPOV5eYIpet0c15xCrtUPtv2md9bPXBMVfchQxB4h9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lOwAf93iU5ej/o4l2zZk8uIKwNln7oAHWgFea+YtuHRXBHKUPu8dQTpearTn6JeNvEvD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jarzAQqn8S4PRMDjchm4GW2vlLCtnvcH3GXq3TV7Z4Yb+lwzzHrTO2AjlGWKCyvDMYSE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Mi5tal1MZbcR5hSFbgl/oqLuPliZHHz9ICpcXVTB80srBJNA7JySZAZJYK/8yitoI6iv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fEtpg7ro/MQLfCC6klDhDpu7mVS1+0u8Z4m2NyFxIDRSuECMO1RWXBzURBmczBGs8ynF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x0nFKPAhWXSXha9TYHtArhLXuazdUxTBDXe7wsphnDCtTqKSGOzCTmuOQLvEtVDphkLv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3BMF5QdeoI3jzG+ZD3JbJR8RQ9RLKDAQxYW6hkVG98QXM3cUAOZyQVFnLQsi3zbK4XFQ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MeejFs+jLM2LaZma0dM3XCAJcWZgNZCOZWLkX4luoR48/SvobhaBG3UALMcoRflM7Zcy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19BpwhKOE1rKNLgDMxvuAeUAsZmrnaD4bFn5xmUoOKgWsTZU3A5yTc0RF/zBW9Md9+Jc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swF3O5eOUsZyzBXgUAgK8Rxl0OIKQHg+JXlUNz1ZBZ7IG16v6BQ4guZtxK9VPwi4uagn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3UO60fcjJLFljBc00gY6z8pfO5xxAQuowQOWo7blM1lISoxrjDUqqW13qXDbsIYNWZpH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CDxAR8I1QbNHBAcxZsRz7sXYVagMBkgVJnqYTSo68TGncxE+ioRFROChzi5iD5wsUQfM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y3l7gSl0q4wWNu5vJ2wzs31Lpr9p5ElFmYb7tHfgRn+mJlcbtP7jHEoBZN6jK6alPzAM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1F2esIxf3SWTPxQdUqoMZtfaiPM/kjC2XmMuVIzbvsgcUsArE7c8wfwlmmUtJ9tK1wjp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2Zb3Lt9GZn9NfqNeRP8AAfSv8ZH+X92HMcJ+Yj5UaYSBlmW6hVjAbMSodqCpk4vcxMUN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RL4/OByh6dxhSt+IwIe+ZtIjxC68K3mhoXQwYH7LZLKvhlcGvg6h8wQUrvqHHMLlQcGN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fNhX5jKw5l7mHn4gZQ7uYuA+0/IgIdjMzAbkFxXM1oi0o1GG3UmWpU7GKLBgAWXtlq4g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LcuPoYMmIctmBo0QLcxnEWMSzUVFrIAtr2jiVLlbYOmZZUKuruJIOKyxVjC8KL6gJT4v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Icdwmd1LOHiG3Zx1KtimD5CuJUHqIRnjYaIwUfmYq7jFziXjZfUFwtI61NYTXm7ijIKc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g8C8DqAL2ua/6Qnwx51uEK8UPKvmXWASqz9NAB7lfVMnqODV/ZNWUB2cieIlIlPy5/6l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6MANZ39PEG+5rAPTUxorqGYvB8Ff9DEpYejHlAlXzr6Y9QjcJUcekcDkXufdK1bYFEbM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XMW2yoHSPyYXlUY9yhVPrEBdPIylbGeIIqr0xqrPEXdZwnGLu3i5TJoUXGj0lo1d2EeQ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YcsskC1iBeo+MxxLLe0QW8QoTZGmOY4YmG3MPxBc1k5sRHOPmGioFsZjemkivDMwZbLz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nK/JDLFvMvmC9yqQzKoQs0fMQyyS7PfCJ0HtmW4nmNtFEWVjuZBcLNiN8aYBQx+WCOcM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5Z/Yg6DB1ACGQGyHYYfMGjFfMYiIjb5kOMQ8ykdRM7qKFdI5J2GpQrcFczRiO4mdQWdQm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7v8AW5kHVCzaZV3PKfb62y3ue5bxGih7l0sVMAUXlLi4u/MssXlrxBDBU0ljXBjjUSa2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7yQbB+YB1MVqWPzPSWNzI9Xj3lGIJSBH7cydnSYdxoQgBX5I8+gl16VN3TFymnECxC5TI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xB+YuvPzHQxvRCVxbDEnxvuV1rO5Y4/eXam+5XlYoiyLv6eVANOosu/iPDaGwDM44iuz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gB5EzOpJC9RVTEoYI1yYjZbZyZjZk6tJlqqXaKgOOuoxivxGvOeqndWQzXCLwalCDA6j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zUgnZLZC/iOcD4bK1+ewtJm84o1F3bDQfbRPAHsymTzRZtbgb9wf1Bd/MX+IzWPCZ/AX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A7+Ezg1MGcQ+/sj+IQSu3a9oHfuKfzpZovtXAf6007+M0S9CFGj6Eo8fSPc/eednkSx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61KlfQmP1VYlpUSVmD5APwlSvrUr9B/i/wBd3/xSfv8A936BIFJ5Zi7HnE5smQ6mAAF3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2K31uWULq8oQFe7yiw4qG0oBzYztUnojQ0oyiQunrUJlkezJNWtnCRMj3LtEOn8IAAOd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8kaH8O2ZEUpD6BnctvDUtAqsjVckBK088y21/FQmoxvrAJNlymNrzC2LI4IAMDmIr1nq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pqLmGpilZr8T+EfVDFkdOJmRNEVDL4sFZce5SjcSA2g64MBtULjpKTcBBBKzbT4lY6wI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P7IbQSm1IgY2zgmq8hylFi+TsqC2iVYmbEHNC1RqC7K8Lp7hVNld1rEE4jqxWLztqA0R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M3peSZjQioafMxAVyATSIJNo7dTz4jW2u2RsqZccc95VuDJE9o8wSXNPgiUxXtZwgThj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2Vg+ildPuOQ7wsNbKZoAS/qIkaKekUOWBZnH02vmBoZXU2HfcerySAS8XnxN5WF2Z5wU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CQfLEUK9jPg6MhNAU5RLmlvZN63a+4N5YzVDqAZNwkH0niIuWRjdl9S1wVoam4yO51WK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QVdRBvUMwkW1c+ZfPcwLZG/K31EOlIxTswpL1oYJu0HQqMz6AhY2X1NjUIyBp5h5nqV0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dZXszAz9rE0Q5QP4e9EC/ECWIDXMbo+IzdgeZQ5PiARUo5HuI3BMcCRTVnaW22XChURs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uahfLEI4wripS3pzAVl4S6FyJMMrsVhQ2RHW4PUWLb7oC2GcV1FdTDbPRmZhgXMYcyop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fHpgoRAb5iBW3uUaYUjkJg+5gEYLT5yRbWjRsUzH2KPB1HOXESuyvYjlcvM8yv8AZjLx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tAXG7JBZL/cDtDxMoiwU6hLI15Rt1LrV7JnTZ6g3dPghwBOwlhaY0Wnp8QNnfnDKgxHa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Lu4Jlw47mfH3USq5BshnqdwPxMS8x289Iy33HMM2/pNw5q9zZVblPIl2HwQTt9OGhdBS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hwzCv5xCWSexBx3vZhhyYyAC+06D6TApWWycs7OhWkHZQST+AJly/km0wB8vtwu7+4NX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KvYPjC514I8AMcEI+VLXbPJM9zPczLe58/SvoEqUef8AjKlSpUqVKlSoepUqVKlQyQ+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r6Jj6VGcy9/6Uf4q/wALB/pc/wDFJ/u9wl+lIdO5H8dOje1XOcAui2alDk/FRS7bdqRh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UqXnKxmNJKG1Y7CMhXtXuK521lUKxXol++SML6Gm4qeRq5RC8TPWOUlj4mRuXYGaLzOI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JxnEoFCAo21KV7hArhT8xhEVRfUqqeanLPh2xdOKijnUTuprLciOO3b+02eoLPwzQKyP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k4+IZRG2WIgp91uzEsDC2SbUTnebhRVbjyzucB95ZXoZ4hcJ2az+ZKT3UbEcVH6klHsf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V8JpViaS8iiaQbCyVRmJQcivZLcDYH3DSJmui42FqQyhmz79znQInNG5nM1pbad1Mt5F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RcsDWrN/HiGdTHZRua/qHsG4pteI9kXOod1BUj1uf7ePTPBHQTfz4ls3lCrh4lJ16Bd1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0MdbLiraWsoqJa9MtosygQswlWYxKmincE5C8Pc0HRCmWWYqK83E3sTtiK0ALHc8ptcu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PmaUFZvMw+BlPErUn5USdnd1K0jOPaXMaDGtP9Qj3OJy4ZhHayqjNy5tl6sPMMobG2Ny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FGCabRjEv0MOtBYw43qYdo4msPlAtlX3HqehEXIPbAAhxHAIzbKOWW0FRrqZaK8SmUHu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+lybw4XPPSMRyQgbJ0FRdIIzZL7rPUTInLEcGYFXhFCpTyQ4NGU5RCLMwFtzeYVhdTEFg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x3D8omOEDXYwgatXBMfC9kA71RGs2ukIEtcR5vof1J211cFLklAwK6XiZ3Q3faBTojK0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+58DCATNzNIeQ9wSYpXjjcaGdkGjLgyze+IMkabiRwOKlVlYNvBcr5eiqGxlXMsDXe/M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rbABHK6l127Q6OGYaONy6ZJTTHzZotlqWpbfcGfgQdFc9TXZXaOV9omDKPcJo9uEf3nA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ZTiof9Vmk9AwPXxiXoTyS64UHky3ufMZ4R87htrJ9RSM09wJUqVAlSoYEqaSsfVUr6V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X6j61E+m6fjQ/zv0/0/EP8Ah7P9M/8AFGfjfzPxpxvUrWi5xoRK43GQrUUpajUz3hvz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9c2H8RLi+YZVpQyb5GHfotXM16hlspjUpqlC+YeCg+6cK+YlseYjgmz1KbxPKOEC3iVZ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jMoUjXuJdVCZBltv6E4+nQPdweJxO9Qs3ES32z437CbvtEFvND7ygGW/zKcaXMxyVfmU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aJTuumlwNZfAfMtyOnuazDtlY8JzlKItL+0yA56g+wXh90OxZmxh0qcsx6zRNPLC6xKh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zKMACy3tcyzIUdWMeYazDu6v4hqFSuHtFUN1DTf/AJLwdi6Iuo0Cu73LPZNjRrc1pm1Z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683OuYz1EbNW7lQ0/KIC7HJywXQVaNNI8y2+gDDLeZRB9jFf6YkEF9HC/M6LcstrhKQF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HqbB3csQur4cykS9VfiUGMcfRxAtRYt47iqoWLo7YIxSifuiyAtzJeJdNKnLQw3grddy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6hQqOTzPCAIqspMq8eJuItkSGFozi7YgoDBjpNwHSmod1NjK4eMdUA3AIA67ilk7DETD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ppbU6rcUF5pYKiGVe0sc/LdwQUP0bVFQjp7meu/FQ43RE755Txgw/Z5ishvUu1Wy4mQs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5F9SujJiqlpJU3N6V5YpZXMMdvZEUrZzHAqsH/CWUtQGsGaIiUK4arVKTZDtHTWkAOKYB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15tnyPot4aJX5oZr7s748TsxTIa/UQKIHDL21JqCKDEui6sZ4JTT4hvhFVkTmV1wc1Db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Q5lEjU4m5UqHmVMsTXP0XShQ3DZ5MTJQxDXl6YxgYooVlibSsgvZ8IyFUyg1GPE0GQBn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K2u36UPjMD1Ds80fSzX3DsOBcxGukWB25l23QxxCJmZgHWWUMIVXUaVAtGPoLUhMdo5f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/RVZSyoxveUwgmPWFCVK+ipX0V9B+7NwJUr9dQu2/obR9H9FfWv8EP8AEfSpX0/Gmr1D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/Tf2fXn/AIDNn+mf8p/gNz8P+Z+F/MIxFHEZfcF9kzcVrErsI+wEum0vLfLUFWlwj1DC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2KSAVRrGpXXowM4yn8ILZIfJV+psuDiZeEs0IjAanMzz1AMph1BqdkG56jwLqBML8wfY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6mRceWaQyvbROA3bqOHohcWiy9Ub+Jcb3uBagwfcWfuXCVCswaPd/MCwqox7lgTA+Etk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s5vWuoygGx6tUWrODsDA6QYct2eA8Mx1fJvJOole8rO5ggBHN7FsqrcRMGB5rtmNpvwi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SAVaa1AE2WmTUREsuHjPa4E2ylKDS4SZLbuBZHUdqJ1Y1uaURVWNjt4JqbB515eJifVT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Cv6Swp6Tpr+pUAlDKd3zHVc+AxKBpUJYS8AfN79yvTKrruSWwpbcJ1GTK08mcOIveC/h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4O14hofvOz6B9yMHKgX7lDevf0Ny0vgzF1M9AgS9S47+7/Ee7gHgOZZAA0+nsZweEils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4inWoh8GB4gwBZA2mIChmwI2Bt4TTwcioZIuswSFcjzDe11o3FY7skKqx4B7lZTQcEWm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QuahmNgxTm5RidBL4AXio2NvEsof6al2rcd8xUFAnAX4gZqLgNZDuFtZgofDMZ74mSMXJ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sGiKnEOZU4ecR+9HxL2+hlP2IIgO8BH7j2KQEeIh7eIz9alksyysqHKXLQaGlPWu5W7U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yAmp5+mGy5UcXcD0W/M4ItwvndYhK3JcvWDxUUzVTW661GCrfaHzUdW5IaVRAsDqdggQ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FiYFxnc8EFwDcD6XLjkl48wfFxhqc1M5x7SkAmiQ6y806Yy0vEYbA9fS7h8woj28R0cN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dLaPpVnKRRVI2QLDuPo+4PVZiQ7rc5VTqHOCdHEYtJUKjTcVUpwLEYATKzMFFpbdP5QM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HhUr+lUrMSXB1+h/b9D6kr9f5cqV+g/QfU/VH+NX7UP8rGfiTRD6P6GP+B+n77/ifvP7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w/5hzXqNRylyvTVWYI/IQMH+GEXX3q4ncroZWVw2xpb6ouLNQCJCD8Iw9scFADL8SXuf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8quW6tiF9qJTFQkww+ZyFQepTxyfmK3GfMbBrP0GAPcVWahzYmAnEWzhi8zb6eaEt2gv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AI/ELBFtSmAQbslqjqBz7JKOfWhxGxR50usXKw2EGF0k/ZHaHmIjZvihDRha7mpgqxnf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RSUjaqkJpw+yVCHJdEvXpbjiNsj5nF78wtDeiw9dS10ailX5iFeit7I0o+m9e5VT3lg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RXmq4wFDstA5yaHEQd5pKiVhjTDcN+2IW9NAxFVhnIlkAwEU3AFcsXqg6/vFpDAtUf3K2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2MfJFW20qfFh3AWUhoW6NIa2G3CWJr6BOal1IqYz7Izoh2MzWpFZnnSgvYuv2lNh9geE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uVoKt8jNpAVcb0xGwOCJlFziQgIa398QJohwDmAS9fu6Q0gM4lsw/wCy4n3M26w5jrtv8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7WfDKqKGIxFBWGfmUEnZgZeWQGgcXEAHGcMoaW1aCq7O2UJXtFps+IIOH1N9al94Oalx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rUGlyqwShrN3LScBaHtiHSCxDYiZZS9dx1IFcbROBW2cZBkhcNhA2rHmIxu0AA9vUA3e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Eqzj5cyoYwvdcS8pryQoQ+Bhj4k2l+p2li0TmW/NTKa84dGwfETq2YYGHklSeVdaZdcQ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GLgeYQd9spq7hSZlDNRdbmXLhcQQpYifnlrU0eJQwWgU8PMEMeyYPwJeUcx8DhhFp9TQ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2zBibzUfJ4AG5nhLVKMTqHn6XUv6b9z3HU6K2zOxMzT0gVXK7nKq9MK7IQGg+DKzDpgt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wYnieiEFn4e4Y5V7iFkzHJ804NcNNeDC9eYFoh4mewtJUm5sShtRxNNh5SnFrlLbQeIA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3MRuzcNdb6x9aiYm2vrX0MP8b+7/AIj6hia/P/A/O/vD/Cfofo/Ai1+t/wCQBZcv6XD6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r+X92P7EFFCrLma7rizGT8s4BUdMI00xUU8D5QzTlrKB+HmJuC8ljAJejcY2Ro2K0U1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yV125MCYyeGFkXSZq4nQBV3K02yzuOQzkanIjxTSLttxKEpPVwtrFMup7VMsOJfZS5in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6l1Kqlvmy1HS8ZXUOuCdCgYqqURs4OZZf5kMBKr1EOCoWoy1CHkVfvCZAP2l6Cp8Tjt2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ctGKPcsUX5u0iLEtIA7tdFj3vzH1QYXQljZJ+ZUvais28xkN1tg4JQr0F38RpyKH/RNk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1ypjAiG23ccO1/tiAVZxBKo9GIwref90dnKYvGdRTHRYPE207COi8twAbbuvHRKcdD66J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GZbysEs+R5m1KlzhrlAgTa8S6/IFxnYxbVkPNO3zEJuYnPAmmH8LDxDo/CAce4Cuc7i+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w5QECE5VmN0XLvAaCOukAwXbfUU043of5l1oP/lqdm520c+kI1zDOnGJV6fyAqXdzYv9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iMFZ4yph+RjbwygHarvHxA8tp2gZH0zUGZho3UazU7lMrDENYXpEqBHlmJTTCTnUOLCY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PKRsVWlNxHzLG0x5fhMF9+XhhACDN8sC23B3AWftLQ9gheNnBLzQOpaoo7Z98LLJbx1E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7hanLxE9C3HggdFbjlxi1ONfAjRJe96j8otAKYITz9ARkqVeZTDZ5mZxzqXMBUSiU8k95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AhuIrT3FJggmrxhUxQJcOggs3FQXFEgdM4FAc9TH1+YqGNcRkuYVkFYzLlKQ8WGZsH2x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hgnh7gjMLmGJ96Yxj7H1b+jHzTn6rj9ETiUKX2dSmBtdcShbbz1LjoVn94vMth/KXO3h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lEXTroKm/S6sn7J9FU92w0rKyjsJSHI08zg7S5mYxcF1tlyrxhN4grxmLyi4RTFz5Zwd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UwvCIVmftCEV3Klfr5R3/j5/xx+jh7/4H+x5h9SH+F+oafR+p9X6DcX9TNSnu/QvoH+I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7/wDF/An4n8z3Zw5EztlBfjVc5LC6g20QhYGdAuJiWDbSwhkrxMUo91GzVPf00AhdnEsV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tbSAEDMtQUcTG/OZIG8D5kJCqozNWxi0B9yrMkNDD0QS60eID8nCijPKGszVa1/E3Beg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6jhdaCwAgnZDXSpc/OYD4kr1mKZ9Wi30vxCO9SxXWM7lzAFLm4gxnGfDBKQrG1auXRTc/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UAstUydg598kWfXOSp8AnwIwpsMGGMrzMCiHIrdVQIfQ/eQqjBfFKFcdQDbUEFQ5NtDD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gOrl0RS6ga1LJKDFUchiL3el69x04uWj2zFAYGVZWKn1EzXaGyCGG8M/mVTVbT+Z1kb1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5+l3FAag/MiXblqV/wBETKlSzbELDRYlU1EvjB9N3MrRRZWBAWzOf5Exi4b+VPOpJYBD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zDXhU4Hu5WkFi7veiGkabkgxjTIRCd8E6cmCmIyql9DPc2BTjuOf7DSqtUQKzrlYhQ4f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MhSAjVRf4iBx0UKmWZ6mNB/pKFfT940OnUpa72jGfMrij2Ny0bPwmwuNIMW/iCB2oPMy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0FA7T+ZxVvxhiBcOTX85gB+ENwugXthgGHgmLIeo9TJGmgwO8XuKYXtA5roTMADU3I/E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/eAMDozLY0/eZZo6jbCOoCW94mHeo1Z0QSFowGcxqIu+YYZLCOPuZl4iHuFNyra6ZgBe3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mqOZQHZxLGVxYFZ46m5J2laFp4TjcwhTqRYdfknL7zUa0ddu5wsXsiI9Of8ACMOoGA26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BiX8V1CuV6lqLA4yLXhMCoWZj7U5JBx+TBcCDLwaPUJTk9/XnP8A0ikdN2ypgolGZ3gz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SqL1mA8PEb5afjiA8NGWVoMt/aLlKdwqoyZ1ctk9CMvniCg6H7QjtBRR9D9WBNn0WoP1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y8PUv9bBh9dJ+b+p+gfosH9OXzf3/QQ/wv1A1PN2lUenH6D+hxuJMGGKdeZ2SIf0oASO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VCyhKA07Myj8fV2twh+jTEXuUUXNV+0vrh5+ilW9C7ZfmMroWF3Cfuv3/wCLw+p+P/MI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UTWRkHuBwgtI65TJmqpLuUr+YLp4l5RiSZDLOdwTcKCVE4hebXmbE2eZxYWzgjyzLXNM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aQiFfuWZfnEpbPzcNk6bTdx4jgU+JZx3DeQFTlhA0P5olI6x/LORoxHTEDEhj5E8uEX3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80jcs4zQIQjpcdX8pfUXJOX6leadwCgeRDVN/EhBHGV9soLjZXD3Mp0ysFHROwY5N6sX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3EDsl0xWieNtgORDb/KFU2vAmWI8jQlDbzmjCwm8ymOgymX3xC+hRnpgOa2qlSlf+bFN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lA9CX+t7Yf8AoJ3wRsDV3NNYzhJw+YPSEsCV/vbf6lgf/rKlC/Rq5jTexowaYZm5m10Q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1aJEHAll3FoTjDuK/iHLAUai04eT6WknLNQbhQz5mgMVAq1mV7Oo0jbNY5iA66R0vP7y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4OblH49jR+88aAYr1LAnTM4vzKppV6ha+JHTyRF486GJdILeO6lRTXPaOfMUCWuqmOTG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JxTzAQi6u4qnr1CKxvDLGtPEKXI5tqHh4KL16BC/jp95jdYwqKW18EVlY0G3zEsE7QUB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Us6nUSqGGKIMv5lzDggVttmUquWAFEdwXmg7SwVnFzIi3dR93fiIAhmXS8IWZJzPsoTn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tzCE2m4IGvpwbiwyLwJd8ETQ3s+iK5fmUEErrid34gSuN3EiFPObD/ZEcwsYJSuZQ6XX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SoaBZcMAgYVxGpo4i56dstrC9xIyBs9PtHvfTn6gQLxiV9b1/wBzFzNTGHEwfxFeQPUo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areDiX4fggVckfiETuZcBlAqzQHX0Ny8TzVO4vybzgcBGFSlVwQiDiYy8ynGWJafrUJh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aqsuWaOg3mKgTvpnlEUYXjQkvlGBp4qPCtH0IfQBb9X6sNv01BZ2J5CDWcRwhhaP6Cx4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pcu+tTHyuripmeVeKoaZugh9GXKJ2kcx0BKbpBh9bFaJdgfeeF94Pv7oDh/MuSN4f0Da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TpOaYIeoA/QhD6KQ23PUSYP4Yhz9xgmUosEP0LpsQC/zKN2HnEzQB/gmHQFRS0NYnHkt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6i+3fLYluVfctm1+8wTwQWzTB2/V3b/S/oy5tDqKsB5/uV7Pn2z+YWYKXD9LHnKvEql4v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iUmmncbbigf8dHM/cfvBq52+0ygryIj4fRNkyl/MyLNffCQquSdOJW9MXPWVmaznwIzf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382sWfqy5g8zvuZUlQpybid6l9d4IFwM8JZyLriXOzkYJFEUeU2/LiabyIP8RC3whgsx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XWOII5ps8w52NEiVqYnhaVJaHqI6o9jALor2ltwgPMtuGKovMGpWAfeCO8rORFrTqYPh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L56l2MY6CoE+pOaHnqBV2GHqNGEHeJRIKVbOqPETbbBi7mJwyrj/AFjY1YeiJVmRAxiG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9ks9h6RDtf7xTIU0cwIQNJ4ZIO9iFm/ImJLwCrmMjlAZtAcConRO6o6sWMg4gZ2otHUF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sh9cANdn5mpSlXzEEumI5ljG9FXtkg1Tny+FyxWlC88z8Je4KXBzqsP9MTDfI6gsBVwd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ZgC4jdccol8xwlvPTMYA8U5hKMYy/TbXuWZQhnx5mTdNY4YsrhQLIrbSXZzD9jLqJzR0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MeoTUNrCrTgnU9RcZj4Wd/1CsvgOI4ep6gC1KzREZ+4jglnaL1AEUaD2mbG8sYnwARfI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DO+vMSWfCCy5YIN5KwQpId3AauXELcs3BGydZgreoQMHEQ5RvAukx5YgvUrsLqXeE9Ee2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EMUmYm0WDB8H0XOIOJxLgem26zGt+phuEOkDwJ3A0svEGayVcRUr7qWRXXMH4PVSgthv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PMFFuD4g6fPUMH3RBXXckMIr+IwVdKSFcfcJjl2FCFgxzhMsDeqTGnTQ4TgE+j9/Qk19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JDqIPiVOOWMIBk6i3D6OZzasXY18sI4H1u+hZHXM5GuYNARx1CGvY6nByTA6iphOZYJr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+YeMVTKuSZCAx6hBNifmHP8AQR+r9AojuDn2nMlv2Ea95qBlEW1+0lHD7TQEZSqaIr+t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YICrmbyv3G2cPpdBRvqU1Lq2vWZqSxcJmxsse5ako+gdjNhaCNvpRt0XPyxwXvV7+mb1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jcf+6l/9tH/RQeX3hXdfzh9AdKJQ8zSIZSABLXuWOjuE1OYgsKbiorIahD6Zt4/sRSb7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iBXo/oJXJgRhc/SoaCUcJ5CeFNwTVT39X8Ey+SE6CS5KMsKy1UuhhwgX3hOX6mvZ+6eI6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G8FZMN6PlI5Q2Q0WgUw/RuE/0fxBXP8AialMwZBhKx7ImwACff0xH/F7n7n958QMyEg/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w14Tc448SxNARKPNagkzeW0DAo2CVZYFbLpXD58ElR9qBVMaKDBfOY+ipscMt1f3RZQJ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31esmPLwMp5tPMA0wxjyMVLvJW4IB65znFr7ygpDxUpouFjY91ic63liodzVNMOovfZ+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8Q0yq4eZ8MKYZSPDCCwLdMNkbnBfESuo6g8Ko302wmPWr7lmeUYmUBdbiwYG1XMrRgVW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WRHMzXtlQims4lA0PCA3HyqDcNxELG++Ew2/wMRRMmZ6jtVBypxXaTAmZMvlh4GsEtJp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BfCYBZELCELIO2LcxpOoJ8i3CJUfoX0jcEmH8kRwxncUvvcLoHUxIy3E2O5fUaW0cR3G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xGPJEPM2BEOldxV7Re6AlFz9oQgVyCG86jmwOstd16/kh+nXmIykvJ1MA2xFzRMh4prt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eQBjSo/yOp9hCTKDwYd32GMWW+e47sDkSxdgTBKPkTVCmbY+M10seLt2wwgXSxxaOa4h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I1/sRBQFS3hLlSUO0Xz87crLd2ypcpkTDmA3nzKgXPfETWklWDXqKkQH2hNYEVwLlmfm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MdLEWHV8yrJTAvQQ8/guZgCAv0WFDbUvxKx9Bxa3MQL8d2N4B2hKOMsKqVyC5XQidSaa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1Lx7nMeO2fxNUczRfadEXLE5qcazDwnGty8uJsT0j9D6Z+mIvE5y5HM5EfoAqo3GrVHP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G29DxUYh3FRUXy5ikbI2wI+rhkLmQPGZYPN6njistVe2JYH3AJ7bH+lxA67ZhcySS/a/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/UzT2gHNlt3Cqr+lTs+ljzLOg8cwCgKoTRGoT7fMAhjmV5YFvZ7vqg/4Fpub2CfaYJlC+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dfzhr6di5NtykuDA3ii/URyfCWOZX7v7l/UEchYxoBrqEzQLxKZurPbFAJdP1LwWCwXq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1D8htXDVkC5QvLLm3VD6ckVr6fgmzrqoRN/qc3iVH6jB4gDmCPsMnLHUcWfgzF6DFJ85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fgM/cT7vMuApse24e0KF2ygtZVTDfu/unP0Z+4/eXI4LzBW8vcqg5qYMVrWoH8EfZNzh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qNUK5YpeJ4eDjjtVysZiPMedqLIZaH6b3/F4Z+BD9j+8GAQGaJYb2uNJxFxhYVxSuIDw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iBUrzUuIr5AyoZbymd7+iYtomdKg58QzKxyvVcdRmz/tBsruu7ZTHLbEUThEMojgzVZF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YdIcX2QiBnDT95xd0r8hFfjw5ndg4n8gw/utLa/sSnjWP+opVWzlKa4c+ZQNTxyJka8m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dTpg2WEDUHyIiCq5uG99GZWMzjSFZPay5OuDmMlbEsg24jaSkveZfhtDcdVXG4xJ/07mc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TEbb3NCMp8mANDvLFDIpCaYpTdEVBTiI3OoRRNjiYsqC75njll4mWhzMYPukaGTlVago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zMODEeIDuL9AQL+nQoz+lUuzj98Srs7JmL8DnEzcPUvNso8p94uDgF32eY3bFLmOxCAY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g3FrFTbzI2jiHhP7gFWxvuJssyBr987GcI4vHEFvI5lEfBLnyxwm/qBi7hc+PIRDrblJ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DHgPV8ykVCv+mLaB1C9tBKjC/OJTK3e7jxTWi4XlUxsI6TUpqyh2R4AXUVQeUgkLahYC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1OG2UYeDBFb2ZkOHEcC68EMI42QOY+XNzONIkHKddQRGxeVa+Zho4gPZjVlA4ynKoxMS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GJvLzmJ0/QfQl2yViLYUXZzK+bncnC/oUx1H6EmPMeR9O+BvRn4uJeZ3ucuT1GHJ+Jc3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v7U/8qDf1st6IRNjywQojzCvK+082eV+gZucS2xxUo1XVR2BqvoOle5s39KLK54iBFG3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bcSlHj6IcEqt0QjLs/twCsA+/wBXU3VDR5qFxdW5sa2VmQZ+dxO8GdV+Q4bTLUpUebNq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1YhzvaxiD2+iWfUY3CFa6DmWBopmbP1H6qnUStJlln3LGdsDMwilzfJMgY8RoXuaLlXa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mHWUBlPE/wDEljCoEfTQvRcuuRfygbefpK16jQ/3n6MoZgNrEaywaVK1/wAHcDlBuZ3E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lUeUGGKNkRXxFtDs+pxCoi7+yVO9jLUMinZtjBauBqAV+kdws51qu4uLUPCftQhTr+L6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ZvnHW6gVfarMFi+8EEur4TENH0Z+amXoZfQqphcr7QXHgL0zdWr7Z8K37Tn6MBxQFWEV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/SH4BfL/AOQiRqwxk6AW+oQJdpGWHwqFrgKXv6ssEDQ1Lv7E/wDTS4xu9Xk43P8Aa9/W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VPtcw9SmJNqh1BvHiMZsNLW0lheAZT2bXrqXWsPiDLm8e4YUcrBh9hFWMotKaupuo/Sl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+0r33iURMSkBRvD69cE0I882XkS5kqo4w8qj2An5qId4kM6B9ouqJ1AWxmFySnZM4A+I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MHVuMH3Fy0vaTiS3qX2Y94lJsHDmMoVxEOCYtEzLIsTyQEzh1CdLMzfxDUY5uzBUEehd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YgLA6JBXwOZhSVvXEJRA5XBEAFJfJ3GozFY3mYIYU6g7hnWYSyLAXlIgGuOW8y2sKjpaO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dY/05iAnBe2KCG/oN7nhF3LXUxzG3mBK5pSoFG5yEeaMwTNSq/EHVEyFkqepeCytXMZV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gcIWueYBovzShlhV7jg2hkgC6gDqJoMkzCcV2lI5YoxQEypl2RZtYivlmYGbhnKMJVGF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2Z8S5FrSy7KThiVpHNMOtTNmYigeCZCILW7implWGadMCVPriaFg30wFY7m3EFn3czzAQ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kDPG+epVwxOSU5qKizGLrTiJ12UBsIhfPNxsN+asNUB3EX2UrCtBFu5iaYMR0XmbalpV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DAuYQIRlENVBfIOcR/VP/In/AIE/8SCDAdTO7Tqf+DP/ABZ/4kQ/qhtjo1BNBDxJ6E9J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LFn16nI7t4npK3OfMUZ63PD96JFXcJ/MRhwyu/MG5XmY4FzMzVcMeIuJayYvc2mijEto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6/MLZrzDaPCaSFEL4j9GYArgEHDAk9f1Gpqepo7cXSYzuFfpBqVRZZcWmPvgR0ODqNRS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ucoqqoK3M6GHuUrwXAuwLkO/8ZHSf6XOFoHmZhQeHmCqQ1fzfv8ARp83PHcxCZN+kbmR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or6v9HFTNdAQJODq5l4Myzqj8w+tA6DiLFWrq4NaalB/OmyqrbP1Ds/2osQ0ls+oL8p4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JNhDkeWYyeeYeF3QIR+hsuK1/vc8kcNRNLQRWztGVWVfj6MZcqg6B37hVWM8MAWqmGY4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G+kEc0Uvwn3ZgQnTFnQF/lKZDYL9YcHTMXXWii0togtjzr4Ii3M+nH4iL0GPleIw0Cn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ENZwwQ+j9NPfMqxD8ozLlLqL9T7C/mZf6OYK/wBmoZIPs/8AF4Z+JFa8RNoMZ+k5jDPt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iVov6xqHLyx1inlgCB2uFNioFKYlANpMO17nALkRD7z5+i5K2lyt1APemZc2WdMR8SL9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M4+DuLdElc3URtqWrzGjVo8xynELallKvc5HDG6Hr0hbMnUWKaeY3GKqtu/Eez/8QwlF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yi9cSpHts40Paofw+ZbUrvVRHDiXBHbfMtCo8jHQDhu4zaBhO4h6w2ZpAq/yRK0KBl1m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nG4pALy6XLbqNMcb5ysyg2SrTnTzADGravE0lXiAP0zhjLTBJbefpAVmhOGs/sCHInMNM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VGQYMjbKKuCxFlYHPcVcn3mFQSjd5l0XFaR1JZepk6CzaoFhaPTicCqxquxxALeHmW9E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2B3M2uZRdbemOiwCLAtcmHsDqVNp36jrWtuD/ABa9y+cpzHwnh7R4id9RdZnA3NEHk8zG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/IIRkE45mTbTIPMrR4UjLknUASG8U8zIcCpCK6NsEKkHmUCiwyXqlURCbwXuGvFGIe+m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NRohjuXQorc4LhVMVqoGejRGpBLNuXiWnmAvBD4MfNcUuyEdwfEej6EIUShZsgL4ie9j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h7tTLCBfM08juYeY4JTmx++EQcTdcpguHDMdkLAyvMIolT7oIt/g+qFU5eI0uEKAc4tz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H+whADZmOTIj+8z6efEQbebmXGj8oJpAFdaanF1fMxGHRNEoJQiTb7oMzc7o11PEH0CI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TZXzHSC/q/oSpxdEqJWMZnwjMo2euyYJwKi22WM3WJalczDd1JaFv/ufmP2/yqvLWDUq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E0m0FeS35hLl1+Ijk7QfdlQOoENvrY9RTTHgAMd7joMDHu4ZZ2FxhbXgfEo7H6KzFoA9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sN6xzKwhKGvmAHWAPpxKJv8AoR0H6Ow+0pThhj6nRLuiYygDNQGA57hW30f0G5UZCYDD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WiGC6HBBRVYguGjAsEWMIq8/RhaOYly6H0IGm6+B+ge/j1wwZupPox1/qYiRtwzLJViI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JBYO5uFwf5hh0FAfTZDMHRGBbVghxyYZKzgR6Zyh05TJ6SGCzZCo/QzU7/mljmmkvGBL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/d5jx/pr6H43/FdvX1oL5+j9LmmtTFWp9oDAK9XBa3hROUbR+85n1LBu93HSFz3KKYyw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MwKKIuGBjhfMYoFZTHgMKnyNuPCZRgmR7F/kSrschiuTV5mSV8w6XCLdzkiSsaK5lfNg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HGGkUTt3Lo5Vz/iYMam8sUaj8TZczWdcTKO0URpDcV911PFxUPkjt5l4sneriWXY0rEy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PuBxbshIhgv1DHVN5aqHxFWO6MTrGq3qWJwvygrGabj5hB2jY8l1G0BfKFojoJih/AwB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sinyx6sUtXcqtyyMsIiVcZgAteYQ15q1Cb8mKgE5X3uU9BCe7YyrZ7uGBkJqsgI5Fjrp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3LRVWH90wNMTPiPciyqmFMp1G5a9eIiaBm+YXpG3jsaq82xHR0i7Lh1x9e8pyy2YF0zt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qarimBSDNsLzMm2otKnNQqwPEHvmaZlPm8zVMBO6SKAVUtGBKNTBL3UAGyTlN02wOuyL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pYlCbB3MO7IsDShIl5YZSZAmQj6FaqKr6YTfslp5Lmd+FSytQ0lndPpXx76BpYAYOZVW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rSSm6dRG4QmqgNAYavVY2DEe5VGJ7+t1x9AuK9QtkgDziYhHMtyYZdfvIPv3BlO4iu52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dK9T/QQYkCSqBQLI8324OziTRO979QA5Q1eywBaAlM8An5ycn4oKn8X2fn9nBSiB4PoP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YC8GKDLMBCX3FqaMjPCIGx/N3M20Zxgq9xAX4ZfdHsZW1f8AMbuf1f05+QSlpqZ+qhaH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TA8WS1XcK7GvMX8SXQsAuDmahWoaAYbKHB4pPxf2f5cPNT6Jak6iReb4h4NhDzLeQ3Oo2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T+/0ojefzSj1g/BCH6ByQdbGHvxKCcI/KRgHj+MH3v2fVnqsM5V48EJdVHEH0/tGEcqv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NIJgvdw3EDiAywAXcMh8SijNXPS7kPp7SBtliaw/6qldKZLQl8w/6SDrT44yfo+IGlDXA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wQtwM5yxGL8Rwr8MLxKB1ohGMOYaX+8MpuuohCawvMxGlsx9f94fRjpP9qgcMaaAMpFt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Dj3MMj/c4ZiWp1DpbrD4+n4U/DSwr47RF+KA6h0/d9KO4MdHiBrgh9WYWVoNFOYt2MCU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wB5lL/B3Y4Rsc+Wbfn9k5z8X/i8M/Gn4U6ESpWymy24LrKWlPVUwOPDudWFS1+COzkUU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3Ux4+tjEN97yj9+tcvCm4FwVXv1QQ9bRRiiDqPRccV1rzA0A8yuIbxX4ZdEaYc5nO4SY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UHgTkVhUTxfIy4NbhxKgq7cogXQ9TMDESOnEaKOJbaYpwX2TVsCMBgGYIob9SwKcKK7h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UcTklX7ZrqdQjcTBgGeA3y5fiZ891G9PuIwb5rHiMAwCK8TNC+GIAXzbCXkfImFe7lAc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nIzdgOejqHd04OE4aWVD9oS4+DM4Wd6mi/2Q5h8EFktczFZGSuvmH7ETUq0HzhG92j4l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+vF8y1W9V3mNF9Xv4JaMBlPZujAM6c12TKyNQSEl8ksGWiob5W25iyGwqa/4Y8lmikT3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HcBGFw3UaDWGcxgs94gDL5mLFJ5joGxJ5oSv8jbMUCIVW5ndS70t2wR2jI6uYiWMHYrj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5bV5hBFA/EzcpbPMwQQ2Ru13KvOpetumbvtBVGLne5z9MAVlK1Ass3YjlVg3vZGmV6Jn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RPWWJnPPlG4yx65jFYrzHPVnU8wfiXMAdwff6UblTC1OAnR+OMjPllkhFG428S6hYYXn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N8jKYT90Zwz7JxKzIPcTS8sOCZniSJE9dwob4YH1g/vCqrNKNrfMyxVJ+aI/xwIAAUHR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7QrqpezP0V/3wNx9yUAfulY5e5osv4TLo+5AFSV5iOa/eCg9oLw514py1a24TViBoIR5/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/7U1vRWGonh/T+Kio0FQ0KziJe50UwvOW1tFqQN9jKAhw6Y5dovsl9trbJczBP4RqKDlh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FxXkYO8EEyZSWNVQd/8Ak4ZQHS/MG+MczBTC5SXQlMewdSmN+amLo7ExqVDw+jCpHM55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cXNooGE0z4EqjaHtBbh2vbBL8pKK19fxy4zy+6vrUJSyHPlKF05igAQpYau1+Y9wtEru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9RcN10wimYagXX4Sywqx+rdbx9dM4ApoR6U7cJHWFwnER06T/MAy3ohidEPpXtZYcPuU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n9o9iM3WPaPWQeegXE1R+m0sR8/2g3dv2lzSNyunH0HhUEPoxV/q4lL+BODbabG3GteT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KiaR4hjM77H6fhs/FQFDpieqtsdQT+dlYvfGIj0JdmYJndxSv9sP0BYOmDxhpqcKmhH3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VfR/H/4vDPxI5kInn4MvcR5QgddiLlLXN0qfbvasaqqbxtg52aozpWHWotOHu1TNyO2j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Wmeyr52iW6W1JEFaZZM39KidReGXHCaAmmJnDMWSqMvEDY/BBTVS3MAOIUcTgqY+R5jo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VNOvh3NaFxbHV4YFirysTU4u3io9JHSxoUBXSXei4GJSK9OLYeils0aWnhMWMU4MvTk0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Rz/cYiUXoMxiy8QlYrRm+QmOYTxdbfmP8R3CXUtDzHFa4fyQ9xH98FFp36xKqDy53mC5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FM3bEh3R6EyJXmMahveEu0sQREMyiozFhS1CqgLOjKMvIoWHhQBbqh40dEbJ4Dll4Lxf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EpfiDUoxN30wrHxMnrCqDoQhjPXq5hjgjATxpvtm1+Qd1FZBhRMDzVwqpj2r3jmJBlsR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ftKc4EWod4h4UKgqKO0z77TqWChuvM6NUkJMqOJkB4hQDluDVLM59V1Av6pzOWgUbDxM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ImC5uFdIB1CNYcoNiyslsJhkYYUWHkh3fiZGESMNFS7bSolKD5xCWxfHUSwKhfTbKkry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EfCGYbrygBgER/sJkoXMQC63cb/NHZapUjWDHJhBQxLgbxr2HDFqtscTnP7xrD+8pbLz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2FtmHPNWrBsw1DbtnmMu+WA+fTFqBcWxNZmQDyJwL2swajDTh4g4ev0JN0lwfeKLxGuC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j8TSAcpGBlazQ7VC43VKwOVSpa3LxBGhvFQD5Sqy33EjTPwk4HZGuayqFC4eDCYWxQJx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mb7ontbcxaK5Spam3tALuqhfGi3CbjEAlqVLGmrl/JjSfmAGzF/yfhTAuz+rs6GV839h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/tX0qpTzF5UC+mMjmOFHmQVP5ysYjWjLcKhV1yIFg2Ln19RHhKa7y+ZizawOWOouGVti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eLBKyx/FAm8k4CSp/wCXATiOCL6EwWPDBEZ7lPqMhcLh4YDX0N/RB/aiCX2cANyzUG+K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+vY6ziy69S+yDAzk0Yl9xdg8SgOIag5j9MnlwDRM082mIFPCOMwWwq51+ljcJmXqysQ4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MFP6WP0fptAm1If15JRxXzmAKCiq+n8T/i9z8KfiTumTmmhcNhSalCvR/OO1vGKoiemY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PCu1zqf0CH9gZQgOTBqUw7b1MVEX6itx+8fE1GzLQb/vK5Qyg6MTX8mCHtiHiV9AS0z8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4NNZGb1+gTGtBG9EuNlg6Y+8huCLfCIYiEeFAZZNWInEAjcwy7jWot12h2dwq+qvEA1W+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l5amFC2bjB/1hIaFxB6pq7WDO0YqvzFL2/EE01UdpZtoVzCIb5i2OYooISeV2myCxIrp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CkeI4Q4UdwKscwTQD2OINb97gstl11LoswiZ6YHuLrUeupRzo9sqt4MxxnFR5Z+LNv7F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RUcHiVCLX3CTUrSZl4/3S4getUdV83mUU75hCvaZgAdUjDgOPmwBXFVLkKnUFtsO0RDt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i91DIF6p9Qps/MFWLeItpDzLxG0LV16xGuKb1/G5yTmpvrXsQoUDWI4o9YhaW+Io7t+J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48aqGEgAwD3KZLDmZ5kTnIKiJV+FM8Qisr4EBmHbEIxBpJsCLXH1H0NxoIDuIOHzj3Zw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VRcu6G/Eco4DVhDR8xH3L2TBDaZYKijXSELUBm4IdwZdQyqWdkpG6JXufmJU9Mhh/X0F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vX9Tct9CC1WfUThTjEBoiKSwVXUqI4JxsRm7j3Ss8Uc8S8YvkjMaL+QqMiq1bb9SoMQw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3Mqm9j4DcqIp+OlgHOMcByvUFZW1z6nP/wDpdwh7SS1q1FVgt6hcUF3KpWP2je3TgmFX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hHaaJsgZhtgrLqYdL9/oMAIGhoSyp0TO3IxtxBNDdyiuz5uajm4vdXLtXzPUj9/8n4cd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UgVjB5j+GLGgtWmEgA67gX7EwH/avomG9hVLxb0LNLYhpNrBT7wd1NqCuV5IIA+nkmKB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ZqVmVpwsrc8AHHTBWrxB46rWOQF06lv7CrgcGBt8xkKgF3E21yoEeRGGthYyzk+Uvsfl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5l2aeI7DGzhHBsdTUES0GJu5LYjYnijNusLVMt6FisWMUrZab8QrADzLEieIR8sPFCr9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fcapTwwMqB5g2ITxNI3GmPmBhZc4Ua7JluWHOI7JVw9JiqF0sHBGHzBJKnUP7FHKzEEL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4oRJrTib3VsPtClKOJcXux7VFcz19R/L6VwygguEdbZfk+8UOT7ynKHzLHH3JbOoE2T8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+JPxpSBxOA+WaKXSZ/iKpjLDdVA/eAeBFQ7A01UswFNdxy8RWH2mzzGS/Vl/RJX1ZkZI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Etc+JiXIlQxBMEYmplN5xmLiuibcfabGtjFHBqmoh4wPvFZTJkQFOy6gcWiHmNbxHZZM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RSmVmnWS+NFh8ai5czblS55TxK0ocTqJPun0ILpjSOvsNSzBXyxWxrMJOeWXiJi35fa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Kr+iWjSNUBpknxjuV4tQHS3lBa8KOoVl8oEL+BitiB3Et+HCghu0NC5VeAq81NDfuO0W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S1M85Z+IKvGJwmn0ssmD8QgUibc3Q3XcL7u1cRhYcit1GV5DxLRZvg8RSNrKykRBgeJY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8nieLyPVUEPSAvauLRhzZ3xMSoYXZK4i8aeZWyBu9TEbsI8S/mis8SxDZ3KVnBREJQbg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Yj24fpLg8FYj3S2mkDXDjFs4ijwIBluIAN1B7ReiB6vE4Q+Y+eX14iUuEbdp66fQE4eG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Ub8C8ZmBVW4pYteJbS221LFnxtum7gOahStHzAuc+pQMJtVTzH5LOPpj4mDcMoaJWdvia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TAKirkeLl3hlTLvynFa5iPMubxFQQtIQOdxuwYmwJmUVGbHciv3gIx+/BzPvFdPGe0tU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C4V7YgW/rjbR9xHb0RTSeiXgS4vhOJfP0VwT/JgRsUAqhx8Am1m4asIbIACwg0s9wEhB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pJSd6igeg8Tex3UoYzgsizVu6G5T5bqoebPcBHN4lWDBwS2/uO4bAseYfinuJ98FxQHu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dMR0ZxdT5hHmZpLdxMow7QODBS8uiaQllvdzEfOoquZmityqLcRzknhm5hJ6UwEb1IZB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8Re7+JTB5f3SrKWjUqlQjO8PqGT4hRbSfUwv2hp9H9owda/sx21ZxOU+m80bjp5vouo42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jSmsP7sUKLQO+WXO5nlPcsGytMlRc5DJ/tBeYoFCPXMMvX8QI7dVn+yYZC6cM/2jiYvV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CkXQPWp2Ei+I7IGi18wxOgow5mMAPE1n5iEYeJbPb3M7qXPPcF3ZCkcBvqo9eY5lYdh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LRi0m3QSzPmF/mNVom0Fole3qXIxfFz2cM+zM3y7/iQFC7Ky4G75L/1KNFs/KXYq3eE8n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4rXVoPswOSAeoE8mm96inVMJeV0GVGsRueK5b4l6a8Ld0mSzk33Csw7PMY3J3QRkkTYc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bUM8RihMc1ZbwmC0YVbbmiXpKMoW5WNXWT8TP8OS1cp2um23/URBw1beCZmhjuWpkKHR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8RmasHkXEuqbi/2CYCPKuIty2N/TV9zfFO5kdXELMOXzNZo7jTt1LpN6tK2x82MJwBVx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R2qOH6b/AFPxz9T/AJ+H1Pxv5n4cTmYBPxYq6pBZ9EBQ4IVTSADojQtZXRyufpOxEQaV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d9L+iSvpUqVK7jDCCHggv6UmmEw2xaMFIca+Ze0hZ1ERyPucUKz4JvOv5oUk3EDxPF6R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ZJ5DNZnKIY2CQugBBBTW+hE5Z4WRTgUZpAgwzaRVfmM3ySY6SANHmXL4Mkoy3uO11ec7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m12c46qM2hzoYpaHEKhBDYHuHiZAQAhlp9K+l7R96uzEJxzeTMQcTWY++hgjUMs6hd4Y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c57SnlqafmepF+YWlwOSah3jHFzTQYo3AWMEz4eSPzQablBSNkvsuSMfYjFa5lBZxuVZ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KOleqYu8jBdxOgl2eCEhjguoEpkUR1S753AYfbsfEbvPyMv2j3L2T8wdV8xi21UNJ4Ed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jB8zgWHJ9uFX9ZVMq/YED4faK7swhh6li0e2UQqG8qPqMsFgsLnBDhBOcqpiXqUm5Psz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CmKmTMnx9BwZzMMy3QgHVlEe5dTE4jktaOYWjqOVoC+0yOUpVSncvZGK3Dyw/aaI9kHF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Olr+cDyjVcPRUvr6QSgbOPoEssdFf3CVdu+CbKPxC6gHiE1HBA9Ss2/QyhqZGLdPEpck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8hamGwTyLrMEWk8M12Ev+YNSiwVVFPHdW6it7S3Bfa5a+Cl3Cb7G3mDoCg3M7sV5ji8o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lnhLDQzMSXC0IhlGHl3U0JV4r2lFjGBbiRUmb5lfpApaAo0vRAzFXEjtrFXPADW4Hx0q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OwFgZ/ZEJ43rf3/ybIIwRKj9lTdPUVdd23GS7Qgue2JMinqNVv4WDZnnO4QjQfT/AHfc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+Se3D+8WNBW9xCotg/vBTay/uxy7zXlTLNbukEyJCsc1iWks5OWUnb9svlNguRgQ9rPt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ELZc6sZypB9nBPDiv2h8gH7yLdqFQnBhDaUJ9u2VRzDYqE49DEIFVwvjnOKgf1QRwuvU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7g95BG79J+EjQ/T+Zj/AKtQ2+X+6Gn/AK1LPOH5gtqGvHRAwobIAgXDhcFVP+nG6mV+0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pg19/wBpSfJULsIDhZRKeEnTek/iAYjWcwpzgpFiFrQTc0/2lCuKSLXyfklw6ECAH+P9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B/ZBaGl93E4HH8FSkY3et/7lhFVUYdDQVEq7J+P/AGVgLJr+kbLWPw/+4KV/MnLNPFya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kuPDNkWXmWK/7z9GsvMMUxpjXjR1BfvH4IQFNFwMEAFeS5d+xfpv9T8U/U/5+/U2/E/H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4MI6SVGSb/iNxDm3UFeryhZcwCEqvlEL0XUt+YNi2kQo77gK7YJdFEO7dxwfpqMuX+kR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OA5nuJYnSpguYNPWSUotnuCulMwI0O6Elv8ATG+FTi8DzRw8Yb9soBcY19XAy+UEVq62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wFkeB3HQRuTpC3mHnFqWt3BYboIlbp/MrJ8dM4mbLIF4aqP27gD4oSv3Kc40YxLAN1f8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C1Uc0fOsTbuIcHP7wQULsNvEv3TLnSPKs2XqPEPBjUNGIIsM8bBKk7VBc/egRhjaX6YY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jlzbuLN7bDc+1EmkfGsz2FMC8m3eI4V1YjKNNSpdCdRiYABahOPiAxabAxSkylv337yw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o0K6nW6hyOLd/cAUB8S1VC/Q0Dyys1FvRrMuSRVz+MSZtE5uE1KpzmypKoTQqFWUHmqf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5SVXbMNEp8JkLiPbKecRsAOO50Le45btFuYNLUNyTP5oZf6EzXpLXcWtz5aINpA9wG6g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FYmMreKRcoPcxdUdxXFAc8THBmZ5ghY/uQDX2JjK8zV8yhETDxE6SzqekVA0ftjMcPMS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yly5cCeEq3caCQc8dxbgg86mtSXkv0jqlz+MzvNSlFylhySy4UcoadEswpYkFmNagTks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Hjo5F4iaj4SzARR0F+eZRkkQZIWq8jU1DFcLnQjEF14uWVWkwYtptKZqNsq7OI7/ANOJ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B9pUo23cSwSZbgidniFI03+1f5Ki+QQQzaBbOW5XlmV/wx8BP/HjS3pxKCU5mmM1sH95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NoKvEYrR8jc9/p8rK8X+VLheuy+0KFWYDGYjHZoSK6Dq4UQE+C+h/wCSvhNReBk/M3OK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Uy4twAtZZmNpMst5+D7IK2tS9cEo7YfR/wC4JEReFqUbMK+wuYTxftI3iMZ8wU+T/wBh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r9RyC/RBWlZmFtIA+0xXai6Yms7Vg+Zz9sO7tjYPBfsyqhCj4qL/AHUqywv/ABxjxHca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kOPEbqjU9R5mC0dC/iaSU/Jv8TGteanC2QA2kuZ295wJrI/Et8ofiPXC2B5pgYyIsHQL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boz5nE+x/lEv9CLgysM9upZVLNfaJpoVXnqCoCuIXWLPiDOOECN1H4REHyX/EGpwJ4Jke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3iLSBZM0cy/kNwepglwe2Ko3RYe/5YQjkMXmWR3/AK+EH2M/3XRC2RUMTk/BBRdH6fgT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0mVOoaE728zJ+esOIbKhBCIHXMox311+00U3mszByw5VBFPvP7RdEnJm2Ym6sluKpGPN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uVM9x9/RmZcuLKt+soRRwVfR6hHGJ9glsg+QcJB7d2qob3TqGh0z3uHG+v2SewtnhEFb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V6gWqaylQG0T7wh8lyAVSp4jqVo5p+UKEO54uWtOScdMH2/7hVz99S2FfHMPNfBhrp/3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GSUizTdP8TcK+IB2eS4oBWjR1La3F8mILXuUa9TTNk7R+0JcD9pWx+ZTpC56V8uGBVGT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KeDLEeDcZQK7B1KJhuocPYy8jqWoRffKVhr5OIgYLZSYlLOpZ+FXgzdYcuRfiUi8uDhq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2lPlPxNwWCbuYcxn1iJH+0S8s5KOiGpZ2D/vNl0YlDKpZLELlL6Qipu2VJJ7v7RPzlgy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x2Ajkp15iIqHrR9CNEPyoepcP2I3KQvxGL9pcMeiG/eZboJa2WUcS7FhmoZkqYllEoYe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qBV4jNseIHkkEwPAlBeLllFxIAlCTGtbK7SBgyn8yn8BbYdbeuQIHC9Hti0CbBh8xlUf4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6hjPxlTtQ9s/IFGnH1Bfm2L/AGuowI/7Lz+EpdV+qJzF85+4pTaZgtj3P/GnM05KjgNR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dLRBfcymkUFBeoz7KiEZiMAXmWaYTH8hwnUBYFg5aWM8qS0+KQlYjuJ9EFUYpqGRxUyb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hP2JZsnM1PsxxQ2My4uRcdAeaVaLRm5WqA5nfhVcJLcsycMy2JM2t4lC0rMpt94ab3LD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L/GWdkufMs7JZ3LO5Z2fS4fQx7nT9KEqpgKivcV7gatcpFmWGkGEcn6VtU47V1Bl4OIK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ohhXMGMnm414Q0WwHVx86g7l53eNw6KGiBTu8ogG5puEmqAOW5eDuemA2A1GJyo7aIPr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sCXc9CSvfiRolZ7CyWFi26q4DtjldNxCbR47Z3tHalWZpmyc84fk3B9tYHMvS5cX4IB/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uPOIrxgFVjzEhqys4pFvsTWDdGSZS8tyzpMP8wfOCNrSUy+cdDGuUyrFXBBy1FdmbOIS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PiHrbT0XMMn/AMIVurUK5Md7GkIwS5aMksK26RgQ6VPaFYMVQvMUnZUbjRcYeuIo7SP3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5/cOlEAog+7+yJS+a/CPebos9RQn2j+0Iu7vzQdLkvFR2RxV+IasU+6XxdDST4c2fCo7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VtS5cBLLeVePpljwd/sMYYVmiW5OdUj34Lan2hA+y/aDSXp94RS5lJBIsllerywUnUVz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Pr6N+PANlRqXFnmNqAvLEefHJr6jpcHdTJQxpJhluF/EPI+ozwMEGVRh26mx4Y8PcOE9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BKly5weFrJRfogTZ+SuJpl1eL3GAK9DOYXQdHmBqFHcW5FzLANai2cRTQFYxKybuDZy6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K+XtiankgetXmVfdL2UFo8g4XfuHLDbYvy8TwA375jo2ic21f2nMRYgZAxlhLUXeEsGl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oaBToxNjUviYn5+gVNmfbB0wXC31G3n4l2qmIfTVucI3QkFj+NAy+4MQC1UIcYSK2fQ/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dm8JQhdROFTD92Uk2lJlMvUxNzJWGM4t8FityG+ExgPbM+oiLRqVZhuMrdTe6hQtm+tw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MeJODAOztKLB4DPqUD4MwXNFwazMKTiXCWSpvkYCTLPJ/eZkXtIDKOJasIHqvviNeWoc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bLGsODuKifmobKv6Ja8PEu8+YEs7ILauojhU8pG/MKtSjqZWz94WY6iMsx8zSimBOMxX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McNh9oUALlEWdqpmNJRlUOEmBRmAQJQDPelyyW8DTbEJDk4i3e3s/MG0B1AuoWZotgds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zCXmVUAj8Ryk+GZwYOYJ5UTZQ08qNSo0H0mD5R857Mr3K9ypXRKjY9EdA8zVPmEt/wBA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5GJ6YuFen5isQMA8GYI40soBz6ilahxDr1HOHmWqylapjn6AkjHWxFg11efMfumqjAhHz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3x6mUIjwTjULwTKFnxuLq0fMKNNnUIhiuWIRavUGT+XUqKEO+4hl0Wu9wlVGfj6I+B8y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zffE4VKFqHiDSUnhmo+/Gp44Aw3rUz6wtxHYVAUK/gczQ3ouYh8BGlePqATF+Jx/7RMZ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l/YiWBGX0uENKW+Ze7aOCsSy36aQopai6paUxcy/vKDf7xivJ9KIPP7yhvC9zG7TDXmJH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Z0RVXI4Is2YUpl5ip3L1Dn1HGcy+uUtNY7lJqDLTpGA6hGoilkC1lWzkggpQPoHWhITR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25ZpGShhugBGHxAtsoAslhAY8S1cu7NzUkb1AhdZ5qZk3AEr5iDULIeY4ZUOVtOpg+GM5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1YZTObQsGyzqXCN2EzmB0IVKm1aEzPmYsZNkyII9xL9qp/EuSqtVkmQsCFkBs3pTt8QG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JRUUgA1tZSmnIxT3LmPwS6obtp5hrHUAgtsGYPjlQQmW65MJHaztYkCp+PDT/i8Pr6N+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hmxtdV9MBRx2yzSfFo+yuv1GFxbMNEKwbLDbIrXzOFkZsCDR9Qjv6Uj9OYfWoDVFH3TF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I4Y8Davz9O14ho5isQu++Io1cRFL1AcMSk5NambC1gvuU1dsABeycLjMwbFpKinpTM0j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Bm7o7QIwtrLW+tmTfcwyS0DZCrirkGWEdBRU1mI0rKbqNnEwI84b5ZeYL28sr6YKcjxA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QBE0KjvzsRbDmW2jclMXUqjfsxgEpLJQ4EXwG2G4F0MAgUtaWxxeOIwETitRa6W6QD6F+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AKD5RDpfuZ+UIs+k2Cu0tX6dsDZoNQSco6M62QVA9AZSStdzLGpaaXGA4j2qX5/JAAzu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s2dSl9M5hnnDEJpzV3FhxriCxdj9AMtrKNQtwRdmJ7ZZ1qFFWiLwZju6uWITSEi1KFXi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qRuHmmZ7CZOBAHCnxFDhg8IiIu54clykYJpki2rSb847ReSoVzaksSdwOhbnPMsLphhXH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+ftm0XEiGhqYQNJtl8SXCuoaCAKWfglIRaH3h9krPmfiZl/bmJk8wquwlFr5iXl/SDFv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JVFguIZMQV1oduOJrXkgAG6gU8swypqZD1KLjBMVs4mTENHRFqg2soCa+M53Ct/YlV0f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bwJa9aGIDYkTcgPiKEz/AN4DC6nhJBDKrK5h59FBhkoK9iIquuO4bEazNhfMsIe9TbXi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IKATbNJ+7HvKOOV38RyzT6ZVQ4IZWCGK16hn4wMwzBeoWLYUnzF0iWdPpR92YHkk6gz/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CiNbBYQRTj4J8CD7xAEdzh9Lck6RDNh9ofR9pQwMsfQftBvleJVwi6ZGoY0xCRXY/eLu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lMMdLTpE6GC/sy93FVYZDs/aeV9osZVNF4nK75JgKVZhxlXvpU4xbV7hNnziUuH2lSUS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eT8sX/syrh95/wByj0fvPbxSn23NuxXJMlWPgm5omWJ7vgvrgQ4lrD8xF384+PUamsU8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oTM0AcM3OPAuVbLwZmVVVo7llNo9rGwg6cVtSJ7MA0J3Ca2fM5b1Cgr70AWJGjmU7JZ2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8PqCD8gg1DxGDFkR2SXpzNn0XKFyNRrqoP8RBDrFS9unmNZqkzUxfKcHmVfBYMiiH1XiL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5i9yLmkIaH/pL9zHitHwfRvm4DPahuZe2Zb4lQfEviwRcDtcNJ3mEpyv2iFbKTMo5hA3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Lmzct2pyeCEJmoWY5alooEI4aA6OGBWGd9RCPOJd4k2mrjNlWB5ZQFGD6EXMN/KYp9Ad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D5EtqP2l/RMyZx9whA6ju0Q2LgxBleQlt7Ft/Udv9gwRwvJqYn/u4p/pRWzuiBkpT+II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MRtC8KjllXuWsc0djAtL43N3mX2AiBLGrzMvcQ5snkuNDO4dzKkFM8dzG7MMBzP5y5ML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TEHUdAXKDOZRVn5i2r/M9H5haQdy/aVIjzCWR8y8Dv6BAQSwKnlhXMHlxgO0QigQmLmS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bKVLdTGmyqNuH2EId1Hgi5nKx6lWg5lT8kqEviZEPufuDgRiGdzDGbIb4n+xmXG+dGH0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HzRYTyPxMtR/MKXe3ExhbXMdoR/KMe36Qf0PsnMxXuHhgSy3xHFzlGuZ05iUmrjSS/hL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y1xLC7S6xdws/aj+JKlcWeyBqPENyKgoLHS9VOgPqbhb6g8ZaTpqhDZ0kK1d2gfbufJu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8armA6lC+gMTtBKh/tf6uE0i+5N4vvJeTxDd+3+EVt8zf6nLDiKkwbqVCE2I8+obXqX4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k6n40FV9E4mqGoqNJjJckywfhx2fRhB9UlZh1B9DcNpD6VGkr6nEdE4R+m1nlEGGDe0k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MczWClNIw2lYfQ5/VNvabYcPSLOcZj4eoAQX3vcV9UWWuc9YibgyUl4xNTqOySwsB/cR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y4mroy/6hzoxgn8UoCtEo6Poeh9p/wCRP/MjuD4gFDUGbhBjtTLcPTOhIUZU1u4g8PML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WkjAflxs6LzNKh5gAq8pTLNEdRqoiVWdkXTk9Spv7MsB0dsv0wliDG2xgzP25II2fBRO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HzxEYIlGCUAYHMFU9i4jeQhBoo4hvx2/TVcMd7kxKd4uMq4mElLii4r9B1DU1EcQ1Lja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qUQL2M3WEhmo8QFBmKuC4WMnqZGBcX6lCmv+ohQYDEAtoFxAUe/BDFROe4dYYw/dCObK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lDxCAK8h+T+ZT49Erqt03dQAttUAC0feavcYykL2mOUfbmiE3E/ahFFrBkO5nA58VM0j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RxnO8+BqWcQN+IHtM2BAhAgWA2HUaemBv84g6EuDUXk6JkO1g12TAQNjbESdhTNzBEFp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IOGKX+J1olQtSqG2FxlkmDlL8aewxss3GbQdDJrDAOy4mMezSIWoHc1xfJKUp6jWPEeF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DJMnMxQtCsMKNwPsSw5K9w4Rz4i8UvqWAa4gWTEQPTKBzM+TnA1SMZlsw6m16K1A4CgV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zngiKB4ZgxoLrEoJ+BjeWsyNxuhzKjrUzIACsRS8wSAorMpjNYWtO5XBXDkqvP0eioHJ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hZb+hzzFRtmLOs9wttmuoNoztISvZDmPxKdvM3v3nty8U5kzhBxOcRN+iOI9T2QblB+c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wTn9GIdRqAB7mA+ZY+C2VCVFiIZxaoMwVqsiNcuJQh1V3KaTmFvqdBcWXtmBtAKTU4HB9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NVUxuYbjvFMy18KiWjBtdPaxGIsB8R8rvcBAIiNRWUlICzoyl1QRNrmNp3QyhsITqVzD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9VrP12PU0m77m8/cYEdvk/iZfKK5dwwzWjmMMSyHomYvf6EGVRHmXAbv90qPphUcvv6Z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p+9Pulh+ZR/wOH0ScQ3OH15j9D6v0P0Wc2JsnB6ljR5hGcfUZR+htKgbmz66coMs1+z6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+NUZFh8cPc31nw8YsgKoGVYAsnN4TqNYAfbIy025tq91Dp1xT8pWJ0nN9QQ5dzX6v0Pp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mz6eYMQ3H9n0+mH4Z82TaD+ZP6lZT9iDVQ1jzMD6h+SVAUMZ+4gVKvVSrMBYQ5KO2+4z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nWAOIwbOFmZJhoYIIlkzvh+itczY8x43sRMPMoGLzj6DacQ+g+hr6CcSsTAiu7mEoDoJ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wBoE2gnrKBxL08EdKVzfURfSu/qaiwaqWKKQCkXc139F2EBOYN3yhu26ivIxGW/Uzvwe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yRb9mQzbedHuFGu6nBLuFWENgRX+oKjqHJXU5oe2Yv7kjydo3AW57Hc8F+8t2r7YYx8r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CwzeYKQ8zCfKDU4JRMww4GNoW8R0xsLvuKDJVHDM/wC54+JetghVQ4YgCvFxwE9p9uYQ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3UsK9Eb3LgbuTmNow6hlUSWJF48MYoThK1MnZNeCD2LlzDKU6NwTDhwRi4C9Q3uPgnuG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6nuooKCbXKepidjcM8eNPAzEfLFEPNfd/eVAMnJuUN/pjlpvjEdQBmU5H5jjogh7ENjN7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KJx825dZLuLmhhflBYCtFZUuRNIBQHqyOulwbaLxUpU5G0he3eoyCwPaOZlIOyUdKLuc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rfjMAhcJUprlRtLhBqlqnDVunnqMLqeozqZYJhwQ2i89Z05z+RjTcf8A1I2koPDSYQ52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OGDd3Ly84YkYQ8wP8xOwTg/ZnEqatJlLZlDUjwyf70SsgsoWoJ2zJa0iv6Dk+Zn5B9xu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C1Q0s3Kum5tfcMTuVKs3HDqDc1xPCbLUIVRcYYmsMioGI1L7MOpoW7mnUtbR8pa1hDIW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P0qRUBVgh+dBdh+8dwNeZ44+l+jv6fsTlN/lmqfsMGfeLDwmaX5JR8Eq6Q2Sy7Ha8EK5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paDTJkScks/KZ7Q/RqF9sacAWIU50DAEQKh6D1CPAAmvL5g9YQ59wNG6Dz+k3NP0M0oP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zT/hZzNIa+g5PoSH7D6H1d/QMx+nKcQTb9R2fo09EfocohkvgvuPy0LPZlLeCqVXfsqF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cuZk5Oe2WIgvNKGIUo6HxKM0uDQezxLzaBk/fqZKtt7+g+jv9GXtTL4kNoxzNfpyn5E0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z+U4+JlA/CcnqcIfR1XznHr9Aok6lGgYZxL2wDmpYgdlR5Ic4GErcSxZVZzLTpKQQbfnD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t/Tuwes3H4OmFvlmU0Is4nsppOEIPrxH6M4+nRlaT93+jKuH0A3NKNJshogNLNmzA9yi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+ZibDlKhTaQNtFVz5gCtcGMNTRZol+5MLd3cOXxQVWX5IEBs3+0MFrh28puTQdQT7IIz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biVF0SoqEJhC4r6jRtlyz0EgsuMOt/0EUPAecuRg+iCv0bzxKCoZNR0mONJAeMmtS82z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2hpCtPZ3KKHRBZWfRBJ8CfuzCuypkCP0qSxdRgkVHsBBX05vUB7Jek22Jc+yIoo+ZvfY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2QA4UYCisrMgLaCViQFROI11+TBjKZ2x3meCYJTpNygXbrbgIDRGKlEfhLRodTHBOLjl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yRYTqWruN9Q1jF4WaQAQ0xC1ysLibYECmg8CmghzNNN0XiUwwY4ZjgD0soK7Dk1LFeum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hUQQRV+0tAs6JESuvjiV/jlsSuS9QW2zeYIhofcxonbMS4Arpq/EvAm9KHeQKBmfkJYp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d8VnUrytShRJWVmbKgbihMk3pQLzA9jCr5nR9wluc4Kjt+KSrVktHIPmp1ffJ1fi/uH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f3P9g/v6Ji8RwbiKcsTmOZRpILZja41BKtptqBtPlErjaIeJUk7AhyeYuXYPUs3h9oXO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1qVJ0zc8wiU5lAu24FxlEyTPLuZWcsdYygvFEuf55YQRfGL9iCL5uJYnAIkeIa+h5Po7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nU2+8Wcv7UW/mDc8lu9ESLFXWIfpXzxA19Gh/MulFTPWBWq5A+yY5SB+YpsPLmxdobQn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wTpzPi4JYlSBAfsExEf/ADJtXMRb2OIN/oYS/q26HEV2eUzn6CAWMFwtegtL/QsX9SaP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D6H9AJkjPwD6H15/TynEENv1nn9O3ojDcOybIyyGqg89DK5lAeVOpaUNbqOUfkvMrpVH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3YckrODduLU5+h+r8jP2Sfx+k+nmd9xP3/qh+1Dl9s1Hmfw+gaepyQkC5eepUusOuSUSh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X8pW01ULPkzHBPyJQqusSuiKFkEoOJSUFEp+Wpnt0jyqcn0Uj5x9JMoRaesbJLMNQTf0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m2MfodTHcH8zKYhN3OALGIsd+YcoZ3B1kj5WBEXvLla4FmzqBWwXVKrJqMNK/BC68VRb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7mw0bl/w5pL0OybEV0fj+EzffHFqrqBluL7UYQL7UYEcQ+gaYiYDWJ6sj8M0h5tC3oik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9aLz7hQYiyec1juvM9xxKIALTNE4SgtgBeWIXyn/AK/MJFlu5c/f/cr8OV9OpRhsOb7i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Cw8eYb4A3LgLURfUlmYjVYzYGieaV5sZqFS3eoQvtyi/IDhmDhWfvS82hrIqVjfLHQ1e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wvYkEdvtN8G+qnEa1ZMLCmQMSXQfCweaki2cEtl0jqaDN8LM3ygy8spQh2lBS4nitztE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qn+ZY4cmwVgOu1Mk3cB2XDlgMgCX4p4czTfgwTLuAUyGhKIYu+io0ylh1TqWbNxHd8cX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yz7yoMwhQ3Sn8JRyvmK53csQ6bj6pM0QuEx2KxmNe40CLiuslNlkCFgF8zARfmRKqZBS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zE4bxNTV3UW62Hih/wBDPL9zP/RZ/wC4xML8y29PM1T1r6HZnpO8q4lt+7I8VL2gOQuy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Fd2aOJ60G/McWbqF0YmkG1FSzFIoal2sHyKykWotpc5mQXDbKHIbgXmRvwQLcLaJYCyH7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xxmwIJtOVSk4mXjhLXhA5mPAZ6CIsJpytwBQOlzKdvWDQjgzAWYoUoKGXiENhylpbKfi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FSPHvLwB54zK9J8ty9r5OoREseR1DiB2QqVIlm5oNt3XynFM2N0TceekhPqeAEKwwcll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wuFXtkk9kUtv4mVRzjMqPAqwzOPEVaxqv8xV+4kOgtKhoz9HnUDAhagxqEpDMFCxNaGJ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oxmKsZnw7dy4JiIxRoXt+IobS4foD6kdfqOfofo9axzH6bQRyfQfVwIanMItfU2nUJy+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/nzEW0DgVb8Jem9/aJ8XChScJ7IejoG79xSeazt5oiDFUwzwXqOZCfU69pWqLO/p+WAv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/WTzK/GWOYaax9fmVmbwYMX7P0n5s2+p+7COoRVlOmCWMY8kPVhfPtE13I3jmBA2T0lZ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FnTUrk5NepbXeV9ThP7kIlmROSA3NxmjmHMOpRTeyXAyg7OZ6irT6b4m8CaRQdzZPaZ+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wGdTMsojiD6RkeY+4pl3GUWMnzuVKu8T0CIQNP7Uu6uUOG5YGg3Cn3amt0qV48zO8snS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kuXlHolWnslieItgh/ZnGDEoHWYqkbYP0HMtBU1fuYfG2iOa/b+iHVmFL29fE1E9+nmW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jVt1LKh+9LAvKYF4iAXe4NWmcEqduZd04gm2JPeJ7jKtZgvYOTsloizZGV1K5dwWKWI7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V0ai/JO+CU1pzPxku0k/3MzNJr3y+Y4plPEzp2eJRZcdZlPdvqYzid3K6DJDRcEtSG/o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FPsGnOK4YUM6HuMQGhjEvGjxIjEau/OEMEcEAYLlZr3mD/KArHwiAdHEIVCUF6P/AAlb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WaZk8n7ggjAqbviFrbGGqlDpfiI19qZ0OiXeHzBvSlaGfB2wrsd+Z+0YUuS/t9C+Weob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vMx1MbuJtyfRDh8zRRpTX+4QU/7l48QXmC7nmn5SufMtAMVKtH7YOniNwF6H9wouMlcx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MGVT8/Q4Yy4y8RH9sgmlY8AWLMXgFSgPsgiDD1Uqg7nguQnHl8pGC8Oo27fiBuYTT6m5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yiWJSe3EK6RzKUFlTlj6RW4R1BvaipxBWnDAPMogqy0zQpXmtynfu2PEg2n9KAgCUYh4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6zAQDQFPEaCz5hAqNdnuDG4WQXcYu2BW4W7Zbb7lkIdF3G8cUd5gtiyASuy0auYrLVN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fM5TF/ESFIXFPmNrYBxYvEtpm3xKFp1UuNzVnNwHhmmES1twzLwgecoRC9gpU1KjBt0L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pL4bcOCdkziyxUugdzWIIB1XADVTSPUqvYzGWMPEKUcKiWFKWYoHtr4lO5q9Z4lOSps2p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6Y0EIM4hitc3aeZxfptoQ+h+jzX18RkyO4tioV0QoVtwb/UD9PPqtwcfUcfTnB9BqzT6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46lhEur5m0uUdAYxxuGkDtinYq8gcPUbS4qwHw99xPK8PZmbs1VdocuoJ6rmUboKCVAh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HiI30D2qG23a3zAi1Li/pXGV9mGvic4/Lm/1P3Ya+hBoi5SvfMQWwSs5lzxIVjZCpw0LxB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07RBbYgwOcffE5zGZU8ViG2GcQ4ir1G+eZh5JFz9Y88YQeRg2g5iz6m5ECK2cfQ4+pr9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3y84K9kwCMcVzGbiVRxLx8a7ji5bXOwYq+IMn5gDhuobnlTlgeUvznR4lkXudXlm6KI+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RmCkX2YaRYmTePpmly8wgubyyjVxUXOD+ZjqGKW2fvj/ADLmmBIiqYyGV4IUym4VPmmA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rSpfZi+AIKj+ATFG40Y7NwRNHGJSX/tsMgYYZefaFdSiqmky+KHEbx+8wNy2XGoeLkzn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HzyCd7CDwTFqAuVK/LDQ1WZ8T8LMn2T7VMn++ZmcvWIKc97RPuEKjAGvo50wQ82OR9FeJ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gw/ghN3U8H0E74IyYjgmMXg7g1sd19/pxX00EfovKk/KqN3X2SvIS/giOsbmBCuXUrNP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AqOdjk6/7y2+8TofqP7MJiRYOKgwe48gBpVpwRnOCH+inj9qBx/CZMt+Nuo0uB+ITAPP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vMMpnmvudzsfei9fnHqPvPDNPA1F+Pol9DO03zGLTjEFUo7M2otl42XUb7XfBDh9cnZG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chyeIIGRm+5aIikCt5fxHEKLYdTD4TdONXE7lK1cKrNVxXqv5j6m2I0LUaNRbSN908Tn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ancwgsHlQaMZOINFj7zYojQqydQgiqF/Eq1L3GiW91FWpUo9R9XCViHIgtfA6m4NwvUa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+yVOBWCBC6VniYotowrct5BXN8SxQ80D8xvEAOR+NQyCuNajTQGgl1O1vayyKPup7JQe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48PLC7LTlBNjxRiCS0DCagbPBC4hZGH9ox0G0YSM44TfEw1Q3iW7h5mTBnqoMLdOF6DB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AyDnXiFL2BqDlA4HSY8bYXKmMmxLQYqdSxUfCNjLZmGNeMMmWG0vwcQ8ycDKlFlW7Z5B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UWhjcjgdzlW/KOZUI/oKz4A9zTLhmXcyVmDP0F5Y9OWQ4xwS8xi/Q5l5+n5v1v6rD8fq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OcJ+Z9CfgCZ+84mmswqKHUDvxiIHuWPR39pWwQnbqNdSiqo7lwDRmfzEg3edfrY4BE5Q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PVMH9ov3S/xnc/M+g/DOJyj8ibvU/dnOIMHDcvRRanc0rFdqfEADDUaW7ZXNzkaAV8vU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osHaWd24Hfc4ShtHKcw0vdkL+TZVcQDHvMtq82paguN1SzV39kvkj25EXYXhqY1Y8I4T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ZNhFWcd7mSGKiDbAx9DR9OJ+CM1uYEjJvU+TDHUDkmyaHqWiBibTLS1VL+J2Qv5nq6lEd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DEII6gLsGyKy5gKktuiMBvXKKlfJUBp26YqpeZ7jax9FwPM5ia9Uuhm6y8CGIVw/p0Zyl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tFS2nMdrKXtj1PYS2JUIqYiVqiVJtRS6IMJHUTNgo7b9oSzpj16JZwomjMR1upk/F8iK6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SknB4TT8y0DSW95ZZnjav957Yl7lDb7T56Us3eIRYDLFycw7PZ9Cv0JuT7FEC5pYahY8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4UKny/SW6hzFV1ELebJVimepPRPjUGYrjl6ifYJSJqYA1n3NeZYFFAfQ2gvuB6BEsNCF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Uom14xLZlwvUcDQCMzx1FiyoVywUTcu66TUK812Rv6MxIbELHzMp4iUVU5IruJWK2apJ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eDjuLzukrGhmDUL4pjhB7IeOkPFJ/wC1LLhlhD7zNPDHaKo3u5Q8TQChlvkio6Lryvcu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pxkBbEY/lFi41mcwxyGYxLVnB3G+ltjUIqkUmDmpQBfYuWZPjKATitTGeRtiaoKQ7DG4K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l1xKEgyX8Q1GJVUs3QK5lA8heYjiB1He/CWtPwgKJWUmOFL4eJy0uqxLi7cy6GxReCnF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9Rxl0PmZyKVWauKVZi7lBBObzMpT6Yc6OjiBQMrzmVxJKcnZLsp++YuI3hxH1FzgS4yW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bXguOBWTHWoWENsE4x6h3OBcQYCgiuwDGInvezUBADDysv0jNuY7GHepixtM1wxatu5j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HSYEDK3FFdpUICg/eAXKckAjgZtHgaM2ExpglKo3bCEpSbS+LAovLHzGSbBq4CHRuB1D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xEYqW4FxilTvmXJ2T07lAwGkC5csaIJZVyMDqCpe9H7mW5U6Dcr2rTJMwxx5fBG6DLTi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PzFyqW3GgXGc4eZxhN/b6Gc/TwkEdfQZz9Oozl9QaYT5txlWR/dzK/YGrm2ddRWSmZrZG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VudQUxBICnXEWMt7xv2wztuduIeXX2mWKrK8x0nQOPf6meBLR5dNHWbICC71NZ5nL1No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KX1BDiHD9GFKfuzZhjkGPd7B+0NhXpw9e0O9AFr4goiAJ5rcYEWHvLlwTiBpauq7gOmF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H1QR7qzatxpYGXWMSKrg7lAy+DMsdF6fCFs56rqZ/wAOHn6C/T5jkdxuydvEwI4o7+g1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bTcfRp9CHnJV7x1NH0/mZAOqdytCoOLZywhZzVjiB7GCG6xGlqtFNQjk5E2RtRxRrMsv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UvWrUSsMCr0zJ9mKjYi2LOYMKrEwHgQXCYfEwhmOfqDlYxv9GsFs1pdajotccxLCj+fp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X5g+VGmnEWR3BQiorcoVl6BzPl9mM6PhFDTd4xErp4hXlKTZpjWWG7HMDGPwMpHQ11Ir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bNx/MjPMb/eA9DntjuDXiU0H58w6Mqu4JxLmK5g8cbJYW9P2U+BlfBxKP0sR2+ohtBPt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3RMdQ7r9k+dImKscMxNuYVFEFoiCSxPxPo573E+9sQcISprl9Cimk5gEy0H+rgEWa9RX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UU6lzjbjU8DKhBWDX0W+hVozzOim/MMK/ovies1hn6oiGOoeDEMthLa3VLDF+aU0T2nt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NncFph+j1mDra1EL7sT9qVbMJKOYVYqiULQNVKslDiIq1mvMTgGy9TIu91curtdVxB1f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+7ZYoj8lFXTnqIxdJgCnTDaK1gWCFvHeGXoJ28y48bQW4qPCM6NQhTpVs+K3Kxjo9MpBq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2FdXWcsiMFrcOEr+bzQqAe0KxPaXFZQOC4q3HMbArw6QichmhpY5WAaiqG3BOQqNrBJw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KZWt3DBJkwXxARV5PiYmldqBKbU8cTG0lhtLo1Xu9QEpu6zMxl8nPqO23nzAI7mr1B+I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VVQeZrAeuleWvcVtzLVJw0OT9o3S5WkuEqppiHVhPEsJXKt1EYYG7XKS9QEqH9zPAb6I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tWLixiz2mULgUgjDwBiw0UDDqPHyXEehDAxFK2cPaVFOc/wnEheHlIlKljWPmKlp2g5V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kNb+3iEV75u7iZAHZr9sHkP0GuYyxaHrBI6FtEdxkorzBg3jC+IHDeTYyotGRdwbtmVL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ujMAtFS4JaMqNEsGxZOWcQZEsvE/fxCCUqJR9ptqXmMm5lkuB1Bx7mBbW4GVYCoWEvi4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WfEaEc449wHy/QwSoanuQU6lIAbr3KhqHry6hgVytDthesWy4rzBWa4XpjzedZw6ljlR9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Jr3na+yWYzP/AKTBSsncNxX6Hz7ldEVxUBcwLyuqFra8RwWS2NW8sL56NF6YfQrg1RBT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1vGFVo9iWiowdwb0iQRQA1jv6MTUdZe45gawhXmu/mMDbLVOo8wuEdM/fm71DV9KGLyv0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Nd1AtKRZozsNVrjpGjWOXLc0NRVtwkSz7YlentGGpVKlytDfxkxg0aZZRUlAwFfeXnwq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WymmY8IyDg5ljtVF4iUuDV56hGgd9L6Y+e4NkyPourb6G7JX0Gv1KvwjnMDOYzZGaR3EK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xFClWKLgYVR4zLjWeMTCVeB0g3TuUqzzbChTom5ZL4Q92IcR7jBGS8eo5RviNr5MRu+S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kZ18QcdvCoKepUOPqOmcvTNed/QbcQ0ZmTDDqb/Q819Gjahmf6yfpFJdUQ/f6mUKeDNM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/tMs0ewiLXbEP4wtalX8mmoxuR1xGr1KTrkpWybziV+5gTMyD8GC6GE0MYNXv1cwiOYh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rAmeQgualyvQzLjvw4DsnM7m48wmD2n7MwbWeAtefpnx9KmJjuAsb/iWebqOUM9ZcERX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AboyodNZds+Us4Y932hbjCH7qJQDXMOQSnCwUepVyvxUSqHkT4JQvWwBZ4codvcyS3bB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1IrTbZAA0/RIn5Ju9TM+Ge0QczIfHKLrBtgPUlDuJ6Z6Rfl+0yih3/xM9y2S0xLQRZtx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PLMjOIxQlrmE7hXEZnLuOCjQqdwJvWcTKsAuYGnwTwDzKtNqrYFDNEGraygsIcywFrrt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HSPLAojbBB2SK2Ec1DyE+Ud3KOlsMOEhky8OOA9niI0Ww9BG4RasFApkioV1gEow5/aF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btzlESVX+4jSABVBLTV+tHozc6BABPEjSk4dxNkPaNU63lxKmpltVACzl2TLkPyJQxTN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RqV5qsqO3qyw9Rz5rlwwaCWr89S5Ifaj5iumEr6s0S8snHGI6BIf1iC7vybhREK1YjZ3M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xmJ78lMMapI7QFAtxM18JMDzNzvzuGat7L7lQJ6wlcWSydzYH1wj2B8LMVTqtIwQnb4k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joszfEP0EFIIrGLNMMOQTAQgw5HUU1RXg9TbBX9jhyspE8lGp1ht9VGPAkNhF1cQ7mi5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4lEIvOaJhGvyZX5gwp6xMsWSkG1nlyQwOsXLMBe+EUR9p8+InUVqnuA7hbMGK6EqYyDv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K6NS5LEwZf7q8VKPqwIApjN4PMtiUJiHt7J8TIj3U3K3/QQoHEBfvDO6A8Opdh2qaqmU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AZ9wzBrO/cRWjGEgrR1Ng7YSWJo4lPHCRykQAbg4mo8LGBHF3gX+0aRoyceYFnK0aJav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GNkNVcPUCdoKdwEKHTGSVBrluViI0aSe06UkNeWcJ+7GRgcSb4gb8wkWseWqGaoTUp/C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qCzxX1NqEnR8xFmeDMqzJbFfU0LwH92OhXo7qBb6yCWbQWD/AFKLaacEwBRk9MVWLrG5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O4gwl8uN3KYCT1uwZMUiFiWRVYWhS4HGq5wDB8yhrljwKGTibLgkHDBjtm6slbekv+ma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hdzXrEXtqZ0H0EKxjOoh87aRhyhSMqxeq4mSAn8wqVsHzKimT95ZbDUdvEsCoZXFRRG2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9pz7iqvixomGGZncV2TF9w6O5QOkyp1HEJhiKGX9LnL+lt9RuveIqblmiJcWCZHGZjja8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DUDgTmmGOaNMTFsq7PxDMpmrhUQdD54fmOBFW6PMQ9iDYH+iGogl17ivS2MXLBKsTWR5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pe4nUyZNpx9Bv6LNwr9s/tMYXqpb6YhDNMVVBNxGOt1MEDo7xJdQlbmDCng8BvTGkVl9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QjygpgMNvtDMKBKJytxdsHCgnWRG0EQTFTC5N9s0dWYYe5m8QuW6mxCcEmob+46z5Z9i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ng2woADBPSUlJ8yvCWmZmXra4n8B9NpP42PzpLkhiZRueXPov1K3RPMQ7YQbdsWh3lpY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hDtu1oiVe1ge9PEo5lQ8RHuIQplpmJIZJv8AiUeIdGaPpmZiz8Mv3HqOX4gXEICrdpjq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yT4RAKmJW54Sptw6lTsI+CbIamLVJcfOIXJyyEMUeiFGvuzMyVFYubxR55l49lyu5TzD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qrU7ZmARycyFAM1LVW5mY8YxmOazybiZnqNkTgG5XJQDPhE6zHKitVWF6luwKwdSi3d/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cNbakDPDHLLkRqnqWEZiqIpJY7vEtze10RX1LxLuVDyk1cZdaisIlFiI5I3xCgcSkv2B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j6li3PiB2PimINdNaFuYuaAeQatQGQbaj8onHiKdsTOoMiwShZq05ieQVvDcb1s2l56m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K/K3UqOg8PMwZmv54NBjlXKKO2VEzCFiNrQ+IHVSpp1Nc35alLTINP8AEUU+LkXH6lgq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UnuoJAyUVSBMQ/JI3LtMqtmjXnQ3FYI0sMMDRfcMzdZcLEJlKgpTulg1w8DkyuWpVoXB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0KeoEusjqiWxgKf7mNWAc0mzlA7mY5HEonbTjEXbQ+zxL2lKTyIxhKRUleoGEb2bvzES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YVQ0bYRT4IWzeBEwik38EEW3lGfa4l9FhRmEzr78e4T9TZa8QKtMtMHUA4cx+bBzr5i5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4I4VFsv8xkyolgmBRtsxG9kFQ8krWVA0mVEUgDxmJh1GL7nmoFaIsnTgyi2NV1cqa8j9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uEpnJzcqaIKUsxbrqjZ7M0qAcZZmfk8XO5mN7RYATIz4qJm6y/tMWxRV37GC+gzmXoRU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7ykUjsBAqleZWoOt7G5083qMyDS8Ouo7W7FMmnJC+041TNxYDrNz28zs/udA1Nhg1PMe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qG7D1M0Lr8dQCgGaUjxM+qS42+5cmhGzxHLqEGbpfEtT8Cgm8RqGlbvyw/K0uQl6Lxzu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tbtLx6lxmjSxRLgamX9JbWSsYWXTuN7zE0TBpgfXMwgvCmvcv6NAOJljFK/qXLKE40ssf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3F+8FbAshsJcpZnoxV7ZUFgGb48xrZvl1At2A+ZVj9ol5Ra0eWCkqIfySgXAfBMwGTBu0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BMiM1w7j7OcvJ9ibsqpAcUHPlMWCpH203mn5jTkY5zL6EfEfqTX6CbTIZaPBuLQcEHM+x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S+T9p2OanifvcrFaQwEus1Q1DsLiW/A+JUwDP8vmZgtpJh8n7REev3IqlEbuCy3mjAITu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+J+jiGyPL6smpz9G25cEWIaiXYCvp8X0ImIIww0ExwumAyzlY3alU4hj6Gl4mfgL1MKv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DDpJsjWqwEWG8xMtNbuZMpsOkOhDnQimmjg8TB3+CPCyBmDkFfHEcArnJCkXpCQnkTuJ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eJ0LlDNaeWbXm0Ct8sti0X7Jfolup6/QrCimJrkm42TSD+aGbyZ2HBK3DxGajF8Szm58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o6pJa4+Ju5pPwCUq1WKq19MVcsJZ7PoE9mZ7goRtDGgreN0zbpHT8x0mZ9QN6F8RcnMs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zZ7S8pjAEalkXz1OQ0o5QZvhDV/iHc4mFzGggaT+5FLUckWnuS3Ja5WCzGErVcrSWRLG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RIEtq+Zie6ForOolPCZii7WFYArdsF2Fi629SmvBuC5seI6Nk62RKWmHvUq07DWoHN3w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QGCYgEAVomUp8nBMg70kiTcNRdWsIxOMY4GEYvGgMTo4leO4xB0W0s3ZbIYi1zKoiWIO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H4QvwRVNY2kW6Hpt1HvWtHM1psHjB+iBrwSzJuG33lraq7/iMlIvW5ZTeXiEVw9lFU1V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nPG2jMDxV11AHMvUJvCytypkgqVt8whjyFVKwiINh5lLujKsVOONYcADjhKNBip6mXnc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DSmoGB2WlVC5ib4uW0wZCMxJ+FQq0YY8orUNzJLIPndQMFbXfc2WgqvGL8lLkgeccDcO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avDEMzE+DEJSIscpSC4iyXuXJVSmcwgx3U6mMC79w6Cu6ftEEroO4Kcplll1f4hFjCeQ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ShnOLYmoXj0jx6c0b+YQH1cS3A9NX1HQH5BeoDP3KM1M/wBFQiJT7OHU5TRSrO5aU+J+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V8KvUAjk11M6KGaceJRytimbjtY3LFQ5kJw/kaCWatC/L5iBR1D/ABLWBq+D4hEvRRkh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HnxEE6+H8wniYw9xqrUUO/mVHQFNU9xE1FDXzFQNW7/LKfWqNfX9orgRWTQOLl9tzAlz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k+5DhwjFTouUzVdmHEOFaV15lSZePiA5FJscvmbuZ0cQRsUCyc5Iq2WI3A8spwqr38z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8cDERCKw4iDic3yS2p4vDK+hTQlCrGSm4Z3sZOWWyw+RhoPVTmDS6BfvBfhkHFviUYJu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lsMIKNYmQzwOUrxpmlsU9G4qYcq5NsZy2p5COcuW8dkzr/kIyVyZgZ6H28QQvoPh3LFA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DSS41EZFjDU3/M3sQd4TLUF0NeY8is3zFwl2h8zQuYAJZVs2cX7w1Yn4IxYnTPqImHBw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0RxRYufUoKUqP4QuMLgu3ZFYfdzaY0zIzHiicxm4R39HP6Ht9DuC7wV2+Zk2wq7gTXlmR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5zjEKtgK8QsyYTcMsPcdV8wqxmy+oIwhrPx/1KYB15h/q1OQ7PO4SrHLYz1ZbFSnmURc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VJrFhxLsYH1MU+O/u+jpUZnik50wH0opCMvCavuJoGuekBellUcSsCIi8wMVZmH5S6+C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8m+oMMT2QUJY0RUofjUaoogxbWSyHMivX5jnDoCZOXBDmLxG8ru8Zj4Dpm47qU2w9k8i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Z1PwYnCY7lbanZxOl08ifM+foX19Mc/QPCA7lXmbk1gqDbBUze0u8M0Y1PSU5noiKVnp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MYsdxYQawNBYRReutTaebzPX0Wy3xL+Jb6XmQHJLoCtl16jvbwzlcsYN/Bll8CKvyJU3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mF8y4pCwYGog7xF1kqGn5udWI1TObuKGyOrdLAQTN14hQZzKVCi8yk0+YMAeswXyTru9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8mJgBjXuMaOBESzJaMSzvxGO18RC7OpbkemKZQ1eCNKYvA9Q2ZDNDxAZs7KuU7Cbb4nk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tSAl3AaL+KNIcSmY0uUOrj5IvUJ3Hl2WPNlI4CqlOoJoAd8TmwW38paFfQ4gRU8DRHOW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wNsLzwlhX2I1mplWVg44eFsqt94XiUXEsOJ5o6XxUsgr6Jciy9Id0Dcs50RTv5ti6Eob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LgBakPhkXtQlqUKcwQXfyqVqbsi5fcZh2vmoCgFxnv4BL08MfcIKjZmhjGjOqhk0hQXE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k5/EpYdadCJq2y2dyxSrfMzcm+MFcRryenUBhNAslSii7n8Ef0NtmVpWyZJSCUV8xe00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2Fc+JSqWLCRlGyXGqi2bQ0WG2ViZBdOpTbhI1KNpCKM0f80bJhuYqZiXhJGPue9J5oeOJ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mZfav5pvLgncEHiAlY6Y89zO42tVKMNkGYNwp5RbdI3nc3gBrJYxUoVfOnBL3aZJaEmE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rTTdIjtHaci+SxKDoRrHwTODdY3FugH5mgg1kyxFtyV0upUPRwoxLgB4o3CCVyPDArJKQ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Q2lFQIWva4fyw5KakMR/ZcTSGMEGOvasMVFatgjcw6VjLOAZ0beiW4Ab3okrRRtGBLGy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/EwJWqGKP7hJEWrf4jYwbXTDMC7wc+oU26Q195UQrdMTmhgNlWjGFowGTAHTHmLXJdoh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30wFgOY74mTBIuU9Q11PACjqIYVq1NwHY6sZStRgZqs/tLd2LD1AmV146jhov3I5Msgb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lKcJ8JY0DbC5i7DvDd+4rA5L5IVxnJjFJacpLHUoZsWfEDWFodVGpbZVxcAKXVWwYjfY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Wzk29QU2t4v7QcYI0RLPwvXiIYy08AlSTYfM1HQyHT95m4W6lVy2Lc9wC6u7V1KldOHq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GHgYwXDxA8TPUSahuX9D9H6Tuax2+IkpDeUohlTDbiMhxzHNNNTEvT3MMck+Go1DeRv3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EuaY3xG/khvBNoNSdnMz70CvXDFkiz2VTzGIc8fo1+ZomuIKb1NT6CdTJRYuEEYM7xG1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sRatuZl9DibZIr5RW9Li3BjpFgRCpMK6zLBrMcpgHmXYoEyjejhixYXk1NBdzQqC9t9S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WvU5XSDuKJzFFBysz/EEq2/tQOFr2qWnvm5r9yIXBnih9OeMPeGaCvOQxzgwax5XiIK7G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o8ROn6PBL9TyJYSkq1NYZGv1Nag15RE9v1vae8HyS5c8n6ADihw+ZkZmoaVcek+XqVzA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fRVNQgS09rA1OEi859CScF35P0wPWp8yvMr6PSekK4uUnEdame4neVAX+29zU/T3xNkN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HHGJ3CRRy1GWJR4gLjpPEoHsEF/owDbYF7ZxW/vEqmnjUpyrxAFW8rEmyhfEeKVqqgGW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Ztw3VTRCX5SzUbwLlbIi4K0wx1YhGyBRVuq3C+BgOZc7Z4ljfCIDM4xBgTNhWCZ1EXvC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yjQTWcptvzBG2yopmZdCltQEKc4zcJBynuAyq5RGBQ68y13FftMZ9F7j3sniKdPacPUq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6JhKzjtDF7t+3xFrRJV+8dj2GsLDFcGGj2xa6BVanbpq5lU2nGZm8td9zbFu2YlFMSwG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PmLnYaXABNi3MtBXRuO+YbNy6rdkEkHzhEoi+0USqcBLAXMkATwRaDmUC/yMBbQVt4j0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2qc8ykKPJr1BijeRBMINW+jMprG2jmKgqpky5aVexKAsncpwe03eX6Iy3dz+UoCiyVtl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Zxc0AxjFSq1bRVubFIYtIoSt9MrnJ4RfMAmZy7lWConZBalEZriOaI4sNsWDe6eO2cP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vbFlmOh1LSwGYQ2QPjywxmZV9xxr8pyQpBHDECrwtV4j3pctZmYBGSW/p15McHzxHLaU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rXkLV4MYRmuovtvZZehxggZjuQXppSkDQrEucqHlKZrLuF4pbqC3mbzEMIFAiZWmgmqM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wUti2iAk4eGKirzKXG8HAF+2XypqhQEo+5wLuIk/hwTmuPCKFFyYpmaxo2G14lXQ53z6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c1YWDNwq3YtwWOspFiLdzctaM+YNwX40GXgqC1WaI+VKcNwZU++MRcBOHcNvZGtSyLeB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MrBAHNOxUeUNqiqhiAChgWZoKXLylol8DzniZQbbqGhBM1M+4eMUTYlEvxnPsJqLYxgF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GI8ucarxChyKwZSJh64eeHgdclQ9DYHyGYeAaZxLYot+ZQtnU9MwqFqCF5ghYLoGeEgU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pgya/QE5juP0Ya+jqJTPLX0uQ6cRCvaSYTzrDfF2wAh1LeR94NpSHLmvyNtFEGIcoDtm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TPRctR4pFlRa0TD2Wj+SHH2v9hlsNpdzfyRL/YYvxhgxAeoKuDB5ZfQyhRQHuoOYoe4H6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DfBdQVXxNGCPCYoFw4h+g6XcvZcZT10zMXUdsTLRKjbmLipYgWGsTfL0YigTouGEUq6N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4lYgg3O0VqdTJOMw2aEMX+IZWGgT8Q5nEVoadRft4YZTzQXNQyngsU2wi8T8GYcNQUz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8TwVAgR0y3SV5jxYc/5wbaPmI2ErivouBYPjzCYtM9kLuYLqDi/ZK/8AOUeH0l+yUnJL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Mh4ylzcwYmdnRlbsTAR2lTyTPTKOGUzPUt+ldw6y/f0kpGEtee4wArF/iCtJ9DNVx9Fe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URLXEuCFrmSVwQTjpcY4JWsYe9cZ1qL2yhTylq2U9wQpusjErweYqb3ojAqpaCIp7Leo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piXZniz1KHthxLIDJXUWlocsuyOimJf80YYeLmj2h0jKV38kopFfvKENj7zXBqIBpPZUb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MNgVw5EQUS3DuVNwGfBNDjQgvhmwtYX20QsSQIbN8kIvLm4sKeSEUx/Z/tFLLZ93TtH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VuYumy8xxEW/LLTXMIq9RaENsbWzAK3NA9/xFJa1jEUMA3UqMvJS4KyvJ4gsClOeYb6H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qUKbTiYPEQiy7OB1KRArrAYIL2GYyHBg6hgv0cjButmyj1gOB0Rag52WjFs7l3hAiKEA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6UTJFXcdsBcYhhzMEZq7mA4LQEGDBmClo3tHg8w8MRBqrB4i4R7U/jqBmYEUL+8xh3Rt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W9CKKaD9oDLEIvnSP7mj2H5vUyhSmW4OMFJNh5jmYrRYXAwmp4Blgue8svzsbLKHol7y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MZ5ntJc9XwzGs2W2X0Hv3ADaXRWiYjteZMOB99TFgZVtUvIYDyiVUJzguHR7i5g/PGa6j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poV1yygleQaEpBH2alF9AJjQVvuYJ29oZpR3kYpqBA7rLqpcamOCEsmNAGjjEQUaJASc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AoVm2Ny0yFdTIa+CTlca4h8w6EM+ieimimaemqcspNhsuJmRjhq2Xpa3O/vLANYOHwQy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4B5mGOgpWtSkr+8xv72CgzZyu3mFNwb8bOCD5xRj+6/cfkZAVd2eY6DchsmJnO45Fazh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WYg3X7RV2mvKUVPAQW+mNU3BqbLd5YprI1TPO5iU3+8MrJFkozqadzYKzzXcaOlNcrBW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8IpQdl3HZgnSRbEHAX5mYANWwCLplHIuXqe6AYA6T+EK5a6EQgV/ZKAIGWxNFjIyoYrp7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JqmLU5xNYzf6GP0YfRyTAPMJhD+I+YUW2zV0IzxKxN80hN6/C5a8qXVS4PT5miCP6niP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bio4DleXqXBRfM4tPMWmkuYKySfYmtG/T7lddHMsJSHzDzmKi5d2Zh88GrIOzMEsZd5f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jCc2FQUeJQ45yjUI5dxcGriAcEcviUjM2a3ODsIOUZ8ATe8rM4kdeFbIG4hEQ8wW+F2S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e5TVrMHoWorXb/EKtoVGNALN7DqVToSquDT4SwPIceJYSsR7OGC31ASxxLg+ZdQmkFRp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mGYgNfpG6alHcrzKYI5g5SC+SCar6mn0dApiqgAbJ8UxkIlfRUqFupbuBP8AtBl4+/00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AjmuLEt2GTslksmXM95buZOWDIZZg0uKOKzo+SHJIUg87c4jB2gq3Uz1K8kpX0OhKdSk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/pbvNRL1mvEH6JtuUQJuMfzhPK/2RipaT9pLAxQ9Tj1nNyjABHLHSFkehESl11Ob90wi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7MLUKrhOtEbUnnzA6ZupYaObJZotcCAvQlWXtTZ6gNbLqbdDNHDjEpqejM1MDadwHZBo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JriIbOQHEGWjzmkzqaiBvDcBk11ubqLx1CjzSU4HXMoDTrlgDfOCWpy5xCAV1KJxYMGZ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hxQrd9Rk7G50yh7ZgcTVS5a1Oa+qf4mZujqas2rBffmcItniNOra6Kj3QcW8zUcaK3Qm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xqFgK8pDYKYyMxiD0axCs9I4IZq3QuKiz7Am0sECapNm4UW2OeITs1SpKPhhJ74ZeTQL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l6eZRZ1XqKRlWjDAHguVNO5cQApKccTTtbjZWCWKU0IgXHoYCaHPzUNBW6tKgsCmVmKf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q4gOdGDQdVDIuVqmoPuMdmdzDRiURHQOWWDB5j0NpgbzvoiBGnK1qWx7KlIM4pcE2URl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ryzBCATXlLMF8Ybi1fItszrBxwgjmlFMwXKeAMrTE5ziIDYzZZhk/eXFpLEvt1A6n+0u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7m+5ZX3VKos/l4mRCWxRvkvxLftFz7go/RWyp9EqLtdm5YNVWHMzgJ+0bOebUajlrbgl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Z1zAaB4uHUqtMsHNkOhihmBNR46UQpKGU4LKDkOLgoJbvhHNhnEBDkoNwDzTLK+poFE1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lJnINviG4r0ncpXDgjTFBmZRLrKMEsi9ytombN9JnxDitS/FwFqJsnEg+MPSGnZNQoM0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x5VL0jmHFFgxTsH4hDu3Qgy4F6dRyAXdxmA2qNT7TYRyWtg40Wm41ZnPxcWgNI5ztkzz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uW2KwAThHcLC3mKtUSj1/NmMlZFTzx5xUdlg9SikHDMAUc3K+CVldhLIROEIEhVQMyh/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vE5jH6P0Uzg7isIIlTTgBohSewiPmz0xXhMkqUl47RfROGhfyhUW/Ye4oOy3bzPgJ5FE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jzwVA2U2oTDpuLYS2I6Tdxr9DfP3v0VmaUym8ITKaObGWV0RsmYWXzeJU09tQvs/CXNn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3KtSzZOHBMqEzLuCtG3E8SxXKs3e4mC5MWgpS8zds9lVNS25Y8PlUQDyeeZnHz+Cfxn3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JwBiG0bO4RAfdsWrTPHE57MpVWGUtMSpUcxrmEUNBP2ole6pkw1/7QYfzxDwxSFuILCm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VkMRXCcE/KgHxieXJM40/MuXLgka6lfUuPBPSAMbmq5U+QxqfecRWqA9fSpOA+EGa8Ln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/Ur3fELbbOYy9DWmACyx1KdTTmUzUuUSrxPhHxTzE9UF9AWoj5ZjG3jExeoBdbzQSyaB4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og5qGytcwlouHBFqYCdA6JlSysDqFwlcSNLvyxQWcbRv+CETcO541+8ZFuHHENnp6PXh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hbLGgJxK5EC7w15lBdpX1MBKJLTzYiUp1mDELpMQtacc4NUPiJ+U5FlURxXQzWzDwgGh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q8lS+ov7x0gLNhBKjk4IGc8H9ojJWDkM7XWi8ST1IO1pjvCsNNTIm9Ss8FP4lY6dVE0q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oC8KcjuCqtPTiYM2WIvZeCUBcrGDLkdvTolGgGU5mHa+RMgRW0TgVBVqiD6u6m4WDjDc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0a8XDgUZcmblU4zLe9ariVYMMsrG18TZEqQxbHQOJq+39iOeL9YJhLXCWvxG5IWK1K7s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Ls5ZpweYGa02Vmc38gnhcw3gfB8RLAAWeIiw1fU0vJblhdM0qYpGcypDEDcaiW3cwKHA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jZ5qKUgqvl4ImtvFbE4PRly8pQC1sHoz+MabC159S5gPP9pakM7kSoLCz8I7Q8BKLTbs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pSUXPX5RfEv+2Nmtu16J4nujH3j3CWUhEcW9KigsGbm9Hli/xXje5YCFo1fnMqK5XfY/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ntiLxpyOMt+5SP8AEf8AaBT4I5gRlMh9QsGFRNXFVR4fYsrDreMQ7cP3YOtu1kyBYGfM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y8/zChNHPa5Zdb1kfsQMb2gtY7JWYHl9QJivZga/nkH7ulK5lO3mCVmWlqHQdxrq2bmR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B3uqYDCLUYA0XLnEOZVOWbZfTLHWOg3Eq4gOomOvDUYtN0VXqI4YlAxabgohVDWI7Kma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5rnojAXHSWIdvmZurOMczIcvGKbto0xJ0NvcBv2LgBWiorpunHBD6kizaGu7L2wVvAbi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1vFBPJ5zuBtu5QRnciWqAwXrE0lROA2nbxGvAwHU5qHVR8ujkJybrK/iUEgtB1ERjX4e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QL3fmduJb5+iJklk3qpnMTlmfBACG8WM9R1GNw5XrEs+xMsJgzDmaZFe4q/zAA6bly+I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03P8AFxgZiK6gn5kOcTAgq6xkRPFRQH7yU0VhcO1ovVypqlQpNRRTcW00vtCYVSXMaf5+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LDiGPo/tbhsu4Xw/G/SN0bSUK6myQCm4G1nVlIo+Je2wxjRMpg9yr1x9JUlxZBijEosCY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V4ma2IY1ZzAxYL8SgVRLuK4tti5a013P5wBg2bIrXIT8t+0WFbGpa4txviZVCtSPEthb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K1HnUtcMswbVHmHMv45uDP1NnuZYGCCHJjSKq289xDwnrPWYu4LuZc3BOYBIvVwmTBhM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I1T2aTDKS3f0X2h5/UuVorLBOV+0wQ23TM1zK4ueGZSnU8CJGTuXCBl/QLyylaxNiWGj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uWnqXz9Nuph3KOIeEfqiMU+kjwblF2d1Mpj0gBkcETNyB8U2c+xiV8igDC3iEcM4Zy4U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WF/EIAv5oCBR3e5gCoZYvD24jaO4Su7ZpvqZKytRwvOXmZoTgxFBC3jxLnYOKlJlRq8Q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N7uHCRQZj2z5iqLOKkj57jQ1H2iiiit7i5SoujcUQy4cJhOPRhTK7aszE/7KTwqjeUri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wtChftPBzHXQDHAJjzV1eULC8NELpSuJsDlq5qar3ObnpmwfnxAwDYJLlaAoLYDOnB/M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s2JbzwKigOoZC3BBMpeIfRowmBz5zWVEXIIYrLMa57hbbfEXIytGCi1UBCRYNs7gIczB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a0Tzggx3A4supDZzRaVtRLtYqv8AMt0cGmWYi1B+8po/grIYWgDDuXRe5gSdBtO5ZjdP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FQZmSZfUIdhsjmabBi8Zepe+V3Cln9sUw/tG26X5hBQvIhW7CulmfmDKzVkX5O4WCTOg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IDKZ1K8Z/EwkLW0xL32vtjkTW8ST7Igd7wUKKtjQGogIvHRLsHgVHSuHxL1XQJsiycTQ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85HFou+YWnx9ZMaEzRCUoVBqFkegpWVCvaNd3EHSmUD+5SA+w3MKUuCxLkt5HTmUxbG5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cybHMC6tlNsYt38iCTbW3mJg+w1eWWaAd8X6lM0bYR0gqwNnqoJsm9JapWKhHzMTc7xz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3aqdoiRa6FRs32FIzDufeWque/wBozMWqWBuOhEF2VzJWZFMOpUyy4HwnXua/S2DgisGm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zSDMKYWIYB9yDfGrkJVcQwFqwx91MrIb7vEfbs9k7nqPRxC8wzj29Q9xY+M7w1hGVyTY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qxiVB7nymVjlF4ZWKglro7haxXND3K7GyAdQMAH7/CciMnxFb1G15lkRtdeIpYKwwmIr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Z6Lli0VbiOqoKb5ZkYzPKMNYjH3p2VI58xFjBv2mc4MrjuXGNXzCyeXZ5iDTyzUtkq7r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ghdOZ3RXuE6gQIqNfQfSu5iPZ7jm2V0YaxKMWW/iecCUeZh4LinET3mq5oiQWMzAs329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rpasGAGpg7Wuf7s3bTBEOAD8yK3UMg8oT+6uoZqTq+IYepRNuN/v6C5SlB9FSNfzO00HZ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i/oGICBsMpqZKVIcExLcFgBi+hhBpB9j6fufSyg8xUYjBhZkKrg5cfErwLHZxKUZPnMd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4E6MDBHzump+Cg+8/aLyGvvEyr7QU1AZ88TzEYGvbypkGUX6hd7gueetEGkyaXF3c3Q/d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I2Jj8UIut0G6gDFc6+g8oJBA0cxVLr7mrHSYhwy6QEOX+PpJs6lRdxPGWiUtli3Uui9P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2xlUMBPb/QYL1DWo/QU4lSWCICsfxTG8Nyl11BHEPCcIOnslDm5TaOIy5b9JbiMSZqL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EeCqCORonCFPJFR+EqNbcTDupcHwqHkvtAEC7gAfNQF4JF0KTklYVtKMYA2IYHkKU4rz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4sM15YYmbglF2PvUSlVMEjY74ShJRMVKUsf2QQKWYsT2hR01vEAqLe4wC5e1iq/mswVP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kLhSVZVtEaJSviF8s9oV7E22TviDAxxbdzQbS+l9vEzTRaSvI34JTnARhGHWNYg6ozmY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5ZXuDCXNXc5QG2MRQoDNszK1riqmCIWejzUFFcsjqANZe0ZwNZpIqC4mTggoNzgAxxqK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A8ymGfwHcK4F32mZFujBLOtqwIBWV5uWg/UQW++Tg9sLpGVSwuM0ZYHlJQzPvzLhZmhuJ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2GiUBdjpYT4Bw6mkTt35ly0ssgqjuFi3UarRlUnccRQ0TmCdBsgcPUO4oUwrARZsNMER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NeGnFRpg2vKE0Twdy0ZC6N17ipF+YxsqusbI05HonXE45ljpGaxRADsi2WfFhnRlc4/u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kRD3MnAy2tjg8lU57YkE5XT7wBwGoUz5RWCQo6+JWexvrx9xrlVZhAV5MaTtFuumHEiw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UeMpcCaifiB87a82wYNeFECwrjHE28GPvLpkujhiuMVUJwwEAR2cRc9hTiybOdQY47rx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MBtcDIFJn1BURsdw44/pJRmLkVUeoeVbZq7D1V9tlk3o9lNHqV0DBKhRgvjy5kAdWxAm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ZGADNs3lus93GllLepQzHzk8SIRFsVHPu4wCqjwqo+MCOlQDglkDFYmdEMr3BMd9GJRs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GFurxEBG44KS1HnMsssl5qvMXRzniGRQIPFwSe5Jk7hQaFDjxKwQdv3ppKc/whT+jeyo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GXhch1AJXnMuHR5uYcBAEzdcSpAwV2j5elnzMgLU+GY+hJscDqbACBbUmHj3MJ2yGozW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8XcVcxiuCNJaSOFn6K0sXM1fRhMpqHzLiofQoFgSlHxA5R6ksyjyGbCkMI4NnFiiQU27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SrDR4kPsRhHU3qvmWeWbVloX4xE40ahYdpYDMBPBLjQdFPXcA4BjMRVvA6m4xIV+ZBeE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rwJtgWjlmRp+BBlKgIWYYgmKcsf4h0ZmLJFX8S+nULEFsT6vw5hU1PpaEK4n3voa+cYi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IwFeZ0UrgEoTsXmbHiaaavDOzeEOPy/aOJkvMYiVbNETZspNepDS4KDkimDqPkogOBmU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zmZtAww3GxZVITcN3HgxMPjDJ0g3pqZ7nyQXMCVqDsYjjPERN8y1L+sLmbKlLnTNJy55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DKe4MuXqNR1XHbMCsI1r6hgxS/qSrYo/mJdMz95X0uWdTEuXBOZ4hGRu76glGiGvpDFM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J15l+X6V5+vhCbZc8YleYrhRjGNs45jdyxggbG1i7gHc7H5RiDcN3EUMAMigSsKdmAjY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jLX1+8b+dOn0CKL4NHuYhJlu7iTyYJdam/xgWsjWO+2Ws29xdW5dkFW1nLcYKX7zC29l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jxn8EUk13qcXP29wmplp8IU4flQyVCnLlZyK/M449WhGANqOa6lNUrq2CNcy+I0cR5I4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w3CGlsspn5JgtKFK8S6OGXiXZKFUIIEV8+pQ3NMCSg8sXcc4luNUrwoi1I5QcQaB2+Yt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CUTXLBeJbMF2EFoxnirsJyniYTLhCECri4j9RzIe5TazqALCGlr9x5Erioaik2Ep270Q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+4KqtFuDskGZgyaKzenc5jm/FUbDtdsukgZbq4AAWM3xESt8TOPDjRN101bjuYU75RWGg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zMJj8xhN6qcYriDKnmUTDHUDBXBzaWXqPEJoNSy65el4mzU7szgXggWK+b1JVaZDGIOs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gJivm+Eyimk0SYmEZowEoOE8SzgljuLzHQCg2oHOoNLLvmU3R0ICxmxlYneN4HUpvUKA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04mhEoVARkgrwFz1UM6WWsdvzL35dr4gB7fc75hX+Yhpd6GArAbO4J3sTuFEgkHqPQq4C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YU2VoBcpaesR3ut+K5vV5XzLgbKBLFmAGG4BnTmXmhTWCMkV3nbK24ZRyumBA781H8s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sUBklACrfkzAQtRVxe4CqN55gKKK5KzUZLnzRhA2LjXkDL/U5ATZGAdnJM6mAfAXATDe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XhMXik68TT2b4eoLwhsdvMVGSwJCR27VtRRK51BuJGSOVGuKVbGSG3w8R5jAyrE1xqJx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iMeSYUrklP8A0mnQao6mJAL7I7gIJI8iVWmkqoG2ovGLjtXwuepu1ge1qU8Gtpn3K4lt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l9Zcwej0orpme0ISHSBj3sHXxLIDTT3BbkfC7rzOVUqzfmNKp+AENmpZEo4UgnaV1F9A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1Ng73MmWeEGF7fpl/8cS6Z5Zf0H5j+YTjL2iFlgvQXDyqWUlGS2lbmR9SgZldPmGGTZOS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mJjGWELDL2G+DiVCuOHhOleT5mpDY6lsmMkE3m0I25/Ql0eEvkbHAWyr6PMOIvwZmnWw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T9DGC/oeZv8AiZKjJfoD1OZjthuKlGNbyM8sdTANUaqIUg9upa/+KXWBhzzLpeK54spM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cnmFHurKl4ixlfkJ5AgdMwo2Pyx7xDTF2WcH0PpEucqk1H0o+lTEH9kz4y0FJc4EvuDk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064voSYJODjxMEyuU8JqXOEij3/tKnRDtAvLILRDVfH0/nos7yzU9JZzMvqXtHobn7zm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9GxanpUsEKTuV7lryT7ShvM8BCmglXZgVGWW5FZbuDWrue04RWYJ4RL8XOIqwY5lQAer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GpztHGdsrklN26fNS1KFtuUbEVHaeKlHUoS30wzOnEsbgs2dpWnLL3Bty4ZiLcMFFlcQ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GXdmpRxbQwykA2k3ScwH91rirCLwajOK0GYa1jWWlsKmSf8AscEJYSidVssZQJysBnEQ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+ziLjckzk5vSJuXoxHuFwturlc9DPqNLly8BNxwNrwsqrb4aajBhpXiVF3ugni244jbh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Ta8FZ1FwEdZZoU4aKvdh2O12Mx3B3u8yg39rIrz4BA7HUWcJaeGOZQpsL4EaXDSP8Sxq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6Fc4Ym4EDMKNweblU1HRxA8boeI5tlvAzAIOmuYasPFsxeHXZglMR4d+ZTBG6lFZh13A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6lB8NTL9rh1qYbbzWpnzZG0VMmWAqD6EIUVysGrfA5RKxycTDFlwQ5cbZrWduSkFZgBl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emDEwI5kLYPavwrlhS3Ey4igFuLWNUt6imt39tUqlWks2+YizDC+4mPB+CE8K1uUO6hE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fg3KbSF0RLLBd/ECJooHUQbuDwswdUO1WiJPLbYlXOUgrxsuniLhs74S2pRfa+CcDlXb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kcV1h11CAqlwfzMoPb3CSBpw37AM0vMsfLjGbjCmSDqGuw3gluRIAddSrCNW1+4vksdX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Gl1iFARLvm3zLUnAeYy3eO2DPcLydyggYG4BqXjumaauCNl74oBgHcffcoIC768+oDns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bfgsLGqy7icwLtGOUDPUSCrTrqMlXUYMrI8sxBwmKXAuYBfsbYOADxZKCFQnc3CSYAMF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ThUCygJ2G/iD7zW41dp4lYsqqsqy2ZsZbnxJ8yuluTgWVtK0Ms2uHuliZv7IlIsWCVMy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0ErwWHCrhoWtjX7QUEKBHdQ5dwbjhpw+ZbgjpdzBTm6iEL8ES0lxniEnNvwpYOctBdrx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gzEDqhcHOQ7Mti+EVSqYLNz1hAW827mTLcJkx00LiwGp47lAnMMwD4QGsSgPcw8VqhmU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OyGJ3coYRxuZlQjyoJ041rJl4dQ9krmKq6R3Zi9zNKWoWrlYbxwmdwvCLJGoro/aAC8y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0mJX00mnZHUSwzoTKcQx9OyTUrdzCbRNQhCYFzNvEuQyQ1OTFhluGbIoNQ8sxCPJjVSn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Zd/0zAeuNmaO2FiP3KbeTIvj6dma2S0fUP2yk87SlbpMDTxAA3+OcJensl3ijuA/dfot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UdFMyMxDXMXLUu5eNI3cZUBAzOjUVccEwVAuI6BCVhFT66T7kvw7iY+OoPW30LuLSKva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ubQbio9SsuIBbVnWETeNfThK6+mm3PLKP9BCbXKvdMDdzfi5mnmAkh2ESayEz1PWB6hL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dnhMdzR491K5AcEqaWsUIX4JiUylMAR/CNWSYziYfNbovUC7nmAExzzGqGxPNc+oBdOR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QcwDLGjmYHV4JyU/dBKqWdwlYEM5lL5xuee69wihbYRgjBAisnymbCJLCw4nwSouGlR5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lglUAvdfMLtvUoiZV0Ra02I4CmsTaBUKDU+QAmsr7dzGPsruXB09HMNTD9mKAnIMo9RS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07liTBPM1dPMqVSvsmoU5i4tdt9y8SWWsXAiWhFQZvMe2peI9zSlGlst8I6AjzfhFqFs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1/wBy3ze7jtG10moB2jBCm4DPVw45pKQ6b8wpcjoO5aazT+VmYAh+4Vqa2FswmtmeYK17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UyVmcVMPQTIxoRBedsJsGUZzODpgaIsFQsvUUtfyzp5iZoQFKXGefEOATLW2Zm3oMG5T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AbNRFZNPBLEX2a1GC1DpNsxp6jGNKtYp3YURVHRuBnY/zZoTeaJagOSHZh4FzAeEyvUM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0JlFBepktIruNgU/C4IsPrKYkuqAvKDs3Cpdl54hYCaTFLVyoXFgSK30OTz/AOz4oVq3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Lqh8lxF0YE5JapLVywd+4h6tcsRWFHIVHvEt3V8Mq3N477hCSIlNDoIlp/i5RGUuj1LQ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HTL2OgcQa5lP4/EWHVZRoJbB/cNR5weBxF7uX3iBQVkMCt43xAtaNXEqCijcEQue5Qb1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eTgjcgoCDKOwaPMox8gG7l8p2qtzWIyrc0FcusL2sbalzQpz7jNd4maNdDmUsMwYG2bi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qAJwF8glqKt0zxVReiBU+1JibO0yomUepe5XvLHbfk0qKUhldFfZLctfAK7hFvVOYL4S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yTHbDG4qhg+SxahlZOLuC3oK6hHUb4I13oHpGJK5GWCi3EVM00ZyzGluyaDK28EoDPh3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CrcUkGyHawK4dRdQUOt13DDqF1VN5HuBaNOyXGy9QekZyqk45GGokoYOJaQixnEBJiib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ZoLieiIFDguTETED+MJ3ccihXK4jc+ceoZvLpmwFFsYmu7yTMA3EcEGEV5r+Y1J8oxNK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7exS0CXuMqZYDcIgyhwmj1FfpP2lbRh1FIFlfS8axKNVxATwTL0j3hhVCYQo2TcTDQS3h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+iiDN5jKqaMqqFuZK+lbG3wQOId1cyUe4ShbBxGE5ZXZMTAEzI3yQ1UsxX21PdhUmUZkc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ldxy2rZTwRrC15uFKjlRdoU1CRTulVM/rvEKqmP5h9oq7wjEwQIw1BHtO54B5hY8fSHw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BqbiDwnxK2wyuTcVix07gKzKy3UrHc9uib+meJfX0M1mjBt0+hyjc9BLj7Uz3Mpetkw2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mQlZQ5lq33CaIuphKcyx0fxEoi7mZaj80wiITwQcnT8zZuVFZVCx4g6hS6OJRP7E7Gjr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RjqcbnLXNBItzmYE4mFwt6mLtQzo9TjRCw6MSiW9zToSrijdsy7rJAj2mCLnqSBli91A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DZUNper0RStHhZcnGISD5hcsb2S0DbNcRC07YvKtuYaYPbuAwuUTLNPNILVZmioK1RUF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ApOcCQsgmQtDXlVxOhv4c9xWUtfqNomR8y5vkfEC1tOHLNYx01wQEBq61LWMDkWAAt8K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FviJej2YjswPkgmyRtk7zdkXvFV+iF4YVDO+TFbR94eQL3CYauBjHOysQKm8MRZngeIH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sCmagbXmD7dkXCxWqiJX2biUZc6dEoOgZtBffusHQvY5WI00u7YjNWgxdU1Ko6R43HLX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KvJULSLCxsqs0aNaggNgO3zUC/Y0TIVgwYezzLaKGIG8QULpW+CNIQxRGI1YNy4eNyo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AyELzgYKW+YEVb2nI1BYU8u5axl4JYKZ4NxOm3JUBwnlisgqlqZxNqlOO5kIcvBEYYb8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DLcBGdNBcMVDkSkcluzuMQJlOPE6gn3JYG+whsOHhOYkXdX7xfkHk+SVpS+I9+XJmD9h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fc4jhFUcR2ZlcwjmVNBAhR1SlUMMsQEh63LoLDiBYvp/aACc0QFJ7tS2I7LO3uC9hXBu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pbuEAXOkCiQzLsYNeUDQgpXlhGs01Kw0D3TNdSj4ir4LdysoovkdnzAt2U3ggltXCVcq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C2D/AKYlJWHepVYPAVEGr3D7xnWAd8qmR0e68vqAvexXLKcni++j7SnkynZ7i4Qocpho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jOORr1mTKYP4IW7dMEzAKHoG4OUokuCW72zjxLMOGoswmwnAOZgtBhrbFjdcODHthljm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tAPlqc6GAcnZAWBnim4XCfhEI2KaYzLGpJyP2mhZ6SAalrITDl3maMvN7YYDLiIkCTcX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sWJqYeZ6p5aiKbyHzCYEfiKOPxMFXj1NKvxOgHqNdAnuKdVNL8scVdPcLt+zL8SD4Tp/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EGc4K2mOAD0L3hrWt4VM8ScF7iPg7OJnw16uoojfLePMJivBbCh7Vyw+MbP2kLD8WobE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ztAVkyIN36jf2Bbg+xGXq0fEBNZjhkmd0lR5mMLT4XLvU4lnw9zQOyZRiQ+pxABt3O2Z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g4hOOLME/QGcdRWziLasZivqfcZkOaQD4tpPtND99IlMR6SVRmyfifzPwYJ7AwmBXUMK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ZwmQLnQMIvH8kueiXmnxLmWPo3dI8EucRNPo4GJXNwgJA4klvYjsFdvUu21XuA7h5SVG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AtloBXhH8pSPU0+4vgma4pqGZpz8TdHhUvXxgcoGH0Y03OUw98ze5huZ2xKmJ6pUqCy2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BK7i1DD6VfS/YgMTxOzUq/h+kAdQrkjhgZhiO6PmNQEWOZbEv9tHBEOtY9R5ksc+DTMf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4T4cNSgBp95fBnkMYcaTTnal6Fu/lhQOEl6k7jogG2Gol42WXMF70IN4AHI8y0l4fUuJ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1MdTYmULZ528TLbQsBHiZMPDEr8sJRMdpklRt1XojjAONSxTJGJSAtzEAXb0cQDeX8ES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B4h3IqvERwaK6St7QU8cQkEfImR+ZPEvsDzpKwB3F2hBSUaT94zMg1YO5kz88KjbGeTh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+xguYFcIWXR5nc7ihhpDU4COm7a0YoALDfEacVVM6rErq0lp5mS/ZhFXXbzFVY9QoCm6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lqUXd0TjTbDL5huIxaYFi74jAzX0AwOcMDtCm5caOMOWaba8XqZfIN01PAFZ0RrF1olEl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cEAoNo4jgxyZLhBspMAo/nxEwtyComwdzXBLyjMLjIIUUMMWWVA7l2UvIWeO+ldbrLuh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LXUYoEuuE0kGQxnuCxCFOorcxxPOoFJ3N5mCVll6/wBx7C5XY4bzMJA2PEqtr7is0AtH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nllGsTtIyKr3D/c06Ii7FTxLEg6ELDsYII5KsOZk7O/EAwT0nbCCnn4qKGVTK9zBS/4l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WxTmFVvvUXxK0JLe0eIvXmOCEwBHETsbOJbjD9SpWKwDw8xqstFlgJ4QUPuNlF1BGosp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4BjJZrDFsEJrh7lF9VddpyqWTmWLhqio2IsykCgD5vcuTmVfMVFvJmLv6lzA+eNkGq4d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6mmUNH8xe+jaORVUGB8x+jBRwHqVW9c3iDHmorEpehrdkKsJtc+0ODQNyquqtRAgts5d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/wB0fD19E8HjaMe7pqO+74ILGZymZbXPyzjaDEprvaHasNuKIc9kPUsoHYEZVVdeYTfJ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PEJSGYcqsobTo8o0C7+JcDQ2wUDTZ5gSfhERxQb+zEIFGonmGxShELYHFzUML9EFxTgq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VIZ67lJf2cECKLJhBHQZUpERgmMev0PWPjEdTHX0lvEycx6EscQQ/G1Pc4e6YCv3+lVY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6gq/HysEdYGU6hEvQ2hnF1Z5dmIuQ0Bfaa3oqQQ2AL+EQ7FjBUsQAXlzETGPzR/BAG1E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x/BMgNXB2D0qNBygWeIfqEwlq8nUJcbAjs6JqzMuEzkJ39DUlVNpBb5QUpdTKBaosW5l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5m74w2e9P5gn4iWrPxv5n4kHBG1fEdeUy9ksSzcKPRL7/BGNtMFlyV57ftDjp6hbK7h5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oAVSHsmDMSy6eYkM7L1MaLL6mVL6PxE/6MU8fglZbqg4QOT4lQu/tuVegBxB4murn3Wi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IKiOEquVWZp/qcMx1PCT0/QDFOJueU5PMwZfmZErDXVJC3ZBsaO4J4x2bhXD2wTRPFmO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dG/FE8yokxkVeZdhj4M4EBvzMX92EYT6GpnSVzBXL1AApaCc4A8HEAwBrV9R7ii29Q5F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KNbJinEAlLGXgQLE3Joxz5TCSVTiXg2ktS3MN4IoZ6CVgHA2gh2Mi/3ioAv7kXM1xUpq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swJ7e4lR04iLyFxFzatEqE8EZat38S7FdTDnE2B3qYpOuAzD8BzKLW3dVEYsW3xFg8Ph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ryFX1KgF0KKgRWHzBnPBIYFdpdBR+4iD4E4OM/1itpDu6jBABYks2nACbNvqZwBfJFkX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Y7x+MJdL5JdMsYYfsG2fCMaC8jekIU166gl5Waxcp2FXbiP+AuW0dAXq5kKOHW9Mpipa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qoInZj2siBZiNz5KXUdw9DR6mzhLMTYKsqNaAOF0jEFO8xeQBl8RS/uDCQ79Rrar47S50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i4IcWbltxnxBGTZ7JKCumqvDCuCyo4OEwNGdnqXuMxz1ajiOY5FS9JXp7gM8JxGQseJR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sK9UMvKyymUcwkXVWvcJeAKvBCgAyQ4DMK4lA2rc8oRYGYcDqILApTR4gZBs0cSzc2lb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uVP6HqAaovDkmo4NVwZ/IrMzYAmrgeFjMMIBC5qcgWlGpaq8+aa5l5MQQ5qV68wDorFY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DQbgs0GwidT4S9qgvHEGrJTqXMeBHoqW2h0XMRuDgq/mGbsYHMqoq8CaVTwMAvgP7sLI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h0SxRbeSttoupbSOGZtg0/tEVE6vMTURkriNhxm9YD9tTYlsCzg8wIvl34EtHRWxQSvs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B3AXcicsKBXZnEY62Nwq2YeBYIMhtUY4UGcxXE5lmGBGUsRbYUMFdzU48vmAr+4a/ugp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wnpON0o3G/nlrcslALdsb/AJKQyZf9alw6vJ0Zp2mH5ifRaPOOVDMMejn4q1G9w9jwgp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INhzkBlzLOUcoN2hmkWafFSym6HZCJON6DRLq3XfTLkU44Rsikrip0KOOfKCngUNcS8/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83G1+HRH+3EzcGCqh/KMavlRP50n8RJ/PmbQQZxJfr78o7I4ajTZBhxxD8RvUoHOhlZu+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wlc0THN8R51Kt8yxo59TFKDDGuJy3nzhjQKYhkMV7hUWKcAKygW0ovzLa3g7m4ARlEQc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baBEW1LoYmErQdSwjlxKy4FsyuMQ1BbfogH0KRjWsxmrfmLqeyCzhmalmMRlQ9Sk6foE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4PpFyqH0DzmI22mfv1BQ/wDFKh3jRlJFzPx1A0zAGiZo8SphCQ5MDSIwb5mTgbhjdRC3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tlSk2x5lTELB6lkO1VpuGpnGsRDwROAV6imjwQTYvywXgOJc9JM2cijTuVGxl+GJQwy5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t8rmWnP0MS6s9UhaCUovhHuIrVeHudP0UnD9VXaco7emP0vCH0qFjmbKeVw2uNVPEus2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luZf0hkIcB7j+zNIPU6QQ2QxrEWumBfwRJCjKy0PhAl5+gci69QSADcbeHHUG/8AYu4e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Qe5uMHKWjtAs4DvthIbYX7QsisM8wq804JGp3xAEJ+u0qhQDYRXwnJCZg+UzDsZUAZWJ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2SAs7BMocEx5lmZkPPNzE/RWpSIrNOKnL6gBXmRaylkVPWoDvtxtlJVINoUYlSTFYPEN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qJgDMXhPzaC2iZhHGxMpqKyPEHzLVKOKYaSmdiCyY1ZnH2A6i4F9XKlu6wowvT6XETba4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Au1OUC4aOWfcegkVXFkAF7WmpoRU73AYFMU/xLQ3gGUOLTMQUou6U9PgRzvG+NTDht1O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o8pwSs+5QBmYMkLGNdZvzKc44HMPwF1ZglKZUp7QK1fUUYjcUgEmbzDQ2ypZnSO4h2kcw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Kr8QlNotPBKa4GDiUsC1XW4ggIotqNt8xPXEMm1WjbP4lLZhYAAnpHTZDZaLNVmBn2X6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3IX8QVzKpzohTDizbausMblPEXd+IWAMmzczSeUFG25OZe2MjKjEFzdowHGwqCgLx00T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KxWzjD983vIDNjlPxEeCfxJs2oUsAcyyznc9y49w9xxEGGOJQHZIZ9xxcslR1yfj+5i1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k0JvQPcXGa66R29B1WfEvMqAWoIrqZJqUdiW8MWtibUBXITgz3+yFrZDzTQDsOKJhGzi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yUQF+SiXLbqiLLpOYwkwq00WzOu5V0idgs+r6iJVsbzMYlk6i0oCOyVgDRfM29yMQN2x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0TaugPcCQ2z9zBGu8y0xlWYroQutJg8prs8MGv7EfJ8JWsfCImlkdkKdzbD3BNgvsImC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VCJYFVBfMwsXkYYZBHMalk9Ii2Tgj45Zm9kKESjWNaqWq0XN1SC1sNdZdwOeE+mZgaD5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iVqfARdrImMPIU02ywUyDvmUPTWY55x4o4sZz65luLai9w4QdIoGzQrMrINvpxN9VQZa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py8zfzMjc0q54TkBjuKRg23C7VscCUZgUCoOqvyxU1zw5iX3su4idv7n07+x5eyfKhGr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2SxiFn5q6meXdv5QKGnPSVBtlW58xeEfkzfhclklZM8AgGrTNRYn5gENumIqtLu4JGzq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oa0tXUWFFZ5hHqy2HkJCvQ1ywE3iH8x3BUU9S9Z7g+pUhweYuDbFUEtLK74mWwlGjc8m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cFyStvpi5vEF0ikczCfjvthur4mYqF4jFw/mA3gGWFEQYZox4+JZzDbXqLRUWlxNkZdR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wybIVLTceoKvvM+JVcPxHogxCppHxMWfim19plbpCVvwJSNQAglTpL1+WVkEhiDgwMbj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YS45geZhuUe4JQWVXTGZvQv2g3chcMW26Ix3McZqZztLevpqVc5kLICGjJ42hw1vNcyv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oxoVSdksaLhbiONmZvX1Dn9/ps/Erz9RofMILbjrC8jUxbm+CaRFHo+i8DDCQGc2uJZU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kI3Eph4Je4ND0wSwwq5cp4GoypNj4lZtj6OSdLD1fKIjwi3muJRHl8cSvq8CmcHlz1BH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uX632/2lcqXBEkeT4IcB5Tt4ilnTcIJkguCCCEx0MjEqjKVTxLNY2FYCEoijDBtrBDtQ2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QzzFUWzywmKBn9kuNOSPJkZwmJVMB5ZfFzCWj0QCxFLHX0S2bdVLIjtQxKbmYXBFF3qt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cuFNlblvaSyO054ggDUvgnauSDgq8Wsxx3RgN8VtjLT+YsYtEepv637HmpfIGYWrbaOo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Eq45g0X0REeWqIF5eQOIlmCptBK1cau6NVv5ha1m3C/UQcMyrQHBqNTHgxtauAm0Hwnm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agdSysyKZY3U1sVBrrUeHymJ4LpLVFWLd1qiVY4Wu5nb9iYl2v21L0wZnPMCJWPKuIwM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REgXduIEpalu/KYslUoqvp218yuGjCnFyml9VsBFwmxl+zidSgb5BJproCAd5jbbGo2b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jCB5AjnJXLqGjQDkzS3GY4/iMu00LfmVEAtkJveA+CWGltLKeMZzFJ0c2oILsHkczEK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IwKiMYxzKADo4lTvoGiNDdjwxmMeIAaKGefMQCI5BzNEsWP7yoCiqeLnAJcU3DJr8eIjR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oRUCUDjMbfg0gplMAcIZZPhN0Jxl1MKobrmK8BTlCDlHnii3yvBChKsyS1NVgFlwDpsTa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INELLx1XKCBaYhN755hlem4M9uEIvOxXF9xqS2eiVVLNbY3r2gQOwhXJcaFphoesats3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TBsIaQJdoQ2FCp9odLmi5alautl3LoXBmkopGkdTmqTFyhRfIswCqG+pQrWsdJnqtcp+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DiotfmEcFOi5Q2wfkjCxrHoi5sWZ+Km1OqiVgBrmWyhJwdmNVjRs+icowB6fEV7AOplT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Iwr0VQag/hDuMRoDVyqFLR/MenmzUs4zHZCmDvDOFmc6bKWQb1iANgP3l92rcqGsyxfM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rHwmZfH8Sgjpmzo6zGuN8G4CX+VqVIDNFsU6Pwm9o0rsl3lMAISUGa1L8zPaFXKp0Lbo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1PbcNRibUp3HHtOUAmxh95aLDdzmh7lW1ntLKmkThDSXMjYimyH9QLLrMQUWXMtJmxglg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1xfo3zKrHfPvJcekKE6mJNjyx/QqWUeIHgggzG7gBgi139MbqWEzLO22bPUFeKmS3UWDu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TKVA6h2mWNdSu0MG6Op19NETIlQRhs2ObIH3Nj+4Rk1cVXSabINbSUaLf5juHwmCj7VA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qUFAJweYvwPtEBdYl0Byi/MXFSzaqBqKtkuwWNncLh7EO7jqHeTzlKeg9Q/c+liCcK/M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/qA/MxIHARSoFmQ6MHPyVphbqdYpLbl7RofySEbnm41lqXqiwm3zKAqOSCmcB4fEUZMEG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zHe3hCS5niZNk9Y9iUgeTxbBkG1rK0U8syMHBKjMtjuIqKwLhYcpPcDmapqJQdOhLU5F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zDgFcKxPajMfW8i+Yrzt3wS11D5UtwdK9xsDg+5lSc0ak14ylm1jWpbpbxA2BttZcKAe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M3xBKcNzLbn6gIDY2i5axVMe5lXB5wRMgFTC2XCpWxptBkXBvzAV+nQpDRxGqtwcs8zy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zjGZcFpZaMxTlM1DVxVFHhgi04ZgqmKaHFDH2+BcR5Yo4mCuPG2ZMX2cwuqpwcCJEZiU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IHL03om1m0Nz7SwNED58uUZI8IgSrl7logrTLe3WrYMGOe5XdRRecxMhbK2JiHqCuJvT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wxVfB2zMV+WPsKwoNrbFhpReVit7vS3FEMhCpQl5O5SM2wa32zi+26hslqzc+xpDCSKI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J2op4WJrrleYmsweR+YbsBCAsr951U1f2indhWZkTizgQbxgzbubSjXzZZ0c2/mXU+ST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G6NclRcvMIdqt9PMWCl+8PLUYQ61ahalLt3EOmA6fdMPmO4TN9QgMYLfiUXlVysoHMsK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zwvAT3kZYqxaOCUDautU5u7o/mAqttJDVOm2XvC6QHL8WbjzN8AaQ1xSqOIK+IFBA2BU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4Ja5zS5cSL7OZi0Aq0MAOr7jKDcv3UULL2DLCO5deIFGsX8plyy9bg5Jq7QUovYtiC2B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DVyq/wCJi2CqvTcZat77pckr0XUduvE7g6spjuUhpsYjszvUBZRh/BNuZUCBOJ7UwZ1k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L8QFXizHfALRxKIu7DZKCLuW8E3xGF10KPwnFmM5e2EhWIaqKCaMbgo7qlQOv5e5gEy2u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eVuDqErF4A3EmxbKg0Lsnx6izbAPmHuJRQ7yHCNtV7lFfOjb4mcRyTLLZCVDApF4F7jG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MA5EZuAyumIhtvEwhgK3LtyL1GIYOfuYnCzxhQlWZmNxLKTPjBvMxT1HRurSvgJYelWX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ao+kadE+Zhbv9YjEVS7iNIuLNuhTLihcR5Jpm8uoRIYy2sSYBRzEGnpmZH0Etjake7Zm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PwQMHCos8zkoM5m47/kjRtrxvMNuT7JklQ5qohu/xLnjTC1dWl8BoQtJZG2Zjl2Ygo8R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LWo7aVq/oOIn0MIMoPtCfNlabyEcMxKsds9RkxCwUwn90s3tBqeiVwhp/RwORLPUIXwq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ckbsaRMkDlELPV+kPFII5iO4Rk5Q6dzEfHtaZrmRKYvpp4L8xHkHwSrAXgN9s0r4TPvy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UpB4uE9MGFHE6mLYfESZ1M5AEWQqxgYquHwRcEd+iHK0cR7m4y8RUEp8BNMyNeOHUwZQ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E1GCysOiN4QHULWPSIiBC7iWMu2MPzG28SxJqUfMaB3DaUeSX1rGEov4oHQOyXPpRgoE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2ysIdW4Maz7DLYaVA/mCMmFVKhrDjsiPsdMF2sm1slnFVL9QGd5l4acQhZLOXmUp9Bgt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7YxbO7YPZhNPBBqlF5lYZVoljkSfnNxcNK8TDpQQ2XzLAUcQo5RatgorFO2cUU7cEDhg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0KWmBYlYwpfBAMR3DOoaFi5gyh/AiDBD3iJXlYHUI70KCLsxt6gWeCydTglIXGgcoJCp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bxClBa5Zatj0gAFGrYpVFOAgppzjmAaWSmJ6B1Xmb1gRQ/K/xEvbLVRNJdAQdZMVlYdj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yg0OYai6rXiFCDaoV1tFAdzY+AHE2mAwHccnfP8AImMV1DBFjTbCPONIUNYWnEpfZmiP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55mY6m6Q9Q5OKlSC4lsjBzDYZwJiiA0XJGIXYviJ2uo6hWUjGhHBTKtmPWny1me4v5fM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lEqbXtgKiaNiCKUWYEAOC8XNcrHn+oOksA5Oopu2ZVuMhh4HMx0Auu5UZzo4CbeFg7TB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xVYBziaJOeyJbkZCDaVsrgWUw/GBvjKs8IPxKkAF28+CG53HRAWjDTWZ0CDXRqopLoWlI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Whm/Ez21bhUwNVXLCW0iUcM0kKYZVNhWWDPva3OB2FfzHcwQhvmX8xMW7Q4JTBUyrxLz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LhsAy1NBKBs6nqYFAl+oQvDYIkdiPErQwtZjPjMrA9T5cN3BWJDg4JdcykBAw/mJlpzc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hWMLblyqeLyS+ell8Qe9CqmoFC7B6orR+8bg7DnP2Cncwb5YiqzJsmfiWlnjgHLF9Fm1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bHBZTmMno9GIJE54l5sEl8ARQAR4oR3mBpu4fNebQzg1vXUa7A067iTB5MudWCPiLdVv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71Hm+j48S229xQkhtyXaOxqke42YpCc6lCiwrBcoxgUeYMMadNS+CWh1XiCNeG/3Qy2R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55ixXuFPg3EtpGO2VaZYuxMNQQV+jU7H3LCLiPFxVDuxe5UOxziUrZjM2jOiS11LBhrQ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LG0R97jNCjXipaZMQMPaNEBwR4HMH35gkSu7/LN5pgTedY+jVGZtOlLLyQiuEqs9RYFF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GdEcrcqWoUpLOe+J0V+NSpnL7CJ+YbcS2HJEuRWThlXEK8PMemSqL4pqXg4C4vMAYVZG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CoLcYmRlh7fRH1TM0riv0UC6mDmLEziCjdF8xGbKSnMIsysUGR5KU4ZpF+hUXP0MeUYX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Oo4rA6luHEHWoPqAEYcE9JguEGbdpiVLmBiXR3Hde+ZtbRuIZX0al1yZl9I7QThep1U1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XUu7qbD4mRyTDbk+g4yljEt8RFc1LRa+0oKrEZs+6A9q2RmKq82EcIoVUZaN/ST+0H8k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1K9MiK6jMAytzFyvXiXb4EAGlju8fTAMLWlSvKCrGZrX3lTw5YjQFBKOVmWskQFMk2ns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wtVp+EBvk10/QqzgEx5jx29hn7kEV8rI8irUAQ2w2u7aUHF1M1XhlbK5aTnDmYhcHXp9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rrNQmYOredTMNgY6ZpgP2hKhWxhiRrEBFeRNHV08THMzPgnPKNTAzowb5IYXOeYG5bqV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rdtSh0f6BG9yxHCBAniC5R9irM1angmUdrEM4HKVHDgprEAsFcpCur47l1W/iCLDlCAh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UQiK9mvGPbDy8xwLn7SgFjpjpnC8spO5OW4DFOTUb5KvMLTyIYd+Zc44pgvMBFFvjhms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E2leiFRQpdXDWLgA8VySrSXiAWSCtPMQYp4SnJwcvM3j8sKpQrybmFlWQy/4prqV1ZGM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zp8wzIQpfEp7FUExeOQSwBCOb7lAoFoCD/RFuBZi6x4xQIZLi87YwvXQhgrdiXNGFwI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x2pNDxHcJd05qpsNoHlczAoc3mFSK3gmJULM5ha/ggPp6jbE3xhuKcarBAOi0qFRf+Qi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zb5ZbZMCpwm3ZgsJOKXPuK4XSQyygBtABZXYNERPVME5FyvwQjoO4FBSFXcTIrfkRdjR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XgwXFx3rI1fEdsYsX5lQeyhzUpGYZO/MsB+X1CnKPymNbNv+IirYEXCsYIWGBTroiVcn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e9IXKtCLrkQrbAA/3cufGKtXuNGEDLLcZvkl3rVyoTRS/slyGT/QZiu8tOcLxRtjshXC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AdxCoQzdzNTkXwMUtS15jBKZoeIeZDu+CDKyVrkwoMHoa4hvDyr37goA8IpHdYQC8NMS4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DwJZXyl2mjp6i557ypUhKVdEU8I4NxUxPWuyXAuvq8RQwTR1HAU2zWiLZeu+onhD6hTG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5jQWzaCNh4gUhLpazMCxY7nJEObYbTCll7g9RlHnHBcQrtYwzImSYm/309oHDdedy6uH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O7j0dew7pN07Lc+ZkiQ7ULoVC1N4TnZ6Sz10CxQGvCTZZF+JZkWiPMzETcr6mLMMCBgl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hul5i7IPynwYrJcCSmLvU1yIZsjeIxgfflncWWZiZebisfM/cQH6JFxK2wAzO7h/dPsD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0adwocvwEbxkxZHq3cjEwXnxOUOlQqWtpRrusxatDCj9rHI9zMUMtcysquV8wyce034L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NRFbD3HRVxOEEVdd1L7fUVWNozGDioacfQ1XFZEyeIFRf07YNDJULfL9JyQqG06CL1Up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7xHt5iSBi2uYcQntKvmpnyua4W4OENeQli6OZr9TJ1DzuZTFGiJVyzuAS+FjNfQr5iRH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n0G3JivLqC1tJdzXjUyWDAPaUH8oZgIbJvaXt1r3NDl8MZoUzNbPKNgcfQqz5nnuOviV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eYYjNptMKH9yOWKE7BgF7OJRhwftKr8xK+zpLOIKLf0GCgrC3RNeSho8sH8ioDQYMVUx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HbEI6m0ohHsmNx2T+AULWseJa5fNZjathHk/iJ9zDGncKqMzyT8kJyLNDZNZI0pmIN1Y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yV/IQXEq8M4qX43vDK42zuLblcRUBdogBuCKzGyF/dI9pvmWBHxdx1ir+2MrV5SrGbUJ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P5lJjm4YLoMt8S+mjQ/mCsLyLAoFrmEUwvKCLIee5TOKvmVgnAdXH9+ENsrLZCvxN3iO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gIzr2ywWJ2CCR74gkLXK0TAUOU5lxNNLYTYM9sbTsUdqo2HModBWoY6jLjmhmk4hFe6Z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qkHOF0pUwFQzXzKNjg+Z1Vyisbagqq74L+SY9VTJ1LEATwWuTwR+2XNQFuMwoJjg6iMa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0wyModKGVC7CbCFROGlmNoHyy9C3BcS0VNtRbMiRYqX1AQMXEXIbxTUa1ORALY0xI5uj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o8NAzF1FkuZmfpX5CYubKLMxrRL+bLWnskR6eHUSFdst0wb+7Db08upVtkxjUYOgc8hC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hmj2ix8TPNNxUheQlU2YOqtz+jwOY0YOXECHJtpAuej1fEXO1b4V2ygkNtVCKMOb4jjH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gVwzNp813GA6avyRuLv/ADpRxhR/3MIG7XKaQU08QpDbQGoy0ozCTs50RbVXRXMUZWB6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i8G+33LdauTSAq5LPcp6OxliFr4S6EyZeI3IlJ7ZqhsdspJDp7iwN041GbKDk+DN08ht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L09/aZH9/LJbGXaYDMvZgg3DXiUNV5i4hh0NXqYFFN+sqw8XHmT5IJLac+4Z5MLc5yX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tPUIRAuzgipeIMzljud84vEzW+4YDMoC6gs2DMwvr1KQB06+E42WfBjrCjDhzKGSvym2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RqbdhGKAg/RANctqPsYmI7EHADuYciWHUyQK7dQuAXmzOWFo3OOplGOl5EqKMWAzgMSz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c23xCs1zd5gU2Dq/EKfzz95n6O7vUyBO+RlCxOcoxsVUMtRxq3mATn0uOmuoQcTwX+Zh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xSIkJlEvG+9xQY7ZqlRwArWbjIMF1LuRjLol14ImovH0ftP3nJYsXISjVsM0PXpI0X4k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BsA1H2CB8ugn8skUBCeuY529hUulFDpHsHAUxcTTrVWEU6O4dTPFrqXIzELHF7e41rKU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l/E2XuXIc3LA0viPoKPDO4p+mWsZl8QMupepC3iIrKgmpzKAhBlslEoxGnUH3LMaTLnU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iOGAB1dwISA4LmmiXMsg+YeFTyDAdB9MjTTlzAK9nMRH46mVoO9R7JmjFAaa6gW19F8TH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6DuomVNFOm5yT4i/MR5mtkpjUag0mGr/AHn5NUyXopjI1MqtJqmI+47qxNx9AqDhXLUr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+qx5YJay5mbpmYbn8HLm2Maor6ecEXmUNueBDbbLKznqdqzco9s0dMLu5v3KrhlDZply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n3MJVMqZzpDflG2Op6bj6EUNk8Et1Kh2RLTH0pmWVliUSb5WxNr1eIm1eNzywsudoGrq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MflpCuJIsmZoIFrT03K1AH6Jayq+Ef8ApQR0gtMAx3OCLBDdbilpdAmTbbI568MMEz9L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aggcCONUTg+CShUJwGgRGqaVhOGG/Eo4Su0vExnTMWpYzncQN+13MiALaYwu1FI5Zs33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lbrGkoyidH9zDDYWSvbKdB5Rj22dMJYJxxFFYLQ2wGQC1hFg57EVhnshOOasm/E+xCio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0oQMRhy9Izlq88wiSbwu4rbjRLRQYloQXgxJlaugajld2Q9Vp7lnDODcCLbczFzzAr1GH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MZY4vM5VdGxGmvpcN+YPMCLUGM7l8zeBECADYVLHMZQKh52LqXi4YG5qxp84lKFTxLqj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la2ieJVZLcoIa3de4WpcZrlYSgwMEMo2NSsUstMMcFlMveLe8iIpsz2mB7ppBHUNXuFu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1Ycrr1Fqe5GN1RSsYggaVrqwFiOhApGGFb+0NCHu9SqZS8z5jMKXCqIh6iJHJ/xmpfVV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7IUPLMvumWR4guCOghyA09/TUrUJhAdsfEDkqteYBzvxWZa93GicYWDU+9MTZhXcQwfeJ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iUUgC2mgnYmaEAJVdw8E3eyXzUY+ZkBAvuc9K6irVuSZhWA0lxgPCMDUMrKVVa3bb9oa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cBvlMQN0vx3MVBHyjckFHN5jesvsM4dI8ENSmlcyoS2TtKfSGVuIS41OOkZ6XcdeZrW3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wDCaLiKTUVMxQi6hzbVoWV964AANmTohZNLV+6bz64CB8LDdSheigFBEeM/nAVoyvBNI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OIkks3MMVBffUS0rA0iAXow4YYx0vPDLF0581Csz2nL4QmoByczaxPhBWVRfUIqFVbNS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cdSiAXDOot8T2lo7DiYCA5zHflcTHI+BBXuk4gagcrlhTu5+k806mWam8vZh8Ma0GfoH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EGK8RiNMVcSxlnw/vNbwCq13FbozgZgs56ogVLeFiThyXxL2ACl9y5VI7hqUgb3GG8sg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wtzxB9dTKlMYSlMG51MQ8QKtmA4kiii50giAsWTM+YUcxvIXO9Hhjxr9S7pRABCQLhYc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dYqLaSkuQzHKC5jliWiXiE9TKEwdQ0zWLURMQVglZzMEKizLqEZsG/oPH1BGBG1emYlm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M8kQ8zDuYjLIL2/QkwZ4Yds9HwOY4O6b6m9uyWUPTFVclUAoHM6gqvUoWqvBHLDZLcq+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IIGmaMFX7mYcE5zBxKPqV5meXET9iqNWf8wXVJ7ght+EWgY9Qw5t4ggcIVxuALzSYOb+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l7MCoXxFS4THzDkIreoS2N8sESkI3glLTK+mncMZDDpruWK0JZzo3MVj6Cwe56Ym+8wH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CrUTJBmxf1uwXiE2g1nEgHJdx9ZguJAK9mU4WSkogpVUOITTaUtbMeCVHZb4ldXN4h0X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K2939pZBw8MbpOCu/MuRSyuUZg0xljaPNpeCYfkA6lFPVg1M4idwzyjiiUQiwwvXq0cw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LxExi38IwsfklqOFFQrhHGomUysLDOSxHHN8RBajSsI3Qr3AqWXFS5azoi9gyMpbW3Au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tlnMDHjFA5RWpYytgbZnosXlmPBN+ppRvVNyko2qZg+xqiILVZouWsOxXJlGp4VamnGG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WpKIdvVlFimLDENqBHPM4G8FcOLzCB4q4IXA7ln5SLdJymZ4NkyndKURItdBxjZAy3aP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LSxKt34ExQdVuJ4jX0TJLYsscniVx7HK5VimxCMaK7K+CGFMlxG7IQ4Ahit9trxLUtL3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74lQmgZhXEKrJp1nKiKSBrAbRbDFYo7iIQKtcjFLMWl35nI6nKCLdA3cxwDjzLttuFRM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YLHpRcsR24ORMI04YEantqVHEViWCIl09JbNK7WoBcQZrlLJvaOMKu2VL/Z9w/4h0RXv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Xi4VP+MpXl4w4l02vcu0lTGcJm5WS5swILqDDXEuYRNU6CZqRkuOWPMtMtmDVgwH95ir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uXGSOK6iq4qq4xrk2sOOwFA2sw3lrGYdbXuYPWSI01+++IKJgZrmCF+dcwTUBX/KYyU7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XuNk5dNC+IuIKh4qBIXBhB6iLV+ZhEnLuYSEnlChklPJia4JzFoSg+BLK2OaVQzZVwC2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1GjCX1SGi8Tm8wSA2A7lKbgAU8PvK1rChW6gbi8O5Yy7X8IxG+8Ya4Gb+TpZtLsn8x4Ka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+6Nq+FNJzjolJh1Vy8sZtyvJeIoRY5tv3NkGjxCW6WwGmLoe7id7EB6xH9Pr4iwUD31C7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DUxhDc6u5IgtDVjqM4mBefCJgdIc+4cnjFv6ZJW5ZuctzYTefnTl1DJ4yP8AKC1czEIO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eqluh1e4t0ECslql1vuh3ExryIMG3qIlK4TclTHpjZmrUByPsgHdniAYIOccSj5COsNV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TzKi4Y9qNEpGNZYEvC0K8TMqO7LwlYHKyMoNksS1YYPBJfuXKoCpSHRyxp8Si42BQRxl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5VpYRVkTFVUdjAkBU6mO52qinmABsxCSJSPEcK4+q4xG1SPJKuei5+7MfVALxDDtxJG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X9MpVQcQblSr5R2osz5PuvEpmib9y6YRKNsts+0NrdsRkRxMORZjGWaETLXsuovONeJr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U1pMihEQYmfI4jdgleKU5yzt+SOb4l+WK9QwpUTnmYh+YN1gWjBWWKxhdRLaY5hd5pKq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DKYYP0qmoeExSRB8ks8oDniZJ+grE4Jj+5FWiFGPoQprcw7lTsQ+o0YX2m+4K+jLdQ62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vUwGobus7MNskE5XbFDZ+JRbfhcG6SnNWrNTb1MAA0DuBsEvbEMtRwAtfbUbW4zY7lsu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lOKMGu58GaC8V9TnDoJQyXnzEe625gd0Fag+tMDxej7j2yxWD7VQJJXbHQCvnRHQXo7h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vMzJt9weMFtwi9BdxUj2wlU2LFHMyBSDiTTMRWSgVf6YMpPsLZe5Yiq3CqzHKuOH1UWA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OyMhHKVVXxjxGllO1mBT7TD2MzHSIsbgcsWKnIoZYn7oTPq7NsYB8BbgcNIKxd9MxcAW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By7eEBsy3eWYidmZYMHQ1cEyzfUnOzGMRpOsuMjWHQLnCzw9xAnnYootKlVR49TDzbMC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ZajBLkqZqitH0amsrdDmK+V1cj5hnnLg80nPUMj3zGgI48Vft5PUoTIZO47ag05YrX8y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lgWrQ8pejO3uby5acymJG24rFOJvj1LyzGkleCoEUXdTL1HFBDgbiYN64URXKKeCX2s2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DwJ2tlhtRZomNVLdxrQcGWyyMlcQ0La/gmFF3bHlglXaRylGE9xaMmraKoMcZR9iuwhm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90Nmhgx+ZbQCxuQwohvlHX46LYnh/BwRCjJqISoCzFovKaA9H1mHVUWYlMzaKtl5ism+S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SlyLEnMfosVkdGYFuvGJatWR6hXytmADUNYDWfm5XsNTqKSktCfsEpwWl+xAxYSuuJRo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ZKXOHJ4lU+UDuJiU2tQTY7At3FwlrMdkuxlLGBAuLK11D3S4K32XZKZ3WzXaHabOhc7v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tiJVeohYc/2g4JxMkM9IQhbxzCKnFazU6abNETKDyD58TAmVY4HqLB3V+1wk7jUeYJxx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VTJjTYhZoNj1AAucrQEy5GIE0Kw3PC4cQh1zHUpwtc3qPYJAb3BXaKlIcJXb3LV8p0bj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HcZHIYOpcoOyklMZATwQPpYNzBmD1BmYeyXldTIXSIIvXqCEJKsrmjRHC2cxWFM68X7p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6IFl7q8wvl9CO66DEAA5Zlucogu4JUGB1DG78obiKKm6fsJTdMV9Cy8JhTLCurCyV0uD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M4vEVavEWvhL1FdF99feUTV2Qc5uUwlZVncTZMve3iL39KPSRGbXE+PcL2YRVxWBuce/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IgbhcAnjg/eLma+rXqUYy8RVmbmr1CQNz04x7kFM2J1Fe7lvUBYgx9xbNRK9TQGJSPIw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1kqyyQd2KpWcTXv6X4llkluoU1iUeYY4bZwNePpIRLKWQHXrK4Iti1cmLAqJSdm9Pc6X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ZmeAw+VHm5tN3zMPUNBf0FNok3K1NzFyqjOO5YbYW4mD3DOWIU4foTbzBRH/AFFHRLJc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pMx/6z6AcjcT2mBKl9mB3BPiMxCu57RPf0KePyxuZcspRKGYjdMkKt05ylWdjjUHBXFN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RURSGwhNrku5SuZgZ9hIqYG4RV9wPkvsZQhycn3MxDtgBFB8k3RDd7uFTFXUYWi5ayxB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UZeqiD4xaniHeYZLxGIWl46lYN/EQz+qWoT9pCVqXQXF2XmbxhdpFVazsTO22L0SwEHd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JwpZqhz7S3Z296iy4GiE3ZzxiVYZVB0AAK9x56sUlijOlYKa55zL3V98O2oroh9ukLeS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vljRoo7YFE26lCpePEBn42Jn2/wIu0TrUbEU8Y13p8IXFUO4APHcuXTlYrp+MwIA0t7J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SnGiZVqK/tBHeAzDSckhqhzt3AMT58y5GkPcVfXaFjkDJEoe7PzOlhPvLfj4fMGeM0L2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iKzxcpGBb/tDlN8WZl0T9l1KsF4aUqAriV7avhCsmX4OoLqlbkQApimuICHQ3cqA3otZ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Sxz3OD4c0e2xegRxnarUr462mnz2zMov8oY2XFcQ1atg0iRoTfylhFfEYh+cVbRodzIA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Kwi9cHZKWnC2CARmsdszAoync2K++Y2RpsI9H8McFLK7mhyNLdEs0dzDbKqpY7XMqwQp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eCIVj/mWaQuBcIAm3NIeOIYE3l4ilds8YC2MnRHSzdqCYwcx1jHRGiZXglIha8wwPJvi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padsbMBB3CtNw0bXghZ0K3zFArF4uEkNV1VMKVcIo3qWU7pbKwvyl+KpnKO7O4wjRzbc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zHF+ItTovgc0S9RAszzGHZ28rLBVOb3DmjY0gMaWA4vuUrZ5m5FRd3ynJ+EHcB57i6MM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pD6ZDjmBvlLNTV/brQQC2ReVX6JmcZHkeZSkpmnN+Yt2v53mNHvO8epQ+nhcoR/kqY9s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cAG19lQXPLd6jwGq+UMBgKPLidPFXwQauqMKgGCcCHpfD7xgQGBx7htq/dpnTFDwTYCA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eC2i2AkDCI1L6VMoGUo7+hQNOVpY2mInA7h5QQaRsbs45UGLzmJttwdLsm46W6W9QWIV6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wiu6uCWoWaZiKIAKkkxHLxF05liJmyC0OBJwdTUYq1vNQ8Kly86ztLZAtcXEwgpuuYqf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qAPgI19ol7VgzAL9GHfm5fmF2blmXymNrdkv3KBxBgYpjXmUcs9v0Bk+6W4RURtfNIxt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hcsIc7TcXkOV4lBL6s51H6CVc9a3KAaBMg8TPEIegDONsOCONzmkSA5S7UCzjLqML1iF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ZTpmQ3iEDZDa68Qu9TEMPptdI1KJ2P0W6iPqCeEac3yZqn47B6nT5IAMZuVDK+7l56lO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UhtKisNk7lcG3iI3VvAxkaMS1b+8eARNsxFEBFaaIXlDcuaOfEo0ZR5+zDDZntlRtGBb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DPGYPhihgWYSLvJExMlmC3cq9zwnZmNnEL+l8VPcqFtMb4+g5ExOzCIkveoc8GQUlVlW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KfMC3cErMnmNLXsI/ANTxLOGNF2gVZR3KnMD7mdzlmV8qvgeIjb4htm3d3M4Bt9RnJfk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ViWCsahiZgrLE3EyxwUwgoAjYGWVm3GCF7bi8ks85a5m9fyXFxJyG5nvilhDeN3iOkr6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QG77iamL8xdS7soqnNhcEFLoqNKpthm2yZsz95cIXouE8VAJeWTbFyrsmFVRpWAWrCcX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HMArd2yyeYIZaw1jL6mFYcBj7XcGo0F3BDTSJonwanBBx2y20Vb3ErovDmD8D4XLEedX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6mMRWRwwFEQoAt1HUKcEuKuIuOULIxNOyqDkkMQkRrpGqhV5l8qbHRNHbQuJBy4jdKxw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nhWmGmPri5ahPYcSsJ/BD52rHqbAH3MwdMyorBUMov7RQq2cZYMc5hI5QUeCPZVGT8oa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4vOtjJ/M2Du/LLdB481GhtB4eo6EWDQK9gfzKIVTOcEqklMJOHl4opVRV8T1iwP5mK5t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2Ubc4VwIEAukWcG6HRKty3V4igy8CYuqJSRXgWiBxjtoGI0CxcvEJvoQ7f0II09Ve6ht+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7YSIm8vEWO2KW5LyaKUntg6K6S0CVrq6hQOi2MQgponMX0iobOk8dbTNy0WRy0EcCXIvE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TXgloDeAxB1MrDCpoNPnljVqOxVTSbArlV7qPEUJRsDmEIHfEIRbEVrrGCRqXkgEDWtz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Cu0JVZxCsNGPMbsWnX/Sov55Y8IqvcKs1jbzqV/wGrmC9aeTxK2QOxXE+9V8QWXDZXUt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rmxS+OVeY3BHUJSwQZFyA/dEsFHBZfqGpW3DQnc5HiRiJBjd4SGpkQoqAyt+8MY0pXNJ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rMSvaj5qPho32tStTz3vNQiC3BEumbFYUqBCiXNyytvrMIJYdEsn+BUoDKi77iRSmL3g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NuL5TikA3gIwkljwywwmVLFu7PxOX0XWANsQRKP0/lTdMIpqvmYNzDpHB9ORKpYIrICQ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QMhziUU4FPU1IQtmWYXSuJzFqop+0DZu/EsuA8QG1KOIwABkZUQFIZy2KOYMbQUzmgKV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GUaVvzMg6MJmMRmCL5qKn3WJTOv2Iw5YEg2mAB9zKJlpSOmLZMlEqnEyavoyMgp7lvjL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3xO5RMThp7iOglXs9EEa1DmeQZRdamA+0CAeN4iqQH7JA72TmVOx+hx3MrP5Y32hghye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4BKDx7ua4sRwcjBPeJndzhuW9wgQBuMY+YmnjcyGafaMstTcC26YjDaTVBeVMVlCzFviN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MIFYsam5eE4z8GYA+DuAzl8iFdyrhnFSuow4Z6P3mWXc20Q2KJXTCvpENkG93PXOCHPU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hKvWiGMoBdZmukbvEbSD3URkwDhhbVHzEhd3zFbWlkbXSXryO6qYU8zYhoh2qV5PslKq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ipQxTL8OYRf7BBzklAu54k5R+kdscd78wMAGPCCfa/Q8TVTpze5nseEZwXu5Yty3BQoj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Cx+IjAhCsj+VNRHbxUXNt1Cs5FmcgPyJZXOhMRdc9pTjlwYiAsGCQostZ8R4jBzQtmoV3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l9YQBaTDkYKtDwNweMFl1UomjeiZC5KXUoHDGWbtHhUfb6IqK5MolA95kxnKckKbIXbK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2kRlbNpOX0Doi8nwHMO5BayWED0l1S+MDMRhZaIO5L7JX9l3bKFncjxCq75G+YQLguLj1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ZIeoNRIk8L1LisOLmLS29JXWTVRvBxFMvsO5UXaRF3ZV6xElIK3uYF5eEjz1dESAUyLU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EBfasxyLutvxNY01iPqVeOyDF3lqDMYOTKIhR2t2zaxVTtjQK/buGUXy4zMDAvcPzl8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Ob7TuItCM0dRMXWeWD77AS1M5O4vvRlzuWPBpDcVLD1C4JX5IQltL9yUUwb7goKmq7CZ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08EC4Fr7S3JYAilZzX2nfbNy5zH4QPWKoboW4IiLwkFeDHtihh2OJdh2JDvGa2YMDBN9S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opk3WIi0L4HUYMC8+JnZJpKYLaeJRENb7mKsLwSrberhG27MXXr0kthpiGjzDfSzMOIF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XK3JMdBwrhHvhpolZwFXmKwbXAQLai5WVkyzwYAF+VtEN9ZpdEWgYPC2Lyipb9xF2Epb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9+GMU2yd4cmgto7iKumJVw8HnxHdq3ZC4+yaabfHz7vBOW8fFB/sw+OSNXOGPMS7MO3F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1LsF6rrxB8TF4uYnCFDzDiuimLmHEbmtQCXVl77jKVT7IvLUMuNuK4CGQ8wspUTQZ03W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g5Z8MeV1SaTIpbzqPqCubPxLgVcCrhAksL+6Njq7JHLLWA9aHUsg7Af3jqqK16m1Ypw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PsYKg1zKVyO4ZzNYhuDbUTLJnqYGsh0QSDxHEE5vgc36mbXcFvJxOJRe5lXX9pVZ6gVu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B9KRfMxcE/i35gbX39PAl6TWCo7fuJmZKSLIRyRwWPlxAmI4mdHETXkEjgtqawviFcC4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CDVTdAVaxsZ3FgJ+0htJMWECPIW9wYGeJgIXLKIMGEDS1Y+JovMNl2B95ll6Ix9TEdZn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Ko3uXPEVhT7+CQTZLwcwkK6BfqWuoBnOP1WCGCW+mWgZTdRjRWpmBhpg63MoG4lDsbhH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Z4mJJfuhNmIMYDW4xWuZflhl+evxGzMpG4XKviCuVI9MxxfKd1/xDX0/yvoVHSaH+yBR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zZOcwB4nPhYKWhzDij3HfoisKn4sAD4l5xITBZ5JX4mkylBWI2GQYp1ZlnKeMvGWe89Y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vohdHAmDencMH5Y54zN3DxQouJG/uljNTSUH0qNc1Lnn6NC61cWxM44S6HlGnZKOIJrQ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xYwj7zbtu5SAGNtv94ZiTxH+8ymmBQZWY8jbN99CGYNt1xGLv3yx4cnEwJTte5pS+WXS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9VS74WyNEtQDwmoS6x6eIVA8sdElWDzEzypAR5LK4lMuIO2Fw+DcfbxLiUZPTMPFEL2zB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YYlgAG2riclhmkMFaFGobKtrHM6MeVxnM3DZEYAsL7EBM/yynfCBEfI+wlwGc24hT05n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9lPKCzKrCXj6lXcKXqeDDFz1cGp14b+YjMPPmI1WYgoB3BVHsxCpVFIXTEaV0XXL5lIq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YpAUmGPLEprRKosGf44NmeFQEdaKDUEd744SwnAQQr21S4iSOCCDwDyxzs0W0wdUOFIi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tbyxSGOAXLAGCL0lnOo+E3qxphF2yi6ngxLRti8QvKoOZQDr81AO+cMEqkLPPUyY2gKi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qJAUYDuZlkc1BLSlbyS+AxqyDvQMCyx0FKdw0zd8MC+Q1FwP7mPabVplnZbtu4ukK8HE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e6bTastIlCCYxrC1K3KxCud02nBgzHdypgJjtOWFx6j7RG/6Kh22el1L61kr/uOHvZGm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yuLQ4Y3FKk5RXEFfFQFIsL6SjN0lmrJQvTpKGGDD0jMAedgCqaKxOX/gIdSzUZj2JWZE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xzZF53AwX/wS2EVKdsVcrauggv0qsILq2i+fMFQal6S0wMicxYVeHPMvMui+CIJ7PUA4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adxj9MH7wF5mRwMb8mIVB6EbpsPCBAmXTlCsHtV3FgbdKPcMgGMOorAAntM4xcW8QyLD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6wWazL5+IYsNKcEJSxRfCLBQ899zOppEfYq05+5sjKeF9TgU8Mt/IKYqchRjcxQKgVqB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v3cAzZRJdUWkxatxenceDmKgTum/cTiXDLavH8JjqzY1EczyYmYaKvSUCo8oI7NNVv2R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i/eCYVEqzmE5MqqPFAh/Mqw5zV2Q0hofdMhY+0HCYAvoP8SqFeG31BrUo8ARqp5kRFvD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iArsiO8/tQfpY3GrN3H1ljFfvHPn7yfmBgmLDJbPGNDUsoyEkFASjtn3wDbM6ZmQ2epR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Fyb7jAD5IGxwxZisr3U1COYZdby+ZVZUaYSPFczNrWIqycRwa7JW00phTbDUIbYKIZ/0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TXDMHOwaR+Jq1D5ExzJ5AhYwwfDcCc3ALlIxLMCOxnmiXkTIvwR8NJk9p+7EPTJddrlE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SmahiWXFplDbZ4nMK8zpJNXmS3LvcxW7+h2gUC4ZRH7ElfnCbiCA4SbOIuoI5nU/E50c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A+h+RPVzMjiKRAV5cOGZHO5S8x7LngQB/Ubshb4m4MRD7pk+9NCp+xKMXEE+VP19Ogzg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lbhFvidJXUoS/L1AA1Jcjg5fSDL2MwoyQduafzB2lxs1ODBeJudz6JXMWoaUkq2oAxnd5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KXKEgLpjGaUfkhhvMeRmWJ96HCXUZg6lxprc3UodT1IWTuMpThKlFagBC7d5i627hic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5ZYMCYuG1sSi4q6ZlgyilGotZjvEEgd7VyrS1nql8LhzFeH2xux4MqsUcQk2uvUXGcyAI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C+JkJLliMq4kVvuIeBHk0RA2FNJQ0A+6LZ7p3HxANuS7nE4zAlFsFU0Qhd5ZZZEB0xwiB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dTVzOAl1aBedGX4LdJaDgDKxXopd5QtO0yG8J1GgeXSeYCmJh9TjLiKtomnuOZtu+sp8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JVdURVratYVUVvgdwN5TdmPKB8rGY9WCjiKChmKgtyA1N4Nmpu8BUMamRF4N6p0KoheY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HWA6JccMWAutyoxPHcZ2hsNo8UDvAupye/EYVCa8ZZT9odNzHiit6USAE0WQ2zeAJtmX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r3AgZdRl4QtO4lma22DwJi2Nqm42wVAZMSCQAoqFlzENdzIOqCgLhfPEI2W4Z2pfUQAH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gvK14cXZMuH8CiFdjgcy9rtuiBTi6fJLxWYaoIkLlCXTfl6iDrPv/wBRm3bPMUoH8Jfx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jyQK4tMFnO+0FA0cASlywQjTgYULB4qDzfLs/mLThhVi+38n9zM7XC6lEx8w7b0GMzYe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jmA8h3KdrzCFFmjO4A5hdTOdQovEBUXTHidKgOICVyLN7YK5ZYnIR4xFLjUCyQSjszDz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Q1k6JmzS3ey9wS3sdoKA6mMe0FRhmC7Qys/FkBmTIy8tEVl7evcspBmU68Sn9i+3RLwq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nqVxKc9TMX03zLU6Q2x/7AIXhFNQYF3YcCAg4BrNRqhbRRY4qNqMRYSg0XiO3cBzBwrN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oxKv0ZfmYgHBQgLAZy9wW2red4lhFLAi2jFCbYYgQR34gIWG+8TBCKpfKVHoWeoukd85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y/G7NzN6WXsShe8v95zKFHeJUOUwMvZvJ6EoJfYPE4h4X5ihSLplRazFQVKCvDzNCQ1a0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xjvUOSwnWkFTVlxjG1i17V6Li0GOeEcwhoucfU4+n8CMNVsJ2l4KdtJmtXVx+IiByile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uJDAyHkmCOE4iKbOUUHJ5GUm2Edo5YhlKrIhRVvcOXPEuzs8TOSwexqVOmsxCGRgP1Rp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MoNY/NGsQSbqU5Us9rzzBtHIxIZMEKDEpNE1E7yx0HMg7gVCCN2hQi1N3qZN81Ln50d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ajd8wgWFlodVIrDejolObR3hqaTgZ+bCYKbGVxwJQ+QJdwM61cSoueE0yCbOiHESUCz5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GoMFy5bf8R3ZdkarayplMwNEVTwQKUO4B3Aqu2Y3JywovcdAOGftT8SJnLCpuYHIljAy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hT4VKc6nq+8sgreoHPO07h/iaT39IzTHqXDRzL3xHTNrqmBLHUyIF8yjMowSaSGG4M1t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2+Yle3jLVM6lgaMp5WedYPqCjxBo1lBpRUA+UoCSo2cDypgRryliZJxAhELd+5lznl+6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1YSnODBCrqDBdso2JoMvexp23H95XkzBlWaHX3mz2AisotHnzG0AO0Y9nImaXNqu4LgHA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XBFswfXwdszoXObAa43gXOZwbWJ2wOfMzPN7R1M0vVpMtyY8LluPgjQ4Zg0lQJOyt34i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pRxHk/lKyJfvIGZivtKbnLRhbKl0Ds5mhj/MpiTzgqN1q7ZZGU3gUzOYNaZghzty49Su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xwTdUdGiawpu+Y0UXAzMpCgN68QWANjWwBr/ABXM3GpOk60weBpixi4VKjeIgg0NCFbV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+EOhLbglQbjHUV1kZeA6lVlyVBHO7G4tR/dRm01Ajr18yu6VLIsT5nqNDw8sz4PFz7SwZ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lmO96MXL4hwC8EK7gzcHP0Ne40txwcszIV3fE3DNQrBx1xM27cRUH/MiUs0K8vMzk1xi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TAlX4Zs2GYlV7tYi0muBGniJbIfEyi90uHMzlbzyeWMtv5MweXpMsMig7EWmK2y3Ejcs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LyoC6y6BipapJYxvdqZYYtdSmwowGVAR7i0o10agFVcWS+l5WHC66ftOnLXaoGSgzfUu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D7oJ9xwATIZM57ntaHdfQhxqoh6GPhUz6Yg1U2NnBGmsxQdQ+ibZl5VlM9wmAiEag5vu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XW2ZUGjoQO6cxnAFWnILpc36lDmrg3MuuUeJu4dDt4lOq2rcV5CzcDReYP3IiA2XmoVI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yx5gTy4+JTIW/ESgpTiZ8GnModlaMpR7FCiOAssxYLbgEAjbloBqMELZ0TTZbtHNA1eD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EU1A4UATICIYTNbRdNyyS0DuM8TMtVFXKM+UYKQplBiKgOBizwuYD1DatBbcVqN3oXub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C+6j/AFArAQw0LS4PEdPIewyogEt5EI2WyR5qoYIrHhPCgAKtmePMwc4W3R7hRhDA1cY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4c4iasny9x32VQ6dwFpQKmZ1Gm5mzT6CXscu5mm2bbj8vn7GYCMcV9Pn+jD/W3HrW2czt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Ys4YBtuaZlV1tgqNY4iLVw53xHUYUvxy7iwI39pZcqjU6Z8JpPBXEuOrbXcwezKMVzSo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jT19AX7z9pZAzTLvGo9bM6p6nKJelGPfkizpeUuVpbuEcG9sY6fBNu9jTcLG1TgEDqo4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iz9z2t4XjrEVORRLnwmZf5PoNfcqXh3BMjaVrW6OamwPOkDq5burj0Te8ZUw3KH8/oPs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PE2UhwQay/vMz1AjWZhEPUpcEZNam2WDmd9kWt3PzCjQSCzBbAhSfKJi2XuCIHl4gXsM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h9Q/lU4MbZWJQa4RwOnUrqFuSBYUJknEoaqK9EVVUzTf8Qux0RVk5dsUts2HxBfqnNLu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vY6ZmFmBrMW7jC49pwS4z0/M30R7+CVXxC6j2SKcOmH8S6al5WsTaKYnwfMxLsruWmWLN9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terygFt6m2TO44hJSm7al289gP5lWjZiDtLTk1ATdW1LI0UDF+I9Y8tz6hrnFWfvCG+B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duC5VLnbthl3TDfmXBOJL2QVtohsKzPmXSzoHUFsW3XEza6y8EDh4CZ5Lsg7ZNpYst9n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BBAEmOJ5gPab1gfEq4ndMEwoxRGXC/sxHYcUXPJ7NwuK44jQKwrmocCVj+Yv2mHZuelb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NqxBfRkXKQrBbm7nOFyBxLSO5ocTLCZYzqAJOCMzlFyXK9THVjdPxFHYoDWUq7aloDkP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jrVEWAaT1CEYtK3VcQCibZZ0alhFoY5NOQcspe7WDZ7gjH7lPHbM3TCtYJd6THmLVmFD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PccKhtkz6JoDAu8G5Z+bgjrKFR1BfPZmeuGm2XKLHGZYYGimD3OUA3KTOAjEo0pYqIuz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28RqOFkrzKwQ8pLgK3V4O5QXpqnicgtjzD9IMbIuxcbWZGPEFkOn/AFlb5cDzKdWLUcnI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UyYqWS1cA1BBwXfcWt8+ZmxJ2nPdDxBip8ouFa1TmG1kQUgrqdwWjDhO+o69w4hZEVKT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zKuIOTiHjb9HMaFUjQA5TLFU31MinnD9yO2BLeRgmIdARrTNihlJhCLLOF1o5X+plgLZ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LT2ynHhm56hVt8EPhRCtY1A/eIJL0JSoQH3lQZ5eJoZaoUmTsumNXcVVfMpt+ObMVvxc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02AcHiIpdpjfEqm5Y5LqVaN02ggCnBBFtWzhCz3sSsOVGidJeOVliK913KgA7eYg8gXD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RkgBcrC8m9TIDW9UXHHd4l0mlHuAMMTTDtnzREdpg5mZ9jqqJgCHgQoWe9mHLRks5oq3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dKSbOyYfZaLxVR97RfZAJL8k3NltUWKnIuVen1NOAu9sTtkwxJzf7qKgcnlZWwoxnllX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cpxNZvAOa9kbkNuKSiHHEYzYnpOiKZKHkuHVQcYg06oaCoNU4DiIAq1HyzGbGEDVscWI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74JZLs6NQAc0JWI8QDDG858osstb/wBrgOYWBqP0zfQi6gL+ItHUxXOf2nQAeiXVQslg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82aaBDcdr4GphowrBo1wYK+gzNfIk6pcyiBqYepk2G/9eIaLHULFMGXCiVgtLWXBB2Ic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8sJ45NeoOwssSLs39pugd1FZxRtgYKhYphxISb3Q0rumWpCeBBZXX0Ue2cMZY7lY4J4S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4IbAphK8R/QCAIl9v0Nw8st/FCzElq2SIdXQQjxoYQxxDoitmMu24YCRfE7IlBuj+1zs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FsJizAEM+pKhbLNmY5WEH7Q6cagxLLtI97a5lxk4piGdEBihLuUrtjFascRv2kUZMRit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yan4hDZ+IJNFWK6fCA3zoqGL+8oZbuWi7zGXG/IgUBgcS54m4s6itwqOiCvggC2NzGO0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2ksHzFVC/Y+i3iKdPubcE8CBT7VVTSD8JAu+VZmDn5ekvr1BNS4Bt4alKmrNGIwBQN5i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im5Vy7oZYPhRZPlE5MMn8S/rTz+EWwdIKirL5JcVw66lm7B+BFzXO8TQAEB0XhCUC/IV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vUJBhR7BL+HOm05hYDk3zOGGyuElEq31A08bW5ahfiWbOjTMwM1C7zcK7ceHMBCNQlOd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uIOFhdisV77wyx3CK+TOZZ1ED+UJdbbJ0xmMHLfEVZTEMzoLnHuZSUBmU6Q4mtZZeDNM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hLC7Ry6DiOSelQ6VY4uorCvv5QHdEOVErAPEqEz4/aK5KLw4ibZcRaZoBzCMWm1nJDsY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5wt6alarogiw3qjcWanr31MrWq0+pdpdsS0JXZI9QLqzCA9N8wx4Me4gdW8o+HeLhHNX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ZStMY6/cy6+C89I8rYcv0fuyPTAoGLzGoirjMGALqWyVFFFn3i85K8zrA27ZV8vDzCmt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1zKoPK1yRF28FXYaJZTnbVETTFJglq7xf4Iu4XQbiK5S4pVEv6P4ErZayhMgNMGVT2cw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qvoYJFaq7iC/e9pQWFVrlgctDuTbB87Mwmj/AFcuVoovhAFNhcasRptC9h+1NFbKQEIW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MWHqBgVlmO5g4twRCAii6iR5Nrg5EIUPBjmJ1g5DCLCHLxKe8WNfxEOqSdKpaEBXLywI1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wqidqJPEy0eOIk8AYWlXXfhM2EBvyleIwCnzn3Ew4bHxEsbxfCd5ekC7Usv1G54/AQFC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dK4BWTi4sSQvqmG38jtKeqHcIX6FUBiDjzGrrDzASdpa2ww2HV7OpyNQv7EEAnHTDN+y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iWFTtuINCOAlp5NjeIFwJmu40L2adsd0+RLWY23iUoJu3AiDw3bJRlqnV+JhFVEqVFYYr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YDxHeJ2GPZ0a7bgwfDPnzKMVclsEuDC05TQSxmh8d5qYibzJMh3DNG9SSsuSsUgtseO+5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h3UdEzZg6mBM2BFsIKA6mXCPcoCUBr7RR3mNG+YKJRxKncHRmaeYD7DD8MLQD3O8GXaa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LB8DggcixJFlAyqAupUUuPEYpoZ7lYahh6mBSjmbi0MMOQORqfAxL844IqqyxCCNzyNT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xg3OURtiJ4Mx8uCSpYIv5Z1eDGVcEu2/4jo3Z3liUdmsz1y3RJRpbOmEU1LuTbFfYroJ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sVsrl9AtPbHPUoLcRqrSZqLO8y1aZ0MQdRTgj4g+cOIqKjWDmMx9UDiOGwnA3Ig2MeYr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pQ4kmuSXHZIkVfGOw+fovMldplrvlFqXzQnTLo3iZAPMv2eTMav6HBIgGKyvEoXU0gEz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445aTENgiT/Urplzw7lNuBOSfmQ8cy1X0Fk8JumUZPcNFhF8kE+n5mTm4Wgkl51Curmk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nVyqbqG7nBDm+JdfEHR9oKfZgcHc9phMT3LLA5KhYItEb+gRoVxNQvziY7xftDRDhs3L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SQ9SysSayguLby2wlczvd7fMY/0DawYLtkgBecX8qcSFphkAHMcypYZMxysV6JXGEMtQ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RF3KnW6jiQguBUwX94VoADZyn2Kzk4mhJ1y+IOsA1zcMKbLO3RL64OTTDiWl2QFjsoHE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Kv9VKCAX3V1K2G2rc/ODniKFS0zEHX55ZlXa07Z1cPTKe3gmYhyeuZa5klt8ESs5tx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Uoy8QhyC3RxB5UI5hbpq8HqaEme3jHJadF8xGYl4agIuM4JwJIKiQYl4bcUQtaDNy+p0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iXVtV3AHumjcrpZsIhMlO5vTGOks6CydMJsNX/wg2CbznNwVm4KssWobQ1qUKuAS404p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nE52vN5hsIJ40SpvjgjL7e/mWBRdoUDvdckQx7NofVHHAjBVrvEt5t9p08243W32uvEq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LqCLXAiD0Y0xmqEzcpgG2cYgPkYCLXkyqdEfYiI27w9GZfQ1QmQh8ZektDuohkgEBOnM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ArFP+iY8GCDUFRzkdxqWapgBxLZ1XiLRRpXua6t3d5fMpzC9pM7PkLl2cdSXUEzsR4l+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zHXcs0UR8CGkTJsHEq5xRYDzKKdt8VBAgIzAsiJlVYUEyiOL5TW58w8Y8o66IRLELRUt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yLw8RVEZfiPgg6cpUQi6I6nQlBjbH8MFRegzkJhZpb09sqHOs45mSr5Y0rFVWotAUYDa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ouWozWRrqGXNFrCzH5OcTNCt07l1weOuIkti9ZUQs2Bnp8w4+8XHOFtp+0GbsDi9wMOB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uDcqTLaMzKAvFxdly+AZYGarNzzLbbaZnfvU9iVfA9xIEVpYUEtauG5Ez1KdslwsIXJu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byhlWB4gEZD1fUzpLc9IBy35i3TMZt/iYgoW6QrpSuXM1NeXHMoIFQPXqswG1OBdy2xL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yhAFkqYk0K8kyCdlRAHgyOnxAKpk6TWzKbCBotTolUHFywiYFZj4h4jC7mdTJR9MZkxT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qBFbKonq1Etm19Km5cw0YM/OYQG/26IMaqy5iIjQ4dSnRpmyUMMu45YEEq6eSJyZFriO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F3eE2rXGzzMVb5OmaCBZ7mbmsYeZW7NxiC5YzMzoZc3CV4qmF8TAqFkZ15BMizbDvE2f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usG7pG6qi/jFdCMXs6kS4W85lFfNoCN0KLIBh8VY3KKdTAAnNTEdHiWwh/AipGTuVWm3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ADfeIDAjwwClYrMjL1lmigumXut1mV0lOZUr2nm+gr9H0lCX+SMGfolYgiFNckd/7IT5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5XUphxqNKYQ5M/fgv1RKwepZOoh9kwncJUeJp3PvGdTWzHguO8Mufevo2l1GlnmZJ4Pm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vDMALr8TFvuAANE1t2c8yy3F42sqmHMANxFRFnU0jiWKpXVju4eEQYMGFmP0mBzLsG5c2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m1zL3iDvOEs9UuP2o0zUOY5zyQw+OpbmBKX6iIIFfQcueJxmW6llMc7qhRoRDepJ0RuP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ajiflKzITRqZB3WDedRCqrzct9HbqILNP+sld383VRCwUZAjgiLQ0WjcFloBvMVm0RLm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xCyVySqVue3uES/FSrLXA6TJBds3T+4xY573iXHRqyX1q3zub2t7w8RVsN40lJqmGYuq0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Opgoug6MS7gwQg7uO4YIvKoSAHtv1BtM4Sx+LBleoweVdiULxTTQLiG4XExdiDEoMGvD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CGl0BGjCd8THhL9ZxX5StoNGMErZFLPLmUW504hMYfGWIWIWyzAxa66IBSYZUlgK3eYB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/CZ13hM2ljF+oFhEyQK0W6hhKhqUbdxnqbxC5Z7gKIhxaxmUAzHUBlT5e56EAcTUrtzm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OorYlLuYWKpb4l3ZUeYFWVQqDygDoX6HEKl1lTdSoyBoPMeAb7/uS0BMzeLGK7bXEZKB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TCPirnlYZt9xzDzapzUcIaHKgYjwk+UzpHAG2PCYZfB/3AMobKJVh8oMszExlVzMJe3B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O8oqd+YfXljyG37y1gZLLIqig6gVLKy0vyjDfWDR3M08IPcyb2JOEEAptZkWW6z3EMSn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I7FlkJNDmGjUK8tmWGEC0bxTnwiZSZ7ueQnwHTAtepXz/pqMzaUIXaFCXqVK4PxhERwQX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+hGlrovEPQjuSlmoHSupeK6srFs1rhOCbIu5e1Kbpha2Fv3wIjlC+h4j0NzPaxGtoFO5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gHbjj/ulnwOGWUVorwSgvHmcLby/eVML5ikLZvmItb1jiVWcDkfeI7E1FI8tKIxtotsy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b940QrsxgKnlonvkXNzqvgWB6mwg0LGK4KGY4amqq9EZantmgd6SCjst9sYbVl5XGuNk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HsxAUHTzzEDoQ4ghwZqtxzVhT46nuYX+8TU8DiYK3eQCYgtwgNRUieTHBIAOg+4ihFbr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g1UA+UL0JAoD02mFogzGohqVDEo2XeswPY2K6uBSLhOy55fWMyXH9FqULeCbRmg9zCUFK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cR2+oc0LkdVKDFl/2iHOOAnUYNXR+8Nq6FO5fcTnUuJTDToSwcQV5gp1ebgonAo6m/e5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ZaMbiEOSG/CF57nW8cSuWlkAVTcQRTQR0Jd7H9pSLEobifBGzzMijTFdSEQxKJz9pd8p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MH5OUZUEVSPIijIkcQ9xX+CL2fshVMn4J5CafiO32TThnF5ggZvcZDZBKpeCV9ONGLie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yCOmDliAs5ja4s4x9Mx1UM5qHsvkyvMfrKrmXNiBqPV1MnAv1QPL7RrFs83maobPMeCg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zGrLle5nllsLY3WIr9ssJpTiW8NwCtTNqD4+YzZpjck3Ba4FyvT2hX+R9pj6fj6F+ZVn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tQe2CIYFw1s1Mv/4nUgVZOc6lBa5bhRx4n3SswgVSHU2+JlqWu5a5YhBjtPMFshYzKdSk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1xAdTl3tGiq63qBvvNmA+f6sxFM3aV/KHE4DqPxGZtlOfEw2Bgv3M3EfkivEKMdxaG1z5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mMqj5n2ymtl86wT/oTMtp7ZqGWHRItxV1pLxCqvEKHH3JiFU5tFbZNeIAVt4bULoNoUPR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246PMdtPkJMAPxyYifDwJYg/iWmmDNVdzAvAPBM9EWUq0jjALEXGoSy2x4zLkcCxMfn4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Hqv4Exhul3xEqyzL0qIxRjznOTyaSmAqVuKdTyuCcC1OMrCr435YlDa2vBGAK6rsgaCmt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XhULCdiqNxcvEdpdCdMs2xEpTL9XAReh1NxPKWyy/wARUMDZWWGwWKvuiWLuONqywoJ7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ZwV0RmTQYRgs0D+6KOA+EEMFkvwTUbnA8EZBDM4gDjzHrmzcBYVRYOY+cu8mUDYuCriG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rUMsBtbjKB7LN6gNVv6nJPqqPAR0zu1uLY4rFtBaIaW2xWaR22yg1LAWfCzr4+zOfpkp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u9C8EyGhmuJihCsDIzgEaNo4ucNmFUDtqVJe/BlJHwH7p3xwTcyI4jLFdm/UTXGROZVo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XIVUzxKbDRwYrmWsVw+iLIpSfEfGA2zey23KKcdEIM3wXF1wGAgCjB6xDLB90qrNy7JWB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TFS0WsXZ3MYLS+RliaXBvzL5ggUh1qY5/qXNkOVXLpSZRCeSM1WBSziP3RlcxarE1Tqv5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HVcLiItGN9wNbi7OYpSoc31Nx7UT92FkUOHS/wCozL64yxoSmL57iFvZeOJeU3xbohI2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A2heamjWXCUCvRgmgkWDEDdqrDiXIoeoLmAWJlKPeGxp2alkhVC/DMTIwErXArDLRAnl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2TFlpwuL4C8QvtBA93ho7iVb3MKalT9hKG8QqUjAEPlJsXHhGTnjUSVALUmSgA4jdLdu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nbxVDcGqwdQdRYbiJf3y6SrqpCufM5WtHlmpknErQtGGY0jwCK40X2MtX338ROOhNMC4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LirAK0GHLK55m/6KMcUYWmYQ2h07DChVsNxsqvj3L+xwFFThNIJOsFqdsEgKRzNcaEWZ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1AHKcQjbMxJFkdLX7R7e1L4jYx6mSecqru42SksYVMuzLN5h+xUHPJHIbOYDbLKQM6zI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aQOGL9uNT3KBWwTTi9zpRBnE5h06PMLHEY8ky6g0l0gR7ZSdaaXiGfkYL0RAMwqi7hnG1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H5kgOh8Tx/dLH/cd1gDolpqPJmHPEPwh5lj7TBEqmHMZnbnqJ4Qkk6z4S3mUwg7ggeSU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p5w6oXNufjQz3qMQOeSb4Y85BytReq0IXHTAolRQMMdT8iczQ8v0L8sDMVSCjgwhs4eZ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zUm6QrJlmUvgy+0724NKjv5I5g/GDGC5YMHdQR4lWXHEJNDLn4I2QPj+ZQA0cwXXCXL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guYQbDEDVVPSIbfKO+NTzh+JmsSpfvUrXUyA45lsTMoDU4i161nCG7LTudqCl8S0A56j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rTLRttlYHGGCGfVYgGB5t5iEcEiK9cO4g68bWEkGCoYNM8Cbm7lCb78xXAcA1FWScVwQ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WD1MqV8EU4Bi+YApe7twSvBU1whan2jL44matSZhS7qoQGfIysUMqYHiI40UFbS9wNHG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yh5DLz6lZiKFZrxNlGJh4jiLL19yx4i3h46ITPANdeIFeCr2mYNC9cRKFvu+GUQZ5bMa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61btlmUBtpmiJVuBCdhKI6vuXpDqSRRqre6pjzYZE8R7Nzhl4tN1emXpVF2y7rq4vDxR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uAXmW5ReiDgZ5cQQNTdmLlnbcnCCsr3L1KTglkgnEHRtjiDoXMWaixoV+Y23hahzxvgir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lcQNn2Eb6B63M65QSylfMLogzUEgUARbXDamzMwNmW4HMYS2noamQLc7gds+MecRqKPJ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xTmJS46NrRRwJqErhHP8Rrvtw9I5zHvBE9ORgfXMU2mD5e5T6LNwMgn7PcyBV6pYI1tA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xUMOLx1HsANPzqCcS2GNHLMy5a4n/dA5Rqx9zHbiCg7ZsI0zb/UepcPzSBhCxltuV4Tj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LA7S1qW4EExs5OIvwMMR578EQC7hmXQt6ikXXp44iehNXGjm3+CYuovgnFoyG4zNrfJn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7RU5vJBQE/EjL9i5lGMckx65V8RBjxA4JXZt+CAzu3CPvTB4iG6ZVSj/APG1ElZwH8zD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bm24D8w0ZP4lCB0Wji44/yzFpbXPBKumXKxDUlhTcPaAu+IbN4JYqqm1ikCtz/efCcNzB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YRCrVtS8EQQTfDNj7CGN4jb5i4tcZPEIVUYNahVxvwiGiGAtzdKaW6iSh0q73MJB14St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Kwjm5lRzWvE7J6HVRVDlUa0OA4iLtMvJlCt4FcLM75XHEJA455qaINggUfIzhEf+YbeD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qH5OiENDQ1Qa7jbGWB1cZO1nHVxp+JgR16vrtMocjgMo47q8ghVA7r+InG8aNwVTQuNx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wvMV4I4helsvC3g7I5lniszcD5EDV/CVZJlvTFbm6uc2CnRFlyO0EZScoEMfbqamBs8Q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UUdGchMMukgNLZXcVKEqMqOMFeUzJaprFnVT5Imr6gImPuUFGal1Vq4gkfEjLUtZIKJQ5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z6laVo/CQHQ+8C3YmvxPwIIeEXImB0NnmWQWl+JqRKKi/E5vM8i4LYucpiM8DLP/AEhb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vmnGXRigqOLIhi4Vc0jPEl8W2gbb9FrxHxJ4JT7o0CAsEZTNDKdiOPiEI5IMUNW8QGFK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jk2SlzdQTK/uYb+h8IXYVYD6Ubmp7/eM/InkzyxE5wxkEiZHC4lrdrWDKtqvKmImUqVj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VYeWIFyhpizHOAtOP5lvh/NAEQM8f+QmMPI5ixVcS0UGXrcIaE0lhLvU48TU4g8Opc3h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gZly2BIFF1mVu3ssUuqYwHuHT0cdyyq7/wCmLtPL5ZjWD5GHumvcUCwajBmkZ/d9IuEo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Ho2cLhHLLowlflPMyqzfCNQi8Yual/bFLuVZrzFGFCn8oC6MuAE7Ib6E5b3XmPlMcPEw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DZ3Ki3dwEYBVGR6igsmdN+INL4sbl630MwLdVjf3NgR5h3Qjjg9eoJlpxalvYrk7XfqY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hulkNBF99OYEVyATLaBb1GZa9EptAwFK/uG0F1mNm0cw5l7AKq+BA0TnKNTNN2yxy1eN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izVfB7h1VyvxKt09XylwqY4tnhoJPwTFhvKy/mHacKxzwlF8mGSdYriKqbLAh4cvqUgC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jEKNqZpwTE2LQh5jrQq+eYz1ByLlKLLMkzWFaClsm75iArn0iILORl1BW+pe+IykfYqq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CvaC4nnbll4CizNxsUDKhupSn7qR+Ld1qbAG+PyhK9Dh8wYUFoitMlwZfG3LEdPvEFbP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EB0SKX6W72y8SXZbO+PtVR2It3uLjUVhNZG8gxKBF0Ba/EqfJWz8RFTDaQukRlUWkrKi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XjmUQ7Oo9sB6RajRz1FKHBDl9zeDDIbeJpgDlUtRV3MaGkCO48Wq1MjDNDzFxMXBvMUln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II1Z14i94LDKrNk6lI2pBoMZiu7hW49nl8z2XNy9xc7zyKW6w0aIE2GdytoTJeo0XdBl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fsUeA3MPSHZOQPbW2Wh+RxEoevqejZUzKtf6kV+NvmNMK5JfZXyvEQEwMO3iKguiCEK10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mTUFDaGkO1lID41UotuhDQwbXEMwho1UpN1m8oG3YIfYlfacJlWnUAMVbltqHdwjvIhk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rjqNZsHMxsLZIqubU4WZ5P5DHuzGRBTGiFEKnbBOSsVKpaXjKRUmDS8NxOS9bJ1AaNOU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tYycJuJxdUojV9GfU4DtDqCJHLZyoZx1t8THe2Wp3RK4JhWcv4RDSYBjiW6jQRSdplcX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UdjHhjL+jWZYWakNzkx18Tzkw3mIzFGKOYKmWz6JRbDB9ClSTTEDLtLDc5llMb+0pd6e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G0yqlSoKoIKPCZdhb8Smf7EoOAfaOISiZgC8zK/dsdecx+DUCwU4+30igL3ConIjzOMk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5xL8yM42YgktfiUSbIc0HUqJNUfmlXeEy8l8aPBADi/vGcogYY5miImdGJVGS+SN4uID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Xxljp+aVuhv+SM+bnxh1o2a/eXd/vCdl09yyk0XHiYVQ4XuWjWBqaQgwXJpK/H0Cctj2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cQfMMP8AoP3mHYdxdZyqlBcEqcxLuOeCZIy6grCh1l8QM8YAYUaDkYnM0ff0VD5+k84E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EpW9TBotuOIrl8o48zDwRgjIjyhqsm288QI3eJkJdMNPo2cxVZZMQeS4FbcG/oW6gLol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7xwSoVFlxXi7Y42jdgDVwCreiFjG/oMvozAndscDDAcE6xOcjEyYgaEZBsWziXUOW7qD0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odz+VNDVZ19zCTNYjHkPHMdFr+Jl8u6ZVkVoRMB53F0D/WEKuKyjuYEbTGbe3A1MX3iX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MlQYGIhaHdpaXwCEsUr+A7ZihcWYgXRah75YWLwa/NY7EB7X3ORQ7vu5U6VrEpaRCu3h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BXbANwcEsFqHF4i2hC+yypqLXMXtgr8h9dw885XB6h2ZXOkbZQ0+ZglvnmanFx6lGEnR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qI59EeSXW4vhp+8j7NF1xcdBjDggXkCz90aAC+O4tWDBzMCdXpKyoMUOWWRZTc3wH2S5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KHL0E24OW9ThI4Tyzd9dVx3KEaalSkQBaV4iYy1l2DputnzBMOH+00rxdy6dLQy+I6FG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sA449x0OdMuY6M7yc7fUrwxenNRLwF29TW/tBC8+jqJViqr5hkTbc02hIowGfCAagzX9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bWWw8CKV8y5aitvdww/C9EKnmA1L0Et8UwZJtuiGvw48z7QsfmEEtywfPMrIvAxPcFso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nUVHZ6OIuMLlyiME9C5q13q3EUNFwplan5d/iWVbVjslWm3IjBRxbKVajRGiuXZBsrl4b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Urh7WZlGqyhqKoSvMOfOB5gaZ6HLEaHK7jV34EuY7cVzA7bo9yoU9TiNc54x4ICAC/Bl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lC2NxDRCi5gz/pDVRcLEBssyiwyG7rAzAuBt7iZJboHMaizESy0mb96fRNwpukoiZv1L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m2cR63OElCSLG9Sh361e5nFkAzD6hq4AUuDDow6vmNb4BZKpcgXgmHhCtzWRY5HlLeOB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oM9zTjoTIqnYjVzEKMXhygWab3rqZqg4ncBwFdkAUXRSVRwMht7h1HYQl2XF8hGE2UWZ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VKpyrog9AsdK3Q7gzY35UABM28y3pQCnsmNE5ddsC8vlEVi3O5VuBt5i9zYo+43+wvHE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2irR66iMcMlJuEaXhk6hC4dKuUV9NYpqHUuOdz9C35lP0dYKEvOPQQmCnyQzkB4IEFPH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7l1FolMzLTM1qCZWBBCrh4ywG5eLifUiZ+IWUbn2JmHOD0qVXVeDq8zkwXFs0B/11OXj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NyihXg1GBujzJL69qBhmMJRImWxtTCxf4mKZXbBVfcz1FLIS7b3LvFmrzGXlZlWXIEc/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iHnseGOhPa4hdPzQH70oY2dOvmLFKFrG7pLpkisMRSOUbl3HI7mOA2ruA1VWiEXX6U1L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FNqX7gcvzcKuI1uBAxHV1HcMHrNzAuv2lKX2QJRZADa4Llnw+jhFAPcI4Pb7oXWs8xZg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0tw9idiVXc8EpM9S8SuQO2b3hTmXbi+4eTB8zI+qLW6hYhM/MwPtLxEPiYMDMuZpcdoR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u4nhg9onlmVgdRiTt+lQl8y0XXr6EAcQBH/kGwpvz9IsTsgkxEdbcdSsDw5jlQdb7QHX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k5TCAdQwq1NXNzK+lzTj3KI0iYVCrxLbS+MzEDl0nqIJrnYfiE2TSziN+8xFt2Li4ow5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FwShDsYVkUHEdgDi1mJappyCVzSahlfozUAuULZvgEZHpk0X4lOsATBEoRQt+W4njRiK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yzM0S2BFxERqIPkiAdq85QSpyiliEur3UPw8DgnUDqxaIpX6UYuoEBSs9HUuRoB1fJEN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i7LjP0gbRUVOvghaZBy4fEYDDQ5xudcyVFR4fiEoMLXiYgd8nEvWVj2iW2Zq7l3/AGkr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4Y60GfEc0q7GCC1GuohKrKnOhzMuoadlKpBee7lGkYXeC8IPBvLDhLmukpmMSJ+ICxut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N8h0QroU0xvEvaULVsVKYXrydEdNa/KWXk5itu/BLrDzxRGjt2kzeBWmWhVVXKKU28pZ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Zt8S6NZfxMt5dEFMWzXxG7FuFaomPdxsCNHYQEGwhgde5ai7+T4mAF7tzLsBp5fmWpkl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AbpeD4hX0FdCWACgqFXQ0lNTkY4dvgleALtTPxKF+gvMdhTdu4YKH4QlKvB0lKChbxCO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moNquhQpRibe2WiHucc1UwBLhZoopWIUDacDzDOFYdx5AyKTR9gt59Et5G8WWp5t0Eq6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+Ogjbv8A4Sv7NSEs5KeXc7cK53DDTQOCFvHK88zMOwAWGOYiJe2zgeLify6B+Cb5KRyP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psfJPGCQL2XPzzUvJBoUXiIGi7yRmB3XibBPvSlRK34lYp2JwngHLE7zTo9Q868q5S6a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mUC0GnzKkDWjKwVGXzC1iWx4hozDH9Agam8EIsMu+oK7vGFv1BUs6oZboBg5ht2F4hpx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T3KBeqilKZoN4mTxFI3qwPtByUtsmNCAwBbQ2aigAt0RaAgy4rHPfKPT8qUw1s3bMEah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dy+2HRAetprWBYpZQ4IeFiLp4zC0vf2zvzXpN6BQ7MNWo/c4orbxH2GUvghmYBraWlwj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zLg5h7CU6lM3auszABtgMs1VxxKpVXeExxy9PBu5iFhbiaRhsqWN+Zeh6fTLq4QM/T92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DDeJoG35lw9ZxOag0TFWvEClieYr3ccTjH1C/WOFaj4SiQBiaksg12NRRYpmyPaGabeY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3HOptbhn3n0CjPEvolt6C53fSb/MQGVUtMHhRZsY2FpzBKGyCmiZtSBTa84lxt+iess8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4Q1FGOc9u5Ta9y4omQIXZWBcMCcTxPoI9ERTISvqAzr8ShpvgjwL+osHPTuZg3Z3NQTc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PiL3EEXxMcoc7Et0xXIw/A+l3pLDqc20hK6qg+kedcv1LNSzj7yuY7IVCXKS6HM/OihW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8jBJqBXE0uY7iaFu4E8ZpGEDeIwnmO5+5KWvv6zxLd4+hgt+o4R7sGU3DyTmUTJDHmU7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owMysdw+xazCZcrVRWCouuJjcmTxLYd5nFDF7omD6WMTckKF6hBxCczEXrhLsANBBFOk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krc5M22Ht95FcToBz3Hjjx7qXj7PIzsMPuK4pGhFR5wmHUa2pyngpmFCkN9jEksV8kux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mU2G8PcETg32fMxvzZuXxLCNZOCHOPPBcBQQyu5jZSyrklwGgZz9kpFQUy7ga7dnuUgu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UzApuRT4Zcwwy0SmDB2uokONZalItlF7e8S0Y4yXHVMZDwSyF7w1EEXbP8E6eZZ0NofK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NZWBCO1ddEDBSVdXPHIKh333V9xN9LDVNmM20gcixlnS+7LHrLeprAxaKdsUsXeyNeMb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CdtynNZ5xhlzxN1rGmVrZNVhzzCaq0RDDY3Kk1bVueqiQ6Qfxce6YaxuCLfd3KnlzXEs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5mza6Ik5Dl5OorSuATKC4KpinHwGHRFavLHVg0azGwWHKKwpyV2whbQVZhSqqvA7jpsm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7bpm5TFhr6R9cPuiJkLK/aOFqUQrec9JzhGHSMHovuNS74OWefAgOqK5M34gS3crkO4h0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7mF4q/4QMCHQ6vcoqmImEpC7Y0jV34IaYMD1L4dRkfwlQYuuZYeGq6itdmahk0CyVjQW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s4PO5WpAWnlLAYFaiEM1X0S17uW7nXo+VERG9ynviN1KJdnieYJlfEuFIWrLJaYOK9yt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8QOIsusDmC5hTpyvLMtUFGYpcJubZxCrQepabtRkyMHpNbc2R3vYMbqPrhbbtmUQ72wK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ZUE0sQrCpz1G3YfEK2uwsBFLcNwlIKyI5gDBB8e0UtuG0qsHuLkTYVmvUv5UZcoqrNuy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5nQGGFgaN91zMg6+CbjiLYJdeJYpnqi4bw5u4acxiASGZ7ocwilbi3CZ/wAAiM8Etu4k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w/eBWu4uEMaSxPsRzLLuCiKX4tm5Syss/MTg0HzUQZ9hTb1KpL6HMShuB3MjPO3vMOx6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TQi0ojY1REzl24IuxhwNQaNTmQn/ALQuyTRXuFaVKBOCNRFYYLn/AMl4+z9j6P0yBKlD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0YtluLzc7GF1G6uORNGFRB0PRCl1gxWXEFSpTv6OJX2Cz4iNMG7hFltouK1AMFQjGqcS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vaCQioC84jthM9u5quOyiGVB0QitZtM48axLOswrz8fQudzES/kh2LBNsLLcv00mZzAf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5SukluB94e2djnwSzmKalO4iUDLgN2bYgNMRwLxAD4UgaMbLMCAfRIrWYNxC24u1K8WS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6hadII8R6GtJByNhaUniJQaPpekU3RNERHU+zEOopyT1Rx1EsVQG+4hqsmaLsmJdQae8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2ypCuD6MPp+ZNk0Pf0GYFOdSiUCVBZSJGM8QgaDuKGYNs9TPUt+TbUwzaO5kt/sg+Xte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dW3i0qRXLuDzqr7TI09dncoCgtBld4DMLVL8BolhDtGuYNtQja6RgEI2miIJP2glpx8e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xHuLuSN2Z9SktFoGqjCzg4OKio9aa69EJY7mkDXR8jU5bZldEJkHBN3ypoLR1mb+r9py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+JeswalVqGyuJdirgeZi1LYkCbMYSwFVofxcZZYoLSZj50hm26OJq3t0iEbbxqUio2Di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BjNBSxAsDTa5aKByM7Ksu4RKBQDuJlGNS8sslFiHVzHFU8TzwBj4VcpKwexKw4i1zPRJ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GkbvD+YCZc6Ns5m1B38QWPf23GnwR0iUp+kPsmBkN1Ro4SB/MtfuquJWqEVnMtj4Le4+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qZUWHuUoccOob+miAMtILKUCXRtl0OgO5Yt2OOKiGgvPbAgoB9ljQwtch5ZYk1dS6o8c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G+klyOX/AKJ1RZ8SjymvMUKprKfgguBq1RW+IA0zR3QnBFY5PcqvYe42dlPUtoGyuJUE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yGtyizUY6IczUI3yhCIid4JpYmlNRdUDWw1FrqaXMGcKD+YSr+4alIG4Q2XdXBRdWnm4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UGI0qELmoY48rf2QKqUzuHrYRep6An2dBiXQ03iN8SzLNoiAMR4OJTL/AAQta1IBlc9e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l3v8QqV/uWFklgdRydAzq+O5Q6L4LL3DNUcT82PABDgDqb8yNeIjGEsf7Gho8QVotaTd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o5m/j3cyjymjOnbSMjfvReUNvzu4pXoGLdrPM/dr1hsNdx37FxlQ/wBqn2IFnZwm5XSl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BC+eybhaQXJOICEvaZiPAdEGmjQTlAFEZksQHOOY99g2Q6iAvCe2WLHZBKpZQ0jCA7jv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y4uJTFtwwnI1e5r7zuSbxNxuibUuxdnmbNWgHRMixLuc7jTGZesnqGAwEico1s4dQ33s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5RAfxRLrOj3A5M8HlgsVP5gIymwROgQ7cxQ5IvLnqeZbe5WYFrlAfUHjLIXMRJk3uann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17gBDhitpqy6htzGUmF3KRQXLqB4RfZP5nUNvf0FGeZ6CAxXNCkry3AZHRcKAVHZU0qo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AVr6Z8wylly/Repc8DUasQcoXKJkrcs4Ijkom8gmCuZn1M3M2Ta5ixIjUjBzKPiY4jMZ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+ivvAVo3NfPcMSyAdzXMKjNKrLDg1CNnpI3TP2iGN9iW2GkD1O2UMsSD3vmeUVjNWZhg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gxuZysptE3HreNxVqoMi7mDufpL8MGxF8yrIPAS3h+ZT1DoxLiHFJfzEXu0yhozKBOIq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9E2NXFOCWrJBfED5iOIyGGeqCsyDxDLR6KhKOsqEwFTwhoTkwQtTkmXml/ExRJ5leI9p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L5iWnzMETKfTRIvhlnOJmqNQbzLRK+lkqOjGYry/YjwNdoqf4GIZbkcEIdOVNso8Dh5R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78EtSPLz6jo205HwEqNrb5heoMJNM8Axpygqk1H7E6J2XCjErbC0IW1l/wCygBRiNL+E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LUXA+PoZzq4slfIIQGHVMHwm4rSscENcaZiVT6K4hGgug4mLKELCYB3mPUaZWWqaAMzB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9GpYt3APHS0OILEMLI93RbyPmZfFcXBLoKCoi938HBMokOTEWxTMrYDeIQ8WLWCUA9vRD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uB7jjctY9x14gZOoRHmjJCsUb8ymrv2Q8IZWGwRMIvQ6FQBWI3/1M1LtjqphWigb1OEC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gCnC2THlr4xMQGjygGvwD+8DjQVMslyQV/8Akr104bgGTzvMWroXXJLeC3nCYvYGJslV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GOZZhvGDGt62wGqNHSBMxOIoGz5iMANkucCfW6mS2WbcTB4AGPaTLUeMHgxMALHV6hXE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9MDcDTYs2fcBDNwwu4PEHuXJnnLaKkNH2RsvelzU/dtBB1kuVFs4dClMcg2vDmKvUB5g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uF0CCZFS9bjCwS8zYRtTbCagObTRDJORwEAVP9nMKO8gq0CqDbN07m5eoo7q8zP8A6OYt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xxXojqm6a9amHyjBt8R00IfvbG8QtvUtVdITLnZ8Rgxa67myEMIDA5MZo0DfLOQRtzHG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jbnRRxGuvV+UFCxFhzBelFD+iXq1MDQl3T1jOo9AhXTwEM+C51gub8Lo6gCkGwcEpE/e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pidHRHAoaMo/uEF1B4izwID3ENMhWuYIV9CUbmjXOazg6OAltNO2ZoNz4EoG72lSQ+RM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a+PcPFyt8BgmkawICbY3coY8KbLBeweJQNHI3x4js2X98TSdds2MOIFujhkctw2aIDRG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UGo3jggKOLphPMB44j4BYSVNy6/lmFzszu6FfEo2IXDag4stX752wrhAW1MAdjlQAFpTN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VQXFvMRQ29GMp2tYj3Y3DVOmAip1MqDWfiNaz7MdT0FkysMo6U9zFY35jlvc6CD8olVT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bgoX4fcpYREymYLbs/zOJUtb3FWHBLzEZkSM712JonwQDtle5WIah7R1Wo41LaibgfQp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ZsEGy23RClI+iOI6rEsj4YAfQLiRFsyVxxDTTcHHBgt9IlxmC6nqnnU8c9JW7zG3HtjD0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iS8Mbj4THVzBqVhWEiUUR6D5lpNroZyU1OXcBFEYDgPmINP5hjT3GnT5IrzvQhtH3kS6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WaKD3BZuQ7upRNvZcw8xi0RoS2B0ZQfg/RiDaXxywqEjVuIPrKzYTtIBog8TAqFTJlmio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3PhHOx+0KMYC8s882XEGYMwgtFlXX2hypPL84lpOLY9kthbpmUEPoej3NpgvVQNJ5nnK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YRThKlwhRmJblHKAfapSk5k8QDYzHlHrqMmuZZlF4gfKHpHVSqyz8JcjArupUM56iWBw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kdcmNT2MMAHSrH+fUFZkcW57YcWOVD2MC21QpTEttqKEqqw7XUVLxxfcVX/YQhmVdwl6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Rqh3iHDF2ZgdyxbWaxDrthCel3uoNnyWM1fDGQA5uA4W9vUU3ullkZaFyDcwxK+HlOdT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NdIJLDijIStJRmuoTKHojDUBaIW3PQHqWCyxBIi1qM1Q/wDqxUVtcsytYa2ioUNY31L7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fyylxWtDzLgCPXFxp5locRYrI1AeBqgAVDtqGpBVTL5j5WxX+8DXgM77WF3+ZJQbG1NS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ZkfdMQyXpx/IjYxdr2xxi1raufc6urlLBrHvuBh8tu4QSiNI6nEAU9wgYMItgY4uPXy7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KDmtzmJKx3GpZs38IBH52Yr3x3mH7+wTO0Mt4IcAZktHU+VOlHUTpR5OoAvdbO/EWpnz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bG27l2OV4lZQHK7niYHRAVZ28xMqfMFUyLq8XE8FuNvHMVdX2D0IcbmCLdgyy60VqAzU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nLm4QqCAAOsUlzc4NBBh61xKeu+yPHbYCDBiUFWsp7jEXyDHTBM15szBqDa6gOipYyWF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gGc3O4jeFwUJExgVi4HINq+IK8rm+WGgV+2FuE6xKCMOTbKWkeoEWGLBmaXqWLcPCCZI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S2ZxaDLmNI7s89wXJbp/eUtsWi465h7JAo8h/LLbQaJgmbGmIKnaJdg4ZhQ8IcS3VmW5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4ITQwudEvEXUVZTqu7AlHSqsBClAqNOvMtrKNDliLLlVjgmNaVuax4tQ1KM4V52wzlNv9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qc6IYSQEXl0f+oUVlo3zMXnNpzwlwYyaeXuNWwXvrMYbKsypcY5WNSoMioTYCHsk5mOH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TuAPYIfaDUWXmFEC5wOTDl7ije7B1HMbQsxAoKCwbrdv3Er4NwYZNfggVu1OpZNCwHHU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vLE7FDMM4F3EM+K9phD7hi5PoL+z6COEt2y53oS8kzZmHMyxGNqpnHHIoqPd0SnNGwlY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Epj7S/MvGofQMY4Ev6iJJbIajO4vmUtQhir/AKuUlPpMYKHITg7nA01FB4ljBEJ7ZnK5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B53LLh4ZmbVE2W2Xl9RfcaWLjX0qdMZtBS3MKXi57y5FmIMNMFxcwh9MYuJbwyzuGOJh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qIvERcql0ZzLqnOZS39Dbw8w7Ip/7ILgg2/z+heUQXQ+8C0sXlH4qnuEdvqKiUL3PUFf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zD6b4zGL3A7JkwTWbNe0DasTAJypAo5HVSpwBiDng1UGwn/uTHx+YtwkNNWROkV1Luaa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RTHGE3gnxin8yhZ2cS5XBm+ZSv8AJAnT8wpxMXUz4iIMoYjxLdRg6A8+ZhcyJCV415Zk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QIIVuszR5M434iFfx0QdJcGpbcXUNEAHBa0eZpr0uTMPsM3jEP0dUXiUu964A6lfKG64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sNyirQ/xLYLMLuQEOgFlUFnGB7boikwsQb9y9vDzAAqLGVBVW+p5lVuYt1fDUNSSVG+Y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mJWt9lMEn7qm+ixfKAC0PJXEoE+TVw+UOQmNUM0fOPi96a1MAuIdJvmCji2+I1hy89RQ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kOxqCGGmfKEhsiQDqA4Gaily4Gj3BNFs1K1A1sTMaVFI5hA7XgJVQTXGkyhZBiVFV/5I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F8wH8Ge5RjyeI2RZzULseW2CBleWYcGLNuICCl3gJmVs01UpXFqVzRB9tEEu9F1G1wWM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BUAXIR0Nqc6gMuXZPGRGbYli+nzCUZXq9wchDY1cXEvDRLK7VpzCTDmE2EYnELxBkJav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5l7gmkqs5boyqpaVUwdxCVv8AdwRXniswVSPZIY3Bo7SoyB+Uv7D0VUfVezxNLB93/Uui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eJVFCsqWbkEU0k9RzMHcblCyMrqWrHrzA1oH2gYc+VhbN9f5jYC27NQz8+osFiClW8wy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ww9plbC8wGKC0+Zsidv3jPkmTtgQi8ama4LtqMwbvjLe8ccoZqyx/cYLaVFrEIHNg6PE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rhcT8gouMA3nLMCBq7mE4KEWY0rRjKPD0ItVHFG55Tx5qZR5jFJ/m7mCH0GrlOwOKV4o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0p1AXJVAceI6h3DHYL78EFVUeJVaaHcRrYCvCNgm7adsp1dZa5hLnbPZN/TwggIbLruZ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ArB5xLQgC1ItkWnjLr8luVBJ8Jp6hO4rywU80xidEBnBDiFhYfhDVTBCWFYF5XE5KMuC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VLaOSh/MK+AxKbG32Q3jZGELQEbii1hY9xCrTZUFDQ4gNreFhlUNuagD8plNbO00I5VD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nC4waAn3RrkrUT9kXIgDcs8xcdzHKrGkfvcsYlqw91pQFgQGDQxEbHmcBDWIbo4DDWW5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lQaVn6IqpjpMEx9IQAcwo4lLaXUyOZ7nMfaD+JeJUvMIM4iddSWwVmiIqdjL78IRqtlX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uU9yndxVP0jKmfEg9bRMKlOEshjENE0Jc23ASn0AREGkEhAlD3EOSJA5mOpivosOprqV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tLg1Ccuali1Yza4hcUu24b9+TcnsS3MesbuGwU2iFLy+0zmEJvi4DoIaA+YBzlPKi66f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B0IJr7kX7lpuKRTqWO5nhg9zwnxATgdR8YozbHEMS7b3CwUe5lqWXbOEnbBdyncQQLCv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BjMvxAtQ7CtVB4nsimv2lzUr0v3lnBH/AKzxmbAloEZuef7JRlg/TUE8rJI777bl2mB4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je8rFrQOSAKrakWKpynE5Y6MwwwNltipJO2YyYv7wThqawto+x/eglsGbdESVIWym0kb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ddS9Luo0QKm5NfiZi9ltJoCUYrgqqU5aMpzHMm5cZxBN+0Jz0eJUDYrHEKRLXmUeeZzN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5UhVGB8niWqx2QTDys83BlaKzjcY9KvKMcF66jIK8DASjZnrUyBjkLwEUskcsQCZCGoO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/mcrbzBxDah+IKUHGGpUiwGeUXweYH7CWvIIiLavR/mUKlJV1Hay5EXeLPwjiJAX/eic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jAcY+BLviIwRmmpmb89HiJr2DmIAAO03Fmyra69RQwDtg5XS3jzOXZ29TDdSekX69J4i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nBDBCUpXNROztKIOC5pGsHmJykc1ywV9ouotv+jLH2U7YDoL42hR8pxPLxNKCdyZPiI1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2xhF00fLLyznyzAlHfR9oy3VtbI0pR7fmJFLTFsWgcF3wi6fJwXN8PggmGtfQnsseI3M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+dDGDWwXVylkDE5oqcO4sLtIFszd/wAVlQAPZERgQDay3dtw6jtXxUzaBpKs5lUrDlrM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jhnBxZyxuEhVX3DwHJDWtcW8SkCWLZu9OoNHAFBDHI7cJgJ4ITgKV1hgSuGW49xN6UD+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lu+YXLho2g8Na1cxKl0vOJJlWZOIrVARWf3ZkUVSjAQkVqrDcx9FcMtUb4Kuu2IPfncO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5jlg3idQ19BhlfMGCKtMqxqvEDgcg36muobcsYpiNu15i2kaUVzKsPiM9dKm5eVB1cQB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cLDAa3GIDzrcqLFwLHTxjWjqEp0zTXxFQUXIibWWHlzFxQV7NagQAAQ4OYuDdjywGK7I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t8EQIXIft6hhJ1riJboVCBOlB1NOcniUCrN2dzhh5IqWNqkNw5No6DtiCq+6QSmiYAzz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mXSACoLEMduKu0uPCyblGOwZagXKvtAZsCVQ4LYjwzHvv6DmVSfO4nJBK+jD8oGYpt6i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ETMLtQJLzMhaNw0uhMq1gUzCkwTomeZUCYA4dy1zJ3Cgb3Acx3iVmDGpfiWwlQJovp9E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T3KrqPCih2y1pVQc7nMvuWcQ5jjELC2SW6XIjyUQZwE7o6oTPX0Df0z9FpefoIJW7Zc1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UYQRYzJc5jFUzKiTxfrKmaPo+px9EuKjV9PDFzZRssx9y3IHqBcHuW6Mcolxsw+0uG7i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urlNyeFw3fvgBs9w5llbyPvBOEnr/ELaZjwGV1mSNMqT8pRdpEUrRzOxiM+Yb4mXBOA3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Mv19GnP0ErLiFooqywxchNLTXk9RDu/iUOpZvUqXNiFuY9ZPAj0zxv3ipK1yHMXSH4JS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UyhnUeTe5dlZvJfEKBEcEqVm2+UODnaxSlPJcBc66OY2c6vXaGMqowmSxWKn+IhoCUPM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uLQvgvJLDm5v+ghnBVl7QCjdBynmCcsZhwgeJxF/JBDga9EKsTtUBA7WTVxC9JmDUwMN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SZO9mIVx/buCmLM4IjpwxktPvmMS1roCIUDl4ly8jHMvVghqInROwgRZkMdDwDqHiIsHb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3RhhvFfK/eYgdAuVCVrVniJsAamxt6PLKHBgRfEWlXPkIf0SpIFqXAu6C3iZ7s/MVDUw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6qlmWlEyQcsoHi7Taab9QteV1NEAADfa5kGyIctDKtRq+BTQPcpYvgFrMk8x36nP2veY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iqzXCWWxwwvfjkOJURRyeIlYrdaWoV+PR1LmwpllfIWv+2MxO9rE7UFZTqQxpLu725L7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5jW8eB/cVCd5pggjBQBNObityyNjAHSJ4r7Uo3DKh5z2SVGZC/qwVbuCM1KLqCTByuYY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nO4WVFEUqXJNhV0JRB7YPgg56VwcxjuNXDd0MrywGoPCI8oL1EWN3zMFIORbicGRqVlg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zFDOYdxul61Dj2vLKzObIcw2q3Lcdm07cylrO8TczBEJYwzGiFMrNemidS7VrLHLRx3G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x6PdvtFZpRP7eAhZwzTGVpeXIb6hPl6gag5Rra/EQYdz3C6+bsp1dlIKK0pa4mFd2fKZ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EYK1AlNbIXNj8RJz8eUG8HYi7WZFwKqlwSwsls6hotIvmF8TKaufw0RHJHnd9ziy47nA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vUiLBhG7r/cJFlQdpXI0LMTCLWHiEVg01df+wXY2Hl4iy6wKxF2ssQKq21+0IY42PxAB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jp1LBenyWpnAyLrzLq0G2IgQOkqmzY4X3BbMRieLh46fui8wJiFuGuEZmKAetxybvywA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qX/QgWHxAHwjto1MZbMKZmQ8P3gYjRFOCc0C7hg7jERdEqY3OWmsjuV70IKw+kzzKeMw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x9LZcuE3zPUBfia3PUFghmhEBmfU1QYM62YeScO2ILuGqaueMPUiG8z1CzOBFtlJsCvM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XMOMzBTNS6mH0uX1KQs0R7sxUXqD5lyHlPnBy1XmEe0POC7nsl+YIczGFdsOyV7lIDmW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yBLOJb6LBKm2p6QvMZ5wK1KdP3iOlwX+sRcLRdcSllVkfslWgzDnHuUP8I4hMVHMGYkO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qYful+PCNQCIHqHhfEC/lTrD9FHbgOvLeR7JZqFDr7k1UtsRURiqHR8zKrUxa8QPX0pF3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iX5+n3zqAB3S2PjB5m3F7pL4R15nFiWrglwadZzGxAT7wttt5xUXCWXyg7n5Xk8vUaNV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l/4UbEOVhVb+Dc+KupYNb2hI8wzr7EByxquQhMWR6JmnZl+0w7UOXZOh0aXB1OspaeZT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YlrDNbY7jKnczAXcTLPC3Uw8GlUxCvkg/fhOSTlJh2Wr3omUi6wVAF0piu9grc88pcTE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KcO4oWhtORIjjZPbkIIufhcXZy0ZmRUXxH2MHvzXwJcYwOdEtFWdIRnPUQg7V8xuljVC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fcZfEyCuYbUDoWoqlWty1AEA1IqdLgF/MQVF4NIBtUwUHQZ7IlncYiHWWu0pY4K7hsgu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dxDEscu0sbqcW3MmJwZkxc+M2eH1EBxFRujiFCAKp0lSDjS3WHqysjVyw/QrR5gCrQpF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T/MbUoqzaYeUt9TAQDozEGDuhmDZu8x7FsAcS9BWQ4HnzEQLy4mdBNIjYeTWDwSiXHLl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wmBtn7JqVmPBCAlXBmf05Z3BNo3RuG014g5UDbAUcg5lgEaHfc0gOFm2g28xZq83UxvO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lN0eGM6rghDAXriOTNlL4QZ5Rk7id/5jtb82Yp4lGvk3Y4uD6Z6ivZfKxUUHZguhcsa9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xSZnK3DT/I/ZK4TwiKLOgSnXLVwCe06Eo9HM5hpi3qYoqaG46BoT1UGtc+ZasHLHZrJV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EuzMIEHeweYgzb2wC1T/AKqJ2OzCRpKevvDYjJvmGaUuhUE3dGdEWrttAvyiILY3fqLK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zR3K2+J1GRBrOJeNqvlmVI1V7nLGq6ogFhvK3qDS5+Qy4KK3biKmWHFXc5xTb00Iq1aF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h4EEB1tqdF8Abjo2VCuYXKz5dssBpquXUBcNDUEvmqHXnTmVek2e5vw/vCKg5olhcfTE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AgKDvuV5dcRDTFXlUQ5ju/Yn4icityseRHuO/pDmG/FmDFZIwNe4ke5Tx1fcTXDMMv0a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PD6CbPM8JnxL5lQIBW4VzKqJ0bgQHX0ZSw4j9G0r9KO12skwHmiIuRdTG7Ny1jARjuOV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9EiqJZZqVdUpYQKyZ2pbhbnDUeEtV9OmUsMbEqKozLqXbEYGZVuWJcWWdQZ+gxwSiJTe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cyNTM23CC5Qyx7ljmHacbiaJAGUhKSkIqJevrhRKhLqDLmElJTplLBCL5zNNM7CK7i1w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oRKlkj1kRHy9MF4Q6IndcWxGnhgUEro+yDkS2R2rUBIA37JT2kYSLlRUZCC+BnS0o8sH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icQS/kPmcpv6YhcuaYsvPSV4gdyjphJpa7eWCPd7ouqdRVwDxFrN4L8w4RctpzFlsnkz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XWKVBDlsuInY5SPdBwVwR25XiAphCxh7TcNq89w+Yu4Y/BAy2/2mTVXWLlo8svHohseF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uPEYHsyOZgn71XMAO1lgQsNUBtAMcb4icE6IS0YdjoijWmvGZ2is01CCt7SxSaNIm2FP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bJ5fWrcsyPHJ8y36w6lp8yW4aZGGyE3eiIrmp6aFjtjL8kyTsOyko4GAVnuUrQymZYwc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B0NEueRGcjXmFXF8kS1JuHPggWKyi7lsgcokHoq4+PEFqjmYi9MJ3BLNd6lot1dTnS5V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vXwGLuICRNUKxKrgK7lkEjlox3IZdqIHzpwznt7A5CXrR1xlGVXQHMporhlCu8rMzh6B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NPmCpReX7zGANCpghzD90Cy1T0sWxKHWGNrt7/qaAjVagBXBQIThVa+Z42aDibbiw5YL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zjMrwVmrlnAObBa7cIXyzbLALmtMGc6CyjK+4LGN1VypWq5fMXCweNsdZf2UwTPeayfv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zS3Z0lTSTeszcu0KiAY5A6iF+cjAjG3XpEwm7OIM4UvCwnyubY0r7ekdpAHbuE6YFBUs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tKsHcerBvymABlzFlLN5YCLKYtoCGzSynMZ3TqZcp5MyDOlVuMQhdHESyl21uWgfZxHi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IUa/CIFWaHEPWQMlUzCY7lnSH4hiGBZSgQerl4N+TlhEodNTg9aepu7Rwl0cFx1MAD0q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96JIsG615gqDTPzN2nb2YdX+BifCk6hxW1JgHDRslvVQwhTgicXUrOt5kDp8lTyYaHc0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J2ApKuyrrmA6BVt5gILUN7uUFvNg2zgs4OEq1i3uE0kiUCLzXj1BAolX1NfAUVEC52i2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oQOpUtkE/Z0FMVe77Q7FSu7lQgCllYcVtxEvazPQKlUvAIzrUzbNcEtrlm4wd/8AsExKS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uXFmHB2oYPMvQ8xKdwChMk4amL7D8zUs3IQO5jjxAwgs+j6AptqI4ldQ3PW5WfoqvoKP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1DaDvUoY/JG4+ggi7niZT9OceZDqssrRhl+FUq0uIswH0bXNlE0qxAamDEZr3E5E2Mp8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DOJilRL+YpxctKQ8wM2zW4W7cTGpfiXe4R6h7mkvE5ggbiKZmWKldSswg9w1AlXmsSju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1uBLmEvMuXCqlxglMJcMxVpG7YvUqIPFu4c02Yu6zAq412Mujp6Yu9kt4luxuOVW2NG4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8M24YphmW1VMUf8AUGlzzYVf0nefZHPMlj89ZOWvWohsVxVz7gOGdH2bl8/hQDORBflr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0/dAuWL6+0yytKUfAS3RguWUaH3KIHb9tlONE+B7Ig0PcsyR8M9j7wFQKYlzvA7UqhGrS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QigPtxWVdwijsrg5fJbPAgJYWz1NO/Ln4R6X7TlhKC8TlIGaYitPuF3m3uWoaOYW2FKu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MF2PSEPWeZttu0oSuBBFFPJpo9S/B4VX3iogs6Ie4SZ94ZWMD4Ikw2vOF0DJ4JoLOLVN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qXBqt+IdNMHeEwQLdcsNUczarllfIzXljZAfzeWLdGIK9zi2UTAKWUFSySGCKZk2Dibr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kUvcw0ohZ4yuluj7xigEZL+0esjaYhSvqXLEc5ojXd4nmHmjFbj5wvRKIOJ3YKMzV1VH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i8+27qIBXkEsNWqFrjUtziiohDhdPUxErTupRmzzqUXTUAjsNubZgRaTSnEYDuKpoi0vh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o6hXuGYq5l7srzonBrFPg+1mbKBtlzWkO2WDAN5lFzZNamUi/RiU0KOFKjFbRgbrHxPE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z4GGUyzxRcRs57whxt4dS1rANtbmFsSimqIeD0m7iGV5FF5S8plQOGVJvPN6ojygvrlV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Ltb9G2YYW1qtQASjRi2aEFQnmbc94RGVsUrvxK02SybGWvXEV9ma1xUTwTlz3A7Ntpln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ixFrfJirI2NRjGVuIBDx4lhbghN3oL13Gx0JM15iLQLzdSy02mY2KRyIi4KsnEBrLENs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aKhlOfSIBypcz0ma441pxeATFJg9QhXsJ3GKSDwg/LDfV75hrhuiEa47Xcx1XFVszwHm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Ey8xzqUOXbFlvRgdzUG5SgAbLng2AgHTg7jJr58RWI0rVw5YWcoEtEeLlMLDXhGQL7x3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hgacn8R96BUB6+8qx1NguWApFylEWOBxLoJau35ikdaggBtvuJzbVOZxKnVQLVlyu1l/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ov3qExy7RARYMvEVxF2TQwrNsAsVPLMm8QVl3UxlnEZmw6Mc2TGOeItDxiceoJrklaBv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8QMWXYL8qnkGOYg4K3+JirDesTK85fiGjNYKhHlBqo1UCuSaEsMFV+ZUNsMcxSdveUqE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PcGVnEzAruolbbmnmUqPjMOIHcdpSMplp3FOf2iBwtxqUzX+SO1kIWDAcRmjUBUGO0wV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VlxeiUIIXEF/CfeMIVeZzKeIvUVi64iie84pgG4HnE9oF8xriV8EsMtly31TOCjzDCHi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mLcv6ZvEBgNfR7S0oS7MrpKY5lEoiYqGAfgig0RjBDUs7lmxvW4utR95YAHuDDFvuMpN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pj5xsyDXmNbDzMP8WNU4TxNHUCwMoocxYRKvTLJBsQs4mDFJtiF5SPsj0mzZT5hLSOlMK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JUwZ6ig3VXmDqgqep1RLP8kKC0fEpbx9xKR2234lRRVs5mTm76S/9iECPWeiGRF1mmSc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gkGTH2OorJ0DqYj4Arl5ismj0JqAbVnDGvZKrBo4lFaugS8qnAXEMCOQ3CABt53MLYZtl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FKcBEV2C+5kKZL1wIEgcFAlelf7Jh2mWmBBqLJWYWxQycTZRCIlCUtVBJdhQbolXO+DU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1MMJ5Zy5yS5lw6iNmi8GYpULwgUVzVGWNQdGA3flljjsSDQTDaexyuEEWpUoxyTBUHBB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D3EsUfxCFKJUoeXMKEdZdpm9+aauN7eDSxOrvyG/xBPboo2y0VEvzXAz4cvEdyGxb94L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3X4RscOjNsVa4C3Vx3rLHlUq54cQHJTQbTLUDds8YLPMHXHX5h2Gfn3MD2Jhk08DyxNc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qFFbBe2BbBmPctLheeYSu2s9IQL5ibZkgz2UEt+KZtn5WOfcQmU8D5ZeSP2PRF40q2s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GVkWO2kpawnTF4YwKYwEAuSrRBvamEJS0fM3BDlcHWa3qXoLyt/lgrgFFcRzai2VRXxq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bmIq4PMrChVhkJgnMOXwmcnZtyzNtz4ekf5+wJjQOBy8yoKtCg/ujQvGLt8sTEMM3u5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W3b1G4cxycEqhCuQgNS2R40OYzEDumg11C5/EYNNlkhHdoz4gqxoHolqCr4BA0M5TVJgQ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BKii+WWEV5eJdEss7QVC23R4gVhDwSqyhS7+hUAhMLQoYsDBEy2M0xwvBpyjilBaTmDZ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Oqm7XRHboOoEF6GMnhD1JfqBWe9xDZVdh3MSO7ubCaSDU18mTOHZB3KJt1bruO+/yMDO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iG5ddE2tD7oP3NPgmSTLUXU+Z0QY/wDNAQYoE59Qags4CZcCxI75GfModdkyBBfEzovP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be5RcFv9EK1nQeIlU119SyKZqjqbYt57E2kjxfEckVuUAopnuwgqjQz2lmxzNhzqORzKK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oaG55eWXSvMtl2lBhYhhtm5RvhBl6lLV+pcRqArJ1G8sVqWMoYfKJj5zUvvEWX6MrMuv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30YSoEKlfb6C1UZhlN5qFiwxDS8T7EBRZV65YeMhfkwAKLhOpkalMLYwmmzkmfhnMMNy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GIukSG0lmsSPyjMPGwpHVXLbSkzL5nMJUDNq4OtMVaZY+nJUC7q5YYw9JAaWeUfdHxG6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3C8BMMjEbQphDcPoFNMCaDNKxC0+ZcXEGDjLKDEQ6ShgTknrH6Fyn6gwhOUv6Ky2DLfi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EpiiUkpvLCqHEUW4X3M3mOWD2l2KzAyY64fMsC0zDyDHbVRzGswVoS8tFEt3f3grsc3D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ICDOYFlLPEucHxEd288ynir8SzEyzL2E+H3nVZWOfEynpjPpLvnedmDDKzqcDMqY+JXL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QrECkbpq5YGL1GNcGrysvrCaY+8YUyUcQW15FcR2WqNlRuRqqxhFjkJvcZ7GF2NSw79y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I1bjjUVLLgWoFXBUyEdanQwMQsBeCAoAmNmGrjup3DDQ9E1zXuKUdJajgArq6oiLTHKo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uBqX+MYDpFkobb2kIwNqSB5Kl0St3obUNyrtQuyn1Kaob1WCGN4GIRnkLbOZU05nGPBi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CKL4XKo1UuHKx8bpaqDG5TnxLL3n8XKoBGg5gjwFy58QBbzVu4a6rWJsAaVAjevTEW0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3c9uNqpQKDwRb1YN8cKzNLfhDmSy5iTTK1doLKQqTDG2hmcDqZy0o/iZGwLDQXEJsH/q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DlbNXxm9RF6d43Bqw1YCIoDdw6COHMtDC7X7E9zLZAuL8uJhz54RNy2JBei7COD8Ll+I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lDmZQA+rzC03WIS/nNjLBYvgRW7nB4gVVBruUXId9QAILfgI50Dpdy9k1B4gO7XA7wkN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cUHVR0BbyviEplrvgiiINt5Y1bVLfBG9UDuPyvUuwBpH1d9oq+NacswufKeoz3K6gGtp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kcjhCUUxwKBCYdm8cxKVOz1HhgXXZ8zkiPYxvW1viPBM+FWFt15jnVtjCrYJ5Q3hwEzr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Gvfi4eCMvZj50wDeiIi4b5UinE7docjsNPqWM9b9kuaulmNBS9n1Oif+TzLXcA0dQlAp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7sL8SuZuUgKDctWvEymxSoHZWuo2JGQbx3FAAzzCOCoq4tKHi7mVNZVe4jcFrky+lYVb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SHPAloIH75WrRi5hYil7TOyrx1B02dkv1S2ckFViMEy9M3GAtdMLkTQ0tWh07eWa4mAC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lMRe4lEYMRalWbfPUFhHJXUDIsb8zA0+IxymNtrmNswAwt4FE/MX4lY8y4Y+gudReH0t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T1ApBaHmN4zlJbtuIKqq/aMQ7qVzUzuOFH9E4+ibK7gH1AcwgSchiEPrRpi4fZEHG4mM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zxlPzPQD9551YJUVmLZahDGIl1sXUINi8kXm5gQX6U3DnFeJ+pHgJlxv1E6NzOQpSwnf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VcQT9jIs3uVcrgJSAn1KpzuXbJKb1UDLct0iDuJalZhK6mRi2xFdpXUcE5BhUMwLURXD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frUYfQDMuY+U95mJK+iyJMn0EL4+mK7+lSvUCVAgRjmAdSsYoR6Q5fVwlpmW8yjZ8Qqp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YWwfMcFVEHKmAVzHKC06iEOzxKJwPMbMIWkoC6lCusfQP1eCIQD8SNJEKyjoeIoMU6vm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YdHKPseI2+JnNbi7lr0e4+84oK6c3UKit3lmJG4crqY2hq4t1xYEaUZaQqsvcsrXgj1B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JLjuPleJScme+iAVU5KuC0EGc8+ZshGQrlj0FuLZi6+2K0s3UFz6P2gnTq+JqgcEzCqL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RbCtsxVjGq5cTOCJqiBjoMzmIT7EfNtBQBcs2YhtscKj5vuQI4sUmoLlqIRYtTwVNUsi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SxxttDKQJHqKKl/aTZst11PBKOWY8tAeExL5EYiW40qrwg5cLUahehwywwDKaDUEOlq3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xOfDdv5iABUXGhRsXUoefEGQtxnmoh2fy8y9k929SxsfEAwv5Eyt+yIm3t8pTQOgR0rh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CNT2jUo4Xhw8QcmuVxiTC8/zMyAwvg9TFKtb5mD8aBtlBCD2XKMU2K2ypnfeYKAuaHOY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6PLKK2BvZlYMbuj3KYCrKslaLwFaCWzKqgYZRjs8y8sQuy5hf4i0Ltb8yiB1A4M0AVZ1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56IrZVruGJ6pUoBc15r3DYlnbgltEchDyr+EoM9qExHD+HuK0J4OIUie1VP2JENxvYg9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3A8QalA9cmWBYQEXfyr+JWUHA2wtqG4OIfs6e13LLrmXuHtpvqOlSFDFkDy8QNCCjxFd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fD15lKWd4n97DSw2ITEI6fEDeiQ1hqDVO6u4AWtbe/MabfyCNw16lVY7E2geDEowB1fz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kWYbtC8csQ3mk/xLhaupl2Wr8RLr/YJVKOzogY6HN8wzzuNEfcjOOZQ9jRuUa6NZhjdP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PjP1CgZGb2wyZhUBCvbFlfEpSChU8jEcaGDcU6AYDtrRQnex7S9ptl8xQdj1EG/lMjJ3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vEUovcQOOIQc0YVbsst8pU2SlXH0u3cqq0YmQFxBfqv2QLVnMGVyplrqavuYGZiwTLlm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pgASLi5TOxyXllmHqIpiDHR5gUYNkd9y639D2mDM4vMouGpRxmVzWoiMxfCPbMjM/E3z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fBDwAMYLDZFc0ElnAjxGvoLqHV/QVZcMFuGIu6naSV1MA0KJnFUf3bDMs4l5mKulyvMn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pbLoubQfqbg6mQMPIx2bzKjLzM4s+I5XKanP03nBKaaqdKjQYZmJR+ZnlVxXUHeLeKzDJ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6YGMnbLNUmUFHqOpRFwwlTZPJ9U+gQQdpY5wQvpiRhuWdR1EmQwQ8y6qCSpdziaRYhuE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5+gNSk9JTqJjDKJmB9Dc8sWdss0QrgnuPmAuyKDTJnxMCpllcqXE6S9PWzWWTXX3ZaXV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johuC2ohyhafxFkEeiUwrH5mNnY0bqJvcbmAKdHmXhYDti3fEdyhABqyUb5hSBgang84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oajF9jzBAtvNEKSzFuWsLUgZCCNu1FKuVQK/iWCs6aTKIUUmbYdmV4eBiJ2LAc0yt3t4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wlxNqfMJivgFhLVZV55YbGpYpmads5h17MGLu1pjqEfTW7j9oFR7NrqWGMWszN204YZK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sqw3M1t/wBRDUK1UIuoKiOPKRzL96Fr2m40sxW2fDlLbwXBZjOdDfyi/wAgxMaQ7v8A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cnKEv3f2rqYa9gF0z9yRSol6eKmK5NM0G8Lag5xwx5WIZVohcX0F7qXhtpnUM93LwgfQ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o2oGh1Ub4162LKUrGEzUwQ2ULqHpnFe/QgDWjBzL7DgcsP62j/M4yvLEbzVdWlXCgczG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jsw11N7HxlmybxY36l45At1wvEKrQ2My1pK6EYssr4zwr+YFijllGYDb9QKoYl68EMeY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uc4R20iIxDSVCgbigXnMH90xAvBEyMPPagsO0EBaOFlMuq1+USomiqIXnWUEOW5OobNX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PrXRLE8bTM5HGvEuyA2XmKXS/VxGNY+uCVRRtXmXBx0EK+xsr4Db4jRx1Vr1DahtNlSg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x8TQq4sEwU4uUvhVz2iFVR37htpZJiHHCdwNLLLyfU+KVsMFZ2lIYufUVLSD3EjSq14j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kGJWUumhmY7Sl+0c24SxWPY9HEyvagJ2v7xhAaFTgnYgvI0VrFVCYMDdqg8Fg+e4XBF3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L97uMVzl2A3zZG5HseIHmVAT5BvqVwlfulMPgOJbiEQMKGJSt4HRC1VQqWCOyX2H34gu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uL2l8CEMTR5huITywcPVMM8QzqMo0Tg8yzWxLs8zY8RbUMgamw8RAFHThEbJai0uA7zC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bcq8OIowHmMAYO4i4U0esSpzxMh3KYmXEpMNzEIKQcT3NJzmDW4VUvuVfM4mAR0YYnMb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FQLauvMdjtRLFNPprm6lPhBR9pfzpcg31hUouVCE6O/MWtxYcnuHzLxQ+mrxPDKjJKMk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jZMNhF/MvzN4fcnOUVEYl4wP0T6gVKnrPKo6lH0qCzRKMoTJyTQZBLbLFcOIYhi217gh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5To3dUwqRVcsGsYqxGIAZheYNOv0joR0jkyQjv26LKUfM5PwqexlLBMuIDgMVkj5iLlx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zMCh6alwLZQhaVHH0qV9FTOomJmZ6l9yjj6PSIjUQuptVzT6JLHJNdwvdy6L8w+hY2R7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OI5littSck6dogp7JqQGHihXEa83LNGHwhGgvznwQDxLShUtwhy1fFMci6sRDdkUzCnG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bL6ExeH7sI1B0mCsr4hSw7kQlZgviuvcAorXJM3vdXAf4cAZuX9jaeUIuxve0B0NOU8T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PPLHZCO1kWMwQhW+TKHzyfyhGqwsB2XuqiNuuV68TQ6RyC2RcKNsB/5EWlkLeIxgrKoe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yWuq9QVJDSzjxMnnAh0k8zCylDUpyLvcLbGAoLLXbLOnXKOJzVx3UDO8TA2zaiNjuFU1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YrrJs6hRGDRk8w80ZK7S45I5LBb4N1/lhmrtbj8Tueoqek70JizyPUswjEFxb/4YpcLA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KuSrfyzCzPLwsRpF0o5YJQdx4Sw3ILExFp1fH7dRiweOhGKG6XFRaGUKbmEpojslEjSI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6eJrI9sRdwyNqe4u2GcaZaNstdAiYovZLklDHZrFOBFfg0NxLXYduCMVr59vUCGrYO4d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ZRW875mQKx5hubDikyEkFA+R7geaPQlxm0ypdIlt2YHfcYKIcfKbei96IypaiBx8xZAt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9Qb38eh8xDTazzOTjglGJt3CEVNsaNWc7TgbGY4sunCWFC8JY0hxyxpVqi3qi+lyxT0o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Y80py4IrAs0GVGzbAlQU8XcS0YVxHmMbVszOg0vqVej4GBgUqhzBkNuOMygCzHuMK1D7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2dM2qvEqZCuaCRpkzmVYIeIA0i+53GA7UXQRc3jhtcSabwfYmAzKa1cRTxmJYQJpIXe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MWLeweISLKwbTBnFbGgpeKlNsK5OYKFXxEayqU7qEqVmmIAWK8ckLhSnC+WM1lmDmVDS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cGIlsCagcwjz2gFtxMFIZ7Jg8MPAXKaYxHarUC8ucTfcIRrfMo06gRgKpSqozWX5mC3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1nW3zKcOAaGBkBKkSqhDEFcLcIB7mCUILAlSK18zbRMS4eLPUGclZZaHBN0ndRFJXDOD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eYLxOOpwdz3FJlNU6JczG43VMd+FgyjMazTGT7VC4CCmeIZGF1ZBczuLmXTe4+i67Mvz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TGiiYRGjbCnp7+giVRqBMLwmDSIUYiMNFy7W4sMbnmFGCyN8ifEAtzpKJcu5ePMWO9yu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7oPb2qCTpLNkU7iOJc2xJ7QDQiFb7vEKKA1bHzEWy4l2k8Q5WfMuvPzKLfZK1Nw3N0QW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qXbp5IYw85A4Ij0xQ1cy4mlTT6APIM8ENGYDzPeCZjC30H0RRJQSvMqBGGX6Ibzc0fcR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tIktsGInuUmIObDBeOH6c/RvzKdwrM6hyBl3EFhiVQMEpm92UOB3zL5AZS4sycruAuLf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x3xDyHEGNXbg6i4ub1KqOIGqd35hjy/LiWe/7CJ5jyT3ZqwuPEsxcEnhm2iNEnepjcKN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gZcTOFXm+oZBRfgmxxv/AKRHkHfEdTQYJWe1g5TThTdbEwM0erR3DXC7cx8TCYPTM1VB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LX9zL1gjLH8x0YlLG5z0SrEYJzxKOL4MxInEXVRNollzLkZGiKN7m5kGXaOYbVMF4RsP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pt8psLmitR6CCpdXudZLLaLOUwL4oG2CbLjncLzW28CLALjs4fSl6jUrLJGKyrK2e4s+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6pgRlhOeoTIAlKggBIBvUvp6q5jHYkC5zteuKit8cTlY6d3m+iVVFpwvuArR0Ha+YI0c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WVjACz4jaVfFXHxV8oJTnEDNRKICrNWwMWHTfEsrGftG7TwhmIrRHoCfeMzxgf3n4KYH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eEdK61OLiDIYK8OZgWVh+1pDNSjAn8SngwEqugZW7UKqjqU75auI3TAuFhOFXUosGlNR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Z8s8rM9shm4aBRwS4ba+IpTnjuVs6MaAL8jCd8UyuKax2gN/40YYmOWadHEdiKNPEPZ3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7tbImZBMWxOUoyvd4Ie97UJDqzRcunDlZd3FRwTOeTHFiQichcI0FYb1CsqZeb4lteR8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pdSUktnUSqz8mKLRqNE0rYV56llkaVKSz3QpWcLiKTelTR9hIJZML7mMIt8kuGTj5QKw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I7y6xmlKwAi3gEEE9eoEwIxTLNWxXFqMrjiMFTUe5hf7wUucxYgflu5dpuYVsRWe4haO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pqVf3RWfiBy4+hy5imVYlyNbgj/pMd5xGJ+YGi4iL3jWJba6uUvH5IKj7CfeERw2pV5v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+hoHSfhjqbomSJykNvMslhlwzzLWwQKumeI4MTviovmYLXuNyu9RRMbNfQqiEqUi52xe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lF5lnOvpiZ+Cz8yqMXQ0MW0vMtpqPB7x9LHUNj3Kqlv3lDDMYkwMS6gClfTVeJ4OPoxE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ddy0UL3DV4GeJ5RxKV1AMdyqyQW8y/hKj7SPu01cNCHaKaAS493g5laCAKpiO18fRmlu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NINdX0XmCfSkvxMTZE1LzBOYpdERLHOo4PoFmksRjiUTmZh2MAhalImQB8xrsPxEtgnq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+o0QzMnEHxKM0xCstQd8oZwjtivowiy/qZZzLxLxKcwv4lE7IZqw8wuS6Nx7BLNh6ZYR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GLCkmHueksR3MeNyqd/Qle2L4HU1h9GY1+AEbuhK9ICi8tMmutEwPGw0eKAarbTuIpH7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tpDktfcodVhuLgy3KFub0ClzynMuAAI76zGoeo9TNC3EX0M5MENVxdxcGh24O5d8eZQTi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tqaZp+JkKXfiI2jQWt6l2CxCwbisMX4nAYQGViSjGJu5k1VrbtgYLLVWkBUB+8Z/aEVH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EiH76lILF336g0m7mXsCok6klgWxEGPKUMlHiUiM6EweKKBiWFwQgFR1XssZ1jolxNKA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mXNtt8syucD/AHYgWB3bN/VNuWUU9QMg1HKJbryczJnt29Je6JrcscYMLyw+6i7TF1St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BqHJa/iLZlgfxMQ5rU5YzUnEFNCUuBLSpy3LxKSRnFply1RnAe5QsK/KLINoeYP0mR+E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jiYWogHZKl7Jch7wJA5Z5gDv24FaDeEp5GxghwAtuaUjwIblOuiAIsOa5hYl7mIPbgwD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S4mEut1zDsJjugfvH8y6Ea2SmotLBS24tHfKBWKEAAMhnRXgjFWxoDQdVcdpZx7llgAV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xAW6ugESgjFXMxIvR1OCpdXEJ6V8zTZzpyy9YfsjdKt3GjDzogXj1ocsrmjpplDgx6lY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ylrthpOZgxcJ5cwSgtV8EeXigd+YTzIOgI0rrG35mSQYD5hjCCzd8x0L0BT5mPBcuhxl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wMt9Q7zLTuXt0xLFbWqJyjn0TauupRN2lZLuYSdMEa1ZcwLodwYOEeJPmYw7CAtUcQG9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CdlGWUX7C5aOWiJtwlWHNQRk48xZz6lKlm6IQoKhLwg/CWLWKZrE+/8AQ6JUXKgS8w5m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7eY4A3G00cw9a4jl3zLZlwZpm8S0vhH8GPmaAzsvEoAD88yijDdwgZAmst+Jio7VcNVc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bxCDT5JgKO40fsyLUbxiN8SwlvmV8jAiLZ3C25f3hlmPMa7lLcytRU9voUg9RZmL5lri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v1LjTUs8CmUuuSErIJLRfQYHcfgho1KjFxnmP1lNEfpmiRMepkr8EB3Y+pfKyJ4nmMW9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srHMCVW5mcRPgka464I2KqwwxEFCkQWK5SWZpm3qMWbzcDY1l7ReYMYB5+mXuvmLL4mH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Quos4lRLjATEz9L6mfpc94fQibyzhC8wNQiuCHRTPDsTWVzOiCUmPvm8qWvmD+hTzLYm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+pDLjQwwXMuCSkxLm2pWv2GXrtEOKljuNLEzmJgoiWV7gbmxMWrXUGCo5LDMEOwh7i8s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/dERcyaIKC8hwmfPbCC3h/7FS1dJPs+ZQVmxDBW3aWXNoKhVTGNSMV6N+ZZBRajPayyo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RHJmPQ5gSBbtiM+LEI6Ygaq9fso9QKUtwy4L40Uh1++nBDBTZBXKxBG8CdJuLeSTuEEJ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Kc7rbUoQerK5EAvt7m2iCuoPEyILtzNYckpT7P3zNXtnM3tZYds78MwgsAFsR2v5gow/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6a3iJRLMlDlQYT4UdqhdMHDPb4SXxIuTNUsXwCc9Qv5aeUW5HU23xLVsqiIAgV4X2pYl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ZZpy+YlnYEWzzl3PZtYqrppwRQTlti25gRWMxheZYS8CoZK5pefEXCbb2uIvoWBNn1Ek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LWHaH8ZRAb3iCg74atUNH4qDV0RqAOQ0SmdHHcwAfLRNwHtjYY5zUtqwq9s7U0kVIy24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NU0dQbqdRyjRuXBbbZ0GPuasiDZUt0blDszmYoww8N88TCyXMrsj8QR6GJrCoW7qWLo8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Xg9cw+WbOoXhs9pnvdZcIrdxTng2auhKxw2vUttdVmBZD/MF1kMuiVeet/alsyjdX95x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o4IOpDbfEGy5MzPqo6oPhwJVl2wF8sqOE5Fxh2DvoipGs0f3GdBR94bBFyMGHwVGgtyE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2y0cOKhuWYiFdxRVs8zZtIgrfEL0VYFQsFM15h0ReMHMMAW6vqWFttzFWfsPLKVet37U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JiKIDVWcQPZq5/LsNmrJW7nkzFautsv0xdg2ouGIu4gamlln0MM/TWNe9VM2zVXG30WG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FBB0cQ0WVhhRbj+YxswOuYPoaW2JbV19WEKm4h8QqS8BqbUADxFxcacz2nlNPMyjYYqA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zcQyRSmH1aiK1KxkMtMoR13EzYzyS8vL1icy30DLGYhLqWxUy41L+rUcsyvkuMVgqYTe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F1MguZs5PBOMQrLgbgdQA3AJTGBICLlopBckMj6XiomMOZ6lTf0WFRKJ3JRzBlVmUSid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kPMQvTmKTLGwntKYr7mGt+Ide9ZmHD+8eL8pTqwQdCPUtaF1uGL8HmKJoCFX4mXGpVRL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PcJcLTmEJdQ3DcMMwK3PMJU3EM4nCAl2syzCTZ9LdQXKJU1iSvpUqfH04ly2XmfNQDLJ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y4P1GUV8wurbjE2iLQPzMpYaTarE42F0St10ucAWwRwMVaVFhbeuYDUL0fTCYjS1+YEl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QrgUwbnx7mZKC3iXT4y2YSDwF1FXhEI9zzADI5tETsqjtmA1r7g8sAqRyxy3kGZgNgIK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IgOSK6Z5yvbK1hhuEltBZUUQa5ql8YkSuXgJWUED4QSfxklsCYQsqF1GI5RXqPqZmHmW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e4Dw2uN2EQ3WCnHOpi6bii4FNGnCWmuMFX3lMZOGyMo/ByGevLqosq26S4BkD90rcQWO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IGFQ0riZCg46lbxUouADsjFQ1bT9oGTyIUEHluAXcmrZjuhiFguc3MIkg+qIcoHiWxV7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O2GldwXUr8EtZY8MN7Bz1MmCx8wLTn2+piBBTRtl1NuLLj4ie6+Nxr4Y5TZve+z1GnMn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lpVJUg6CJdfdsxHP0cShH3XbEgm4LTk9TCmobO5bYg1BUPrqGYLTU3DP7pqyoxBZJRXB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20jHiN3eRlcpDGbePUKGUOIBuaZ4JhFhw1c1iCvAmNavPUzR8jlK43LKeSAcIUc7Bzaw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L/wTtql+L3NEODuXqtKHBMMpeiXFbFEFRsTljmrsi5UD70ByU2xwvpzNRvDE0+cQaz2U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2wW/tFVTDCzXJomBOGohOx+0H2cfMyWLmoo2xm453NO4pQEzqg13KGl3DSD9yJyuAS+A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DAjtcdTSAe5RAWrbywy/NAdcpoSlAdlxWK3DHGkbiUSp2xHlDUUmvcVDykyi6hYy55l5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OhMCrioqqOrY42qymTJbomHMIdzLqUmJdnSiHOUsSrfa0PQxfnAdm2GPT4FH9RW7flLq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DDDUc7IYcxkO4TFuXmBhBt+5vUyXwePcy5mfnB/cvuOs3C2AtvmJxbLYuZbiU9QmbZe5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e/ouDBCZfMYV3LN5UwWmzEZrAahlmUl6yMw8ZlMVHeI6OCK9EuRuHomSWyfVFOemBglH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gvoicbgmsfTiO8y/mcQaltCaIgpqD4m6mOY11qJ5cy7zuUpuUmICuINZE717gWjiO6xP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5Km2t8wZ/RmERUwsA6JXxiUOEgo4a7qJ1r6E14yhOSYZl/QpldxIa2H4g9kYXhFvxLxD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xTwRBMX6XSBRD6aW4/pVEqUypm5UHuWalzcYPmLrP1qSyErucQi/MKngGEK8EN9O1ikt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wy9yl5vxEeL3P206jY5OjRFrt/EwLqHfAijA8ZddxHUqlhhbm4JGOQL5jg6e5eN1KdwG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+NkkaIKbECCvQumbsXPZlNqW0OZSUUMqRcjLIiNRHqImXW1vuYQ1dJgl1wALCmh2q3MS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EJJg6xPhgO4iXAUBH/HLho99MXLZzVI4CvV85mbzITHejzy1hx0OCUnUvXUwnTHV/Eyg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glhj3NfteiUmEmSJJp2mTi2QGjfKVqnDcULd8bBeRjZcVPoQTXaIjAjXBejzMUJ0HHiD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0VmwOal7KcrKA20E0dBxGqDRW4cfFZMAtlhKqxbnABiumVIOBBttJdqKUXY8wLbo0jsb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GwRg7LtBtVeSAy1lkXBTYli9qWzA3mDljN6s0xDN1nE7BPMQuIy++pWbRzwI2CruiUEV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gtU5jAvMPJNEorRlB6qc4glCrFypcjRr5hW3bksNN1cOpmKsULEGz9qD16w3KNVnKS4i2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ykZTbeglMMbIc+IBqW7TLJwOISQ8GyPcUK/sjajYF4IRxgXXmUR7DxKRNo7l8Kq32s0N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/EJo7mGRq2bAQh7dQm4wx1FTFuftLuIuEdhHOvKMw+77j847Dd2PYal6bBuFqOzUGmDr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zLlN4baxp5YgTY5hgsaRRDLmpYote2NX2lyg5ReqPcy8poddzOoUYf4lMcNJEE6GeWUl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3Qt2xQYHRGGExYkcRFZAuIHyicGAHM0HC5lxi5nIZz4JazqYLv6P1My1clwLZOYlAo7j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59ESs4IluE3Up0ZmHuG3zMR2nLDo6lWoRquV952ORWzfNeVOVxdeecFVLCabfBmZ6Jk4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YPP0mIT+cJMlkvYdFlyf1P8AR1KOpe/9IGyktZFzzZPIyF9cTEJVL7lYirBmW4jrO5pm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Q5iuOYZ/RapUV1MxZLpgXmdawHsYLgXOh6it8wvKcUhyGd45DuA91cAcTFPEQ3CWaRWb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LL1WH5CB8EX4I6oRCtIbSF+lXKieMSgujAdIDwRXgg2BMua8QWpuNQaikmPXMI1fiDkA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C6yoMC8zjMy1B87lEYax8x9JTi1dR+hXUzrCnxGrSCqNz1j0Qh0jPiEl0w7SeGAtIG0C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eYCtwckql+LQERLGUwQtw1PGQ2pCWPMoNR+lTUWLf0peZQ6lFk+gEGER4jqaQajAyw4l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lmUWWdzU4cszW2YootiWB7Sx+xjPYyQcfuqUZKO400V2eY6fVCxvsDJzeiPTTggjXHFB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m5UjIzKsZjOlUcaGJcLBgCb5o4iuDhWZlpKb8wDwJcU52VLg7zWYsf8AGKnuBLptH5VEb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aRelRHNuzV3CJsYDSJQXCc1eeJlIawVqHyzV1wjoRraSuZbMk0gxlrmJhvklxbkiLNoo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Arg1AzRxLsAM9Am623D/AHmOtazUI7BViuppzmQ507mpWEliOAogF17jcxReUyZk5qvU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aHav2jzybB2wzbE6IzewfgijVfB/mVVA8HRCqwZXadqYYnEd4j1KrXAf3KcEX2lECuwi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5GfmXDcg8ssPKKwRx07H8wqC5xXBcGVmVu6crFk4rV+JVkmBCyO8zI7PHcC1u6EXpZvZ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A+NvuHvAXiOKDlaVINWwlIrsFNA0uekZh95yxVo2cQbjgvMcpKNLzAOUrmx6VYZFZcT3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6EdfkLifABBuwyGLlU4Dgr8zjkwZywBsPuGBLLLtCNXh1FwNKBHEd4BuubnWR4BMRpb7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BMwzAIFdmI0LXbxCStq+EwRhtBevXMudMoq2z1DMqF+xBXWVQOiVlbKQB/SRFWtueCPQ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kxwEU4Bj1EQMQ1TV8rGGzFHqCMwuLBXlNQFeeKmpIOiPFq0QuY10RYtAxGU6YDJy8S/v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OMoyNs1FqAgTo7Zd82029CepiKxt7mSc4zMwpC5dranmXcaIw0tQXQZgzXhAtWBXhEOR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FEcQhee4L9icx0j9CxuLl2xHRgop8pQ8oj1Iurj2y2IVcws0TCKSuYWQQ7SDMnAZCX2b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XqVMFhzXzA4LV6dQWefgtvywd7lEXzlvo5FKAl4SnQLxY81BKM1O2ASr84nqf5F5o7po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o5mzUsalKWgoDmBL+jlxHqpd4nKPcF1ARialLmME1VTzRUp3EV72wk0aGVbECtszsAJs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CUsekarg8oBl2ybMF7lIcxmLq4SDiH7I96R74m9T6AG6DzKGuYAQnCVpUdkzUWKhLUgs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6DuQNVEZxUKrUcioARlJluINxwB0Q6YVMVBUGMogVowgyuAPGZfdVPRqGa7gWvaZwwuA5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DHvxKriFiO5jCHZSUYpG/iXNLFgs+g+IhyZVuJZhf1MDUUM6iZdsvMyjEmIkGv0sn3NZ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VX1LbmBWIPKZwWVqo2YhjHdK9ymLiViFCZoP5mUQenU/8uc0qX9oamS9XOY42HUozPi5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pyQnF1olaMHKMjbytg6wtg0MFjYcehO8HqM1+BAuArL1FBiFLcOZTib7hhg7vRYcHsUw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GqziGkjhLzTxH3gmorweeWHQON1OJhjqMgo7ZjgDHaBV5vUCRwx7gpACs8QLJyRYURZ4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7IzRmqnLEiIILV4uR3MwyVqcUrbJZlXRCdRBP6MjYawUeJUIrKpLKzPgvqGMhyZcgLY7Z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o1EyVW3g/wBkQEg3KWLtqkbIjIaIWnyGGKD3g3PGCV/P0owHKxUwE5K7Qi4o+hHtxHkS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mNxm1zUYtl0xZrQwY+xErHbYcyuWIMoS6fqEYKj1RMV2UweZU0D0hM534Tfmxj45ZZo1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c/LxNVFMUfzEwx2sIGhee4dp7fqFTtceEfnfMxhlogtA3wDghzYfm4xyVFEptGrt4lAb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1PlOxiUWRa2gEyx3HiUapwxKBVkHZDs0xWLFbFNuWdy23MqSdzegtsN4LMDdTTiZhpzR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ht4jCVQp0RMVdBJ4hhQGPxQFRQ1y2Brtb8EI6XBHkDbMHy8/1HGGordq38TBdEtzDx8z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/tYjbkt46JyNpd7mEcTZnHHqNtaDkinkpAi+YAxAf6TLPB+JpGckLWLdBzCICl/6pdgg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zkZAFC1aGlv801Jp5itoaXxLUdWFDKCK2blswME3RbzMBCcGmGGMsctblzJFvfMoFrN1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Zm8TGo7SNVULqeAVNCcL1ARXP4mX15usRobyYNOCb+yKYYPEOPEIU+ZZYD5j0yVKVkjt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3Fq339TOJvT1DAaOhlKyG6NlzL8KeNTizBPiF4ZzL4hFkuVs03A1VbhIqu136eo1i3eW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yXRXMq9lBAUhZll4lH2/Xq4eOJpYPSOXBNgZipmlKJv6DaGOalY3Crh2RMtZg+Uopz3E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LgEFoMuzuCeJzDG0ywzBUrBUY7N+9QwFS4WEJMrmHOw0nPRre2FTUG+Y5hP4x5zCSQDDm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TJMqOYibLGNRDcwh90O5xL94gJqA3MNviW2ioCjqKuQR2txbjZ6mATYOglehCdxaMSzP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N0HTNMm3QRBhXKr5QLmealyq45mVgI0nKNQ3ncGnzEMxRvZBV4lioEsMfQHaXarUI7Jp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ErAzIefofmRWXGXj6PaZ7+nH9NJtj6VAzE+lMYS2VElVGNaUnmRNcEKNBcCwXgTdWQC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vqMkhLlI4mIKp9iBlh9x7jVIrbK4F2ihpHBqYlEoadSlBTNckA2Zph9U26/iEKToWjIy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A44L4lGWnyMLTlZqHCsDcHz0wjicFB/Yl06ZIJvwA2pzroLzFGv6IRszaOXqHb1QfuwK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WJ2YeniYZJukB9TiMotRbt5lt5NLvuchxbxogjWXXHUejR9pkitqcKp2i6xUt7hSrChw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ylDa+D2wgWy/mNdY4ICmfiPkSrggvsXtxFsX/ADZ9mGYVuJaORiWej+IiSwV2xOAouzfu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Bd/1F0JHK3HBDLvvKXdOq4jDYVrL5mctZN8EqgUOoUoUvm4eT8uHuOVoCDt7g9oHNNSr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z1AAoPTcxkh3B82sqGwynAcQ4gyrfxCa5WbmiQAeY8PRJlmFZyiczaCMV8sQ4tlXExKg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n0Q0oJfE9TtkrqZFcIK5Dy3GxfsSiNWtOUHvOo9XAraL2hILrCSivnUQWvuPU56OoIKj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LGukTyIcc6LliPWJdP2BBssbPLG2n3UAYNzyQnZZohsVkZeJCFuO4GCl3FEiOyZYY0ks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OI+08TgXKdhpv31LJql+HiG/JmjeJYasoAF7IEgN+nzNG8aviaxbk+JzC57JhVYLxxMK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zHPMGigXUzuha5hHKc+IRO/Ptlq5gQ9NuZSTyxKoGyJXwZQNx9gR88GXzAWHr4jQoGCGq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kRpIi3mPTiXGt5iUTUzQEin1HwMVGvMwbZzDUyvuPSs0ID1V5l5HUoRwZivMsl0zJ1ca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o4mDcqqmBzxK3coblXTMvoqzmdIfc7hVEiQGb18CXfI1Pdxg/wBPtiiZxNJULEUUgcic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7hgCLb7Z0ztUWUkjZlTiUrU6m6oqbRTcTQhYv6EI6gcCcVWZZt+jI1OEq/KU1fE5qpQH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PECOJyaHiY5cCy5anmMyp9zRs5X0q3IsXzLgGSYyLruc1puVA9zQpczLTzMSfQyDUr/l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Kah5S7bl55Sg3VS8dks6JHEOzuELsuAxEvG+ZXqFSjf0WfEhuaoqhjxmpalsfz9PNHiC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44V1OEK3zL9kEZUNEIJ++WVbSMfpum17l+mVFq3MzE7GuXgyuO0JjuFhcfy7iv1yz0wo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KcMPZLjDOpsIvcwxNrDglsfvfSGbm5puLSK7mBcE7l0amH6GD6LYpf0kXiXN/VicSpUo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KFjUS4T7pmhmA24vxuBCwo4Drygeq1dalYhn26mLcoZW33DC+6iPL5FzHidjNU8EbigZ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2sMkbpfhg7Vr5ETBPlMA7tcUM+SOgnj1OoGDGYmxomKgfNCUSleTGCA+7PY5Ett7lQNW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XMxMlsMhgCWviAbl0Fls4AltCxvuVx1fHruP+558xeWt3MsgPKYhyylb2zBGW0Wl0BAR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wMu3UvAo5U2tHu+iILYUPNeIF7HbmO6c/EzPbreAj7WIq1lY1dAq6mCRwRTcVlXXE7Qz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c1eIlLlpxLIhdHcJZF4DUARg4cwmOOu4kyu3DgEHK1jY+E/tPFWHL3M2+8c8QZusOO4j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DDgyy2EeEM69QuRjGbPbVy8y9jUpUY80vZE5WDSEq5tPERS4FniU+oWgdTF8yvVlo8Ey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2tEyk5B0+ktYT93xNktU9TKgHDmXLqDRDlTyWVi38MHcQNfus0gADlYqxJWXATDCMKcH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BCYfSZNysOjmX0KbtCWGTXiKIvoiNaMjRAhYHse5UkGXS0vSJvQdpDPAGj+UQ90RlO4g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2rxKyo8HLUoFuxKldaZvkMItnflEwmAhByXTHNVGY1J5QM1FOe5qhOVjzBNeoCtv4ENF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YnYQFC0tywRZNE1BVqvMEJxFRP2g4m1JPwzMXoVcSjFfuZ4dEMVnYepU9Z8stq85cwbT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Swsv16O4ZT5hVV+JyBKiSsCWxl08TD4jASy5ohT1OSbOMcxZOrjOSPEGakSlDNTFF5i/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Fi1E0oQ92jqZKZzVcwdEM0wyuIHDc1vCX4IGc6hmU5fEF7mw1SH5qJjT0jXSMIUk+JZ7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DMcMZi1iazHEp+I2wMRo86NMuYGJO5zMkVWPigA0hk7xASnHx+sTyzGYMw6g6czJMOJT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aSrlS15MR88SzFalLpiGFlZhW0vmCh8n0veS1KyA4ipdjqJHFhZUuVumnAINTiB1c2PK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0X7SOAhDiyqM7bxMI0qIAndS6T5hLvqW8RGYDMqOp8LT49BQhXUqUHplrzAT6PhlxqZB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0ZgjJiWyWacNxLyBUAu4Krg1COym6holnGWhhSZnilmzma90zHjcRW1FEeQQvis+iL3r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UAaZmUxzA6YRkcRvIz4zPh8q3ZljiGEEuLp6ihePibJbpNLUsssykJJUDidrP3voPkvM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meobpig1uJvZETEzLp+gZcUuEE3LJxHf0IpMSsL7BzHRfV+BBai0xFLSHwTS0SsM3Glt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1Hf0B7CwUmmAaYOfcIHAXHl2jFEuf9Mr8IRqVZdcsNF0cXuWHQxW78sR0tt2zNMrLHME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eI6S14n2tLFceovlZWMqw9vmJ4nJGrLC1wBioQUOkIXyZnwnnWVsgwIOlywTKS7Cxrll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sIqqwSonEIEgZLiOW8cHiUlIGgmDBK6NwAlLVkVbZfFDS+r/ANSrLTPxALyP2IORZQzi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2QraAlVonN6CVhQ8R6JQtoDRN8EtgA0Zcxj7q3gIwZJMwCi3PEJGiyr+GLOQ9Il0KN/i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X2O495rQG4NgZ67gGqLBRwOr1AGRG5xQPMMoVRZcpubKKhXDML5mu4LKoX6iAAp4j1HT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BwcwAauXcYo6V/M5QW71FjVrwmJRNzAwPEzsLfP3iXP9qGkMXjuPQoudBCegaMQlsL2O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McccuzAbqMKauFTgdy4X3gkzKlfuhJu48QRSnEwgtdvECxk6U2mXMNW6S1jbshi3JT1K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Bl1W2PgOSylViuXyQJLXSjEmUfQzcz9hzKRNu18EsCFOeIqJOOPnzFKuZ9NYufG6ls8A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Ykt9S+rV0Yd3JxFDCKL0TfwQAX3Y/EHqWA2xglREu7BKMgS3wxqVCKHcpjCLQZoFt7TR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gBTcH2Z+Yi0LbjxCssEvO5TdYqSeA7mk1PDNA1AywBVMouBLlU2HEuT8y0xG2GrULmNq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NfQJG6JLo3KbW5iT3mXZMrzSid0bGdxPh1qULLXENViC7xzN6I0Wl9Slmpg+ZdkKECeJ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QLq4mmLOmEwHXV4YLaZfITklUoZnrcx6+lhIhupVkKWVhUFUgFyRrDMU5eZ2wpMByW9R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rAnLLmpwzAGCwYHdyjUGNRpuBbBNSyOTaomvMxHy4g2MxT3EzCzzMIHUoxocr4ncwmMs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XqobQULvmbJZIgUjX0eo/mLpAjMpyp6h2WAFZuDCwgm02n6J/wCiUfAlw8fQRZklyncN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9EcoIUWmoKNY7i2Yb7+gE1LPEp8ynxioZniXK2RS3CkjCmJZqDYli5gEpbBCUrHacplC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U3R4gX4lAY6pb1fRAp7mGmLaA9JYUwNkDeUy2gNCC4MumyUlcQVEvadSsw7OooKIwISE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iPTWGCeOJbB4liW24lRufufQ31E/RtiL9MC1iKqiCXhj4ZWxtA1Tc8gmazEwqbeY8TCX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LgwxPSUdSp23/syk4V+Ob9nUO7gywxAWnnVRxkOyFa1Ag4IjcfLNEPx+YhwyxDi2XiNS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bGACUaYHhHg+/CKth/tHov5jGl1oiF3U40i+9pC4G48x6THJOO+cK3KxhlNscxLaBXhF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c6zLYceCX607tnRaBdw1yByqPFWV33HyysekCUYS/Q4xLHTHlle5Yeg7YdDMNNBmAZqs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65jZHoOJUgL/AOhEFtrfED51LK5YsBmXMK4jQ478P/SITG4qndW6idtCXN3UblwgFlXH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LDcAIGyPVvBz3GpVpAvctXbi+CCiwzORDds2L9RbDbfPxHw1qcr1YZwZgIOMQQ43lb1K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b5ZppoIBbBCywDymdgVVFCckCl7uaQ1sczkAKYUd0MshWKqJUDZXHuCAriycRQAMPQiW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/wAJrqv5iWtDi0ELpa8CzOBDjXM31z2PcoU5WyeEActL4BHADGlbqUiUdPcQywx4JRgB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QR17CWXzzDAywW2P+iU1DOWDWV5TUPKHL1KGO03n9iKBdl+BM0aZUp3o0qVqgYI6W2K1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hmvghWYMaCqr8wC+Q5LwhHCgoOpasODxDIWPOoqsFURaBxiNMMkIymNQcNj94gsLWwio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5mF1jlE8j3EtemPghmApkO2IuYtynTo3LllKqoJR9sPiZzS5A7l8q4EzrzIY4ZYIiDgN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XEx+JvFSIxllGKNI0FL4Ey4HO0oeobV0alLvw+qGP3Ex+E38SpHzc0JTiXRvCFQwuyYx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pjiYMsBjC6ukStFl7Us3YhdXMGNJqBfcpUyVpJZzdsLfyLKtIjWFCnhFtwmRnqfbTAsl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nhIl5RKdzvAbpT1G7C7bzCAM4WfwgjL55LdzRsFCWshat1CnMtgsTzzKThnEQzBcXEzI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b41L2Rej1H1NwX4hBbS9y3ZkMwtZj9oe0XpKJMjjEoviMeWnb6DiZR7qMVcRHJUKglrM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FCTthr1I69P0qdEGrJ5IZFNDEtZFfqfTLg7gqpZSWVhh0TKkI/ySXoc9TGWZvRqNdx7i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a33EI1DoIPQROJO4jvkZgJiKb1criqIORDLYZaoUINkR+Zcbl+Ck6SZ+jS55ies33OG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EqbhoK3NjbsmYqi5UoFAqJ26zU6lvqOzkainMxmyyX1uKAwOW9Q9hLVfiK9yoOZ+59Gn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bloNDFHqLJzEurXFNpioIOanBUdy/MuaCooy/pcGCqZAVH01ZRa4pu1cvcwHtpVLF8H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kOZkDojmGGw0eYHibBalAzn7gKgDgh+vGgmIDhOYTRteCURGzNzDtOI16H5joLkGysy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eS3BFqczromKaQ9RLWroxGaEX9kz2Ur1CsGnKeYgSle5ykjE1r9PUP8A7CxAvjIviPE2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L31Kai7LNFoDJQcywmZwsuld9USzQXlmSQeEq1n9xGZGVVa8EY8EfaJbFxpaBKFGyAO9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4RSby1yWZ6TB6pmFfmQNPQvBNIrHgl7EAryxBU9INMvXE1BzDyMTObqVL4VdmCKgxCNP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JBjEqI7dImIZlKw9ylycheogEq9EyDfDEylJuPxFZZfMW2Sr+CCTAynULiy2zAjcrU1U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VDtDBMnBgrm4ZT4VB8zHudkQ2/EejVoyiNRnBuGtCyWWbYwMAQKZD0pZj+CB60KLauOj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KzE58zaecamUqqoJZadClmFbD1LlYP8Ap4mEPuXG8sVzKw+uGZgKNOplOnIOo4+zE7Km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a3TkmwbBgIlW6Y4EUX6j2GlF9ssw0VCpTA8kQ9RxLVY4vMLNZ8mAIVhZaGAyZUBo6dyu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sJpWExEueJSUoMTCGW2CFbiXFRzRLoFpgm8SHggsLwm9uhQ9XB4FZ/aAN03KArXiVvAX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mtCu4ywtcwH7iyrRcAGnEDWAXUpwSdUXLFJ6m+Y27g5mHy4OfH4g9JuK3Cu4Ess3PAlH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Imx3GQBT1FAqKBeE5GTwQbNYRhoQEMKIDMDqBYjczZgW7lDWWZRepzMwL9oyOUlUtKZY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lp1MsCWjmrrMA0hbqXtMAcCJxxMtNSwcRXuV4jXJmAKqLVjDK2UjgiZqdruB2bHrsTBo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iuIX1CCcME7S7RcuMRWMxQ3KvuUaJlLZZ9Ig7KmWmpaCZWoCYV9kIHR0XjER9dFp8R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2JvTee5QLiNJUQA5Toe6+GMYdWYVmX4hurUq1UYeoUwBg/kTNIuJi70J+DKRUFokmlm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IqkVJsljG5aiGsFGo0QZwYloTN/TO5YGFuIjcqekQdbippnszUGJYLpO9m2gmZSQRQwn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bXMTRiKKQFYrgltdxY3URiOfoOn3MkhHbLwHDGrS7g4jKQ5TCafQAPmWfJcJinNeos1m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kZXwmNItBzGoZY0x+IJMflP3/p7k7iJ6i3uaTcWitp4QZhW0s5MLaO5lDC4xj6X9F/Rf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e5SU6fsPwTlNWrLOhcEAHoOIoFgVfcSFUX89JBxyYj/eEwAJp3Mil0Nsc3cfg68w3aoU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FbgvcRgqaGGihsGPnMx5lRWD+4y4X8KRbXL4GdTCTBwzOcY/FxvDC2+YTyZgSwAF3nLg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zCamV7lfn1mzC6VDWgaXE/08QqVQawPKTVepGoqGglxRptljlrl4hj8hgFeoBC1Q7iY8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7UA+UWWX1BQ7yT4zvqI39InBudxgRhLFifaey90SnD7TYxdRQaPKZ1LO4URJ0OI2tvbG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eZSCsh/CU2Ifki0CWx3LX+5LFvh/CDs+4jeFvQioEurzEgXNEYiJnOI2tDqwlgGpCSeS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J6owEpAu2SwR90BCLb5WSIWe5iDvYoqXM8RbNgS4sDHC/iJw6G3azCenBMsED5SkM/Mn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XpSpmJuB/Fz4yvaUVKPLiVgJeHXmb+dheJVoP247Q0cSn2nIbRe/uuPhVZQWleNsCD7R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O3lZULvpDc4EepUEDgRj5QTf+yZVbckGAGTuAaQFEYgaOYE5HWJRYY9zOctC8QcqG/ME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Ra9RVIB1A9w47TLcN6EtNl1PKuuib7qvuw6KFXAbqswzwho9EtjixUoB8/mVhufmGM2j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q9L3HfqEjBMnhOpKjonfjudKmkgmj7m7LEyvLqX+shrtgOZ8y4NAePUcwt3yy5cfMU5V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QPEsMv2ijsjVe4rK73LXL6mJzeWUAPoISXuARCXdMtwuW9JwXtgGo0JPFxKGUEiTZAvH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1LxIK+kMu0U5IJuh9xHFepkbEsUQJi0NQwLALWJMOZ4SzHbzHT5RbiRlg28z4+j2luIP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DlNiXLXWpTZ1BrAmEW67Yf+QCjKMoyQBtEOI241DRnccscytQfNExRvEcvEbJpC/7Gpet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OV3L8rSVt9S2pbEN6awcu45/NFY9TDsLEQy+fEqhjbOoBZ/3mBbT7C+kimD6BjMIQuFc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Q5gRi7lFNzmKnFbgNo1HcQhqUJWZOEvD3N92TBaNQZnoSXSjSjhB3nUwiZy9QZXfZOGm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Yk8Kg06lmBBg6BfJOQXf0K0eURkfionjMpdTKxGhcL6j4GIY4gv6l9mI4UwQ3LPaOc4q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gK1HbQxZgg6CUAuK7cLRULecTTHM/f8Ao7jzG0qtfTSkNwxaMTVckb6KRRMy6lsOIY9Q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xmLCyH0GLRLg9zcpKZcym3EaIvEIb8XD1HWDErxX1eIlwqps5dTxKo8lAygGbZTZg6bM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i18CNFffKze+81EbuLQEYHhI7NndwQUPyjJgHwiVp7XmWk2/CIh8ACOgD05nbni8RADg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VUGZlur1F6FrVwlojO3FkBMbggY7S6b5NzOv04lKgHavEa2kwU2i74mbaNzLEWGQ8lOp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qDkHgi60dXABbN+JeVmoNHgQdw68S2K/dzSXZTMdcKlvKTq3hkiv8mBCyP2qV2Us3NEc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y7WR3NY7zLHkMt8RmzcdSzJEtm+oBcjiUhbllRChVDFV2jzKGBXfMuozo9rM9Vy5mx+E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hYDHMNWhpOozXTGHExmDzmKdC8QfMpAbcnULAbiGp2cg/vMBOWXcqpYx4YwlS8/9UFNV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x2A5QknL/wC4oo1/oJSNNi5l7WgmuUG/MoDVuBORw7lOiqVmaQwY5SUoZAsiRQKQUFLR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izSqF0ccQ8JbcoP6CvBN5tUGYoXxzFdx46uVOc167g84YQzP/ZLWmffEqa35eY+ur3E3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ZgFA/LCHhLKvlNwrtlPXvXQhWDcZDinc9ei+4AOmCBGUDxBSCHkuLrk4eWBaXwPEoZ0G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RRRC/NCDrKxtVyxU0nFzANKkikb1KL2ysX2iwepXL7I2A3ZKCxfmFq91b4i2Vyu01m4q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m4sVlLAvEwrKHE5aEz1FkXM443AYJvMoTHUd9x4maOpkJmvOiV7mNGpZJhFZcYZWcmJt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olGtTPZqGnEK6zNlcxoXWYU2+QmFqeCswAteeobsmpSgfMF1wgHZmH+6aM5mKvMIDgNs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iRFsZnriW0bhfiPI+IGoJDgiOFjN5fUtdW1qNuIMttgAG6zE3cSJS9WiGzYowCtsWDi+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RPM7mW5pcRXw1wwtftLtRzUUGgYwi/dSl7LCMK7NZhYF6CUSfMZnEpeZn6TEyQgAnxVM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BuJWVmGQlMQ3BIt/TbtdJgyZnFgxyZh7lU2SgYalBdTLULjnDNJWdTCuyKAoxzMyru4o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l2lTpIriYgz7l9A385Yqv4qNSwZZeLqDrLUdRtClVZBGIeyVHiN2VWxm+IbOIO0epLgX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b8RIsMsr5+kr3BIyzFTAQVZYDZQU8RBxDM3UNK9w4l29xdE5zBhwBIIXf01D1Kas1HPq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ZMvoIav6IFfZwlxt24IZsJt7ZYV33kfiHUfOZRK0Mu2ipkuBLoQwAgvZNEvb+YgDRZ+6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hjg+oWAF/aGZzbuEtbgaTb3LyL6gajnmVubcME8NzT7FHLBIvn0RkbCJYH8yDEh2Ry0y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+5hoKcTCQENdz1zlggH95qjXlltJTdDOQPkgYsoDd9srDJWWWyHFxoTfHieRm5RseXcr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3sCEGofdulqXxL8TFLhJWEU4JgV3S8rEsL1LJhIHQqob8pgi2wfvE3QPMWlFV9pUuwcTX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sQ85lL67icGzyQpHRepc0z7Zf9Wam/C9IoRkrJAJrqOosAA9vBFWQ34mDr3FQfkuUDmg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OWuPlCNNtVATC+6gOzOzrxHbz5mN4DfN9ShKn0zeZzkLATRTbuFszlLOhmdezCawcYmM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m4NBzV5lvM3HfyqjcL83lDhaOhcOlsFjuWUY5BxFLkCaLBxMXh3BiFO7iVV+lRozq1rq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tdJzM4PSXsJhWlKeBc8UNqXyt0VXQwvcXox2yoYA4lXI8Quv2jaLCkzn6IWqB3MBkYIB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zBJWaXKw4c+oXuvNeZRNiwCPMpuXgBG166olAPQcE9LlKXGXUCnH7piwEFasXfiKhp5Y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xL9cSyM7RMGyeoNTC3zjU44JYC8Nx/34YTl9ENdacJQG2obQeLXuMDWuYd2VZcEcquNV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SaKe4EsFwDG4Bywg8X9I45RviMy2DhlgsZkIvJ9IODlFKxuAIy/M2RtmNWpTBoagHP0k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MmE09kFbZn3ECna5TQtLxAA31Ag3DYXDvBxMx2R6lhcfFZuZuYtqHQlm/UoGpTiDdMbS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kuHmZMcS90wWCc7UIeU04jthj0Qn21PEdAaXhlfMM7WQiB0eWDk4EBpo+Zi1h4hbblpi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oblhyIA5BqZeBJk0jfNQcodNE1MAV8WvcKg+E3Ftqg9xrxB2kAL4lQeJqN1PLcCwDEe+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z9A3qitb3KxjdW5lICsC4EgNQepMJR2vuVVNxxym3FRN0SgrsgqSp7g3UC6cdSgOI1ZW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NamsXcQk8/SdHtFYWLNgfCHenuU5SKo2UcrGsGpTsuNLZiBtYBnPsTPTL3iUOZjqFjkgH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jEA3EGFhLmxrmAqxUtC7mniDV7iM6MbOnwgF8TnUVaTcmRl5slYT5hDIMoiEX5lX9BRE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azoFktD2zVWwgPTW1KW/csq3bHcs0r0dRzsEEMYaIo1RzBVLPBOQamgBWKtuXUU3digD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F7vmdNUyELgu46rz4ih5JkXw6hY2QmHodTfbD4QLG27ZSDHPGFbkJ+DsAVeWJ9DGhexz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jCwdxRNCDtWZBj6yvHmC6OHQ6lLr7ZhAYjZuvEOD3xQm7kWu6MXLD+A5i5ZXdcR9F5hL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9fiDhgQ1QOglIY+CFt+p6vxDVdlBPm7oidqj8QwGZi1Yumoeme81mdUG2H0lL1EJFcAj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h6SbiK3nniNxDiOWNVBdwjR8VGg3GAmhn+6pQQ0Qd8BY4uTA11MvcgeBGnvTbODsVdKv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TAzDC9koPJ0sxYBK4DLERlxbmDVM395nAZOmZch95qhkLyKX+iH6Wul9y2ejBLpFvLyse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h2lPaNythKoqO6GniUGdd3EK8hFFa1ZgmWLzMMnuLUtNKOYrllmenNwCrRBiyMEUwLV5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aFqvCAgUu7cywjHBFUKsqNK0/vGbvW6l71KgK2VyxOUJcw2xS1ZZyTcybZdRwtG43FIS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WcDTDG0A6J6RPUoAb6CLiOGNEdl01jcNThFdxcIWHbDGHgvjzA5MwBgwz1AmBPlIqhVO4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EOnc5eJueYQL0lxnSVx9XDC/ZmB4dziy2MXm3MBYhLLv7EKNManzm5Q+YZwFwfOvEtGs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0DGpgRHAhDDMwEqVmqmlajVvZNsQeOJlbJj3KVKBy7lcsxN2XqCGHMFWE72JcK3AYile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xAJT7lW0HUHll1n0Kssi0plb8aja1Ka8Q2ahlvU3Ky4uZwZoq4q03zC7tzUaV3xB4ltM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ZSOW8xZcC1NMsQeYvUoBg22NvEBiKWnhiVUfEwY3LOHEaG4atViHRlyzBMiziTauTuNXK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Q4k8iD8syUR24ZlIgkCGQ31GYSbp9QL84TG0vsmceOmYAZ6lSDjcUrIT7QKWomKAcM3x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5pZTnMXTZCEUTTUQsbS8Wg5Mut1mApVS/Q4iRYmcQwYzCBKuxE9p0YMR9Bl22KFivMCa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IMB/EROcQXLxO5qAZOfoavcyDaVjKS7I3MLUNGvoLNKcx6CyyCiy8pxkxZvDU5m4mcQJ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eY62ypZiC8sA7ZwlzkL1MjSgqKzPyiMEXcSZWWZdysTzJqLtVRVjVzoJYxzCuUKDlM4ED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AKQUi5k3qGkdaYhwIxpAmHDGoqUAYrlcHNczUUUAZvjC0LcdTcdcQnl0SxcLzLsFcRBO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EOjXzD6SAML4uMsUdY1EFJqOygyr34lQBbR1ABH2lg5PcVQxSv5JUNk6hZWupisenMMd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bwRvju4g1GTPSfIGN7xUdCrtYG2+CV8xeo6a4HLKJlv7EDsKeotUilYB4MF6QST6lZfx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Crlr0L5nTciMKeiG1iBdoK0WOI9WrOiX8KqAU68zY9CNGp+6JgnC2XLS3cAUs47RXgyq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qNtWXNzRouoprAxUUqLSwihbSx0u7ERsF4ZvEr3DavK8kcgL9kPIti+JhGkdwTWnqG7Z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0dH5hLd70CgvxMcZqE5HaGfOKAMUfv6KMBehiOw3FLvluBNbocsH5JAG2UnBfJ8wIBRm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m3t0lpahtKkT2cwG8xxUDNRqupiPBgG7i3QL7E6lA4EqbYTfZdTBVUbYqntMYsCXd4Zl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SytTlwS+KKrUtIw8wcN2x5gtLNntloPiYghupkcz1CaF6yrKwRi3X4IBbu4pHJ/BBYcI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2xoKxfKI2i6mh0vxKdvP3mAKi+t0KPEqda4OkFkPiWG9L9iKq3EGMxo7ZgF9kHJfM48BE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6ZYvCdTky9ccKPANTIy4mFKV7NSxqPiIKJXnzA7jhQZCHazFHxLf6gGai6ME0BbLcleJT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s0BL4lONR1iCb2jxa3Fye4tlNp7gnhK8fQgYOoYRQH7TDjUSnM73MyqDuBZmViUwjcBZ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VKC3MVLOIK8VL7ikncq9k2EhBFAmT9se3mGPY3KaeoW5lDrmDQDv3OKXguYTduJMWXVI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MDdyqPMNALOEULRcGpTm8SwpjlKuGTA4Rj7TUuNaVMJUEG4sdhhMjGrFN2blUSvhlLr7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i4LlYrMH0BgDExEU5nvntuWKVzzEQwu4ASzTEmmOYsWANzYrfoB8DM2R+ihC7JEbzBRB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VLYi28z2/VzyxE1CC7lhrUNqw3mETh4m8DBHI/SSjAQCWN5gIaBzCGWjxPdcXlKYGLb3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wXQ+REguAqckMLhKP0QJ4pnupTQlg1CrCA1UwJ7lKgKYNZIs26hwJeRZS9XC8Wtv8wO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gi14lIEMotrqbwQZx9OJkJZYjZMzpl18R0YXM9LU1Z3CuZprM4lOJnuMeKP5hQ9kMsTL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Exwp7JQBL5mZfEbKzaL2eYCIBnBtV7YhMDiXapT95z1DqMoS36CnMv4EwSyp3kQguGGn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pcIBNSHRHhs6nOXqKFhx4mKquZm8RBP3poFTcUNreIJauMW8LMaeIhdl+ILBalsWWC+B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QFQ4ibDMqKvAgogjl8Rgs8EuKMJfMHVBlgliEtm0uYoHCoiN5nOoXpPBGyVMqUI/9MLL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EXCcS/lMBD4gCl3Zc2hKwqnCDCMunERgWdy5XoeCBLnG3CUS8wEoC+fLBegSoKpvPK9s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2zBSHRFlClglKn4IVaoXEIKBnEGvEtEox8CCiZS9IPuMbVFL43bt6jnmVdHEwVSfsliR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wx+4mWUU+8raB3HCmpC84KzpKF5Z5gyroMtupjBijpeXwQM2r0VCmx5joUKziWSueYGy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dxk2V57mShZfMqSa4Jt3csbnYlS3K5TghiOfEQDj6lKzmUbCv3l7wEyE+7NWZ4xEyP2S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8EQypuUOV99sq8v7RDLuFu327gFoIXfuMbIIdvLBpYTHiIV2HMooGYX/LLku7KpZwGwbx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9xb2rKDbN3CjWayYIOqJvXcaws6nLS6icOrfooUvs1CN5auItWmDzHX0DAcR6CajeBmI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Y8rmpUbG0Oh1GSiNzqYEJ5irxK+kSzEZVhCPO5S81KySopiURlH7ohRc8sO/oWlpapLM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2B7jj6mGzmDxcOHUV3Lo+h8EQYMwhSp6gwRT8zs5mtSh9S+MMSo35hdoHI+0vdirWZQ2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8Si2yT2mTRLAtuJ2lOZsvUYPmMbXBoZZXDqDMY5S4WYtBaCaGULuaca3MDghSmR3qJ9w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KvuWC6OSDKfBL24sZjzEvKwTZF/aITwIJzApTDNxijYqrHiozVCg9z2T3T3fS9n1Khz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fYlhUdhg0vlf05cAxXaZDE0kpXqLHqVEtklgtZgPMSS9AhB8wRB1dy0uzM16v6O930PZ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5eRiKsZzsZm1MTNSykPcyDkajveYQfMXcDJiL7JS2Yvcoo3VwF2RtINAhMIFTkalZgmb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KVKH1AtDtHLTK3jES/BH1PpZ1mGWZ6KlvFQUe0LfM46iHQ8RzOHW5lGH8xAafErriRDU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rFfky2K10RaMZ+K0lBYU8G7yyl/UBMIEc1KCAXPLFBxNsttFnN+TGlpHWNY5lPbUCoaQ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YwuA6gvzEVwjiDTFiqHHhA73hDIplFYQF7XUbYLjHQrIa8OZckH3hu1HoiocnRC6LwiF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pDcYseWzGiVe2Jv2FCwnPMszUgC4xO24HbGVve1Lcx5XMBnJti5j0S1asjzSuVrEDVsa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qVRZXoRFI0/eITbrqW9ipdrTlXyywF4OuZ0kxbnuEC2GQ2sQlFXTKVbglsF+xOvFWszZ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ziWa3pomWi3bLN4cIlELy4Q9QfvC2fFMKjzFiBToQxReVs2XOoH5nA35Z3xvuKEDw9sq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3YjUVO4Ldh/E2HGjiCt8/PBGzeZ8st1qmzLWkMOiJTKDglxA4FzMuX41A4xbLX48syJb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kWsg4rmJBW3EKPSIxN3dszqoYrAuKAXUsrgxKHNKBd2y7mV3POUbm489RKfdBAG2WoMi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LTDddyxpKgouMaM5ciV0dEO7zLFrbzK7Ft+ZiJhmTQl5qpBJrfgIuUwktmM2+xEIEdFi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IbHUzg9SwxpLrXE29CApsuSaCxKONGIIaCGAGYmhWWqjMWLfuomfgHRKV1ggoDk5J5hH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LBKjnLKMRKm5qMqpxAgeYD6gZmCvmbeJaMxSupuCXCGCC3xF0qoC433iWWI5ylTWkIDG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2WRfiU0X3HBcTC2XFtcGC1FouB6TCUKzEPWprymvvHpHekDLWIgdoGNStTFiVnEFtVKA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19A0tL3A5I7TMZl4qCK4VAe5XKsxu1HmGkuWhxcb1ioi1aczYiWKLlW0hXZIyFKBOCpo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FyysyopHsl0Jz4Z9lBNrEMZYrmg0PwhDUuMvEw4fvmwfzNy/z9Cy6WBVTFoNs5lRiWVa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ds4VsMuZktupcjmCVs3bwwbxE4rDzMFbVQJ3EsKuKFLUWc5TjDMd5IYVUDIxAwwWAZa8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3LDW5rlZcLbh73EsmE4TGIZq1ShYubLWLWy6jzaRoOcxgO5gwJbs+Z6iNWZYAYdwTG0R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oNEK4qCkKMVArGLZ5SYYIx5MsbD+kZ+UFqJ/hMtS6hPaDmso0soMdRR+Po1c0m8OogcR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UxhMCqeIq5TdytLTFUPz1CgK2+CEqA4BolCre3xCpS9sXWtBLc3rgjlT4IhrE9zLKbgm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4lcFvY/mEFErENkBXE2AHi/EqbjAyU5jR0R2GXiYKvTCYgrLWp6WJxPWAwXKgtFMSJPK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qswHtTcablnPmYNpeSEeZ4Iw9Rh6SyrmhVcGCFJZrEvou2o9R8DiATlbyzJ1DBCtKpbs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VRXHbhHG3w+Iq2OOrg0KIB9TVH3MdbHJEqtOdu4yvA77igm8XGA0kQA0DKvM2goIq4v9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gbZiSzolKhLnuZB7IQGfNfxErYrc2P8AKBZbcTI6OVickMLlb5MB4IlpsoNAdcwPp1cH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1YhVvTKGoc+h14i10WWNgrQxoNMMCYwxlTDdNlFyNfunAFs1NRBjLcvqV+HEwO/kZda8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kcxnudqJemi2+I+3BxOSHuZXGdyk4enBNIPKFNSIZGXl6pApkfMTsBSE+yF1H7xIC7hL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mu3XE/mCXwMBLj8IBHZqK8Yy+5kH7YBqDGmZQwyqKOy2xFTwdDuEr+AQ34do5hwYiMOx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JeRbIWKUyY59xBOTqWXBQ2ezLnLHHtlgX1olDSbczg7jMXUw2r8S1QV0IkWL9TOXnR9B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HbLBzUK+Lh6KjVQoRn1C23EQYMs7zEXNCXWpTwRKxFl5pFCLtjhh53MRExlzO0tWYLPo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pFAKlNy7wheZeJd4+l01HLDj6YAjn5mFHzBbjKLzMvaF7TpwinDU5MoRu4Uv1UDZMglr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DmUzLS5V8RRy2Q0zeIgD6RFysMxhmceYqHMTLcTKiC6CkXAnsS3INy1L4mG5394zTMwo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bkCtYBALZkO0KLbQIzXUS02+ZfvK+JnYH1MDF5ILdhFAMPWYmVlRTNmEsOZ4bhQtXcRz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Hq/owbnr8QO8xDUdXAnJuZpWZVYlJBvy5l4xmDBAuq+nAyz2mlOo5YBJbZiolwatGyRE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YGFxEzM8xyJEvJqUmBqGyNs3mUkY3bc21xB6Tb6EPvJcFqqCnCHOSJmn3StrC84gPCUP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IsOyVUZuZE+ENY88fSUpzDo0yvWAecwWsxDUUy9wWW4JEDT9bv3AbkydWdRBx4lLhNq5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z6TTAobKhuCwoG46WrvKL9LwQjgPUFh+3cEeGuFITzNCzghknMQLqIaF1tlIXuIzXMtu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hNtZcZwWrxOYLyqExHHlcmeo77g/TMBvwiqsgmupjFTtgO9mpqB3TEyD3LRDSQ9ynQ6l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ueQeWLD5sqNC+8MZiGoMi3cAL3TKmF4S5bOqZsB+OAx4bl2zfUvKo28R2cqqo8i6gUl2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gWhuXN6lPiggyNDXcr2sbhmzCvlCSSbLDgfmZsvwlmKrFMUAqaDUZYtq2NmSzllL8KEH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gBrgqUUl5IjL2GOCPVn06ithyvEGNmUMQ9GuuZeXzkiqUm9cS3yOplig1u5X6NscwgN0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cMpCNH/UzVvbuY2V+XEZ+niBOROJY1hMrqJRg4lPbplRPiLEA7zmppAXzLKVnRFrQHcwa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zXJFobOotvSekG1gyvY8zY4e43s2nB3E4eUTBfMo1YYLj62blav2LNC25gbcg1U7DTip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Ls4dcmYOrzGptblHOays3ZzISEozGRbDiWcW/EqIdMy/bODpHGqjglLSFU4la3ScRFi2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mLXP0YhwRSjCxK8JYalCjm8x2LMa9oZpMCjLKMmfpBl5nuXGzPFWzqEArJ1KYUWZXmCl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u4QOcyjUwFnMW8ccwytaZwwJFO0guBvEzBXDqLjWpdbgOWUXDEtzBczuoKDZ9KqqzBmY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KP0KHEuNKYVl1ER+oZ1EDUy2mO5eZgIkxb3CLodM3h3OIFZqXdxakG88zOlZhnuJW3DK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xK3siYzHSDzcqhMmuo8NsBs77hsGk3KDzLeFxGNG+SbWN9RAGyYHC7iW7xcMk4ZdDzF3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Qc5QTFsp0nEoOGOI9eJf5QDBu2zCpa9Y+keypboGWs5mSWShNQOOo0P7xdMz1zBGHuJ1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3F2zKdmeZi6xEUxLIl5urIgNwJupReZQRDBDZpKFLsnzDhlBhNKjHEjC/wBOPeGKwxUF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OZzT9Ls+jd4nNG2WjVFmSYYa9QL8JNX95ceyXLOohtzLgMAXNgRwXmNuwqUq6Y1Tiicg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vUoMQDQoga3kiGm2GbahRc5i3FwVo7g6b4jBo1zATZCxxMG3DAKBawZqoPDmK5w/Q6ps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ESijLqXsZlhzB5IDl+hXip7RZUfMUsoS1TFtlFkthWc2kvVGsFXElhWcCUMg44iH8hZs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ymAHeJJXiWhS22DxV5Vl29MbRpSjpPmPCX3KjACDAdG3qDBUDEwBZuKN7SwIGaNiCo2b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DLZf6mNN6DgldYfyRG7VgIOqqL1XXc1vkmtj2TOV5SKdk2TArdylaBzCbdrZjjTKQTjd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cYUNhti0csysxR9o8PUTQ7D90T+IjOH8xg1o4i5ijbMYYNN0GCHgVZlpDmYe/wB0N8jv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86XF4SAI9DeJtXhE2SRkRDMhF2xTN6iU4B3UzHZlg2C1e0XLKu+4aEpRd8y93eWCr0Lb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QUOsVtzNvSZXbPETXxEeER0TmhrONwBV675Zr83MYeV5j4iM5jPau3cBbG26gsL1xRAh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cN8xmge2UEoOgj5KGI4XXKz3QeN1K9T7hM2LO3zMw5Nrla9wgpo8S+CLmXXMPNcclhyx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4pvyMRTsvMuyZV54InAyIFXb2YuDTcQsOYtRd/MoC7VgN/eXy8BEs+xFwxY/EqP24ACE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gy0Vs0RUmYPmBQM8MQ0XcvR0w5EjclIOZUX8zPqQFalgHEBMypuU5eo6726I7FlUW4nA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ZZqcLUCJeYmXEqIKS3viKp+yaEEU0QA1KlyhzbKWFQJQbgghlU7uZSEIo1xOOBtaNhl5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OEzpKxmDR9DAzHcRKu5ekWiK7Jov6KzicDzKMhMcTioYv3OQwWAgeZiXUCZlYhxBq8y6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Z9wDW5jUoWj03HrM3KVtRQQqi7CDWdRqxmNMJbjqXdObnFRtRiVhhZbicfMKtEXBTdSx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Q57hpIDWbIDvjMaJ8iLXh8RKXPPSF7pcb2INg68y0xcUglCYKqPF8TwqXnMxV1FHYjhU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VuZidLnqixQVcbSAvLqXmdtsKzjME1TcL5h9JYfGKlCruM4wGqau4O0KqXEDGh3ONPot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LLCDjM3g4dSqKlVNznhly8uoMC81EVgzmCj1AvEHNxltwHO4YC8w6iKUqYTgi63mziA+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vT1HNol1M86iqI6yUXaOC0qUdKmI7zKlXDmWMCU51M0YDbmdDEp2nDOL7GYlfCWgnmbH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JdiynqFso7gC3cVzMjfuNhd4hLNVBzKJnxmNnqd2pSx+m1WOa4uBnyQK0Xgl7gHEFFoA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S8Llz1Fztd8zry1BKqrm5647QBaOsblWDn9Jucw3my8RkKCdjg4gXSrky7h5PEotQjDK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lg6oXIYMshA89zYnZgVM8dgHMuVItvuJtXcIT9pYXzEtrxbjeVl6jWtTqNHUOCwR0BLEQ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JXPEXQnBFigVi5DesI3fYztrNED5TzTICiYNi8S5LL4gXmvjGtXdPMGz20Ip7maJkoNQ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4gQLZiyleiOHq5oXrPSGQtV8oddEKiGdSnvYCWopazqUzmsBAWIGoUQdeiAQLwgVwM8RC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WpiJ4SOI9PthbibHDt8xAej4lLn6Q4gS2GrDmonKxsVFnMAtrctmg8uCK8sXzyRtmd+p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BEPaFhgJ8IaIUqbuJVoH8QRJK6IK3QDmZRhDJXB9oaLoP3jt+WFhyKO59xJGq3MyXsni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x/MCrL1AIND95sI3ti9A4D2xZIFcy4tFthQDL3L2CuZaVtwmQ9JmXgmppHvcNY+0uNg8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tL9ftLrSpg7cYgHmWBpLSyzY9lzyxSgxDELi2dHzO6HMYswidV0XOwa3NiNu4jJkKIhO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dMoIzaUNJ2faNyFtLgJiLWu+ZiYuUGCVZnRDJjmXQxSVEXMcsQlI50QM5gPoeQngiDeI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juWxnNROWaQUi8wl9TLxNO5tAanRcRFYldaJgMbm0q/oLE9JyUEuMLpHPUC5dqViJ2Zg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iDQywYBFs4IKV8R5vmF8xl5Y2M8JvLCEKYy00Q8GIbkgYyLm4WeIVnlDYruco/ecZmDc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cw0cx9MppiIZ7nP2RwR1ALNYnNlhKJeMfEqVIVw9yzeEwgc1Ct1BxKNFiOtl3zUsGZsN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hWkQ4dRJnKLljNiROISlQwwimoiYmJoxcMOHc8HMpiuZUCGsQNNllXBF1ZHPMQB3FqjK7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Si2Ir2mIv1PDKaYLkzLVVSmRdyvMMkMPMQn9x05wTWYLXEWmniYaQzLUs8IhkC0jUrOI2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9A6c+YDVS4M/ljR5tlCm4A2Z6qXtVU8zAOpV8SxnJB9SUwVRdTiNAkUzeTEo+5gxzDOq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P35ZhQqDUm6JhBLINigV5D1xHXLZpTPuZBRhmJrY7lKvIRt/cBwRWBwvDGxGB5nvMHPZ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zxPJMBdceJnxfJ6iqFvqBBM0zlbF4iqJXFTNaYg4ILbBAe3RGM6l4bUCrSoNceJJ2oy9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QB4GmxBwoObmSHYS4MfQXJDBr6EPAgzHCrAMDy/XCaJgaRA9zjvElYlP3TxB+Zas+f1G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FTrcx5q5MHRAxc5OoiUyTVAD7xeElYXgdoBfhxwuMFIlCvBAqNt7nnCbDnamb5/E8zB7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UGCN4kQdD1CM3sQRb95QCr1A+xkdQag1ZRv1C8jsw0KloRbtA0RJbVwVfiJoUDyhwoYL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NHTiNEWsA0Nyt7GTtlTI+4ymmu/khScD/uYAvWLCWcKPzK2tdxskp2lNha7ohQWWWCZT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1bMe4G4jzjJ8zEWr7Q5SLggtoubGNwK8wfc6Ckim2IxHiowHm8+JTRo5ruYIPgm1BtMy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sh7KYPfY6tepbMOWYAnNJtpZSZNMRKDB1FDee4lMEoEo6WCGuDRHA8S9wM+AJfRAhDBq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QL7riVw2ynQZ7i9z5YgckBa6nciGJZjBJrAsIEUVb7wsZ1wSi05meXbH9+CGD943fM6U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xeup2BCsGL72naNso5VG3/2ZTCUiRNxghUErEdEnvRianMtXMqnDFuXEQpEOoM5mT4+g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sx45iXT5YHKoL9yxKiRviHBDOpbAbmbixYIy8M7foJpHUVia3RFIUZjrZoil3BErbMyo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waFhSzuck2UzLLFTiC9EXNS+SostTTcqmhIFVcVD3N3UMe4lWMSHhDj94A6mTekqo4u9E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6agUOI5CSpnbXuWURG6+JYyw8qhprmUJlmUnUN+oBK3cGnaEFm7e4hbPMHtngBG7plmq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WJaoNyxuVqVj6KEvzBPE1uW4IqECPMKvEw1LbP4gwbIg1dTAvEUDHVFq3JLdkxFGivmZ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SP8AdxWGKm1zZZuY/wC4thkI3dnucPLLU7TJ3HCVw3PUGJeMZHDLxjEycwd5Y7Q1YjTM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QkV7hc4x3KUQYrydTmrhS6tlh2NRnDEsVHEXEDbuOAVVQ70j2OI+EQxHRhTRDriZiKU1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cw4zKGkbINcTcRPp8Qxu6gRUXqmUBIIuFNrqU/aAa1ES0BMHrUW1uI3KQqbHcccbl1Yj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xqoFyxifKW3ah1Nxeo9gwEXOpYhEf91gZrNXzBF8UtQa0jbd0cEQ9UQIxt+I56HKzEUG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lhCyuosHxQd5pBtP5jQhe9ysZOU4mYl8pUnFvzS2HNMyqT6dS2cYzKFVCzBM1jwTwOWd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sQW+YEu4pTuGq50CD3tcRWFwZmQWl+Ze1h6g6BaGO0dCoiHmV4gCl5EpdGiHytxeY7gH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RYIBYs1KC0nIDXTFrR4CDf5Vixrv8vmVCWsdHqXOyRY5a08Eurlyw8jJK8hRpYg8uUId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hmNxHqAFFvyl7Adr3eCKi5KrhFpyz5lZ3pe2Uogw+JkOTHGBcocnB9OhVApam2iDPvlf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EydcFbZdcjXJDynl7nyIGXSlvwh5V9qXK8r9oWrEaCOt1cx3CdHmC4QizEf0YjON3NMt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JYnBWZUP2Za+BUPhVIAIVxBycQueeBBBXzYnNfeadtyswpwMBBSS9HE30pzCsuA3MJdj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CygyvoJRg1MlV8xzUMtYBMkthnU0xxNFjbcwwv8A1iIpfiWCuZ3ty5Z9p4bmPZ6nIfAi2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EuEqVAbgpvmUqERbxLDqApUEwEir3NDLcy5hjKvcwvzOLLY3dGKhyvc0tMyqplivc37l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VsRpHMuplG0yuJ+ESZ4+g3Kefpg7g1qWs0+Y6jwikIx7wzyEyLqaeYM9Qm7U4FdkpDeJ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tyuIzc4urmdGI4lLuADXzAqZnOI4ZzxMQM5mJUUbjVTmMnUF1YFUcfmObSaHuVwZg9iw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2VHsmc1m7pFvcBjMtaDF1D5JhdQC23HFCVn5na4275Ss2QHeIGnOiLJPc4we8AU37gHd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xXUSYEYFUrPHiVsysOWkPbBgRi0D0U3UVuEuXWJyqJbrMAFbmT5gs3EZGpRrUxMYuGHp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+ZwIqdTKp6jzEFBdTB08S3Khn3P4lExuU5LKrTMAucIQutdzSyBlJkCWrFQw1zFwZaYZ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6HZc5syWCFXM5qKYFw1NDdRiK3GnOpdNxMVgnBpEAK63AzMfUyd1Lq8ytE4CDuwNagF5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o0alsEG4AWZqpSu5YIxUNsswp+0eBUALq5UYzQZjK0VFq4uUHlC7bnO8RC1MVw3Oc4gN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A4lIc3Ur3Fu5suDHeAlt/rBpvpVKBDpBzkzUK2wTH75lm+IcEqdIbbZlQF8RGdbzLW6L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0otwYqHbg1MfHmYQUuoJo0FQu5y8xlS2xBbu+YlTXRAAu8ssPl8xEULx6lAoL/MrWxdz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Y4AqKTpwERRT2nqK4gAg3ghVfwvECqZu7lPWFmI0xUSPTEioKZMA1bBWahiVoKvATOQ7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Kucx15y22A1cUKIvLL2833PqO3gGMwiUjAsQWre7moFUlX9i4r2JxGyh8EsobUDmyI6z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bKaK5lyY2YcmKlo0jteIXE55e6SmN0mSvUbIt4DxPOZ1Hs7zMZSDm2l3V9k5gH2kYPh0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tHIZWEcy54DBcpgqo4xJjIt3eiXBmTPpQ58EcBG60dRqyX8EBzoIFqmMcsKvSHiE2l12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MrBcpKTm1nki710cs3SsWrHhBSpQSw1aolDF+8wZZ1HTyQOYEH3i+/olgZ1GwuUFbMIi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GlEJr81EBsNwCOieOpsVhMsEN1l7l+0wga8x5DNIGUvpFYEs6JihUsmLuU589E6qozKl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cCt16lKlCDDXiWgR3OHbxD/3KKqXqZXrUp6xEpWCGCspLQD5gfiBxC1JqUKmK1mIoge8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1FZaF3iWuIG4zf6H7JSOdzKAZ7jNzBK+ty5pqVvJBMEgblVCC7qCIdkc1LjVSmY4qeiuV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OPEoUY5O5VpmxqmFDaU2twAM7jZ8Qu4jSzKN4HqcVqK6dTUzDUqzwiJNM6YoZ9aioxjU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DKHSnaDARTJ9znHiN3ZMCsfAOYacJYXcCu9cQFRCFmmLm/mIr4jYLmuJscS5dIrsJ+Gb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G0HV9QuN3GpcRgCzqZwDkloWhXbLjxLsiNrXpqL3QNXeIGaATzNmKli3B4hHcROMY55R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TW409wV+J+yYZI7imCofJE4MWsrOI2qoKs2mxQaqcXGpQ4dTC5lXjghLpzAp3iVjuH2q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p49ytbjjW+4nAZhRfaJeJlSXIMHNxHE1WIFLiuFJgXLxvncLDDTMDdOo/BUxBuO4mWcw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y+rjaKCGhoLyRJxZZGjmyWN8ktU7tkvKXPsIrJMyybrxG1ElUe5hY1cSupeJ4MHlAfdE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LwRHZDhKhGmbYDKuZXSFb/yjbpe/mBsnb4nCZPScvLfRDjakxg3GhVqmFLG/Ey/ASsHS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mhU9S70oHLCrS3XiI1S048zI6tI4jbFtTID9mGt+CWqweoRd1mQAdsxkrhCXhGUAI3aA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AqowgTyg65PAxBFjgCJKC0QrCe3cDaHSczBJpAS0goJ2whNEznVuLu4XUtA4oVhtdRuo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xYthV+CZm0YCaO7i4dXnczBocdzA2VoEAdBntllCL6JWqKeYlBr6/c20ogsGhT2Si7vo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tnXcNF5ccRMydpL63b1MhdLw1FtanFkabxq1uDsoz/FFyiZXuJxZ8AJxwUtzEXbGrnai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UCGV13LUwZIp3U8MyKBbTUVA29QN1mPEzFZ2Al9W/GK7pmRz4jAoce4TmKrEPVrRLxRr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W4csDtBRdoWYhbAl+xlrZ9DqDOYfDasqXa3n9oUV6ks54bSjC82+Yqt0XRAJs5lB2dRq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HRK1YNEQcLREucVFoOo224x55gYVsip0L/REaCZ3OblFwme252ZaxuIKvEcMTXO4qn3g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Z2bmMOcE1oyxZwgETQagXD0huHir6CxzHeMy1S9JTX3QN40lqMQV5It0Erhm0TNUEhxV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QgWhqVTMmIixOJofmdkc4UQoRpYczejQpxcqVKzFls7jgi1qNc/RwozH0YTmNIOpdszZ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I98JgKTPSOH4iwcTYhn3DZ1BOhUzVNcTOBeHEsOZpnpmoNEaSO3Uo75gHtE3yiVdxM85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+Y+koSIMJwXJAHIgLAoxTBdxAdpbjBajYS6LGWNcQpsmfOIK1wIjBcAepm+Uyv8AESrx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BbNpgXWIozUQuLUqr+8KKM2xbUanMlqEc8VWieYeEq6qCsXRKF7lbVYjorGY/wCQnoXB5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xlEqFLEuc9wnHxM13E+IVOMVAXF8VLypcDgn7zUG0sBWZbFy2EipZEDhGUGir4nFMsxU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Y8RYLW3xGqSvuVyg7YN9kYxdQ2TqD8x52hZxAW5paZlZlFFt4Y31Et2xz4lEzKaxLlZf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mWBcznENTxM2m+JurczMbzQKMUrtNtLJziVMsEsMDvM5NA9y25QZcGI4o5YJNWTKVScT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OVwUcxFZJz4hl5nLUE4YtePos0ScBfvQSZ9l6gGwiQ9IDwRGVhwQFlccCJYx4cRnd5iVg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2UcX2Sl5OotfRDw8E1FxHDYhUEGyYIZA8csyCGZUMPU4aYIEFj92GVvllbbl0TEqKwPM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yEYL7R7g7Yi1wHnwJjwYlDpyOomwDaMzOXH9UWtcG5CrcoSBYyBDlZcbQfPnzzOkrtnm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HgiuqcohRuhEhAJl2xhFPL12xq04hrLADwaXzCy2u22Ve0Y77iZi/KegY/mYms0EDsvU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ovcSXyiV4Dtg6kHglcYnUKgpLYreDiFjjPbHwqxlFwCBliFzOZHSg4XCpfiXs01B5IqS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DEV0DwDmWlS6BlMN/E1cwJVrUepZjKN1zeMwc8WAuoBL3asPEbwYvb2yqVNs6gECTVdT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AvvrucXjlZa5hXRADuuXxMyU7IC3W/EpDWo9gn7pVNUeq47mpU2K3bL37wR3mDo6nEBS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CU7IW7vcwKDCcuFuL6QReZamtxhiKuLqBiDEvAJ+fUWpUNA3+0dljtFxY6SqYXmtE2MR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7hwsXMpxNKCvM1dbYjWIB5SnUqEPf0B7TSFRRUJV0Qo3KwWCNCoW6Dc5UNBFi7vxAtpx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ZjRWVYDh1Njo4i25l5lxzM/TiHmCZMZdv05+pRObhlnqXsjKj6jVzcRjIpxKp3iGgD7l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uGT3UpyMADMrGOYVCqpdQbTdjW+ZWW2NGopL1U5rmSXzMnqY/MoazcEqvMccTJHRGyru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RO0s5LZlxDHuCkDUTHuCyn5gK7Fj+AuVSy/e46gh3GCuIy1WFBGlLuMhmu5zalVGK3cT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2Lh1GtQWajwOI7GpVUSxjuWWYzFd3cyXxEVKQY7QKnbLF4RrDhGUOF7nDdNQ0LdS5lxH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WgOojA+5YrpMQuIjho5h+UMamQml1DArnqEFTF7hAQo28TN3iYhqObPqXQlB1Uzb4mW4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iVlV/wAzbxMBxmJTOzaOq/JDzqF5jku+YnUryY6yjHUCsxUdrzK7ESYUu89SgZzLYDEq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TWYKZoSpQqs6cQHUwwjbNRZ4JtxuJGoS7riNc8SpszqAB3GCLTGDBYCwU3ULe7IOa4JZ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eeInsmqr7RzjqK3WoZkYlksitVBjb3nuBzLTMzL9RU4TEudvZgjIKdMBFJV11MmTNjUQ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s/aXqYcy62YRYU+0J218qClriVQMkLsi2g+5fOEjPqe7nhJu5VD8JiBbDYzNvUxt2eYJ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ynBtbClg3/ZBB0uu5aa7ilDfDVyixBk7l6EaO+0oLSNxAtqGOojK8HUodsQJRETAG2LF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XW7IZYes+iBu1hwTp0S+LCcI+8yqq1YzMQY1cr0PJahjSzTLLBQYim6al8TI3MxXcCjm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bDlle8LgajdQaiH/AKMKJMucQAN4ioFzi++MwQR1ojwH97ESux0Qrrk6DRACwbrRL8aO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itdX2M5BbLC0s8ImRQyvBS4l4VbTmWllyt2wjdqMYlj0NOVTYFzFae5aRzw9AXwwLgW7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bQytXMUALlFCcOIG5sM02e5aaAg5rd8E2e+ahV5u3EFTdFwQJFgcQUvLaOpV8lBbbSg8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OEoN7BHWlRw1D8sSW9RMDUyWtXGWU5lHxLy1lMDzMiuIYTbuX4jdppKzM1sKECf3mG6x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PeBP+gjdYtrwdyv8Jrcw5biidIcLAN+sStkvuYNTLrM0FhtPlhwG44sz9An3mV19IKtq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BIMIrMwszlJS5uWu65mFQomjU7Cbh9RLpOJ4mp2EU4hlJy3CXUW6lRuqleYq2pbcF3iZ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ZuB1KqBd3Kr6nNxEYdR8z8oGT8xCLWVg0z1MsM4lqdS7Wph4pV2lQcy+uczLPUq7T0gK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mXsZYXNuMsrmGiN9wC8cyxVRWhSGGIrUex4gLsiG+16jem453qaC8Qqv7pXaoajjbwwf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RRdX5i6JmZGyK8DEwNZZarIRXeCtzADMpeZx4IG3cSubNfQ7NpoO4xThnNqWY4GmNTiq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0fmU6yJ11uLF95YleZteYhFoqBYCbvOJgnMALfKYRpMJYZaBSPiKHLEwf+4YWFJZE4gFl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dx/9JYFuZjwisJFeqmjXMS83FcSss5iK5mGtz0u4wH4iqruDlmPMAoO5akCBUVxBwMLd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7UxYIwVT3qU9OZrA+5KsQSGoqxVeZ9yIrjUyIiwxGgOkV1ZKV0zJi8zStdyqy0xA7M2B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Mo001M62mxqVfeIm5S8xK0wc7iUSaVBI8s7m43UyxlTMCwUMFOZSzBx5hAx/KV7nXNYD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MzhqGssvEIjm4dQpxRM2QyqD8EeF9JYqk8QLuwtkxFmo3iB8zmKsrHBKdg23cbDggs7e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6ZiQjmNKt7YhbAdzO1fHE3pvzFp7DRLe6T1Dp8ohgvg/9GK9xFWwtVpzLC+QZR4gC18R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3u64l8273EwDsOpj+0AvxCaGVrgu07ingLn1M5NlGo0hqBfojFp4OoxE09zDpPnUSFNm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6olfQ4uZlhyvAge9dZfBAemuF1PTGi2v7zovMAXMsvbblczd5wG2NIuhjGGuawSyB3Mb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mKlttzBNzSeEp2UQW5hzURVndeeZm2+GJgcvL1KeAcWx1dUre6TwQjY4eIxmy74EVC8n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3UtvlJSUFqafNy8zqRxxMAD0YCoA9Evgy3lhdpFdRu7l+IX8y4fwBoldFGxRHakujRpmX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CtjBKU1FNYuOOKRmWjXuBXwlrGaqo+D6BvMu8ErpNojqdv0gogWriOm2NSmbO04Jtu5j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CBaGvExtRwgrQwO4ig1e2YV6J2qgPJ3GCgxUFFZ7fSS9mZKy8/QbY1LZQVBZJjmLBxGsK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CZbY6jbibVTzXKdiPFzW9EpSsRoFfQfaBrEaSy5zialzWItRXuX3HBqZYxo5hptlDbmY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ZS4swy0RJr6EySHJNdQwP2l7UMEMRb8kbMpFXxObOZehiqPKX90fsm06lC9Siwm2Zk3q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avG5tZwaJW3SXe8Tm6xcNmjcyPM4RXVTK25iVQb3iLr8zkeZY2wyrm0MN9MG1i2fid63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LuZ3CDUM+GAX5lsvxKvpNZA5lsBfmWpQHuByjTEGvnET4TK7BQl6g7rXEQa3tlJDluHL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eGYcUj2rHlhMPLqC4dI+Cm5wTJXlxMVc8y9WKZqhLTyTDjLLmjd8Q2DE0L8wwEXTL9X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mV9ynmeE4LNJlviR7qaLuZl7rUyFQcubmlrK7faXUt5BjSxhLPMH4gCmoDiE9w3nqGHEH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EYAYEAKgxXKdqDruYV3K5DhHCbS6upvZKBUuyFzmcy4U5FShxuLVufMDIzQ8wYL+JbW5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rDZFLWZcIqqwxtBXMw2TcoqyZQgNblGiYVimxmnGuo4qpsihBGmYltBpBGqNrUVa6Cc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FUSlHvgFQqeBzQ2uL1F4+4dWWIZq6dwllAlG188Ev0UrLC+RekFqH7Y2257i9W9y3cc+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u4LyeDiFyvcCkPVo/MoYfEHic9JkGHqIDKBX5JyvlUYVBxNXviCoSxCdkWQs1zO8SXZI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XxLVsLZ0SkOaic9jwQKWOriuIbByfMr6UDyxhIAvhMe1Va2ZWoZF7mteyUIkI9wvUIK7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EtoipTr1PbCyqHBnxqkr4N4lVLzTISzYLICHfuUeIKddZcQN5SmAoeqXR0OIByQqsssY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vUxkMZisMk8QpTa1Okr7lTTBWDmL1HjdTOXQ7h9x9S5mf1GyivEpUuxDXhHSJTW+66ic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gALuZJ7ruVgKzbGolI247YOW4Yg9VcVofuiIOLeYSo133BAl8S/BnBH3Y74maWe5a7qT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KNpdYIGmgKiO3MvX1qWUG5pvM4P0RPMy9E2QK+JYylnMHLKhtyyyZUH3iVjzln7S8aPH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poyp6H3jM7eYYZmXQTfPiGKgYuywA6mVCFcz1iGi4lKF+0DmBRqN4vCWUXl5mZtHuGlw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xjDuYJj4hksgs3CLqo0ojKzG71CgyS7mgpcW5qUzVzErX0qVYuFXmHlOUm05xNfTMLzF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oVUuCLN1cSl7jTCZYn3JmHEHm4nT6jSnCct6+hzmYVcyr2olmhvqYzmXWRjCxbvIRd5l6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7w4mtTXhqC0VlijQxxBYNoSIFziBuoAYyH0heW4qxBfeQdbDmW49zsQjzbXUak4mfhxO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vLl4i3m6hY03BDthXMqpt4COFmY7j4YiKepbxuCrL+I7bOpkb/EbN5TnxHIqXM3HUsVv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5gnb9pi5RpPM82M4lZktSkyYYll0uYVRnMKbOGJiVoh8rneXtUmobcqlChAirgWYYinN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QcH4lsT4JSCl+JdGMRdNwWZg4j2JdLB/MMepZgsgdE3Gk5BwRILuVWGIOdNynBCBWXnS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IaIcpLa2NeoAWU5mRx6gGp7mL1EbMzSOmfdMMeRE/YjfkM61C8GYLBdy8sxI5KYw+caD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uUCmXYKQuJc4JKdkBvEr6nJOdT7UvT3BU2Z+i/M3hXg6lkj8yDl0GC5WYDVzXCM8JrWW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ClmjmG6VwDBuOQ9X3K/k14h2Ypt7NAR/v8zHue1PiKlxrHSwEwAL7fERLsLqMj30T8o6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mHpXmYA7jzWtdI73kZnGIblAkRfzs2S3l4IW1R9pbJxxKGcsTqx94qhjb/UaBC2S/YDC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5lkVDtgyRbu5sGIL76IxS2ncxg4FcTNzeC+CGqm1uVjmRpRMfbalpZu2YYrSogxJbayya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jWTFK+jeEq9xODUPFM16iQR7GHNqXw/EHHKK9TCHL7odq7stjgwnMG9gvMTQbD3KTzHU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LKAn34+ZTAFM2xALH7pYNhcBKvlTdRJRWws9Q0tKBbLsA5ruNzaM2dykx3yykECZccue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HAUHmCzHtM22uCB2tpKis5atjAFsy8xocZfzGhDXJm/WmIak/wCEDqR0RgA4rMqe+wid+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WqsIyRPMeRfAs9XKF3mUEEJmu4Y9zGziMksh19A9YUMbmvJLmsv0v0BZT8R4xmY5YksW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6gAOJZvqdCAroRBwRAmQZ2FtI5MyKij3PKFahRWdTXuA4Zf2lES3TTAxAqcNxqWP0vMs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jPCLmZJxmAbIOcRp+foAKxLfH0XLxHHmV7hZuWOswLzPZCZ2n2S8S+kE+JyTLM0EVtgc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G5hH6KSupQ0lZN3ChOC8TGsvIfMSWZxzL5ahRxkqDHHlOB1UdeozBYMsqgqJg1cKvFjL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F03Ggm0s08QpV51U/kiTymVY3N7My1xxTEeSZI0pgWFDeIKc9RC2IuQhbV84h46ZQYzc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acQqVSqmIGrlsTN5lKLw1FfuS9mI2awTY4gV6RQvcUyN6nFvP0MSoZKxc7Fw5uFq6gV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v3Ee8SoZReEGpTMiNVEtiZnmVrK/Eaw3idSr7gUnEXCo6sjKWxupjOYsBL0y6e4RtaqL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BqOcE/CXiPiIOE5zPDU4RPUqNYZqeai35ECjGeGImQlseSIkXhuXolZKy6l2EKcT0io6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qDIKGChpBUqGiRIPIcyoKvccq3U+Jj+MVpdOM/whXDMS+UothBzAcczKbqpuIvXMwWsT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lTAQqsTTjUu5vUb+vyla8ykxf3CMf5CYUP0kPT85CgCjB3GgkwZMTDt77SHAr6YGmP2f1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8kvI/dDaSsLj6l9XWskphV9w4NAaxHb+xMm3X2f1GKLPLHMGosFvcr4KOyJSfk/qAgzR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7RZ4urP6lN5/J/UKLfMmX7RaGjqyHt2zgX+IDajqz+pRONT/ALRAqH7RLtMh8zZlNWkK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9RfB6SUgHZSZYYNg7JVP5IfNauyWFDh5iVoJyn9RvEHZK9Z/J/UAQMrhP6mgo8kWB+WL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SzXoGhpGWD7I7BU3TLd8WyCMHkqVOTvJGgIV2TI4bFXDFn5gYamngiMgruXoLkuKObyZ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bUydWu9wcKq8MR7PJBAhmlgGhfSRVK8EiWw3shbZnm5SbgRi50m2nTJMgjHZHPRCopsn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kXiX/Z7P6i4YL7P6iVy9z+pkZVrJM8weybxvaf1EHqfEpLl1sgKYK7Ilv9yH4RuAJbNC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6ftK/NPZHuk7vvlu/yECBGn+TH+4T/sRFl/fP6n/tn9R/7M/qUv5T+oYv3D+pe/uETC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P7Cf3QT/ANQi7v7yYezyTMObsh/3hFx/eI9YDshlZ/Z/UAGvun9QPs7P6jd/IRH9xPNp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zeDHzOckRHsR2ZO+EpcEcx5I2Z2+i6I+SPN9Sr5owbk7IeyMm488eePPHmh7IyR8kPZO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yxoGYYttmPNOLcHdD3RT3Pmmn+RFxB192ZP5od89+eQsP+1n/uzsz55CYtO5wI0bS9sH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LhzJ3T5Jxw4n92eSSirgzRf+xjeiW/yzOZndnXuZXt7lavyzya9zuffGxz98++9xu5++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dPcxv3Iep8xG8XmP/ekf7RMZ+7HkffKL9yZv7s/7LA309xzmLX+WX7+5Gt/dl/ctLi4n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+ntf9sIlO/cpLVmCWvuR/7SBI0p+7Nv9qAL+/OZ9yVNHWNf5Jh/ySxl98XWfvmR+5Gv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n3xs/kmD+Qmf+SBcaO5Xj92YH7s7Osxv7sP7jP8A0Y3b++W/5Zzf4xvc/fA0H3JUZ37l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/ALmWttJzBYOvctX7sKq/LL38sStw9zm51/uxWX3Zm3LTuQf7JY/mn/eZ3fvh/wBrH/t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ilkW1zJb/LOU++f+7K3+WNsuGoRoiFKja8sKv5Z5/vmdm0O3cmVAWH75Zl+7FXEjT7sN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Q28pWLYptGfg1Nu9otizpvuyuiKxb7lzzDBaWfvn/uwzfuzE8sow+7P+2z/3YZv3YY4t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+kc0cO5umfqEVD6I/wD/2gAMAwEAAgADAAAAEFq1VowobvbxDYwjK87XPGkM8fd5+gxV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fNunUKQ8d37S/bbCO2LxnPjGDBnrFhldemghlTtZWfa/80RbuivTutpitkq0z06etur7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DrlrtnnBNH+d+uvmvghqviMu58y+dENP+9wwLGJecX73810qgPzGAXfPKBPExX3f5VWL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HmgYZJ3F3UoBgqBWAGvSjFloluLqGIeJO3/YS2DijEYGHAHGumlho0tphMGgLKjsmXuj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kMxU3M9yNzpsq/rdV9www9JjiusnpDJI6Q2ErlGAnviougz978ZPMM6Xa2/QQQwv308+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aFLHDcpxP7FZ8a9o5lI0P/jBHjPgD8+bTi4yE28ObkkUMlvsPWYBLKH3X8z4axdFuMHP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nigLE72raXU5VTfugFkcfIeV2nu5J/UgmhMg46426xBDvvjjpusAPuedLMJGJIqtonpm7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Q7aCzhwxrojpDPGGvgh//ZcReXetQDVvG4MZax83w04ND3Ja7pocXfGvOasBfVqw2VJi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d+SkuzPOOlQ2Q/vhfCy7OqhrvElhRlt+8SneUkt0Fh8UKrhCKnJj18oMvqhEzw+BkuzY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n/AjHFLHtpjjrlF/36BBpQzQQ2lgn9zsCJyy06KNql4OXeXaB1W/p0Ou3No8e5BKOUEr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fZIoJKqrDxirwH150FUXo14X5jVbjlPAyFGoAANh47sgpWlhstW6PvWjgsyD9y98499I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pwhnnqul9251WwlqpKQOAqf1NoNuKPvnjjhDNK3IM5s50QT6lDMvJF30NH5zqqIKCHPK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jox/KCIzvWoNvX7219THi9mvZdr4yhJCe/pQWmRSQXVSA2y+XRGj35utOpsON67710X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itKnOEO0+nwSzBJLm/Dt6Frlhvxr9jt5e1xdKDO+nktpDDvgCoNIntssFJJ98Zm6j4Xb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rKrj+5tmIUHPPOAPH4rqL4oWXAGc5GxevcWSz0bqloVhd5ShhbEyDZ/fQWfsxweT1mwX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HM+DsuKQ/WvtqJKRScfjUrgVEWVfNgFaPLWV83Dn6fg6AAA1ZFf2iDIN9hoAGyhnqust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o9cMG+X2gl4/RfhMgEHiBsmshv2+vhZQWPCLAFvgsoRqlleOLPZdXd/inJCsrccZEPWn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0uNOuxvuYV/l8h4Lu2qAivugaXspiPeigrEtPOeToja/y93jbVLDcFFnmtsXLJO7vcwE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DGafaBU+ojtjpjpAv7SStGgOJadz8pl990yoSsNjvLrsrggjkliVTaRfLFLE/tNgtrLw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OO82ozGNOy+wIBi/YqYe5qfiL6pziTy3c6y2szX7Tl9U3HKHAMkQvGr0mEPRcuild15a3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3A/We36L5Fs7Wz2yqiu1W0gn9yJwHKAsmtgCLAuh8LC4a+z63z+56i5+21uDiggsrhit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MMNGOm3EakAfJFsHM/CtDJH0QlT9l1uxwpGjyRTBPdlS4lWGFk+xLpXVnqX/AHoXTrFC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JqrKyQUHIC1IE9Vk+Yo3V00HGyUtFNY/CwTDCILsuv8ATfzcGQyYq8wSjKsSiUcgL7XO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W/4nqGcmMgggghvEhOU3uLeAPIMMIJu//Mi4EtIss/dFu6UfEcshqLi756Pq6/p4AYcG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z8QlyhFruS4HftoGg06x6KkFBMimNHLEWnZXRe1rSXbzhUCKnDJ90LHx7lMvZdMJCOHB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Kk0Y2w8fmJrzxV/8o64/VTUaz5JK+OqvvjlENyzVfUGtrXfTbjvue9fJTqxNhxhPcCxB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v5gV68qK7QB6W/HHI+VglxcC1jgmPSdANNCXDiA3ww66WslFcERLIEHcgonxnmw4Ww/Md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+31xX0Pt/lqmCFNKGkY9BH0gjp7iGNMOAD3356zRaMoBML/UN2lIF0151qvtafefwgvX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fFx4TKycgzYo+2sjgGnQ2ODjySsBsYfmuI4D5k4JIG9OyPHJ1dUl1NKncAPutKzy5bVo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ptkwKnkkWT41CX/rbgmyz2GUgzgubgk3dRPrMCoua9alaiqhfODAhi4dzSXWFQeLAjAS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IHnpoubbEOapisjsorqq14eYB0gdyG34DSkiAFCW6y9cc1O74Ys90qdigPDngkvD1pIN9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uC9Ala0I39f/AJ7LiqSiraLCqoReoXa0MXlLmls63JdQC6V6IZIdhKlcpKKAz7C+SiZd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UunUHRZuUcXSa8uLVQ5q6SCxqo2HFTCA7rIobp7p6K8mHfQbsKWDLR7+XhneAOesI11e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SjTooZw2WhI6pHxlDI8sbT4tvxfbhumIc6CBAu8hjA64L6QHqFEpekm8oLtL7WJHjOeu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/wD38Qo0E+0+GOarxwgDU88NJcWimPlHdrylDjRcYwwwgM8uWhAUg06fz6O+q+mqX/8A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VQUdUPuNkWTWPGkBpM8UZw0YHPDHCMc+uECkhsoAbARuIvJO8oKXVhZTYHZPiLvLp7dN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p6y9qlS79eK2z6svG2gUzaWLOI477kFOIduonoFZ7C0vDKOPIMP9m2Vufuezw1peMKFK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Mv506utnqrus0ZXfSocHeG70e/QEfSpxEUve6m74l4Z95/1dCvJy1JQeKtujfvYC31+k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EY4LB9HjxAa2xe36ivvvrWnZZGtQk0srugsnriGC4EAd84y56966MBuNqnwunOrNrBJH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POqfQy+592PFGQNCN/UDGJp519y/mnrrpiS9/ffmEH4Gy2Gj/e9dD2ruChU6St9JKCbq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5p7nkm4L1KqoN0iwFYb/AKOChShgSlDNCXngv1mU64byoLhbKZKILK75aapbZTwK1u/8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4L3qa785jopqTjCwjxzpFH6xgWn3OfcorShw0FVyBZtK6O/OOtcJL7gDSi5Gk36kK+QV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r7qKQwqNtr8dZGatqTPUlvEs4LEsEgJQoppOCVrotcvSbpD6R6INBS0WXs3yppqa5jXa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xlgoYNS64V89t865pTCAJIJd8N4IpqbQoCqyxwBRwERjJZ6XEl8PJp53XmoINEQsvf8A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Nbp4a/V1v+1u9/8A/lLlt4OAHMhvDHmljezyUpp/SG82YM9lv4/UBuQ4pAh5TvWgG+Y7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cBXm4+BOtAQOEh6HJHU/1juhtoGf/W9VEE4bRzs1rnhoqnNkan/d4PEnggBIc+gks443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YdMC8SogLF9z8x7zwx/76/ccZbSabZefatBp9cP2z4ToxBCksLvpMmZ/hfWcMr/KIKWd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y0+QqzaU5mtcyeWblOImOXLL7c0sDAc3IC2hIl9ELsBmDMwkmEMGCRLAIEksHAcUR4tM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4wK4DHg8fa8Mc8+UGQziqfu/GxfzLOCDCfc+ev8A7DT/AP8A/XnnX2233mnHxHanxh/z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BdK780OD68gVGZtEbBn21upmb8H0P217094AqSKWHdHtt3cJ4FjEiq64BssSe4ykditl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ZaiBYdzIASrb5wp6soxyhvufmYo7rLrtJNf9cfN+io64sNrJtfRucOnkq4/sf+uuMM93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I5jCw0yg3n/oaaRi6KyDQrluF00arsuDSiV1glty/JMl8yeamb3nFW9NbzIC7PLgu54d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f7IbR+NTTMJlnpzA89XBRPXyCzrxA9V3opparJNG4rJX1++kHnEWS7//APvlKIZ6m6y2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dh9Z7x91rXhBB9hFpxgWyCCSyCOW4Nh545CZCdaJqhkeaCfQT3frlUPiUeGx3HylbNtB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OYehG34IIQtbSsNvpV+5CiWaZHAv601ykvJMbKEoeEME/Zd7f7A8qoESWSoXSc0KszGI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J53toBJAArsqgBqlTQiv9+xfQ4SRHMjzz9RSwWJTjmsokivvvjo5aEQ4HhBmOyNc32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eep2BfDMkM2gXEdmdAkt7vNAWndZBaSW+Vc1fdh778FNpLImklfCZq+Bid4U1bo7qqvj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ABZgnnVOxxRSj5wLyt+BsetuRim8snQwoSb5wQrp0D3POU93EXin1G00EnoQwx1IIbbr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4Y+yi9koUfx1QqjXggyxUIX8t+ZxuW2/CYbAUKhW4rTrBEco7VnfMmRRkf798jO+46KtV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uTh4vZ26rLH22nzDysgAd90Mzo46KRAhBgzlN77/AE7uyuWaquOaeocUw4qLYQIaDwUg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+eu2++Wm+yeaW+KG+Yo+m2Qmc1AFLOxqSotsOdEp+88dwMeu5lxBjWBREiSA7KEmJ0pt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Dae1hjBdiHbZ/e8sGRK1MiXWYEHJm22aHte0UpNUc6YG44QeffI4kgsYwT9t5DEkCm6+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cE8kr0iCm6mUgUsyeKuaOiq2+OW+Oy+ye+y+mgOIwOiCymU+uN3oqBgb+jMpRb76r+2u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O84CyqHUu1Lc6KeZMlxjB/l9k/vt7XBlOk1JOiBh2TyuFxaY4bgUgDDS6b7xhk5wvCIv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BAJLxzeeSnstvotvvtrAKMEHb5RdjFLILNMAFLmrpvulstlvvvjjslvrjgugMEEUIDnr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ZvIy2lf/AFOJyCxJ1WSUdNawwjPVrDMnDOfSrGINdVs+G0Qs9lieJyi6MM7kMbtiej+C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8VmkVddJAMacMtcPvJSrJYgpwD64eH0Fnqs7qaabDxz6x7O4Wq6jhHVAzigBCjaL4LIJL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LDCZLIJzDDCDTzwRas8GA0mUv1dJpgtkyaKbX/NzXhlc+AuKqUdfGTe18kkvcAY0098d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/zU9Pb9BiJpfF8JLn2Fnc9L8XPZ7p9JPXrk5jnAj0Zb4T4hB7421yA1ix54LaxRxF7+7x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SRQyQCrb5ra4457745zBiToIIZ7zQxzzzywwBypi6AxfnWDOCeYUHG++0U2TOQvDXM+Z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78zggUBag00an701tcTMkbF+3nov0TpiTWxZMUVl8CSdT8EWU0gBS6v3L06a65gyBxbB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dtCz777zp27flDmGL6rI5JhySCD7oL577675qY4wxwuLQAYbgwzzzzzzzzjABoHoBceCl1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t8vcrYH7WoPEdw7SMBqkdwUwW9NBzqLsbZ/+GuSd69n19qzkoZVsAfFms5k3hzKw8gFG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7797Gig+TRotsN/kXdeEpM3ggTELFiCyW64BhKrboATLM2YIpb77DTj777//AF9cvPhE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8888gMYw8cs9URpr4dvFiIbDVq5l+USuWG9nd5AKw0EbhmFYcGsjzmppKHlV3vaLsB7jx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YPOWswqer4V8jBwEqoFCnwc+mhQexJtJUrBRJ9h+KWGNQQs77tNmp/Wq4EwomGyG8lne+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qC809NLjJTvz0E8soAAAQ888kYc2u6v8KuKv6QB7n/u3FgO+K4Ms5E82igWJOpe6EgSX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n0l7ohvGs3ZVzu4d+jiKyIhmmiFhZWcSWZP04PnvDs3k/D8lJNdi76zuIkFCACpCGkMC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3y8M2ygQk9e+/wD7m883s0Esvs6s4DfPsoihPPMAAAAAEJGvoqFtlnF9xD2BB69eoxak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5xBIJEy3rkNRkSLPX7rhdOimnZKebv8AEmTU2k31Nu/fKoJ2C7SuXPD06kN8GohtO/Qr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mt4+eq9eL4erYTaETPL5rpJtN9qyStcNc77/AP8Asssstv7jjj//APrL/LLI577qAAAA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KZA58BHlrGWFrhbnLMPqTDAVj2O6B3mkxjhkXTfsm81ZKPSh+CqF4WW7DkkKkHQplHd6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SQuliAZG4ndPX+9OdvMFzjL5oIEUHZ/5tYOzRHdb6biVdN+YpavFyo4b7+pL/s9rLLb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P/6m+++y2+CeoAAAc88ky6CCGA4wYt3FzHSAaLV76WMNb9cl8UddMZ5JUuUF8fpH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36rV/Mh2Lv04/Zf+pJsSeFfBl7aU4tez9uDistw+8qe4pbKXEjnSmhF7lCd+h4AMM88w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4slcc5Z7wgAAR98MAd5x3/7/AP8Av7ob774I97INL745r774oIILrLLJrtQsJsMMa54b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Ba44qDnjRlF1TyxYzsHhIripW81OLVztJUe3VxVyzRJc2iCNiND3E0z7JWlPKZnbG+n9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J09hgGqZwQQJBRwG/wDjAghvutkKYfffbecPTPMdaXYRaecbTR1/1/nuhk5u89qm/vv/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rYLL5SCXGpLrMWpt8woJjdF+qAPH/wDG1QuaTzNCQaaKkdbSOjhNFJFUDPUP+MCPXs9b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S/iY7wNUMbE9gAmOKu8+G+QMOOz+iuKjTAhNdEMMKGE4W+++2O+Gp9891ACAgEAAE8oA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RhNKDDbWuOWuCiWC3PezxDfetRk5hVUy7rIy55QKGdS9wtF5NQASKlN5zklwgbKJEOId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QppWNhH1SsXGCq7I3NCzFoUAGSjllzZ8rhF1d2m+SuOG69ZT0ZdubTfaCa+XXoYsHX8+y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uWe6GCCSCCCCACS8U8sc8AAc8sM84wQ84gAAAcwwAQAA88dpRQNccI+rcKfcgf8Awdnd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dtkYIizHg7W3cJoWYdi2nWZ3+SOgTFUtHVmAc/pSbbtW873SWsh9vPAEuWAfNldJq9Lk1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mjHw6RKyVggNk3VDjvvvrvvuvvvsggssgghggnvlvvPOBHPPFPOAABMALOLAIADCBAF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eKCSqHAYWZhzGNsbEuMPDazH1FOh/IOvAf2oDeITAZl1v/q0zHE91kWI280odeXtNyUo3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jeMl6/uHOBR28N4jaFENezAWqwrg4sK3KXVYPvvvPb94/rvvgKD4EIyjtgluglusspik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4wgsmtM4+MAPPNPLNPLbeTCCCHQke2/G5Fy+nCtdfT56xIkSUzH9iKyR1xgbKKzKQpRp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MQMTcVIomrmcb3STTUKqb5fo34hcIiB6VyBMMryUA9JIfY9nqD5wdp4lJRqe+Ahjvrnf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vrpltnnquvunogw0yghjglvhggstvvlok1vvvvttScYfi6SL1+UMI5sChE+y9KqskzFX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fXFOVADCFdd4453cF40dIEqBs7iT+3M7zS/3KDReA5a1He/RhC49QkTHk4qH0azxEXQy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Z92sPHyPvvvsh/NjjnO4wUVChvsjnvss4gggglgkvprliihihvvvvun+6+hj4x4y79BU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nZ5qFxOtdbZ7micxsA8eObgJTCY3WfEBUa9eefDaQR9o1j05GIuz4QyCVEUbxyNIr+Jp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uZWcL2e8HFu6IyRHKXor6Xgacy9TqU/PvHnICnWU9ajqFJngkPv+wxhgAHKJ66LPCJMC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v5nn8x13/wDvMCRE1K6V1+8BeclY9ldMBAIC4+mhV+cF3N7zJdtmwkgVIMR3SjITskqD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n85ncpHaGjZJnyVxfewb0mF4iO/vv5is/nIlO9HPX85qSjut47Xm9CfE6/EWd2hRg7r4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tM+Gk39f3lvwRD5tl3Uk8oo4YLo8MPL/APPLNMc/TwZLob/6OGDPgv8A5ybPRSZk1V/1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WeZ08oTxDhGbMwa9Pa1OnzvLSbXA2wBOvYSDn2qGSkVLTV+2wSbc3THFs03cQSwce7hE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lz2ZdIoWnAvnInLOInNAYWQcffbfXZSeaadyLihj6cWRUNjljvlqkQQEUdbfVFfeOWdK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3K0coAj2NcH+l3rt4/FQyx7L9hb24eqkSS0KFxgTcwWSUWAV8e1L5EqYqo6M3GZcIMlF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lqogljurVaZxbH5+QPJKz2m2bc903tmFNUwPMjPPQQTTRaZbffbSa3DHCtivup8cd2Mk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SZTw5wPMXROISDJWH8126C20H2+Z5Bd6htfn6Bw71RpF+6Z0AWl+dU/53GrvjOIuCZ5O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7YdPRNa2avDladfQ72zpEMykVLwZUsWVyzmd6DV053sL48JnBtyfNTrJ3QyffeSQdTcU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sjnvor+kjznv1molnMAWeYedPcFQY6RHMgrHW60bn5tewEI4ZtaPvEiEHAJfo4lrlRZ9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p2+6pzJr4Afi6bQbTSXyeZ/L9TUerUBlXqse8hMDDmElmqJ88WqLXeO1b/r2r4hNB1zl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INbq6ffWbTTfTVTZXQw1vnqtutv/AKp5LMN/r76pIKHX6t+QkbBc5f46GhYauMa5Xgfk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6Z92AnbwRBpH8eiAZp4S3d+GhGzxncUJJlWRXRSucPiZMnUitM91VVIombOMxGqdcU9o+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oSL5LjalQn0FgaLSA0qfMvjCxy3Sn3333332NDDf2tNb7765or/af76L/wDiCSCCDV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TDjHHH9LeznYUYTds99ecOb3LSEi09L3CNlgkdsO4eFRnUf745jLVvAiq1JHa7UJS0nR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5pq3eb1QgGURZ5RWPVA7ce9R46LwZrDqqdh537u5YZw31iDvboMf4aa323zkA4744ww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SX//ALjzDHDfzAQx9fJNBFZVhqvCNxVO8+AqwJp2S/dihaU9m28VsKdllidl/wAfyKok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JBCnRzTI8mKe713pyk2R9EHIW5VL0s36pBQbi7enkeAipcxWHtuq4syd7wydD8W/RZn9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HtfcXdTLAEP/ACK44454o5oK4A3kMM8//POPPOecvP1t7pc4MDSLe8jrSz/xUNLTYNAS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uGbzkBMJv7ByCy78ex207/8AJytagzyD9TCO2LtO2jOzo7K6fvWS2GKBeftBLNfm1K95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MBJLsLPBMq4acqw8f2sE6db82QJQPkEJVBBx3YwuOCSCGwI+RUBH/wD9zu+89z33oik3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fOibfD8/noGEtFUMbGS4C1jUR8E56XYSu2GfrCDlXPIE26OxPpTPDhUOUx/6gQiYZ/bG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bf0Sz/PcQG9mb/lv04hYLJab7AQ67HPykLEwd6cHOrHXkPnXrfQna4wkx3/+3fbWfLuk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5/5/vusssjvvjjj3/wB/dMGekB/XWmasmoPOyy7UzJv7EGkKAWiy+YuiURSk9cdC08JE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Es9FATtLgC66UqxB3G3kdlIN3d1GcX2QIt5QsDUmKKrOr0xot+W3H73QIZNUhp17jSt4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Rne/s8/tPPPs3lcT6zLF03duvL4457777779LOIEEYfx/fuS3SuLLJlGuDJ7RTHGPVGE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fWJNFf+9IjPGcaAe+S/pfVylY+59S/wDlnaHykanLBTjLvdb43F5n1poDDnDId4eYhmJL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DZfI6zvRQE6gsI+pRBxyI0CXvECh/wC088z0/wDOXDqIGBHG9s77777777a7Lr//AFpB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DrGIYhd9dB8iobNZzfdKR2rmayYdNgllLKhjBX+8GFDAkDQq0Rfw/TGOnrJpCjUoCgPF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PhDBvOZn94xq/O5VwOOIHhTn7uP9lD1L+prL98jDiN0g7LmZ/wCMPE5Yz/8Af9+9c10+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rzzzzzyzT74444zb67b+eyZ0WH68s9Q58LRX61iBJy5nWm4GG2uwTUwxPPJ2LbtKRwAuF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5kmuNkJDwwP1JJ0DikS5gmrFV7j0c9zrtODqbALr41drFHlHPQcLtgZNkf6QJu69F6RzX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6RL/AN//AJz7/QXafbzbJEtvqPvvvvvvuPIPvvvvvkv+UVB4L/OM+apfWO2KaR9cQVcf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UJQnWKwWmgJGi2PqA0K3UCsi2GJ2WMcM1VHWO86KH0+3KjjTFlWu18HMeKMokpqDhcUs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+3JC9wHxJ+rev2bHkg4dHPOPGHC/affaTW87yUSaTSdzBcbXMvvvvrtvPvvvPMpDHQlq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2uwj9xRihGseWWh3SDN+DbY/1Xpl41k8PL+zkeERCkS2oB8+ma/N93W1Enkv6hJbbfjn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MFDHTMpDBFuncmX5Mg4KZ5cGYc5T8yeVe6qkdLJ4nlz1Wh4mqdUffefffceQaf8AW103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AHnH3335TzzzxoQqzGgMGGLjJrhk1rj74C/ht1LiINGnwn3zZYsY9BPAcnSqiBSOk8sy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IXlDCIkTFKyHLwnv7o0CQrhLJrWyDLCITAckV2BWJr+33krnUucL5j6BDREXXZxDXD5Q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/313E1kEFXHL/AL7xN9vjXtjx9VzT7/8A3eMNJHBfnDZekBR+GgiFm73tmutMJSi0dnLc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jPvm7z+hJHquVe0HBwcF4K+4qbzYg2ptoXb/AN+dS44Ho1Iqf+6jgRbcFACEgbIDXO2z4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kncIt8fejed0x7JQ4oDSHoQ+DPHX03EH232PND3jP2F/u8//AJZl1tLvp1t5BU2H/M1g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3rzseig1qykb5RAS471pS6RGm8lg7HtmUNWOV/wCB5l7mE6izYQGzUWLRJ9K2aXzfbYXE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engjK1kZyqEkjYc2Z69aYd2sOc12RwifkIgHHIbSA/M81HPK6IQw1zyQfcoywzlLdbce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LSTRbGc19DUajbOD3lqSVOFwg9buJ6YCZHylzPnC18xHfZhu3WRT4BOXx7SS1RPob4sD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W6e0PTsnBvpL8IS+gHv6RSbWR5EJPpfHi8TXgxjSAV+Px8xlcNTtfVwUmiuenntcRzHn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9yGOolusNFmyxAVktcmzulWafUm4qwmRadSTLki4DeQQLJ0SBp0WABUh9foP7xenPvJb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55a+8O6G5t/XViIIcFVrmK8URV/MZatrDiKVSuDqkIVODh5Q7ceLwatQilpzkTY9jFFj+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6MKkF2+2bx06KFtARVqXijduCk56M4Qbpea20OqldJlEF36KBFAWUVCSSavp0hYjsOLY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0q8fdQsrpSWrrClZ1mKOkY0QUTeS69s9EomblI0b/ESy+v297Ftw7WVuLvWK8KG/4T9z/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8Cutrr9ng3hOIA3+3idKUMo6ilvE8rtqv1CAgVaL9Q15xkhlsm7Qas6EfE2AlKaTtuVH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jzTQBN5g8jHJoLAKvBkVyhBRSTN/Cj6vapkqYBPylzhci+VUxmCHmjOI26I2dVWfZaSG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IljujRiSwbHbBJJt6eEdKOftDBknMmo38oke4oJ2MCblVn+DAsqsrguVTN0SoZF2RHDh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Xr+9/wAVlrsH1yc8ULIwnsvrp7gpuEf+NlxeEmoM/fBBhHIq8xlTykjm28Gp6zfdSXIZ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hSZQpgI5CV9LA9/Rwu4C964aKEMmRNN3rfAR9MCZtSASfYdX2WTYLPLptTpTgSfk0qMQ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RRaVhekDg6nUDB/e9vxutnl3eXkXZnefgmyn0aD47y6GMPYn65mMNBumUcNDaDRTYaQB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G1og0wJawRowIGbq8ywjl/Hhhkp5bWU00faammCZ5s8KVJo+a6aq68Jc1PQXSdPrx6sO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YdHRvf3anMzAaTBCZnxvy7hJ24/eH4qKN/WQVmD3bp80Sn40nEtQDtvmx5iwwPhEcZj87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4VqxZZaqb5BhDTUqTtbP7mCmoPlqmPfsM332gWE0IggpoDgrP6vrJ6ZYxlSQjChx4JTY66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f+McsB8rrD5PrYOw7cnxoprQsh7uBRe7FdYuJvJVQ0IsSbUjjfq0+C59Q4l+7FDYBYI9a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lk+7W9RnVOs2n+O/s04TWEYTVcIVOyyYakCkYMeTz6fb3TCCabWMWea4MQoUGQ0ggpE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R4YFYoI0ossosYI4U08GuayundfVshS9cEm7Jp8sydYUi/GgMyerQPK+5ERm0YU+dFqg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bUhgQm7psz6z3CrABQ9qBQ8Hj/gXk7deNLrpqGQ07zfSIcsknadYuAWu40e2uyuuKqCy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sMWqu66a8wxJk8UIk8s88ows4Vco008okMs0YEAsUGiSm4LHb4Qe2y6SO40DSKo0QXPx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dAnXdWBLDWFFybM7EzH6Z8q3r76c22auhMZUgnV14lBy/rwg8DJbfmJYlZ4B0cmeHS4U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+u6K4ye2eKeeK6mU+w4AGQ4+yREiycMsskg00dpZwgcMgdI5YNQ0kZRIYosUs0wOaqCE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Od7OZqyceLLEB6e3ALlILDnOaDUnPC02k9I1Kpr2edc6yTqDS852uE3QNZmXdQSnZKBdN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1JdJswg0XNn1NNwViDXiwqIY6GQmq03IGRuGXjWHpphD0bbqmDSSMD029SoGY1o4CEgq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AEr8s4AMaymKPwHRNyzBG/bvgqlAMXw73i2/Zr3n8oVba9Aa+Z3Vaf2lqiRvmCK21HkU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KXc6Bhl81F2iU8g34TeIDgMxpm4IztZLU9Xcr1s0wG7Te8UqKSK2yhjsf2+8IG/XikAq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4QHSgrQdsAKlZRcuXY5yTp2gBc0gE8Ac6iyYvrkcqM62vXvBdgxVqz+Y2aipPn1Uya7X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nj+0mqjcsqlgXXy3lzeN6WlneNIl3xfOIiKjB9lhVptbzCwAoM6eAwNEryHVNA2K++Wc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26t1DUvCfr+y6Nl6+B66tAcdOraPRR0rQ3QooiVig87hRQJIY8IQwwiGmoZ3RZPeod7+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mM9mrOR9/wCG1uuREOujdzom8ZFsMuTLqmnCyXRvhX5Sc6Civ8JLd8WVU9Fvg3z6VDqI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XaIka7E1vGv3njtELPIDBB/+T2CdCI09e8W+u+8hBhAi4Zgf8xwEywL2/wBeB7eLYvhr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jRwJwbgV8ucUChuSr5DKX/XxnsYd5q422LUZxQMN0Recry6mrEjVWclYoKjcJ7G9pbAh6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ZdjB5rphLeFhI1iFlRCxx8iS33E61zBy2Dy5xj5TQwSATCW/13+ZoxB4C497rH28718C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TQb8dz3L7pzEC6bK7pRCAhjTo65qzGrxHAF15wXcDnxGlXeZhdz8izTDQfceUFEopK0l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TQNcHB0Gk8Gc2wTWRah2bV3fHrdosX/7ksKFXbra6wca+rcYMYOkz94iDPf6Go6Ayii5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nhvCmOG5kJ3v9B5+FZ3jW8vTtyIdKV7NpzzFOLHihiQADCr7ypDXi1mkJQjet+4PFMBy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PXPZDpHP0i5u929Qg4+C/oHvVQZomB0H10VuRAxXvfagqM8QeddBFLBh8s0UDeR/w5Nn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grTBrRQ57FSAhMDHgjSHxvagQY1KWHHxNU6JLXnyO7DziNoh1JkUd6iz46R1GQjRySwz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st4bUpDv0NzWp+BWqseJvDEdV1czgK4ilLmJdr9Z0+1u1olrjG0Fgl8w817lFftnK+tJ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eZS+WxDIt33E7R2H01mrmHMLImriUhZezHBrKjfPORGMVf0hEOQR+4B8NFRYxQid/6TzD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tahOZbhneN/v75oQz0Mm2OydwKVERUK1ogM2i86mYa/12aYFsrzV1tU1JfcW8+e1TkHi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Ql/yO6tpvFrYLr6FrsPQn4SrHrora/x5mv8A2qjFtfmBdiKJOJEcabLBEbo0WI8Q7KAu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4OcMWwUu+2BVAgOeqm6buBW1fWZXHj9iwCvJEZM9dhMDAHBFAb1qt9velKuMjH7fWJJT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RXQo9mQKBTXvu+faCfvtvaC5xcxxZdWde4e4ASkqjEzAcbV6M6tRBu03HQwDlwvEXGuR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SnmUk5AewLr8E2ye4BqIsgEUAYSq6im+CE+My26SmP3auTHM+CsibKuSNXwHaQFEz+KD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5OXB1alKVy+/rMdIBqqBoua9ykrP/iItKOnhJLZgbyk/KfgEBS4yQf8AZSAvnoWzHCTD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33v0JAzCkjSv1iuRWfGJvbt2RMDk60qt7kkjzXm7Z954AovhBloELAvnjirujJowGv1mc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9grgkxvCBBHZMjh7ezUx6kg6pbZ1kquFK6yikYB9L0QC5pDeqNuNDXdqK9IqwIerHTb1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WAWQSzk3r9n8xMVJ9c7fzcCiLGVdMtkDOVlq1vDT8xXiyhBVo4IZwmAPxxfTbMqAinp1Z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GECuvPtnDtgihlY6SDBjjv7ohCkKMAMB4vvoCnOYDrseBoB9wHYOSxVRBet3on8A3yZku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m5o/0uP9OYGOZPEcDulKpjy5d6cS0S1ayezUq9kyyealJk+R6GugCkuU2dZmJTNUVaJ1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HPaZim1Lj92qKK+vBX8dRG4dzZ4hty8qIfahkmq9SReB73JjDoJNcD2fRXdqSq/5X3Cl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HG60fNgrzOdZbo/hr7CNW0D7kGwocIdpPvlgMhvtLvJW/ts9yzw5Q1S/z+X5qyT6yzoR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jmufQYX+XFeSnWSKa2gUHNy2VyZ9P/Ut+oHv6FdaBcMZW26roshM9xgAbAiDPelbFWNb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0oRHcHRroIEeZ28/YbhGjrMSk4KDDK5fccQzacpf7Lodc+ulgoaweLcU7agumthspmKt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zVbTjtqoS7zbQKrvUmOf58eOP1xtwd7n3r9Y4YdMhzvPhAdD2ZiNQOFC/wDLNCHHO0uE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WWdZADjHWesNYv5JLed89NMIYzEjbBEVcmDuiWCgTh9RyWmywn41/wC+TBNjETTY7U5x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t+5+ySnUMcUmSjwgmqKCr4dJGqG6qS2GbXzTf1P2e/wAcV9xSaCPaWRitAEJGabgkPPv1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mDcAOt8dZsATRIFwJHcq+PNaMkjlxd3Q1TUyRaaWBY7y0K7kddaiLOOL0W9T/UQCOMuu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kgRtZRWapmO5eBSKX0TLKhsRHerCDzcbYKumzyCrsrthcHxuosqmxey1Y8/846DcIBdU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iBgAVTzl0mERUrETRcev3yBU2U8UDzLR0fx8PY9rpj50OvTaGy0koUH85chr1qHKKts/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Z8/wnkmAESEzjFN7FJQ6OqHoux8jeDFE9bqp9tTdpiG6eepEpHTf1CEBiK/ryKnGPkcN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2eReDD6zTTlh4eQ8W4fD3nByJoGXkNNGHZEfrC5nfitlSZBjJlgBmIR9Vn1Cp8uCXR06H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4mMmONzpDMbzLCDsF0bVrI8Xlb2xewhFUDmJB37iEvoQMGE0Bg2PsW/rIPzZbuCmYvKYF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JuOjZLmxLHks4QwzOaCFEk3hXbSbe5a/v4FUv3iYzRwDmTGeki5axcK0ZOkYV/8A4/WK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xa1QikOKeUc/Kq8Dy10QdM2af8A+DWFgxEZ8hdPjEWdKGnYTTtEQQtDWapY7iIjvc6m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9Ql2tSr0YDoHTUG843DntpAye0XmDY+3JbzxnP10OeOVdaXa8ObQacXX06NCByjUMPqK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rLuxVCh/cGc6EDDGXE1oAcJRbJmXBNMrJUTi4zPrVwmlLfLuZ+ciyGmzLpb++UxM4IiI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HwEs5eaPs85PrOedF4iCGJdTTL5sSSKwXadLJ60eDd1lN/bZRZwwv8mTIG41U2DMbR2T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XdDPmG7M/iop2yzVGspGAuaAN2fWZnOr0apZIjokp5aTIvM+nWEt24JG7DWEC3+Prcp1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XlXna9eoxAJFQsDKCRCS6bItv4OcGP8AKXR5Sfmk7tdkVh7v2teFtw86Hlwizv3mU7c1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fglLCuGlPVElYeF+FVXXUMvVlrYRnwi9J2kbQJBhgorK3cvvYeuAyOPJi0b7Oos9uz7r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iBTWCcOxPTtXW1V/bgcriUjof/eKGPJElfFiNIzNm5yIpo85FPzQedqiPol0qWKuZNQk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9NZNjVN8Gu+U3GG83e3UnXrdUn0Wcb9EXmOc21ueEV2uYGVHHhkkMLKK8zxZVqAtcPZU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pFLQH4CxJ4K8vk54Dx43Bpyi01HYRiP++cnwCEugSph7myofAUj+WDswMz81CFVVJn46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9bac8buEjMJJnEar9RGxvmWhCf3tNHlmlF/ueHpFWEXkkO22Un8F82nc+ev3FeFxeN8l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KN6jC1/HoOYGoo6j5D7Ua+CIousexBBDcQobioeakw5n38J2rq/dWLmXU0POrdMRkwAW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CzhOOgVK+voNrJPMSgYgHMZzhMUt9VvE2fRLrkzZpz4ligrbTS2/FU8/eeX28p/1k2Gkl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O8+Osut1Xpc9MNneAtrt3Yjj7w4haFJbuOjRR8XqrOJu0InLZenW9dKVpCcmOApe9Tb1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D117B70QBIsgtVuIr1SFPcnr31BZB2pXLgLr/ADoIVZA5Fpawtw18M1vdS2uKo4RsDvkm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Y91Z3J+Hlv3slxuPwQZNtbpa78Xbv7lu7zz7/lKpfJ//AGJdLx1/TCB2R5CAvg2xHWFt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3CLUGA4D+QjgaV5GcAgWqkQHkpqqwrPYcxnjaWss4+C5k2WiaMmyqG5V18Ok6+GMG+AV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F181K/SfFIW+IjHZ4/kvR+z7qaZ+8ew1URfoajoy69getY4QT2TT1xy5m7++7XP+wEfH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lNz9pElmErS6zKHbuYjjLiiLbFR+nIWUc5wH9b1xSiW3fN3e8RdwZ7EXJwKLaZJ7ZhS30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cQXsPu5+kAHagp2zd5PsqEhBPWqkFDRMAtSLWG7MF1hR9iIYZnpGCSQ4p5SsNU96ZfG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vu/3+U99Tt4XzCjw1DaMgWri420dws36TlNgwvo/ixVz3ya1jprui8lfjWcbfc/dy7Zk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HhZ25ITqxP6UINd/RCfuZ5aZc6NYbddm+K34fSpFJUH2iah7UN6ZWzyW1TR9jRfd1Mdj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fgNBE3hhbF/fQrG2X9FcuQvs0/s+OsB8prihwnp6+H1onSbvydw8i86bmTQmsHXTQrzJ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QzPKwIQGy0TPhL4MimS3NzMf3Awp04TfxlNU2ZLtIoGQlp7psMLg1bpih9kbOPSUzEzw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ZgkOyEAfHa++JH3qRBMLMpYuYZbFfJ1ANBVMw2CrnXfc7Od121XlME2y+793pXDyA1RT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W74I4f7UprOFwvUQOEA+V5UVhAmjtjf57TY7BUtREEZ9oCkjF3XLpndLVkJq3GHzWtlX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TV2GsLRLLgB8tnfyG7ZY1UszM/lAPKP0CAovP3mtkgRGdx9mvURw4BQC9H4mkb7MQfNc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x+7KwhPL+APdbsic3Ev7ZpVUWY9I+oMleIlOiymcAL97rKYMxxk+H9dDE+RgZckq/plr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+KBr6Xi7JXa+2KfztjTiW9glAvqWhhzBOJ3El7Q6KztfhoeNER3C52cUSGCWBDY5/iuH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T/8AbsqdHvb83XrrSN+nIDVoIB6bWccLytrt17TzRABhOekfFZdiFoS1kpCCar+0wlkx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f+UfxUy264fEEIxQcCB9A88tFR52KAqrOY/bqz/vIOaDNMzdp+gIaPSShqV8eqeasDC4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iKfE/wDT6iOJgCEeXVasEP68/f8AUGti4OE6VLJdWUQ6hdRJeOvsY0qcsx31R8QoGFhp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2MhRCeZEDRDg/YGoydIyHsmE1snwLBdrDCF8xKVpxIrhm+68sKbllsazpKrAbeya5TjY7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xDq/dREAsuzdPCUJD4NaPqzCwQsTrwxceneKERLjT6xmuca7eWXAtkK3V9NO/ZQN7Jqd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LpJZum2OcJT7e4srlzBQU05UnVbvtF0Pemiv09Oj/INz2VdvgDdc7RG+PfnBVYDwXGl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L/UQa0NU3xTeACULZrg2ZCzE1OKs/rRfPrwXYwLM60dbEU6PnZRH5eqroWGSWA+QBFH0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EPV33aU6XfcBsmEzwqpyScOUnzOJCXAyevFNVyRxopByjj/xvo79NBG6z3FWF5GyW0ap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xZTMejiiXwF575Tde+6ZEfJZHEiwOM9qUj+IEB6Ue3YCR/XeNJlFvfLZcSDLq8O2Ccga/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5RmonAJNjVnUYF7+Z+rgCloMPkkCTSIcBstg+5L1hKXhSPd4PrHiNr7t+Ux16Ken0ov3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/AHQqqv8AItLwcFddk0ipof6iv09RcRZr4ytrh2KNuyTKbnWEoF21zXSWsLnzHBSV3+ut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v8e9XkMNZxJ5pWfZTg1GxXfx2DC/iMmVHTiacX0xRjTV2l5CB9I9L4/UaNjSGWUNHWMs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E3xB20JRZaV/6GTugXXHhdGzVmeTddgPOlUPnzm4t3E3ygDwy+Wsj9Y+zUkNy5y9FKCk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WrLaZajRyGGP7Ny0MucnNfaTCCTIna0zSpbap+cOvtU0XIAxLdEGaHtcmM1Vdsl6j3ow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dHcOsup7L9Y45rvjH6611Xsltj20v1djPfjF1palYztHkpqQC7ixaKjuRhb5iUVdIiGo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mKloPepw5Pv1AYm1Tf8AJnMRVAPt/wChPJ9EBgiMGb0849hOPtoqkBmuFlOTQNy10w9/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sNLdSTbTPB+wnY+jLX49xBWMOvmjb+jps57P7H9UHxDSzhkVmuqo/wC8OYhgpOss7iEg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JD7EDxOK9cUPBR0Ix2h01SbTI+gwsaW+iLetmMPxjrmShkQBE7YFq4LSGitQ75SQOg8+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4tOIsQKmmtNP+/ussPcXXXmqxbK7f/OCESq1plITJq5Stuc7jH9sHlz2oteNuDWmoZWi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6u2lk68w3HeY2TR4j9ymqf0JPOhtf7kZpYyUxiLEBCTyIde7WPI3XH8JTdvOq7vk5rPW5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TGPcQbpXm0gGFSYApgrM55ZBWcs7rTNd+jVHk9cd84dPllG3nmryCwa6L91fd9xjzjJ6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als2WXaHV5qny5VDyRKCrEEJth6aH3k6aLqHXsDAfMfajuz5GXbRDPwmwSIohtzrv0qv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stMssm2apalIPpYUFtvCCn1hqcFM9l2FrH8Mz0OdZLG4xlMNuw5D/EYqoaYr1FKol0XU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UMoSLt2lpdWCQFTFBit2U0l0Y1qPjEBWoBLOKZxmea7h8kYdpFW/PZfhziXc+FpsLZQ3Rj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eKCT4ijZV0X94vk0CUngZGSO1iwJzVaxxKCwINufqAVxhYEm0iw//svn9c3kkXXO4Yv2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ft4BpB9hxz3X+Jl1zdwLhVx9K669BjLFtw5ZxYplhxhLNfWGgiUA4DsQE/OaiKZ7/pi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+gwH3fkL5MGquZIs2tusoubp5sVunFnpM0Uk9UIngd8lmxuFdaD5q8QHjqaq1tdecL4sn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K1RQUWZiLFn2C0BcC77xE8vadUwYK3fwf8Al9b39cGHo3NcGOWOwotP/wB9KphM1oYJ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UG25MR5bga1Kuem+EoISqct6o+3Kf9h8inqOUdEGNddJ2qQ+f9zqLiL5go2H39NlBYZE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Sqpk0hKvbCqhpKyFqEdfT5e253pUb1NVK6+AlNx5wT/Jg7Hde7ShE+xNraZZzWa3Djdc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Hjjjaw39ZJdHuZzFs5M6oFnvHrQacH5l71+RaftQ2b+lfk/muzM1cvRNI3XP4RuQWPHw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soxoOZS/MhG5jE1xtoLhA8UBar3YbxTPQds15craAAjabIkYQym3MNa4SWMrpdkQb3pK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tChqqrXPZMaeDKJ6ygMHZkj3TvgiqKXyWDDNWCa7Vfu3rlQK0RVauyKGPiSSdAnh+63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03l87CfwekuvR4Y45USYoE9MzCiqrKoWkP7HV2YimpAzV+Frmo4w69Cqbl9/6wvvRBN5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4478OyKgLUbosjYkC/ysnVF/ZDHTbdsInXqCpweLizrP5kDx9uUGFoSTmDw8y4hQyAAe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Pc3MlisuVrnYE7WTmrLPqdtP7uw1oRO+qJ+KDRH4IYoEzNrBasYjtw/oPYHazyZOOYR/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nDNJrpbXTwPrxJIuAUB5pj1Jh9R72hcL+4kpvM6Aoy6bft1eCxOrNru1pAphwd2trflp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uyXH0K8scBtFGei4jP4HkOD0Y0TGWxNXONRO5Aa/Vj7QPHokfmgG3aZ2ZB1h/wB0UvpK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k6TU3Zk5fpQg8WfFchxzRSEW8FmsmtnpPzw6SSSL5rRCXGOVade9eNGr93R/bfSet4Id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Y+A6Ricw1DW40zD+YvC2cRfbsi4cZOJJGZQw8AOOat2gerR/DmQTE3WBhUrwN6Rm4e6e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yjEV3oSm5YPiQCQdELmI7YDH5JlKY188jMNoPOjse3GspBrCDroqiKLCAVYeJVvj5/8A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BjFdvcOQmoPPhhtmmFCSLO3AHA/0d4FscttYaLIRKy6YTgwLf5cRWShAcQqjydWU9FhQ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560RSCf8j0uWKuuYnsTtkYmVwf8ArxNxj798qKmgyYyEvwItpR0FC8H2UD/DvhhOG6eu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S2AtFJ1ppFNNfzD653jTK+VZhb58tfinfiOY4u8ghBpF/MJ4B1BttZtLuCSXvPQUok4g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gEuRUTJwaHJDIbWUJuj6J5n8/wDoGJacbqblQm7L2niGsT3Oag2H0uhqRwUdImORBBku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PEg72wiO8jjqp0jupnmvjokqvuGG6bSabdY27r11VUXCJPDOAFeW+fSCZ72HSFMFLACN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QSbYe2115j5NBCPGFpig9eIKNjjeGLxl3/elASvqfyMZ0nhiaP8AjPU86NiLlcQnlM9S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LveDV/+KB3Bx93nO1758b45GqY0TAUnEsu3Kr+yuWWC+2s8mMkID9F1dphbHb/DzFFZ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OqDXgDTIkcM8Yyey2yCyMSIQIFVwHPjTpIkE46MUMaifGMQQACHkLN4UKAVjdFt0SM4k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MRnxEd9Y9guZc1lq+ZEBxj630aiGNN0cw7A+1tuucDOIgUb2fbPx7jEV80i47umyywE3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F5BAm6Pv/lzf9hCiTzWawesIgwqMYUcUYoCygkqOmGGaW2CaGig0BnksMkKWEY4kE4Ew0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oANDDHZ+UUmkTaWN+bLBsDssSN6A4T+BBy9cM44fSAweCv6e90XwDxT4qIUk2CSi6GMu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s1BilB4O6kUlN589Znn7ZlRNhvjfDv1lTRlhDltjjDnQ+qCUuGOamacy6M8QyGGeCaWK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gMQ48IcooYdYYAg80MoGZUzdViXNI0yzMWXzobSyQt1QRuIOhqX+P9Fj++Rb4MtTpZuE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M7w+c46+AGpVYtanIKmaW51AFbGqyIJ19ZF0NYX1vF5gI4L3T7qidB9FlZJjXbDNhh0O+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yuCq2kWyGmiyeySW26GwUgAMMs0UmA4AIAg1AUEYkIQwIQJ0IbzYFZ6g9tW0AF1xcznQa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FyecUBUp1A6exW+DIz2nDMUDv74qquCWNPYEcWg0/g2bjwYtjM4gdVZF1ZLPxPTnRo9B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lJ37B9N55pV5NCe66u2mWCmCmiy+q2KK26imqeiYAYA4cE4s0mWeCko8g+KSUMAyfdc9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Chie9BcAcA8Cj/g+AAD+fgcfjDh8e8he9jBDcDD9iA8jiciCCg8+giCfffDDjC9DDfCf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DDD/AIww4YQQXvAAIAIg4w3w4vvAovgggvonX3HvYH3HHPoHXHoPHAfAQPH/ADyP3+P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dj/D/DjjCDDfh9//xAAkEQADAAICAwEBAQEBAQEAAAAAAREQISAxMEFRQGFQcWChk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C5W8weEXCx7FWDrNCzobvYhkG95hD1OPoS9j/FCQZ2Px0vJlw/zLlCfigl534Z4V4X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KDEz6KXZGR8EsJbhEmZwZSlLzXB6H4l4HwhYUuF4aUfFcJhC/FPwPnCE4IhCE4LyJeCZ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J+g3SpMTuxI2Zob+Cf06LMrLoXF8lwg9IuU5omHwfF8LxX5YTwX/AAkuS8M8s53lDrLV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S7I6KisaokaPYw2IYk4vilxuHrCuKIQmVzfgfCCXmuVzX+JOK4TguExPG8tl4QRiTIUQ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jGhl1TtjWG4IvBf091CY3vg8rijsSweiieY+bGPCWV4KUonzouVKXnBflhCclyn5ovZE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lYswaYkQsG6UtGQSHhD40fFIW0R8GIo3vDGvFSlynwbLyYuF4MeExPDYnhvCxSl8a/LM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g80pSlKXF0NZkRbiDw0QesoLKVJB4WzSGex8mFsg1shBDGUmEhrm/KsUpSlKUpSlG8sp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Bryr9Kyh4a8KhCC+hLokGoPCy8MZMQ6HvEEh4SG/ROFwhDVYtDEh/OBF5UvieZ4kVlKU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LKXBkYkLE8a815L9C4sapCZfFCQ8GMhL0JDxczCG5iiwxiEr2MaIQmfshDphDGMSEjOh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IhsvBImUJEFiEIQngWZ+e8V+pDLhlxeUIbCUxeKYsUy2EiTs6JWNYhDZkJMM9DWOxiEy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Gh/keJmE4vCFhPMF+al8FN4XihCYX51lYmJli6E7iExMNwpebJiD0UZ2dZg9Ew0QaEyE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3Y+xoSJh5xfnmHQ+LWIQhCCyvFS8bhC43K5Xw3iszyPzo1icko8TFKUZS8El7GxZQxi4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4mGhK9kS0LQ80uLRiw/J8H4IMQy82IYua4XF8iWKP8d5LlS4pfHCeBZXGlWXxaxcKLNz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PKRcJGlhKZapINkpMykGdUNcX5XjsnheKXMIJc/+EITnSl5Ly0uFxXinKeZYQi8Guby1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lO+CxOFF2aSLilwhvEGtYosLDrY2xYhH5bh4b4pDWXlFFwfIlPxLyPwQX7kQhCcZlY6L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j6w+uVJi8aXDXgajZHZCKCPvMITxPwXMGvhQmEIQeaUovIvDfE/Cn+9eJPEyhdYvrExG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14rrCVQ0lzghoWHvJ0sd6EIQmYQnKEIPklhPHMk/JCeB8UTkv3LMz3wRS5RD1xJxCVcw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D4wSPYti7NND28QhCYeG9CYmaGdHeEr2SEiEIQhMQngmCRBLF8czPPPLeF8S/ciEJicG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0NehIiG6TKEPbKIqGLMFrM4PQ2W8EsJrCXgbEiPDKN8H5p5H/AJa4rjCfkWX5JyeEh7CW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dBI0Th0uaMuNiEJwQnrhRbIRvofwaG+N5z89/ZCfiuF+ZC4TjPJBDILR7HxRBYSCWHwm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8KLF0Uo+MwkTK4UvghCEHl+R4QvzQeIQhPBP0IS3eEGLEw/EsP8AmUMgx9iJhK6JOxpg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PjoYjQxYeGhqcoJXD/G8IflnjXiSJwhMzCRCYQkP9Cy8sWsLLLiE4ITEJBi0LY8PsW2J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kNc15HrM1cTNxRu8Vgb9D7IQmYQhCeOfqXhS8SJxRfwQhOaPQmXxWGPnS59j7y0JL2aY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3khoWZnsWtj30XikJCUwoMlw+T81G/BOMzCEITwpE/yoJYnC4hCcKQ6EzWWIuGuCVG50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uHi4ZeKb4J59jkI+Kwss0LD5wnKlLmckTiycYQhCE/YkQa8E81Oi5bKjRVjb6GsGnhsT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T6KDzcaZPBCZWJlrmsLi62PfCHXBEIe8NeB8XlcIQhCC5TnCEIQhCfnSJ+lDzcpBoVKx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UQhCZRMGoQbHobxWVjdITM4QnKEJyQo3C3LQlSCHWhdcGxDKN3B8aUvF5pSl8s4r8KRC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zCCSLhjxCj7w1hOCehDZRtFQmhSlGykHxmK8TEITwwg8NneEzSJWJEy0pBQNEIQmtDQt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pS+G+aCX4UqT/Ba5oomXi8PlCYuGhrCWXm4ajyxDWKPKGUo/A0TjXhMTyxlxBMo3cPWE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L5V+mZgl/hUbvJDwmVMnKHQhogh8U/pEPl0U6DxMQm8MhMP8SFiYbOzY6ZdZ2Fo7wtZa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Ub/FRPyQhOKH/joYiYThbwuLBbKMS4UosViLj2TQ8N+B5YszkiExCELiUjQsUexCGSDH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GkENEFmclzbzPBMT/RXGHRYUvCQoni7KMWEJmQeKUXQ1sX0fglxMXlCeGEOi/cqiGvWU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PL/mEm9DU1wQmeyEGi4hCc14p4J/gQf40NzFxeFy2UqKUqKsRIpcNkJhr5kifQ6uNJl8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Jij4Jw7EiHWGywe0dEp0XCcTL9wxIhCIeRuZTEIQeF40TlCZn64yEIU7Eh/hThth43iC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eLsrzS5pYfSKJigTTIx4gh9CYykJhIhMXk+CtINEJCExcMqWO8PCGsUeJilGxMqGNGRl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ITEIQhMQhPHBEw+EJzXGjZfxxIQ/4P8Ao8drL2IWU4obhaPjKdaKTKjA1BCG8wTLhMeZ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ddD0NC/o9HY0hjKij47ExsXheJ55hIhPwNEIIfGCILXZUP8AO8L6TY/hJwWElgyj1i5h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4glRmiR/ZFh4r4rQy8HJhD5XwPKIFoxEN5SY1xmYSk8F4QmUuM5JcHwhCDXFvwTm/wBC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xcNY6wsUXJ5QgbU/hBMcJmEy8I1j1hD4Tm+Dy0dHZ0iluEjpryUpS8VxhCYXJEJwY+C4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IIvFjCWJhuYhCHWJ4YIWHrY3RaxYRdjxKQuEXwTyUuWQsG8bwtDGiEIQmaUvjmE8EITm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EzPNBIn4lg2uHZDrKGyYQxcGXk9NYfG8pSNE9jcE6ODnF8n5GUTIQY8K4hp6RCEIQg14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hCYTxtYhMQhCEITE4zk+MEicIQhCeVYPeYMbZMNBMYmPoVzslE95oljslQv7xvOiZS8W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hMvi8rDIThKSc4TMITjBIOrEJ+GDX54QnmhCEIQhOEwlhFOxrQtYbY9oVQxMbE8dYuZS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98bQlGictiKysTXkfgTwxDwmEJj8KGPQhJDRDRMliDcK5aIbSE7/tQgswWG8OERMQ1h9i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DwnS0rx/T1yeVlD4wS0Lg3mDRBLL4zg1MtxC2MpKNvCEi7hKTOlmFmHeOsddnYY2UUCL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rEEnRJz/AH1iiGNi6KP6MVJDshJlLFHmHRRE98VwpcJ8IJYTHlDzeLQ8ImXloTeEvYtY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dGPDSYnlpMQhM0dCcL8wxDFouyDd7yl/RInCEITmlmfmhOMITzehYYgo3g3oh/3CGdPh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yyzCTMw1iieb4l9Gx8LweVoe2awxDS9DaGNOxKkFpnwIbFhuCext3Ci2JQbHxnFCVGhM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E8sxCEIQn4Z4kNQohkE1BiZBBoWGJi4z6azczCxYf8IU7P6OZX9IicKN4hMXCRMMWZh8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rRYMPDELRSjTopMsN6xeC4PHQzpjouE+TwruCvlfFPzvx2kG4xbFUNnrCQhsomND0Ibz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2JD2ilTLhhLC2GJwTLl6EXMKIvnTwb4Lao4MQ0pvk2XD5XKCNYmIRQSPQ98KONC0JDXD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EGvxXmyZvNMtGIg1lGg1wdhP0MWGJlH0JXgiY6w6SsRTWHk8NMXHrlOEH4UljritDQ+o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4pVwnGl5a4NYhM9CYt4SbGibEU345i5v6n5Eyob1lKkO8GOxrKRCNlLEJBLD0QY8IhaG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2UuGUuFJvg+CY+Gszk8LF+5o/5l+GiZp4nKZYhPuOijFlDEhphtIhwegsdi/v7b5XzRMI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awmRlIUVw3RMuGxFxUNk0bGQXBs3hcYTHZpCLmcZzbLmEEph4Y8PMyuCrDjyJ2qOMQbo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exhMbvBt4L9lNeK4a4wSxcM9clgxse8zLQhoaIMeOsMmGsLLynlZuGxZTM2LMpPChDuX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DXBfMes9bFvEIQgliCfRPmExsuuVxBc48pHRt+9eBsvDWEdjnDLx7Et4YtYmxLg9FfEx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iHh7xMrXExFLxS0PCQ/M2bOj+MNYJTBbxriu6SsiXYxi5ThCDRMTCJwuC4qRP0XisXyr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LQmUe8UaF0NZbGqLQ3l8o2QsPkmyk40bIJDLijZTYaEsJwgkNZmP+lKImWLi8JjExlKd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ei8HhaKXghfnY+F4Xg+aZS5TQ9jXD1MIY9EGHtDTXKmsUedjx0diQxvkxcLiZfCCQ40N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FE+N0J4vp4SJwgkNaFhrzTihrkhVmhpPojwkaCwmJT8r8l8iy3wmVrDeFh6Z3hIeKIby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xckplCC2JlGhInBDG8omFrF9CQ3ETC4LFO8Xg2spaJsfJ8HlKiYesQuENlLhrDyoE72N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b/I/HfA8UuLhvHQmMWaJjGQxDYTxR7YliUjGJwtGRsgkezQ5hsT5WFwh4WZn0LCPQ+8p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wrnFhdYeJicYQgsUPn0uFHmYpdZ6NY6KJ7/G/wANy8LFwtKQ0InzhBoTS7HsgkLsoylY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brxQ8ItITCfCDErhDRB5Z0J4SFjpiYg8v+EhcPMITlVMXEwljouGmu8LK8K8TFy9CeOxK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8N5p7GJjRLhEuTLySGLWLhoTw2dkKLFTeEh52IaFlDIJYTHhc6IRDWFlz1lODYtjEPg/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o0OPrjCYKuxBa874LwUWhoTO/wALf4WQSzBFE4NZpeU50pA9kxtsSWHijcLwnBCJiD0b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o0IebmHRRMmL+FaG8wrGhIeEqxHsXIEx4ayl4OjvEEuDw6R8IQ6woL52XM/FCYRBIfFc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z0PZM+srgbFlCExF2PeUJx1jZfDR4XCE/GmLjCvoaykRR+GZmYTKk3jYbS0QeLxTXnZP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nTEwsPQmJlEx8KXZcorxRDxc3l6wjbsbwkNdCR8Xi4vN8qImLxhCDU5wa4pFFypeEyuE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CD81/QhKjQbx2f8AR6xMI6Ykzc3neTzMMQlh4RMLDRiR4WXC4PgsonNYTnZt+RtNEEhr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7G/bEGl6LITNzOLJD/FCDRPwoRMJD0UZBDmHi3F8lwj3zos3NIdZcg74Z5J4UTE53wIu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wjvK12NtMobLlEQ0Io0QeEv1QnlSaGX0LCy89kwvKkPFy8LhSieYWcELQ60N8LhZ9CHx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PX4kJEaHzlKI8IZcqexvS4LvDFiEg2bE2JUfjf6EiBsuaXEo9eKfhRp6JOdHil5Uu+bw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ZfF+KUiSL4UITwQhMJfaNnrhDaET7NOhN7NVBI8PySjUKVG8pj8SGiYvjniTylhqCnse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lLh+BlL51hrVEm+DO+F7MUo8JEJxfmSjQ15JhD8LUzMJ7I9CcibEy0yXsbMSu2HhDtym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PwThR8GdOBVFfS+FWKHmEIQhHki4h0U9w2+V8LwvOsdDTrF5LQ1QkfFYay+E4tc04bDe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ooosWOUSQSQQJBp6Ib7HCfYmfSFWqJ6FhFRkHjot4rDXGZnwTO8PhCEZs2bIQme2UdBO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E5QmRZRRRYs6xCjEqdKcCwxcIUuUaVFs6zS8VmZQhHblcXFZXK5KXheDQaHzQjBJJJIk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8LC4tlodZB4O3uV2IHLREEISZT6PWG+E4JsTMmeiiiiixNgi16I9icQSLbQ9hIy4g1WQ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JLisJvY0lwuVhDIKDKTL4TjS5Sy7j8CE6oR5n4XhMTmuxdD4LzMhCZnAjWCZKYSO2SbE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7w/LRUWoIPZBEQhOfTRY9j6poUUzUddlIYKz+w2kSQQQNVRiSctli43FIoLNIvjpReF5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fO5NGds2YXxwQmJMTh2F0NEIQRCEIJEWaXNKUuKUoyjfB2xRQ7Ix4XCm/Avop7HphZld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GdK8DY2JEHRPDZ0MEiQR9JfsgSCRQa8aCcRlEM9jjUfB4hGNMoTFlCceBsNTCQh5ROCE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Jcn4pwVGSiDRRZYnQiE4NiLwfjhMPDwnL6NqNG3QhLZBjmJrikKQa5dFx9B6HTY22mIn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07CmtDeSGxsuWITGobss3KHex36Ym37H/RX06GXDxSiVY8NYYhNCSITwvgmEMeEXgsQX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RGUUItyisiDwySQQSQSQQizOc4wmEh8riE4spKIm2OOh17NittjQNsj6GKSaElIqBKbK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Rk4R/wA4PEGRQbIZRGjVmzuGhYVDdDRMvFKJ4gjQbwbtQTpQtlCsPEIJqjw2isn0h18S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VFFll8fkkSg0ZJBAkiIiIT/BpeC8D4UuLyPYm6RpNsSuxvhWUEJ6NoEEfoRUGy1qEJKT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aEqIiO0TwpUjQtdlwtKywTp7w3mGiEMMTy8XCWIdFwxaU11hkmHlYLcXPTF5Tm3xf71+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KhqZmJhYQYn2Ey0Ma2adiJ7xFwdyJJIJ0NtCWrImxu2kaDQyDTfYiuhJxOXKYt7HT0TH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i7DFrgxYSpMNZQnBspSjzBbYzviZQhE/yn/hzh0MTykn0KeyvQ1NMTxMaHhKmrmOkES7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pBtF2JjaZ2xISoSJbEzts76GpBpD0hbPZYLapo6YxS8lhRGxLVGMaw3h4Quxi4Q0K9jK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fY3ofGC6/wAC+RJvSGmu+FH8Bqd4ePW64Lah/E/gI2j/ACsVfptSH8BtbQmiKUWXh9Yu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ULZqNiUUsI30QF2Qa+jfBrVZSNnQlHC10QSdCwx3iCGJDlpZghOITUwXDLxQqLCYwnKD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If1wuFleTsTcb+2Fsr9iTFHKeW9ljQk2iKWB10hppxmiFXsaJxs0AjaIQaqKBcoaYpvD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2UAK62EUYigbU9DTBjWxs3PgY0eUxJaL/A42gm/m9E59NrQpf8C/op9EQaInCEH0Qp2w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6SFLa+hJRIfxJtFPGbOYUNFDrohS2JGJoRehrQiTQ6WnQ1SPKo0ylynhiKXFyhGbIyGy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Q8LdjY3XxXBYYvDIJXfRC/4OrvoSOHYx/wAkPQkJRNEDtHNUai9skEM2rICZoCpX0dhO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jgn/AOBulnRhG0QuDHECmJZu4+QSpoPcdq+kRJ0jQJ6FsjxNIE4wYWHb5qXjS4ftDt0J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Gx7zphomhOaQwPThItEwWVh9CHg2Rq2RIjLQ9DU6NMYwaNoTOxMYIkhKMJCR28CGyCC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VGkaEN4WI6D4oXnswkaR6BSuHcaMHho9koEQG2E46NbUD0m5ofY8QZOtFRndtumNNcs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NDHjzYjqI9fHTFEF2foU9rHSCXft4KMmw8OgnBi3TE7PzdIhQ/ocXQUPY+QVeuKE1iUc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EMYr6LSJCU+xtKj2ykpfpRaZTD4GNiEQVPYldCV7ZBeyG9M3HR8CCVQ0JDVxR7JxgmEj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KxsuNkYujYjNjpPxaPBhcScdhJBe8yikkpBa+HYaBiP4Ic6AY02g0SY6rCIIkMOPsGTW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2nhHVCix3DJBZtsLh6E3Ypxi4kNZC3zm44qY6VtjprX42sQW9j0gpQbPoYtDYYaEqUeEe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6GsE4J0b0J9H8CSaIVTRNaN+xcEtCpMs6IWgtZolWNWhvo8NpCdRdkEPs7jJ1BCYyidHm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7ZfRBuDes3L7IUPYlY1MGyGxsrKJidwuK8CqMl7Ro7ZYaH2XjYM6LONwhu4buGzUxXWa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rDwsXnfMiYuFsgFGEgtdCaa3jcXRBIYtCTWGMQenloJUQWxJIQoUWSY3Hf02WUghOuC2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kIDQTSIY2hKJQVdjeyoqLSjVJMNUnCU6LhaeKKsJWJxQ74wgkkLY96GxtGiwf9FDWFKP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lM1y7Gy0TQxTvFGKxnaJMJNiYsIa2NBbQqLZJh6FhmtjXZ2zaQ17z7GhIl8xi4PH6B6D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cwxoQw+sLs6QwhWNjRQnegoxLG4EPEJs9HYYOkKiUR6OyY7JCC6GaNGsQSEPEyQREGIQ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WzYTgEspbEoJFg+xse3R5LoXZea5sarOO74aZBhIgxNYlI2aExs2yU30NQWF2PslC+C6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R1s6HQsZaiJBi0seyp9CE/wLjvKwGiwkLLFtY9obo6IRW4eGKesIbopTtQk4tHksH2GI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KjrTG1BdnXLUTD6ENlxRCWh64UpRDZeZ7MjEeyGUMUvg6Q+yjF2PD2ejsPMy8lh5Qy8n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JmZREIQn0h70V0KQSmITEITwPCysLE2JdDbEEJcIJDWg0GsSJa8G3MehKHRV7LPeM2rEi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s043StdGl2O+HTMY6mICJkEI0REXMaonFBA09YPvJQQSNRtI7ZCIX0JvDgYTGpYXN4Qb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+jsTihiwiEy/M7eZeFPDK7GJLs7aECKUuLmivClLl4hDrC7M1WKtEJYuWjUotNzh2wus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wtZb0hdTUGPZCErIMqKNko500I39ktkWnyxdeD2dDY+6MxNzEY6isrKXRWJvBWRspoUa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LhEIRERFhDExBDyfR3xB4mILC426xKOHsqaG4J/YgmvfHodh/peScV35VxUUUJVC0hrh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d+GsILCRD0cjFtjWqGqNUFr49iUqfalEu4y3EJsZdEmLWEzMQTY6NEIb2LgUnCMGoJG2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SoqIIy2Pn0E5hSsT4JENorK6FQmMcDEobaxndqCjV76FtjXb/wCCgJQ1RA7EU7g+/wBb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7Fx2LxiLcaIWIbw8PI/Q7xiJvJCPYOaEgxiauHQajupQuu2NkxDGNaGgiSIhlHoJGw1G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JXZ1n2QvGj3m4mGiMYh0gi8EmLB8WJU9HDZoqPBcPeobvCZC+hhTG3YWhtvbLSZ2wmpo1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aUfCoqKhd+GeFYvBE3crixsbG4NVxs6NRmxYOkLbH8ytnQQ2eN3L6FsQhU/okIY1TrQz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X36KKrcP4NTUmOIhd7OkLKUaD3hh7ZRPPYWO8rWV56PLYnvDQiBPD7Hypbx0UQyuzTNF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1xnBToT+iZImJ3oaEOJPC2SdFG0NjEFGJokkTpobyJMI0kMhYsU0IizRtiTZRO4hDSCT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aIjoowtk2x0ZZApYOo8rK1MhgyjZJhSyFFBiwxiPommpf/pTJPZs7he2dMFkhvia3kuS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rjREKeHTYnl/CQaGdCWrwgt4Wh0IY0El7wmNi2dje4SCbQtibEhGxdbG+DZtiomNlex7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CMQ/QWhkIsR/3KCDEkfQsQQ8I67EMTIbKE17NYE4qLe3l94WGlDBXWLhj6Eh62UMC6o8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ErI0xewtHvxSHhdCZRi8yfGlKXx3LwiIfBcYLBNNiJDETg50aGxbytDYqLQmPKYehqR6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1smWy4SE9wcMqH7FhToY9CpI2L+4gr6G8CRBiZWVjm0N0aY2jsaxeFZT2kNdRdCEPgujc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sE6I7MEPCiKf9DaFGPoQVCbHobsonmj5LzMX4kyjebC4h6wsvLZ2J8FQ9iQkS6FV8YW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TZBND6gxISQ8yoQsLs7DExqL6IGqWaJ7zpDbENCjZHQ/uS6ZGxLLZXh7YJCcnIQmDtML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vIh5hqIbZYIYlWfE12U9iWOmxLshg22spUgh8YLFLxnNIo/CvD3xbmOlYouxoi0byiCI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hsTK11wRRCwmLCg09Y7ipPWaXKVFAmxDWyCoqEiR0QaEjb0QjDthv0e8KDYbxbhKDRII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siwuCVpCxg1Z7Fh4Z0hZoe7NhM2hIQ4Nlmi0YjqxrDF2NsbwnjqaYEhK2ESHoROCXsY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XGE4whvMOoUTsXYn7GyVaOk6ES9D3omUJ5XC4SuFP4ExbxCbEzcWFFpBus6KIiXZRKrD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8o9iC0Ls1ImaiEnRmxQZ2JjW3jTHiiFhIhCqb9lWlK3s0HvGyQ9jEUbEdAgRp1FPbwh4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J07HZBwhdDcyM7HcQ9xPHTBi6xNQS94XQs+8vwoY8wfWPWVhHZCYhcXi232JCfEkNmpd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e94hBIawrQ8RCeusXFEyC0LYmXWExsuK0xjV4TINCWHtEaGGzCIa+Y07GQbFtYiXYt4Y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6C2j2GI7HYYspwSrGoIVtoTvsekJjGiHSj+BNsh0ehthrZ7xBODR1EtsQkIUbw29DQhI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g/nAtiZjEHkQ3o62NnYZtibYt7hCqCeoMbixNEx6F3+B8EXLw+aJicITeVmiSEbQe3Ri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lN6wbExEIIbIMSHliWLCprKOxEJhjR0FslEOmisTx7ND3gnbPYfExGxOKCc6K32KBrsT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ZoTFX0NIT2NsY3lYhipjEq7E7BojFphTBY2dD3scQ66xU3aLYxnsam+gkPSGbscokVHY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l9nrhBqeJYfg7JznkRBpZhWdoh34IIgkWYU7HoaFWMsKJmh64qexnYWaFWLcSjaQigkMW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Rvg68iR3oybpM1pFIeEDQ1kHgp2dDhRhIawjEP4ynBMaYn7ExJ9DfaEnwlC/obPR1UHt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wsxriC9WIrGNKxZLukdpNET6EiCWiTwlY1KsuIevJMrDwlyWWLzqGhuDdwui5TB65XC2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oGVVUjs1MPKbKQ0kbEFN2xOYJ3MRcTDfCIRLHoWsEU2WUh9lUg0LCcesIVI+jWFobOxi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R1m5WbyeiiFjoNE7Dt0zZoczQmGhIU0xMEIV6P7GIKZ5lieGE87dfBPFExu8aMKBtsXQ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ydGNXiiVxDXjxSlLh56Kys3hPB32VDXD/glRuCeOkJl7ErErg+x9DXogkWelcpXbGOxI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bM2hMoYloaLlrwti4togvbEK1jCMLBOg2WmKhj6FDE/pA6IJEIJU0GJ5F+64mWIZRMuE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YfCPZcIexE4XwbEeqEIe80TmRP6U8OsNfDWE0h7OiQtCZ0sIbUI13hLVHsQs0giY0hq5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BeaKPTC9g1YhMIwfqF+ZOB+4x7KY0fYgNJLWGecRSl8181FshPZEGiD8zfCPgh8FlY6U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iwp2JKDWGhKk+Cb2VG6JUJJbeFKN7iG3hcH2MfeE9DKikxODHXeUhnGkbGg+8JDcyuUw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pQlNMfQdsuxnoT6JIXZsONFIThPZXgRv2mRoub5IfFZomUouNxfO22WiHXpEnfGTCwo1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q8UvZMISzdlg3S6FoMcRRIYg2xtsjNyQkRdFAtC6mH1IMR0e2RlMetDwogk/YlBiVNYu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phDeE4MS8S7HCEKIQWh4gzoKIxITo0erGexEjkF7kfEWCM+hYJDcVGWyHlLwrn6KPgsP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kwsM7JCeahI36ITHQZ2iUNwTH9EHQnZZQrsaIjqR7IILIeobCQiP5FtsjtD2P6DRLQ7F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4NQYS1SxMSFFicghJkEiEEGZENCVNMLx0pRdbEpiHXBcZhERDWGpDWbIawh5aHw7EsN5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1iCD64SkEW4SIIYspUSSWyivZ/ImbNRPgqW6EzE5A/go0Gz6LWhSEo99DQlClLBsymNM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LCC2Goh/ZSY7NEwlTtBIMexUd7EvohOFNjbLLZuxiFoStw26FoSuyDWEP+nrEDxMLg+C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8LwhnUT2ILK7yggxY9HY1hYYsPgsLmvEs98EiEMwQ1RCEIP3wnYtInGCELR2QakGvXBs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ZTG2xPFNCKDQytCYhsPMYZ+itFs6EEjQ9FGIkNUaCbEDsW9iSKbFaexineUwkaQ2porE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bH3wQ+CNiEphLCH4GJcHk0LoajLmCOonGQXCx6Kdj1i4QZCYhIsLCHw6H4noSTWhZWzs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FoNYJ+hV2SJKSQTSJiU4NEzINDTWKLLFE6UTHvsQNehOxXo7Q6wSw0OiLEKOsjHJUesc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orDY0xIMIKmhGxIhBKFLh29IdrsohuCPQr2Rm8GIu94g0duCFpZZ24kGXgnvE4JePsQa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x04rE1hOG3DsaFFvCcH6YWUxrCQ3zvBoUDaNB0QST6Hh7EmiBM3hVhCGD+xO46wnh7Em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8NsSj2VMSXZShvQsIudG3R7DTRB6GUa9Ij2fRVgQavQrOmFfQl8HXZaPoXCFDTEJMMMh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E0NaEjwzsXNGOgszfM2uKVmmh0MJcNB7HWGiEEsLofFCWxdYTgy9cFwW9EG/SyhiENCQ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CQrSLiGIuxcXwYmJUaaY2hptg4QsCcrbKOsjG2QHY2invKcHs3mbwklsSrHouW4VdDPZ3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voUgkkN6C62IWDEhNIc3oZPsST6INYaEiEpGRmsPBukESRiCaytihD0duaCGqhJjwuLw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V2WCYkmRgwtIa2bEhMkNA2RkyQTZNnTmuxKjy3eCHlOj1ijJRIqPCbwl7JDsShRINpdk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G1i6JpD/AKU2ISFPZIdjw9ITYn6YyDU6N2JCMtFgpHvY2U0JXFK6E52LQ3Yq7yZ0NXoS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oSoqQo6H9CdEhrDQkJDQhlIMarGsJiNe8UG1nsaFvhTnBEEjYJ7GTgxZXR34qJjZcF/W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oV6IIaIQgRRIN3XAQg0JsSM7c+g1rEFobuWoJD0pkcQt4tEJpmmFL2OHossVCGo3TZQ3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jVEbwpEElBpCdlLoSY9HY8QVDHWKMpj9Q1dkEC0U7Gj2PsFrsQuhwPZC0ohlGKjpCb2J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o9iWITDwpCCHyrwiRIUpvlMop24LsghOSEVGiHkhYpUJCrHY6CWyY2zNYGibLwaIQaEG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7wesQSG/mSE5bhAexIUaQyImzt0Nl2Nh0SN2yJFdGViHHQ2wpjNMSHpHeHiISEhm3CiQ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0LZTYSDaHTwWGIoqUUGNDPoXFYbOtZrMGo1BiQ1hFG8REw3ReKiK+WoqLiEIQgni86aI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kKjWW4KsaGuAZiI+ii8GiYJSxTi9C3hKiYQQaP6E+yIekNh2xPpArNXY4QtoZYExdHsI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g0Dddwq7Ep0UWuihMpRvVGorilGqdDNdDZqK7UJfcPZRvHYndDE4IyDjEaZBaLFxT2bf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amKNnfK8gvCuSEUpSlLhXFFgpcxYQXDZseKi/wBOyTFE0VGso2ZcTCCIULhploSGykxK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NtrFIJYlIaPFqhg3BOicZK9ErsQkjQk2oiGhLEOxv4NkGm9DUxblNiNIpRYo2Mq6KRBv4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Zt2aFpSUS+lSEQgkfQl4kIdYbx3yuZLRCEJ4WXnfPShClKUTzTKI+SeKXGhNYr+lZcEm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C10JbEPscPRaYlXYlSLLY9hDJISqEnRvRuGxfSH/AESEtkJFFRLBP1issRTYxpi2xJwR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NOGxOCKZLZ2Et4SPZRZ2GLDErrg4JjjO0HfLtxS4UdPN1ybQ3lpeCFmiY2fGFcGThRF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m5WhNKht0WytQTPsS+FC12NTdYUGdCI2E2ONlCTaEZFAsK8GKyCCXC4eFinb49MEexvE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6KhIiC50o9CkoUb4wmO3BY78OnmYuLVJPx0pcKXEwmXnCEIXx0okUW8J1Q0NHsVPQlM2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sKhGmP2OmahJkFWNUUpkqhbViOmfZoi7NxLQnmj2JY2z+iERM0uDwdDGTNMEhCRR4IT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c146FLwhCYYxuvFFsnKteG8Wxfm3+K+RckLKiVEhIhvocHuD0tCNoxRRn8D+MkNFTcW2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E1EPQ+9H0xxJ6cIMaGmKUTIeiiQ02QYuFJcWoTeKdDR7D+MN4T4HoJ6E2Ji4mG0h/A23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k1icPfguTeaXLwuL8M/NRYXghOO8QagiUmEj5DNDB0OhRTqUh0nR7aGx1MSLC4djZDps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2JFhJXWITLNhIh2xrDJBZb5JFGj+iDbY02JehKD0MWEuJZo4GG7wgln1xgokNYEhlBoYk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vDF4Lyv7bwuOh4SZs2Wkw0NGxrcRKRsGNRpqWo3ay0gnoPALY1D0K2LQsITKXGw6GNil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CWWyUamF7HTJsapDRsTeiEwaFoVYo2XgqwnB4mXhsgnCly0l4IQhBLihsjNoTGItIdCe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YstkZtCeaUpoivyoXDEiCWG+hIiRIiT1MU70hItZ8BU6xKjQWi5kkNzrAtnQRHbEJ/RO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DcKkPY00KmJeil2PhCEIJE4NH8jdKCkY0ExN3CCIXD2JTDzCCwQ0E7hvCxrLZrF5REFi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oxPi0IYliYWeyC7wxZ98m6NRclKXg0Q2U3lLBNkRB9D63gqls2EyQ2emPUWaG6oj0Jl2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h0FiiRJbp0Ot9CUExs7w1SiQQmdi10M2JYRMocy95o8IJQZvsmYnwehhImEJlukwQWGU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SyiDRsaFmDXJuKjWxOuxAuN8KGIbFinZOK75Li2JD8KlKXMg3dHQlmj2QQiDSGtPgar0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SjRFg2eipBo2ehKIbq0J/ZaaFMTLhtwSb7FGEw1BZQll8UsyCYl7JlIU7YSxSjcKyiCX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4NFCMJwexpkYlM0pTsmUpTKRC0iirsbILlT3zSuGiEeE+S74t0S4U7wxeSlGjEiF3T3y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Nmyn9O2LIYTxCIglDb6NvWRaE0xz0J3DdL6xRyN2Jstx0UQvBcJDKjFG8tDrYkQxsb1hb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fK4hCEJi8WsTxeoOvbIXEg8IvR6Met8oQZ3zYuDF3iEG6JcWJlGxPzNiY2SsmGsLEIPh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sdii2JNdCY3mCCxEQbaKxq7NCCIpGJE4TEIQglzgstoYbErgkGxsQxIg8wgser4pz6Hs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kdkwkXQ4xRRiIMWGzvgxPLFxXeKN0S5PIaglRLyt4bFmnZY4Ji4r0Rm8dIrFvYkdiTQm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5Iuxoe8PCTeCEG4IaYXnbg5weCUacHhcEifhfB4o3xuLmCRCDIbNjDCh3FZKTDNmzYsN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8Mhs2bwxcGLzQaILKwnygkNYWxIND0X4XDSFtxCjbNPJLFGIsGjEyEFoRMsbEUvNS8JC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xawS/wBDUtws0Yi8SE8MsNC0SiUEW6JFCxEKvBj2hYmEGqfEmQhPxU/oaDDvEZNCeKE4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LFhRKnWZiISFLRYjYttjo6OtsZujG2NMYi6o97wkUp7B66F1vHSoq3eKxSlG4NfA2MNm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EzCEH+e/5F/ZBSkwWhiWdYbWCSEiwp3lq4gkNP0J4g8PSGaBWTEINJ9iUzUIei4pS03Y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EuCYuJwuV4Hi/jpS/wDhomTjRio6Wj7Ex0N0XQmNko9ioYu+Dwh7EVpHZo6zSmxBDLhD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YuUiY68EETncKUvJ+Z/+KfFiGpjRqYeELCY+AWhog08lm8myzBMToni4iKkTgvCC4HmG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46XyIf45/r3CIK8PDuEzGoIbeUxbIhKkNiXHSx7yxYQ9DwNXeKIhSlOuxvFylReE2InGi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o+stoO4N4Q+xnQ75WOgsJjZSiZRMo+yjeylKUbExtD6weVhj7x2Hh5WF+BFKUo3wfD35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BAQEAAwADAQEBAQEBAAMAAQARECExIEFRMGFAcVCBYJHh/9oACAECAQE/ED4eG2w2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nJsq7nEs8k+rt7D1YdkGz033OeXjPvVtv3L9zvO5P/tvXVtsfEn8dtv/AMhBgnuG4x8s4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H/JnAWcvxPhv98tl/kf12X+r/AC8ch13yu4ZTL2Mt7snWYMnvjVnu/e96lzyD7kHWB2L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zI06vJ6sCxRvsEF6LY+LLLLPkj6m3PYd+rtBn/Flnxyz4vxyyyD4b8jhf+Fbf+XbbZbf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OAnsyCeDE8ssvHIJeDu/xxBhZpsYLbxkTtiOeR2MMLqB+pR7+yP5GeCyhLPV7d4H1LT+G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xk/DLPifLedn4ZZB/Pf+Rbf+Dbf6f7w8PG7wcAca8BwC3jYw5fguiEfJYYg9MtH0n/wn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mT+RmyBDsPefyLyr9QFj8QDYyl2CPfK8N+Ox/A5PhsvHnDzlnJZ/xvxbbbeGP6D8mL/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23kd8sFsZ8cbAgluwflix3AJgzye49EHUuRNurqAYzZlu3rLGzrGxv8AVkEHx3nI53Lj1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pDmxdnglt+B/Q4X+eWWf8b8Vl/4th43g/wB222/2z/bJu7vjr4Zzttpgsm3vq27/AGXg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7YXNvZ/i73du2hHcF1Z8PF0djtlnA6snsp9X6QBpdowvXfOQWSfA5OMs+GfB+B8c5OUs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Wf2bf6rbzv8AzEljjHjP9sIyNHIc4+rd6jp4avsP1JrPXVsd+TvsnsvqwYLJK97WE9ld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Pw0cJlPuwNn6QPWcPI7hJIc7y/TDt08h/kfzyyyyyyyz+GWfDLLLLJ+RPDy/z22Pm/023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Ftjz4olsORNwhsNmd3j8Bi7e3S8jqyX5BfLLVNt6tPY8lZZ5eGwkh34dJaySwyzfLe9xC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7PbwOmPjkcZZ8j++WWfw3h42eNlt4I43nf7HBNttv9N/qW2/1eN+K23tu8bacMWiRhLG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vcv5PEgO4bkplqxzLoX4Xib6I7cLtLq3nE9ynBP/AMvTqTYLybNsfZ9bfRdnYt+OfyP6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ztvG2287wW8rwuW/zzlbf7v/AEbxvDFnLDwTFs9y2RLkManMu0OllG2bq5fcR9aw4aN1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OhzgpiFOyH0/Y7ZHfPdrKblpwAuWK7nvy8aSh7DHU6e7By79nwL2D/g3+Z+b/wACy2/P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355Z/wLzkTxndnJZD8mTwFmTbGJ4TBb/Ujcu3Vh5AeIerCMvW6yEtt6s3qXO7B1G/bEuy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SMzWP3f4liLfuGHwOdh/ic7b/Lbbfm/LLLPn5bMfA4XOfDZf778Mssss/wCHecbbeN4O5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LR4N3Szg84zjUllfUW5J+3a6WQF0cgb3e/bHd+r6hM7sLIestvTPfcXlj4cTMRe7AtNmB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oj2/D5bvJB/A+Gfxz+Oz8Ms+D8lt/g/Nfjlln/wX5PCSQScmcINjskMdMt/2euThPuW9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g72Wat74w2XhabeeRry8kr3xh64yxuQv2TLtquNsx2bJ9XeM69sPX8C22235C2G35b8c+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bbbfiswc58F+S2/Ess/rn/K/xPgk6Wv3Zq26+5QUN7YOXZZvfDN0sjDt67lxe2zjdXaD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LOHS6+re8lwh93q0uwlf+2fsscJR9m8mZdusMLeMD3AfPi/Lf5tn8X57wXY/g/D64eX+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HbbeT4bKWXSZNu/uekdQ9ZdhJGHqE+4OHuOnu3u1s2ye/JmZ7HnCHuONpwcupTcsjHc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MwsL3qOEYkHW3bphPItF4JD2F652235nxP47bnFm22/DJP6tnwOE/ocBwsv/AMB+WdX1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8ZNsQsJPbYy2TeEzkZ74FrO7bOrN92XkuEn6mrPUuXa/8s+7MP9t2x6IgP3BsAEZetjuf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LWxbnnHbbed+e22/w3htv8t5N+Z8H5bbx1b/ABzjbZt/s/8ARtu9cJzvAeRyR9Xrh6yd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gjNWyZA8nqV7Hlmwy6I+qG2UZgBa/dumX1wrd3UDJT0vvYMsWjqTpHSD6kHJl6tQI2Z9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bYeM52HnbeNl/s2Wfzbflln8Dk43nf77/fbeMs+DdyLucAW2zDe897w+Ri3bB7eE4zYn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cIwhbtpwsO50zJDeQaWs3be5SPgzGWAYQZwOwC9xjstZpLTbsmYHUutgnbktmeXRxgvkfI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ttt/qz/bJ+TZefx23/l3+j8Dk4IOF23Cz4x0cZwW8snVkNtttsu3TnEH7j8QdcKBafLs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bjJmE4d+p69ky7OZDePDCO7PqU0Eu8mFsO2B1P5B+rtsOAdyPtZk9Q2tt7gGR8Aj+ecE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f+B/vttttvG/8D/Tbbed+Bx5MkueQWBaWHCCezg7zvneEhzhu7k4YVq+o64Ze3/uA2fJ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dSL5amcJt5a7B3sXQl7gPIDa+p7WPideSLnDr2Wnu7WPuECw2PuAxjabAEfHbfkfDLPh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2/Pf4Zxlnwf6b8Ntt/jv9X+eyD2Eey0ksC0NZpDTZx02DvgWTEG85nAEi8BYT2SWx1xm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Vuewn3PbdZM9cGP2WXPLdnV6jBN3trbNh2J2T5DVr74dseTYPI7T+k3XLB83LwfE+D8g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v8AR+Db/wAW22228Llu/wDUw6voWsnB1aOxH1DSGFpLjBnDLOBl73jeGHLdu8NlieH2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02ODoiPchKy3vLy15wDCYajrq7cSH2zfIdx3NhvC2PCJ15fqR8hjuXWPpBnxW+gi5rD1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bfnvwJ4H5bwc7w3fg22/DP5P8m22942WP5Lbb8Ntt/gPUfSZFsLMmdCbMcDDnS++O72y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urZWzk7DttDCAOoDq3PLTf7dwaysL6t4AO+Fy7fqOrbZJAOp6ZdCNcdV2S/t/5aT7HmX1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FeT6Ws0jZa3RhS7/AOF/ptvx2GW23nbf47/LeXl5234bbbP/AA9s9ewkzTlk2Oi6u7P1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l3LnGyY8v+cLebTD1JsO9QFjtl29FqeWn3INkG2R5H+zfq7nqNFocg6snqdTCN2EC0S3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+4b3afFkXa/5IPUfSMb7Ng72xsfLbfnlk/x223k42347bb8t/wCJ535bb/y6hLtmlizL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YvYJN0t2dNiQyyWez+oRs0y68LFZA4zYJNuyXYHgJ7aSbAthLThyV23TjfyzY4e7BYh1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HbYTO7/E7ZGEsfhqyZs2+rbNgHsv2wncduy3/k3nbfnv/G/x34v9tt/4eiX1dsluWwHy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tfloWLdtP2V9R9rVqbbfLSYwuCyGeQWWWZyNOr9b6tzwsX26E3hDXLX3bhLfPhvG3Yk2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AaSNmLIly3LMhlrtv5eHd0RhbsHXfB9dWk1gw+bLLPic5Z8Ntiflv/FvyXPgNlttt/6d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gbjGcAGS+udJnTstK9dycxgeDTDIcuogy2xK3Ld42OCJN9szyVC2dQN2JSQeR9ee947S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NZA6lvVp5dPJLuX9hku3rZjrqZvU/qTwtALr7C+IZ8yyySyz+GWf13/jW347/wDEDJnk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ifIgny3eUgZ7hJHIzbtsvV2ettkXbB+3QkGktIM47WFI7tP2A9uvqDW6cBsd5gGz6jtvG2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26dQ0k3uQzqzjLxmxgju/wD23fLvyN+pa5O53LoJ86ktHLlnx3/k3jf7b8V52X/vyz5b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SYexq0WYMtl2/wDLrOG34M2ceX/s9whwRD9Q2WkWR3xkNqWyvqMFq9WhZHu0ufUH62CZ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yB92y9bHe43YA7y8vfCPJ9lDu7m2d9xnpIXuGNussIA7I77sw6j/AGUB7dLT+G/DLLLL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v/zzqbeEPscT/SO+BN9s2znI5y3nrYsNh2PJTEPzjC6w72VvB+Xa8Lpf+W7LWwPZE7Js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sv3CzcnvfA72wQvDNpHvkjeyxmN9QbeXSEbt1HI99wMl6j7SXYlSNJG/fzI5Oc5X47/y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8tjjNkfcd9k+N0+w4OnDhgWfHclCH0jGLrJZAbrDtkPuFTqxjzuImwn/ACwGkjF6vDJ6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eeWXst5ZjkSwjZvF0hDqfOo/V049tnlsTxsW3l2Nkzxt+ruUDdlfV47423neQUcLw1u/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/h5bPfnBe2T3Zse7xdi6LP9kf27fco+7H9syzhhJBnBGXdpvcgIB1YhIJl4Zd51YO7A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51BO568v1kMJKHuO9qxZM92RMH78Fs+4OrcnubYNly/zDsQO7Wbtt2PZAw+0GljsmwMH3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7W7BsTqWXk0w2ltttttttv8AHbed5222357yf8h/xI5wXecEWyD2wXZ0s2MC0NtmXeF6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ZJPVt0XWAzyXrJBuy0sv/bplverY0tTuUkJazs7lG3b3iRxscLjLA/dvGd9y4dSZ5GnL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36WrMn6yGoMibRGYL3ZvcN7sznG7sssWGRjhvC87bbb/AA2xbbbbbztttttv/Ntvw3nb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2yyJQfsDZvGC0Enzg6hFWwRh2G9g1yzLOUuiX7PbZlvHsm3ZOMAu/kOuDC5aHViuZZPL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fe4tA7gMN3HkcZbewSbBku6fwV4t328cC1CDWXPI9xm+WRIwR8w2f+Xbbfg/95bP/Pve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WCDOrfROOw78ljt7wo/Hct6lvIdtz2eln7Ejvdn5GhLnfADdltj9t2D7Ti3Y8DNLqXrg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/Hfrjbdk3ue3CM2iVPJu2kAnd42p1Dxn9ss+a2/DZeNtttt/+vvwUJftuxD3nB8RTSZO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w7dwgQWwu5xu1ueTjxjFpf5aN0b11dbJxtkdScpk6dkcb38fvjL/ADj/AMvolh9QOxGj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wZ/PLGz+S2222222/Lf/ALYd63eP7Zxu2/srqW0bHbWSWjInTLTj1kEvxW0dxzvD3BZH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h1YkP2yZsHxL/E69k8wB7HTz5bsPfGR3FkWfIss7urMvJxu96m//ACczqOiG+QLbbeG28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Zbbf4bzvx34bbztttv/AHbbbb/JdeNnqP8AOM1vvOC89XTfVnd/jAPILNnSDSdJuc5k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zOFmXkFgPcMC27B1lsQUOny122iFO1u3kEu8Hw34nHswb22ZMGCDt7OO71pLpbl+lttt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5ibLAfcBt53jf/4JvBD7uhwQa2WWdxx1kQRQ9sWAgfh9QWHC6cPGWtn7bZBy1sBkI9Qo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SI6sx2PqB5B+k5OrtOpad8ih+O2c7LEtmdx+wXa8tPJS8l+/HedttjVtttvOzB1Zu7F9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Xf8Ai3+TzjDlt2s6hYkw3azZEN3uB9tJNM/Iz3OJY9kFjZlsPc5tk92csyPiYGex23nZ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7FnZKdyFfZMbxAbSHhOtIc9uo+Otsd8M6IaQh0zn1bk6LLM4+p/l5surtJh6gZvGwNtH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oHpwB1GkhNwag8tHZATT/j23/wCUlkoNh3sg+2XIeozL/wAnu1ODy7b1JYGMhPbJCCvdi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1ZBkPdu28KLte2W9cHwYujnSQ2DLZO7wz4Q2Wfso7mHZg+M4tG3k+Pey5K3Z4DfJ44DXb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/bWHq23jC4Q73zt6sPeAZPcwQseoM2DtYQ55ZOr7mK59hfSF9ZDZOQfqP/u9rK1uXXpi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QFmXUFi8fc6kHpsHkKHUA2879T+W/lr6syJHIG7j5IPsnqSWoxfZOiP3tV7nnRAdyBLi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29wj5wW8Bm6b2LsIf2/26y1g72XUm2vl3PUMEXRN9zllDmWwXyZs/Q536nqHXbLHZlwj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dwvS9s3yRXc6O45/94wWnEGEkeW/tv1wFuRPG7f4lk3vkmvcnVjLNxGQY338csywSDJv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ZFhdF9Fl7jxhID7ZrGGGz0gYvq7nbqQ8jHsB6WX1xlvDwht484Ypsjy0uk9+zH+R+Tx0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J2u07PIN9sybP5CLLtGGyzqzZuwBNszsvfbJx3K9iz2+4N3ZMjd6jJ3dSf8A3PfLG7wvH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RyHChVOOpb3IjehYdSxxtNuviQJtmcNLr6X+IPVsx3bKFuyD0wD0cPuRFDOE9LVj/UAyW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3Rw3ThsDq29k5yXXJeo0Q+76gjsmdkO2xtvcE6dl9ceW92aRA7lglNxZkOyYwd7Dnl27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iNHIEL2y63GQu4G7O7sd3R7ZppDHqPiuRplgXyx+5ad8bbbb/wDI34GLeDPu6fOSWPy+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XPJIYWjrCdy9zjJHVsM/DLyLH3OQEy/C7Pu8eyn3sGWNzhBk7sXeWDqDrYmurQsR6kZN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Il+WyGxlLo5Mm3XH1F5D3xm3SbIEiSz7izPLIddWZf6sF0EEb9Mr+41GI1nPCzmYQ45Y9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P+Wddw7Hlp9QZIuZ8FvUGeRdylB/xbbbwW2878Nt/wCJ+ByyPufeHuNlpP6TuwPuX6nv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eiSywyP942OuEJ6LT7OJJxMMtLN9vxAtnUasQxI4KnUx2zHU25CMl58Ds2VPI7ssmXgh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zuFkn+3+IX34OnkdzZDk/qfOo6943vjWbCfbXMkmxGvZocAh1HrCAZfBODq/WQ3X3Le5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XY7Alsg4tjckB0w4xg2EjjPltttttttvxLfgfB+Gx/wZz3LpbbwOWGwWfk8BYXk25fQQ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glh3h8g4G1eoH2CXitXuQ34Qw7jySHptLV8n7J7dXU6lpt1aeWs7kt4NWZ1wW8M9xp4Y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Y6lfUsfANkeyhdN2Mz1ZKj1PfthBJZZ3BD9hW1YE6iBsT2YQPt0LCdSOHRtPMut7u3lg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Om53IYB2ShY6oM32jy3h43/jz4v8Azb897y9tPqLC25Jw8dDbXVnGpPu/d1yP7GPEEie2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1COE69j1YvcLvBL1IHdgOo0JB7i8w7jZAFmd2tphlMjMJec4dR32yTYOrbWZgz02axx4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wdT5Lz1Pl6T9IJOnXL1FnVkgLGIVb3dvU/RiGEpyAdwe8GOrN9v8RgzoiA931sGw5Pd2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8Gc588ssj5bb/DeM+L8O7t4fdid31d7NshpkMZMWB3atM0+l5AsM4b4QXZlg8nRvQQHp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a7WXHJz1l24YNMM6Ey0ieMtOpE0cij1zvO5bPAzgYTqOpxshkTKRndvxGLG5L4t06vu2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/uV3qH6usjwhHfsh8tXWOBLeBgMyxYdXXts9t08lJdFm2XkE7IJ0xluzqUq7tElO/wC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Mgtfz+Be8kl3qPJe4LuYnh17J1l1BLeuO+c+5BOeXVrOu8lq9z2QfEIj4IIbxm8W2xPs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Zz1bPGXiHfG2c+sgsnjL7J7IPMHxB1FvBPUDd8Jvt5xm2MjT15M7R5OeRl1wiyH3OmSM/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YN2KPgQnsJAbsm92I33MJLF26yPchP1Zth9ux6kv0Q6f38/+Az/eFlVyyyJ48s2AOPuM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Mie49dWnVq+D17PZBRZhBEO9uzNJVwkGR9tDqG9toth8J/INJPuEfAWWWTduAPhCWLSZ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HqDxgnT2eFl28sjkOMY4eB1KnkH7nyL7EhJbA3u/xCbpBwDd71M2/wAtsYLBfUk9YAwl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b6mEZXZ7trtn3B33B+oDYX7sfxyyeCf+8+BDw8DN9Rbd2pP7bb+QfcTl/q22YM84S+S/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uQMOdsj6lcyEew4Wuy0SCwyH6l+EOPcIWdbGuiN+73jOdORvBnusv202X8t2XPbD22dP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r77g66hwye+Nh4XJGGYce535PAxw8IdljcsV8tHP3w7te2j1Yey3OrB7tJpKNTvWAu3T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F39WiCcKLL1B+mw9tchncfyY/wDhbHftknK5w94XeCyY7LI64zjNgs627zl33qB0QTzq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uBw67LNLCMHAW7DYEcbSReySMCW/SZbbe5cu45PCj1Dj5YSQMHcOAU2Y9uz4Ny3eCMTp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xJYxMDxLWyyCzPbDZSeQ4WXlo7gfXqYOO28/teIE6YIHqT6smRhjGOpSRG2chuvvgllJ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ZxlkmSftkFryf/HyzWJl4LS0vv4ZHkkOdfAj/Y7eFhssn/IxfucNRubvctwNidwBpZE6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42M2+2vsvIh4TuzYm8YFG0XLt5KMHu9K92peO7psGec7s+abBnGhDrJXflh9l3hC84aX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Vo7Lj1Cl20Fv6xhYfq/1dux3DncAWEdO5D7gsl7t2zu8seM4aLe4w7P+wk2bNOrNWT/k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Gy8blv8A8M4bLHLh5dkQZEa4OpH3PnH1a8bDPmt7BnwzbNtuvq+ghA2WXQznOTgax37e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O2zjOEiTu8WTsP0nDkH7nJoewJU2N+uC2ON423q23Pb8pT1BfQhW2E/q0SftaHcFi7HV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O58g4YsLO+rLFJIBXCWeQ67mBZJkdsd8oNgWFsx3WHvLGkYd3jOE4Sf5JvUBBnz222P+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dsuuGIlC7TMr9W7Hf3wJ8fbCwjh7hHWQb/IOdOFjjIJmLBBtv9gfY34s+X1x6uhDrl5I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nfgrDuOrTCQm79MNkC0LHydJOl7P27CO/YwQeNjbb6MilUPpB8RgnvtggHk9coLs9XTZ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bsEOON75ZvBIC620dk33B3+e2/8AadWbHUdsk85ZZMO2BbNj7eSwxsQAn8R7eQO3lvw8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zg4OG9utm93Yw+oM+OzLkPGQHs7wNfY/JT0sk5OM4OVbskhnqVF7AmOu2jn1CBi25I8n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6nwHcvX3LLsbd3bdADaGQQ7lh5ZDYCPohIT6hmbvBMj8QZNOHkkbFgwJmHDd2yHTf/gZ8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jLI374XDZoTb2ydiSC7R1b927Bx022fkf7wEdT8FyUlh7Pdk2by9tkqSzqx9xzvxPfIn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bsw2LEa4OVs3u6WkW2h4sOyYt7bRgexmXX1IzjLyT8dwP3BJKQ9EYdtmOiLct4XOAHWR0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Ft+ZB7Jb0Q0h5K4tx1PvjbtmyfcUjcjhLOHR7H8yX/ryYNm98sd6bQ6mHavLvsyO51KP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1G7Zw8Db8Xr20gx3k7bbSWDhsu5afHZXAdlhD2w4yQbLseGLDnOAxj4JwRMh7xt+pFv9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gi04OpS6NIMYT6urF02d2y28Wvd1WLshsX6vW2jpeSCDuxLJbcgN2+SvFh2nPZ6R0cE3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P9dtt/6e2XLdgnkQPbR3YvcgTDqW9v8Azg7vJfm8OHAfJV8sT2GvDc4OD1BNtkNMkrOR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fYDBnHkwMcoQhx1fckPi8LNfG/1Hb1fYzBlh+oH3KeSbIlnApd/VjO5cJXV4Ac6tbq911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krojS5sP8yHkJNvbKZah1JHfsGwgAPpJeu2PpdYwHYgsHUHK3Zl1JkPfc7jDDv8ADbbf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t+G3bKPINO4J5GwYSwvBz1yf4Ed2fJbfuQGyeyMW/siGGTHYBeuFjvkfdoZN07nXk63+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TA2XQunrqCHcyWpKJDK3vIP3wefFJhLGFgJJIO7Deoi4c8gkWxEP3OvIPTYXlt9weWoW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itJwqAY31ZmQPdrMZ2n3bdW6IiX2C6fdshmzqfMmvuXbB7JfLX3w6SF0/rvy222223jb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7afXH/lt247XtnD1JEYtt4Y5Zwx8kt/cyZNntJEwG9Wwb8E2dd2sbpwco+uBznCklcbJN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CHIeHgzq/GHYd9kQE1dsC37hXbq68kYIKFjd/aR9Q+xo2BaSkm/U0yAGEkAbaeReR4SPV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jL0yKZ5P/wDWWz4l7u8lKz5eX6t3sjJMNgvsuN2Lc6bYGX9I7/ptv/Pk6wftnJMvUd8j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kkTHcLp5yE8Bw8PCAQcPGffBB8S0lnTL3zsfA9skibQhltvwZwNOC3kbAv8AEDLtPqA3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du2UHux6SPJ4Q6TZbDwus3jgPpscbrITqMEPtPBBJQTq0CoOgvoWHXe2TIMu3kEoe3VN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xdOBSTjSDrLy1LT++/Hf+LeB2e44e5W2g7tlh2UhYtmRy3XxJ4HZ5Cyz4NkkC31HdnIW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ALOQ42JYT4S25xnA5DZvyE6pdi2/vKdcMFnWTI3q2PslWMO71l08l4lJF8se2T/8Wct/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5P7NfTcgCVjqoGrpORr6peQ2ofV3IJ3zqfLjPuTZcmk0b8IEYJl7h2S9kjP4b/Eezf6/D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s+G2li34mHxf1Dr46+rawZw92Z8seDk2xv8AOSeT4z1e2ZyHG2Q1pbHDy8Dz9WGC9EON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8cmU9JGB7ew2222lsuEvVkbH0ugsIMdg/dsTDlNqdnDfDFnAHg8uzcw7bsK33O5IxXUE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Wk+iDDPiWY+sjqR7e8Mke5zsvkzFpac7Ytttm58M73Y46deMftk8SbH7ZsWLPz84+712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bHwCTjZjq9sz4ZZyl0I4YOGy22LRjbLkO8PO8Biy14Rl23L2G2deQx3y/BDYdX+bbbtW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2234hycHm92Dy7dwpgL1jwgpG/cmZNld8lttu8/QbendhYZHYgeWe+7uZE7IZFj9sfsj9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Fq2WrUolPcSaz8DPDVq3btWrVrbz38F4YlPSH+LwTwZ8jc74GJfiTbbE/By8fHP3jvhI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E2Spd5bmy3yL92t64WwlnXweW9xw8b8g+GTExny2ODeiPZtePu6Nsyc8vZYeT53fd9SB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+CfkfuXi7Hdj6g6npu0qeX4yHsOdW7fFq1tbbbeT/Y69QG73SxsfqMQdLDjcN4N27c4c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OPYBtnc9vAHdr15PjnDMfBch2Djp7YWzhxGrqQG29bG/g8n18XLf1bPY1xlZ9kpN42Rb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iNGz+SRB+PifeNltth4Ytm1CsWFPGbAssOdnhRatL/2UgHLGBgJaX0GxDxp8422LI5Zt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/LX3AO7ThZ+2x+z2yNtizGOoUkJY3OoyIn+7ZDeohj3IW+04nF1KLVo78qN2b8QcMLxH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FoWLFizZjc6lbwwdrU3h6kHVs7mylJkPiJjgfgkMdYPtsIclgmBxvW2jZblvAf23gIkB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q0lxttYM7s2ZhG89cdoJILOGOV4Pg/EiPOHgMnoy6EacJ+lpmKFJ5EfeM4y1nUvRWI6j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PLA6nhDyb7hS1gXkN9cB+waWju0uwlfZ6sM6gxgJ7KCp3I9sHkgutl7s7sXqWMCB9SnZ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y3Y3LF5ZO4sAmODg4YZUJtfg8Fl6nyRsvy7sY9XVdusmupVrC92CR1UCbwucXDbbD6nG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0tJ76T1gznxYhgTi8K2XBfALdrK7bb/Aj2ffkQ4Sy2LD4oz1Lxt3Zdngn1Zeru1bDqfX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lvsHRBHpj0OGRa7/AJaevuAMQ7w20d4ThjDpMl7pi6yZk6SB3Hkcfps5icexfcr5G5vA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W7TD+8Y23byBtQZdQ13hmwD3BQTkfKzMj4GB0uzeotsXXA7wdbLP4MGfCMhO+yjrYJDK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LqYcNy218CNz+lrx3d2WWc5ZZZZy/wA8s/gRPG2287Nt2wBznBnJx74cV0F3dRXV3Egf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whsm+WDMdFpqFXZ6tZjdzJYQ/Be7ZJG3d+Sx7dzG2tkd2l/k66Lste8muo66nI+09upV4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3flmdT1j5ZzqwsPI37vqwh1wMzJT5HLLO7K9/M+25djqMezrqAYRev4K2tvGtt3a8b8s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Y+LPk2cQ8N6mY849cYDd8DuN7k11x+ySEYtSUFROhLHdkhjgD1LrGHep8yE+pW33Ah3w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OgvsRn2THDhld/LIcb/9sHC9LA+5nYZG+Wvf3J2EhNJIXJRn3luN+rLIQ23iD4vUWSQV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gZfizxv/AMp/5PUe8OuEhy22LctLO2nFmXTZss+HbJ2StksHYJ16QhrZJPFjLBtel9rA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2vuxbSMtPYw6JKdwDyYPu6rTD+z3D9lxzcg37k9kcjArHoxV1P+3nkj3Kkhnbdvba40ek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Tr20GnUAHA4BEPux6svJLvxt3JOvivqDjpYerfC0djqGzyH/AFt/4s/lln9fUTJZ8meF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T9t51Pdnw9Tep6unUvVIOyxuWdQ9QhwTjGYK1lUwaBBHuaeRfYIOF7IGsImzHVm+x9SU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9cJ1xlhDrI6MZ/BA/cm9yDrbP9sJIRYdROH7uzqfvEW5B0JvPuAWLCwe2jlll47tv3Neu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y3WFkliRuwZxqWzwNssPcu/lnGcsgk4zrZMkzgknqzbLJM4y6yz4Ds3gmGznbZ85+4jZ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ORPB/Aum8Cfc43p8NtvVkPuzZNtvksYyXuUDC3uUmw/LN/shxN4xvSyHbB6b1P3YZiOkE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OyxWT7pEn9bp9RBr7a8X2MW93T5azu/E6se2YXO5/ZsHWAncJ/XKIH2Ntty0g9QUAXoR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CDgd5OGyeCeCfkT7fcOdQjy22zhZ84c+SZwR3P5x9fAOEGzDh85fODzhCCfeHl/icEpQ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rEBY9Eu8bbLDe+ERyU7hb2XZ3xUnUv3OyE6kh1dk2ew4eXbh6SJL9XQLst28ZxkONgus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2Kh9bf28iV6MSY8kZHX1BuBYtnkB9WFhHC2zO9iz+Wfyz+X+Vn8s/l/5j/N/4v8AxDf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9ytTtgSGDg52Oc5fn92dvwH3gss5LE+xwT8D7w2XjLMt5ePrn6s49m3n1wz/ABODgx8C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+pjpnRD8WL3wtMhehPkyki23piYbNMC1e4LButCJs5LVlfV06g+pCdE4+7wFjvd2ciPA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QZLiXYSA6tiM31t3BZwWQR1P1httmbZcjuzZg2bMjuEj7BewC0/JtbXjxd/d3xt1bLz5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vUeck+T6cCT6s7vUQcJ8M64Vsifk9LOHzgie5Ph0zP8AP1epjjLOBGsJ1Pvpd9LMhvUl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ll74wDWyX6RPbHuWkC2fdl9uo4BeoUWQclpHUcMInhY8HV/iIoMIxLscOYQ7sJwLSDYQ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hvEz9wfVrRz+rSFMzrgf3GOy6cT9WJJ9thlLJg6nx1LTWM4zbA5+p8ss4Pv+B7we3qNy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D9XdjYzvt3d3d3Yzt3nfwy7jeMbu7tjudLu7vYNksfjjY/z3g4LHkW8ssl3hXgU84tPY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LReF3X25IHUxpl4I2bijPcvzXmEMb7rH5OIdePWX1MGJFoQ408aohjgaGH0qd9x+zfsZ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d3+rIn7v95J2hjJ/3DjNlM3ZT94gtO0B3ftfSg2Ib7kT2w+S4B4Fl9ZwbtWp15AL1kOo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4Y4JvwOh+Yx1wdT22+EuDLB2etfycO4ZZRzRLW3p/wDbvI3YUDLuDuLzkOwlziGTWf5L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Zl0nWR9ElwS/GdQ3Z16h7oxl7x8kb1xlwbInAh9/0OQ8+Gw2jxs8HxTCXQ5g4Owb6IaQ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3gkHUED2Tb7I8jvcnufL3fUC7jnTJ2LaMPDuRFsZc4ePCh8h0msYXlt8L95bq/baBek/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g6nKWrW1vMIfXghHlq9Wl08t27Vq2NjDep68EsnJe4dthlsiz4/T894bbx0EP3MSu/s5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VowJKZe2Rh/ljWwfcZghiHDPRkh1dYyNkEMcbztFT9umJyCO1IiLdlwn3HldMuhTuAOI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YyR5/Q94COXUuhwPeN+PQC9wh5EyMeC749WfG09bHS3y/DAbEfmkVuV++voyfD9x64+u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mz5BrKILD9WQYastGwTcT35OZJvoy0Y9zIP2F8Fr8v8AzEUtUv8Al/8Al0Wx3HF5cOsY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J7yafRa/OL/S74L1jy34jE/DYZ4fPhtsY+Z5Pw/2XboXj+JHaH4E98bw219hfbbfyZ7a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9tratsvLbbfme8hw8LsJieD4EPXIPDaMcVbRsh3wG6nre7NEd14CY0Lr8gcMLYdeM38Q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wmN3vVvKdR1d+vAJ+qGuB4g+knd4Fxde67HvbDheONLr2zqwsmL2ydXUdGMyxwBMyzgw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nJlttk/HLImOQ74eHz+TwW9THx/Mef3H+Q29wC6d3ZrPhs92cbzlnAx7DJBw8K9I84Z8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49cbLfq2ce3vfAJmCYPV5gnsnXewixyZAdbBPbMgbcJh4SbnjFzqPxg+XZPkMhrG4NjE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+QZrw4aO7ayOCZmA2mLvx64tfGyOideX1PVr8tflr+W/j4CThiBb8HyLedttvr5PJDWB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1Ir0/H3Hn/Af0btkR1/MnhAhCbE/Mrep953k94fUHDk9cO0bWNDLAgR1Yi//AC6uMnoy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2+pyfpBOs2fUKvRJ93s+8bnl1wu2XXEY2xtkD2bDh4gtWMQMgecHcJ2M4qhkDkJ92nBw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9ODUvwEdgdS2ss6tw7539LR3PSWhFWn1wpNzptjk76uiHnL2yCgYvIHY2k69lg2c9X/2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U4Qt7jy3P47ff8N+bdl2g+R8Yb/HBli4fJvp1Ab8x6Me8bwcHvHxkN18Tyy6l1xHmEWa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jT5ltofiM2J93juPTLZcSdJl5xlsTZHM8BsvqOmSZx9c5vw6jhLInYjjy9gy2XYQQ/Mz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tZFn0T93DIYOhahr6tW9goyOrAxcHsa8tpFxmyfTAMmyh+7VrkVud2v3deu26NJHvZvG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LLr1PV0A2z0thrFrWH7t/sssJsOxdCScYBp8NNP4L3YsWZoE36URAZHC5LLs4MT/bzkjzg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pehuhJjtn79dy/XJuQ73w9cgT7SjYpQDRATsy2bNJut/I1bDJLOS2O/hDjyy8nuwvqbL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S2GXq2Gy+rURjdnBP9R/tjhJCd8hkNsHsj0IRkfYQR11AnPCDp2wHIOMVhauiZSZbsHT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3wboxP8AvsgFqeQBoL7W7G6RxsfT9xujHfXa9mfQnLts9Mq9Nq1aeG1n6XT0u71ehCcs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S9aRi03rSlgQhEU+vZ0yHB9lPJelJBdfbBgSvsPiRHsN9tbsOtdkOnUj2R2nLd4ZOdrY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MjwjIyHEFOOD1qX4HnPufWQYEcbULvGm6kB3dpiexD/V0bJ4eIizsd/VsbI1m9LqPCGD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9z5wfIOWRgyY+TPGbZZZMTwNvIyRMFuE8jtnI202cdH2EtC6tfdhteFoZY/Vs9sm627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1bpAeiE6RQ1nvbFuziPYIH1fpNmPmkG+sBnQtywxu74QeTviFQOoT1l3jto16vWpfpae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IU2fZs/R5BOLsPvIFdu3gLRH8jD9QJBeDYRgeQou45eu6kn7vuQDJcvqOxF+nkh6bsCF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BvAupyD4wtA8lndvyIvwx7xl0veL2EGhBDLzt6Tz4+F7xHcHHrjRlwJMWe+uSK68GI8u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u8+J6urCIO76sJs+An++/HLPiTZ8CPfgz0kJrALIO9Y7nK6GkNO7E7lEzh0N1sE+9lz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7L6Eu5DMu9xIJv3O9lpqymdQ4kO7IT0XgpVkguloGTMEEeRmj5aQHRDWxs7gIYrx1d+t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fAs8+4DBrQhebadnsfS7Z09J3JXCBdwIrv6uy8wPg6lWMLzscf5OdLD/ANsZk4Lt6g8l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H2nvHUo9IEO4hYkTP5Ls/kOO+A64eTldyy7NnBDLLfb6lFvDL1ClMWdWusjp2Qfkx7Lw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ihgHAjgPi7fJj5vB/FfhvBDndu8+pvCFAki7Jc8nR1EnkRI344ghZHvYc6ZK7bd86nS6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DvXbGu5/dsbloZZtYDs46zsNi6yWeW73en7ZHA6miPR9SV3KADuR2fJRAwhvQgddwGQj7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0Sw1bGdw0G6JUX1HslAZPYZFhJe2IcOog66nFDehbIZUd47B3Y7Z3LoSQhYBWCj6Lbpg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t/kXqGGQ7s1yA1HHI4OD41k6yn1GC/cQA1ZqPtMdT5pd7+EL1GHwCXC7O7L0WemS31x7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Orb6tiz4LLZjr5NsfJeB8z4bb8Pby9cJDqNGs76IwdXe9wPtkhJ7Ze9nva219yxrLvlo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I+3X+2iNDbSW9v2ZYw3A9C6uEYm2K76I6pIDUtD7JfIvUsdFl6+px43nVn3ItnMZgcnH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bltMUduy9LffY37fbTLE3YdrUD22Dfsu1vuSRXc+oPZtj/L9RxA9JV7QD7thZkGGIRu3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ZF2F0bf76T2YNN4Jo4Jvl+rpPqUm9u3djjM4OT3t27sovbGVEtU9mDd/3iOXYsAR0vcu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9rTgdzdu8/zOeEk4OCI5XXIMmYfizDnxXg52223kk+aZ1E+i3I7SCLyX7f8AxA9+7BsI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SbZgu/qMvqdzj3CfXDXazbJdz6m0+rYaYyxsH1JN+l9MLNdkDPUvpH9SmBEOpR9xjt3d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lT1CvvCcwsnd1DJtOiwdx2D5ZvNOzHI9UswHreycF3Jlhg+iWOzC/ZB8ZfoLANk1uzOwR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yCL7YOzvpmOkcFfIYdeTd5/4gBdvL7Bbt29QWpp1Df0mJjudSgbBRvUSZyLLVmR+WMNi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wLzHV5sTv3LdmM3+cgvFk64MEnHqG8L3Ce87J1weodlBlssWx8NmPIctttznf4ls/Lp5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/wD9sdbu6wbs4j0/ZZ9P1+27wRO4TLliQ0nfoTBnuHuUw9XaEdp4ST1YWsdesj20ncjY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nOZ3ADq2lOxADqcPc4dJ50Q/bu1uxrqz0xkG0j0OyEzo/UA6JzZyolHWTt7oAnMex3q5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RnAkT37YvbD9Hsg9Sk28CNewzyXSU9TLFgjtdlmkqHpH+Dwg5Iu7ZLCQX1j7j2A6GTl7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nUemw0bL1dDCTZMgEyyyZjtkC6IeJWyfCS8bRb9W86j9S1SWw6S5HdbMeC8RMnCetsl6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53Pdl9z5E9x1xvD1HA28s8E/ufwy+rBGZdsEOoYD0yYI1Pu9Rn/kbmSonbegy6MJwTfU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ujbvt9CHV35esLSTOFYPfZWE0sjy79yKZbweraRmQ9tuvUDzyLwgHbZxvtB+ltq4wO5w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uAIHtEv9lGfS7FIJ3dSKAHlrNLxhHlqdzmxKw6lfl3awg5D3N47gB9QJ8EgntlL6kOyQ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jCDPb2I1xfpIw2KE6iZsBBjGeuvqTOffLJ3ainAoj2B0Wlth7ZQwbdS3jh9Mygnks9u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82RZ2R1Ld22Iw9d3vZdLI664fZhtlYeWOdOCZhslQ/0P4kuR2ba/V+0L/UsR/wDt51Mi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lvA/c6lu1v8ASAewL1bFv0SYiZZ97djBtGrKQdS1Pue9r2BYUDtv2LFhbBdSAXSUIt99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x2CwcLe6s+npPgy9D5ZGQwyejeLEr1OAGcZAzq6vUtmbkSzrgOluybeWofZAyAGerEa2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92AH6h93dt76toeh7vWzdLqPUae4C6kOAfu/CToj02HpKekqLv8AW/JmhwZ9xdlk6pb1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BYC5fqyzRLDp1wZ2My/8hQ7l4L3b6tlkBQcJDM/E4Ytt+DMuuNliz5Bv8Sh2wHzlQu06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YQAWR1d9Iw65NUjxsF5bbZLhrPvsP8vFsjwuvuftHQu5loLvfb9MAYWKHZ9ziRPWPpC9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jU/koZF37+iwgmJeoK7demda+pGZBOnss9Q6L0yj1Mu5a4gAwsPrZmhLk2fvfcl3qJTq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jOhEMlopuQyzuHEbuHiU4Jx3fuN0z9JVBYAZ7MBOxI4Fj0s/7Zhl3mbj4nJN7sPLHiR33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q20Mdl3IksMCWXc6TdnrJ4aOtjHh9Bw7w33P92D47b8N4AOM+JIGQOhZw+8rwPfdmFm+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s68tzt4IOoD2Mfbr6ns1GYMttjTWMYbbZb0wzsdkght29k8I3e3gUO7Q7YYzbp0n9Wdg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ZAYS7C7RjrD32xdalqQVsLL+XpbXL2XHTbWPoj8I1iI/U9ghMGS4T3Qvvjz0O4Rny16t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5T0SvwgD3ewLH6kY17nM0lcm7R8SOCY/dhvXUmXmUG3Xg5AfdsjCA6F+RYmwBpMHd3bK8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9Fl3LDIj9rcTnLP/AIG23Vvw29syOGeoYyEMnkN9sGwHa6zYfkrkJ5L4HwFHov8AYRtD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djxHaW93SwXLY2lmz15K7rA9yV1AxMr0t+m0nEQlSM+2cVP0swskiD1OZdHcQyAYY0sA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mKxM6NJZpDfLLE//AHBrP9GMJ0NY6g72HTb/ANRaB0hGYZO2Q4yU6yNfOAYZOXvyZ0R8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TrgliCXojPlre4Mm0duPLbGoPkDqSpPoumLVe4zOH34+Q7xllln/AFnz7bbqAJij6sr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+uR/eXUWssY9h2Pb3u9vogJzZS/yzCPJBbnl77AJ9cUvc/klkfiDTGWAE7EyQWRu2KQA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I8Ja1vBC3uXfUPF1THsL3a5hbvdg8tMcRLp7iMCQih37ny39SCANieX2bbb+31ZMyTWd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fqE+2MZlhDvZZdTPsvK/gPHh4/iRXvyQT3yWOBpaXd7lPpYnXvHd4skUnwyUjJAneoMx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5HBdcPOf8O/MIXJme28GHk9dWT7Oy47hrCN9rYPYz03QE+5Gfc4xxA7L9IVJ33BrwTIb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8MBYQM29Xby3IHLbQT3l2wzuHXuQOSNy0myVmNPbd9iAtbAnUdu2A7evcM8vEscvfUKkI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YwXqXDWNTR2AEQba8W9LP2QqbCQqBbW+QGRBMJi43VmhoQdxh1bwSe26jSDXY8/geXtf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3JHVvCGMwxmteXQdoXxC/wCXoiZ1wCNTmTJpLjyWnKyOB+Oz/BP+nBCZ/wCXnlnptLqz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m4AD7Yt5f4SPqTDy7WnstQ31tvWz7G/kzbbGyBfrZVO50aWv3e8TffDDq15C+xBEfq03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UB7ZiqJHer7hPIzZEDqFpfqb435zmWCc3ubrZZclr67KjSG8mxv1CEZEF7xGA/SSCMDG3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ke59XQyFk19jrTHbWN3CPPgvwBxHbu3Z7imJZeDz5Rzhu1btjeGCeNhbLhdu+Fwh2XOj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4YZ+K5/TfkQ2LK7giCcdTH1Id2kJoCcvxsY7nb1J6bTg26k09207W1PIT7g2AgHgbS9W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cIf2xmFk+r/WweAZZfqMdsliXfUw5KW14X6ujGFunUEH74f8AsOpdzJzucVoZKzjtkqzG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p6niwc+7sXEOlr4lEbJHuzsa6CC9EIe7/Vl4CQdvlmYegPYANgrEHsgkDvU56x8PEsX4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tmePqI49/AmZyF5wPL0WhadNo8rq9W5DpZWRs27wTPId4XId5DsPwXIb3PGxjJyxznxIz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P/dgTuR5YdnTt3tBknq270+5711Dz2AmMc0sTyd3IsQE+0A7ln5Z+2T9r9QWf7ZBx1LI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uczYVVYs3gAdewbYsOGQH3Dkv5an6R13Hc/S9S0s9DJpCFm7BxmMA7mAC7z8sgQZ3Jt+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MravsJxkYa2DpL6EamB1O0u8zgMcl18PMvgeJDq6Nl2JxduCOPqXBGQ5L8S6ws9ZiQBe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adMg8Mcl1Hditk9T6l1J9w2yhDu8m+5NljnwXerMn57IkA6xiXkJOjOHPqyQ9eI77cPX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iwW5DbEHJ1zszpfmAE1j26vSCH7Lt22bePVm9Mha+o/2yyyG6LYsssYP2yggl927dI1h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TM2CEDI52xbRbFstu2JK592lySNWezZqItqRu93fs9+AD2DeVeZ+yAYfA8YC6c43Reuc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pdWi8ZbbaXZPnFsWcMp4iBPZ5eeKWlGMVcgn9cn3hLTrj6CwsmJh4y+iCIVssls7dTfS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O9YG6GQ5KvxyYC6Qly3L/HDpjAwlkkN7sD6nqO/IMkGB9WXiGFm2l08htiUI4OC3LTJ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g/YHkidQ6m/S0OpA7v0v8IfvAT5HcmFrbZeSjZPVg7XuAYH3JTu84yZDHbJPx8NoOdz0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On4bhLZ5IvZPw3Ip7lnsR3G/tnCn1Y922ljg9LuwYae8Fll4l6vfAxMdPG23m+7OMOy7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JODC+x5E+oM7YF9uyfxYd2B6nHEjsea3eRGpmH7ZZdHt6xvEgSw7unjcuiRuTov1ZNmO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cBJZkr6zi9ODA738NO9j/wBrdYt4B5BIS2Zdsx1gS+7tiPUrK3juRN3Sw7J+x1bksM9/D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R6dSh7wm2Xluz74ZcJM7+B2IPgzb1yXh5OE78BvEALplly3wImuw3S3eNtsCyYD2yCxZ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jIs48z1Dpx15APPh6vXGbBUGtsglx6y0+5GCb9W/UAex23R5Z+x3IJRhicOzwrWwe3Qi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bLeyBrZe/d18kxfdhHbbqSIz1P2PhtjZxuRxm3Rw1OFl23J7g3ySfe5Or02bIazOjIQE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kPBIXkglrt3sIndpbwcGDwd3ixh+/wCFbZbWXSUvLycPd4+RnDLOTC238tbW1tg8XqL2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F1+KCT6u1hxkcbw+73ymxiOExiDMTh1PkE6vUviO2AO2CeWxTqB+7DyEPLfmQjqT6kQ1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jDtrNEPZCQBYT3YQQFiO56jGzrLvzkNWDOfXGHAOZbkKXerOCWOXvGR+Lsu3d4935PbO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U/OMnVkcNltk2HJLJvk9TdIOwjLeCGl0gjknhZdgsWFlnLyT5ZePg+rbbbbbeMs4y7le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bdiHcttvwAyeTN7scVNt3bbLu9fAttsDWHgx7si98jF4yBXq15YvbKEPyx6cYS5dvI4l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Kdxvb4XVkepBh8NoAsO51Aks6l5LOrPyy23ri08WZ78MHqceWXU4jssgPbGbO/XA0lyQ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t10u3UcbDNltvINtV6kyzYAtyVWHG6zqFSFZT3A/UU95eNjknjIA4bbfg+cAwZNnx82f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yVttIQl2yRsbu1thMOyXjfgC6MgNsXe2G3jpax3Z/swNos3yAeWEH7sA6stLCUWd7bMP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ctth0mDqCkgcLrq9jGdEg1ujOF7OE5Jesgw22EsMsLMmeQW3BBk4JIL6llqW2Pu9kyRu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6Kzg8bHus/iO5gLCBOeENj5G/fw6s7yCb2WhGCII4eTkn4vyWPinwe7P6CYSyz47bZtn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aTI2N3bbDY4cFttttudQs9+WH3acYw6g+DfqAPXEdyfciF2dYxYWO7AQkjerDAO7Ryde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kbbHUg2ZCBI+Xd9Rlx7dFl0m6iws4TbuYdTnAbZkuvcluXR7LXq1wDJakut/hDPJW7dw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pYkzvjICc+rbbbPuOuBMfuCJnzHJLbbbb8Nttm7/AIDVsPnnOWfHLOX4N6y355wyyyyz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HV2LxL02G0HUOjZnwWjgjJbHfBodR6LFCGXSFo9t3omtdm8EMn7sLAQJOcJxicZF3mwr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GXlpJ3ZZz1JA2LBHybbetsMo9kjeGDh5z0l2TYMteru1PsWWx3ZCiBlkHG/I/G+/Hfnt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f0yzglnL8s+7Nssss/lnDwHGWXcddSG7kHxjM6nTCcd+ys68kj1anZBtm+WZAdSfUKe3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c3UINYyF1LJYIdwSAPgXt6wfsgMLVwnX2z6sy23bMty94P8AZ6t4zjLOGhl3snIVhx08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XUT5byTeSzjHgT7nwgOAxBxl0TN48RzvyPv83nty2tqIo/8ADlnwDxZ8Ms+W22228ptn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dbye+e41joDYGFhHCJPcMMt3q6JMjC+skLtti8cbYgfXBXbRhsuW22sbtrFlqx+ruDbx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m/BJ6Tl6NvTb2BOvINIz17k7207sTvYczx96nrg4w2QWX/thMB4GYiG3hvBwM4y6S2/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vwONttt/vlnxw/rtvwPhkmeXea2y7aHlu9wb7OPYHy89hLo1nto2r3Z1sqsbyE5AIcn7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Aav6idrd0bdIMnuDZTjf23gSyezIP2DqULTL9tq3SE+5eM4zbLJc6ug7tN6ulyBvd19Q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RkljwJYdgk3glhYs422BY/cAsskLbfgRsR3xt+/hLq9k5yyyyDjLIcereW2GLMOM+WWf8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bedvXC1uWYHrjokOIYKO4Uuku+RahHvZx5Dlpwwf6XX9SbrawhYYyAZZbhZbZwnJmS2D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u2Xrhzh7ggsss52947pb1HbFAOZAYz37tyEtlt2I434ZwNQYxZyxeQ4zjZ4C5ba9W22c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w3kHXwe7OBk8Z8cseMs4zhl3/HJOHjfhn8Msss5yB3pjuXPZFdI22UtLE5sQztfeEGEG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Opw7wMuy7WQawyyb2bLJOGFk9eXs228Brsxys/iXjbG37l26ttYxPbqIdLUmekQxbwRE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b3jbeDIPt+JNeGLOB6s66/hvJu87EkTBCM4i+4AtLBkzgNui0s3kLS0ZPhkR8ttgz2xd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BD57bbbyTv1bnUdvcZ9SWTu3ZiO7bOrBM0LY9tLNieHuzuGWbFyGcss+B+WhAjUFmA2Q/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zMTNW/1YmFnw6yLDbLAiOTqy6W/BstvwYjhn4BwbJ8PIeHs/Eb8suj74JWR1ekQlsjSG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J5PJgXafOBPgcnsn4jCWvxZZZ8yOi2dupm7PDGumzOW6bD2Y+0Al5w/Mp7ZDs59wkPWy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ry39h2TlB92ti1bD11L+T0dw7y4OrWxeCRYX3IQLAyPfUWH1DzsW9wcMTG2QYWzF+Z1b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zNltti2GEttvG2/AL9Z/E4nk7vCyPm8CXwDZcJbbbYnz4hrLhPxn9Xv+PLPgWuQj29t7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t28nTt5xkRxnHOr9QIzeQOhy3bywOMQQGTwmwZyG2HtnfV3xuS9SrwF19TsHL3zpkPkm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dvXGWMIy6l+R8nYjkg/fE/jhvwHI4B1znwG3gvtvUH3L7l1s9X5WNuzjJ365beA2XLbbY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3n2GLTg4DZ6OPfPLPjlllkllr7a+4TLLM4LLOGB3f+TZ3JnBPvDLL7njtFwROnG5Pcdy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SewTWWHtpsBOSkuwbBwtvOcbbK/Vr74A+7LIcnyIbIIP2euGvgwWfHbed43kJvOfAlt/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kHV4kY2I/Jzv4bfUzYFlyXfktId8ZZF45LDttOTg9bBbUMhsmfI+RBk9wS5bwRKRIPtk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yVsz7z4kZRGfc/5MPVuSa7eW2cge27dEGeSrSN26t237Tqyy8lttma+rXhfgcJwswDwS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8dt53vPjnOcsfAkdTeP8ek+nBvptCfxBvsnhOseD2werpbdmWHA2WLvwDkZLv4F44yw7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VhLv9C9OAhwEhdFpDb8Gzk68hltjtkGPzhefue4ttttv/L0R1dbATk23X1x7GpliEWcb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Hdtgx+LAW5au+S347bbxttvO/wDAP4hyFZ+yVbZ20urIAj8M6O7bFgl3hGXTdXVjg17Y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CXXGLS6sLCZGS7s/4tS8hgi3kOuNtt42WI74ZOoZ5LxiyZy9SfL3ZwNOQEk0nrgsPGw7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4yz4FlkRLILyWyyz/wCMcZZ8njeRgfV/5mb/AD3/AOITpZxueQL7ZzvCTD3aSk928GRD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xk4Wz3I4LbGLVhZbLlu8ZPGXkzwMvJy/EO6Ltsm2Xg4234bbbb/wn/On/wBYtmyyyWS2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LepYe4EN9QZdI6bY+sYRMFvW3b3dsHVlkHGcZsgHLwsO2WTHqYfMTFIRtyVzlnxeFlt+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yyz/ALj/AIXgiM4G295WWTYxw83/ALw9WHhg6ycJYl22Y43qJg2AOpR5Lb3LdOHfGXdi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g4zgbgwCzIt7+AcbznG8LbznPtnJ8z5H9Thtt522Pnln/wA04d/duxZ8F4T9RotfcrDd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l3gjtLDxssTC85YtrhhZHV2mOX64fOMiEIGByzfk2crbbbbBZZZZwyyyz/oPlnxzjf5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+LH0jKe1kIVicSKg/eWZxln0ciWbwOBhnllnDOUss4Czfjm8N7D4M+J4H8Ft5yyz+Wfy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+G//AEyecknqPCOHV7ZJdrb5LOrdvkCe29aR02GW7wfaxt5y3g23rk+AbPVs6d41JbIL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4D5Lb/DLPmcnzzjZt/gfw3+Pf/yH+iQEBZZHqBthASGWGWEDIECwiQEJiAsLDYeQWG2Q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Aksssgkh3DqwgLLIFhBHBF9xyJLLLLOc4ySyyyyyyyyyyyyyyyCyyyLOMssssssssj/7x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qEAEAAgICAgEEAwADAQEBAAABABEhMUFRYXGBEJGhsSDB0TDh8PFAUP/aAAgBAQAB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+TMIVVwQrhuLGstQ5GKOSWKwwi26Jga9wuBVZC3/ALg+DLhF2UyLZTSRNaQ1erjQgNjT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MV2+VAB6gIKEsq0DiCmYWDk6hRYalyZRhiTYzn6/yBnxmYXCgjtm5gYm3SViGzThcdz7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bgrioFLTHFU4L54hUAqHWd/iK5MmEK+YFGLhOBHBQjR+toUuvC4viNuKQVhPgba8RQBz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cWygILxWIzpuZVGSrHp7lypzWMdjTrWE88xZKYDIJY7ousMVrVhk0Nozvqszna3tRpM1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sBacKKx0buXy+Hi2rejG4xhAjawqbBGj1cvIcWgtB4pVdjCplUQFUCpxq2DmV3740U+7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dOtEAPcIu3ruUM21tCc+AX8xNuCPL3xXHiWSwCR6Y3hqUSAIXU4tf9xkg15bP0Ewl4gA+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KrQl2/Oa9MdncjB0Ph+Y5ARzMtpf4+YkMNuZl2yFv8lrLdoKqPIrah/Dq3YzKMhfcHQm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VhZ+JQrF59QGmoRLkXw1nU8kVrEUOTp4izSgDk+hzAwxagll3Wj1FGNNtgcC7ZkhCDUR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CZptXfc0UEQOBpddxCjxUHlXyrXmFy/a1syY4MpAqKlCT+/+o3fR1NBk1nEYhnUtOS8F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hqN3eKwHUPQKQVvnITK2oQLW043Ke+DUOjibiypbBY8X3NJxamPNcTAzjarwj+47j/D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j/B+huH1IxlkLUqYamZIKlE3NGgPKzJqI2uGuIVJ9AtDG4pkGTYgH714jV0bW6lYPLb8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8clS/m1X4R4qpaRhio4E/TKGkz9LjqP8alfxYkGImZj/AJghCD9VH+DLjOZf0f5n1ETP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kvCsYqH6NS/px9LFHFlxly4v0Jf8mJAlRPoCVBAh9EQkSP1AfQkSP0SMP5R3BAgTcqH0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/RDECEPosdy/4P0Pqx+g/g/wPqfS/wCdSvrUqVCAgSpUCVKlfQJX0r+J9K+gQlSpUrMq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j/JoUa0qXpUYcL8jhjHdMuQ9nEEAAEN8VCtynRWKjTArZbWdLzd2JSZ7ii4pWKFD858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H7g0IqiNIamhcXCBAurLv5jbAiI8pTEW7IrUCKzinMfJlCvSDoEX7jEKrJ9s1A0QKoGG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VFOIwQseghs8RpaDadVyS8ds1WrVEvXNqBr5liwlaw1EZqS6qWUa0UzDWfqDKI4s01uW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rESHIbHmUht0QTEslJUKd5Nwn3NBUCvNUU6zA7CATLmw73nuPnHJlMIeSvq4IaaOwjIZ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Qik9c/a5axM90QF4UlX3vcWqGZo1AV01VnLFCgMpDVxwXqORexbEt2xe41hJK4ShHsOp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7ZS7ZDSLXQQmCaLAvXdTCL549B/cppKvrWt/YtvxEaS3lCrVob2y3IUww68UfuKOLG5S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H/3tgMho2+g8S8AXEHLF44+Yze3vuK/Qun1KvVEuYL+1y8MT0IezPABbXiFxRAXVses59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taN5h1FC7w72Clppf5jUmdLDKFvAOCGq4lAiITmaP7ahMF+6uYpkzM1pyXFqpRBrdU4R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766y5o6ozf8AsJ1hMFAcI+SEQspU0Vl8VW5ZgVorsgnlVbqVTGBjhaOSWpzy4gVWFcr2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I35rc/EuNGU4CWyfHmWhEwWXo8GosU4xZraWtH9IqcKXPf8A+mDW7d3/AKPE5uS1te15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n0DLhBSH0Lj5l/zP4MON7R2j9G0YenxAJK5aq9r+IBtWdW2hOBNsKooDu1iorzm1q9RY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7h4JZM3n9p8R3KsaLQcJI2SsBu/yh1mXNlyHupW32UC7qInsF+T+DKlSo/S/rX1fpDMMq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gx+hZcWXFlxi4MvuMXLnzLl/QYRix+hKh9AEIBAgfUCGPqS4oxy6KXFg/RYMH61/BJX0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pKifRpGGKlRJj9WCH0DFlxYFwfQ+gy5ZL+h4hWF+Po6Q+gfVfpf8H6V/JifzJX1ZcuX9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KglQJX0V9KlSpUqVKlfwqVAlfSpUqcfQIfWoESV/N+p9TUL8Q2GhZdRydOtrEtZfwlA0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vbFZ2VaUM7JRFYcWg0EMP2hlDoA95ltlGF/wJR0jk/2y7AsMFfEMQCDFRysgAamU5q4d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Nhdql/saBrf/AIgUioAr53ute24JTUFSvb3GCwds6KVpCeQM8nMRwOVOQZT7RFXIUzaK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ZGPmVZI0COo3FppcQChNS57YuWjGiwnAp2Ys9znKQgaCHAeYUscp0wUhZLp4ipEaMt6e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UiavK1X4gLiRFYnJKzgKvTDlTS1EbPncRyptaXQU8nZZmZYIhq6MmzOPE2cUEwJXVHPb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RSh7l8qEqS83BkGImvKACHDi6IquqoZUcAcsqT5NgOvbM5Us3kXEsXZlF0updFTAGyE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9S1C1BhKLAvzUeYaGbBgb2VioYKwYaRlA6vU37AMODt4gwphXRDfly0RtzrcF7vfVTCN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AVzCIRFwAMA6ykWlwhiDWSudQnIXBJaqc7bmdrJybWRVCUF3Cfdj5lvsJbvYPQsjGDBz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68TLXuv+434MWzN4zv7QkBbLFCvk1fmGkYVYEXdb5+Je0Yb0o/AAwPEE1nbS4UslZPkY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zAKTtxsKOgLM9EQ9T2UaNnPLjOGLIlRdEKHm9xAlBxE5R2cVfqELEEViqXr5iq9PAuiI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c0qyYrEz5ApC3w2ERMj8rMej5MAJjTKFZ+oSowY+sMGXL8y/M9oxcuXLh9D6n0+avE0x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GoZmKP7LcXjsJTdf+J6cROUGVgYGdsCzBFdj1uEQ6QbZt1XMeEDNaotM1zXli3o0GBsp8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pmJkTbAAgscIyqKNH0v6Mr6v8CESJEiQgKPpUY/WoQIfRii/Rcf4AuDF+qxZcWEDBiy/4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osIpUf4J2xR+jD6JAz9CBKiSoESJ9GL6EP4pVKlSokZUZx9dSvoqoMNRZf1H6DGLGBlw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0MfXb/hPq/VJUSP1IH0Yv8SB/FlfQIEqV9KlSpUqVKlMplSpUplfQlSvpX1qEJUr+FRI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KlQmBl1BhsCy9ksuHCEVnQcWG5QWUQpdLxKGFFKsPiXlq3kUxl51GJ7d0onqeEDFv/X9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qDwM22gOmBELCtw9xzoSisfmW0IBZXLdUK2MMXRRw9QJJlOdxRVoCKjggaqC4orr7VL2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RqFKWCO4kmWOlRUctZFzmoNoOeAuiFXbm+oQNZloqAYC4viWKENCPxLpOXJAG0y1dwFG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lYeIqFW2Jnlv5mIbjKqs56lINFQY0ibliQF1F2PwyzhdeGSLXkXYwG2ivhQl/pFrBUML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iUXJaJF7RfbG7cghStq5vHVMMnX4MA7imKukHCfa0TDVTiljZlImxZRBcv2iyxpVIm0O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UNq7VlPWQq6GmohRaB0hYfAl8CgExgwYN8kHDjQeYBsbNmng0RXLUcCuK4jbviQb5Y3g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UNrLeagB5B0vR4hgoDnALF0irhzUzLC0XZl91/eG9tOOFcL2GJntuIfKTrEcSzU6Eq4S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gxKo+NJS4Wj4X6Q501aUL2vSx+Izkig8mL6XOuIwtBCG1ofACkW2yuGbihhW6+IehVSf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X+G4H6q6ELt85q9QZFJA0G1ffcUtLgg6tt44uDYB4NeIbyHxEOJLYulJwnPMDLINQllG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ioS2i3VZ5gqqbK00xY/Q+jGaTWMuDBly5cuXLhCEP43EQlQDWYY8F5k83u4gsWQg4zyS5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sETOtzsjS+i9eIoGIbpBTHfzzFuPzVjbfczwVL5bkfLT5jN0Xt58lb7lH51OgJpOY/pY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KiRJUr+LD9RUPqooov0ML9SXLlxcRYxcWDLly2H0uH02+q5cv6CCLijDh9CiM2EuMqJK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x+lfRPovoYCxWUww1KiSvox1GKXLjv8AgxgfUh9NS5cWLCCVf0Kh9AJUYsuXLj/Gv4H1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qC/4H+JAlNypUqVKhBB9CmVKlfxD61KlSpUr61KlSvoH8j+D/wAYyq2EJSpDcdaLvENg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oHkxi5VAOvfoqEFBOAunDh8OYZ3Z4IPh1zArgLdT3VyvLpp1HqXojJdX88fMY04Ado8P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BsDDqFnA4Uai30Dn7ytYWixKRAoWng4yacwAlBWcXeyEawclB6/NymLnuBHLjHEPiauh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wMCEcygZ1mLtCBqaZGA9NEAI41ke0SJm7VC5PmE6LK5Cs5hQslvxnNwEcgR5hUC4J5VL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5quQ8SkVlAGLQ+CvmJfQMWZqAcGfzDUANsXXSI0ZWS6arNErXryyh9EU1BTQNd/ENajs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SKsGet6IdqUCQSvIoph8xbgHVC6bMYYr9dn2qg5tG64jbkIwtCg1slW5azXeLyWsVgtd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zbgTmBrZ5vBy66gkL5QwlqLeDiLIVy1JhrvJmY+lAK5OCoI11bTEzCNtrLk80kLNwoJd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tGuYnTYe7lr4t1hLtewQ5ibBaZtGLXmz7YsBXMjbXmAwkFGJFrkaz5lw2zChZQ23xKWy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yUBDdqxVCMMWWBg4CvVFJV3p088G1LPmXZ6XBUzTzAlhqJtVDGYwmLrJTWHMT2fkFObf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pNS5z2HT4xUYKxUGCgMOYtycWdqCjFf5LZu242HzenmBoXahnQvRQvOZWa6FXdFmqa3D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PWWj4/hcv6M0msr6DiX/AAFy/oQ1AhhKJUSMU2HVLqJ8RQEHy3KFFSqMlni9RM+UguQA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Sqq+YTjkALBTGnH5h9CrnQcupgGTGhbXgq7ZodFPtEK4sj+/ZyFMNnPiCbf1BgzR0ubi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/wAmP1uECVKgRIkr+JCJKlfwX6jqMf4XLgy4z3/ALhBAwh/A+gYfRixfoGDLixS4wv0C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OP4BKlRIkfoP18QIS4sWXLjDC+hYsv6Lixh9GB/BZcuBMECBDK/isWMuH0foCVK+lRh/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H6Mfpf0IIEP4BUD6BNHUolESOv4moQ/hX1qVAlQ+oQJUCV9GH1Y/Vj/MsFusS2ajyzBo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vTlnrTFGNH+yuoPZo+IIuF0Nnt3FS16nbAr02wW08HiKEAc06g6LbgKuZaq2RWZnYBa/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N2T4gtHV6lcpsJZd8vZMlGGYNDOA4IwGOw3XNIIAa6MMo03v6S+WLq9IckZmLLuZTLkkU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zescVNjOIxWmlbPzAIB0OXcFM0VEw4ioHcXv4qloVm6NMU0Uqpuu5XyBbWbGKOY9lFVg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gYkrNIyVTdZI1pHPlYeoVNi1BDjHZ/cSRLcaFXUR3mijlMXHDfWqIC9puXUuoLL9xufS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lvc+4P0xFclsQAdGFEyFXAeRt8MQ/qdbe28118RvU4Wi9VGF4kKl84zUEikKM7S9xEKH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BpVWqzwKsjWDuY+POEif/JrttzIk/AD8S11cVKAr6QqdajeCD2TIrlGBOo0h3kCVQcr1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WpPHiPOpNjH/AA/iFesLQUWz2D8sEG5NgVtX/wBiIfmkMVT4c9QKKAYYUo97PzKKAujC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ZAnhuFUJFIXyISoVg4Atp7hLXJdjJl3bAqqU2JjmMUVqz7QGFZcFv6ljGEfZMD9RgxY0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laDksv06jorAWwSCnxcwwpJK0DZWHuIzLTXpQrm8F/MPBhixsPYH9xQDNgFP4kYzSaR/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DX1H0foW3AKgtompyRgAKtK5zEhWeMVM/OY4pBBRKVT9ygzjzAFXgcwJc12WVBf7hvkj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RgyO7HxdysCx2oy3OcxLxEXWnJ4VljG/NLdrj9oshSSOlMxifSvpX1P8ggSpUYSJ9KgS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JcqCJ9H6P03KmiLHD6jMqoZgMIfRZf1Aw+gsfpf1SGFjF+gQ+qRlRIn0KX9A+gjUY/Ss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OPosX6MLGF+lxYv0I/W5z9VRJTLS0EMQhBK/isX6cw+j9J9ExE/hcv63H6Mf4X9GMfoH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fQghr6V9GafwqBA+lfzqVKh9AgQP4V/B+l/yPqfQFNVYat4lRUGuJ8EIgV4f+1M6ZupE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tRphI5Cs0wMqgyroO5drKw4AfBOanlbluBu4MLL1AkCI4GJvg6f1GynmkyR10Luxu4qQ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hdrZzCYA6qsQoi9yZVqaqg8WDGO421tzLb/1AwRUsbTqUR6LQvxGoJrLct2/a3i1g1EU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vOPUGmyhOIsUg2utyndzos6uJu1h7K4FviU+FDzef3DJeNstr1kH7MEq8boiQVbQI2NI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w1i8/wCEsuoo7f8A2ItmneNMEPWZwtMxR7cQJnEuBdpzKqTfAlqockpa9Ujdjkjfotnj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B1nMNZZozAdHoihBa4GF3e9PNQsUWwMemJIQEpSj2kCaQoKXXzFNOuVwZEvhxBwZo33Y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NFta7Y0GiZBrTipR3y1lbTyYuE426LBWzecdS1SB2APQS02ZJ/NWvPj9S9Ra6yJZ8kbq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+ZiAFI6LA3VUvMwZkHrSt9rmGC5SbCrTmtwHFaizyjPqPUIdYFXW8xlupcqzt5rSeYb4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K5LcAM3QOz+ar7xmI7RzDteuamf5ZuK8RmfSypvZ4Mpbo3QTA1xj9SjChAULRopo/Mey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PEb4CSKBbpu8ZMQh8VgJYDYI/fxEVYDMI5LjMKCV31+5f8WaRcR+i/U/gIQ1/EsxMr4H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V0pidqDrQMr54j+IqR/R/cYUeGWquFd7lDvsMYl5rlGBQO2kBlOxKT5wlsAV84/MxpAD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A2yowqdRgCldBwFf6mJV7AXOHwgA7baYeweRjKiSoEr6GGKlSofQH0qVKgglQPpX0Ix+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iRYs3/BYsS4twIEC/oBKgfRj/AuoMuXGL+i5f8H6XCL+lRiow/QCECCV9Fi/Svo/Wpt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y4sX6LhmCBKiRiw+mv4ACUjSYhB9TGLFi/Q/gzeEJcWLLly/pf8AC46j9Kly5cuXNwcP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QhOPqxiSvqfwr61KlSpUDECV9Af8D9H+VfwD6Oby1MxaqYeGJVmLBwZcfDhfKIExGsTB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pRAVCRsea8HMYBozkXpIDmgNrmJxuIBfHMoUGiGkbjzGbqnmIRgAb/eGQC1eREXGsxCr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jpH31VMehZs4rx19CHgh1KEbKciUyudBcr0K1DdyydCw9StdwekVJ8bwt1mJmfrj/wCq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IbCJQZAvOWrIrq6bQt5V1GdIpewdMsR8navBe2Wmpu13CeBZMA7XgiIdwKoaot6PMrS0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9B0iXQyNmWK8KPzDSrWkYt84qxjLldJc648S10ZNEXdsoLRvRK0KwuHUlcBTfcpwueJg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Q0pC5Pg0vo5IIEFUeapUhzXEp1r4QEOm8M0DEagdu9kphDFeeviz94VDKAbEdMFqpbqr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PDJwA8OM/eNFgontTjHOpqVcIM12ZPwxyZKJ0S8lMfEcGKxRxg/ectwkd+dzXRL9oD0G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OqzFS26dMriBZIYUtBZxtgDs5ySGXK5V5JWVEvc5r4uY3HIKclkFVEzkHhYpl/6mVRLA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keJmc/Hh3MBQKiL2vVOdwtIABSNswHl4hN9JWW6M/Jr1BQyyTbd7LvitwKyI6tGPaa8k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3GkQAsRsSDmD9LlzT6GP1qB9QgIFQLgfVwSlRh5FtfPMFvIu1wXthijAlZVLvjcWPOcC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jQ6MCwdccVoEXoHFy6y7zJKfePzGVuMardV7B+IZXoUhfgJgnsZLV5cRxoA9Iytjzm7i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OJmrulmrAxqq+8KDdUu7m/6+lSpUCVKqfEEYqVA+k+pGCJcr6H0foxZf1fqxIkESJDH0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oIIqV9H6pDcGXCXFly/qIn1Y/QmkNSpcCVEgnUJtNPooosPrUqEEQh+g2+gxcWLGOiMK4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gxfRUCVAlRIkN/QfwLFlSv4X9Vy5cY/zqVEjqM5/iLlfSEIICV9GP1IQ+j9H6P8AAh/C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SpX0Po/wf4v8D6n0JUDvgX0DtWJIRRi3VwPn64kwQaOAU9VCzgLC6WGJW4C68k8hKUEs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7XlS/iVl532PqbQxcdyirQOSzc1GXNG5Ua6zlgyCL6w6fcCVC0imK3WOYdUKuC+biG9I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0L9VG1XKHPmW2BWYh/kSpsJrg6lb0XwBrJqUFbk3Y7IGyq2A/uIEgXN1MSzNK45hitcT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hyjuXs4gFBp+k7I1L42+xj7xTXpAO40ObsJbpUnO2vxlVl5Pd6fuMTnsqjP5DLNBQLp+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8cosEvXIF6tzFIAxAxgWi7qA8bErReV0PMR+QKAFx4C/G4x5JqJtQ6KXdcSzSwVohNi1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Q2YUf2io6BMLFdepbE4NQXNRSfNJNFFRStl0x3UZ31ymajyFfZUMILg3WpZzRki8RM3t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6Euvi5kHmWz22Eu7u+AfxBs9DZCWtOR5TM5+FilbqwteajzpIRhzZxY/iONap1NFfYnr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l79stIVCMLeeaI0eTA3hxMYpqUe8Oz4g2AalIcXEB0gckLvZT95WTsiixeTs4uZmFF19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UbrMK83CwzSvgSxCANmatY/MWhZeSPcd+v8AyHzKD/7YhAvpeazXqVhgAmHfD2x8xoAM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0sSEhR92fGqvE4vBPQtp5s1ublutsyC9NkzeYRYsuLBiCVE+hDUqBAGVAgfwcwXK5kUp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M7miAAlAiw6qEYp2lgtcIVuVlNyAvdvJuq6jRpD7DgtqoLVeSJsePUvSovgq1PmoSuFm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JDuzZ3ncKkltmFBwBdd5j/xkxsY6TPkhVgdL6JiroG8tXHVJ9ahCMYxJUqVAw+hD6JEi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D9GMv6MfqSDP0YzSKXEZRCCKlfRjGVL+lx+ov6EVKhiLFh9BQh9DUZcGXFjg5hCYfULC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wm7GD6Fy5f0qGyOX0OH8GJFQdwVDcEPqKj9Bv6D6sSVEiV9WXCEuX/GpUqV9CP0ZhLzB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YEDECEfox+pCH8H6V9SBD6H0PpUqVKgQJUqVKlfR+jH6XH+Rv6H8LmTcA0SgNoS1DMsW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BVVJ8xLe2bLfzA2hutwKFZUY+Y1BjZcPmLOftJvjBrOIkMa0ceSDfbEgN0v+oDHBTRFw+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AiQBN7dD/wBEsaTVD2GZVdoBLXFP9yuCtE2TK+WLFI3Gz1mB1K26YgHmV1h5hYsqqbQg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BOufvH4EAXInkmE+HQfvBcbRMXrzB4MAmH+wblkWT94rMKvTLR9iFyNtWcQLuesx9y2U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WWjWkKo4U7YlcuBZ9fpMuv7R3i1iORX92bMNhQJZXTPzhlesp7DimF1TiVVWj3jXUo+5z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XWkywiabHzE4Si9wN81b2egTrQ01UJXN+7M9xITYE85/MXu4Uul3fJd+4CTS3oCLemw8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oBdaz1LCgZuSkXq0+0GCBPhujbgoai5jsRed81XWYlIhlzA7lMFad7gqb+KgAjYbl52x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lJcKtNirwwe0A0Dko73mNNrE9RmkuC+VQFTVuxhL90o2sMVwX/7HBVJ1N7iN/EuARtAx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YFctVLBXbMAzOzeCVFgrcyr5V/UIYFpuZtqDIAFXNQgHMWASgSmsjX/ULrlirZXiFZLZ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ENYtnxXvwRtsnkGBlw355hAwFu2bO8Fd5hBXNVbBHkLgES1dDALyfEK6LrjfarRf3GlU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jgLYrCNIwYxcuUixcR+iS6+tiaoFnvAKEoaSBDEH6rFlvErhBZVtBV/mK8JWGAA32RZi/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pvmDiOJpS4a/rzH8GFKXBUOypo/Z7s+WyUQitQZui4FgNhawIsBgow4FV4O2PoSYORHF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dDm/O4lDkU4hVeMwHUqFU0qucRwFrMC6F8ugIILwYr7BHmJSj+Jf0Poxj9KgQIH1GDGP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y4xly4osWXF9FjC+izMogQZ+uI7jH6Mr6P0CBAhCRlwcRTJD6AhQYMGXL/gHMr6VxLlx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cYTcGDFiy5f0uXGLuJiV9Cx9VhC0O/0WymGP4v0EFS4/RlRIxj/AIfzqV9X6v0Cy1xWB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9Por+Cxj9SEPrf0T6hKgQJUqEP4EqBK+rv8AgxcRfo/8NQP4svQjIemJqw8KCBBb3Rsf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h3WChOtxmWgpR73qA5ebjxiGcuQtA7LiyXvKKoCDP7uj7jtTKBF71Fe9Qr1ltP1E40k9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Ao5SKKFadqlieGA/K5bpN9R1FAOpYoi3s+fR0XK+40LBEqdlgVVvepj69SxQvncU7PEH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Gb+8xIWs6eA6HLEBC3afJGq8RfSRQoUhO+YVdr7h0NoCMyJIGdJkr8xsbEtp87+IeJxv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NVWvB6Q0H0kn2SO+adX3d1CyxfjLaqeyCmxukJjNOyVeWilVh3w6jj5kvA1d5S/mWoSx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tWqFK78CaYjJz0QSVUNhusSo3SwJTHBhqDiyPECqVV7ZXbqIxGHwB9swyotNUXkPicC0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4J7FneC3zr8zK2CKzL3L0aswUKVUp+biiYbqDJaNLhNBC7tvUIlXLXJD1AYeNtYyxUKy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hECoijRQaNTAo9ugtDhRaNShh7NQd5lrSwaFuiDfFuxF4SFjF5plyPZlzLWBA0bMNe5Y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BApG4y1YcSwBAoFcqr81M0SJFWYCtm8wnDjOIMzSEKxYeFcy4HFH1L2LrmFOaZ1TTXSZ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AUVI0rwiUxZunsOc5IyWpA4NXmXwPTOzac7EWYJYWZo47lr4lKVypd5IlzGxIJkp+8O2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foLLixh9EuGaRpYFucvCwq8dVktn1FgDAGG46pc1hly4sWLFvft6tOa81oitmutNZT8Z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LLw4xL6Av8iPYJcYFGJgcAf9hM0Dg41OXlP7l0eLs0PgmbyIUsmHh1V8RwbVzIV9Kbgf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Wh2xBVXFXOuJkPo7WU55Aai7xF2lPw3DHdtqvIK7vviVdPplWvwuZFV0W6+oy5cY/Uh/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x9DCixZcuXH6Cly4osWX5+qi/RpNIIQc/RYxdx+iRg/QfQ+g+r9XF9QfqCzLx9VFSHl9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H1MIQRJVfVZcqE4j9CBl/QQjX13CXLlxf4H8H6JGJKj9RhKlSo/W5f1frUqZE3lECBKh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ZcCCH8qlSpUqBKgSpUCP0CBK/iv0uP0X6sf+YaKVpLSRyjmEufJFwsXFUNwGXwsh6glj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J6YLKlkxT1HurU0uEAM/8Cgtv7oD4buC+HOv3wwOweK0fVhgt+6pLyvCAxSvywVFd8dv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tcUOnxEaud44wb/9ctFosdrdu8GoIcWsFe8moQ9KhZX6m/CKpTrvmGSAHmPDAVJMXgJ1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X6MReTJke+BeMdlZD55Yl4ygLVjZCFuV0o/9mDDhsaS5LpiIdNEy/GCAEaQUg6s0IjA5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gJFsaYIuBCzBVVzuNqy8bZhP3Jg7agZgVQshhPmE6tZp8UUg+rIWQBzDG/BA16hPsLi4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ZKs9hsPKeOmIOKdtXU8qXBHtGaBEFXvLXnUsh4KA7FuquivvK8sVGiGghlWzOIhb0oFSs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3CVysUw54NDhfIxSVePMRoRVLetBWYwc+IGNULUuCuNIFi3wiDI9spJsbaz5x6lMYTgt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9YKz3LPOqKGgpXqISYkDI2/lxzKZgaUBWprVi4PAKy6BT8QosNtUW8QGDcy4wziaPQXt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KAGXxMSN3ODHxmN/oS3FZlzSIFYDhYii3OwlCnlA+xEmx61UtI38RbK+5dBlkhAFqYeK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WAt7aLlyPkIKmnA8MBki0B7gePmQprWeM+5ZbBf0KclRSgC9eu3qXIlpSA2ez+o5Rag7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BNDGxp+i/wCNQxDUtFfAuAwCVY27OtEuu0s2pw/1Ag24RG6B4KlST4LVTC2QwRyxJc41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zlGNHYdMpfRRnzCxGMBVXm7bX4lCF4nTz8ri3zWWtCcaIbaiasrGfJWdcRxgO+TDK9dw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GS/tAskEIJi+h7g3nkq51e0tiOYH9URtLt9SxvXUe01WSHRVZDb/ALLJuFFzLNDPeGZw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1ZKBa9Qv22rJ/wCuOJcGL9GXD6D6BH6P0LLj9Qv0XLixfoWLF+hYsuMv6DDGDEX1X9CK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XB+hhAwZcv8Aglww5gZX02ily/ou4IfQg1Llw+lwfov0H0PpcX0SJKjElQJUf4EIEPpc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lf8ABUSVGJElQ/g/R+jBly4Qh9KhCEIfxP0WLF/gQKIajD61KlXK+gipUqVM/wAj6v1f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fU/gFYOCseuUai40HPxw/eCVbQFI+SMuuAtruAKAyhunhgGgmOFWbiPoNWsNeIQDMpDl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Hmrp8MULC8AR15i2knJm5iAVICpZVftSPgzzafiWAjnLTyWj3lCzI+oKO8GlHCVf2i4G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oFhJa0BbFucsBdw2Dqe7Y8pgLC/AuMuFVo7AYfmHEZLoKeB0iLANUYPAEIWgIoXtcx+eI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TD1TMRSw193UQ7hajIrvyRSC3VbI1FscXUdBTjco4gjYgQUS5rKnqDxSwUKt6BK5uZXB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iIMhh2QQ6BLl4aQcGANk/wDsSQiW1c+T/IyPcBpdtXrUBaRaTLf2jFOlIbEVyaN/Eq7w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8VeYvYskcs2G7ZzSMu5JCobCYKdnhgycTUl0VigyHxBzQ8MVol3hopx67ynRcaR8iqAE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Jl25LtbMVMDaNrkA7A17Xw3U45O6iOGFmCLxnK3o0bgOKXKv/cFwlTU8KqUOm6QBz8RG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qeQVG6818S8bSas1KwZ4EvHUzS27e94jpkjlWbGEFmSjjMzIJXwzUIMR0WTfucDoCr0j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SIUI0Ld/eUcDJXpUQICshXVp3D8S5dudNxUVn3pqAQtQFdtBziY3gyMqvJG7aEsNYdK3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rCKX43HyqKknQvOSvq4yqtrSJXjArQHGiDAMWVtfQ/kbhAewErESUrgltYKikvbLWr7u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bti5R5SsW7qrr0QFAqVjdVfZzLE2MITV+pecaeqc31GnIACuaKmpEHd+zELEeGptgd+J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kiH9ZC5G35jxFWMW5q/U2E3cQa9NxdGz4iwUPTXxDRk0Ib1RmqxBYIGwEoK7FXBEBuUR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kJqQCX7AjK4kUwDWnZ7JXQnezcI9cYiLQLVq9HGD7x83RYz8BdCxKBwm0LrMu6ktLgen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jj4goGtjpR8kK65Mgvjzn63L+txQYP1fofoYwjFSM39Fpb9V+pYv0fo2XBmX0bRYl/Rc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6CLuMuvoLS/pf1wmUYKRwifRf8Bgi39blwi4MuDMI/ULLgsYuKDLuMqWximVH6cxYP0h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cuMYfSvrX0CVGP8ACvoD6sYy4v8ACoH0IfwPoS5cuXLlxjH6n1CBcPoV9BFSpX0v+FQJ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xWLL/AIV/E+h/MEv9A6/OyDlsMkW/sin3M/TkfaWQeaQnmzuPVATFNfnDKUAMX/0h5EFV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lysubg2/yAacUwV/TLC2njfKHIDad/C6fEVrUt4qFUFDhHMzYk2XC+UhI4Zj7oHahWtj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AlSopBP3KtXbLtUHRdsPiKC5ZOQSw840vrp8MW4Eo8j5IsEFrDkDu/8AYJlBPQueDsw6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wmDBS3zB7kguVqjpqDktxpwSs/eNi5AiyPELgZXIuIvhlizLipS6jV1z9oK2jCLw4cqW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oZvjcX3gzCL5LSb4IkLnrd5jtEFtsoEwGIimTaqcteY9DC+11n4zLKCYUTTgCWC2R+xD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omUNo5Lzjo4h85NZLlVc2qqvwisqUaPgToM8+sQlB5MLUDcWimHCMVypXa3oJ1M02KoD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SpoIrf281cR3jonGka4/cGBNxUfPWV5z8EoOIbaEsHzUWRO4yRsarZ83Lf5F0FZ+xMST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OgVZFdnUvC9XHJ1HrKm0irrMEApVlM+oikA6SEbVVZYBVOw8ncUELqOTibaGTK82Vyhp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rrideKNLdcXM3ToVTfUq2WKUMYPDL2jBsV1FyGjKJ/6iOEWF1z3mJoxfX2Z9wjgfyrrX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0Kh8G1/eKxDYGLsPxiIpYa7IbhqZMFD3N321ACsvjmFwmy8rMbObtm4SpX1IQhmcjFRM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NczEoSeQosfqWBBhFYtmqA+8MlAy0tVh7v4mD+K1RQD6eNQ93EDpnfBklbXOG93lltmB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NNGgq3UpywH28tl4oHpzBAWsKNjtu9V6mA1iAUJ3HahpWrGelzBfkaDbGnG9RbaqZywO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PAVlOTOX1M6Lqo7tBxjrqXu8NAiOPIzcNDaXi07vDUsKVQazYuxMY1UX5tZLkyWz1VQV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jxBnPGIZdIee4nu5VBwL8GpllgIYuqB394wrVBq3gOH5jYNgNtF3E7sI8PJ94S5cWX9C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jK+nE0h/nUFfVcuMfoYbmEyhiYoxcuXLlz2+ow/ULx9KYIMuXBIfQwgRURZmH1FxfXiX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hi0IG/q/QygwYZlIUS44xS4sWEMP4MI8y8zMJcv6MIfW5cMw+jH+AfUMJGP0foQIEqBK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KZUY/VjH6aQQIEEqVK+l/wAGH1q/ofwPpcuP0foxYy4suH8j6H8SVHJC8BxcOiXvgG4A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kF1abjMFikJ4dL9olYGhsThUCOG0XR7j5YDOBG/fELUpRywqSmoUQfmCgIpbvETTlwwU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e5jUddoYQAg/1KVhenXuPjhS/IeIl8TNlfRfRkPUCvoMW34THFG54iTu/NDKIGNjpuXh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pQ8lXa89TIoOS34f6hqi+8j4TcZnpfR9xLT+OF9RpYQrpMHmMQJbaOTQeZlSNgW/bctM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5qlUef8A5BSq4AWUHiXR8xogHEi2ZtWTiOt0LDPArxV1fucD8gYN11nfMHFG1W0bHqUS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H7inVxWZsBlHNwNAnN/5xC2NgXIgHF0PMfMEcZUpo65J3KU5AusKyqO4PM0hiqVj45gA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aD8w2ncq+Uth9tx3JSFqLKc4/TFCaVtRKszqAfZYpsNHnZKlieJtzFs6ijdjzUQkltjFe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TqPSEBqjBfcdOLmTjOoFgvoG/crDBxBwvMtCw2z2Ira6S7xWGXso0XXEa60dYblEKrVD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4uYbsw/gZZe2FaQ814fac7lemaq7qm2Wh2tYL7teINradMyKXuaArVuGoNfGLuvLzFDl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EHafc7/MSrpUOAjzpo4uJA4ADKWYv3ABoCibDiuggfheWscHmWJw4TZ3HSMc5XuXzdu1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6whQY6PxFAbVBZDzHGTpya6XxHoWYHNRhK+owYMsCTtQyyOo6IwVrPiXJPTQOw9B8StK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IhiOaf8AdTGW+wNUPM44qSK6Qrib0TCW6HO0LAH1yqy9NShhQMvA1+IYu45DKV3q9QtZ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pfCkWQFvOq8kqIFraT8mdyjlIxVrB+JYaAgsUytaEJLJTlgP5DnuOQ0E3HQ8eCKGbakA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7CzeCCOwI6C1IcbQm9GDqZHA8W0B4jIOY1isLdWfmWgM0pFwHo6l6SL6S6oeLj8fCVWW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/tcqYSiBDgbV9b/gP1MIRgjDCx+iy4v8xBiX9DBEgRKjElfQqViV9Fiy5cuXFi/UuXHm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Lg4lyj6GEfoR+puafwqCEYsv6BcSJUMTCH0qIxV1LVKZaEuWiixxZf0H0Er6sCCECB9F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6LEuX9QlSoESVGO/ofosCBCB9ASvoIqVKgVD6VKgxGP0fo/QJggQgWw+lfSpX8H6EPpX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f0frcf8AiPqsK4W2E9QgaOS26lpVA1TDLCo0ClOGYmg3dvuCyD8ADkh3aydvl2qXJfH+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5ZNS8w9UdxbcO2V3LCYCNubLqDZ+8I1QZe3csNEQyTx2lIBKZmQmf6Drvn3H8FhgCZGn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XxFaCunCPZ8SigcLSxWaBYuSmvmDTUDYnPeZgF8FrLbJ+mUtQS5n3DAp2MbiBoUABOEG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EnHOzZSDIgJQwEa2CtuDPpwQ5L7VavNy8B2nK/8AUC2bF+F1MKuhKF1m/cIMOBLmEJ5F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LG+6ZriONhsgXw+L5gEYf3Berj4+mJaG0eguMRUN8znSSl394ZAoyIF+JtsBdhQ53/qC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EXaRwq2xPAXLFd0TjTy909yuQMsMC/aWUuKF+ydqbjRSb6rFGgTA3k9xwvE8BOWrKMlN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5xqGelKK4PR0TlgMIpQ9Y200sVS1Z3RLOY3yxg+bj4w78HgYIZCTFY4Hkm2yz3H078Cv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BSgCivFEEDWsV3KtXGrqM8eNeH/2p8eQ60nqmL7lg2WrXl5it+aCqe4yaUBaOz4ggQFR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g+xEYE6h2dxMRAHkYd2xupSy/DGg3benKnWsfEaUmZlELxbaEEZ0gobC+Vj6HTqy6uGx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PvRHUulKjSu/MoPQ2rNH+wrbElZwbW/1BjDsKoxjnXxMgWv5y7ZdkErMpyeDqb4OHsjO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8fQXolwEV2ihDsHcye3RzUvku/mICb0DfMakgKedbO8RVl4C4I2fMsFDDauLwS00IsuO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NAry6xuUOojGReC5hBe8+iOjir+8FI1sstW6oPzB7k17VU1tDXUPO6wClfKJ1KZC9Nee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EuAEpHIXo6Aix1JallidJ/cXwmmnKoKKLaFr2TO6AREtDdA1XZCqSW6WEekVFrqEhbIJ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Iotj0JWJRAZNs5xk6YF/iuSC0VwrmVdg1bXC+S/xKXascj2fRj9b+r9LjDFwYsXzLlxj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lRIkSBBW5Ur6JGMX6sWX/MqV9F+i5c7PoV/UgSiJE+gQlwLhaFSV9GP0IRL+jUCV9Kgg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xz9DT6cOIfQMGP0NwgIECGIx+j/Fh9V/UhK+j9FixjGCX+AB9K+hCVKgfQ+rGMf4n0AV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9H6EIR+j/Bl/S5cv6sf4v8z6kIH1ALUKuGYUPDAwacL7w8Qb2l9bTF8V09mmXcW2NRai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PmHR8Q6crah++yFtGx+BbE44A+UKyTE5MsaOM7jSB2UxGvtS08vJQw8QpJ1aoA3bRetO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Eco6eyICAIvuXsyC0iRrwr/8j3LK1NU4YQ7bauupWoowF1K21zjFtREScwLXMbeSjZUb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3K13mBX/ACfKJKrCvQYU9izIakNMZa+zXxK6gLnwBA+GJWkFdBuCcXsiu0cnlEK0ETNt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MwjLCp1dGIXlJ7G3fkKPvLj1rMgKzmsDLcuqAsKsB+DGX/QwhqMQZV69mv1B7RVlAKeM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BXzg/HcvLOGzYaPQ8/EDsbXACyjAuYkhMRk3SL7lUr97PInWc14iPmnKS++zwwF9QdLI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PAoWVDt0cxBWZibDY0+I3PzYlgg6uD2gHxULCh2IyuehoGbBTM1JMrOENQdW6ldl9pQi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0crGdGUXh+JUwRHgX15lFKCytXC8YJgAjMZwX1XwtfHEdJVyRc4vzKgwbSc9fCWIK3Z1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+pUK1wOnE56mCq8RQMAmhdF82DzGkZKod02feNXJql2g/DG7xqDAvFbxi/EJGDL0w2H9a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y/o2DgDdZln+5Lm8GU3iKJHtjArbLMfMFQ5EyNVNYy78MR1CnRy5U1z9phqNaQMKOKpZ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2P6jqq8ru2Ur6D6FfRZiWloujmbQmnKsKSrY3z+CwJvjA9R1IIdSY4PC0+0cdN0wocnY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9kfXtXc6zmM2mTetZU4uKqUVPN5S/inxGXyFoM2W8OK8zQoHmZg8Lq4Tzi0DNKKqv+o6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LhmwLGNQgRYGVWk/KYiBmoBtlssWGG3IeamkwGXXQHPJ8Edz+4tm8RQ8BW8LywIwh446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KmyCOs+LrYDnGfmGn5DbSth5tYGYjigrC3jzUvXVoUtZeuvmIUvEmy49O8Qx4upcqve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qV9b+jFiy4sGLGLg/Ri3H+L9FlxYxxLjKlfQI4l/RiRPq/xCVCLMuKiMLLgy5ctL+gX9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YYTiMqCJmVCEJUzg/pPpEGUDEqV9TBDn6JK/iB/EECV/Cvo/xYQ+h9SH0vEo+hS7lfVI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H1v6DB+ixYsfoxhCH8AJUr+b9Lly5cuXL/hf1fpcuX9H+C/zPpUCBK+lThLcD4czJLR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8dMtivbg3g8edRSlAoNmomlSFlMStMVsZa9RBZVXRVDaIp1Ec109wwO5Z0+8H88kp+R3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jYTKwfzu+GZtjGe8X34fczfO4KPtLvuVBuuYNwskqN1jJuVNoqP/AJ3B4Usaz79Q7QUr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ropxYh0YgfWRoeFsAOnBycBKU18ZH3gZMo24939oF90Hn4RCSCtI/qZu4Y5eVu+SXOMr+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V2U8Nl+YxBcY49QV7FahBXgaz9pcHSW19+3+pS9tJFBMnt9RaQghkVSGsrH1JX2RNZZI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hgzSAArFtxwcWDLN31kZWnRgx7glhtO3LcXeCHYRexLtM6gECtusLTlJ/cFdDr3SLbLY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2lBYfFxKEq7LlYBwcYj2NrAtrQuLvh31HZa7kffcItlKd0TdbN/ETIIhtvk9bjWLaABg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B8eZeXvkdVqCbABra2XUNCQK5oHMFGozy+npmawlCUOnqn3A2L1F8inZSD8id3ENPQ8T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0tqgM1zmFbYgCmHiA4kFpeSEVddixC/iWjI1upjusASshLVbVjFU4NOW/KIhREVXZKaq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EssNqVqrxHPb/wAzOGbFqmy3m4wGy85qvswOsy8QOkl1CwYCnhUg97jslIQD9RsLcmTX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V/aCMIaSOGOgXv3MGxmBraqvB+KimVShcJSjTTuov+tdXXLk86jdDmcEdGtniLSVxRy9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x1CBD64Ri9AW+IfO1V2HadSsi1nNIKHi8TAsjNAATdBMACoUqsnk1fcZwfqGd61Lfrsv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2DBhCMV1sDxBSbPtCjxDuZfIN0QVyXZG6hcQOinlfzLMReSCvocTH6fS7rsiaWmqfFI0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VyDS1WHBeOvmD9BaravZu0x6lQ+I6bFKcMDJG4ZeKSq2+CIGTfE2UMtX94ZvaiUADXhr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Oum/iojGqxzWh2rcSGsU2BPkxLK5aQzG56VG+zEiSpUqMv6sUWXLly4y4fRY/wAb+j9F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MEZQzKjGJGL/AAqBAlfUhmL9FwhKlSpX1jL9C30qVBD60sKRIkLw/gAmkSASpUCVAj9U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YzBH6Agh9D+d/R/gQJX1JcYf4QIEPqglSpUqVKlQ/hcuXLly5f1fpUH1ENfS5f8AwV9b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cv6Mf4P1fofzqV9D6H0x9NLNjcXQDd1r3FAFYWNnzBJGFSIuxn/AEJkBHAeR/44gZmS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i99QbAA4kCwC+PfuJcCLzbOng8MDS5zmVnOK6PgkFp4cUujM2YCgod0NfMAoxdL7TEyz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4lUG6sbXiYMDGBnsvHJLlUQB73H012qiFX8y59GGNd+pkN8Wr+8yHh2j3DoKgHXMU7aD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sGYBUAF1jf5m9ACjizNw2pWTTZHzuZH1GKoA/eV0ArldDyrxFcn3c2qqMmO8I69s5gwW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0ZDUJkIa8UN7mcu9TZRtcGCPu/vVTlTK+Y4yqhNNAp+0F0C2QuNS5ygNBsOWPvK9BWQV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oRVb6IXWW/Eqyx9KAqor2SyJe46FdXZLpV+YhXZrRWhcOV81A3Jq6vncMRBu+6dwAZAG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8Sj5ij2cMRYVt3BZID7Ia7Fe3gl4ztFDZWWrOXxDLVuOSbOscQLq8Kvye4EMYAckmspK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PMXFl3UQSPs1J/c8VQovuMDYEby6bPBFRFbIHMG3xSBDv3C2CEs6LOGk9xALSl11iKDA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pljc0GTNxDQiapB738RfBI1FPHxBI6js8KvVLGaHt6HYhhsaYD5ZkpW+YzjjiIbeG+x4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gG1k68CZlg+UFgDNaz/UfaFLWFng14xLIcN8K0DwoU7mAgYM2H6/EoYGsQVyqOcYl5ML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4IO3oDm/GZaIoKgeDq/EK3CgWfJBozF+j9KTm6iDHAby1qPE5JVaEG68eZnoLZaxU3UK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QPK32oMBBTA1l4+zUysCBcZ4hjbQv6I+I7qrsqh1MwL2YbFeJ0JSz2LqWaAGsqW/OMEO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AOxK2eTVvaw8c+SGlCregwmdJ1Kn4clOIaRsLlkEeBYZcSl1jGqmD0xiALSF14eNrkPc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zmVikZmRgbcREUn4Exj2G/EKarDhOx6Q4xnwFlvwmKlqhDo5yQ53v61KlR+osuMMXH+K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0uXLii5+i+o1H6JYMv8AQyokSMqVK/gaj9KxGMfqbhCBiJAmn0T6iSsyofUCKJX0qJ9C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ih/BZcS4kfoNypllcIfoEh9K+ty5cuXFlwGEVKgQ+iy5cv6DCwhNIIJUqVK+j9WLL+ly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X1JFdQgPof8AGxly/pcYPosv6Efq/V/lUr61Kh9Kh/BfAXpbgPhedbjWwgVrv1G+3p5j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0+5XNMPmvb6dPmaOh0HHEKNKYOgKxTLAhnsviOFctp/D/wBkQnS1ilxinC4DCfOwFjXY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0rG4UbNwbHvjxFK1VrFPLzfqJzJIQOtfMWxiHBGgQSaR/wAjf3BTC/cadYbXRCthbQ3f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IjDAjCLB+T7Ssktp+5Q7hm+LLCVumo8ANSwKRXqpq9DiWluj3+JeGOjYHfw4huUwBKoc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gcwmVlcco8ykqIqqeb/EYleUtH6Ll2dVQgV5eFuW7kPRRgU9sDFeoJkhollizPnMex/F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YFAWm7B8y+ytFQcNKooj0rDFIue+qRlE2+BdGT0xV+YrFJVFES+wsY7WVO70ZaMuAotI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ZeCcxdxcdGkFgPXxCInfnYbQDTtAMmosvq7jfCxgjizB2oY1iabGxDmE6hVz1qFFuzqj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/wBS05dC5tHVlwdRSsaOaNszcVYG2seyyo0gEO27u+u8RIh4BbS4PEGBjEGlaCuOt9Qc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bh/Ikpa78gxmZN7NTNSucG04mO0hmBdIedxqiygAUSY0yBzScTHQbgekO9ODOIn5ImKC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cKt42834qviUCAReEoES+WeDyhsFmqLfSfbcc6Ra5lUCY0dwurDoZbLzeD3NeOsQtjW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hV4vDWal282xa9ms5uVkbhGa0/TE5buf6re+iDnFETyq45Bzklf5FQo4u9JVMUgpl3Tm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rJXLsTD1H25bFMpxXbOQmBNToUrfw1qGByAsXgvuv6iSO0Cg4rtikNDWgCjUawDm6hxQ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yzAkF2rviHDWStUb0xAkArmi8A/qBwHaQeKZ+HqYR7BQbs7OLqMBdnxiYv8A7EJciLsG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MgFO4PtawtWeLqr8x+z9Bl0C9nNkZ0pCmk5YpZBQYS0j+4P7GlWg4eoNiESLwofOftAH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x9EuXLb3AusJBgaL0JNAFoAZ3D6VKlYgj9RYv1f4BKlRi/WpUfrf0fpX0P1UZXUeUEr6M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xL+ly5f12iP1IfVTBDB9KuVGMYqE0hLixZcIRX1D6sSV9dpcWXL+gnESCaQ5+gBAgSoS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LLly5cECVKlSpX0YxYsWbYF/UCAh9H6O4/V/hcWX9Lly/pUqEBKgSoEIr/gI/W4v0WXL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o/V/hUr/AIzX8r1BZcwhh3Uo3ZUXqMwFHoGWq4bpzXcNFek17hrZm7jw5HpK9pcUT5Hm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V0ZrpgyZAtDEBBQg00BrH/tTT0UcbhsGGQxcuGaFaP3i9S4aE4XxH6rSnI8y1Ki/vB5h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zcBVYgtW4o7lCshg8gSVaGaJutL2weUCjpR3Fu8Vf+ncIT1lZoN6fmE0QMLo8n3X4ImH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bhaviXy6NDXbDzExrtDJRnLzGU4EDavDz5hX1UJTVl7xGGqC1kVTXoijiqCV4WaVSVQH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y7lCRkN568xMBV2LtNY6qJghvqL/AAEqNUNChFuOg5gyK7nhvw2yr4plHRPF+dwkAwvg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3F/UKyxBHgKIynb8OCybwVnlhQONAdiVX3qBgotC6dPIgb6cPEfWZZHYKksQx5MSx1ll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WO6rUT0UE4UuMySibU4PUUwOWbxTV/MAk0g3UTQwCWiq/nEJSHH5MEyo1RH2OZaErSC7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ug49QY0lqhUKy9aVHBVKcWqWdpRcjDH7NxnvgLyxix44D4NSt5eMVPuwIXXJX9kuloCe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o16hzGrG+g+YuYUu99RtVO2t0R5N3yKlPVEPVy9wAK3QSHlmCnKsQIlnTw94isiBthG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lb2y7uxLlwPpN8Wjdt55YpVoX0EC+RfiPmVIXzxTgc2QPCahqMic3mXh2KgX56heozl7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zHgYHtBzdhZTFAw1bBheEAdQjGPBFg4OGU53doJp8q4lygOMKioXXNDbLUDK09wiSsxG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I3B5cuaap95viBZp8RXGMqGvZ3LMWaAXC09SxHxRQWwbzjUDloVLM8Z5vcQQHKMMLXGx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ZtyHb5YNKwAVHjkqY6TuF9PRxfE02uMQFNAzaxkAwy5nFnkIBrLVPqWLES1x8wDavUKs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8PXiG8GPkNVFipBW2e/iCOBU1SDb8MuYzz5KpvoqC7EN5WuKfxKfUodCy/bUxOE5jGo+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xjE+hKifXT6sfq/RLlSpUqP0ZvL+gS2CYZKqVH61EggQ+hz/ABC/oSMMM2gSvoCBj6Xi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BbBUSpcWKXmZsPqy/wCIXf1v+IWdzEuLFHM3mkIfUh/BjGMWXNobgQ/jf0O/oxcS4Mww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fqsYsWXLh/IQJX0qEqDH0qVK+j9C/wCaxYsuLL/4Fl/wqVKlfSvrcuXL+hAlfyNhLayx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CViWNABV6dRUA2qeYyYFozCX3AGEc9mYRSuDzjT/ALGwV0plXpuUaA3l0x/mtl5UUeoE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DfmExhWc/uKeW0deYOfAs5Jhissalv8AKXb9RDKlIQOIjBYNh8JDID3Iz1qEjXC2iP5S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LZjPMcpBcA9iYf8AuNn0gDZoOZTJsEwYx6qX3RD3hlvg4+GcEewXXlaliYVbU3q9Ym6W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zAGVgMPK1jgZCHh7YhxYzbjzFAaqlNH/iHGjgD4DKF3uleSLwLBi/djWkB72VtiW+peq3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mOhXwBHFlYvYOviFUQiWeUhmsJ7OrlM5D2hgPhIDFZoXouD7SoElGSrpNmyXN6bKdODO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hCJe2W/iP1kNlilHwy56UwsL8LKgNFrCvgiUTjQ5VjA0wza4Oaoz5hcglUbf/JRCpV/w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PlC2UrfxHNlAnBbhCWxbFYOQtYaeia8qp0PRqMYjMF1OSxVc4XXfmXysK5VFz0jKhYAb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xyAxtX7SugTA9vqUm+QmOol6K/INBy5j1Q9HAJfJecQt4/Emug6CXpA22w+JVBcgVR096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OCLw0Pcn+JWmlShmi42licpqy859IL2K5CWVr28RIbrAOuY/+ziLage3b5KiW6g2hblp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qNyrvDgpfiZJDRN0s+OYyi1CGXZlXD+Zk6+2qxnGd3nE532Fq+GP2cwJTEEWT8DXUo7P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jKdogorqzObyxYiwAC801h+pQcBWw1iv7QQtRda+0tQgXPts8wdUVuVNaWHT0y2kCE7Q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T3D1AO6XT1Ha/gNiNjIBftigiRjrEK+XNw2iRd1bxBSgoIMPcCKQI3iACmK3Fbgv1mTA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wFctxBSZyiDzWnJjzFSswb5rklBVMWGxlrol6MdbF8ryVrqHqxqWdPWVYHhQEAa3XuJv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wlTl7KZSX5C4svYbM0OTqOyMCFsAqDS2tuDG8s3Fg22b3qbdBCF4euYFvSwlCtBQEqoQ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Lh9WJ9D9D9A+jEjBqP0GLly5UCVMfSoyoI7glQggCBKzGJH6DFSo2+ipUT6FSoEOJUQi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fpVD6AYsNw/gCP0M1gVB+s/QfL6hB9Bi5cX+APqCwLmaBiBA/gMv6H6C/Usy4bYa+h9L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lZ+gIEIfQ/msWMWX/AYP0PqP4CBD6v0Z7+lyyLLly5cWX9b+h/Jj/wANfV1/MfWv4Uz1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+xKNVZCXEI0Wtp5jUplJyhhghHEXgli7g5pgjt0vI9yrLZavHpmJYOkyTy5gPkQjeot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yyo/ICfUrhaxG1wwvXMIgC6JK9wD3GBlRwUfxEkAVJ5Ooya3XKohKoXRR9iWLq6976hL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7hGTY4tRKnVAvQU88y1e7bzlqx/EKF+h/rhT0oKz7JdKQKmz0z5lEZbEmj0jUHY5LKPV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A1BBllCf0wG9pvY+Co0TMJ1O7WLhXLAp7xGB6tM59QMRoJZfm4q6QjQiNOIxYBcOuNRU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QOqBSRrCj1cSMRGJkA9jJesRAA/oyhVGREoeLgO+KFhhDloaxAIwbLvoaTJ3MJ37RJhw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jV1LmRq8p6hDFagTYisC2o+tLwn5ZfrMoAPbm4S1Yb0Oe5YujrV+4ZpLWBSzfzBAarfU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YYNoGOBgBKGnBG9SjsyptW8JLE7A7s1Z+IInYCAcPnW4pSLs4FPj/siIzNXs9PMKUL9C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dUkgy+54WBqdZzlguaP3MwFWDnLiUQiMgtLYH6ctlv5hIXcR4zPWOjzLh+nhpyeIfW7Q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IvLtfNxM1MmFzgHdfaPNnKb8tAYi7CAhgDh6Kio3Qrh2Txkr1FDj3YE4DhnxxGRoQVG1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Ykite9UDnxBoSkqDoq+KzhqBEJCzVFeqbgOLoVFMg0CeG2Uq7gcwJ1huBuQL1BhB2Cag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uPvAsHpSItbFYIOIE8QhypvPCX81HZrFEKHyv+MVEFLuh9iX3bKS10eVpqJGE4vCFHeQ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TnOpmH5tSxujwrUq64aNLhr2OZnPSwW9vt+5ZehlYV6hhT3ytV7jleJsAcHiOk9U8X7g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yy5mwroDYOHwQJ5NAq78EDinaBNBXbMpSNrXWOiVIatJYJTyV6i5dBLA0+pdBN7W4FcX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cJKyhPkTp/EvzRldXu/UAa4CvdK/uUapFBsGKFAVRRw6i72oYPV6V3GEUy3RvT/Ah/BP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i/QYWXLl/QPpcWXLiy4fRgjKz/AP0P8AKT6P0uMc/wAAy5cv6VKhiXKiVLpmGXMUUMIP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D6uIwsIWLFl/xBf0IxIfW4rnMMEED6sYIuL/ACM5lRK+txYsWXLiy/qIIH8Ll/Rf0XFi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oQ+o+pDUPpcuXF+hYv0uXF+i4sv6XL+h9D6MPo/xP4P0uX/MhAlSo/UQBPdEzkHJE/Ep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kEOw/aWLKoEo9nDL7xnCivi5T1fLaclmDUwiEzvqZJg2qcw8oO+Y68rmuYFMvpFdPca6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03ThrNQFBfH72RzLatZ16ivRF4dl8QgFWHoECoVc7zTPeqsY/AbfMeHuM6kdoHW+49+I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1fAGT4lYVAJyXVbjspdnYrx6VCBBwwJ5GvmXxihgbcJnmLdCXagMBz4lC6A8jl/JKZAu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Dax1niMAehwrhuFKPM5WBfpY3YvEEcdUvZ3Uy9cqwa81uK1INnxM327cWzcfq1UQX8P3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A5imBM5Le29RgCwlVTKytm4OigrDKHNwPEc4AFQRHGqsg8vKiz3Mp8AtVZ3K3YKFIKGzL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WbcHzLoJDilbv9SggE0Y99wIGvIuLgqMcJVggQauR8ROUAFA7B5glS6t9q0bgW1S7bt4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gFQ55MuPxUfEkuMoYlHhtghqT9JuKUWU4NbL1FwYDnRV6uC+tWaAatqNEbpIRtLGZaVW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7lfHCKiIPVrft8xJjom7LHBhXMPIHBmpaVuyHUedza9MELeYeeYjNxQtEc3XcSwYXMwV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ukwVn4ZtlaC0hVXosFkFapWIqSmxF28PuC5sznD4eoOSFLVcPz+CXOm7hFrsq5dlEyOf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jbYBlYIO954YNKyrdfKUCr7ly1GKkCHHgJYu2xMAGmZNZYSBsFJk23kgWWwvRRTwO/Uy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7MzJY8Kdoo0WfEK/Vs5lD6sx94nUVSgVtDfr7zEv9oCwjGi/JLJAGOvND4Yi6Szbmw2j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cvzBBkbaBXJAoRFohxFJX08kq3wLN9wW+FbKhFlTTy9H3Yt83hp5b9xmwhTyOYKWygqO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dPjxI7DUHTFZRNo4cX78yw1TMqgYiNd3QU/pcFFuW12JZhSpC89xxp5GBaxiMYNMtmJT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tLSR8HByepXKjQFNMCbElwhCX9LizKCbR+huMUWKXmEqCgoECP0RlMpifQiXElMqGJb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X9GKP0Mvo4hCZ+i4RePrf1foYkD6LmX0V9TRfpcv6GGLuX9C/SokqEP41E+rFz9YIECV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USDMzQ1/BjGMfo7lSoEH8Vy4sv8AkR+hf8X6DFCG/oQIH0NfS4y5cYWXLly5cWXLiy5c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/ifW4sv639alQIQh9X6iULeMS6iLWjd8FJln6SprVrhTUKCQ0jcbMR5LIQiCIOXvzE+CY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dcD3KZlxBavbBAEY7XK16GLzBcBsVsO6dlfuNDq6g45iHjBBl0dx1bo1Kfm4oSCKH5Ee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+IlBvjwg5Vw01iiB4OWh/EDJ1yGnyQiVTYH+Q7Aphsjm4W3A+IDIGbwBe9L8xKDRDQxop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eHt1mn7OmBK2UzZ5t/qU9sCjIM27/APstvaNjEVtLBB/EBFg1ypr7xxgBSing3DyoyLb+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fiC2CBbKu2GLQswwutoXBYLJXjhElScpyntLl4RFC58ZxG05dFVeGNogm0sDwCvdFwk/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xKhlRerbClaxd5aJSUSxlo2FZY8eokSZAFUG62lzTWPtY9NwVPCRMNkTlndsvTYAG7Ik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Ave2te44Qgsh+eYOoJaU8hmAyvu7jsSBGcvQMrzsl4RWCqXLszDcsimdXAY+IVu7IZ0G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L0my4YtqtiHO+4WbKRazR0QFZQ40NcSwWhZR2eIaxQ4fWj4B+ZWcUhIAe9nRF0Eacmgp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Bh165lZYurZjTrmZWxdnPtAFO0TxfGYmMqirbS8YaXgoP0EtRMwGUl/ydrQnnrVj4lKZ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vrBKEQ8jvUOMotIC8n1HnRx6wFXvBUFmVeHmrZG46YUGJs2t9SjaU6RLdqVtzsIW3ywo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B6W35l91jVmArtvsuFqBYx6mXTR99ynsmhSVSvKruuIKhK8NnkxsRgdGK+81uHWTWDUC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EgVTQtoWWkvo21UORfZbtmDlT1l2x5O93MHpc2RKa77jJ4ClYL99RtCpTQd+15I73K4o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ALCCt6mDyQ5YQxNV0O/mJrbanzP0QvgJkK/EvOW5lAQziQd9wsAMnV8spNLUODpg0XEo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mKQbsRP6P+SxMdcgKj2SBMhVeEB1e1CuOoKgq0ZD/qGAumsAs0eIBbgJAcFrg3ELqNb3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gGtUL3AdZsz7X+FwZcuLH6HFly4v1BNvo48QJUqVElSpUr6kylRhIkSMVGU/QPov8A/Q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9xPpf0MIyW5lxYsYkSBA+ggfQIE1L+q19DCy5cWGYEqV9QmkqVEr6JEloqKiVMPquXFF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GD+DGP0H0CaQ+kEPrcuXFjL+h+hcuEP41KlfUH6CEPq/R+l/wWDLly/pcX6kPofwYfWv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9KgZ+p9WP0rNAxvUFPQfnUOHA8iBb0gevEtZQtpcWxcHMpxLz1CeBLgENrsqLogHAFOP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R3hZxb9wKSaVoPiK1u3QtiHocJf3lgZ5JMmIrD+IJZPQv8OYWrM4DjuCLbpnFBJqSj27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AXFoUPdd4gVQ5J/1mabORfyHEXGWsK4IBXCGyvozAT26P4N7j5m1gD/zuOCS6MP94jFg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PYFOfdVeoG+M/d4MYIaPSx/gICASOKrh6MRuhA8kuBeEcYjjhFh4vUE0d7iOqA6GXxAXH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VKzFa7jhOX9D1ABuPHW6bHOK18QgnxTmwyzKJY4YZkbwlkcZin29zMy3dcBRxVYsu7zD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0vF24xcA8LIOBeH3As1Xc8+YVAJ4NCoZQeKmBuVY1i9QyXgK/MtaNlegwrLKI+5XUuiW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DXGp+Zx128diQaPhtw69sVUv4qsIFWmRCtSjjcpttg1bCPC9s4aqvvEEvp7AZcHdyiGq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cna4t+Dq9RB4ecvTcee0peCEt4avV46lhMdRQr+JWmYyybJYghZ8aYJZxtpXm5igRFlk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OCB8QhN2U+sSlErd9e4AbLgBQ4ErKjXcAblqEBFTAU6j2UyXCmkWxIAB2yzJK0lvp7jw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9QC4KnbcbnLe5uwvqMAAfZFQVwUFGM+Iu0NtvIiM5Cl08Ui1a7zEYpUVhaPsGbEmIcqN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AvIqorYG8lnuHTcBSi3RVCDnKfmBOKeR0/kqXNxSmK4A0bW5nMAvpz88xW3kKY/uZE8o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539AOM0wNJVSrYzrOI7BkUMeklMhbgyig/MHoVJVAOK4IQlVmsd/IRyCCtA/9zNqhRdp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JKKAHgowe0uzMA0Bh91nDdiZ6Nsa02xYhb+Isho20XC+Mbg79bHPawjmI1i8/M1zugIB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88SyCoVtZWbzQkISQF2YDPDhL8J2J6uI7+l/S5cfoMr9LA+i/WoCB9AlSpX1ElRgRMQP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fwFRJtH6LhF+lsKEYJUCP0P0uXLgs0z9K+haVlYGPo1QIkCH0uXLilRPqQbKfrVjLFEr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1FIECDLj9C4/VcIR+jGBmCH1uL9KlRJWYYEqVK+ly5cWXFi/Rj/Eiy4SvrUCEJp9HP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pcZf8GP0qVKgfW/qQ+lR/wCG5f1CH1r6kuXF+tg0N07gtC1S2/OpmMUD2CYYVmVDUQo1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irpoiLSYI5RrK4IahGvw8PsvMdMicXMGUvGDerKG6dy6HBwpmpStkK7PHhA4bLEb7A9R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e0vgjNv/AHMEIq2A+yAlF5IPtCHrA/a3+JWUKFu/Df8AcXrIqGIxgGSglo9KxWpjFLIg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ddgsQKzrJZuua4imABxP9RbIcGBcZSs2NgouSjuEjUaHDBenHuUeOC1U6Jv1guPwEsKd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LN0iP4lEeCDgeSD9Ys01L6ZoQ67Z8xGjLXRvmZ0UEKjRACl8QIxRPfgxTVSGhf8AYptW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NmzNMUEaUWSuU7Vtz/sqn02QtF+r3CttKATHlh2cMaFRkaGk+wZ4zBT4CSNfvYNiVBlE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xlQa3tz5qYg2XyOpl0WiLK8oVhyqC5W/eV3Kymj15l6IHlgyxGFqgBCec6LBeQ63c7Dg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SpFYs7GUgVQY101t01H4j499vfLFwLTHjEpFb7kaklQPMGbsjZXiJlqASg5rhCLl0LW+4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XEZnTsmfqArZ4DH3WGV+ZkJaMlQA6rfKQTBAclDQ3/UqUiWo9fJL5K7sub3LI+aDLMJ0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H2lQTbxT28YJedWQdnj/ACY+DwLMJ+4s8Q2SxZVoP/s7NsGIOeqbx3Dr2RU8k5xrUJyy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7haOFBZap3zMzBWSGtudZlSMcWjBVnCrwXEHS8qgFbvNV3L6aB7A8xGK5ZZpwU1sA76X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vdwr2B8Wby5NQFsgfy3mKrIDTQt78RkAmUT34+YNeUHA8HiKlamDnPEYr6p1pqHUNs9v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9BDgivsGZUBbxj3FAj7sXBlCdPklGnNmsN1CqYAC1FsXWjzLukijSrkPErOKo24K9xmF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eAgNC24AuqWMcKvuAvC1RvAQOYMLaET9TLUsCKYbLr4iqF1YhoVyW5ahJiDYCcgHLCTw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+p/AuLBjmJLl/W4QlQJX0YfRlX9AhOPoP0GKlVCVKlRZv6jKlQYwW/QdR+h+j9Cly4QL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CVAgR+ly/oxZv6DIpgXLWGSpUT6MIH11NI4gxfS5cIfV+jFl/Ug4ly/owIJUYx/gyoQ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fosX+FzCMXD6AlSpUCVCD+S4sfrcv6LD6v0SG5X0r6P8T+LKjv8A4SH05/iMuXGLLldt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JrIcqEtvzcqEckzAWEwMsb+HwvSlnTzDyqFW1eZsVQX5i2E3KCxVQjSt2PEQLFarSJSl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MCPCpyIh5ZTiVBX1kJ2pg4BqsHD1cv0038REBvBldgFLTRmq78RQNswVhI0Vtmwqnwx4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ou+KEwweVkCpXmEOiOIK9x0QUdPg8PUtHawKD7QVJKLMn5IlGmjuD0+Y4gMrFnqNW1nD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rBwteVgV4JbGsuyCV50XiLVUDRpE8aqAqJfl66jBB2N3da+H/IAs7SAR8mmeYQiAoXdc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3XS3YwfkFTlZwwwd6GMDYKXjzAacowaPXRKuKgiQ4Vux205+zFZ1MFVOaAZyY4isJ0Cr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8JUbyxd2c48XLuictJReRV+WHTAAwVUWuoFCpVDlijbqC3RLS4NicuPmKAEU1NsYOJzK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yJxLN0vY/ci7qB3xiWdF7bg06ci3VfMdelxK92JUhKcIM0WddR1eAu2M9PmG/rPyDgZu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qVtNDlMeMvzvhYnBMB4PPzAQs2X0Q6GPSMFnowA5ORfZmXO3cmtHDLmC9gdMEC7VQL8w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lgO+GDntQQ9Kv/xFDchuyjwVv8QtBZY43yQYNrYuhxf9QMKIFFNntc0bQhZyrunUuC3I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7/q2ntKepmegJtssfjUCxPqSHNeVEruVW1a8BaF8bh3nXc7jDszT5ilNjMxR5WLEO+pA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SmU6rxNLhBhFv9S9vwAMNv9fMatFANcxzjhiGuV9JAtI/0TxBTPQGniWZd2lklmQpDGsV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FirZdXiPuQQYFckoMbIwJ4alabRiPB1ctnC9JfDMZZIxfJ2wgjiihOfxH7choCuIQBtp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aRiPD75i1eLkOfXcosuYKO2BT1TMDg9MoItpwdfGYi9s71h+K+8ThRIAV5Y2PzCgZPK4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x3LgpRaGi2CAgaRsfpcWWzVvUYCE9h3EwJSbI/ELWcwp+/1SJEmov1Agfwf4sSMwI/RL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fS5xc/QscxPowIEOYRjGVcqDERioojBgwgZlEYH6Ll/RX0uL9Lly4sfqMSwIBr6XLj9G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8R+ir+AVwJUSVEiRP4XBly4v0IvouXGMPqH8blxfpcZcuLFiy4xZcYuBBD6CVK+ivoIIf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YY+r9Qz/ACuH0P4X9b+r/Mh9K+t/xY/S6o2k/qMFrZp1EJVd3KV1Siq8xaNh1VcwVyEg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5SoSBI1dWxog7NNd1SjSSgohim3xHDDK2TzKLLV9Q78gVbcPUVlQr/7L7DdUe5hcl5Kf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xGvWtkUdg6YyUwGpEun50Bvd9bgpBasWVeudQA1NxKBKXjMAVyLrzHLKLVbiLjck9dDu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QcqzsvSdngpbciS5OVFm/AeIwGJ+h/qpg6q8eBFcFUoNShQhi97lXRy+4Q6sQBsyqL38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/cZkqUuaiLQP5Snaro8XONQo7eoM35ax4IBqYUvsOQaee+IKmqyNnKAFWS2yF9Y2hQaY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yuFWY0TRBiBCDh1nTuth7hddoBopCCHGUogh6AAQyhycZq4AwgVqghgaGDq+WbLGKnkL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68kMBS6h7eyprHMwneDk5sj8ZkBDtkdS2cJ0TqpYwgwlWtrfLGbIMgbIGhYdpRruzMduT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IM+Jmhx4K5gBdCBekgJxMSxTj5/uUB0ISk9fEuiNCoPL3EF19S5Mt9fRCA/8yv1ccA1c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AGGn5LTDoMx00w6tim9WvMXmxyObQC8tiL6zFvp6S7pI4WrEO4Q1xhsXeIOsAdLXUWTP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6Fgq7rk1AWd7ua0pvhr7wquBo4Ks7WoxlWxQpXHF+JaXSoVyaqZhlWBf2uDXMVVmJKLB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Fkyv/wBzGFpF+8oB8rfmZtLI5PTFA121N7DuCzowqhbVZaQxq0BpPO4N1+va6roioEWt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7qYV7VCvhGsEAAUrG0MtSY3DKNn26gYLlB0r16jgQjiJyDolIAKqjdl8YiylRev4oklS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wATVjAllCsRAhq6rHPzDdiXZLyQmW+gu3htTiOBhHc1QjxUSZDEcDde4PGOirXPUdllM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qTObowwFRIBwh6rtagVk3zSzwZ4lREKIKWTw7HqUXl0c3vGeaf3H4hawX9QvhC3fJcyR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8ywg6g2eUmrKAXvA88QeqA1jdnuX/NwGy/zCNG2N0W6K3AQ2gDUv6L9KiRcplQg/Rj9L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QVFYfwA+4Spz/Cpl9G0D6EGXFjD6MCV9RaQIPoEHeH1hAfRjFlxYMuXFigy4MASkyh9H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9V+qwIwah9ajEiRPqw+oGEJcuXB/41l/VjGXFqXF+i/o/QIIEIIH0IfQgfQ/gsWXL+lx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GXCB9KiSvqxYfwf4EIQ/ncuMuXHKM0q7xFZRBspGKSuClQXGq1C4OuoOMYqHPQLCFeY0u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SiAGo3odaXO6jhBaxeYM0rhNVOxAbKtOIgANxqfMsXAJ/F5niouttrth5J47r24lTrxR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b1ZwnqI55UZpnEeV1Z4cKRPMPTJFeHSL7JQTzUFmh9hdQkUbRfC3IeICoNpFNI577lOK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Uz5NBKiKEksTu+GCTrW3ciu/EFBUSxfkhwdLy9ss/C3kDR6lbbjTclWCFA8DYeKlsxVI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E4vrFJyAT6jOZsFAbs7LWe/FTyTi9j6jfDb6uYzlYOGYvmzhqw+yBDyxiw25qo6zMmOo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BxBWcgvbVu7jZEfMAWDyEzE4GmqtGzUcVnUwix1AYXIjjLxLkgC+XzA9ps+IFJwWXXcK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q+I8KFrAWV51HIbwELTVBoXLuLwWq2AH4CU0IlogPI2Yo9IthIsafIgiaFUFQV9pUFoH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qUA2gl9wvaGisBcUDPkgOP8AIwZh0szTBxhMDvzBnUQs7dR0yVDTSFTGmgZy5aJdZg6w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Red7Cqnid/dEybSohA0qhxAGuWqVXPzHeVCrshA0rgLQKvnUYgEa4GXrqoKFXYrV2f1L5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cpTYZ24qKNwhgyo5XHWviVMx702gUbabaLZehBsKcoQynjGevTjUZ/bLRMrZrFpqL8kH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qiF57gVqH9ENZdqYO2vEQBNCmzQEJGFqbgY91oAVpHREex4sXVbYapnK1EBbqBvzgVHt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kKfZ1GqFYpmhw7ids1VVeYu9TAEgA9DmxXUaMAHhfQdcwpmvBrHlBuBMbdL8HiCQAEcD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Qr26kGKxqFGaabDDWphKrFrNmNo/b/EpNWmkO8f7KTRsHq7ppjqACcE1qDBJJd6IXjKa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zKRfjM6uMhxrUE3pbjhbf1AxTWmTdnkqOwtcQcAG8lwkBjpxFuwACxsOviVKCiKTY5Nh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4DWcTA5AuTs47XmPqq+A4yeXiUd2ZyDfQdnUqxooHA2fWofQf4QwH1frxCP8GWH0WGDH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V9LiwlfR+t/wCBKiXM/oesF1O2EVKlTL6GkSo/RIIpcuZmYXBZcGXBiz9D9D6XHH6XLl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YMuX9GLH6JKgjCBA+ly/pv8AmP4MWP0sjH6P1O/oQPoIICBBB/G4ah/C5cYv0uXLly/5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+j9H6n8H+JCH87+jGVMkC+K7TpjTalNfuJgNMuC+oOcrs3MQfDWII3whdZp0IQtepYxH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SfkmLTTVmaO4tWKhofePsi3d3PEHZJWj7RcwWxfYqEjXMrRxFVYDZjEvgHCPMYwKHYUn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4TMQA1DXAwEjajTtXzcUKFATbKQoeUIlIZG/iXI9D2zUM4dGKHhlVerl7QaASZWRthAu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wN3RqBeHcoFS67cRN/rsY+kNaKAZu1NdQjXOE60f0JQtY0QKaTdQKtlhMTkDoVKs86uX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0jb9okQrHKqDxFNVRFtShbXmA6gZq6jfpuwNRujuMXa4TuDKIVdcRMJLWQc47jtpnABx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qX5OYItPUUiI8l4fMGvMJh6EfmpbskwhauC1hxvxKaZFBtoZ3MDXXgHz5riWgmJ4QC6A4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YH5pIbAWAuBrbHN7BwMHDVKon9RanZeCqy+/9zqpBfmbfABnuMeWMdAeTiOLIS2uefUG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X0MSvArivkLHFQCSxdbK0fBR8TXyCLXbNnEslzgZcQsMllaeCWJCUjhYpXKAcEYVmpHT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rjPA1cFpbjkeobUWrirRwZuOcXlNiN8cBhwo8XEJUvX/AGmEPwdBd6KX5hrllE4dJEqo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nxxc4mKMFuEGX5tiZsPWAp9Wst5WxgpiqUjTXcWoQaQWoXCRurywgBkqys9StVl/X3Xl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qgHOebiGABQfkN7fMFQQ3Zz9EtugwrOq8NwMUeKWGxfzDmbFxC0OorAHQWYteJaO5W4f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Fltoq17DrzMiKAWHFHNpLuTVInL4lDDwXwhqZuLANNYS4eWwO8b+IK3oDUjxHAJI5lDB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Ql+gWJqeoGRW5XAnVxXavLCggQdCNQLMppguu9y+3SZRctud6j5TUq65m3KXxDIlwMJJ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YYKVipcEleoi87WNooGY+YV2TFhrwmu4FGrHsYL1kW6t018ssrHR6DVJeKOtXMAJWGAM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3CxrtmXHoEpb0boe7hqHWsoKhskOR0Zy6zT8kf+w62tnr6KlQPpUSV9a+lx+gQMQlSpUq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vD6wV9H6c/Q/hX0CVKhB9AhP0VA6gZWMVA+gIRcfQsuXGbymJ9LBJFQJUqGIQQfRjLIK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fUYQ+oGLH6VElQR+oVKlSoH0KlQMx+lQ+rGMZcuXGL9T9CVAlSoECVAr+YwYMv8Agxj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fR+jKlQIZgEr+O30r6P8T6kJUqVH6XL+r9cZGuYXP3w4IF6xC3CRyA0O9jAqDTbBJtOE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zr5WmU8CXgaWJh7hsoOi9y4CtYVKGXHWEZasURw5uC+Apbk6VMd21dpF/UQXCTwI666L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pCKgjBaXHydCxLQgSsQErY5K8R6wg/gW2LrMDDvWoHkDJ8DPzAhvfI4ToIRbuGFu6b44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3C1cex154mRsRgBAoyaa8wfbCbWnLhcOi3WGM84NKbi7guWam7O7bgbY7DyCmrdu6HUQ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G4poyIYUswY0dwsVkhKWkSm81LilsApWYdJsYzAI0tl02criUYr8IGrs5bYdQLlWSvEV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STmVENAusnd1xMGinA1lOHFJ2NS4Kls2Mu83XlLshsGoWuBnWUoTLB2nBViu9xOjayt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Gym+8I4tOI6CcaUepZCttbDnmuIHcLsN3LG+syIc0hX/AFFKCrNUceIETF2neGMaiUhn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o5fErGVT9p2wjK0I8AUB5NMbzpgyMm60cbmcB6VlZRoZGniXn29rWxaoLJd4iEXrDnV4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PX7sWw+LD6lSygi7SUen9MF2DBTbXcqOZ0vMeblzUmgcI9M5ZV9RbrsI2uXqCo4rOvdx8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gml35+RispAyIUnqEVubgitvtEwDYM18x9FQTJfn3GsiVs6zMMjWas5Dy9SuAYJwNT7r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W6tlNjVPcNeYbF0C28VczhMQLbdvuUClE5yFeWY1aDbhgZANX2SrckuTCWKWhziLHjYIG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rp6djeExbj7QkeQ/dAM2TBTstXZdMwPXdTCuNkQCtMxrzfqXygHr0mqaL7B0EpRStalF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xy49biq67ADgPEpqXzzXmXCwQvDen5jQo9GTHMxhwOKM6gtEZRorzGGoU2yzRMMKvXzT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vRWyOtINpfw9cSssZMocW71LHraKgSvaVVLXcJu2yE4OlPPmAmDY0bJfiod+a/eP4X7M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TN23UqsXTnx7eo6phkAFc4LgNWq0AcT3lYyR5cKbAprnP4h4UJkWGVvPMcUIswCA+xfy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z51BzudOZLNnC/1LTJhrCuB5Vp1CJrHaH768n0VKgSokSVKlSo/QfoVKr639aiRiRIJV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ZUIfwC4Xh9IjaBKgSpUqH1JK+txYwxIwZcyYV+hSVlfoSVK+pMS6+gP0r6A+hiSoS4wW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XKlfRUqVH6gIxX0UQPrj6MPoS4sWX9No/S5f1dfQIEqH0CB9bhD6XL/jH+LH6H/CfUj9a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omfoqV/I+pA/g/zZUItWtp1Ny0YXiCFr0Mm+oAX6F7fiCi51YZQEqLHVajHXKSuT4hdF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IDJCeg1TeGEILZSx2rYRv5hcwu76lWR00h2DLLCqGpq1+bhZRIgqOQMmvzCRmDYpNB5r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wUG7JRHOVLzULIYPK0Tu6hkAIAmJ/wBRzHGwAqXRSoMPS49xVpFYvQoYxMUOGbzCqxsi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TROQXi/jcY5CEABeB1eGMeChLKCYNJ8zUmwN3BMgRSXYsLsRioMHVloZwsWCLSi6F/lc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y46l8o3LK0YG1M8L6iqgcDjjcSVHH3KpzBzHiZh8S3pJvIl8REQ0CNABtkQ1xmUWzsNU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2IZvl4g1e7Kj4M4W8Fyt56w5VNwl6qpQJQVL935+zCZBXMkFB3SmCLPVxUQoTybJca6U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s0EKPFMvuLweCnpAiCjYqJd9Uhc9Sc1xKEJrRarFP/cQyohBqQLjKwJaTS0op4395gCQ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UZLIqjYmqghgDba+f9Ql3ywA6+IGaDYRuZV1m+C4yD0YiFeAeZmw/wCbKB2lud1zE5G3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mVAbvNj2SpbbxrarX9QogLbwth3guYuLgWUEnZV0PcXaESQDBGioBpEZHEz5BtfM01ie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ZJWDX7jgvjOBJsnWsxLZtxVDk5u5uD49sY/aFjQxqw2d5mbQEjNHD/3B2VV4vdR3dKoo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r7anKmS7PdQRcDV7pXF9k3rhUFUHWP8AZjJkdPg74h4U+Awje0wleZT756RE9Jfq1mwe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mLbsrugDLgeO4hKDuNgAJ1Ycu9XAXOFhUJcWL4OvcWzuLHgwROEsIuC/mUIt0DBRl5DT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RUchsWHkTkTAW9zoiVA1IGyqK6uVlnALzTuE6EUhsqBzF52+B/2MjksQ1Z1cs3yzdcC2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CmIZjfNQJWgpqzrM3BtcA7DtINrCqqxa7OcRSQJvtR82H8Q/YPaQhV0hycJNkgVpBF6E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Hc1GJ0xG0kLFN5eGBjlNoxjCHZuNAhQ1sx2GjHbDv0+gEHWcMRWhWoU8b4d1Ut6jW7GQ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XcTAnbHUqjTUL3mAtaLqrqVCKlepUqJ9FSpUVK+hiokqMuDCVGP0q/qEifRjOfq/Sokp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lSpUr6v0X0fo/R3H6VKiRhMX0BKlRlRJUPoJEi5e4IfyJE+u30BD6EfpcPo/S5UCVKlS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oQ+rGLL+j9Fl3GX9KmpcGEqEPofW5cZX0Ib/hcv61KlSvqR+pOPpX8QlQIY+lSv4Mfox/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q05acnqApmjVDvh6gJhZK0J+5WIJV0PvBRMaRK14zzKOgysiqy6Li6ppYrpQ2Z8S14Yo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HdcMCZQCjBt/EserSaBXcHIMdfYUjtjGhuABQmsMMUaHUyeEkEuRN8faWW1x+4ERIBYR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gzbBQqTIgTZPhsmUWzYxeU9aiqLWuHUArsul4sml7Gbsm+zLuG9WB2w7cR0M4wix+YkQ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PMLgP9maAHGYK7AyCWGxsas6l/KIwJkuttnqH2eBKIr2H5ZZVHFlhyvqAKVKEuoN0Nvf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m2wimMe4bhVRPOf9TXoU5I3p+SpDxENIOeFdQMS0ywH+4zCMs1gjwy3afg5deYQVSB3Y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U3qMLhfuKW+FTioq2m/FL7mKqvSqrHLxiGsGliv/AJpjuwoBc2Lg8WiZytp3W4Cq2dSy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Y6+VGHislIIFCkLDQu8wzunULILeC2JfpRFP/tLZDpp2E4KvEAXMmt2f0wmnDWmwf2w6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IetxZVRozXuDlyC9xZIEpj2My5CA7A8n3hYygFYdRSzsLvaFfZlACKB0+kdWISZbV+sX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+2+YZL7cnVI5z+om5CxJ3JW4c9SzrRkFt98QKaZBRx2G8wElq43RcE0dLoaSviK1BkXd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gFlQL0EeaaGTVwHuKysJq4qW5wg9dwq6lrW+XIrfljpSlG+IayS8yqg4LAbpW15Ooim6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GSDQbbedRbXILFUFxgA6IpLGHaGz8JUboQl4zrPMMBTCDl8RVXkfK90btxCoqTYNPEtn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sDawD3em1Wee4BBDHkFmUJbpXGRwWvTqWiWXTHIeZvzp0t74jquN9h/6H3D5uIJ4Xl8E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IwICC8h+olog4vLzArDEr2f7CAgOhWTEvYDl2rA8S7DyzuDl9yhaUFW1G2MFVtfZKmJc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TpNiai2Ms3I6Jq8XfTDwJAUE0dqkiSZsLfBge3UvtjJ2hbR8YqxybAUzY46YN1QVqgb3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qjt5ahdkiLZVqN21rmXIbTauq8N5lGG5T3TwF80ZmD0WpGrphpzdxsmYgeQNmL8QgKgb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xpLGEZUqVKuMVH6h+oESVEqJHEuorlxifRUqJ/AMZULz1jWNJUqB9BUYQJUJX1YRIkMf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ly4w2wfW5f1SVAxKlSpUqVNfRcGXGJ9BPoM0+hLl/R+ty5cGH1fqfRjH6MbhD6qLLlxY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lRjDA+p/OvpX0IfQ+h9H6VKlfxqEqG4EfX0r67+tQ/kx19GO4/xqB9D6MWXF/wCAgaTI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RLGhILL0aF8faCpYTv5BFdjBdzyQLJGypvxLCIorDEA3dJanwphCx2haNHMyYEU2GJSY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WXP4iIeXle4e10kJrjx5EYB8qJNuAuPZLRdNm5ulLyeYLlsbXiMYVAdA9faKRAxQWtkU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2OdS2XSrrxHkWyLk8xsYVCZIwmyKUU4uVehdX6eYvINBh5+8yIVmFXFCLkfXhjFXBopV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7HFls003nphJR1WUSytLnXRKmNLoKtiAUapbLLlsow6CAN7tybK/sYkwscc/T/cCAggTf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sVbfmLhWQMGIyIabSmYiFQVoMWxQcRY4llQeZ6nvkIvzrUKl6aVJVhK1JAlOacXzUuz2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bKjhFOtQqibKomnplWtSptlb288Q6xhAYXjSTdFKgb9wM4Q6AM/MoOxI4eqWINFSxW2n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UCuvUvdJSldtEattV31GtZIegAu1l1hepiCpbdQsixt4mEk5m7iEogO98w6RtQ0gafvA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2+1QbPzE1gBRY5lDV8MgQL8Ar8Si8iqs6V4U3qoX2+glhzHF1GjCVOAL5kXF6ljkKwrl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FPZcpdlTA9X44vPmZtiLQGO3fzAUkBaeZwY1Az+MM2P1FatpkWbrmXpgrYV+EERyrJgb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PmLtO0mYIQx4TERsD8Ds83HNhwPKAvi9TZnBMXH/ACJd1QD8mAzBWkV6Xpl6KmoN0K5m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ByJOHP8AamDKMtDlfvC2RZFHR65iAG7ChXzKJWG9r7qVJUSqb9SzyjY0TmjWDg8RlUgt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AP8Ax9oFIZazSDQhc1D5l5V1wrzc0CAQ2E7gMfBuYZTDtlyrk3JBtrEHhLzBYijHCFGT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9BEcAY/sl3M1TluB4jalrKq08VrEvtoAqCUi7ySuPd4eAkW3pp7ENELXdjJNmjz/ALDx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qHacigH3CmvTE9A6bK8IdXcwymT8pwHKqfaPFfDoCAjZjjuATjC0EbOWgzCHgYuTNug9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6lDQPAynk+lSvqfwGLLjElRIIIjLr6CBiJ9H6FGVH6ifSfoF/SQKcfQly/osv6GDKEWP1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X9X6Bh/wEf4XFilxiyH1qCP0NZcuXB+r9M/U/gX6DD6LL+tSpX1WMf4P1IECcfRlfxH1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y4fV/mfUIED6e4/wIH0P4r9GLiXF/mEPrcuXF+l/Q/iDG3IXRXaxKM9tA+8ef11k8+Pc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oUBPvNCx7o0DZH3ALZ0a0cy1ReNbK/2JvmZ2TFpUO56i8CkXGUgVoqguR8P3ZeTWmsV+4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qSi+MRKU1Zr4hkW9O7QZcviD5gtBaLVfHEGZjcDBO0bTId53qNy9d9EOC4EyVs7Y96xm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g0G6vUz8Ip9Ri/awYcFoxgZezWINbM/iBXp2w8dpw/EOCE6GfaBSS9LhpKT1mDHQoCLd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NmMnAAXRB+4szpzAvOFvFpCWlyRkTiCdRvsWwOCWe4BaQtuEsxZq5e9mcWWx5MX73uKf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YJN35h7UFE0enmVLobhcOMicNw7oMoyP/MpiLXb1fWoWjsb3yGoDISDNF1Xx+Y8FBm8+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upf8ABULTAbrccNgcqqgBQdEJteIrVCJyQ7vlcQ6urbyBxA6ELPX/U3vtsSzDkuvzK+G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ZxbdVUXA8qZwWeIOxi5AVDrRzBU2zxDIbWDrol6NqB+IB6lKmA5KgQo6Fauj7xaxHTTb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zCYYCodTQ8XmqAurLy5lM7HZhXLdjabf/eZVPnEwOogypbZQp4NrrczD0O4YhWRfaKsv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vWfEfkJXIHeDjuXzghRU4ThhwmxR1mkG2rOpUNQW9q4PtmGfImC22IxCPVIapF2rRM4B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UaemLIDDeLnNGGDbopWH1ArKbvHUy7OvuFXKCgAHVRwJMtPQgIRFi56qpeCsC5GO4YWu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DEQVRE9FxeYVIy14dxMqOlohnuICuxhz6h4YgKaW/XiLpjAlR8Q67ykBfqHv/wDAfiKP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pWvqFgri2IoQpkXbx7hVmznWjuCcorX2lm2yhzUvloX2uYa2VFQbeYocIFqcgv8AMsME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3mOTjKjWLvIvmA+aiqeybMXfiI+LoyeAfJ3KXlNCvfLFROj5csVAJQl4qLIrJeCz1d4YU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KJPNMaYel4UjfDoNFMwr0ws32a1i8uIEK0cjDTHfiwUU2NwemPxECXWw8UTH9iSBO/iA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5K/gy5cuMDLlxcRi/U2ghBixZf0H+DEEVKiQSvoPoVEl19Rli5cyiwfqBixZUGoosNwb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6hKj9L+ly4sH6LUfoMuOXL+i/pUbQK+tTaH8alSvov6sH6GLly4fWpX0YkYSJGJA+jCB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A+gy5f0IP1IfyqVKlSvqEqBKjCSpX8iP1WXFixY/Sv4bSpqX9H+RD6V9RRfgYRCEa1LQr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lUjmgSwwrzL0WWVFP/yOrN3a7fEBvDqHZMcQGg5mlK09/O4+km0ckVLk3HRh8hzUWGIr0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YZgtFpVM10xvTc0jCKSZLYVS0MYBdMplKt6ChCfoGrMSruDQbgWjZ1zH7lGpzQfvMvQN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P/mD83jjf9QgEbITHjVK4e8y/aFgbofky1SzS+0dQmdNxFF4Hp5jXLXK/pjQNDzMbAJYZ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r7FYRlBN1qnOI/ZLCwroOCXnwBxWjtgGQKd4gCYSKtTfOYbGgvu7dRDEsFYvzA8Vyqq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hZwdLbtfcP4MM9s4emUnkDQNH2gy5pWrU0/eoXYBIalXfKnBF0PWIDYle46fgmILGjIY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zS9C8TKMy5uncSriHDi35uWiFQ5A2/aNLeBHi3NxXsewhUQ0AU4k94s7Go5gSsNS6Agj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cyVpMaluZRyR5iPJEeEeMx5hD4Vi+ImSorstLUsNc22HgOoQ6Fg0hpy9QqIzWtmpZNvk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nVp90HxfJB0lbSOKVX4xBAByF8RvKYjKkMJSUMJPrZXlkycWRlCK5aaO3DfwTn5akDR5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lMezEOMBmroAXle4QshUAtindTGYhCKKLbb+xLU0PVGIlfEqBYAd07iZYjTsF1UGHRcW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xhUVzy1smLXLEqjSvEyebS6WNU0ijBnqWAitKtPmjqO2Ub4tlgp2M4FOPMrfQCfv6lTF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hHiICNyhZU66RPgifdACvIej8w1Ul5d36hxnkYkZRxHMcEMHhKpTiJObCLH4iWbsbWnJ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uYuA2JZbtVEQPYB7dyyvUIDkGXwUWmCPRQvJXFXzLTDk2FfnEshgYxqJWG0VrJwpzMwr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2xlNtvOfwQaDReUTrKipclKC7iWoa4X3KQqSkBrUyAttKKvI/qCkTdqWaWz8S2IagFgU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Srze/iErgO2o4ftijqLK+ipUg0hCsssY2RA9H6hHDoqdWF7MfJLIGJEa4ra1cQuuoEvh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4Ve61KBltHCnPth9GMfqsv8AgGGFx9Dlg+lxfpX8CQfQqVK+h+iCUiRIkMYLL+j9c/Ug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L+mUlRIkCBK+hLixjFlwfpf0MLLl/U/RcIM/Qj/AhB/kwcy5cuL/AACVKgfxJUfpUYfo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Qh/M/hcuX9CEr6EzKlfT3/GpUr6Kh9U+tfzuLLi/wdwP4VA+j9WLLz9TX1I/VKL1qVT+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R0lXfh6X3B9yhZYO75JRo2UHNMWDlZrfJOJl0ZG9w2kD0D4mXXIwkIci0ytK3KppvfCV3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jdV4gGQCHJLRHY1iADyD2S1BTIFyiGpuL+7YCiQQCPiALydxV3N6Jtc/EeQzyKQ81f2i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BUaio0xgSF8cSmF+4DJ/ceD8ws+dMRVVU0sHEevlNvwwcDBYJge6nVARw9kuJphsoWL4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NDJ4CEWEGkn8s19uyPh6lfUoFDzAu/FA5+0Isms3R1FalkjB9oBSdXd0xghzbFUWveYL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RaRyw64ZUIYF3fzD9VHRQUKxYaVcQJKht3FbRDZJ78ymSheYQ3Z3EtBMowDxEgZAgCLQ8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8cHb3K/wDrIHyDeYQqs6ZQa+YI42wDlqEPJ4gEzbolLTmpMDkDGpmei0DyT2HMceYDIF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W/31GHi1hgPMvYM0ZXkOvcfGwocg4LhOTQbr8jLaRVtvAfMqDCdr/wAgGjfBlbc1hmjM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JKhNw7mR2X3DND7S0hl9iXjKcJAjTSfLcoDYkWA58o4+JnAQQXV7o5qOOuqPWVF6xHlG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vwTbnrqDldmv3FSqRLW7HaHUDoTAg8L1cACV78hz6lsgwLn1rrWYOCMbnx8MRWaVYA6F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HCRoZHNjWHmWDliALsa4viXNAiYW3AHPmXRhOq35jLaQ4V0XzfMEklo5TuU1eAxGP7qb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Jn9jU4q5GmWjyxC9+KLq3VvEOyC6BgPEKCDAF1ZawJoVUi4T/ITa3VS/dSK7Sgb53HnI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URuzdopEDsqkebphWn5lcagUnJv1CQGDNKe4nCVsDAB6I1cBANOajP8AgOsxcgC2wP8A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3CdKGxNiGZBqo1fp8MYLwwCkBz8rGpFJbPKr3EswjWWwXq0fiYNsSHySgJsVM15iEIKW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DIhw8qeCFB9kHJ041hiavuROOS+YoHtWgFXTtOJXXXUyr9NxrvxVOiRWPXXcGKlplpYV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eMleZTZs7sYFh5/UPKQuiRtfxM/l2WfgQDtVLikzgMX8wwGwqHTpL0kPTallFwimuJlY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mcRjGLLix+jH6XFgWwSoxz9B9CVAgEqVE/ifRfqEfoazD6DFo0+gXKqMMwIP4E+gkTEZ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X63Fly5cuXCGMc/QOYU+mn1B+hD6P0LhC3GLCLl/xP4V9SH0f4JKlfVJUqJf0BAgSon1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CBCVAlfXn6v1BlMCCB9K+j/I+l/Rj9alRlQJUr6n0YxfoyofU/kfE7W13ItWdR7OMYlb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92A2yQbfoldSgUeyrGUJpHLfmCC58h/OoOLKatj7xsALRph8MvMpOg0HcrDJvmV/WYrq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73HkCxygYhzuNt3EPTdlVe4VgIGmD+oxGhzYX1AxUCVW9hAiYRyWT91ArvxBUPczuGAw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L1q/gxAMBC5YP6thKkNVVrpitwaRZ2s3HMKnYpIv44R10tLDFyz3hUKvAetQYrbFlVf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UQ+O3V+hwiushFc6PtCqgrBd/EuYCgYuP2kIxAQXBzC5oO5UwyqgpyJGQSi+0IcB5sDm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eKiwIILV8bjB4QVduS+oTFAXtG7PtUBcLQOCt1AR+BidkaNo3db8vLO3aMN9eDqDYLSp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CwN09iYSIKqjwQcnuY+FCJR1oEqy3mJjXlqCUrmH4ZgrjQQvKml/ECLF6eJitgAC9vsK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4vUtlv2h0ylTeLLo8EbB1yufQhhzRgXqYb2Cpwy1GgCNrD1BKigt5eoYjko3HCrd5SP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SkTmaVNAHej3DeCj2gBfYE6oeaPeu4ZLR1pcXW3Tda3Kbp1d5ohr+4adAgCqP/K3Ngxx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2hhSlKLgPUUSM36e1sZutgPFxB5IaAvhgXHws8+ZmstyNLkqH2LgDRles1RRbqj/ANiV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bxKuwfHQ+R5ihuJLYykgmVYpmBDbyR4SW51C2LlsRqmfS2Xo6mbP2lU/9iK0azgmI9m2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GxRbdcQk8IwIFFUShY3+boMt72K20WXIDWNrwVCGDNhGvhqAgaFbzc5oy+Q6jRhm39x35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9/8AcPFaOEjqCooaDT/SIasUJDqQi1ZKwkZXUJbmWC443ByP3laFYwauEFTe/coMEScU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oqee4Mbt4Y/uU+ZTpuv/ALMXRBLDKs+okED8KJLox0avuoD1tDbp2+Y6ZgmaLmvmGAFI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KA4HiN0lBnxrRDGPVD7EIi2GQDvzB/SgYA1elXBSmGMwKZclpfiHIQYR8d8/uYUaqAuG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2Vh521KL7AQBQ8q5fMosXAiI81iOvX1n9/6hjAEHajfmLLiy4xZcuX/FUqgRIkoGXLgw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xhzh9BZZFj9HX0V9KlRt9aw+P1JBLg/wSMJX0uvoGL9Fy/5JKlSpUN/yL+i4xcvcPoS/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g/xGXDMIqVEgTUWP1qVK+lSoypUqJKlSpUSVKhFv4gEqVAgfU/4AgQJUCH0PoxjGXL+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H1SJ9KgfU/hX0uWDIgllJKqRVh255/MvDW5ENUelapqo6EewDxYmEgUARR6DgXotgyfB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bTvb6Jb9dMEDMhgnnuDHEUWYfiWPSHVgYDKeVC8MY1idI/eRplKqG7txHJNFQLw3xfmC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pt9wX0CCwJav5mMqfPMKhvOP2faVRn5P+pzIdVGXQzbSIr6uFIOZE0yoU0tNHbxKbBTY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1LvUCpjLB+P1B7kGli776gDi1gCWij7JyKhMKcMZcbmLPhhSENNk9nEYFQKbVwssnTIx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RivZCUoUBkTrMuhigunVMsVnZ5BlnIopeQYEL4CPQ9MZG8pdZa+LjeKVLkGaIKtcjWDl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OnNOdQ2kFXsuvtUes694yWdlxR/RiFsOrtX7kRsSZRdBsKax48x6AQVQUE9xrdhV0JTT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UxkNYxKsrSidXzO0UPdwoEMhmpeoyhMK1R5zF8XTEqou6ZVhwpa+0VBzAtKU6Vy4iOsq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E8xkcY/MsixvWO8TCHi4r3jgGHuW2vDJ0gUwad0uZYY5nM6qi73reOI0qMLQODyfq4l9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gjLFFNtoaHY4rxMBzLR9yb8HEe0ASv8AuFAkpdsfJQpzMqfC+C/iYfvrSGETzqOO2WL4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IxaWKCYI3BYLuvvCc5cABsvumUQtAwJQQNw8OIvTCBRvA2xFYBo5Th8Q7avJ5jLpjA2E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5NA6zByj9SkJIveiNBUsz2SVmNmOAHQEeiAwHYi1x8S4Kzu5wO7PTPMpbXincp4sWZWQ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zLzRWDs4lkZRDoUGmLbfjiJ/ISUttpfiAtUwb1ab1b9o0mKhSmqqBVBs8gd+ZZssI4WO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Qw6gLQUHSNEKezbiyEGuyDAtwVJfQgQFynZKAchuVJYAw1t1CrZXD4l6qAHjP7iB7NgA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fiBbn5lS3QUOZYOLm28a7HqNUboFuZTwu8TrmADO1+GWE40jcL3TLwTl2jY/kYFoNAfkv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u2n+QxVHIbpmMQC7LSRlbv6MYsX6H+AgNwtD6FfRir6xAwYOJcuP0X6dx3D6Ay5cPrUT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EMMO4/Qa+i5f1MEzf0P8FwJX8QJpHOXgVLl4jGLFmEq/pBj+dxf4CVD+V/QfV+i/8Nf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6VKheB9FQJUr6P0NwMx/hefqIQkPqKgSokIv0fov1P8AmqVKlfxZUr6h/OoY5DGFBloD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FgJ54EAPULRRsUsVjQBf5iTnGM4xoF661BJ0wLlBgN0+Y+UFKDPJK0+IKZ88AlVOYBSg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VDEITmahqIYfIrUfNZisMqnfn1HfiF3olIUb2lH0418PEtZWttO64Igm6VdOCaXgN+oo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usiWj/UFrXceHhlnDIcDuJ/X2SYilkLQ7jy1pVdnHzAqzkc/f8x3hmoPbGssm7jBg9xo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XFb5RyGykvvfnDC1FlEcwPI1ftiWnJoKC3PUJw7VRD0Qe9WjYzzoy5Q60uTOzlLNqIjY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5umD4GG4bcwS+a96GmZiY3YGmF4TUsPrTKwnUNt9KBCxrmr+8WightGf+xifKYuE/p6g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q4Ep9bHiY1/acAOwIMMqXd1n4l1NkC0omPV/aNLb+Fmyr6tTm5TxF5O4VUO0Lo4gGAXn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1fTmALTcp98RqKxkOs3/AFBoA9iKC54D6RJx1AK1GXX4jJfo842NWPBKym6XS1ZGduJd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ekXMZRenY8RGY0BvXD4icAALwrDhM58Rt2nesf1LEUpQYDbTQqETP8Ybmpu6GYlkIazy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2ilvHO4gaA7m+QWuaCXUHagKAAOSxdcTEG4WC8tc1llZ+wYq6G788Mq+tgOihD4dmqll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4ckTnaer/AGpRs0DJ3eCwbqYLioIrzLVW84IojECd21Axh7SzMdRmtMRcuxGXc82ZBtiP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nK/5AOqjfjW/9jgGthkuOnHgvX3MBK9N3CM2i15dEJ6oogoDxBrxnFnIXzqIuqBsjxc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TvGshKUuIkyIATk5xBRRmeBGGtYPkxK3JlzSLw9Qobso3Z1Kcjuiz14lvjQGwmMqFUve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Kgi6OOoZ8rKaM8srCTWYHuZCnsrjOqhtqs+K8xpRFIcp/wA7gYCmnnvqChEANhVyyHn7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23GttaI3wulF+IAX4U1fj3GsJ4W+0symRpsj5YZa/EBwnAMSlri/szKJ1AMFqxfyvwyj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Yh0ZDDxtLYeePaj98ap0TI53piETEIVlDtyHGJcecAGCwPC/iNJctBTLCjkqXFijLjKj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jo8X1EuUfon0hUtm31XH6Cxc/QuEUtlxQ+hCBKiSvqEqVD+FX9BPoy5cGXF+iTaVGV9C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Jcv6V9FlxYpVv0AhGvouJeYMGMuLLg/QIY/iymBCA/i/8JDUC/oqVAlSpUqV9BAY1CEz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6K+j9CBBiB9ASpX8GP0fq/U/hX/FUr+dfR/hX80xWgWHNR1EgIMVY9wsPHWIyLExxzXEo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zXjENCq0ro6gDzXEB0GXC0vzAICVDVhEBiRmHgvMDAuy6diq5uPQFrXuBCbS0uQvUKwB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XE9MUiqK+NkLYyF5V1cvddkbH4gdOXoYhvGNjTAYAbUxUBmgpj8zFGAL7uNlBUvcvV3kG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Dj/uMzAgcrigDJdvMo8PiLwKZpM8fiG4WqnpjuxsDOB/WMlWpeUAyBu0zvtYEQwcAUMd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k2phLlKQMtMiw5hC7l6mdTHq9xoradRaLucwe24UGhxIaNDuv7jmX21+wO5nmpIBSAF1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wM3zrEHkylgm76gsEaDBq4NrXHiDEoRHhB5OOIyIYVDDTTy+onSW3sWjvNwTHy/uZ21j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Xdc1uCn+ooZsVi6DW6bi3sMSoQM8LR8y9YlYTV3ajHiOYxj6qCmBUyqFaZupPvMYVqNf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cPy+JRipm1qzgv1RG3Gtt8H/AHAEqbxBHTmOIYQKzLA4AWI8lKtGIJdps4ftVkqeAqW/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uFyAaTSVmLqIKRLrd6ZkRmEulzHCeCBxeIcyqyCbE/KLfQYhW6ZUwr6PEHPLL0LdxZoC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QfCMrwqqIMua8XAcBj2GEBedq5h5q+ZMns3n1C9igFsBEiMVoGi+UedMZfhSltKtrS8b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cThyNPmGWE8GACPNYjUAe5nUYRBnjwbhIpdb0tbOrK+SDZo5DUbbCxcer5lP0RuWnCQ6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WIAW0jAEEooBxRF4u7UN8HeIkavI0AczYLaprQeBUg2XmphvvfUu571ccL1DQCbFOG+4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RkxZ+PM1zhzamHxJmRm5V2tgjIHGYB1GyMD5Y10laqJdnq423lY4h6Es8AACfdgFrRZp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jcrKA42nkikxK1F58eYhPNsFZpmY0VldPETdWAGHyRoRlbLCLQpZwzLUlKE1zTFoFEi9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PlFLezuHLi8yjq4AL5E3EBSip/4qKICAYCc+42QlrsGCrO4ic2YZdTIegB77mS6skagV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ObcOMkZSZV3BSc7utzdyY3bThRv4qCfg8tBKlstxQqBvPOxgXOoQ1F9AQVN1ZmsRBno0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Dd20jkGvRFQcHOPA9jrxHDGP0qVBH6CBAlXDZnZ15lQnzuBZYOP3AzxAyrd19R9QWZg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6EjAQgipUCB9Lj9Q/hf0XBi/Qx+hAlRJUqV9KhGIgyiVGL9KlS5cGLGF+rBmBD+B1GEu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EIxlwfoEIJX8H6VE/wCAMQSpUqH8wgfR/gysSpTLJRK+hh+hTC4IMQ+r9L+jFj/B+lf8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pUqVK/hUqVCVKlSpUqZcREoHphunSJnZaDBwNaPMVLqRCmDAbLbvMMUEdpP1BYorbBO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wkPigUrgPco3cGxtrqFQ3sjB5Y2tcvawwRHYOeYJTdiq2pmpKwOxqCrkBMEDrCuTxDQ2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y+XiKbZ1dc1wygAeAOoLWoQccVLVc2/lgEixHVH/AFEXIa5Hh8R0LhcrePMtS2AttcHy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FHVZU9cicTQW5rCO/wAkRytkEv0F0wMRRS4je1UwYu/WaeQZoEt4irVgs94CAgEJYKuv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FLkAWY6nCSqw4gC6radL7YgKoYWL4wwgKoP/ALYg3Eq0pjt0MO41IrYNaFol+3KqkNWt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cVsqAt3haS8+AD5e2JVHNDujs6DIfiUqtgVBS2jnaRMMhtRwXWHW+46g2IgalcYEpFwD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TEGLjmgOZdcHQQTwulWm4AecO5CZClQcGGS6oq51fxU2DlFBUJwVUXTE7NwDRbObbYrE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64Hkgf8AUgCKXplXz3N0SFTlPgRTxCo0tFWF8hYOIv7ESqDH30wk2WGh6+JkDhoEg7Di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789r4fOZmYGf83MrrBsHlDJ5bWixoHATtHFnOpS82CRLXs5p83NfOiUIClGq8F/ut9y+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BorsU0qnfqXxs0G0azxuFkKlSeQbMG4pMANYjmLaC1yy78Cx4KYxFWhBqqd4/LA1Hdim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Tbh4vcRU1GwK8VDkqDEF8eYErCz2FK/YmCmvG6pzM9+MlMKysUaQ5Y5FpdI7eZSMDR2X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SeU/EygfhfPmDcOu96iBsVEuveZYbjVeA2+9zTdJebdERrh04cSzKLke2XsFUHJzcC8F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0pO8oE5Kj5M2tSg7c+twde7NM8xfbyoFr/JlFg4aJ5IZgiiTeOY3lchTZmZcCARQiRRC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2RTwtHY6vqBWOnnGChUDYN1cOohAQyHn4mtkiYXlMiLks2yrICeJalPOYFsNh4jRukoV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DSFU8Mx414wI+UGpZW2oEN2PqLUcXSHxFaMDgFTLtZzuWKFVeVQ8quMSkIr2gh/4bg3t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qAReAGgt54NsIDv8y8LscUZOITS0qPYNwSyMDaLd7NndQIzuJM3h68Ry/R+txiWw+gJU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HIRGML8WTPgM/aURiCok7Oc5j60a5WnNw+rONJkh9FgR+jLPoalRIQECVK+ly/pzD6XB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LGOYQH8KlfSvo/wUZUD+DLl2yo5fQn0EV9B/gn1qCBKlSvqsfobgSvoP0v6MZf0fq/Q+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qVKlQiv4bfR+tQPoICVKlSv4gPo/RYv0v+b/AMYQ+tSokr+T9ah6+lwlSpUr6qqTIDV1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XgY4qmhJ4DChwDJXcPmvbCYOHGS8S5KpQH7jYfrW8pP8iYRoravHihXuViKMLv2sEiLz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WEb6+NDWJcCG2yaqe/ca5qHTqEaOILCZw+OZrSwFjWaxKspxgY4TuAYrDgcS9rgGvRBP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a03VSyVQqF6eJdlVtkxiNlC8GZxH7Z1+osCSBTVDAQG9M1RMRa0O0HlvGJaIsqgDI4u+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4DNltHYIg8IpcWY/KgIngLo8QZgpFotMY7qJG0yFFLwPUAmQFGHm+ZkfFm7osHgzLUAj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5MQ6xMjHdrN00H4v5gGVsiPgg6GNNo/gvolvsFKU77WUmVCerz5ZgOUJRk8ShzpTea98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Ozb95rNs2QzRFl12iVdl1gmRyucpVffEemI+gVliq5rMJNspRGU6Hs9RpZDco60rWFq5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+DUc9dhAUxZmrX3NWM2xUZHCHcwg7cjDpZGU5Y4ihRQCgeSV4M6unxuKApN10Z9EZdjI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6I/h7JTY3w3uLUiOXY4fiZ3CrQfqBIWFtkTquznENs5jZktiHyzEqG6LsulGhlzfAzLb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iEhRjtcaj905FLAFsLzmXXRfsBStYFaXojQYbs6aH2l6ELRK4xqJWWmyucSqvjZd3mvM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ptkLCFoFq4xaCHDLHqB5LvxmBSLeT8zC1/mRf4lI1F22IAq1YJ6S9ADb94bOy99q4my0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49iRnLC0T0eoyq0QrRwEEqofAPB1e4Gqulurh5Ja7Fj1BDOkDTADrH4maHmrGreILAt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dThDmKawmxFe2OHgsuhoJSFblGvzCWKKOO3M3bWb6anKypE83ziOAWjpKKpqnuE0m0qy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mGkUF8rNRGBy8oc3B2UWrKeobuRjxGKN4LweoS0FeWBxx9QkEBtAXceKtCwdkIpA8GEq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4jfKrOQQS4BeFfuNGeyif3G9eHC3hAgjDDUtbSaydcXB5Ssiy122fQpTxAOBZqOwm8oC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VvMWUwCoLgPNtJ/ksmdp3vg4pxzfEMZhloRkraOn9Sn4K1RrNOyKRcUmPT5K1B5Hoqnn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nQ7HZ1ExvDCwPV3VcMpa8uLiy/4P0CV9M2pWJqFzJ8ZVH8YTWwefMYvhSgBvh0aPUDIP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nXU4H3g8uAFqtBMMXEhepRCAtGkgRJdo0guY2HJ9E+gy/QGcIr6lSvpcuL9GXLg/Rh9U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Ej9D6EifRZcuXL+ogSox+j9VfR6/RVRLlRIH0dfxJf0Po/S4xgfUQly5cWX9eJTKiS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qB/GpUMfQj9HcqVCCCH0JUqVK/iP1WLF/m/8p9KgSvq/R/mfQlQIFfzU350MWHBRF24h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QtOXDWo2wFBYWikNXjflmWMOqlYq3hnEXZ8UYJNltWWl6ZqkQtVbqHJTRuGn9w1bcurj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hPQ20o+82FrAkRzLIvHqYum/CsejzM35Wz8iB1UODfuEvdxUThoIBjmWfYpyyyI1f4gQ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mXqUqslUSiYBaylYo1i3S9MUVGoiphY2sBiFXTUoUaCOYiArEGGipevNkAjQTAO6CaWF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ochooP4qGSC2r/sg2liixfHNwvpUvW5p2MuC0KoU2FbOYGozipo8t6gvVSim7xzwTKDo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zMab6emI3SU3pndS05iiI8F4CWJggLMwGybe8UYAQ1EqqKHr/UtguJ0PiCr0KW27v7Qd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CVYkK8FXUPDFFkqtfDmW9Up0Zq5SAJoDAJ6axLMOFww00206EiwDaoFWoHNhdxUyZKuu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0kbYKDHW2EvS6p9nwyuRblaJXMAE3mx5BxAQhgdBpquavqWrcXByXzzLbMByWCO058Qe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V3ZCgWIKmsRwe4KvZDayeVze5XRWMGEviCqLgZK7TuIHwhwz5qJEBwFH7x1sJpaCNAZU5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m27c/wDqjGpNLW/BD1tRadMVwYq5dKW7QECb4G4KTqBjJVPLR/cBBBQ4PPmb6zRNJz8w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alteBjjWiqA/DqXGirRypFjmVK3FrQw9rji7ADbR1yQ2EmfE1TxUIV2UrUQtIWHwJcJT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g058xWaKSiHN4lRIGwcf0iZjbrApae4vVUUcxiZW7OOP9lp95Ntcr4ipS0gHNe5Shhd1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MDOT4Lq+I4CxVNCeO4ubqCVFORmIo3kT1AaE0seTyQ6QMxOhwxQTCTWhdxirKgssYQE0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HqDCiJplAuLjtkD8AGIhQUKhndSqIqBVWRrxOiuEL+ADRU1fiCYKqeL9ARkSxTkejmGO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xBReaIZVsdLGVuW27JZn+5SjoDQiy053H9RZu2wC1q8Q/wC6NshQ8HL6e40dCn4Azek3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LO6viXgxqAFjHN/uA7YjMdA/uYzbfcPS+mDsjbT/AP6S6tQB2Uj3eSVsNSjgZWYBq/J3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pUqHiG3QbWMB0D2QCuGv3HWPTrGrOSy0D7RzySiyYYzhSu4/yKNIHkH6ggVBIorG39VF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KfbfyaV+JbCVnsOT28TE2FEWGHoeZYsvyowpp5buI90eea/Ex1+o1rCjFWyqdB5wdI8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KifwYy/ov+DD6LB/iECVKifWox+i4sWLH62y/pUBh9UlSoEIqpcv6MYwJUSV/E+h9WP0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/o/RlQISpX0r6hAEIED/AILh9H+TD6X9BCMY/wACVGLL/lcv6X/w19A+h9Lly/4P8z+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1ZwWbQRwmrldOqBBwrm6DRV3mGvRQ3jhPMSkSvIIH2JCpapiQ2vUxvVQyjk2vhzKjUpp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awwcFZXQQzk8ZC1e7zdzGiUdlwksKHMfQwheV4qczfAzR6jOd2cxuOKmVXa+IbEiLwwfe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A3ACDcO0dL1LTEtUeJYtGNkr3AR5wLzf/cBo0j6zKNADnWSWgWq6jDad74gCKkfMYJAE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1UdcwHfL7QU2DcTICMiw3MZCZS3yzcZChTBXnFBFB9obm1f8AuIsImzAelqG1IVaeUYqI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6gIoSyR8SpdMMLXCuUl3JN+CYMM/7FJAJ6srXKsdnGlt8hS9pbK5uACl1CjUZcONLC0/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sOjqMiMIGANNx1NdKzADXmEWm9w49KrPcELRpNfD3H6/U0NtBAuOUJbgMKETTTkqx8Ss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oeJbg3ScvzC670MqluPFKguNayhouKfEa+CjXBrfmn4lWWU6uNzJzXpMiPVAH2D+UBE4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x3Ckq3nV1l3DRZvcnkvq2BqyyZMeBt6xy+4ejw2LYRcTRg2xoqlidXMBlK6DZ8wMKAUA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8iu2OOqUpojr/wBxKsByLxRXMTaaqFnbHq0s1hxfcSrIDdqvbyx5HCGgMLoWIHQ6iuGm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THwDLhHSSj0osWPh8QAZyqt4+ZS4k9Rom6UBcwEgKvo5jIkWcGzvMwVVBopvuO7YVHDY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GCWDSFKGjuY1UzSsUvmuYKUKSXbysOWbiA8I78w2VEOQDuMGoVtnHiFB2ZLr8R6WBV0O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E4VZSrO0VoLgmS6griRUDeQ4zAk1ARvEOukR4SBrwurmI1G2S6qUAjoAPuErC2KK7O4y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FiTodQqBXQGg4X7g2s243rGPJPMMkTwUazUUvjE5Tw9eJavQXcidzRe+51A1ySVzK+SC4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g9G+osW12JYxdtH8R40DCKbo5itkdJzat37ir+1WlBaOuFlmQR6TkZfACiigEr9n2gXY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ASOTrWg+dfML5FstAGn0tSxGgo4gt7415mKhZ5i2/R+hCH0SJMtrou3o7jYqXkFlcg8Z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u1hhEJscpLfA45BiG1RTlyhu+o37GiiqU+rz6glUgQNCZT6QTYNQi2ivx5j5ebMVrssv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FG5eUA1mgdO+YtWcmBgfDPmbxjrhDd2SjyShTECgtSf2zE3dIDlo+dxWEEvY+K+IAQfR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cuXFLhD+R9SLl/QZcuXGXLlxYzD6y/UPofoV9WXBm5R9FSvoy5cv6V9K/mJVfwFSv4BU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TK+lSpUqVK+hD63mXL+t/S5cuH0r6H8K+g+lxjLl/QlxY/R+j9F+t/8AMfS5f1v/AIDf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9Sr/AFGgO/MWgjVpQI3ppeOYPWwXr/IPxNohS2uH+vUYaaF2bbOCaiS2UQb23EcYGVZr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g/ZrxDeJAg7vOmGtFZXwlLUUeffgjkJQBvUdhCZV4lSieWqfvFQApgZebJnXyRho701L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2vlFVXuCQOh5aHqojQFoUj4mfp9h0amTvpNLWn3K8duEg+2aZiUOAs/ECiXP6gCFJbM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biNjKgDLcucixK28Qy2Tabl4IyGDkVpAfiLNqoIS8ZvNZ2Tj0LTUl9ofBALS/iY48gVv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t6h+ghMqV5YRIKH1V31KZAW1Pwhw4F7EmxXzEqco6W+nuM7LO2DlSDdAt1nJ4RKQ6zeL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q+IYjGyps0ygPMYo7DXzCkFPaDfHsiAORyn6CBhbXwF34xdS+wa32tV84epfkuYrUgZq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gycBba8wZ6jlFUdwIB0aGCi/C8DKpgikGqjcquNRGoRpENnoYE+XFaqs47OMzejhbbKh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kGirbSrxMRuqMA2TyP6RusSsX5XWLjJPiuzR7LjgUGyNVEgtVYAOYTVBEKaD/wCwFD5D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nwEUoWbgDrzcZCgR4Z69sqGGBkGOYENszNd4nLw4BZv7YjvGK/SNRDoZsCUw5LMxf+kS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hrx1fEtlaG112gkLRQ9oKnC12CFdAtQM4jFS4HKnczphxvR/9jrnAobaiR2xbIKXKmHy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EjJvB+0G5EBeNQgkCOhYKTPyyNlHmWaKuenuAQ+To8eIiXLhv/BCMlijyUuuiptFBpeL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Xs03jMz5QQPRC0UBRoqpbVQZLzZKxob05i1Qj4IdCgsvm45hxl2eIgJTUHiobEJWM+SP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pB75ZduAOSdBG4llEq2MwOjcF/D3GLj0bD1AZWsHC+JcZC3eAZnTJ7FaHjcbcMunCYj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dS9Ni7dm08Dh6fEPORQUZIFSPhISFsFxczKStJXdJW5ZYEpbVHmyHoICu9cAQzggWt8R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RSOSsjzH4s0Dq1Cr8TZ2jYOfgcfKx+juJE+owg/RWpNC14CMbw8pcr3EH2liV3lkYyx+A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gTJqHsEaadebl4WdhhZ8XYHiCciAqo8qrnxxcQ5uFLTBmufcCdIxQVrvcSqy2EUk5ZbG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FDMX7KSZdsei6mPNgWyNFcNA/JOJ+5LNIGxNxEaqaBBte/cTOiMWPXSG4OgS57Mn3I2v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Yxj9LP0lZUCV9SpVfRlwfpcuEUlkWXL/AIJ9WECEv6MZUqJ9ASqlQ+iSoI/QJVQJUq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lRipUqV9GH1SBKlSpX8A+hLm4/xuLB/gfRZcIfxP4EIv0Y/Ugy5f0Y/V/mfWv+Aj/FP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3D6MuLLgoEAW7O+b4jZdUKVD1KckLJY+XuK4FoGHJ5XAmm3I80myPKKYwAUrwTJMd4HdZ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cTr0BQmADszDT7TUCs3k/qIfJjBK6qOLlLvJ/kZAXeC41Dot/wC5WdKSsVW4/MQzhj1p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nkll3ReIlOa2FvxHr4jMFtBHto6xfH3ijWymoPCsRjZYG87LlFKgazX5lC+s2fMo4Fn8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PmWU7arPsTIAObT4tiGQJZqxtDWLmgi8AV3uVQ7Wy9wlmNu5cUJ3TjzAAwJWL5YKYQGi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dtxynm98wntlnDCRM3rnR8onIFq7HOMyjAjh47xzm6iZphp0uJi1h3avL8Q6wtst846g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G6ZNLHYxBWQDdd/EaUHB6YmZE0ijCJtCoWBuubr8RNTxQI/91DkXHASivvBrqBVYkuWU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DuWn8RzwOssOXpA+be2m82WxCXyslWxV0KleCaGbNbZmnMAyzBw5BfPmPiTQJB4rE0oc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nNrd5pc+YZddqAJGjJigeUjCTDXV6LhtKryRbDl1SGj4NMzoDZ2Xgdqx85KrQz+cRzAJ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2xGQGbPVzCYEWlKHwS6nwqH1vb5iroBS8uu2KUJJrU3aHP3IbH9ETkUvWHL/ANuIViHy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6jOOAVNRWGeGf6fEEpc8nUd/TALFGE/MCqowIjrZcs7lobzUv4Cnd0/EvM1nIV7hCgIYz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du6xw8y1QtvBpiOXyvSOvcfCPa7dEFAnC4OI6dCyx8I64trabhATfoB1EZchXf8AyEIJ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1g0ph6Rly76XxHaqk7ubf3Kxln5hA03PccZi6FAcES8KrHzAxGKeqYu4WweaiFCBmhvP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fouVftUrpV/eOKLHLGRJzWSiF5jehbmfQ6uXUM5ZEYOLlKVDzDkPhhz/AC7a1jje5eeb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WB5lkqN3x8QbaQgbGmH3kldgqaMiONxsjASwc6c8PcIDXg09kqwKOUCj5H81K1QKxZZK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qAMPk1cA2967wTyhsJLMt67hfDpdKl4lSv4AwYP0CCuAWriiVm+AFWrtV/Mw/PvN5dh8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GaK+Y1Jksq5HmiuIOcw3AbeOlQiZtuxS8lefUGQbWtoKdKql8sfy4iEyI3egYWn2VosT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oYwVbS86egp5zD6FCKzwmfH6i7NFZMh6L+0sLPhuy0Q0Y8Q41Du8Q2mdIt6jv6P0fqxi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VK+j9GMfoGfoy4/QLQFlfxZWZUqGJcWLBjD6H0qBH+Nx1EgSpUD6kP4VEgQJUqV9KlSo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+B9Llwi/S5cWLLhLly4P1YfwP4H0P+SokqVElSpUqV/CpX8j+VfwqVKlSpUqH87ixY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bluq1blgqYKi18mBfn5jLKhxVKfk3T1BcCWo3MiNJYQxCvlzzg+8FLJKLeB31X9wvnHR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lLX2bgQBEDiP/blIIBC0YrxzB9IyyQ/Y/JBxW67SIeacbdYlaECjQ8V4iZLllkLuy2HG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uVAbYx1A/qBDL4Z5EhrBRacxiooPY+erxE0r1zObt7hjbojzIRM9DZ61KAW4KHvVQO07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pfl0ZoHdwFFRFxdufvH3KwKfsOJrQG+ZYbfqCDRGX9FcSrtioAKmS0EI6VJ+0GFso+eo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k+aw/H4hrVs/ZMDjwWFOHlhWM5haDsqNnMVLXQdvErt9otnbtmtlVSj4iusU88xEdsVF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z7jlhsQbQs17MzqmrwLD9xz6Xrsb1EigC21THomJlKV1nIGjPuXBVW5WtnpGEXaoBg98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AMKqCgBoamcqr8fkcBZq2w+GZCgKopoFzC9Bsr7iMxqrHApAeH9wtuda72ryYb91HQdH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hc3VrlB3cRpqYUVyugPzCvrahgeojp0sq33LA52MvC237nNPZRYePEdaoAUnl/qUQFEw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LtPNepS4WTorFS2PxDyZK9XLppCgsnF9yysFQOENQ1ZH4XdY+JWfIIwo59ox4iC6bHgV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I1ioINpwpdTXDeRJo1kqYuVNK2bxKpuRhuWI4eeoOovmF3BOdC1ei4ortA2PBLaQM9pT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yXyOYxVbQJ4H/wBxL4vEVWYYZVA9rF/ENBLlLtx1BYuDauCAah9sYS8RsaDpP1L2z2VU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qMDtQMt2hc+T61H9X4deSXJIUwL47meJGwriXOYoViphCYT0W6PvGPWdgL4ZnWu8KV8m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hFB6ihEHUZl6le0uqbi4IiNjRsOqhQbvC/EEBdENQLFt2c4iWRg6RrmZ/CqbpHuFnUrQ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CUFoxfhHr7S6PFOYB7Rym2TjbHoUhVVzhyfmUQtARkTDhs1MIwhjswedXxfEzCmkeQy/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VcSnnh9X8F7f1As+LeCZNKahB8otawAcOGYEpgS5ngo8HEYOyVBycDqX80uKyq81qDRF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3mXh0AwHD4faOaDD0AH7jqAUGN8bvqUI9gEbSg8Yx8xMDqwQdXna3FRGCFoNwQi79q0Y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AOOKWrsE+EnH9ziMK+cwaATCxG0OkcpLKgoqYpivcwY/R+lxYsdfSoQPoQJUSJH+DGCV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UT63Bl/RjL/gfS4Qh/AlR+jL+hD61/wBcIr6JElSvpUSVAgSoypX0qVK+ty/pf0WXBix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EJX0T+JAhH639WEIfV+lSpUqVKlSpUqJE+lSpUqBKlSv+Ko/8S/wuOUtVgnQy65SQxVp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fmV/jBSh4zfOmsykTwEfZnmLYWXYZbszc36TJDovmPcnIWWFCtefiMVEo7yhXtDDf9dz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2RS7XhhpEfLcJS9HdzERwA/eBvXAPiPK89G5a3uoCtqkS/txmIqiVpuTlhdI3xAo3WcT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mOPOwDwpKbrcSlJBaJNy6FBLd8XLqQWyr2gl+0rF7i9V7RZWqDErADQEJ6lTmh7yNfeD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bbzbuaUrqyehmV1WGxOyv3ApaNZUVkb0S92hi8QRh4vcHt1sarZfsWPgkZ5C/FyyigcB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W8HUWuszO24Ftq1QrljjQiQtVCkN8K0UlZ3AJpCywXzG5na1fHfcL7VLkEFVnF4EZt+8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iD99SmIocU9wvQUIwhK89oBt9kG4MvgPtC27kgqW6wAT3mLRwrA6ouGxhTDhSvnbrqLZ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8iMhziUx95a0PBFwjaxmjQPO4DKoO62XjdfgiYzYhU1nMIRc7ygrb8TNM0INPJjUtZBM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o63Zi5vexwsIJpOeYstEtkw8rYN3KfT244FdwCW0hcuXzLEKQnXYK5WLNJJKC3/QhMUR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4MCqWH0KAYtmFyBbga99zMu443APVCDo3L29yzdcJ3EYAXYqoatDYl+uQWzh79uXMSNpy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Ihxwj/khHiXuq7YBZgy7lOWF46lBZ3aOLjfMsKcYL5j8TRQKqgMpNcg+JRE/vPUKrkyT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zfcSKYrRS7L9Q46JdAOPtGJFG3gs2az9pcFW0Um7XUK6Aafqa+7cs5EAyBGniAuwO3yS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RngZjtMFunuWVsi9Dkh0XBJvxXEa5VtK09wDJgXjZ1HeMAtU1viXxrhGa5PMUGF9BBZS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mzRUAisSZHNQOBVUO2nIJrsARQ9m9RIS2ijbxXmEAMUcpm02iHRcvcnR0eCXCNzCrgbP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8w4g2ttRkLxmpUTHO7ahwSuZywXi6vVufdRUPZK//myWOVY6ZcUX6BEq8b/CcvkljERt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HU45MzNKSvIyp5FxiAjd5BaMPAZISmbFo5Bft1G6RFLWMKcJljqTKEtWWc1efPUoBmN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1qAwR8Uzrd1Z4xHW0u6vlf5FF9E0sYfIuk4uNQqFGi0O3CW8XUDLODN3a/1Le/NCqJTB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W2F49YgkkfFVfEp+EFK1SrWrjsECBH3Cue5indAAbOcZlVZE8MuLGGLuH0Y/QfoQZcWL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X8CfwTK+ofQr6H6FfQfUsV9B+l/QjH6MqVCH0uX9GXBlwhCEolSon0fqv0JcH6V9H6XF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JUr6Kr6ESV9SBAgSvrUr6VAhKlRP4Mr6EPqyv41K+h9alSpUqVK+tSpX0qP0qV/BgfSv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RUGWraT9S8TQBRVGBt8U+pQnBhGTA04zHWM2JnR0lcdytt0y0eL4dO+GNAjvWF+GFUF7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ePY0wbgAKmkU8ry+JbrRG76PUwsI21i0mMA0QMS+yDh0xOrpA5OvDtlM0uDA9D5hMbQc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SaLGMd1ELsEJYorns2XmISokKObWrHUpSADjyuhxGrJxX06BuK0sVEvTcyocB+K4jBax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djwrCzgnYoaF5zFHxKKh+8tJ4GyjRhsKz7hVT90jSQRZDikcNh31+PUIurqzZ0TJyJK/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wrpgWMHZFJDtgFZTjCo3Sq9Fnl9W5g5pKIA67ZrMfSwbAWgJT8Ufv1w3s+38EsSZgFV6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INlLFFpfMvcWU6DxfEwJ4rCB3bcobGIYOl+I5Lt1OT1VRoKRpVEVfxGg02VoF+kZgcOe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Gguz4mNrpSJTt445juDg9Q4LYr54ngqDaNww0BVMH/UoNKPwkPBKOY8JFs8mdRtEbUu8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B1h+aIhXgC143EBbQHLx4iu0KtHEuhw7lO8UcDgYwXUB8mOJQNJbnTmNmsNc9luSFsZQ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sVAg4oOm42NLaDQLVTL4RU4CBPlESOSnUp0ibRJJ4Hy7hEbf0VChUmAeBM5SyXheogUC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uRfuIB7I/l6mMYUCZi0xk4LuVapGX87cQi0NVL9/qXSdBWPKwMADTey4JdFC8dS/cSwj1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GVzAJVsByliW9LrGYzIm7ccMyoN4i3HiVgU8QeIoEsCM0ac+ZigGbwdMtXHDG461UzTb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5ZVzAII4lE7llc8VMPoVVVBU+C+yPY1hU6gSSlZ/UrlhKb5lWVAU/MMWL8y7pWrHB3EN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pa/2eIgjTQOMOYyzBPualPVVNQPEQymqDXuIQT3/AN9papCkcGrqKyngNBFSJXAGfHmB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kfr6Ld07CCLIIUPRdOOIwjmLe8a99wnksINxipqOq0p9wkYAKqlVftLsr+aT4AX3ARK6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p+W4s3D1yXwvx4juV9BNgPMX6EVUOwYY+YmpEUi3VJx55biSkapisWYDxLc7hjJYRobh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qoVrDzLHJuZXZUztG7sq1ergtSFAqMpfLA7XWWXlzBBLF4M0eNYh+2xdccInLGNMBxPs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kL3LBuHmkRXhA/EOUGiacjjErXeNgvJrz8TBxb0WvFwDQEQ4HFeHULSspSDED4LawdRE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yQOZaEEwKGcShwAFF5Q6l/Qc/oGXL+j9CEX6GGV+lfSvoQj9D9CVNS5cH/gCJAlfSoIk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SvoD6v1ZUD6EIQ/ikfox+hKlfwf419D+B9QlSoEIYqV9AQUqBKlfRUr6KIQUlSvox+tS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wfrX8X6n0ZX1Yxj/AAVNdJoeLUFiDbEZsE4gTl1o2aitFqwrSQyFN2uI8+cXPUzIIrJN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J6YHyldrLC9nEUUPd/1FrM2TdRJA1eBjBu1aeVWsRqm7cLm8BrXMR3RjFVlbzQwFgktD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V0ugqyhfumXvK1b/AKQ6Zi0tcdq9kSsHDAHkwB+8C1hQVtUo6tJ+peC1qhsXy2/MzjVg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3ItJ+ImhBeyMQCxcM5gOIRZQiop5ZfgFYFxiEBYVaSinY1stD1y1P6lt6FhvpOmIdIKI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oK1zWYhvhIBbn08wYBNGi+ILQIahXMxtYBAHDfJNdUDWX1UqRo0ic1uXmcLsfgTpm+TG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/AFKYRpy4JWTAsPS8y9gAGHkCMRXbEOL/ADmJWkhta636plOYspY2+CpYe4cpS3DjdxMX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EwPPYrXl8vNw3tMEMImbOoDRBorfk3ZcyCpuKOa6jUkARm2z7ZjVUajy6eb71F0Cw4UF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2XNh2PxFZ13HOCMC0fh1nT7EJS2EydRW0okfEOoILOZ3CpIWIf8AtRJQCMvFS9yMF0D3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KBrbGM62dsQtOtMtwPd9yidB5NOL1EkXyGc5WT4lDTJSA8vJj3M7UTeUv5ifOloeYPB3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njPh7gC6q14geIirNQree4QAgloy/MapHIS/aUoGpL++5o7ihybpFS/4yrzKJLyer4lE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QmHEF2qeLj0CByZDNHRmeNYg8z9zO8Kp1eCVHC3Ng/7qUhhzMN2F8HUoomUWn/aPUQAr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3E2HAW8YZUSzVU8y9dGYW9mmLTTC2KRi75iHG18lEN6DVxFuBcnmUXQ9pa3iuHaWlu2Cc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u2WZWNDL7SuOCjz6lgTCn1/1H4bLEdky7QOxHmmXCNOKePIwaf2RYIAGbGV6DmLmVWUu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ndsGBwr31KuTPFsz7/2KgrsLS7XqYm5WL4MdfMSyzYNCTglLOzRFxb1Gqt14uJqKqcoj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wISwX68XrHcKjAIEssLktCvEsY1RPRS+bR+JrU0ug2ceV+IibNI2ZSmNlKSwa7M3L4ED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5jl5C5kY6hT8Q81UCM7+JWREG7rgG8HUSB118oL4jVsTWkRgGAHeoaMV6OALxq391E4gl1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joO2PDpVp5WjxqI1qFPJ6Wggi4nCyLWsbKreIa6LQUN7zy9RZaORZ5sgIGOM4rm4SNVE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DUKCF04QaDPPENWHE3VIvAdSuBdRYBS/NOy4PHsAtl2aTPhgKhCqdwjVZADHI6LywZwA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Fc1hpmcql8e4IRQ6m6UyfEX6EzAYfSpcWLLj9C5f1P4H0uP0CxYfQIuXLh9RcuXLl1GB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P0IQiRPofSpUT+ISoPofS/4LH6Mr6Alfwf4n6MPpxL+hD6JCCD6FvoICVKgQJX1CKgQJ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X0P+I/mR/hcr+F/xfq/UZf1fo/RjKlSpUKPW7dRtQN3Xxu42OuKNJSZI1UZUvKDjN51B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iGwTVY7WlMI1tgg2mc5NRW0NSNnD68wsLZAu03UIklFqa1e/iebCOHjTLgg7LXuGnKCA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BcLDIC5b6cwBS8y0c+4GlQQh0DSoMONtUPncRJ+oWsAADerJkJuUlXQF6ZYa5hlNs5Pu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rcQoRkk0bSs+TqHXwlu7jxZY0gGjzFjsPEQcOL0Nb3NBlbEwLv8AUFdLXPzKhN5KIlTV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uJBkX5jXRFlqgPhp7I8zwdl5HcOhUcgp8pMFdirXLH+E1dskcGyhHrqYmwaN3JMzSKGz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Bph02WarmlHi4wtbOp+/MCrYUanxGNKBWm8sItbCTrxSwHck+WcVeLlonpKEOXkyurAm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7H6QctAenldfBHqSAqMjtW8eYcuAV6OVAxHIOYeziiiynUvGQGrnXg18xZLiZUBG/NRa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pcRG1G6fEfNB3aqKNoKMeCoI0hS9VzHNbGuEuGqdNkTjpLDotcaliXUVzuYwJwMVKguW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CsUpFF8wwZ3D1wznOUDxiViwKr/Ux4uRi/EAZhn4ArcThGqnjIpEEeWn+Da/EQ4bZRTuB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yzFp0dvMQWQ7s5vzFOAUwkc9nmWQ2nMeD1GewhC+l4ZdWIVYbUEDFAQOdnEpWLF2I1Zu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tt9eIqr2f8JSGlO8OkMIVE0jqzvcu1z44e4cVR8B9o6qAi27BDaYt0n4dS62gtyt/aJF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GJ4KuTRDwgeQbx3LZ1cpBYl61wdFeIGGgAb+OIxRLDQUbx4lQSmFtGtwAiEA0dSjFoi9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hdwJNXCGeaUjx2fEuZ0QeGZSI4viMEXMbPtAjJZQUTyRVFWaqz7lHy1HsyJEydpag6qK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yoJso99QbQtDaAmB7uB6iqpQE48zOQHFbs17l5SIjBpSb3jME3XFDzmdLBDtbHxAPY6gr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0FDiI/7Dt5PbOPKOboBeUGT3ARYNYZWOA9S3yBSk9DiysRb/AHDmYVbzpK8xOilbKUMW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XzvmD1QrDdjgGb9kdCysY0KoAt1LNABX/wAmfvGRG2nIPYWHmUrqLkponLcKzkduxRgR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Uq+wX4suaflJhs2Dg9QdtDMhi1/OOCM08YyZp1pgMrZoq63UbLQhVa2UHPbEQgHcfJcB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o0z4LYwoO4rcy91GV/vKK09uOIteoXw8DC5uG3A0WrLqAHWToagO9lw36WIILKe8RQDU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CLu42HKpUSOUrxKlfVj9T63Ll/QNy/qMXGL9GEPrUv6X9Lh9H+TFly4R+p9X+KvqVKlQ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uL/Kvq/S/qv8KlQPofwIEO0ICVKlfRUr6K+gMSpX0qV9K/kqVKlSpX8X+JL/AJP8rj/N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S5cZcZcv6VKlSpzJCwwN38TvFgfsRq83UpCwJYh1rI9MKVyhUdB0PhgDWVRK0cjysP17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qC/SSpJmgs32iqstiQ5yfqM7WrIVxbVsfCQaKuyyDtxqwKbS31K5RLub5ldhFoP3Hbw08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cQ0qNAThlls9iuarX9xsWREAmzBakHTBjxFDllUEk4s0Q4ApS9Ui3RMPTAp0GjUtyEC/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0r14ugg2GEc4IHmOmuEWnNDK4ePQbgnA7hAIXgauFRU0KMRZrihfrw9wJei7szAbPZuV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6oGb9k24AaAO7JT0o7YlNsq2tWyqpq06v1MFsC9PqJOCoGu6jtEonGeLj7dLQouKoq5xx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N3iG9yBy7hoHS2ql/BB4uq7a8eYFZAN5aezxE1G0k0syO44BQFCzWo31hbVxtt4bIeQq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KsXFiqEU0tm+4/4RJdVByXPRMWHrIPTuM40N2pbYnWZXwAyC3bzlP7lJQVmTgV43KiG05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BMDKrjYMGAK9WHlMDCXwSwoHKtuWAqMG649xAvJIykJvp8y0pFruP7RyHT43GiMysXwY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xLMLAci3EUF0XSqYUKOIxm7omPE6aIsTkrOGMMHJBPhtir1j5cJteVgMHsg9No0B4UZQ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GCqm7f9oCBypG3nFxa0YVtj4hZQWq0Pq5Ygtni8wwwKctviul9w010EW96eZ+4NjAv6Eg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jB5SYkCUj3fMAuGzZ1EVuKYDbBbkhqMRAWjVTYKhm4YPWCLEvpcB42Yxwzgg0jntKCMQ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nkuvUfiZFQvqi5YhdYC8RrXM45V77iW3YeqFnQZxBXcvBeZWtGwJZBe1Suz6Gn+wKpGw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DSDmpRJTiY9RIBb0IyT3kBek53y5q8tx1CY4Ihd5+Illc4G7tiN26reY2qVAqFrxcMmg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7OYALjgcWKOPEVVBoyXuqDzMIAByMn2jEz6ySEedJXPcagL4B/yorvMpe2shpxG1xltF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vB4XFdUZNRiZaimK07BXxbApxagmeZQUPe9zASoI3CrLlwdTJYwA6jlS2q3iPXUJxRoM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M0HErU4VWOqLyeYewwSLMVfFYcdSjYlalSgmbD7BN9+SnNpDzDvoFAEWJtpVugxthHjW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RPARbAtqn1HLACW0rAyQ1xzKBdUulfyqGPPu6FQeVfEtkdXq+AhFvQCy/wBqD1KnyBn8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xumnk3LXaVlR8rlivDHXN+67xBXEZiUL8mKglW+rVrA94tlgINyPH+yHRQatlOceJUQi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K+r9Lly4MWP0Lh9KlRw+g+ipX0VX8b/hcuXGJ9Lgy5cGEuX9CH8alSpWZzAlfQPrcf43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J9KlQJX1GFSmD6BASpUqVKlSvrcuXLl/wWXLl/R/i/8AKf8ADcv+F/XH0f4P1uEuXLj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N/mOSqgAP/Cc2LAtfMbSDcRbn/VEzKifpDqGWI76qwQXqMo2coPgmo4QeK99u0S80BQe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GY40QS1Uz8IhwgQ6aJZPMzeXbHjIO4NtfiHZcM+qf1E95OnO4NuKa8ZKhllDSXGWgKWG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lO0CnO7j/prP40lLCbiMsjd1FWllQLATDB4IqldABsau79ENgYTDEoGlBosqvvDIAEg0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AtPrihE+mBXTQteQb9uu4rPyK2OV0tF4zBmydC6b1CQF1dPt4hbgJEKCXWAbC5WFOP2e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+wCvL+oOPco06SOYkAkAbDwweFSi4vmFIEmzp5iFkd5h+JzOYFK5lcqXp1+GIO0tSMx3Y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1EPhi9c6Ao/KM8IyNPaBsUuNAHBHoAZodghGHs4J2MWyoCIhoGfE3AxCDDY8QY2Ci33R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6P8AIVQZtsmGmVitJ8sf2LwBg5QLi1lWIPFVz7lsQiSSPK5uJZSFsX/8Q4Qqp4bXHzMT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sTCVhiBzc18S2qItbVlWU2NZlZXkqutPmVoilVz0WBr3MfXKrB+zTHUkXmH05ogQhWKw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Zd1Eh941+NWQCzgrpTilz8MMKCoOCsnW4NBBxQD54lUIjoeK1AiuXV4gVLbVlHtYp0OK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QRYSY6lD7epUilEp85Vm5bbULu4AEUTbz/qXaLV3ORUrBKjIKKq4WYta0OiIkRaRzcY/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GFaqsPENqk6CDRTLxlz5gGAuCXPFkEswVfERTSlCOKbx7inn3asQ4QVw2EKi2mAblQ2K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0P7YWgrdNux8xdaApOPDASUe7nZvxMtvuttwWgaS1YDpBaoPcQ3bFO7jQ3VTeBfLMWSt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dy9tsI7GIrH7mWgZValyFnWOXn8xmoaAaL1HZsxa2ko8Z1MOr0f6iUNOhXwMcWfZwjWH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DtYqvtFv4nnUO9FppZXMdO9R2C1mz2SykaCzpmYgKUm1PBxPRUSU3X+S7KykbsoWarNx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1AdkVZVe2rfcZ8VJhEU6tD8xJ8RC22g4lCbZiBbdclfeAnxd9A5v+4lvQGcqUvfcomuh2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RYMisGWDQWDQDanX/iB5bNK70cQPmqMOixFBMKxyU7dwGaZzJfgb7eoZrQAFjhAwXcx/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3KK5M6KBeHywXI6tVcsupZxccnH2bM8y5ii9LYaO2FeZ8XUpQ5hqLUhssA2vXcoXQcDg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x5IVZoQFuPKUch25am24QYbIgmUzuyI6TwkRwyA+LaPgi1GLl/RixYsu/qx+j9KlQxL+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CB9GXH+Fy4P1WXBhGJEglfS5f8BKlfyr6KgQJX8X+Fy/pcX6L+ly/pf0IEqBKlfUfqp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y/o/U39CH0WP8V+ly5cWLLl/Svo/8F/S/rcuXLly/rcuXLly5f0uXiXBz9Lz9L/hcuX9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ApsLTYxSy2liimxQB5OIU1OBusNlIIeai1WqEjR3sEzk6lwuT4RB48GXmWhf268Ldl7y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LKm7FftKCES5TKLB8IP2GPM9sIfHlOdK3a1+Y7a/+ths8EUxYUfuaxWaqbtfcz4ALB73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y8a7iEbdoiiKaRbfuQYQYrdxkoDMrrTKBSvAjUq/NlQETmArNi3GtF/MHNNbmb4867xZ1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w3lq/cNQxbCs6lyTLkloEB6PqzkjkeI/YlcieKq00dnuKlCCg44Y7QYC5ura1ubmLTyjQ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4jmyg/qGUJzPcvj5BnYJjDxEFIPasvzLE62jXqGKNMlZjlIZSLruCugf2RE6EwL2R72L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OEVByRgE5h1iRxcQNgs09VE4cy4vsl/TOUK6g1xMtNptI3CWiREwgYoI8H+McH+iPqCH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kXpG8Hx95bVlrQlZfJiA6z8UFG9RazyZ84bF2epUhwMZQL7xmXpi2QFcGfxC0NUDvSjR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P/UO2AOyWKcdxwxyXXXpEAtlJCmOYCxadxFYUAit9y0Jc08XsZvNtf8ARGblWFH5hfKj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cEtb51uGzqYYC9WssYtaNo5SRQljY2g8YQYu8QOsC8iz4lCBsJD2ACExXceGZYRXrB0F2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GrW1+YyRqAsPBfM3gA50dR1NlUOOl+JUPUlYIgnktjPFkNSaJ+IobJwHiGimw8vUxZnB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fse4Sy+pfAGwTnupkGbXkuvBC9u8NRdvdOzVmzp8zBA4UCgKo+dy7ZzbLz0xBkADBqir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hW6wnDDgbXMKMXNernCgqw3DA+OTo8zOqDhogpBxAKvMJqVNLAe+I2VvLETUV1PKJQ4D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6aaljW9jLjpBT53LS4kytEMKU06TxB7WznFPcqZVdL317gk3ATNju/LAFOGCk1Y/mCpF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3AaujrMU1yKu3znMfiHwfcxlAlk2mbOys7K6IwVXUMNvxERwZDdGnzDhMx0G8MutCEtL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lw1fxKRLsLGE/wDgzAsZw9Bz3WY2voAUddoMEFLUnlM2zbv7RGhQIDYuWWRSXa3Vazfx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+2ozZyDCAXwZzGCC9lO76NKfENm0yBAsbK0cRCa6eWZAHjRUpakwzdNdKu7uIpokyjIa7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SubNeYLK0QblXNdG2obp3bTylXTZVnxDxEgFyF443+Y4nEMvG6Fglm2gJQCpb5YYmHxh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hi6yR14lhoCjGtRCWuCHl4mOzwzdjyFZ+SLC567S0V01qpqCuD7ItTUpi0UMAuz/AFKU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0XGGLim30Zefpx9V+i5X1xCH0v6O/wCBpLqEDKlfR3Ah9Rv6CXFlXAlSpUqEBAh9Kh9D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V/Biy/pcX+FSokqV7lVAhAgz9KJiB9FIfUBE/gmZUCVElfwCajH6DF+lxl/W4sv6j9GP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pf8Ay3/K5czy6qzSzFYFYaIo5TSgLAM3sqFXKizkKx83KplFto8wzcpj/BJW98b5tlxs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ykCXIYHyGT5gW0OarLxVyhW6gBXIgk3MwrjWYpovIvgynMJbA2qu/wBwkJC02i/ykGKq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1jsmkrIFw1xAdEvWJ/sJBYrpkV5uW9ji1H5gBeTWw9MQ5ZSPcdzHtcIbtQ2gU5HBzBbU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zbnk3uvEENQpDAbm0cdVMP8Ap4JaOwFNOI4t0Gui/wAXE9h6firN2bcuqi607eBQq4qa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qyu41DjSFNFSEtvG43bTZnQ4R0QLrg1K5FGjb2gOYaG6UyRopGC0fHpv31EZUOyVAHhW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luQhmCMqeRZ4CWORlmo8wbK7K7dtYfmUk7Vkfh2y8PXMwZTPJWPOJVNGUsOniMKa5CVx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Cgp+Mw1UDWklegbCqN5YI1ObX7pa1hGTHviAaxQ4e/cFKrQthytdSgvVwqkY83WoWGMW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qbR5VdHiX6YlabAaEMvR7muk3oAQd6H4gLj1GjxX5jpM37LMR0llkdLzMPYk2qxiO6ti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epUQVU3FRDqKsaGr/EyUSzIgxAKpVW+hHVlslV38RkB0NPc7s5zMGxrBHj4jKwEUYI5G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yU3U2eY2xAqj6BqKdGRFY+TxOOJQxUDfMBX9yXN0tgei9H7ha/Qcl4Y4LCwNe4KgUL9w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KOntNrAHU7Km3qXNBUtKLGarYs8LnA9aKA+ILrqZRYY7uKB8jzM+hikmNPU2EewsXlyS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L6C2LQvUAItE5NmYpcyu2MDuNJmC5fMZDs1a6Za5wKXk3LY03B3/AJKpqC3oeRisZxaH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fcU0LnYWPvNDKoVq3xLGpbUdOCFIAZe4CFVQrvgirXtuGHUVupVoIH8xgeOFhY1pdQGf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eS4j3SZeHqExQ1h2nceNJot8wu4sctfaDXJVBuxx+Ze1nofYxiVp2rc+T/YVLXSuOwiW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nlOTx8RckEXHV+BlotKfIyI/iBDcBw31RrEchXVNteLhGzmB772dSxgbJxdpxEiDHX9d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fKLFEMVtOB5XjzLGPIS4Ds2tRZqOY3vMzFQAaryf6gY6nKtzTBlqERo8EFDRVKvuncHi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W+YPigOxgGoq5WuQ34iGMeQqm/Q8wxj5xS7obe5mqVmSUWpjBQQaVgwkpO7gWiikwnfR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NFVcvtl4ba1uax3oZio+UZQDg6f7MfMq+AtnAvcRSuJZcjWjwxoaelRy1kwCMmwM3Ga0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jEHTd7cag1ALgWS9cOeoK113BijfPzMD8zMbisuL9UglRIEqJKlfUn0VKhAV9Lly5f0m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0foNS5cYH0uX9Bg/xuXLhCX9agfU/nf0uLGMIRlfS5cuGZUqVKhBCal/wH0PoSpUqJEl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4/VZcuXLly5f87/4Lly5f8Ll/wAb/g/wuXLl/wAT+b9OPoWSvR1cBW308QwBsROVW9Ax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/wCqi2gtAVWdBKqoYenmWriTpd1HRMgra5iFYU6z5Nw/0XQeS8HwphMbWmdeGwlFC3dw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31h4l+ERbgL7ZjZmF0L45lbblmbr17ig2QDZ5/yDC7AlgO1IRbC1yi3bW0agYQDUg+vi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kKsERzK2pzGGdrlH4sBaBJT1Sxbol23WR6wcWzWoCD+WHyPSABhTTT7S9oBqlmCgKuLC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1Z+yiOpPCZYutB5hMqrI7pqYiWwKK65jDFm8HlRzTeCFJU4FoWvvUJYHHMPaeuoNCzBw8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pyxkjwIMCr9+iGsbWJ6ZK91Hd5cgZts5PEfSZYCxUOCC0dfmMVkWDk2Q5g2wVJgUI3lHq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1vmzUtAkEemo6S6mTfp4jwCZfgIlezMLuBCQ7cwOj+5V0NYTTvmpjicRF+9ym2iOzx6j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OC5dckPkHAgfGBW6g2novECvYgB2A0tt3ncCSOGMrSYUHY/+IbuSrq3D+oq9peOxBsNt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zahji+Y+VcWbfUs1kmdeV48w6QVAtO6xKF8Cq2HNxFxRTQ+dRC2DAVegfNkb2rjTVR6C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gQO8zhQSa+KlBSkGSLyxrU1DodVFNN32Tz48RmB0L+IdQ0idxnpjVeo4iwqqUdB0RM2C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QA06lBiNEDyirpraRZ1iPxQMpC69/wBwgXhA9vbEwWLCUctbjLRa0HB7pqAcEhclWVwP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8kY4jA2I4SZL1BbQf9QhIyeDuznBwb6VM21hb336lDguBOMxQaujdQiXIZUMWpZeU1De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Rylhi9jTFPq5SASwWnvuMBUFbc44LTBpguxQXKBCYHKc5eCAsRnNEogLpuXlgVDfXqVq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HSM200kDTczBFXJXuC2y8gl1EStlirVE5upit2PmI4DY3VuMQ0tuds/9xbAd9V1NPcJX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MRwYNmLqpaLd3dYPd/mEUGpezu5gQ5AXTt6IeGTQSjNXk2Yg1qWWTxZ3Mp7lsh4xzGZr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BI2ZH26fERHPlRbNTiRjBAfjUDgq7mzvi5XgCABz4OotWikW3q/iNhsuUCs/EVAWsCRq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750TUNs0JjASgoesFdlVxFOWlwJjfiNCPUjEpnAFV5uIen2Uc4VSdS31epqVQMt5xx5u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6XcBIC67yvj+oB1dRwlQHNbqMYsC4wps+YWhlnt2DvBxzhlOA2Wrbt2StCSyweL7eodJ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hDsWysKajFQOQacquDEvlTHI4X8liAwTAYaNtmueGFM2kFOmuRgxtqVAQxTx2eoGSFaT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fV/hUqVGblzH1XH12SCNYZYH0D6Ko/QGV9Kl1Liwi/8AiBAh9T+N/UP4XLly4sv6B9T+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m5UIEDMP4H0Pox/gx+j/AAuXLjFl/wDHf0uXLly5f87ly4/S5cuXLl/8dy5f1v8Ak/wL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HwRKUMgAtY4hKIUs6d1FRE3UBWzoyyDiwF1mCLIrNDMWux04lkww43Ya9MQCGbuiCi+3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qiVNp/oQpQC8WJoMP4gS7Ear6dQe2W3F/OZjSbJWu8y1NbBCzpzKw5UKpwRtcTHaeDiX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2febtDoopE5ww31nhy4+8sg6ckajyDtQIFFFZWWVV+IhsabBNBp8V8iywEecC3QdEJs0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3C0EGkseeYRFmEh9+ZeQC5VrbpiAitOeGAdrS8YYvuxighQbFwkwIQ08fExVLtVuWE2AS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iBTAxKi3fVd0ILWcXfxLXedXYg0NUDs2w/xVoU20FOPcQfpBQeAQ+3bN3mORC1bK7cVD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KrF0WWLrqDSAVWNS0CpQ0MAFYMNxk0oscGJzqb6PiCB3EFAwFqYYYxArkFaxKeCBW52Zx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AFHI53L9MoFk4qGUsfcIHiql1da46Ii8MWhjLM+jNYGGYavcEAZawFbRytUDiMKXTZLY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EvtZa/uObAitirnvMF9gzl2WNURedCA0FUJqEVJdKXklUghQSiuZT/RFSf7leLtF44wc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2A03rnRK+SStH4Xi4gG0lWfZhjBD6VhfwQBmWgjrOpi/UQvzX9QDffwHuFSwzpPDpJnO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N1/cK5U3TzxB/A1hSuz7w226E2vfiEvigZXy/iUtVLKoNTyhH/5LPGpKf1yQ+mAAUatr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1bVzpgTEDhGoJgtrfxFynyk55qA55sVdJezETSgKXd83ORoZ7rww+0IFd3DSLvT3GAQq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mmMREjwDYdsesS22iKSQ6+6XC/MoQ0ssHSkBSpVgG7T6l+ydeVDdGBVhrmAVALwar+oF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tt78iVsLFjd+PEDKqUDdssA/YBONw0XVx4aS5UzmBawbgnd5P1MhSdu41AVlXcXijO2Z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l5YizdEIXnqOkVyED1aGZ4DsncGJTS38RMAjfB9zaDsDbgOVgiwMoLiACQqw0BqB1s2F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MYRz4Y+i2G2VXPiXIslubO3thAFDDWa6j5D6GkHQfuDdIUUJy+/EpnMUq3GcRtkwovJr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0D43LuLEXip/uO2dp5E4OX2rmEPZSKB2pAofBCsRl4Ld23JxxuVjOgHhV1nqVOxYyJVFy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9bwUOzhD5jgrMO710+JlOuP4FpsA/EG4mDDai71Y9VDOuisLg8OgUqpfjJqO7Y3pxXkde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qYjW4YqOXQrG+5kuaIXbFZsuqKJZvIpCuUF3Y49XKb9+hY5L6o4hf4JsCxnoX8R0bzBM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lWbalT0UdgRach1zH+NkT1m3a4lYpW5rslC/RX8L/kSpp9Fjl9DcYmUynr6XLqWEWYuI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zf0r6ZgwuBKh9SBAlSpX8biy4Qgwfqx/hUCV9H6H0D6VKh9CEPofQhv63LgwYpcv6L9L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ixZcWXLly/8AjuX9L/m/S5cuX/G/43Ll/wDDcuX/ADfsIYRxyv1LBHaVgRqHDA2m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XRggS52TwncMZLA5F/yVeCIVHuZUBYu17b0GZkS4LAebL0vEGpxWRVREqqijpJ2b3LKN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WTCEBhoeuHxBT2wg36cnzcuBiTTwpxkxxHeDWi3efD1F8Z4toeBRV0/8A1kVfNRYVM1SF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MeD1D/Sa8PcBnJWQCpF72E8wzxkXo7hnzeTwygowPW5atKV3plPw8SYpaTgWOLLjnXBr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6Ong2PupQMh1OgP5w8w5b9gpuk5W6vOszDHNxwrayMPcaGNtA7Beeeosh6lPFWE9hnJ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dkvYQKOKRsYQVhiypS5WRp/siK4MNt5hmb7IP9h5UEsD8aPcFrUeDRH3MwIi7zWO/wCD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LvAhPkUW6DJUb7kldFlodjZKxJc1uvU55JQIji+sjME3TDegm5tXdQWuxFXBNHwbYcWm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1WJv3grhFri6LjWqcUx5Qye+I26LFsfD5mdelK+5YcJqYohjuUL3eRjcYIKlBbX2jD5t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Bd2NuK+JZUiqw/MB66/IP+QdUdvXeV/ES1LxVr+5RwOwv/2JaYZkVxRKIe1f/ZuyYrA4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Rt4h5YSp37igyzNK15QcwKk6xhJmZno/AjwwzrRN8DQ9kXRFRNK7r5h3KStQLqxWiaHc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aKAc+49S2LMfRmIsERt4xDLd7Jt9wTFQQLUVbwVcDhMUOjGkYKvlcPruY/4URXtb6s2f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emUaBoBwHJSXACLFXJf/AFwOUVjdXymzMAIXFlVa8fMfrXJegmx4gCm7XQ8OoAVDIW+/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KsafEHiARk0eSNLhbNba8xBuuMLE6icSgKpXmLe1qhXUXYqX3i855gpjyJQeRipSCMDe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235iUBXILhxL66lPZoWEFrZmkDfi4RCANvmN0U6c+48JQoTKDLDWgBKr9+YfVXBRi+pW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Eop9yKEVyjd/6mpBW+FGYgrd84lg3u7vuCyKF2wK4oMTkqaA8EO5uGZfxRXyVGxejzCY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oXjDE5t0eWFq0W1FYHk8xWU4Oz1MZy9l0jqHCBArQX7meQ4Euu4WAykL74GyUFggthZF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YfNwNQIBMgNni8RUiRjDIFqrZsWVCBlzsSvVy6CAF2Tmr5fKw/131tCj7Djiona4cytO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BkFlHQG4/wBSt2KYo+I/uq6OcXFUheVxW3uFm4P4dnTxfmaUE6AaNmqbrsqIcaOCNo3w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hhxzZilNLLwnRxc84C1Hh8woxAVDkGXmKwYY7mPBl3zA8HRyHqZNNa6X6uZPlpzv+x0po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7fAWbjAqq6I4OsdSpGkbFwOPvGClBAyotB0VOIONTGOW4yJvCXkuxirTYbL1GP0uX/F+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Kl/RuVLlPqfoTMwUZENsawIfRjD61D6hLiwYQh9B/lcWX/G5cv8AhUJX0r6VKgSoED+J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y5cuX9QP1Yv0WL9Cy5cuXFly5cWX/O5cv/nPq/zv+N//AIL/AJVspibCL2ssQFacMWa7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StuXbA7VC3GY7MrWbNW91HJgnDD/AHDETDCwDm4D1sB1MV071BGYNF6CDPLW4M8JaEnG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l6qhi3N+Jev2BfqU6CA8H45fMPnNMkN1ZydQCOEU3sLdYjSKxZzUqypcWb+RGo5UJ7Sy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IADkg6PkluvjGXx2iYjrZOathb2ZxFjGK3ovr5UviMilagmRbpQGdUS96DAsY4R4GLht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QsK2ZZliKkYGVQy1DoiZakl7Ba/UYsHGFOVMFzbYM6L2kfUVhAnEMJNhTcaYeaEu+f3G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e223CoUVX7pV5kxOgXWP1FvUytmGEQ9g5Fi88juPam0X9oO+ONgnUFQ3MoU5OI7ZA24a4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x8QnUr8lF8SqPiKK9Y3BOxQZdPDBh6oezAI7WMAVdXZa+NRDXFzXsdRuNAvR4BEqa+Q7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HF8f+8wSDGdk49sGRyG1oAqqKV5YjsBSBQBPCi/MarqSFM6w0t53vgeK5q4433Z9QByU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dSoi6HZFaus08iHVVGLo7VD9wlpyd7ZdTFjxvYuPZ8DAeo0CNGpqZdtxGXYMGa04gPtE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FUCFu3ohNVUbV7eiOVL3LXzXRCczS7SKvjP2jNBvMVqJqpgVMv8AssRECcifjc0MdDXg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2yzpV1RfpjlYNuvPkiCl6B2aSUbGWz0dPcNcJlrKXiKta378SykQPINWS90sTOSMVXFF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z6OvcpIjWWcuWdaqBSYrBC7cWWQgXTBmvwAE+cRLUC24mKByLPmUlUa8paPiO8jJ7iGA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cC11HAPEXUQ1ANQmxzij7wtgFaNViNSUIJV+CCraXRXglMqVSzZnGfUxkYEdqt4g5ddh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o4f4lzxCvDkTLP5Dh8HzEAFYnDLpxN25jmFwXy9++JsUQFrGCYmi4Yz0JC2pRDyNe5eA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WCh/EoWhiVj0C7OAgxYBt2YBeAJy8P8Ac4fOCuhX1L1inEfsYxjjtrY5+9SvBgFjLjw9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AFjgar1m/ggmls4RYQVXcPs8Qt0BSngEr6YmbnBfbzKNxkSw8wcPa+JZJgW3LF3Jko8R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luL1qIVtKMInPiM2s1HBW2/DcSgYXRpZY+9UAoA8iXBjDwZxpuiqcynrmhPmOSwv3KTw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9YnKyd3mvEtSKqLMtoOcY1vxE8oUTNi/CLV3DXxhI02Zu201mWG6rLWbDsfMOLmkRwdVZ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0BuqKmYeyxr26P6grARWPPEwuRQBsc3g/MbeXtBu47UFqGCJIAm2Ow/eHWnHA0VO1q7v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mOzWRtyaZt3EHfNGhZWChpA8/wAn2QCiQ8NvcXumUPE3KoYhbspcgH+tx/Crk+HkjGVK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lTLiHjMyesWISqlzXH0C2EJ+gtC+4CNSyMfq/SvoQ/hcX6EGvoIIGD9L+j/AJX8bl/W/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6FpUqP0JcGXBly4MuDLl/QhBly4sWXFly4/QuXLly5cuXLl/xv8Ancv6XLly5cu9f8l/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pcuXH6KtsuTXcrIDdmhyP4/MyVEQsTCTEQXVlzX9y4OCs/0hQEuHV5PhxAqWYbOcUHcx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R+na5VCZppX7zM+3FKIFzjJUekYO+f4gfMbruphXDMFEqLFNlFLwUJZHCZd9qrewRovV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wtoCOijuDLkLS2cNafcq1I/ZJbw0AmjzsldMK6KZC4My8ItkqXVcsEsPMLShm74fZMqS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kLs52RwmpHaN5p7Ylnp0GJp7LD7QFBcGqE70ceolWKcGq3zAAJ2BSnuPclcty6j0VmFa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dc5aq7hoW1FX0nmwpfnuW3Z0MhxRxbHt2plDhZOGGp0xj1/MLYreBmYI1AAEoFQt+8QK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iwmVBi1XqYE4Bbq6P6lwl02x9oabUhYBj81EW0WSFcr7loVqb92Bo8ZjjveMULpk8yyR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u8Do9sYI1ciSYRAoHIrwo+GZZcLadDkYJ1KcDGe5U4ykg2tpU3UHc8CDBAG2DSfsJcY7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SNAjYarRzMIAg8qsZSVwsTCgimQaWrjemeIyBWsF09TzKDwAAvkCPDKd0A8w9TxmgwW/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+Db1LkayFWMejxUuJ60rUrMaDUAFpabcUpHvOnKotXmAHBF0iYW+XeEvfzKI8IVGEICgjB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pTdJZdDGs1MsGRfcoDg4QXmZgQ2B5L7mfSrU2/wR85mgYffcDGXspkXbLAw2ICtZIKnV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JAAiVqg3i+ZUqgWNwpWRC4LogRSYBTPjshtkuXD6maLZ/tKdASy6vNEVUy7ufJ0xV5Ix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YVTfyAYHmiZweaxB2FVRbdxNNSQOQf7KlGEql9QwAQ6AaMsteAvLg+YzYbrBTqamBoxa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t5YiCqvnwGYjiKsYHNeajrSO19Xh+8BrbufWD+4xumTTwftL3utrh3mWW3Bw8uCoDLd4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uqYhQWEXfLEx8y8FdRN55LVEJyQkA8BzAxFQQbxNT3WC+LvieYAWEIhbG5JzWuIBCzkc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VthfEKAtfFdzlCK0ShPgnbuZcczWU8moBnJqrC6xqFUpFloK3ehh1QgiaVtOoJBTLYXN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UjGpSU+KDYHglxTUwbPUtQAWkFy/EPimD4Avdd+ZirelFvTRvRa8Tfx3e6p0eJYepSvc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f1EEhgEXr4XgfMrQUmCAZdGdwFF6G0aPNsX22PABF9UJjEVjlfsKR+Jmv0EEUDgFv3CM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QzRm8nLlgAPREDIvmvgmUEOFEpklir54iWGhinTUrrJV0W3PJTvVhntnUpa8MYXbpkep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mYUnJQUoTjylyLOZarTxAt2ARLQI7tzGYHDQ8FdCX4qed62jK/AXwxhCvOvjWmuuZhNA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G1begXvEYFwmkrGRRGp3RpuVKlmWBgJUoiSn0EzNJUCWMpPBK4Euphl1iv+FfQSxb6D6r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fwXLgxZUr6Ef+Elw+gfQh9CV9GMZxD6XLgy/pcPofS/pcH6LlxYsv6Fl/S5cuXL/AIMP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v8Ag/W/+e5f8biy4KDOrloBe4OjFDXQmnpJRmmo18+AfkluYHgt0eEcvFfZqLaFyi0H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xYenPiM/DMw1bLe8SsJ+iKlCMlBVEUQl8hqgdAo1hBlPqKhYuKYAib7Zd++phuplfBnM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0ORSA3PcU20chkOazmBzktJzHexhYAaKZvef1E5Y2Cn5NIwJBRAhR+/0h0sQalqA9VYL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MuSGMOnG5QUkch2LZxK9nsuW6FbriM5hsHwMTlm64ru1ImhE3Z6OpRFLoIprlFNvqoRe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URXzH08KJjts3K4IDr/pMWV7oqxK3iKhKE1xu1guqdXFc6lGPQDUUW6uwUYaDeWPShpQ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tpkK0kYNoSFVWwBM1HltYBhQMF6IkjlQ5hTngrESHoURa4Wiu+TuY+0SDLN5xRFjnM2A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RA9ajmLCoXGbv1LQV1gplxzF3EKxXS+RKOJhQx4LPGMhJGZFiD3FOVWibejt+SD12osL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rsUYIdB37Ebiq6IOIOX5uMVHDlWg+6RtlSmIAMnhiPOljQuhW9PvL+EKIE0Xw+0zKe6L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rB5zDo4No0v2ZycSxmDDNUPnxCAd+dQTCZK6Fp52RdmqgA8la0RIVy/Ki1ncLGFGuJd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AO1AVkRdg2wDV2odQmYXa7TLfFDDVdWlNXqFIcUFGZTxcdQVCWN+YYoFo/UPKop6XHYF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YsO2FhqViQ8HXmMxwCCuG9FwbaKU0wfIYYHQdmZgIiBtVVN9vmL3pKacKfrPqCWzCkli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TeyVtpDKNMDQXcVq7wV8mLlTiiXVnvBmYGzdbi5I12LQi7B+DcEVOWprFwoTS3MYTO81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XjxGxB3t8VGW6wk8S0WSjA2y/fEEOinb1cB4ZVbPE0qpE1bEYorBmU0FW1h2REAoBwwh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tSm06EBjyaYpAEqbylV+oSnsqxmoMBHzMXaPhfiI8F3uzLo8kYdBo/tgl2wcNR2YEBtH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pao+rzxMmuxS9iaxxEqaqWdnMQJFLOQUrsxzKFFHFsDg+0QylKAlnTRZULVsBvSIi89Y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NRd2HBAUIX7YSEsw0GB2QTVFGFHh8DKxThCq3s93GZSZ5FqgDXRRR5LuPFDllYt4TuYb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kuBRfeCTfAbjakZvtBqagSrzUNtZcWkvixlWGt4jdQJk0WgeP9hx/rXIywyBirdy5s3A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G0oIPVDwH7mHfYdgg3MUmKal5cauym/GNwlVI7U4djbjOJTuBmpZU7Kr1riUIaTTXiooH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tooVlNnGyBeSmg7IZxZkigeN1GHi4WC7V2Q7dOAKAReFsLLEFqNRGqcY4igQkgq3W3NY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kBAWCUQvByXhfmMrvU6NFaV3rmGI0FQLPhynzCQSDstVTvENew0FDhBgeyXCheirG/o7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7gkcZcYPoiHMoEu/opE/SA2w1lWDcCD4giXIXBV9DKJuKgV9A3BQJqP0r+FSoRUqJK+oy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NXAifWpUr+J9SBPSVRqPr6V9H6n0Pob+ty5cv+ILLi//AMZj9X/8jOP43L/jgJidtGN8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XCxaGA9lRIhCMFru+EagImiJYHFDRLFLCDcRxxtlryZN2nUeybViuYJdXYEml5YM1DWN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pmSUFsXgOLhd1eTcbImGHbB+IaAM2BnZGWtGLlEMhplovPEszbSFvqZu2IxWb2oR9WJ6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aiIZDBsQvWHxMoLoaixg9qgFoKyKdPD4lF7oJ4ezZCPH2m6hByceDB2dGcxxjk9KFr0k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/LaYLp4iAy6ZYcKuzYkAjAfe4bQBQH9RWTuSt+oWxBWbA3PC1XiJBQoi1fVst8pCBucr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C/MXJQtFVRWWkygMb5EDVWvDUSHpbF+OZdjir6lYNCZlyWFrchzfDGhW14Mq76ZYVXM2A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nSzdmVcwx9+SAyQUGV3AM+4cgLl+KgPGytYSbqCBFQBMV3FSvCwaXXaJWOtylnDNChgR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sEwRA9or7iAmFSgtHAGY3OLSC9jcIILC2Je13KkgiFBLOdalVEipwhfeQbNR0pa6EvFd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nnQ3T/UXm2jXityMKH4hDFOrZQ8GB3KMRJvQPTfjfMxXBpRp2zt1dRnq0Ulub5jOeL27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ArWMi3KVBS2Vi0h+VmRwOSEWkag6bxK5lRnbaMGWtvb0yvTnpjOv1CFnXe4clGh4L5jQ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Ao8WzMFI1ni5QmEALfJe4YTWEjTv7f3Cj9jMPiVisSFvhOzxGJIWJhx5rthYOo6Def3H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PxAKUUhvT0y+INiDk2RlYNtw+Is+WXuXO3i7Og/uFS5ssR4olxp1kdfEQIW5zJ4faFGL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3MlN3Gd7IqPNYI8FCjVT/wCEoZmyiiULcRgSCQqG0dUdTIbWHHYDjwww+eKAfGZiM7Cp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tHjmb+ZHC0nljCKNGl0MWAjs/wAitAsgtjkj6Ig4+YpCfmob76oDMvbEFNt+u4AYwxyl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ArT5lCC+5typpqCq15EGrtTF4EBFoBIipSdGd4jisStRos7jh6wMpiBRBQjLqTvHgzQW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q3RR6gUm3DGiVwMG1rGIyhwl02ni2BQJjatj/TLkrFltPDDeCLGL1ADjcdtqGELkR+YY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NqrMHyzzCtCaGMtWISoHzqr/AOeYBHqN+mWN2OupkcRW98X4lIXqtq7nABV9EAeXUylW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bv8AqF0Ft2KSuQKv3LxrFCOI1rNXccXyzZzIowJqBHYBYDY82cMPblaBXVDljCyVLnqU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hTVfLjqJeGZQOcHOW0uD2EeXdNSvW3F3MHzaoRwLXDFSh1Yzg7C9G+4pPTot5jZ3uYDV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ZHgyjwrzDubmLEzZ1/SP8jMSyQxyqv8AqCU6RjgPLq+5gnugcz3sTyRCJgEVbY8fTCoQ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rEcorgjPIJgR3zK1jFqi0XFNwruFH0C7JY1ATBE9yquICG4mUssUh9ah/MZUqV9FSoy4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/UlQP5VKlSpX0CGH1FSvoYYYSpn+V/S5cGLLYv0uX9b+ly5f1P8Agr61/O5f0uX9blRh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9L/4L/5b+t/xEbNHSWwGAWYy7mVE3jUDdWqNnI4hx0grPxKAWDB/UN16rtW//EWcQe0S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UunLMKEETldRJypbyVnbCoHV7khu3yNr1EBoRpi5TC2eq+0sTRnQ0Sqb396iMJfCxRyO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4tEMGYpuPJYp4hrUjDWDp+oRWNadXA2GBRxGZEHJghN3qaSPE4oNg8faJQNdBZ62Rm5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4CviFBZwQAOOUo+0C83cBOEjg4saLN0eJS0xV8hrHuGyvyjTGaVAGmjddviZwOSUNOOm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MblWxCjdXmou5WOQTxDJHOEZDcC0bq0bxKoMsWAj00GdZmQ0glKqPGSVsQBtsfFbg0X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o7SMJsreWzwzGAmCzM15IQR9iDzl3HbWsFTbQvjBcOXzERr7SgeWAv8AzAEbbSxcHA7G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d2ojQgtc9QwW5wMqyXWSCOVJWCgDYi3KqsR4BLeUS/UWUcznDjqMJdO8o4HyQlViJdOn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jExCsAQ2fdqDNC0qZ0rd3zEQ0dEyACcay1BJZJoeELbUTyouAZJghHch3nEQ4zx+HfnZ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PxAFxtrnvAy2giCq9n3lSsiwtL11L5fc9ho7b4j3mIBRXFRbSDq1oZQthz4IQdM1zvxE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YMHAsibVVFZ7PuzNBKw5vruoNnVC7LYngiUstdyt5iCiaajTy9xMa7L20sWLKUjh7V7g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U0u+VF4enzD9ug4RqKXWcwCecDimoRLDoBzu4x1xcFC6+0HBsBgvDK1j62NCxBTqJ+LT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mGYKFgxTfEKsZBStLRXcGC6BRLWYZsxAZn34ictQKc+YyTJcsZdZg9IwTiz51FxdS7FF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Et9h4LKntitdhuXBp5D4YhA8FOi4MCvH8RWhGBhTvz7lGUNBRCOhRy0hVioE3qnRANN0b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bzxBM81GrLKpOozhW1N49QcBswx3aCANKtmbfsXqISQDy0C4eweKghCKZhDkyNGvfEwh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ELCVRPPUNtYxqZ6dw7YaVyFefMDq7mYrcaeXPrzLCGF210ee4OzChlmBRiWsZ0V8spCJ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ZZ8CnZEEtIcKGriBtNykFd7wS+rFXRMPnwQh5Csdy5HN4j5TqoexiS0tNc/HmXwb1qHi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vrcyV1lCsD4GJkeoK01m3TruVaneAVaeUM11D5AAKDrDctiUCgV0sm0SAzWaK/UAtSql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n4Fj44hULIfsxiAAoVRp69xFDipH2jqV6EhEO16OmPoAKVSB1Yj0TNOuJTONUGbaK0t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uXcQUjhAKUMKcRpWDyZ9ze9RjlIPkHpCE1mYJAlWwPnZHgLXKPDziyOBqKNGb9wRmIM6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9ED19BlCAymEpUwZ7y8FWGSAQ7h2ThRfZLmfoYH0Iglo/M19Bwiollkirnf9FfUqVAlf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RIkfqFwIECJKlMIIo/lX0CV9AhBB4QPEICVK+iYlRiRJX1P5sub/AOGpX0r6H1uH8H/g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XLlsuX9b/gx/4b/m/wAH63Lly5mPfB0hQboNRqsERNOVW1D/ALFgcvQDAzvAS5HlnjEu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uIDjV/qVBKbBNJw1AsLeSst1CIVL2lseU+AKpKXExkUgXkR+7XMSqy+DcrO762f/ACF6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XDjuQMkxbsSg6mpmApoUDorHmJVbI0UwPOdMeK4t4hzmDgAZN3znuCUa1MF8dJfiQ8x6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crH4LlqyQ4lML4uWatTdgi2Xk57hsmr7gQyZtuxlv5mynywXwwSJFqE7iakCor17iYat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w2spo5ZywO3JhNDFWxzmNWBgM0yhikUznqF7un1gLtbMREiiGsQyrsZHWYg1qvGxRwzk3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Ze9OyiOHr0ym1OM5vSRvhld8ldSndgDbUAFoWYx5Ue+zKZDOlIowmMOYyukXrH2mAIzQ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QTbEL4BczACSl4ccSu+MeWMxI8uKTMHvEJj0XfOHHV+CVqt89pGmkT7RYpkGfvw63w+y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ZZS2+qKMg+I/lhU7B0EMyigM8pR0aytqGbqCssAl00VAlmDJerozLGdvFY4HPqBmMvaX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DHyTPxMWHAcNA4SBXXkiLPPbHRvAtVoIDwSGrERAuQcfMTFXdxcpqaxC6Nm6wwlFlGMS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HITA637OoYxQ4Q7p2w+5ZrmLpI8LwwubOEMQjktZ7nnJoFRMrJZU4cMGFZQHH/2IpQ8N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WWT9QXQecQ/eWplBGlg1MqWYeBFGneL+Y31y2Jurqka9ZlLkCULu7YXqDHKph4NA0WLp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eT8wBF48s6ba9Qje6shT5i2ipS1G2zavMzmMuqB37gxFrjv4vUrL+qsg0qYB7UKDZD3T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gBtftWobaiUIDhhU8GGWh8jqYXAnam4khAEL8sQnKSsZA89QwpCZFxKJCwomcBL96TJQ8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g7F7I14BokMKqFsKLr4TZg2QMD4O4Mex2a8iLoNI9kaMChijj2rlI1Oro60HK8QJlNJk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vbL4p8t8DABsqET8Q0szWH2Ykrgqo0j6ivaPS/MADZpYHcuyNoqnQ8DAYrmlVinBAMrG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UoattZ4gp3WFXfMI3gqQMN8Dk+YDkp4EDFQOPmMbK1YLDOvcSK552OTuOj5ALNq5GLs1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tQEt6deYCnuGRGUsqqv8A64LAgAqyM3Rr8xk3cgvs3xb1iW8wMA3SaBWWLSIiK7KDN8d4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Pu+GVCdi3uvw8wBVJfxB6gFlCjQrqZ3bZ1i4pCPSHDKOcDEta15oJhRLZRjeYiydUTB2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x5Fq2U+nqFutDsPXuUmGIaPl5mC0r2ea4ThgGMEHel7gTUBtgfB537gLvf0agYgTHiGY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Mn0VCbxLEWFtyvCVTHcy+kVypUGIkDMdRlERUTMCB4lSoxPrcuXLl/U+h9Ej9WRX1q+J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IQg+iSQRUqB/FYsY/R+h9GH8GP0P4upcuH8H6hE8fV+tSv519X6MPpcuXH6XL/4GP/Ef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pvaYIRa5a8RL9b7WYTqyMdTB1IRQAWWAF+YMoEpy6b9QzP9tNdq0HyJgVY4IiQzeQ9x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oAYlzLK+GEqp036bgRGgrwuRx9pQJMNTi5fpKSe4Kh/MbqjT+od+sTk74WGi3WDRWSvY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ldRO4vS5hJC12feLyHeLE8h62RWxlj1G7StcZ48kKdSKSjl9S4NBYqMgdAwCvBE1a92F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0FQCi4Gme48MbANnL4TPmXyr8pIrtfErEzfQ+Dx3Fh1tKqQvIRMx2rh7KvA4vUQeZ9ORi6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nDAqhbgowY1CuBhSgeIMNYlxIVmlL8S6A5nU/sOIi3RG2i8lsPGJUTplS0QeUDjmI5hO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lwRqLPD1OaTIWR/yXB0PMDADcrfuohjRmWBbPCp8QslRqlp6YlVaU4PswAyOnmGVGRX/c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mJownNx/Zd65PBKWWlThxsj6Aq6bLS5ZuRkxlvrV+JiZiRktspVruHoMb0gs0hpcg2wA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HxNL36SmtRcnEjm9DCLlmD61b20xIm6oXxXp4BqoPhpaynPtW2/UVLKoCptHuEFTlS2f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5rr1EBa9DHmMtZaD3WyLieTd8Rk9x+CWy4gmazZCKG4dfaUZ1p0cYlbQ2ieHKtQjGRjc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DpNZOjw3DJVyub4JxCAHC5YUi62cjwHOtwQQaB81HAOClzRCsAvv/wCQRJ3b5X3AbYLh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SAK1aS58XLC1psgGhPUQ8xoVZZY6gVeDF5L/AKhjZjA/D4l6KvIX4b7gpXhkPkPdkNga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uIK7eWSB5xLdcf8AmA4F+mgYgoUBAXJx9oTazuoRkDVjfuLNRfQNsZKg67R5ZXdkovNe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l7K4hI5EGO37ijmwMefi5RWw0LuuIAglHM64vvmEGuMJNsJbfqLCGhKs6YLADvD8Bqpm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HysdE4uGg25keGDzKhSreOoAISoLDwyj6zBS6dZ3LEW8dblM5hiLB2wZFyq0K9vfOJm8X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sNFGQC9l8wYhOTUAIpVz9xQe1W8LGUnDCm14RYcRmmHFwGIKt2u5ZWreH+IQvPyvcAAK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ZN/EPXQQBdPLx5jss6s16TmU2wXLqvHEpNjOBh47hltN0Wvd+Y44y5V9pcLQKzxzGc+e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ZNYw45IM3QCFFZG6dQu1tAzFBOy7xCG6jbN3jc4sy7KtIxaG1ACZo/CmG9tKEcLe+U4u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c5uFAiIQCrDzFABGLs17QdhGcnjk/uD0QNVtM4PzBApqhz6RwKCvA/Lf2mFkICnCHa7+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M1lQBbb8nUIWxN0sL5H8RFw1xAEAEMn0W+h8voWzMRiDiW7l63DPcewi8hRzqCGyIXcb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3mZoMYqmUuEqMBmH1f8AjY+tSsypUqV/CpUr+ASv4BBAlQJUIypU5+qx+jFjGP8A+Gvp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/wv6X/wMPo/yf8AkuXH+L/E/i72z+gKRQcBe8xxM3tv1yI05M9xRZcuABTOLMNQXIN1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LiXDoLhu3IgjSOal/1qjZSzY6N3NjUHELGfl6ijW+ChqVaKvzmBBqnBbOFVVRSIGtZkhR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ZPLA6B5EV6cxQoA+EjmRpkvfDDeWsTN484atOEsjVp7swBN2hp4Jh/JnI4xq6C/MCFmi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aWChqe0dIzLWyJvqIqjY5lAETrMpWNhzV2QGOiWIuIS9QaCa0rDwiQseskK8wWbXnHMs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xKYt4BYWhogJcaKu7wwDRUrzfY9SpAfDb195SiNCU/St5uWJMiwGCppC45bp63EKhHSP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lsr3EjPAzXZXuF/UmnWReRcA4g7FYi3CpaJYRclQTxAXJnKzJVMvuaVcX4GaKoKvVXEn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tOAOVZkA8ltgvKhdzgTWWQ9knC0feFdtvuiEDRWSZhwlgo2C+4GokLyo8EywYhSzi64i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AovuANxIVO0K0xUZ4ppWbGdo79RlUzLPhUjWdV1KPBuShdreXiY5p3DRdP7OXuYZ1WrR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t5+QLzleypQwdVgptvfW9RQbbO2Gcez7xH3YKcPJ7hCzYaX4RGwjPJcr4IAoXqpCgdlj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3RTl3BCmmdeqTj5g45ZAC6VR1FyLbbyxYgputl4hgSSnVH9EY3VB8n128yrWCySTSFds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CnRYOGOpaYo58wrumyn5i90ZE4xuoKNVosPQnxSjJFxJi6Mul4g+CQq+UMW/Eb7DxpK/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KiN+mb6FgO//ALHAtI7nCj33HqquzUwDwHMWKZlW1xGZMZ1VG61eIiqA6ZJYHJHVK96x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wijKdslYjbRSnJsjssuVoB45lcSjWi6nZeQv2zCUMPheTEZIFSAkq8luImG9iS0Dolo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S1VOXuJVoUvCqT5GJKFpqidPMTM2CPDMzEOMudwtySKMg5mMeKE2/wCxlAL4o29SvEsg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R5kApCC3qspdkcqZkM1PASwKoFDXVS7vMss/aWoYZjmODSIu9QmDT3vh/wBhkGgWmiVL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m2b/ALjcAU6IdXDiJSx1Ch22U28VM1Q7eIh8/ZxjxGGErm2qjcqxZTeqljdZ9wIhIc8X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a2NY9QUDUNEXtMCw09QLKtFkMgG2qkNZ9yn+7OH2F6vUAO05opW/EI3PjuV/5tiO0U3X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41bGzlxqHOKggAGqxgDEc6ZvFO2XCdGlZCtBv5lExTBbYVFHG79wdhgOr8DwYja0OKQ5n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O6WU0543Df1XOQ7/AHCN8NBbwCiXpkEyxTkinFiBGgFXXH/mOQVi1ioNq0U6qXr2eq8r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zXzGWWEC4CNo8AhdmELCATEbuMSG4ouMGbZdqUBcJygxxFMtX1MkUPoEqIfVj9AjCRio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XCLLly5cH6VKlSpUDMr61KgQJUPoSpUr63F/gsuLL+ly5f0v/lqVKlSvoCV9T6L/AMV/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yv8Ahf0f+Ilw+r9L+j9X6kf4V4eREBeIqYqAwJTCsC+Cp8QQwLccrllWFQHEa8kK9weu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hIwRrGo90XLUajhGShtCJClUigA/MoqSEhjXQa8r6mESNgwtFQoGA3vMoy2Uq0MALy+K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ALu4gCdghzAJITf4BfbFqWrZpFXEzrRT32oy4rJ7l8e6myFPej9ziCwU47aYWqgxzj/7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Yg65Jq0o01ldMtDKg3Udra9CxkzWGxVhPiKCKGHmES7HzcCgcD9wKEOFu+55hdiFpMGa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AS8tLiRMlrC3g9MqVAtdRtawIN9TEGQXA5z+ofBWgXddy/KBemAKPiGrD9Tx7uyKtQDR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1COXzxETsWZrctVUClJA7DD4WMsEFOBx9mW2XDEsty38HmAfkLHIOWkr1UYHlRbTeWI1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cbOE0nZEJwaHGZaUaoqnOZlpkSoGCXdJ0WQKjVnJalEKEq2GZHFmC6i+NMMFDcwjNfaX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JqKyQVELCBnOmWyhASqlJvIYUdRBLRiheS1d78TAlxKQo4CRZeMRo6tysmclAncKmLEh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LcsBX2czB3ksEUX2hj3LVYXT+JaQzLkit+pmmalm/cxz6O56uPHeK/L3f/UfBEBU9TTw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rhINmskJhgCUuTMsorHagZPDLHV6jZfmzXzEC/HWg0Hb4ILVC9Dx68ISA2HdSmcBs6jK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dFlczxNCwuXfUbETSMJ5hMhWB0S1ECA8drH9PTsPOeWWyWKyBSPcHyku2zMqTpVt09mY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Cr7viG6Kcqgi+JjJRk4L6g4pyIKrd8QGylSzFyqSmVtxEDgrQx7eYNLN6891DEtFL0+Z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e1NYfIZ/qCrUrwpmVrYbVRUA750mbO/UG5uQPHklkJZcNSCU2iF2iAby4jki4vZIv45Z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wY7gtJN1ur1csqE8GIiQt49MLAZWhTxHoFpxAgx8bNO33jIaaVVqxqAlIezMQSzRw6fM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pRdWJiCyhIOyozoDqydGu6hKUFS8MVL+Quisd+oVstsr/MBE00XMhxKhrNLziCsFB1HM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CC2jxb5l4pWGxz0eO47RFKDrqW2LBXa+54AXZlOlhJxQGMAY4hHjuHS++6lkBrkd7zKo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UW1ZPqlBdYj/AAqop0boaI3xEzCahS8HB3zLUXEnLBOtugTFue+JbaTSAR58xAyJeCqw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oFyF03Fa6gS0VhIABEQrQSlrZmPG0FEQda/uXprakqDL/RLKy8zA7xKb2rzIy4v4UDgL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QwlobG6/9ctkuB2Bov8A9xAHlZTwql78yqpQ3xurlHQANzFNuHnrETtr33Y0cdRZF/nw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6D435nQzILlRCsRZk+jEC8TD60+ihFTFZ9GiZgbg/S5cv6JAzCXmH0Fh9WK+jGVEiQgJ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5H0JX0qV/GoECBCVKh9H6u4/VjqL9H/gv/wDVcuX/APj4/g/S/wDlX+Nxfoy/qR+pH+C9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L/dSjYSdqMDZLHfcccrDLmisjVOf7FxZ7RqpExTfvcq/EY1mhuowyJvNM68VKYeznUvo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0ouemW/nqKMROQqvQIXs1qWZBa3QnVoHm8eKY3siiAGt5v4lSgXNJXZLTbZzW9RAQ9SO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QSIezCM3Y5l5AY1Eh/LGi4T8I7IkEJlpOWiksOSblF2twdbZYDJN9jBNBDSJVniE0pqE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7ndUHW2neMxv/baBAvsBmxX7gXDELVYg2LyseDcXUCIF67TKoX5jlMUJDxTuxhZRjifV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hAgFaOpaYMAzQsx5Ki0vJWUFcN5IBkjynPmUUrftUWq5QsziM7cSIVVnpxAMOTTXSRti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fFAsoyA0oXUcu6jyhTzFbHJB8bBy7LxQ2qs2xL/HuiFtz8wIhqElQwoF/BnMAvYHiIAX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ecBs+XiA3Csa5mKvYoP6m7nLIoTBV2wOQ8O94lMQy9R0C3ZfMFXEx+451AhN+cWATwkf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aIWasAhWteqfuROGE4UUIc1XEpK0zGVTnGdZoviF2OigrZvlKlnwbjyC9A5byyw9kqnf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c+RfEqTUz2u7jeOd2Fy/7M1DlAV+Yt1S/how6yxJiOT49qjBDBVyWxwIWSb01TmKBjZo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HkDUdtXRVY3mog1FC8NTFymj21kQxuNqCGhHV1n5ELXXV5O4tiIDOjj5jGNt4piyKubl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H9k01O2lyolWLNkjvEilWPMUrmrXxAgaBfjFJBWyrjBYW3nFYmcgRWy3zHt18IeRgUlE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7lUAFy8yuJFXbT1CAlgwPEvppDiBRraoo/2hi1HlhOknOSBvN7HqAvC1eENg8BwTDBlh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zXzmHJA4erAImBNZZisXmMtBdyxy0Gq7gcsr3ylEo+mXxSoAPvmVSrKWtQzhUxxfKy5W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YMXKEIsVLKNKljA8JA1wqGNeIVmORGiuzeIaLIaK5KHEdEMJz8XzBzUNjh8zMW+93H0lX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Tay7tHzAAr1Ri4JvDaiMV1tOkixsrBHo9eJiXn2Y7je9OldQLtF2YcRFVbcMUAYVYNPf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qC6EokQuTo8RLICJm225UGCgc93A2Wzsp6mE+NhoF5gY+D0N69TMoI8Ds6iQZQTbvB5h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5mn8aSmqNMBQ2gS5tugFzoY7gpTRTDwR0GjYqx0BGkMjwvESmO6g2YuyLNjRWaf6g0IW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djTDgvTGg/fh14jWFVYyr3W2KFqmhTvd5O1ypSANN0e2HjphjlNv4lzkD2k2GiyZuVUK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nzkExf8AxKQGi6R5XVQp7zAM0NdL+JiDQtjkI8mIsR1BQucfXCL+kbjqKNzKXKlQK+of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pf0GAgjLIpBiy4sYH+BNS/qEIkqVKgSmVKgMqV4lSpUqUdSoECBAgSv43Fly5cWXFiwZ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TA+uP4YmP/w3Lly4v8Lly/8Agfpx/wAdy/5P1f5H1f4ODLW0B2OhG9c0aEc0U2Szj9pv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sbDKlj0sWoaetZtpy1NN17VCWtlMX/UNuXBV5tjQFt394Tkg86lMIM4cTrL7gZVvBTi4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acmmJREgANyvZtLdw96HeD8y7gaw4ZZrII3vx1xwbzKmzK0KKdOr7qLNigsnR2oO61c55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PpjiaRJauksawkuNOHAIgruaayoIUo9ReFojTAljOsFQKMqrcCBp6m++TezdnqiCwelc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UNUDivMTKTOWH2dRoPgO86dl9wAfthovp4hQu0bBpW5xAb+IUWM+B7I3y6KGYoUBABoO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LpXo6qUfSUyjY6uoN5F1KVT8D14jFEo3SwGB1gzm/EvQLj4t3cV2OyBW3XzGDLwK1tVB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3ZwgqnJMzg1XRDZleYo8dHzscPqPerVgFpTlzK5M0puHurl6NWFo1arR5lLDkpAO51YE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8HiNYVioqsfiAA1tVXYRNdAGFlqGx1L6QFEFxZ37iugVVrUv/Ip36Pm/QOTwwwguz6Sy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1KStEH8EHCMxZTPOf4ZWPdMP82DzTiNEBooPw5M9kDpB0MXbhhZaUcZFiDM2yv3UKDlt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uPDIaxcowZBTuBxhUldONOhJXzJcA/8A0YKrQmA0EbejDsITOpFGFO/iUJeMB8g/9ZEo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itDT0MxfaqILojtaVAAUb+LhYPCdjlhg6CjnBzeiKgbTDvefTqUIFgAfmXyZCNnqHI22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NQgS+IUAdnuUcTtGz5PMom8xeLwwyTKaa9XBdCClwuCakBuuOh7zG7ADa4QiwLThveSI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bq/KFtZ4mX/RFuKQJmxiHYImm8f1uPSzUOQ8dRBGNF9sZmUAhRXoIwTSMJTCJZzZoK+I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4WYFWQ3D3YFB0eXiIO2WrOJs9wlrKAaMEYgGwF6uOoAOlRQHg0lI7uZ44z1dPiW0E4K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jHlkzKmBFjbVbPEz2lYND8spQ2U4q/MI1rRAJKjVMlDmFFRLm1OpaQOwjZFiHEpyTN5Z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aso8dTCrDgLQlCj7GfBIItBavHuAYWZQ/l7iJbUl+7gCLZ7uC8By+YUviKWX1EvMS3uv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lZFHDk8xPJLOQf7JkcDuoGfmLbAfA6jRNU7Gw/DKDfFIC3QGDOZYZZRDrfruo5KFWwfA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z5L/AFHB8MNVvuaVwv3FyQu2atZUQVHzshhBgLUDiK8CALsaqFaUNWo5b6q5kCVVV9h/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sYSpJdOg12IyieA307XtlEfEAuRYQ2QvPbNiqUODuJwEpwe1YPMZBoLVc1eIgWgFkhZ9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3limjMsjH6PiLLgXA+gv6A+r9D+Ny5cv+BPoKGeSZJb3LYMvH0LAgfwPpUolSpUqJKlQ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Ur6VA+ikCVKlS5cv+C4lx+ixYy/+AlfS/wCGP+Z/5Lly/wD8L/C5f/PcX6v/AC4gWbKLQ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2V5/qNCS9G5OhC41llRYw+HyTH6RSgF7bi+cmqBWbv1BpTLa+raPUY4zbmc7yUZgo/H2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GUBKxb081QU+JTiS6OL1wFLaDUC3kQNdULf3gwtlWnseuYdKJIqa5u40cCRXzgzpK1tF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Q9nSPTMbAiK61eX9wAAlm6dMUCOF0Q5wWSnzAwAY6I+Cy14huJF3oUPFGb4ipGAxoCon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2F9XL0wLxcQQso2+WU804hX4rOac+wWFc6qvHar8YgVaCA6RX7h5RFEUnnslQ3XA98PiK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gFbgUMVY5RFHSwFIywrQCzbywyxggZRBTVRjdKQAUXvJrN/iJuZu1BpgQdNAchLUDKmkh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owEGnqFKxEgRQI9ZiEMFFOF/BzflCB3witif6qPpdBhFKdSqVNQaVorUuQqiTg2OFP3N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dc9y9I8tQ4HTefEviwllEQZ0UtovLXMsddXheBxDgtGVl0P9iQBQ5xibAPCXBvPUDWt1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gONMgKi7KhorWXKcxIEi8NLxcM7ALQszzJiBi4hXEv1eng1lzzURZFQIXsOoGhQlYaAN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5MAoNs8cy6srxlWEOy3hl2JTUhgbSUHp9QCAVB9j2hW3dxDyYopZL9lC+5zSggU67dY4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5BM5/EsgqUUPP7iVq5mjxzB+sD2qDfzOUGGD9aMrp7QUcluS+SIUM5EN7y/FwQajgV4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56oQHLXzBZBQy3fcGuBrIK/USoIBglMEY89O1zAKVNtnJ5hIL0zhC6eSF34oUe8bYK8w5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m1u6IZVd/wDSXT2gxp2VMIDLYBgmdBhuiCD6OXPw5+IKOywVoX7HCQfrxAzQAtWzhZRk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6Za2hptw2x1YHKvVg195egIIm9ViLqgWAt+YCMp+CXsIyLjxKc8mziXtBQN0IXB4NOHE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UB+0ZLJyMJ1A1gYIX3dwwfJllC91gU0dN9HUWs5GGNz+ZvZspriAmxard5hQwUqP5Tlh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sPfTHQopd05iKJY0aNS6LXlX+YUoUg2T1GSgaZbyeYiAE4gOhEnXEURApbcM0WCka7hb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tNZuNUHMV1rMv7uVhNf7AQFGzC/nzB01Z9Kbol8xYewujyn3jAIBcTjCXK0aTZjCAoMj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R48QVxHk9nrUsGd2UqEa7dAUGO487k5DFHkNS0DzfDAd1iDWM1Wy4quVYT62G7wS0fsN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hC0uIWZa5l0CIZDRU3MWnm5bzxBRH5jIRZ7t5blmVlB07jXKtdPQIoysPQsaTknF1MMe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E6slHHzK8QErzRBqD9C/S4yoEWcR/hUqV9VFj/CcvoDAlQiEu/rcv6VAlSon0CVAgQ+h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VAlSpUCVH6BA+gfxfqy5cWXFlxZf1Ppf8T6cfwr6VKlSpUqV/Ij/AMjv+V/zv6kuX/B+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uP8AO5f1uVBfOCsIod7A6dmoq5tspR4q3zLV51RcxPNXUxZtgRKpBhFxnXmChJqC9KS/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mZcWDw/aGIACwJX8xnFZ+RiW93IuMHWS0+JcJFOc1nU15PUzC2W4Q+Jgqp5zXD7I6xuU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IJd5V7mBcAGVV5LuNktWd7UN5QuncuNgNKBn8NiG2goMb17IcK0AHmbyFVOQ4ILsSj+C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bzaHAhnC1WI0xQGLeuKqWtidlsoDybjDQo2set4gxznNXsHEuHQHaOFc9zVyN3VDRSWj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fgvZ0wJJeWHtepaK5IV+RFdUYnE/IPErsxoJk8DhhC1NueLYJkhQKJ9Gs5fMQJIHD3Bl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astcGa+YBSr0cQWRYFixeUdqqA7NwLJqWa/8AYlgchl8R1DZXGKTTD4t12+JeY+RXtp0R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7YiVWMoDTZzRL4zSHN9cSsZhath1EQd1yyu6UGUhN1TcBtNlxlwzBxwXVat0XxB7VDdc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VqFZxEAsHPMYYW0bK4gClUxsz7TP6gS1qaE5D4O5Xt6qBt5cCWQexgmwGKNZqHYGg1HY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iJQLAQtDnDiOFogtQoLFDXHUVRSyt3o5qJoQh6sdKsbrYS5nZLOEbbJblolz9WYYQscL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kf8AuYgNi+y8XDSlaA034gBQKw6zofikiaPNCKPAYDwzhAwj8DCSnamNl5rb4jIE7jRy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PLANcYUC844jBAxQ/YhBe0pf5PMUZjufs8+I14qqeYNjwsotqqmfkTTBi+e1dnqLP8ZC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4IdnjlbFb5TbQviIt1kCgqV5EbQeTChlVtEtsl0og8N4CreILa3UjK+v8nb1MPMW6CrP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iEAVIdJZwsoHNysbpz0+pTusWWr9kyg6OiPUEO0sLKNJ0w1FHoSm4NhjcWFPEIXlJN2Q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C09k5BkOPU5aqhlX9SvFt0CQDA3JKcR3tqs2tEaiCBhBX9TIpWi3SdepkezmY8SdinBd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M9MAZ4+IaLmwxaxwwCqbxCtZsmC61czixhlQQoOrDUrfbAp4UQUfIk4b7ID+TW730jST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23SpT0uFZvQHDXiCAcIuxUznweERgtDLG8fqXpGIXr4FH55jhIKCgYAAQuSF5YJlW0XO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hPSO0FOGKc/MewB5G/kxptiJXfATLrK1isfYjF0AeAeHjPmDXKKXSY+C5d61gPdzv7As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Q4LsI4VBSm1eYdoVEsMdhhiYBuvEGqRC/Ae45bquyNYSDlGlgSxO4XGg0yQe4TMBYAlW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tLf4EWXLiPoYZX0WGYEJdfWuDGn0Cv0CVAlfRlsLWV9A+hWPpX1K+lSoEr6V9Aj9bl/z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l/S/5Mr+JGcfxIfVlfV3/Hn/AJGP/wCEJU19X+Vy/o/zdf8ABcPpUqVKlSpUeevlRHDE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QdRiPfb5qZw9AzGnwHwsawviqpb0Vb+ou6lSqzkaSUoOg8wKdpDih2CJZh7hbdCFoU26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rh67gSpsgFAXLVK6SKXATyf9XnzG9zmhSjByXHsw22kPsj+4BZrjQQrgZyeCWqyT1n43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Ydk6hJAY2ZjNxSAEuvDc23XlYfuCMVbWh6qgVu6giGiBUN4wBefUb7yOivUPbfDLT2CG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U2soh2jKHUXH6kdihx7sgCOjA5J7Myz+f2kXkC3/ANxSNG1CsDqjHxDVaho3w1HUgGqC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eIOB2mT1CtbIFY6QM36i/uqkrL1cwHIHYlygeB1Ddo4JYcggxXeKqX6IrrQgm66hziZJ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rFSL8VGoLSFTTZUO9rxKgt9bib0HFLl7td4qDbW+bjCJk4aY6uQ5iYpELvaeXiWh1xTX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WBhFJa80Ir6V5rCEYANSl/A5iHQTz44l661SwcAddO5nX0jsr8gsSoUApKevCXtk7/Vg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nAfYMC7cFjNtAe2BtC8UAvEQXEy5KlNK5dI99w3BclEE1iycsw0gortpqKUA7kFqpycX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itBzLj1YIAcgW89QKmKwEUdYAZX5lEBaa4WdNoaLzmWJJ2Qlpp7sC4SdhANgUxAqkjg1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Iy/eGiRUxPUrJPb3L60o22VyfaCSt2q8plV8x1DHd1qKfYs5bk8j0woK4rXz3+zBp8hm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YnzoEQNrQvHzF4LgCWO061Cy7EUDHV+YUYsUrqoPKAIZZtsPpBVbOJ2U3XZMASXdj7Ea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XVAwWUEEhCG82448BLlnFcEtQgopU38xkCkvJglKjpgLQuNnu5ugM10wWGtUFPv3MoHJ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1FDw2dMGm0KJ+/8AYJFOux/yB3wmXV4bgGp7483SWSCaAZjJ37gmomVhLRLkvMUrkNIk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AG5q8eZYyoMmPZESklK7V68TAIpqzZcoSCg0U8MwxjMFcV4m3Z7alEoAKDv5jmLMWyHq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Ktx0lkraE+I1S68aB/REvNC9geo7EHTxENoVoWhwdQzxDlm3F9yvYDvUO+oKsN24MMWk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XfCNO5tqFtX/wBzMVRUc6I7Y5UczFCNlufszHKiuvxDEIHL5iAHKrOGNTowXAdnuDoc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X5dW7VuZUNxMy81K6Yg1r5FxUGONWyVa3rEaTZ/PxbomBaJ7zu4XphNnw4HqWETCHcXT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i4w+qzDFltJeQGrurxcNsIa3Z9krMULPNX+5w0R93UD0akILQhQJpYAI65RbR3/3BlYR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9ROon0VK+i0tKlRIkT6XLixi0t+rAlSrMH6DFjDcCBH6YVCECEqV9KgQIQj9b/mTMq5X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GLFhGP8Awv0fpUr6H8KlSv4v1fq/V/jX/wCWpX0GX9H61/wP83/gr61/GpUDjiYZBd4Q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DhuFfGmK1P24LOdS9FCrkbowDWYm9miVm42lJ4gDnUvJDJY5zHlwJcIx3dkQ8RraTKCy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WCIC0G6sKAmXESHAsral0Cir4uZ7sUJFQAmsYaJTMt0MOdPTKCKCyuPcbsitVbYeaKuZ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17UMF+LSX6uCsW6NhVDmis9wn2lEsAvCEdQQEXABq45vCQnWxmVwvBdDJ41niMNboW0W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LjRGSOK7vrxFbtPllwgL+0MjTwTSq2sDHAeorgMcp0PAIRimQgUvBQaOu4jgUYyRgeVj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SoUuQs+0J0Xsb0hytz8Rcwjya2ODYJUATFqtq5XzOHeR5zBBq1H2JaJEvFHElrDV0PXp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Koa7Rv7o5cdA2mv3DvtXomflqJuacscKWI1eV7AEZ3D9bvDzhlMZLtE+4RhlUm6u5UVp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dsRXDBkiZv7lgK0zOcxlAcFstQy0ILNtm+UdQ03mrB7jaRFbRSuMH7whdBIN5BsvR6IA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t3yStM4KQ0SxyVeKPMpXBjm1RvrVZXcwttgbMCFmPhNj5vW/UOtyQpgaXtL+ZyQwmI2k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t6mSBO5RKgZoxAryppnzAsYrLb/MDVKXmamJ7ULewj7ft1abV3iVuCKO/FyusriaE0ib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qvL3CMnBUxYOAejyx4BNaCuTdjZfpl8Kkl4RbuV/QV+MS7Ffpsf+v3LOiGM6iFYlaUeA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0j02JMUuEKWrmG1FRxYN6fcAKLHzbohdlk6yXCt/ES/jBl4SVtC7QPqB5CWt0enrxL0h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1RkqisHOZVuY/+oMz8OgDz2wmuqEVtN/iKXRS8zc0RVAkT+h+yJbME4veT9zIUByTX/qg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GBFj7lnPGB/AlmVVgIaotyOGblKWN19RhVq2HlEVZNU24mBbLcQ6jYM5Ly9vmIXTUeQ5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IraSofyrQ5gdRstfQe6iW+fcSaEbtU1AtloKDx/5cSk6HuUGVBXpqmNIPkLuIFRaK1cv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rB4OBqXZFzm4iQaKXWCbUgUuvmUqtWPSG0dAnYRItup+yUejoZswEq2o1+ZlwBdL0dQo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1Lm0VNAbYqFjQMpZSNeWUgUsIPExogX0uoDkrvaeyAQWcuEdBs+f/AGiuYqpEVUeT5lLR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ATIxZUxUQSnCw2gQC9Xnx5jlPRlTSg6FYuNY6FJjTa+UtUKosMA5FoqkAefbzUDNB5OH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TPvQF8IXGtoRpgVp1ZmhspHUz0yMm02rXlmdqNlY9hiNEcAvAuzuNulxjgnJ+ssqHZa0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ypUqVKlSpUqUyokqMKiopg+ZUlOp6T1/gLxh+hb6V+ifXsVCECVK5rEC5UCVA/jX1zKl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8n+bFjGa+j/OvpVyvpX0VKlSof8ABf8ABf51KlSv5Mv6v8a/ikr6XLh/BlSokr6V/F/n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AlfSlu9jHBYyZXlJm+qqicD5CvMsURuBwaM4A2nkzFo5umBRjW/BUZwR/KiwxsAFaTqH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GN5gkwQ1G7gzjI8wIKxvqK7rO0e5jMJbzGCqM4OiKC0R0dhNRDBNO9k3axnuMoYWg8l/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U5DZ5ibQbtdYX6DELCM2GqHqWzp41aSF6Lqr8xNQZMTYzkORhkuKmaoYpsvA51BBDgg5F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ro3ULEbAriY6EL7HEvW9ahisV8hra3Vj8y2UGhGr6ggwvA1ayjeVZgKAQuJwB3pmU3J7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iqZ2CRXCLXzFMhaq1WMOKzzuMEKjFlcYmgkOAw8VhZkq5RPGdaouZUD4txLIQWM6sl+W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goUBLojBsKy6SlPd/cLVG2pcim8EIjgaYusWlrt3cOtLYTA4YL6N18y/NXnTMoHtVBFs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gAlWuglwFTdDW8/7EF9RSgxTvYXj3HzcKWBSgZL1V6xcdIioyqvoX3ClQXcJZUlAFYB5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CJFUU0DQ6qMZAy9CyPhqEqUBbKLwX1bKc9aDOBz8y+nMtusBxwzi/NRavRZ12rLSlsyg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V8R1uTUAQeVrQ5uXchY5tStC3C3i4W+6latGgLftLQLat7hjrKrkQQRtQCi3gzMCwhQF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9E2XxR3Vvj3CsYAySyhwxSAym1gt15lASKgSnZBCug5h/1DAA0MpyalmqsXhzmHCUGsyF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rQwrYIzQWJfuVowrXpFvFwDBSiGCQJHgByxIiDIh2ytxJmovy+Iu9m+fc5IK/QQ9V6gQ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oSpOKyBZjT6jFbxL/uMHF54Qq67d3EG0eBXRGstFdOE8zD5Sj2zHDUc/J/aY5dSAr484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MBMcg++uZdQxlp8IFVECG1cZjtQ2qIeTHOXF/wBx8FuHOR5O4B7fSI/+RUuiSjmrhZym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9S4jDB3zCoirb2N6qVTMQhK+WFvyF/REG1c4/tA3m77cSqnioWPmNxVc4WdIyl4+8M+K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zEwOgmqCgIULTomYHSrdGvBgEGtiFiHj7RKiagS3M0sYIW44XEXagBjOoTqDZMDzHha3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KfCgJ3bJBsLaVhPEYJWjkIuFBoG5vg1LH1AWPnxKbWZhgrADfiK8LTXQiFfVTjPuC6iO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65+NQODVRmJsTzxKNqni033GhbTqpgOrZWvmDAffEpEc2bO5V5gPQhqDA3vWn2wgBq8n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QQ0NX5lknGA6IwMbKNtdMrgJ1ijmGilFiseSEytBWIi0yWHEbBqL8JdFBL48wEnJb7jl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QznBAzJaROC2OC/nEXYhMFSxa+zLu1rCsGvNSogaKlLdkKSZko0GaCvtAOO6hyFUCwxq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Ja9SsypUqV/EH6hn0/gGK+gipUqVGPWesDK/QFQJUqMJKgRs1vDtdEVyyjQRuATZ64eO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KzAlH/Fcv8A47+hbixf+TH1uH0uXL/jcuLLl/y19L/4X+D/AMdfV/ifVzK/4K/4alfR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kPpcfmJlkpEYR8lcykiyUG05jf6uCnPDJBLbhhatZmWXjeoSAWhqC4qAq1LgDuAk4t91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C1xbiGKRBRwBDkUa5zUFsnIAMKHm+JxoKw4as6lDNgYKUvBq4ZchQHA6fEd/tcgq6aB2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Y3XVZHqZi94Fi0XjNR7nQaRS7i2usUx9kVqY3roeDglSTd4AnvEKyKkQo3a+YnjhvHtT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uwHPEKcBmoOEE8u006Ux9up1lzOBoO2V/Te8lx4a+5i4cNwgKrTYnZ3KvLR96k643cC2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5ecCkiVo4Fl6uXgd0YqgvznJSnNDAIELBY1SuJZEFAEWFcK8EekztA9IYteEzqNzmLsr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DgPsMfBlnWU7EGxWLEhmBezpl3tYAPRLvK2doBC9osVgsJUTLl5AIBFQ9KHLZV5gmBqJ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DoxXWawcLFcLcp8ryF/wqwpzqEUyeuhYcBWIlyiQW2soZPcOPcpQKFUS+dHxECXpqHFf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0VQatrfxCz81EOhei0KcMBAzjRKaFjKW9ZzHZ06Uu2oGaN3xMgqnOmrWcSv4xScq6y4+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TzBbb6l4U5qrccD2qyFX6Ceo+ZEjVPNtvmKlvMpp8VH8SuUs4h6q82hZ5gW6FBtYYoFK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TMKDgJbIFY6D5lq8u288wJUZyfzl7TzSNZ1UZC1SQAE0U/8ArikBCrg2UbpipSCl1ceZ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LRzDW1VhVlYYZWixt8eCNP5tY4FXcVrnDze7aN+4n6rWrG7VjL+4NcD+0zAoB5/6IxgK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eiwALrzKQ8x5SFLJBHxFsDVo1aUdShZANucRK2ltPPxCbEawYSBORCxS7UGgF/iCo6Xu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V3KZ/HLjTBMCmTb0eIuru7jcPiF7I7VDzbxGcponL34JL8llJkvdVGUbPaeYkJxQEfvA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GcxBJXRiu17uNyACnTxZ/coyfbL5Magh+1ST6fHmBLDSKEfOYKFmlpf4iuF5tyXNMqZD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LbkXDRKTNDAy7UHSDKXVCZT0nD51CQXIeScDGO8VHI2GuYlUVes3DRTLLL6WdDa6+0Ac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rV/MITK9jqNsNPz1A88JD7a2wtqRrkzDQIqwd4PPcQouXe/yiAmjEo9sFAKW7KBdSyCP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iXqO6LVcELdUCPDiPpdmLDBvtuJUAFKl5mMToFAVtheBQO1lF3xlhIFpbJXKxiausXdK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wL098wZYs2wLt9/tMOuLlmPWy2i0hIgAVkEod1GEDMIUQS/hIU1HoNQJ8a6yy3oHZMjV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GRkUjXlq7cdQcxnVGPzLTMVKLp5mctM1UXsjKtTJcgW6riLYLEExXAsU5t94vBCbWi9h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ckr61KlSpV/UqVKfwD9RUq/orx9FSpUqBAgSpUqJf1D1DAc07rqXJSEWvRPjmMAXBoay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Dijxi5QwFEqMBKlSpUqV9KlSpX0f53L/isX6rH6v/ADV/xP0P/wALGXL+jr+Cf8D/AAr6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cv8AhzH6BMSiP0S5X8zP0qah9TDSlhBaMGxYTaAAfwPNQInxB5qihp8XMgI3ns6qorlg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KDFVeNRNndQnhvCudBwXdcRbmhEDLWbUG9y+yrgEoW4MtuccTFZWeBbBi8hi45tKopEu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lnEKeiVUQwjcfg+b8o8UTV+GW/XhkxAculFGxTRbBNjF0DGdCgAFPprmAV5+k1Gdm5R5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nVniUYhfUGtIxNayUZqoWnpaJh2aRw+Y9lBqtFJjpI4FV6m/T13ZQVQgblNzFkBKJWx+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0EdRXALUOBgVdKVrmHYmVa7fCduDsgp1WEKOoDcpeNXFc2qiv3Y/IOAXGgrYQXns1KE1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81lZhSGKC5W56KXL4x6mJBjgFtfUUgdHsdSODNQ4Y/DEHAlaY5wOnXEvm34Wy7jbgzGK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wFWnLWbNedbgKphOCNn2ZXQSqWgQYFrRTmLEGKBVugwOHPYkIRaUoUQ6Meoa29wNClOF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WK5E+zkjxZsg2SjAa+5EVwTlsUIwVWxcsOlBoAWrhoP/ABLOurXC8tJlDGPcvWDSORFy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ZGlWbUsecSj6KlxacO9w0yFaJdaieKgJLiwhd22cwsxfN6xBW97beYbqbQOovRBidy9r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HwbLKXtxFeLZLtyvg8zQ7CIRBabNnmYqAbQvLJ7g7WVRFDtl6DLty75i4FaBOHSw1c9D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YiUZTpfWvmYaRequsX4jONypdfeUaMcAf+41Ki4LBm5HYeXUrIq0CEpJTHIdwYXY8i5l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IvyR4f8AYAoTAm19jADhC2NB6lBCmMXCmg/MNEBgrXncIS3C3Xog8jktolpMYMXXzLq7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YDk8MYNm4rV7YgDVzHI+ImRbHhlQK60PmZeaqep4jOLFqhxDYvGm3NWREi9eRg/oYMsl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mw1pDZC9I7cJwj5IrUlGwPV/7MEHD4HLkWe4kbCvWiOgIduJZwMVXeaqpbujAH7N1A6Y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qyDrDXiLgiqq8/aNgMXO4KxFF1zKZsMHI4SNEFBB4C24ABQCWHv1GFcALGi/UBxYzux3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xFAtw966YGwxF6vqAgCyb8IhCgR4BNVCiRJmEP3nfmd9OCCstJC6/qEGqbloKCHpDwrn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Azt9LXGorkYq3FkQdV8I5AYdGUj5dCtCjNw/QVht4xCA0yuTh+SBNqpAvNVcq94BGQmd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8TLEvZZR8xkoqOVWM5lHKgWrbukqciB0uk7GCfFZqQclnJ5gNuNjg0OuJSkHAzVwVrYB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MARzXikNbh2dEjGAEMsL1AvosJw2p8vGIpsIL3qZZWZy8MWxFbGcDAMV2Fk4R8OjuKrK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Jl9jjcYc+4jy+TEBkGwmNNDiKAAAKA4Jf8T6v8KlfWpUQjEUA5hIsLo64qV9L2qm6m5X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M3KlQJnb9KDfyUxE8qhdkMOUOI5aI60C6Bg9rAFFWbNNOPU0hS5KF7WBKlTP8KlfxX+D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/gRJUqEV/wDofo/U/wDw3/G/5JD+DLf+K5f/AB4hGVKlf8FFd6xXagfl5iDrNVAU+wq+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4DQXKuKFGQ/1CATVGgq3zqVRyl1Z8ygISJyYfZ4i5xlo1qmuMd1w8wPZLihSvwV+IePFX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tRGookF2KhdfTO4SP54BK5ADPD3MhS1bxfBH6MU1XfuVxIwWXyKlbUadxf6NMWwKUrA+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Mw1htNPERzcZCXbUw0FPcEwEJQNW8pZSazLCgRS4RpIDbvxLryQSvfM09ae7lRUjLYRb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IR4iznYlqB1FLKAsMsLsQc9RMWFAJ8mE9R7GWoXI08Y8QiYYAW/xF465AStvHzyFRdH1L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UNU64t5F21htAmbFBhBm5wpr7Trx8yBXOLr2Sp8dVC3YPlHfiBeQbDUoo5zR7Jpm4Yey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tp+JQtiJQbrOQXq4encAzkK7KVNmxeiJOg4AlMrllGaaXWu5U32is+kV38RREiJCxXOs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lShSb5uhlZHR29Dha0cXmPFIiXbaHVinGCpmdu5AodrL8Izy765Z3gDa/cE8i7ahpZrA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BVK5btLqAV8fJg5qOeFN3hm9qZTB5WnCr31EXP0RuRevLzBBCQcgNw9/mPEIcY49guUtG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5wDBRo6py7jdpOaQOg4wJUkn1ZtJePOEzGcqBlfZL1YYakFiRbK8oPEugIWDgRmKS4Yc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47dSyoN3ogaxamWAbMri29aizR9pKwxysyAuTi5cFDYYS3rCCmC7mY5CjjWPzElAXBBO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T4xK4jeTFX/0mAbIznPL51KSrRcFlawOemAWYEKb58zGaxVc1LAgbxxG7SGRgYGzXYfm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QFWsgOYordLZZyQhuU0gaTzrZKwZVqDJ0nkmSlElj6feIemHksf3EK1UVP7mecWALP6g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PmU3GlR+4Qx6AED5LnDnglL6YceAlDSdfaZ1SWIM2dxOgi/xDw+YTQMxSHFMJ5MxIhaq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FP8AcyNvfNyvCkqwwxoRTSGZoXBhH+oViAwLimZWKjlesw2NMnzLGgazmmWtGWwpbWdz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+Y38S+p8hlhC5Arl7PhhIbxji/BGBLsSqPcuAYoG/gIoxtOhmEV8tPU1Ri0qhqQ7f2kA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hM7VISg061pXqJbenqo1nQ9Daw7Adq2DESFax6CQ7iBQ08ioVEArLLamO/1IL1OCpcdT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/wAZrLTWrge2EPLwxwKB2ZtSsqtQ64/EogKGGfmd5tlgI5QK8qeriC3iA1VdMcEGQCNZ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k4gCSpirf4lv6iFcSPapsyOTi8cKrFdly6GB0Cqx1hzDzs1LFCh5NVCR1YBSWAHDCwCo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AVDQJvaYhnGIaqrM9QfxCmNqXl+JWvuMO21iwj2D4KYgDnBWR6T6XL+p9D6P836MqywW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BDEK/PmDOGzh7lXvUNYbmHT6iE1C2pgVOlXi9dygs1Kh58oKdZmQCDQvPr6aRSZgguwI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f0qbY1fOSvCXfhYyalR36jzu4jLs8UamZkTFDQ29mJpess8i+C2VK+l0CDYwnV8RIyOk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oijyo1RTGwgigY2gg6EdPMXnzoBs6mVwdOvqP0qK6Gu6mfSXFYcj1C1GTs1/wX9Fv+Di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0qB9X/gv+dSv5V9X/8AK/8AJcv/AI6lSpUqVK/4t/SpUr6n8COVrwH3jKIQzVO0Hmv3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5E9xOKHAMPlcZSR0VZoxZj0gwjahj0E2KYjWdLaMFxs0FvlwcsilXAfO1VioFRLHDReV3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qbSFWZmatX6/wnS5v+EwVeIqrAGxdVApnddHmNA3hgl3xbn7ChcbHFUhDFb3hCc8EsOj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coJecPSGWsOMxtZ1Vrn3NEAoWszrleiK9M6hiA4DCYDK2vkrzKgvDuKHd4jwyjRJ9gAQ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4flzWhms+6lsTrSKe235loQn5gRkbF+V4lxs2yVOBxDDNODiogPl2BkLCkwn3lENQShK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mRE4RwqrBChaBatixxkpxMJyePWZGFsy7gCvA+lwfEuEUlHbn8S0T8a7PbB9lNTEHePQ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7ol86jy8ksu0BRXYOp1G9otVS9JrmJcigHZn/ZRMFbS6YRyPEosZFLWe2WuJUqlV+RTZ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ZfvkgnEpv0XUrFS9iaDeBpFbOYzZho0bHXDBCwBOKvl5of8A1R7Tc/LBM6CmxYCOttle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XrVBBW1eDiHiuvMcz2GI2BH6i2WFPWaCXKa4FJXwt8hxKXdZcEyuVN11BQaJ2gbx7nBG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femEWFERKNbCnVy4ZlWSOXi8+pUhfI4CteoAZHJkg0gW7W2DC4Bg0eIB0VFuT4g3xcsW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yj3IqBxTghQw0gJ5cEPekpwiJfOoZghajtayopVh+4EDaGwL9DO4arb9Nt0/uZWIeIi5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tjuvERRUHm+IoesMdxVZw2PJARQGTLgti9dwhNLVKj2c1cP9zPVUqYC21g1DmsWDemn8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IWrtD7MxKW1NymLdFMeSuX0GMB1HTp9M2fuWiIy6VTJXlhylYsAtfBN2db6d3qZkQKVY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0l6L8tFfOI4j1Bo1HOk4qiXJoqCOq4iYbUaDznuD6UrzeUvfuONncNK+OJYbiwMFNxc7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xcwtAhHZ3UQl41N9NwlhrtdPzArtMjVp7NQKlHIwL5vmtxQJG44RypQdLYsksxkUMRAFBY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z1M2s0LVO2AjyU+H2mpSIjUu19vEyqtyjX5hqPJQ/wBygUVVTpmGZ3YhITe0SxigctIo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qghSqhMfeHVqnXDzcpAOMZUtFnLZADcAtPiOyoKL+palUoJX3cuzpiy6dXA3EvKAdabZ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JhhMo214CXEwEWiYMV2P26YagEGhOHESdc8mN+cS2ALx35lsATGApTyiBCY2UNWLlW74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ScRlZneSX/UsJGXanlBqGoOGLB6L4iDx222HZDRRYtMvWY9lc9tASwZxCiNDZxAG8uNal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lGpKsetQkm3UvI9+uyAvzJYQS9zm8XK6JuC7lZoFlWw7VmBqSrOF6YuWtUUXmzibIwlQ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5f0ChHiLuqxEi6kQbjNVzLXLYl00YvP6gyg6IIZ3J7xwJC141iVTQVnQrgo7SAWZCvMv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ziHg4gYywK73G8+OJTxMEKqOYYC/IwsIsaaY/McBzpdNi+JiFEt1DNvNpqMKGwSrhxdR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nHMpjTxf5i41NGoUg6S4ToAHAcux6IIgNZdnIPbiJjQwUS5cWle0ojsRIGlT+o5b9Brp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5U9y6vDTWRC3Jkz4hYCYzPizKDiwzxXbOG2UFj3eY4+gl6pZf9jFjFqFT/uYVvpbRx0P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YL8n2gdzSAqDduPGpThTQ334lhWN3yfwWX/wHMYq/qVK+tH8alRv/gv/AIX+D9H/AJX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ImH/G/zJz/xVFUxoQHxUuNvWVhSqvqM0REnyb5I4nHSe8mpXKX+Z5g5pqVqVQO83GGs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oWACbyeY4EJXdDniVkhYMPOnVi543MhLriuk8mLWpDDGJkaw3mru5mC4q0YciEvr7x9w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SxuGQ55rbOgpJbQqGw41aYeYNtataV4dDl7GUEcMMsFYUE0J0xDZHG7AlhVFvkVL11eV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TMXf4C/3IFgIGkcMI5tMkTt6i2CJvaarpILzrcbLfaorDNM5ZBFFQXovzKPAsBfhXPgM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fAP+R9smdNnG9aj3pALVVoMt7ZqDROa1rrABLp/JUgiJ5GOyxhPXaiMr0mBhnzfUYA5Rs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ao0r1maZKwhAur54+IxKW42CifZGobiFatsZlDRHcwlVXZpYEUaTHDHghFuWXY5W3y/s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81win9JXZvIXjy0jvcAtqqc25L+biozvUH7tKPGe7jgm2rC0BwJmO0G/DYpn9twlJh70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kl1a8WXJpjL8l5o4BgACINRX8qiVSrNQ88lQ7XkgEIu37zBMQ+K02VFtXbj0BIsS6EX7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R56y4Ilad5u62tVUxijNRyIvKhagH4lqhT5QqvlUGATCxslgYs4OcvVS10E0SRRxZHYW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XuMLSg1vDnJ8xJYVt4CDt+VsGeICUcYJdi8jKgAOcCDUYcDoHjuXJZgC9/ELPOHPeIid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r6UsLOem4MSkA7Fp8QPZD0GTTBScA6O4ZtJ5Bi7F2RKIc3grbGM/hHUqAqtfMSukBDDn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3GIy0ErFy7PcbYG60ieTt9qxAhLpfAyuqvgf2xgNbhKEsYKMHITRAXeqCHiFFsAvwOW6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VvncxERaxUCepxyrn3KO1kUwz4bHNqCSm+BWdS1YRZpXvzcFFEMtr8EOAq6Upd2Pdxwf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BMe/EJGmVLFkaBUV4JuHgwYvj6P8jw2HuObNQoqr5afom4cwORV3SEDsrYTmVS7tlxyM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hspS+ttPpmQJiU4uW6CLJMWZ3NeCyq1dEXAhLVCi6uh4Q7hXCn7RAI6Fl8xfIhWrmN6L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yxTzDp/yJkoLLj7xCuRV4XUw3BeTUU0AjgxuAplS+JY3eyjjmMWsAd3z6mNUbHNMDjtg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guANPnzFIXtWkNRWbjuzV8nmVAcAr5jMlGNNwirYrUQrIKtRkjhGVSi86s9zII5Wal5O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UEJe6xiWDwBfZM1HIptl6oesLZHVlV4O3QFVEEyElsxV6oiTA1jK8nB8SwTKm5VhsiR1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F5N4ZkmBfWXZYwt8xWTtAK9pxRvMGUACUouvGICNhb0KDt8MOEkoEN0YdCrBgBr2mr4N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2kEMVr1zLyFA9ON2HnmDumrNvs+YBpIy0cO7sLEPLiVBh3Or0fb6H8WbhhS8KI7x9D+L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hBUDJXCYzDjOhizlPec5jNUKWArdvieNynEynKP7lTULmVfl9wKbbTUeX9wVRtSJf/K/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dudR9RzIrj93ctPAsWzIuX3KEESyq+YSeDbednZVQY6za2VCe6g9WLC2dOPH9xBhs2Na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IDke5inUoaEAM6spCvviZcVWAG6538YgCsa1O6jDLgNhaB5rTN9Y5H/UpBHad7O4hhXY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Vg/oQCzNtg4LW/Up1GrwZtWvcv5ybB74/LCQyOVeP84hWGrYdqXzASJLMXw0b9MPy1rN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IDHAS2DSz7LdEyHtB+q/6hoBZAxM/Rp3b9PiYXB303akMzhdgvlwRu4BrudmuSqhZWBW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K6X01L/eFqr4TFT7I5E5+ly5cv8A/Mv8X61/xcfxf+S//wAbK+hKlfyr+Vf/AISP0YP1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39oqQd6CnYi+OMoFrooAxRUJZWByeYSIVyO4ejLlIa0dVpctNFwF3P4M2KOsxb3StgLg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ANacRWFqvbdGVhzXVJK8JUklrNVVstaNwJpYDPRxqji8uZfqYyjZRG6AF5l7kYVfJ0za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g4QBhxAWzZq6BBARROyoEypg4uRUshvxB7MF2unSkspGgSQhQaLlovaVvMzHopNbCYsr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I8Y+7bT8yoTyxqPHTFKg96H5ii1p4tJQvOJWQxaiE9sUuoyU+2FogJG6VsX4mHevFJb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8KkarEGvJh4eNkgLwHgY8iCySuAM3QxK6OIU4hgpLeuYuIkpYSr7YwxqHxYDLLBmXk2o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hwIdC/uNzWtsFoascHJLEJoLlB+Fk6LhpVSkpWFTOAM8S9mEOYptTgECsfNMGgJVgxdG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hsRvyvMAEy7K7BHBeTioehBzgQZYysK2EwvTatjqhtvMEcoSblEMSlQnmCJQmCsjpDzM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wzaAFZBThHJkxFaF1lS2jhDvMXMK2eAq1KVhFIT9BpZbNLD7lMh0sIMIVYWpVTBRugma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pMUqDPiBUarLsNNJGbwhP4iDigxmvct2iqGsB7iqJwb8wOeEdyug0YXKBd47jaygpxX9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AtnF5ICkrikuclzcGOAMQChcvom0QoLOXGLsSpxPAUrs5lFNROzPZxGSANdqBtXFBlu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/JnqAhYPAZ83OAGb9yw42LYgrDlrR6h+iq1RZDTNZeSwbmymBZtkJj212ZYLK3/ZnE8n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2tdXBQWueZoc15mZfOBzcogN83G76qJCVl+4DfzDLabXLMlfUtZlrvF45jd8uMHF/mD0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zobWl5MRSAWwlPNwLmE3DQPwwRuoD5Qnb+tLDuwn64ghgdqr8RXIac2zf5DBAMWtA89w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/MsVFd7ZnhiJBvHw48oay6qFemvMekAovggdraGBXvr3GQQsWU+NnmKkScVg9RHiGSPk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eI0MWwkUUN4JTNPHcSIUxy+4K7BmofaMS36tginEVuz4Nx1QTQoVCrvDh+R1AWCm1tzt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QFiGpeA06rH2ZVDA3VhuCPLQX+YWW85carI4L3GtUjktcAyxDZamKgKb23fmVj2EVyTN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vIBi3mJK3luQIzXiJLFW7D5B5TMGqSmD3FrQG6nLDh4hTE0sK2ukfwwUtltK0efEK2xB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MAsvCQByKmavKQvG6RKu6sAeYKOCxm22xXlmNtruGcegXL3cP4BCWk5a4jqjOFV8GW9Xx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T1crOI9upqhW+Ac54hvomuUFuy701rUyL5pot79JTilaHTglssWI6eYAsW/UrIcLG4x6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Pe4G9gYM17YEy5pVztYuk6zA1rYqlKTnAVJZyb0N0CFGArzH1wrpMBk9OYzlBb6hSCN2X9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10RJUqIGXAqm++cQxpzZxMutNHiUpWy0E2vzUPpUr6CgkW7M1fnMzDFEYLodBXHmDpoF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cABDCqGa1C2nuwEox0u5z3NTW3ZlVoCodIDipRrHTlzzGFE6QPiXlM8yylR7adJ6sDPC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v3Lb2oXayg7rF+Y7dcYhHItcmLe4kqiWWNYXlBFLOQZ3eH4h7T21Rsvn8Ir4G8irdK+IP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P5asbU+DNR92nIHmjhhtZM05yPd4bjcPdl3yxlID4Z8BCuY6jJu1hFIem7c0xqTDdH7Q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tKyDbaZmULWXRr7y6bTa26rmDi6lLK4Ju+niVuClKrnu/mNRVBDLfmppyTabFpx/1KPV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EYuV4ayHmWc9tQ/h/qO5PpeS/uo6NiFCKLHUeioaNij/AFHAPRruhrTYqnqDmsRaW6f5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cy8NNQDmxzUPVAKOX3Be0NG8R1/+k6//AKoEqVKlSvrX0f51K/g//hT6MuE2V9x4HFF5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NgWN48x/FrqF6xd4aqGsk5XB2zfqycBiXYCHW+DxKBEpXoaxKWmImQnFMtxSVCI7EcI9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xqr5xEHmDXQakRR8P3iAe3BadAc2ir9QJ3EeYA+C+o8WMC4HDOoDiPG0ALv4xuPCwvIy8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vIVYvyco7uYQD6DpCdlUO5VzmdFmGJzx9KufwSCCqy2AUpKcOYOeRkAD5lt8QOUWN6vJ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hljUg2StyHlLgSZVCNa5Ow3mxla4HHAwV5ajwQkaYU5MXfq4lG8G1SXqDcrx4VLX3Sh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N+4sqcy2V39btmxcNCKA+WO4jurBVt5ss8NzGYetoUdWFZvxAemGypzNRDSZaJlLOXp6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0EF5l1Iza4iwYJnJco5Nh+mU0cy4FM+hLC2VDOK8EVcHdcg1XmPrHo7iaKrbZY68wCZF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+RVBX+wUKVt9L3A8PhQiZpkHxH5/MU0F6iGkYbqPqHEJRtAI0JiwJ8IUsqSjreVVdRXd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j7y22g+oFCro+ZwmH9bpTlLAKZtAFAGkTbyMLKWgdjdUHbClcMNol3xUvENULZwXfUSR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HFqsWclFuqowkywFPEQrLuro5bYCsuIgQCXGrZ3qbIe1gCAqQvuGqBDScxkw8oRmto88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mdJVQRlujxEgxLt84vZLTbS/aAZAnjoC/VXXuVNcsvFGYSknALax8R9hGoxrBfUSxWWt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EF8PEEMZuvxMLhEmStRnSc2B8xYFO+Z6I1q7Q5IoIHFNkJWV2qfJLExnR4XqDyQbDk4u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5t1FQbZI0+NA6g8mlmVePzLgKXxAv5hEMpswaYyrv4Ep4/aIHmKCMeCFTgAAfggK02hwn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zzFporWFq+NsTgZ3VYFQXUS89fKRIlWUcYmAqq2B8pWoLmrLPHUf74CwXlTpjOwKMWL5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N4eeYBsUoeHfiZiFgOEYZczQVp7IMygxrk1UNB+Nv9ioqtg09JLQVINjx8XiXx8tLK6l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cFMjgLJC6JpcHdcQQG0s0WfMWWwvolMrWKLfxCaGqMVXipjUq03JCZW8IBhVd9gRPQbL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Iq/wFStDuIpqBBYDwx7AXQV5Z1HiiDWOXF8wwGuC24rjz1HiwPGmPTettQkTOKYvTfhu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N5zm8woLGAdTEbW1SyhEpnvmCQ4NESIUKNnSixwN8eYSuk6jCG+WxL8wDC8JuWFxa88W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cDhs8KySzA3VWiwOQu67vGIm6B96EsU1ZllPyfbFg5oGj1AMl4AvinIy9DjhHkDzCUmG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8wiEZMq8fNzXIYimrSo7NYvEX7ipiwD23nLUCCquk0vVB14l412wSKswieZhtsQAW7Nt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rGeYtKP7GF179TCg9FDShr/7E0i1e02XxxyxiFZYUCmMhQZRuX6U+QQHl63Hllh8+gjv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LVOXiZoXrpHvUSwTMB+7iRSpvyGA+CvvH1ATGet/iZYimFIkr5ZxV2n5l1Knq2XDxgei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sHC3/wBUFfxYhFkYPN03xiJQQqL5yrK5cTUix6BbV+K8RFK5mxLCHebYpdBDrAOMG7xG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MYX0tgwkAiBsmhXS7HJZ3FuLxh8KDy431EawpAIrYP2zGQ7WxS5XPPEvzy7wtZTjcTiI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mRzRav11FquM2y/YmJA6ALW/HqCi2ZqnpU0WxCrd204Jn9gFJGXFVtHUBX7AGR2yooMR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wGV+IFthqxQwWWhDsrQPTAGYuEvj3G4CU1avcssQFA+gYYwGqmA9/wCRoZC3Wm8qXM6r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NgHW5tXFsoemlkhVmKPEXZusBA+ZTwUY5OqKyY4jrFGmt8uP1HLyELVdlTO1lu3/ANm0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jk9RakZzZ71HL55YC9Vyx1kYJb1JejJXouS9jE8w2qwfQUf8x/Bf4+Jz/FRX8CV/ELnH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/xT+NfQJX1PrR/Cvo/WmVKlSv4Y/wCS/wCbUYy5c2pxDYtlLzlxDGUA8pTl48yoFpPA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FC9sqRITTHddwmCy9hNMRKlaZ8kF93ir1jgKkstFlwdS9GETDAJs03Zhl/avW5LxSieY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h4mZfzh9fM0B/wC5bXgt5Rh4OM5jsvgVUUrlfhXT/XzOJbLVY6c36bHz7ldmx+K8nWu4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YplHpGyZWwQGjcOXqIQ6VbTo8+6lZOBxEZQB5MafEsBFHnSMd7TpFZtpT0vqLw1a4APV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L2tVlz5d03beovhvAL1eXguiPvMpcGYQ6/aIQFCKYQKueFLdsP2QMJnyZlU1ghCTWcO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h4d5QUqVliPoSXm/I3z5vxKYxoOmWayTjusYhfIpNKFBHDATZSYt/Uf1W7bElUCr3jMV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H+l4mFBVS2X4hgRF9PD3L1OjbqUdN5umJdcBQwK+XnEStLXUWtdQRLRrNZg+dlBkWUF3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4mPgDZINVoXZWqjwX6kVqiNgAY/MEVhglASOKw7quoXFlzaSQV7biJse6wpN44D4iZ7Wq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QG/8dWEdhGFz23FGHNvA8ShTBWNxBtQdm4IbcrUaizxxW2AhtaMpXMrQmDGL+4t6KcCW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5m7loW1ZMX6chv7yiKc+IulO+F0oL4NyoeGMdD2k9RVeqBl16KmCAHNEQwSnRAOcHRhH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rXxgltvVURU7OTUQzGGZmjSgGTMa25S9DXTcLS/OgPamw8kLC2Si4g/qBk4lMoKs+T9T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iMktvB9o+wQthrkSLRhEkdLIGB8uR/jL6yinAKxHNDUY2+3mJIRSWe/UpHSlUCY+0M4C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mYoW3mIhERZY4LNHgnKLao9iTLM6XA/09xrRCfSYENgA3t94W3Jc1k4lVksBy3Kou5AXQ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JN5bWNWl4DpPPqJ/ED1d3zAiBaDwHj1Anrg2vmEt0F1Q85lEIA1lzvqoYIFQYkQxXYSn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+D09MPzYFrExYkO4RMEGhumXNK7oT7w54BClUsCiXVru8yjtgMCHPgNsq+YAUgCTaHh1A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FtZS/wCQgB0/kviAxl0rnws1ECiKNqHnp5iH3kW+OYAtVisEShOknnmox/0mZF8lY3K7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iLLteBwVxnEKjrqUIOF0m6X1MGgoVy8GMnUJ+SdyoRyYFdQJcuLItqqytZuvMaDiW2pV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g9HeBk4f+5dUQRCRGDB71iJ654we+uj4goORSqDmBqQ5WKZBxnnpiwJmz6w10xGV+MYUz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i2i4NmiZ17gIMCx8FTONVgWUh0utbhOtAIpNN/grJKiXeVHHbRZxW8yxeqhwC4m6tM3z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cahKs0y19JEDGwZwyasU+InoZLQthWMLa8S3ZS6yZKHFG+R7lIDN8SuOAcd5ji0u9QeP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I/cV291iFMgihFHtRfnEsmAgK3OOspXqy81gHRVccXElaCFJV+dv4jIlOWVw6yMuvMaF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Mg5c4jKIYaKHu4uoq0BmHbOvLKHqLLI9qsrEeLSg1EWBfASzlyuSorwBBqhZBTfmPdoF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BIAM4QdGgG4IXkcI67bpl4FVJvHrrxKEYsSg7OysIDipcQYoHg7l7MYRYH6icgLaAtl6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SwU44/AzNIOMImi3tq2FbMWHI4Zg6oyu73w8QsF2udjn5is1CWwOiaXGC5Fl8CZtLLgm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HPqLLdGujVWeSGuxGHCshD4qGh0FnMMahYC/cJbPcDtZ2xL+pBpfxLQwNKtQXbNbqfH7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SRMajBlu1DljNa2BXqPI9aziFJMrvRrlYTrmJXH0csR47ejfcTqDYCleOWDYIDYKOh6Z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4lwq2pT45IXgkKUXk6jvBVGEK0QycTdt9HvUwHwoAs2Fjx8xj3JqVS2uj+4+ECt56Esn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6jo1Yr9Bixyf8FfR+lfU/gkcfVM/Tb6UypxKJRKPrWZU3iVNRb/4ePrUqVKlSvo/8D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+lf8TKlfWvqmZUqO/wCNf8GfqfRfqypRtPUZGwouNF6gtKAAFWjCeEleWGJReo4qW0r9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ZObM/DBBaVJZzHihbw3Rtp2b+8SuW0ysvmBjrWk7g2+BnqBgFeoJwLpY30wqw1jQlrD2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Q2tGXSswF6gmnMeVXx6jaKPtDyotPwyx+YoINDrD8xFsOHDT0ZmCpgTwOdtdZ3GIts1L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tjgGrwkoKZnBItbLs+YN35LhNlQlotaP3L6SYJEKUO/xLvZAPB/2Muod5X3a+Zfcxvga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/wCnmU5i2uFtJXL0ktvskXNXzG45luFoBdqYK5CXkIuD5mc41GYtSnqBHAlHLnQcNuEY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iNdlQSiPaRSQB+cDYGR2Cl8h4ig80guCh92TRkeyYSeA591Ct75QgsNVY5PUtyPorFn5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C8A0/ET2bVw5DDvXmGrqAwuIkeA3zByqZzp8RQ4gp9nMdYuDgK85Sxhs8d2auRlbXJ1W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TrTEw6Gc2HmZ/qAqCBChRg588y4GKcbSjLrcckXoZdGxLXQFMiVBsorTZvr8RyVEbgR9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HuAKZvw7fEMCQWLgPPiNE9qarxA7HZcVEAFpo4lYg5p5ZfErJuwUmgz55hjpvNQaSDl2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Wq7iI51QTc4sv6EthgTM9r9xQCpkJeXOjxDTcE7SyUY5qyxKAWMFVUvlNdyg+KWY0BFm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xRVZFp+0azR2YOh/uLa2SxKZbOnUHeyz63MSCVm4XjM+zgmL0tRt+juVG4ed59QogQHR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S/ztvV+Jkr4tu5BqE24yEXqxslLyVeSV8jEuXK8+IojaHCrzAFVAFV8bl46WpfF1zbeW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92AJwvfu2LCBc1MYp4rB4DqM7Wg0qxyfiEEWam8mk1IrCs+zpgVbPAB8QCVHjsRXkGdJ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aZeVF0FqmaasvxHCN7BrOoSUHRSvDiupSAMrJ7wwQGrQWtceIwZYLf09LNE4pfJDAWgm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eHpcPeZBoX+BH6XtIDUQ6XYtGrfMLQIV5vYIkQrTRmHaw5bBgF6vXEoUCDoZ35mbA2t1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Tt6jVrg5b8w5oAoz3bAWgGKC1AR5N5EYQhXhlAfqqHx5lrcK2PBfiI0BZJaUEC85a4dx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iKi6owvOyY3Zma15epilG+DNfMBMMBATp4ZwGnlni3K+UPcPSgCHtQ+YnxxTZ2DMMsAFu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K3AGzBl5ZVWThUK5xjjUGlavN941psjWrzxLfGT1Hajj3Bo9Qop9Z14iWsbCzQQg0+BK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TIGZa4HzsgrBFsE30HD3Kg9ETORaAFMQUwfYL0hhwrbW5aF8HXaWzW3mUDaWs6wEzhrc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WBuyplsNaaB19oxkw4NXDGX3rJpkp4tL8yn/AL+KzGNP5uYyUtUOAfEqKK1wlir4sWVp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E2vrqtgaxsD5megdU2LpjN+ZWMETCDR7NeYY2wFEBRij+8QaC+orZqacIPVRKcCzidVx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CFckdHiu4BSRMmwObJfY3eFel8SgNDRKHOhgd99S5G7e7L1fKi9cy77jCNW0IoJ4Ucob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XLbbKXDER10L/wC3EMLNgG7HsOoLTs4IrLwBtx3ncxUm+JUvfxGulcVLAXNOMb3LVyly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Owijs0aIDQqorAG33fxLXGG4K2QsyVzK4UlAV815amcVF0HnMa7QUXXTn4jOL/8AvQ5c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mIdghP65g4wOQUB1fEPUrvGqDb5i8iVA8lFZj2K3BQLyy8GDqFWzkjBXrS6mXzUVBYij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oD3fczWDZSz55j4Kw0H4lPoKcNm3zNN1dD+W4mFqyhNdS/wIXoV0IwwLAW7gGxaNnzZL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CRi6ZOO67l/zgVrATj9ElFYm9FaVJxbKaoXuuYGy1OHN/f1AmQFvjlpz8w8MIvcNWDnO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6s58RDNkbCjwG5cS+kPxvcRmt/8AFUr+Fy5cv6UymVj+Z/wrf1v6LH/mf+Cvqwjx/I/4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/5P8bl3D+KeR2wXNTkxqAKndENn6QePhLSlWGWllcS5/o4Ic1W3ySrTdNKuKsunzKgc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7zBvfsjME9sSm5R8oKOhyaSAZeGGTFn9y64CWNtQyD8wnd2DVqhobvi8xBrgCm4XJyD0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N4JkszrENajw2Kl+SPbFwqIvDkhYyfcX0wnhSBg5LWyoBR/RosRslLWCU925DGVwGruo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jxfJUpLVRzbAt7cywkrGnplnuShRIM7NSiXluVr+li8FPLLqICjTXAV/VbyyhxpMytr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vhzHO4G4VQUackSjWdFpdDjcvxtOIbJjhfV3enuKTJVQs8ebw5lFWGee4NgrKFvQMwdO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o71WFsEPvoB1r3OZ/B6C9UX2beIWXTHkBbQMUc1mWYei+tW2/Fy/unhVDEWxQvbVxybs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gdowrgqqC0VPIOJbW6gHQ8hchtNalxaQrVV0ltVz1CnABKwoGM3BVutVwG1Ch+2AF2so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MwBxs0Sv5r0A4OVmTio5mCIHZjQw158M9EN9zfYN25mnxMnESkJwJCoLmKVhYLGUcX5j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G7fEFCFW6lHqlOTgIGFYM33ATQfmVC9qyyvcK0XQGJRGxuLGQ4GXzAhLN3iztR5u5Vca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SytO/Lo4wQi+0qpCx01Gm9aKnSjnM7Im2YU1+0CXAWSejbAxHiAUoMQx+kFCmpwNCjH9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U4DEVtxHGly9ALpHhImJkEC//ALOH6cdchyDhKwwhxEBscyqxHGSmtx6raU4uVNJgDSnG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pWk3D+HxHb3EVF8pi7gLbo9S2UCNbrDXV1qVA8Exo8aZm1cWntDVnxM/coF67fOoptge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1Dsy3M7ygvaIis4ebPHct48i4cDpgjQgWlYeJU+bZw/Mx0xzAfPdXGcA5t35OnyQj9VH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WGH1kSaRNnCRMxSKFZMN+dSmVWoIjNVO9HRRe61BXxpY5cHqKpEGgH7xmoIjqLseSHU2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HuWjlg1y9MfBsKW4A4sle1MOAGhOMRw0KDM6hgFS43r8PMSZIB2B7i9A3UEPXmJnq226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Z2QC9jd/MrVshKqj/Z6VAlgPMjHiBQ6A5mNWzKULIFKtVW2jzCwRkTfhfTESP8nTDKPw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nu4nrgUoU6eq7mSWOHCJKFjphQ8bx4uC2EqwocY4+IdSqUHqWJG2bgjhBRFItWHcCFmz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gt2GaF7iJoNhqvczPwroKJh3kxEC4qoVXrgZ+KlRzND4t+UtIPCSHxdPGsy9NYVMkJugt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ePmVcKksz/ZVwjWUBzdwV85TC20c358TJPmdB5uPjUSFJUrZKjgyIViL22EIJYqC5k3a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sty16ikkf5gppfHh2OZTHa5lgMt3WeMw4VBlhonaGznbBOyywq0tnG268ziIPTgKLxli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cqGSbycj1an7VGStjbsatDu0iuCVCKt4bMMlHn8wHcgAOqXa8eoH8UGU1H0dhLCdUSC5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fezAdwBufqEv1Cqs4qmmV1RTXqNsBIoFBHnJ94e8LAtfSZH9QtN9SjV0K6BVfPcc2BIW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ck0qA0vKy9eHCkq+M5gGV+IF01jeQ3GYyoNYh+e4CJEtBFvPzFTpKcg83uUprdk3zK0e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gDoio9Y3HGAVqB4OiXupdMOZs2xo+ck0aFynpivFEWsmLcjCYwfmswBg1ZXmISbLAPqs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j8lwU1KKyPxCCbdY0deIqAcReRefMv0koA7FeJaIK4GtbhADL6lvLx+I2zRpsXtCBRzb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gLJ7e5lwQABbV/qLXFMynY+ZaQVZQu0iETUaB8zAX8F2223FYUCNGJSllIof1FI4lG37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EQEqtDry1cUDpZuJwWRps4BS7uNfMlNZ5WE4BzVi855jtHoJ9vANyjojgpO4stowluIX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VuPEFKtmy2/MueJrRYnJS2XFe+GLIsVdJ5WGFFcPrmXTBAoorZjrUAzuYWUM3yfmCiRp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Tfr6V/x1KnkfaVjUt1OYOYsuP1r6H/BbFv6BH6P1v+BCP8Liy/8Ahf5v8D6X/wAV/wDD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sX6OoQ+r9FsJ1q5RZXjq7l4SRomh1s/BDsjQCNJ7MUxsY9ariHCOqihC3jJQb4xmPoTQ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gKmaDRwuGRFpNcQ63tLGjLxkXkqMhUBiNKw5zZXuI0mbZyCJi3Eqsu0nIA2J07IKVcmN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Cuq9QtwRq6D8op5sLJVmPtYYKsY2GAqDiUsuzXcZ51AEvCYEX7RNTG6QRtngiOHmOch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ktqZ6TmA5f8AWK0whL9oYHfmsTTJslhC6sOeIqBA4izTb1mAA27qhy+2LeUazoFOCzfq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RxMBaQoxsDQrt8G4CMbgOdYZboe9xIj5qEianIq8pjMplKAXFVQ89Q3pHTlLbWq//Ziq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YHkFUafdTwQZacQGATwCG0HuOjYKiNmbKdg1uIbYROClWgzfu4jhA8iAXTpNxKN/y44F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TgoXb8SvNQQnW1wqP/UsgVUsIW/m8QuV9tqbL7xE4I0blp9v3EGDAult2cXqIanULZY9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ySFXKDxudYjovbcxUxcorS1q5Yqu51Us11kr9ErJS+XogLptZ1CZg4hoRYpaNU63UaXa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W0FxhVHBxfm4OQKsNYLrICZglyVBEFtu6zM/5RjFpbVZvXiMWrxZCwOi4CwC57LsAhWM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1Tl47lAWAcqXK187KF8suy1VgQu0wagBFVa6pY0rtu41rDt4PMIGHwOhT/qXuqkKq91k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SkUgACrZj04NvwQB5hdQq28XgdFXFYuk3c2W5rUszqDd83G6q1YYfHmJECQJ2OaNJEyW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Pk7hzDQxTJ+YKUKgXeqtn4jFHqYqCbwo8iuRl76gVRXIbIfaO1K223+iUg2tdihU00o1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TEBClseMxOhcmd7lqjg31uBKiaPgsejV9zBkC9qzT1cBYVdEFcUfamNQXhpO/PxBlFbI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qaDmoBar7eJtTaxBfiYIsf8AnEKwBagcPDBGEU9E8oPGZZZhs0SzLtQm1ad11EGCbFa4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V0cMJWIIUtwTjO4+ypRUMM5wkXc3RwQaDoVRAqDdWDBcu61fmImgMnB9+ZZI2lWri2OB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CjTV9xSrAMN1Ic3ct5wFz/B+o7hARlGLPJfyREKAgPVN+kWbrBw+j3KoWNHOYhx8L4lw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KIeg+U4lrgBhL7l7E74Cf1NgMQ2KpvvMNkUt/JAOVQrZa1UFjmCrddHEIWKTS+BhjcIA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oO8Q1MOrKvGXnDEifKX8OfU2rBtir/6juVUJJjQHL53DzxqFNweQHEUUZIcg4OGuO4zr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QOwceo897uB4VnbnzBvXIWdxch67YYo02qer7g5yYnIdRRjO/wDI8EMnrwi0CD2ZJmQX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4xGCy9AR/Udyqc0AzxiL2FWKWAfeWRPmEyvEyxY0IKNNJgackvx5ltV8icBqLVHERir4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ZfcsuFCyIqvbrqXrm04sM7q0clR9NauVLpzTRWOpa7pKagsdKm91AB9DCbc2Wr8wvZEV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U13dUsEAycvHMT8HSsBvtWf7MYg5sgwPF9+4q9VALW1dUZjuWA6BYV8RPgIEVF0ayq/L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35lL3G9IRu24hBRiwHTwouU4Nm9aePM6CtHNlW1n4lj/ACCBef8A4qFFijaLl2VRyRRp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WyUtvcZLn6Vsu3Lr7xaF0AHVh3Eb14t1TrMPDklrJlYxNGOhdiOfX9gagqwc9UTWOPEO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5IG6DACG65t6iKc4bscl97PUsqLSpYW13MxpSu4HDwTkVXemnD5jTRvyQ+03w4ZFfPUU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mrTePNSloQYK37gXQbtwXGjXm7J5lktWXRDgXUe3sxr7RFAait/qU1NAuW9jBdWavNz4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1AZdFzvurmW9XaFp55jPIS1kisj2hbMLmE4FHvubFKwpz4OIOC53hdQLg42XAeZXiMXS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1BkGqlGYcLoivBDIUTQG2CXL3e9d42QQQiPJ9w3FFZWv2Vid5C3QLoDoglIg1K4uKQdH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f7bFbuOaVZVV9ojBYHLOfJ4iweOI19lzUJX/ABJhYLoouVptbmXjBT+JZglsvJhMU4iM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b2CmFduHmF+IblfhMcIF6Q5luX75KP4mEBFFiNjH+F/xv6v1XFiy/o/xuXLl39b/AOev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+O4suX9L+t/zuEv6KRfoWNaOlc3ZB8NN0x2A0ziMlrOgy2xVcNwU04d9TheQFou32Rda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ewIA2Rspz+IdVkwM1XO1GcCRzuVGhaa5LFL4cYgDRWVRZ+Ao+JQLLU3xLjG+OZa96yJT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rlexQs5Aq6C6uZL2YTTuIMgYu+Yq/ZitdhszbmGsvmag2ZTI6TV9xCdrJTVPY9xW7iL+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SqwdW8xJ6TcyF89jY3R4l7kYqaC/bxDkhGVsTD+Sblyy7Ejn5qEK85uw1XxKQ80KCaTZ6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5XD1DMSVotqwbLOOYrtvKw0XxGE6LFeD2X+IEk16oVUcaUuPYGAAdX/mKrgyWAAaTIWN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LQWJ7g7MyNjhZeXDPiByVaKaEZLcdZ1HdZKU6aGQZ4xgjbQJgWBu2+O9bI6EhLNwOMKF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R6Em3bKCs/6rPUKAOvS0oboscepZ1g5aFqVTeRdXcp3fCg7dYobo4KhnLEizZTkNV1FU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FXIFaoK3VsqbXAO4UCitUQQ7sRkh1oAOTq2UAEfJEkLVtqCQpwgihyMl8ML2BTU0Q2zv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kIBJlDyTBwjj1KOoksigvHF38R/jLYlNripYRzyS5ZCQukt0gKVgNxIswFnQwWAL2wNq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1FsZQlImjnK16zmVak11tCzHFNmd1KPodyqUs4pXPFxGElJqBSLFpGjuPBCqrIcIlz2m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fZIGGGqHwcMFXUnkA1oNrK5wMEDyopfUtocjuBXLQH3mDFKxW/TLezgCDYWxIEWzC6IA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Ymxi25jlnMsJtMn0Vx7wEu8ig3A3TYlASrgprdt8c2MXCqhw1dkTk0HX+Jkv0rK3eYiYb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URQO5QMq1F23qXYpVErTeo0EiPhbGsYhZ5YmV3hJllFaKTCMlBSJC64XXECcWHn2ruY4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gFO07/8AsNLOB0XkeIOZYdvEeISDs1WTG01FKHs9MWjuygPBv7Q9ULhsPzshvqNtnMrN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YOYxY2MjxpLNEtwF5HqVsytZ9wkRbVrjaV0xEVW1bD2+b63NUbiNnHvzAAlETay6o2FU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la4MgeolF4p56erzKPQW7jtSnoOhJnkDjuZrpeSOSnuYdBzTUz8WRPbK3xfH4jUl7f7W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SL2KYFqqZVz3EXJVdp+oWrgqkgFhVlYfSOBlhoc8wt5hIBxv7TdfYAqnQGBod/EevV5M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26ZjHZNpeuZZChoWr7OZWCqWPLi4gL7IKOTqLc6FLdufveZamXYAXH+y8ES6PYa6lmR9M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uoRrNjdl6ZpcjCabI7imbUhQrxVzfqXadCx5JmdpmDrJaGB9+XmWT8tQFXNzxgj0xa2H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IaIdgXnPiG8VA59y6sYjBLjfKPRMexlQtt741gga7guhWnol38S+FVGgVQ1dxwkcaXR9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ZDLEJRSBuL3z3H6jVETDwBS44O8S14LRU0GyFRfU3REoMiobbusNykJB7MpdywnDWmL0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qDYKGxRwdOFwOUfi6Vi8KfiVkqGCXdOe4CC9XBrCr1Gj0QeHt2xoKQVXt/sLcmqafAHE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2j3+cRc4dttf7qVlOGIRkNDYOrm6+DtKwp5q/EGw7Uqhl6Li0haIOB0YD8VTwOCFEoUW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g+Te+pVIJC2iuc29VFlYM0gW30VBdney1+CKjIUlLlFd3MJ6jfEzxY8cMVV8vcsNLVip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yyXn7Lg7sS9UEWsOBTioH4Cxyq4p/chD7eOI7TaIKB2vcpQGCgYe2awF2FAfHiEK9Wcn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vuMLYBj5K8EYiRMQaVGwZAfk4gqMpgCz3xE76l7AVd8wD9lIsdsSvltSi7jk0U1kglCY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stX1owQoIMlHfEryE2W10wqa8Dk5LjJhTTgXBbu4IL+8ERXjY29ywUNuVvN4nGkqdnyR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lFlYBVu/tCrfjcZsrBAOJcnAjB2JAq6Hh9Sp6Dt+lhKhu6DqX59qa3UXKxF4PHD9xKUv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RUsdjBLr/ifInCuHoOZi4YOR+3DC3LDBK26w2RIlzkeQO4dDaGNjftQ3BNThbaHywIkZ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s5H1L+I0OcOj0wNbVXEPtH+Fy5cuXLlxb+ty4sv6XLly5f8A+MGUyvq/yr6VAlSpX0r6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b9CMI6/it/Qal/Wz6X9S0x3Qq63i3DKxsBUFstRr5Wynd6uVbQAuLotvMfkBXZGjLgzB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lZa/Eu02VQS9gBWVx/xEAQ3ezRKZXz48CZXitLc5c1iLz2B3ZVC4ANZqBKKvYNmC2xcl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TGTXcuGeqjW4hL8hxAFSFhwWhixyeCpUjb6i0LpbCZhU4zVKnlarSooyoYyzb4IjDeHW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DKbNnL8yudBbVRWvAUMnqPTNwiVdCrLd2niIyMFDclm8qwAVUOIQ4S10TNE7EdVgmAWg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hDrNiBnRuM9xGbACN9F1hrxHjNz1qDXolmUFOPxFo7PAlFrA33LuGdg6JWQNv2gviOd1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Eu7eTnniVBB6aU4iyYUjgTH1uBrPzbCC7hDCVUVMAWMC45Zau/cFI50fyhFmt6F6YOw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73cSwi4X7hKDznHmGaWaEbHwG+CV9ndHLgwepXgiwXlFjkAyHa4SV0U0yhAnBcDx5lOt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Tz/4lzrPzrlDFlQi1UVbdneF6lHRJlFgctFKz+JRSmgqF1FAQPnmKeMAgABPd33ArykU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5Wi+olRvRaXq+4ImZWLfIcrbGvmQqecUWZTznUVkpVdYsi1Vuq81MWHaAWRwFBb2Mu3I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/wDUaxgx8RQYo1Vmo4/t7owHNEaM5ahZIKkFIrTdk3SKGqs+FKq1jQOA6hw60QFj0qll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FngJm6zGRHyt2jd3xLA6VyrdeamDeOWpcB409zcXH6yFGW7VF6lzwkqplpo5PJzGyV2c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9xZbHK68iK8ldmuJbvmJ6veAY7tx5eY1WISxKunm6jnAhV91mVOaEQoo33BrkXq70vg7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aOGk7iyCWmVeSWKHFZHqYFHouHdiNccDX3fMdSuhVOIDQ1XmNKEtvhEKzdVZ9SlEuWsQ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zVDuVtXbQi5DuqpruUDJjgiOG7Fn6OYoGKppJejKUAGsAL5MaISkYaSw15gmIKGvSCvF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VmFPwMD0IOspynzbCLplPPXzKuLu+zZLELo+c7hsZxRgF5gDCyK4v9I/yel0NcRxNIW4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RgftX5CeuYLB4jT+nzLR8luFM3yxU9l7lw9UP9R2sMOOOZYbjsLtx99TT7ZXjhr3+4TZ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Gg3VrmYCptYprju6U7gwHlD8oUIKFcBz1FEGTh9RBLWavqbCr0PfiNcBYdJc4YQtTSus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ogFluBfEDNrTwdJKnFoB27gS9dsekXRZgUZLBrPmMcK0oDo+YxUGRpw+IBYNgMHT1Nxz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fvmvzCXAq9U7yjCG1JQ5ziYE3gF49dwNpZNpaubZtGbZs6+JiInnCYv1dw07NlYO6SVE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1NwwcCBeXRd3jcb+txhQggvDnOdxPmXgkcC/LeZhxBFGG9QUj/eXFj0bi6rD86xygaOW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HFGhe4kCgl5XK9aV7gwnBLqq2lb1DXoV0h/xKcwc3y4VbZiVWc8VCqbqLkIdt0FMqne/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W3dN4vxiXqzEG5jIm649QzoCa1oNjrPmMAt2lAYE8JYr2wLnb5WoHCMsbTq+YwXiQXNZ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+4KruimmheIUtaUoUXj2zGV2wtdPiLMXIgHbHo1iVFwCWCFWLawb5xAJIrmZRwDVwI8R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KAIq31mZMA54D1BT0C2x5y8e5lio4rsWZ1uWfzDJDQN0zYxltUNsiviMxM2mxP8AzMWO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vEwJoYz7Y0YxV0cjsq/mGtsuwu1Bj4jM5MwD1C0c1GTwuAZchlkZvKoL2HDLQlQyOw7J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cvEEC3l4gQn3sDsYrHZlcPhzNTaNTwB1HLREdTKsyQXB/c2RwnSGwL0NhmF2izLQWdXK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MI8v+wtJ0Z9k59SuPSKvRErZM0Q+ZX2F5fu8RMiXN7z5hNEAKbgWuG47nysULGtuPJCw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FyW3s1KBS1VjiB1G+yTTBguvYzShMr+ITAarFDuv9jkN7Znx1NcmcnpepjH05nbtcDOC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byRq/wDuYDoaPJ5ILIHd809Q1bfYwVXWIibK/mOs6kMHkO5eVgrNnYPDOYlrcTP4Mun1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tfzKC7A7J4OThh24QjjIAZ58xTpNCsegYF/uAsYqrbYpO4OTFG7x8ytDMKncHUEpHT2N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ixbly/osv8Ahcv/APF8fSvqBKjH+F/Qg+hUqH04jH6V9E+tSpUr+CxYy/oEP4X9blx/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inKGbNBKXqKEkrgXyXqXGQfNs+mt9keAOowLRLNBa2PiVXiGgrVnBGr7a+yiUkWCKrRyd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PsF36ca1Oea0PRFELFGO5XMlqToi5zfHxGVjo1irZNU8BmANJaKiKhtEoGin/wAR7aOs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AFT3F37h5l3DVLasOFbhhMWq3IN4WDWrgCxKBim+YMqZQ60lyDdOzmMjtfhkppjTOJeY5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pfMBWx6jYKt3Dn9rQb9DhpNMq+hsFihwWku9+4Pocga74iUt3xxLAHeT2YZyVK8KrMFm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tmIsqxC7NQ32xqXAB6Ga8RZ0ilqtzPTGyHiWG0qsALX3RLJo8k0KKCxN8wybbQv3uMLz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NCv7uMQPrRtyLNe4Ode+9iBZWVtvTLtVwCGwYEtG4EoHf58nk3HzULiVafD4l9oRbpWr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oz/swP0Ye2tazV3mrga+KdJ58x5ChLy9ylWzeC67RAEiA35x5jWrtoZW9g3vsj8ujp2j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hTrouA2uMqtEbgAltqONXBxCvvSGF8m3OZULU1v5gEO5sKeBpTa37L2LDPIkNOAPbFK4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oTK0kthezzKmmx2UaYcom4pgl1jLcpOZpFsO6RuuXmHezAqsABRw06zDTccqiwPQDiI3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DALWlKMZZ9bjomzThr3xK8SHBYMQEFV4hzbA6hYbG3ZTCaqSZEcvfUOJhsgBQbcqe489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N6ILUgk7otclVVHduY6X5Gi/MNulY2Bml5KlcKZCwU2wvyGSi0Xj3FCoHYUcZhVvggdV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qhFvfBiJhasUw8PzGlIg+363VsrLaRKRXHSKUxwZV9xgQlFbMwLu0z6jW2JdYiQX23Jn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S9Vt1B7E3TOfmWLRurcWjh4KLZW1zzVxs4xAFWktKTyWRWamtcxRXsdMOOz4Jsg4lq9v+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LiAaPAgTbwLSxg0s1mwVCdAMSuNrY9dwabZZ74vY8x+0SX3bV/ksxIpeLalLauAx5eoH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14dniABDBaH+pSmMLS4g/JiBazBXbcjLU7yCr4TmxPxjaAULMKU8XxC0GwZ7QjxXXbeE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moQtV7YE9xcqHB6eIDlit6gMRRq+SFNx7CFgoKFG43QgoP8AxGltroK8TKIllnoT1GLX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sT9RGGnF5T4lQ1Ls8p4lqFF1ZgEGMmJgGKpMnZzGtKbq4Ms22huBx+IaQEvaHCdx0JWx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NeEd2LDas8oqEI7g4fFSlu0rvTC+ZjcPWXzHrJ9KR6fUz4W6MarYrlSxjI++oWilOQXh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d15hoEUsO5H/ALiOuAbqwDhq7mmrpychUQ1kUwc3Ht6dLJR91Md1FFReQsjwERxCa7Ma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LimMmOonGTPPzTytMdy7cNycRUKPAG3tgE2UimF07fuo9GI1dCqDDfK5iCGYgaOq+JcQ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stLMtCyGaC5LM13Au0NEoHOdK8S4VVSCBpXNFeYZ1sAWnneoAaUKylDosV+IzG6TBXdV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O4hTPDAus7jAVCgd+VghH0ggAKooVh3fuLjDAAo9seWROM9D4tQF2nKCNXQXnjcd9u0q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EK07b4iajphh7qU00ntK6hdm8OxLyRRoOM2x11FqAYtytaraosmtdKG6tNOMnkhgf+Y1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aWBSgUDZ6eO4kZhyqyzg4hm8LJSj9EcE6DAF/semFA4e2pgqW2t4IR20kKfVRRqqWw8w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VYt3t8XzriFsMRtLfEcSsKLUZhSApZ6I0b5RZL2tKBKBWzWrhiAVEy55IkEC1dwSA74N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pTqDF1kFFq6jGiVNBxy40Q1Vw3q14oiGl4VUv9EqGroj8mCSAb0o59JWKwLcpxcHKtxb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Fq+CHeDd+g44gQu5KMwUBVl/4OZxTTap4pmm3jNSPB3no+fMIpHIntzcTDtDbeAcQqYi8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A+24PVKKU+zR5jOQXXF4lKrQ6a/2afcEOuR4/wDsIAjlttf6jAtREzwCN+5XGDFYPjiH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soMxprtIgO5jkTfN476vcN5QaNQXJ3qOsa+ngHkR0cq2L7URsx+I29OEb0mE7V4i3SzG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wNec6hyqUGCatiKyXBQn4jqXLl/RcuXLly5cuL/GpUqB/E/kEqV9SoEqBH6sYxZd/XSX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vrUSH8WLF/ifVl/wuO/5X/Ba25MErD95WApZtWn93H5ROpQ01yo4WG42HJTQLXWOMx6h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VmUiMNbDF9CseiEEjC2PYksOLyl+4C+whXxiw9EMkoBGCviWDQpW8mNZ6jN6XrQAFsop4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Hvs0Yd0U78O47QVoxVEcdbgVaH0aVdmbd3FbIA7AFENFq4Bm7jAHenVMkArGQqCNhmFB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+nskQAP6MUF5lm5WoFqWqIknVFCEG3JnzEo9sVxG1Sl3T4isBC0KcYAOiI2DGIC7oDAH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pFmtKqjf5gcjFzA0ItNLXTAr4GSsUD1t4ggAczTfI4yoCrbfJRHPTkYq/AetRhpfacBX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J54ZKsdmTAVa+Y2Bwi8C1hqjepSqdP4YOl6iCSalBlA5K3ruFs5hU506fK1Aq9F2emDFf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WPX+wJ0gQudSFOHqCwJBigD4x8h1M7EKqBRGQKTqAqi8NOV35TJQoAW3Kc+qj2Gy8LbF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Zgi6U4gCtCSTVI45iK21JljK7DqJc6PGTpy4+YLnZrmoGnQjCl2bzLaABoKWc7Ya4ckg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9mFw1XcCh8BM/IzGlthkCjOlWpdEDZZcA1QHaW5MZZarGWIApgGhbiFqb5EtkLVFQcON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kZ2RzA4C7d1p2305viUjQKi2zpbeK8ZmKtWwZvb6lH0UsLvqWlKuUHUO15gP0LQLbQNo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c5r9wZsRVDZGRFTJi9+IqvgOkT51G1wDKM91+ZYUZNeQCv1HCANjIHUsd846zwWNcom0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vEqlI1xBdAaDcTDQlIlPzqPNkBkfQ9RylLy5JqJDBxcXGBn9qJp4pDFeooBfe6zGqixb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FXkfb1HfSNrrIcUUuKS0iggXUC2VsxW4mqt7dfxACieD/uGhxM1DRsZQZWx4lvsMO+fz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ogePUDDgos4Q5BQMXZq/vKUKNCnJHgyWP6PmZFmjOoU1qjfnnEVKjNcF+YRIKXbD1iNa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+mBNBq3UO64GAC0szZhiKLFs6mdrF5iKlBpUYHCq63slylZBPO1jshhlB+YKaHwWvhHB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gZbQhoyrthuWxV8hMKqd2OnUoESsAf1KytGAlnzCiEkYH0xK1ri47yxg0L6OI6VDFFwP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FjyP2RoAEQ2LWMENA4RT7iosAxfWsj/7qDTa3LD18QLVIQ/qKoQeOSANrbxFW8LUwvi5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osKA47uVIZRF0Cn2xC4os5jlsMrruHmpuLngRVYbzqKlY8ASlGigVbz3iKkxLERpP+mK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9jwXCbtC4JzBgVviBmpCLYXTgXXNRvsNaa2eSuYGI6sVqiax3ChrzA9bWVV8AUFbxfEx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7iuxtNX5nEykgi4QM1yG8R2xIQMrpepacyKrpYFbhzADGlxpH1MgTAgpvYUN2jkGrYy2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RoIo1Z6xfmXngvAhk5S6gDocle77POJ58UIsW1rJqUi1ldKZ2dTSkuCfcCgkDgrUKVLr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Sly+wZgMBGSg0NIrGK35TIVf/UF8NfIuHYCGjcoCUMXGABRLoDdyj8QvYezZZ7eJnINS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KmlWEEAW4Fip1G/WTFECjg3f3ioCqAG0oPHHxFdq6Wo1aWx8JysVDo3X+Rs2Hak4RdXL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YZXYQGfn/YXc56uwZsrsgsCzsADiqpmqVtDe3WpeUvDtP4TMvDVeCWLbhw8wBVgKCzlb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1tSHcl1zfpMkw6GvzE4dTNL3NlFThbzLKQo7G/DolriXIykjxAzT+pa5yigG8mGaWZFW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ngu5hYwjPNYmBniURbcRF3KsCpzxQp4ahJAqoq4bGYGVFY9QmuuBv3j69+dTG0BWaoNw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5lKO6lnCMLpXeITG8tBxshYWDc+aWWIEaJgz33LcIuynhFfYYuT1DQGTPHurZAAZyN67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w8Q4NFwKT13HBuIodfacWMVkTzf6iCSc9EezNEUnrx1HTkcbh6hKT/UGXD6LDO4BTGTX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p6vT+V0TF4SVD5cabsvmMl0WJlbbpwQwGC5wFbbbte5hXmRYo5XTgiWoUvI48rFyys7w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DvKHT2R9ltBs58xYv0v6X/K/ofQ/nUr6VD+NQh9K+lSvq/wYxlfW5cuaS8zcqVD6v1ZX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/BZcv+Cyon/HQQqcgkYMgoHbG/ZzFq6es1ZWU+XU4FuDQrekKg6/cUi20SrSmXWCMFF3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uAM9oF6YFxlzz20GCgoOdHUsQreF1ABnOPzHDmBotp3VuX0w+gKQIDAqDdAG5aaalYzG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SWQyaM6iEmzdYSn8x5uHRFiGi88yxUDWbYPRHJpccRsVxbQcjtRp7Z2bwoiWwoSlK9sW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zvJKiSFFQ4zk9QuU01+ZkFsYg6QAQNImk6iBHcCswaAKZq6uHb+wphGqmxYm89zO7FGB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y0+VgHrPW5dvXcdUzWKrcrCKYMSgOUXh41Ns00Ca9BgBLmIzDrqQmnAdmH/1TtS0kjGv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KvMoxVhWzXm4rEFMa8cMAA3RPGNKDAfBCqPgnqINZKpMJOTslnUAbBAdsa3cD8I1goL0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JxoaqvDd1zeYLskH/gckVWbQnJ15plp4t1S5tP8A2IODiXAET8cLzmWx9WLAu6wp/qOG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d3PHEFkiUFuGMjotUHSpg+YlcaVkeh64gQesKTaqc5fQ6hG2CJad3Y5dFxm5fju+potU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TYoJuKFY3dNdzgX8XNdHPEqL5dfXJUN0W6I8gWtOhTHCyGzARLMIUXhZdbxiodBNzhEH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RDBMmAyiKvyTZP8ANTIQK02UWaj04oioFgKEKR0jNbmOkV6NY4MwGAFHXiq1VJrfxDyi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eHuMg16HrHqXzW0a/EZC2LDS6ZRk3S2k4GNRCnQSsStLyTKXtvHEsTrCFE8wbBmTV03U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Qy2b1FUvLF+XBFwzqqjwVzGtwnK/NVC/MYrRP3wuE6zWVLw+tR4s9o6QNIEhDIhr4YgZ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Rfk3cVwswFMtGVRbr1FVrN4gVvWsRAGq9iDUalmOooCChVKpf3j33tTvcM8Nrq4qqrmh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BmW1PIkGM4XBcjGsIBWB0Hb5ikFWRsu0BWwUDWaiXahocg0kuqxmGHuGpgRUO7p6gIdi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N35If8ABBMqpKeZ3MLd9gtlYHdl5IWUWl06lC2uG+ncAIwMFheKiWgCrrUAk32137hV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sV4iDSjDLIShCy4IMetxQ3UZpZvOth6hrCcuhF3RVTdFwCJgpOmK97mzqp1Ca7mSAPHm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I3Ws8DiBW0yF3DVs3xDULN1aZkYtAL4Q4mSMKzF7SnBM3migKD4huAyaNOIDGhpdafMP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VJLdyMp7gVMNJKNEsdB0sY/xAFeli5UIFHJcPWJ3LFfbpWfUIDDCtFnLj/JrdfAi8aw+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bkeC0vxUDhwao5gNqeymMU3B7oACMXRrmUCs3DOVbnT8ZnLSiLG98goeRepYJK2DMUYm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wlAEWQ3ldvxFcyFFwhLWUYRNwiqPQ18RlqArVnA+W8Sx5EoregMvWdXKKkriuBjvHe0FU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Eza235ub3V4mK20YrM5blqMKIA4T9exlw4slm/NS38aKycjofETkYQwGthzb8y+DBWGv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COgIWCCnWL0dxc+F4k81DUZJ8x5uN28qUpjs4geQgUOo0wfPUKaCAgY0PiYWsADfjEe2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QL0IvJEy2nXg0QZwTnYt+fCWQqRtVYxQDzmOyTWMXnKxrMjmUsxvGQ6lehRCpGjRgCtc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5a3LL+oA0OIeotlWXH/iWgLiPwvUFG1eH1QFS1kA6Dj7xHDwak8cQ5K9/wCHHcrUNS/Y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5hJRdvy1xG3JCU+ZclrKNn5ggA8q3HuxDcHMoihtwv5hSaaxGz4IUkx1jFShN5GYcmeLT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mAcQU66lPXVpe2h3UK4Yl88vl8alQxWrFC4OHeY4MEGqL3K1LgoW64vmNygPC8y5Yq8M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qc+45TANU44lfNaBrpviHR1KFU6eqiMoQM+WuGC3MiDWITrEqaD3eyMJSgoe4bQu9UTu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y4NKK1AOCWBVy+XDEp7glNp4vFvH9yhZOyG1OfEQwt5VypNzEqN4Wh1weoM5dSL2UmuE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MuCl1yHp+jCro0Kq2Ux/XceqFC8rg9xkrBK4S7q/DxFgUUALOcmQ2vUv+BNAq1Dkr9xt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4rXdud3jHEIwqdz6oTHW4jG6jCTBrMVX0lcf4eoJeGgoL9xoomSLGX9H+F/yfrX1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lfQ+h9T+LGP1fpcvP8CEJf0H6v0IxYsv6H8mV9SXCVKlSv5V9TY0ihgKLwXVYYh4GaJS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yEOL+0Mq0WCovO3ecvwRU8CLgULbnkgGeTCyle6ja/zF3XTFpiHpBqN0rLrGQv8AtEGP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pGiS5vvSgLTPl5iepLPKC5HTg+ypslLLiN1ZtM5YlB2RkgVzfHuO+CCbDkfqnM2oDIz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hMVtY2Ol7j0Hi6KXGa4HOJYZMkk2KzZlWJzA5JcxnMNj6i5rPGOPGe69VmMlxFoXQ18W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mjCZXzByNH8RKy5g2dc1xCZLjV1itzJGwiocmFhhfrETFaGhZoh8CTAHmtisDnbnrFTGx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nrEDGsPoBawuhNVaTkcMspKQoaPUV5bZxVx/aa5tlx0tdfJkhxB9EABtJZx6ppqZPAiC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KbM+EvuU/IXB1MoV2RxQXZeHB15l4c2hRCX1XGK8yxcgmye+ZUXNtWoSLf0DXbpcUq5z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/UwF31xiuCbchMpoHJoF6vAEE/U4EIube/UMkMZRvPUUw5+o0589wqAMYZYNltmMQ3K9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jJqFEatCww54cxpw2i3QRACveZUsZWwCyYZt7mFDA4i4M6hXQATMu2F5cxoJXHM7wMoB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6h4lSb1nJxcywjrq6sGJiys5leH+oEC8zRfmDOlJky2XeDByxBHZ+43fPNpLsqIezavq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7QGsWJssw4CZZAAdxFolVh8QQCUozFwIAwQbY2WFI28sXuX4/AsA/qpgVUM9Tr5i1AHJ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ioMXaCnmozhcoJMs31LUeAVvwCc3izTyVyHuF/WAcD0VjqcwUM0eahQJYvEZQxiaxtBq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IRyBjBVHcNYh1ZvEUTgyXm4NlyQmXuZosoMjGhRZ3UNQBfeAa74jwS/SXzZKghLDyeXq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XnMq0S3KtyHfuaFCjuzXxLTQf3AAZThddEdDB6g3irQ3hm4CPBdQupoBDl7iF90HYXEK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njn2+bjVovIbZfEuPtFsc3KJK1bF+HUIZjKGa7rqMvUNSuh4jjjDTXmpUIUbqIlMlL0O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NyCceIhZBh/yLUCVZPiMdMG7u2ZArrMZRanfuPslRGu14D2S89J/QQQ01ezuUbdGatUd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CbK3AUAYeL5iGuF0b+YByvQF0lngGxaeWNpXq7BywKxcALyd8wrkZjFp4h4HVYGDDCvQ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Rri2Lx1COYE3Q6gcBQSw7Dw/1KQoFWez1E10Gb5JU1YeSzU1hdNS3ooBHl+YHuTFVW1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d2MwRbW64l/xF4VqwwCFRWAJdqBMOAB6PEsso3s5yPGLN6ghYYbpotkxgMvUZ4UA51lN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gULQVb+497qZDXFB9rhwkpn83J5jZTUmXLF9lxqKEksI+bu4hWgWZ4cN8bh54lqPRFRD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NDSLXPcdJooCz/q5ioX7Y7qLjvFDZ0HVVKtxxzpFMW0jXHquoysMVOCLFb13HshEBgOi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cbCt8Xg+I417ADbgnSkVcvhYlCuQJsecDjfEKaRrAyqvMQ+oH0OzxNjQuki0rxlvdkMq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Z/kR83ZyHm5FZZkP0UTMDSAR5hN0aBuPLiGi42ZShaGc8TKB73OJfIWOfPUfMoUbALgu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2w1gIooKr1B85U6uKOI4OoKn4JzCAsvy8RJRQDS3dN8eoHalAMjozcsKwWgPCv8AuCZ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tmR59oztVdNIHmEHY0rz4IJsPNVl4JiIGA3IiLMYVt/uWyKHJZFhycZ2wAoKPCWm7Y8F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+9f6gO2LxZ8XBvF2NX8Q2vAdlw/eUfVvfPQG2Cx6lshHU86/6EzF2NUNn6XHV4UUX3gcY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Yt17YVbn5ie2gbmhiWly+cqqyU0axHg5irVku3uEABg4LgYmVesH7ahruyEL5YeFhTS2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Bx4BaUI0b6XgccxNgrhIh35gU/FXE6sigU6joRSMOlxRKKOmHrcHg45vkDT6lpXwf2C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3GDLjr48DlgagyiKDSZypjUetyKwD8jwyl4wyOMXdqpfMrcVgNLR5I2dWdN944zxD1pl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olxNj49wGzADCvLgijNIYZDsgLCedy2MTZAKWwkf+WvpUP4X9T/kPrcuXL+i5f0Zcv6X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LlzcCV9Fly4rjH+T/wADB/lUf5NWH2RXQ7EK1Bou5ctldgv4m6PA6JBADRR/+S4ljBk5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cr20Xhr4hanBWAaacviZCHLC8nMtC78tzQ1IUcOtVRu65mB9RVQyDWdOcMEKty5FhPIc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JSVLpSjI5ftWh6ZqJ8obXnQbJyH6lMrZzzFXYNN9Mc+iaRgN7KKcipeJSgUbvIy5OSJ5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3IEl62fBgAaWWsLBm/tMpFryfIwRqbtyIyzA2BxcSu97mkqKki1xU6BaPEBgYbfnFFRB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eWNPE22LVTDoMq2qWmqVYhuCkxUFBmvSvZSMyAoa4g4IbboFFPV2/iFWoIBjeXARtKHL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i5YdCGYORbx2/EGKBfK+ArYsG8LCBSnOAsrhaSuaiiftStWoviW97mYDw5zNfo0mC+q4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LeLpg3tAEdaZQQxksWF7i4pauxEp1WIKqh6scQ5q78BLJLiNULg2yuK6ivGFQutlXVPM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QjDNxeU/BsieW4+jKZMqy3Z1WtdRXdlQEpsl3UzfuFdlItfD5lKfvcJRZdkNk5FHk9Rf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ZtjBC065eHEVR5lc5JWcHUV4dv2MODd9VCHbRSgorJQGg5l3VQUqoX2eIeCV5QyO0cw5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jiYV1QUhxYiz3EXZDF0NWA1bk1Kwt8ThrXfWXJ4icohIAWI70PqM4DIC0DAEPeubDlSW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mAu7ddMJfIRbHadsMunf1qXLSlfcpG/L3C6c7C4GdU8jhi1J4tCeHZGvXM0q3qUPB3NJ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E2go48XBzmoj9wtlCmBeLdXLOLZPAf8Au5fk1L+4eJhuS6yPKyMhnkkoeTnuBuKEe4ls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BK8hFVuuOZdio4Vp7OoToqpN4C/xEAV7LuIp9Q7uBS4KFCvECrR8dsqNnEdt+Y1kU4DR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vs7yeyDh9VO3RCBpqKuymAz+PYX2lnRMMnEEXhMD8svkIMNlcrGwxNQsceZWiFKTDYf7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bu8UwSCtL88QyLrCtJyMC4Wy6Hl4ZXACKFgxQOkXk6lpJZGt/E7Dz7eow8ELJ5DMZc3u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ct5bdsHepvmJdUH+yo0yb4iqaQzEf5vIpogBlFa0+hCoQ8KHqDn0ABRN2hNc2cjFJDBF8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KbTgXV4mdQgBy+BzCTl7JruNF0hwzMpQErtHmZXIIW/eLVAIA4IyJWMtwW9pra8LNS9y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tg58szrNhY+YgJ6jfiACCl3FciKqy33iZwCv2ltgoSnnESlnwr8sNbIbYL2sr/Lo6tN1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ArxiBhYaqFq+am5mPGIDYqoqFZ5q5a245tPIh+5WFoShoCDeCAbHCF4P/sI+3U4XseHZ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KgxC+67PEDsINCF1XnpgBLIbSq4y+IBILO+WbSJBvsIWgARL3xcPyTzI8TuM4k6hi0lW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tYcU9xRd6rbl1FSKpZUuF9PYSlUcUH5la+1xgpv8yiwhtAvS7rNfErdaIwNVvJ0Y99xp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RqViOlLTioDFGeyD87jElWp7AbY1qjcQQAdnbMKi3sTuea5CVMFwKZajGJaoDxbLbbEQ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snAFExm3yS8c3E0JwncvbaOnK7bcu48KxHBcom96zKklIKoY0gzo6hYUrLXTcJFAwcm7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ELA5GClQys0A/LncLt1S4Z9kZv4a2W9hAWJcA8UcsNEECEyrMqIHZe909xx1oo2Pl6gD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RlLRgCZivLVb8w5xZR3T4R9RlhQ9XHTDzSFd+5ZqbPzfRE17O1XmEKNsNz5IQlpOTq2L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zC06FTB5WCEaAigXk/MdBY67Xj2xuhBDrtbxHggULy7nGipyP+/uWXMHB3ELWU7uFQAc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MiC2dqZ+al4F13DwaIsq8mph8fqHzSwlBoDjMsHcdj57+IJJbngAFc/Eu0yCLW8evMx8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ZMy8vtAO7GhTdlYbVZ2oiiMtiAF93F4K7uQerhgINoOL8dQEXtI+zglSN0MvVfQij8ZtB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YPsPiUgKrQEYVogsAVsxqeXBoERsF4o5Y3oADRweqjgKX5R2RINrIW37S9qwNWMXeKWj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Ox4gLCkeSZJiusdyrvHYNkI/zqH1v+Ny/oMuX9SBKlSv4XLiy5f0P0Ll/RcuL/K4MGDK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P1qP8KjH6JK+tXD+RlXKlfWo5qALW0cMzZyjjBAwXkeCUFMx4YqW3l9UZ3DTVNEpoLEJ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jDIHxMVXiZiWMkAa6XF3u/EdU/3YgbG1Id3h2oFHeVoecZuB2KuQLpoyftAWqoyJSpwc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PTXNKtt+JfYXxQ1FoFt5YDXvE1yV0+oYe+EAuVjTvzmV8fCdRztyhj+oKImIkW5nQobc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VVrdBL0MOqWyZ7u3olSpgUg6YUgyaojw9ZaGAzpGZfMq0v2iLky47WzXmowtlqhBRyPy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M8EREtrlf3FTxcBzMOxcQrjNfaLgY6ZAHALPvLyKIKphGzDuFhNiBUKdAKvO/E7/AOJq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JRNIDdJE157tZWXMEW7qQaqgPNI1qo5t8RYAVmTBu4NDwHLzEaUJs6zeW+hGeT6bcBPR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FN9O0XObFrLvN7zfnUFSZDSLOAtUvDLCaM05eTPGcVEiZ54NKuEhlL0TCiBag6KpTWHi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m0icAXGvIl1w3xxHhx2GvwEulRsxcvkuIVAGbAZTRUo6Yq4oFgLK0gJW0w26CtY3/sok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sLzuIUCdpcERGt60jwsENSx2CgrDWodWp1RURyDIAHG5ZM8EELNuRQ7cG7jDabcyDB6M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s5l43acM+EUpUqC9OhN2fPEa4kUY8L4jhXmA7sAa8tBeVhe49DAaTvujtnzL9Tzg54AA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ZAemVxwnOfYgp4NNaX2xIPml5N+ER/e07/7jnHkZU1kZfBF5LMKXFNl9RW2i53yrUAFX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FVNPLjadZPXiW3YmVRtM4OSuIRNDO4ys+1R/HxW/3gYkXmA8HCEQpBaS8V8Rs7Riste4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LcKbzmZyRsJSHB1MfzBmeNAXJW8QBwauhBAlUW3u4iGJi/EpjFbnUKJ7VI2m+HxHsNst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CyJw908wGykVbcQWaobDbzKRCxbbuCnpRAF8nUdBhekH3D7SDJeJw9wkCNAU+YKwqh5R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iNAV6ReGAxtTP48RC4tnmVolhtGKgCguAcnmARRVNgepk3iC8j4gBPssf2vMSALONIuy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YQVbye49VUDWOoFBum920f3D0BF4xMJmdFSwSmElPJ5nIBQwurjVl3of4gTTmlvbHQLy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5rUdwavJx15lGLjQV9pbXygMUXxLLA2PURXBqKMFMOA9wezAuYDyqADNcscAo0cPqM4IE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1BYGszN4axzcEixG6dVGVEtaPUAbiOnuDxN8N/8AUDtk9AgFNRSjbMQYugttszEm+leE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/9TkZvanVa1BC5zFLML03UseAGikusjePEc05daCvHzLCjUP6JxIBQ5dxGRSt5mSFWHHM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ousuIwMxSyMhygJBb3Vh2TVf3GyKx4egeT0RCo5hZkfmbqlEapfB8zd00E08sJnKpRso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eXD8QiiUTTthyzC5rFqnn3KZAtmSjq5UKq0p9wtBEvfDxLsoAs5GEyR3IQhpcqsFUQgD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XKWAGb7gG8z+rAsLVki3EaLeIJtIpnm5ngNOyyKEpE0UV4iGJNHB1X9zJ7VorDDXjuHn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QvgCHn1GquNbdriUJoPAspKm/wBAg2pAUYjinZCuXuSfGiaLarCr9u76gZ6uaWHR4iJS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bODV99QygFlLKua4IZUGCVc5uGmy5BW4RK7IxhwI+1fEePIKp2dwHWvc69wVKN4BuHYA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Y7K6XzfcqkIChXOWKhziaPNyhsk6BmIaXst1EcaKHCuPUoXAHACgD1LaXV86y7tfKelTL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JSschfNwzjB4uR4/uCvRGGlkrngGh8y2KyutaueeMQc3EDEXgh24RYeu5bysgpUuAMzA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yDFHL4hxqVVYUGXEZwLTG9FnbOniJt11tB3ncErmxD8uiJ8PTWHfUNNTAoDz3Hgp3oDq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bdSZTw+SJIeluh5DmFRRR8wWHr/IrQp3AYnBgAeIy9UFix4dSuW6kV0x+VGV0+nUBl5eW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ereoZxNqABeHkYdmDCae3JxAQmAB20s5mMGLbAO/cQ98Dor6XftLXCUAjVVu64hJazak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1F9EEMvS53Ex27t7uAwnsnu+15xwfMpdr6L76j/GofwqV/ykH+Ny5cWXLly5f0uDLly5f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fotPKXLixfpcsJf8D6MqVKlQ+yV9FjD6h9cRlRJiEvC1V0xRMWuaWxTbDLGc9dzEa5Ox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gqgGcUa8SlKKxQmIBRlIJGifC4jxZeLlAJOpQ8gEhaBbA9jxK/nEag1YFXQX5jz6rIJH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WSYti5LsGZxAHGIC12BaqAzQL1LShzgzLVDOCwHqw1S8+JlyhlLIqqhG8GWawyuQlidT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mSh8ITEWGwFuFRitaWJ+IaaVxvlzC0QmM9RVCnJESq7wHmDb9x+IgxO9bV03gb/EfoW3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s7mmusSxTyFTHa1sjGuJh7NyglPe8Vtu/wDIttkutrm7ahQC6WqobvqBKQiHQGkTuIAs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NcF9sydH7AZYQEAcf3LCEZu63W0E90TaZ4Shc8Kw5C3qXzNpTCtqrBTbhiXU9ar+A6xA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bwwDQDipYWXms1yR+n3R4Q2F435xBOlG4Y2l4HheohRislLbws1+Iw8aIhk8mTGr8zFY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Zoc8R9EsZsiQthQJnUp7srbQS8luasqXuIVdUY0qVoaLirrcFC8wp5vUsbwtfMIuLZUl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FDvMb4tii2AINAM+Zn3FiIiWza16IeYanqeEGC6KADW7u4T8Eg0AaMegjLrVuMFeaFLY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NxcrC1Wau+IjtgokFNiJorvFTcgza5U4D+2HtIg9/KUqqKDlf2S5pRtofdGgRVaGPi4U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hzsNbCVWLGDGtkwAIoYssegMR9eHKUPlHYuszgjhM3uiDb+xHLh4g3Frl8+JUMFccnAO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eAhBgRBLHjHMoS5CouKun9Q7tqgPyQylvQln93Uux8ZD/YCEVy5q5ZAC5Srl8raWZJWg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PBGNvwYiy6DN7ija7+klnFGcFXM5oxU17zMDZdhMeY5WgU2grywhY0otch1GoZRVRc4J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WdH+5YFUC2My6cJft1/sEXYsNFpNl4+IfLiF+d5vsgg/aax77HiORJSwdRkIA/PmFLbM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QA1c0Pg8x7IF3MucwjgHnEw4LGr+5d32yUr6deZ3DTFHk5jNtMCZirrpVBvaSzAbL3Vk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Hk4lB3BTQf7E7JnLGGBcXVlm8mhmUHiKms8vK/1LNJZWmXNG8VDuW8r6IAODthiLC3iA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CmcuY4vs54I0MQc+EMizIYfncVDlNq4tdnGuSD0oKp157gQi3Jgu74mQMEpaHAzBQqoK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4Ws4vMu2jzcukGsZhdufE08QTgw3ZhpvBVRom+RFimlU8R68yrRWLy/ETQxszzEMaMZt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7q0M/EAYrfrlkeTqJDCtGoy8FS+YoSXmpYEId37G+iu45jltRkGGwL9xFY6v0e6krDiX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T3Hy6+2hT5tEVaxQXQKcZuGr1VSCj/3MiScqr31A6lEJ0DXqrJlJJpTbUJczdAkA2dyI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klyRWBV3MyTqJr1EQs6GWRxjnMSEMjHotULwR8xRIkfVjXuOgmfLDEEaHuCODHhrDyQu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QLjI5I8Bsw1q5dgGCwHeC/BMAoWObS+InKLYZtQtDyWMtRC6CNfIyXmmOsXGTCqXb21K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OIAK25mH9/MoujW15i8xOIzXuOGAq1flgAC1gBT/ALlnr3F2KlE2BWHKNHzAmwAqjzj+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D4clxH10SjDGgrIYutzAGiyey8epfYLITbir6g05ABLBe4Y+8Ar8HiZFGlqvdS9TlSa8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MRbJbtydx4DUq2Gd8PT+yKCcAbfjuEldF5Mr1LCepQ2aPjMrO6hIvNriu46kbkVzktnxM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iVajJeQ3mNRZWDXgKlCwKkzRx47i28DnBHR2YoRUFmwJxzEg2IUtrvHExfxXivt5gK48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YoryXv1L0UXAovUwLDCj8zfGIX5eCaFTPSE6TAF5qKmJkk6J1DR1qgxXuZBuIbHUIkWG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HeZhgDAE5t5+IrbViaPz3HQ4XWbowBzcFBUAaGcua+8NMLCXM8IaqB0XULKXhgnKuSls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91picuxGH74utRrA4aSzX59QFiUrBxjgqOUSiVUtp0x4Guq+OAShNzC4vw5gxOiizfNT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wj9+ahE2CeT3TsjH9wWg8wfmTQFvBMpMQr9RX6g8RWg8yvqV/M/lUqVK/jcv+IOUv6Fl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5f1uXLzLjBgykIuX9T2+gfrcuXCBJcr6VK+rH6WS5cP4MZf0qVJRp51EoA42GYMxqBAQL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lF2X1afEqIGmyaqIsyNQaON546YQURcWcEVgLvMGx0nmskrxSuoUjWqZ9EWhKWrgGxtj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W7MxAbns1zAqQtyMFB2RxULCt2gYJvUNZqIxVOa7j+sSZsLQXanHOYqnL7iWsCsPWZk9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ln1FhgHy2NgBbW7hAmohp7isKdq5ilSMENvcpmcpNWMZun71GosxAABahwiTja7m6C0o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Et0+IJum1KCA/MCp2nyIdbMhjMupGMAKbdJHLczSGG1ssGl5ir9bMIw5t8+oqVa5Vypy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bdUc56haqPYfYWms0Xm4hRCgkCitUazmzzBSCoF/6uJbIKVd1NWChdLHQyJLtnCnfIkXn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gGrvMomYJgakvrguK+aKnWjamMucwYFWLmkMpNUmcwCK6I4LXYNL1i98G56DithH/AOzM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GHKZgt4O2q+YL0boAVC2MDrxGYUsEgaUvkvhj9wAEaCjHghh4IGYpA4RlzuyNaXbFV6q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eH7Q4wKpHvzEhyVI5D70h8y2y2rSDOi5E48wTn3UCsCU3q26rVXDPFzmwlLotNGFOptO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bkdgVS38CLMDL0uY4Tx1LUwhzTFjuqxBOnXCGv3LGyieOY7gXR77gCBaN6sjq8jfIPUd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BCW6onhwVuu+yBQuGSKVI/colbgVWK0HAXrqENXQ4zFVCBLD/wCS++gBRL3XMGnwJo9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g8XKR0I3XzFRWlJS05YhUCaeT/ZM7RIDd/7HBW2yWeZW33yXXqIDEtYn7wmOqYpuDW3u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ElfECuAWB1hKAqjabBuvEZVRhR/MzE7hcGzEHCweVBuylWZNyqXssWFvLXMCxZV2m4lg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FxfGo8KrhO4pVaVBG3Ti4vb8NqXlf1LIx0i58TCuUr1OfmJxsTthkQoFq9ht2fiDKjws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obANsHasGKzcIRF25SzM9hCZANKx8odlHt8dSxezM6jWdg2P9QdNWAzW0/ycrUDlDz5h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CjBV8kBVOr88e52NL0HxcaQGS0PDCwpPiAVdTYGpRV0lvHxBuA8CCVXQN3U3HgV3GUU4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K+pZKEXqCwVR2C5p91fZ5jCqfGoy7cga8S9JkLA0xZAG2iYWDBYF43GsW+KzCSkNiyec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KJ+A6B/sHxpwhse4WsLmmyg2kdQbgzHfUvLEDiFe/EAcQYB4ruEciFcdvyQ3K0BYxk96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B5S4Zapf1RrF0+YRya5KB6MrKPLuM6AagqXuIbJDC8SA7QPCvi/MrFoaVwKW+BmElNir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uwtPiyZY3uKE212pn4IoMXUEnXyDIBjKaN3LEGmrb+ZtGyY5OolYgSjV8vMZbKPVssuJ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C0dOl9TGqBB6GPMooEGmAB0j4Bmeq5hh9pYlKBuWxI8oJtZKjUpLEMXuOZaCgIxNhFvG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4FtWgqVqC7rN8cQ2AXJAHgS/GOLUHmIUZ4cDBjzl29l6DcoCoWKimFKS6y/uWldMKZF3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BiC6FS+BQThGrRYnhsHKyhJKAa1ZMlB/UU33lKNuP1HvtBtMIgX0GpOrYJ5lDwGa3XJx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QsYgXh3HxmoBphSr1AqOq4xvFNx+54lVNJVi/lCQCLa5ZSX8N9/fIh0qtL4NwWqOhBjo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uSPAVanDm14lIWnediSz23jNeVHB1zEKQ2uF9+4L8oFLZyxrXg05IZBgNy3EYN8+oLHxa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pi2BhTkBmA0sxN50QFOi/wBSyyOYLo4hXMO0haK1Y5BsrdxmqjhjgNc8w1kFxivMRL6G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VKKyW4iATguEvR2LOL57mQFohclSoAxa7JS3Le7iJqIF1GvEOGHhyb5lohqxqezsi9Oi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4Y2NoosvmBLgnBodv3hosTEWuM0JsFqHhjGFqYDG8oF2qSys1R5GZKwbR/17j4XQxQXz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81KFnnZym7riJCEIHFNC6uNBWHJvCMH0WSJ1aLLSSu078cS013R+HjEG7CgNWw0P9I1z7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xOq8Q5qw3AGFPmXgt5sF8u5W6KsFW7ZkZUWg1rfqGsBFUHD3UPg5YEfAeGXY1UFg9MuS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6VE/5q+tfS4sZcv6MuLLl/R+p/B/hcuP8bl/S6fouX9bgy4sW/pcqE2gfSv4e4sWX9Rh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MaUNA2/aJOClSjkWcynMqzQLfNblin1dsh/euSBhsLEANA0HUNRY1fNRZSYyuor8v3Xn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DCLLAOZpXjy8TgR6qNEWaOntBZKqaNUwkuQ2TQR4dygbkV11DXqOV3MNWIXGnqaaGsr9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W5rxHoCoLNnRXMpWXYxYnC6aTeYtYoOFVWvvE8g9xVFfRxKxJpIZEHveYVEGoF0EVd+M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U39+Y4Qr/AEbDE07jJbTFsK1eCqEeRlvMUYVKo8c13Ay16CnPEUNjdCypbILgb6DDql09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SiWAy9hUgFirs8vBYQGmm9ItHLSmWYZKs1NrARBOVB2AbP2mAb2ZCD2sKtvMfFeuRC1P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5N1x4aXXwy0yjmUOR7uooiC1FBUpyvw1K27jymllcFn3mPgxIHYOI84iWF53FwQGHAOxl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BPByDMPf2v8A7InUzgwWBpahgHHmbqQnPQcjr7zI1Y5RfVdaeZ2kmnqOQQA8eAChlp3d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cObs5uPh6Aks0NBI9KxAR7gcwsouVXikxERBIwF8gvtwSxHohSyra1axFBjIL6b4vcOQ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w7YF7Wt016m8jjDuWGILIsSMD2GvMAN2ZLb+iXhxl+zqyaPLFP8An4E1a5LxiUS/XRDd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vVUFAb7fEQcaodCPA8sb4BhwX9oNh2xa/wDRE3JmeVv7mGqNjoTu+oTvLaCgQUb1Xcp5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tHGxOeYexOxkdW8pmA9l7vh+XEUgiLGUV2yizkDU5t2fEeuOhE1ttYiWHSOjtA3Rotpy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UGkYc/8AgRtODT3fCZZZyKuiLyvMq3btAuTfGTZAAFrt1Du7ytSFFq7viBYd9La0eV7m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EMU5GCC9rXnqGUZb5Ag0Nip2Ha5Qiq1sCs46zBZXojxxKwaAvyzB2wOOB3EAKpmIltNG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fjjyeZTrAS1ru5WipRztM5oiuh27lfCVUFjyYg0QlHhse4jFroGfUEC7l51iJsLuJMKt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JbKz3A5jZa6QENFgM+WJLjw+EueI8Y3EAi0DomU4Kqj9QBhPalXzOWt5nQtX9oLAL0Ju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Zd4hYH+CZ6apWIrAwiITwLJxem8KXWYbQ5/EJXt0Lae4/AahWlKFQWCl9Qsiy8tKmBa0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HobKmagArvoqV9OrXfsXM19CstmL8Q9Qqg4X57fUBJUqFPF3lT1Ni7AU1VTm2muLh3Tg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9SjR4sSr6VbKgkDrS8BYWoFV8MrsmjxBulUDjLmXHZK0GLGclYuNwZbsBVrwxZqiWiT9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bZeq0iVgAp3zMbWNlnmtROMRvHYSXKwlBg9y6kWjjxjcPnbyDpWCVSm6sre1eYagPNaV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XQvncwMpb+1QRsymSDk1xiPCFdXErkF0dQLaP7j+euWCKRM4Y0Ob4IxXl0PTHppRhvwd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eDoITZkywVnDfqFaizurQGjddXCN61gFBMXTQlXZK9SoJKzLCMB9y7NNgwjEs2KVn1Ez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a6u9/j3LgRAwr4DxfcRqFak3OTKP3A2Bggr09Sh8QZ3d9CVNRcUuq8StnYBNF1b5mnLg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FEGN/FftjUDyhA8PiNdCQFAefMeoN0TQxfcvW3KPh3KuLFiwXZTu4xMNF0cY8TELgvS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Jd1cJO3WgnLyVziKtAyKz4ipRmBWlzU1UMcPq+YHFO4HxlRAiFaU/wCyhJzHF7zL6uhy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q39ykALC3YOi6dYg9PhmKJnJp79xtVS9sQaHaHqYsmqzN+pYAg0qo+IpoG8t/jicH8Bg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JFBVqCcxtXFSQPbFsr0CZFZRam1am5WAcrWA6meCHTnuW5A0BoMVFXXC7VL+Q/EHwOX1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GdHMEgNJ5XDmyb4CucXEwHrOR2p+J2pF4OdMvlDSwj4mbRrQekIoH+TVG6GqIs+6oTgH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avSWUckEMBwEOpesdjA78kUbYBKwhx20B+b4iRWi2y5gosUdPTz8xSSoqnUCWuy1NJKl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3sncWLrdR4K5fG/MGzKraPcXhIEUPZf/ABX9bly4P0XLly/ov0YR+j/J+h9L/nzGP1YZ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9X+A/UpH6SZcWcfSpUIMv6XL+tx0UKkUKuyVp3cIQFMr33OrHVGjiXvY8SpsRthWVwbl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4ltSoDgNzFEL/Yh1Bt8zOAhXq1D92HSoPumGfbGYxtL0kMylsmZVFoDia0j1YlxDrHFc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GoLpoWGzkqCzNKZisF0c/wBTcsKoIShkHN8QrADtLCKNJs8S96VrIdTpaLrp6jgTN4qE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Bd3CVobclPxxDQ4WCBXc5GkD21GoBoBAsQt3ur8Q58ypwUzQtfaMNKqMrmyudHGYu3py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JzL4XMrheE1C/KdaGnYLMHN+IJiluCKKUNDLbl1HqGO3kQmi6+OJhdfLVagppEc3mDHi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1YjQoP2TPu8RQ7LgPeMShPp72Cj3Dy6SkKtq6y7mJwcLpgy35dSkiA4lSrtebi7SjmEV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MZXgs/MA8GKyiv3DgtoRpixPeoHqDkHviYiuafulEwNbTz3FiDRFNaW00A+I5fDDJ3/W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GgcxGE5YLsmUd2QUl161y4StlxvYa1EboO8ox225edDwQCQwxytZF+2u4SNC3Au66qXV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+zMoW+TpK/tnMBKsX16gXE2ZtqN9s+Nq808V7SDpMm6AolVrZzAfjOmNfDrmDziNQD1uZ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AKfmUOAcE+K3qrsYCppdGfK9Q5/YWVeEyvxMqZQdDnNaruJJMaCffiIMbtZzE2DtNwyW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iwl2j2Qb1D6I/wC46MIK2yuxjqNCmIFxU9UqBi4dU6Ga7j2pTZXw7qOhqZKvHFw20wcv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X6zByEXVKqQctpOKmon/AGKMrd/Bv33KLBdqtfmLctsvPzFiO1aEowVpAowfeD392i5m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0crOLmQCVQh6D1GrUdniFAi5aqIkzL9JysfZYljZyWy41GCIX6TcnlMVEZDmaeVVcejo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niyYhAMNDK0KlCrrcJeRelyfeNhKNZIP6bQqau00IT5ILKMgHLWYxK03G7iPlTZyFZge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JV1Bu8HD1US/Bs/eNLGxyYjRMt/+Y6llCnceEowbSgNp43EbEhbqXAFauVfuMpUqw4rq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gy48UsdzFij+E6ymtQrzMK8m0q5QBFMF3KDMpeXEVCnAiyFfDJHuIbDbqCogCXNPFwO3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d4YqYRo1Hl7DdX49MtvqnB7DmLFVVKnoSqxwqZGQl6LoNmgzkfMqQEAd35l5TMnANodsK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ZR4a6ikvDFbSzrgs8QBkWksUojbTWe/EFsfUMH9eoFiVvq7TzxENjNjELrhpO5VPe2mV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4mEHg3FqjgcwXGnbKDObMHcGXryo+QNvvG4kCloY3zFwVeBRxne+5W5HKlEc+4zEDfs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elOo8XA+WgHzAA41KCwYRJpyjlZUSsBfcDHeEl7S5egkRbsX/uITBso8y+LKPBKFgsfe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1KW4cYjCloyFbyOoft4DjNYubEBjVHXqOpIymRpolGpIlrDas2Y1LaDou3wEuUjyFgGzm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hRsrzcBGy+jhZQqxqrx/sFCKo/kTGrLmEvTiAiuqRd62ICKVvQDlceon3be3+4B04VXNl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0GgNrAMgmAs+bgE+0xY1XdxA0Sug7UZWPQ3qa+m/0EAwta2S+GUJ1bLHmpdNgg831cY1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VR2ceJdiHfwctQSa4o1g6vUCtK00OinTGy/lZeN6IXF16Y8JtNWDe87mY6SbPC6oiJ6pK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hrAdhqYlYawPwdSjmSNLxbqFgXjufiFYelFUvZGvutWsajritgbayQSmIw/H3gPVDjfz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Mo4s2RS+YTW/Kk9iOzC6dHz6ji2ZGYJ4zh3jiNMBSoyk1NIkjm2pcIHBU6e5ZboFRqzx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zQrHTULAFxwf+5oFuBkOohuTsxh/8g2aKxFOagJJ8pAF7ZjwYI3RqvDDP0VDAJXwITij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5D1Cui5Zn+z4lEGoZHA2uyeSWau2BYf1L/qpJfFcVi0oVr7rllzkpSvQ9ROEVQKDhLyG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y7vmWhAyaPsRG/bZgts2C7A6axERtyl8brJLDANU+Ua+CGwAFWodxj/xXLly/wCNy5cv6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/gfpf8WDX0P5X/w8S/qEXbL+tfwqGZqEf4LLhk3V3cSDGeUrSaBrHMCbIdChyUshvkEZ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VmTF6KJXXiLWKWU7+8uPQs6CHKAtfEsSRw2JV6Htp5zE2bxLoYD8kIsHLKztbL3BEnnD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+jaEigp0BiVsqsUtwpHAnTFS08FVWAbfcMxlnJBUPAtdEZlswWiLWgoaNyx8IWmOl8Z3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WDNM5svxOPQ3FV0+IzhxtkCgrHiCRA6UUyoUyWAp08yyuzcDhARFLfYsvxFF2AyxYOREi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w8S1+4TTDMVdKbjF7zvKQbWuWyo28BdhlrfNL4WGtC+ZAuaqgvbAmVzuD/aWMog+bSIn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vIdQPhdy5Whm1nJ1cvU+sMBaEGLhgQeVDqmz4iYnczAolhLbfUM58O05sBh0kJbBwJQ2Y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xCi5eBYlxCAi+DKjVoCrfMeKLeNYC8JoNWQSjABZozHPkg3CxLzDxLxF88QjVmQzRyV8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+h9xaG6RbgPY249dENkerh9KeruOAmKLOXdfePcBdYCpOEbGZ1MJSjFTpQ3HS4ZhlUPI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QTIDd0zMY9EHq3orPiXMretxbGiH1oBQBLOOSqYeUHqHciqV3rr1LSGUtOlZQSVSgECO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AL1cdxrpBjCmTnfUfNjcTqbdHc3omigeufmVMgABssTHkAnnqCwAsAuxPGIIHOFn5rF1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+QZgIVWF9YfPUNaQiHwYwyoNazp6e53ekFPiVc8Cxg0KeZk/RKKnozBELJou991BUN0J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6oSzwil8m4z4bANFXMqRsafcfEAO1aqzyIwQyzkXcBDrBa3WggLnqb6clGgUswotYmUe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WH9sQ8Jo2K7XmOHLDNPGoQq4FBR6XHQkgjbw8xRFX7mBeTCqznxFRVbaNseeA+SA1oCb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OmknHB7YJGrTTSl17jVYHsX3DaE5ruBBU5ORHRUwXWUWTLWYB5p2lV7ikvkS27gtUVrH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gM41xti81rmND+WC/vH2yNIq9MCG5hMrjRXQaembaxI14D3MZxsBvp9zmvzAS6WImr8S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IEqXfdMS+hGSXEU6DkhBSh24qFtRrZFG+1q+kVJ1rW6h6MUsNRllxxfLEarPsQS9+Y6D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ZyMA2N7vkqO0MlukCC0Yth+8z/G0ZKvB6gtRttZq/MwqMat0DMML0py+GEIseEtu30sR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DgHV408nqKxqC2tu/wAQQRN318QBFARYMMg8/wDcW+xyhyFWhd67hhmx24RZhq5ooYsj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1SFuFwJ5hGhqSN4jmud5j1jTIc4LSG+MwD18kc7Y6Cjy9RGp0eXg/NDrMXo8UB3Pg8WN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ENDIT3KI1WVQWLtFGnMMbOhrPxAMvKdoEX2OJZTWZW5fJLw0Si2vmVD2qWYhbVu4OYja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+I6ytUamBV33xGOIwsUooGbvMBbtxeyYFS+VtPiC7VQK9mLfTtIU8vExH+dkKdC3l2Sr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uoepkeIYQB0YimgeIDXutGDiIoqy/cC1mAbb0RaLnO1W3Pr7zSRcF64s681A0koaeahy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fUW2qV2soQojpo9QNBex8F0p1DABJUaPnfxFZUWM7a5WJSoPsPAQEIQpdOCGNm1mPec7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9pZ4HBigcwdm6W/oiXivFs41DX/nU8eDxE0tcKw5fzEq5hPke0wn1cw/EHEpL3cU8t9Tg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cHNwyigXleU78SnoAWrKKFWWqPUPkjmkfmVJrB4BqjUo4ApLVNA1Cw/I0Oq8RdCVkML3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6Mwsg+I59TLnF9YeIierQi9ssuFrDY+eYOuCVTb3MjpQAZKcnB4hzVQ34L5eoYcqsLbl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MSSA0a5l2+6JlXuNNbR0Vr8zEOeNdRq8jdxiLjqNk6XCrSISuzi5Rpw+bESRhkXTUACI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1oxLJM7Ji/8AIaHGv9IkgLdOR7O4UwXjDK/Fy9om2IcJVmX1HC+IhIpbgCUiBgFQXSnJ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CKNQoAxhr4lgxrjRL09QVszlN6juMtVvRVuAC8puyWQ+VKNm5fGBVgDNX3Lelcs2rq/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IMx/nX1ZcX+T/C/4P8ADn6XL/hf8z+RL+l/Vj9EPSkBOS8iBac0yjvtQNMx6Jx4gAe3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X5gcuLzuFO05+8MlWnLmVpE9zABXio+LdY6G2ZkFbaDuGWCi10YV2nhiK4GfiLQsa2GA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Kbtcda0vMtSg2zKmMG81DwViILMZCJGrFKr3MigFShW6sIiAAhsiatCgrjMNyHCmPWqs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KhTecHFczTz6pRpXBdQKIJSDyRiFTmWgCVFVMMYs2x0mmGl0GqPujaA3AUTkNi+ocAD6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o/WsrmjEQMSvJz+IS+fMhY6g2Ujzh1LHY2aJs4uiZ7y2mLuw7EOajMDXItobu4c9QPFY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jWIUHyrXtmI0s92bPidrpQkFA9WSpsHhGYxANtb3iAhQheUwph5cwlm6elQXCEsOou5D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izaysLLTWSxxdTa3vyH4Cy+iLQ1Vrhw+Qr6U+4WyrKSrBWTA74jFBQJPVzNu61cSqpKV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8f1F9DKv0lLoPPjtg34ZnQtfioVpFUvMs1Rmu40+l8bKgldgy75y4+lM5VamnmUNgHEK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OatmpQVQ2BWp0oUx1Sxil46ghv8AUSHCcIu/ZD/MRiHm0dhjEJGLoGFkQZQIxqoZw2ta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l6sbqhbF9wqggyQRtEwymI8OoqDtFqi78a9wuV1NpQr7SquaGVREUnDxcq5V+soZa6h0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S9YwQCJqYsh2wz4lqZe2ObfsQJnQg04B8zPFDsHxHVKtWSg3nUNIjNBaviETDQ7BwvTB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vcfQB5O1Hxitf8/s6g8yyWCeSUhlzi0neZYQvX9iI6ERwjvHD5hrGOLcCUs6TGWYTJ7h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L3G8nWMMaXbMJHkdsroF0+xLca1grCwkADQ5jONMvI1+4XTGOO4UBLLnI49QdGrT+0HQ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9xLIanBOYA/IncsbKaU5gMEtlhg302c4WMzLY148kHBdVXbLYDfGYZJu0Lr0wZcljTc2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701L2V6m2GuTEXfML8EAKE+z/AGMxTjqlvzAP3K2Nbty63uPhUlLwcMy6sOwvH9wcjLYs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7jRrh9k/2VslBK/PqLYwNaqiGqUYtZzGNrSdStoRDK4TyRxFFx2xWmh+5E30qAiVBW7b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qB9VoFQp3H6V2jfgSoBwL4ZiCAms3byRQ6JptZ4mDIK7t5lgbNZ6dTE5Fo5HTz6gISCk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KFyYM8GYl0ZUrgOWZrgpKCSuUC5SoiqBKwu78mZZmABWvRdp3A1zIAYFHepYcE5WyUM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1W5LSnPUf6iY4cRyFvBq5R8TawmdrVm6rJABBuQoEe8Rg1Baxu4+aWP0jyy56GVwX47m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ZW8Nw3LjgEHDV5AoPyi2N28wCQ/f/AKjqxMGOIxVJXbEiVhHcMC1oq6/MsS0s6vEdm9iQ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KsvDXELO6xAY1nyXEWTaHklC1VcwxkUcuVnASgPXxBARTvm5TCPyhSHroid3DSbRXjQa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QA0X9pcYS4wL34iioaE/CKRFvAP7jfCVQrtX0am6WWHJvH6uMm3GS/EUUiQ2GMDmoDLE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xHHOoZlGaG812nmegbh4uJZK6FL7NExnSkLRrLc0gWsV36jCunb8sGZZbA38f3AhqdV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zDh8RSrUsS99Q1ubXP19iEpNmABfl6j5xbAMOIi5RxBTG0yW0dY9RXt6YnbA1qhdVHK/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EFMTWkNgc+GHhNDbYyfK5qFRWL5XqzGN9LC34aJsWCmuTxAEnRlteMxGUKCId147l2Bi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2msmu7hvVroMW9aiL5XcukfMAWFqyTw8M0VlssTrxGBw1GjtEDlTcPczRiK5OFIardCl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c1AkFri08OkoNqYzHdcRZofoP+pQ6CBeK4vzF4Ri5XphVabyRE1QNHy5JTSiVo2dJ1HQ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7FMnQk9QSUj1FwVSqy4cyWht7YgyQ8NRUnZhnHMwVkJG+XeDupfCbByOwOmWuYtDhjZi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gulA99yqP4dPwfcGWltI8LDPHc+k5fcu1Bau/aoQeDaixE0YLU2z6P4qMi3C1CrjpO9M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9kRjH/nv63Lly/519H/hr6VE/i4j/wAd/wAbl/zqV/wV9FgxZcWXOWpkXFjA5p+I9mbF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g44UtbF2E+Us3M+b57JzdCAw9DaK+cwk5OOwUOapeMEyuc1Cw+hovO5hFMhEm9LLL2Me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M7hsTeDXbFOcalBgjBJTHLYc1HgLo0zLaBCY0B0uJyYpiLbfbEKA5W4MBQvBDZNbjblp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iqjNgRBFa0KSzdi7vMaaQ4GFIIurWAZZ1yiJh46mdLlruXcFmvSD8QGsDHaKLgigxtzA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HI38xAQT1TUkdaGuYzYSNjbK+Ks+IX+6uR6sePMvRAVsFCsmLmmHiFhxY0pT8TZPUA4l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EIPHOWtQcdZR1fIarzFymCGqH9oqM2nJ39oNd9pDaFiK3j3BxRO5GFdmalsEE4i+wOju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fM2dchTQzusnmDSVx0C6DJBrEojrSK9nt38zLOCwMexhBtnWZ1j3Wc4giOicCSHwUfE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8xrqVUM4lOwCOcmEgOTRRiXQeygWS9OzxBHOK0eYcQFNkZcuMj97i/sS16BdbZfE1poo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MBrRKi9UbHwwBNLm2+VA4oHItqvOIck9RlW5a1U8ZjBcpQaMQowuaq75hBOi0ECDrDX5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++5nng7OqSOPuRYZrmOTRW7JeYXwlgdLJqoYtmS9ksV84FzUQcxRGj1HMCpileYUYlA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XEcANMB1KaKrgLX+Sjja/Ihr5iDm4e+6WDBe21WUBJFBVOK5IxlapYR6hMtDWSxZ3xAM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0JsMJi4fcBsPEIVGZw+IXRKDYjncW4jjMb7vUCoa00+mK0HMo+2IAtR5moYQmtO5bGCj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t8P8lo3RaW7YsodShviLrTEeOFFBn9wZoXeGHmwNqrEU2EwGa8soXsAGo0AiBwzWbO4k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aeagos0o8xUQITq8RSI5HpzniDoZyXeI4zG5xBptVDv3LhGV2tn/AFFWBXQ4lrhhQbMc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gyMwih8y9uk2rXZgeSmRJ8u4ggr4Y/DFIO1BkYoRsLfiGTUaHYu7l4Fnc0WK7YL6g1Ip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xx4h8qceSKqQMvEGxeWYfPmUElPD2Z8xbhkio7zjVx2ZGs4jjDocIAywjkHEdwDOm0lg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si6F6IABqyFg/wBlgBQ24849S+O5cVS7KgyqsjTueSxFfpz7j0rdOTwStacX9oJ6EEv8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wvQSjG6KHFX23zLR6FLR8F4VnGRZ1MgHd8wlcRvRDpNHcOhmWNnb0GMVLLIW3UZI22ZW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CvOpfbuCxdXQXdVnjzKF/tmpatZcXcHIDqHJdI2NnvcabMhpuhiR4lYFkMABdP3YNJKE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SChS0xJ12+2KUAo27ZmUL0hhhWUC01v7xURa6TiVrXscfMGFN8lTB59zAHOI+4unKH3g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AraQlrcSz3SJLS1conyh/OQfI/csVApvDunb71Czw4EcgFJ8wqxDFPJDPhXtyZbvjMH4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WgXivUByAIHqL59TomBzi3Q4i6lP/gEtITA9Px/UDBtMoe4Lhorke9x8n9cvNVxnliAV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u1yLjsAkorfKwmy3WB9u4MBxBrQ9zMCGlK2nKy2hfE1w02zHAgAtPzGcrala8xhwJb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o5UX4IR4o/FS7lXeBmEaEUYBrUtagDYL+80VkpZxwP7glWq20bL2tZ0e43A2qRmLHoii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YYKMVsKDEgq/NQjL8x32LdS+DqApKphroq8mIpBdO57AlnAmXpsgzkOoZXVGWYngapWr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P60bLgxMcijZafEaGQA2TWYS+6WAeeX1CHcmm6yAG2I+XCEbeO44DdLj1BTcbKccsomz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+8CXe5SBvHMI32qmSRtttUDb8RqIwNos4IrmNozVIS9C+O3viKoSn74hShhocfMorB4N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jAstqkpmounUghismLQ5h0dtTy6zOIKNNQIAMGplQDSEXzEU4+EMwTqrZLIlZHi0GXdO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syPsAeoeEhh7yE8XuaNxzTzLazrI/BGciarPqBcC8Fn0v/gv63/wH0Zf1v6P/E/RlTmV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Lj/zH87ly5f1z9ajYQErxnURbbN2PFkJZMxmhW7pdvUB/b8TWAylvDyviUixvNQz7NFB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rj7vcvxE8nP1IQWkuCNQha0c5uUdxXy4OcdyqMh432AvUWyuRw5DyzqCjPObA9eJoGh0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RShbbgpeSsR8l8xBdVyQeW5XYyteQHycQh1aiJwU5lONKdynotGaImNGixNo4BXM5Bgr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hDCgo5wOyNPC1I6sdWZjAq44l5KDuJNydLhnlLypApEKKgL6AfcGzU3ADkNFB8eol84W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l8Ka/AF8CjLcDs1FEOBTFx9pDcg5owfARwqiVG/bWPmiHpqClD3KG2DALACsN/5ArYu5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KXeGr9S4kW2Wpo5xxBFroHJVum+GlXOZX9MOzqg2+HqO9wX1GkHBZdstKZ0bRY9hVjXQ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fBK7akuxYGhRl3G6s4MYS5CKiQLVtGpaYayNt0uOoAkxhZehjRvmHPFyik5VMWRjnzVs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0gTm2jozNtDhjlmVIZ4jAdHDh6YDQsCafIamfHlBV2as55l8uXgG6s4IwHzCz31GQzdc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RZJdDgUx7j7BalVlrvDlWc3NsFXRhRpbrFajNOTvdBkWcEpRzMn5l+Fd5fyzGRBOSuL6j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7nXjHyfwgO55N8c+cxbqwSMVBFCvIMq2RIJaPLeXEISsifqVs9y7ZRSyJrMeDFEw7+2M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Boc4VseIkIIiwxdrzmZiCharOpSxTahjl7YTQNLABWoxUjoFk49wzDOQ5JlIN1XfhDjG4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iFaQHB5HuOEFb929RBRKHgNREaiFp/0mJ9S2lDWNfaFiGg1OmPTFyWekN2xV59QU4Gl7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MC4s5lyRd54bcvZiUtxTtKF+w2M0+seBk6wsSHMZCyH2fmEL5Vy83G4Vn08sD0bTbB8p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Ts5c8xogIZwZjeHXjGR4ZVjcsIccXC2E+YAsFwh4HrzHpWc3d0wQZCYdnczUQ6wYzMqG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TZoysQVUMrv33MfZuixYj5uNrKdtqrlVKzqSJHVC/kkVoixDXzEg2AZW4QiUo0l7J33Y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B0jx35iBR2W3Hud2dBQRVTKZtj3UDLztThQfd/EBohQCcLhaeZqQciPu51cncApR0o7G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LlLOwG3o6IAHhpy/DAJtMhzfknGQ4aHYxoC1RWE5jI1toWvSoK7aRan3JfQoFrDgf5Dl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Xgb+ZcDLRg8qI0Qgh22k1giI6llwXu4VKdC1OaTY5mNNQyQphi2cXtj7EVYKsAmS93M6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35g3yFV0EzXuVdoQrB5nNnDie/2qSL0lIcZIhpQToGlMSKFFR7lhNUYNxKDax5QnMs8h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gf6iDby0G4ZMAhYDyxRkpszjDGBTJVMz70IPMPhLLsyVSGbjSMDl41WoO/ECBEu4zNRg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WL5iAmVkBK638MsWzkEJKTQFsNCvJwtJXczuRYxseDzKNzzEpUEyarhDpeJdWAsNDunm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14liJwsByW4ICclHsPi5aoQVAyvF9TbnFjdZwz9bcxOaIkNB0a98vghw7aJs+uob8a1l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svKdEyRpALay2uo04PVPzfjxKK1EGR23jULmJSYt8VL1ABcz2QXkhsJk2jQ8zIFtdiZC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APJx+Ib2TMqUi5umrWHxAJtrOIV32S2hqW0U7c1EtCyfeyFvgFlTNdER9AH8h48zngId9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5INtS8h8rtuUsS2q2FVB0JjuZ0POTeWNQJQdtSyjChhh8yg0dqDZEQA6cB2f9QtUUXAe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SCO4ppZMZV4qffpVsLvlgLFThdC/eYbZTpfrAWJseU+YyLsyOKm4WcZVLAB8CILF0f2oG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oAqDGvQTnHncuVtnjzmIMoGI3FZm2C5Ip7hzfcWPEfsYlPT5joIiEWu8QdUpqGWVSK3L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5RNZrCihO4U+i6efUOauY69QgEs5re2XVTEZj0jPEJdI7IMhB1i3y6qCDUrWFEzzFooy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W9tbPUvYNrQjhBeJUFfumb1VPTMSsXt/uQSgosVfJMQ3QvJT9K+r/B/hf8D/AI7/AIO/+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+I+pGH1uXL/jcuXLly4suE02qKQyoIoCxKbYquqF8m2vmNit4vnuJdQZZJEethGlUxfJ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bRlnIspvNwxlxQApAKWt/iN+w60IoXScxDdCsOv/ADAnjtRdKVRe/XRM25cLV2vyxFpWh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mCgiLQxtWGX3eJjfhrUOcZi8zCwCr1tsKpcS+ORhY3QYjUxejEYBW6u7JU4c1dAN2KwX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fjSnNQ6N1BY+RbW8H5ier6ktRQUcBiLrajUFWNCWTKFS176g9tXg49yrr6NJSFB2C0wD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+8WJwaCmkcVd14mt/mIhqzHuEoWUkQS3CBTfU/M/qOASYVhC3nBLayeUHqnsp6qV5JV6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4vIUPgV+0BaFuJC1JgowjeKfcOBMJVsvw7mfcdaSwIhWq64ivdcu1+7gjzhjYoAHgibn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eQouuPJrcT8AtQsKxzT9oN/HEEgyZAzUo0EwZTnyXDe4j3tkRx2OPtGpzPTLly8rzKeD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9Q+6QAjt8fmLyAHLA2H3BltMewaPcr1nFQZOGi42OFLwS06p5eRmYQAYG9jy9w7DF3hP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xFPMoiA2f38S6cyeNxaorZuWHGBTUl50UX6gMRbaJbF8O4zSyWXPX+ke7GRwIXt07fij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cAQvlPH+oSr+mr+4wIbSE+SHIgA2+fiBdkE2eFSiVLgcXF1OZ6GrP0yrYG3JWJvPHVE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OnkLqHVdQwa6RXKmnxMGNOWM2VarmZ7BpV4oKiq2ilXlcksUC4RNjG962B2EuDTpVwUw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ILCb3bCumOUxMg8umZQyVM4pxcZgI6l3C+cW1iU7hCvDN285+bxGphVWJRonTTA7hM1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k59zLETTN1xNiClG6x0iHbstvBCiNHjvaWn4jktuBhfuGDDXuAUWYo7gXCqPMMQIKLm41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jiWDqRjNoznj1LxyaG4cvmrO4QtpW4uBbDLfRgUZDZMQ3y/NzF9YVXxc50KoMlOqY9kH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85zZ1DMuqQR7smYp3gwExa9gFVBkqSp7bgC6XmH0EFeIWOilaJRYlXAOoHCtt5hJ5HF5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JLeAKHG1PbUwy2y7sx6gyhw8HMsDGFspPFRUMHi6SLtBDDm00xtwgCm9fMAZRy94lYdH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u2K7Z68X1AmDql8nENm22vCB423fJLBeyi6RVClkWU7qVqB2tA7j+wYuII4roK9bPEHx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qDunTxTq/wATQdAaGgu6xU2YAtoxlOZktRkxwIi7YYe5Sc7FS1gYVRXsGRprlOoZQJS4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GbLS0KuemUkubR8ykzAcpmLV7Csx4rV2HL4rteCEBgtjMsjphPrS9Ww7W7cxot2Q9niW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b846i7tMgixZ7wpCCZLTkmZp4uRavg0vMpS6qaLwgUST1qW1qw3w8wC+ANL26jngpcDu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7WMyzbYWBhtu1lV5U9v4PURSEqN+3qE9RYAPgJ+oXOm78PREXnaJPWpbkFYv5eZmjsWt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Egb5I7o8vAbYFZAgGx4swQUhmvGA1LCtAi6+URYsrCnw+YxBEoqus5Iny2DeSr4IweT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CHa9gbrzNyAKzfgj7dKtqgtISikOgrVwxFt1Ci6IKgB7EszlVom/NQVQAgpR6wysG7GW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crKtQYW1jk9wLTE3iXiiV37Ylp4ZWLUET4RRA/QDywR9S1avIRHliNPyIhaCw4Dr2wzU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SiBojva8iGcjhl94pUUTgx7zFoRHZZ6GrjIw0PD5hBnidk7eRisCDMlCdqV4lGtca6e4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K1OSmE1pbKXTKJlc7AsmJZRc0z8QubaD2fiIlAXRL8pAGvMwHERch0kAGK7yNmIsdkLM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EStidL4Kl0F7CGsf5L7DCFRbmHpNdppxXmEjBC7By/1HKkrO49YhSoqgLYnDCKbDFlkH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uFC0cRzYUwwLQHXqdoExVxTIaf2RFNVbpOy2CUAA8sHgx9xAn4dK6OoUaACbNacTOCqt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QCvAS6238/So/wAn/nuXLl/8D9Vlxhfrf0v+F/wuX/C5f0Yf8Ny/pcWXLly5eJcuPSXL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dHNzGwEi0zbhHiJpACjd3g/NQ41rRYl8NOJbjUA6emXf3ZWSkunF7zDlS5vTVlzScXLs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lZBoFpF0p3MwV9B9+ZSdRgFWMlRsFvuG07a8i9EBebU4olCLpgzuCqOIMzEBKtNceINI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utQW/qsoJnmM6rHRM0iqxLddrJsMuQahPcS3nEx3psRqA2cuwiJR0cCAsgd8l8QDVG4d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PCpB4LqCDbKsbhhqgGkv8gju1ebtC3h2eIft1D0wa6BkrYf1EBTiFR7UBX3Efifl/wBT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UaL8FkF0OjuX9g6aucrmGQZ/QlwO8MRwH3FqH7rUeTjIY7CW9m3LVZYELyiGZ031Ua+h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Aab7iRmcoixWz0gl1JARoaNJbdpw1uEN6i1ltyJhqG3hEEJSZyB/9mR9AqgvQowHMGRQ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Y1ZLOx801AlbHKz04DJ4O2UlZddr74JvMtbK8H+ESudmb94NSqvKfeAWD08XjxBc7Zzv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lV97lr5TzaVA9sv4i0gAOWnvcd28Eg9se4kB8nwmCcm3HASs5WtJEX3qa4sIOerhrBL1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bK9r5Bk8kNWpNKG6ZVITZz6hYRVodcxXu1lx4ZWBtBu/FwK2yhWeIeLFl4gyhBfXmLKT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EtkD/Y12abQIrS+N/wC5k7JwM1g+I6o3FweD1CE0Wa84i0oZJhQL6CR4GgBIwYqFICDJ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7Qwo12anWYD4mXXYDI1fiIiKjsJ0x9Elas22X8aiVAZAZ/6gAAbFW1/1EWY6ePJCBS4K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1oGCPJRwLIda5jtMhW6TgDgDFE52QgC+2Uw0JUnhzhxGNfqp0KcvEGBK5GfcUMpXeh5j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ucLNE8ksA9yc9MaiY6b+0uEzpZx0yoFJg8P/AHC00WUhsNl6jJABBbqLbHIO5SqAf/Fw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EGNjpu5jpeQDvG4NcQabpuPw+ICMqosvSJey6D5l5/TAn2lMBiiluNbnuEM56BvnUXqV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37cQEKxMHsM1xsdjatathBxnJ9ljWQc3YPlBVAKxWr2ygrT0S1mK/DII6XjEBiGhg+5A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tuyBGUeV5iIWu78yg2qL7gGvMEoP9jhtJly4wzKwqQ0x6xOCIr0+uvyUc+twElCO4cS5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b55jg8UGBYaU1GRdOHFS/wA1AUkXYWh7O5R5cJQz/wCuVvq6qzDADDFdkEA2ALOZVrcB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riOABb8l6rw1LAxnrhTkhxEXoLW0cEezDJAEC+kXSRBVEvTt9IGV5gCtjCtAKi21uUrb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Gh+Y/wCksm58v8m48HgCppuDsVDKbxa4ncvuZjLiyswepTfXHU7ruA0rSMGjUzykobSe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kbbPHmDfCRsObmu8DAGsNMqaqtJZ7eD9wRSpdRO5hIArH/uWukYWC3VzS92Mz/kVdgN6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2xGcfBCbINbZs8RvDM0nqcsJ0tJtf7m0MCzPGNS4XBaezBmLio15PDiMhgKW1CmZXOlc5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8wLlA3swWi6FLO5X5ZC1jn4hEOgJge35myH0PeXqU3IlBPEbIVBFkRAEUxSN/LsAhBRp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RwDcpoUUMHqYG4hDRd95uXowVVGHGW/iaL+Ky1lvmpXAkHBLVMquto4HVcEcE1RvC+pz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mNo1fgmLTa0eSBMbAsGqlBMS7kTTELazaiIdYwxCJtM7CfGOWcdUe6gOFgw4BQUuhIbg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XOR4YGH0LqvCEoYrnzDmVRb5DMpDQL3Ih3lV7TuvEIbUcgHOGWYpcAo6vuN7BoKpuB8B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AXXARgyo0z/1c3SRlIG2MdRzOYqupVWE58wDrmJoU/uL4ny2rEywRa/IVht/CmS1V61CJ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TTIfAv3iWmKgFhSU3GjUy5tzUs3e3ws8yrIdHA8xvaw6Ql9ERpzdxmVNgzccE+W6M6mG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Ht334uPCXoUoeCPrb5q3aRIDYLYE7+A1DLZfOSokp+j9H/muXLl/S/rcuXLly/pcWX9B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ZcuXLZfmDLl/S5cuLFly5bLl/wAs1MZihY2ryvFR+gtY4d82xsC82Kn0CyKhsh3a8r1K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M0z8gooZs9wd+E/8YSAVwquFoJa7xr0yoS2ZzSnGjRX2ftBBIkplbHc3AVd+iYiSacR7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cF8EoSVL0alsOKp2v3B0zBzZ/wDkRYhwDZzuERWYL3XEV8pii4g3Mb6pPdyLlG6Ms56Q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RtFjz6lz+ICCyIRLtC8LCusOKeYrxq4OoF0UdwEJ0kV6fD+GCyA9YHSMFdEoMan3z8xz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j+xPYCDQA4mw0AhTmh3YS9UOqKr1/qID7Kab5dEQUhJXChTRkTjERQoRaxBpzW6lCH9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4nAuGFAAdS2IysZBq23wHNepU3ZYasTL1GJqxGqTHdQ37CuBSFGLfE6R0qa1bQ6JymYLm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svNQ8IwC4oHSquYfw6IsWxeVwqQZcPZSvB7YFACiVlijKpG7U1e6738wlw20/wBQGqoF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HuJyw4QSjvaN57jkUYBe2XQtlBK9YgjIrL/2SyUCtmnmGg2zj/MJjICkBxxEKpDqj39o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+RsLVjdG8xAqrDAMpqDFPvf4m4gJ5LwwPY3xnmEm6XYkNlbgJ2cb6lAaWl8qjqUgYG1H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oR6loVaKNe5cSUqyDFQBv7ygc4tHLUQB7gUK2MaYDRR1gomRhMA9F/1DMwFa3mWFLPBa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vexAoYwRRtdwALKLIBbo6zKh7Xk4mzZCYFKs6jVinht8SzKxwT+UZAC7FvSn7lrDxkhe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cVxXMoJiZGB2+Yz/ADR6ddFN7N5Kox4qiV1MFyy6RmQGraG4OlJvU8mA+jbyIFEA2Dpr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PNb6gB0qglGTAbCW5myrrX3CRbG1WSERaMnjqLLqY4MBKjago6iAOwK+D/UUeBaOP+kb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RmVvbLZi0xQy3KeTD8w9Ew32F9wziHmrX5gb8FZFqGGqYxjtXUpi0UNa9dRe6K3anh5l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hwmKwLMTY15YQLsLq8uZUGDwhVMVmELHb6jtAxlMy2RqWNkRyRp58LIPYknVnZ5ohaq2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axKFRek6hqCqqCACsAYDuKjtoGoGFNplsS724wwWAEKxbrxHToYAXmZuw0NCYEB7FytO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2OAloLRBE4Y8ZRXN2eou64PkOL8Rk7XZX6Zkgkra9saotwYByL1EEFDzHxUAKS2zV+CI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MOSS2XtqXqwXBJ5jdEhy55uWNBHwBDL3qKBd3oO40kFKoLFaQWhrK5gQI5Qpm159xOeG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xFKc1fNbIvPjUpIFeFSmGYXSsvEei5gsu/vZuAiLdI4EduPmAf8AtBfB+zq41MUnnoex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ypplrEx2nVncFdC3ceGubm2julQXxcKv9CWL0RGZBVUt3jabrxGMsEyg4x/5mYsS2TXm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4Ggl77jCLSFAHL4MY9xDoVXFmrSImNy2F/J0Snsq9LAWBappWtUyC4/UJ+UiVXlY3X3l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mbgQ0C2Q9W7fUB0VF6HPwxXfEcN1H0HDsNStMMpyoFvV1z1BWyqTzAbW9nzXggpgLhaP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5QDzcCsYhjwImrVOY2QGuCtUPcCaFoBfBCzzwz4u5SBDYPzqJwciyqEExMdP4iQG1f8A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ldncsQIp3ObNS0jWKKhtxyxRALNP6jWhP2EWF5a70kfKQ2ajUsN5XljAKAl+JhJHFKrz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Ns1bsefUqIplhWIE8dh0f9g3E0RtEwbNqL2wp0VWjAreoWLdTEHcOQrdRkRuP8ShaE9i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yq1BgO4y2Sms/LEOAFC6axGhXAUweYLSTQUY7gw4BxIIIorsb2XGDJR1HJWthD0xiCj4i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cBTkLPUUCkgwZd9tEp2A2sBVgUz4YNERr/fC39R2k2NXN8I0ZZTarleIGJVmxfRENuAB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gobhqhuVWy6Bxb0xuUI77zze5ZoMi7He4i1VDSN/eAYFcS9vNR8DaiyNvW/xNpRhcbGC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oXAvBMHozUS4RV1E/wAlSAKMPy+rK/hUf439bly5f8Fly/rf1fo/Q/4Lly5cv63Ll/W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Lly5cv6sz9blxYbly4dN2FA69RE3uUDd2cU7iKLBFLs4hKarBfmOEUFHL5iEk3StxSTv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4HMOUshSMDizbENiwA4zzMZsWD8kViCUo9xjhrdV94MiKBajT4XZnaNhVBTbDo4RBTNX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IUYR6ZZmuAD5jjVI5Ew/EGsJMaQ4T1C4X5wkA5MWTW+IZzehCwPhTYRBNa8dS0pgrt6u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WLfwJnGeeFFjxiNEKrmeZqViWGQSkTsdF6fiJMYQS8A7KL+IpbbWyVWm85CRxsi61QQN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8/6RTavzg59CrlM4DCBE2KzNUQhv0F+0RZ3h/eBA5wsYKRyOo1ugqcWExh/ccRwX6qFB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BBawM2p3ljGWVqrkreWnySqKxa3iK5yu89EoAgu0OWFZ3UabwWaR3lAIIVzVqj3bGYlz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TeYyxT905qLFMwhksJvLbBHBXbKd4BQTRCrZUaADay1ON7Bx06IRMZq6dY0HjuK23Wds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KsOvEQMAticrKKqi9iEwEDwY+6+IDCOOYytboLiiwMEnMKx1A81eWww1xeowTZSWN2f3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bwOTj09SptMidD/YvistUKtHmJo+FPEGbYIcl6ah4Xcub58wazt1YoxWpRPJzKVyUhFY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pyl/kaWvAGh14gMS3T3EGuDn+ogRLPUDju5cjXXd9R1DdLCdsUMyKqSW05FtmYDFC2gg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qAc1yykrVr4Q8BtizogldUEcxIAEhjYZOoh1Il3AH/ITNjRWxQ9Sn8MChXsSPDHdC0AD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YdKhVUlBVbRgHyS/NaBXLKUJxCD0zUy5eWYMllkBU4PiV2rjgc8yhVi2aiwBiJDeB4gW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0+Y4wieI9zCqijxiIqXTTUGvzPkiqC03CSLQVaYZYo4DKQ4CXoeY9xXusjpl5QK4E3CA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jyofLMw7DVEDLRtc+fDFpUabjc0yutDy5eL8wEw0rfp6jcGQLis6gVgu0eWV9Wq4cx5S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c5ePaP8AcFfGeRlOCou0vmXpMFDyEURovbWZSUNZ5SByKturhKHZXFMSCwlO7th6g8Uv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tDeO40rvzDLANEWqdxlcb44uUKAKrh7Y8pXBpmFjFv8AUFbllxBJPyfKJY3fiM8phfEf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YWdEPv7FUNb9xXeopu/PMErQRaA3nvKRFrWyy6b5QybzFdvPACrdhzFNApWCM2YRfcIW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GzCrR5l7dDmFcqxCDb5xwTPgPxq0jKsmnhJTwgrkMWMJdS1FmiI7zhNOIPE9By7q0PbA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YxL2cEiheWtkoGW4UcHktr7wYdlGRdnlhIlgBu3t9wESkHuJ0L2ag2Vuys67qAmczQGO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QpHfNVV0q3jmYjMNLKLwD3KsN1nDWrjsJScEHcGPUpELAcAziEA3NwNLKK4iLFS0FqKp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LgjgQxfKYb6JTFU8shtp7z+IG1NIzLh8e5cAbNZzyw7rW9h1FHQ2KqoUaCxnkeyKS1Z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BLcc9B1HNiw2lIu1eKlhR/B8P9hSs4CiDFADu2bfiBhUKlGnSzSOAvJnwjsNoFpweYEL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7IL4OoWikZUr30IbQ1SYoaS3PMqciU5cZ+a0DaXN8xdzIF/UpVR6rT8MxbEEFdtQxxAM7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sbVjJF3VOWGCgUtK18x5Zi6D7SrBGm80QecgVdVDDIfNhtWqhfReI1G7PuMGIUewzAeH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BAvbfUEHURhtmvMuhBYuvtUSorlL7ywgKoFdXxD0QXn1L8xdUrXEBBG6EPncwZpq0Qdr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F1WGoaS4hZ+IuKhS/wDeUoDZf9MIjWgbJRSpdl4hq0gadFnjmKVYsEBwVqiE0WCKtvBv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pjJR0MxTFCiLE/wUwwCtAx2OZiqOlOHZCHUFYpWISK6zkLH9w5quRdtWRXg0GMRTsWWM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7viKQrMJPZ/7UJ20EInYdHiN2Tr0t1RNQb/7jC8+vFQpsSCxoocLDhNTEt8XEpj/AMT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zf8Amv8AjcuXLlzP0f5P1zM/Rlw/hxQB6QvnF7JcAJssZxCuTOoBYRuL3UG4VyFzLBPk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HEeBGMSBq9GYncYCoFRscmbl56byMpxgWqvuxg0QMHI8EtUYfOE5GKo6R9W53Vhqtmu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tgM9wXUJ8F1DaFFDlIuuqIlCu1MVqLCVrC7y3D3FOt6NbVXEYP6lS+Cw0LmnyYYlfiWj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SgFbdYNyyhLNw+UCwxDrixZ0fMePHm+zRW9TMBXITUqjRtcyuQvCZ4L1BXiopbNcnr7p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oLa9xaxplEUFaG5N7qLuNboGndRs1Vn8EpjDA4REfuQAbqyKZQLpg1tSVj3iS6UJQbCP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cz70UYJVkgaR08MFQBYgt5Xb5i1LX9FpTRrxAWSqewNUbuZMF7BoveCjesQIdqrO61yU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TNhR4l2EdntD7vHiAmC3iEFlcU+/xNl7ADtDmhlfcy9UWxqgvO1uIfbb+iZWxjGt1dby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UFeUx36HVRunh3DUUOFF8B5Zgltsy+R2wXnXAq6PUsQJhmht3Nx1Biz4jpu2hYxWmOXb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V+IBKw1TzMIYPEMFVWn9SeZmRIqV2AJfMLGOFdAK2BawfTGJWbCgZZl8AA0PBADKZjms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6I9+V6g7bh3/AJAEHoC5gEW0XPxKuI2PMBYQiJ1DENwG8AQL4GoYIaCq63ASiMUyuIBN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Ox4jYhwhcFIRgy418sxPjRyHHuUzChThepcoAYLLZmxequie5soJVuLiBomLsvzDldWW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LepqOAOvZ+Yyb+JkiShst9VKFKC7ZvxNiFpviFitHYSne4QBQsP3E13FIaXly0cSsECI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UiB2nRfgi3KBsuM3FtfJLmzhvkna3x5dRJ2hhPvE1N/iDorZ8sWnq15gZmEMELeEpYhn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zmDjlHZHIwYOGMbZKcYxcYBnfNHqJ468N5Y8YEBpplTCJOEJDkKpQx1wXTZghpQtVpLo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bILoyPmIqFQVkDzEZTiz0+E5JQDPasGeiCLYflGIIHBcDlILOW8iceKixLqDh6lyUFl2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TiLDQJ5PnuZEBEpThfJ3EbNwU+IFVwvpltzhxmBdo3V/MuDZMPJFWEg2kUUqhqKYAyLQ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DsOYe0M458QBUcBOhjQW1q+SLB2PxBbWZWsQVV2c3srVxwEooBo4lEOLgTpZYK9HxMBW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KljugNW/eKqkq2MhRrNjCqySUKi3a2sxS/PLc4hEYM2WbTno7gFZKQdUap6h04SqsRY1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vA1xTzK0ZmdAo+DcCCTWuRPB+4APN2b3c10bcW1i2LO4KNpCZLJfmPiMWz9iowyASLVd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+tolFTJLXlrMQAQpfsPLCCNgVoJWS0dn7+4hANkwWbQtRqc/TSXab4Li2EDQh5eWNTUV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N8DNnQuGg0BKrfNxuW8B9uGVeSxHnohoVS5tr+IfbCEs1phIuIkcxGMaBKNXDMDBZQHm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UKVYJjRFXZULbtB5xEC69QObkJXmpUZbYLaO4y8tsjAXsYUePMbByxjwNw2A8w0QbGbY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kOvcRtaUJuDwdRCCz5C4EZD0jRBOm1wD5mUutNs8XuZlgXZC/pmGBLDhMcwaG4JAqvPUU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nAE/2GowD3H2UtvhjcVgiQxLkFQ5O6jA/A3XBEGHhVS3xBYBrjdXxBWJVBbuE0L0VFcH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PMNMmylFf7Dtoug18x8d94MpQBlpd3UeoMiox6gw5ilxB92qtp8ynYex83xL5rQvyhgC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UIjUX47jU8KSsV2RzWN5X8RksopcpzUVBYDpm/NwOW6Abs5xepj8kUUCEz8Fx1BLDrEd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C57R3lpyG4LHE3vBweWHOEMZy9EoawoxX3iulNnHgS5lOIyxUvTlXxBrF3hch5Ua9Sx4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lixXUJrVMN15VwTr1UPx3gRPZeYxq91b3Z8MDU1s8QIHoBH/AIa+tfyr+bOfq/S/4cf8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/jYy5f8F+mpxLlxUwF55HmInbG44F5pjlY9rkSkIjFzEFh7j8rQhdBt9EaBdAsu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p8+ZhQODLFWXVpFd0537le7qVKyk7nmtG5R5+HuSwZWmI1NXvAxQaBove4rU1dva7Xm6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lWdk4G4DLU24it7RUtA2BmvEOg8uc0PK6YOp9hQ8uL/uNUXobK+Tkgcy2zOTo+IhRK2C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qC2rXg8y3mlUqiXXCVu4Quw1t8wAGe4qjtwMRa45l7LlZpOGhk0/JLU41V1XmC2HwLr3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F1fiPvqPCl4OU5iAiOArzhzdkH5Y5Nq2comjzmNZjauDew8Ge4pQGHAULbhQSlYgVIzz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I0+pYl+dktld55Llgm8A0cAzeDnjM0frKxFm0bq81Lq6yrRKipnizlZQpUfIPlBSNXiA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njmOG8GNqgtbs7uIoWpTcNAJtyWMAEO2CD8rGGO1eD/IGXjKE3dDCAVv1BY7C7CpW1dE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JWtSlLV8Qm6nQS1jBE3ndxwbWlTetW8AYszlgRT6U6LyjNYHManjetlbOMPzG1aDCBvy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g9gAH2Qyxi774udVl/eOqBQSuZbdYLgt3CT73AAFvOYzDTC2d4lZRLRXx8xOjXWXLgIr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keWXXuRBlWA6X1EUBshbtmIAFxz/UYNLgTFwEQlOHcLBlTkLmEpQu27iUPN6nWUt/ch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KhgQvtBH475IrtxjyQKkrcnkiKdzeqiTd8JCex6JZ828zGyolu7JfA16+rMb0OEK1wr4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i5V6MyC/Mz2HKs2h15laZGbBI30VLqVXyw9BfqmDJclWRAFiUuKCI4XryYix7N0FYdkF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exTXmOQ6SKsvMoV4+YGimCHK+7vHVQOqVyXcWSLiXNGQtiKpxJ1M3V7OSUVa3K0sOJYF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hDIK6lK+GOIBK5g5HiEetG2N8kWSIGGn1F570lepsv6Dy9mJuk4f+nEzhnlznVnDL4eR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LpY1by79woAKiDeYZK5C0Dn3F6FO7TNvnP3hWuwfMAG4a4UP6mMVCTbaVR6HeLr/ABDN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dhjaFcL4xk49xCx9Fx7xUlVGgtWkVKiGUAhhTlq+OpXPjxeWIqKQcDkJYuzyKDzFtUR6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gocvMtqM2BpUQAapoq2YJVCrc5ji1vRiUJR7CzGJcVYsPEtIUY1ZmuplfmLYjnL5jDmz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g+Y3qfHVdwLQm6GvzKnq0ZW2tygywmoroLdBd9zGiotF/SGcKmTBSmr4iN34Kl4S9YxG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4gFKqEfJ2buu48YC8KH/AMEBOKYYZPMEgUcM9j/NRN8XG0Nac9sxmMLA0KPPphRtXKgO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B8Qo7pSaByvfqFXZMuFhNQPijorVWRmN0grdIhkVqscwI2rxLAW0Sc8spu7xwevcdpFV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pjfbN5+dR3ju3xdnHqCn4FJvgMqwIbBdqPLiCF5Lk4tTfc1pQmCd5OScVbVKvAdkyq1L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YpEStQMvR7hM0cMGa1ZzLDoZW1szhNK0Vw5g1KzA0D3LahrI9S69zO+FO5NDzCM1qEYD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Kg4+DwRKrgLQPHiKJQbHvxD1RpbYcwTuAAVYQKUTtHqcnqQwO0g1Jwra9xgoKNIaLu5n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iSmThv8A6g0/PMD2uIZ0US1hQ48xdLDPhN7fF83GUyo2RmrC+LmHefvFAK0XXFwusV5U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rHMxArhB+YnQEh2cYi9cTZ7SzPFcdB2VA/3dRaPHZEiaB0NkSr2EzCmIqocmOEIsE0Y1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WDBeUUj0UBhzHLWVg0sCysl2Q4EykMupXasLaTuo4oBbRoQd2cgLwkIrppGjkj4/bLHk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D3BpXUSadQJtaWRSj7N+yPKKA8qOoo7KgPuB6q3p65hMupG3BiDoIaeRGyOl0KcRIUDG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+MTSO3JMnuZ4XFqlFBFVpTWL1DCxXTY6PUCkr28Lbh3mGwjfaZ8t8SpvPBT8+Rj0mBA5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fARw+IQIsAKFj9H63Lly5c39KlfWv4V9KmPo/wA3/jf4XL/5Ll/xIx+ty/o/ydCDgK0S2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bjFiYFQ6u4dlE8uih3jycSmrtZZlFylIG+5kkRNyNWe6gGASMyxTqVfhYSI2DNg6IqMn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gNFUBRHI4hgSkaAtIMiaPUFC5IQNHC2bdbl93WAFx+CxPDF9Pkf0lugxS1tjg4jjUsUp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UAq4Cn3eMkXLA72quYLvGYYsJ016y4eGWqR0lZBKzK6RysrdEdxwVMILCyoC1ZOuxkPI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CDouxuYyEWcrTKpxwe4BwERsdOovisWlqvEtmlUpeG41TtbLwD+BB4q6p2wFV0UUcWx/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Nc3Jla8NuOWAznW5C2o4J+YpC3XsxN2VvkgVzpSmjR+WFSguxCTMdKiwgKALAM0Gb1r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PBa6WXgcaZ2DvKsVUW2HJTFsUAYAz+CCAyd3xW9HzbGS1qag2zFG615uZkQZqvuoLcQ+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MHcO2xl3We6iQvmR1qDYLHe+MyiKJRZfiOFdo/By1ChCFanXUwH1e5SOwOxCthlZWK9x3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qAgLPoQijhIYTeYfTFigLWlC1jZEckkdIJdDVi5w8G5S7WERAYodQqJdZDnpBVMmHH/p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gAp+ZGgbqtl+GO7vJdwdtinZUNu81KMeTLKneuy/MDaV6J8L6mEICbQUspPiUbIVt5bh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CqgtXDjWqx2ROwF4D+4IGzyU4JVg0VggktRpwL3AniAcviLoHJZ1LI5OG2YKhQWjdQmU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JW5Dr3K7F1B4OPxCxDv6uAosB+8zFCOdEZ7ksP4jFOEsbJRwvFtmYoScl2+oiyVBWvRd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3pTVGF8youJhWcwWhXYeOoQrbFqnJw6SB83LHNJTO+YDgO5f2gUeSJQysYzEGVtrmVBz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llIJFwnqXAhjJqtQYG6qYNNieNQqQH3xCxQOvKOLyWSneswA7VeUogcAxCdUTinNIiGz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WbHUrQEHavEa/g6HmXMZJyYZlEaDZgvdQm3Yy7l+tTZKMYULASwwYqq3T6lhz91l7qu4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3K85MHYnEEkbUnYOT5jCvN90XTznPqUsZq2xuVRG3JmUqoAWD+BlSGjd8lyxzbk2QTVsF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23TeoWTzpNW3sgBtqYR5iAq9txs9gaWb8TCgDA3carq1VDTCbweXMxUAJdGalYCrWr8TA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b4cwa4SjifLmZKYrHUMnI5O4sFGFlKvmNIQB6fSD2sz3+0h1Aavb3e4kMzLDT/YEOsCw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eLYvJooqjupfxDXoAMre8xBNAwJe1rveCJ5i2pXSoblrE2FPfR5qVis5CGHpXfMKbgVL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ULWQ8d/mWuiuUH7I3mN0RtvPdQZ4C2gOLhBzO1aF8/BDXjcl3yeoN4MVsA5rQYgoAeUB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VSuU2SnvBSiOdtbCWXSBhfIukODWPs4Jxg4HGOYceVSKfBteoiDg1TKgOVPovVx7aVXD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vA8EYil9qTUT2bR2d71C6iL4BpeszId47V5R+Ir6oWLHvpHcEhNF4tYQNGX5C9oNHk1Y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MAEf6Rix5gw777V/qGwrbheO4WCbi71Ksp7xW42YvVNx7sZMLRHpbCtdrjTL1KWdh15j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TI0yaJxFdjTzN2C2YAf7FbOAdmc7LLakTIUJMVcfPEq1Khp94FcxYavHLtmVVuilmEx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zuuJQUkYIEo0XUAoaRu5gQcA0QMmt8Raj7tHLzHFoOSDtqlWbSFLoywD44gHLzDrdTJk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mtzNle1a9JaDFCmYAUKEuxikVwsmYuHmpailzEC3o2RaCuA4YqkbVzEVyLJcxUsMUOS4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h1IGPL6lrboHPlDuG4KEqnwcszgDk7Q7fMOJKbdf/YAtBl0RWV7VNvZBYcuowSqosz4l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EZIuXL8S7CyqdvqAwLogzczc0+WPvKDD1YVf2bhUowhe3Eq8Rbpo5QnMXAKBjYI5VfdG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S9nJKO26vz/soTAsRsTuWUoKa8RZjGXL/mP1v/hv6XH/AIXX0f4X/C/ox/lf0uXLly/+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y5Yqu0pAZ5CU9QAaF/uXFmgNWaruDsT+T1MA8FXGBlwRkZTiIbbRpM8TGTLilaRqnAb6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WsnyQWKxQOEq7YW26LOviJ4j1lnZfZiYFbQpyYrHnOtzNMEl7dADaZOOY/MGIUgouFut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9h8VFE0PnAeZe65HqymCSjgRwJgpuEF4tBM15OGCcyLCsNB1VGoscceELHkFVDRjaZnk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l3A9cS3Uw3UaYq4njTAZS4DtJfVIdUdSknwcuGAbP1BIcAba1K+LVbXkZbEb9hQfVpcf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8ZQCqwgQhA7LgFxuumrzmLjWB1Q04t25ZptPWr5iOGZVRIYG6i/B8OYW0IWtnwS9rvK2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gqA8Gj4laX9cUtpaLgDVw1EORxRRtrjWIxJn2ng0EKb0Tcbay9HRmFB2QjLHKXyYsDen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mOzh3QDB6X9uOqAZ54xfBq5RVp3hPcYGKEYHfAtF8XEkVL03bZuSzjUHFH/hByq33Iog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mY2E2RioHTvJG5ntG/kkxqtdQ+hF2C6Vcl4xHofJosArrFfMopAN2Acq5rEHHiEdtE8b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zaqtquV8x+NbjNceBmGDVDwHUIxorVhqMEAb4PntgwqwKEu6U4jdNUBo7VubU3LYALwG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UNDX9TNFDO4mVh2RBXgZRNgpCE5KvtDS5UuTH/U4FDnYXwxI0uyYXbCUhiaPcol4AUs8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EunHMQuiMkG8CzDWjpDbulWlXb4gaKLuxXwy4SJexrwSoZeK7myrCicsMOeI3EJ9jL+h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lxJSGuFymKSLlH/IGdWFF6QywSjSFC2ys4lr2TDcVgot/MdxfmxKJUYpajks4g2ZyLSu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RjigHV+kHmpUEQmrPx95Q3JiumP3V1RB6bihRagCqigEKLmMO7KR6R/ECJi4Kqo0t/ec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QQboLVZ8xuUuB+8ANVhTpHjMDrTZxvC1DAnRNGl5Qr7R6elFdwICkFtTiDeCq1VBeZfy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Db4hASjyA4HxcFmFSbrWK7gMzhxvEAIQMph9sPohvW5bEhUVZ+kWoYGqhghxCbTbT3Ne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M3BSDdP7m7ViU5Zp+zMtlFSLY8cRix0GJiSDFabhJyGFPEMtnoaTHCw47p8xianJB5/2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I9gDsHj1C4CC4hRbaO/etyoRTnMohi/DmoUQC1lbEy0Z1FrnyHZATIJcMNTarmVKOq7+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fi+Y3lVqlqOWE5szI1Yg1hrUtuRgLlZv/wBmKs2wMVTZ7l/+Kq8lldMTEPkFEGWoXIyh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fLMLyjf1d8w4CXGQaNOYl0NBWL1V6idBFopHuUw2t188xLGxG1xmpLJVlUKdrqI4hlWM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NrYDjSzdDaty3AE3fiOksIIiYzGKBSCAVp/UdnRhEyeKxW4DbVFuhz1fmFgQAlLb0MIU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A3VqDWfPiJ807yPKm3yxe9CtY18i9xuSu2TSnBvfuKWxRMcmWi8+I6nZ18jdTnFRG0CC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CuC5fLNJ4aFC7TEFMVisB1A1kzbB260hPWaVcufKAhxMIA8e4qHmoat5OY8EMw3XyQ0I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3fGYULtnmVgttgLQ+CVgqyoX5HJE4U8BXXcAgfZxG/g71LqMUYeC8/Eo4SUtF8o8ywwkC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Be/j5feXBoRQDfqDYDzFBZUBwza7oO4ZlBNjk7hEQIaDpGBjOLWiEtTIR+o5d0LatsUF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mEusjVxqKbBi68Qo2s+q0EuyLIUgaRlBpjOovsXhNXXh8TEDKFn1AQ2XSMj3BpRU2LF1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7lmoJYN+A3CL6PXO4IHrFyTA3SGmAyhsU2RLpdgvqEUx5iXikxh3FPVWTTMbAukg9ZXJ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BS4FZHEFAbV9R43XtPmbH/QUL3EzgbM53cAaHL2+YKrBfPiAdxBB2vn8wcEL41ojog9E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XFYTBRqAa4qWbqNqL9iwKhvkTKirleDzMqUFC2NzoSsjn/y42hcLtZ4ZUVspkKzBzIKL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25Q2Ol88x1mNFgL1G5AdtQO+vcIQ3BNX9H+Fy5f8D/gfq/RnP8r+lxf439H6rLl/W5cu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fo/W4RzSZgBfLZnhjI5V0qlDp2cZnIBl4WzUzeoAArpnRbKpvbTOzDLgwQaZbKLrMveY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j2GF+4UE+BCzRkXODdytuiY3BMXr9R2ci0t3LXT1GA8ZhbVZi1brKKMllKK9RRQoONIp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4CmK3lcMXEIq9ws3DPgGWzLTMLMObuLlkdPuZuCWl6gGe2LNywbLSQsEAoE3t0MxLavQ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DZKZRoDzB4VeVU9stVSqAHjt1iJwNalOBo2VLgQoYfmCGG16GVCg5nmCCUMllFFvomXl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L+CYfIbYKuaZZeEwPaas8kwDkeAeVvZwDqLQ/BUaMPPKI7YPwlXnOxdIKMKtMTF4AJMv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3FHYcCWljdY6jRXVtvQmJwjbzBlRUqpz3Nr59M6uAynUC26XMF8xL6JoANUBzXkUvENw8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Ea8he4cYQo1kiEcAleCqygJFEKAF1tYMHs6EKwCtItmfMfHStcBytL3g3ML7nKkV6TOc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lW2U5Kgok1eRTl5it59U4depUUY6SwAzhrjd7A9ykNptP9RKqKYxBkWelqjClEVokLd8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i5eI/LGDhAgACLtOXyuGGkEq+c9P2lrfxJUQWKHAGuU9SwgkomkusSq5Fh6uZOTdzKgx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YyUWu/EEbbWKwJQKRW45b8XT4dnxMwaHKJuVttWBHI+JUvlwDWgYmWgBlXcxpHl37JRB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AwkXC3QBr3jcBAMszRxhE/MBjzpr9S2pgF2scZIq5rKglcVG2Vc7/wBw8wQ2AAlLqNNv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8y6qlsgqpwF0NMJhIiw6hGAvSRd7myC2g4zDPBEuYjWagxF9GrglpAaoFdmyK8QBJzAK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He8zJcAY93i9VGonLgRiVVQtFwOJd5Vm4gQRB4Go6kUxYVG9NoAba7b0RfSKQwe4zk6B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8Roq8UZDWFfxGqIKt1e68SkM1YGD8R0aNijXHUtySlUnERBBpezv2Rkst0RFKORrDPOS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ux8JqOIULO5ei+91Megr7oHBEjkHROIVYRh6SF1tN6bInD5QaxwwRpxLPLDt9mE0YtgD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Ncun2ZTY2FOc8MLF2/Zqb3hbjJKkYGcauUQAoLPzKABjN1R4lMCFUMGGANqd+IJbs3mM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GVMT1hwD94MPXBSivPErEVmqGcPDNBzDtyQYDRAfKoBqq2I5XRthBKMGgfJLMkFFI+Or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+MVmY/pu2+wSi0NlLFu64zN11Zrth8StdJHlbv0wImxrRu8nUuDSO5cpSP3hW5B+jop4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PmCYtQbCXpN3KEthR/6ZhBNopZvxFzPu3YeZTrkkaO18VAcGlU17HL8SgpGwfEj6nvJY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VT91amaXPo28xtgyNh5oar3BUvdk+ifMTSZApZq3hFKUBwVaLwFzwMgkNiNYIWQXi+Zg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oOxZl3b1BMlvWKhQLCCwxt0v6hxH40gGqHxKcquvDdymBViMb/8AstLMqhkDzMG1jlg26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6GF1glSgCCq2MGXioLui5sXyGsdxiyTCWOxbC86zDYztLfidfebwwBYFWp6LuGFMsVl6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9RnGbiYs58pCcEgGw5ute5R0JhMJDa2EBOYTrmJQ52DqHLKOhWt1krS93DA5uNm7warl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4TGPMOJNh1A2ERrKKYI+Q7lnDbVF0f6mOiQsWtjDOKkhVMqrzGCwsRYDLRAiiAdI9VzN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E1ol0v8AzLPcYW9eWcMZPDASIOpUACFcMKpxqMr0RyxaXniNklAzyxVKdNNeYNDNPaO1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QX5ioUCwqz1UdSg0i7gn9DxXggUv0HtUBvDaPDRHBhx2cFwP0QdHcQXQN78VKbxbUIN6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bidEKcm+vUqi4aYnAMQRKuYoy1rOMx6o7A1TFp22ePmUYAaZv3LhQL5S827q4mTiw4r++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TZuUgMyYDm41rzwBW8vtzGEPnCMb2XFxAbF0YceoBjcp23Scy173rzMnHuIlQuG9yl5W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F/V+r/xX/O5cv6X9GXLi/wD5n61KlfRPpmZ+r9DiE5diAGtpnHMZajUJRVgryN+8RGe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KM0Ngch4VOY5drCk3ah5aCZt9WaVBOVVj1F2emgjCo0Dg5iuyTqo6vzWxw9xCo3QSznJ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3gCktyTSPyTMGUytStOJScuY8V50NYWONv3gDgjqE+HhdXGihjXMy/QwBYy16XRMm2m2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wqXEa1t7GdDdQ8CjSdlR+wuq38QvfeTRbTyMEyCp1WyDQCjD/UwBfhRwXc8J1DSWiO3l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goOU59Qi5rU4e2IDgKzJEOuQN5uNYmk2AiD0wMFUcw6PoD4ISgKiKVFVydvEt7uHNaD4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Z/lXDUYat33KaGU4JeoU9xtjUUx82pc2G0uqjnW0QdY8hkT18wjcwuMC5sqq4Go5QWgT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gbqCrYQWXVvHP2hb3c6+G9ZCGd3LRp1hcNqvuXmZAy0DggyIBa1Ufb0KDYFCoPs3MID18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4DMJWfYBwOU/cYsEtENLTd2HzKEvsvNCWitweIf4yX2t3ZoBa8t25gUt90mIetlmsup5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gmqFTVnAfmMwGpUVEROKZXsBgBtupUkYKpA7oKu7OojpAks5B3d9nUtTBNgjp+YtOFm+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uKGK0EV29LgYbAjMOpj79ReaCIw1XqARbbVbKKwMJ8xCM6aRa15lxJaq08YakAy0UC08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7tahwR1MkvGYivY5jc8oMhRD8QoUqcp5eopSIxY9Ri15eYsFg4OowAc3k1iCgI7pqIOk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yqQLmU9wSy4J4YAum4CdV7ERMfv8MICRYPmf9QSFxVB8VzcFHSj7wDvEwbF1ZBYFDlYhV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OoXAezx1USApEDCnzG9YOBig9eIKShhGOFCgcscpqXWMJEPDWnmoQ02FTACPuz9kGyL4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yVZx5lorAK+EhEMABNV3FWwKDSZoCUmyGuq6PAyh/DD1qgHJL0acOlSxY2j9k+cqNfiM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6ALUzBL3Hu/sitwmC7/7jK85OZ4OGN1SbLb2ICkuZAHD2YXoBSSh9kUmco1DB1aqDFTe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UNl5eyPFeyhW7IDqp2JYCAeSlOoZMow0viYKhm6+8sCDJ5O4iENKckpCizDuEsomFDJ6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FehFz7gqBkjjNTBGi5T2S1qB/wB0sPQ+5TqiMOK7iEmxd1nwPETqSYPoVqWPMeUbDGtc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4YXymQc1gI6hYrsMaIH4WjYdsRGQgS2JeL5jylXeaX7/AFBAWnYChfzHbFF5SzTUTbnj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IaFkhzSCJxWftMAlCxTrUyM1oBteSBLTS7rdAHfll1Hh6ug8vmAxWwWuunPuCRAE3kif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833HeujWRTAzFtKXyQpJmzb2kcCYk6Ms30uDl1GQaU9q8aITONVVTGK4mHdWDkOPAKuY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vOp3DALWag0Sjkk6flL/AND+mjiDjSANPMDJCZmj0JeJ/AVECeJGwXdSsOZiCh86gQbV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mTuNQWQq/KftgCma+l94NPEAuOJd64i7iabh5tlsZURGwvd/7CXlayj07ZSpWy2q84zU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F7AtBQ8DdeYzrCneIMAEKws8eqhBYksJmzJKRJTuHZiEScdE+8D5x4gumkeGJNmDjAbC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iZ81WJ6HE2OiKPKHdyz8BSsFJNFFHxKjeYhREptVnUa2gQdMRForZ8dEsq0JQs0HbK1q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BaCHpTx4iIeAtnNOZSOhtyNkQC313xbGDQA3XfcecNGW1lhj2ylKtLzFjYFrIwEsdjIS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HCjSCmpmB4TV+6lggA3ZW/tMgD2QT/7AsTwoSnqAjnIshECVMDw5WKyLNKgf6RThLb9w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boP9RFnlEdHQ6hhrSb5HUMLLK3tCDja6TDojwqYuXKlHlDxdEvxHhNjA1F8tyXqHsQrD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QuSxQpTWyIgKUpphoNbhvHvzB28bXAX1CTrKun3Dw8AKekf2Xca78msMehZmUi5ksOCu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uEShXkREadx/gy5cv+JH+NSvqmPrf8FqXD6suMfpf/4rly36XLly5cuXL/4dJ8+HUB4N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B+FxRKI5pllYqqKNekXV9emJG7gVIVRtLLNykxyqwoaaL7l+UUdHgIO7nDFJOwslrOIX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UErrzRt1BADquO4lqKM0x50y/EWrVXsnLuzKOKGZeAURn5ocMuAjmqzAao/8lwRihZWm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5oPhNrHGjI81XmJgFdoz/iCyjwYvAlA6DohCjonMbCdqxY6HjzMInrWmaWMCWlB1fECq9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CaK5YQLd5/MbSyDWAdQoRZY5h9a1kDUI8QX+RLlUao0QE3PYFfvDAKCqA4mfn3LE7bYWl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8YJUpg7Z3ADVKqi2GyxqorKLDAurNJyQwSAHi22WNBQfaORGDQSddtVUXqFhw0mnkd4Z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FnuWE34ZQRWKwZYEBIFRIo5y4ZgwdnwMRXdiLT9S2eTDkJXc7IE0tj21gOqlnasOdnUq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uLiQlBapqAS+1MsssimX9QDYWG5mJ0KxVd9ymp6QIa7WBV9BiniJn0fMjgezBBzQZlC4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slXZp2dkYoWycwpLFQHGmZ+viRUAWYq3JWKtKw7R1tx35gITsLBMlb3ghFAskmkeOMY8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tltAikUwiTHBZhjsfUoIbBFI8ibJcAIiCX84YXcd49zOMUUdSkoDU7DwbAr/AARWkt2TF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W8zy1F0yPenC6xQ5L4j4hXIFKyFEBcEazwqYX17126by+SBEEpKFiKw0kva8XEaQBwib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oAbrcJOZTS6gFsgjTWEMs/iCdocL3/jKQCCswI2FCPIwm1IyWxfdQ0vjuZjXZaXxEnAF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XwNGvMeJw2ZSx2ZUXrMDmJOERMWlcYrbG4VSAWgjA2tOcRO2QYS+adQmBYALk2rVsZmq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TOqmrg+IAINEPA5iexaxRSy64xXzNm4ukwQ7LbmoXQczOe71GVqHkS/kYgkpmuJQM45v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qD3AvkeZhrdr07nGH43DH4+lK6WAsh2tjpgdrpThe4OcgwNw5PjKf+iC3Fm10SoDHDHE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gaRoYqKlxnUbKjt5vmVZAKfb/wCw/Q31HpibLMsr+FWNFfEtDE3TxTj3qY1yg4uPJxZE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ImbhOTZbGXGiNNNKwhFQa0lChyBmIACgM1yMVXU0s56ilW5DYlAGAV6eI9cfqXUux3vI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Da/yVrQBYdOORlK2LKqnaGIpZEzBwpowCLegqOzW4HgZgCuC/A5hCmlVgHuBtpIlhV5b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cS4vW2nJ8JbFMFk644h4glg1nrIjJtShdp3BcwQdo3TA+ODktdY6icQBbOuJbGwDYXnM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JpjAQUD2aocDiliUTLby6I4KDStBlfUZqheC/MMBAEtoIsJSu5pRe/8AuOaNKSF1cbmy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K7NYVmyKmCkgHsrmImMDqUuPL4mR6Vz2MUPcBleLVL4eYSUotgpeWGcqSpGqv4m2AGI9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PKUYcoQS+jhl7Cqp7+pjFksvPTbipjoYSP2jBXU3qnN7rnis9Tv5xYeW6+JRrYllcPRK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cA1ivL5iUxI5FDJ7jjrpQm7AtdwZvIKfgfuUGQhg+b0zAYkbSqwxFkiYsTmNjbt/MTK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Sm+aQgBxl5Vi4boBS6CXruSknJbrkQAcsk+BFW81uFKFqUGqs4alK0KhRziABaTnlhRc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ohwMNxgQOowC7OLbxOAVYdI5VS1bP/cQ1Ncg+E4gAOM7XFVLYxzRg+rjaPkHBZFIN9j6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AlpohiTkpgO5kCUTb8wN+g7jbKUx9PTFMfKU4LYgDpZewaAUE6mHcycr4SVFluxfc3vA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ObrrPmMdGMANDruCfcCsksYWmMQSolQ2cPESnQAnYRqABWzcHdxOF416uUfg2Y01KPfq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M4dHZMBVLwpVwbbgFHh5gi6KXXcrtGW57hBjdlWmiYG2tlD6gBQJeuWYa9lMHqbkfcpG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5RlCxSWfAaY1T6SiVniVuK6d+rcroKBveMPzH6XL/AI39Lly5f8Lly5c5iy5cuXLlxzNR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P1vH8H6v8a+r9D+Lvo1rFwU21LpnVXAB0uZHl+I7Jlt2eG9CD6+8txrT52/eOgwKkBo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lVYbHYdcIMRjmyG+YGbWm4bzBTBSV6QnEvvmYYBWh+EpbLYwn7RSyGjWLYB21S20IbC6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UfePzMWsvcMoBTZpllLTTTRDYl5W8zWM3xFlw57XCQ4pb4YCaLl9OyVdmM7I0SB5aYh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ZjdaL3IDXmUHC8IF4KxS8l9R7Gr2pr2MYoTVwLpOX/UClmhZZt4jDMOwrogoFtcGagu8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PAgCkGlhSkPDasVNcC48QBnYokAkBO2KVleswujZ6jVaIMIbSWOMGJ/2jjzlBinuLlGw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DahRa4xlioqqrPEtPAaJdJ1qxZbnwCDpE7AxcX8vWg805t+ZfjUOsJJMNct3FUlYoXrj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V62gEtpbwY3GzqGmLDoTF1mWEGIljntpF5gAABQAQLDaeeYknkFy1QXYyoVQvwRHYOo8G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wQrL2hKgU7uPFbW/WYKltIeOYynjGbsiOrqA80XYBBspwSyfdY0hqx0X7gnj0wFWw1nY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wcDnEEpEH0RKPAAJNlMGqgSoUwaBBCzxOyi2rAxf7jvEm14BK0Nmrs3Fcn4aCLdBpK5R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aAVYAb6uYKdqnfcq9Xm1L+8Gr68xYt6UWQ+0AmWEVVpNCPMEkmaoX9RAsODd15GU+gCG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+Di9juEBh3NrfmNh9WyqP6iqCKCxGrc2tkeWyaeWAzytzGYuxK7uUuTWYWzVxhChNC6nh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W8rFXTNJdPOvUuuHeDz6lUOwG8kHDvPEumq44DrnKniY3+EM0Mu20azmlphz5762stNZ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5t5ZNXUVdJEUFa0MIuU0BcqmrnAFqAG5gCCf5LwsFXDppJSaYoFdttv/AESlQoVv7ajw9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N5lGtPbBr4ASklECTkimZF7vmDJ6jPXMALRrh18xEsGFa+IDRoPwlY6rumx0yuNMV7dR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sME9SzFzmSlmJBrR6M3dHYXEq0dYw+JWYbDl0gcDIHAsVkMVWHlly0s0reI7WKyQSIk8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7O4ZPRNeA2e+JTQttrA8SyjQS6a3dcV7gADCoNaitFYIEgF74HgjKUstrCioFoHHqUXaa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dxWBWLLfMUBb109M3qc3ikax9nIl2bbIFJYNzd0wui7HRORaM2XF/EuJDdFTBYCItgPc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UFWvUqFSIQTRwwxlbOmeD7uJZooAqsJVnsDs28X14lQJ+eB4rxFmjUDT2pVu9Jpr5Ue4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NKYVou3tla3/AMJBGLO2TD6DuEak6psdZID8We7qE19rUbfHmOQgZr/I7YWlqLMvcoj4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eOt2nQhc6N401VZte4SsMODi3BfnxEjFVRVpcsvjdvbOg0PtN6XoPiVBN1tCrPnzBDRY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YgsF5TviLkbhgTiuZtkI/ZwQIwq9M8UdRV5bYzDpcdnSC7dsDBVXdfMNVggWP8j2Y6Bh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yQCzIAaeGKjRss2HcIIWFp2ndzC5KTq8oQpwq1wMzJexdyZaeYHUHNlVYHJrzGyjwsvQ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8QKYwmNRmxn0fCBxDtVgA65i8jJRcSlxxPJVMyhstV+5dlesW8t5H3MKUc1UxlmHfbA+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7gSkrkGoNg7G4Q2oYXFw80btStPiEUUD9wfUGQJXgfHEsAmV4vPEPbUH9kpRaDi++DBp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2mIfm1APAttIZgRwiNESH2WBePUGot0olXCjW1HGMOVxcvXQOrxz9kReSqpXAzBhCGOU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uWV8tYeV9StRYMIf0icO1Itf6zLbwUDCt/cxoDzGoyHxFPExN6XXKPC0qgf+xK9JZjRs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mnR4mgtkdHYTcRrIvQ4z3MjChS+7rbCDSomR9p5l+io1WNS+IlPcC1QPzDZVcuCGhBZW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I2S8E1cKGzoXKbMNuEjAdoaigUt1Fm1teGIBW50re5kuFAc18c/iFiPKAHjb8yxexhp8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1E9R/iwj/K5cuL/Blxfrcv6XL/4X/mf+CvoypUqV/wAY6xthm6S3OoZtLkP0oMDH3hfm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WkK4PGma5LxY1qU2dxcVSXph8x2tHCxYdHlbLqK0IjaO1DnDGLUsPRY7tsxHBNT+JeR8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6nVeUqs268x6D/bqEBh6cs4GrzUs51jlgvTGYxh0KdwLa4ChzKKEPUCrHu7jg9xWxTbr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kdlXwasYpvTQKNLLFZtTVTGgLkN1EUUlr8AC1lLprqB6qdpOMJcl8UQT8EEDODPBfmH4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oXjuOW3U2dnBAyrjwQiCALeI6pgJfSeMiyzkshPBLqzj7JUM46DzDTE9jmFwyaWYd/Qu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EyqwXjL7hQSwG6O+pUl2Ih8alzxUoahgqsvwD1KNgW9oC184IdCxeYDXsupYeVyz/VCH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tM5o23mAc8AitrRc3iqIzNEJU2txgynGIck7CmM2PapUrZdbbRwcaM6jdhMlbdHOePLE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R2CMj4lvEdagBkrQLGiVwjarQQgc02abuolbazDZSwZYmvK9xZ6uxG9UjTFGG+7lq/sI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bahjDk14YQZDTZXm/MBYGVqsf3uXugutxnyJZTwbKtN46hJQGxpwurZSCArl0o6UGgC3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rjLqVNuK5st4gWAgSzk/9sraSvcaWUA5gVCom0Yrcwhx7soCZWst9xW78b5a3ZdlZ9xl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OZNBV2ao5Z0IBphdXAFtdK3+IJA2Dcpu1brh8wfvZ0uREwg8Nb6guN6hpigdudS3qBSZ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cyiPuTkmB24IB2TYvb6PEWYW7tPQTEQyWUwl3gDMAcMFOvUXShQDVQ9sGGO2YNdQmjer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GY42LC1Gr6WvJ3Nk4bjalapk95jm21nDWlNWDAWrIX8qtTMoWQmnBT4CX3cGyQU1ZVWj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LpTasxUuGwuXuglwuBazV7fLNG7DEenF+15p3LAoKUlqEAoyVNAjToMJLt75PmE0KVof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illmB7m7vcOLLCcRYHrOYW0hhxO4ADtDQlThMq/yGuBPQBiWi2Ga0zHzZriFTZc/iID2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KboMqBblvkR1svQYGA5j3lEicqMj6iJdL0KuZhbmhTRGiQBoNsKCs0W503CVwiopRKQv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tkpx6qcWxbkPxC+nkvmgAZyTNhnJCBx4a/caHDL+4IoEVq9OE7IY2Uy91Cw4B4InKDTu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4e8ZilNhfELQA5dm+4kXqMb6Ym1nQxUz0YLyX6f5DZUppH7DlmW+ho+xKNi+Q5v+osXW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Bm5bYnOeZb+WSKO3ZDoyF17dDzEBgpch3icDYWtviBe04YeXdxTRLtVWvTGCjMWhikEB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ZcaUsrPcyI8zdCM3Y0hQ9wVA7ATsUzBXowIArzziaESjM9O4tAsp9nLbuFyQLNCvhgTD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SkbSuhT3UMlSBiyuvmFkSUPB6GokFyl/GdfiVJZt09EKxKUQnpSvAPEc1I1DBh3pMZhJ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Sg6/wCezUUgGvQ25NuIz7Gz9A6l/uWxZ2rzG5wpqUefbKlQDQsL3UzIBTWzCDuxn229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GosOc4x8eYKq5VwJ4IRRbVFxbW5iKTNxrAYo5EwhS2ldZdkNhW1WtboI02PGuZdKht/x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b/qOwkbR36zCsZFSWxdnNddy8WLplWUOL1cwhU0DZ3NzOeKQoVWRQJXIUkpAq3mpYI4D0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6F3zLxy3fEE2BSX6SkULG+o+NXagB6gWy5H9Ecu6fdKjK2Bbf9E13/pq+SK8Rr7Dqzh8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kUvjLFjwkH6Ful3wEIvJaAhoe5UirMdWf/kXdSSm+y+4buVipRnqM6hXIVipkmDWGSYN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4oYcepDZHpUCl7MvmHREBZA6vtghNAdFhjNSht3VA6JomrDpPU2Jg1VeGYaxgVVo1cFN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ohsJTTvlg6xGSwHiNDQiVRcv6l2eDWDNp8cRfXJRgcNvcWzIvJV4/GpSA0QqsoCAUMZr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dCCyFTjuMWpbLclRqHgHKQG7NHcyYGYUzr2wrB/kp0NNEpBxuyYguIWbIEUdfMuHtJTN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J3W+WH3jwpjNF9sZlhLuI/S5cv8A57xF/g/8Dv8Ak/8APX/5K/hQDsAj5GOVKOsuwyjE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bXS4M3EGGbXKsKEM4MpgwytxYxuqUSuJbCQjjUDYCBsBfnU3bQqZYnpIgBbUVelgYMQw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ZxL26OlB7V2DfXENKg+uCPsrxeol6o0+Ru/MUqgPUutd+Uy2FNvMdLeRRrxKmUyBHXQA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5qr7ahHYA29zb95hQCFznqVYgeE8QJJHqJ9oxSFryREvBoKU4l6i13KCOV/+S4lm5kZL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eYqDAnsOIaEQR0GRPI/hl1nktGU8hrzLzswUngdNMso3mjAAqpHKIMoVxbw5lh8puVk6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j2sEoxVjqF3tcWIIRylB8sHFL1MSA6rB6h+QpDYxbCXV3xc3st3eBs40sMOOmVUzqiFu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Vom0EpLOxZVs2uEo/DPAYpJjyfggtDt9AQQjo2nxDVoltY5zHIG+XNQfMA2l/MHWLOZR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BxmKWcwGBcgy3EXISMgxsNA2NGFJajIz6NxEqTllh5zzGlg0doDDi7eG4Mo65qUH2DUf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FhjkgpFQ+gaS8X/UWja0FF5CvEGsdFw5qW2bOTayrsNwKF0AKnAeYuauG1yEq0sHLER1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ONrDR8bjegl2duKYGglyGiUgFQPmzFebhavgEIiDvW3nEY04aIPPqIsa2L51uK3UqEHr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7IrAiO7uv+xMie8uHbUqOgIUk10hkf8AUC4qkMMxjC68sOh3XNH/AFNyuL83QqwO/GpZ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KXG6maXlfFxVz1ANFePNSrsLTZdk3m4qROg2ds+dwcAG7WObtf8A1wGC0wrFNpEp8xRl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BdeZiXJa1BsvecHUuWVsLNVUvgALiZ3RLUFtxguAxmCF0AQQ3cCDDYzSlqXzkuqLZ/i+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vOIENJxhqX4URK2gySjFf1APEMhKWE0QNbIRVV4CHdzfHaIDHBbY+Yht7K13Mq0hp0Qo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Bk7YDQLoqUaKhJOFkQR1Cob4yqzaqjR9TTjKx/5cvO5YQ5LM14Ybsp3BbQi3rY/MvFqF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Aw/EBk3G/wB2K0aSw6s8y6qQDSyU402oHPuC8qZ3XcuURMZBZvESd7omkJWBOhrgqZgg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gc15lsqYeovBGduwq44EZzAUadVwS3OVBteSBqrBNaifaWCO75gbJrDBz7g6GQNRSxzX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kBHcS5G8Mdv/AJUeI/CIl2HGpcO2rZ44viHXJxwPH3gE36hGwnbEvV8E7gCTl4vZGpGm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Vp6YOK9JQh48olMEOA3UsADO2h90cpLP2jszNW0chHRlgUt/+mCQUwcgRQp4aVHJovKH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OpgIVomxV9/1EC22ReMHUaEPAtq9RKZPDN/cb+UxgBl6GoFvwseYvl6jIDIe3xHishXP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sv0eoPsQDweYlQtkqnLXg1KfyXKfiVhzT217HiBZhLrExZjpT1DuuYKI6sLXFHUa7mDY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pJ2DAHUD5b1LkFIo+7GYdpnNxYc1+oZQBOzK4H3lhkg4aEOPdwWAA2/xLJO+C4FppcjT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9QAEBhBqGWVtzhLPBWxeYPKma9PUrslPFXUozhoIN13ENVqHmPrhi/wepwssS1hCjRxG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Mn2laF8FEUSQcl6IFpUrW/8AcYwLFibmJUsOmuPmClYT7IBYylsDjB5mOoCDQ5lgla93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9Q0xga4vmaI/Azfu5Uow+ITm/iaZkUX310ZjWwiORNZhWgUMImzyBIQODljG8Rg6MWG4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ITKr/USCm7u5Q0LVVNsHmB0Cm5h9a3QvjuBZRL1nge7uWRHo6/1lC1Fp5JkAUCY8kXGW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EKb2NFfvBAP9E/EtEXWjmJGo+MbhD0GNLJYRzYhsxNH7hTtiynkh8C78yndAHI511mb1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ICwGK9QUguyjw1HZLWT7ir+2EvPT1LmyKOAljkwzLgK8FSjLB3HLNBWIUi4sALmAleMf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Fq1kbL/kDKDkF3cToU1XIJMC4a/7QTpRmLuh8RKWX/xX/wApK/g/Sv8Ahf8A8dRP/wAS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lmPiEpXhCq3DHJnqG8q1ufczQufEA3vsUq3n/wAzEwkBoAxV8xLoWjUFXrDh7NQ5BEqx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IU7pZgtCUUIOWjyQgUipYGEtesQlvFX82sA7tphE7r7RSup2SrCUtj8xkH6VxKx6VmYi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w5qie5QrAQYquckC5UlqprN3HYdiXzwS5luFbuVSXrutVHWdyabjzUQUukcQ9ODAD4CY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YWZUaGxioxT2A2dhiW4ahAm55ymEoDg3H2NRYHmaQpSnzkuEvChHpitAA9xoWaQ2ncMY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hHtbVodK+FAzBnmHuDl5KjrVDDGr/wDcxVuqJjtVled4bIsBneq+0U4O6wGNgLJGoX4Z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hgTWjnmA3II7VAAgBQquqNtwAUwaUHyMxh2iADph/wColCbNRmmH54mk+qaiC+tM6lej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ZaIVxGUxm4qpUx57hWfhLEBEsG3DK7iyiYwGypQxolrygqhFcX4PUpso4GkvUEALcgYI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CxussHANrxMgLY2LK+5QEfZ6his8YRXu5QUFbUTNPmV404LKkNvCrKPkeTcDJm2rbuDX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Rk9cw5yPs2hyIeY5hCjabJUioLXHkwliyuD0iQMm7e2FekAqSNMpVqLQYt1K5RWFlwmO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ZbWUsEr8A3RuiCGJYK6LIDZiXFJovtycyxeAaE7ggijIFgbuN0tawdwsgVt68SxHK/fcv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GQyW+5bC5bTDwyhATVcN6hiSFVDkrx5lYK7cwCaXF4RZmuS6piUIKULl1lQurFPcuFov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BxVF91xEgKWqoPmKJGYDLLiMKjyRoN6hAFSDCxYexAaSnplZ5yYMBkVpXP4lkvA3Uc74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9RBRWV4Yzwmb4YLTALLmAPouXxBHJuVCM5o+0Xw0F0UQqXJFkQFclF+hKgAuqrRDakmh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JtWxVOYlblhsjhp23qMjwyFpSXsLUVZ7gUXGjsjYDhWU9dyi083mXZo0vTEGpwIKJnp/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Sq8pW7hnilaOGB0KOFae44dVPItxUYz1LankOooLbRNniM4Q03o1khelFGKFx7zLDyyR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qYoKqupwX5qWUTAjrcBMxPVFvNalFFt43EJKqu/txONKrfRP2OYiwlKbfqNYriFzG3dM/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JeAFuwdwcvxoTSJAdZq2XLy9VcwOdCL8a3bWIMCAhwTD4PcRC6uRcDClStkEwhKToacr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toZZEoFCHjD4hSw7clX8VOWvgLjAQjb6HYVvQlNwGCtfeKNRxMHgFXL2HBr7y1cPGeVH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B1Y5z4llLAFG/K8ETamgpe7OgiGEDA4grZ6iLN41PYYJYgQKzl3tMQ+xQ4GwlSW0Swdz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/wCy0An91XMBUcM/PiKCltCykIgAb6HtgyQYis+LiiXLIlYL5iXyzBcW5ZTuoqKHfHms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1KRLmzL0HBLTgUh2kY5YKKeZyoM22w1xA8uYCz2XTEBw+MwegrNQoVMXkgasaSrGX6cs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AwZgg6lXeWoJEIinKH6ZEFDXIHUNMFW02fMy9vblcsJGgs1qA8Abg4pzI3by+CNwKyYw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TqBQENUzV8wE4Sf3DEBCGiuPmAA2qGS/7mCI42ImipaSWiy3JAFXNYFIjtW7ZCjnuCDs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GU579ykbt0dMSrZuLQriV9FGo+Sgplw5K3C/pBMk2j1Nt+CChTiUBtvoi8SyxmjWDx4n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bXWnzKQNsjgl4Qq4deYVFYVU9sy8hQnYRqT3eKPJjVVZRLR2Y51UsYo8mX2gGBzLOBUE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eSLaBgp5iMqt3Xce5tpQl/MqJWpqsvNS1Yu7u5c1b5su2FpEKzcNBucmYErXtiUaK4OH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bLwXiVQYMy0X9G4UwTL4qKaI17fMzWoF9HiDHFsNc9SziK69dq6lPRQlRNr8fiO/+G/+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P8H+D/z3L+ly5f8Ayv8ABnO64SFQQVlOotbembFiWfMA9QFb6YYf+ub0MARprIt3biU4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sCenorDOaSqy69Sq2PlYYztcq6ezwwmm2LBvbL+nsGN9+JdBgiEa8lVGFJa7pKQ2Rzkh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FtqJSAklBKxG4o0xmDFR7OIW/kKZGzTS0M9xkF1wLaHlMHPUKmRRXuAVBb2kds+g1Kko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1jE0GUzR58wCRTdlQ/IxkFUcA2hmnvxGwOD+yP2DlVzANKdq/cDaFFwj65gil0ZgsEWv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V0iyMArNrWWKaFtlHEDhX0pqApRd4O5XoF7/ALHEaGdaIlSjg7IoaBov3DPH4MExqqJ6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5UZOalCKGF1cRcLWVzOc7pcU45s4lOvg13XmVdxIyJiGFAzLwLxUwW0RWQWjyy7Raog95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ty5gkwCIsxb4Mc6I2BgMrLfHFKMxyKMVa0WzSjaLg3auV8rmK0G5u2ZKqeDuFTK7WyzJ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adEI2C7eMy02amJix4zuXYMBAhgRp7vUB92BfQstahdvAXUGdr8ouCfAyh3ApGtSmNnu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G0ck5GVsxLMij8AiJoqr+zzGMrm5YC3tWvMEpgLFtaGijTO1xH8ByBoA2vxFGgROG+GI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rGZlheC2VQWL0EfkbeANdLnHqCm9D32Udy3Ny4lwTj1GjCjB0hkDDzeomseY9o7DDKCN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xRbPI5J/UoiQlG1eR8xEE6Rp+8VbUrlzctTYMo2wuvMpz4hay2fO4shijiJSoYcX4mwT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L5gpSxdI+cy1qJibnEGgqWcoY8eYspedsU4hcv1ArMrPKAOhYbzKcKWrmT/UsLTQWM1D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yADne4gZJRTMbMW4uobZdrxDEOZhxZu+IdMHHyQegHPxD4UTlM/EvQ2X8TnR2G/cJLgf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wDTr+kQVInwFxCmiRTUsHZtWQxT1EWQNhUrYApm2oW33EG/bKDFAdULp6bgUbmYK9QXA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A9YxHI3qdt1EbALuumMzDFrlj8xu24GwoHPcoN5VLQ8HO5iAeZkuOYXxUNblwIONAO6v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8RFMC0/SoVGMBE15IF/Aa4a7IoEyAWFs5NynEIwdVWAWDhRKcAXcsBkmbc/iKxdoezxw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1EBjqf6YJAE+UzTaQloM3hxA8nI2er4lMpytaf8AyBQuBanxqKEoBZPk59w1tLGgvkl2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GDGQkDTqYUZkW9S4tAxRcYMv4lkTmXk7B9wgrs2i3MYKVOMvVNsLd0YY7viHoqyOjF+4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hiGXu05HLAgDWLbFRVFOFeVmyCVBgSwrVSrRLrkT5gBr1Dt8TD0uQPJXFZl5WIKMLiFp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RKSIUuTuoKv323nkec/iZykZwBCULLtmwjXJl/Ch4gBB2kee01fYisN9TOuIYAHCERgs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yG5Q9WDOklUhDgqI8gBRGFD5ayS9v/yRKEA0cIFWRXBVjiUEnkaT/YazThHw3hIK5XJ5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GGjMJaPB5BY9RAWlpjJDKQcpBI0Wmnwyi8ED+8w1sUhWAJo1LeqgEsobYnQE6yESuGDO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zhEfd3MuZRAq8jAyP264l/gU7NQgWcowebBVrU2KsvmW0bFzFPJweIlWNNJV0X4LxBG1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iA76Dq6l5AUqflF6cC18VA+k0JoahJiSjywGOXAFu4h9jZaocOO4x2ghyRxwwkVR/sdZP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9vMuIABMqVJyQxxDOoF1MG5YarMI3eJaGCEBmMDiZjylgOKh7ihwuEx0JjiEKZgDPqccU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ERFg6Lxkw+oQ2ylJ/cvExFaljnWjE9bPZBvBFGdiHZlivIs7HiP8H+R9KlfwqV9alSv5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/wDEkSv/AMVy/qJ7RciqFcWw1W+I+WXjZWI08rTLt9qWPZBBOOAQlI9nuUS8AuBsjGTd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wOnyS2tbX5MYDnio+JbBOrBFBn0abqHDsk1L+Cgp4w34lNUscjzLPJlKr6iI9cVl/wDU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QB2VmARIcfAPmaHZMxFeSKXM4gDUpYbzQPMqTWqtZylW0IjySiEy6puGnBxFRpHQqmAJ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6XHVxWgRJS6TlKYdb+YCN9BQNkJdw+U+JgJ4tZh7nQANkGDTAh8uYGZm3XBgY0AhFN1V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04hFof/JUiasj9rgtMASSvbPF4Y3QapTibll6qZ0qLqXcttuhNy0GA1H3sw3ANLo9xxyL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W47JgaRgiJW5rBKCbC9SxYF2YlNIONPmAO803Xh5IaKSLQFAKGyfEsMvVBBhmUod8xyg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ZQaECrEIuovimJloSgptPNSlRoWlOGvMwsdZEZvxmXszVKru/cQ16qN8EAamygytxnSu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1IyqKNZLjiuOwOaIi51+xKMDIUNx8+S+A1qy8G2Lp+02LseCjBKMqXBfeUG2sCj0yulD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LmFmR8qmSkwC6zBqFN62QB3qa4faMYSzyM5hQeBRKipK9pWIb7jSaaaHi5q4rTk9xx1X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aBEvBslRy4B2PAxSJfL3LC0cUwxn3TK8kpWN4u3PEvHJXZlwEyE4yuHAv2CO635S/EZ3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CYAWfZBLktJVDxKsSts0yrhTXAjPmXO22FS96nROTKV5BWZYS6Gim4Gpcyf2QdcHlMep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zIJmqxEoas33EtvPBHGqpVvCMSzgeiWf8CtNeZlkAsj4gOe74ZUaoB3xLCs4HiZurYV6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YZjcSdJGancqW542MLGIIBGurOg5lI4igELdh/LuM31QjXdxGItvmupyiRhcvOPTAvVW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4gu3ObxiWtMMVmoxAG2mJhBUC+KdR992jJVNBYvPdRIStckVBKjCLBuqBrHslHIARdpad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BV45iaVTdC/+LhReAfI4xBpxdA7MxNbNI5PPqcXMlZiuY4p6iM7PFcTysDTKGbPcaioY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bFAHAjKWAV1wrfvEwBeFud1XxBjcF1x7mnAsNhROUFoCge4jQDJv+CFyABdYDJjqDGOV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B5jGWUcel8+a7jaWalbvhy1C2D2DaHm6+IJKtbAjHWWYviWiczCi2FeYDdlBkjADoO1x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ZagNstacfKcSiiK2oh5YzWFnlDl17lNdq1HYQ/coWltCO6F2p4iMizwPBDI2L2o/9k18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GUeg8NMB4zKDbvC279SryE0Q2q7jX4A6EM5hlioW7CYRrfFtwPFdVLrdSsN/MztGuGSU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GfMLoGsGI8EUXn9xIb6UEFqTEFHKQy6eUxNa7lbFQ2FtgcXhzkefEoMwK93mC9ZY9+pao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ZwcXKK1N50VX5uKFbey9kcrFtRV5gOpL1FZK2LWxuI0BmYR5LbfDKmE0zeJ5RVFEMJwi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K+1zUUdvMbII0RGV8HbzLQwUm8B9bm9V7BaXfMaeyDJQD0ytMM1AeEl2Wri8Wd/uEnVY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V/qOWGa5xmC2HAdzDYOJRBL3A2Yl5F+ezqIEAV2Kui4TpcPm+Y2SHDCJdSpTBhVBzTmI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Kpa6Z4pRddyjG+ORThI+orTii5b3riB20TiC9nDLNEB5LOa8iZ8RBYsX2e2GafKs3lOS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A+GSHe6mYVJOHpriGQDCqrckX8U68Fb/AKgC6xwwI2hZbAwY2E2hrXuIVtIKT/IrZmdb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WW+Yt6LmhmeYKswZxFcC1g4gA7V8VGZLethjpShnWfMKgU5GVMTOL5maQs1ZDQE9pNkS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Q3i9CbOoVQDCea1MUSbGL9xYDmTe8YjddBbg8StVB62ae3DH+D/xP0r/AIH6X9SJ9Kif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qVK/mzHcx3L/AOdcv+ZXDKwBSthRb+CETyZF2aacdwuITHgeg6iaXQ2FHWpaW/HD/JRg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08I6YgQVAUW7XcKNDYahdIwLnniMfnC4e5XBrI0T3HFApKq+Ag9diMAStAsA2ATygp6HB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cNHI1CMbpV4BxBHhaM3MPBX5CkTnDjxCyg1pIDkS/wDyo0BgrAboNniKK7qpMMeYqlvb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pUOPExtRFaDh4xiyXgBS2QPMuCu6wCvUY3yaIaD13YIuybL0w0eNgDjoglaWQGc8SlAH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7zLAsXBzA4YyuHqXhEorIqU4paYALV9wYKPOmVchVxfEuXd16nAl8v6jPAFy6lqUz4KK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pWXNc1ETyDA6IBKgHMSWId1MBuVznUS6sAwyC0w+5cmXAZXiC1kK+fODRfiMVyDPB6Jc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tonHl6IFO1FyAETDhIPAlNkVUbSXH7gTw3xncW1HYIlGuOJnAFri+GLJBg0REOkr8wYS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EUKtOqZvGehaxhClRXJwdHgm7DltGIaD/Zj8f1g37mI/FLte7e4GVtBaR5JeMhSsdmcW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M1aYqmOw4H4gWjQlllTFpSh4YptB2QuoOBol0ofLxEbVLZgrNxJKVADiqo9RP3h20eok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OIBZ/BLAwWXtgAhNoFvqGXEBcliBzWNwdqimRpuzqWNZfcolKp/cKe24Xu4lWbzSzDQ21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wW1hlLlZ/jY9faUw9rYqwx3mG1ZcK1UEsozWnxECuEpqVAtY9PMrNiRpsAql/kEOBZQP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YnbrgucFG7tlwDTXbuULzgjhWKeGZmhFo2b25HBA1jglj5g2QVu3mXgAvBG1q3GIlh7m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GGcVtTudAEjjzK2DpxJLlGjAnQytCzttgt0pVMGn4geEnSAhSPDzF7Q5s0xO1UEXfzGl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1YXHqVqs6s19oBobwev+ya+GDpvmEYt1DBqFBtCNgA6ZH2qJ31lvr4jAeQUfKZhsHJ0e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ES4RewTTdSkdI9w1ipg4feADLfglnt4mtLU5feZUdbuLSn1CS/8AUuuwyxVnUqigFlxX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0uLtPxEZlUardDgqVLAUA3wETQBbVReagkFIK3y5gURNKxeg5jEFoIF3zG+2VzbsWWcK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ZiYkd7xBuVHS6hKF0kz5uDGAblPIECyYMDTmjMYEbB6jZiC0obOXqWZipVY6XEFpUT4T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9ELp6gC5zzOsXxV5e4QCEVVQaY6oArUvZAbwS7Yu1IjtvQRACBVOnOpioMiWDwvcRwtln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DwdyrLGg2B+olJmm/nmAeUIZlwkGEst5jXGDZfuS58pSvJ94UxWXX7b1ATsiwL76IVKU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x2jQOPCNiGCmq7hUBA8hCZMHhtiWptCs53EVWJ5LijqUtyVAzsyczCBkB5lXfWhT7uYeZ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B2JdUaMDt9wKIDsqmC5aZRXG6iCEVz46TI1ip9j1MKZjJ2+UtjiPWPweNSlbZhwTyTUS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KgWQvUDlC06Q8xmIbzqeDMxhK+bZUhsNUeM4z34hL7TGHm9wWNrSslQtMoryswQU70TV1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ArG4d7JwDNPOolJefM9wV2RDasjbpYVMxF4DwBj6FSKh85WF3ChXI5s5IIDb4bMt1E+F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ZNi1esDYO7ngwBhR4+JV/wCgIy8OE+zEPNwl8vMVTFgwtcHEJq2CKUziE6f2FBKioTO9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mBsYI215evELAG7kL/SPyAEBhydJAV4INBLPnuFhWyPpbwJUC+5d1ceKK1Rl2X3KOKc/P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a+OLmAGaD+0qoh5Hj1AtFXpDpqI9G/DhLOEBayS9sKlvGqhWcdxgRDVcPMFoYRnE0Enl1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QDJbmUJDRVF64HyQFmAv7gfW/wD8L9X+R9b/AJ19alSokqVK+qXKlfR/5H/iaz3iWwFC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EJViytcO0XZ8RgmtO0I3tkx5lv7kO4/cOUAqiHJh7IkQhYXXjxMZUCrWLu58gAOogXLD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5tp+JRmSWnCd/JLOLYBtp5rqXgxHGWcFviLaPSpQH+wvbmOgQKbvMS7VdAcHmSxmQYJb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uZ9C9FCaaMxRvU5yich1AEcivXRBI7Ls58REgaSdgPTiNoR9iMsBcpQQh2BcX603ObIb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1hjFF3XEIFJlF8rco1BFU4iWoQB5qLoYZIdwjmmowK53/wBwC+i7AmblsqNO15gqrzu4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M3UfbduwxL8oC97hiBaqeUUErgRmq3K67iDw7guQKkYJ2bMSbftByzMoCnhq4BSALWDy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vpxFAGNUP3C0gclg2QeONw8YHICpQumvJG+4GK24glQVHIBEWQIcHel6L3dbgorExdKr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6t0MtLt+0HWaWe4bgEao6uKxQCQFxL4hpke3gi8LcXqI6AxFBnwFjWM5ly7XehiBLY253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vUGFU5+8QNpXogdH3zH5n9IwWtVKoI+YqwLzKgwTlqNDcB1cLBW8DCcXK8sCkXJ6eYPW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MflGlC6i1WwCltAJXZ9U9XHcuxLxFNNE4hry6JcsgxfEqAOBeb9ozOBlsW8+IGtQqoNd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zLPZpEWBtu6gqIE6vmXCCvkuhYGdeN1V+amAQKV5iGrlVWzuIAD58otlFUYENY7j9gUG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lmy+f/PiESh87z6lddBKmsOpZJih7CE1X2S4nXRDAuSzn1P2K4qjeV9xQZByGIQICUv3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Kppbfj3GytkBw9sUA2HlBWQuWuWI6tSqjMvl2YgUDXbpxBitsQbag4JAKqSX+lGkXjWY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riD5fMtwTbMygHocSsUwl6vUVZgA77/Ew3cg395RuAK+Zj8gEvHaPgnRKvPcTeAeWtXH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JuB3KOy0m4PRXK/Q9xRdqMq99XBbdsOwOIYoUN6yxzccZYGH6TQoLs4jVVwcwFVkhjUX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ohxiGMjUG0OHIO49Fp9Lo3V/M01hYtibriMYUE9KzXiICVxqO2+oVzZ2Bcqx2oIu3B9o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yI2+BCq2cj+IiBbSlkEDsW2KCfCiyGXRgrpxfUPKdgD7kUvXpL8ruDI3wPBb/JVnVmge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fMrsLIGBOPMAwQ80M4Oqis5OnTS8feKMk/lqrDjNy1NbSQhxy1q4AAF7ZhJnYTC1jPuc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7Y2l8BuKHXuGgc3CLQmk/MHkYirv2dyiYZH2LbBsu1iP9xoJkpHLrGyH6GhcD6jrNGkr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Q7XUw6XVG2KPUNt2l8DaxrBlcpyEarAh1cRbXuaB7JAy5/EW0Uo4zxmFb7AHFbuM2Nta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4kXpxBXMS3Vuv9iyUoZUiVvcdF76i1XSiGyqKZba8MbCkUMPKn2igLNZIxbNEe4O1tcu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k5fMQe7Qjyviob4u2uPvDAXT5ieQtcQyQpionHxgziUspmniNa8oblHlrcdg8DDteJmA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pBDWRf5lja5eYuyKKtGmGLOYYRdwPPkirLZ9jp6qLUXzCJYKDQVmFt3Api/Mx8gcRzX6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wlq0Xg8SrSo2wr1EuGrKVwxWlQtLXCvxiU6tAqhdGdys56Zt5iFrQsvBDHGaOqdMQBrZ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VAv8SMSWL1K72Csix41C11gtPT9ROScEAEmUKF2eZmFjrtWW6eZfkQXYyecJDmqcG9Hm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CK7xqALQ1zEVyHwgnYqcxyDwMRRqQpaumFqVi+4HS9KbjEXqeTxEtL2FgOWZ8rJqsEb03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7Ho5HvEqC7l+JSHtsYxH9TKtokeqV3Kj/I/nX1v6v8K/jUf+B/g/wfpUqVKj/CpX83/i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QzgLYDJYdYmVgczkkzZz5ve5U6gF5Gu2BfBF7FVhQGnsxBLlC1LnL3UwV7hsZjWXoUc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qLVvEUoEFoYKMeiCzR1Voax1/cII6c63Vj7kRhJX5Ev0lTVH4AUzyUwvDNbVeTxKAi+G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5d3RGNSixkt9zJWzlzLCFzLITYn6qGw2hvoXog5Lzd5iXFdjAd+02RbAHccDx3AsnFZQ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VwghIrAF15mAHFZxHmEyiimGA7YOFQvHUtbC+FzsRbDZ4h2+wUzNKjt/Uyh82yLejesx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KPG2IDaRtWlLS+cbloF6ijK2qt7gtyHBTmoYY0q7bF3tIwgA87ZyTXQ5ihjJExmzXdkU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KgeVgGjU2CnI9QLQMwFDzZ1MRTjiOZTeUK0vIM1ZV6iCbHYKLo4avMFZm2hi2PGXbHHI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3Sw8B8YgGIU2CKcpLTuMGyiGuUos7IXRi8BNPI4qWBrYhQdQuSWgydHicfABB+ZS6VaF+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eLMzG8Q4IOfUqYCoZp/sM4HLB2SqWLURBZQvRFyVyjxLuA0Oz9pfm4GF+YlC2lKdza5o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FjfglhxN2rRBBBdPtywvMIJeaH8RVK0Aq3rcE3UWslVAq3G7CsYe6rf5KhIW50OPE/r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IYrtiAU9r0QPICCHeYg77yiur9TAMullY8xOqx0EZ+Sjs5JZZbg5HxBYy9sHv1SVfvAl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s5hKChuEIe7q+lde4qiTjK44ZwRWRzfmFd6wiXUMwh64WIthM0UESwc0o7YBqXhSGCI8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L7SrBKFzzKVMwlz8zKXJshY1gEVC2u5ioCincbXWWZQoaxUj3KlM4tZiIpddxAurrzO3m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GxJWqBgUvuGQFkUcJOQDOY3KYFcZEKm4zNZeWSDat83CK66xWfcvNqEXcQV2Et0+4rK0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paAlAlq8P9lDRcmcRrvQOOGJla00FjeJYYtbRL9RIMmyHwwGkBvsyhsXXW/tAC2NiBe9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QxmfqJzULFgQ0uWBYhFkiYefGIR8l1jxc5M8eZhsPb4eT5gyRgvy7XBHcKgFlPfMGJCh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wMrO2IxgYMZi9lMLVodCCx08sWBmKLRXmKUrUKa6OYQphrbwdqsd2GtaxVF/5DMfxIuj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gByGDHcPN47ZHdDRKW6eWGHgCCXRxflldbu4/wDEQK0LZj5AiFMEBYS7e4G9DagpemWw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xCNfvGvEf+4GVh6llMXvBv0wAY0TYGLr5lVDgLnmiP6HtsyfEpEAcy2nUt+mRwuvEvwU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nRV8m4fMo/IHZ/kA1cMncSgD2q5YBs5r5jbpaceYGkkwJeW/c2DOQZ2ckcoKOg5hriGx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GiyA6ZnaXddxwtAFrWaoipDFQcjFzuI0pWSw0vMBjLCV/ZpjusSHMaMMU5uC2DIaIoq0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juAuAquHdQaEQpzV2/FwxR0MxIzZsrmLFPaZgW8jEXtD3zLIu6/CK7M0uuJWnyb8Qw325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iIdNplrLFzMXNg5Q5hRYsKPkcuEjlibNtnlOSa3TSABVbhYQvkD9gLg/DngqYBorFsuo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8W9ytwaTZgV68y4/JTvl9mY5eFs6ctYr3EAmLhzMP6r3b89wwy4k8gFz8R3iaT8W+GDU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iwj0R1BxDHQ7FZ5+JTBu1oHKPcOVhm4XP9bi0wXaaiIzdZxFWHJtir8rF9xrYtej4l/+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nuFDnoSh4A2s3Ohgp2vcxbDoG/iGiSVjmbkGzjU3RYKWmKq+o4JeLYawBzCXNXAvhYC4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wkVtNbAzyWcTE8Dbk+b7l3cebPn8R4QXILeAlwL0Cv0waVyLZ6XKssROxv8A5LlxfrX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9Lix/hf8K/i5lSpX0v8A/BU11nMtLD5dX4l4IpGOJuRMjFjsrUBp4AlJGWTICvKoSLJK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cApZtlO2hek4A7mdqu55zrsl8kUWg7i2gC2hbt8RkGTAHseovmio87A9jxL7qGZbQ+2N+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zYQldvQGqjVm2Yb4ilSnB0kRBiljxEyxRlCih1nyzBeoFpFWXhihAwuy69sWwrKsDI9R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1UKuDruGYvluFVAAKcZ0SxUpQGaAuZkNtBfEuch0sVm/yEoVmLtV+I+LOt3Uul0WFuIz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ldMao08xY0HGYFBBNKTQhdaYUrsYi2wAJh9kPhy4nOu4Tp6avUR5fDHRAdCD2poo3L9m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eLFjAvCwFwqa7itNouTn+4LtGKMsDMpTUSgaCPShQdUxNusbNvdcdVGrLfuZMC3bGCrpN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ALlbuOKQJ5Qq91rBLS1tZKsvDXGJkFDmmx7jpsp5Ljz4Yud6ofUWg9BQSrTxkjccRbL5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FVAAhIAuldzONU2srevLMsxeS5slJUu1UAV4GLGPsBel/EugeFCPBNAYUJd3B4exxT/5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z3EQNFSlEFAdsFUfkMwIoYCHYdfhlWCkKYCmUvCUCQ18Q+6mCYqNtgizurYA0buPcqUZN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jqVHDoqPa51TxG0o3dYhs/wBMQVHWAmIcb7eoFwHo6rxHXNXXZqNW9CryhKU8JhljCDA9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2yYp8QglVMuaO2LwiVVHMwfBg4e48PY5aUxgOxi9Aq6YYi+HhI4Tu4eDW2n5jwKAuo9B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GTZEcM/ZGxRrEPBM+pmJdipmYFT5uUnRWZbdqTe4KCs3lgVpjGCXXsgsHOo2AMbYrDhr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lbKbpRggi4UUO8Ric5Tuo9U0se240wwFalYzmNXZxqU8TQXUDmQb7gEAa2YvkfMNQVQV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cxBppoLuWsw5H2MS25gBztEijvGcLT1HxQFQEHJFpGynUXhER55mKsCaAb9wraFAZqOG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NxS36agWjmBkswHxOsF5ati2cFucijfm0j3OFqb9N4cSuw8VEeepwy5xp4T9QCUM2Upx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fjiM4LGWPeYSoSQedQ31SiUPPuG2OE2A4K/uWRy1qvblruKvUyta4slg4QLw1furlMlo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C+SCxsN3bdEKOztOHYSurDga7e4DdRX0JdDiKak8JSrmGXBwuhNDi6gqkLrpoO76h5Ks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SrPKzuodCbA8d5l1+zmz+1ssS5cGayk2VC19yRUmQWIcvzE9EFHY5p5jtOSq2NZ/BHz4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M8gXX2xHusm2KlsA4FVaaL5ju64Wz90Yfm1Epgm0Rq/qDoJfIrzHBwSs9i8EYpEH7Fdw0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mERB9WUaoXcyyBSTHPOJXE97VldRFmlHwwM6tFWB11FqZVuQzn3qZL0XU7NecytQppwE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LgDW4XcMVfMAUY7lqirWiZLBbFNc+4ahLB0EUTJFYAGWC0XO3xxLkGR83qAJmnMeGBst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zOqOsRh1iytbjbsMULo3ctl5pSzwxyatBtEzuRaYB44+Zoi6Jb1TUb5iSF3bDSHERAMd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pA02Bdm+qgoEtZi3/cStuBNnmLYafvEg+ENpz6W/eCwaFpum9xV5GDAhz/cFq05inOJZ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QJYNqDnqOt1JKHPMFRRK1d1eWBlbaxuAmV0RajdAUahyObj3FttnPJYuXEEhraGEgQXV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dD7CD7zYUeDbS1deZeJtL6TwPHfMK4UM8kZo0FglHAovqC3G2tWevUx+4hht2nmPhU2H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5+IbLRpEGIWzYKK+0I+AVTNygGciuT1FVAarJv4jFAiYq9PUGHVAh7U1iYOcItjhLxHK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B20R68deY0s7pfYIfo5bWP8Awv1v6XLl/RfpcuXL/wCW5f8AO5cuX9T+NSv+GpUr+NF3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q+KqCp8lg0xs7AqtQDWHAumF7trLQYHNoNmfiEagzNEFZoJSJ7WEWcQQYt0lLIVUcHl+Y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GMbbxgPUCBIw8CZ9e4ovnucBHgBMCW1C1hdY1V2PxEQwUGDhddXGjQWb2iXVzSmyGvNF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SItdMdRt+86Isx8ami8VEsZV4eI6MAL+IYHcURELW9eBDcixXhDP7jCvFhxbf6gCAObW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PQi3uOAAdyy4teAjRaAeFzCDOA7XH9GYAypda6HDzuXBBuCHLUbamBUsRfTxcRxSNL6g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B2deoReRlddhkH6R1iAsorw02wW7RZBy3dgmvmLD4ioNPAoXkuo/iVa6CnJV0OoKb2eO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0q2RnvUsHtwxIFsvRQ6IUG7WOwOI26bWLLW4LopaYLPbL8WLaN8We4glnMQTlbBOxllZ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hlLBXbE3uVbaZPFC46ls1k61vCHBKqyDiKoBJvG2FUvzJXPhMCNQhR6NkpDqItfHpqAL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SmurmgwUua8xLnbmXZWNEluzU3sJSRiyZpgtJnZBIhjmWxHAhmZgA6pmiCKBsXK/HiG9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9qzZE7VLbuNZBgWbqOH7CCXkviMHj9w4OhRmqZopw6ICIocxtkPLLOpIArt3BArYGqvz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ctF8rAxGMOOAZYZKF6t58QSDAYFc3HaeYF3HCNhyVbLREKe1lxlkk2g1fUAJwitOxvd3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Q0SLKDOJffuA5of0y4goxw1tot5558QHhrwgW1bepbi6HI5PzLU0dGYqF4IVBheoL2gh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KMuVHmYExuoCBq4LU9J+Yr5yRtMXWpvwOIro1eVJRmlWzZsgvrYdVeSLOV62PNGSjiBL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QSweTEoXVtrshANFZxTAcZoi3XmBgErgZaoGj8o2dcjr0e4+IVIBxxEgUQJdD/qX0MZc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FNafDFRk1vpM/dBeI3aniPBmG5vweZkdFygwAvhxzGovD1DJKRNjP/ZhXzAV2cRMBd8kQ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0spHimNmABmXCmiNJoq6LTajmPAbgytbYRKFrl0PTimJEqUCy14lBqo5ew+O4GQ2msR/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JTTUUEU9otBGaymBr9pZpS8dyy+JVRX4i4Chewuh5mNYSKrxHHKlQl9EREOsMAznnDOB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5tU0+DmASyinXULC3YWQ5f8AuCycYyubxUAbBkkhuArbyz5jjGmXc01G0AWLEvUPWqX4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SZdQaPUAmxKEVLolDrbuK/2LasOXw4iwWlIweoioimjcEsDWykLgRYtHiXpsulUrKsfv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meJlR638wqnUaPmL7MiUFIJYHa5/AVLV5YYlrBiBa2Xd96CgJS9NuABN1GPTBcmEWDZh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8w+JIXlof3ZDQh+chrf5iDgaUZ+8XNArGaLXtNwRC38mZgwkoo03VxodvCu49RNKQu/x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Fho7hlHaNeGZODAiulMyPLRlHQcy4UcEuWVgNYx8JZlBYmjdp+4zLIzPwcjN9F4j2ul88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6qmM+eAHgb9yhutVaX06E8wYWuLmZPQJahM1EVlstRhALZ6OaZY1gLeaj6gDlrERy1x3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IY+6omUWt3RGVNu5A2RlEQZXWOJeQqPLpjS6gUdV1UcMC2pcEu4L3zDbx0VwkyVWlFxs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9zwqeC1jPEpmyOunIxpeuxNHiIyZPGNFM09nMC/Swx3q7C7j+10oxmZi6WYNvqXHfaGD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3cwHQwKyErYpxFER0A4HjQTOYez/ALJUzOObfvU5P6iCwaioUxigv5S+2AzqITLZHbKW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dulZBVtck6BzEGQcFTIotBbUleIXT4ExfxxLLb6XQfOoIBSsa4f4c/xfo/xP5P0P4uv5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Cr/AJNxlS/4v05lRBaZHKLhi5rE92yw4CpmtTFqHAugiTauM2vca8Lt2xwXxUISQ4ty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kA1N2u6oUrnwRZwwPMstImXVTCCK5pXyHUpkBKUsORi9gErFOWfzM/UUO1gI47aqB5li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EdwO6hHLa3HIZo13ESWAGo9McvHUoKReTQ+5bQpp3qMbedGL8zwoegiKgOm2PRi5LxHY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sN1EIsTeOIubC0Wr2sBS0KOSbp+wlYUFlN1Fbujzm5T4cACgI8SjYjMa3BHQLauoiBc4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qgZwkVZdrgR6JWksGwQb8RdpSFF1RQwkF+oIFwPKu1AFOuozxCjk0ae5iSLTJDVLQljl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CcGGQcv4lO0KlSj4mNoBaUOrqO0aXitSytYeQVANXzRFVSZlTuUTXF2+MRqiumx6o+Ir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cQpdK7FcVGAcf6YMi8LHmVylZTREQWAbaDncuNrXE2IsqgMVHZq3hYcuTRdQWvHmbJB5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wARMeJUkazQ36jyx6AwMQ1aXWIVyhJqEaAKuu2PfejB5JWQElV06mL7eLz8Iip+G5caM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rBkoVtgKynG5pFXex95Svmpm1oIK1iWLt4EabkSgYPcdF290OfmNlW5bino7lOQF1bAg8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a8m99xWiqIRGRClmSAYeVqPbzNySXneOCXCgeE4h0LrZ7lFjoUKbp7hpCncrz94VDsSt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5l27CBmRZcUufMcMdYi0yZ1cRbTUcRT2SwN44l2VJcS7bJlTzLvt74nPuZMNj/Upd1k+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BIXg/qUI73GBrCQuj/SZFBwOiXIcVMX9RL8MSnOeol8hG1dwX9/tEM8GhnPNyhgLddeI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oQDSylClnEzAQme4EaHJVv7jiEluXEtlrfiNIhsYALdVLuCsCVQmT1FMQXTg9xrpKFeY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tY01L67FrykwWAe5YXINuJegwxjEpQMO4UXJ0qvzHfIaWju2Xk2+FwTNvXqPoKjpECk7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Ouh9fMZWLhPBHZyFD4NRsXQgUWM9aINipm9IgwWlI1XuIyyLvtiHkwmDWJxpoWOiEYG8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FY2cWYERl3SiQpZ3YnbvL7dEIgpIVHwSIPONjLJSEsRR/eCDwrklm7Ga0w9sGq1eeTr1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IumEplgOlgMlxSM0DCv6gWJuxy1l9S1wDgvu7lvbEcvhiCAK6bVNLwLeE7JUgvNvmFwi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AH+svxrwz59wQGRy4F8xdD2s2wg42Qqw2R8A2ADTFMQZcqotD8sKDCCDrnOyZbrG7B8k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djhGeAgh4CwhFWkwqg1xTDGor4C6h+UGF480Iibnl5vNyophmMbfmJfbSoAp44YdMhw5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cqyURyFtvlidkTa3dPEJRd7cqliVtVk+gIVOPJg+bLCAsP2e5QLJSij47lRdmyq0EFsb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MmA2apvW5Q9yy0BOBjDuEHlrIeKOU86isuM6vfZ9nEzm8dD1k63o3AgtTbAX6YM+YwE1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PNtGzu/MbVKfUsOCZw3iU3bT2rHaMi0P1MpVp+Iy0oNVWXi3qaTZsHUVgHm6ck3UVXhP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xKW1oOSzccCBMlXf+TUYKA5LhXyDPBLOUjfn4hOmxdMbtvd59yhS3c7vUQKMcobIQmo0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wysAHDNS7tGC5i6zei9MDKL8GIAC27DweXniC9UlJlyLfimICsncwRV9jLAq0XbGCYe8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F0DUAQDyb3cvIacm89Q2sKeaceHmuo1SzBVUbpgpltSI0SNuxjFvkRlG2qXThSVmYA0E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4X/yP8q/4WX/ADYfQ/gfSoGZUqO5WJUr+dfxuE5lxYpQdXHJkyS0dUeZePWYmdCTWBc3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7wPsp3EoMWY6qUdWwOBiFmi4VZG9wmziixoB3AyDgxSwWvzLZ21IBVL3FmcsUTQOHBAU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EGb6qYWnsMrAwnW/dGxIcnCUsIbeppyI9fRRQttECHHYYTyJLB9ArKcHrcLaiq2mqhtS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Vt59zK2Zl0QndaWyrM2LbYMgZ4YClrfNwGE/MocNleDG0DjdwozL4gWUpv1UBtoAZy8S9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FHAIfYYFzuqQ62vjqUiSc1iZbqK2gcARsa6DosbYsYYigTNPBls5473TltuNiylEiA68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0RWLfzM7qpz3FK5So7D0goKqa8f7FZaLZeZYhiyCAeCAXCDACHL2MD22ErU4BvUSogbef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Xxm4L8ImufspfmJVxos3x5uIqBsJN5zmOAEIlY9rLQQc18QJVYrIss5KQMZXMc1wnJAu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zLCgrwllVx8xHN5CycjbO4BZKHegmbIukIOg8DVw0hDS8e4u1DzL6/NBWoNLS2ZlmTox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FgtkSWrr7xloULXFmGUr2Y74izj3zLjBem8sGLqUaplBxazdcQE8rzQRWOKyVM129pQq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2acFVdXTCAAwWJpe6lUntAWS91CVt1ne2Ad5uwWMVlrZU4FLdXZ0y6Pwq4XmpYwBDasd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pHkX/wCYwURvh6hNsC8PUN2KZawMPijbPEQRxLKmFM9RDRTBzfkeIXbNQgc3VvEc/Le+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cwcOPmap4K+ZxR9mI6R6v3Eg6T7RxnvE4D4MUYn22wRdNW0vodxaEM2KQmMFtvMI4HnX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TZrct3bPSZNrdS5s6M5Lv/InO/tzGHljCvRPMPwmqGDQhqCm2NTrBLBmWBsZbfbZvolt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XsbSs8xbKEOy+mVDA2g1Ba53b8sJFgpZcM8A9wUAcZe8wGgUHDuW4Js6ShSZJWgtG2v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HhcfiJaixeBO7cQ8Cjl36f7Fv2C9ekWrSoBbyu1hAWTtgit6NtaigplbI+LMGCvtFN+F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wyrupaH4zB58RGJhDUerjcwmlG2rjOZVDd1WJacYNtn/AGinMQcXkF6jUNjyb8hz1Cs+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wArTXVs8I9DnFdxsMQqp4PVxZpNwDyrKx+1Fe7Mq95jDGznw8RAWUwbxWWUJ1bsfaXM1C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FbqOF9xg2UiiBzUCNZQj/wDImwAF9f7IsK0wvUDUp7u4dr+ItV6ZuBRZkSKEjtkxxEWF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oJFkypk+YAaN9PJgUBQZD5DuVODBcWdss7Qma0bCUiaDwJL+8tsKWO0Vvk4WC4zHgl021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Y5HARGrIImPPcdJ2LJj5lAzo0/dzKHten5mHUVg5jpONR9wLXTtM3N9HtkfvAwaVCnzO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HeCvmCpcGc86pqA+MTYF87SKZUbSGGA/2ZS5lUC88obwLQXnS9uQjZGIK7nHbcWSrArX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WSHLV40WRAKeQ0G91uY00B4K5ozfiOXrqaRMgffMDvhCoOPL28wfmyNvi69RmB4Jk4pvX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TyYTicrAFdDo7gLp3Z5ljKXqANqq053DALcolojJ3KDNOHMS0+BCtnH9fRQLXzGrNWSh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aVm68l4mRsaYxbLKXLLH3WHd5mSFiys5F9QAUcNPEzbgtp3A8qC3juMlWFatxGQG+Tlg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vGeKitAyxbVSsIlDlxRfiGYiAupddcMMethhHsYaz1B6HA0FqJ0pCJQSzHZE4IAtIBYw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4s7hfl8yrvN5XxVdcx7ibBehpwwfa4VVogRux2SiRjhLRpUZXObgsy6JZdBzGCumqsjH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LiJGhCs870zBWUXV3/K/wD8V/8AC6lzP0ZcuX/Ba5qCLhgSvoS5cTn61KZUr6J/CvrU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jVHEsSOGKdCuNXCn9ZDyV0OUgpI1qLc09NJcpBENk7uncCmF9R6zAsw3RTk3FyGu2VR3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g7RV1JtVaw+GqlHbXiKsUuMTVss24epSLbbEwBo8MteC1lSCRhleIxrJXmJLYZc+4YsL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FvtEzHymEaM81Dywz2599CZpsh3fZAgEWUqviVitkMEB2l2tzSB08I7Pi9XxGTnoYhMb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nMv0EeA5mS9ioGmGCgiDAUOajpeys+EXdATXSVslkKlbI2ZUW6IK7epYngykSZhtpGqY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3EwspgBD1cSTC8g4VvimORTUoCbTutSghBQ1jwyooFCMsOS9bmSu17ifLrxEoKRkSOKl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1fRzHq3BADgGlLWV5bggmxNHAxWXa1hQU820ET2OuZbLXDKoBWBI0CCp2yyIKVguHFqv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wRbDUtFf3MkUZlqDCsY5gCBS9Ttu0dzhXRv1PKTUThLTZxESFKla4OYFo2hwXGmhU8eJ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w85jMXhl8XSNnqFcwZWJAEPvJRbbHgma3en6jOvQ2Dd5yiKBBUqQHFxGvmXcyLGUJkzI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BOjivUvyOUwRDruDIJWBJz5QfIQLaurLmZ6Zk65gRUGwb5qEKXo08CvLMp6HlAK8qj7Ew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iKEMbVycQ3u7KruCQ8F7DqCMap6GMUKLLmolWQjMS6DUsW1cu4jy7/CUpLKsebhxMLsv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4q2KuWGF8kuUcg3iHgwVBpFUEDStywhYCSx04Ykv0HhWiDVhW9MwCWhlgNfZ+0QXtmPE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vIZs1L8gCmiUJqshZ1ruFgMLQ0wHdC7J4WoQwMQKw97htcYCxfuOq0VcHT5lBC4fgv4l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NMSuAbuyINEBqpSrNeYiG0IA4lRRBYnKUC1crI2CqAH8ykAF5dstMTdKfZiKay2YGtwE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+jBCw/fcCsVVUeR/KEcGU4LmmvmVQFQXvw9McBgXVencGpoUNVjYRWpE5mAM3mnMvlFq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9IDY3zDbVOCvzEQbT5AqsQCoCyxWt3Yp4IjRnU1NfMJAGTgxxBUB6swxBWgNLB47YGME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ufsG13FuFsoMHz7igtsbWeWArvimqbfMHa8mVa+SG1rgNW6js2W0DdrGoRuNFMr/AFCa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K4FRbuvUVYdA5HDwxTaVkrsgoxg4B5eIkvsEO0iADLxsuAAQtVoxPLjaGmzcgZ5JjhN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AK6YTiUljn8k7idYNxzXFX1KVgTLFt+IKGDCcV6hUutjcD4iAWdLTCro37uKE30QeftL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hVVcpB1l6RcwzS1Zs8Ed4YDtO2Efm1y/bieXahLADPm+g7nIJ6n2XFQ0AMJ+2alVlH5b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vEH4EUU0Asp+Ym8ErLfi5lABS+Ui4VcOrrCYmBWdhg7Dp1qLciEkbgTuXMWekNKPBxKo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WEQbMfZ4gDBdAyLdO1XxKhedBgvcq6lOWW+ZZmwFTkvuI9deCJSXUPqguK4R9ZBUtNe4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Rs4KSu5kHC6DiF7MRoQdywBYDpBtM1XHvXGZWsA0D1z95WRVo4P0w2SVmYsyfmMVir4m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zoI5go2keyLI2XivMXhBywzCAV5wiQwoIvJOP82fYv8AqUKQosW+IVtZhFi89QNkzxLL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S4KVtNS0ArKYeSws20ypRx1VlwQJMtgra9zDhYwZjOSUtGXFITDKiMOmOL2zTI7M4gFy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AhbLmVCi7AO9OYcoXurNK3BjkkL7CuMTLMYDZvA6s/IwSZ68jimeXPqU3mFABfPxDOTi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bF07PH8qj9K/4SP8HcP4v1Y6iTRcpaCHO18TyTul+yBe54xrKLTFGr9wWwNEVIp0yp+x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KT3FmhXuBW66qCa+xMEH3EbHphnWfUBlPUp6lpSRPJK8kQGkx3Mdz/wBqY/8AiXjTKHKV7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Wj3MCsuKxCrY7c+omwYJBlG8uOY/zVXbcULoM483HmVtDSxUDRi3kidTpQFYW1T/AHB9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ic244gQu7P5jWLGWAJUeUXOb3USEu4GeavLKIU2RBRXCPQhzrMKmS78xWoUvhlbK6zmE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oYKtvu9RKJUHKylbSVPxEhAEpvMRowOiXaFqLxlXuZLQziXowYlZA6gyOBjiBah1aO42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TRY/MvgqetzeM1mUBhqLZZgOXMuiOhOWUGcoE6oMCoxIuohdBEDow4FxfUNgutOXoNZl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uOZlzuGGhjHqO113oDlCbAMMRKc7iLjE5Ai1CajIflS2EVClVmMspTJ4SUo02jCHIAXa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pAVkvu5WiqLLg2N1LPeRY6K0LL5qLKEW8PcE5Tcqbp5i1YBsvmG/mhqClwM8O5jDAavS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fPcBy+XiYGdkB0ay+8wX44jo2isCgaQhSjJ1fiDNZlcQgJbBaOrgzVI4XggMJTNs4Wpc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67Lz3Nlg3FobQUzMwoJXBwuJIW9Xmaq2YlLtLuCbzYAoXkwniC2LliqlGjX5jYQRyTXc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ERAwZi6YveZcUoKC1bKtJJcdYHW71HZA3Z4aSuIbI5Nt7gSiG+R7hLp84cMWVWpvFVKC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QQs8XxBQnxFqBQuvEGSsm3WY5V5y/qKgUwVN2yrZSIOHG+ZarYVWsy8gFW91At1tq4Mi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Lp5QlHq5dXCPUCD70wYPLERpBXmGNY5r0/EswgUarHedy7Y9IUjKwWk45lLuQFAiNqeO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RKq04vUuCth3FVqr8MPaSlpgYGaLxmYjeAc0zJrNF5OPzGYJUby/aBhgeR+mavi4mWss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Ve05hazdvMBOhDDmuYOkGw9huVFphKGDtm6aK1/UpcMsV+B53OAJbzHhKc+oPFKekPBU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OQEmUvsFrCwGXKNxffghp9jtDyJivbffcQWhWK5golR41ksbCllbIAaFFkIQuyylOyK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vCYUuMWV1oJXxkmoCkBzdylQDBozLkdnDZuvMdBTxZ9DkgGJ1KFawnEujTKJTfVQYBzu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mQrP9Q2VkDMuGbQOXUWgCoGqdMAOiDm5tdoYxk1AdD9xx5Ahs3fQSz8Cx4al2bjhjXY8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DnwxakAJjtfxc52WqaHSZ6dU5D9o5FnIV5q5fgFR2x1wDOcTMPJaICgWgYniDkBhHuGg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FlG6MNQT+VYsc4ljbOg29+5XnhhKpB2sxBBXkYE1SGZ61BvJ8Uqs3iY3SsZXGepVnQyb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sg2iix3vefmXV93R9Qlh2pB78eISgAVBcPj9xREEHUh1vUevfVuxuDm0UeXMcHttv3Gv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cAwHkvBuFHapBudMUwYAJ1s/CzeJV6MhYIa2Nu4Dc8EFvJ5GoeXIKsDj3BCUB7gK41Lq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tggB2dL1GhM3xEWY8uIxNeJwW0fTcrrqpPSC3B4mSaXGrINR2nmXwB1q4rzUOSmFQoDC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X4YCxOkdxUnMuky2y5huj6IHJZL3xGis/TkDLcJ8m08sai0OmDjlV/8A4IzoexdLzH5o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Wh8JJeDnQA0cwIeZMpDrxKGRlRVSjbRkXV5PVxjToouqn2jM/HGgWHgzEjdU4jttuq5R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crB1HhoOBvU5YzC8kIOKVhW6IVXbgteUzoJaBFdCrhOQx0X8ZVzLQS2Rp1ZHiEYwjdnp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MTCwsa6SMYSv5v8AwEWX/N+lMUMKD7+paV0WGiUwV6jRfMHAlIhrqAsYiODEc3EuriIc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29gZOIiW9x41CbhoDO1qkQCYT7iloPcoOL5lDEruAaH1AjSOagAX5U3oJ5qojbL1GACj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5kBIMxYw/EgYY7bHbS2aIqVUuhHgQrRlBJZdQMTv9yjr8w5+TuPcQ+BdopdtPMCtHSUn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v9ymL0DYVdjEkpKF38srMGjzLu6wy14Io5v5ShgRa1KJbH8ww2z7EDwCy6zLQKcMB2Av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zgA5MykoWmlhbKu1viWliV4jeck56qEQOkRqI2Cl4le1whoXlmaVhXrEdB5Be/8Akx2M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XRKqN1W5SlVwKjFvBmZY+rjKEAYCl3Tx6j8276A2W2hcMps5vEJ9FNYz+YEU2rZttc/B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zDYhVSEafK6l2mh3wo01Wo1xzY4yvimplYlHCA7WtxnwWNK+WKVECtpQrLzHNykQG2vF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HzKlzTzo8x3UWmuqiRCAy5BshWzkvGo8O3dhN/8AhMTTLtZ3V+Myo5ZwMFNe9zRJeg0f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QElKAcPqE9CAFDEN4sfEt1wIXZ1DMRoUV+Zm7qmiXjBFKayt5jVgvxGqg8u4lAbY9Lrd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lDTgiV7QY2PxEYyjEtQFBOJrdvEe4wAWbpiIFx2EobzeGgAK3tjpndIc0c7hsT1KzBtb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gJ4maqoRMFRbnCo5BajZtH4lGDODZ7l8O5cj4xHuVsZBRisGo010tNGH7cEP8P8Aep7x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3epcLZ4C7qW1G665UBVz30kpB8UPTiZJLd9PtBFvxbYh6qJQOHVysW5efEBFTN8woIi9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wYWNwrfKTSDiM06Rv4lUAYPyxophoj5hmO1bLzzLYsBUgKO+YH6oL9FMEd0g29xUeZr3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cwwi2VbwG4di6DY8V4a5jAl2A0+/6gv0FtsXmvn8SkLKh5SJWKXEwLBe65la1pIqcduI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auILMVYHcOkNl5iFP2NRKrmMqBgr0f0xhsyhXHChjYcyU2jjEagtxkH/ACaa0ZZH3jh4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VOwWeZSaOheiCwBnisxYo0zWdytAp4gKqUody8zZrfPiDHXqqBmYTDkAR4HoiiSEnq+C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An2olb1fqyUOZ8AMU6P9lswM20vQdwqsOxKjBL1y2XMJFTycpUmyhmQ5Y6yQIebJXoSK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MgzriYypy2/iWQgK8ERDoMmbYhQyqqDCmmi6xiWrXiBXtqZxgtFSo08ilQ7oRMVRkvth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0aLFgjoUH1FiG0C0OYxC77mLlItWy/tBGPZsaaY1XBvKVoOIaZtWI/bqP2ZsHtcvVxH8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IrRLAflZV7NwAChdiYLUdDH+2KB5pEET8MAfqXWWUFM81uXwk2tZ9o0lhVy1ArT6GokH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CoxX6mFWTe84KOW5aAVbb9nmNWg6S7gtvC6razGGKWq1AK28YIZ2QL4I7xji8R8NeBkK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ynHYODicwrodMAN7DVxCGUXxSjUNbI3Up3wK1xFpixzmpYgVfIp/ct6cvKWSnniFyDQM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HdDXDm5eiR9brKsD6qgqjy6h1zR4pNzhqrXQ1DnvtTR0YWs/iZ22ElcCvDv5iTMKgC2nq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fllNbHlPNwtgrlHNaQrdt4gyW0eSvTrKn2lbwUDPcHhbrduVlzESqB3RNgtsRNaPhYeu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DxArUwWwq9ZO5XEvFBL06VjcGjQsuQ3vwxHcpgHPi4Ilc2VUCCO5diXYBoGw6e4pRPI3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xqKl7TO88icagJ6OzkOvcy/0ppQ6gO9vxqIMJQ3w9kagKt5SxGjEoBWYVdiLNB3BiyKK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RE3gzQIYLvfIwS1CHYcRP6Q1khTHTVR79rZakQHN5CozY4Z1Ar87yRbM8svDHMsyZZ/U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E4Qfenp+t/wqV9CZdR1RAggdk6hFDXZCZkbtTFdNQxtJjsmOkx2RQ3Bpbq4oFuoImBlu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ukECgbgCx+FlQCvF4lg3TbmACgOnKQoeWzEJkkeecOKi0LGMawpIMYhazHxDswokySra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cRzMFVzBC6ry1ljEfOAFo+ZUY5ImoAHyTZhGfBcH18MKgVpvEqUbYj7U6KwttPdEtUrd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/ANEowhm1MoYAVtt3KNo+Llf9clNB6MD5V/54j2nr/pEaPzJfkfM6G9/RM0yFu6+YwQBb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Igcr1LXyi3gwXqAroUC2jRKu+51/gJSC/mmbNJbxDrdjMDPslSXFHt4ivjgTqOY2rPEu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IWrUHUoNLM2DTbAmoDDALK0io4bt6i9B6YDiXxGYCOU0MUmiXazJMjBHKagrXExGobtn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YhaA6+YA4FvTqGwuNdyjxuYsJCWGkAUxXgBjm8AFlPEEhWwLRNdMBfmLDTUpSyay1UJB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g9VBnCJVABxjnPzOAK9HF8bNUZcpl1mHYm0cDxHnKzLtiHNVgKuDFM047q1zkTFy/QjL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luNAL3uOBV3VNt3CrTU3emsc7WBmkNms2XqODYOeIAIEG73CIQVTTuCr8xOC3qCpWqDR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FpRdZb4ieC8LVnuEHRTGOYCZMHXcvi8Sms2h3A3KFxGGWcR6xLU/uWq1qnMwVFbK43KX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Oag4AYLvzCMqC8oVUu1pAE5vE0/YlRUIwRCu3rMwrYLfiae1YuReAamdeIFZ56icWunc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Ag4utwYRR0PqUaW70VzAsv2jYBq4M3oxhpcveJrehQ4cgZHudwim12Zr1CApmrERvTfE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IhADs2VR4LbllHGx3EAVGw4iiMse8NyVMZgK7FIGUJ2Ma4GjTBWLaNVEBbVyMXI0QP6n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JsCnXiBJJabCZORdXFbQ2kodtAqFouGA7T+JpHz+4jShA6WhI6CpC3i4i98J/cMNXXV5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/wDG4PW0DJXmMgcafUYHfS/T+5eCpDsVyzIKfmHEsVESA6Js/uphS0C7zllVgLRWkhYC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aI8PsgqgxzfEL2t2sExQUsHmNHYkn6dlx/kAiAOs6YtTVtFYmVa/Br7RSFly5n2jUCvS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K7H/ALmPvpdJG6CAraRlfNwJUuzp6iDSFRsfKBa0lnmAD6hblc+qxUzMThrHpDVVTduU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jj24TZH7AAN7ZWVCrbZ/CABEOKb5KiI9L33ZfAxyqv2DcGyGgkO6VjiPCK/tKDy6P2yZ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8kpGF3c5W7qMkUTb3940qTu6CqruU0LroAjXHVMFftHko5FPvAKmimAPRLUyJtjzxlgUW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CZfcy7Bwttc3OthaKrqCAjkCvxK7YXDtYU5SLmBzUZj7Qmyi8kAoh5DiNgCwJ1lAbFhR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HEDkMrGbOmS3jRbhtpKyVOA1YHcx5Sms3JDF3ht2wVk1rDSrCg4MwVyxYggryt3G3yqB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YwGweIAGJ5jBRKl2IfDn8Q1RpOW4+bIQK8QszCCVphnxHHwb4P1KZQH+pgDq7uCihwAR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AbQyQpUG0Acg1h4IEBpsE/o9TFsEOjsL9wdAoPRHFBKBsHdvECXPHKOC8FZvtl1AExB5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pxXU2PgVWJmUFbYDwpqXGXkLyjBRLNqSkiGwsd4ahilmgLein9RpPrigrg91LlQKkDlo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K4s2XGCKeob4B0EJDBTiLx8yIp5eYkDk06Gu/wCora5Zr+GOe4jgIURdMF4IKCMGcvOD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eou0qzG8CKHqrhEE4qwmO54Ws7mOVVaj7+8WJJWWX0QMCwVbHj7SjUXsUHcxcoqMmnUd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9Q2MaYlywA1R3DuZEbq4KjGZQ71e4rsb6rDFsgEidZdiXs7grUd9wcqisuD3HpLQxwbv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AlT2W74XUo+MTultshbGD1BFWd1O6OFN4gaITJhr3iPmBvaNVtFnA+8Xx908EUCoQ8Qw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mHNuAyljUQMVejL5AxmhxA9fYEG59wie1YImrV/dh2TwCy6rD0OGMoWCxAFO7xXqtoC1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ADlpcfIg5DiYY+Foscn+YZ/qcBmw9KKDeHDhALHiktN/wEr0rySbdTS3GtI2wuavwxWL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gKl3xBaQjdeoSzNxj1DoZbqDd/corT9wcHworij+lpYZH0Z3fAINyPFQ7/flm1g5H+c7r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ILX2YAx9qCMF8SvB8AhwF8THR9voLLe5nv8AMFu1zapjdNCt4auDkXl9HSUlCy4SbMUD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WsayXKzMzCIL5lAcs8MBPcWqyiebIcM2UzV6jEGnlBFzYvmC2sL7liC8A1KA0B6uWJXf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ncSl23O+IVfxBkBni4tNLi/UWw6MzPBi4Fh1zHB3csCFGAgwC297joFEJSxdeo/ZrKCg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yWqqisKSvVBYs+YJ0wt7mNdgIqCNelIC5AwS5aYcmov9ZoURTkrh1EksmI01mZYj66r7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iGuQBbe8FH5iRs1AYNXkfUO8mDFs6izDO1AdReX7Rpfipho381Bx94WjFzANDgHNeY8y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ZMUhBVC2sAiUlHjL9pZxieSIO6YYhbJ2C6iQpObKuUCvxF7/AHBXVHqDfDyblU28nqDZ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XmKXs8sKyPasUrlVDFHNUrB3D1EOX3lwUDermFWFXti2YrcBqXL8QuKuJAwMCoZqswLC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zdUxMl7hTFfaWxQ5hRiw4xCXvp3Dmjll3ZLb8x6HKRa3+Zf1pTQN+h3MR+w2C2zw/wBR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DdyqM5TiNbKwGndHcKpscyM9j4Iyl5WHAOZZuyiUiHX7gUbXS8EY1auq0OYKQXNKKVsv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U9kTadYuErrLDo8y0CjGEanBY23k8y7yAU4uqmQBalEBZyGX9fcyX0ZjfmsJyNDUsymY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ZavtGpUGlAYZYKtS8sPRXiFVrwjpLYQ1LwzTjZsz5lVy6LzHNWbMKfpgcB3Y9h6ieBfR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UVLtgAbroSdsO3DMOgjZUUNt+JPGhvDYSW40Mc/zDDSUmzqMZu+Zr3Nn9OmMSrX1aPP+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CU7GBuPOdyzQq8MckR7Lgrc4eYrWFvhjdqwdGCNBLtRber6imjklPWAVdsqTSy3Yw2rW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DsghNAagTMJkrNQBoKoqUUWkAsWtAVKANkL00X7ja7p3H2wWjpj0Qo5xUzFNNjEp0uz+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iIS0t4zUblRbkTMKVCGuzBH+SYGx4hoRkMr5uG0Cu0+af6l2OMO1jyY+SvNEARHKMYqG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JY/DUGAXa4i4pC95iLrg+zNEF8VFS3fJMIV4tlAQc5vLiJjhX5jB2KZDwEMgOVJLigi1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JU2rC1bDeEZqZZbgmHDLmJqg214RlwkTW9SllBaHDxLbcs+zcYAcXngiWYXVyjY/ZZal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ZDW5QFDMxAtH/wARnkywvNbOgXAeoUeagZrQZhtcYi71CHkr+5ks24abb+060rb+yDVR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UgCJNbsxZHrglLc9aigLalUcS46LG2PQjkMfeIKt3J5HvuYqM5HKtNM/eHdpr+CxdbXq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VllQ60at+0UG7awX3l03PRv/AOksr4QuB77iCkTBB0LXuO9M58um7as+YfuFi0sq5KSK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glkiJrm2C9q7ibjwKqmbP1KA8uzYMvLWTuJg8+CRuOULqlmHgwBlWxmjwaOJbY41Wblu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INeCAsA9ZSnB7IiPxBiAnZd2y2geW5lULNsQWhMQejlPMvtBdRti1CHNz3qsVKSkDhBV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S1oXdRwO0yvR8RaM2Z8e/mYnEGtMQwEYrK7uFAUbM1wWKzMchxOBlYjBlIg2S3iaFuS3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oGRLPcZ2ia1LouBVXglJ5uOAgwVOuRLbfA2b9cxQZkQULzfXzNITVAjprkiqoQqGeIV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CMnQwseO0N7Mb75wQsNjhNxzwoZzbZeujwkIAasuyDWbSsgm0l/UjsfMSA1f3OI7nVql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TAxWPTZ/0Eidvi/5DOvtBLtJ9iDcnusK2e4aBujrA8yeAWJgGDlgiJW9ocTlaDZcatVk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Dax4E9DSqNCAXiBQvum3G1qMWhN697uADtgKYXqES4BBPRoO2ColHHMuoy6jKgmkFgze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WtzCa4h7m5lMGogVUek8ozLMLNOIAcRjfzAhmOoGy9Mr/wBUcV5MNGQAKa4gG62xK2mT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klAgQUSjpipQDCPyCoURB6LOzdahK4CLfrAXIG7dYia00TCAtzmC9MuLXmBlgqnJKmGJ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NwzFnwRbd39EWzLEFY8yxHE2BE1Uo5W5rNSpEe7xLL1lwko2JF4yG4BQ8x2gVELx2nYR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qziWUorncXkuUVIXByO9nEHwQu9yngb1F1KKdrXzL3IKgrJx7jJnmHoOfXmKANRuLsLB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OgWGaepciELwAORQGYjblc3masGbQL/Z+oE1vKykpfmkduMQFBYHQcu43Ys1YuglIxG/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RrkcHuOK2Fis3LyS93mFS1BmIQD3GdxYBqAaKMYb3K4GqBAQeL6mEt53zGbNhu5gD+ED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eEwYAEu4a8RVNGeYJfIlAWr1XEo8nQaJTHDakhogFZgisV2dQpG+uZrsJT/5EAQONwNK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EsvgiKQyr4lRzLamUlobD41COgbgurr7xrPxmV5gAgzL0zNJyCNLCDrFAGllFEqQBR0c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jxBeQ06Hi7i+alVy57bYewzFue6OagOISOZcUtbfEcEhQlZNkuzZoFuvPFykgBkHIXGz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LsW8/wCEGDgmejEEnWOcYjFZNrXeVXqF7SDFvhQ3FLIFo2/7GgFgyl+QKDfqGQNc6Mak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69syFWrzKMJgdpVYSyglgWvcIVy2FeC5UHsKICApR8wSRTywytFqRyjLAYCorRqMwVq3Jm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8MCD1qNlUFWONx1NIfaVCJTz4jMc1jALKLyySk42S8eYgIDq/sg2U2UIXeiJ8aFlm/UT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BS/w1DNfoKB6iY7iomuSIchivEC/LwGXnUOJSmzdvcIQKPMtzxFHua2c7zB7BDdVuUtW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7UjTxZKAWGM+ROfEqEK4V0QJXHJYbwXzKiuA1DYRknQzQeqI8ivwMJS1VHBkf5Lpz8iP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hIBWSxSqjXSuPD1CQKcYOaiEt5OD1AXiwd84glKwsNUcP9TbYUtqL6U7s21fRHI0IgMX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6gqGAdK5jDZVzksVXjMvpTrYBAPHMG5dGrSDR+oFGFVaf1MqUsocEMYGmXii5GootOlm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NMQDpeq6hfFQjkpCGZALzlzLKFLbXuLrsLLLOLYqLLYA4RKALsV0Qm7pXdbUYW2VtdQn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hmbEwO4gTiqfmMoFXQm8pEq1LQU9rMmmjawWVFngohyEUW2A7Wj7b+Jj0L5thte1gbDB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OsFq2qliVKgLzzHBQPcDb6IN5POQLkE7PySutAFkqRdU9MMCtYeYLeZi8hRQXysoY9ox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ulrXEGUlqObIY3Tb5n6Eo/uQNnOc1qoiVRkVS2vjE4UIKVddjbHKoAMbLTwEJ5LhfQl7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swWSmOjjPNwq01mGQVbRuJ7BXD4hLKsKLznkwOqmNJtNRR+yJ4ZhnMAAOMbM38S2ApFD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qrKSEK9RRjzAAwB8MsTcjMt0XFptkxNoWbyWD+pZxhpajS37lrY2alqWx4ClwLmJIG1g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NHUzLSy/ECgoQWWjqWQNDRAaE53j/wBpgcDQwdh3HKh2nHylyUjBijh/Es5YXQWq9eYm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dL6F5OSHL0yAzfvsgLcABpSInE4Z5T3yMyEfsjw+pQ2+YebfiKtqDlGkGbx6hK5O07Jx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GLNRsuAUY/TMHROh99xIeG2V0UxBbl1mrN3XcaT1dQvwE8CW2K+GXKTfLZ4j7wPB6g/p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9Cf4oCDTPwMr3PmwhhzlG1+c859sWjw/tzjfZh1vxAX+qUDA+0YD1LQWo6LzH0tmkpk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s1CIZoHcpgGNEXQMCUowFxddVvzK6pmzZls3EOJegLGpYX5oLl53QCblQZ4slogvbtlk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qXbd2B15gBpBcLYW2FMNRSyxDCF4cQSpSYiHzMHCy7lhOY7ilYJU1FWkqWuiUuGNGSC5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fwnZ9pEMP2MAsB6ylzE+CtauBhL0JiLu+nP/ALOK3btYeeowAdi2jXxAVlSKWdQjmuYI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6PIIuW+o2oan2VieBgGJHCT+2VjK35Qrsi1GXlfMZuILvlqXKABHznY2U0Sy6Bbl1VnP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ClrSPUwg191ck8ucwyeGJQZezdxIILhSriVRhnxHOAuC73iCf6QY3i28xuBt4ZgdlcTI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HI3nuWNr7ZWK7mwxVmUZbjgZuwjHX5haULf3LMyYtdLpcXYZ8QakRNrjHFgwsDcLXiL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wjIw9iOlXqA5pSbcEGUPLmPITAQL4Hi6+8QEE1scuu4QSrb5BW4HdonWIyKEBpt2HBrE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sorLnVS118QgqpJNnxxU4ABuomgB3UOjdbgehTnJsjQlZNRQ7e4MHkYAyRYDKo7C5kkM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VpxXBK9ZLvOyU2ELhi1m9c6gIKSglO+VSvcMOUbcH4iAg1arPBANtoHAeu4FobXnMsVgd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P3SYsSmWOSAInsgJ2Y9QYPOWZrXOIqs1T7rCCKNQ2SAw5ruZ4FD4ihvKZhRVOUIgFyVX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IebiI5MAP2xU6pZskFNM/eADfLzy/MQGRzoPa4JYcxxq7C7YIGIIAOTkVAYaBtyOvEU0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sW5uJnUcuplaCWi7fc0Yaw1cyeAQA5HcNnAa6MGsNxTcojWJ1FaXVdRJZgzu/MYWuozq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psxCwKzBBdxKDqohvQiSxChD8sHpIchrB94oHQvMLoA2hBl3GVKCgwxUOMQWcmhx5jjyE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XiKCJurcD6lOqvw4EYg0HfmIpSbLCpYFD4lU5ogwyY8+jxFbQGAyiEXmbSHpwlvHqUt0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fjmOyF0LCeF1CToz/Ye5lD6yvmYK6Hp/7m+GEJMbQ2CrtvgjyWgRdw6CbCx3emJiott1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ob0QaUEMFHiMLvCmEcZrZLaFkzp2t18RBbb5YEoN2EMDdpqZSuW7hkB3nErwFpt94Yh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JbgO4UI0ckVFKUyC/C9hAIAXjcRYXBfhDgNVyE/LEUYTenHRACjKtcX7g1gwmPpzXZFZ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irBUNS2X8Vsv3qYAFCAIefEs/EAsLrHLqWSwBzzQ/wCpUK0cCjG/vF3NwBAQguS4+UpV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cFscUe0b0pyajBHt2W/fqAwiXqPu40ZCgK5lC7GHgxAFtVtDRMN16VosKFT1Qru3Mp/y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BqeMS1jBwV99zUhVot5vbGyhutd75mdsgaYeYE7W2A+KhZSu4K5S0FGQIT095wkxVODT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K7rzhChZVqX5tl3STWL+SCp+kFfCuZjLuHBMo8GD3H/M5MuiPSEWpR88sYRvSt6shr0b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hY8Q5y5jHICBQ+0TDlMDbvDGAyqRtO64mB4RQwBAwMLdaWJwfP8ATAQ2DEN7DxAdrFXU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0G6RoePUYJH4HmJaGcwnUK3UvFIXkYuP9ixINUDPq2byAlC8dVFVCEAGqT3SwUdjSWO8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jbtmdO3TuHlxCVKBRwzyxTFNQZQKjF3QfMOzftKLQND8VUrcEJy5Zp4NnxCxCFBHkP6I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Ah2x3aZhLeVhfWhAWi8kPzB8wqiQDJBjvktBacBbE0UNENzSlKN6HeuJUUahw6lYoprE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IEaJRaHMqEKDHuCL3JtuFAXYZQAXlOZjcZVm1F/ca0BZb8KjK12nm4TCk0fPMIi5wNp4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Lk7piaXV5li0smZZq60tGp3i0WyiG8R4E3BK7WzzF120nDyMSqoH0G4/CK67lZzl9gQl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QMWkAequKXAVQqnN/+1EJoxamNH+nMSaGSWsh4a2MOA4WnsixgQwYrjyiAxBHJ9W63Lo+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Te1zAErPiVSFUfTEUHZKDbFiEQgmoKDfMwFpV4n6wR+Zaamiu4jBNj3KEqsC0EGMsbv9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eipZssx8dfLA8wnvmBp8EpuythmpSCxeZepF4jr0+eI2qf8AUoz27gyAc55iBRDN4rFI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9kJuSk4RKiNaYzZjoHaQQzTWyAdFdZjBDPctjYeU4zl5tmpA+GHKKNy0kxQamoAECjGF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XCgQQBiclLnSN9p7czjnu88xNyl8uHsHECtBbbhQg9FIv1Es1nqHHTHDxKioMP6gRYng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NPxFQGKI8b0iVN8E50wRuj4CJHQmrJRm2BXesYqIpTagAaeUfFRvAgznzES1v7csmMX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taKRNJEGlZKblMPuW5wKjs+DC6h+jFjJqmMwVFKKsHD9otWmYoWQ+IjdV4rcYGgljNbT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bc4lwNsY9jHghQiNLfEXYI69Rq67iVUCsVEVfcNTXyRZZiNjgRlRaj7uLa4vegfojLRp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xHOgpWxx1cGiLCW1XNs4njAUCcwxkLOKq314gdBeb3HICpuk9RQ0ONygzdsyhzn8AXK1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tLOWCm6jN+8RvjL7y9bQqg0GpZqgW6eRLCLCnBrcRobXGYQdLdzORiNNnhEqZXxKWWKV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KBKh0ZlsnA5lHbCsUFkdSgsO4+8JUMcMqyvoLU4SxGHALlbZRrxFaEsBwZoiWQsWS6w0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MqNXHp4VBd5xcwVgcSyVmKtLzJqq7gBY3a/qKyjTcsZGOY6U1ffcKrfzFoAYDcww35Rc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3HW5sKUvXcpTeAHOIQvuKL6IildF5xUY4Zi3+oWbEUpuIGFhQtxLCCqt4HWoNPlUbm7xT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4cxVHY+BG4NbXyTFyH9yoYdQjj3Fc5be9ku0GKDuoCvg4tBfbC98wEgMiG/EJa2ll/cQ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FgUPUWAGF3DM5FPm5agNYBaRorbfMyBtVp8xRlNj+4hO2/CAjQ0mVWgtGrEgAttRGIKq8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GNYahqVXrgiyiUwFsBbPJmDSMXOjzLHLcGmClcwMJ3S6l2V5+b/dRKLTN/A9w3GrEtfE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tlW4DN/eGBQUJeGxdtdwUw4E0JUhksCvY+SBqS2BaYu/Udgqrz1ESZuguINCk3crJ7mw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VKLWAiKhovF8SqwiGDr9wO4hOC1ai/cVwgVVg3uLDFpdx2QLY5Ff3KT0aWygo7lcAD8B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bpzuWA9W30QoLvahArwW3h4IrILVzn/uWYMVVU+OYNQJJ2aDq4Z/Fol4zx4JdoF2l54q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B8wOMrZhehWD1FCvCwuRt7zA2whTvmZwWndfeFSvktFxVGxQuviXT1RoPm5eUGcs+sRr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Rbco78zczidKwDzumDoz6iWsVNqHzc71bGiDLeryB8RpJW3E+Lq4AdZolPVSmfcNoPVz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gVCGbuyn9Ah7kgXvZKhxIcKfK4i3bu7K3vdQVBeS/LGglOGQw4lyQm4sLBoSnkuGIHkL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F/McrNi8Dxi4dODJfIcQa0UKp18SlFbJluviGVbALKsZCoQ5wp/UbBypovVRKDzM4eH1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nJPE9cR6sb1I9H6nHFgYZfDCoBVcgB3G9TLV08Gwjqw2AKSB6ou2MFe6xcBcWn9q8ZYd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iCDu7u8gBxVGW+WNEENKs+YSEIDgfgY2CWXNJ18cQrsAbKOy3HUAmV0ryHnanuPTwVa1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try9tVL4xXSEWHZWh0XHEPv+armiVYKGQkdC1fERcm6HiOAUGheDuXbDOYMO2oRUrLqX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6MBmLdqldjSjTyMQXilwax6zLC0o3RHZtWg7lAFrMy1RLN3KaDXQN5c66lDFoMMqAFLQ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lq+WEwXcXR4nLDaiJqrq6ckaFtu5N3GgyEKwTEKqC75jJctsRW8wUfcCvUSN0G4hSxNr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ZXTEJ6hmK0yrL99MLaYUtfEO3AvhyMcle9No+ppAFdUOoRL27N+snHcNYNY7eGXuWkS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x5C+ZazBk+eagzucLGJT+PZCKlKXp9QXBd8KKVZXlAEKFreZGLDdhvYEqYN1W0tFtUA1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7kuSNVaPLLi+ETdYtrkj4i8OSAGJ0EECwaDEGa5FYuqr7DbHOmeLijA1dRnh2y9aVgNRh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JVgVupobGs5hWMjSSg/REPGsQnA9HEobIbwDBdKPEvgOlZCetiCjEUOoWw2cKPjEpaIW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cCMWmANWzBxRKtjAwldRiAq64gZ1K8sclR4RSElYblU31KcDwLmAylwGJB/FFABs7LuJ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i7USzh3KhdPEGvqzl4HkwxDEUaYYiJeY/8AJSlGtER4ADYHU9TIskwrUEjR9uJvSYvU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j1mZS4oJBSdYYZZXY5R1EbMyjZohTWe4FxkyZU8KuN25xF26XnDJ1mP+oLChzSM8tBpTA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d2gX0W/MoT1SlvNPEILmNRpboBLqKXVPfiIKF9PMQZCwDBBzRcNqo0ioFQq/EoPScMU1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GZvr6cZiSjFc8JdzCNmG4G1FAhGUTryrqH53IDN8MA9bG5vp4gQkdnJfMCh2TeAeZVzL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MoqLm+8fBOVIxaHWJVF0pityhDs0cRzMtaZCcRk0O24lW9wcKHxM0R9m4BBVci8x9YPS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4IlWtZgPId0S738Nk45PxANtHB3L06gDuNhCNCoL7m9QMzhFNZV8GYEMLNqdHm4DfkXG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27nPzda3Lg+HAYjIbg5lRq0Gl7XiAPgOy6eaNZg4gfIxKvgg3TzC81Yo8eIAsu5SLfAC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5wxWMApIKEGKgOAcwUdwp5S4LPYRDnDxLTEF1fAMSsVnxcEARL7JgZvMu/8A5CSOAGZh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WfCuviXjaaP5EsF3w39kNXPtqsNjYrdvxAEujS4uJQ7U1UOeC4tytZJ3IAgWCIItFptH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Boae5kgFgoyfEArkvFjyRM2uMF/mMVQ1At95cigNY6jlDgZRY+vEtY/cxsi4G83EOVCm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2ZY6NIsvU/PM0OHI7YAQVdtu4OoW1TNj1EgarlEF0swiqmPI2NS8WwDUQbBAukuLwsi4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YAfEQIRydnfqYClb0SWNQGbP3BrDkP8AGYjPiRYeISq28HahHotFxDpzGZIp1VLtOIqS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Vo6O14I9H9J+Byml0j+FfkRDRfGGo6hEKvdPcV9jpV5Shpyc9HmplZ3TBcAGrIWf7YY1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w9yyK02rtYvogNlGfojZyYS3GUhZZJjnccvV8a/EJOn7eniuGJYYHNhJXGZtBH9Qos1F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v9zG2BPSNRJyt4WzCfrdo+AjY3013GD0LG15riMZfN05D1uFrQwK4lS3VkXQIoyQ1ctv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7ma2Wra+0NOHI0blYbW5nO4VMsRL1aeuIUw0JPslvJdGIs51eq7iGesDID+4qgu1aPmo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cSs8pYu3x1K+oKWII3QojFilT9gj4WhLsxFIyGNWko9V+oqF2trzFAmayzXcBirhDB+4N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OLF3iAe4QLpoCHzLPUqUavgfEDaoAU5cRWoTXmNDQGC8XFKW8V+YB1CXQrg9SkIuLAJh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SlDZ4hjapQ4wZgzOd9wROcOEySy9qWKGociCPI/7SwDhl7u7gFLS79x+EUejiDmrR+1l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lFKzh2TGGi7wxHoiS8IobBdzVfw+IOthkHOua7bYKMsro8NOLow9kFDi3LweGyzdXKEBW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eUIMWy3XXqABZ5GzhrxLLuIBHSujZAGZpVk3MQCcSrtvcGh6Vol2ublcXC47h+kCvcSqW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JzjoFeS+0Io3aA0Ft84HiPdhdyNxoC7FsB8dwYbMA7YwOexiv4l8mTnbk+XMbcaaTwjn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WplQE2XuJKkQtLO5eCDGMZqCDV6HcxQUlkWJZSre5TMtj2WC4lsqZYwLsyuZFWYw4qHY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y2cQArgmzmLYawcQKvf1HsFhRCz5gCO8W+I8J2VUqFtUuZaXYwzU7hfMcVlYG65lsMXa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BgUc/MEbKCwHHh3HOmRUU06KzcWtkVbUMaWuHctYF/dL+owKWEH7EuFalnLOotzFxMwQt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nF3MJlPE2lfeUNGu/mHoDEAKCOJhplpjBhaGCWyrIFWbY+Y2IlYfiDuEEwDvqajGYkIkX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IPMLo0sCQDwHUJ4Kc2xEQLzFwii+9kDIQHLmMMwDmAWUPEWL0o9xlUrxtmbCcKbjFNjq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X0b+IALry3AmOijYCLGuYBWhwVGEXLAkIXbsykdfDW41Qzze4BVS7XMibPCDyW+UMM1L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CMHqBGhNFRyNLUCDF3ipSAThlWUKFrUTrDCUrkZgvUSqQQtalajhhYAU4LiC0BLG0+8u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TZCVlpL/AG+kwtDnLCTDXDAIKp/8+WxvIQ8pcsVq8UVuYlwor1KTboVEgli511cxEhdL3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5s9MCVUuCsBx8QPUsckMj2XB6CHRdQHLTQOIVlqznq8RtF28ylpe4NALPL/6Ma4ELl3Nn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tfOmIauorpZldDcqYsIleYRC5HMLVaa4I6jFHmIjkqjmNIbvqX1OYTcLuDGgLfqZbOW4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LSUXdrzFdr3mcS5i7aCP1lmjR2+ZWRzF1gYyS6yLNsU5ahhgiq7ItSrFXLhrOL1GdMnM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KJQTqcxpY7aNuJVjJ4qFLSoG0EUQKXqDQKzSllhSlbjXNitVL1E7V6ih/vHZoItFmqjV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UPMTIhcs+kqG1xxhFgixgZApS8myZnPdVgmAWNrHAleLuJJYcor8w2Xqy6x4DsvfiWCD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+hx6ggSF0ob6lgkOVqOYRWy0fSg0wFwtCArAhbYvJ0vFQF8narfC5shwwVdsLRabq4ya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m3QJ+CFvELXxGsUKWoGT4wwvXMV5KmHklZu/tBBhHm46Unw5mWrr6lk2D7zRlSho8WkF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MVchaf1HiP0b+IRHx5M0I4oqCItNVf8A5l0MN/qDXYZS6HCoGM3ZfRthQSvHJVepy77u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7RiNAuqyTWfCGavUcXUSlQpxXkuZLoFLjPEsj5UPuHxrbfDqH5Z4iUEL5YGFZqjH3gBsc0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PiEGXBD2p9qpwNKguWpukfOIIm4oZb4I/FE+yJhYri3qWOhQplENbcTISrD4gQZop+YY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ZEHkLLVEYLtVs5haf1CRFw7sq/UGpostZ+0Lk6rz942Et8B/3KUFeAwAZkuC28XLcQ6L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f3FiA4aGg8kKLVPN6MH9zeIBZBrenuAFpzC/EwNpxaXamSrgZfQ3K+goZA1mPliAM+5Z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6mVDuArWrxAoTeYmsF8vcBG8+4PIYNAOG8QVqaBTO6/qWJVe0wbI3ln0w1Dt2Psm48oD4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zAXHhaMsXZkQK0YRyIXRmEUWZeIBeXpvdnNwG6orMH3GAGtZuH7rqvDHNQQFSoRQAtAD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IeiEuwbiEg6NQaNnZfc7jSUscGouFAGaqGaAvNTySAr0MORTDXNU4lmKNtOMQJgwCBKN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3UEkDLXO0zeJsi18G2VvyA12kHL9oQXKqqjb3LDcGPMCiQt46KieUFTGAcrBgU23REAt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DlLywuFIxbBwTSsriZfy3yBqO/dLUepkxfVXWbK4qKZW9xCUDPkxTqIBCyMUStbgAaNY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+I9UvZWrOIfIn6qG/wAzJ2V2kJwvR9xi1TQxKGKVFPX/AHBELblHjDkPxCpGsUfLEqCI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maK0ewFuWt0Fq5VlFrXbQwnn+GS9nCoLbn4DOGzJmU6i5aor5gfV2vZs5K/MTUZaOTmZ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ILtC73nfzCi4kaC6teC3mJxgW2rytcaloyEF5oD2BV9wOEEIVwx1CmPlVY7t7ZWAAVUl8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SYcqyPhjK3Z7AMCwCZVYV74hYUq0TDbbgRGGEV8JFRukqrlVQBYYsgh7ENK4s9y0XI+8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SNflG1HWalsbMZQUPGT6dxz7bfZVy9+hDjxcx4MpEeg6eYURbWr8waM0QBriBvMwr2G4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qGNVcAhSx41pjsEqoJs7IywXT5hHhIC3z9qm4o4wOFGgZg6SyFkZKyFPMzeqx8NX5Xth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zLUesLmmYsnil7yB3KE8QiSdLkrG8MDhu3y69Fx0VgNB5siJRKxPtLzoAB45i7jdM+Zm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UyNbiBFWv7CCHL4MiNFfCsEJZrHla5qEjTKxNCOLblRNTSb+Im6pZBFSvKQL+FUun2iA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jdxrqsIBaY0F6qqhr9BYpauq1Els8aJijdBMxuyGUTJC9uyMm1zTcGy8eLjTbzSDUzEd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pK7mo3HZQEZeYXv7w2tVQXVRUlw5dxcoE3ZmJQZ6IvO0StC42kbCxWgRsVD5TZKrlTiW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OfKXvsFzAXlZRUJAoviEyB5coOWdFdy2A81DQSbcRzR6ZJc7PRDKU5QVbEiM/KlLuSqM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q7gyayuhjiH3md3FULG7xzkksxk9GYSDyKDIx4TLFsYUw43BNCLC8YW4J4GZlg3B2gVZ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zDBmIIoGdF5XuPnJagt0wAW1OuRcBiyBhUHPiXLLt/oQm20ugc8X3HVdsrbbQwtovZOZ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vbUjI4v7xAGPMyKzzxF8A2K7JTnqpaEXg5gax7RoyHzKg3nGJiE+6AijM51xAZjqAX5g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LglINSlVRPDARYTIy5v1uhQjhV9ZRQLUDn7UI4yjaUuWdI5BqBQWmDJKtuYAMEcIm6vU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GwUmEf8As2EFqxMx9q5TSIF1Y2QVpBktMcxZcEcm2JDQdQOR6WZmdY7H+pr7DNVdRY1R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DPUvL9riGqEN3gghgxqDBi2Q6JaKRNACq6jA7hVKt88SkaboA427nYh2VyI8oUqi8dVH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/keJYMXm8svIZiNQKvtcMQ5ZKG/N/cdEm1Dg9kaUHAGg4isugVR8uJkAA3iuSDPj2Zay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qvM4m5pLWa7fUDgbUlFBUOYCmxbLC83+IL4bqBaAqImN5JLCOguXgNYxEY+0Q47iXNRnH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7jasvVwBqvmOrwa4ntm9nA/8WxzpLnLJ7jgQHi4lKZ43AhYm8oSimRZ1ripTltMyfG5h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uC3AlqYcr5hE2YLRDzBJRORdnzBqipyssdSW9QvWoj7E+Gyd5VLA3CF7bV+ossUq3cs2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XK1FUwBVmVzXEpxPlCIktFSO1WVzBj0Wtssih4WvMNNx9HLh/UCnZEH1FKJ0C49aPmEu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IPVVDOhTAtlHM2ceWbi5AxBYDomsDlhcUDQxDMIIbRR+z8SyaFsxXCXxm41xNVTB8wVe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7WcDqJiwKXZ7jHcDbpMS95Jl1Hj5m+eSZDKN6bZ/MANCkxincuJittvPiMONBDm5Xz0H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LKg3htYeCDtNPNDUsjxTTPyIJk+LWGLoAb5/ErL186X4iGtOUr/ECEI6un7gAPkp/cfy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+5N1h4iUscNTziNMmt3/AEhmT0yT7EKLGUP5WZqYq2394KleYKU7bfqXt2qWwOodRGaA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gCPlaKEQ8eJTl+myr1WpcCnrZZRbVZRgGFBS1y1ZMMctZtJPiEEADjLHxwg9wQuQzIV+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5TyyG4Lai7/MYY3pnOTcR1AFWagdPZaPc0elUeUGajLAEW68EDjcTr7ajSBjkeHUEMUH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tV/ZKSwRXlXuUYKbWvg5mJIdW+5amEgeDkD55jmSDlYhrMRm3RuAZA2NwC0AcXlgDbUT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wlsDB28Ep4dSK+KA7ihbj23LentWdJj1NKG/UQ9rujAR2lJfHmIxUvaypawU+VH3IxCy+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RbKo3qYO2gRfmBn/AKyG1RRXReJbTYM2nxUQ4KgsFqtUGOYZUbIusRrAWfaKDgxYKCL4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QsxL/LkbOihfFzzVikAD8EFvm3wCy66zCp4l7eXDjgiiDe1yHUqEtCzmt7qZyhja2F5H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Wvux0lCMVSn7rfEpH5v7wo2TpyRBK1C6LI+KzAL18yFW9Nyos3PwLp5hnuvtI1nxTHsc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E1mlboxFuCrpDK83cLi2EDtllUABmQ9G54AbPvHqehvqVDYH5jxFJQd9nxqH3mEADLby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btcaP2jM0Vhy8vvA6F05aOa60j4zNF/mNAsXzUcqiiwalaAFIA6XW4thaOEvcp3zkSo9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DZmcpmvNTn8A1Wwpg48w2Ge6UM7hJDA2IHR4JeCS6c+40q6E3LYvJbdRTq1BwxpmAVgf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HAv9RYFcktdLphkQNlf2JWwulb6L7iHAbCpfnUp7uvzPUDDOijEGpQOCnxCu9WRuA1Vw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JUexcRhmhsfcAaAm0nMLTph+BLG4vBItidTQ8ZLRl8RlirfEfy/klYsjVLbMzYqnUDZf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3PBqpQ0twQfiAggIo0FxCV4HuV2CBAXcKfddzPHhAYeRcSwXPY5ilUOxUQxO2DS4fsB5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Wq1ZhnEQgBg8p9nURgmRNnxCwzGhTLcEQ46iLILrJKEZ3ZuKAMqxOCXaQ16NLFjLV8TS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S/Cl0cxJRsXVDKa7rSOQVOBluBMUdwSsPQwNs5kxFoKMtYcSqKXIW1LsYNK4lVf9mpXw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CsHjcksIshu0eNsgENHWK4IB2KtlvMEGK2EplC3Ldw0trLdlwjdUboEP9xscz5RZpZka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+YVS82L8x/8AarrrOcwSdARVUH9Q7QQow/PcbrLVVQnUS1UV0+/uUlhUv3M6JhbXmI6H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BKTPmWTjcb5lnh7kVpvHBepggmb2iLpGtBFFFw5WGlG7wIh23UZTlOG4yDlUzRBWPjgi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8LYG8tsUeGID4wm4jbJtBV8wwdBUIIpoK4lD8D6gmkl4YmMNlIXKNtU21CoN0GXEQZsI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jzLPq6pcZUK4KgN4xDxBOigtvmZRtTFFeYEdlXTq4VZuSuLfF0w8rghdV+0rpF9wcYp1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EdXC7hMg0X0XAVgdt4lc7l7g4CDjpZRkbuXYQPGMw6RirXfFVCWAAtKHm5fmJwVXTzA6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8Klkts0Ho7iu5EXzZUzKjrqG0mMPZ4iWcCKW+X/IwFko7y6h7R8xuo29XYYdCq4cJ+5T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G9GVB+IwBm0HyHPzLDeULKOh2nMwUUqjcTNvcvLStwrkXdRFWhdPHiOi0yur3DKw4E1f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KtikFYyWX1BhOGYGA5iN++J5hwlzAWlWxRK4ja95iP5LqrWUPcuil2rmJQDRthH8CCSB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GYVFvQRClM5j/tBm2LYA+8AATTSkIwEbluoDzKs5Hywl9YA37iNRKMX8Xp4ZSKsKFeDg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/ZqMYUbezoPKpLiGjpecLfWYWTft2fMXSQXrB7gwo4rmJbF2JCSg1gN+3iNFBZe0XCxr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u/hL4ipyUqduVcVTTWNFRXptBDLILu02/fBDGAttJUZhUdUiAgJexPUYlsco6Iaa4Ypt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5yJRjftLNiq4k+YOMTT1qg/dWJQtXj255hXqSBPeYSInEHowexyK79EIg7n4KEM+xP8A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OW58Z+2BAgG8O2Zk5pK/1EbuapQ7PMEqLy0/RLd7Lfpi5qasQ6cIuAqirnK7ts/mDY+X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Sgx/T/qfqsCdKPmK/wC0E2/vDufvB3W0V3Le4zMz9EsggOZhqC34iHjKemqNvqeAZM8T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b73GXwLNAWyg4VBgBdVHiPOS8/uDali+YrcUYK4jMaN3Lm7wgbRvuJiEHcvO3YRiBFBI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2qqCJz5sqpcHkidxdWOpH+osMMIqfLbMQcN2nO5lnvAZMWPeX/wCRCmqPVE2oT7CkUVqA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D8ToHwJCnXEAuObdwy4e4131A1Ppau/qVnQzegwxh3b29US4ztkU+8a/LWzyEFRqY48/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aowkA48r6jgRzxPaxHR4IPmX6l3MgdmftFuHNVR99XH0HiwTnwEWvym3by/iGlLesnER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XFuB/wByghcI6qijeXHzLDS5XE8RsACyrUeiYADMAN0bLHqIipyjQjFMq4FK1L+MECcX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HlbVHIBQSFJTiLkW6I68fDE4o4B7GzT5yzNLfVLVd2vLCtPLLAZwVzyS8EDghyTof1gg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kbh0L/cxOmIKIrHC1XRKoVp/9YulKhMt/cOY6I32kEUeKVHmAONE9kGH3i2x6+I3l0Xf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5LesHuLgAoRv6IApacW049x+0IwQWaTlTnGKZREaVT3Fc0Tni+blac/mOqA6JWkG6Vl1V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Hyar7ZE+IUl0cs4l4UpDzGKtYWaD0LcdypEJsjgo4snq41xYXNOqrnMbFBEwjsZakDMC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2UpodTHYFhUcylwbrx9oHm3GegaeAeY6Co7cN+YfsVGoGw1V7xGoRRTWk8RR2A3fENwO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IaFcnrzFlEOSqolVWibTxmALLvF7/MSsOY03Fu/clTp3CcK6u7L7SoPXLdB7rqHX1DfA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9vcwcSVgEpfPcFjBaFXGVYLpr3EUVYw7alGelIIM0yc1AQKcotSPAxTVSyN7XmIAV1ao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ZS4p4LzHJHFawXcAGl8SiwW7yz5FDtM8Q+mV1S5y5mYqurlRssxSKdpLj7zCWH+0qAuX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xm6hTojiq1Fp/jTlj7J0jbDN08yIhKMwJMj9CmzC3xeTmH5vFUBINNNhKb7WAa9ocixy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1EImWr0hAJdrmLiBcInAK5ym/RzqW0j4LilqmcIvgjwqVcxENoNwUHRZyRrQXZMgasb7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FcEoKAonmW24ADmV5Vy6M8RpUk5LuEdKF3LQGL5mIUUESQprqXG0sx4SFaBLi4ZYsrHl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IOoi5F6hOSFYrAUzmNlx+if1PIixmVRNYQC6bTqNNkwEYgLbiLksZWpqQhLncKgu7Toh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tbHCtXKlE01VRNXc4QLbz7joYcSzVfM1uMlgb2xoJvzZjxCirQqDtS046IKis6CKCDec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eVFxrTaP+III/MZRRBdEoTITRzLK0JmFAJcHoK/cUYQ0L20ESqdlypq61CKxwQLBofZU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jAprq33ASuQ+SMTUqjdQA0Wdx3VeZifIv1thCihygzZyw0pUuyyhuuTKkue5eK5AeYBG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Hq5boV3QyxJTlj3autEQHGi4BGugeQrMBAFUdSlVlxzkhltDINsTC5WRALciDwy1oird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EMgwlXeIpV0w63QfDr1LhLuEF+HzA62NjHddxilVBkn/AMwJulC9JElBNvEuu5w2yxKo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BbusRBCDS6CN3rlZQ7IT499d4PzK0MlaseFHiFVhorO6+4h3ljQXbqUbhwjAHkvl1Ckq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vYwkUual+KWR2+ISOLfoiDQKKHrzEYJdvcyY/EtV6hiwUjtJy8/UXwUsgb7h2iovIX1K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RNS81MD+5cyzAoRlp9wE0aqLTUs6JksBRXwDiupR4PC6TcYEjn/olUQZ+BjGo0oVv/4y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VPFCvuxVbFana5zlGuV5AplLaqU3LkMUFHHWWMPDJQA00u4kCeCfvFTs95H9QCzzsxHU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lRcFfllsu4UPxGb13Y/1G6hWwC/tFkpvaP1DwWl2/wC4oaNggXfL3OMjWz/cxAj2fsn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NUdfiPHoZRQ1Bxm2ImD9D/JRqj0VF1+6XZfuR5l94qkce50ZW3UMLYXUPcPccwisSqIy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Ez9E+h9KsgazuEQo1n6VKlfUIEqBBmUGaqJr6s54hEtM0NbCEshwpalnVSBQWhEuBvV7v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KTV0wFr7RTvlNLegqNWywNYXQIFYuhDC/WJei9VP6EPVphbS+CAyzOSq+8qOdFuhjLf2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plHdIDs4irq+/dUVBJbxtzQFlL2AqEwfC6+zOZb35pfomIVaQv2I0WmoRPyhEIRbW88S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6mbs8giN2y8qoMaaEbLQyDZIMtIYVj7xC4MoquitkNpDQUKuWcuKbGxp7lTiBlX4CVq9j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XaFwhsKKyeILrkKYO95jhmygfpD7rDAqO+ZaKXwr9DUYvdQw5CpbN8FMkxBK9Uv7RDSm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qpRzx8QSSszssDdsBnhht2i26NQyspgpXJ2DuZQ+xRRmjt/Vy86rso9Gj4lTV4uD26Ih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953MclqXseoDVwiKwrpILBUzHWCoos9lgl9fAbQ10mH3EEtlUX95hhF24gNis2ywF2CA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FaWsAO5qdtFyNhXomatUY3XThd15h/45DWbesY+GX0FgVN0OoLWQ1SWqDl4EIndEQYbc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mgaBtR6gVBmFk2oGCWXglK3C97WbMAKJegucl0X3ayCtLaYFnnMVEarRNNim9OXcGD0E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kYsTpblWKc8EvvERc6Gm9QVYtQMVdt5tfxONlhIu7FwPHcsDtrm9urg6KUFPJBMKY3FS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2ho0guacRHAqtMIOcrLNVY7yvuAYu1RQC88tZmexdMhm1oq8VKAZhOd7WBXXtp7JXoVo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deZWvyDmnLGmgENH3FiVjwK8wVGIbNKwOi8mGoxqXm2D2RyXrSxCFec7Fh4iS4QBTr7Q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XNlCDjME86LZArUY82Ef77lyFTlhIxL3TolyLRpMxCTbBHOgAou7lZblkYBant1M6k8g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lo1LED/5uFiQstxZZYnplNiKah+GWahHQYxREZI8i6gMgFX3GBZyiNB8V1G3mMI4g36F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Lag0qriRJKaYPmXqRyUrHiGDmrthBGbo8dx9AOrN38SpMDVag4cco5jzTLwRLHKwoLFt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sLiPAG+pm2LNcRdjAWJHaMOOIQFWj8MZKo7gYwBs5ggRuuWJSWKOQaiGrTLeKZV7+NzH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ai+Iljge5VZVkzhOJdVFRPMvBHNCsSxBWJZDFsHLyQSujR7hcuR4dxmWPlIXqFVUCYbf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AiVusdxIrGKi+5VfdsFDiLoR0yhfALFo1PC/KGvMGzVVA1p3EBNHZCthoOIAlkTkl0gW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bcC1NVBFSPpPSJDWOuJ7dxmcAPzFGSzhlRtZ7i1ugLfcAMsO4nkCx3y21eIfsopgefFD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jYTzLOBM1qKJdovcopWTit3E+h4JpW6OfU20H4lKlNtXmW0rZAF4g4JQpNIy+qWG1gMv3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DWIOdyywSbr1LXJho/MRaraEqRrIPfiUq3N3zAaQLGrlZCi6qMoSgFo+NTK2/aVwNe1j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tlHgiEwVrBq0IWkZoh0RwETpERDWMBdbmaw0a5Khjl06wEQSA5oTDLwMu94hrKzhNs0Q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oKfaEWZHxCKgCtXWiIkKbGyo7ZBhlxcvqXA48wLVOBCsZY1jMgMxVhlPRfiGgOwaoDuN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wz8GwxbwvEEq/jd/+w85OKZIHF3qtpl2q7hmgrCsxZ1RK3lIKGG1POIYKrTrMaZpbUf/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2Z2l7V2+PEsP7oMht0mFD64zjxoiVAN2ZfxLv5n/ANFSqyFJAD3H5D5B+2JTZCX+40g5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6RR9iJ/fGhD7JMYrsUYGr739wF0vHG/F7pX+ZTdrCuB233CaYeP1ookE1/0kD+ZbYhbv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/tn7SP8AZill3a0atnx/nMSTuh/1H+Ol/UOp6EyXaI/2RZz96W/puJhX/VExuOL1Dzbn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VTPUSbiIjMAxU21F148RaAZQmvcDzAgKQWFgvRLT6QolYjBReoEplYgzDUCB9alU3Kjq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8alQIEPoQ5fUwHxFkVCtUPKJFqHI0txIAFUPXnEf2s4NOI6aEDh4EPN6yS7aqyKBZq0w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92HdbMMFw1D/AC6gqnPqAF4VAMEXHVY/tiEDihTriEBjQyt6KMQIk3MZcGoDio3yQkcw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ENS6UvLcrlk6sTG74r3fTxGUrOcH3PBGzTlwubIKtkpPUS8XvmOBCwLYdOpoG7jskriL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sCoZUm66fctE+IC08cQ/JUg4eSNi0janPUrMsDIp0+Z2iWTehZcq2EGRuC5jy6JyMKQW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0CrhWQGt9Aam2DF5swytzTLNAMAvF0/qAQaMAeFY3CimpbWhtVkaDQw9R6Ibo+5C7IV0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mAars5qgzzcIXcEwaX4fEKzuxBcnm3kl3sKqdIjCt25xMf4Wg1wktfCylGkhczNA2cuI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56jGd4llRoCBjpUHiLGLbrqOS8Di7Sf6iaWXUVs8XUJNSlyI3i/Kt3L0BsUCWlvWeovW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4zltCM41qGQFB3Ki3nBLAZp0gLPxAVq1WjuWwvbTFmRWg1r0Nfcma2aw9Stdjlg2Hq9w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v7x6IqAtBEXO2BigBjBCB9iG2UD2Ub0a1xicxdolFXzXGBlAIV32PeNxxRNQaGN2W6ju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6iUBljdl1UtzpnKsW+VlFxHy2nW+oIsSs5uAAgO/EyO8QWQzhiCqjTTDC7L0xDWKUHGO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4ifnQTPtKQAdO5QoPOHHuBCRQHDyRo+SoUi6q7nGJQSDYdpegqK7YwPV8nHuF/tBjvzK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9Cn+iKbEMW8xXWyYIitUvP8A1Gcw4PsJWLEY8wJbDq0FAsOyG0woBdMxGMVUaWlzkqML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koKzcztlomYL0ncojAXaoqAGYDaQFZDlhKxarylRRW2XWBs2viCP5AamIKtLPcNxLekD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gNu4uUy1opXxNOIN9GEp0tBbcsROgywcFLKWkDaOC9hgMSNWGVhr0C8LEhyzHzKgRII2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dYOWYCH3r9xWVHIETaDZdGXvaM5YNUHS6jgANnMNsvhhSqhR3FhtsFYCPmAqCWRKUzcs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TRgCpWOnvh6j5Ddlz6galV6o7jmGxutSms2XlHiBUZKU0eYlHnWi6blAVZQLaeYfwxOA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XB4b74ldkFVe4ZLnhG5sLnilZQu9xazmNp7hbKQXbqV7hMGczERsxMsywLw9HmiLRYG0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oqpUamVRNqDkN3XiIWJtUpeceSXhojVLDPMNkYubC0OiWULu6iAob7qMWj23IU4IVWfZ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eWfBgObiZLZQoEZpVtNGnbHHVsoF7jAFSsNve4fO2LHHOJaLkC3M+xFJY2LW83LtrVQu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TFgTKA6dxzF0rW5QwdCwNVFuCsFcwjsDlCCYhGUO4bgBRsdXiZ4CCIceoVBMIbx7hooE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tLtc5NMdQJOxkdwHagc5MYiFGw1hErNJWqlgArDN3cvEhXGRLgcLQWvzG9nE1iTdRTd+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fKxZ/kswUKNP5qcJWB37RmhLOt7zCpz1QDTw5jgoBRVr8ym7OA/3LnJlEFXDUfdf9Eu1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7cY0AtABqy8wJ53j255hQ06dH/ZQ1hAILmy4+O/xDIpdJL+xCY3vR+d/cAC3tP8Ac/Ml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7hRQa/8AjDgKQIP9SoVgwJWPUsGa+I2aPmPIXuWbf3lvlB5KX2Z5UpdqUuLZ7MprlnZie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Q2me4K4ThC7K9QoS67B2wPJExPUc5QhrbSh16mo0n2+gfTAMrKriVGovES4CUTIrdR85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i3lPiVSo7hKgSsY+lSlwM25+lwfov8HzCQkr+FQh9LlwYTj6E4h9CYs/Cf2jOu8B2Mu4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+3gbZw7imbRsmyo+nEAItdTby3s1zHLtLQwEv6csazWI3sgq/Fsapz4NRaY0s/URbnPEf0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TKYWDlUcRBQUBwc+4hsu0TdHiPBdcdYzcdrKiXLZqGIWUU5qXS1je9DBbGGXyzn0pyER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OeYZuOOupYUzHpemcgsXGZTtuswKoMLmhNOJfDQszoisPiGOT9vUSurY49A25I1QjYs8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OryGFj0qagjt4GYLAEz01UoRsz9lRtzs2gL8/sYhStV805/cKWnzB2TEO4LA6OB6jQ4r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o9oOCziHa6sx3g8jiYnQJRZC8fLmdE4UsGj1WfctLDAbpdkEwyMHK/UrQIHyreUPRGM9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6hFrcZkEY0rnFMGBIKMD2GIY5zaoWIojmPUIMEnt5/wAh4gcpqqC35YKNJZRvzcJtQOSq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gDteeYtCUmwK6rxv7ToPrmlL8++ZSnCq8AReltMKqVSUZx7cQLIJyLATdBUvjcfMYHZF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NGgp13ePvGQOeYbMnm14uY3jItgNDJfnMQAWFcDiO85vQAgE87hOAV3JUW2wF1Nu3VSx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+j0kHQg8sAvSyostmyWAFJiytzMJTk8cy0ei66EELPCSozvqJppHTEETIKXLcpSs1O6f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MYuGq9rBLZswwD0FovslROYr8yxxuNkFC2NgemfcOzhQuYDti8A6A4XEqY40vj1Nseod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kliGwHsSsNwkyHuU7aGsZTT8yvSFa2L2R0hI0i6oju6OEcviNIL0lnggBIDREgCYNX5+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9xAW5FagYY6MR3UWVRULAtrtzMNY6b7hRN9hwRDjXyalyqvEu1Qb6QFoBYLFtplqRbvx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GwigDSw0uL2YDrEADRwkJg4WATKzD/yoCKlMcmVYt2oCaMAVKSKy6o+lbGNEFguD1G8n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BmjJgcoHU86L6hFPbpVbBlbuVAT1Kq7UyaWVBHaA/uBWnojUUhR5hrBum4NqDBW6zEE3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Cy4Hc7xh1OijzEO5HiVY0dvEAor4S7gbs2wB2Hm11Fjoxh3DLEttaYMKmRWBABq12ZiB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NXxAIAMlDJLpIAB8Q1IGy78wRHvDL8QuCBsMxApZK5XiMxoF6R6AqdDxL8lLk1C3O/UX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HSvxDV8TSKqniFKs+ITIwLr+plwREbdxVxYcGR1GFnkJS6vDz1BSvhFILYgeCXZVYzzd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mvARAv8A2oz4n1Afw3KAIeYUUDjBBViC8w2Avbz1xEpqFgaPEIamADxuY0sryahwtCiM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gtjWPjE5LLWvLcWCLqrDBcuC0rc+EI2TUwDsdahFxgXeSEsKs1rzDwYl9vETJDHRuqIN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2M5jirKp+GNKICFilxxcNZxxaj7S/CaosY7uI/8A1lk0bB/UKUw3QRFQCNpMxjXxEP1K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C27VVvmGQ66tMXfuLZWFZ+1xVy1RMwxhr/pzGhrVKvxLi28YCZss6qOGB7uHAde5kyoj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LqBQNG5UsML+zBSPcHOeYm51QOmAb+6U711K9QPUS8fQ21ETB+P7gxdcRsj1Bw3Ag7gQ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EIECBiVTBk7f6ISoWm+WGImISoYgzAiTSdH0y9L+oaPw/UAECMIkT6O47+h9HMdRiyzm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qEr+NfS5cv6EqJP/ABu0T+B9D6XLh9CH1uDBg1Mk3/L9pj6Z+SUvGLb83AC6LZUopS3H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Q3mJFvmHuZKuwPuD95UW+YgLhi+Ua2sA8aYob72oXgEX8fuHaIGyhxcR3XB2p3MjWNs8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oMYEDpUnzACSIMDk/wD2KAZ54EJsXa+WCWd5zBoxAiQXcAmOTqbBg67lGK2gX5qLQTH6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7mCzFagCDZPliZ03QGLi69SndsCN1V8MqOXRvqInKsj7TIUK7jRS4lljn2xF1W1vOR/c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i5c1+UVeR4Fj+2jhRkNix3DTK6Xgeh3Mjdhpo6ZQBCEFdFplYwotBsbvg31BBPAWbo/1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USDkr0QuA+Y+iLVnL4O5YpsVxFphsW0ELlMR0Ccvm9QCYnlffrEsjrQEE/y1LC7fc1mM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KbRBsVjaI0roDm5wx+B61Bgt2CleHiAiVOQ5ZcFkuot3FFmfYbmctJrLoN8WM1vkEplP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a20Ac7lk4rasgB0OSNegKtozFtxOwAhQ55+0RyqCTltlKLc7lwHFm00LNgKuACAyFtJb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1kONSuCoVmc/JUsMmGWocAG9uZSlkvO1EO6r5g3T+7UF2DSoMxJTNTQWv3PuTL4A2MMk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Qpo4MV8TApUJS83xDROCKfcVGhj3f+kQrDfWCFhcoMUBZFq5JVpyxixyoDotw5rUT3jM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24VWXssjXGLbCK+RTwxAC5SmyzZLyMFXMuHTr3KBEvlQrhvUHY5aFqo2YoHYdDLASU7G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NkqA8i4jK0lpbrPEyGUnPL76m3uCKPNlOsFphCT3XlIQb60gZrmUoQyf1EZjBsrwR/wx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ioF6jk/9IdmVQW2FdqaOdRQITRxUa3U1LJcCyQ1ceGWUPDLsDfdxmGvNStLDl4j4DQ2I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Si14xFEYZJgtHYahDWuwMKSvbOYdMQQDrPF1csHGEMIU5C0AQXQfeADFlTbEMTQ6ZVhG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wYAGSNEQVc5TEoHIrhABcVZMy/kwiMsxm3mLD5eNx1x8wJtFdEKozc3L4V95SFoFuXEL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uFSxPKLYUVeCFkG1DcQEPcb9Qala1hfn1DNttdKF9V+DlmEJoY31LaBllMCdKxefMsSX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hdv3EEOashFAlWLdTD0WA4IippiChbb+UpNg0029ylVteXEBBeGNxB4ijk2kDYflmqn4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BgkaqpmKDkx80xGe29ZWtRXqLwGgJqtvFQLKpqWnmn/cGuRtcViJ8VUW3i+PMErcBGog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sEyPu5QnMhwM9dw6YWDJTee4ZEOAsOMxw7rRyxM4g29BaYlzjLKgLh1Gi2VkibM/15hA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qKthpjojUAO7holKpWW4DFAYpY4Gh1BAGIXFu4I+CFYW5/UqFrJi+KldC8PcYykNLzM5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wbxcrVsQlko4qVGILOMzcU+yVMA9QjjUQo4/olUpKxcH7g55VKg5rMOP0/hA3M4A7mlB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1ZVMhACvoMI6lQPoEqEG9SuPpU22v3AqBvESJiBmUu5USMBKqVAhGDC7cGIEqcSvoSoE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eYlTBvL9T8N+osS5RCLizCKO4MGXL+juZx3P/W6IH0p9IEr+bH6kITSGv/VlH6sr6Ev+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bdv9o6U3SvsjqFJvBHmBzw1x94wDBaWNN6JS6GE1Aw2jN7xPIVTzWIBPYQqt/crYuhIV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xBZoKF+YqgellqG5HAha6RH5Mfjc95bL8rB5PZ0pq/EzCDVRqj/s5JyAdeWEpSsJY4LD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VmSJWVfMAVjUAXeYm4wZnr7pmY1BRH5RTIWmNLNbiBM6phP31Lr2rsVT/bC+kKlgpECr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EgdzN+JmUnczGVzRCmWJAfdOCWIoVgH3IzWLPOmZgq0G/mJbKw4c2wUZhDexjpUANpwR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W8JWFF10PURlirNPKeCWASkAAM0BqbGr2nC/Fyv1N8wCe6v5hpFG7eCPg5bE6bauthCp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b/ELIAwiLrXvDLC1kFU5/MQ2fSsHY/ghwO8Mlv2Q1Hl31MlgTZWYBbVjGAPXcaxVSMal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dhmynXzLIUEbUVnJF9qHYoxjGbGY0RsKcd+6ipSOVlYpk+eiKyghaumerG5jcZmHonoF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N3xUSCcpp/8AiozLt6sVG7N+2NRCwhktqy2668wjKQlJJV1WTZGPgyvboVqw6cSydhIS9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AMJBuqrKQ1BYairavyVbIRY4jFlk1d4KxiGFsjUqg24aDMANJuMgPWGg73KbRrashjas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ykLdu6ljIuqaU2SqkcXMwF1eYeVZtg4L8cyq2vjA1nVBasZj9W4ZVsCsXWPiU2qDMN7T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qwOVOMQMtg1YUX3hg8iD9y8NCrpur1NgJtWMzl4GcINW5KZNZjVYhZY+6PgsGxf5jsAV8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BPNMC6Au3R4mEGUujyo3CYIgbJed8RjUmFLjkS1fb8JlifIvMEyUY2VRo/uviDDOGC9Y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KjWRx/2jbj4MXSAt/SHeI9D7gmQpRXxPGsXg9y8I6NvoS8A+UcmKxoNlRNKVxALeb5qW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4A3Gq4PmFYuhwiDWTA8xGCw1cBjKr88BFbqclbltHkuvUT0F4XN9xqsmkNKvcQEKXuYC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jkvmY1rwYy4oatJeF6IupQYAQIYmya4xZMExx48yqbVnOYrpi+4q3VPtHUuFI4iCVDEV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g9IKyxLVZqOoC29w5LIYD+4i5fYxMRTzoX7StcM24iwgnatE0mwbQFxUKXCWeFdVuUZU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W2NrIZ2al1gh2TCrGGnMKAuy3cOxZm6GKxHk4EzcRqqrHIdSh0cGUXZpFTyEA0V7hK0S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sVZXmAsNhincUgVB+YJY2OImsXmG3jOnll4Q2MpDvMSlwpZIHYjY+LEICgW+RuboHNa9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AzeOoiK6Ad9wFMnJ2H/mYwgs2dHiCsEAPZ2xYgQUQPqDVfV3bPm2sDBmsh+UREaZPI6h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NNtxOuYW7dsG8RRy6/UDASdc1BwCgRawe4WUYKsv/mEMWK3axCGunoQwbmnYwa4MItsD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zggx5YzTxD8UcyJMSVevcr7xJzBi7bfuJW5pKgXB9FTUNQO5X0H3n6mGIYRJzUYPvCVK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u9n7+nMImJSv4VKlQLgfRl+NVfQfwSB3KgQIagQ+l1cf336j+2fqKouJlDcGXTFF9CWS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/XDUIfS/5sfpcGDBiz87/l9CpPOP5H0PoQ+j9C116+h9NviP7r9oOWu6vkguGLhzZAG0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C1RiBmKys/S7l3eKtVHyMsqJ+qgiXAAcUDeiLTQtW9j+oqakKRwLDJtaoLuEx9omXKUE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+8LlVY9DG6FaOtwwQAUtjKsE0IMBSPV0UsG7b+I4TEAjaq373ENki9iuZkqNawh8oQtJk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WItMIwhsyr8y1wo3iFNgxEIFOoXdKFtf+5hqwAPMMpbq5nCQTVWAajcvDxboBceF7HcI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w5hXiuwtniYNNKArHTBVkp/uJbauFbbiZDN259QFel2OY82eK0q+jcJKqys1/wBQipm1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AIn+lRRSIHFJkPuys7Ep0lr+yCxX6svCvNwA2MDojYQ2GbYzjrAzcY5Yk0YcdqwSpelX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2mq2QaWFodYiRKvWvw6c/eUktt+Wn85i5Q0ApdbXLzKfAifInCoqGf8ATLaIKKooTHZn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bYjIC0WepKkGxCiD7Y6WyBs2325IaRK2vt8yq+S2A8xgvC2EjwwDwEAbI0N3HQNbPRUO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p7sqVTYJnQunFwy+IEcbRg+Ba33xzFthcEUcAcPhg0IkhfEwr0uksBnBWfMazLkCoJzs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xhq0LfxGLEWI7Qu+lqBdOslIZ2DaDHa2FPxLo+YcVAyt1aHiujxcTsxRAmlOMUx5jUYk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u9KKaUnoNeo0tGhyOVflYqB4wRnBj7TxJWARfresXGHilDOLe4/w0pVPJ6qUXfdhlFWT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nFVBsfxDJQqFIE9WLGricc6bcFEsIDpAomKvqPZBEWG4ZaNkmz7juoiVXTyEsbVTaS6t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xpck4iSFR5PGY+BDZBwthE1VofBUfLIAZT62wMFWNK+pTwIieSM1QMK1bFAGGXkdRESb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GmJX6YsTi6ljtsigaAOiPzMLE3zmVjgbblYhBTK3bXudsDYy8xMrbDO/mMs5eYeSJeslI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VvcKVYSOq6gM9ENk9QSnFSr7QEUtMM1ASNHgEAXpxZR8RFIQSoUBwRJlQLTaEA5rRmH7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+MAQK6OWBZp2gvcLc7m2WCmwJTeZWtI10qG1omWHLEDfjtABWaHUfqTLslOAXNmPiFulU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1qeou23UPbTfXcRACVnmZSbSywAmZt5gCipdsACtXAITV75IDwNFEW8TUqjTd6l4WG6O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llUy+zx1iGdMB7viH1Loqr/YaU1cKh++6EFwN5u4gCDg2hxLDYnEMsdquPEtJqu9GW4Q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hQX8oo8vRevdTttY1CxiKm7PUEVzjrqJtSuZW9VLEsN8S6IxaLhD0PiWe7egIRCLuj1L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rJUxTOtX1LSzhgoiIpBM20cQaS9hp79Tfea+0qHJ/DuUyjkHMtGxhrNLr7RujDrTWfmO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zLxtBocKzAscbQyqpcqrNXYHEXkaq6y4Qg1TaQqOAEdqQCwKFdKtLGaiQyF6lI4rTSmr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te7hYyrBx7AsN8VDSsG2j1LrgzbKm8hZs8YlKwWxxjEA5yRvY1eYQIZU2QpqIJhyWncS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gvcGJUCoYr6BKxKxCwjqLWNsy/8ATUK+m5UTECVKhBUI6lWUGHkH5+lZ+m4bhGP1qB9K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6iGoQJUJUGYQqcfQssX3EQMbNQixYMGDFcfq/S45+JeI5jubHf7IfQiy4a/k/QYYH6FbH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n4+t/U+hD6Ev61WvofRUvplz8RFlaMb+SFTFqqjdcQbsaXg/tiCrKFWqd/aBzNKlUcUw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cPJV8HWeYcg90adWwtVXoQ45Ootm67Wq0DLI9jlT29/McvMaLhepjnVlEt1dxQAOsAoV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n4jY0vLZPHRKV7EYU9Yi2DSRGDeo4Oh0/DD/AFCqx0ANRCgTOTpjevUmIRQU0O56ZH3D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FTULFcShfbyRyao7KjWwED3LRJicvaVpO4uYaAUMpfEvYMYEtfdwttq0ch4gywucVDbT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FT+41UDjQIJfVqC8ZtdEegPsdXDKDU9u06yAJpGcS83ci8ozCOxg+bwxulVHBFwt7TCq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kp5lQFFraNJ3uIAanorAutZhXaaHxNB4jj1QqQ/bFvBWZbSHx/kPN/6cAh/DF51Atwcv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XZly1iMiu/g/uKVHKKRX1ySywOgnwy8G3UBHTbx6iHEK8j9yDF7sr+FNIFbw+RMzBGhC7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GWmKYBQCgsPd9Q89KLTbz8RXiSyhRevMvVbysw7bDAdxe7ZDIpp8rlOIeC2jDcyeQ4lA4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grCAqsEtVw4M10xWU5wMI0/mKHtUcLKo8Rt2SAf6DURwlcqulpwieoh1yQ4oOmPiZIhaV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Zff3MA4uu/MAlUFZxVuKFvuXy0AdXaDaqGIRaUXrtXDhb/Eoi2L1K6ldPi5VUYCqPmH2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fgi0zDdS2aoZQbV+piQ8DCYb4VaeSdspgaWILL4iM5LPA0ZpWbi8ISADSU4M57CrLlvD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DWC2vGjDnpzCkW6g5RXxLexyg9gfEUhVo1clRgBqL09FRiYalCehznEMNAUBD4Q3HWKc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0+6C0XW1gvUwWwyAjjM9NeY4OeU4YsIB2HRDiNw3Ws4igXCMVUsdbwfpgGsVpuPEsLL5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n3DMSOUVEsXNXW+ZuaFoLsjshyHAeuIuwTl3mIPWmXXxOAAEZYRLSePbKFGCqSlM+Xo7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GQ76hIW1FqClxXCEgOoOoLBRY5+IoNXgIg+9xyYgt1aoPTEqt9KigUJHVzCKdZ1Ami0ao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qXAuo5yYvzBAKVQvuUDOZ9pSLscypiALqYMnmq6jDkaJSO6iAv6IHSOKwMqgPcRIwKzq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ZQM+42Bw8ws5fhllkLAQiuWvTGgB6fEzwXPdwoUoFnH1MDXS0CHKwGYWpACdS+ZaQMhL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v+sXLNzS1N8bwYlHd2eUYFyQKJkrnTTEIB0Lde3mGOZYL5mhnMHFcwMXxdVKxGm7iqtV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vz17i6Y5n8wGxbuC1RTB5llyI7ekDSKS5GlGWdwRCorjS4IAowb8hhfaMu0NPyVAAqYo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QTLXqaS33xEMxjDm5mLKok81LzKJpUB5uoqN5L4ljxYWvGIFq3gvpzC7OhITWYlCVTjf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NdQMGogkG0t4gjV7ee4doUP4xllKjqz/ACDslEEayaIiF4qt1colZdR09C4RlvmFFs0g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CHUTEqmJ9GH4iB9IGIa+ly5eIZYzj6GR6jnopgy4fSv4EH0dR1GUPGcw+p9Ll/QPoQjKz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WY+imUCVCH1GXMibTe6IMIRVHEPqfouXHeIBVwY/xX28FwcwjqWVKeZZzHZCP8FRFly2C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zHP7Ef8AhPqfS5f8CJuO36h37t+0sA/Q7t/U01gDnxmLcqBKE7jCTUhm3qLLa5o3vzKU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scszjIV5PEq2Q0wAoygpAvJbeWCrHxQyMpE4SytEHRcDMOWXM6p0HqNqFqtM2pRLrZEb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CqYXAxLAZRezClNHmr+0IRfKYh7R1SDX6jYqd2X9wCHGjzDpelwQE3mKaiKuGKF1Cypx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ACbktXlABCyGA3foI8Z5V88E5aNPN8rAYseoc0zJ3MUsUKL0RWAShq2BqZzB04gloQKj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pb9URE5XUPBg/uMpbSvbBAGTe6gGAUDFu4qr2OBd4I2SwZveI1HzLivNsGE9LVTkOWIp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o7xNPk5IoFaOtvRL67AWLDk6d/EWS5zynvpxEVJYp47rvqBdBXRG7c1aHARw1MshN+11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psSEoAElKbKZqF2alUHrPEY/tTmyL4Q5HVzCpmhBFrT4YTsH7iCoTZ6Lh/uZtWMOB2Rv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hQwqeK6lG3A4atamQQaG3W+K8HnxClNdAH3dt68xJNXNCou8aWWhA2jXu8SklASwV23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xqDpkmT34MLlExDaNeFP7lDv2LR7UwjUCxv8upXqWLNCh3KYCXg4ikwrCKWdxw1MGMLL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qprhHhJjIKLZh02HcQARRRg88ssrNCxfpZejOT7JSKRiFZK9CpfvCC81oB0nEGLoSj5r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PC1wHmL3NclDodn7gmxG6WgHf+RrXVVpDT7mCs+QeCOtsZlP2inFDgEOPUJR7AceWCbS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NQUNzVtr3UM9sDtKzUCY2zOz3FL+sAqhu/6iQouRdvMBnB5SKhG7y6gbIrG7gVP7xfT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IDHJDeiir2+/ULI1oXB8QOxPpPJcywoBTahAV1gqC+4rbn+FefMF2BsXXEK6TraP2Z8k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C3ylFEr0FKbwBH7boCDKOyrCQ6FlukH2QGBXkBdXGOCVsZdZbmoUNMZtwJlrzKrmX7Lu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ZUHQF5waiDEby6lsvsXbLycYrLAFwVBmDLsc9oUP/iArWx4izOG0NkTSV5agi1bHgkcv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rO4DTq2a6jFVhQMGiAaCYwo8xABLPSMZ2iyU7oXXBxBAFKIBcq4gJA5MLxEXupXuW0KV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18DbNTPZwFtnmIhsg548RLWdF9JTosKi2FSi3kxcZULirVSuu24e5dqGDy+CVdgOgGB6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OIC0JdhzBgGNv35ggUftPUpbWpx3TErWDcVVXuLeZ8wKBsucOoyDbUPM4qH5TQBgH8am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bFUtbhQKU85lu+Lnt4JVNU9MlS3qjFJQAMHgIR0QOTbKlq8q7mONUWrWCpGy1xswzl4g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VkdEE12BN2wnGKAPcS6ElLN/Ee9FabLl8bQg9BEzAFtXce3UYMCabu3mABhf2O4KQcIm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gyEruAuXhtBA1qVCjTqnnieCX+EMy9EPOeZWYKM7gRImYmJWYoJbeiOYZFYCQYscitQC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MRuU4Y19iEGZrH0v6qv4C5kqae4k8pGWQ+pFUpBeYSjqA6h9GXmYr2/5QGFm2/oPpIy5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0Kumv7hjJv6ri/bDA09CaCNjnEFuZIa+jqYlQe2oqQvIjs0XYalWAV4RKkv/AF3NDMAK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6PAmYNuri6q6HQ7rg9wdqrBy1iKL6pcC0VPcusLBvAXf3mOoGlLfqUga4RLPUvwvk/5B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xbcFVEWLBFznxOEzbt/ZOP4VK+gSvqf8AARL979Q0fl+0vmNofOKlZN+I4C0K8is9RUCi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vKxWHDDidZYY5EMplZ/cZUZWzxLWDjM1C4vMBxxmz8Mc44kGrV1Gp0KoSUxrKy3ABS0+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adzjiVDSDtWGUgRugF3K4AaPvHD6l2AMlCvvC0g9zORIcH9RBRC8HBMEGxZCfDTG59u/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pqW/Ctzl+AuHEwxxdzF+oLmr4O6H8EuFdBo7YLyTI9wexVN0FzJgHRmCdHUBwtnMZAIm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wYnDMJRpOc01+JY0VY8rbBMIFILA4YJvwxL5c/aFgHSrkWzH0EAlwDzLj5a5j40BDxqx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4EJb7/wCxr7qNg3XuprzLUHQ5I6bQmxwH5JcRimFmzjHNQRgAFLdX4v8AUv7F1yK5/KdY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+JXgOnGzz1ZzAoB4tb44PUOIrULxyQN2hE9t/1FJrpRiFcRlJ40D2efMExEBeBZn+oyy+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kKK3XZKMr3lQlFFTexFl25VqwGQHitvzGsNyAYYzgQUmPXw6OrlfXYJW7XmKavgo/wCTz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hBsLpfexLOe4qL0jHZZfBNgXRR5javFyBikymQPUD5aWbKBAbTmIUXiFVLrqsywmo4Fp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118j5CKTql2GXyO5+ZVxoeerzUoKuY4GrZfDQsbe4KDaqsTQ8stS5SsopPnABGcA8nAT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FhbcRBYKMOEeKlFA0MAbO0LkUsV1e12dzCryTJf/AEhsLRnppleyDoT8GJgzBrekUSDl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PEHQ8da6lUAtGUaPOZYksCrj3M/DHHNRBXtHQEwWk+UodxImTKLratrEtSLdwJVq0wAC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/wBjI5Hra/uNoLRV5XDHgi02zLSK1yw+8UrwyH7iA53a4N6F9sMBdnCELRXmkt1HZuxo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8xSxZecwAst3jGJc0FWNHAFFGPMFyVg0zKHy4IlsWA7m1TAMRoGOAwqUqj1EUL6wLil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9wPINllFXYW4bErUQCoq4hrAogIyY7lQOErOJUbpxRAcKTmMRDbdbfBCx14uXLzPd0cs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CBSL1m2VHUNParXuVE7FrcoIxfeYOBxg8Eabzi8BHFyjk9EC4RFQNsBtirfNRoazQ5ZW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Sj8QmjQeZxAFq0HgOWUgqGxwe2G4Vgp3K1QGsE2GqvbKDd3xN1JWyJYwyA5QBaRvohg8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fMYVOXEMG07uEGj8o4KiWLTEFNNjCoQUDzGCaSRA2Lbl5OccRNVhxgqHpbNuokS1ajlS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IwWkDAPoLO6j8MYCh7sSBu7oAc5YvpgYlXUMSVh7IGGpCBX+poSlZvPh8JMFAwS4HHsL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8BB4cI5QOiAA3AGiyomLC2pU0AtLdwJ3Va6xUtCy2gMasugJc3FyMRfDiBNJiwSErKus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NpCD+onANZlPwmZb1rUKVwBCtieGNQaCPOZGkuO1IQzDMTcdakEOlvbZbc+piGcwhjib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sF3BuYHmAlJDGW6JY0Czd19TqUWu4tLTkDjg+ZnpIJ3V8ywuK/qbygyymEXgwjwb+xGB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4AyxZiBCLB0jBWXOBYUoS49XADNh15qiZwBKeSH8AZSVlSFS7Do9yjeRGiBoHthYRcaV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4hH6GhTDI1dvpRL1zMtVfA3A5I1h0V+zBRe2FVnzGUES7kKcwLSXq0br3UowczT6D779T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yV5XLgvB1fXUW5K+W4l/VIuHns95mXulfQqXP7H07LriAB+Y5ACyr59WgBBwNCKYHVwM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39B9CMW1VUsIA1tlFnIu0V0vpz8UzlULelMqCByO5dUNS65f6hsgr5f2wlQJUSv5BKlf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n5SoLQCnIr/YKhkCjXphQD0lPglJYlEeAn2MMJ+BEuBRVNjpSC8G01ACozuWJZtLhxRm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P4mXfVd5ikB00tXxKsKaTe0n/uIbWsVb2wPaeOKmWVWKb/VQqXDzWiVOFlQxZ8nEzJRa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aq+O4A0LQtTqUAjqX/7M+BkDMEwHmoBVRIXmCm6GY4qgXnD7S2qBoP5wxKDJKvJaX7RI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WIEN4OI9OVAvWIeHsOWC0rN4qoRHcpa/giijnv8AzxyB2U/wiCpvKsdpKraiKG5ZQBbZ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7MBKZoaeJcgyGc9IlTQMRCUsyhLsOvWYxJR0HD1GwWxSuQ6ldDCzpdEQoECwxenEtrjU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R5X9QERzI9/UbIJCo3v7SjYclMVA4Wgxh0ZuNvpkFAG2nazDRSi+GnL5gE6sXuBwNg2e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cjCi0io5XEJ2nEN4anihUr2QPACJdvjPUt9rB/ZG+EmBuElo/GLf3TFCuTX3iV5ykzcd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srzFOKPDmZ4U0/qGXwdxnuLrMCZf/dQgq5qo2MteQ6jOvNrVR73CPgG1VQHfKOB4g9i7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kftmVhMFMTeE5jAJiFDgrNETMQo6w4JqY6Sxsd0O5haAJAWc+0tV2TV8I7myqvUZ4QpT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4N4QQvrUaPEwITmjV9xRGbbzgNh2CxJlf8i2by/WLiyKcSFnSNn6iW0UJyUBw87lm+pu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nF5H8kratpgvVJxBILhoTwRcNYN6vyR3luihAUBB7YV6jaConTAZoAwLYoieAc5VOrA4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izPP/IlwcMwJINBkr3MHS5ppOVMO/wC8at50cfeDz1ozYim1bOGFr2xUr/qLDHgzL5I6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ZFaLD4jQxZo7JyBoOJq6cBwxufbvaXfaLavxMNgnwl2pSi5YlEKyN3Ccuy1ix8OzkTZe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bdEWxJvAgNEsVCW8kAOCycr8Q3RflpPiVPsWHzEuqpbxKYA2Nza6WXb5iEwTtqObXsuB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YnO1pb8I1HQQZmI+/oDD2wkRVKlzfQJTplgwL2iE3el/kyQ9B/lEFLS2/wCSxIEatqXR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B+IFENBTCovF7mAAcrcdrQIIEoG5NJi2CV3sVw/MrYTCwzAkCkcnuXVo0f7JZCkU5q1z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gF1UJ9kpJ0Mj/wCD/wAmG2dt5jBVt3C+YERPM7OCS+IwAGSboNrRKBygOOeWBavpLc4u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HIpYOSCQVwGaRg/UFvricfqJwalobA1bklwvqy1jm3QpnPiGDHEAQGjWUtAY8kupW3Hu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K2B+EUA0LW8TEAWzZmiG6Q4IoNW63uEpgKU7xFNbLX1NIUt7GFnsLBiuWWR0NeNk0Sg6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F4ETEcXCENxXBdWYl4l5CC0bSMKg1OCehwh0pgfdjLg8AWr7zHnOwxQDHoCNUsDssZwf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5ahub1KKBqgxCwvaqi04hX0iuLsZQMQtU6lzVXZVncEY4oalUjBZLtRaCj5xFJwgKoDK9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+IZoBhTtCZlmmXHNKopet69kBq0zWX+JZFbjhkB+KjuQLutvD1/krKq/vKEdIXG6xM3n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ojGfgvFDPu/7oG9p/wCOZUbU92iDcWff/Sa/Qv0I4KqjMDVBcXafMJTys1hqXBg6ouFH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qxY/MBYUc0Xct9Bs9xXDxStmUU/yuJpFcGNwQxjClyndp98w19BlxANTBflkHV0kovfj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GEm+XUubW9EQwnMXFQsWii+4Rm55fqWIKLufMyQ0F7aL/MalrOaPGJYUppUV7jXdit0d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C/QI7nsTfnFtBtjdZaQsXyNn7RnThNovB8wgaHh1nPvVfM0Fa/mUJCJ4eM+YkqEr6Bao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jO7dB/SPbH4Vv+oPTeKqvxBF/gZgBldeYayiOQY+gonn9xgSoESVKlSvofWpUf4jj0Yw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u7e2iCZDoFW6qBbIymiPuAmr22CkFNTMMoILb1jmUQW8Av3zMzF9n3qPcqCwPmYVHCkc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ZwOPXhTLruGqwtXivbW4KhxvDZE7j+fSj4ZRrzNMRc4EoTDriqW1vEPq2ClvfKw6odO5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SKti7g36/Ux/GEB/CHwBQmv1FG+Tc/2hVqKhVcxaFulERF5/wzLbCeQbOBuVluen7PFx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RBgHqEcYoe47BgJxSKBvZS7ubW7OQ+I4IDZVUNBK6q7jMKqVyuW0bXCz4lkW7XUJseI4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fJGJlmHkmZaYS1KL3cqhVl6D5jCF4VhuX7MpPYFQUZ9o/cm1YDDbTCbDTUvQTVpqABE2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hlmWyzQhol0PRWgeuYDJYXZkIixM05D/AKiQAgB3favEIgJQKAxV8uJahWLFX+krjwAu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uWR6VAATCMKfeYvYULhHcqhgXI5My7AANGlOosFRXAtc/iYMWLdDQeIdRoirsOahHhx7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YzFc1G6FcwvasU1FdKhOeM1+pw5ODIncWHRh5Eq3X5OMSlbaQ4FY9x+psgKple+TrQgD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ejpH8MuqYKLgMuXqValAAvRKrYuiPmtkybRYKLs5blppcglwT95b4dXuvmJUQA6p0JRR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6wDfokoEPk7lGqWAHcCAj2YS5G9jdRzgpOQ0iDIC3Ct7O5miTRxVRByTRFWd9xsNOEEV0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AvdgG16uUg6dtfax8BqoaOpXBDKDEtco0PauSJVwyzXFERl2u1o8Bv1DVHSr4DiEEg2f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AHXgBXpJ5nAZUAlLAo/ZKAb0fuHi1v7BUQ0r0fECnd2te4nRKEdXcRDXtrb4iaSWgZWK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hLGYb5NVAQGDmaoL5mrPOSh6gcDk8sLuh5YA4UdK1gs5ZZEsKKqU3BgaJUmZDQuwloFQ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BAlLuVdEvNbrSyvFQy8sYwtQKTxMUxrEpWQYO4BC4o1viWUq7YmcEuJeGZ5A5Yi0fIBA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G5osLeNRQa3YxBNtBvELCiXRUxq4CBWGXfgguTwIZl6Fs5jaoJuqtBnMBQLs7iCtYMPm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UUq3GWDYUXBMApotjzbJxiKlwCF5tlXMOoS2ybc4+gsyo6u4jzqLToYre8TNAbKwKQ0u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RrbeI6o4TJLAUcdxclFUXzChGA1cts/eV8S63BOSDJ3FoS3TiAErUt1bUx8S6gDNKrZ4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dK2Bi/lmQxUvi2Vi4u2aMXWMx8SEEDnK8yuYwBtCzwRqANi5S4HN4erdx2zK+uRzz4RC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aAMcsqY4atgoZY/irPzWG4blxMDhLvUucR+rKntnqLkgzsKqFALQcznEWbu6vMUW2CK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GKhdLQnDLoLiVyauOVIAKcDqFVAIzomSV9yNVYAVeL19KVoyxkQ85gCPTuX61tVu5rnM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j+0HwsOD7y/sJ95NAjMdCtZbTX2mbmUKbYGyCVgHawoRjqmi42PUpDGbcuSUrKjvqUgC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xgZWnHct+Y0Rw2niWZrxWJhGLeUGL+8NysQAQQ7jIPvC4kdTLa2AHLEGV4sj0L6IGlSF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5go+hfzT2W+wI3q6t0vk8S9eim2GaVC8fEATj9E19K3B3jAazFgVsoXd8Jj2wKga8xBm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0pYdLNKUETsmD6jr/wB2Jgrgq/5hRXNl30ZY4y55ylmPQTFVv/5Lb44NSuyCTpvtBMvp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lVy+fQZ+IdVUZVt7ZnE9GKlaPRX3g907Mn1crUXYtJ/Q/hijIOS2fZDDmU2D189kyPMH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FV+ci7SjyYdwn0iArVuO4DkGrIQlwZVPjESjQ1zi6/DKqO+wf3/A/jU5hD+D9D6Eq/Q/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eRf4TcVIHUxxsuK/zCTb0KF+W4mJMTdHBFMLWCK+bbi4pYKAvjO4YKWqYL+8IhVTnniV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xj+HuORAUBvJ/svMFesfKRlrDYu9b34vUJmF2Zr+QwZC72LfLzAOD3yn5iADAGnj7RJk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Z333E6yxaqf1BBrNmdD1VtQaR0BArVP8lADXHK8f2EZqhdIPhJtaYDr3DCofOj8xCiuh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LQnd/3A6ca9UVUDfnbrL5eZledAWG17UhfkKhcnRpN32uCflFq/mKrMtJv3bLI9ShCh5u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tLDh+WCGLpOzcRDv2CF7Dc2/DdT1mUti3BZy/qFSIoQwkbm1gQbgSIoO1Ru/tEPgCpqr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oKePzBYoLXvPfS5SXFou0Ino1av9zCmiQyqYBi1X9S35ay8RaMZHgWKFUkBFMXiLkF6J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31xGgVDZT6TklzIhyFvmmYkRQq1ggQBFtel8/EpOEQqFeCIbzFG7AL/cwMqmxpQQpLrC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yyzS34EXAfmAUqfM0LIIbmX3KCAIeZnO6Lolr9pIeGn7/ua+CfIf7AbTRnsp2QMw2iO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ol9S8UhBc9T1kH4j4hx4OnmOjy1lFF1v/wCwM9TtiPtREuAHFSjR9g7k8k32CN2HRyKw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cByG/lEuCotXVhLvHEVq4cahSEbOAbdYmZYGXAyyozsXcrDs4HEpgUFAVXuVpYzWh8fB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KCMW0EYMVpKOZReZwm1Zw9kv8GXmi6lfH7ls6JDb30iScUqFmuJfrdNFvXli/wCngofD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xToBpspy4jpQdOz5g+1nkollNrRMDesKx9TbF+QligWl5OnzBiKMChcXadOxUWu/DHKA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RPiUqachtlwLWtav9EMsCjM+mDpK8CH2gILhKUscj32cR2JNm5Vd8FAzFQNFitxV6xQi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GLIRQOh1AXuILxRL7MexhW3BaI33N6kaghI16hZwAWDbH8kZBWYphRENNw72mNteom/w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FvqWlS8PUE2IZy5w2vbeO7YazghwPlDMt2jLUVAKDziatndKIDWHRbMTKnggWpS5KLAI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clAEveDFrhnEzbYUqf5GgzPK/wAlgAx7RZq15Q/qDBPGpgkGZQaCF+awXUSywwXDgOK/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SmOE2e47XPEwq9S3gXcfuJjjxHiIbN73LU0AAa1EUBMeJZBpcRXB4g57e4IwOCsVBy0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dR0i7L3xG2BJDBbnqGAmHqzlgJpKGmzT7zNJSWXbqOr/AB9NnmNMKLQDp4h+IY27v1Nl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kVDhuR0L7mewqLYH9YlSSn+EeZbdZVMvyxwwETytRY7PWh+5QmDnm4i3ZLWgeOWURVFN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dZliUi6lj3MCQ7I3TMk8wPqOIOcxYiy5dzUMx7DQFI8JBW3T2u2CfoIzYNMV/sGLaabI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6YqAtnIa+JUIDefzK0K/QxDRPyorkNg5yibNkGbDM7dFdI/jCsQu1hoiS81VlvRcwUVd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K2UrX2jY4f8AREHIo/nDcEqOy00AcrK6Yl9pTzRRDD51Hii3518RUziMGM/1FEAl9yk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R+NVR/CwzQUp8if3CDrTILDgFlaDTXNUB/UOSqF4MENwMSxYiQTUNAs/MNNV2F6RiUBR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gnWgN+WH1QhUFFSvoae5d+y+1EeINWAye5TGSq0VHKGr19oTDCr7I6i4jxL76oFqvAOV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7fMJkAsqD3P6JMoVgquh8x9pbyWsz7hD6MU6T8Qe637gMVifh/6mVXzYaShQIch+oqEg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/OLf0aQgCaaC1uIULvzi8r8VM5AT1nXyyoZCvC//AAfeCD8BKKysfkGA1G16dRKqH/m1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zr3HvFp5G2Df1IGUF9rvdSgW3tv7iN7v/HMGv9j/AGV2zV5BhWO5lV1flD66/SJP/R5+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f4H0IYPR/U8Dd/yy6rOH7gXLAUnmaRcQUPiUGcgcW6j+rOE6mzQsfEosMgG61KRyAIyD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aIliw1Vv1Ca5bhPOAZTfVd2Co4VCqMOc/iopMGbLa7mHW1pvuaIYeGc1Lssx58v9iulq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Fohe4/dEUVYtbWOTtrC2OmJlTkvuHZHYZLOIETHhRfmBc1MhFu6G918QxSxtTBEG26sD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Kma7i3v6Np8QsCTCClhhQsh/izMOAFC2VTldPcBw7Bw1DTtmF7cGwWQdTJaoqfiMyGKO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RowQuuwbe5iIJs+IgxlW8DuDBWrgUqtnmBUUNVTtPSAFmR11ni4dW7+FJGx5xe3nGoTX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5TQFhtnIeUzbMlGnmPNK1o4v/Jb0YthZ6HMAW2NiAqzrEqRIpyOl/cF3PaF+v6jjBUNt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rbz4jt2btXZfEaKl4GPtDUsLSqPwuCxpkqg9n/lSm5261cicyw3VlvnEEAGAJY1PERqN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cCFJfBcr39owlyle4J0sX3gj0Klunk4mfLhPL4mVSNiw6tos3i8nuohzJboK7fMd6TtU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R65jklQckPHhuY42FEKcmAzOWenvBHpN3MhaBh+1GzpMPxGt5wQM6JZNsPMB9zxNXFAo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EiWaFWYJUg5vfENGivlERtU358xqwlsvRUdDs9kcCStP9R0pnKSb2U+VwxIFLQFXdR2Vt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e6GsaByYeIhdlY7rczAWLCwuW+7USPzKiIU0555g5n5beniYZRpXg9RTb3v4dQ+oDyTP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52rTiSNr4rP2QxA4BLU9S7LyR4PxHz7NpR6xNADQZGWXjgBj3HL0qrDLJzwL/AhVdpWz3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UMOURUjLGAnht7ZQO3Ny3DFUxTYASo5EQQsHjzEPks4iUhKmO9wCDmIKn8wl4hXEjoxj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M9kuKLDuJMvlmC/Fi0PFwPF/JTEG/wAU/wDi50G+kbRtwCU0kZrnM/8AkZ/8xPK/CCKi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jiXLj7ELgdfxK/8ARDwfaUywsqjKwgLCIcYhkgk3rF+ph1An/wAlsaVYMYQhS4KRBlbu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xPI+SNGojaVIqeblOhbQGalRsAsaq8/MLJgKetynsjQpcIMCwBYvVSra7dsOq223viCB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zPiYEDoW2RpcFu+DxEM0qg1a2MBpFxgDx8ITaXcvHMFYOTklh1bG2qHbN3XxN3MimY7l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cC+Hp7ZcQFpQ65ihFTJSMMHiOSVMFG4U9Qe7WAQF+JVH0S1VEExbiKAAliWpmpRDI1d6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WCwq13xCixWF0WASwaGjTTHnAbUmBbplr+4fS4Qg/wAGCpZGL/JCywXMVsI1cWEP3Ktm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NmChvqWrWMVBBAn/ALMvwKp94GI6T0L+JQ3Nv7yFIF6PU0zmGTDSRJwKsPbQ/cYZiy9s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VQU1oXyj2WAT2n6GOEWtH2gVtKxVVGjv8MK9RqqPhGmGEE3R/rL2ICVa28sYxlFivsmf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mFsMU24228n28RnsrXuiH0LEKcsI+oAt9Qsuz8MFkSZXkvOAhZNMjzxAH6FRcVC4kTDz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KAKnmoGGFq3VRwGRA+J9pMRBc3k+jBzqUogWFlh8uD1LSApcG4R5agHYLZZlgBAV8wvg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Dpev2o/uv0w8mFHbZN3at/ME6sA8XzEUI7tAdOWKDW43WR9wN0AB4hHTdDKlbZDTTcWr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Wzg6PtLHqQcVx+IlAB0S+RTm3HxFbjWwHS5YEYJb5Nno88TUYFcF/wDUNAfUJgX/AJzN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CNmVG/xEiQ22cH+5Zd0KRmv/AFeDV22uMx9xskVAlSv5kD6P8CEIfif1AAnH92ONsH7j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yRt1VYf/AGKuxvcoEzr9Rc2cWMNKNACoQqNML54ZU26LTZTH2uK01sa5xGZuUxUtoBtu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h1AiL5mIzhbppxXqVYxbRr1TROyLxa/dCrgGubBn5ltGlj3Vf3M0XkLz4jbWVRjNajga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9OfZGTtpbIgjLcUIN5y8AlIvENvlhRUq59lgEdI4qVtA7Fbgl9mXAi1oN1FraPdSiWHJ8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3D8Subpz8x2AZVwdy4tc4XmLcFaowES8wx2f+kMtcem/L9w/op7a3Cd2Cr5KlgFJ+GiAN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BdxgSVSnBy45l0FEENtc4hSOrq4ucGMRUDOULrBQsX6+SEVIWpC/e4rkVJdDad+IkKio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U3reDo7gUIKr1Zb8kbZLaymXxuXa2nhBEsVwysTqtEdtNNLLChg2gCr0HUGygdXHtIED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UpreaZGu7uAhpGK+Q9RVLw0ieNBS+bggvxUyEDggcB6Yh2NVVwCo8kcQ7QDMJm6IqsX+o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vrYIS+HeZjiEDIO2PIPSXmu4Xo39NkPdctgm+HvMDLTaqf8AzzOWDHalcu2HRQspdCdy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SJgsxHTc3PPLpv8AEDyfK8L1cpQ2WdoJBtFP4qAxRSQfEu3Rn1BKrRSDzBjkWKmk5A54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vvDVR4A1FhXeFKwAX21TiF0WLNMNC0Fw5WolBLOx5iDaKN+Et6lhV2uong1YlPccpZYF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slAFfAoPq+YgDeZmXiOMCHf2hq3ucr/sOi1G41pOlmXGZWOZNFDMBwBVQKOKlUh1dBEF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V7MopbhK9wJ0amUaToGnMO+0piEyeIVS4TZCzioq2Ep4MoQlFMEoI2Bi+5YdbHn1FQKG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ITUsYdLmgJhzzMVCnBC2m+YizGfzGgL2Q1TcsqnHMS9mArySApG7jANMQAIwAplBModu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//sXJoQCnB2MeohWs/BAstrZ6iymKb1liK84bag6BnzEMqAeY5aBxzFBgU49TGIPOGZkO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1NAj3SlrxKhCIiOU25gShyb8RTeJVxbe6evMOXJHEN8wXQ7LCEPA6dPtGCdwxbLM2fF4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43O4w2wFBw/MeEoQppzUQuCnh1HRoeLukywbqnMZakFapggAQpwZWHjs+VKtlkKizkha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SAYaoinMvuLWeJYFoDCuI0yK5uVjmDtgAhd4O4yHUqc3DZHKEKo7ZYTESsOLhA2sHUKj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DO16omHQJAgAYQLu4faYyMHiGYku5M3ctvTdQL45fhNiBWal0KkH3lO1adYtKzccL/KO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Gybzo+4Q4nGYfZGfIQtYFvzGIeCC395iJaqyvuOaQdwZ8KFZdb8jGeRQCniUQWTA+gtt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CGq1XwRJCojVUAxi0jfamoDi4VbYLb+Z42fow+lUkGyqcjLkw4FLgh/7MOC67dP+iWan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HcgOr5QpQ6HBHcdpgpSTftCUcNL81FSQ6PFojhryzwNv6lQPFfQcQVWAUuGF4qOyGMPP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afKOQ6+IKsGEpvBxNNqEDXogahSUc2u2ZfBaSF55j1pIVWc5lIg0qnMSg5VPgm+FQftF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LMnqBaojVYHBBqdTcVi5Ycem1P1EWNCFYcy6+8ny/QfRcThPylLtcMeIg5OWWbmRHojK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Ry0OzCoyt5Q/+cQjBAFAdTiOvWzS9JSb8WalFlzef4WPmKnBoKwLiBnDEYLUHTEIXbfM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ioEDEqGOv/ZCileOzURjQ7r/AKRwWWtp5ZiyZPsW/wCS5u/25YfBWML+4rfwj/Fl/wAb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Ti7t+psH/lswulG82sfKR3hvCQOk7E/UKGVma3Hw7oKX4iK9CvuC5V85MUKZVsQn7JZa0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1C5XrA0qhOYqSVtI01L9pKuCmYu+IaGiFQGEwIGNsQu4JcpYteMy1DVhZMxQujKytq5R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gdsOXd5haES8Iy+H2YYsFVViz2YCuMB5llJujoPiBdBqzJ5Nkr5eEWroIAczN6nQK6gy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EUO4mt/EWjMcDma6LWHOf6bgSCY4A4jJAdepj6pA8IWywbqE+BKDsQUUamqOWpTNK3jEp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lgnzFLHXvSMhLP2gBKcMdTVCGjFDo5hAEilGvUvorKU0CdTmHsJZoLni0BTkhAezFRsV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SZeSUFkOD1DVAohXonf+wBAQgzqgPvAI6eLjUpBKh5QJSICw41HLjXNnUQe9KWzxe5Qq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LkAsOL1K7R3WwsqulrwDp9zW+GZB9me3HANdQSNNqfcxTbWMw+ICeagw8ReqyrSFeWOl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CygKJS038xqKb7BxN10tUNnxHtNrcl6iYeUtaoIoEbC9wUlTQcNcSgLeBt8wFDAFyvPW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C8v+TkTmi3PuAGlc0ZfqpatiOK4thBrcB0O4gVAZXBwjCjRcUT4LIWAgMaDfMQWZQl8S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8tLS+gGCQgMKrfpmLuuKQOGuLI0QoZK5jyPwlfmWgN0CqPUdi7sNDhIgltZuvxiaTulc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bb62w11wyBz8XHX0gNW3xGp3otLuLyx4RRhOmVI73g9dRseBrY2S3GJNrQzI8CbV4uX16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QFZj5stsoKxGbSNXO3Qbd1zFUmCU6qVSuBDAbbVOyDkCeGuYADa4MuAhvkjcgtKKpzdM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cGIL+8dt8B5gLmxV+IrRaqhZrwgbSV6jc3vmyUp8CENRaUIvCf6gewm4JERaDDOrieAl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BEvLBtVxYAfJihaTiMgfBFwFt/JFByxfRzGkji8CD4ytrmC+l/UyaKNC8sLRYe0uYzmt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0CMExWNEU2raLUIhcq7JBSnDoFlIpf8ACJAqeCUrm/8ALbcfjXK1Okchv8RV1CS56g4H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LSuljAtLmvADogCChFL7+iXYW65lMuHb1M5uQrmIBvHA5hkh7MXgPlM8Rk6DE0yuCxdN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y0F74GXOoWurEJQFRtdRQAR0zb9wa0PPM19poobxuIwXFDNZ4lrzPEvPiYJ0P8xgGy61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DELQPcroKQ48SsXGz8sCcUAfKosV2Wg+AiADZrswmKQW8RCRkGlJzHKrfERcrIa4xHMU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eP8AuEltNp7omrZuPunMupcuDmG4fQZf1WY/6hC9d1cLZQLTOTiAuMhQ1CchEqraimrl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10XQyENsdxhJVoerVDEBcHfWW19hjIJtWsAV/aQ16mRiDN8xxCCwq4/IuTIQx8D9wjq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tDmMhXLRQvjgIwhyDPNce3UQC2/hj4MTYgkdgKh7qVcoq3CYfmPQsq+P+wjKZJ8BhPvf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HprcZDjr1mDiaQilv8wrDQlm65mLSdC5TPMco1AGGC9zLcqp11W1+ANsI3KvT14P3hUm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EhdCnNf3DxG3ZAtWqNMGWq9oHsBgsrLXbDaaCLUcnl/UF06T5h4ZR4lUvhpN4zjdX+ko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ujoPo0Z6mv6Yvf8A0kbayzWrYCS9qTRdRLEi8Q2DmyBRCDE8UP8AnKTS9Pt/3DyBg8NJ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aIp+Tc6a0lPY5cfiDSgU9mQ8JBDXZai+x4YPcKkRV01CKvc/UNh/4qZxQFVgupV6mPsg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0tlY9hULmtry8xGF3cGLNYEhgSoNyiszqrsXjJMihU98y4CyVmuIdIPtyiu1ZsNRHBL7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tLHL3BidEH7J+J+l/wAH6EuXL/mQPo/gZifTPywWXZPyS78cx1WIYBZ6gKFnRcRCNIXa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mPALFpa+0LRZSPlQvBUIC8K+JbsVs0byZJfXwlrV9S3O+P7S8BUUCVwlqCmNdYHGiOEH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VaufjcIyhxut5ywCeDWQ3b1HmYL4QjMdDP3gi8rq2XA5HiFfZJUjruMmmvMrow9wb1r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VENsRhj4jCUq/VRbDERH4ZdHWgB9oRAx4GmGK6ccffUZwRmoD77ieKAleT2ywoaoQ0XL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K6IqywYusRmD5sgiEpHCrP8AUwPIYvzCMFcXeZQ8XnhHaJ4qNYqJhQ1bIfG4UIA6V/qX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ulhol/qPu6SvO4qjJsN1oltb4Y4fcC0Fui+o+OVpZ5CEcpcSqMj4IsAxwClN+sQCFfFg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GYUjIXass8h/9uBLgAkLtIFAX/2+8qipwK1ipbtVNQjavGYmxeq/AuJUzMOQbqKCmFDs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LArarb9wmAvafqC0/PTL8itvMXX3lFfmJUWyu1/MPbHZf4YCh/tPmBwFK1ulv+RniLOm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RkXwJkSFgftgst1MQVw81HDZZUZOt5jkWIGAchcAJeIXk+MxHLLSUlmYpGWrwalhiBox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nLOCmYLJR08WYh4aiQ9wioPEoTOLsY6kjlMTJJ+Rx3sxAdcokNVByI52Oxnz4nKXKwWD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QpkultqFQsCVhEYv0KbBOA6lFAlFULhwakDPRNLNt2wsbyiBD7Sxb1ApdtcOZr97B3gC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EihEbR2PJNxQL5eepQS0N7SUYFKjEs8axE7ZVIb/AHE1ICu25iytJXcDZNFlkJwKYhDZ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iIs8sG+xIvzfa/qWB2kpCmoZF3DQTjHG4ZXAcoyxUNaHLKEWGKOYWh5ZlgdFQG1C4IqU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S0zIUaSsiPvzLDRq9scV0ZavUU3ji3/U2B9qQ90yocBErWIAIFhktfTiGmN4TdxYXTAm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rMREmjHCeCVUGd3zcqirpcyx8hGA8BfzEysp3C5KGkU0WYPcoUmuSbFyz8kxGuX3CBLN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PcpVVX4ihAVVx6sTaV9EWbb/AAX/AMhNSw8su9mbaH0QMg6CiAynSG/MIrk0vEctfsgz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e3m3+Qc+9hNMQ42YQtWkJcKadCmGKjWBbiZg5VGHzLVA27ox7qjgJUub+LC41iBViEVJ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sDBM5sF15jBPYdZara6viJ6Hym9Nc1y5PMXH6GAnf2iJsftKb0/aeMwdjTV8xGULFXWY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vLcEx8QKhy0TFCqj/rI5G1jZ6EIlsGgJ94A0FQYnlGqnrgLFxuZkhmCoT45S1MFpta1L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MC+FatEETVaJQ8QVIWAJwHMdxhr6c3B/jzHDeGIZ/wBBZYBpWq1Sm5kAcNFzDwUouHKa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1hMEjaHzEZcXmZE6BfxPMz/fMeI6uzdYmz06IkRLrW1p/pNy5XbbxxD8ZVSYIxFCXQe/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nxzGBh9o2w2ZaRa0JqJF/wC0w0aquYGSOCVuZZZLR0DcQy7To4P7hLk3Aw4a9MYrS8ON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fdkVdXe0UFv3hqe3lj4gDmmA4VRsiBWviXtinqPo/aNWDLoXK6x1FOIegEU2DgOOpm4n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9vmHjx4i+E6i4trR16cSgLZnbEbsFvnmPE1uO28AFdLt8EREUoC19EuDQNlXhU0tPWgc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9keSGzZXheZ3Pw/oYbP8A9wxjblf8/wDYCIuwi/BZJLzD8kAqgi4DS15zLvqE0l16/Zlw7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KOkpmMmwPIafkpiVVpQq/wDzmJsBEBaF76lAQ915rE9tf3CcR5P/AFUVXa/qjsLNEThi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6qYcnYWI+oe+SLW7q2ma+dTM1czQvMD4JQMFuocfwCeEKR5IqxcBEikWw3NZI3QuV0ll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U/2C0jUeDj9Tl6ZgT1/UWXL+rLl/W4fyHP0J+hioOv7sqY2Jjg27C/gYVPzlSX8UfEZP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QYziubgpWjJwVvPMoqRsRH9R0jezcDqJ4FQMaN/OvzKg02oxXxE+jUtvm5QAOiq/bGpY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r4VteZYNoKl98rFkhoDfg0RnBieTGnbHziO1MQEfhhJe7mnULCjzxHyVmCAavQQSAMTw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PzFEsdAEsaF4nZI9A+JjtYdjHhjgMC81q46I5ghMCj5B/USYEW7UF4qKKiuMhX3gibS2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+oiTr7bDv2EVfqOT5K4ljdpLfKKU4Tg1whCJQSaBd/AfmV4OizRyxifhAHzLon3qeouV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QUDgBvzBVtjYlL/kJ2D2l7lSw4aBnuWS+Td4dXiCktNe7AV7gT2FTbMno1EEr7fwHmbQ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hVOyfggiqCBlxa/sRI2er+VooLY1zNKHWpn2NpbfeEQoXEwcR0gB84+Rgo3c1sFfmYd8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2EODzECiC4B3OHQguFYAmMzjmvMwLF75m5qq4oFg8xuK4B19iI9gje+4FagLWi8voywA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qsByNoISu9Gtvq+5SxdYWc7Hi/3MRHlcG87h1RqjS6YYOKh+YzIU6S+SJ2lTL35gUdWx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ykqrI36jwcjVfiNWD8Ycs46oDgjxinDK+gOWXxB7r15X8QArBuWCjfXMTaq5+SGhdtUa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mKHdkl44jKiphmIuuHUKVh2pACKKq5RQJdu3U0+IJfLxfBLa8YFIuz3UYujoLQvcRaP9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wlRYqHmo63DqohejJeTzUKTVYgmoVge7RcJ1QsxUMH3ApUU1h82WVZ4MoBiuWXg3DPBYB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+pbmPsckz7lrLg4a5yMc0h5jIpHGowKsuph7rYIkKlaLCNI+Ba4AgfBmVpHs5QngtNDE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TEQZblIkVUkN7dQWb3NmSHa6N4PtMOu0c3DqC1bLFIZG7WRVVSViipvbNmX1AxAdQoah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Iigy8QXd3oGIecNvJiNQyrRjkqnxLbA3h1SQccxVKMTzRvCIMKo2gJXUw1ZY+jmOkDN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NY9+Y7qgwvidQASQ04r4ImJtzp+DmHj/AOrwSqRfFszaWseOeyC3+YgRV8eY5X5Bbxhi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k74tjuI5lVBI6NXAMxVmrz1CS1oujuATAcx71OtByw3AyPlGpVgsXOPvLeCRVdkCu45r3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L6fAK2Rp21C0VEI5zcMuV3GsAcnTAamXQQG8aCYxFtBnOsSlp+0RR4AGLZbmG2xo1XlE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vKL/AFBUTlaXmK6NjXEpqyJsiCp2D8xcIbU1m8RBHCl+ULiLb58Sn2wXzES1lR4IJVDT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iAjfbC0P6i5/gEJcPofR0nl+os7/AJy/1OKc4xAOvxGFbaPtBblIh5VQlGCV4/EaOYqr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DBbRoXAc1gJdXUwB2QrFx6TTbA5FkVtC6pnMKEwjBIhGW4lQapXgeBljMy59IYi0EeyN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RsCKX2C+4zEirv8A6ZwGGLqCYUQi07gP4DJeJXInmKPtFaNQRtjLVgMBLPsY0kUKBCSG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RyjWZeAK4QWsRghxSRfrEGhea7gUUxVD+Yv5PBhsfmZPjSt+JQcoQgRqtcLweTxBo3rfb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d9lv0wG0oRq5u2mOFqEYF5mNqb1Lps15JQ9Q+U9oBQJtXlmEC0ixHIiCJkY5qpkBPHxG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DAxEANFxCrLxqLBwyo5T1CaY+zDGKM2v4JlV3EJqD1DIS3CGss4FK+fphaJajMw4lFRL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kq02ppMdwOJOF4QmIAAj+rPx36jOIQnqMWEIlldyqIQ/gQM/U16Mdp/7lnLkUkGU8tQ4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7IbAWk84XBTfYPDHtnFbPmWEtk2UIMZXLrgsBkQtuL1Lt3W3tEHB7OGW3BfZGbjVoQAa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sYbtlsaOZSoie/C1VU/MKKsfDAE9fhgg/Wrw/ULp9kWGC8NIIMJWhB+WcEiHUGrbhmio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Hn0SC1xznMDs4lVQs3yIlCz8XDHkAjKh0mHU+0FdUsNHZ+JlSIOANQG4AJuwFgX1/j1J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whNyfT2+4KIXLeOElgFZgEdJ9X9pkNHu2M395aaoLM2OYnu7sb/csNecaMcBDS0vOjEI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3N+sSnUOOxS6mviWMEw2sDatSx+hZe+R8kF120lMNemHrUAjBq/0RhkAqkFUT7xEZVDl3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7MfeOLgo42387h9oIcOKvP8AUBilInTcYVuECWb6EFF76vMA8r5X/IHVVRQ/BLtw+QoV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lSWLHSHL4q4VGltDmJuo50yy2qynLV/YYAYoFfEx9qTn/I/cPIjkPUC9B8q+B/X2idNH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pldjcp4pph+9QAUxZWuarjEyZAoGq7tfI4+ZfHhmLPnzKRYDeHOOI5WsVdI8ZLrCGtgR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zL0czk/qdrX4K+8AYMZpsxKOkocTPGNQvmGoXaQmzVR6zdRMcmByvVQwQbLbC1mKUBy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hC1H/UtO7vCpXzjg1fEdNOENi9Q6LVpyK8wFjMY6kH6Zfoipqr2GceYUL21qrJyQMDFC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LM9D1EWyfEgaoNJpKLYDFnMqRNHLW5kkaXGLlp8IwwUgdqdxLEOHMcVGQNdxY5ItGsU2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Mqf/ACLHq1fOYM2hw2gFTa1HuXxkZVcEceBu9PmNQA1WcfMR2nbbc1WHjcXXygZJhEEP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KXLRt8MKxvQJatZimky0geri3Fl0PzBVDLRxAC/Zu8TEx6A+IWgKEWEFutVMO0D7kzdp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9+IrovqWAwe5WMUlPtBtGBNOUyY5D+k3jTN0PvGVqA9wRdzi8QPtjlPQczL48m9v1+0s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VcUaTXcOSr8Rx6ZbYc46uZJHAaQCvLDTM0l5h2XhKTUD3i/oGgC7zYC9leSILabpwzwa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AMv9QLbSLKT2dwgGEzb9pvAdMyojTnVRKXggIFzrEEtwOVnmKmWJnyRndQDW24ns6iuL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baRfbelgO2vEWPh05gQujgGfcIHtwqjxGvM6fCXLVAVZ8sYRcTytCjdUssdKlLUpFLbY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srolwYdvMoudolwQJptsv3GHBtWGa1MRMzHZOBwhvdblEoTMOqZSDfgCNnYAnMXDhob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kdvUKxvDiPGUKTp/+YoO5eP4EISvoR17E7g/ClgdWo7VAJjM00cqqmtyuiA/NV9z/IDH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qD3mf+gagrCq/QlxYAACk7p9R219tAuZqgDKrgO4ELkN564MteYrFAtX4hnA6NevMrGx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NJ6PM0BctOIYQVkTmbl5hATjtItDiW7WXYpojJxPUA2sGbBYIXrPmDC5kFt2mnxBT8CB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qc+pm81aC1AQqbTMZUkUoB8QXgAOR0woFag2fiOOAleCbpmRId7vn8JR3oyvMdQaCFXT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fdF+I3cNmiO7hQtlFdQ2kLTtni4YBqw2XLVUHLEggyhxGVIGTwMTkJaqgmVFVasiltPY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wBSNlqhcm7Jjci2E1GC+doINCsWrzLgmSszzat/EKFY4HcAwRqy56sgsq/RMEaZlFGjG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oTB+ZzgBa6iKN16RF+oSZd+oAdNG1wM/uUhKL3AVS5WUtORB/c1lKzRX5q1WCFdJeZRX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b1cOnmVYyljxEsh5VG+Ag0Ba9SyIs0MUOlAay1Aul9RlEPhKmvcAhXKegS4vDGiYgEde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H0vEUYMGH0P4n8Lx6Md/++2KnWsP2QKUKTLDGfJ7gAEfLlvEbTcA8ixWNsXMcwtsbSyh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BTgzywKooATLG/UYigbaj6lcaQDSwBn8wt2A30cEtupQu2NpcF4j9kSA2XUDC4pPM0fg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SMp4wQucvbmNIATtmQpHxDyr4i4NS1WMblr4loGYxGQ06YASqm8PNzMgXZ7AjOSpTYtg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YsoZHN3/AO+ZV21OgEuUmgnwVKuV5gQGMsw2JcagdOKq46MigC3vGiu5ejRDdjkf/dwV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uCi0B6X4VBooh2a3xBNx7I4ZSYUsexs+YEMUCcQTLZu2nV/dYgAmVeSlYEUQSB383f4i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Eq64Qqw4/FSntY1QVsP3qEJbYJ0KdBXMMrpnnpfR3HaJo0vuDPivlhhQ1osrivvHhC6P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VBp+5NUn87P9zJXmO6i7YvrPVjAGYbf/AGI3W3SKlipFyGmAhYjNSx1bJfvAAuXKXuqm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b5MD+5dFGp9tR3bDvlR+oiVtul8SpN0A5AFHfMG9GyyDecFeIUZ4bOLVzct8GWOTaHYM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1Uxx5C+0DOYTK2zcAGGUUvHUHrZKUa/csNLSLiheljJrCFXYX7zNQ45dP6i5UI/DK4Tv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GWIxLXAFW77l4zEQAY5efcrr2dpjlDUoldN04fcpcU3BAafiDKMWCq+Jl9ADQjuUOZaz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/wD5DQBTEuSBuLaD+5+t5jiZZsBHTKiAyRaw6BKLGzPEM58xdFdQyq4XeZat0O1uUlAm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WRc36xRxUe2gKLTKe1sF49VAWLTTTNRv6Nx8KgKcx+ViIMIHAlxQsdBX3UMipuGv2gAj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O2PlHVK1Z5lTBwoIsAHVMQJi6vEugCcBZU6KpJRKFoLzAgqgV2jFayKNUSgtJeHGT7Cx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UC3cWAPAicDx2mCUyBwagIwZBUg3AHE3QxuLKxeI8UA4Nyy3p6g5IYMIQ6DO1CUR3bfc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BwhFDQcWQxOYi1S3qkFQsDWYOLQ2rwfET9JNhRungiDby+XuPC5WzM165VrNrDjFy6m6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FtkmUsKoMaWw7GG50gRC7a90RBj+kn/zEFm/Bo3dVhfMAgYtEq7ylt23cWEeTg5E/wDk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m/NwuBNDjczAlUpMwY2iujcRImMxShGWAVK4NC0oMcBLZI4LYcLgrbLVavUExgwKtVDsL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kKu3Veo4kAK1zKR5byx9oVMtlbn5gYjCXk05isQyF0tlTa1dhsYABmrSga+bpuMICACO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xBvblXXBLWA0bH31GxO7Z1zOU2lrNwF0pdcTiQRqS4jeAuKyIFNH0DmAlK+1wKbYCyYm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WzaDajQFzYwJVGUcMrYGAFXf+EQT6mofQg4g4h9HihKZWyi8Dj0CACrvH/I10GeissoG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RgXAVaFHmHkRg2hHP2gKV4J4Rf4QYm3NZauqT+opwICASy6fi5d/ZAsvC/OCNA7loip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vNt5MkcAKHkoaT7RswWTsWgwBF3ZCg0ttHqJk+AOMM4pmNZB7h/9mByYw9m+Kwx7RgX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axubN/gV8wPJyjtk+Av4gw6WclpdpyrF6FQWGtNdmmCq4TW8WZU61rNYMEGfJeAH/cPA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l+CG5/REK7LWyLGfEWOaIttgYceCgQRY5EoHzHJEBZz+WLLm0O9iGqpNW7aXyHcq8/0f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h1YV/pMG64TyKfeiPRwaFb0gIja40Deh4dS2wkQspsx5JmMYVq8tvuGzQRNPhrRKfu8B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u1q35JiCS7IYPvUAM2izNr4FhFTcR3BonrmJ2jqK+E45YclAALMucEQR1yaBxmAJ36Ba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Eu0Bf3I+2ipZuUOvMIoRQdI+40FZQaY7cZgxLpF6c9+4MX0RzuKaA3FDBVJXeXDMVcXa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CgYDiMx+uAVTe9VO9bA/8zBQwQgNT1ESwzvMn4ALjGnwzEmjM1i73BPv2YIOd9S8Y7um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MyjTfTiUQ0FzcbrdK/MRHoBkeR7h+hx3rP7fUpIQ2WDgNVqYNRrrHdvCQuaMj1j4N34I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eMRaNyrCHKcXAqRUu8YYOIz503PMaL0LSqiQeiwzbp/UV/jL6BGIiy2j1UVYjFC57zFa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iuCM1vUsv9KSr45h5cgXYTV32NQWECY+1+p/7XX1GXH6GEP4H8CB9T8ifkv2hu/p+yK6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hz/UbFZM9mKldUFksCakvbGNpIK/1KQKNHXBMGHQ8s5EgXFkujGYlAUuskzGoZ0bX9x4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+Ui5eMZhTzKsmSPSI1mNo5RJxmPIfEzUGJZcE5nc4KGMooRVlUgYIIGrzGK/wi9lUVcK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FYA6CsSnLTdZmWo9L/I7LSAciNSgRmL8SbR3+agO6oV4cyjKpi+xIXgrQOW0f9h2TA2w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VpsYxCNXgRiDgg3xTGvlxi/k78RgYPrOs/mCVq6urhJdJS0v1Ahwqis5P7lxTVNtFD9D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0MXculRazsJlTYK/MtDS7hZ/3KCgUK5pADDAAs0lA7/0ixUGSIyNPTqWZEmoQ/cLm8Q0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2/olX4BuRMW+yvtAauFiwVRE+0L2ZaO3eJUSzknw3K4wF2H+5n4hS8faW6q59w64G1+O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6hGKjLKMWGphgKH7cxbTLw5oX/I2JmNCY+8IlRKP4hkuQLxhX5jjANyt11vFXVQsBbhy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GmHEA8GipQtZJcHUWM1jeZgYHajx5goojjJBm3QrAPEJvKCsw22CTsKsfFlQfv8AqVDFm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1LduHZ0P8lhGLY9B1R1K9qHSHR7lsgsdhPLL2OVNPVf8Ac48jIz0J1M09sQB2P7gagfIs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Vsyvl1Ch5gOBzDry4NYEziK5lX2ZaToskoaIOFeVXLCpPKsx5L7sy1CGVOwodVqVAqEK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oEFNQ3W564qo0dnMEzLi+Y3uceIhjeJj1KtgkfDUzwToTWGOaisgLYkbE0KwXCuqdGCJ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3G5gl3hiO2KC9TCHkrEwOm4Y5EHtjmAKGIZlBw9z5iuKlfeJQ6Q4dQbA9blcI+JBPJa6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ZVrGGEnDFNVL0lMd7hnHhjEbS05CK3NjGZmKkCJTlRWFJyZD0zKExzLq0xDbUui1nAXA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wzQuRUz0qNKtlXKQq2oCN3j/AAguBDha/crWqXDDtPFbmap6oCaKTcI6X2oF1+0KuPtG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CIrG4C0OvcbYVCWbhahvcbSjC28zBAVfEFwJVN3DhUDWAlVvLbslWPI6xvEpVkAK28wc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F0KSApQCqsSdVCyVMTd1cZKdGgeoYyBadwZVMphUrJW6K1DzxAj1FG8VYla0fm5TG1p1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EcQGWXN+IiQWVLu4lhgCtiePOYFDNasvAgrXnd9wIowXtZ5YG/WDBWtx10KANHGYkQ1b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swBZTnBomBk5uDInALsIEAKzao6xzgUrDdavexGhD5UriofS4MIMGDB+jryUfmWTDB6h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qarBwMt4KVcGARsES/mO2jWUFicIlLvEvHXoCyNwQQAAcAR1MxvAmahAB22uZDfxt1f7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6ZU9U/wCxBG8B8XX6l/Ck+aP6QxzZ7q3+ox6aSsIW2c1KCC0U9haq4cbDAZrH5qZDyYll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d8qv1DyVCC90h/UrbcaaWyfuYBmTXAA/UNmxNCQKLdp4w/2UWFfoA0PGYS9hHPFfLHTo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5jLdUvOW/yRyNVlXWWZQBr6Ka/cMu7BtLR+YsV+veANd3fzMtJzOpbr0MAaCqOT2+dfee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Y84Za5ctSK8RiMNebWjZEUjSXlhmV54KH7iVNBo9VPoF+6suxn/yvtAQ02ffLwW6R6D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3FXI4t3D0yyPTAO7pTcuiNC/eI94IHn/ANY4Qs+gK/qEp6cqVV9osg0C7Es+1TillUkA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HwwGsjHwIj3lBbsesQDq/YDJ1FNp9Oxsf3BsaD4BBn6j+xKfdSw870ETb5i1w0RQoHFc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6b1KWuuItlaFG1Q/BcXogszYFvuMUckCYCxT4MWn+617V8ysIUEO6g9woA/aL7aOl1gX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0CtahqeWeaAftBOW0mguPuECuh0VgKPlxRKehaOLO+cJA0FlpqfemKFQ9D8r/AFPAsXxk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REg6gj00joowBVLPzMzzVD8X5iIDUrmi5iCkcCofCxl2Te6gx17X6n/ldfS4MGXLNfQh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rePZFfav+WJwdP0hWglDkn9yldQY3DmWlob7gDFrZ+ZllqRR+EK0DQDEbdQvKqujUoWS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x9/nUal8oaqMjQexLni6HRtmPvURa4bla/SaDipxyxcpAdG/cT1EDmJqU7iOUzFHMa5l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FsTj0RGyOU2YC54XcSysMHuWf2LqMluncJC2AMNNx7Yuy8QC0KniAczXb5a/q4nmhh1S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xFp9QyN6lenmeiI5WmyuqIJq8mwFoJy13KwAMNPVSsPKyWf0hauq/wAilRLFUvkgZ5Qy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mvHqYLhAsqamoRY9FRFnuQaxcGbNRmYhTzLPR2db1AuN4xNMfZoIeEf8lNVwG4UnxKKt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zFQ8a5utnhuA/FBrV/5AiLhxPF/mW/klmwP9iBy8fsB8XAsh9OgeIdQbPc3SLlo3lUt39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HzXHcvLRr1gaWUDhQG9wI9UKRuShUlY/4hFu0Vw7a/2YIWa2JZzaxkr/AKlnYQfhH+oN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PBGbvlzCuodg3j1MEQbyl8v7dFb5Mx68FRrnwkJWwyFsf+pbALsv/wCY+FTCxVPcAkqh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hYgtMm/mGQ12nE4uLHNM2s72x8xCdjLmXtE5TJavzFjcDdql1FNRRfECLBTJxL+VTjDO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gJTGgQWYWBv7COQGbxDnHt3dRJI3QJoIN4pLgg8RBlfMHtvVrEpQXs5lI76og4HOGMQE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iRTMlQt5tW2WcAH9Tzpe/GJU60T73FQKltpjroOMzOIeUxy3zALJayBcAWrvAJXsNShB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plDGmHaiOQlhsK5WGuGMvxM56lyN/wB81a93w1FsFcRqs10kqNwtepYmTySnSEeYFLnk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LFlwnsrcwDek+7FZwWmKipDfRwTuPFY9xrJ8GGEvKOmDfBUKr0QdaS8Beor1PUDWYJZy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GIXaBb/WCJAgw5t0B5l1S+AnVGYq/Ef3DsInsS0oi9Wx+YF5/Fd478yvoLXKC/jT9469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1CzWJoJS/UUidPlWFYydS8NsbgxXJeMMYl7HFruZpMArRcFbLhDgChPJsoPmEsoO3bHsg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QRNCc4zX+xCQC2gYa+2JSpyBmh1CzIzTRMekFJ3D3DawqVo8NQEwsUzfmbr2DpLKXEWr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8qTJ12V3CGzqT51AdUYx0zBW0gKqohPkl9rCg/EMCUKB94gbFVn4lOBvCYEHMO8RSMiV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BvDvmVGkgDztjLznHgrE8lB+/wDcu46YGK+huXLuENw1CC/gPyxljupnzG2sDX2m0B2E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MuImCj7ilZSVwMkDUlR5dwUHX0OjRBovdJWZu3OMOg55uNSvCMj3n01EJTyigbB5217i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qV4qkM4aPtHVCbzmr/7DKqtsBKL4ykN/cKBYwcsNDeB1seYFGsDk2Pliv4jZ7DiX+2Q3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xp/sRK8tKkmU6nKkyB7N+YHdIIFH++ImAFyc3/hFtABho1Z0tOIz1rkeQn5EvZGWMM1W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2wD7/HkkCclZ9iRLFfPT+rSztOxx4NN0RS8j9BLN3iz8DQft+ZSobfT1F1bkTNFbhPiz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7pftK/qz0A19osYYswsfZoIPtLC6tD9x+sDDYpv4mI8PXqAayjI9o/uPMG9XtA/TBjly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012w5s/EL0zlHCmzpi8kP82mRq+YwIuZShvL+hhALFL2sSkm/egPDn8SktF9+YRnJ/zi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yAa8/gUcAJVVZrI8o4niohQ21eAt/yF7fnISQxKAobW19sfE5xddXxf8A1mZD7lgTYtLv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+xW9sHxZmXUy9YOUSokaDjEqIonO6U+4MEYpBd6tlLcSUtH4VD9MvSWkXwin9yzMN9bdD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eAn6ijA3xgfska+40KKo9KQkNFDV+e3H2lBuq3sNS5XF9xW3mUu4X4hlKRPuzl4dynW5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K8EzKFZGwVXqOYIynVX9RGSkdfBCfnP1Pw/6+p9Lj9K+pBh9L+hD6ORqJ99+pgXj+2D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A1kGu4QYZUtz4lnXCmUfh3LmCFuXioBfMWX9rKe5nRYUCVCyVZpOpuKEC1GinywJjeKC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+CMqlKDIf7L1buD24gUYZCOGB7UyerJLMDW40UrBghSqcxpsszzYjfdxoLbcXsywm4Uq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amOiYGY1MdOQZjTqZndg/UbjEHuJahi1PPiXEfaUHjphFh0A+BNdSZHPxcI0hROaX6wZ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RAJsBdEW0w0+HWxgVu/xDkT8tuiE1Z6D3CF2mw34e4SJtVH4YWOIS+NwFQCt4AhEsuBh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gHOe4ERqBiqqxzuAVCyy+peMTCuqoLBwdhx/YhN+mz/3mO6ok8YT8w9Isr7D9MoFQlNV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smXxkHb0LZfKK22gsoUUNDcPvHersuLbojrPher9iGxw09MUhJpbKYAGyoXXZYbYHFRe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j4LmI0Iqv/Ko64e2w8feB0krTgupioFa8MFVixgj/iirQVb8VHgBzs8xhLihjwwz+z+m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8R5uUVPfq5TSgs5TkinhQODXqAVCXJRXf1Xi0y59wA4lFdDGIqqm11FrZfJISB0GoWSz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9CeoGpzZ+ZctFFa1WP8AqDV2pdNvmCFeXNHHRFwihgMvlmnoXLqDButLyRVmxhdpC/UO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estWc+JUpYbIcVzGPdj+sELWQMBNBFnzHsvYyi06ayVG1IvX9TU96hcYXd3EmKWbrZNY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alKQOWLABX3S0wrBFK6Qvliw+36jPTL+ZD2FX3IKBbuqxDeTzkqJo0XrMwip7jgSXBma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IVB2jyZkVBdO09yqErsczR18UMwO6w/ipc4OItiYs+rgkaEPzCvoAuFylfcdHPvcrpWx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2ALyuiW6WhPua6mQ8qwH1qWvn4q3y78QG7ZAX5ZjO/wV8L/UoKuj6VFzLBz/AHMmJpcf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6whKgHTHZI1R3x4m/XyL/ABCn5DJPtpf8Iuw72P8AiWKCPBf3AcP0P6IcxtlBE7jlR/cR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cCAKDxi1vS0gQhNVLAGKxiXYJypi5yRRfwysAcXTMtZaT9Tf8SxH8lkor8SjKEKHlj8w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qFd96hq6liCV2AafEL0xM1IHjGfcqkUwSsA13HoQhlQ3MYyteauCbPsdSjGdWIVhRlbx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C13mYJ6gbNrNDcsGQTzANsHw6Je6hefKVB3qGPD/ANyqEaWXZBlRVXvOY1olsfFYhn1V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klQOhHQamhwSLx6lXZqW16mCgwXlAzDS7m55AHuVJgLn0TBkeFrhOtPmA4R+ZZ0+8q2H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Q+8rvi3mFJuUuhzFW6hdSrAau1Eu4zHxm8SgFjay8CJEaOCAApQSp85OMRgrqxiZLxcE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NoVXh10rMa9QR6ag0mlYxVddQVZQmBrZ1A7zOUOXzcAJzGpRP2YqSzyQVcraBWoHjySv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uYEwHC7haHud34W15ZkEaRMiy9TcJsPD/pHcUWrGsIkPNSbvs/5FEbgFA5fLHCrnOCKP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yk1TqOjlrncZZw7ypl/LBHLHESJjeGoRUwBzjV+Irjma5gJxCjtEhaJXyPJADEzEno4g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piwiSq91KsjNZXH5lLQKG3QDN7iN1+WCYVyyqyAuhT+5ZDFNbp5S8yQlc6O1jfipTvaG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dUXVNKcwCHEJttv8BimilfsLfywzr9EpuWJvJpvDXDUIjekaq7A9pN9pSEoEK8jtYB/U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gH7xuJNiINV9oQhRDKCg/hiU3k05U5iDsBCRI0+IFr8LbTQcwwFmuwGybwinB5lJ8HEz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ooVXdp4mWVmCjil7iviytavK+H9xUMF6by8paBVLR9YIPRHqRJWxcFLKzcfTVKnWEevTQM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ZjMFn5Qk3u/I/uAAOX+MOIIxR8x4+SyGVIRSmPMXNGJQKAAdAS1e73RXjw5I3buM6HNC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35Fxl3UqsxGzljwZL9QQAWF5T8Qk5w1TqnrcEsLVLus1A/8ABEsaDDBo6LhUpKCjnzBE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wlAf+6RBZRlVBKuZyHX0UIVuEbgwttZvevlgAYAErY4i+8n479fwfpz9D6XL+hLnP05h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7ZrmLB+YBwgrvjuEm+8RPvGWmwZXqupegTTy5xAMIu6YiRAcMbm/K2rQ6iR4DR4f6IWT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LnDEvww5zKVjAOMTKnPCdReSYeJU/cus4WWjQNRb3iC3ipgsUYtlgkQ0iVuU3FhzbAdG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MI50YzA2Dv21UGnJd8tTl8xuWxUsLIfgYKxNngRHosE8u5pPEcIbLOtleop3oofucdt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xVFKqB8s2+od/AUuW964lCAS9U2RkzaqeDOYIcPJaDwwLWsjV8wVYpEMFTri+QwHzBIXY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sPhDR94BCKN4Kftn8S9EOaaUxC0BtMO5UA4V8D+o4Zdi9whoBQn4hWdEG2kxR9oNUJlw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Xg9StSHQ0/EoqVXRZKLR1xEO82Pt9NGf+8o94jR5rJLpGXiBtTzYYlsLhJhUfMejXqIN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PLmESHAlHzz8yoE6X/qZgiOGcjT1Kjm3GAVLJsu7r4lF5ulWOnxMweR1TKHZGq1A0I3A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TqmIOBepZMpy28V3A7nTKA+0C1AFa6deZhjj2HS88xLXHY5PZHC43G9kLxEXuDcwgHmi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cCl4zCyAZkKbtGCyozZd1h2CaPdxqUj3/wBovFgu889zIiDmLYta88RIeCusLC6M5riE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hdzEdrBvVwYO2hlwjsAOY2UhxZC6leLWX0MMuEYAvAf9jA5ODW42UWzdymUn03CksMWF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OyAKdlOapYZ+qYl70H+pbjFvyzNTrCAaIrqDq1OCpZr7UVuhWcXEouqrhL5tOOUtB2cp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lZrzmAShu7oIoyNomIQcEzTLfqAMrJH2jhZbMDKM+8RYha47gHscWm5SvsxMxE/cOzI0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Twoiryq9dQREdmV2nqUeU2Mbyr/Uc2s4X3l1BRkwaMBTbzNY5gCge0olDL1YlhWNt7tv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vhH9we7E6YwqfKiN985gaLHoT9WolbKnFEX4EV/+RHJA8YLziZPYnmRrg2x4HzK+ImVf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dQXj2n7DKsZUT3wT4P8A3FRalkEwquJaUr/USizwQEmgXbUHWxKMMSgSqA2wamChQpZU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NiwGIA6gDMdBTQnMIqaObRhBORChhAabjlJmxpKJdkBkM0TI9TLZ4I21Cmg38ogJaCtE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qDnG8K43BFC0OEYtQtxduowyXFHIf1DhwhWfyYCBDLv9u4wwVBygkUsINswAwEYIftcK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hBBqwI9REcCvQJcGI1i4Esfopcyfdg2wXuzLrKDwyCCUW9PMNVopug7jwEqsEJFmeYtY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KDMGh5F3HR7IJaTgpX2nWiG5TebiYGecz95XDru0mpTUbVXOFdBOdZfAxC5tQJLJK3ou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DyKwmhdMGdTA9atHKsRuCpDUfJFhbigL8QgG80MRgSG1GoIADjSyC1nW8LlM31TJkiwr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XqvFwa+0GRtALXAvk3AaVAbWKthp9rI+BWsVLzs7WdhUReaQErnxCdDTISrSYeI3Y+aN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0Y0A8/cHBA0+5aovO4eM53KCzC7iUJjVxGIYIqCo5xcKqHggN2sQe4NikxmA0ELuVCyu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35pmw6h8TWbzEtlaJVodTWOEMvzHAjdOSXRIKAyusYUvwlnrmpQBjwBTnAMQrQNK1vDD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Qocy3n2tP6gECAVRxFkdl3lL1ghSMSMK3yzASjpNRBRWdsJy2/JjiwazdtsOAKlFxviI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XvqLHpZttY64go6hZuBvc2wVK2F0QbrFFwTzB0dQUByJqUrq37a68xkhwCC+YtQED1bA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Yw7DiMB6sIk5LQznC9epTsBE0UBTsuWVBWPGEU7qq0f4IGPWE7nHMSs+cQxcgm/BLuNQ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uDeAIXWK5SwEp1AGJuef6n4B9D6VK+pKlQh9Bly/ofQn7X6lfi/tj09iCKUD8ozyiqx3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6EEHTeRZUFcxKzVWg9tuDBaA+CYdhuopZXpuFKCI73K9rBX2mrAa+ZSi+Z/cEatTyRQ+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E7OILbmKnnuCjiV9oHTEyzcPMuXa8y05ulpCg4x26uXWxnFIZDFefMvsndaD9qDdPJAr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mF4mz+lwflDcIgJlfzALDJDuXSg0wq4uFgRltn+pVKc6d0TQUkdl7JmGa6HUygQUu138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HZK5VbpmcMfzfuJGcbZtX3H/AI4DhApvgJxTQNO1OCDwgAg8hyQabMK7Kv8AZSvgrp1m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mq7GXUcvMJyjZ6hxNwtNXBMdEr2exmbECZk+JjqmPLKDZLjTjBfzNV37mdJC+Y4eULfq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Q1GIS2O4V4UXDLT8ywOQa9pm0GuJRDspjfGq2fmXyZugv7M0R1a7hHUUNmk/uHiNkKF4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dcMrMlvZ5xCftQHsn7hgrL+ncEK4HKdvMKdg7YLCWwzUoUD0fuRjdkqq3EKDq7w8PMeG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lwGjLMmdy0TLDd83EDwulNEJSgxdcQ5uvxDsVThyMQpYbYMuBAZpS8UtquIrUT1Aw3L8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O4EhRefcZW8MJkWNC3MptavcLiCQuBagvTmWqueKlwY2tweooArtgthp1MotbVuY0sWc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BrqCbHp4gxIaM3B0Jcp4iE3KiEVCSmZZIqmmIALSVG5U29ajeZ9cERJkEzTTcGGAZhBT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5DgKjZZMi4qUNDhFhkrbzZMKWrL2xMFVrc3nnV9Mp2jR3WKmJRd41C1WoPEHcUc41Kgn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xC6y7As5ZiJZzZBVYaOfcAAA0EE3JXTDLUty68P9w8oOAEUIL2f/AElHYaPCvPyQt6O5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Wr2hhAODuV/yiI2dh5jkrE9xLPZj5M9seyK7/Mf/AC4/+XLdfmLhWuY4yCu6zcFIJ8L2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MRgWYZiyFChcKjQt34ls2lbF5hgoNze/M1mQYniDpgWnFQdoKznqVt8EIwsC3HcoKGc2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cebYdCxR3CGOoNLagXBZaGxj2aCHFArJpIqMLnlbC1pwHLKl54rTHRsQdCdzGlovyo4H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ysCgH4LzAo0RM8GmASCyrzAa2isZiCGsKUKtUzTGWNVQuV8sKItFgh1YWp7JUn/zD+ok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+uvyYIiiOvhmIO2O2SIX3CEGuUti4qRoUgLjs+8ArCUYeYCdc3LTWiYam4WIZh5SzKBY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X+IIRsRQBolqsui7nD4fwgamx/mK78spSqosFLP/AC5XTeW/EJuoQHhIeLlCVwsjcpV1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vDRAepjm8/mX+QRourceSNx4qDMUJ7hKTEU/wBREZbOkqtY/CAAu6YLZJuKXUj6Spi6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pUOl6GLNLjy/cI46AWxLRfCceYQRYD3UXHBDAloYd5gNJjqiVy/8Nwm7HoRG7+ISoLPR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CUQ2uR3pQ03DKuq0w3+IBVwsFpeoVVkoNqgDE3/ymWifYZWhkeGM3QdMYrI55jtK+3+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SFVDreV8wZSF6DHKK9MoitPSMELvfDj3AGOoT/JfhlUdMQe0COz3lH5IXEx2YIeg1AZS7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Lob5dy4+Gix/9LLZ9MOD2OgePM4KlqY+3EXXMCjA9kKhNWnB8wAsuBuogxLipivcLqG1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fzDifzMN4VMeIloALupalwY21Lgx2MWwHzP/AK0v196X0feY7PvPtKiS0plMp6geID1KS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7r9RNWh+2YWH/wBZRkFoAg0XMtIV0TGUdQdS1p5jlbaMe/MSUFF5GrYN23anPiILoJ3W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VSyybtswyBSKOqbn7CJ0e0qjoBInBWPt/wBTCHBgmcGbbiY3KhvMKpqWq42HU0zKafpG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VF0K8m7G8j2RsJIhMJw7KGa1NcYZVUAB6xKKgo7h5sVsEY7zXo9SyRVS1ctwmupS+hfG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AB3UaJgIOrKD7wvEUttpk5jd/kVhJfkpazEOqQj4f+4eiQq6avj4ig/UouHfmKdS0dnw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4I6oDAquwAgMgjRRTIMcWG2bOE/8Abg3nYkqkEDRXDS2RrGTw7l9sLMp4MQB9t1m0eiBQ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QzUmDhX3j0HEqUHECvBLCN6uYN9QFeBvHDzLBW6B9xhw/kg0jXyho4yY7jqLQxhLeEN5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uIaBe0aoNkbvvLRjZWv1O4yqlFPsPJBuF4UA+Yxq0KrPCek0JdJl+lX5GYwrkLyxmBH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F4WZkb6RjKMaC3L3CAZGBFnj3ACwfcIIOLo3CRUsRsnlKSQeaiUUhfClVLa/YMoOilagW6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Hu4UXWncCih8zOiotHuVYW8pKWj0YzVobrucUsowV9Oly4iuBBUgh8+pSKodQhbH3HUB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oMSV41m1B2SGooMEFaeZnkjzmUoPzTLYq1hlqvbEMiyEcR7oa6NXHAVRXxDwCLupZjF5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oK4TUAu34ltu2DuKA6QDUp5cbbqKMIeYNyc5ivy5LXYUIS7qcg7iAG+Lhdm7lVLzcDEU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wBXWWiUQoII8GLRqYJdHceLN0uvtGi4POBBqF0q2GY1sz/8AcxIuYeYBYei8rqXjVq1D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txLDMx4MS5Fqx0NIImPJWBGrWt7R4su0BheknLfaUG4k4TPmPnM+Z7fQXXEXUt3Bof3B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HmfgI2ggYHohLe48U1ZMMWzBS2MWPQq8e5UgXuzQVGcKpQsvaLblImAG1igGVSvLAnsU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9x5iwo5jojukDUz55/cjZoJ3hYMlNC2dWtgrILyS42+g4BZWX7VCCgq3hDluEF24csqM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fEuC85+0FEBtZa1MadhY9Qh7aE+8Folt5PEExSTgiVrC+L/6irjLUosBdYrE1MJ9cxmN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htjHM29WIB6JZ5BHY9ky0CnXxghsCeoOg2/3MfBT8xcBxU+xxvUZgXCOD2/QCgYs4ZRT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T8xEYbP3imdphteVhJ0J9oF+kFF5Qx4gjWdVKjU8ktV9QGfiPCuJmvNkFT/gkpc0D8mZ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4gVAxLBI4T3cNqUMdQmcsfUOD6BswENrYMQMnxEz+gZ6QJQM3VRNhke4mhOB8XcpFrJ3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PJzNY6WaIFCG16nwiC40IftxdkS0hD1xKvomATj8wM1BmM91n5jU5mPFhx1cn9faHMan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HtwLFDqwtYqDmlywO9214haA1nQlV4eXzOj6Ss1R8MNyGtDBxnqpkusxSlqjPtgGLcdf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+ELo7YKurLdIMhUFaIv/AJEDdofYj0VfhLd/aS5tku7B5TcMF3tKJj4IJFpbtLY82GaU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FO6ElZaiwjGPz19phKBdtqzFqBKjACFqdiZuBBMRxlGcCcO7+YGxKWDVQQNK8ty4GTwR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cIFVNdo0gnsCIHLq9Mti4NtjLOdtFXVcR+YXC9lVG2Y78+JkoIt8ahKjnCDSJbm+nBGX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8uIrsSlvbDvEIWBWF7ZYYsCvV1BHVo3BW3TGG5/oQyM+7j1FGzlfEv7FiKUdo/YzPJji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+oahyzomMWLMc5DUWScTBgnkdXL6sMsRRShijyD5xL2tNEdK2YQBAwX5QhIUbIFi3LXc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tNNm6RMDtQ9RY5uRzRGVhgb55IRW2jOLmbUAFuBUTpFFtqNQDIWtmVlu7hPZDOCTe240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6oggeCJ0Kvo24gfU/qYIZT2f9SnoJ7V7jqC0xDeKzbEwH2Y27P6DE1uFiq6YKBmqb9QU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6TBcOIFeaBBGfN+qVdhk7r1GBtdJeV0sIAAFaJbotMuJaqIBtcS64w5ldVADM2UGYGAh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dDUBUadHsmCHvCuYjz5JdLo7rMSeaGZ6B1+mKYvLc4d7OZp2cFOR4avPERe4LLcsX3iD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adHfOIMHG3SHoEL3EIUtq79ESikJKUinn9pZtRTgVKIU2M3KoKlpNPtHGDICF8Rhf5Ov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HuWghpMaTuOevrRUt3HfEgULcL9wUga3BaUKEGHxDMPcEHuNdsx5QLGpmlTCvcWTMc1i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PWjM09sEyxZz2jjTWpSyy8Xpmc47wwrwp4qI1A+I7J5XcIdicCJ0GUO4MmxcrSWnmOcw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N4XmMy0FslYtVcQycLRUgkZNpmVIp1iCJYXiiW60wR4hbY2bAzDCsrzwROQxmOJU7MqD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uuOowagcDMWFZplmCjiuKpvAgTj1K6HyX66j86YTsYcaiBlGVl5ncQw1Fo3ASza19nJh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eEW53to1L0rCdOcpatXRFksfKbQFFi0eWPibpHZq+Hww6JXkNkZI+XhjLLCswREJemdm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5pvtzXyaT7LBj9Uqv0zyvtBiq54JiIqkF4m+OFn3Fpdg+iYEZ8SwXiMILKdQZJPxMcwC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yabVmAG1XqARWDVvLKaPD4Iyo5FqFd5ejErIXaKloW90qkfBCUpnuF1rmnMFrheM3Gtl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QWswyu6JQveSsRkB3Qcp3ChIFotqKDYwLrK68xjN9UcXXUBODD92OFhVB57ma2hd3ncb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LS5X4kVfUxd272sOAzFaCJjLHDqC+H7plUvP7r/z6OE8yja61Ez9FJgnio7/APfUVi+yF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XYfiAD9kZHy+8pFaD8szfkhAq3U5WrpdRjuYgXy0eJZecOHMJ6lSAHa1E5VhMRsSQF9w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qCVJ5YTG6gtDmVB3QQZ+lJ7lSQ3N67hx9IaxVb/MttMm+1w2JUYbjKhEj8E2MuWELO5W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CaQ2ziaQ0mJDBiWe2aHmYB3AxsVa4tT21DaaTOPyjs9xMSqQxE1PwY4fbBy4YZ/jf3HE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ZgxUOBbLnn+oqs0oM3aHplIdw+C8O2MepmdtBSoUPV58sNudlQHmIfHxL9VxbW/FzAI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LoW1qLjB12+IQ18c0MZc+5Y0rIlaFO1xEOlVk0Lx8agqAsgVuHISqYMSojSkQxyVR+xM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9TM9sFD1Bt/5mZt6g193Bm6/rKl6YLPyQCvUA17Q/CgvPm35lQDhH9xgsGSchLHe0Nk6P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niIf3C0rrNXVzV0OYlF+Fsz94yIGksV4IzLOU5XkjFzzy+JW84FgQOhSmxT+peqldqsS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cULON3qPJMM5CEtNQ2e5TpVPliKtwjSqNRZbM6hhqPLM8twXDUQLSPqc3MSwZWGfGMBb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zn7mzy4pLcMG/Rlhh1UoxSNsSrD7igBdLlPoNQ1Nn3nUiS1h1LGgEexhCjMI3zmo235d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NS6k7riLKj+A4gWboIbCjUo0iTnjMs7pAncqtdu1/wCA+YjQF1WbQ/ZBZkXnhb6gYoWk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tc3JUfEQpNt3BhmCIs8wWkqrgtuqt+I3aS48+4CrytrURkYo1JLOzR2vLon/ALapZwRC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MLI+ETACPIypS2ngNsKoDQc+XzGXNkW7KlOyDr4IXeYdB1mXBSCWai1cEECxyzzBR5c+Z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GKRW01WN1W9I4QRIRBTgxNH1YNeyWzAG1wLwSkNAx0yzoiI7XGNCJoA7ajw2KHMCmbOS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MFu+0euQqF+GNzBa2cYeYQH3CW7qwHOO7nr12OKLrUrvl1cu2nJUeVdxaI8Fu3bDWRXhW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m5qcEBtKVylJH0cvFkdxPD1LMs0BjM3qtwK2aTmEFOGDZiVVbLQ9dysLWQeBmZ9TzXQx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6g7bvGg9ItK27KD1O5zBv+YgDSzBRKPku9nMNC8kDCoRfcpmG+WAFNDKo8MWaaSLqE85q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ZZVZM6qRU16TfVYD8S0XM6nz3GdZpUkRwI1Y7g2U2jb3HhL2DiLyF4GCBJF44zDtKSjV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TUYsoxUNuhWsCvENYYF2VDSlsCG9WMTFsqkzRtL6mOCjAsKBgxHvsFdKBlfsh2ybTAMn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+eF281CopI8RrTO0w+TtY3QyawWFi/HUOzLESz5oRZGB48MIn0if+iVfgdj0x8ApARag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xin1mc4erw1C+UU/bHNMXiNt/gQZnfATgr2U8j7IaOBgg0iUQpgpqkPcIiBU+8ZBdRqX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3Aso5zmsQwosrFw8XOx9zkRVL0c4nUAqIOItamGCUa66lclm7q5uSLk6ZYCtsvjcZmaSN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1eIVB0ZK3LuYTPsg5GwMdwGKgPfURkI0al7JRaKiULdqj7CFYVRYfvCIoujJqZtoKt6l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24gCpd2XiIwBZdeoDFo9jGEGcoalZXZYEwRWSvav0ySuIF+osAl4YIcx1U1+f1RUHl/U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/wCIVUYXwWELApgocLhoPENARovg5lBX7RB6Mc54iHxfLC43l243nqac3PY/M7eFdjkm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zMz2XSU4Q1COxbl5ivcL30Bm7Ht6lPqjoE2bfwmVVostrUdsrwxtdN6jlnEJUqUkGVk5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Gy37spWsCfepVmLH6P0Po6eou5zCrQRl8sNTicxzDUIbl4jKj+sTT39D8qMOB2zEUaIR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EXc4IcPf0yGvorMIp8TDv6DP1/3DBmmzHZ/+rm7COjWbEBHwdO4yWirS2fkCNcUyBih6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4oBq+x28RxcY4SFEZsvMEkGtANNr2EJFkum4Px9iMO2w669IzeoyYkqnulmizZ8MCh3d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c8EYH0NDv9MVL3LD1RYkP0gyhv4hn1Td9J+3+4H/AK9TO8yB89Wa+zCQt9n6gU/83Exe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6IboOz8Ro44/ufsxgvh/cGySXEwwkBziRG0CZhobNkK6JhXzUaqb21qXKCpu0i9yAhBc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vhq21fuIpDvJ/wDSNbVxawtDBQRgGqXpj8k6TwzgYS+HMK4wbiNrStjY1HS7gaOoKmTM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KgbplZq8wUBxHhNEmF0vWKXtM3oP+40Q8QDVV/LEQzbKDx+9pwhyy64vK32DKVolNBZN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E9lQG05TVJFPDOJVVyezUHwJO2mCH/CHYHH3GAqaVRwZiK5iA7vRLhV5CMBzQ+d0yxYIy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hzUDWAK7EP8ArZYk+g0EuYciqYebsfluGNLpUyZzbbLPAuEMYuD0cTk84IYwELtMxyYf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iVg2FRCzXbXGZQpQs/mEDO4ru43UQ0bTg/c6xkQHgPcsBKziEGzcHEcM/UBQECCko2oX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6ioG2IW+II51GbMKbsoy+bgtQLQwhlAqoWEsA1nofMbM1Im+Coll14GcekNIEuGrgOuA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6YVV7r+pcBwL04nDSWNnESatfIyiawXZK9AJjiXc94qKYbYG0SqW1gqO1szUw1Rz7lRI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8iGSStBUQAqGANELF4MXcJQUYkb1FNRtTOaiW0ByItGpd0DBF3kpdkCATgIr4fFpeGUy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lGXtHCjMDQTaHsZXGOIEDDCaFezcTPTov1FbxKpTLsCkxb5lXiNX4OWKrgMCBYFrysv6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wlX1MUKy4HydwomVfh58RasJpB+7mUFnBeSsMWsKatIdQrVQcBg8DxA13FwrKjJXz1LN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9oyFiH5Qk6ZA6qCrpcF1ZLv2cJl8JnlkGihb4lSegdhNYl4HGVfEo+6q4PAQCzlZg8nm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0XGBK19vvzA6+3BYVlpzGGalI/EEosQ+cam1Dj6B5lppgqj2ylzZYtHqWu8qy4YvGOJa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hLiOXyjKkHGod8ssMiZbDAVr8QddFAoX65hlqp0/GZYgzYin5lFWff8ArF3J+ZL0vqC3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dUoGf6gtpvw4ZaytQu5cIbng/wC4uTeyVoPLFYOY0jTQVtmhQYFIQLEYvUDIUeu1htwT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oVvMSPQRbUxQRKpdpg4ywgjFd2To8TAHmBUhABQbYId5WKgckdPMtFRaoljbTPtEqplE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bz56gG1cV4CIAjD7y6qLT9pg07om1etd3F6ILrt/kQmFOTcpVuFFeJvM524I+64Dljh1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ynMofZfvmF23Ev1QKuWwJam5g3gMQJVJyumZ+q5d4P8AIQ6KnlMS5XFoaqQrdSypBCbQ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AFpAFqtAQ5maKpvvSiBKgHFXQHUyZTBNe25WxbKYOXbHA7aygYxWoLuqQNy57GLSWAJR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7YaWugXcDjcYe3HgdNSqwebYZxTlZhkuzl5hchU2NcQhZefoSniF6mIQszX5JmTzKstR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K/3CpxB+HxBA2V6lCoaAKnxNIMIz8GG30Jkzg9MPobjMvpzFjXlNr7jHb1Bghpn5sHDx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GWDuaRhqVYgSonc5IfRBi488d/8AnmCYsii5p9/SDGUIdGu/+5VH4hbaEMtJk8EHVbqo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1GlLgMDgemLm6/DdkcDGfLOOrG/gn3O8S49AFtS6vj0Qgs1bRKEX3K3DiVHUR4hqVDCw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8kyfiZkr8JRxCKC8QZcrB4f3HExximRu+FlU4Wfs/U/9nmfqf3AtPUsBeE7+nxMpYjHB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hxm+0Tl3/plmcIlbJJbj7KtTqBX5gpQ/2WFIsI1ZmHKWFgSuM9Yjxl81fEGz04l5vQyx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AKqFbNQ3Vu5VLFn+yH02I6hQJxf/AG4qFreZjhQ/M+0xFYXgGMt/mCuoENivMomIt39P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pYrt1CqrTH2y/wBTNbrcKgVlfmK1M3YSziPDwLHKHEAYzmNNWEKLDxAPo0mwOPVkx+qE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uJIgz0pJh5ilM5+ILLe5tLIN8vXDovUKgQAludxKPKJL/RmHiUdxgCmT4R7HgeXZMOL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nNNrwS6nyhVuQlgy+wvUvUsu0RYY3CU+30gho1xFTOpjLneXNsGIIE3p4lvgj1/9Ca/B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i3x+V5QbQZ7l9FDgOh5eZZODLEco/eOwRYrkRiDVfyQlySt/v8A+QXXHPEuGzAeY+oD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4/U7PeTmBQ3RhPUSpZkukZWqgN5rgR8GDody9/uEinkcDkfMR+0Q0ioBHJD5cywehfxF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UCQHw9AiMFd0g0rnHibWq+7g2gDhY1YTwwAxQViJaml7EIX8xV2tRB8qyUFF8uQxsjXS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+yhqMhG/hlCWCy+S5W1RNlKcNRheaFNj14IctSL7EIIDN9yiAs2/2LRWBN8UUtzOE7PE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KXlLWy0alW4DpZdmysWLckVAqLE4iW5ZY0BFVNw5Jggnt3AEHLQXqXKKoGVJYrNAywh0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J7JY0VmJTstwfmORAy2saprdCrdsZKeWiOqGgqG2eJTOBae4rOqpg1BNA85fMP0GxCud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Qj8Jc65g7HioBAXDRX+JcTDph+GUvwVMA4HBKdF0iodN26uNxtJTarbmxS+OSGVGrZc5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j7sxgMmRzFC8UEt39HTgQYAE05RbLBbhkMQQFggx1ti6wwIA/iDnNdyvUBlVOXjAW9ID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OHr1Etn9/wDZwv8A18zwT/45jxF/67n/AKH+4DkZ9pQA3Vv3EUHWoNLIAvnmNC/eZM7Y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Vhcgzgi6mo5uhhtnuJrIlsldRnCyVnj3G6hWBtsmItAhhXNSwJhBQSGJQwIHMzNFrMV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G51KEGN0wWmMP9xIAAXbF5Vmz2wa3d98xVBn95a03k66hpqaEYL1GEjAeMTwXsNDEhUJ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CwgiVPOYjjRRyC9TIaANSkkW93K1pjuRav8A93G5VHlZYJKH5G4QCpKnrqUo65aeDy8R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HxDm7qdFJV4mli7jLd1aitcQ9hp4E1TCg10aN2zEhBtpb6hm02nKUwxOaC/APylJ8ITm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hwS1BWGfkm0HKKXb74msfcg8Q7uPnu47KgCZO6u81Ld3CkNVUXm3XxEJTCq7iOpcqlLk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9xRaDd8gpsIYrmpKnaDfzCbYAwRKetFuShjRQWG03Y1FvEaVLMgG/l7lNcCD8aZsODR7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6vcbkMC4fb7wwaASO8rprTdzCG66NU94hejYDpeCChSeFhsXiVTLuKDcYB4tj5YBfV8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+EyCXZm/7RDtHxNsIWRFBbixbEtcHEHEOJ+BDUWWQ/QsHMuV4YR7cv8AU5zUjr68YHMC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1fqZBlYTylxl2R+lDGE0m3tBnmmZvX6IvxiayqV9lseB1fiF7bxkobqB+RehjDTybOaj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g+CJpOxKdF6G8+4I8kxQaoWpdzJbCU07guq/BBQnu0kbtYo+8orjvR0NlkOJcSK/ATmv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IuDEqJKj9GFurEOvqKXiC8AtKunqK3PUyB9wLp4jkqDB0p+M/v6NiCDXzRYO5Vex+pl/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fwf3NnxKGY4EY+u2XPE/J+oqGlcBpHkZtDHbVam/WI5BtkwtX+4llaLWFePEN9dKXxUx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gRVj/pmBhWOnD81BsmBouIpbnSADDlgjWOxiXMP8JL4BMsbhZ1Fn1Kwm74lGrB8hmAZ1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4wlpepxLSbJQRmDzL0+kAVWZcXCgA2aQLVYniO2ruflMSPRxBfkSiFo/qHj0euP1FY/o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D3gXLjjTMG5VSnqW8WPKWoCMBCwgxaiz4n7hBYLTZKjaYqWLTcu0cymW7lpOgII756xO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1Bqj5l1oXaOHiD0V8pfk5PUddWm3lEuNh6ZfLdU+2I6JZ7gKhQ4kVbO5iXuWRq6+YDL1L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mULlkOETMHoRcatxepYXFiB+bTeYbCvXrbPmCSGO6Gh+mV4D7ia2XEClec+HZAHG34Lb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6CR6MfuDw8NhN2ddS8YGVcf+ZZlsbEsDs/tDDbFYwF3fqaPLFKtyvuVVLCbzwQsEtpjs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GFJXAHZ1/cfu+U0n+xTQW1LWCdj9Jb3QGr2g4jJVpgAc/MSJZ0fFkEaxl49QNZjpIVYr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gbD5eo7bQQpiIyL6P7SooC0bEdj7llPF9jLSVKYPDGX0wMRG+y7IB9uD7yxpWF8airkf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tYtBhE58wqBOC6vzOZN4AEalMiBxhNMvUXt3Fv8AMt1GNPcc0q7gNNVHUQcLA03Rlls9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u5NNwkSwbyuDN9fJhMAYgcEv2H6hUXbuTtN0EtCBtZue4gHUHdXQXiHYDjlUZcHZ5jt2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ag7Y1svSYoFdQri91kAwMc05mDADdYWLiSPUf1EnK4bPCNqtRNoK1iUhx/2NDenp3G2W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4qKBqdsoFt2Xa7PMN2pUCeBywKHeEGicP1K1Eqej7i71VtrlRTHBiqzQeZrmkS2iUx4HG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AP4Fepme+BS+LjUhvBxdeEcAfeNKwfEXoLBDRzW5/wDAgotQr1H0GHAuiUd0gvuJtu+p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5A3pTARtRvYMdXHPxAwswKa4fUFOME5jZizHOO0qmn3GpVSmVLrNimr1mEAB7R+85Bvo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S6zoaf1BJbHYQUD1uEWWsV3EbzmUUYt4Jjp27BzFz74VpL4jcHEpyTKiVdIrUFpKtf6n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Zo2L7q4XEJyg7jqGc2zVj3NZ1byJxNyMMNoA5jS8TOWjJi0wD4wueR8NxWGnfsQRhTeO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djSlLJVPZF/+aytf6Sur37qCWpXNNw6GOxuBcrLYdZlorHT2SjKmJY3CocjZLg4L9REA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RWzxFUd5dCEGFXQS+70HOTCYSZ7LThMrkktB2/8AcE13qMXIwKC0yFU1uIp9BRdsUH9R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GS4KwljfqteYo+GC9sAQcWaItuMwJvKVeSDr0jrj3UR/iAyOvUrU8w6LLpAHAk2HAGgd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CttRrXmC944hqULQKI+ty/5sA0jph80pfK8O4TLMXmg3bo3U2+UMl+JdytBWS3CFyFY7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t9LuVAOm/tDlvsv2jMN4X8xZBmtzUrziPtwF4VHfr7zPwYgwuAyvvuo2TZNJkQaixLv4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ENOrxeXiC+aB1ej7QNaLZvdj+f+psY5I6hz7Qi7T3OUxfyRz9EgogZJqBeUwJeWF3mRBg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9z6F6w/8ACCyPvAcvuvMvwJZWpHRKtL3DSR+LiwVD5zS3lMAauUdSQLIAZ5fiWGdotAU3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KDNQPkv9S0hOM7LHGjLLge5g0e2KxAEBCFAEbYdQKqCiET6cRZgXX+iY/YUKmWVUF1Oa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tOViBZ1GuzsZgO6gLWCRb/8AXMynNCDR7pmcD7qfsR5nliuvcUL78uExxwrphGdpy2TH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YkXOpUaVdfYhMpacmQboiSuNTxsBe2b0uBjjcB34jNWP6QNKlPdKmPNsg+Gr/ETMBiBV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FKXvMUgAEIduRG0YbZ4hzrWYaYpPgf8AuAIwh8tv6iUW4gV20zJuLqmaVCswJCHkRqpz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j2imvxMk8XGYt8PqV+iezR4OCKVHFypGhR0/EbaryVcDuQZolwpfy8xXRTHa0x2a5DlA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aAZdoeEW5eUJbUihDdkQFc4xKmaO3pNEAKbOftM9Xj/ZHUrs4eJjUsLq9zB4RQFACZB2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qdwBMJcBcqaq6Sz2XABL1l1WWfcV3bYMJNZYkXMZuOJRdZ2WAZVWM1w4DA/Mdr1arK5yu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x8i/aUHNqFSMuZnMA9yhDEQvdwnCXk/iBpdf1AX0t4upRCYqnmOFPcpNt/cZXa3svB17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jIBmOFVKBBZlcL971CuLvgvmYoUrcPL2JZYi3lfEGn/wRBSkoX0lJ3SimXNSiFcMuXMz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aOfwQW3Blo7gL9z0csJNXvt5ZnXCEeTHDAvMdn9RrdR5iDkS+4d58kIElXTUecoTwkAV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zCtruLbjf+iGCqyKvxK8AqHUtfYPTGjV+zz5gpwcJBhkmEF3BR0q3PgGC07i/wCf+SMu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KwHddy6H7ARRhrk5dxQZkx4gY0mSKQmGnuL2DFcr9osysTaBX1KKzFkKo4lWAVVfaGwG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lokxMKM0dsptQNHUPMYZlfMu6W4GxLTPB4gvnuU+yAbLfBmQQ7wYZVVDYdRpbUryFFvl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cRagAErJM6r8U6hAzvEAsB9yJvJFgzjg8CM6zSDADQeI5BMmFHPojzQX7h5hSzAnEMhO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whbv4lJVz6Tx/uQErRwt+WMwVkBjmYB5uAqDfZ1HSOHDOKMDU2L1R+IIzS1JEKiheCNL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hq/mLlrbF/EvIOyXT0QY3gUrPMoD1HR53AnpnhXeJSndAcgqZT2KDuW9C0UZc0OWWR8t3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/EGPStlC8eWJQaq7TGSPDmA5SP2SuKpTAKhb5fdzP+4mD8yuwdjEGNVh315lK8tq4COq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NqyndTCayKwGjvUthMrHaibbPW5cE5PAgCcWGcKH7RoAObGCVGoaFL+ZXWEQ3XCJ8tWN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lP7jYbbJPCWgyswNcShCV0+5DeyVpYL5jBGcDpGZZKok5yO4lC6sgt17iVIsHVRB/KMPZ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Nwo5VksdtxmuE6j2RzdAhQePUBEHa1gHubCkRUbiJTXm4s5Y0BNuI7IUGwx2Wqxtl4hK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A8XAzXUXmu0cNTZGhcKY3ToorOQsFA+0ZByL8fEcZC5JmH5xRydYOc4guhgVMqzeIFSb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6MxdDzKh5jkDoiRy0mg/uw5D8mH2hW8mLEbx8R9Pwma5s0nmG0qGdijxqUh2Ae1Iv6VQ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cY3mXo9Vbri04mqNZs2P7hvQ9tLguUA2uI2v2DN92oheNlHMqn/tRAAKFkqc1xBaa7hx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CmKo6bfUXLz9GaiGC3oT3dH7j0+sgMq8EdBwJOrc/iUANFEBaLBUoi4QdoYSDn6ReZgI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K23Lcs8/TZ7n646Zn8p+fMWLFo8eIvllYTbHSUayIrdvFSjFHQXfcPEMHyq+jUOZxYAx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3XQOVYxtPLc2rlV/ULXOWVFuiWUZxp5lRAQAqpp09QgwYs3EKxNpQng/ZH28D+9Zt9mT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hCnYVmBT1FbQhKA+EVDCoob/AA/t+iB+MwT5fSPyEz+aWQ+4PoFjRzqBjecoOremUsqt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p2Mo/KLW2WThO43TjWCv2XjzLU6xhRyL3cqYR0ssOG/cInXjDyXfURgQJdlUXFABA8Pca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9QkLU8mN6m3gchftBlbAZqW4uVUAlfMCpVCA25RN+JRd9oA9stl5du02RAXUugxCZeRf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7lWOxqWLyIjTBNPcBLtlv0AOUlTV4mGUs8kEpWOdJVV8o/ENfqgtNJUIQqH9SiOfmM4J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9IyAc9xpjqvmHVTOrdsc2UgHIqzDRZgCweBAdoqimKJrWi8sym/FMZKETlOD2a+0SCjI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oqvlpruFHCbw1/3HbQk3+0FoBjAR81CInAZ1H8g5uFxKZClGYnpJ9x4AW6L7BiFE0Ee/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ZQdSwZRRzBkbMPTAPmoDmyowjYXK1R+JTgWQ1RLtVglr5l+GG7gmvgkqCVmJSxzK15lH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yri0B86j1ab8dzQUU8zn8pEWKfbAqHyMmfUp6Fj0iZYtu9wASPY3mM5uwb/EdxueX/0k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HUra5Nr48c/MIpa/omRuQY+I1pa6XnMv6oBZjNxOdA9Q60ggceAe5j86P0CVyqrU8dE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xhUNElPWJYIBvjo9+ZgZuYtoklQ3ipXY1cG7MA9XDb0kHqJsOJSDeEf3AwrsvPuIx/Y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bXfiY88XfK2gmfEKblYaEN4FCzcwF7gCOBuUFIOBxiW4FN0BEu3jO3ubrWz26lMgFAcR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ZjbZVaL7wgrKAckQdB6lQdtfqWFwevMCyieC4F0osJq1uORR8P7lK6bB2P6l+EB1KMQp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r+phkYPNMGonSo13n4nBE5JYtef3nsdpm+YRVm3Xswa1fjHa+3hpxXrmKsPrVoH+wb0n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LNX3jQcBZT4hiLCh2dMQsDgWI2/tVDaP0fRUhcWcRqtpRVaqCg4SviLJvMucuM1AjYRE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pRAVBgdkE2plEBs4F+kTrQca+0MgbS3PUE0ChQDy+4REpsxtEvcimvI8R08MLGVQlxIB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E4IDblydf/IesFwVYnGeYeYQVk+oE3qIiVXEaKSAd3NpuKBMIOPcWjTFwYI9HRxTHuM0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HhLYVOzXplrUwsZXkhJy1cYCqeZaTWCIcjKPhCw02XKUwRRiG47sRuGYaZG1LGiYZplh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WMFPmXI45Qr3BBFJ5hfMvMxghmppdDRVnlfMew2KbmVAAtsof3HsTbRs9iKCXCCxAKwK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7iyABEpj+5RdU0tkHcygNIy/Mbk+F6+0vygKLYVzFVAZNvKWCohDhO8wcWJXRdeYweL3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T+SJoZTDCmUrAbPMzTBgoYaxRTNwCSWr5ZkYM25ZSezZkGuTmWZWLOgX1xNOEg2YqrcA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y9QRUvQsjfxLsqQWYeK3C4wblVTFYRICqXPiDAioZDlDh8xVJW6IpefNRYYGlyvEUfYq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Fy7WCVYig4OvEQaWp5+HxFDQ25tafMw/GSwAcdSvFVK/lmZEYcl6NzkHZYfl/ohIzQdn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wtg9QZUVs4CCayDfE4jQOLxCgL0s7gU4PZuy4CtO8uuz1Ex2KD0+YY1YTOMmXihrSLcr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QaGE7ZKNepfOkGpc46l7i3OuAroeWUNrGtHmUWCoPof3BOAvrMETj7TDGIrBMjMYDcOP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MVtcRCOKsHLebm30slGICrG/SH7SwF4A3NJg+0295vCwaBKIiU06xBRbj3B0JY7CI/Nt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uZEV11SF2O18MXhqZ1MX4C4yRXTdjYaX6uGUCKAd0hraUwJZAqttqWPqAq1NldPiKAtH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UjRr55RxaDYWtvnGIZCqsIPfZfx9Liy4OIIxm/3CMDyvCJ5r8S5zcWJwR67iMzSEjUH4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4kgoD97mT8Eq0eJlPKG/cyhquHcypBxcRmDUdwIBClurr4zVMZbIbGF6XMwBuAUTTAsw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3BA3QX+MY8zS7KPzHJEs+nB6hI1rFPB0TNb1wUmMakN7iEAlVHhGcG9ZtQIWVwYKlR1Zn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molhU1DL2PmDw6KrFluUDrK5To9cwr4EbJ4JlZ1AUWggeRl4N+SKFRkhjmLRgNxqDRLqe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UVNcS/aKlNVFsuY/kQYzNZBBzGRwl/EO3myvuKqkWzuGh5CU7++wi6qOYl8yhtuQk0EO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OBSfMZFLYDTU0YFnedkWAaHIosf1Gp3jQj7xklRE/L9x+jSjGBeCONiCwOWHYlkikqsS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OnH2FVNvuZJNaM32+JnPXoit/mGN8SvtkiSsZDL0sRjvAB+oKrFhXcbFVor5ruGh6go+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IHQ7P/sw2MDKYocrUXAk0S8Juf2CwYViALXUEbQPeKl0FZkGq5iIV2oilVllZFStFXV2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hL5OWNXIlM4/8qOAJWFkmcHDYKZW0o8VLG0yVDMjDAPmP9cyHBBxlS+fHZxHRHn9Ychw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zxDvB/oRQmq49aRjFPK+ZYiWF8OTcuhW0i4IXmqXX2lS8x6lnVkteDSzGnauw5I03T+0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o7PhBhB/ZTxNv+Yp5s9xRdnA6I1Kj+xChtgrhPkhjWjnEQmTBGrx3EHbf/YjcXMhFWr+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5h7rUHuN4UVDkgUlbpqe6EoW92/qBcXPAEcql3t7mfYxZwmLkZUH4Nw2iNk78RB31kXUJ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RuLRCQhOh8HJMaLMQAGstePxMwgmZy9Q+nxgStx6BGw0n3jfh+0ANv2l+ymRX5lj86OB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JR2Yhs3YaPpQUOIVjuhIt8r4YeEbqiZV1HIg2Dy9zNJeb5dSwFACgNBLPCFNwBsYlNKg4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E/ofEb+ZeBGBaDOu5hMoHBz1Fk6pVHAO4mKF0rEpaATuILLUwlcyjvubGXzCy1yCyibw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AX1GjmYGB7dxBIlgjXyx8ZcUzBKVAGTMCUOVZB3LWONtsvxMIaZgVAuICq9DmP1RQgeX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cXmE0q5jG2O9x5z6hBSxWEuq9RUtkEV/qGNAyuKuz6l+4JSgbghUBo3lKytkPrENKWAC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t2i9BzGlRWM5qOBZpoPgjKHopYGuTs8wtTs2gt5sVbjngrUOepWaq1sBRuJAL76Lg9d4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pT7xGTqg3Xb6gygK4LNtsJNTQd7bIJBbxo5JhDuEpYNsImjWFClpASK1xXe3uPKzQFwr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dEpImSOBGczYnB8yizUooXhABtpUZeJewubyw5lLdIUY4gYqbZ/BGpc1eE3iyNAKzX6g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aColZRtYtaV6mqukA5MZACt+4ZGhFZ8A4iWxTFtQ9TAGOXNML9A+AAcSm5Ktq8MbDNRA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J2LmwDgjU4kFidYhXIFiY4HomeJRfD/7Bl+hhPOuI9/eGNjg9ymk+UDwxUj1SAl7+YYC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NY3ENUbhm2ZwSvI44lNkFdmDCxnG6nceXkwpXBfBEctjB26uMLTpStffUpQe+iHI7YXB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2JW37BxB260SXheTVwLob5EeL5lhbmuyFVcaq4T0WVa8X4hmTRGF8WAY/L4hqIEpdDxX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7mLws3nXiVAYhgmt4uIArVxq6JdwHG1OqcPmOOibN2uVXcaAMWnUagtbyx94YTAtx0QO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gZVO1wRyOnjko23NsweiS+8toZbol53QqV9JBFiwusca8sHeix2YctEwFBrNSobjqFuB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zpc6Ebp81KQyow8YFkJu7VWOiyJVjNxaddrKaCHrq8RXK8S6HFYV6WA58IlUAfbPMxiY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hFtsgCGkb8lfEaHiaAA+Yb+GOQZvMFbT0P3KgRE2nKvBx2woj2IbWsPa7hEUGCEtOXSS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91RLz5klnt2AcAxGBSpkaH4GcMWdMI+FLbm8Ghyq8ZdGLuaalVqy0ZpqI+fAODFJu7hf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xpRsvqL0C1WA2Q+g1taDzbCGRVwC2femWqqjcqc6iPKM/mFCITmVephFuMMdNxM1cQsX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jAQE0dwRNl4n3hMOoWpWviWFAswnIPDFwV0tQ8uyX0UBUAA56Vh6aRSWcL4pK8RJOG7t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XbOwOMECNhx2Lt4jQMsv9EXsloQ2+CJhWAJW9RLIzycOY/AGr5QgGDmLrHHJvf4jopev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50OXIQYCoMyrJ58SizOeB9Wn3BGBxFgIodn9xEBsDNzujJKjWlgBt6jDKW3zLhWbIFVy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BBkGEDEFm0mCjFQcGA3h4SYx2zGW7qYwBNEBXdR0WkgAoIdZsq4QniM0tNmC4JdOvRlC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C/LL8BTNnsIEZ1garPmMCBsTogIR54CziLaaZjg/pBFM3w8l6gcb1cQkVoKxZWfBGAEv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ElzWEwJbrm8VA6K+XMbFedpWh3F7bmUGpSDfbHRegjsTUO0y6Ws1K7P0DI+kXkpReJaK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C/8A36llCAd5YaIpNhnylpFFiSvVy21LQhfLAFsZjKNwFtTN+F+InLSAzwQQSmTwqYsG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LGWtKy4vz6mS01qS/tEsRvLq8dfeNsCohbtJuZ4Wy6rzNxw9GHmQyDxcO+KJaPZKQgW6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18xsqNr1Y1M15cX/UpBJdrH/UUDEXbiPPTXjbKGbFvuVf7IVMgwKZQyT3rfD3KQFyH3lO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wyX+uLG8A7fmWS/3vcuGdMU2m2xqAO3xOdEQ5RiHQkSucPUZqyZ8oZpex0y3THiUjUOz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wVD1K2zcLg+LxEAILPDm5rggzT0ynQ/MAf3QCcR5JRNkcJiGSdxcpekKoh6dTLjTalsT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IrUNj4lBPwMu0MTfBBftfbzGIhbuype4gGg+IVyqQcRKWo5lhcua6mRB/X6lnaHELsqf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Uz8ylDrtJVj/AKHO23B+oDXa6CYlh729w2BPhit/HE6A+I46/cNCJRwiS0VvkOUakv2z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hY3p3kwEKrA5ZKjyc0PzLlDRxG1IF7f3C4Jq2mKXH6tVzZnI5KSwWfA+8ApZMJ2wuwcD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SqRBk5jjYipTj4mQPyBK1hhVIN2uF4Zs8lhx4zBZwqFpwDXEu0fyFGi4O3xLUgptp8VqE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kX7T7loapTjJ2Q2qVAOZykVC6vWPRUBQtjSu/mIORMN53AIXznPXwecS2HJnG/EITfJO/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Kb2vmBuo2B+ZAJAIBi+IZUARKyjLTNt5LuiLkvLwZ6BHq8C6qRQbJkFeDqCOaAC+TXvE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upkuEW4cNQa40ultXCC65PJxMJPiMr8xNr0gpa1G2QUpXk9QYi8fFq65ZbhHbodv/ALN4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6bqqHTRLIkN603MT3VVf5RhcJu6IHPeYDgJKhPMaEH7XxMSjWKAurcwiiS5rCsD+4edU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ghRjOGpq5Q2RvMI0iTRV3jiJMp+QquKuzQI7C+JYOxjQHTNzyy1jiiU6jVSnf7S5pitY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9C5YmNLRH15lpF+ktXKVCYQ4MT3SLmOXhq0FwIYyqwau+5nE0pT1OOY/YQcI12/BEVeK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UEeM8wycqorfUuhQ5R7hdkWSh0HmpcvdDsexiPYjcFhdSvk112aweIoRG8hsc9Q4mqgF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TODZL7Cj2VVnUKIAS40pCvNSxmoFKaC6Jg1IQC2PlWNeQwaQXdoBLBSqzsXlYZGFXy9E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beY4PRCbIlsnZ1CnZsyH4Ic9rRFeUfUbsl+PiU5a4c1cvCAB2cmTfmAQqEQtX64nO5XAJ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UcXAgcNVGjOI0CmBWdnRAcEKq8xbCgOAxdEF4h62HIlzIoVEnPxDaQ7sLQ27JaCDp18w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Y0TABBN45I5sQDpvq5mRJwR4P3likKhoBafLHtKsC7UsIBOoF6vr3LZ6XlAAtd7mR/wV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qOVdcKRuZgbvC2C03UFwZw9xjsMi2uPSMdXbcnlXf9S8IANoYbruOohAVtmvS+oDi+oK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ro3LYrBaxynLuDqB3Latik3wMR2TzVS9ZfzEX1ioTWVBgYo7fc5hE9aKEN0GCXGItLbZ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ydgKMnOoPYwGKq3XNYUh9Ka2hyRzRWGI5lc6GiwPUKLbagwvVxTmiNUb9vUGXN7FLPC7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EA87I5E4DKLs4YSFOiPZimbEd2af+pUTBbRxULokgCTgjQ5oa04PGr+Y1lX606V+Qr3L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cYPLpLiUjxDosgGsOf3A7gtIXx3AcuV3vLFuaSEhLSDmNtQ669Wu7I1Y1rYPuNuPAhEt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it4POI8gcXHBgHtYqSaeyWJXtHAtHxEmhD4Xd+248GVQ2LX7TNO5jNv6iucLoAwH7wKA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lCLi0d08pqIDmw3vzAVkAeLwRjZF+B3cUb7BDYOSUQCDfKjIGanVcGBiANao/C8stOyu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AfxjPAXLjDBOcy39oi6ZOuNer2+IAOjYqZlrcSLN5hWjofeCFoAfaJBO0ukdXGssAK2H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JWZv8xwzA+IhvxFnNRqOxD1EywLuRkcYjPWz8MUCcuIS3NSxW6uDJZTLO+YpNgBQ4+Yx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C+9fuUdVZcjiZhmmzuJ10XcqwwKebEF8KAetwIVjdhPsDDGgGQZBr7IUOkL7ZnIFVvm/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XiTNuCI9StvFaPvLctrECuolbVzwJisltIDnM2hABdoXcIE4uCgy9IqVj+6XB4isbAcf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4v+WV4/EZ7eYhRW50OILMx4lN1qWr7ZiHlh1dYIPamphQIttirhA4PjuWtht/MEAWU/EM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scBHGY20wl3+M1TQtbPc7IatV2dQdRFtib6gsHjXVww31GUEcD5zKYbTdUSnUDk5N+oU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7dglW8qx5+Ya/MVYUpew9QrCAAWf9RlNJOGWMhKS8PzHkv4iAkEXP6l+mGyuqgiV/wBE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SwqBAiZPF1LNwKCodlGjIkF0o+YKyJ6PcWNkWgCk1E5k5Tksm0zbmmAQize2At2V8TLo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oIw1YOiWcsp194dhKN1C7LQVZUFKC2yMTTg6ZYxs+0KxNMRULqvzEUxEcdn7x9+2T4mK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2KAsvg6neYg4B7loeEst5RJeVR8S1A04TuICVeI4PlxfKKZujyMNpG/cLQ5IxByJFAur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/KDBVMp3BjWbsZSdfvEbv5QLYfMGwWD5b5inhkbqKmW6Vc+yASbsuvEFW2HKTdLhhBsq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ROYOUGrIMqrlq9LLDY1nOfUqK92c+JREsU/ogaULJV8zWSAtNo+paWsr8QsBS4ZC4p+d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2cVxQCXwA4llA7C864glw87heISmUoDmnglXmco0+Y4CRNHI9xPJUsmKg4g5VvLKQrg3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V66qAhRpildY9x+pcaYrdEuuB0MoYk0N9KjsOFGzwTMDTlszv5mxNg0scQNL9B3ctVgX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nFoimvDqUaAtoluJxwJuioauIo7ZSSywyB4lFsp5vzXRDyxjsHCDKTvUA5LKpLC3qN5j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m9cpiztlf1QrtJigh1YZPV1qbiODX/cxToQ0OOvidRcGXe/BcFHoAeT7mZn2tWZorl1A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cBwB48oBwpvBPm4hMgaKfAhsVlylL4cS/wAJkI7/ADLCwo+bAR1fZfaP9zErwhVn9wj0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Kh+EEEhwfDcDxfUsBj1mA4nZDWBUPZdY7txfuUgjHdR66AxDxM3R8B1m4qJLmnsEuWqM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4yd3xHrXEeTnHWsy7wm1164jiXvUc44io2wgXm/UQ17mR8YwRipdI4uU6iBc9iDyfzL4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Tc9Allo11ezmhhPKuCUO06CtFvZ3LF2siyqtfUviMmGu1vUrUoglgyl8EVUNVOWXb5gb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rHmw5fBccPGwujipZJNUdeEhMqAdYICMjdmUbqjle/MWHVAGraKYIdKChBr2xZ9mcPMv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VtyRx2nUfuRVq4x3MZrtXZ/ssT1s4AHPiFx0JWeQhga44yO9wJUC2aFVmBW4opUVs8R5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S9ms0Pt7QJECizxZuNoeFYRjQe4F6CqV3zpgEF5CnyksbMcaOZYBFJSlfHiKKg80c12y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rANNClagoFcOwDDmYkEpbQcncIWkWQG1xqImpFeTW3wuoRykUpXY/tgXxqQAbU74IkPz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tNoYD/SXTBFuEXzUECxm8Gf3ARBTnR5eGoy10DlZYeOPiPkuXRpq35l6Mx3jR5j9KrVI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cyB35g8EAxNPMUUCQ2f0iuKxvsr/AOQRMyTUCHRc+YdPkDS1zIJ3FwMLSasjzjL3BsWE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0AQtL1CY0cc3Q09QyfA1I99xo8zX1SGrGTM92DUde/AKyCnNuK9y2+krry9L4YoLgFWh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5s48Ny076NZK25Ii9TZS+Nbq2BgRbRgrY9SvicD5IEdrSWTh8w0BZF9759y3krkUH+jA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xuEwbPW/vBn5losAUA8pcGHO6j5C9igX964lbubNznYHnqA9xjmoAFOFr8x0iipu3LU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iY2orj39oeYRuwv1DVZmFLvmt1Gb0V1SJyRCdhpNk/MwiCB4MpHuKXqVWU5V83NTp7roR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5hPAsNrxPzEgwxls7l7lMRSFF2xgVacLScvkn7iyVcTQvL5qKqgm4OR5xiPQGDbP21hi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wWaBfojm0lA5d489y46zGlbPmNRxdMYPGYBW8D97muImNCyJbckYbqIdwjtu4FR5jTKq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tdzkeYbRKX8RWIEGUBsQbmOccezD/UPdYf8AYQAMeJfS8gRzCC/lAMtG2AAqa7Q3TADq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Af1HB0LBxcCcExG9wcupWwlWnOX8Rtpw7S3fxuV87qaOj0g1TVbCVZHS1afygHFRJ84oQ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FDW37zbyCzuMAYR17jTVDbwsd7Qh94FEzmOCeAn58Io3bmUcy81OAg0oqtzMnlWn5XUY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g24tIlgBbG3Ib4gGkQJghL78wy7wxb4/IWXENs3TmJgCVH2Yhe4wCPTKHyzeaxvEVpTS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ZIIOPUAB2tjhHiM2Hcrp5+IBtDl2cNRN6h4rHzHIVa4fv4ibVLYyuMQL5eoOjNAUVHOW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OhOIFS2vqYXVLtpzUxWIyO5ZVXBs7GVXN7GoUdh6gGFJlxSJOAy0hs77gSnFIguCt5jm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7gRm/uMtMYeoBeDAuSX/ANE8SHYkSafzNB+5SD09TZY5u5Vo3CwN/iVD7ficDKR0QTaR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58wHLcCcfeJM0RcaebiiQyHIYFCgls0l8xzaRqOMZ0zMFrZ/Uv1OIsZl5G/MNsITPqKj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D+5cxK9q/LKKArhgrt+II1BQ3aXMspAcESWWs3BKhbNx4ljAK1TGsqvP7T89iRgXRGbb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h/PHh/sBzaLN21xLdA+Y0sqsOwlA4t1APEiywQkPOTku4hGjp7IAAoMQ05WFDliMEpSL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YNIOi7iWFR6wHdRGoXV0gvcCMandXVwF70ENge46YxRzO4FHqYt1E4wvhHgia+/QDzcO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eOkdjqOdxwxfqCbapXRCgFJdsepVyujLnojBQEdLKacYeJZRQ0XUW7ixAZqZAVcByncq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PMwZjBvY6b4jaoXTWa3H4QK4XuJ0LCltfKcTChQsdRLzCC893zCXKEjNRFGtD2YEYtwW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eLWSpeAO8UeJdUEGnyi24xLRtnkvcp1IAcK6eoJExhdocvM1QUu8viF6YrCzsiVfz0F3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Rg26UPH5jeDzkLyRZTdJpUcMRAyA1E48yzxiyi+Bal9g8JdHtHZCVeTqVCM3mKFsIii8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gUMtxWEoCUOJjRwBdviAIeknGVZln32DyRB3ZOsoiiiAwbblnVhnF+4bwikEfMKJYfsx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DP4QhSEsLx2gcMIgQSWizb5lB5F4sabO3qFiNSioc2dMYRRdxy8XmGMij5GpSeRZL2bW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u1X/AMMNKMD02/BHilfGOA/2FRPgYPTEOCIWrlsZLLgpfUdQtGn/AFcx8Z5qrceoe9U2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DVECRFbvNLuqOYwpYLfdLq43Y1SJWDYs0qPQZTAsfcF+o1FlQbpQEIwF03jo+oP6Hbr3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JfOIywbrIur2c16gYBm2+yNGMspTfVSwFAUpzKxBKtYFfAyglgBYwyGplMPbxKsIt+0A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0DzUWsLNeAt1LthVfkpXGIsFDmpkBTDR5Ew7MFsKul/cW02UjMZHhgTd+Y8Ftm0vWIwx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5VtFK4WG+cRQQBdfSnPqOKqwtU8/9QohRtcpVp1FDgLUOqm4JLBYQJ7RL4m1lGqmwK1q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LpQGqZe/pNYBCFA2itVzB3StATLGB0xA4qGn2YdVBeNNiz1VyrkCjhgLRK+2NF9gDFTYq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ICgZL2L0RrX2UbFyXxFiSVQvoX7hZFg4voX7RFBGjGIE+AVI4Y2778O6laQlt/Q8Sihl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YFqBwz+bmQCzVaE9sRjFR32Kzn5iQQ1e6wMAMFl3N28RURY02swHtjcogrQ4fZuID0mu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bC6E8SriFRaCsfmVXXzNdrJ1uVqm3u4tce5QZG1m13cYXx0c5bmTg2VYKrGpTCfqDHzB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FMMTKtS2Bz6uMZlOQzrwInEiFLmZ/cMNanKAXHlb/EcYOA2Cc+UhqZcHVuQdtdyiyyDW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aidAcPOOpXXZVqjBfjzKSAdqPf3q4KwcS0NnHJ95dKxAH/xWIB7L7hvz3moI7BLrHQOr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p6gM5A4KPPjmc6CJtdL5BigIKyq9TaJNMh2+dSlOkHxe/tKpm0Ki9y9DbZYbsxF1Jhau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MXEDKL6bJ301w8/EKqgqOiqzDIgDucstfY9ZhgIb128uWXFYbq+9+4zU2GDg9njwI3Xl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bvn3MCoaOnk+8AnmB8Ipv6Iw9j+IIKFAEsyytk2AuAvESLPMVgsS8orAlVzgm9ub/cDt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SByeiV+6gpyKxixwTWBdFM0IKJVbu8QLLgcl7gVGgW8IkvBB5D8ktKHwUvZcAWnidExi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f3hKKw6ZykCb6p7RSOI1RXh9JmL5w/KMEScayIHbABuYGfn4g52yx2uX9zL3/jA7crqON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+4lL7ERZZq9xV53F4d5h8OI3WJnd7hpiVjuO/5RMcQldXFkFYhQxUp0MxanxAHWpsxiBW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00YHoi2ADfAIqfBfKy9vFQs2++y5JVKhCm2KEMMVCNbKfabKOlFwTMCA6ipWwCE/svmWh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EwZj6lDSWFGkeJ4ko+YyLD8CRkwKHteEVQkyG4uIHb6g5ohaBhpCeSlCQEBl8cEbZFLF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ZmGLOkIBqk9krD8EUHOUuIy79RjzIfLBCuVkRU54PaS2TASx6QqtFlNcMQ1Ja5ZiZQz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eTCDmrbjNUIG7wO5qbGHhhlm6Fe/E0AoYDqCO0F6MwVS9xDOvEKcFxtr8osku4K6HxNu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axVj4jQIwawEA5Y4KhVcpHw64nLqXWlGqiuAg2ggDdWiDqKdFSo7Jflv3E7CcS4ny9Xx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HyTjMg/iEriJVi5jGQBqFA83Y5efUQVszEeptWteIqcuZv8AuAtflN8DKebKG3PmIvGC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GtS/FgpBz8wBAzm+Je3Yall2aFzEWF3k1Gqs7rhiDOjTtmU+KK7N7o5hybC9BMvqcYWH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C0IhT2nEUTGgWNe4KCKipsleFyHIfmHUs7vmuEzQpRWBd0THIrEcYjCA9CbA6Y22GeAQ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S/sPEwLJyeksL2lfp5S8iDkDygHlt/dDUhiJbgmmit4H5eCUEA5FONzJoOM14IeiGQYF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1FoGtyi9St0a6k0ANV8z41ANApUbuOmNK0TZgBoNCotuXWbEqnX4QLBYbztfmXOBhyEYz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4ltNLNhNcSsmNFQlQmRTbkuo3LvZPkB1AIwRoE8D6iEYqQI7LwsRRmwUN7EllSrOEpQL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W2/tASLICFFYsgkAXLWsH3ivGg/bT/cq8M2IriEtrVBo52zCVidrw91AW3U9QZEUre4u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MzdBCnuiCbFph5XPqWEg2JkOCLLaijBf/RFUYqAVlxLshIpvLQ+Ys/LZeaycSnTe34cy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6YHZS4Bmg8PU/depBFFxGMr3KluYFuogzBwxBgdxadbg82OjIKzg5j1U3kw8HEMkXqlB9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Ko1qA5ENXaxUztVSNdntjt5ZpGJRYjg6x4ImY5APQjzHyVpNJer6jdS2HL+86gWRlV9s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23REqoqICF62Ri514PyNbgYIpQg29wufFmRK51XEBLhkbHjsiVXf9J78Q9wtjamVZeK0M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qUDFkhR5cy1tBQC8sPGQteDhahxnH1Vy9QKLdFlbrKdsu7HkQOAeIfYqrNmNVCZwG0t7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prX3ioen8ackTuXQgDRmzoi1+QpVdrMDCAULqrzRBwJAwEO+5jxIDxR8GJcmbxp1hl6j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VQvF7Qz0FGnnUqTA0YBdY3C1UBycCkT2YBsf/IpS96z83t1UfWoXHg5hgq71N1Vn6jqc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f7k79SzOG4bPBC+IpXueWCoTOBuujsYlKoXAl5fTHzs7HD3g4i0s2JR4Egt+AOFMLOf8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FwydIIyZPOMsHrYZrpdgbo57m5WquzfPUEWHTeWKHjmN6JCo7a+aQ92aEQ7OkFr4w2NW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h5geTrVWu1LP8gCr8R4ljRLWzRxRArpEOKzhv1NvJDvC1TfJuIwXYYJsHNhZBxG+GLyT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ASE2XxMNsF+R4jN8QVCaqNXaXkBxVxURQpPpiUu0BLpW34Y4QsbTBTmm+y3TYl0ggXaD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AJoH/tQ8lAGaY3C6ONjIpSaoIBSmbrzLLE7EYUX4WFTnbc5J+IFZGeev9IVaK0oNWShW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goHKLMMFXQguOkvLRe1uf3LsWBjBZAeCVuAcoCzxiU9NpNhsiV7oLNtkYMywUjOYN0HV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2D0dzM94eArCO2VQAWX4H+QL8ZGaG32l0DdGlnKXYVRpIVyvGZZ6m315MGfDRgdStFkp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QKoQ1gY+YrxDh9RvcmC2WBGTmuI/K+JiUx2RS1R7MQtVBn6LbmWoj2myC1AWGhcBSKaUM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WQdLxNqCtfrUINQPS5RQoKHlN1W0HEWaCQ1bGAau+SWf3KZnCuRlACXktdQTFvbFYHPm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vOIrLhJ8A+0N0fuj2+lplP8A4cMKlMM7RVe9yvQuAB3BQnIQUxoRc0tivUIVlRDraA/+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Kodiy/yS6XMqZkpl1guKqghObjH3DCBH6IfdLUJ1FS4raI7KUaiyVjYVakAYumYDlRJf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aczkQ0BEOy6L7eYXPyROXMfIWJmoZw2168ykssWhCs56hG0bJ+DHD2KsZccdy4Cy2VPY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Nyqyd2vLP9gGlei4NmXid3CwXKek9eJmlvmbC8sYzAH3UCUQZDcVTRYNljFRoUoYbipd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eYxw/DKuMQTS+GYMg+YCrcVGzh4YIQuDwJhi8yUja/uIGwadcRs1jzEnoj1GeARiof3R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4qPJPT+MLcMoWkPPEjM5z9PQbFuyzE1ioN3j45Val3F/mCHcWsFuEF39yA4fswR38MDq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V5r7RKgDkYbL8EeIAHSUuCvUIBdVz0IXC178zAqM1qRFMtepVwW4q7itWSkUxFVUXdRF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uoVsdjxLfXp9iXeW9RQrGnMnrExL34IlAWBgCBltSnb7wIPK9xUchlLrKVd68MKwA+4b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waoyFez7RiXLaN4alyxbBdw3HS8tRKazkOYFV0MxChWIgES3LQJm+4aAzkLxGWMV2qoW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tz7DAW7fGs7lRhT2KviJ4gZ6meVN5C1MnKw8ISBpFMrEKjsvxAMyU5SkCgA69xvtNBqb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RLzqLQWgUB/tgXnFmGmg85icmExseIy83CAuH7RdFJtxt1UuOXTpXqUiw2UBM4wYHuNh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KDyGF5zCrvnENkFRdGBMryUx8EticBwILfiKcorD/wDkwHBFruzDRNoF7X1KYzhSis29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vi4Ir3GBPGhWr86lYd4XnHEv18XmegcrMFgtXE4KjCGCgsxLGTelf/xB6npNzUK7Y8Xb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WRATMaYtrj8xfj6Kac2eoMIUwqWseommoDiMQtcU53K7LiQG1VUVWX0Yi0aqDQXykwQa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Xfr1LG1wG5VXSLDWjGOKHDZjsQCWEAwiExCiV1Aa5Vts3leYycBJVGGA3haPUXFiB1xh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F8xSI91lPlmivoWCsYjcyVxvW/8AcykxLZYvngi5TYjr28sJ0GUnebQWUEKdB8EZmr0Q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capr7xvXQRvSRnRUphfiVj5zYQra6uF58Qj9TXLTm/xFY0EIslLwQE1TNlEuwlYDSqWa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IkZ0Zzlp5RvetYh6GgB+DLL8tDQHajrDzlFW+YCbNDIOsS8WssW0Ku2PcIFnO93EX2gc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QBlyxrMFctq+7eYEX/hrcXK/Qi+WoohBTB7+oGMZeEHIdWRAvOQU52/ojE1kECaADLMO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Ru1SWlStr34gF4QbcaLhnU7prd0XL+HQFqOjggAjHS2iWZQWV85l+zLp9niMFWS1vCut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e+qmQl8mLMsxYeJBdeIziptK4D4lSBUnwHliQAUazj5Yw0yhBg3PNiBtHiKC8/gXuIdAg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JrirTAvcpBIIulH4hH8BruuZcHSSnLqjcoUwPV6viKwZtErlvzKKWWdNSiGtOgE194oui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KBh3TwBcfGlVQCgD7EMFoFdN/BqPKykAuuycEr54V8xX/csBB2keeeLlzVcLN2f8g2Al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1dBVj0c3FR2jQBq813CiofD14CUz8qrQWn1jPEUTDtI7F5qDPk0sH3UOgImboF8dwGaF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0sF+JlCuCjFQGmhFstX3i1NYpQgcvuBKxE7hteYMq3dLPtFCcji9xboojlTd/Ma2GJdc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LlgJEYVy5u4F2/DKAXXyRhmWYKjuMX9pQXmi6w4liPkRU8ewpl35TWBbseWXrEIoQM26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9R+xAt4encHfD2buoL8FuuiI5WJNWav1csJqNK3HUKVErNDp5ZnMZOIHgXqXRYdkcPhL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yxLt4JWVwtOWfPmOGFWn+C8RpndCgqQPJncQRV0+h3C4GWjI1uvUAQCJzwPolMAvDgTM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3FmzFgVqf/dxENFyuiXNOj5T6WqU0Q5iI8RZQW5l2MTP3N6ylprVYhZBKHlLOJi1nIyC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wza034ailejta/8AXKfeAbRbxAn2qZtftBRU2Jo+0IdVYRLordH8RxAizHeL3qDPtgrC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E9AA2RkC5PV0KLAVQU5Ok4jia2cR2soO4NUf/r95esil5b/Bj4mRQEbaxwQa2rT0rB/c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L7CNRDFEwgQxMpsl5+P1spEOxTcGa5C0lN+SZjSq4YBI+MNVGVhiBXUCyRbHmMpVC32h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1qPxVvNukIc1d7YmHEowmtQyG5Qxs3NzB8bigWsj7zmp7B5YqdjMes089yoS2461BZmA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qU8jnh5jFiG1v+mawnAeylKrhuG/niAUg1lkXllPLQBX2mAQVSvUAmwj2KhCC4JzC9G6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qTwymUi1S6tuKHLbCY8ZgoUscj9Q/dHGINr75f2S3LHzDL7oZyFOQLhUHt5wKItz1OVK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xEGxmW5t9JdKBVl5mlFOEogGEvRAv7Sdq+2oExvqsEzHif3DDEBlrO4cjzGOb7m3dAjl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SK3EOGdsdH3QmwfuD2JKtffn/aonovzDhQkZsS8BKyIgXCwO4zicynbNfF1MRFJvdDic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Bk0GRiBimKCPExV2QucIDsQ4Za8JEgPBzDgFNjMaUdXABltrenMaoAqu/MeMwPPxLht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AKPTKLKgKcJEMXrzHSzjqD4WVNPbPGS+szKBMrkZPEdDw3HTS0wTLFbQbZUFmnl5hFqF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0RXaCnjESqW811CCku5WKNbVfbwRVNdg1KQjmcLfEeAmkjTKucmgtUQ4QyXJG2MIAoDa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1DZ5oj2lFVA8q8wkocGUXiF+wmmoejHzXZMDjKcKRQ3SOi03fiWFhp3Dq5aClwRuqi1S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xBuNNC37R2jeLkEKiZddEZOoK2B/7EMGYZ4Ytv7zYdV2Fx+Yv2YSth6gIrHGrPE5vMK0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2YPTgLj0y5rFixdjLwDtR81EJRLEUb/Mq7JulX32ZmCsl78w1lr44spz0x7SNBYHVTLc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hu8UQL1Kdk4UlsU2KAaahKIfth9onykcFnbKt1rNWxa8zISUG6ZESWE4GOvMTfSid/K6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o1lSwvrnqVlrhaHqEV4AeqBAqVZQXTWAcQrcJKc02N6mZ5DIA1ZCSIavPnMfkKDaBHKU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oYHywlxg/Y247WKtHUYiaEcMO/xN0W9tA9MSCQ1ouvdtW+I8F1EDlvBggJQz6LxVcQQL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Af3KiwVsH0eYfwq0AmvvctgcJbGwTlg0UJirXT5VTHlEuP1AOvqco3fiYNbXK9dOlwHW2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lIOENrLortho48mKvVrPFk36ZVLhDwrfjrK9EbDJtc8K4OX1CQ1PVvUo4BdsS2gSDe6a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H51xMOcYLtgl+wiwdC+4kRXFSaZUgdoNVBJlRC61r44ImTPgNDTTLc6MJpT0x8kMqXTn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256lyNULUquZSWxwXeNsYbM4lVihLYaHc+IYIG0rvf3YeWCexwIWsVNO3qHegYox3HFS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EtGsalOsilIKs+xMxAZLIDx08Nw3A6xXa6cn2jcrbcAxjl8yy6aAbPNy53AHQf8AbK4i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CFWR2Sg7lQFLkYAlLQNEAoSarXlitZAEMvmVVmCN+IJwvBhc4RAzRePzLwGWgG8X4jaI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80rhvuU5qwsqx8WS9RYJ/VbzFgGlT9ohKgxV6HljSHLYBzaaxL06bv8AgZSCgGJe3qJH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W+7WQnmYNcyxnqSQVwagR8CQVGr4zErZHMbwbfL+CO61uYncW/8AdISoWuQIl8uMajI7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PrC1MacnuOqcBjXubnU3yEGhALdLaf7EiErQN4xDtKruNO4+vgeUiuzgu8vn1MOKzYYq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NkLBsvExmwM35Y+YgFvoN7fMfR1cxZydkYy4egZHvExClmx8DKDGoJZY0j5gYZFsUJzf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h2uHTC/+ZRoAw4FmpoSi1VJl/UBCeLBuGOyKxhSbeG5RzVQpUrMaA97MM0fMbvGAOjy8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JUCkGvB7JQCfBxmOIMA1SEqKlZZXPxKK7kvFUghyKGseuYioxrrOSD9pc9+pErlIJI9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Fy5g1WA/MXG8y+coN3DJ5mMLXHSD8QUFuYrNQ28QbWZOI+YLgr3EpSCzMPkrMNkxQMan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bMC3psYMLXB/1Lc7KyufiK7xhFovkBgXoXSxcCpBtSnubVw3FHb4mt0oZFIJsQN5HENJ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xWbhdGIrdOJXAuh2iByQm7IQZ2QZfgczN9iPpprsP4j4ekF3rH9wkSKBsyZdVgpVjK9Q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nht+GB215jdgK7hAidPUHjWLDlY+YVqbwwQsEdjK0U9miPwul3umWEbgc35eYgLBIE0C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cTSMruZXKZUUkb5KhtLQaihnlY0EZbhZkMByYMhbTsLEUFu6WNSMBx3FMlrDVDNZlEWV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HLr1BnilhuvfUqJKouq6hHdlLQz6+ISeCl1WLhNvcXjtcCpYw94hnF5+qjZR5Lyo1ESt9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Hmbrl/XIVSuRhRGmRcMZsgJbEaC731CVpQ7blLoy6RPtK0c+ll/gFDe2Gg5kjQwIxilg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chybDdwRKL6YFLPlHgWAbEHtuKb/AFOcPc2jtie59oUFKfUyDyxU3UtkTk4GB6cj8uoW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7lPDA1ol/Y9su/0gWH7EQJr4DLA5uGt+IE5IOZqXULtz4gUrGoS7B+nhmUKEeSXBiCWF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N/vDd+SDVS/MbQ1BKRPMLuj3C2/sJRlnpUq574ZqNLKYyhdO4gse40XAcGtQSYMsYLko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vH4gODceVk8tTgn3iDH3o22y1YHzPAMr0hrF2+BEIlnpiBQVqIcQ4Ag8bqbSAhW2oBCi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wjZfVvB4ijtFLBd1LyUgKpFRbUU2AG4yZGw15gtxYA5fMAqnYii+phcbLMOggHCzihaw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Fz1P3iMte/L8wPeEb/eYluRz0ys0bpf2SoTSVYD/AGAsVl0hDLlpkOXT4m+ZnQXr5lQn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nBHJ3bc/mWrYGyZ6WA4JDicSm2PDBSKYtiHpNV1IcX5jQNlinwS6jUocSI9gs1RvKeIu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gEzWPeCg9SghiSXwqoyN4aD3O9WSV6QEXk2PeKjTtrnw6vqJjGBz+jqCIvN1p7e4Zysr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b7/6iFVUa2c5eCBi6trG8RXdcGv0Rw5tqZBlWBHLsG54jegCpoYu/zHBBrk5OntmY00Fd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YfdSy0vhecivbiC1CL5TaGtUMpHdfVcygvKmPheYLJoV2PHcbIDYZqldJoBoCNSgcNHb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/DCIlzGEq8+I4gVBmchls20WKOiVgPC/j/5G33DhP+5a6SB/JRGvhHfA4lhNFa3RxDVW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KRVywMPBbmCzs8QmPFIGt0cEPQ4HOiByg67TCyltawcnK4l54n3kiza51PtSiqNXDAJwK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Z2eAyy++hbTfIm8xbpPBXw9+ZTkFFNnLLwIaYl+bmEK1WfQwRCuae4vNNI3R5efUpkm9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VEBoHB3CX2txHNHEG6SqmHsv/wBmXh2zAnv34hgaJ7LNQnYzL0hqKZfIm6gIB0pPKsy8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DZbwlAc41GuqzEALo86hWMlODbczJhcohAUDezXsjplTUs2u6imAlSunB1GF1ogVO+2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L3qN+z9YWceYJCgzz8wAHlqJ69wjMsCtLfRccBMqXa5o+0VXcobpkHcSOiryc7eqgsWA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HSXVtt2zQSFvCsYmJAYubpSTq1fiZPkYbvYEaFt7dNfEXfQaSeObgo0JTV8H7hspFbQd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O9MAOaBQHa5aANsyPCo3KZuxw7GbqhrRe/F1Ln5WmSko+JTOjYeGAeiWCBFxxe2GVQUz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CYHywFvFoeYpw2ddTIAeqXq00QxPUBq2iJvfeoJol+OJbFHoi51wuSGIdGpcgHQ2EYhz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t7r/AHETurk23scwVJ5aLXC+YEV4FDb36iJaaPI4gOVKEpKNnjzHHqvRbGoFJMpgil90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McUdLVjqDMtQaH5lSjywTRLxUEXxZgfUrYHSza1+oI/DGGLSj81M2wDbam5YcdZX0Epx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12qKfSIpIY2BuKF+LXI4ITPSTgLy11CnFgOoF3RVwvV/iIh3YypyGyN39o08UQMgCfuE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okBJVGVHqMtB2HToIlyWKFGDtmzQG1dblANsbKy2M7YpJx9oF4zFbhS6ND/pACFG+FwL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yi1pVMVKDsG3I+PEqKjSLazjE4QqGfP5xE4yjHzZgx3C9UTz2/DKAryCBf8AczbNxBTn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AY5j5bZQ1x3E0BjuD/SJT8xeIrtjuDFmIXUtYCscLPqABgBZdXmUoVClwu6aV8QmRauw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fXxH1pCh+oSQtKTuWuR9bdanomyRgOE0+1wSv3gP2ltAlzn9EA804WczL0oC171D0QZe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r4jJKoNOOWpgVtMBjo4jT8mPtKdRh6zTQnwkZVtby7c7ZnSLVt3HecV5MX2IMxz/AFZl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u6KWHC9QxS8x0Ymacx73B0ajTZpZBgW83Ms7sTdvJMzyvSmcFwIlfmDUBPKEVNUeYgBR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ikub6lP92qyye3f/AFKo3MxlQqV12QM0KwuCZo8SCpdGLZMf7G57RHhDhIXaIjcHx5hB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ru6sr1L80q9jzh1JVb+0Q0LwiD1GbxiG1AWF0cS6O0bSuoj+f1uSXCAYNvJ4eZf1ZsIb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xyGc3mIYaE1MAUa1GrU8ceolHm6IE9OCXu2RZEAuvyTETY8xBc8nTqZz2KHJHTlfmJ3a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MS/GZXOKm4fiZZKeYd8gTTbKjiVboqTplBVrovcKjo8PWFFERNzrf4gIPYst0iZcpNqG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OCQXMVMZ/iC1e2IB3MK2PMAWK08kVEHyRnWCdHqXaMSpXuQA/sRd/FZDuj4i1jZ5JBDa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l9JZOq2YMJncC3mU6HmB6atHMdYfNMXwj2XB5XKLRefEWUS/iJMD5I2cAfUGWMBgoPJc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EpKgDYAdSg1Q4pmkhPJGXCgxQy0i+4EKNM3tzqVAasCw/wDVFvrcrLB7kFm7G2F/2URW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7yxgKZ9R6vKx9QJfNcYXQrFNUI0b8wwx5uVVOoApcKCjyiE0O7NbhgXLGIDFRo1BGGyW6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WtJuARd1qGP1F4qE2rM7FQi8pL82XUMMYQSGOUWAIKJid0yHEo/DN8PbAySoyl8RphIa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M/M4RdSXbVnqWOwFf+wIHz59KlrudFFP6h5XsHsYw/EBQarQwEvfEfCpDllcUsqinMw9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3323apu5R60uCHOP9l5SI1gAUNecMAcbiyu/tNg0zvlimAMInCcSiiRAeeUOWqDTbS6hs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1k7nnbD9o/GcvHl6lzaNBh2ZWUQDUrbe7jP9lModDBLKLZbvEQ4qOIoePQdVL7hytXb3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KJQUp2M+Y9yFFtwxRuojE2Yat1T4ghH5gvhA/wCQDRcoWmD2UXr7E8anGU5RidthiC+I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LME559RFDuirPC6gEZIOg79xa3au0wee45d4zCdcqpiUOi5AXjDmKlZTTNvL3xGKYHvK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zupVV+jN0W4jeygYqtU8FuZWnTVhxC6B2512MPL7wtTAuGj3SrY4wFb3fsiKRljByvB45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Lmm5eq0c228sTIAa1vFdxFi2GoHzEH61OcqqvmEW/Cg3bcJSDoV4DiWNrkGOIplmKRXK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QBtgEGECcN39iCMQt2tAP1LAuxdW+ONwPIBG6TOyLuo7Rq/MrUTJ6vnMC4aLqlFapyxv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AgW1JvFENrNKFUv3UrIS08Oy8YlWLPc0wixRTg+VQcPVSBdAiPCr2F6iXiuTYdReqUgM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9HticrAsT8Ga9Tc0lheoHQr5iHG6CqdwcVC4TGPtAhVyTLkzwwEIQXgTs7To8REKLEb6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+vLHZT8SnpsJVdBwsYIyNIdHLxLQUonyu4y6mhcPkeozNNO1O12kJMRsaT2+PEeEoLWL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FYyvHMpJ43st3PAuIuAJmKqGbP3HNBsV774nLwilD8KInAyx2V2GgmDFhAGjj/5DMCiW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oWz5YWk4TXcLytzW8huhcqHuGRGTWAyOqjZtFWl89yqA3gtFH/vMNLuwU9vUQSRZ7Il6o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bcscKfUKDUEbDeK8QNtECpcuerKjcFZimpjlg5jpWBbAoyihcSVgqvjOeXMpWAqD96h1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leY8sMLtBmrVgoSaAaeTXqPbbBXMN0RcM1WKVoqK+hWZsyEaFWA49CNqUvB7iVXIe+ZQ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h2cdy2uodsWaMvPWYtITAW2xh40RaWsYojjzFs/QLFQEQE5GrjNWXIpOBLYNShy8EbkG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Ae5gM5wxlQk1iW1VWaRVlur4qKkBqCtKhysgVaigl+o5R7ii8+XFFw4mB635uVPFTZZn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iXzNg+04+V78pVspNpEJ1bKHS4ALFe5ULFHLLA3V8QgEa3y5xqEJbeETlzEpha94gLcg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xNDacdW70j/c1gILgrH4RATLzAP9Ll7FC0APL5ghinMu7KmtWBwpSnnEyYNhml0PxUFe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2ZVoXRydQoWzo4gVYQd9XmV11pmhHxBaQMgP/axIN+zrXEWXiOD7EpM0BNmcMfCMicoM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bCRRjCLzLj5jyncVr7RFXT9ZnkLbdStG83MPemhXuGi3c5ivBGgeIyTgHziWQ1LbcGVZ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EdkR0SNJhlzAqUNEq5ZgsSom1ZnSsZijlIOYSA25qY6Q4ldSGsIUQXFzNmj0Ql2Ka6ge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rBc+jLEKJtvj4hgGBKx8SwWq1yx4meQDhajn1EjHn5Ym9IWOjSw+aBELA0ohV4X/AFFg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aKFEyg4T2RpBWUJEfCuIVMJVVcN4ariDyg8wjZVxVQywXlQyXMX7lQ+UW/qwQWs+I93i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G/L449ka6cYCu0M8mGJgkvFN+YAsFwjc8MeV90PO4DzArRYbZR7olW1EVk6Qrei5OmKl0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Pe8R8AiDaTwYgYCwbtPiHWDeCA7R4jos7ioKoUPCNgfL45cLA3FwhM3PiUoaToiry8wp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yMwVHXEFwfmIpvmVF/agXcKwdx1hOB4IFVC+VRrodylplwu4Sstmd+vUubXeoKqaqXca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hBAvMq9Rq2qgmkPvGtiDArOY8wff6SEBLgFgyO9CxNTFG3U3wOSFtjZrGJQdZSz5lLot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6tUehzPDk4xKvN6GUP1MWQ5FqvqGpNkqvQlqIYFwrlmdCCaPQiKfgCqxw2hAAAeIBQVc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jyh3UIVSYWY9QVj2+d7jkIhdAvMAUyAIJlYamhDXZCgs/wDsRzjmlclsaRdunxBut7prq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eZ0yQ7neDQX53FPKFTQql1lujk4onDYKHxYTRN7pnHUpQvGMB3EVahxx9RdGEBRz6gVw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Kjdg7YQuyoHHzGxFzORe2XJ+OZFfPRD/ADyh9xCRVDiD+olHKk1n/ITjecqtxxEBvS6M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j7kuaXiGR8QwrGLN/LqGhDhw+4IkQk7edH/cMaCxC2+zzOqiHVu/UTwVWing4ls8UYzR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3th1Su0UkBkE4BDuKPKbeQ7mE4tpW1qBbYleCiz1ZBgK1+7hU8ULLVZrEsnuArURU4m6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FI4K9xHtGusHb5mzBD7xcyppVhuGWzNiGQYJXV7HBwzM8FETc0A4MYV3cVrQuQDaV8al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lRKQclfNdw5EJ0rDOYkiaCxQePMQJmDjHhZX0ZW2qOo3dQBVzkNF6t2+WaM2KswC5l5N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3vNRwu9NXHzOD6XChQ8VvzODNJGNUXttZ9y6ReabfD2zAW5A09+4ocjnpi07h0NaIwNQ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ukDVCuDEumVMJ49objKjqB118wwgcq4obuXyBRfDfXiF7fug/wCkOpbwAEznZfMprCL2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bfb4N7iuD68Clg2ub+I68BcMAaqER9cA1XJ0Rt7cg0hysyxiruzk6cwAI+ADz5jEwU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4d1EJaKrn0OYKEcDGRREh5Bk+C5XRMGrXqud7hiSDVTml0BzGXqyEXi1ssCRABYCl8pi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Mw5OwZcW8Rx/io7JfBcKx4VwFCnV/wBw6IxiLW3turYgrZpdryp7lMt3pdHvmcjXg7S9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DirxCuX0RIrghUaodeYomHA5uMXuHI8u2oqbLNg6V5grZcu8sckMYqBCsiP2aYgVhvQW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ITZlkDmEbEvC0Zx84gteQK1HiBKqyZ6XwTIjmRau/SEjma7C8Q4eGPfNXytQ5OXQxS4g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/qEZlR0ZT8TLdUIsiiulssZCAtWo01B4Bcv4hoHQvFFeMQfP1l7EXbFomKm/ErZovtTjU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MqUBQItDmr/cTly2yehoI5MZU0OR9oOX2FJ5NcQQDqBYWmgf3Dr2gF1tl0YmBUOQTyQo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MJu2Zsm/ziWjRZ7PKveY+j5cD0DDVIAVDysN2yWDIqKA9mmxQ/bUMIBaXkNMbTc0ZHNp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QYaFVLGw2ecS+sIVpK2vkEzHxpBNue/cGO210Diq7iyPQFWeOpexuBZrA91FQbVAXd+I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1xHVD3zEMVu20N6ZR6LCxGW7qGVRfB0M19oluBsoo2h6h6gRsrhFbrgZFkQ2ntMsqs/E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RcywLwp43B4YnwSw8w0Sj0YuLIdBzSaAfUIYAQDaoHmVBqUcLEApgIjNJLZk3gQKKcSi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DYU3MobjVI+mt0qXoqgeQD+pd5tLFafMqP42W3KZfXsUul/2M6LAL20eGdwm/MuCbp6y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W4EE4iW8qwNKcUIMmNGrjQABm8gkKOR2jJ1BRwSKeTxEMbckrRcQLAoeZY/MQd0Fq+Ei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vkirAYwS2qrNRwjQkXAs3HYOeYvs/pDIzDVm4dlvFaUsoirFKuMYJZDbEudwBAFu6KuA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E3dNtLKoa0ULEI4jOepniO9wYvh1A99EyB84LCGmFFsAiL5zBQjJ7zCuTI+O4k5e2n4i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upwmAmDwwTR+PMYxWknJqW4qq6D/AGUBHIJhOpWs4uhJXj+5FlNkbs8oTYbNvRCFsMrk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K+zREaIBNJuEc0EId4s4lWqpykviiUqu+4O5Wf7NQBSKFVuYo6BIlfh+4hZu4rBiDqlf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xGVhXz6liox3EFiwBWXmWstqpU5UdypKL22mpcEU9eJVAFfuZeox3zK/uDVKQ1Qx4iUp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O0KO4PJClbF2QsgCEXwiHJUsUoMy7TDUA3YyO3cZtOJh4Q3dwGawmukyxJXk/uAF1Uz5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UtPtENmkD2E9McVCooy/aAJVZ5lABRcoHDiBYxnffiWWSlgBqUNHUb91WRp5nO+/QMMU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2BFlX4jN5x2y/CwutplsYySr2io1mKm6lgH7jo6EEoBRGKwN9cXOsg2Bea0+ItIDaBa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a5zK1sDkuJkb2vuIgGVdVAVNvNOIFgFwiiEVaEOOYpwLAusEoQF02hWiAvQeI159vpjh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hN0trtnJBXkhZg8OIjsBFKvfogwhRp1uNkkrtWHi5zE5TnxAL5lFJ0EwbRoxCvqJRukR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1hWFbz3BqmJsOsoMWYQNcD37iSAC5+SAcaIWlD9SzSejDv3C4gDajw/mHhwCWp6OYFAi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dWNk7DqKcCqjY+4MBZacqvMJanQlF8vEuXz2hyYZhXO9e40gIsefEoSy0q2zuXvTA7p1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KjEMNige/MJB2sLQ44IFh2wJVxWMC0a79RuUL2ngTKehQGjhfEG1hPt2BO2aDXqjmVulD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IagUGOhwhwFOovcBrZsPtLeM4IX5eYvgrkDfmO7FUF+XxKJastDdSqglcQiSRjb1VKjv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U0P2wHgBRi+4gHGgwAxvglkELUaMErCVWbjwS5uwKI+Ct+YhUW0he+T1KdrrksEeJblg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a9rUPgrFRueCJPMYRxgD7gUlFEXsl1jqErlfczmt2m2UJ4RceUNYLqbpRYwE6csvVq2G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Lq3S6lHAaowOVZkcZOzzKuN0znucHAWqzyzZAwMBE1Tbgtx7gK6rLtXRMnb1yPK+IslA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3fggpZeaV+VXfxDbU00r6V3FumzteF9eJUG2P+SMbKFPyMQSqbkYGLeTxFuqXNQdDuUC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QEaB7395aDWGhlV31EtFStwHIEahnSQKaOgcysLr0pLJRX0h2HolwYFFlnPa3iIUG25q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lis0NS8Ug2LKrOloWCx8h0f9Q1EsFkOahbI4PJlOLxA2qqnQ5GYu4c1XqO1IQojvv5j9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1VCxSGf8j1AAuwXbbwSiaw0gdBPEMsL0vBsyvAdVTKJjlq5k/wBjI/jmNpxZRGrZaFqF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vYEo8QbzCL4bag1LlFw+n1KCPisrGp6miFDz7jCpAey+jr4iQPfQAheuWpjvu4ZykNGa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GSlweIX1ITYTgfvDsqGeE4/tHYNFjY5o2h+oKuyvdHddB+YlSpdtW18RBjTtb2P2lbSX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uJpLIS7tlg0TkiHb2UyH3FLHIeXU5nGfVHcfIF7dDHioLAcUhBOIC/gZjJA6RQlnPiZB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GE2AB4lkOd2vIqO8rCDaVqMW5TRwqz7QaBqtPmZRQ9I91EUQvRbycsYUGt4AWrfXEoYC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lRiHMFPk0/EIEM7ufSIgMnKaqkoB8q2qkr4QZpWAaJQO4MrX4ugv1L7ZUMtm66JVqATd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nluWfLWF3TEJxlnWJJS1hUJWtQIMsaVTj5GPSmjsBY/+woN1y7cHs1ccyocUOhKZzArV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9ohoyKWlLuVt0BhRv5ZYuLdDUAkoUqD0X20wgRWNbc6mKvbK15jEvmE5A8CX5sQWUtkFq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RxMswLfxKwZPEtTmK0zOCbaLuVc1eFQIyfiU1vvbGsyXUSsyY0l0j4zKXWbc2OMdS0Z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Ot7F5dkYv3cKAdvmFAcNsMW+Iirl0cKP7Vji4wIh77g7YRBQvxUMmRRdrol9SRUzJDRkZ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lHXlTjcSaWBACr1MNCNiE6uN+iv3AjvDFGh/ZLXklwgkZXxzFs4jn5y5fogMHIPcAPQG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ceg0xArsJiyyOkd1HzHFUaxIZKxCHgcxV01LrAxWHMHBw0dzEu2KjWou2JBiGvciuSP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1agUGWKGvtM33D4n4QWc3gY/8pqBCAaOdkyuYJmPXqEjWweenolVmckMYm1lTy616lET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5RM8TpU3H4F3xW5g3mXArePmWTwr8MSV6UW93siB40ZxGEzzMGuOJgc/IlAWFSa5U11B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gJUEiNGYFRi9QIhQhRBDKmxgsjEKHYEG8KZPyhcofEsbtE0sDg7mRs9PMb3pfiV2Mx1I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8SKrtMTMk5K4hY5gpNPy5UHTTDxfMOD80BP9RBq2HZmWkP5i3T5LxBgoAoriF3osF1xC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V3tNOoWNiNJ1AoUuhADgI41F4xZB9gh5yoUVE3sieDDeq+XuPTlvo7gLSc7XuP4rYrXk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ij5L9eZVLw72RAKgnFSxxakCcvMxxCuYlv7qia5jbm6ZZS+PxMl2nPbFW5feKC5m6lgu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Aut4csMUWOkuvEAZTY1QQblJXEElC8En7j8QWQYHqIamWYau/mJ7TLYHUZAFCjwB5cS+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Nls7VHVCi7wq2XqhwKlbPmC6kzaOq5bW3qCArzkqHcYDvjxVufMQ4ATzHKtMq7eZaqPk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ORDE9CWc6VmweYGgp0VWcL4iiwrjQevMNHjvJTX2jaLLwHZ/cEK91vp2ovoiTtVv1zE3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xC4B0DxGrEWFteAhVa6Wtzz7gtmSaq5XHNylywHfEBVUU+Vcyi1tvuqcx+roAWCWaXJa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L9QyKslVkd+ZbSRRWr8QWXJCp1RKjHD5e17msYCt05W4LFLtxg38szuq5S/yIJl12/UM3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mkPitMLN2MzPsvEFYQNBykJTKHVEJ6aGYfRLW7CUimOO6mRJ04W8niMpFAejnSKgzxwu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CNAxzy8ZB5heLr5A8sE56SVbf9RXuBQGOoDeIIcp2wUXFKXxZCC1W/uJTQsKWuB4vQXI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wgJ8WtQgWwG3pXiaoMOh5gbGUxHkcspQ9SLOZlOashF5uMnJUX0Xcoc32Kw1bM4lq2bb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iGtCafPg+8BublKuPBhSkiwNq7pYxNEPB7TJlTVG89Q6BojiYGLjwRmmS2VHqbMohgz2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KR3lx+Jd3dRm+8DMDYIA7/yDQt9oOMeYzPTJeZWhlUQOuIwvjhsnB37igXqII1YZYVG+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4+rjIqVkp4OPEO75ZQFVfB3UbCBtv7g8KGE6mO02oPhgCLRVOAIRycCGFOg6hlj7nItq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jGyYrbMBXh5g6cAFPN2QjDisq0fdkBEsTEy01vKIUUQ3lZCAPbNrPh6jQG0B4LbyfENQ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V75aW+UqkxVFvy0SjtNKQH/covbGTY/JEHC017ZIddQlvGq9YguisEswW+WJIhrcWlnB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HxFshH4ZGoiWsgaM+DRLGdaof+kAEvtmvNf7KQB7P4+gIhwG5yOqvQsJhANDhXzyLGOR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mRVeLxmDnKnK20Y51NPFzIoll8XEGlgcF/4JQNRYVlUPBAySzcJw6zDm7w0qZqEXnaPJ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pj/oUYzjXUvFCw1YCfMU56uqzoJYvXgIPNwIQatwcL0SoFoi5RvHladuSG7MnTZSo45Q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ruR3I9Z/BMTkEfGpdThTktvXLHSNJFcBGnhAMp4BK0T2G+I3VanVc2+IsURyDS+4Jpbj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sUb0855lNZKtS/biWMRQuVbU9R5byu6AzFYIEpqrL3UdOdBgb1iGFWynpun7QfpaFUDE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WbPzBMiW/jQHdkWhNFVuyE2dVbnW5aXXYmau/uwqMchbl8/EBwBgHLmMKyqnJ0ytqwbp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PacSjl8jYdV0iVycTGVi35mLbrBpsLdtEIVrMJUcrl90yt8j5eJT38NZAaPxLJqz0nQT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QUjCty/VVELouCD0lxe3NRsCzogtPijMUhBcBLKJrrmPheDz7lGNBoI+REVLS8sdGm8H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ww0Igv5q5b/WxjfRfcCBhwdHWe9xTzga3nPcWPU0vCo3mD0h2gOhlF7ULhnEtxw+I+4U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3dniKDNNAorx8xzS1dVD+5irGrRaebGJeIg+gD7z/Uu86jve2d5I6YRW0liFzUAjSqXp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+MVMdfxHLqA8blYllGZh3HqJpQGfmJ7zOSKi1Rk7iQLXKY+jycwOcEAs8s3Ja8ajNHUy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W48bjEGfVRKCLMHm4ypwzMkQZbUzNAHJnMcAU02m6/uW0HrMvT8xSi0mS/PiHwvKuncB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J4LPuRwaxYe4bTt+pcSkxs4ljaoL6SYFSKgMXXVy7N6B3LlUra0keKaxz8etxQuONR8r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qo7r7i+ZWds3gvfJMAdSt3OCUFWA8TJZF5iFtWEY9avZ2RtI6h96LcjT3Ai+PcOC1CEj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+omWAg3BZGQhvMwDNwv2EAjtdysv9QUpPvLlNLojPM8rtLyuznuX8PRMHmT5dQLs1Lhf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BR0NvbKO3mUHxLAXEK5qWJwXjN4vhASLThO4ZKKjnSKm1g9VKwWRQq0iG6XzLF1ZjpTo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DlKQTmUNRTJmQniDA0MsC24lwrYZ8ks0lMJS0dwspM1iqWhlt4Zdwt4YD5oCtbyMPzqM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AAbWAhCuUXUEGfkYFATdF0N1cZb/ACqbIqAAtCm43wrk7ImOSGXkpFAG4lraoyQrg7uX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jgk0WN/MeHCD1RglrsGaOo2q5Hq6ZfVxK6WNjGiMy2/eGbYowVB+KmRr/IiEeZkMEUVm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3FzZwHHPcVSBVCsxC6loN07htJ8h8QGC+/8Af5iKOxyHkPEQB5WGENBGLO6armoVYupt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ghXB6IpuCRQVxcYEU7GrEA7/AB9wWiBzGFu41X1WwrgjWAqqLtc/iAqFsqUQoKJ228+K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KImva8AYa7ffZ/qZ6buLVjGvEE1/ZwOxfUOEdPAfPtZdIOBm+W4GraGwdhFco01u3xKK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RWkZ3DiN49AM5YlNBQWjNl/ENiAQcHglTvl+lJsZaTB4wWXFzRbQxctNHJZdyqjxTVd3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BcwDxQtHyrAApZCwe4AhhlMLe5QAT166LlFQbDxhHklkqM8DiWOzou6P6joLKXxu3gIt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9be0gO5aBgM2v/tSpq2V1urIzYaBMFaxCIVpKpb81mNoMBslPMaeNNQ8EBqA3KuiVqdA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ElCioLLHheocVFJVHQdxaZHDK9rLRGj08QQMR6AJizWppQXEuCuGEu+pZXhz8xgsOAMR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Fs34xFa/6IiARbDCosbUOnmOm3RdHgiwJrN5S9ESlM0Y/wC2YoLAjLz3Lt1ErgdLAVJN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Wyl7j86lDV8SktBxWoV0UAZLambmrQFMtQQNBdEdHLLYmwvk2j5IqY6dDsI/da1DARCW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X3MU9ZKaHLbvMKMtlfl79xaGt7azds089xe2SA1IMYXFkt8rQ9G78EsYjZ2ZFtefmOwVQ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qYz6P1FsyFDQA1FqxNeBNF8LTAbdZDgwfiNhkGc669r+EFqbZCE4vzAttyxEPTtsGOY9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jiWclNQDyDMDt/L7ZfXNBepn1QR4lFCzWm5YZzbo5XiELvAazT1cdlQ2YGF+25eZgdrK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La9LlePEdy1+bnFQabgHQAp+NEKmSltZvwOppSqDTkOusRnuw3bRQwQXk2Cb6EqbgTbH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DjBKVMNFVVc9XC0IeEa35qGXLTBRR6PcCHsBs6DAXKuVoHCe4wmHXj/uAh7FkM4a8al9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9dhintYheoRTLRd0aqWXAp5AcvnxMP8AMG3WPtKhFkINi0gQuwhyuIGaUsc3xnuUisd5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iFqyBp4H5YpbDDmnm41W+wx2KIpiJ0QNbWzAdEThG2VlDJaFuULzBlt0NbXSwrATmFaJ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s9ypzgdtp266ixRebjD4s+0chVVObc5+0fWwv21anPqNJcMLpGVPkJd6VIwNiL8sYQEt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urGvlijRzoIMH3hqGSVQZvDnZAzi723ETBSu+rlnQxYaKEd5hPNawi4p4jgvtNKD58RM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kL+VxRAjcsZf+XHK6eGFj0/JMkCRgZNBxGFQFeQOQhN0vvXhhDX2IAoN8kGT8JU6biF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8HmIg1fLGi5PMRiENHEvtFxDKepvgoaIxlvmAHjLwSxOGal8sh5lbbRA0NEpS8VXYNp8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n3icIH+TP9BB9KkDuhpWPPIrojSnsYxIL7u7iomavYcL6gAAGv4GdMAiIKq1p1NlBZwl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mkUqWwMHqIoWsFi7y/1KDhfwwlf5MxxHOo5cURidyHwwaq4FS64ZnDb9PnaJ9DdjlLf3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oI1aMQZSc5iUb+ZWUVEuAsuQKq6fE1DIol3XbMpATXzM0QDnxMoBwi2mhx9AgwS1piiO0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Bu7n9aIvbKLvU0SE4SEm0FzpIJyPUXRio2HhmPMAfeSZU2svBKB0PCniO2oYC1Rbd0MM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1+mG27FCeyYwoG32ijy0v7jECoMe4kXjQ7YNu33XT1KLEryu4td3Xh4GMCzNGobTgqFg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ooNDc1np1NxvRF7RqO4INYlvo7h03209QiYCxrMzIul3Z1K1ZShiVyrqLAWQb8yssHJ3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Mo8L3zEeCGA8gQqjJEAtxxI0+pa8dGVeH+Zv5sXfibDDhOSWSshBptZHSsrqM0BcAHLM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HmZ6GXYEbrEN66Zi71DW8uF+qgoJn1OeVnwznxuYQmwu43d1xKK7X1EmzAay3ATk0T5F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W/EyAMS9XAaWyri9BlCUsZWqgGaeYDZdT8wja1uAVT34ijSgAzOLpctBmBks+8btUupc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ycHc9cBarhwPkSpDJx4O4oBqZjPH7mA1+PEKmnLayzEBaAMg/wBmqCGi+5kEcEI9jxqI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gdZNyhTMwu0D4iQDLp5gdPMu3o1lrGOjERUm3FoA+PtAY29gXkj+KpxHuyzJRCi4ltOK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quO4PVLMBfNyxCvoarRcEAsKouDpPDOwx4mXUC1i+4h1RQ6QLamOqgI0Sjd2T0xosTHC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+Y15io5e+Ga2cWj+XMw7CBbPuMSGrTET1WWptQ58TWokPnP5hXdglbmz0m9Vrr8RSLcw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sZqLB7nkV5jBamWo9UQC+HQxpBqHhxK3ow/eXktUeSqeorQRcCJos1DjWot60jUUnnwV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8OSGMmfw5h5yFVL5a6IxI0J0dEqYTWGqVu9QQ+RAMCF/iMuK4Ov7/wCokA1cEHUPomdA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t8mC9UoFgO2v2gUKZVmU4I1ILXdQBDS3jMcxOUwf9YaKyK34LjUhS2tXHWUhHAh8ISwR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M1fK0OyVnd+11CUAwzzo8wmW2GX5+4wryyCkdF6lnxr2kHCwCAqZDR5lOU9/7R6gYKJV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ELekFa1LmBxn7Q3YCrpa3Cj1KvjwrqVzfN0wsprAOrYIwBRYC6e5bYEMLNW8EeYQNxgM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pTLW36lZQ2hR4+xFcGLBgDB+IohrTYf9oSiGw0+zzCC29X3R31uUJvdQXX+mqVqwibP0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YWGPj7wkAuBoV3ywKtEOJfZlOjmAJis2ahVoUP13XmY4rL8hxbHdWAxgrmADE7gVZ+YG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cV0sIWrl8xapLladHiCpCJ8G3zA+ZtV8FyqMQysHa/MCA0MGAu2Z7/Tl8HruCmlUbBeL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o6O4wEUpii1V8Dl+IhYXNRQLH2qUDAWlgs3Ri2GZEmk26viDM4gkQZy3C3bYxCPRqNKn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ylxNW0YhdpWDEly7YYkbG7S/3M/xmJMfmsyo0OK6bLB8PMFg3ywcA1wSuXI3mO+gv5hv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oVl30stsWamqLX1S5QzMYYHRLxAkd0qvasx2NAYIhl6/7Ynjc8GHz1MITwa6zHpKSqwT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DRKAvGBnBGD4CcLecamOBQu0A8pEeEtG9cHgjZkRdA9ELw8zMdF7gXQlFHasXHAuLroR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sKbxmPGDVKHcr8Z7QPDjTAKoHIC9lagEWAGy1UePa4C0XrEc6XVfbbYkdLtL9g9Eqgq4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LyBzM1i44Fn3aIju657zmpek7gr/AGY0CKVmjkOOiDmBTAY6ipoAs0aM9RrOVVbeggaw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wCDhlU7vPWI8JByidqx1KVMWWav1iVFcUuPd/UWM7A21Wa41FOJWaHkTuopNR7gVV4qHG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AYwZhiGUa9EBz27LfIi7Y0rdwqwDAtIp+phpiHVZolkWtrxl/EaaKXYnR9ggFLFXa3UfT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sPl4IwawTKvERKS2jFoPBi4NtNOKna7jEfM6a78yluWQdXWX3C3Re1TV3/cvqk0ZSnAn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BUOKmMUK1pzK6mcrEStYKdzgqBcTxEwUdmUMYOe42LjwlVrcy8ixFvadptY38YGpYkTu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kgnGlVADA7tIcVlfC8M3hOqsDqF9FVXb4PMrxnJC0MwbuPkAK5TggcL3XTXuYUGXKY0l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aTSwFWvKRqiZBJgZtRNGOfUyYRD7MPuNIdAre8xE9wKFjkririBR7TQxv7MXZVzqBW04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VzczXzxGsGlK65/Es3C2AmARAtRLKqJZmjWIoVC23KOIb7jJ7xH7BoZnMWdR4tJkmETj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CXR7Zeu5SZhGeJWnRHZDUdHNw2lZBCUB04IALLU0ujcWireyMQdb+JWriBFXZVN0UPTy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pVRSlt37F9mocQAq2oqijZSEHohVUeyqjb8suGFq1fYxq41ru6hASAW4lsivlFRrhCJg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rki4+IFBhaBrZYOolpw+BeviOa+YpCwXzFrE+8ZPBOKlPigVU6gWMR4DqrzAcjDTDlAp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cMveDP8A1Hj/AMhlR2+2AmFKRqPYBE/hLORFwzQHNRWpnmYlAJQAr1CeSeY2dHxxKNgM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h4OHZKzK/UbiQPMy0iVZGf0cEVyZRwsEGUNqpifcXgz1jZLKxeoDpYlZGju5Zl+DW5Wr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QF7qXNG8R30h13BU+11HJVp93mUlCzyQoALzzEDnUQ8BTFg9Q08AE9XKZJUFG3vEztv3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UwcKPllLCeEcdhLxSgI7L2ilBb90EzUTpi+/zAi/hgdXH601sBvFd6i5wOXh5YvKyZK4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0QEV+j6haHbpkrqHlLF8rjEVItrXVsQ7gNU8+Yh2MKDl1DKWy9VsA7zqCAyYFXZbKgpZ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TsrDR5gPm5YiMG9Rrtq6jmBNNABwG18zQiQqAVk8xkahSLX3FUurVERhRPuowFyAi15B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ZZFqBQaMxq9QaFA4beaeoxcs7AI3ILDyMaam4fqNgDQZV4IIdtMwpRxWUrXKECMTpMgm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g1g+4M1QMBTUFy3D0An3UhZ1Tsovb1C6JzrEy/HWhw5mX+A2xtPL5mDZwBr1GLDa3nLU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+I+IoC5s16gaoUuho+0ftbNWLdwRXcS6F0HELPh0E9xRhgd2W5xNRnWYStIbULzdTLaSW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Davnz/6pV1qLFNiq+JheW7ZXc2wyt7b4iUy1Uyf0QlpMLygU13PCwwalty2sKR1Co3AO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W5qH0lHlMA2O53pEgFoLVlTcagWrbtYEVKWNB3FMiq2ivL1Hs6DIJ9xC4ACAcBctogDI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PTLu+87HdsZj0ZycnhgbC+Wc3VvFYmYmtaRtW6l7gRKfm6XhjMzqyqA8zW5YqO4B8nEd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/RrASL7EMPShXZ4OpSQRpUD0dsMVlJbFq3bGIMtRmleEGCAipHQHcQ8PQJfFYqrXg4j2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f3JYPYikoHommNp5q0F4slYZyd9pxHoroLYIYkogoPUF2T6jmjexiIbDZXdr14lPxWsF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ZVdZodPaw4AIZo+4Di44DyKaa8/PHM2CIqju2Hg3IDfBr3CQGImkC2Vz95ClZ+IRMgBX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kRV/uX4DphTmzt8S8VWAekcuampYKkDl5dsOqauZztDm13AruxFcCBDI5BLBDBMH1wMd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VxFg4qiAcDC3mVtS8Bt5aI17uCBhmIvYz3UH+KA5SjFeZTYlGwOWepWF7OBfMA8EtIAH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mUhSJaH04huM5JwUg9YIC1Zysgtfeo9Wxacqdv8A7iIB0QD6AOZd6QJlCrHq5VeUAYA0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HzAao3upVHpgRECldD/cpFAAbVdYglR5DaEGa6Gx4x/cbtBTbTT/AIi6YsqmuANBNPVZ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UNF6zMDNpI6t5eZc29IonWJomRDVhLB4tLhxS83qIhhAaLZek/MAsjX7B1DRAaJq/k35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KWvMVBVE6DRmT+85Ermw4Kl4w1VTQXzE2A0px/hKmnzwoWq8rLRZUsN5tD1+45Cizlvj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jBH3Da0nFMpZT3qoq1xqNtyojk6gDQrIBmBNTiZFPcrwR1BHS9RpSDRZwo9zKD99RLs7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2sOblB0WkRj7EKJn0XC3Gssa5OGOgLFUO0QpaeZhfvEqfTsqrciVibSXV7ywknFChDR9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JUsC00sdH5nERfb0Hli6qLfdVZcsR3BqM7fl7gAQisnoJamsia7VoMSuszAGDwrB72Lg6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8VCDsdRPFWKtHoRkku2H9+El/wBJZxTGOLqAABRW8sALXyiD8/SvgEastgU59bUxF+LE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I6AdnUTjwtlFS/eP7q3Lm73BlSEqidQyrFZZ4L5uKipIqzLUsBpjo2A77l8YZQA8eo/W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J9moZOjl2HoeSWCC5xXEbS4ra8CJlKLraGah3eqDKr21kgPBYkEad1BSVuhA3JougFRn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I47ihx0laGV7sX5uD+4EC2KhjHbSYkpacgDlGJcN3MQdxYmDBaRrFLOoQItZTmcgqO+s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Np3g9mfcZF4YtynDVS13HACp4eZUhHSm7f3AR0aVEtN2ynMY4aVLKvGEymoMOiVhmots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wZ124/vTAoWK2JxEcdIWdszQUG6iv3YKex+phS94CIDEBXmBUC1vPMZazfjzLBiX1cAc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4DrzisfDAcbAfH/u5RbHEQbD5ETMTe8IeL94hq5zNQ2DLBbq6llhkzN2K5KiQhxxHrD3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WRapi16k3JbqBSzuisNkcwjs9wqU79Ts9giRZfMq6ysHDA+EZkAAOWU5YpLq+dTUd2tf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AXN1Cxdfu47V8QOiuz2gEwGErDyw4tOXMU4UQiYweYV4olCYIXl45NxwgSnI7JREaiu9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vuLTk9RgBnUflI8INxzKGPzLFhA8ywmODqHwtnnxEVYHRDO4zA33EEXs5lWt6Rr5ho8T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fqKDW4DbOoCIRRmIaM18ktfLMJAkJymeY6qCbVj2eCX/AAxa6IppRwQTdvmCA2feY40A4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I7F8RHaNDZ9wGOS9pzLEd9DkXH6BoIxlu4sDrEb14gWxgp04lKF1aJz1Ej0V7iGtaByO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sghkg6f5MPE7fwczCm8YiqXZjFepRVEYCL9RsTKJZP7hQzCNYyt+0K7go5u22Mm8aXdt3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4x6YzVbHpHB/1El1pQy+PMZ5NnldB3iUVAQ3hl3H3VenxBaDCNjzWWridtL3bzGpGgty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8RUq+Sg9xJ7VLV1aCDqKyVay1OUBcAS4oORorTtfiUcB/wDR8RZrRK3ofaXKNTKrSN14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0EDSIDjqNnY7UA8R5mswYXOYaaRh5sSxdoBQrh+8ZlzFYEflhSmiFHrM9sTSzyyknLdH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d3x4iYLBQN2jxYccB7YQ8VBbbV3x7h75QGTz4iFqpaUwqwLMWZCG2WsozhiomgvOOjxE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yZzZcQxFrVCWQpdYoNsEMZGIC9W2y/qIKhW2+4RlXQYbLR+MGxV+ZWpwDLfmEDWma5Yj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UFsC02wEGb7V7g7Vnk111MESwItYiBsO+3BDSwFM+xFF4Q3Zo/UvqSwcviKJY5fEOfRH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KURyQt5fTGk4W/VeYSjksE2NQCwRaseL5jwjxYOk+88T0OC7x3Nd3TLtXXNai48uEOS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sPctr5kLHX9wNELG0fi7jU6osA9DcRZsdguF01isS2E9PAaJgfcqKsUPnMwAz28SmtpQ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uJZuyMop2iheDygdguOYoaViDONfuocStCXYiTyyPRIPBLoNSzYs1MrkAvzX0QXAjaVL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XhgP7fRl/ASmFXgNMH6hRHYV/MZYTUmldyqwQZFVi4/FCiPl+ZTElGOEdqY+ZiO4FbIu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1gi3kSrPAjvKmjgI1omxbQCapYTSzAPCLy9zjtQQNA/cFcQUrr2MqZMZye+5o4CyEMWk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OYD6Ay6gBTtzH6PYLo6lAvZ8WKSugCgTcdUuo73moYzkgxYblxFOF7y/FfuACM3YJX+xd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JouVYBRw81DBgeiOgqD+3WLTPPa8ywWp3BR0RXZcP4AOWWtqT7bqbnlAFL1iE+FvBxrD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oJ5f+oJVhGyaq/8AqauwDN8TmiCFEEIwP9odo60rLv8AcPdl6x4e3qYyYqw+gaI+auhg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K+Yme8Wrr4lrd7Od5XXiViwaMLMD0ktOSVIbYR875ZzVjsXu4XwAtC0puLNCAtRRy+uI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cxeIgGiKw1yR3Qh0XjEDN2bovm+ZdDS8/rwQSzNVjcSuKbcWzKYWgUHEOGajo7d1GBAU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uZnwSBZEhFPAr2y8wROEth+DLvjGS0NLy6uBVOKXnlf18RMtkLm2f7lERlnd4CVHE0cw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xChN5tIIBDATtlX+4JbJLWsu2MXo7sFaghG3Vl4fVwL8lzm7LF+03Ba2BoPVwLwtJtXT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zMv/AHslbxK+p8IyjiotdYjOvtOkfacIIAYih0fiY6EQbNwG8ftFecxYBEJZVDnFYYuC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9cFCIBIum02PBDCHkNl+Mf3FSWJBehz7mcC9Lt/6olE0byBKqpcow2ALB+b6hU4vIB75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yDJKjrhXUoyAg20ykWgVYBWY7lXICtIr3fxEvROg05lsgb2pp+8fq0RyVVmX2iOAf4iw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6upWeWAW1qVswfu4jNBjEtGmFhmIgAMeoA5LMoDy3CobJ2kDWr8y8apuxUZiXWMRRkrM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vCoWKVfcAEURK8xVKxQi+JZLZanCniFfAiNcRgDQ/mIH4qWAq75gaQCsVTZWxsPCn3Af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yOe46fYrs5GYJ1Qth29cwmXG3uOQh5Z/5vKZ+gSidTq8EBRajlMkQ6h258xoafmXaoJz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PGGvMACal0jDSMZVh7QVsPehOLLtnxMIBaWxfGWWwFNoZjCQvFQG4Zdp8RqdkyQ2PsTS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FcTJVwicyeGV8ZxdsXRyHSlFFvnMi/Fkpa0GkAhXt7hAUeVUtWib/wC0omoAURNL9kPL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MP0nOSUar534lQPO1hH1EalUh6XzL/2y7O3nzNEgFCMVBwwQ423iD8zpjxLOC+4GzlzD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hrUWqo1NZKPEAKG/iGNHSTmcCZ1NeAyXUREJV0XvjxBwbGjqBhAOXbDKy+Y9B94Td7iO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YOJYot98f1EFolEXUXmoKsrpIpQoypodShqee+r3KSi04ipzN32MOqIcoXqeCH1WR0W7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XcKBJMwH3AtMBfKrJG1NynfKBABLVjwIGTRmrLzHrBalKstGgi0de4QdctmbmRSY4Byz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6mWGCFOVEHu/MIXnzNoNQa9wWBVyGbhcbFFb8eId3YhmHKOCICwS0eT1cyUZaOiMGOU9l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mo0c4i9gjUfLmGKeWtxJdh5Vq5YiRN6Qn4oADKeYqMjgZ8ritti8BZC5SnYbqJiL5ws9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WGAFseRM1fcqBTGWR4issEcdD3COJUXKpz+IVIUCLpt1+YxYGuvGrPiWRhgmWMNqqbNA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9xnrAC5DxNiZochwjA8atwWzkrzxZ9kEexWgA6Dlghxc1X/yGqizWjywNZrYNKPERRYK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BHUuslIpi5JRHbVxaPEtd1L+vDU1niBW0G3BMbHgOldvcu4pvUA1b3DISUs6xfBBOK0b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PUOwsgGccyxhAwgZNEBrXqNtofqVn29iogIFKqUcrvMPithGcFCgjPAcmJfBcs8nccOm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SBByPitv3CRVhchySnLYrR8xtNiGXQRjppRZp1Ghh2GgwZCGgF+SOuhdL79+ZdkzobBA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ttqyc6jfuDxPYRLmhnwzNV5jyEKmqcURAXB2DA+2UMDBlLVvbea8TlRYIOReiPhTjq17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NnOZbbOPcsBGi3NIzGB0qwuYqKSaGvcous6iea6wOIcLCxs3AgQ0UsXxGjMlYfAhnWR2i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PNQail6oxqBi0CtUc54IQeND1/LmI4F0lDgBoDqVVJSqoGP9ZctQ11PbiEQh7nUXDrae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uIultDzaqNgQNF8GiVQMOS64HiWgvBweWKR8dfKOwlIc4LVTR5uo7LSmpQ0+eYPFVDBQ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uHR5ZWubjrTaIyqGANoCuXqHYrQ9r1LPriIgv9xj0Do9pvcOIboPIdk3sUcVOjyyl0IS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neoN+3MSyhK91hh5ofGcI+9uCKbFhr38B7b/ALgWqti7D15mGZ3loImqqxuwfFQvzKO6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WmgaaOriYCKOrolr5wXqjt/qM6aLnbnPziGKe0DBf5mYgDKBwXMyHzNPNO4IG2gMNV7i4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sQwhs0ENBxeMxm/KL4dvQcRJJLckGCiCFqqFKuWcyQNE679wlUnkVbesXLnRDA6L1MOyt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qoOF8sWSVnlXEDinLL8ypqcuhqUhMAbFf/EVhHac33F2vC+SYujBF5Qfq5fjFyullXtw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CCfM7NP+4psGQaytygg0fXmVsSFdNwkNV6CHWKNMFF4uCjr6Ksa+H5lcasFKOS4Q3eCN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Vq95YY9i3ZMOTEXZnaLFU+DDIym1v207lRa3Q5bVQ2wjNFB30PMppWWMLxKpqSoUU8Qq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CWqqAPb+IcWjPAWl9so7S1KswfadIppbYc+I1Z3KNQxBYSQtjiuzMFRgK3WbPmNQk7DW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t1mENqdNm1z1L49y/rGP0MDAA/mN8gaKb+0qC3KFwQ8+FPzKu/5yh9obkp4U/qZ3L7rP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N/ejLCxvTFcLQ3t+INQ08TQT7TVSr1NDA7jLtRseCVvps02vm5fJ0RQUF+VPtM8pGD1B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uRAs6MWuKnZZ8RFZT2n8ORMTLhyVuVnVq8Fo9rVAWjuApIJVcsKaSqthTkiLY3pyVwfm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KC6BbjVxUDtNfMtpwI3ZuFlMpKtlAR0wRS2MBuUyLzN9UtOOZ+65vMKByZHqIhrl26tg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ooOIaqIR5qWNVHfU5WXjtL8LcoFQfcsgNcQxABuiGAPxDUeYNCKiRThIC3tEgOmCGi6t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RH+pVpWWPnmB8lep2CjPiUo8GupfSyL+IiYmMIpU1Zq63OFcD24gkgeAziIfumL9IxBK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8xYLYl0/2JbcOFqFaHIR6bay6A54hJke0bhBcu2Bq6OCORLLF6gYOTseIzPE9nCQHh8F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lTJBkuqcxJCRyQYIZuYY5BzASdOFjSmc4B8sV9azZoYGy2UICfZCMjlXxfMVBPuZ1Kkf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YMTTAPUKBdxEQ/ZJW/tqIsD2YGwRKDbHteIijI4SfaLhI4XhjmApVDV+SFBbfQ7Jxu78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HmKnKPkjBtv1KlFWwg92XocDAtrEpyOc6hXTXxDc0jCqWMCjHI7mU5BVmJy1vLvurhCL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YRlb8QS6AwtmoR8BcKivGImQrIhXuymYNkoeYlUn1DmbeYo6I1XAshSCqaSU2lDaXJVy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RqWAHkl3CX2JZMJWgvcRae77DqJTQ4JVu4IVUNdra8y4xL1yqP8A3EWj6PFMJc5Ssnea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L6jRrV2BaDatF3pNhA3TLIRhUhxyeKlwu2vtqXwb8xnyVsekODomEMKMuqpOKgcyQHHN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4I82SvXiZSCkp8dsQwkehHBUUUw2ty1+oA5cLVRcIaXo8RgUuAgLBV0Jt3KkL7Ow5gGq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NDdS5blo5eyUCa2AxBQE2hCpXOVlzwPcbMaAwbpffmETtbkobYnCkvrN4l3CWhZwcQZE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E3y9UcEsyWYLirrmBWRg5x3UIjuEUFyp3VRC4jLJfPjUMSNjpbv5InsjZxYG/vKaegUL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L5Y5ZfHKxYOMQiAFU7IYilRdnhKkqNEPVsSsBa58H+ysS0uzV/3M3/l1N6gW5RbWjzax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IMKLhXN8EAdhZS8LWMThSxl64ELopSY3zFMuys7DmBX+NU6gmeaJgz55lkgAqMGgFg0O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dDwRuEwdle7iBSU9L+5T6t85WlHxK2g7FUcHmEyMqffQvs+b4s3XguV3lAKDZfcFe5rt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2/2DCGlIu/ickFDTEIKtGq19ShmHiNPPmCwhC+tnK3M0QS2K5xUKWULnP9xUTbZQdvbK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7LUyAqZaIRcNwV2VUcQ7EeA7bhl8HA1rXRqHaKaXno6Ict6joc3FYDDbzjMRGhI6pC/vG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CkIrMCcxKMjTa2gadEKGX37GW+2UnVAbDlhoPBoyXXfBKWL22BXgXx2zHiCxZYCWOcbH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aRHR1mzVqcEWyRd1lrMYbfq2uVYECgEt3B5TEC8wicAmL2JBqgxcKWs04ay/BKMWvhhu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rgO4BAcqfmDALYtrj0vU7k8Mocm2yCZuOKQ5XLNrBgFXYy+hjuWKR14PNfuBbNWPZu3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xDdk7uQXn4RbUAXXl8xhYoAh8D5zUa+b1AEbPnMtsV5Nr3A8FMEfB15iRjQmUY9xlwsu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awyXio2Y5KChEEqg6bjwxtNF2J8LMDNcFql5Xt8yxijRUP1eolQSgfwcymjADZjvqCGt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eviXTOHYg7eiOzJRy7o++5hUMLg4A7Y0SaNoE54gnhlKVND/ANqWEKCll+or4DS0AcgR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YE1jTkmO8xdAFbRWaIxLpZujZ+JlKXUBDrXYLgdviUo1ovCgr3mojIpTGR8yqALHAvh9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xKslBpbcHDi/UyvUWH5xAFwqjWSIHNEZUc11DlwKvKezzLI3aLoOVd1UI9ws6O5frVKD7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fc6x2Kuy8xpCxUu6rrBNLCgxiYDHVKqA1ysWxix0DZG+i1qD13DgmlODd3FxR5WAWb4W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u4AD4gqKfFfeWTVmO1MGsGH0UXQ+iJ3VlJy8xWiyHIODP3i9oRZKLA7CI7+Utgyn4jlS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2kaBaF4egYDQIM6KbMEUbhoeEdPCjyjw33ILQ3XWy/MWvZiapwPtOjeJe+/eYMMod0F3j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9QQhXSO/lxLtpeYh4PczgvyRC5GqxPDQXArDZqoOAPaVLdhNfCsqRVWoX9w0umP+xGBe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5PpBf+v/ACI4XgH9TGOxVoZgYHObP9gwAC8M05lsWwdc+PcIBdOaPYkOVWLMLZXmEUgF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m17bnkFCiYbPWY6orKPz+vMWIsUuYOPtDQuKy3jcR0D2MlENoBsW6gq3WPNXRTEsrRXb3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f38wNqvGPUtsi5hk6Jgs4NfeKXSO2XxdEYP6K1BV4aHjNf7DwuKN5JXUBugajDLouPCr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VajMDMoUMOepXUU4mY477iglG3uFrLydIMc3TzGJDgxPdFccCGap6lrHlBEDbDLQAu6u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sJZxlzOBJHzN0dreiV24/ks/EpVCd5lw0txiZbhkKGnw4Y5hXk74f9ix4IdMCC2XuEPG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/cduxK+C+4caNTn3KwedeiV21EoUNXmKBKyDcLYUw6e4/ZromnU8I4SqqNZreVCK+qnp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ns9Al9YUZfMMNb6ti2OCo5Blt9wwCo/eIFDcE49b3HlYbeE4l0n1jnzHtm/JGcJE3SzM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0RDgUrfMTgzkl4BGoJaKhFXCmsRgBl6ip5bKZGK+A09whTK/vOxjygqowwmPwX6i6bDB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JF8pFejkjgO2/mANIDe4ACqL4iXmplKqmVsPYWHt0QpVnewPPFzXr2qvSC+rnWxpPMJS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2aciWMpYgQajcHCB1EKMsM6qKg8seB1BvPxUCrba7izUAa37maC/iNQApTcOJSwnZLOw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S0U808yrOb8TgMSnhTNf7T/70Q9JviIhSFEPsRT3GvaJgRBuZBY1w3AbCODjs8Sq9uRH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Awrhj/tK0Lrh5e4kjM1zi7WVtO8sHgeWpkKQBYGg1usscSrYrlVXEjBAyX5iSuswDR4h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9qXPVPTGx5WLCqFXBqnnqFVqD8ht+0fbSJ5OJdUqW3RKAum1rUuw0o7/ABMo/lmXlvua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cUvyQS2UIUCFSoWjCdQNjKUfiX0v4Abf/dSgO0hzUZgutuQFcfmamRt4qYQFkchwxUKR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cHe4rYTeADpmKHdAP+pgS4Qbw6vUrq9xoCFVlOv/ADNKuCUrFUdNKeoaoCrJVbLcXKvl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rmVV58JSnITl5riM7qoQtNrDRiPf7mJmCZaZr3cuVDJ4ODuBY5e0Pb4iuMOAA3b/AFL6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kO0GIOfMOUTk8rmXBcWbXMtkDZk3HIaiAUXtvLb5ZdrAQYTBRQyF78tS4bQygzo6jHgT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yvn7TBtL0V5JTeZqafMegBPIpAa9g6K7iu7fpeyN15ik1a02HgleVLGm/cpzlT5DnUrP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8yIuWqLQPXuVFcUi3UuW8ZKW6xDgQ6IPzESjaAErLbkla1zZxQBvuMD6RKdrEVN+8fpD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rddHgdwhRIYNG2PivmX8HiKV6faBHAJkraDxqJJlIIP3/EJU6haaMRKg0SkoBwRsVdOm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JOGx16ix4ki1Dh7IRdSpb2DXKx9QqnZDwQHCABNij5qC14sUHb/UXrWjh19Yo8V9S6iI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79nHGm11FAGvZQzl68w6MFK6t5Y0+QPala8HcqtetohWaxKWavsjliRh+1sL1hlDwAT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A8NN1Cbh2TriUOw35PGJuJpgJm1lK4/4G7z7hIaEEMjtqGmpaF/MKnNrS39xLWPDQ6Jc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SmKpzBcqZtEVgIlG0FqtWfkxUrhVL4xL5FaJdPNOAhaBe2ELj4qW9TVC2AxMmBr4rWYg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0ZW8Y5YmoMrnrddTJ+bBA/23CUourLZ1B3P2EjXR1FWCcqLeD8rAhbG7+B+oxbKhc12z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Z22KH/jEoU1CuczH6OEWbfiPhSB0Dn5YKGZUL4HmDiF4adU+cSuhZUUjdQ+w6RQUx2dZ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tsOdRavl1UADJmDscRU9hjwTyi04o2DIP/cyoADvtf8AIN9W15egPmZogdEvx4inRuBB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zhL8oeeW1+eZsjSwXV+NyqX1FzfdSumFuKQ9TQls2UEyx1SIdnXcWhUot6u5gZgjoPEV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ZbRv3L8ndwOoxBPRyvB7olDWFwVD5QkoHf6XBBhSC/Q9w0ZLBpeWmVBiGoDdP2mxUYeH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a9H3lfAQBO6P3GDmnTNL5Y1Bm2ZYuk+JURallNkEkBYoVV11lgZgguboy17/AHMdwKhQ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cwusvQOfiZ+FedqfQOPMzZMscGC4CeRTz3Be0oFpNf1cvNMQxdYY6dubhN28amh9G103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K4lqUcUTPUECXkuXxS9wKqGGpUlZbPxAXKwj8uz4aX+TPnKo14I8ugQhTo+2YHZa+INR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vEK8AI+ZWgzhd3wIkrgCJWRr/uOWnxRnrpmNX5GvoiCl5ix5XTC4hYalo7+UKKpIzHzF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zbq8VfpiMLrTVB/6g2A8Wi80wyd09I/bXzGVQrHTVJ8Q5UgQF9q+DUO95xKVKcCmccRM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0wU+ZfUzmkbYGQ+83yxJVpRfcwA6myRTvFxJQTiHGgLlBU4uLFxqWfaVBbpiIphVMTp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+Y2s7Ks7jUG7hImDUOcwWFa7mf8AiorcyxGF8j6Wt0zWJbK3Ga7Qv1zBRjNVLYBfMFjq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DGgsJ53KQWl1GCIqcblNJVTpXqVQvieAOPEQxZyd+IpwpV6/0iJcw2xs5lrV8xCQl0PMG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sFrWPNFlFcnXiFVpmA7Qbpj6iAeWHtESdH+QlJsDl3AF0TcJkbyxmiqWGJeZuCHVbl58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NvYNuoDCgYlEbDzAoZHe5ZopbXcxCGq3CC0EPKyIpCnCJICHywC/caW56jtusJbYHEEF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bMAOtxEpl4g0uWcDwSxfaLwBaZD1o4ri+zxCE8tOP+wWgPLB3GgIeYrq4thrpSlkMd3D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HkluLaeJU2geIvBnyYk8IAz+VC60c7B87MrQ3A6Ljh27VlVQ+V81L7daV0Gx0SntdjkH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aaAGlPh0k2qzsmwyKWwoBRWiHIurgU4w7lW7xBAFrn5gEoB6lIaX5nZYMwLQ8xzKjUfT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QWJpifvjO8MXLfZmKnJFC3y7m3IEb+Y3mqVnN9kprrKZbgBAhnzWoj1x5EdMtyz+1jP+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WGjDrAWJ3HleEWz3jn3L4qqB37mXTUOpYVXSo1cpZa1gLiAtVSBWKlNh7zWYXQHYfKZX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jj3xsI6A3S5y7e2WahWWlanbnBApMufMOhLWz4qZz3bops8wSCz5GC0ZjbXggWcNNlD8F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xRNdmEpos8OOIywYwDpq4WiF4y4Cv9gJQ3C6sanWQ1vGWIrVZBko4uWJQgHfuKEMwcg8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+pW8+0eWiw2J3U0pOwB0VGZvJTisABOUea9cR+HOu6AdfMEDqAznqMgHOAVgoz/9igxD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8Rl5irEYFQeI1TPRCHqoyrg5+orE7zNnOpYp9MQ/6JYREWtMO0jk9lWF/wCyP8ym0Kyg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X/uJXrBoj5WWus1MhrJXEHnVYluKttwLgK4sOu5w/AaXx3Gt18q0dzBzjLQvMzF7slVC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VDfqK1JaRbiYCjI5A5U0QVTq21NvyyjXKdQ6OohnwBbzEUIXUFb+YW263WSvEotlmAF7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w64zIvBGN2AbY3/Uqgc6art7mJUF1tpDQ2tOpz2xCoUW6Te31BnUDgrmiXXIi6gbV8ys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QS4FKtXcb5UgcCyh3Ucyi2NaMsiCuWseTfUvYEt8OiOfQW1W2vmAGBGyB2l6KBjnxxGd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lGEENrjpM6UMHfiAzttKIvN9I7WpZu1/3KOvDDgQEYxZKu2XxA5GGjRCtgmdLF+JY7Kd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QHqZBAPBTgTxLaHtNWdHr/Y4pBTa1K8cQQq3LQrjtgrMfPTlt9uvENpWgNYKv3l9Ihbr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YaNAU08OIgk9tsURGZSA6czHLAHFY44t0HbEzw2izlmQlqeWgPFTAEOB0LxbmF6CUNMN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kIudf9yjNCtrpcOmv4sRl95h6qVF2qxev9lnNisAuDzFPoVNuq9REAWRjklUS5jjJaHx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XjACXbuFGpcwu23o4qUFLRHyB4t/EYCobVR1hzMK8BZE6+PMRCDg6enzKkITWFFs+Iyq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PsIYsLVv8SsUpZXBcsGBaaNcnMs25KrK9v5g1Bx5vxfMB1aGFu9f3KANSmBe10RKC5Pi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bTj5glTlznLcX06YFmmDE0LuS78JT1SAXpZb3USYKg1sqvL+oiZ3xAoDyatdEYgHfWq0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BQpKRgrYVmCFBKGQ2OaNUcRuovCpd+6i7giuZ2VzL4SDUUOhx7hqC2X3eT/YkNVDvtgx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oKu5muqgvHEWNfQu0IaMAMM6fHMLiB2rbbL84l+WIeLivSZbQVbwKipZsbnzUGRtBpoU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3ZvgcMd6mQW317iPetW7v/Yha9O3lT8TCwqxB7hEFWgxB/kqoMayqD9lzYpW5uB9iHzC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Zs3xqKumDaV394bY8zmDpYIuxuPrPaZHT8S6hwA241K6aQGR4P2lbAgBOot2SVFd6+Im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kUy3ngm6u2OkXLvqJ4RX6lUbGAvQbOQBX5g41bzG2VKlNvKooTzbKWN3FC2mFS5JG2SC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4tEDxRs4RgQWgVvPMPEz4ZC7GZqSwZeWuowvdCoKazzEiw0D2BMboKXI4jgwps4qNaGw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cx+RSstcsoZoRtVi2bssqO/ZNVQpei9tRiVyzsvEs5hPYVcANytlOH5mAOXbkXT5l2AR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wn7+1FwPOAt8wzqRNkfuQxO0MBrj0y4hBWDW3MuraqlhtbdwR2y8KBSB3KCQK04DqOIp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Z25laFogdmoLzzMMxjTBTbklNWBxKvdwRs1odZuAC4BHExXUzFUBfMfmTzGwO4My+CGb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XnUwYaeon9MUzLT2cu40lmwPKP8Aq5WBe7CbqgaqMdugystmpkL5hjjoDhgBccNT8zgc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HyqJ534Kiqp7OGKyY2GL+UeKPVdeYrx3cSa9Lp4jq+QzAsuRiEIhwYCDWg8W6mZI7JdC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opGywW0OrhHKjZG9buTsj5BnosUBQA6IaZvpiO0+YF8nIyxrsBKdtcxklKvEJArvxAe/7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DdsBXRKKKLCVD5VdRATN5ETfEzT+mKMhr5dw26BdLcoBtG2KB2rSKLY3S3CotVqWi8Fp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9oMGfY/dhdWlcRLSBvEQ4jgmV1n39epTwpVFNQl49eHuD4AHbslqjDnuXLHgUhQEZUs+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YvU9oQANqjCorhjUDZbGY85ZQWCAIWX7gGh+zFCuI7/g18yjhuA3++CLAtc4g9sAG2Dq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VoSKTZZSk8kXIMy8Dw8xPZ6h8EsFCeI2afeXKQ2tfsRuAGgPU2YLxC5UoeAFY4PiFYJK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rgHAHmK2Ta38SzFSGnkrzCLOaCaSGwPUP7YAnEMBUajlAlRn/wAyhet3yrrxEUsmMbjF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EBR/3MXj7lRcLMDNWcwS2tR0Lax7tCLwGViCXxBS4jS7fIeYSqsWDgvN+XzHBxtnVcx6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da0QDxfMtmDdKwf/ADLXtBqyMV+ojCALhV4gTTQYy8w06Eq1lm4H3xYX4RbEiC960sUE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MdB1Q4Rgp/ZHoUmUuMaYCXNa2D0TgTUFrjmWN+u4/EZT4s7fXUZ5JsK1qmMQpWm1eCGh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QwlkqqPgjdFSAupBFmPJDzBcB715YCeuAWGJyy1cniXCVQGjhmYuCd/xbxL1GSX2GBFc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+yxuvaOjt5IrFLGCfmPfXhIe3M1UHbu+XuKk0S6W0DglSUxeVWQrdTFOGBDwIdpFNfj+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5gSIqDQiqhoth8QhOzJZPPiVVRTig6iGm4YytaqVTtrW+2Mw2Ft7A8SnHqEqnk6iqO0V4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/cFEJojQO3rEtGrTAvgi1S4FXpmqlQyyAXZlMBCMTCeaZaoGFAM3a8wT82A8jiDykZrK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H6RircC2YSPHq1q+ksShUbJaPxmKAG14p1R3uHeum0+3tYWe5cM8sN9AuyhwRuF1cnn8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ijk+azCzbmzOe+JaSfbLtOfEqSehvupX2IRx90prBJape43E25DnARwAUGSg5QDvWm9Q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XgOpggJhWS9+CH0prUOACKELSqCYtfvMD52iDVvR1CxAsiV8DjVyhk1GbDRjgDiZslQ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PEUH4qPVpFjm/EuEhaA0YP7g9mpctdv3gZQMoud7efEoxZVmNppm28GkAcmGwfYfJXnu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er6vd4mMhJlNZqXJAMIf/ke+sWgcfjLGYYsEAuwOWOETlOLggtFTaUcwQ3RLBO65WCao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WnkdfcyLzBaOqjwtTJRSsRRAHGsqP9lFd41F9vcTVxdw8/zFhmh2eTBlHjQ3l8HP2lta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sS+o1qhkU0YHu1/ERnX2vK8GpXMdebrm5VVnA0HNnWIAwIpo2JGXm+CtFOt6gAmVx2Sd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eAMhLFmHQ8RhAhotZ/Ey2VhTBUZkmwlYA6lwEFI1mPsjPALfcROEgp++8ssrEZzsVfb3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DlrbBK1LxaQjAWKcxRSNmp8THIKOmKU0pw5m0gDya5Ynm3pDxK+CWqvGLPzZAcNrE91X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obKe41Ju5K0r7hO4WXHPm5ZbGQMg9e45ZYwoNImoBD3JigWOKg4nWIrzgaGmPG7GKgbe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mnjXzLRAJfN5fTiFCwQbR3HuhJhXcpFUB8C91KSyWliz7TFfXrElH4IJpbGjXFf1EkYg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4lMdVbrpuolWKo2WS2XBg5c7iEah3wH3hahKgRst/qItTwDF5bfaNLYXe4oI0c4iBWR4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+xabZaL/AOVHD84pgTe3n1R/jGtkLHo0QFDVRUCkNb/cqjji43dficbLuKlQ8SiaLHsW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PWoZsWRwvzAQKASnzqDjbDXbuHDXCaC4iLG1Bi4eMF2fxAVgeHmIdvnXwFMbexhaXbLS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8gyNR+pTjYuPugf7vtFsfbcciYIbU0hPcQihbzKItV2iluNTAlwbt9xggtVMXce2CIE0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UM4PteotKc6uLWDTmIWU3LiXUsYHEBx+0FkZ8xmelqVN/oRkHiSkD7j6oJRcVq9Z8zTR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RazF3j9SvDiJge9wULFPxKg0NfmMCFogxxc7nS/UOxSq+8oeByPcuwlvMTkmDwF+ZwQQ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1i+F8S5QBfsNRhXJcvlonTEMhZ2QFfSlK0/szHCxriIdWEoqgK5xByCBgR8IK7VCmynV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hO1zMJDQiPiIt6zJFXU8RWjnQ7YCmVw0XfwRU3kNIzBcfsINr+YpBoocrmYWOVCFUGm4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FSLsi4ih3iMqN2YhsLYiseiAyybzORzKCvy/qGgaMo4mMUooeo0K29ygxWOeoECr1iKn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sRYcJNYZPk6YBNQC7N+oeFUtqxmCqOqma7FtJiBu/MXWjwlIbuZYp4z5MrVoZ6iWx4ZU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BzH5OJjY4RGk6YxU4qalpTN8bgMIrYXF2ggs/iAzoyfwImgqtNQMoyFeoHUDxmAlL2iQ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bS35KPC7ZmgNzl9u2EnbUHmdEYNn/JU3sOZuApp4jaMmnuWr8OBeJ0yBg9E5JcjGzr7U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cZ1FIo5ACty7PK22XNhac0+6OzVYPkv7wcdooa6EvXDAOePxKtQBOs7iAYXD7l0hIz7P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3CqRylLs4iyg9LVVLT1l4Go2+IqLgGicIKraB1UaQZ5Zo6IkSqgO7ZwaKG92fHmXA6iv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5ZcB4Be2X1AdB3EquLromAjKJzXKxGoBUCGdEvuGygnmHYZNAOAOJn1dKLD/AFOYvLCu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koJUMkWE8QPMweANB7l41ilVCUjrSlPEsEWwWDgzEyIXWY81DmQVtjRtY9HMOZCAOazb4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6jhWxAbyYlI1mg4ZUmCqmbuPJtR5LpYRVxWixOMy82ZlZZSCspo1xcLoZnOiEVKcoe6g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wMG16arES48Cjn0xcH/7zFqrd5F/DLcXJb3SJMtvE+iVGRCti8MQpzitHRA9E9F1f7hV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Fgl9kZm3VMYZfmV+grkOoOzUCFUcRQEgYAaiag6625Rmlq8OHV8V21HqoBVdeDqIDkal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fwURy4G5MdHcp/ItiqGEO3kW8QZax4Svj+oEdj3D+0CBBGd0Gs5jzKoCUMgM9ZWF/Agl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pGZkzl9SsJQd5efFREOYDyla+oBYq9xYx9qiaiFQiLuXCINe3+4eSNxVSuA0Q00jJuiC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lRSgL+5DsPgFb78x7FfI9MKhGlpHK6WKFAl4LoCXTKh5OfmEbHj9AvrggAIFZgcURtZM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sY9OtEWaAuIxviKltW6scB21CPLVbSsJ8t/EQzsWm3mYr2PNeHxDZi9wXLfUoeQfiKou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sYJg0nBXxqMrTauaXBmIFAxf6QPULh46ELUdjRC0pWvL195asaG8JMKH1YrUKBDLVE7v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8vcyhGijwOhmjeBadryueoFJVKnB/iZnZw81AwgXbdXo8Qdiq+jGj1+4EpwLa/8Aomc0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RKmSwp4PzCqGbsl9SsadWVbe+agFsAF0dD9xuFr/AGuP9hdpQtnn1CUgUotyNTYQw4AS2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aBG+AAOPLHqgB7ci6+YbdN9/gR42Ueh4Dk8SjBQUSjxe9YlgGlMxjuCVWJavzHgmFeaA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cZ7gYKqPvAxrYdFMv3qUFggK6LVrqo+WOjVLv5lPFXWpQP3uMCC6mSykjLfSOtC+Cebu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NKKr8F9yxTCWx4VEV0MBzluIPRDdSnCLuzPgDEEs+OF4qa1tQZvxGcv08S47Mnki5BYK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AnAjfZ5j1qoOGYTDRXDdFJH7RCFgNAjaeI3d8nZ5z+IhJS2rOpfBNVtM0cVCRiBwWBQe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ePioSoQCkAflIW3rsYjhAua1kB5jKDhH5fjUBijvy29Edxg4TbWfvBPL5ufct3saowOy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XFDJrdqh/wDksQriSRrK+Y3SUg+V+8GslKX17Q5zMfECqNMqeInPJyu6V/uIy5S2fLLB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WMnh4mDzJxSQqyr+46q+onPUXbSqCZATz1tgEiycMuBttv3FoLRH5lFeZgQZLLgFw0GU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VHzYx9hhUWJPI8kcr1oafmXzCdI+YhvMAM2dkqunDCESosdHBFb4y8ZDcbFN8PURAEFr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8efcpwJZW68hriLYPJVPbuZtjUABspPMMLVM0a+Zg7YC371D2DsW7/EeSyLJBrH2m5DU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ojQZuUx4vRcYgDBe+f8AxKKNDuHcA8Mvy2krSGiXCiIlgfH1UyNwFUcwrQaz5lOXfDBX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2ai7P4YiDirxKRRi5gTZCYu03Hb9jAZZrOpUdV3B2QF9RRSyZyaTSQFuTLMM5bfvDpSx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zBpfAwdrHhcBgvwDMaECOYgtX5gBKzXZLtOApLgcxYN3UaoA0XDiTwXliRZG15Z4T6iN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VUpftKdiu54zKgyQLRdHwHi6YbVopZ5jtNYgQBZmlzDFlb2x9DpqILa5teYhB64hctPs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iOBZlrejcokv4ZLyX4JCC0CYe4xmDnnHqLjWyxIAdS2DiBbA327jpO1xKoxYvjzGKi9E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UaQJWUbha/Ur650GMz+gWxabT5IW7qYBEoNnEHVXh8HslRpTAcVxFJSnqBhRiXwRyjzK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tlN5MheiDUZ0RYCq5RkywfITNddIwWoh6Yc2n9xw9mqHJM+sSw0Wu4h0tgAAKPMUmNOY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fcSNKNXSJRhwg3ivDMKBYCJORXLK4f1uoBwuW+oT5kSjT1cRL2eIRMbg/czHQMdvEMkq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nY4XzFGqIB7gBLQTRfnxLUbvDdS5cNRJ5gkOo33qv7iZtcNDCRRRC6c1FMwNMEQYyA6C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2cp2mUSsZe6jtStxsvHmCmplpDlt8zLP7XXyDA4RMGh6Zeh2tMCzF5rObgBrcA1MUzyj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c+zLS76jrEtqXg+1y8gqzu9VKmHVhmCFUzjohEAabOSgKcLdqK6meuJMyvmAoUWUafMP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Bu1WtR+JkArQ21+ZfsRaLw4JS1igwq9w7hQTI8wobN1G/K5TGMOuQ3LZwCnJjte4h5hV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YUFhFaAH7iUkpHaS+pZwHowkLutikKiMIDPglg/AFg4GW2muoHuBA0Utl/RiFLe44HLZ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RVjLx4iVUGPZ2XUNZLZ1Lxb1HQoBLNHSxeehxaPBLjpCs1DxG4KApQl8/aU2lhIHxMH4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Io/3BSrB9WcMIg0FGGLOnjaq2GhOFQyzY9S/0NGbe5c6Rk1AYhFR6xytGMbFuxiuo2Zz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wQ+45l9lywLdgxlT9S177CScJnojAGmmYsrFa6u6hoHmEdF8Ebqho6eN91qC0+Dsu4t7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jgCMisAoEfRiGylnyOY/BavXqBGLi3VXl/Uvip3cDg+0udBhX4Ecus8xo6mZRYt1ZcLM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Pgyg0c47l4lAW3QcBKJwNBYzTXzHgAj1ZvEBZJ3fiI4AWVyEgiqdikMZ+cSxXovNvbuV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IYwXhg8k4IQWXYYNf7LAAdN6cH3iCeFCgA4lOWRpjOBfAQQVg4Nj8SvZQqrGG2IdCd0K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rWafOPiK0OzquTtQnfK4u1BBfv7hsImBpLOIKLcropBZoeaIWFOY0P8AYmVXQbcfmEgC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DQoOkrEvRuXQyDG/MEbJOjwAOCK0Lo3T+oQVYrsBzr3D7CHflAolL3YNUfLBi1Cmtj+Px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/YwnFoVQ7YuRFVmg1Z6lylEoMcD5IEIGZYX6OotaVWxQ7ZmOwwrU2PQ/MppYaEEpwv7j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F5lTcrwR50rblKo96Ju28YGBSVzkLQnwEwwLRMsNNLosoXG0VDJsZbaRaaETqyiNU1qy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6LxGoFNjnyi+UQcidriG0D0DP7CIPNAjrNXq4SxglKjd1nAS0Ebd1qo9yta4290WIlDk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/uWy7o3BDmS9F0A65WVkM3eIz6nM+BGYgq89abg+AKpO+4LArbUdVfqMdRFGAJS1bgX4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jxHZdUX8xPNSxYqQDllrWovYym7E93FOKTgl3DeYzBhAHZD+5a9+XtzKAVAzAcZ4xFBI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3bB7n35ljYa0Ezb4l854tBnHuD554tOmZdVcQVu2GGl8Cg4DmNSvbI2Fh7RgWRTzQn+i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nABqvH33MBDoPJuJz1KohxmDTIDAdmAaJKAovqFakoGcL6nAUiMravmJVS8aG/vUCyFL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ROMRubsfLGMXFxjyBWWKGgL3MjzMbx5/UQrmKyTgW/MeAFT3UyeOYzXjKy9YZIhawqKs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25l6v0wlylR5rB+WPMIR59ahATyjH9IZZkHeQdMKBvCcK8cw4kV41phF0/Bn9wgF4Bl8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CXWBa3mZCFgsgeB5hQ0GVNHjMc3TaW4V3c6NYYDRb+Z12QAg3ZCgNB9oOgYhMkKKQ4Py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C5OsuAPARQa+B6/+RUTtB93/AGZ7AQTZmWlBg7faVX4DgYEX3VSxtDzB4qIMQe9YS4dU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0mTZguauDZQV8+Zvq6zNoozG8H0mEkQ87mYIpy5Abj0XubeSy+JVwF7lgRPCE3VwVEFN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C1/ETluVTcHCkvYfdUGZyPhlciPbJBLaiHVvJCSh5pu4GvpYg8zmRWQmsM0u3dxHKgUN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mkP6SqF7LlQYC9sSZFtWRfkxy24YFmHvmVG12EW5LwJEZ66Rm3ODcAkcu43nS8cyweXy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tB5JZxYFLWjU2gXO6IcgrrtggF8AVJS48jf8TGQ4vdfeZVGVjVMQk46TuWBTuVUlhkQE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5WAvgP8AIiVWRn4eZaGxhtE9+sYZe4eGo0FG0vxBmzV/aUYtdyvbmaTMbDIKcTnglxKM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uLpe0HH3FR03MDzLLEjNP/dAFV209wbIaU4OpZgng5hq1zrJugjsbgM4LmLyRpNLm6TB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QB+8G/8A2ZS8DHAo0uobw4EWKmJPVQAVaLGXTeoycRxefMpbZrmIsbcwpWYLD25lmqTC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OvECy6BkOSfKDxeUIVmWVUKKseYCqlHQ1WIlyEMtW3n4NQfGAqKxyepWsKliOivEUXVW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1WD1EKBmHUVAiyzBKKGu4GplNQSqo2PRcavZQULs8+ZblEB2OIgtZwGC49sfVwpCvmC1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1Blo0BxLWHeV5iRJIUNX56h1hYYv8kTqfIhR6CAltGEz59StwzSXa7zN2TmFr3QZPmWm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QFB0gQSoNCw9ylLRuwFSns4OXUNP2ByIsDRalOckuCORYKOe4CdvCCO91K4jojsTxuI9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Rd9bi8hLEUtCzCihs2VDaupRjLd8FrnxEIZYp4l4rTbRg6IYe2h4PcrKFOQKjBngp4vB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bgYuuNvgI95WVS3xUCHbSw6Qba5UWvXuGea0bTiXvLsXKVuPYBY9DpP7iVaeQWIhU6q6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VA0uUNDwQIlTZjngGErASWPb3qXrDX3YyxoMtrPMNMaboBANceJauHscvx7g1Vv3vwEG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mNtK3d6i7VT+JcQ0tZ4iQpZ/cIOoq7xq+4T44+xvB1C7uIRXQSALDKFImDyymWU2rqy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YSqGPo1e5XZN1UneP1LRQNn/ALIap+gMn/cMUDexO1RgydhkfZFncVlB9QKjUpk/7gP6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NC2rhfYmJAtcPwEjy1efvEFW8h4HxGM7u1SugwfMYJZ00cwilBjpLq3nzDsJBkAN5hAl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NhUqiXjQpQc5eWNKk6ytvW68xW+Gc0URSpY7pwPMHUshALwVwVxC9kVJntYHkugF2U1B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3E6AAthaUZoeJn7vyj/CA9Lfnkrv/ALhRqQJAvuAndwG1cCMm8qGXS2vUPYILsyLKo22Fl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oC7j7Dd5JgCuYdxjhBxUoE8Hgdx9TsNAApZgmixtfb4LwQlQhoKtmNW9gMtdeGUHCiqm2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IzE1eg+IEjOKFWeYpilqAW8EGdp06Mi/eUijtFGT73mWQrdIL5zFKKmaymX4CEBghkZv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31KX/EsJcFylrxtq819qlXpDX28KzCVZaZzZwSuuaCgW5t2sAFDWuCtZm5QFxX93IPcQ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nNUBeDE02JdHlCoo7lva/lU8QXCh56gA7sOBrHmC2FsbRZ8FEGweKFhX7H5iygqm1Ly8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wKWJbshYeVbQA4SrhJTBVsfqIZKIGTlr3giaJAFT4P3BTwgUusBVUkZq0A/EENugXo++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6l4y1tVzXlYNiG1s0B3AFi16hjwbxCQl0Od1mA396pIlVETwAHg1ddy/bOM4FbggVlAW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Jm2k7SnLA82+OortpIEZnZhyL+phwGgEvxCexh0Gb+Yky3d0pkogVCbEFQWB7ZaBWdIS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LvxKyAQLR5PiohAINvASWo9BA4V3xLca/lozmO/d00ouHuj8wXssFqHcrfdXLxTkiwBT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HBl61QtyR5OWrmhr1j8we5Lq9B7csD4SsDPm4HESUtgvB4zAoaRB7i2ir9al8CpMK1iA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RfUqz3DZBlal+bOGKi7f9jWYNg3bLbBgmE4EtlHEjwvVQC2VD0AR80Srmz9EvQWZ0Xa+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lpK1y2+I0ds4w+fErOz9h+FalGjqMgvCTNSmixD8S1LCe9TAl9mYmDPSxljANG4TeApY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mKaS2gbdcQrrZXuUYG1VmVCDbNEhJ5ThPMUHSUXzDCudeIsrRi/UIIXgo+ajJWqDzcQh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uU6YjcCWBZ94MbPdLymG6xGBdLKpVzPMPhCGnNzZZyZcgc3bjMGs9sCwEaAsmfxmTrEe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zMwhwbjRINruMoNcLhuZXmZIDYz6lAUp2zY1qYBByrU1GVg6SJU2CAWQlmte4nBqWVga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J4mx8sup5ZOZCIgMg9QzqzrnHMrBgTQs4JaqKe5dalx8SvCVGQemLaKMLN3uAKAjTm4B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ZgjAAxXU+0O+rCbH2QzWHJvLCFi3bDHiJXMHSUckAY4aGY90UUA1ADcUpqPbpvNSrfhY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FHfmUFLPhIvLNzEuou75fglFB1CipsXiHfcCFirinUb7PJzctzPhRsG80m++II+Ao5qK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E6gtrKgkYXfUtOU3M4A+OYXK1qoUFWFzIKUauIhyXlV4Jm3O/R1KqwdH5YJilgmXaiKL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+8qwKeY3Sr7jFgeazCQtvT/UsU216gv8gIVnMGlpbKFWcRh3oiBw7OJvJb7wQMM3+JeA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5n5R8Smqh7g7tXSWr2odS9QHT3FL3XCtkQExwwAHKszSAIUK+IlWOqKJ62Q1JzABXnth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TCDbFvbLVyxWg7onxaXwFHeZcbBWpyZlzoVo7iuR4Fx5FikX+dNZSGVBsH8QVJhegOcQ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hqCsbeXFxuEJatCd+iMAGM0Fp/xDJhQWdizQn4qECMSgwAGC4qU92ZQ9HMcExW7LVvE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kDRKhQspDJAinIitJkCIVWkPmsB15OVYqMtJafKXgnYgPhHcAD/0igXENcj2TDKYGVsr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yBAThczHsGUUdzGc5TZ5mI0YFsa3FFgFm3K6HghqeeV3jOozQmhs9OIbTDZDB7Zh2MUm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Ctfs4wUNul4XpiicamSGxSxcIQoD1raRnIy4+mL3D1D3vzFLK7VDsWDiaSlT0spFAoYo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OIkFibjHEdsFQ8nWdxMAizD4iADWH2O5Tr0AB8ssE9ZcD3L1CDWi6jO5XqcvbEko4G7P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EtUwatCRBaOajrNNoKPEVgLX4Jc+C3gAmXMquHgINoQ7K+eYoiluhqKBthLDRcFnqimj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0ciDOWu7YOZW0BZVjpiIKahHB1UqZxds1nJ14hXCXRQ54IjEqCqgeIgKmm6YQQDerjfD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A/EcEGqqU6h1brLeF8xQ1acIcBBvqjDZTk/c50wzHT1KwgZDTnPGI+C+kLbidIpZutLW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hhoBUtyoGo+2YB8kZszOD6ioEO9NquzzExNgEC8QtTVU1fMAAo6Vxc8TllqKrFvzxGME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LIaemY7CN2uw3FUJUOHtY+B+PXD8RICxoA5fEJl5C49u/UEz1KDVWyysAtYGsRCUCzy5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6LkOIq0pXyiEGQKu3DdRRWop6AdEzUKANrPEYT1fcQXGbV/AvnzENrhUA5WPcwiNxPLC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yAOv/AgAmjaXjEXqG42vNr8QZ8Gb/wC4idIW7VAYXt4lTiyi5LzR1DdNaNR/6QeAlftb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IQhy35dEpExQDeRfUYMNIa1u66zUywk4aV/5lwomcCjR8s1U1jSHA+KF+ZY7INbVh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7glqJlQKV6CvuaIQQKysfYgWiOleblYBFrpDl8+JjkU0UGwaO8yquyeAKgDiHsGQxm5S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jBffekLK9wmm5Qui4H7YZRcJvIZeghcBYsbNvzLPx6a8gPMqFzKW1eYNrlhyBmdJatrp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P2gDF+BAaIUbLth6IYlaUCRiHg4AO/vAU01+OSJyDiYBILFU9eCVkybFlhH8QblwATfL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YnqTAug9Yg8G5mG2380HqC1Zz0creqLiHNUzKc2eB5g46qjsPqMAoLsl9WEBKCSaH826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zMUYI0qxVLUK9GtnmYHYEyt3UUoKTa4GV3qVc6n8QLBe0tvke4kohlNJ0mToQLNArcWs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Ild50Es1dVwmsPxUUu0QWowxLNjEZ0t04qVLK5nZXMRE1j9y0jveCY238QAC4O5wDhxi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sUgzPM1O/wCsGVyMQPAKvmpQDgoEriKk4lPUKgmmglLArGLEgGMnxLwFLq/Zv+pXTHtd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z/1KnYRVTjvZcw4KXRt8eYQOcrLZSzYmW68QYu2V9LaCSiDsKNPmEbK8mviCruteUpeR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TOOZzlt6zcxHr3+JiQeUlSTIt8Qy74HuMpoC9mCXlbxPUK1EBOf/AKl0itrmYQCwOSoU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6HiVjacMxyo8Sp/mKqo17JUYtutS1LFY/qVqGzlHAGiE04VpqLMShnkxth0G95hxAJRC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zEcdysdM0aj1i+OIDrPcqBaKYruWXU0AjuKfEbxsXg+8YUvZI4j7jDqD5glWmJRgs3BG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gxhMyl8ezMOVbFqYy9Wjz0n+BKrlEue/t+oR2D7QwLchiFkyvyQVVWLiAxtgKlLRLa38w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jE1LpluNxsWNGJrDQRczfFqlQDrGr79oqGs3KEuvNy6iLxTDCUvNxnMfBmICkmBSs9ws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WFii3gUgczQAX1KipRqm6lyDwip3huZiddsPmFR0Qbi4KazdUwgStaIHoqtc3AUsNsQm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vHa4KAU3YtgaAF4xUX05yksKURi7R8kcwstVdQ7jeB5qElOZi8tk0EXGHy29sEoMLf1L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qVH8Rbu18TA3NZO8wZouGC4eYgaMLSpx4j8cF9yU4uBMrK4fkFYlN7qFwg/cayX3/qDt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mDbxUZggW0xVyLa3AlFuty480C35gssxQzYgW2c+eIi7TZoxFDqJoOKzmGdAXj/tg1t0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HsnfiDULW/A/JcOAgV1ozbKrv73HEQg4Q5Hv9RkIyi+XxCIZ1TtlKcQhYeGAkHSYBo+0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neCLaeAIaIjbF58OvMoxrAVDCoj5CNShSQQaY7RAs0bL8zf2pW9OvE2zVhBTzcaUUTa1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Nwk0M32e5UKUus+yoGJvDhGOdKZ6fN8RI02KrJBBjMowQRoIYtVv+o6tloVI8QSzDFaQ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Ir8IrV8QPKR7XTNRKRQpAXwAl+JrgypwDRuANdhi88yifLabFxAyN98KW5rBwRdfeK8P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mrHzwRLRMijg9yuGLY2DlepZDQ5DfmMQ2bIu6W0QYi2oDO645h+iZLzXvmES4Kq1o+bl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lJKsA4yzNlkKp9/MaBVwbL1X9zNXWV15O4CZFQbXrHuZTZtSwfHUVjhUR+YMr2orzLth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ngNeiAMkWBSnklSKlbx5V5iA0VWseoWy8BBuEfg7ljM6lIAv2IH1W4NvUf2cS2qJS5y+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ywIqWgF2aq/viG1t6BPsRo8oBh0pxHNUoih7HujMwR1EyYgvXMbO5kJVcBABykWra6JQ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nx0cVnuPAIbNUgOWKopGlQ+2YmCGjonF+onBpAu8v1MP8OXySx/OAtz13LmIrDWJVUX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yjRf9sAoLZQMnfUuBg2Vve4jdGC+0ATRCs+XSKVGlN13AFhFG/8AYkRNVwU68RHlm16b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gZcOWFoO/MSUshHRfEMO8Q9nzLAKdt8Xolph0CIPRDxSsjQvjomdxVQb8hKxlvDXvMJM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9xvxKSW7seYk6g0MLdkK0wa3R6ic0hyHGNc8yyw0ChdUKSq0Ua+DtlmSYLzV4JvoSEl7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vZ1aXAS59WvLHyJVigdvl6gjLtx4Fepj5MNR0QkiOi4q4MAz0FB/2zPMCzdeo3siMY8r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f/YHUueW+ZZH5ClURUWB/wCEbwdqhD2vEPixa/8A0GVmZsqvM/rOZKamYrgu8cUCylxU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5xzC6GX4I0zqGwd3xL+zkdJELkXauyBhZEoo08f5CCmL6UPUUJT7pzuh1W4TYatDGVWXR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h2Vk2LIMciz2FqeZzlUS5k6oV9pMOgMrKX8wCAQbKlX9ozgXpjRX/tRJVrsQoeviXLBU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O6h5nAxCu4bWVlvLOsi65biEFruncuwLSPlzLBhEL6hTBOUUs0dgXmLU9ab6wdyv7AI7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DqDy1eYlUsriObcDljFdJVPIe4pi5rN9VXg5gVlmz328S0i+NndS0NqLLKA73DNaA1t1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yD8xHGUeUJoic1LjQvmOIiLzp3v1B4UoxAD/ANQQd9xkt7WONQcsb1zAwBSwOUgYUJFj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+H4hLBqcazmM0YdqN4gxDtWzWvtMI3Z8YfuUahyo3gfEJQmB7KmQLqHcTxUV1QGNxPVf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csDI8syWcWftCTZGGcIJv2jkVYKvzLApTiXUCsy1i2cx2UjzECAcRLfchVLGpXAFX4gv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5uKQnXoQVREgI96laac2D4RQqWs5o8qoXv3A+Co+ZcWraPMu0wS/9zA9dt0+ITTsoBAK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TFOEKmdFXK0iI0/MYrwalimbKxxEGLy/YxJASDjZbFVC20odsL/KYhGmDr3FKXoV9oBG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wJK5t8cIrLHprH5lIphqNpbivLPNPMUxRXEzynLleIS9q+7G41i+YA5CZXE5YyVwypTo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mCabuOoalBRllxG1utSqNxFqNYw1b940AsSAgImsxVAO3UYXU3RWSYu4A4ar+j8R104x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r1LVogFLKTF44iK0X3corOZsLKxlH3j8Q4KOQ7YguuEePMfeYRoeogeppmpZC68y1RAR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tqV4hoAL5qKhogy7ulwXrgSkpW1yxWJxLiCLdzHIVFxXMrAE2BOBWd2RSBiSk6fKGW0v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HxRCwFMCyvsu4Ku1viO75oLuZBZrbDKADqpuhAaSyWoowKDg8wytlSArR12wIqR74lQK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pMeGmZaKge3ZgWfSSoP+WwIF4VbUxgVWJ7BHayMiNkQ6B6iDaOISzJQYBAOANXuo7fYM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UIHn1FoFLxmOeXmZlW3LRs+8yKq05ipQi2dwlFa4ZiqZh7CZ4m+NJqKfbkiFUKsjptmy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fkgotyr+YFAcmPLFHuC2PtJXTQ+psiWWyKLZplPDYQX4nqLfWJsA2aqX4AdRjLdYMvDx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2soloVUb4uClhqumoiuEPJZ0k7jve2z7hGGyA1SpcrOg4zBowFmralrG7QtXMUIEUsY78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ck0iGecb6DqMa7p2Y36nEYWvKXLe2ZrKLApdBH0gE5XQ8QI/rEzEG2DzDB1YcPwRBnJ+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zCAk0CPT+5XRciwe40HqQOzHtN1gxFlSrS+VCOCfyDZCQKiZLzL+0mrNGiZ+RZAM6qUJ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hHhBRrfhBGgoPsIcM0VlvcbS3tZYtb4Ir20qdAcBAMU1fprNdxllbzYaRniQHu8pMzHD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hf8AuLkQA2ic+ITtI8xEEEIYHC7o+0IKygjYzjqLSVbdXuUCldOYFzo10pAajgblHb8y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A2tW4qHWgFlu4O/Nsd2Sq0K2VgDlnh39QcAMfkxWgeWM1N7G7SyY3LQ5UMRWH3G5Jbwh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FSvgmlAbgVWiIoo6mZDaRL4CYFzEXa8wK0OvykYTCpecwS62z06uFYq03r0I0oM4Pb1K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xzW8WL4hfWBA28qM7LBo2CrgMb4CFg3bxFtqPSuxXiCC3OBQdAyxSjgF0eIp2KCtzye4B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c6eQcXcIthwG+OP3HHSbLi3r0ERGuMm6RFwTTe2dIe2xTQdstFuw07Z64hUA0F6rqVcX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jJoIX7riHWWVq+beoEDINoq4vqOARooFZV3b+iKnxpLnduYnQJS5dpX4OJljYDleW+Li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HSeiaBhszAhrtcK7BcRnAAUcMNpvI2Dsy+K7FVd1HEo1t7C8EKbTeFB+o8ArNY9E7xM4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oQgU5W3OegmAKkF2w2dzS8Z4gxc0quNA/uDaecY7KldyAD8AQXjxWuzuMXWAIUXzXbqG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bFqaG8MdHXpM+UcxAFDeeYXKb1y5LX8z5bBNqi35yqOt+fEv1iiqU9xuRaqMLGaKPUrg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4+8sibnY1KcC2ZVlvqMrqEAhmtAInauGFXu5SDZs0yXxj7xZfu6PZ6JwgsB90bjQEFp0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WNRCwKbeR8kxB1Fa0V8eYIz7EjNehjB0gBRQtBwaID7UAO66i7X15Ho6JVCQJah4lZCw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5KLQKFxhLY9BozLnbrEITTyvarRKB0D2PEITYpNeCGowZy1vQYC1Jg34KlBIHwW1RGrT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JCwAaKHDL/FZZnVRVVlnix/yXpuLY5B0SJFUiFwcizRuq4h542xJrCxgZaIQSkNGzLbt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Pdwjx1TNSqerWUhEruE1TUTldTlWbv8AMWWGhcft2Q8W5Vc2UDzLnivA4dfECZKgobdko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dirA3TvxiViRGMX2/JKRsxNx84JTN4LbvB1LejjEbN63GKooo+XIi2IqciuHcZFZNMOx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VdiwUjQ7dEz8Wysm26HgijuDkTqNaxAnxHusXqBC1FyylQzuXsKBqIvC3zHbXfC+Jddd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KlfAzK6w2SzQMsxAORnMxeNzsKfEQbuCsjcS8HMfKo7e3k+0O0oGjV+41ItCxvcRYQi4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ek1hEyRIJmoO1NKICaw2aWNo/b9h5lQ8+NZhxkALu2b0cESCBZQtRqJQQy6n/l8rgAcE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AMt24lq1VnYXzFuhA3BF6ZkXZS2RUG3DLFiC4busfEWg3gXb5hUEwrJFCVy2/lHXGrvw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RR+0coNeGLVwGYmOlRBcJHYnU67Qta7ZLjqNe28TsJpWEeZgstGLYjZttMBuoSrhXVSm1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Sx0dRYA6IH0BjE4bR8u5jwng6jBvYuenxEGQWuXceiarZNcEefEZBUCDY/EdRuq1CKBQ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BEsoWJtsPsrXyQ43JVz5gbZfaGCo3kiqFVzLd0V8xAs8oVFiX3BeIVlFcIwnlRtdQRDq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4MVdt6Rh3UC0oorflFuLHNVC1qp3AU4uiXtDT0ygsK9xeNL2Maxja2lydjSRK352XM/tR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kKJzJdwNU9RkKUML/iN23S9MC+AeYOy5Q2CgzbqUjkcYJtpTPUC5HafxHGPcqXIvyHEw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75fErWG9ZisSOHqWl7lAUPA7ub4XYxniW1H5STzDoxELVFdwQreeb1ADGYYGF8WNVUxC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CI8RdPSoAth5YZvT4iloQyJVzENcwR2ruNdZdLoeZQN7R1KisjzC7lGAqeDqNaKt4Jny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UIAjBQKlvjRFi1a8SlsrzOxdYlvn7xSKjXyvRFVHYacw23fqcrzjqOvAScBEw4IYZ1PY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4i26oYqYdfd0Q4JbTNuCBzWlPJ144JWAReQxmSao0Iyv5hsGNPA6vzKk6YaPSCYu4Vl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tmUayGL5VMNPka8QanGCleZdo93FdeghkgGkRG+7hTVSytPRGmzzQOXzLOjDcHB+I4ol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GWLM10+JT/cPdfLqG3Yq4HfzLuZzcU9cQ0DDRAmbxGKhAe1QugLWx8Quh6OV8+CKPmRt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Vt8RgIitVECIBaX9hD6ZSkn4cwA58keHzA6qoGy4SBp97BaELN/jxjzqGt1jhL4gEzFm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8TOCIBV3ylLauZ8IKbCuxPIkYczaNPNhGjsHevgEyF5sFCenMvtIZbTMbeNwjo1AbWgc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z4jjS4KZUdX1MlYWW1XVEUPm2BRDa2+AOS4ocJWp1nmAkpCTiu5W212rU96CNF7hRo4s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RLmQC2KSJca3NPG4no3BFO/xG6yqs0835jAgAgzbwRvubMK7uu/MxLNtYlVKUWpzOI96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INVDooREqku2A4qO0L7CwXzXcTqhYYfG5djbLJSGheiUlo0LoGvUPFi1Fg7RGRV28cqfA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T7qFSYrUvH9QWjQYsQCUdDtWr6OYISDZ2C9F+pkEkv7I/C0BMVn7mIABS+1ZmzXy2lGv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Vt4lCAgpymg7igw0UeDBGzVuZT2ccxe1KHCVwHLNfkq0N8rl7ftAKUcVBawWoLJ30RWq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E+/Ab7jUdKeIzt0Eem3WBg4fEo6h22m6fFR9K31LxcfMcTtThfnzMFFVQPR1FPV7w5RC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wVbRfUSQYNDeL/uZauFU5z1LtYBtQ+DiNt1u62t7YH2CBfKsw/ZHmDlOoe2Gmwjdeoz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mXIdc7asV5cwyY4IQ3TeoNwuccONsqZUN3T9ytwZ021e8x0CWtkb/UdEtIKGjDUDeRbt0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oe4hW0ms3jxEiEYx4B78EWmUGUH93EXCH0vK+oC7yxIIgtEsw+Zbw7hlPLKf11l5tp5f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RBU4RAUfmoVckOQ2X+I3NDQI7g4NKeBA8xQjJDRo91mcbpUkUvrdEta0Gxrp0xlgSdtT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p0XzHleFn7lckrJZ3tYVFeovypNL6o2UBb0GDErAKiFHbA+3uAj1fRSrG31mBawpXpbX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nvUWW2j+1Fi42IHGNQFqrVm04AlIOAptiCoiQCGkbIMlls3dVmVdBNPhzHJVRUb3wI1b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pNVwL+EFlD1Y4tD4if6UUQNhxUVXNMOUHgfiKAgKq28q5IpY8yRVJxBOPk2KvnqXsxYL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BSgdm/N4zMrNOdLLZoLiqnDZhyN+5S0QEpbMr1CwmqaA2BHNOv0HUSwcesNLfaOYuQt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BCeY038OoCYehkTdxBLis0aIqMDWKCnJyxnQXKKtTggtI+3LFsS1NYZCNY0IdNaGANik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/EClqBcJy2mZEmXwLmOnTiPjvBFVDms7HiV4D/VR1wtUxCkIOdMXLZEYFMLCf0Q1cWsV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/wBQ03NGfh4dSnEQwFnCJHWQL6vT54hZgN2O5mtciYgCCvAaLO2I26rd3YiZ1RFsV4jS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ownuAnUftHZHPZ5bV2x1UC6jbvkhiBWfoWpmbQ1bbuNlpCgXUx8gGjgLauMrOE8cGvU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OGex3ABWqprYOJWxbCnxNk0Bv0/2ZiLKHEERMnDCqw9Q1H1wzHmodkccHt0PhlOP5A/q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uVVAtD9VV1KKr8aqCWMrKjHsdull0GcBtLSukuOuU4yRGafkERJzStzG2R1ihpKGWfUq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2mCWoC1lHMsb7YoMXtSX4azD2SmUGd9px6Yji4tI8SugkopbRArwJCxhJ/itQIFAX2MDs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nkC40oFDqLU5IwA5RRmkKDJeLjAihybDqAWwVcQAGMCajuKucyzY9QUwFazMrbdEzDt2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ShunUAEmlvqE2BamYHO8n+6DezuU12ukw+0svJluBaLdxrdZXiIbcDEli6zAK8UFU+Zw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vUYqChlKzl/qW7oyuHUtJLQHyRKuTmIV1crcV9zkAiYospln8FInBnHSsU2utPETcdim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MTWj0olM1tVYWspiKdXKASu7bvzFfUT7boMxDYUD78xTyUNQ2FuyMGD2ywcnuEgRKu5S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1DUlO05iAubVMJV5AiN8NwSICD2TE5lWNwaCzhg+JaxsUugy7U6RzC9qvRAjWeQMyXEN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GC8kBMjtKgUFR6uFUuNopjCKa2RUgB2MBeHq4qovvPVLHFsRBZ2gTUU4PJHXDR6GaHRc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LuKKyKLHkUVoucwYiCuJu0lkmoGh7hp7L1vNB/c0agbVHcbUYVHZlqwUqZIppiw3+eJe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qlUSvdQFZtYCLqsuenHqZwVlCNDHxHaCvsPleZtXbOj2i6VR03l78zJnmbHyS3e3Vb5v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AEAtDF9w8FWWlR7Ycuq6LuISQBq08yy6mwmQ4WUbABYC9dRAg5gaxiXUfeUcPzMfA2Ff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tzDTE5ZJe0MtIHNRCJ6AUJ6gtVFowp6iVtSqtsL6yLNHkNTbOBKS6sirVSzPZqP01DTe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81FrYnJTW4hQUoW6vggYZaBfk3D920dh0ETIXPYZqduddNO/uSl2lCnrBKHd8ww2UaKn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30qJVYcsLbwIUNRQCrBfZCBIhjEH2uU+FWF8FsHs0JtuLf6ijz10LeU5fcsthEDTxFGh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DNTJ4ruCFdQwtVdTKl+8LyRn4o2pQcQ7OLgXriWeuocA8r7gMcKtHogFWmk5fMrTYwAC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3MeoixXlV77mWKKF/JLFgs3HFVGww0aLG24RtOWPBHa6VpjjHmVJvE5B7l1rhDD+hBVu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jkOjLmGxql5g5o4I7FGLKH9zBpDZpznggVIKmSOPEApwFeH0x+qQVXeWiBj8ItwMsP8A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KF2N54JqnIQBjHusS4MYqCzmjglIy5nujf3hEqoKYUF/m5ZI4gQcEXwFaVFHdclH5gri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tSz0D9x0NigZJCbWhtnGO4carEro5XmBxHpQAjAlC27YlZTKhq8sO6vfO/8AlQMBli04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g7bgg10Jw0QmVyyljwZ7gMxRQGT45lnEVA6dsGCaSGVvqFcQWtFzmWIbQZHiUgDIhgfNQ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quoFzE22dX+orXFBW7d/MsRyuC1z5tXGlM5EVZW6gugAcUgu5RlpLsaDuEZcK3BqEDMu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SGD/ANzLPKTxelwQV0extK+DR5l1Qonujl8xrryOjeXwdeobFvBMV68xg7wbJ0HQRxiF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IMKgAyu7e+o8WT774s7gm2KTKuPvuXYS04dj8xEDaZVnk6LgYYCaDZXmWFGCOXQR8irQ8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yeVAsvozXxBpBRHEymeAGNqIjb6t6AoPvELTc6pfA/Dzuo1unPIQaPIVFbwkzLUL6CXU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xyxWonLnt1cc8JgcJ15MvfEp8f8Ap+JdgWSA2Xwl8RZAG0CfmiWwMUu+peoYCqbw+/MB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7xbz0BxDZm2PDKZ0uauY/KxUzuyL+e5n/wAoXljfJqEGlFvJVoX2xJZQO1X95TbzlfEp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vszGmApc8MRnK2Facr6T7R9FuuBX5ruLe4WA8vQo5hl0CV0i3oMB7lz/AIvoN23hogCi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x1Zp1Ebch0IVtgDO4bbaxCsgFrVBX4lVR+CeoqyqvVeJaMdDx3HSpvRqiNJDanWj7zPY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HELoLrBmIG3feL/6jq24+F2e0VsWJRqqglo0ePWblnK8wiRLsIldGWObq5cuxRMqNG4H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X3lGQDWtGUGwaFmZ0mYhFbWaFc4TaTKVXOZUuoaw/eWmXAV3lj5XQZAPUAI7kz7NRVrT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4l3Kj7B4JAtdFdLh7lBRJvgyv7EsofUQUx2vuH7I8RgNoKllCV9rb6hSDkqvcvxr5m96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RpjqwLHwBWVZJaQJEUr14mwc14xWz7xUgABtR0ElufySoq3AB9ghFzzVE2TvqOtgeYXX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sd1GPLABiAjSid0xZaWBpcVzWNCpn8Q+T0i1WPRMI76oLKgeqlE7ThY4rOMG5gG92blwr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Q2qCxq8LKpRCmXCl4Zhis+Zc9pN9cYhkFtU0mn5i1uYKUvZKRQUe4lMrgDjWPBACmTPR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cD+o4UHwyrKWdxbt28eJfougfHcsOc7HbqPc1eVjRFrhiVmX1DGPzcTEDiUuLaKhpOZY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esDB1u9w7ErVS+zAsQynzEK40MK10OL49S0A2Q5j8wJZo8S9q2YOj5hTQKdR1XCNauXt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2iluTAuuNcCws4Zeuawg0uuZSPafA8wgwWtquriHh5gtcN8S6u9x9Q9wQbDZDbAOAlgu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mFb0vUFWPtilNvKxBvbtvxNVACgHBMfsy24NZ6l8HinQce4b3g4BV+JgVK921OEAXGeI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5aIQbzVRSoR6qN2mOdQkiqWWNyhco7zuWh1dXAgVRzVwVgPR1DkrgFch4m6QRIaL5lDV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EoheiJQbBBl+h8kWZPvSM9VYF/aLWJN2oYIyJl5jDIcIiEVWao/cHRdniBsLodFymnlo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Sj2xfHKvD2XuMCS5UbAqDOF6L7mMbi2S6siLaCWYSG0LYZq0URCcVmQMqvt/EwTO4KA7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fxKhWvldEamGG4CuCVPTHHbiHsQ5K4Qbmwv+iDMUXa7/AEQhKbv9HEaEMymVhKqmmDdr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MSr20Wf+o3A8S/lNS8ZzHFEaxHSe7l0yb+HqNJyAqyiSziGQnAeIK14jHiJakIns8xkB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sFvwEFrzDn3JKjFiyL4IiISz4c/qGCiqzXyhFJKoalvhu1Lxb8SzEaorOogXLZgP/k2w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OUHXQhWRar8INcGtgEG7lzSxIUwBB0V0EueI0bhaw6A1nMA2yVLu5fMdXkrkCxB/wC7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CsaD3cctm3b+HUGlVAat4uAWtRsOPmIR5WFI8EEO5boQljaYOisBAUsrUtYPNMBN/wDR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Q9Bkt92Sski1rXklPFVGxBFqhMntgSBcr+pehpZOB/2A2GitPqI42WRfJ0Qj6llwH3K8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VNFA0vjuPhaCBhbl9QeD4agBdX5x9pqDPeGA6iB2It/A6uJU4AqHl6lYMAaHnJRGRsHv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w4hFvDe4B7nTLzzK9iEQUOdywmBdGG2F+6WYMDF+WC6xoeK9u4hcFBvcAhmtEvfolFug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0Fd1ExNwZqXNf5KKHDp8gWsQ0NBK2i6t5lYrAjI3WPiFqYVaNXn/AGE4kF4E8F8QNjqE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KNrWiGzkTYoAoVGW6psvN8gQ13QsHk+oGiFcD4IMia6by8sL2ZalD3xF0xk7UcDKfG4N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fXqXlwoCaqCkzL2c0blS0e2gSJB3RAOKN5iXnIQ0HtiBQ8/in5vLBLQMbCDZf/uI942h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zzz48TKAlD7Ys/MWErkvY79Zmbl75YuIHqTinE2cPuvRFbNI6KinwOWPRqZDX+DiZ+jD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J59TObQfJyuri4UAaOJIBADeuO3ojVy3JXl8RiLF2C68QAloGLsBV+oTbbY+nFesEMG5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VSnwA/ML+4qCIf8A25maNAvTQe4TqBZs6OphJOzF6jrEFdFwB+4d8ikdA5fQceZbP0yp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981lgFg9ZEaPauVdGUX5eaqYX/JQsW+UZv5k2KYgzaVlxfMbwKBXwnbcJhQWTbV+GolJ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4nQF7fLNYyFscP44mTiLaS6dYjouNkcjfUMBuNaebgDsLLg+YM6zgIAo/v7y2js1l3jz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04hqoFFRTLjcL3El/PKIL2L4FmEcLOcQDiFUDfvxBr0UZ4EA9XGXsHQZ5SxHP0yOKfMD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RkUFzBjVfmMltx0AaaemZDYw3X9IEIVUCtuViuzeI8UqciqAfL8wdS9PQJzfUGttS/8A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EUfBZ94ZSvsUdqiCmKnJywTHZzW6DfzDsBVjRQ3HkO8lGgfljjVJaq1EfI8UPj3H+KTn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5CN7eGLIPEZUbX7Sg2lY9ZYYCpVQHMSh8TlLC5lwsjvnMvb6gljziVndK9xvJSo8L/U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gLLoIQaNS6AbxiUHBbmWLembIBGrJ9WwrgurIFcZWgw/uVPIOZ0lbKYg3JVlomRD9ghk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atYUkUiYKeIiUYipa58xkhVdnfqWQ122CpUlboc21UplmVNWGpV2kLbbz+yIAzbp8Ral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N3aRxg5YUji/hqJ3g1WXGoC5EF7L1AsrlRIcFYgHmsxfkI5KLDEyVuwMXrs1ZDFLw8QZ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JYqrneonYVdbhtk8avxCxAYoZUK+ZbGuzBBqg1LjXcszWx5Yh4z7ZSEdEWoLzGM0/aN0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XX6iqVFkxZG7cQVnhgrApf6l4KrzOBGU76jMcJb9R3o8nk4YmuzKo2kAh0+ksDb8HcJE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q12w5ZwNvEFnHDiWAzDxFuKcyh9QFCDcDdFXzjC8z1ffmAZHYwRo+GYou00SPcBPGFbmJ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7g1MlS4L3xLrYpUvb0cxmDKiL/dc+JrU8fuJS1qyp4fE5mjshjjq9wAUkO5i5d5KCSlP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ShWQ0lu6G5xMRFBMypuapYU7lrTESO32+IS1NTjfkgqZy+IRY5i4T7VE1mv9RSWZVy0p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WoeGKxAKpzwDlmMnD78yhKn2Pghsb5miNQNsBuHrgo+4MIacsoaN9DA2BXU4WfMWtaLu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22X6yigUxNlhMBsyyB9DuAOJbf1MFChLw3KVqjuE1Fm4rfcNCPKLVy2SDGIFLMXUKY5oJ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GjiBXv51UuQWpt4i1qk9xbZv5iNkafMTctDVRyV5CBABpov4n56hE/uC9FdYquYKjcE0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CsK3V9qH2gAJKbwey4CW/kQCvEaOQfMsrfPUwdD5oMAfuEgHSfLPEa9JBhjy8kXbYmiP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ysDlNeHpdcsXmYNT/ZUzAACLDxVpAIfFXMcHybiggtmj5YNcG28WgG8HswfuEYIo+1je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mPAOlYublMNh3GXlVdszT3Ayw8OeyIJVS6NL7WU45il1jMUVS9FU/LLJ/Ds155jkYsGr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2uY+hg8IX4JyODkR9gByFwyhFWlDaI4upyVepigAsc41LumjPTleIuPRCLLzoiZAV5E5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v45gRW2gpdczBWIGDHQS3SaLWuhNr0aE/wCzmSIXvhXiOlygz8ZdJlXD4XyyyaytlBlY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ARLx7uB05zMvNgEHuuoqhC+b4XLDYUMH2efRM3SWBhXgmXgAjSq6alAPcOF8xDP9kSm8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HfaK7Hn4llGDkLFqMWUVhBmrYrsJfdLxKeA2oAJ5YncwQ2MVZtkAwK8wucKAqogKtenD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qZSGcrTuLX3im+gdrKDJkFpXF8/eEi04ddWgkCoaAPEsXACq0QqXFe8lv6hVh4u6P/sN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dgCOztfLG5I6UL8zlUMFdCFrveG1fgEwSpqXR3FKw9DwvMaUa7uGsr5hdVI6vHLwQeg2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vl5UcdxmoqlWHb7Qy73UxbmiI0XF5a4H0DKlZcujgs/PxDYAWtAcXFsvkhe2pgRdWIKD8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0Xgihw1AK/yIhqhMlt17iWq0K0E3F9HBW4OX1L6EA8HB6xKk/gsnc46XuWVFVmlzl0xn9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WuAfLNIS6S5Q6l9a+NH+EyHAA2eamOU0nt1UeuCh0R4U0ONlX+4brtC3VO/EpLQlmfdx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0E4VUc7/AGy7RAtCh7cscMSSsI3XmHLC1RGZgsVZpbu/UtAjkosw/iUu1KCvaCgetquG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08hZ9CFUXQBVeWBW2ewaCIOsvAgPa2u7BtnYt9iruq/r1KrcUNpwepl0Qr4AjaC6G21V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+05dbmWvX5hP5VCPzHBdj5Hp+8M7EPj25x4JcPWOVa2xFNFAxd/l8Qk9tDFpnHt/EysoH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0lll5fn9Qs3CJnWPopfiOMJODab9ZjTv6a30Fy7GtLM334L5mHE1RVur/EwHmLZKdXxz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T3YWcrtWLV0g5E2+0fK+wBdLLy5gGNQXi2oXQbeG/vLvdaD1283ERipnoXNeeLjoVKVZ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Kc1HpDGo1UrHgpbX0/LG746Lg5TN52C3S3n7EEBu1VZSvwxi4V8ib09tmIXRkbDdQAvU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Ipej3BtvzlthxUtLlemZq/WJUwEb25yo7lRiEOs345mC3CbZ44LhrimCsGXo35hw0KGg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vYoG08lqApQFYW2PSShoy1x5l2EJ6kxDNdWGqGMJUrCGTJ1YAEF5MvNRjHFIVd5uNrZXu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h2d5iAxAg4gF5LuDbWDNfEZjh2dxAxghMaBmNZdw5OZgPdxbICgl+AguFUwcJuXGcC/Q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eLiaUD9ocGUqjVLBn4IuX6l/x8urK1+p43XK+TrzKqd4TSKbvJkD8ROn8nUSki0+EvCw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oD/ZdAB1iXTeKdH2hbUyYYz1MLeRcPiUEs9m14lyag3u+fzK5gSm11EJwdvCjpjrotSe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Jy34TUcCBO5KHhIbaDcTi8xpBYTk7jCMv4LgEHdo37g1GQYYXeCZ9jsIhHrpYwwHpmGU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kBpx5JreKrd38k0UUm+45p6JaPoggLMuEq7ZiAHmK6QMpM/ERHMESsmr3mU3ukzEYMeR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gQpdRy8xZv8AzED5LljLAnEMGLa9u5Tcy9nJCgcH3MRiWxXAwvMq3O4+ggQ3CFeaoYmZ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qAaLyNwY+Jd3Vkz4jvMJx3KADi7jmGAnJxFUznEDcTB3Okm2Yem/BEhuQ4P9irIPcxc8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4sVaa5ZefMUDp/uijw9Dj3DhNE9dQFaaIKwTzeJkxUpTJFxkGAwzIDPHpjhAPP0TBboU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lV0diTXpf9Sy3huWlKBhc0FVUrwA8nSN5dBwkylXWWCog4HERWr6ju0CoC7wsqomDW/1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duvKNK3N2MyOV5TjH3AX95xds4rgfzOUFsl+rWnZKcle/wBKUdY4OYBzdw4j55iKKpIQ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3dXLVJXmFIvHMvtTGsblTTqP9zYRcHawlpnDFxQsSZMMyYApO/MoltLtVgqhPhYnNTiZ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QVcnSpMk49bYTYKZB4icHRW9S1CdmYkxsgKLW5YKzN9+DiB2XIbPmZFEgvayllNF2YG+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zSZVmGDjg6fUvh/I1C4duB/UUhEQwtabJdwxo2uK7zCMB2zyu4kxr4surRURQoy3zX/u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2yjZM1VffmD5oU4s1wy1t+4Hq5dvEGFvPSrlQ/bm27i0nFnJMlvQ8vV6lWXiOoeDiAGn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Ci/ywIlajMAgjrjjbzUcqAuzT8wYPDkwc7TMU0Zlt+xx95gQZWPwRAMngz8wW8FLB4eJ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QFpRgtMv2A4FjT0nJCqsfkxTVkEXKOGYpGo9oOyPqearmCB0Lk58eY8dsVw4uUwkUGBp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Xnc7vWnBol9c4Cw7dRz1KNodyL+gebjaB5qOztx4uSEUvap5K1UXGv5KvDUp167YjsiA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xIRcAxgXxKWhNWZXZiUqu+viEu21exmKF+BBRsJYJJSoY5IcuZV5bFCoRZ008gGYLnOr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li3guNaWhbb1x8ykySoXkCW7cqCq7yXEyGwpa7JmaHFdHfiZRANTWc/NS5Qrd56WGol1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VVsyDonRj1incQDKSkyP/mJekJUu/Ai8+09niOYX3an2QOBUfkZhGrgFDZuXTlrqL2gg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MHsF4UNsrUWpjAGMe8wodTaau8Hq4dyqCw4b/wAgxz53215iUNgkiNDxeL9RYqOaDtXm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ybSjdozzcWvkqF24JQIkuWG+bhTguFt2sKUDayVWUpHgZzqoVSShbb2zeQgdUDMGLZAu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1AK1ULf2ll5kVvR0S3ge+q3Tx7glVq2quIBy3g2E2+1R3K9COOmF7AscFql74lmz4jFB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8A2tcUU8dTpuUDWr7idM6plblpaJsuBDuSNF08Q+mwjdtarqWvFm8K6hp+q+z3zUsDJPG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9QYZHWjXDHcvgJbKTF/vEZN32ij2rxDFQHIW8DiASiVSF0eWXVBovdzJScypjqWFdF2g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MQKsxZtzUQVcYCwpohyak703DAIM+Yiop7FwShAAhZQ8QTOKgX3A0hg4/pJuiyOcrs8Yi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qFjraU+g/qHgPahtijzEK+YOm6+0q6VKZdpLy50al4G71nDEfBoaCVX4hcl3FHY6CsEW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xs6UIF6AcRSYWCUIeeYI3jfHPT0QgodVrx4QPOo5XMJK3lV+O5R2rVFhfPbLTEfgdkrI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GllA7z3BIpgMiuse48OvGa2eZdmWgK4Ll4PKBB3CLUg5fZ35jAvDlK8XEt4Smjr3URLs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DhFWDkCIOrkWZxbAsYKN4paeB+8pSVNEUAblqFSmkZcyzBi35q2/NQgMA8OLfMtpWzFLr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eui//MG0VIWM5cwQnSd7nFdRSw0biTr4gZRy0yDHEDUat2a9uYkSXDbtFfmWHkHz0/qY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D4AmQ7v+pa3IrpcX4l+NoLXJzxbD7IgcoOUruYm0dwSahsg91HsSUxitEQpKBj2vvmoM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C92D4x/ULM6Sohmps48JA4WuAQCpriLJeI6R0Qu/UMhVpkcBr5lnE42Vq2xXVQStWhEW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OboI0ynFk1xKaVLVly9vcJ22YFSMql0kouGS0WvmOpXeBfmDxT7IDBthh8RQDg3LVRou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ClLN9RJnBzm65jhfh+UhizeFl6RJZKif3CUokXHfEtqxwawt59wQCKuY8TJ1L7ww4p8Y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W7RbcVLDZMN1ZVgLe77JgPLcBoWMG+guiOVk4YuFVL2r5ZhyDdwavZoZiRuLHUpGJQV8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bzzuNBYYbl6KqOtXzVzBvmJiGJc9S2oE6ijkIGNz2UR2qP2Ym5ew+agVrejiK036hmAC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k4wVu4yI0oy3UOyUrYTMvVwHA8y/BocKJsiLUGi2eoErG3iFLTd8R1QQxVzscDLAFi3l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Fn6ji2qw5j+KTs7nFcGbpicURiVa8sMyg8vfcpmLhP8A1UQypbzZUtk4TKRhdvcbEW9m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QlhpzYjBlFPTGfPjHsiIAMrxCOl0yywm1YfQXY8oCrDq5pJLiuWClFagcvU7+N7J0J91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f9Q8S4fKUAGIOvb5PEVfcCN9iNu462HE7QGwYEVpii5eCwPJK2z1GQi71CCx4x3KUWvX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sAwtacscAiP6ZwGw18Sr/wDuYojHEwjyY8RYNCvCP8yX3EsHaxUC78E0SrOSAKpPvElr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poO5nBdsbcHF8oqmqmfEZHxH9xA7ofMFLWIjeIY7mDjOSAfWNbiuJZsgigfsqJo7ObJk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yiAYLg3mAXVN5YYXUSnLPEwKndOYttR4UYFglrzOPHg3LpyTbC8EemYsNufcrh7yR5f1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95bk3FQZblln1LCF77dLccEyYNT1W2J8E3ZV9xrhHTvWLL171NrgHWfBwQUel6A5q5VK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lBlNuZZeWqKu/wCiZTVfyOYnz8JBNcxKYBYr2nm8+RDVVBSuW9HbFvQGPmKb1xha4Kig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tuNUOD5s14mHnlwXRrMIbhHIdj+oJw2ACOtPvG5jWlWfuKMTBGmtr95RO4VtXgRJdq20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U6vx4jK4JY3iU+VIUWwV5hNqCuoxY6FMrhuVbWVRdDcpGvRS8HXcBsvPL4t4eYpG2q4X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DV/MpOccg6esVCiEMVVMZ75jFDtl2MP3AOjQxRV15iOA8FHVUgZVIGlWlh+dwgCtzvJ6l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cRQMAaMBj3bFmAF4I2uvMtEGo3kN0Pue6mSjBfFsxtNyaCoU1iGQw6Wjz2xWCGtk17jY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j03V1Kf0SnRZUHuL2mI+cZWRvwQD3a6EvxmVB9eWV5S5Z6vhvjdSo5G5kaz6uOB9CVZ8e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4LjYzUm6tsp88K0PllibCBGrdEZb0gji9K+okzbNXfX2g8n4whtWazWKN+rrMEaYlNuX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O0MMxPig/qUZYvU2swOERteAOMwgRWCuzB9iNKAL+B9oDMoKItqu9Q7B2rweiUCOWtfY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HZ/ERVKJyXKEpnTsb8IRAmjBl8+IIFXVx0qL82YZSEmTUi2cxJgoU04jcjZU0xz1FIzg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wC8/EcoHSMvA9xWjctlcr5moDStsG0mqsvzCureEZDk++JTBFhUEGEHireO6jAVvIo8R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LVhZSrVua1cZRwtGQ9Oov6g/MIIjVLirkOalGs2nB89sZM4y1W7SNULTQBCV8ly20rBc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9bbaXIHbKF4KBd7LgZVCFArdsXSUJT8vMYDumVng6hCtmIHk+8F0mRqew68PESWvn0Z5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kn4jFFGNugIrIxHZmVMGCsejyeYrho0C7VzmDMjbRzTMqy0oK31ArwqPXFfmWGxw8L1E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Ey05AYAm35Kf6x8ilS2hL4N5AyeVfBGJoUgoW+6DU42AGPhMcmwXcVFevvHJWpgxuVqd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HGBxjK9vHzAJ3d/YHUcmAAWefPMFZEvgPiuVYLll3fY0rBUSmgtvq+ypWAuVLq9/GIDQ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1fDXAMFEhVW7mfCIZV4/uWhG2hbBfuZUTaoPFh+oHe5RacvjiXJNHkWiUMEbdxsSCIIs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ZcgKuoItWG8EZXqoyKvAyEx86lOCUvLa38QULIyVBu++ql2tyo9qmNcxIH6qhx3ryzjo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tjXiIBV4J3Th1nivUvfSmbN5vbUVMCsAPPzCyHgNgHaX3jIdpcdpyiVg/wDMehgk54Jg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d2Hyc4fq4M1VKL/4jov8vZr8XGxDkGr9QMov7iPxCqGi84/MThAARWGXI6W+EPMeoFdg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6YCrlU4SpUEjRxnv+4e+zDjUfZI0JV0ytLfP5iRwDmORaLtjV9cnMo0qZh3Cb5zc051W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HeYdstQ2WgsUUd9REjdyoHzCCIrV55gtTgCVKsWmHmFhfgi7wvgLhEOxwUVFFNL8jiWi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GpavH/aW4KkcKQFyLkhomZiUlUMBC6KlZvggIJi+XT9oigPXL6iEgC1pjFkAu0qVmoNh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5LgWwzSeRYmFBPYlii1EaUsq6hDtLiePi/hy7s9kxuyCnZItFGvEW1pyxU4jVkD3wTiV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NXms+60jGROG5FRmeiw8eZla5oZNT5gED7zQVEu9g1BsA2mWY6o9RsYL5qN2EKA4lsLT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IFyLNSkLvA5tbjeqjjkuXh2P1FUo+0qpnt+I059RiJfMPWTF3JOa8boJWqsQAwGGyqoLh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ATqs1c3Gmj9RHlCyLQ25OocSpjxEXBN9ncs2uCtHxB0VVAyCa9ygABDGok4D5rMLqxCC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SGiUkmRT8yvtwsQTCo5IgzAx8uQ4YAOilFO9w1NjvhmQwLeiGboEOKjgALf9wcDxMVcr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USnDX+IVfYIyfEGEzKa6hp4YXDKSUKVqUB7DvjqWnCXqYkLMNzBsVNEbecF7YfIVtrcU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4O9stzPgDqZzicwiucipe6m/wt+JZGdIx0pDcN9JwYxGHdpX+Jg556GUgBoT8JrWvEAP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pVKzUQtWKcSt3Qyq1KJ6ZFBRoXcPQB13L9wGCAr1iWCrKT94DCJh0y0zhSTfV9DA12hmw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svau6ipSVweYWETHVzBsF4l2nRQuChUniIqaoscEUZIxDijQEsEGE1y8EHdbzaOOgIuC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dg6PSM8joH3KnFBwcvqoDGQwyrKc11NNu4auD+K4ufBo9szMx3c+GlgtAsxaMC+aKtC2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oxKrEKmgdsKQE0rg4rxFRhiOWmD4hGB0XwjRN5Q0vV9SlGUqzaYa3BBkWjW5essEVe+Q9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1cFQOHllD6zdS9QDzw2PH+w4kLXJ9vH9R4bccl5f6lBwThvodRehK20eMzNCqoIMzgZc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9DJlU+YYcbAfDES0raytddQECKh5ViE2/NKsOu4N2OaEN8714l1Cim9q6IlOWoAo5jbV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FHJZUquFClhy/j8wiRhgKAa90VL1jBP/AFqVGL4mL6r4mzwLrcHPxDRI9gUvB7rMtXCr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A4Q9EqwEvoT9TL5Wk6vV1AzTghBcl+Je4dDhavxuNNVBMvGOiUuRbaqOvBLtds7UQpuh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F5SoG874ghtSlvpzo7ieeEYHqLaO2teIn2mdjTi54uuJkgMlrw4RlYBN8PER4duuqXl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Eem2lW/aKlFpGKOI2vJrYOpbXNn5/EMCmHy9h1HIsJy08lmPYYXBz+YUYIAUCXNlKf0C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KLCMsp16mX7egl25sOqhUNLl+Acy2UDa7twe5UBqlRfJg/uFve4Zt/UJ6IvO/8AqNjM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2qvt77hlGWC83wR2QkbuBC7SVRTkaiSoVmLeg8E2CwYbbxMW9Y8XsKg1corDmXuJkrh4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06QuFs4vOdyss+0HAod9dRim4wUYv5cy0UHIEOKTNy61L6DlYparOYN1q5ri+rWC78x+S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AYF+YN5ZSQqODomZdx6Co3ErrLKeDHEqjOrg1huA8dmcWOnqIQJZjvgiGMAQ0eX3H90c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ZSq5f1Bj3Y7PUAqoVbc9y4glleYQAVsW1/oRON+6ulqKiDELSVAQpkKrzL4KlX2vEZON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hrr/ALZr8zWKyxebFhY+ZYIi9UroODzGpdDyKysQ3qu6+1jWRql+z5lVFtBWm20CZUBo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frEIx8A18+dxRYTmchOTzLSWcQDOIuGvDvNr7uY2EulGXcAlSpMZcYiCWzPY8PHmWTvN7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MEuCOloAP4LdepZ+ByHkfqLgrZyloD/3EbildhC83KchJhRRogXnhVxZcMZzsdf9Rhvk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5G/iPMioXV7GWfoa0D46l3YEcWj1EyNfcIjhxtzqDMDJyZz1qZ9xD8sRShG9gVto5xRE0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v5lQQ1rart6hc1jo89jqNPuUlWBScYhKMRClLY+IQwNFFBHn8bl3t1YtSsFxgsMZGqcy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7ThuvARofEt4DsNaXRZL6qquhVmYiFvz0phUQUifnMyw0NJ6KI28oBUzt6mWtswwbGMU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4NhEuFujHMu8GpOaMK+SL05tCKh+ZeuojAHF/b8xPFGDgDb0EaGeC1OWtXcwC1RfkjGpj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DBHpIOKy4U556hqybG6doxSjBG5ruolSDZ0wrg8k0kKGBWPwrjqbZWgUbj9AzJs4xK3l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ms3FrOAWgYzxcN2deHFeZp/4vV/9ZQyw7gm8tiAPe6lbBGu4yMMcy5UzhRYTFBxkuWEAF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RBcUyxD3Kl7MyzBO9p8RLsLhXH2IxYABwA1+iJtE8cXERR2FxQiyYXmEJSrp4lG0WBVM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KhDNoG1AQlcptqO29iNDHL9ErPiFsQQHXH6jpghXgiotVbBiFOg43+opElgW6iKVmLfG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GIdQ1F0hdw8xOkejhglH2CYxzsMzMVzhY/V6s24CaAjXUU9Iy6YRKUPrqwJVrbe5WWXg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6KymCzk8VBFovU8T8EbBj3eZSSkp95iKF4nyYH4lwNrWDbwrglsqTAFsFxQssuMuq0ga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l22RxhixgFLkYZobKpCbkB4bgX4JRXILh7t0P3L6VHaiq8xrooZjpxqMsaRKt28QIEay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mu/GJOhYRr4mUO8pYWDNB4qooLILXDqZYiDhuUFbpCzQK3GhdlwsVi7Ja7kqxcaF/mUj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bB/6qVBpTbAhcrPlYLrA4P1KoCweIYMECwFdhmEd2XtmEVUOeFGsQa81L6bbYrCgXYXK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nhjKIGl5hN0vKxxbxk2l1WWOk3AYa4WnxCNRcdEJlBKHC7j5qyKOzzM+WBbeKmVhbjiX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FKziICFiKjQpg2FwV4GnTFa5ajr1GVoMI/qUrFo/EMY9XHANO6YyqwtkFrVS4AwbdsBY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jslXiAkYUuUl2cS2tbUIGDlGoizqsv6mhHFuGdTGWtFeojQz3HRcLz5iXla0EzhWdwGH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Jbep6x4oFmtAeeouvX1dnm1gv6cwNexFlyVR86h2ooCm3G4EZ3BvHcrShT1xDhdGytpq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BZ0QHTlbLc34EKEhsx76n/yZHrxWXLngiKlzLjyeZkTXjEweyBb5SslQY+uVDN8EVWK0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JRfuXGgapCscAh4ZbMQ0xeOZLvFvUJyt4BhaU8SxxHTlmc/OpvQlAQKDq+fcJuPU2pt9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BdhiiwGMsIu2E16XKOI7mY6hYYnByS+QWqt+H5Kj5gBMHdxvtWC4utv+iObuFOVgrIVw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l8RGgigLV2JOCo7xXZrNGvLFem4PI7B7hc1jaXakvevEunFWOVWeA75jBqrWxlk+pRf1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Ag2AOIlr1ksDtzuYHg/QP6XLfVValP6Mwv0U5dfMZCguumlVdRs8LQZIxrZtDByLEA0A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ThV+oQso0i59rMRosUlrPf8AUWQAtko5qWaiUotzQ6l6dNeXS/LiJyCF1C8FniEk5tUk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sS8kW1NU+OpQVYAbV34l4ipUmkAdS+IXoSqKdEz/AFK2Q5VjlOTIl4l6ga5Fu4D7aiOX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3tt4PVzGBynIXkggRNRKttqZLzbwVn/7Ex6haF2wgwwGA/6gnIXVn2rcsd2rGiZjABQH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UuaNjuVqDE1xyVAOgXDgniFFgLFD22xMRlsh2D+2X47lLfR4LgDsWwsO4iKgRb94Dcys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YcHmNbBzhXHzMdQwwXzOKpmsOXrMYvqFlTwbmJGbf4PEZRkG7nKvQRu14uEDS4lTeWxU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9qIhSSwzDXo5qMqcBwDoIWGXAHDL7uAgI45LLXVwDY4CoMA6P3KJjY014PMDpfYitXBN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lbYQxEIJKbRdHBMCS0vCdQYIq2wevLDOsbGr/wDMTCSodl6IeRCAGV5qCBPpU0eYbaFI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UXvBt9ytCjpmWiUO3hGtB8S/1A4+8EEOl4CoyoVy23dD45i6oMzDfX6+8W+Hdp28ETEq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A3s898QM9oOq6IBJWBahtds020sOECMgXkqVRUmBERyxy+Yc0xK7rmEqJhW1o34JdDWt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ShxcLCKJpVbjwG5RNCaYC4Q9y6ATEba/2EyoP/B/6oimllLc4IOzYQUU2+W8SspsUHKr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dnNEcm/5lDX/ALzA6atvOv8AZxZ4QbFusGYJMlGZ6nm65iLKSPk3KZXJbbHJ7hDaW7eN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NCHaHsF4wJAVbH+sZeZjyeJdobVAG4gFCJod5lCyguyv9QlpVM2mA/7jJJlPj9kIcEHN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NR5tM6dGNN+1hTr7wB1HvaF8zAATRKW1TDFCu/UAxfW22sz/ALEwKgaVUvbkNW8By/7L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c1A/xiflBcXW1rgrERm50qKc1TcEGLDwOJYzi2bajZU+2WD4+YIyF2xRsruZJpil6chD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KYt7LaaX4JUXbii+KPBn7QUbUSwTee7mQqkU4coxxpQcF3G82KS2N2HeMR4Vug3cvl6g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lnzkoKHcbzBZrDeoqYOjWaf1PuMzoA0QOTAXmXHQYfcMu/mYvi4NmoJCnxKzBwvqLgS4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7N/wfeXVHyS20w8EDkZSOq1KSrvkjs1crW6AfhMyRF92Yl1nOx/sx/DBX2zFor2PKVwx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zTLPHRQ/eFRPvZLJRHVOoJYHdsqw0WAPxGJDtbGyGRtvfCW2IHuTZoP9njiADv3KFRcn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ULF1bc7tv9yoK8oAgFZILs8x3CrZNN4laWgWUA2MQuqZD1ZamR3d4QL06jX3tKlsuGPP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lheDyRKvs4rgMWy+oKvLdHLMtYH5KkT67hFXAjqOLO971lcOBbf5jwBMirsvZMBuHDBB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jv03fKIWaniWNtiCuaijAtX5zELStZuKqTgPIwgcBtcJ1AMagYMEQ2yv3QXoQoGt9xbK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Epz5INbkfuDR4mEBwv7ljN1SDD4iJnEFFOYig61CqqGwNy3sLTaVAPRxRqVstm3ohiUn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uNbWpVTt6jMtCwh4gbDcpc6ZUv6c0nkDxEpp5qcEiUZq/jeobdlmGbuEWreYi21W8gC1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wJYbaWHE4gvJUdh0f3NEVdTjJz94ZCwDSCS5GBHXk23ABs9t17hSy8c4ovMZGqIaf93m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rVNB0taJTDK5rMohc9O4JU1jiVgcYguCbidoXfUIrVWSvMWiRExjEBFxutPiY1ucdw7V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d8wZA6idxoxmKsAtvBEsz/CTHxeOxhNcTlY0r0SggppdG7MzxWJbKrUyllpr7RUbPVag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7qUmCN6TUVQ3nUteejcuXq+uI6Fpy7iNl1cFMMtOvM0lZO+Y2/3IEagsF3B6zAMZynPc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fCWIBw+IvbWBt6LxjiJlg+LFcsAVLl9eIakq1SlDxj9zExyLLZxCW6KXEHYPZzX3i0VK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u00ce5UmQBqjgCZAVdpaK7eoslkKtMkASF5Dpa6xMmBBTXdVA+Tq4C1GPReAFTl4Kx8w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asStw9kpinJNfmIkTwD0ILmbtgO1+4hkLdd0pfvEyGjwF5oO5TlmGbTBfUvgA5WhVZam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JTKVVb36jAT0Jmhyngitcy8PF5cwoIgUB4riEZEGzv1LRu420H6Iq5Aje0/EWjlPAcel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v4JcnSwRnJ/NeYPABRQv36r8xKxJxqT9vuVsAHD+x4INreJoDIdTKYn1gv8AjCoENgLN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xiZxZ62bpqz3G0G1qqKyeHcUkGtBbKvv/uGQgdYtH3ea8ktUsW3Eln+S8nVpZni4BVhS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mgxmIlwjN3nqY6+xqXGg4I6IQqwl1Z8wFuBsbdIETUhlUdgLIF04fuUxgZbwLAKhBwYZ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ju5M+Q5MuIZpMPioQpZyMhAAu/LgcRTQBQF30y8tVQJ20SiQ2IA/JyxRSbkTly8cx/Md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dc5ljmrTFkWJ45t14+fEBRcArAvUCuA23PlgRtyUfHmPVDmx6YgC8oE8DMowL21Ge5A2L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QgCG2+eiOKSUpMYUWCf/AAI7UoYg76iOBir17n4IpEhHGw4PvF0xrmnogUCsdTNBzUCs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WZi+P0TAolZXjxh8ouTgaS8+2ZIWOB5E4IyygppZdHEdt2HrZqorDGzct5uo41UzOvPm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XrqFhweW7PlWh6JRM09hTVETAsrN+42+RHGO34JjiCc6HAR0zYFqtqjKYQ8leY2mG2mV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3wwDyhGJBCrKwwauGt+M8xpreRkjL8G/rqAvFbG4HUzMbb78TGZLsDoeJZf5nb5fjEy0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VEcK56hYELUsJw56j3N4oGO51nIAAstF2Ru1x/yVIwYO7Y7YpTeszEU0ba4BevEDLkDDB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brt9+YKJLyIP/P2gPOaFFVOYUfbNR62F2DLghaADQpApkJg5AfcROVIUeCwffcU7cBC8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R5WUAsItAqv7e4RbegeDtY/ZWHqzaKIAi0l8Wq+iUGmwM/8ApcY9WwrhbuUS7jOAz8HB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xGjK1XDsxKYdibcqwdS3EMyh3buPIDleGvLG8iWAYvVfaNSUEF7MRE8BcJRNfExUwgtP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rzLr+dYBqCw1WVaM0cHmWpjxs+8+/wAwJrfgLqzojg2ijs5Y1LL+0WWPuEGl4zL4iEtH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VXberPR+4Q1whY4t91CCwR0GbuJ6GQrV42xox1Gaq+UgEmJkVvEpGIUiq+X1ECLpW+kj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o8Fq7BW1K/fpqO2PtO2TLkHHEYg40FhTFSta0Bh8We4ZYWwUryuoPXZvKO4FIe7AsQQB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tRzOI4kUMOK68ZjtSKChZuKe28Oae4ICoUEUevccuALz6DxxFYxzYclvOGH7SpwUP3Gj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Tgiq3FnERGsD95Utlw+qhuyVUoMG1lXgBsolpksJqr/+kQLW1t3Z+o9FYTiAHbcuqMEx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uTOx+0oXbavYzCTLV1cXGN1t21UAAA0vTccu4wpklALXHBFqw9kDkXthmga8RcxxSkC2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7RWg71CcoOTkXHaFqG14/uGLstLEAqNtERWH2Qfaq5Fu2ElueBKqOlbYTVIJPLiCTZHP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1C6tRPBuY49S3t2g/fLMSmqlSqwwU0fMfVYmPUvjUuLtqpVBP4jiB7OICNmoesXMOtRr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KdusAh82DKumCSgdn+pblcnhh9y+rgNLXSJTxb1DS1fCgst98xGmET7xvoqrqEOylE2j+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yIwycsK0gHl8whTTYcMCfjLx3CjIfmNOfzj6NSjvlrQeordkao7i6rl1CqL+Yn0BFmjh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Wu/tLp1cUinvE37weUxJJ8sBVsZDbBrsPcoFfuUKiniZFgLOCKOqvOPy7RAHeCUENXWX3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RbsnoRmoQBdAOoElB90Vcu5z8wgq+QKKXJOtxL5lrlj0LU0pGY0a0FSq7hrrP9xgirll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JcKbYDN4sruCQsKJx5nljwQGi9k2jH2h27aXr/sbN2X32wzrXMXOMJQBRfSSg2WDxLkL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nmYh5QFWK9yg429BGA3btZUQvCf3GAcUe7iUsts/pBBQFzliLCuc4IeMelZzHEAZzGaB0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geCEwl7lvoqgq7M7EGzusBMZVnmJYjZ4jqGTVQMe/MuXK6u41lDxBsUZYXRsthjU4O4B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TllEz+xBk3tVpS9xZ8EWb8smo4Fsjdvre4Ug1h0VleCYc7perx/Uq2wFN2DUFqNdTFG7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gPUSqsMgvtf1LlFVCy3bM+TDTPZrxiUOEWjFoTRXDXQcTO62paOoexihWWzmtqslzuaH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8viUQFltBDbDYIQDA170SqC8RQfBoiMQRh9h3BCXpBapq29RiYrU2EHFXA4p36i/3dAe1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5YcKruhVycHiXxGoeDlfaOqPYpbeaZWAHCQemty07La5Tvaly++sBY/cGVDbEXFvRGeA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TQcFeorMnUBU0c5jUygOTQVinZbNy7SFLhdCYBrBysqtsIc0NYcXcaC2yDAR47qNrNkR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1Ab/ADCYQXrYGxV7uN3e+IOGZdtykYUcl3usyiah7aw4HEfXGlW8ArqUFeoLANUcZi2p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8Q2iwza9ZuUYxeAnWdw/hG0Jz/1KYVTWU8395iSpaAG4WOq2c9rrcEIQJ2o3/cDTFazG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a2ry5YFtgW2tGZexbwBq9TpUNXauowllXgfZuU2qBo/MWDHRT/CgUlxdcQQk0GiCV6lW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+w+kK5i+WKpy/wBypZe0E9HMac9RAF8sIntrXR5YWQAICw6r1LSNROb4IQeWzKuP8IkY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ZDpeXllHxLJg59w02BNkNLDQL3tBsP1iGgirgmS4D0aAcJtfCAp8cKp9l55jUNYyZebX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oIHcu1gPLBvn3TfCURWYNlW1iMFtAKffzAYtzCIuav7XC5aoLMC5c8Tdkdx9CgDFhOu3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vRHlXkhm+GXhcfDXmF1+c4eL8sbmUADnn/3cR3aLm+hzmNZmtnpe1/qFXnsW79dssNpk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RxFDoFbKxghBt6WloxbxcN5Imyhc1/UU04GwNC3LtZXZaebEP6qWnAB25OuIk0TDq+5W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JBWxddQ0InCHzMilB/FviFezE0+UO7/UQ3tQDKzmWQmwqHN1XMC0tajHQEJS9Gh8/OoB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q8jvN/mEL1KaHFv6h7zKBrbHKrjqWFQpC0GTLUGf/h30ebmiW0xWarm2PCCwa2UL73MR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RCoDYdp2Dv3Kq5UObcQEzbbyoVBESsdYXz43Elt1mEbb51HksLXGKCrbWoGU4NSpjZop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4PcUD4vy8o+G6cXT7jppN4h2+2DYvnY1pXzNRTv5ELUel5X0eIqvoovAuyOyW4U04Ia3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01QrSpyYFzQCj/wB5gmmu7Nm7eLiXoQTVa1G7fk1VuAiIOTyK9Tid5aPadRa8xROPUNcS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hngz5lBQ7VycyqlCldMeURtXNylNKTUcapMFJNnpgBkoxaXhTxCFF2XuuH8TPmjX2c/G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LKaqmYbN3DdZ2UoYf3B9OSfAQqaUwq66O4DQgQpX0xzRsWtwvPcA0SbCmBt9xDu5jFXR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8MIwt0wNyHLON9FSDKvBEBfpU0OBiQrD0PiWJ4gd6mUHdXt2ReBO5sx7lnNdOQNagyKT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4KmNZeK5lEZRcnIQgARK5VFytNWrXsuGC80vMdotqRpW9ublmo8UShwRVVCSaFgyV8MhC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H0vcHRoFXdWzUqQAUjjUsW9EvSvcI4sp9pwHFYmjFbtfBzHAcwVsqGSe5zUqAGMSpDF5h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8SvF4ggZA0nmMVWceIgchW92QBCX3kF/iGayhsZqsEqdjRE1W/1KelrLdxGy9N7qoEpF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oASFN3T+IWAMCQFFNr+4ytNX+xuCpohXkjkMsESsIOKIAFFqDxYkNJXMu04I7BKRCYcg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GWi8saKpmfgq5q6ZR8zQ+B+JWiyiuAgtKZWtkfsNEIS6KkFAC9xlUrbKRkvdS4Jo6gDA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dlhWVEJZRpQLZg81FE1F2wckCCNjhbSH2+8zQ4V2cXCebo9QFQhq6g4hVCzMJf4EqEBp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35ZxAdYgqt3UVdD7yx9pGzDDqwz/ADLaUEvSOzUc4IGzq5VtYIMgepmU/GIDeN+opG/h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wmo4MjVczh30mYfuCBsbqPdAVQh1LRApYJw92xEiKq5bzKa8WdQcKYHRG6sTyRhQV1wf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xjuVuwVB4OoQWW8wHLiu2Pdsy+pmK+SHSKv/AELjpuMMTfE3yjiohgDFBUPEPJB/Kjo9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z647D5hWY31fNJX5uNqXto14igDYOoBDw4saB2TQVEoIaRBY6gX9oFaLRrkpMURt5IUt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h82FRiS9uyV4Bo6HK8Ra/cufMo9vX5e4FwcxcLh0wyj4HMYBvPqJe6kgrxBY9Ql0EO9w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A93UICrWqhIHLkOUSww4iiiqvsnB0dkEtMDAShRDC7YXW0auX0ZUaEAb15htFk7YMX5j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9KbTodRqHFqqHRfMEcrCYHguYKiGNrgEcDWuT9wkayyF9huI1vaAC3ojV3rFeGIDCoLA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7g0ncy6IUdlS1fMcy1AXfaJ4lrw5uZ0IBTgce6hYx2GAMAauNQhofFl5gTlkbpbrghn5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lHgd3KlRg3tbxGTbT/1sAbai1NwLpBhWB/7UKNEhVGbz7S4EQ6aAx/4lOy6Uzs+oasMs5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vJiHFRqryIcYJW+JYANNvE4oKfUMvgQrYHL4blVZSp5QwXl3hzKuM2KLFrxiMMNbDJb/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pKtZeCpi4IrGCZ+ZQkcsl4rzCqMW16TXvxKjV3ivy+MzAYC8La0nT1L2FQEkgBKG1pAP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4+I+UsHhf9RIxIOVriJ1GIL+HMFlTQEebIk4fYK/7hLdtdr7QQcFFito+omgAtfh+5dm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YFYPPmCqpWGQFjZWMxX4JRAuJ7RiwiYD2li3ZAEyLsxV+YwKI1gr+9TTOolUHmCRXRuy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ALGodWhZ/wBoTcXZqG4zvsSg8Rq3Ni5D0EowaCsr87ibVioAbx7/AFGyBHho3bubk5OS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pi8l8suE6AZ+0ajKrmrZmMRabX5lfhUC/wAx4tQ7b6I3CoRg8sa5BNyBfWSU53nzggDT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co9l5+iB1rVAOG1DUotqsJd8vUVGUCtqcH6l0Et2RvJG4hRC1NXLgsTgt77YMw6uBb/Q1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hKIqMBTriuq9aAxXJzcEpUXKV3T3r4lZIqwW1tYwKiqoXpupezywoBx+1g+0NPHQXrZK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szuHB3+YmXdLYLke0EIYUMaD5a+0XYEgytOhijqhm2jfb1EC0dMC5/8AGIBx1i0twp3x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oyIW+1+HmD0HGs/yYqCooljb7h4RrSvgOZhJQJt5f5DG6EAYcCwPaGGDt8w6qwGngPmK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cCswd/EH0OwqHiZifC846jAlvrrFeYAolh7Xrt4CaipZNDz/AJLm70rRuD3Uozm3ln/b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1UNkNkNocteKlAgkekrwZ+0Ys6WzDWg8QJNYdukbirBpqOIU0jheo+AKJ6ycQEFWAGj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Qs6RHODliZhmVoHLRLGpVrG8wJvLwf38wS8HTrj2Y7R04yE8QTYr2eNTKQhBd+VcEOWX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d+pUZSWR0wrAj6EXJx8yssVYrctACZdnL4CPLjy8OhUBBEprzqvEa1RnOK0eYmnUNtVu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x/kXarlLyLoPUcVYhtUPiY7XQ4wYhJOLTfxBO3VPuj+TuDkSoZDKn04gQcZZjt+YKSxq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pVUzahUUHxBNTlhFeWIugaFDVd7gAKmRwO7l3WgDaujMyZuqsuJV4KQ0tPE2A3IeFzfq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K1XdbquZkChdPl8QLajnbKIK7QC604O1xCDpCqmF/wCSvq6DUDZ2w2kdwrNNPiDMuyN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Dksa9psBubUC8PDM1ppclZuA6QAEAAxjnMu6wjsLsGuCMqCrjft3HkhCG8CP7ii+C18p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OItNVk5lWMvkMOFvExZusqKf3KaaQnINE2sK8pVqkWFiikCbEgGbHDvUAF3pgtDeYy6B3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lbnyc/qbo9OBbWoSRdOb5gjaRBC1PYfMa1HIrFQ65H9x8C2WQyi2txVxwCyhj3xCkAFi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AUfphMtELxUCrYoIlcWbFpmIPXRf5lNaV/mphKrVfLURElIqXzBDpdjxqAlKZSrqUIoX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AiwL3jdf3A6r2feX8EAoYlrKDAzpSVnBRxBoR6eoOwOFRxoMljXK6wcsyGwQ8WFTAViF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CcGyC1daZYLkNVxUcYC7bit0iG1CnuM38i/vCkGi3qVc7sHWCeaoBcwCmqAwIpuLBX0N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g13Ck4cBMy9dLYTUWOrqKqofJuBNZrW5jo/AwyBFS1Om4qxIcZlqIhdUX5gUYBYG4R0N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mMP32Ihr4m4LAUeCNCt8XNI3C6qV6YIwT4lkOEB5uOIzC3JFdsANAEvEGoBHURCRUMcT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wKVe6JwhpeX2ltBGyzmVN18Gpb4VVQyRDbW+Y9AZfl/KawK6lqVXojsm7B+oML7i9Jkr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klhax6ZZw4jRRMcxRoirIQVyPMTqgtUMajhd3kkBgLqNLvPRHIoZb2XDAJfqKwOFB5ax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ZRlWWoS1xxDs3k1iHwDu4DNT9ncXRAtnGGL8TEL20nwHlCw4PxhFrJiCMmYtIS1pC62x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9SnWZ3Kxmex3KmUbiBejNUpgRbLwPTKLC0aZRp1MSwaIcseE43EsctpxLQU4I0clVG7c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RUi7iZu5eK1Z61cBDlLbUV1C6ADD7iMoXYLRdHl3KGR+4cHwQiGJTbyVEh5eipooYGGG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xWRawTPmGDoeGOcvgB4A5uoGnLhwXZF1B8mngAlkxsYRWhnrcaRdRlBphehtFXXo/MGb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J5ei4upCjjz92oOVtcVLktl9JpodLolMstoPhiGqlc1zyUJY4+AW+yOcXlINw6qGjKKB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ywvmkzO4Hj7Q1gwVsmw+NxEFhyND7+7CLVVZKGh2DjEtUoH3pMh3MFFIdjJ+0r9kWgd4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K6HBEOMsIKar7xCpqCrtjLMaLAG32giTCUnmjlggbFqxGV7iu0vH8B9onwBK/PLlDInd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K4ZYgbR5M1GClgQg6SJbzsWr5jZ0cFj4j7kaS1WoMWQIhxLPas/MNwWQ+FdkvTi3VvBF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EuMoejcznmi2vr7yuCjjD6I5pvsFOcVMCTyDFdDMDDiVtuLlxQARbsmMS1PA1cv0J1V+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MlB3ct5zywlLRaEwR94lmmUuaRVUuSyX1KJlZkpbr8S2pgRT6VGq4llqvd3AudAnTz5m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8LgryiVZWBmg1+I5mW6Kp18zZMprx8wfLIJxYwB4mXGVShXMrAwjZ8hEIrdccF94jXBS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KEr5eZganRjOIH1NQczaXYQrHEJ+kIJi+bI/aTyWd/mO+Sc/AL7g8yC2DnxGMaI7DgDq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LC0T6S60rqAk0XMI9fBEl6GCxVv1M7hbyA7ztuLpw2a98QkWPI3uuIDgdjLq6p5xmABB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lpnB3GM0seVBVhAgCwXBmrgSIsikxlolFcAbb1efHECjoG+RZaCaAstoKIwCrk5V8Sx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UYRvvuOJfnCFe1r4gkaLKcrqupc+b4XlTgKhGRoBLTavbFjtaF+MV7Woya2HiZFRQNlZ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scRuQG/l5hg411rVzCReNq8H6hZqiK4TXjuXsJ3HAaDo5ZbLVlwnK5eKg1zy13Yq/iEz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ikSPaKRwanJla0RBSQXB/wCmGYTuRyoCUvW7fgo6ohwxpJkJl98QClFiOS7fLEYttNCz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i9szHYGtWDn2yjoJdmNYqWt52vDuk+dTRfcao4DwRqhhlQ/PiLzGPlO1g8hypUs9A/ct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fcZIg3mi38QaDQ24KfzMaeWI2GWE4pVur9RlowGoo/MBBoNYChFTa2V6+03GBr7SmeDc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29QxDUVhn1GQm3Y9jxiC0IBHYKPbbL/nSLsC+fzG+2aegVo+COGsaVY6DtWMSlAGBPHM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9yl0quAuh9Srh7qqvLC3IEgpqFnCRclFa5r+oKWsN4BXBKcCwbsNvbGDEzWrVrKRMbFn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Hv5ggQo2gyV/EBRsswjio7rKHi0r7uHYYGoeR3EPO/EGXEFXHwzu/wB+YK1SStYhbmqF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iK7Ob9LcGKI7k4PzCyvDspNV5iIKdsw6vPnubpxQFDWx+SBzfR4Az3GaA6gSrQ+YOMXE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oW5dG5llLb8Nj/s86Y9O8U/eK3O7iC2K6bi2VkCVSJo6A7PEu5EbLmjafb9xHpbxBfPk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51GlSWK8ARLFbcLl0NQXl+KhDC7i1ZmHf0UYR0FmnjH/AHLWpBYlofE2KqWHXxKl1iKW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PgaOolB3MMbZl3UPdcy9tQi55jGcwOVk0ea2HzVQWAuCpobrzMJT/kdwrUyS8XVzaucN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hzC0WcRkzLQDsrhUBmSUNGiBSUMV1BQSi7wZm1uCHI5mDSyZWBplXhMRPanoi07sy5Y+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E1XUEzKLtzClq+5KQQtjeInVlM2lgRHG4pzNZgjugYC5SjaMRBxU53ruIlXkSfAkgIQq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EGqcvzIu1i47VFuA0ynaNzClFsUao9EVDWBh25qCWLDshXz8kZjP6isOzFI0Do42jUgF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hWt2jth7jiceh4hNyMAm5YiRpxxENQA6lYEDzZEHuNXuO5K5wwLJp3KzAuKYL8wwLSL4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2SttxM85oMpBYr3OpggVZwBDYPLMJ64LzgivGHiW2Uwig/MT6Q23LpaZsLmc7HKVP3cA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IXDrAatx9wyfcdI7/eDkl4ZKNfEU8UyyssyrlE8x+CLEqEsyuyIiVkHUUYDRMvMXPrKy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4lVAYqbLwusxOSh7YJVkFrmC+vc/olQ92kQXC3FS2AZcqQbKeELLEaDMB9F6h3tlKhXc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U5vXLBnFrecy3FPvABRe0bjqrruCmUiBYKPMMFudX6+hH5CICFN8Qs5ozGnVRaD9StoG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ClKXT1D17b58ktaovkmIs7L3F4zTXEyOfmU5qEvAEKXXuGmADYPUQAILjUxwAUVy3Oq6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Nyk/pNisfEBtdiuPEDEutmk7CImUYrxKthk6Hl3GTcAAMPUfuxCsIvlS807lMQO0fMUZ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zeALObbfcOqwjy4+5M+jdt0xzMX5BhFO4w7oih1cdbl7l5R28Ql+ksrDHipQYImxe/MF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ESqllPlfUpnooDa7b4IucZ6JDqpVIz9+SvBF/wBoAz5GrXjqagMPLyobBoLqp2K+/wCI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vfo0AcrUpJBYjA7b3CdgUBC6tfliFCfAXh5gn3hXwdQ8PYDLkPMyGZR4xR/6pjrbxnzv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1WMUP7lNV3NJOfutlu2/AM8hz5gGUpuqW5lxLXbWl1XmUuyRcL2qfF0yNkFCNnQTlzcI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PdYj4EUnIi4HfmXRElloFB+CFlhTSgSijwMdYDdsV268EeMpBbtd+4LST6XL1D4+I5uN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Kcf3CXrYLq91xBIlcTIP9lXLQVo1uK8UcvREc6waH/sQSBYo8PEtIyztWw8HcegGkMjk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PPPLpoDo+8GKMWmniKCGFrHX4lTJjTYK2IrYox/eMXEhKvzL8SDXDujxLsFlK1O1hcHG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tYi1q+bwS7QtXBq/8mRQNW2DpeD3GOpLAHQf3E+8qzQP/aJRTKD2mq+YSIu0PRLJngO19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zuHglB/cuPGO46UxyxTconGLwpYc6KIaTv3Eu1sPQRs1qZrgHbDBzCcl11BMoODY8w5l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9QO/I/MS4gkW1XfcdjU4ehzFcbmD49OyxdzGlQ7VlOYHJjcUfsRWBlYUaA5VomMg4/8A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Ne/cT2CC36XzMPdRyZ7/cKptRDgYJGOSiJzAEoxLVbegDgirfvADo+xGOOtQY/Mo4QphXw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hPL1NiFB1fi3rUTiB27OO/ERlbQGs0FzM1oHXUYMTwXEsa/7lEgnFD/5DaAnYv3L5E7q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o4CVTFwxnf7lSzNa5K6WNDQRpscvzGkug3s7L7Y0WQqUUlfeB0AV2n7YF1l+gMI8ZhH4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Ruo3V1f3lFhWWrWXfxKk+icAGw95jfXdmF8/MEYIeBDtYF0IvAP/AElCNaUcNS4DzvFY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wfLKS8u0rkDliWRI3a2wPljxg8KlYUTNdqwROgDRA5o89w0bwCx5r/Y6AVA22zrWgNHv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+4IvNjevPyxOhVyof2nPm4qylVCYhfygvxDOKBue65IRHpJkyZp1CqtE966I1KyRMgQB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SX2qNvcUK1TAoSl/qBGLt6M205q/wQDVkdsjlvhhVRFeJp2uoiAk5Cvg6xK7F16Zm785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9eZypEh/Q5gWiLDovqHtHpWYWjra195UEKSoVNL7xBpQainiIi3mLkOP9luFHxara+0E6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Em61NVwA6qKOx5MRmeNR9FSg00NnbHPOZMP3gOCfziL3mDYETBRTfdQqxU9Y6+/4iSN0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KqFcA/mY3luG7Kc+6l4GtmgVSIF7RqWVzMeSod2gqcBWBXUs0IswDpUFIrNXurjNQBIL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ij4gV1AW2F9tf3CgQFeHGC31HRiGpRtxj4j0VwvI/wDtQsRZXdX+wTrInaHH5lSNKUUs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ebYuksWUF1x7ibhUj25mSgV/smIXHEOTMRpgxAOZssxM3e95iT0Eoq7B/sHDAq4uSpcu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JQ3GFp97mOU4fFmCCLsqkmQPG4QN4Ko6ZwxwsWI5VGDn5jlGddR3VwE2kpAqEFc+4Jdw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MLqNdOpZ2viWbQuDasR5QFuqgJtm9ItZdbwVkUsKo5ldkEOYPOdgcRgcTJ1GQShQXHFm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McxRFUEvdNhiRFVotUM2BzgZuqDqyVZi5KF1U5biDF1VgMNTAYqMBq91IxcrxmUmHdRr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VGHmZzBDaZvwQLi3aGVY7EDsVQ2upZCsAJRE+ZDRS+9xCotMqC+cxFQFccsGkW5jVtde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siMNsZYquMLdQjGBLSu6lSzkRqceVM4JScdqqp3FCNkh1LPEu3NsyU3RCbK8kDyKZeDy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65VgLROmgGAtLa4xtgdJUNoiw18cpT3AurIRdUBi1ZjMSUtXc5M6g8h+YEVWI7KdZbVy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E0EJ9E2cqeSBBWAvMq0AZxTKjBeD1EbXuKwFrzL7CwQAG8TEL7QjZN1AhsPEqdEUUFkx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tYcZglEqZC48XDW2Y+8qi4IiwWGPcZUoGG/dL2vMyhuxePM1pdvMAFVzF7URdGPQXl/1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u8dqwQwNMAOx6iqrK9TIU15zFZMVxHPbL7FwmgcAeIPN2CnI8QnZTL2zFIG+R9wJpDac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y4lBQFFSj194/RcN7govH5HiVH7VTLh7QrSl3Zn0dSyP0ovNVG4slXQC3MtFkTTjgQYk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4+gdrK0YRRt5lPzsSt4r29Epbi8iuNdIVygSanmuOo6C8GY4wwHm86EIA4pdJ4sjc1xp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Wsxm+tulTR8woKQtoGPtowKjYLEUrjFB+qJiaFcK0pCxaT0EF1cKruxSV5egVo/BGyxuy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6Td0Zs8Yiey0Tmna5YqBRJbdqwPHXkourh12T7nghi9a5DB5jrTr4CFD3QMZBYgqBrwlU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JndHfAjAShKt0Adhw7zKkxhLocfeDrisal6xzMiDPVR38NQOhCATdNQVgdteUOsbZlFm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QUH7ky8He3AlCmDE8sb/ADLzkQbamT4mAyvanMK0b6a+6OXvvNdZVuGAib4Vz7ggCAVi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0UQLbv8AqUFIA9l1EgyTpfbOggiXGJy3wShAgi6Hwcy7a41Dd14nEAFK1Oghu6V2eSuJ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DjUtZxureYOsAlIfiIG+CsCdh1DCszOPUqebzN4hK8SGgdTlHHqXXUsurAXf1FkWIXqx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5LA65DLxfzKa6tcLj7wQNzwNauOlqaBaThSYo4ENe/Ma9vButbrjEoLooDXMDghSJtQvT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v9sH5wGxevCGiGBibD0RCUYq2/8AWZWrBerlxjmOPHBAVllbKbWz/khQomC59B/s0Xi6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BS5DCB3HlW+U1ToQjQijbujswaAFQDBi6NHiCuGzaN57YCTBTD3R/szayocOb7PcYIWc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HQLlOiZ6VQgNseq6lgW2xvwxxBKVAso7fMAxzSqvLBJYmmAHK8Es6rS1l+via+dg6UNo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GWCwVaVW+7hlVl2CYvzn8zFC1OZxeggbR2whldsqqIrFry+ICIWyECtH9xj0Vhkbx0ds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5dpMGTlK8BKZ2tQGU8RSOKuAHQf3KNwq3hV/dmEMK9AO4Oi9i8YX8L+8ZcoBwUlo9AWz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c3GWJXNJAUc8/aG7QuQVBtFhyMQ3d/0PE2WN1ReavGpSLpgku64Vq+YDj1Eyzji93Aqw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s4VQpWMcXLyzI0KNHFDVzFQi6wGfXcXZvRc4gwMi7ltohlANlzlQV83AWQV412HJ1Mtc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vGxmzR/bB3ggrA6BwSsgQFt0HiVkLMGBJWXVoU+fqOB5A2nCNjEsGnVr4iQymsz7vUpZ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OPtxr5ELXvKhPRDlxX6FcdagQs9DxoddQAGXmGrW+a/bKOIgWfaU84DhU0Z7cwuSm3NO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dlZeZXNolkLwW8cxAmQHCtb/AFA2H6prbRXlhopovBWjuiCvsLAXoZYBmLiBdj4i++TH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lSBxCOaVHviHRgr0mEzpBE3oV+vtK9gmktjB3AMyk5WJT3iXemvAruEiOVTRXZAa3PIG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rj+4mtY/oD9QdQeA42j3HcLuutRzDFWMWVmRiAOg7++YmJGpkcB93NpRSoaMvxqKQ6Lq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6rPMOBAxWTV/1MCgQokouRiCgHROs9xDbV+IDmI4eoA6dIniJFDs2u3iUigLKtWYYGsz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hQf3LDSWq6uchh4ZWl0M0o1UsXA2xGBq3uBcVIOMqvmWc5FnsgsVxFKw1a/iaNaMsc+D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2wpQcjfM4BZi4VQKboi3AZ+44Y0SNzKCigjnTG1FZOGDHUYWBYL3Bqpu+yUdgYKW/MpI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LklRdg7e5cJV3zAWgrtNRBgNG5oxEK3hp/2VWzLUGzeWM+QhRJTLuAHLNKr4SW6VuVYJ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Niz5uW8I3KxRgF+GXS9l7gxLGCyNi0FaqDNYYGpfWlT3SoBTXCPRgtq4IrrpuAs6RupU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UdTHkcJqDrc8EdZ6TcWRUZbHhm+E6VgzMHSw/qaFRfzIOwQnQjEhS9ErEVN2QkOM2jFE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ZMIIY4qGZX5ibVuQbqHbXzPBYVas+I9R9odwnxNID4lreI2vCt1DKEBYtK7Rh1jpZimw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qPsgCqviUNuadMPfEtkD0kAGLeZQ6XKuy/U52e5tpfGJUUnyYV3k8ML+REO8jZ5lokLV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WURd5zN8RWWUqbJJ8wl/gRswZYxfQTlI9pzz8S5yrFoCRAYY8rgGAa4mYumojba3NLgE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iDYpgKmJkRtK9RFrPhiUcb6mrT3ENn/yUXA8Shafeldf7jd2gqAMSuRlKq8ssrBcTTlN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hk2xcqA1zuBHAJeIWCN9zXQIaWVZzGqyPnDgpQB5A9wp0jDPulzXMqCS+C0jZtMG1FpO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UKVbxC3IBc/aChxJ5mjxEqq5X3BRg5sRd5hADyBnzb3FkZhPyJnxi38gxaDdjEQQvxN7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mcFvwTCGm1VvjiKjlVItj4ES3CllXlrwS/U+bAUa8tsZVyhzSsHiN04Br2YGAhnU1LsD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hiJLAtIXwcr3HddAmjjSECrmqw9opGHYR7Y2zfBpyZfMf0cgC0bHuAoFgWU59x1ANQo3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iXbKCiiNYaxipmN5UrwolCFUPFdbdQEs7GoEf1CYU2KFVZrjmMbiJPAURiJKebrP9owR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phU2nnqYpqYBv9wBcBS3JVYO+ETKjj5uESsi5UdfqKeqbFQ6uV1EpSPwY2KQtmPJwjUw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VWk+LRcHpuXcDbb9o1J6cBekuVsqto55leTWapdPGiBVlViwMqdzE9KKsPVlqTTRglBJ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tNGeU5uPrAUL8jxLgUsV6uMHA5HBAILRp4qUEzaP3G+kwDioB9wqsVUwawVzmbLCgFh7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PmZEox0dqPUsklpUMW58AixaWUMRcVkwHWZTYL3Bjbfd1MurW1dPcJtv1bShyTAKpUX9+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vxKioNPxGTlIzY6BE1CHLY0BAqyvYrl/Mq/U4AOCJrwKG8pR/s55O5AXOUZAmUb7rQG5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MoA2yHb1C450DfM0rDC4XysGuUF3rV+3iDELDMT4jyL4Gyt2dsYZyJCjrwTDCtgBO65j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XuDiCXIAbSHByEeY0wPj3dY+NQ9TEIza4DiVu9LWOJ9wWqRRsNC+I5ywFKaOomEaA0zb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d3xMYcORKckIxl4q+paBRs5WXLoMnAdDcBkYt9jlXLwShE1hYKflZg9IW8vJ/sIGCiq0X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Ruu4xT3dNBvC8uMxoAkKES8X4mP4gCl3roly2AYttmVcncHQlriVpjaHvVSRRGVHiHA/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F5uUlYm2S5OP+4WN2RwL4ISVgv7KOLj2UlU/7HO0aCqjQG1+/ftMNWhWtnfzVQAhe9YA9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4PJM3/7Cu+etxl/6iyvB8aKiiYGCp7YMqByQcDbfxE7wX0w4LhhhbhxTggVocqIFO6v7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aSOtwo7FYeGoTYUA5Dx58ywFgIcpxAVCIt7L1bwBxFfeA20KmK+FimjEvrtsp56uWVYd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rVhbUXHVKOTnHiDfaZFDMA3KKGQ8QaVlNRJYIRvbLryyqGoRM8Ggjmvzqi3+oaad8mC/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NeoG23h4puyvBDm0GEW5WvNfqY5+Q0bP7lzgCWN4D35jwOVmS0AvvBK1FU7o7fMrDBxV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tpefzBWoplkMJjQlGiBnR4vMZUB0iht0RQdoTZODPoiwBDtSy+0uqWVOs8zIikaGmz1B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3FD6pqBt8p5+IvFSqNmL3M2vGtNAkdRY5BAH5blyKiBnNXX2leJUzkLY0NHTsEvkxoun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TJ6H3qW6oWDr/AKQPIGXimV+ZTdC2d3D4qAEfMZvSHC/jlgM+LZRg1ZtKuAiMvrHd3b4l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KjSHcWCZ15gdZrWfvGFriEJnUo6XlS7lUjjpgqDB2Zpf3ECABdcEEbDRmoE4L6mESJdR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9ykRlgfAwmNXxBuiV7cJ6YX9I8jv+/ptMIHYzAomSg9S53jiZK2EryxXkU0DPmGUA7lK7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BXZAElyotE1jzD3riUBohRRCgS5gV9YAlWi4EeYFEBeYTqnxHG0Tmklq6KdRDz8SrXEt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VjYzM1eGbAFuFit8BHnww58Rg1XHcDHdK7jKquAL8gNcxsq8sBdGRGECQoktbPMbQKOI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T3AqivMv1M7ZQUVVn7mEKo/MGs2wqZncAlSAtKrgdxYdUVZEAVDCpTYbzc5DSq7gAA2n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G6jyw6vELQ6G4pc37MQQp83L1e0LMZq8lI//AOJSx8agC/magi2AGkXoxXAfDCvIiaVa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bmzgYiymhSo2u08udRqlPhUCmjH9xCrKD8y76PEsQBiobg1UrHXFvLMYZ2CAC/cQAFWv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OracaisqTyQSXfL3Ao3K3apHQq2IQteTzBEI4wsSo36iNiH2lWrPMQg+KX5t8xLmWKue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0FyhgT4gWsAskh2+YoNqcR23IbjwjhtoD5l0Km78Rj1MdammUO5bzZ+ZRsnzBNZeYcn4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2i2HiNSndeJgExmD2l3HWigw5q5uKrYbSdsFlMLkQ9JUFACbZzUpcX6gaE5HnO7IHuMCw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4zDFVbY6+iPyVhRJfjhBtWu5SvHbDfpAdaX1JYNS7bXj8xzx4Cyur6CU1+/6nUwDJEMDv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PET2YLqufzGqFNHY/ERBXmhwV1BTFScG2v1Am7vky+gqY52HMK5cjpcqzSNtb5K7ZbyD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3egTHSFBVQplYDhXKruCcbBLOk6qC/lp8y+z2yskpewP6JweBuY7ZVLJQW/m/wC5Yb0c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TfyqDWg4eBUaw0yWIUwyg1jeemWdQKW1eWY7sJqZYV8wPm2mv6QjXKvVMdwkEjDRLpwD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gmspWB0cZjBbbKbl9af1MrWy7B4MdxOg0Bdb5ZRJaxbDprmFpCoPrxzF2K4FWErQyHjB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2+YbACgWHkILf4xNOI144ger4BTGe4+W0BZeWpVTtyqNV41HZLssY84i0IQTs7Hz/s3V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s6csWDobDBM1DmJYRY3zmM9hRmkfEbEtVGoJWRSK2uLQj4Rv9jzAu5Ao21cDmMVAaHwL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8Np94qB1SlXk2S7zLQcBjYOrzMARQBB2uV/uNuyAVS95+0rIcsbV4NXEJqunNOg4ixSg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zcTHUrCQ48u6scNMXvOxajT4ioTFlzTNXjdTh8zGvW0iuD5jtxJ7zn4ixY0DxaK6K9Bh7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dsrdENr5TiVpuRbQyn4Illc3bqByLhZRdf8AcTKfIWHsP1L9XOq0fLmGyJdVeHiGGt5L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45Xt5+IGpHaB1A1IC3Rf+ppPZD8H9woUFLxzEKgULBWWfGKlzQo7tvB4IJhzBdK49w1u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ThpN+QuZZGZa/LLsqSpy9Q13ZJkpN5yAqglGClFkJTmKBsX3VYVCXJ6VVmqLrg3BSeTt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/L/cOtscts+ZhKXyHf6jIeaKCOvXMxNg2UE5XoziN5Dszx5WXmGwaTgjDqPIwqgdrcX2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7lPADHZudFi3wRybrbo2N2u4VAcrjfR8wwaIlXd9+pm9CA21wLLeAOU+BfcOjBlM6JgX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dbvQyfJ+YxbI11WjwRCqxJbd4fFSupUFttRy9mokVElwzg4OCHH5k0jdOnzAaq9jWS00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uzuHPFPRxOXKzKGCt0nQu2rvq5m2kNtKoPAnUJDFKibu4DCzNxjSX/4lbSeSjv8A0S4w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Dy91UKP0AuCu+/8AqUGWIGA5N1yS+JwPX/RmDupb6L7ZT9nXFugvuXzw0l2toI91Dax4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jZEbDpUjmvzDVs2oXweyNzE+Yt+CpiRxRfyOOoPCF0DS2rfQDiOVHxM1i2JYWI+yakhK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fnP4nA3JwHYx3pdMqy6p6gDyD5H2HmI0TCtDg/3ADVkfAGeLACATrVlHDV+Nxa4Qg0qv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5rmJIMEu3C9m2UFUFKMrqueI+2E7l4sPmGNlCryvcxJFW2CSoRZWToH3h8D2exNqABaL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gAXTIR84iX5Y2yftEPJbPu1gG2FTh2rAUAVBVBE6oiawYqVigOMqhZE7vhb+X9zMi6zY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CFnQD+Itcuq4R5j25P5FyHwBLUwWj6SkoZ5aTn0Iabey8gK/1CkQtPm9SlKgw8SgAXCc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JgaaF6jIFoxlgJSwdm2UzNvBFOXLNKmRKhr03GxyCPJO5RagkcXqXYorCDWXaR85avqC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r9J9pSU8aR/SDL4RKamRwQ1KwOlr3E2EwDbeprVNnMY4d7PtHxNgzCA3SDUY8xtFWIqF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6hS5wdRouFo3kI2DOKL6ihxNlM3Ag2Rw6U/TG3yolWIVzCjuvYwz8khUCXcWGxQDGBR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GHyioZGor224RstVHq4Bpzkl5gGGaAjYH5Oo2tKVhIwRqVA7x/U5DY/8AvvK9MWgT4gjN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ocz8Iqoij5lg2/JEN/luNJLL5iCUF+IVMt1EUSHdxAvWtLjlYOW/kh5dOG1MeBs2XL0a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kXvOoFDp7h9FXFwHD8EXdP4Z3/hL7qXMeAzaE9SlMqRSSEouLekE3AZn2SYd+Sg7lPb1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YRW3PMalQV5uNOBjm1cZRrcWLX9wjjsaVGykR2QKeXuWCz7IVYltY5mIcOepUeo8Kj/J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FR6qdSwQ+6WmAO2CtUj1LNwZoJWG9mQUUAMz4gywYteKSjch2THNMFhdJdwS+LIFjkXi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xgitcyUKVysSzs8SgU8tyhJu2rJfd2HJ8TmH9oIbah1lKVLw+SVDak8ROlqMDsvF3Knv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WNW0y2sDm/tEzN1KWKYjihHtjuImTvojKYQBipWYHuUPxuGau5RK3gF37hEgLM02LqHh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Qn5TjK5oX33LlhBrQ3ZxAjRDOrlMDZ0b8libcxDjmV4JzaHJc0B3Fyt3FWdC/K6hL6Np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m24CJvCxfHZKnB0Kvd/ECQqimKf+GERJaQP/ALAOu0Cw9kYAqCXpi9L8QggyFc3yWC8k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Ldrx54IY13g5uHwzUXvQAoFtHYRHDYyldtdnVsIDeFxwZb7Yywng7XqYcOHfXWtwuOBs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1Z5lmYmWhIslJJvzAHAUHb0Q5sdDdvmOTtX5mIiu2ALKYuMjYBVFFq+CV61LIm2/m4wm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1tGHucDtiJzAuZ82l0BCLTgECoSpatjLNGcC0XxA2InRe8yipkV8spZclCuGpkqGVz/w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5irO2duzxBbZGeahJnHRvfyX8EAXLaXHh9pmZWpf/ZiwcicpTxEUZ0UUqZb0BUF7US2H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8CAVGbFh5Tz6gE0IYSd51AYVs0R5WUVzRV+pdVyAqvNS+IM4cOhNTIhWD1x2bYzZAPZ5b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9tQHJOXUo79RxAcra9CPSAE/g9RH6dHvMctR7MiEfby+o2o9RQBjPxUGjdroK3RzG/DT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5lH2PZ8/XiFnuUyO2LBuVBz/ALGQp5yCL6K/SFUO1ShOwIFugyxV6hx/BRlvMNrhzdFx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0QjiAV7eLiMgITT6HqAb5S2NiZzxO4IUv/VBg622U/lvEWdTcugFH3qC4QWuR34Q/COR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uu0rWOYl0SIL+sctpmNUazFmaFFFLo88wiEPPEBgD/25n4JkYLd+ofjQrbv/AAIy2oIp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vB5YVCEY0X0+IZ0sOgw5pbDeD5l2i3zw1OSlF2N+5VU2Si7cs2XUeAcnctxEbMnaxS4U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sZIC/b+ogP7cVV8HBK6B6g/+ER3STmHZz5lBFaly6Hxm42dARLY07m/p5Wl2OWWOoscg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Vdbl5JCscXhF7CVVaqDChUVyr3K6yW1euPiCqXT+R4JSRVl9X8xmRpV5VGFHIKovyy1i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gAmVvf5lkS8bdbfiqI0YmtaUADgMSoZmj5Hmtwu6gJthwBoib6C7dPkcvgqNHPxgitXl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gYqWLT/cJwEB8P2yz+CoDQV/MsoKWtqwe1lhofxGPbUHIDJRTj35gvyG68sow0OXgX4P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v9xZMCGOBXxAtZqMKRKlLC4XV8+WoIx5EFFHfLL0CFqhS0D/AJGQDaWyre/McYtwDAuc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Vs9QgShKNofbzHfbqkC/zCZbkXi6y/ExFQrLl0PggkcddYefUR65ZrHCNt9yuZdPWLjv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FsK+F3d/qLZswEsdRZTYRRsHlB1H50CKVaaO6jgxg2vSo1CEhwRi/Mrgbha8eQjiuwMD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wQf/ACVcLEcevFxcaCTN4rwdEOeRtIAI8S5R4EwL/wDkRQo0OLZzYCqn5hcECsVBJUEO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VtvjGonUM06eL/ML/wDUhtDH3gq7kAZQuD7wEP2hnVoJXUcbaObilz5ulXivM3nCtmq0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Jqpz93QJgq6HUUPvibBT+kcFGIbHBPzFF3feLkLoRpiDmjiOiwxV49y1QV3yD+5nnMk6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Uspp1HMKf3BaUHA3FQbjEPKlRiEcuqfFh/qU0M1r0R0xMmGhCuIxBCwfqZ0R6EEg4rqr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UWbqPKknMHS8O7lflFaw9I7xW5fEssyqvzFF4iAF+Yr/ALigFN8xoqyk5ipTQTMqQAlX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YMpGWEx1d7l6cMwysgeZ/l1PMNFc6iuA9RNC/OJeKueIBGsj6gXbbyplVDPQT7i9xCTG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gDgI0UFPvBXZU0UfiXd0lQR8JVAusjFDOCU6LGloIu2ECrlAwRFC+YMWlRW0zBMGDLqq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ZVNIEQ0kCGXS3OCR0NxitnNjMyhwRQC/epaxBDC3MAhC+oT8BBP99KPYmhhlqsI1ZCAc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WSZZ10sg/wBgSgKUOrlEAclGN4DyLcWA4KVJfMlWAkaBaLmr1HRin3BQBvPgmqcWWgEC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xawINPJUcZz8QKAov1GZDzUvKFi+AK6ln/SPAkF269TJU+2ASyX5jZNPV8S+GdUxg2vj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+e3cK87cUHgvcUcCM5CBbEXaZITMH7h5PvAsTxMIFHTIDCeLIA2/ELYb4BllLXlg3f5g6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UEbrVBErIDHbiScKV/MeASFXljxMy2e4W4tbQE1mpYlxNZYh43BFZjF3z4hggy/OGFpl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oFMFmMQY6EDDejuJprKcPCyW4Yhha9eIOgRQvtEgFPCLeZWTxWvkdIqQb+hnqJ9F3i8v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WCBXlKz0izFdJVDyx/gFZ7K7jb3DhUdvD8stTu+YtrwQvgJSnkPBojXa1bL0vqJ6cRW8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HxD4yWuV1EmqIoF8b4hJLJLVFFSjYrxGeIGDjOcsRFmLHcHEg00eYLMcX2ejzFKIqnVL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AJFKGgdPmKhGsACUKQa1vmuoLD6ZUvNy0irAxwoe4MGoe+YJpl43SxK69YzHbUvfFnHh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wlnAaPmPJrS68nXqNjmD98MolLBQXR31FZO24U7p5g1/VRhOTF5iwgpAFLJhguFijaoq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56iEi2ubTJEtZIFFcsL3UmX6j07KXyHbGG7FrGXPuCDhU0inydS4IPC0C8ylGKumSoAO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1zCwnGbK8xN9DAi5OVzPTCG5z2QOx8R7NNYX7WiUD7eMZ9C4wy1ba0sth+8ONR7TNwS9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hoIm/vL5QrdFeLXiaZYWKu+2eImo9YmTg9QeihKDNEciqm9y9eOJblC1VaZt4YDfGyq+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vnb8wTVFHePPzMfIKDFXLU26at98QbKrcr3TvEBbgADTtjCAeTxfiVFuqaU5r3UYWQpy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c28f5MJHOArt8ShqoWUt75YlvFmCDWc9EaRhbbdD/OYSJFQMLt+5Ul2ansG1ikSKRb4C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KQSHB35ZSFBG1Tl/yCKOEC6mPTXlKAlvoQDyyhNCoWqs3LSZlUlX5eY5SkO440fbMtQV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2orE66q5gOIuNVt0HmElwDtNcgf3LvSxrR1HSXRMC2FHArJ0ejmJoIFUpYcvRBCJEJtl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iwJWFXmpUytyVhTzGGoBWXnqOmo9yro+I9w7y8LQvVdREUVwaOB6Ii4UC1StH/yJipIN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WBeM8E7QsZGAO1fzCZkro6uX3t4bE2gRgwZcK5fiENsezy/1EAR5HQA5Yys0AY3ZzDLC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SgutPBA9VJVBbglxatjtWFqjrTbfBBbLEVEvjuVEGwDwrpXrmUJrIyuYPXha8SrfUIo6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CoL0advcr/4a2v0ld5ZCHB7ZQRf1YV4uaIaWBucroITCphVblvqXDog/EFmMWFBle4qJ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4BwEZj4nURFm5WrFX9oO1CWZGr8VNE2uSNP4xM+JM4IblCwN0xxZxfERkQ2MrwcblCqAo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HYjSvPUugoj5HiIgANgM74uEnOAZK0HzUyUdLZat+piJwq0GrmLQA7N/lAxUCkwbq/Ut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YGFGiNHfyYlADV0wePbHxBbhpgacL1KwFBZUGnzmVbRSBWmkeZo26tDD7ygJ+Rabz4lv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QF7KEatVf3cqiEQBFvzlmQp6i452nJL2TQVZbE9hmbpaEq8klV4MsLJ4c6ibhUVsOFgC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kKqasvjkwhpz+IC0yOkf+qLK0JDXg9NRdSNz05aX1Gksy4uAekbyVt/+9waLTkwmnx/c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3HDYrB5KgTj3L0TExFBvE2bmw6IVVLszPiMgseZ2LB8Z/qIwW3ZL9W1D1H4dIJ3mMt/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/wBQcigudU5IBFYwS9oMHUAhrjio1VK1MW0XLEGaMx0//S5gK9zAtEskRE+UmIAC3UHM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W+m2aAYVRU0GUcaMcdyolrnuNS3WI+SYyVDS7GFruIt8PEqVMlnmXKHdkRfdQwQi0UZk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YNsFfpCBUXTFWrihqMXvcbA8R2upW2vUHuBxNDzFSmtwDMMy+kxYcEGWtKsuNe3xKABo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sN/+NwExScMdHxLcYK11BgFJqdZLIUG5RcKIrmTsllNJYW1+IWLCI1QYg5PiMQ6C2JF7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e+XqL8j6CXAJ8TIruyEw7VByF0dx0ynzKGsnEsfc4FXc2ql8DFuKSyaLfZEsVvsTpxiZ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bngqEQnByRW78I0jh+EASy9so2a3iIVSDIzD7Q5Zh83NRzUHOSb1U1zXiLcOXqmA0/PG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bDFRRE2EJHaXlTAkeCNfCjJ95VxHdwLEadxbyp4ilKIZWC9AOlSyyiLAwfERc6Z1E7Dn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AWQIhoYuBWnCvSPKGlbTUJkE0LY9ByraBFlazs6jQrDhsA6hlTdaYuEpssTIV06vOOvE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cc03gEQcqgdDnEXrzFmV+7KlEfcS2fZMYoCK1E0qEpVKK6EMXS9UAFoLMze3nWZ+iYuK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L/YlslfBDObt8S1dQ6CknEUT/wAiVI3TefbxAopWH/rma6OA1bBVhDRnxf8AkDDBr2Ts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BTjJ2bKRqdug6Y5s7J/tLERW5CSyzik6LdwTLQL2KQP74qA1mVNRBqVuAY0FIsYO4HmU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KBi9Ac+2VauvsmT8S0ppduvBLq0XKGZsCYC6uHSygyjjXEMXocNby7YoiLG8Wd0aDtlP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x3VmnzLQ7iy/+3OQR9f+8AgL269+4wfSOCuCYt1TBWZqSmseT2/qX0TZnNcEFRBi+03E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FqGJ+PBxKS3rFA4/ObjoGLRaFPvFO1C2gA7j6Vvu4qNBhphO4TcJKDB55jNmm7tuIagq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WFf3CJZko4ESyZdtB64iXBSRwhLkYRiA4z1AypQVtXECS8r5IK4od3UM9p7VFOXgYDk+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+4RNigJVX+Yq4lvIrmPCW0DS8vcvTFCzDqjEuZgg5EM0Q9I4xOC0USouyrHquYc2C7Gy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5YqLDqe1/qFHnJ2uMBxQ0j4TiZOxoVP+0KDFK9F4Dcpz5Q0sqIgVlA8d5hV430HZUaq2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mhQ9xPC3NjxBapc8HlATIWM23VwxCol/unbJHWe07j5hSQt8EHjwZyLrXEELXJXX1UFY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h0Ec0Sy0yZpgJTdsrWr99QUi+yw1fzbGYpcKdf0QcSGVLPlK+hOSdItkw2e46GHGLvB8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z7h9WLQYDtOJRkd0Ah8amI21hF9eWJ9UBa3H6lZMFReT92WucXKdMXsRLYq6XiIlSc6s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fQPaRHkEX1ZrNdzNkAy33FyViWbvn3M31sTEKWR3sfEt7oNJfiU0BBptzFoFKbv7JhYF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o3lLIRZdj8ASwKTIQmKcEObdY5pR44iCty7bx5R6e8uDw3Rx7icL48o0yu9pEAKbJts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aTGU2VgHzEpYQuFvXnc01GTKNHqYNnNWT2yhwUUplNpiVusUd29wgSsbBnDwWHxDFF4D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DswAZcualzfxGkD2ax8y6nW1t4PxUo6nAUL5Ykg7FKceTuCdKlxHV177jhTEU+JzmAwl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zSW5KC8C+q1FumsCCNHjRANUuh8jmUvttLKVm33+CPtGaIox+YO/1KFDI+QR949QjHRU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JvguA5lYxCivLnqC3jwas18RN19U9/iIzXC5DA/mWjJLC+32jtipfRvXEaUdSlBz5WFa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GaNRZtdvbqD4RrQeCCAZBRa49Q4rOBkhpgVGEUy/wb+0p3g1lBqvaFMqbjUjjCseo7iA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aARtYAtMbau5VSXDLKH0bhASq+TOa6PMHRMiDkP/AHMa5tY4QVL/ABEC0sDmzbf/ALmA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NUAhttG1BgUrhTQ0w76mgboXUeaCL4vKe4IbGW0uCihZjSg/M1extXRSeoaovyOHzBWB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VHssLbFPReBlv5NrPF4uDLAKY4lNP71/+BG1dMY1mourSk1hU5nAVeK4lJW471lq4Bag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JV+2Zg5SnTgvEagJvN1AMOn5qOcxUogunmUZmAN8EsvQh95ZbWYLjGcc4Jb6rOHZB2Qc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q3UAElriotazLZc3n8IZjdTsJUkhiyWDvtzZ9y9q10DNcXDa0fzMFps6lZTrM6AYxIqj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AN73K4jTJfMuzCAKvUWghjcqgiE0ZGF2yqmK8U/mOBS4bjBUW1bHcZ/Nb/qIjz1LhSQu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AjpW93XrqBucMHL1MnGv2I7x8QvDEQLoQo2FSsrSH9x1P84OoDWa2kQ1oIBsObJ8EF8Q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13KNot7lDCk/OipqsRD/AOQoF7lDKSutzLeHFyy7JSZDOZSsp7BqMbsrUIy88QLoY8we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IA9TIOXiXUOTMomYHHMaWHmW3Y6iV3ruWEbYUEbdREVUEHOziNSAVbYslhwNsywGPzLB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Ym2W8ZT7RZAeCCvdT4xB7U1w8xA9ZbFripzLyQtTT4ich4SldzwzNkdClflPIMHFnvI8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F+0eLyc4yERx+7Jl2/GX8PwplAKPmA7pDgX2jmKmKOaJYD5m5SzxLNVnzIKuIwpfQ1fM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13E1Rwz7IQKVQ1DjluolKMeZmhPEQC+eWDt14JhLHvMOg/FRJyeqnhn3F5h5JcU3A1a+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3FzKIq4gLZKyJKWkag5fwmxHzBmI+IiT2RzWF1bc7l8Ip+wVArD4UlwjgfNwwexq/oXA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AgoyMHg6iZlhBgDQRVqFK8pWgI0CCKsY68y6a6LALzfbMvwsMhx5jSbAsq83DrulHnmM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oBSwWkRLLuF6mZ3AOBzgeZRpwRd3SuIPyUNDcQgIWNNbXyytwlhZ8oKkfTNHtgMorMvi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ZNmuO4Jv2htBKk57X+o2uKuQmgBa86ljh477UCwVhWrV/wDcQ0MPcVWauXX74vqpEiVo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Ap+PdxgabPDRv4uFhdeWZFXRGYCXIsX+tzBaGHtK4gVTiXgXl1MYjLVX5WVAMGOSXwsA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fzHuZn8Qc9vniVKXRRBqu/LKvBAKYDz5gMJoCz/g3HenmM4tlUNcrcG6V5Z70O0xi94P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TBZoL0lRkSgPTtj4rRQ04ywMia7mrn8EeissBVcQ6ZA/KKpgvaXgO5fIrIyhq3MoIWjY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b1AuuSylcHxLQDFAPjHB3HFAJ0j4eirIK3jlcEKhSS89McS5QACxcPEOYKgUC9FGiWx0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qq8I5hMKDTgSgHFbgOSUgiZQDrpMH/LXfg8xGegjgbpzBdRlZ9sxtxNba7xxAG9oyEGoW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IDVNYgRi8aL7uGkDA93ggIS5vjtJ7F67BW5nQgOxX3xAf9G5/wCzLAAeSFZbuWm0XuX2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bLAB5FllRFDKvGtQckaUKVvyDuKS4o2Gtv8Ak4ZmCPcvXiNlNmpvDyV1qVPJawq3Xd+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lJryC3tWV3zyrZWVXHEImmlZK/qX5xj6U7fLCahaijGV3viIHi2nd8AeIzKu7R3AnIF3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UAS6ic1XywsAQhVwg7aI4gMyvb41LVJ60q85TuUN2V+zg8ZBhR2xDL43SFBl+8rF13gx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unlPUKZBsxjz5iakbSVutzEJoAVTzA7QPQVrdxfslDwVyu4GCgLAw9HcbAlZzPHggVNB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ZbEgSUageCBVdQi24zKmyFFJmXSrRTl9y7mWCGvY+fEd+Qf6AhhglmlnAwcmU1BumnOW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GGmIksd+mECoFWfUTj4KEHa/1AhxUNz8Esr3AWVlgO+cfHRDuLpqBWAP7jVVvi/cy+W3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0wFz/cvIAI8U3DcKA3Wb6LdHUQklLJb8PvLn51BulTmDlGmzStHlleEbWTk2dQJds8qv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mAZiMMN4hc8bD+SLyBkqi2w+CAFZ7r0r8NsCmQUVbmpheEgyvKsKwoprsu7hxEbWSHNQ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sKflMmNYWM/HxAKQFiynqYVrVM+a0RfJocCUBe1wSx6Oiel9syxVlPQM180RZEeGUfkb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iBhgjIZodrM1iw8At6t/EcBgu5G9Y7ogI0G5t48wwNABhS3Y/BUSciEnij0/Mo2QPQ1U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sxE7b6uSvoQghDhhgLx5uUZeiaBYMxDgWKwDio9PSpGiGIaEMI5szfqABAy8WmF8yl0y5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lC5LVn8xg2StEUyyeVutdTkYrxTn8RkEFF4Ao/MFxcg5TmDUdKWCcfMUHD6ZjhpknV5h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UUNYYaLm5h8JqNS+HoH5Ql0sN/8AUToGJct7lZbTZPNGpYgziKXkF+Qphdq7ajUZDbcA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G28W5lh7ZglA1S/Y/bKtSlLEy3rCVpYKlNRb6jPIBhQUbqC9HXUGGC3nxNV348wTGaFQ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pjvNUaxYsrUD2QGCuFAXdyq6BhoFgYvQviJE6iUWs8VEsKKe4r0APoVEoSnBGBRMYZp1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pTBcz6exe4nV6V0eJVhkCWi1TzCzayUKyq7i6Ko1TG2uSPiJaTV4gBVGM9hHgEY9lJb7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qLiCue43e4ITNzJ4U1Es1ZzDmH1cLm2JZ+YwV61cEaoOpVy+7DltephrKkuKTEowFSrr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4g0qDUSe5lJYr6EVuLi4BcHPBUB0V7lpV/aKSqHzKXYzYHmCaA9hmJY0SlYUG6ViFWnU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/geiVNmPmZrBDwMsRF7QqUwS10Q2gnVaiNHgRXv7SevYw1LEwUuCLALtImsq8hHMKxgl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nEebt4aggCF9pWPgBjPuAJKcMPUH5/OhyL2UI/ltS/DHmxiBkp6l6EKMEo1wSKKA6qCn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sJnxLwAcI5aoFdzIGeFS2JpijyRkVJbExaHxC93OwjQtfiokCKlNtp+Y5UPpmCMJhqXK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zOm6ivQtxCTN3F0gNWwaIksHqo2MinQwJRGswgAntlDCRvp+3FDz8fQBkrtwGhimtKFq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EFILXNQg31ICiA5at1kfEOqYPlUq3RzAFIEwalidyaj0OZr5E6vtqNJC9vBK0ha7HomG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49xlUkU30LcUXh+vBDHOAXXhH6CoHL3UxkKtbXyy85OVzY0+v6jl16aI4AbOalzMUJjy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FLslq31iojVayZdjr3G9oEdjXuEZDdFVGSAnUZFaDmq+0eqAxH5Ogu4lSm6Kz4+Y8Qq9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WseXEdlDJ6Mx2lKAZV7vxEUJHtjg7+0KgFYOV8eZcg0W1XqIQTt3RcXZpeYShalafh1L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w0g5zLcsGOsJeIg0TO8FcrCBWraBzYGj/ZWD+XfNniXNb1vKVynBHKY3Vp8OIF+Iqjc0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CeTpmxEfOxHOmuOl4PtAZ2SwbeQgAIrQ2mH4h0GCg9wSA8dwEDnTz5jvu1dylDQW7fEG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1cDoXU0g7Heqz05jc6Z1Z5D7QD5sJRfh3A45Q5kXdPEz+hNg8qwPN+2+DzArBVgoXglG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ZkKgdYgbcgltP+yzpQ0FOqizSXj2OL/oQwtut63+xsMFBGT/AIi0I0L0Hn7TARakIPTm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6uAsiD7oDqxlXtKlrDHA2zE1aBtwB1M60tN6MeGJbBAUNFQunhgbS+eD4iblB7C6OP8A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8zPySpuXtd5hgLFOec5UvwGwUfM0FoFYDlCJWyy12qO13LZQD7EVAVA3fEryDLNBbqK2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dg7jV5zEv7go9ffuWMtkal1weCF1Lg0YD1HcNE1R6l82fcgRkjOftmoJIFLoKq/UOxJR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qLnng9xzTKtytFwQFRwM7XbGVTReKHHJ7YzD6cK2AuXCEXrMFyOYHFQ8r/cF9PORrj/W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5alknUq2b7hinpUPgSzZYcLwSyN0t+zDzV7iG23tuMToDMYf+IUheCLr1MYNjZwXnMqB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ouOAPVcvMLriWSrkRaRVrge3zAwrgOF4+JWbUeKLHH2jWPaOVuKJVFbbCjnjpDQFct2/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L0QBISdmWM8+dg7jqtYLdTawxAosaxDGAqTd6a7zCu9JZL45/wC4iRUDQJxhzuUpWLsO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hfv9QKMC1drdG1JSmURdOMcdwqut7as5nRG0lc77WGzgYd+0eBEgM4Y9OZXRrrKVanHB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d/PmM8yhH2Eq0TSxp1nx+bh4Ju4W+fvDuO+On/WY8rQ/ogsrWzdLgBSYsoDK38zOJUoK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B0mV1eYlyW6VAzjgzUUIVRaADIHzmPVtR94Cj8xgAK7K815Z9RwkxdRGRdrRn3HrIG7m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WYbCpuC0L5UvQCvGVLL/AO1E4FcoMF1K4NsRdP8A6o6SVLlbZ9+ZnIHIvOv+0catm6nu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Rq8HmFg7G7dhmupRyGj5ZtjPtINrcsGINWw1h/2IsOqtXao+YzkAq4TbACMsOVO2XoOL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fC+ZQeBkh1LVXrxWzxAI7Xa+ZU0kVZRgWcDcFI83oTEvVocwMhQSgDY16jUDh3U+8qVb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CKht/uJCjLMCcWkFF6WJ0JeMxmUsAOnERBAXmAoNsMA5TbwOWWaNck8euMfNFq+bgFAS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FBUFLoPmIWLtiWoV0Rk7gIjeEVaq8QGrOJaxWcMFr1Gr+pTFbhdpGLJRKWrQrVwflzBF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tfeW+7Qx7gAUMDeDK/MuzjfYmhho6YNwB5xwCq3UVNkOKlWdn3iZC7IUcDmFh1N2RWn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kh/gjZHcyIMdh3UqglohBlO2JsZ5TeC5ZdNVVzkKm1YxzKLbg3kr1AaOOIXC5g5HvUZh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kRE6JErW/E0tvVRw0TtjtXELDpfmJwZlBwB9TwJYi1hR5GeSz5j2zcVSnEH+xEuLvUE1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I42wuAqufEFoYlhpTcceYjf5IQZzzGzBquYBxZ4iTKVGtH8RKgfmN1ViV1hPRZelSwVk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FwBAHJqDZXhUbkPtgWdi1bBAAEsPMo9XKtgtguVH1Eq1qltYl65hioqrU2FRlISYxUTU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klG7v5jKl7NL8V+UEjh2Avt2wDHxm0VoeyJlKBxCWA/CQCVV8hFX5RNk3q5Up9ggsyvL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v3EjWvdVAcVCOFIIRGSWEQXj5iBK3sICwZAjqbkeiZLRcCq6OiBzCkH3UB3VvqeAbgp5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UCrlR1WleTq4wAUot35jljbawQMCqFhv5ZqW9Bv2WASyDGC5lgTK2jKwKTgSNf2dqxwi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FMILrxcsDhdvB8EcAQaQs5XQ/Mex7KUYD1H5jJ2G4AAowHt2wARHDgPMyu7KUOoalFZb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fIv9TX7AtANgd+YHVol2y8nFxCu8OgoItC3TtS8B9MypGI4dSB7ltqouAG9swQlDsNHY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Q3KBI4Bg0T2KgbHqExK3LX1HQZebfVDqWZkn0EzVRTDFMDnP/uI6aMVAr58QEKry0ejcN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LhoKTs7idyDa3iomJKI4a9SsCAAs5ZhLoTYNV3RDANtGr9zGVpSg6e5gEpdbfmGoIBwa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vbNXwQNR5CAluBwr5xCopu7VE55gbVfmP1BUMDl9THXVqfQQblzvyVHVkFvlDvUG9FuL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NUI1WZe+FkVM63SdzKG0ZvzCYWbBtYkaHIuYHj3HjVCKK9h3LVrHWvR48ELebmg3hHMY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1K+iCMAqe8wlZ1UcVxR4YSRTh5dvcHst1ae38xieEKoQmKaMA6BqAOk2vbq4xOCmLLn9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EgNmyjdd+INpYozk7YQIUmlB2xW4T/Yy0GLniseSOKirKY2wOV4JieVQ1y+omD1HLzPM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XawnTFAB9zIGGlq3tf1EwkjRb1z8ykXs9nwmSxAB8ujEx2pS4oatNStqEcrB8zcHUfft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+bhc8yCzxXdwOgG2j5DMsoIz0cAREDiYJ1q+IyWF8tc9ECtzXCeaI042F0gOR6FCdHmE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VKFKNnUC4EsIODzLxBJ2VfH4gBTMlZvUC1FQrdepmBMB8lLRNXIB7e4TE3sYr/thItWX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DSW84v3LYILdgP3BKo+RS+fNFyy528CHcHUUWjkuOsbGyeVD1zLVI77yTiXb0KxlmIrA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tuEMC/hh2sJyFjgrwRkXsoXCgm0c9xh0TaS/EuwIyuD4gnMfACBISoZ9BApDEug6jphV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MkX5fAu3lfEcKIi0FjEmCJV2muamWZ1tinb6l/P1CpYwlOUc7Ga8EBPdvV/4qJVIKcbo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XLncwE4RcOnxzCoUP4JfG4ICYSvB3ENumPFxc3BoJy6o8RAQlAVvkEozbkNtv7qGxFwh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E4GIvBNaEbU5xohlJDNQsXjl4JRKhjyOEXjC2wGadW89Q7lumdUV3GbmzWPIP1HeVqpe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tlr96ZoXr4jknOUuSvvEbb3w5D6lgKwzLQL+8YYTc4s3Xe4r4d2YWf1CE9sKf7f3Lzag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VYXdgv8AyJpTmiz8vqUDAFce2HaBY5S/xUtzpVu1DuUz3zrTCxAUS23QYftEWFKF2oH7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C1Qcf+1N8oUBt8Qz9UB2irAcGMJ1LJsEab16jEd9Q22+4H5QeENSvbwrz1DYobMhRFbQ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Rk9xhpvR4lqy9LD/ALSxmQIHDX3xEbc7iDfWZQrFkz0yyopp8KbmXmlZdTwlQ9d3EoeT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J6blhyLQI8sRL23iC5BhUmXVQbcwzxJl6Xh5hJZmmxgNZvaWNMQGUEY9EeCOedygB3FY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oHmN2CwgAUG1Zh0YjEaZYDdZ6nkqtyieHZDd3VrdERHgxCWVqtS21sMSu5yOfcMAqLNO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TkDlgWGMXaWDze4ZvFjgWAanICypslmmIMrh4Zlk9sSW8C8OZgi5VMOWfhmLrfUOwtsb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jF1oawsTtDh4CXDenOIVFFL3FUx8SxzeeY53Dgm6iyGyPqUVRnfMXdZ7zLFtxHHA5Zoa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a3KUmkriDFA35mIFyriYlW9zJsM25sZlK9g8xbjHmFzKDDoJApd6jLXyR3TcynCsZ4hl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2Oexc3iNKN+Yrd5misSzrMORmLTBbA1NKRqGjhMkAYIeviPR+aiqc6ngixeCRXNJFy6O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iYBICFDzicTXrmW01tnEsAp7qJ0pfFSyJPvEolRdMyZC8otxBcPYws7Dlsiy0EpEjqwA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rNNTgOfyS9G3JEmDZqmyYWHtYiFgKuziBGwkYUzaQgiPZAyG4oR0qdUQ1Bj4lYU3iM74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hV+azOV5MQ27yow4/ITWfcqpSaA+VwRmQkw+jAZA+82WTOp+5G1wdzBap5KlGOfMsOcv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ApMcslc9HgipU2JMqY8CXbOVjMhzWkC+zRMPA9zE54wr76+YGTko1+IwLDbsXgO0Igtp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nXdF8kqA7I5ipkhCgOCGEMB0S5Twh1EIkBuQMrFM1QUNwuXxLO3RHR/UuCFZTfhDSSLV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JRN6IleE7fgDxPMwEG6tKxl3OJV+v8nQt2lo6OrmEPc9t6DRLTtqoVDa51N2WClF0OMw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YAVvVUM0wEFBwL3ELEFIKH1HCxbc+fUKrWzStfPoj1gAMH1Uz07fST4gUKUopno8+Yz2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CbRAiqt5h1ZYFhVNtdS6LWNDQHLHD2wb1C/eXMZwH/uY80up6y34lIdUvY36gjbcTR2h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kGAkglAcRt8FQ+SXRfxYG8WcxKKKxK8X8x3zodgXR6Ii0ElRUoCFwMu7JaqgBzVFovef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mQ0zcqqPynobjbFQFlQ2HiLJsGaU4POIiGDJd9WwZLQzEDxWIUpvThtb5hDPaj02U55+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5WA00cHxW2WA0AtP7gqly7aBzE7ExWhH7x+pfPL17UvoUJcS2AYAy4JQRaKEsZYochNV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RAvBeISUE0baO15ZT6OA2HQsXQi9Bvl1DB1p115hLYK03bfsxzPHJ7FRYht5D10QvENp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LTWbmLHiEfKy6ignD7dyooUBFre14XECirJRb8r1DJJH9BzmaQUKlZ47YsA3jmeFmgLX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gcGnLXEsNzUKnb3L6jwPim40uHAXhvAnmTWXzfzAVCWi75s/aYpLAfICFAjNhtefBEAC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oyM6vp1KOg3KOorZg6JXlIiQhQ2G18QwoWwp8S04tpVbuUfMdUvug44m3+G21wY5Yn1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3jVXA3Gpwb+8Eq2BodvtcXi3uYYh5gEOYxlIyNrhA1aUPFMa7FByzz6lfGgL+UWzIlOL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HcPtw+BHV1wUV214jsguw5W5TO8V/UoHvaLZUuWyrkHUUvATNBmX3vehaI8CsBqzo8RO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fsWIuPWumIILEWOc9Qrk4o23qVdZdrp7l1UmUrEE3KBULC/cBWYChanES+C6++bjG0Px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ZXL7i9w9geftLhANJlXBHalJg2IY9FQAUFtu2f8AcrPAWMHY80wJqNDdpH9QZrdw30Pg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4krFtrDkP18xYQ4bqsB1Hr12F7o+8HTQMtWauPztNwKqvLH4gMgHXgjmVrWxa11uUJrw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SgbtjSxUlZSKOmIjVFLc8t9cQVrd5R0YPMWI613qZkEph+JPllUX48F/aGQBAWuqYUJa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WSjg4PcKEr5Bz6j1y3OnIQBWEjsJT9zbIZXxPHnNhah6qOttYmtUKeWOQ1aGzzCktHUf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sonl0aLrmJBQEKc8Sn8GzL0+okrb0P7YMqlrEUlW3sc3aylvfVl6/ZQvFQ6FF0uoasWd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RdfAmRkAIx0mGjd+JatPiID6w24DifBSqloM2vxGX1w+0sMaoGOYdAHuNQ0UX4tjMKNj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sEKmx/cOiLxdyiAyLhlDfcsF8suDi5mR/wDKAcmSUCwywWU9TomuLi+MG8WLcxtK3Nhe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SsKt4jT0HiEmm++4F1vocQoNqO1uFFC+YtoD2gAaIihDsk3C76gdWuMS/A6sN1K+omGG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Kew/uOFsumWuS5HJK2wVXMZ8t8dxAl3ji5YIF51KAKN4ILRSuhhvDCXxFgbdJRE9SsXn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iIqJGJuACerhcjWK+YIhWumbD9wzwKesRFUBbZdxW3cGkppjpIlSP8g2uxGqEdo2aPrz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cIC5uCG293KSG1F0RbYb4PDAWyzCdmAZCcoSt7KNPcdMFdSwl3VJHeM45lLQ+SUQo+oL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Cv3FGVivMJ4CpPEIUX4nCYFyIzyXnUoUWDTxCzjJMq8MMA4lsU45jLu6iSLo6irN5IU3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1mpR0aPMO2446UZh1LZSeLMJ1NfAnuUF5NJv1AvxAZzgjLctGAAnenMuKyrXUQWkFr3F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qWwDZmC6D0XYRUhe7IoUVeJhNV5h515uYC0Ttsg8rPSIGFoPS4Dlc20pcDjzCfgQGXWL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3DzFbLVvm9wEIJaJR6g1ItlymcOhdpoXHkGbTfZCtUFoqEC3PIMXMMvkQtoj07i9NG0d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8zXsdLD9RzF1JTlKgcFaqByL4Lm0tdst9x4Go9hLCv8A042ErBxUAGrbZfUtyugpR/n7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0S2QC8HkP7hQndFextqAq5MC7fbLr1DO+yAUgh7XiOB6w98X3UUC6FBU3L0OiKYpWt9q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OOYY1jNw+XqYKCpaKyscewZ7aqK6b9eWZ6GE0vdSs3MJwM9vUJsiW12fPiJIGqUpTmol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KFXVuVuHSwQls4BqFRF3A+Vx6mVoCrZ09Jag29OzfBjMKgVCA7MxwM2IzhkHn3KvJbUR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vb4gFVG+DX7iNA5nDoA0QO0tL90qaB7CjPZC2cF/qZFcVHTFWcS0wYVYA+4zDVAQoDP3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GxCqOarUQwL8TMuiZQd11zBFPnMrqDZVnLfUv7tLND1EKTMB/DGrcMBhi8WA0gHEqCDW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Kf8AvMbUKI6XYQ5VFqpjpq5SOyaI1qO6avNdCvzCBbXjGbghK1C4pzUaLXhWPOO480KB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KIrBdY0YyspBFiCDg/ESCUCgeeMkL66QC08uJmCABRvCGK4rxFYveWPN/wAl5wNoE3rE1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jjAXo1cNvvs3p/kLqWI0SwGF2S+4bLAHKd09weDQHPmOUhrcLbA8XKuaHNroAcATT6lG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DQ1BkODuMBoFbynqPuoWy2ChMMWviEIjQPhCKo9gUfMqfILkAOCIol1w14L3MZGMELas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zwZIwKjRZ8D2wOoC3hvP2Snc6owj35ilVGlYvtljbpN8JTiBb0MgW2HruYE6GQrqWQat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b9ICZiAnxxiG25UQxfUatLUsJ0GiCoWloeBXLExw1VXyG6liCJg4DX3mRCCtVbmNv6Cj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9So5AsF/i4iJqxApsI0wLTcncrlPYm3qhuu4Kr8Juvn4mcebNg0vwRtn7BdIsNtoa25w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NVK+0seQ6uXzgyoyiBzOdlq3iXRVGi4Lt0KWd7mQ3Mvi3q48jlZVToImZiV4iUmAdCzc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Lpq8SWYEwO/EqyE6w3kHwSsU6W1wi/TNJ3zwQ7ZL9gpADwN12kOKS0/INnqIYAH5rg+0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czI6uCIk0iyQ8f3KP1a4mOZmwdgNUWEG7Uo4wYG8NF84l2C869AIZvi5B48SqqF8lHXU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7zAoggR45qGqBZVZbXxKOtHKZ6gaLYAFHgIjpjnGs3GGSXz2ePcpSWVbHD6iiTlD1csq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gdk2AmbqOYjxZ2OgIIcy3dW5g+RXGBUeWCgMGAo+CJtXQDh2EPAHKVQFQpRgswQqVSVq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Wq1/oIiBsmA7SV2mW2bo2+JQCBbGu0bDVBdDVQnJudI3bNdowweoUWtmTK8/ExBndObP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9o6Z4gtBweNSoEI0qL13mILk2eL4gArEdNRrGtWhWC/xMV7ts41Qe4pC1Oq+iIN0ejqU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iTR3SEqjbAy+JcBwoEVOJauzA2dyDxMqtypfEAxC+YA/G5ZRdUrEAazPGq7jONynI3zU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0x6QJjxqLWovOP3EKgLrgPMpFFYUxER4Rd8qv7TCoprqjEbAXsvqY9V6jRtMtRC1XkmH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33EPwh+cKLmiILz6h9AG05+JzIxzQ33UGayvMRaWoE5AlgaquomFYg5a8RHCHqBTSzK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QUIfEKBkxMr4XcKVROELzVk4MJkX7omUVKGAm3buNWZMmBWGd2mI3AMRC4EevjA3Or2v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LTdxeGXoYMKGVVL7WY/IFlqB95UBUCUSeFFg4ickGu0eTkK+8seBcwNtoO7g6l1bfMxW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3MPdOG4zuzmiYPL3GjIqMBDb1Fu7QqrJzHYoDjG5w5HcE5s8kaCxjQKJ6YIWlE4Y6uIUO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DuWQBp3KKUnczLwIwaZDUuPEcq2cS/oPczGUyOMxUDqUvdEKvLS8ykL36Zh5zp9Slyrz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QdxkfMcVqpQypqFTaqVKp8QCtMzJmIYGvUJyVmC3ZV016YwyqRYejUdLY1lf3uNFpCi5h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daChK17FxNWlHhiBseMxuFxart4lLWl1Q5g7GJ1HIGqwl7gDtqszcFjN4iIAsZYgDUlQ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wU3HUFbrXuVaqHLDLVG/Erq2fOoANVFjBSYlQVnOpYlF4YBVDhzxKdfwPS3utTjH1gxS4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17Cd9Bim5XJE40jjPetIFpraW7SAotB7EcqtN0qJwjhSjCewgEHd7IJl8Zi59MKHxBpZ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EbIC/G9V99+It8HkT7RzijK/YgtSxwDt7fEVb8lMKzV+UfGYlrhnH+yq37e+1OpzMuZH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jIcwALzBMqteiMr2AOcSqaumPL4iQT7BRBd4IfSXVJwHTtJdUxKz91oJa9tTdjKr5lUn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1dHswWPts3FaXFlsvlj0+KcB1G1Wu5VDeeOIY/wB/CXn2y6yB3BgAOECi7ICu2p0rmLvd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02w1TRqJYvbRVl63CwEsI1Z1nRFB2A9ejCJhUQXO66jiZsg3V8X3EDGWOQwRLAuhPiJ1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mUs31fEtKVRVbP3IbE9F34jiVq5v3OB4sbuAd5hExCI2ZiNzB2DZe/mLW+twicEvWN6A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VlAvOrItVacQPGlAmc+o36ONvg1GYho5/wBAQBeuWZDO37SzIQCEvm5S4HmUW6nmiBGL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UqvNSxdT/coGrjQeUDn3N9FDs4pU+I47DYqo9c4dkGlcRDIXzQKtYrcmvLe46FYuqBxE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iVHAR7L44lHwgpoezh8SiCWZavdAXqCCAJWhcF8TT4Fj7VRKkmFnnV44IVkmMRuq+40P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DArPt7itwE/YO5Xe0V0o/cIIVnn4qE6VgDZ7t5iLgryRx1Mw34XpV1KuuBkteTgIRdnT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QHz/AEEC4m7AA/IsbzaDm3n3K2XuPVdjcHLUJYdX5l/hAOLOPzLL6mC0x3c0zmlc18Rp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Tb+o/wDdS4aMNHte4KCmXkPcMBGRc0rdQE6BBZfP9EZIBQNp4lA3MGULfARMpdCSCzCz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CNo5jnWw/wDoLmCdwiA4BEe57Ig+vcXZNsXUcoD9x3aTwbCr5g5IqPAP/iIMFZF+XcIR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UYhCzWuGeajY6tfyCDG6tGqxx8RD4yfkMQAp0KdvUfOVVf3KDLs7D2fMeINl98w3RelN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uMescutsqvEZBSoMJ0e4mKGLzzHyy/NKxO74iYsssWT7ZxBq3qvXmASwtftbBUjbOPtF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XqVNoqMJqr7iIz9YreblNy1wM9CLZXimFc+JVCnex2+oYWcVuS2g+8fkoqOBzjg67hbB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BloV5Y1gccmi3/7cEqJzB6QTkY8bbuEDUwFfKr0RgykLhP3Hs4uTtz+Y6MrS4HK+V4go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UdPKMqXbf9ywZpOlWH1Equ2qVd9fMAZoPAF2n6lvLhVyso9ASsdc3lG3ztjBqZoFN/GI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YDpuxdnk/Eq37peKFovi4DrNpyHMRCg7bpMTaFNdMfJ1FISCvaukr55gaOAmE/0qNFYa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UroDmOCIfKiN2L+IyEdJorbAJccjSLwyyQNUHg5Q1KqfG6/Uov0Fy+ENHgRNwpIZTjJa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cX3FZpzAoqi7s6GU6jaUTpFgyNgvMWQnilZmJhRpY8BWXJEVeaK9Q8UBN6wMzN7eO5k0p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9rETsLuMKiiAfuKvpSHkRhcvX9Jdaw2DvMwTyPqUVMVi4OkcBDenIBPNw/qZjmkVh3qA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a8QLBWjp2yyoAJ3VwYx5GBAutoNng2yhSgREpFd4qi2LkWj9SiL3BDaniVbeZ1KTLmdM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HY6cTO8UEvxd4x4gsCa4ht8py4rm4Ak8zXiIDFVWoobALxK2wMV3DQiw01xCz4BM+FjZ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+DSA5NrFhqbqMQF19osoGOpuiofBwx5cm+r1KgSVsd6jbA1rHcNLpqOnYhWYAquYShWb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6i7RjojcK7MQDazNfYvM1/KPZCwcuI7VpYFaDMFS9kvw14ZaeLH/AMbhrYDiBmkCOXhj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RUby3LgMqKC5GagSwC6XKI2brmPAuW7ih2aib7IAbnEu41DVzNadLAmsofcgRGIVmvxE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R1oYsiby8QwB+DLQDiCVQUrMx0ztZ4qYLvJrEd0IAYzcGW22cQFpNSiSWm9zDYqnRzArn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99RBbFSkxUQdIeyUFrdTBaV8yzQkUav3L0zvuDja+pwBTM9txWrsrxKAXZUVbQruZMEw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E5xC/JcQXLDWhIpaa6vEr0MsyG58P5LqXgc5aZgsVeWWjda4jt9yhj0NxwMu6KglrrzL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qAEhoBKkO9l3BtCvQRMsHyhahDSRNgosMBLMB9UA/ENCW7smBR8KUIb+ZhY+HUthzw0b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ClV8Ace4uXByMvvGXQXOI1Jjskc9fZhGQCdK9HjzG17G+40rRCG2tJtOfURtkFqPa+CX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8xpYqYB7mcvBLaAh8cabgQbj9o8RoU6I3YcW5WUMTEMx1UxWQajANLzqWdO02L+iIWhZ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UisNz1poYs99x4yUEFneI/cIiHuHYEtq3XtioRLm8W4/GTDFH/yBGNVQezKs/ra4s28w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EZHVKLy425lVoyxpca7uBhpORmBK3LhbO6gwnhP9ywEyLSrq6gerXD0rdEUpsDovFwy6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IU91ZZfMwNHU2AeHnUTgARXJaPi8Q9aMreZQFyWES934xAtbcAvnxHRF0ZR223qZUDTT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d6L5hcVddXZlUOqnaeOu5VxTaM04CW470AX/AKJXVhQ3Z3cJuBwGI9LWIdCxAd1Ehaim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IuydTBdhix0RClnPQrAr5id1QMrpwRBzig7V5t8Qty2ActczGh9Ct426JpHlkofEuDb9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B1RqJbIoJKNAcEamlXNBw9dwyA1KUB7lFKOKB8DMuQEcwugvleotRMj2O3qF8GMteXvP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Oo4XXsUHGVdAQgmdmBZYfOIhux82u4vKrXZ9LyEyYLxD/wCYpRFRAL8eY5aLc/JW5fO5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q2LvKAZK6I0j1Pf5GJwcgXathwQkKtEqlVQdwagiNtHu+46nXzAr4eCVuAYtZ8HMCFVD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a+ZfiqZs/wDSV9YgujtMYM0sQBgj8TFeZTwVDCGIgYDUwkXZaDWfmxlr5grAzVgU6rgH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gudjpCEAlmim6li2KAZG8wzCcF+kLkVTjI7bmTzNRVXMqeyksY3KayUlaH9TuHoPHUrL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roHBDXY6XMbeGXpQAN66qKwbVa7htrUu5/yI6vYbNODqFQmKCayq9RdoWGyl4+0UCay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5oJTHqP5BXfmPdqzZHxG0ituAO2uWKucEPSjGQFTFaLiSGuGg6IsDttW19wRgkDsvLUK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04Oa7Q5iDLIhlLogGWVZeo2AOBmjR6l0xWMw2X0VRLkCq22cr83uYM4gIucHLNduOKYF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bDZtnhyEJnSAhQGge4JrYZxP/sLPAvJ48rgNWNBOj8DiWIQyplQV8RgT4+rz76gK1sWo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gS9p3xArMzX0dpeErS5AhQt1iWC9AiYT0QYk5k0DD/iHUhJ65v8AMtrwUbN49pv1MM1F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lCuL5XqMkegOzqIFjDVXa0HQY9wb26p1lZ/L+IKMLhjY4zwSo+GwzGqRKm05YYKhRTzb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3AXthkG3lschCBA32XUHTUniOJdjGyZfMAub0LQ+5d3AL34gaSz7L/uXDqTDk6IfM0Be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iwhIVYc59zJNTQcF7YRIFwe/coKAOIeBytBHkil6rEMNUac4Ijq6gg+0QFUWO3UuaOC/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QZRJmpUALB4lIADHojDHUzrlSyDiwS2IuP8A/PURdS9LgEK04+ZaB557gEFKYjgvOCbu4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lctFQYhZn1Fwo0RfZgnnouhx3GsaMkbtqXvFI+QTAQroS6qypyQs2eHExcbWbrrMGly3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Dt4irWUbZVKvLDthMUShrGWsxHCvk4jism/vAn1zKSmDWZbkS/DMQz/sPcvolS236QAW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LAR8QotnZnliUry1iCR23ALoS0dXnH3hMRspCDDYYl7nbGHkmGrE0It5lYddF6QQhGwF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Lql8Ry8BBOOWMoNS44iq5BshjSOK4jn8ohoS2cpfUDfDDXWxWdkwLwXUpfeSej2RMxkz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zBL6iDCX8Y3xCuSpVpaHcHj7AlMZW1f3l3QvRi2MrxEqKVc4iCLNXd3DcV0kY0/MTSZ7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VwtTQx3KAtJ4loAnIxlSeEKiOd9kWG+ZW+psiCreeauGqoHSuJdcH5gQDbTcvpKxVksa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lzmVCcdwSXZXkgbtpfcMRA8kAzq+WNXBZNa0Z1QGqNyzgQ6l8lqW7+8CHmaQeVVxUNYf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iNpV3qNDsELzBxDhuzUxm6uIXAzEVR7ivJCuL+SKV3KQdyi4KgBWmEQoxVtsHqImr8yx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3N6l63FOCrg+Rcbc5iZCfaFt2fEuQZtxdcrklAonBCsXt0Qo7VKlhUrMG9jnMpVP+YFuU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XsBxjKBtijhDuqMSDz5jcigdymS8N6lur7T/AN2Fy8lo1VwjxsnjyHmajQBbqHMI384M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BVu2KrE3blAmISeHcwZh2J0I8BaBcoHKQopp9QeqV0bvUIqU7Ww/5OF9xu5rubL61BwSq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bis3g5l2cC60W0h/7crJa1umjzCe2q0/7hxoq4Z7YZO90P6aiS1EDQ8wfNSqDfMsIGU8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ZfVwtv22T5OD1Ajp4jsfiG6LSEO6l6NN8tfKwyXOFEHwHMDO8WMA5ZRseg5XVUS9qjA1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gZQYLLbNy1A0HgfHiXzoVksxn/ZeU2Bq8hmHi7haDN/eDzmD3dtRdUfYhMK2YQ2sSDTY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EHxAoAm1QI6CvEbLdsoO/bHyaqY2DUbS8msH9ylo0Z4O/EApeRaDF+Lbj2c+O3HEF98T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GNl4gQZC2UHcMVB1ysuT4gQDdLsrnoIY5vgP0HUHuGKBL0buK0XpIu3bXiD6BhewfOe4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fMzEMwKVyuKDcwWPNQ+R3cC3MquXXwgEVxFVbyng9SwWt91Gapj1OSq4PlMbClrebT1u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q5CC17U0MH5imqBlFL3sh2tLpNK3bzEjABm2mvmEAcQ6c5lMD65Xn/uLnEIMFef3US5F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4zAw/MUBwHECrR+2Ot604AvbHMRQKreVdeCDLUoQG8JWTJrW1XHiaTTWxqINl37j/I2h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LKd42fPiJzCPeOnUq32jCamSwQaZTsJZpM5H4PERSzXbGacuIAaFSdB5xtleguaDSr7l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8RS4LoOV9sOsYZYt6JmcTJ2Ku17hxKrpwrdxxioH0PuwqcrOEeL7iLVVDn1fXcZTCqE2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XPxCNEegJw4j2QyltcGPMHNJYX6IXgq6qXXKyyYVkOxzDKpCbV6zHhUL1lFUqXS1Ltqd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orEwlcB1Hprad8SyxPLCipcSHqdhx9kpGDywyual9eluEpNoVIKGXK0GgS1/05mPBDWX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WZs7VbYyc00WrVH9sx4NLaLtPiNLe0nKqXdVxGkoYtgeIGRQh3TB7XMqF3Tof6hAyAei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5C7SkdC1es46l2vvORiEdGUJHDDMFnaDJVCzjzDawatorv5hWTazFPPwXmY9GtnPa9TN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mTplRcWjaTndXl8y+PVS0AMAHa2zPfW2aW37LLIwtDJ1+cwv3FwY4CW8aSC8mCADSTBb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PLKTSCe2f/ssW+QdmrmG6Vno/qJXdtrbTUFNSxSw/uJsPArl3z0RsCSjcM23BLY5DKVA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sUvJnLURTZU7K4hWs2fwER6ByC9r4jgZlrqloeYAchvgYmNSPKYhYYSmwsGC8stXaPiV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FCZyNRPiguvKVlAgGw8yjpY3SBQgMJJYAd8yhudxYor+E2Supct81GAy6cwrvYaqWyZF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BW9Q3K2zXAQDbolrQ6RVQov7qZNbFjAd5A+1w4OC2pB1UKWzEq6szBEscIILJDTu8jCV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mqFyuVTjCXwb64KY9ljlxfUR8S2ONdQlaKw0rlW0OjesJEYQxMrylH5cyx8sJswq1EaS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IUvRgAHdZjWzDMbMDm5lbWePUulleTGYtnEGijiXF1F/EuFjXzKQ3Z7lmnYzBo3gssDQ4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UriHNDHUbw7pIVaESK3VTG+4KbaLAiUCHbDX4hZqyGLxZcCy6i2TP8SwBTpF0wakLhhS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UiWWkurZj4sIm5ja7rxFlVBHzMO4NYuCg+kZKPqWip8ywNt22/8Au1ER3nxFUHJKZGeS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LdU/Eqi35nMtDEwIAyrAmhuvURERKdsozsOY7W1YIaNxDvhHcFvuaF68xMMZgCgDdwty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DrkOBLZdUU+ICCZZWoiMgxJQ44QAIW4a4gipW1u40GRGoSmkIsFHjzLabsYNMuhcDSis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T6SodaMMtMIwS+ruGwdagwJ/qLtphUMsy03bNcV7jGV1MtnuIIZPUwC8jDNpvi8zch94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ZWYKm42D5Ja8n2cx4lvuKBRbLWWmHIjpm2JQ3iPF45uAsvW4g1kjWuKi8qlK3E3O3Uva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5RC6CBXCaJRdUjHTV7JRQYJKagQ9la5gR8RJt9kKsW7MVAyMESArXNwG7vDcpds8RYbF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04ixZhv+8qKueKmDOQ+zKD5AYpWDdAV7KPcNUygJs5WKJI/EvonDYB7Zw0Utf7bjK3ws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Dtlj1UMWHlqC00FZcvmHGNlmz/5zBF1sKeBeggEIKA+grFKaLH5iAjkByLyzvk+IeQjZ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WXQ9n+obTZqROgl2D0vILJKWinPXmXKrk0PLApNftS/3MNaPQM057nxBFZwQH2xcuAK9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DId6jilCkZPmOZhteiBtYeMNCx/dUpYTEDliuC44Ww3QzcXXAM1sIYELcAqztCUB80Zy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t0eoDUGDXK9HBHoN3RfC/NwqKVDV7oP/AHUZis55eCIuHhQQvT3iLxZFZMO4SmYAU6rx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VYLATASxaoQxjxLJLACvM68JYog9nwHax6IKvL1GjC5tp/o6lMb0lm8KXuYxX1b1Ur1N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jNZh8W8X1AIBpS0WrekxKFFKH3+IhbZyW4NezALc0QDXohjc2XKx7DwHhtn5sh12WyML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yL6mseNNHb/kpM9LzXFJtwx6rxFwzV60VXmiVPkBTAuX7dwDUARhZkr3+pS0JXDLruWK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WhZKy5F+oineYfAHbKD+iGnwi7p6b3grbDFDo69sabl4TlLk9PmNMEdlnWzncc3uk+mr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tiVMYwmG0kWDLxUOWVnAM14g0DMZK7rdQxanRvw5mCcAFq3MmAjj/wCCXryUoHQgA2qq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2Ts/HUZknA8eDqLvVlgq13FEVNbly8ESlTAA1qOC7mZs2D9QfyquC8HPEPFMgaC6Mcuo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vhC0rx/QQixfJvu/OoeFAFQv/wCRVJJr1dxmY3TkxfjuGJcplgdExdQB278r+IXyQ4Y9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LKMQso0EVh1AHxFlRjKGeoBdaw4Z/dTSrVXH3AlplRuzmj7QBiQRTjfcK5lhus+b7lq/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iEjyf/MMqpbFpF35izjgtPQi+QaOxevmH81tGzR44l0udnwdfiVeBYs348/PEqlnL4Bl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uXm3kZfuqGad281wL3L3BgPlHgTFZxBc16BdAw1L9N3S5/8AYlhckzA1fV7iDua2XqL6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yqOyroqD2tKxdeBxcrQUQ4R/WoOFEaWdCKqAtDPzGyAMrjn7wgRA5aDSveYnr8V+4QzB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GMXWv3CTRYArg+5v7TDPlXQ3QHqod1Sd8e/Eu7C4YfN8w9tqwHPolODLSU6oiT1pWqrz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5HzgtvDygFgNtshcX5YoMpBmPtK3NSyPt8xbYavB4ltrBli+GCmiS3NLz/wC8ylhyhfMS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3wlqIUAO3n/IgNAu8Y4qFx8RG4MqhI0Ny9VBSrT1EMVCKc5uGVLCjtHalxe/Mu8PaQXb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eIUUCim4HWZMTvClsYzjhEvm2LL9zUDmgP7sNuhWY6wUwf7BZbjiAwwLuKjmeUDaicfP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YMdpvuiAFO2UQc2/MHHG4CB9JfqF6mNq0vFRsByZmTThUQpQV46iEEwwuRlUYvcI+gwt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8niXeDdIbm2/aWNOlhNGqfKJwtKlHxoWeC5vOM3/ANyiRsszNGWchjWYaDPBEa0JzPA3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AavtldnfuJ5VxUXscSqhYobYXKu2IKrUGkOS/EBa0/2A2TPqJEQ23FkFTqCVqmSyMC1/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IVKPklpd7igHpW4GUDSKmhoPJjvEbZuZBFGzrzAnNUSi1DWMxAIHoi1WJXQ6lEjDqIyM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YAtOYuuMYBO40wt9wAuoLwamwO3UGjFIluGOahol8jAX7tREAIgMUOyZjGnkiCmarcbY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vEK5LydkQ6rvMxxy8kDFZsh5s3L44uXDJZEVgxtsZte13DkBxZMaGq+GXQoy38RAs12E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TgXl5lEOhGK7LOIloptbYhsLMBYOdUxs9aQyAkXU/aDQO5heoE2wIvjZgKEq1qlpcqIU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JFyatE80wywaGmMRL45N3ji4O3cDMsEA9ahRW6ZlbbOxpM3BfGIrKHjxHAnHNkshF5rC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uoBMDiIrFQwosRK0MKWRAzloat6gDPMRp6ELS/cuEXtN5gnSQDQm2LbK/MuumJVyMQBa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sylcGO/2mV4iCosrRnMF7rzAFTiUMyx2o+8pWpaXxqZABWhjOIfEYKIlCDcV6yrqIrGu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DYz94F0r6gHT3LOyXPDHCgeY7HM5orEtGiaqBVgMhy8xWEBycEe7NBNRQpFCW1KQzYrJ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ykxd8bwRUJgXQDt5h1WxUMUQYB9gNDoiEhWIu64g5ceu8AcVCCNQMB6O4n9QHaCM94Xj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F3EZBVqiq8RZxURFFnmMHMW3bz4gCiUMVvlBOEID+gjjlm2KxplGTL+pdG/mM3poyq/U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viJQV0O2BSO7BcVpGaGZOTGKoa4mLbWLl7BLAEx3xAB240LzXJhZVQLUqqHaQRYKTkJVq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QRa3dcsGw7gUGM0uJVl9HlDAoqquH9Q7csHD1L+X651OGINgG0qP9xuCA1Z+WJbk7AOH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/mM3SJLcPD1HWIZ2WzMQAMLwOKlohxYqs1FZXnETQ/uM0rdZcfFzJgpOqjNMs62KqVnX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AQ+eLXuXgLnz5eo8VVngP9sSCKYwOz3gjJlWdupWGA2uTdF91MwfAaBx2KccRGtFApfV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N/LgiRaCyEBIwqDwefKuJXD2TKPMaUjyLf0Je6IFgAFj5cwi8jigha52x+uA9F8PR4h7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iR0UdO5F3UpgDdMK74LjrJ2cKXrhcENsRGw3wPBJF8MWYs4DjVxk7gLQsodroljNBgi5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bQhweYiYShvLhad9yvrUqs2ahQbGnjVncINDmuznQbVgvCNJnK1OgzEmTBCWpVPAHzii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6xUshEcYPljGljui2mWKYYX1s7hpChEyPHl8TIqi1aDfpc3Bul5awboNRARAiDG+nXqB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wQDqFw8RIfiGPj3EW/nLgOB84jHNltcjluI6b14fL5jReoYKnXiUJBYL6AlUpFpqfvK9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F9vweajuTUZeLep1AIb2niBxECb5ken5mb3fusW8mOyKLG3dR2AKGgVzfL5lE0EBaHXu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2nZ+h0RC+YXCj1F6aArq7ftM9kqhkIgvOdl/yJQBuG+wvUdCtWG/HfNcxayKnUdP7jgZ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qxgPHmLJFVtHK8rHNjRExogpaJWYN6luea+lzAnQArN8xQUB9W5fxLxCkeQaO8Qc7kky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u6x+WUVd6hrha9BAzRG2x0MGihpDfb4IQsqATY7fWIPhqBxQyWGNJtyReFmDIcWh2r8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ffUEDNRM0KV0BCKWLNVSWuAtYlALTLesyQoRTb8uYFXYGoeDlxcqfG2dL1/hHF2uiL5o6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q+NQrkbVBdUMS/vDft4z95WFuI0cF9BuLG3bQeZVJJO9dBF1NSGLoRqiLbha1LJBBXRz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3joqNsXt9xJRAs7nyeIqeyz8okMAUDTEisByDlY1hkgKpjoKtWteIkGAhr1BaCBSWPl0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mEmSUw3RSvcoKKMoRZdW27jK5HLLIHADFQYcEriC5fUDQJkFcwF1a13LMVrmHhYNFUND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4iLwoLBxMizVupSCGHPklHDrgktv7wZXGUKSKAscjM8X5u8zDgYzULkkU4zDOAjzzH1ML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BzTNw7b7ljUUTaole4vbMJN2rROoNkdqpRZYjLuUC6LEjW4rR5hYoifMwACuYDfLjEQW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ZC31eps5N31EKWfMHItjFovXxCgzg4LiLVTWB5jdKwDcygZvy7lGL12QF5TmFTTd7JdS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7fdVFpddS3R9orNFRwUzQesQxk7kFjdkVQStfOYFLjV5hRKTiUE2oichELqMlI9rLiqg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KlanFItw1Q9SoaQDWhfUWQXAWGqhDBriIKfkE2hlgdicBGW8w0zN4pV2F1AhgzcdmsdT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K4kqqjovmaahVwPaIOF13KasAQLOAusRUc5yomQZVjqJLancQVfMcJTU54iKXBuGVtRDq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aOVGdwLctsZg8Gj2ZikPYMbM1DjEdzh5YgBNOcynQ57i2ceyeYPUTV2KhQgNl1EXWvK1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XgbigjEoWEVXxUVHyplDDFBuoYMgbClwYLqtUISo3jGPmVV2qDEo1NaStR0KbSF8TEsi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SzXqPo5wUwKbr2SwhSVAlLY5gch/3MzlXqorX8rlhTvVTa3PTGyK2l0QeBpnKRK414nA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uB0Iga38Rcji4umkl6nUE1kZUt+IXXhF3W5Y1UCwGsdSzjmW7WIdrH0oOwjWlA0o3FWF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gQpRBnUrkA2G1YDWTq+JbU2S+Nh01BABVoo3KBkve4RC8wulL9SxyarhgpSEVmvK+JZl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e5YvHGOo6H2O4N8DJwRsNc4OuiBQCN3naUl1jGAgBRFQBp148XBBAXbdr3FKAa3knlAh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vwMyRPKCoAXeTQEKc7DWSJgRbHK4l3g9KwuA/ao5rohqymFQs7Yhn+3LzxUHVnIK9o8p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asWk6I9u0HIqWZDupdFHtmXl00LmfoZAAnIdu7GtsOINVtFeOEyJuDl8IYwVbIxO8E/K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T/6pQMAU3R6lVbReTviV0Bs3wEHrWdE4FHqXbBlVaqBFh1Cxa1cSwQV08w6O52LykK2i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ts+W4K4WgD1LvOIb9FxbgFu7oAWAtAbW20pYFQSuUfMaSeFdP/cVfbVlqd+ovpZBM+4F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IMlkOAu3HuHzYElneMsIYstu+eZnAPPXgz6j+Q7tMQ4w0ql5MfMywvId+5aNyrwWxDZ0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DGeTHMoTUByHriIgtiWhwHaw+GeSLA96Z0Y8ULwQJrCN4vX2ga9lxs/6QADlrvTA6YiP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IIqBUsrlb3DvChLVszFfpDYf3AltQJ4G4Wd5my3Q+IJ4jaMro9zkFjFgKE+dRiADDkR7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VVRyXK7Vw+k4cFfVNtfqLxWJgeHweJZLEdzboVxdXFqsZccWd86IyKSjGDiYI6L7uuoK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EWT8TKZFVA6qEi4rOacV8R3oDXAOCKoL25L6e5dXEQNp18ymITeZ4gmCIjqX1EYpRuXe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A4mSkVL4bhEwLtHODvi4qBctcqLgIQsFHf8AhC6qXGYN0iqBWYmc6vzMfFljb/8AIOLN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SJ6auKsL5hiPFimyhiaJ3kiePvAKUSphb48EJWWigtTWIsuEL07rzFoKwDAH1BQ2qvmI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W0KmRysuABn+4jsosvOnBCkmgFqvB+CJTiYW7+vMU2FC8rCUSouhO08y5OVWUC4JdkE+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3DQeZRKeF7pj7bVXFVDKpAc/MYWGAl3eKCWTAC6+4PdSqWNhSFcyoyTv1nXnWIaB1s7H7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LR7WE0R2NIBuFb1g8+fxBI00BwZgaAEdL1KBlpvLpXoVKCALbzgiVXG5dn9wlIAORriY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7wWBFrtW3PuHrmHAn/wAmf0d50w+9TCFAIbViqAORlDwR2W6rOj/7AYFbWq2Y0Txk7D2s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BKtNtFbYn7CHLSGTtvRbfHxElBA25+fcTXNba/g+YFtguNDL8sfozS4C5qISrbf2PvUM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AYw2GHwxJoBXrsoli1awy8394ti9ldvtYgQrLaR1QAGKlnSi4pJRweUsKUIW/mXeaN9S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CeZZsb4lIii2YCGXR4iOTQww8qZEEEYLfMrPZUdNJqW6SwdexqIew08w4CAvpL0uRNMi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oNBCB1qbJjlln+UXTsNkwLNNqYmOqNZqVruIPMIxWLUxVKu7YMIIUyTAXxK4cA/eHsKa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0wHNS4UGMlxpJDRmNoY4XibhmwYWiEsN1LS6BiZVUXEW6gb101HPREwLqeamRHiAcho4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E3MJQxpOFYjFOKKjRpjG4bipkzySym7pdwFCoauAg7QEWqCN+iNXjUtFbYtm/wBBSzbp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fKwzdGzcSGkKv4v2RvVDjiIMWF2nhKvY1VfdMUF3LKrg1HTVS2B7hn1jsBuZqZHiJ0o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ApUwnMOFdbqydwAFL+IhD4mUhWwgxZiI2rzOK7brEqEskwWRTtMlXNgfiWwKTq4WsjKQ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+JiSNguzVLcrVquzHBKsd3cQhZBGUtr7pgAq8VApoi94wvJnTFQABjsYXVZ7hwRHzLUq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OohoycQT4cXEoYIBgoTUS7ZimpqpZoN+IBZDmCtoxuFBEH4TTBjnuNqL+03LlkddypQ2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omHrEz2y2Z1GZWHohKWFYrcOlpwsQCYxgNyzkObh5kMVqConkX3AUvZxwS4LEvKJK1L3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BXueptBwsgrI7Ym/r61KwWku66OpU1ZcVGZhxC6NxMXxAXkirWol/aUMvxAGT8wA5TF3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ISSbbbUVMHi6uN8BhIJmOu8mUXWuLjhhGgYZ7h6zKsa+JZAt8mpc5xDkKr7goDTuFL0K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2E8q7jVtJ9oY5m2XoV4BRFOyFPb0JmBbRaS81YsWOMdTh5CKXtdSjq5tBwvf2jbmNeDx5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4NvhHR0QOnMM26DlgQCyTimnEu3lQjcDmhyGf1LgkrYwKSfYcPURK+GsOB9xYELwvgCB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WoK4vF+JVzFqUPbBSc5gBavUYZYKWB6gyxyXeIKvgTb39ojbAdgFrXUsYazb0I1eEi5v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LQbMUoKKW8MEfVDiQtwwfdn1Dvch2NL+8EM11l8ktwYOwH6CEtvG9exHINcWiXkE1had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yhi+B1DuojgfNOokRtWgxjcO1tRZoYEjeQNqYuWKSqSHkL1Qt8TZwKeSS4leXtjtAGQp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YAQXlNzCwhaa1xLTqsjxGcC6BT/ZbGfWFIvT5j7wmiLTObhfbtT0Xs9EvakyAqDoIQ/j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VIxH3RaSAMs8/b1COCIGhch7mK0koUvdDqGvDAMXm+v+4IR7Lw4Pf9Q2BhhuiHGtwCYs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0raOD9CVxWnuh2DiiPUCS4Df3iW4FeFDR+odjOLs245Wqj6/uy+cdcym+xNE5DuC/J60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Rgav1uBCqYG26hgzMvS4HvcOt2w2FsHfErUnYZQ4geB0nC8EphCBN9tStau98I2ii6Nwy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wEBagTKtz8EuJS3KOL8+IiVCOaFzmOEFcMHLLETCtB/6QXEi99vLUqS6/mdsA4VfNfPxF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ElwcJh3vPzxLhGdPCOrJTkEuDr0Qa5VjUyw97YC0qORj4h2unJlOpku6OAHLK3EfkJW+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9QyhPAHPuehLCjvxHYFGujtg1MaooLBfmbxizpwfeUPiXC+YnASqya1L8SgZ3C34gHxR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G6ogeTeVlNILiwDicI9G1DxEkx0cbCeXMQgGweau5VIot2KywupTa+IyBkNddFuPUcWq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gqLMntlpo5w/LCdsihqhi5kghY6Bt7hCjEDlLfEpCEhz9Pt1wRSRoyQpX3ltpZ2QdwiE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xlGVrSXk6s80xsmxexywrYwjsaL/ADFZS0Am6LlLmQObbjywqZ5MHvmZroNL5lSlGxe3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iOsNN63h8sqIRlvEXrAKfT4ggqXKvkXPzAVhbJyzeIh0vMvOpsPLKsXk6la+81VirKJd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yFzlxCVzWBoTaxWrIsFZJ3KELeVtWMXC8b5OooEvMGoCVTVRggCGYqqtDo5Y2hV53LcB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S1KwhbGG3YxRixxUAxRaPiW+bbOJpUaloNFzOUZivEM3/UCAxsO1YgMMLSc9DmLe3c8Q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i5Y2nlZjtVx3FAW3zG1AZFW2ZH7xGLFHjNP5jjlTHEpSuWODDtIHBFFuMBknKyCYLik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bLt4xFIW8kTKn33BXmtSgyt7mGLyeZcnJdLXiEJKpeSxDzSDiq5SqIECUoYXmWXYvRiQ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QQY6xDyyXglqS+kZIgK5gAywZYG8jEqowNwsUNBddsBanqZiGDFZt5igDPcpu9S103pl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zOyPGIJBa8oCME2Zj1iFWEickd59Q7e73i6Yg1ZVXHQQL5m24WMQXLcqLlm8Ev6ZsjLh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MLt+IYRSJriKglRavcpdSlxuF9wxgGFzbDQuvMrKIfuUHzRjCQWnS3AWhcWlTjgvUEDY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u23E653NxAvUsisZ4l2ln2ghzZ1CyooOaiDgsl1aKHUxgB0lwYpHhMS8ujo0eJeiOVXc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cQRXPxNSoaCD5OQNJHSN0/0qbsfAqkp48QowdZSXaDHRWqq8xxVgWWjgS24G9tnbGxQK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9WdxaVIU203A8mWWw3jMCsuIXGA5eYPApg0NQdOblBy3vEFWtxyDbCjkKYKuB1E1d8Tb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tXGqe2kq3HOLl+VDxUuOSVZCRHyJFWCnGmIPhimYFKA6pUEp4FmYi62eJVzVxZumUYFS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resOopwPMoq4dRoWMT8wtJbaxkRMRDavxFOBlj2y/gJDuJCBe4sGXzctbqo+N15hTk8R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w5jG0LgIlHJ8zSCPOZpZDPJg6csSsu5/4EqwDRVEoaagJfzLwbF4Fzz1WUkNG2ydxMJM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pVE+1/aeT5+4mRtPH/aK7B6cdELUHAvb2o1Q1bAd+XlLDAEst/8AmBpRS4V8RsqjklG2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D48wZ3bdyr8y0ChTgI6ia9/B33DsEgq5rcpMA0E9w5NCatPwiQPWF+qg/WJo4i3FUHlgR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riNhhOvRKQGJtR4l6ajiHtlAxbNxz9pojI4UP6jLeGyncxIa4iUdRGpDEQzo/MoGqLCFX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F3hfHuiXdFQxvuoFWOc43AAwJbmHEGzLqgv+pfMSrcSj76lqihiQJieAF4pS3HCgS6s9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g9RDTWtG0YPOYVwhOL1+IudpyqKM22RxwPcrAQ51xUcxrAMF8S1MKN1Vv/vMEjZt8woF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6RlZeq1YDBz5gyMUdQ8LzG7BYuq8B5lBi4XNheTiW2V3UcPKwSIuRR5+MQgTLvZBW/aKv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mx3al8SiMiVe+BBsgNM2udwKdQv6qDJYLM/UzJFa0cfMDKKw3b5jM8xMXyBDwblVmri0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Tzl7FxQ6NQ11ITar9COsscvLr7osARaf+yaWH6zBS3xGsplTTuFfgae1R4CuO3wS2dNy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UjZ8x7ti1TRKQptQwt2vRDNMGlQ+e/UPYrWtB5ZSwcDZdQb9T+rUBVVW02+ZgBlXaQ5Y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S9xavBL1rR7J2wQg5qKWdBeNvr3ACNnL6CE2x32IwRjM21DIWqhsxqaZYGIoWWjgA/cr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oIRBlB5hUKNAlwf1M2JxfGu5tPCFIZa6zRLYjJTneJVKQFS96N1mJVoXlU5PEau1Fig4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36mClky7wYIJqaumr3UOqulZoND/AJALYdS6trysIJPNWXUo0876DmKIPLehmoUmwKEe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DAz6icAjQXbmG3M8GDB94E5dzkCv7SmgH/cplReprmpb2kqiGL2Jr7va7fiE3CQh1CQO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OPMHBNg6CUi5AqaORhVooLtztGDVyebTcquAA8qkZX0wOcQPFrHhSgT4zGQYVyxohQlA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BByAUMDEPor56LxUtWpxor4Icbzv8+WKWItLjo8sqMMCLz3Bitg9HFQLcFNz4HxKCSMG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zDC4MLABb95dSeUMgbEM9EFtNksugQLtqDGwIYvthBZdaLNZh7C9q3MwockAUCJo4mw55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2Opt0lbeYmNg65qYra7IIhWtdkdcwPzFVim7blPkTARqW7gMjxAtagFKg3khNl5a8rUKQ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RNb1cXRdF7ghZByxDda3AuODFvcMJbd06lAABwQwFRnEHlca+3Mt6eqVqk1d0Rw8wObD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NoW0DtjSGY28vHdwxQqY1OKl4/2PDmBMFOItbKLqp/6qVGqVu4EdFiWZprvLVxoxBbSL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UAHECtQwcRACTYEvKJUHCwiy7gHiAbPccbyXMHRWGhqo4P3R2zxUuUCjhi62qcMBdccQ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K6hY1zCi0smUREiF9sYdXBXnmVeuILkuALU8zcA0xn2P/cJXpHDL8MbjEtAjP1FV4I8O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0xcuIU8Zg0e+JasG118QJANxGWLpIjFwkdMIZlNNARwFS/VS6jO1VqXuU8nqAQSKI6GN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733KeSY0iNPPmAq81KqApWYtb+0wlYzFUsXcUWkvNJEqhatairT8RVKFMOTDujuIvPco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YVj7IFBpEuXqqPiYGs8pL6WNCOZbvp+4X07MUGoQYCrFM3VdFo5IWtilVoQwLaUa4heX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IsHCCyVVxapL2m1QYgIELLuW4LpYwLzBMIOs8xMjo6jQEz5gLxKcEHxuOVycxAtY9wu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BwbyQimTMyy5dS1vHETSueIADeKma1xNCJCyAuo1YOeuI9pi4AIl5i4ullblwpTzHtMc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Iq8yleLlOeGYnLEAHG4ejLKrM6MxZv8AESjUPCYLREe1wSoNDXiFXFwuu5Xis83FVSlX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BWnUbFupdfEXVRdMubICEam+/vK0SYXOLjVsKg5036m2A0bYrRcA5tlDYZTr56iZ0wy7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dQlsHXS0OL4lNwah4IeMhw1iIPfSGAiPbU2q3N+IqHGcnm5cCclhmE1W7fCbY4B64lSG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1cJNqIetTDQwsvW8B+Y2HUr5ViF9ASlaGKqlpfQdvuVBrC41FXMLsz5gUH1CKeYRyyna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gUNYWI7yg28RMRa2B7jUpL/FuQf2xUGRZCTAHcYsr2zmmJJr0DVEBifLl/5GJe2ajmL6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wqhNNHgtjqcbRka5uAGYntoPMc0lpwmqM9RWNbTvgD8RWPM0arcDWojovma0Ke6QWfuE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HzBL4gANm2zOWWukOw8S80V5q4bkRm3UFusr+yDhATttfXEYLZcBn8xLaawA/tEeQrIo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kcdxdSCjCfE9Rkwr4df7BEAUlK8r3Kuslmuhm+4cgVVDbxiCnyoG+gJXJ4wFvHcbvAUm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x4JcIiwDLPaINQJkO/6niYkCPJ8D4gw2AbAeCCGVBoZ6lLZWrLPR5jRpyzJzECC1eKxw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5+YiCEdrUxXjMq7KAEC81q5Q+inbx8TAU0Qy27ha7FW0AaIHYAKPHddwpyKMrGFhBFyvA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lhYQaBE0pbnwvU9B/cxc+Kxfa8sHdaWXdgbILdSsyFcys2gTpGexcdX3E91WXS+ZX3Te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nlHIRhbf+EK4L7S/UDMoUKo9pTm21drghYyNnIf9stwIcMe0vY5mGl0BGJQsVWr/ALRC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GC1eFefFS1iOgq77Y6S1cw8/+5hIVSzgrywNNvyN3XMXAaLNDGARCBakW56jzQrch/1j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2ytRS9mz8RlPGaWfJ9xbXoG5MYDpTRlrLXiLpK1XcePxKEhmA/wAEdgGA9Hb4uICuFG6G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LIjg+XPUWNj1yReYNECt2oylGg1q0aa8QjTC2hol3A+A8vj9x8CVcKo2sdOK4ZaaPlqA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bPEpzcL1ahnyQFaW3wgmjzgIMUXGzY/gxxGUrUHzi/zGPklWt1RiDvcqWjG4KBVJ78/P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RAirtO4y1j0YoT3HFqLBYMzGM1Fy/wCpQBhWcsCqUGodGBhMb4ITWQB2HNSsPG00jU7Z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1DY11BBgA1vxAS+9VtbJwzoOi3OSE8L1B0QI0F02OZoKXRMkTFQK7R8MHUWm4GITg5ol9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o8eIpBQzXH/mZCwplz8ftCNqt/Mvv7XR4loC+aluSnrqLltqa1v5ZgQyJZZz8HUfwC2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ovmXWOmWbFWXFQNBmAgIMrMa19hgI7lB6iHCoVLEsUaNtSvSXV6vcSQVZyBe3gzC4KaN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vlgf2y5W5QLFlOLafBB9e9q7oPIWIRhYWLQ43NIJeP1BCIa/cHIlQaVLAsxNDjzLGMgP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YKq1YUXXcpzRQXz0W7PEdPHF5alnyCVNFoMDjsj2T+PUqHRZZslFVuXoq9ESClXAOQ8y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i1nk1VzLPcVqgzxBFDF7lsDfUVC24xZBRvcwcWcksivPmbBhogrzuWJTuCGIDcu0OPLB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L4jiHYYb4ja4ukMk3zE9CHykBR1EIgjuqMKKLUYWVY/M4tgfl/6j55O5R6o6rCF5vKVF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RgClgyxSOXaCz+46ZyXGqVJWXTGQ0KaYTbb5guo8cQVCK7ia1UQE/ETsfFxVJ2xBs2O9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5gYhOgfcs2nq4ShMYjW6ZDVRcFULGyxCgCiPEYGyZMJKCOeYIyrrLM+HhUWhFNmaiUBq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vlEOP6ygLGBPLBeiZpJcbkAWA5lkOq7ImVRHubNqq73MYdOBtHG+LmKNX1U4KjQNurlq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XBpP7i14e5RcsR9ri9RDED3ANUIdYCeY6chxmKzt1FG1DGIBpYyJW4hq4O2iBsvEowQz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ENW8MSmyVQ74uBYxbF6llvEzQhoYm0dw7L1DO7Y15uXFMx1uJN8xRxmaLKNXHHcE8pY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cRI0UsYy0p1LSzXUTQ3vULW3SdS43XUsxyFxLY8TLKqooYaJUN49srGSkAXoHuFOmmZy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fczKeVcrGCI/iF0PZihM+KwTYEryoiRaU3TUYWjBgD/YeAJgDVRWpL3dsGFmBSoGWDTS1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9xTQDAHaRgYOT9EILZFOoFVC7Ybn7MuYyCEuk3Cw2bnsQBthA7M4WtD8zAkGrW4LAPXo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RASsBx95RdfXQaxfeYxRNgNEaSPssCsmVFbDvJqti34BCvonYS+Vj2kAcj1LqjCwXR4l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i24t3xk6r3Lk3Kkq/wDETLEZyD1HcwYRa7YKgcIXQHErEQm8+4/lbjS2iXosovdQvn0m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rue6FVZpNcsRBtUGaJkRcyDY9sXQAQLoc3xHWAVmkKrEhVdTBbhesS/skgqU58xuMoLA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tSoSyLp4cxLL3LrZ0QCTOzU8sF4TKIV1cSjzqPjzH6MBADW8weJ0yl3jERdx109gm3aL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26WAVDUkweoOBKI5cAS6+ep0VL268JHgh3YRCi3uiIexDRALrgxB6zupRnRMXMa9o8vu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7wqWyXw+WCDFWTF6gxkTsHoPRCkgWBnxHN9xBeOomy4qaO2FIraCyV+CAHMBesZlXMM2I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eOiJ1rWwXbnxGFzizvogJ24C2plBurav0RVg5mrX/wCRr2Sgy3rMWwjhUJFjeBTngB1E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NQnIuvLGKX3YR9+YhbaKA2XolZPAVV0/2xSDORSD/WVpqow58YiUcOir2sRqLNKeJZvl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ZyCzee0OOlbGBeDzmXeFWoOAvmee8FPiutRJCGKGFLg3IuczxmN08mHWIYWqRXWhGyjV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7yxu4pBf5tbBzCgEQ0v/uoXSQg9ioV7FOwpl98Rm6ndl7e4WSjXHIH4iBFKG3C2NlWo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nJbbuuiJ0wsjKNwoUtwQ4ILav5Fwe4hUeehGqDlt3FCQFR1aZ/ErG25eGDqYn8A4WP2/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2W/MsUMxnF395YGMZzTlheBVbl6hAKurefXxHabVUE1ddQ3Agpoayv2hRrph5EuqcN62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SMeylF4sMwgi6ibqy+iXIWrNU6lVoUdS+wNeBXLEyw5W2+PE3sEgpMsLjrjMfulm77fE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MVcTeRxoQWIJ0M9ROqtivJYShgkLGUEbWMP2uIXRNPWgiJCtyZTtjATZFRRS1ZHSlzm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15idqt+ZYWdJ5isLdp3MIazPdzJMCBPRK0usZviJoVCrxe4bSjjLNwsW4Nudu4qFhbbW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SqoKi+TuPyoDL9EvCsZGZTBOZx3EWQfqAZSkoI4PEwTDVZTjZKSAzGwRU0ksxUAHa8Q9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KuR2uFW86QMusXNzSrzmO9cA4c78n5gU8LoDT8EFJle1ifvRG4y3+YqwFyIm28mQqI0e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X/kTnEQ2C1LMg6HNmL+SmOfsUDUCmKD50r8ZMuiGWYu1OrSvQKYfNsQMF8XOy6af3GDt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3AbW40Q2ELsrXqfOEpA70vMs0tTqGQqx5lpxgGGBzmACYw4iLWeYiSji6g11I7ixV11C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6ZZfENTR+INw3EqOpRkAJj3PWMkSrUSfapUOol0ETRZy6BqInJ1KtGO4t3YNVruVEC3g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CDQajLcheOodVIECipnssjKhdRBGDogEWpKIWii5v8FOCVUIcZi2S84guOJYJG1u64nE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mMIJgI4BEalnkY3n3C7ddS4gNspIaVlIZcJsh0fs/RHlePard6jjU5aRaEPDUB6ut8TX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lHOSG2dY5gecXj6FclRdsvUtQGF1Kjr3iNgOJjIN9MEAIcwzl2YJMG25QyWHFIqlCa4J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RCwRphWX2ZRhepUUKITqXKxriP2FXyzOsB8QrlEXki0bguyVqn4lRUmQr8TgAuI4Gc4o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GluCHRcuXRBjFW8ZjdN9XKmGewkDLQeIqlwkBbzAPmMYdXChYo4n/wAKXY3dQCKrCDrX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fiGWSXYqiEs44iN3d1LMdjKBBXmFqNh8MWiUFahlprF1uBBDmLDvuArY++5obGZUQt3Kv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Hs3DhKHFsE4rhXTvueJGudBs46gUCtW8sQAUULmvBwSxAcNbpmMScgcEQWCQct4I9MsM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lG0laurhKYHoFv8A9gZy5t0e4bUhLKPjN/MeAL0pwc1GwIGbb8w4WkoTVGJUmHYhbrkT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9LnIZuNpDyvmNXXWBL2KcA56hTkXIfwmKMIVpaZaimtmCtzG0hXYqXyqtmJ1B/i1VtuE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M9WMAVEaW0KfcfcHc+qMMdy+p5MsQqtXaHj5lzwwoK9pyw+JAIou91LvZIw23jmVGMR6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pzA0jOcCbKpoZqKtd54IWMjnWbcEYeuwmCCCpBE0kH0NAbOrj/oywwu0s4HRQILsimV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wNsXVbkXFeXlQJFZTxbcKkMeZtKa8BUe9AE0XWu5mh1T2bYQooJQPQzxzzK+fiWQiq5D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b7mGnZsD0EyC5jSkF4calwvdoYK0CKhdLVQc/MxzAFUnF3GIc/HKAzfMJNmCVXlQTcYD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EZOzcll8vzK8uejBeCYx1qlXLV7WoGt1waRZnKSj/wBUxy0sAPhgpuAylwYlS0WdkqXj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YFlXnKmEEA4K/tmC8IC66YBSpcQvOiC8sXbZz1C/sKpvBzN1UXXxUW0SxA04RYVqqqDx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KdSzMEeM7irFSmF0YzKKYK23cAXTDwl4RRZkI6xFoZ4JaGmRXnKvmC50Yv0hPYoP4RmI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rpKDaeiUNT7Vo/ZcADEgLwPXURTnpD0QNZAl7o5fcEuAxOkvwblNdmcHp3C7RY0xWxei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m2ujULHKVtGNoqiCoQL/AIQVluJh3IHUIdFTseeIgshA8B/ctRQ9jbzCm2w68GShOW7Y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lOS7UFqJ3UVZ+LlAgc0N6JwnUOAgbBa2dP7lYp6Wa4H4mpWs8NR2thYcI5CNqAk4YE05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DGKq2Ft7+1w2VMKbolulQ0qmsSuuMHAj6bUZQUDrEQN9O7mLfMUW1A7yf3KIito/Us0W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l6GgJcNrXIpg/UNelx9rl7pvlzAMft+8u9QqKCtRiNAzLsq4qI6Ojg8EuKl74c/uWMKtu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x9qmRimwcJ7gSaGoquX8TAAIYNmcwiEHBcpAlLubfQQCjWVdr1KkkqE5PPwRqZUo1SBx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hEUvS9S622cZ3LU4zcxxqqBR1VsQYjO+I2ojo5PMXII4BqfGCEWW9L8wZg95Qu72/GoL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J4gFCq6dTFptcCqJbbxKpme4MfMpW+Icqy4SYXYY8RxY4PiOhnyMEQBrHXcsVemOXmEA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qCEFYlEVS9zIXRauK1MdMXYYB2uJTuAXGbXHr8xXNl8Nhr26vzEABWuPz7qX92XleQ+e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nxgjuUGHX+eeiUmBXEEXQsOLovESM5fcu6StsIfkZlR4up7M/wBS9GvxWl/UOzpLHuPO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5idoW2LM5vmOhdlBLPjVRi0QhZG81kg9D0Ge35x9pctdEUCbdkCKG5mhp3Gw2waIstsX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i5gFod2nPMbHMxDF1AO8tjLFgaC4M7LxM5wAog7YDge4BSCbgWQ5/EVtFB1MyQjAeJnR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7IKS/cCUACALzKMLrmGCrBLUFfcuSGuCyrBx7gtDRvJK+QVAQEojK4YlGqzL4pZGokZz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BpS4Koa2nUMWlHjUIbStRjuRoZair3cTVfvgYHVoLnA0YwOZWCHSEHfMxFLYSh5ikpud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HGgeYii4dMq1Jfcy0ouiKxDI8R1kbRmBW28wWgMwTrN4+JWO5JFSihccYVXMamC9kVK0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HTZAsCgYCHwBq6xuCmkYfJA8OWMbizitjuVsAA/MvS0UrPMEKrhrmU7GF1MGthWSNdIX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gMmC+e4SKremmY7xJZj6ZhAZBWphIa5ltRtdw4TL3CG2svOoSCX1Hwn2IwoqeYReiAdw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bGsJTAbNJuXC4RiqNM4tYh7niBwXPmLAN3globVQtbQEzLsuoq+UwrCDwig1uUyHJC3P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lRzeYvIOIw+CaOB5gLhZxLaTLqBdYHhmJ8EJcY6jFUHUz+QihSRgwor8swAdbuaAYlYR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CXThW5UQUsjXEeWY7xr/AEnSxo4V7j22gtZUU1W0OL5llUlVYtwRnk9mAh4r1uLiO4Dh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ERcVstDBPRHU0iWUNHUH/wCHF6JhpDvK4vM4AywcsMUEDKCXLGfEMqrMnUCBa54S6w0E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DKWOfL04utB6gV9BQQqFFm7CqmBD7OAViUwQ6uq6IoSuC6LlKq3QxTi5zSCoB4KlbVg0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Gr4IMuwAMnmoZJGeCaibIRU3Qf7mt9Eos7/UeKPbMnd+CFABuvTInEuGNQ4ANMIEVtOC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Ftr4mWbvB+PxM9vMhVxA7BNr8wMFTDsqWFkCmVHxGkQLbKBo8sURFXIQ8sVClSrA/wBg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cdlal+0y/EAH3nAcv9w7rK3h661DaFpeq6KIQIWiJ6cExZScV9sQ0csJa9ssHEWydZhf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klIrlpebmJTXeZbXnqolTaAzLt7iQbKEVg3bidmFyBfW2MEFam9a8eoBHKg5W6OrjjHY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uGjo/c2xUUs9JcrRRXkLm4t1a8tLweYarJAqD65iurKADjBwHEVnWpu3fiUCT4moUVGz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YLE/qNW5heabh08VLZU7lA8VRxTgl7NERYLRDwYGSm8vX5lD4NqL3eeof5lDRT9xVQhs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e8QEtUVxRc+cxRrSKopuYQRiulysqllp5AQWFQEav34h5VsEB/2Wy0lBsJTARIbP9hGA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s4Ht5gJ2iCgvB4lBgzUfJnlhALKs9J/cECcGZHj5jXzKGwd1AyAgV8oPLLo7m5fNQ8ox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5YZKHUvN6aGqPPUOk0nkAdy3KFVMWrmKAmdX/wBRC4QWpa7Vhouzs5Yv9xblp7cA5gLk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laAAY6nQxcC6EzMmDsueiNAhaLpQwEoEqh5zmFUAlSZYmU2NrgeIECNhDn3+IjMFw29v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LOY2M7YOre8QBEbsUDVC0iaHxxZoPvb6gLJVHtbP6gkGQia3FDK6lzSv1LniNal/8wXg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HBeX7Sru0WgdD0VGLnHtV/uPUrZAK1AyOEgDwpTxwP3DbMADiUjxdgvb9ouKjZ1UC2RG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7j9agezuG11YA2cRpxRoZYr8RsqmTgSXpfFvdauczkyatiBghhzeI8ya2mVgTODUtSyk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JgwVyldhyp4I5YYlRx9y3NGxuFsuaJdGVpfqALIwBLbUogoOO4glFfTEDALCoC6imV6m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BaOUOBWVmS3auY2Majt58Sozb9olYpxeo+N3lCUYlWCELFtZJgYPgjAUvKvEBLEvTD2o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HS9RMAoaqsxLRZuIbCucm34J5knY8CA1dFBSBuLsEFGjv3K4muzX6uX2qUFxaz9z8RhR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1zHyq4XFVXKEYfOYXY5xHPFjrEo8BJ5o1H6f/TKVks2b4l86YfP8kcsuPHmFgjjn/YsQ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cto1qXgCXgQU9VBaVejZ09MDVmoi3SAxfLASgtFucaSuo5RLXNTPaOqhG3b4ICUNuS5R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1DVsqUqMwrdl1cvUui5Zn4UYamdGYwPgCFXS7l7MaYdSjinD1iUVgpqu4Iijyioj+iNg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ZElNw6O5erF13LjAdyrhFEdmAJW86w9RaLbc3CAUkAVhhgWrt9QCW7mhFlwnckFtVA5h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buZ0Rupl6hT4ja7/AOkETyxKXANsYg5uYLJeGYCjkJY3V9nUoI03ohoLb9TqQEdLsNIz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IBS5S5GAqoJjeL+I2gtH7hsU6RQxtzAV2L+0ADAJeZSFfMSNxi8fUxB+Es6r4jIMuwQV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/NiZnyNxgYB41FoyrysWpu7mWS2TACZuLCwjUv8AgjPzKBhApZeYptz+YGINbp4iqFwe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WozIs4+YirnSJaPAsO2OLVDZF2UDZD82Rahi0wxtY91S4vBEkWKqIa8LtY6tijVRW45Q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l7zq5erVWIwHDBIVUFyLUjOoVfKJWGy0wuoYD9FjBzBANvuFDaZrWLxGlxi1nkY34zFH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OCyGF5zDcjiC6x5mTYxBm8xKKbqZ2vDFmnEROPmJRZiElmoFhQMiM/8AvS+SnDI9pzFK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LevEwZR26CWIOp0B2sQUtQ3KsvVWFlqr3BQswot9RRSk00g6X8xgaTNLENoITRX9PEuK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WOF5PMMvagbCDOx0BrEwEdLKlQNBfcphS1WnfmuCU1W2wHwP7iFaaunO9Sn2eBC89epb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TT+2a2gENggAYs2+o71sO4HgIXLi8V3oPMur2rSrdHmJIQPMO6Q/FlcX5uiN9s0zHBXE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/AHMs7tGWm3RAgaiX0GWCQBbQvKbWoC1XBctNsaKBUoxV2X9ozTx4DeBBB41wDn1B1KD9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BjVjmR8vRBUFWF1yHzHuMY4i5fEAYq+47Wergs8skLz1CTE20yHqNBw/PC/zcIkvoROe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+34iqRCo4tzAK8s13/yP1f8AjcQpuNH+Ij2Ccz52xwYo1MPHczwvFJf0eIYKUVV1W7e2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Ih/JS3Z4B32wOHAtVGsQ297Lb9pUQ0xwCo6bhEtXoe6ioYgQk/wBr8zPqyPChv3AKYVTd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7rxChLKfpBKTPLXtDXQQthe4sKZQqxYx1IqiAH3J9sAOwAAAaO3UtlNZX4S+MqXKrcEO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Mq5Z+Yw12exj+iPrmpWP9Mx8YBBrGHe5lnVFh7qFCSgbBtV6i5FtvG98HbLKQ0KDQ17S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Sk+pFtY3ZQDGWCFY3ECj8EzxbYxboJh4o3p9TwhtKaiyXMcyaEelSqbX/wCYzKN2ddYj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UpvVaUltBLpEBMuT9oAYFK0AeOrqoXAizv0dsONnLKc5+PMOTpBV+Af3AQai7aHlnozQ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ntBlxdvryYlAVgUwrv4lSZVQUL36JQUYLXPuMY2Sxw9sDLgvylYr+pl4pB2OCvMP5Js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RxR/cICiaQowB1CMHuUri+gmbYPEXx3H9ZwNB4hjWA9we5mZZcRwFx1UiqlmK5tQq+Vd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4MhfgA9biJweG22r/uCKDRcTID2w1gCW08DMW2SHazDwV0Ayf2qG20OLzw/cCNpHAApa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kiX0UzXuCsUAh22xgDOBgXo89wvKU5q7Ym/UcNY3CA1WRSbnFR28wZoMm+jcrnUUtFd1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qsHboiAsW7znkjNIFMfoi8XIOPXyw0glDNjCMyWtl4Bm/vGSqPI8fEMbOAqxW49VIgWi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5jipHpCCdgyR3AoDDAzJUr1EZhouAtvLpmErhH0RBvC4hBZ0RdjjqFgLY99HEQuzN3Bu2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uFs8q8sKtLCPRL+8dw0l6PiLREbJzbCoGsQynEQ2RlCLg4GoAFDuDRAco0xqXCtHEtF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wnTneIFzC2IgkFcxqGhuFgK3EFnS1iNy6upUqmuPmDSuChwdv7lBQiWJzLKmwxAGwSxL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HupZfZucq78lR6xreY5oTPMMgvBB+UMMEqWzctUsXpRyS+gMZnnThiFslt2Isa5Qf+Yg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DcuGiCbCeoJQv2smGk8wB81PZwyzi1ZuZZCVLFav7hBQ46iWQfUTUeIo0N+JdAXHiG4V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BTTUFAWlXMqpVDPuXJWCCBNFNzJKs4gbkrjuN0BRDMFW9qBfLJLla5hyU+xbMpTr7uyN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N/tEq2pnQc4JwpcKrRLGrO5QVRdw3p5DXts+1jhjCaFxxan8zFobuFDWBGq+YRV9RIVH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ZErSYx4CZOjxMVUOPMGlqDUq61cCNLLqOZaFzABzQwAgw8Td3LvESgJbzMwS3pgXGhb9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IY6YKIa8Q0irHYbo3QBNaP3Ar9XmVM3hcsyFbzEUAckBzAsIQOUtL+1QQpb9xby0mbjy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IqxRC4jA6Lj4BLjPcDLoeklrxnQ3HrYG/EKa2uIS4hNvMbUQpWfM0QsiCvRFqUrm3iXT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8RSAVNstAMGniG2dqDi8xT7sZhnlTnuYgKG7OYxbQvDmPevWER7xgY6GO+qBlIWzrFMq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BAp2sqMueIJlMG4jg6jATVwbgXdmIkbLutwDlRa71HdoK49xETQWGCDgyxopTuXL637i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alMmScQQKfPqLmht4IrCmubnhLLL4iVAHMAYrEJLIlB8QGalWPzEzAM3uDMQwId8+IJM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jUbHB95mcKTDqK4NDvgiSzoRmvM090f0PIRBkNpK9ZFKUKVo7pLEzZKB66loJZJg3Aoz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CSMMu81zAIKiz7zmrY0un9nMJ51rbT+pSWBxR+SysLlOg8wmDRnYtSkENY2HBEHLJpXq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ihCsOgXohEzSi6c9RZnqNyu6h+i6jZV1LWaAwrEqOgGm6MY8TOMqi1X+Zl2MJZy27iSj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EtWIKEEAlUeBzEFbhwoOoAAHODy/uH7xhFpvKHUUwZLQufMvjhhr0uXO+W2dnxdQKEC7X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ciDXi1Wg4ll43cclrvQHqK1HW7Jq48dDQ6+ZZxpi3vMaaDrWUi0A3q6EaEeZY80TNWzA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46pJ/BZtGcLh7jICqVcBlLHCsP8Ay5hW834Fz9ifH7QAs3XMBc/0gnjzDl6Ro+DzKKFw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McKuZWSkx2vHjBLsjO5PA15qPOvhxbg8BDEW4Iu2HNBtYfXxNWoDahp6IccUd7wTE9YU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va/tB8+zbWtCuCYpVQQlea8vcqdkNPhxEQrNLr7JlpIqvBt+ZgGy6wfET9jYFW+YlVNg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kY8/pNwsyAgGIgsTVuseyLZqAtFf7EqqVp/L+Y4Zru1GcdZmSxColtET6W0i1eBDlCP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EcEFIKDhUU7UrKeX1LuxW4D0dz8lMGqdxVeG8QPSCVjjLyKWz8S1dTTBbtZZbGuWr6OV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zEbHt89RZt7RKMpy/qIpspXoEUY0PjWvcpkQo7fJGqsqVvpOoFLEUWg8r5hkFrEaFi4o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/mRi+ggWTpxXmWSZYvT4jZlwJr/qOA0nGbo7CZuUGo4R6S9oQm3ct7DBLTkG0QYHRxLV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RIOchNv5O2GrV9wDPxqU6Sue2CoUlhYlO1cRKGNXAYlkAuBd+4PqfK6XacG4aShzqRQi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QWT7SuEKga8QKlm2YAbWASYSvDcpjsO8qYAId8tICqbZrRXOchRHbaK90FWxQPjMLb/u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xLU01WiYBkAcr3DOtRe2EpHNC2UB5dRtZNoaeHwQ+gQTdReJYi2gs4bfmY28ERZlAqbb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iMAC1ufR6hVCq8i8rxMVlWHIy1MroyI8wGiqhd4/axwGl0X/AOTlKGXjqEChbwNEBRH+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eoKBdCfMyq3JXpNgOpSSFmZayXEFVeswsOmWCgt9SqTiL8iKlCxaODicx1AFxk1UtZdZ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sSR5NzC++nKRGFABoXM4dY33FcCt5go2M1+okDBceIIKrlPAo2nGI1UtvbEKJkpCNbes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Kg9wNtCte4i3c4jtrZY3DRhWAoaJWFdrRuCbVTuanen8jE0xwGH2AcLNQl92Iq5Zdo/a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0tfx+4UW2IijiotMxxCR6W+WtxBVDfVQSQ4gjhrgxhocN5vMCFHOj8mojm9LQ7PzCQAR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ioOkpUTXIg5ksh3Czxe9Lf6hqgloRAOhiAFWcwNdIeSwZruZbxV1CxDB7mal3EBycP3g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c4iLU63Gg36lVGFjJBhpYrsma6bEUVguy5YEV8QtRNcwWNkuA5JfEZ5l4AiHeCljBvwU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kaKFhVLDaqS//Y2t9rsh3sIWuAEvhgVELtiZatiOmoA/Ez5O0zGZRlg8/CJKHF5g0ioD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MgaRwX4hoNUQ83H+YpQrpBiqB7l4brP3hmBWG88IQjiFgq2Ceqx1KFrNlZgIY6zNkX3M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qrKAC6dwEZVGMK/pQ3rWD9xM3WA0ojmLqPpxEQlxEybFxQocmskIArWqmBRavUtWsMyl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GbgTTa9S6yLaj0IlIXhTELB2upTjqwI3YWacsUym94i7xNL5hoSioZcsCLFdQzeV5hat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YZ3zC11ReYYOiuYhgbrKxElg3cPlKDM33WHnZm4a7OJgS7aheRQaxI5TTLTUHCl7ZAKd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7RgEWsRrgQSMi1RGEENxCMJePLLXGFW9ZlwCyYgp00wV7N1Us01j3BghehFSbeYEaE5nQ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UVxElDR3AXFVFWuMQR45lyhrmWCqzKxbPUTqqgGDUEbSb2ZjVxG6UWfqPCtO4buWJMc1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TMSItLoFq6iLJkeC4rljG2m0Ia9EUQR4R4IBHn1iyJCtje5mlL0+WAro0tF7iCwOnF9E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qacDtJUG9g5dsuQBRrQOiKq5YVy+IxK6MGD0QUKwhQ/2CTRYFtzLmRguL1M+xnqSgauG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Qr16lMfy97ip7q3AnMYkhdU9xn5ymJcFdjiBWjD19fPBNd451GkQ/mz+CKRIyLiLdyIP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US+UsNPEacBwMHg91HhEFMnOojws/u5i5N1Bta48EQ5dS70dQlJUWbZSeO5tlqKLBXxf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MQWVUwcKjLVTeDEzpDZfMb/eYmVYChFiizuCN1xmnNeZtkUrJ0I5BVRz7HbxGTDI0ey4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yxgF99SyAQjm5hX+pVzpS15f6grAlFA/bEXTQ+DggpY0TZXL2xknZVaWDOI9A8e2GOZl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NvuBNYLUs9X+Yr1qtl4HRECFlNhnnmXVqXVfHuMisWC3UoHBm+bK/qBaVr4pxeeI5WCx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9KXV+JrSIcCuamIZaYBYGFQWK/MPYBgGgm0HJVUsF86tyjWyKuGQNqeWE7VMHA4/EbEa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DuI1VDNRfmWXJ1V7fogK6inveZVKIKZt2rtgKTm20Fc/EB6IaIObYJZx6LodnzEDOFha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Q9dyiKm2cs49YgARLNH/AHiHiIMoed8wtNSkp5a6gA3lvluoEssUcu6O4riM46tnmpd4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5sYD7QwDatqy89EKiQTb8yu8aW2EQAMHUeZV1xcBvbKkhRmuvExmUxOToJg7JVVjqB4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4httqEc8tRXPMFF+U6MRAo4AoLy0c4JyZAMh30JT30tXQPMv3aIpS9eKmcFATtpn5MBr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5UOWbsxjoaYf8Reh2p/XiP1FNUuM4gmBvStDmCogBJ43B9osbvqXCRyRzUHWKKGzMMX5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6KzDMaFV0Yti47ePRZZKvrGVq2D8wAltFXNEpOCaYZVBAfpExXwXXAe4zMDl3TBHFup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6SgtSNez/kI8VAG/lhypCqNYlrNrB3aFodGGP8EppyTxTf4gi0NH7X7ViUIAEWVq2Ffn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th1Njkv4l1QvuVQziHZKi2A2Ac+Zj/IgOrkylgdpuqwyxW5JT6aFDi5kg6TYcD95lii7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NFZ3MhL3VSv2oUVm8QQZote5c1z0uyOR2Ku9TQs4fHMqApOGt+ZtABa+uJUZTNPEuy1W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4DxKhF07Isqt3ti3h1xzTTxxEVtg8S5PUCK23amog4G+YUGhkl5nYzUHqqAzOLQpAD/1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l2YO8CbVvgQlEvDCF2tDZ6iiUrktbp1qCC6dyhFyepbaccSijybgzovcW0rXqGLg3VwV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nGZSUwPRF/AC4xcHzbKzFVIWvHuA4B0qxhAjMOQj5labynDKjOktKB+8re5S4xp7v5lQ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UxYrtP8AI0TB8aj4W8DCGSczBMiQcoody1lXqWCNCn4igRzeLlNFZpAoc4lK56EWjlDO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6qGV0/Uc2zHwIQUG2MrzK5F+C3VEI+oW2UaiIkzqxZaMYqD/wDYgxm3ZXiXZp4JSs48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JQUwhxonPI21zsR1EXllXPuOdNnUtpJDXEtCrl7B17ioFzeYob2/qjCcf2juu8wAQAr0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x4lAC0OY5FqFCq4zR518SkoiLs4ZuSvhEB8tHC0Bgsr7uGKgP6lB3kFR1IVyIJgKBL3B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VN5l2irLu4yIbuhhDlDLzOog4LZolOpS1mVyeIqRRiWoB0lF1WycRGpRXiDmsEXGzy8V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RoXtsgWE7QppstcQovI4lYpovzmHGowOVxcAepXWcvKGYY8QIUWLzu5t1OiYRkcXLAhX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lmVLVHERsbDcAjAEe/bUJG2WEGyCc+ZgfelbhZuublMUVx8RrQbMStKyDdR7A8oLVgxc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HMIMvcwEsm4suo7e5VfEt/cQa8XBCgT5lEQ+ItkYHiZRYNOKqUxMt5uJw09lywBkxcoO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UXXqALk9vMSpKoROWYEC/MzMFp7ihIFf4qKjiENjAvPzA9keFBXTHCqP9Rt0l/rShwL2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lm5dF4fL2x0PGIcBMdCitLruPDSw5eajNNytYylIwGAjrWrsF8TMqpW8DzAPdcGstYvx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QoPRBiUHLWVipyKWfLBDJZWWpX2W0l09x0wlPTmEgJR3aW1EpNS5rbEoTO5LBoC4ZwZC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EFF0MqyZntXy4+kjBph/kASVC8Ne5YCltoRDkoXf/Ur4DehqPVYDPR944ldHIxNuwGHG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cqZiIFKlDZMFx0kdB8b3KuFd65YDMHsjAbKvtLJtFkZfE3LSwLxBWG63ZBuBuXG93AO8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FpsBOgBQEsNFbbxWC7XnqCeSr14HgwQ0GKM3iKjO9kHtlOiumwuKoTcrXAdcJZOiGeVO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w4uGlTzQ/wBuU0qga1gO/MZopLZXbFFqgjB37iXXltgW/wAyguh7P/gY7L2RgoNSx/sa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Xd6qACGDEzbBDWFppwItDjRQWMd4kclxGgBRlLxcY7dqtrX6mpyJUPcc9uC4OoSm5MXX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3EJGLSnDWCEULN2ii33BOZJOQlpbpKMW++otC03Tj7zDTDYyvMtAvto7S21gkmc6/EvK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UV15LDrGX1gxjqHAdSvk8sKtBasr2waUBUxQyOro2eCWEB9aVzmPHAADynywB3x2DghS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68qtRICt7wPYxLqMiGi6xKSxHiU0dXcGpw4hzNCQ4Y7FgY6FcvvDJSFK+15gmmRryX2E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5f1HkYdhqv035jdRpVk7YQBb2ac32ysDYUGgft4CJIoGRdVxXHBAlNJaXFtRZ5VbC1V/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PL7mQlJtP/wBriNsIvd9r9pYUAsK8dQdW1qsBFZ0ZnaBzAHQQPUuKu2HU+8ygD+0saNKD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UeW/cr0O04Xlgw4FBpFOfVDR1KOmKB1bBJzCvheSEZ2109SkWuXUIf1AaVYVxbz4gKvQ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UaTZW4ra9ymaIFes/aBuiQLPq41GnRoeiCXDdQYbyh6NkzjZVnNYORQXA0Rw9Dit0+Iz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6zXllm9Znolqs0GLr1FMnYv5QFtBq/mKBUvcFWWjOZVDdOUcC8XV4mY8vzMasgIxacbjU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h4PmZWwlpiit0LfcqXOAaIxHgx5dxwt5xOvGZUb1uUHOk/aMFxygFrkY9QsQAIcgUUYW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4JvOZVTw8y3RM3BYVRz3A53dbZdJu2PMPbtVlsJqU1r3MEYMoBIdcwaFVsqOFZVRZERW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SKplaLF/qULFwhtk+MlSqsnQQCADtypa7pxW2LBoJar10nMEBzAQoxbLEpxtmIM2u4pi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YDXUJUVoxMReWiIS3dV2QGwpeVI3hGLhW7Tbu5iKwXj8wCAfCX1Fao/UG4i3kYcstww0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piqihd2OZWT6O4o5sVEuGHXcA5rPJMSMcEWpAaqEyVYxDUBZfbsHJ3EV1FEIfEHWrDc6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IuBIK4VltjTxUA2TqCQ1UPPUV6Gu5pjVrLb3Qsh7Wsgc5hvKCzofMvd2i1fUcCNcBuYA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QZFzMpIVguK6+8PsItQtlgTyDEPfkl+EsgZ5SlxmOsjHRUDsWDW/8E+AP3M1UMxVO1eW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RVooUPDGkbWszG9QFn4hW0afiLokTIwqo08VBwyVwVcEWN9wQgEgKAVm7IR42jWEaKVK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hVMAw08XcoxgHmZmEu3c6aeIR9SyeILqc8Qb/XF7+ylevzxHmMN87lG96ieoca3i5WQ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AyzMQiJpQhjaFlmoPnWYFsHs5Z4QLGo2KrZmChUwqlNmYeTNpYiBq86lUk9CAW7fE44z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kFo3aTIJE5wTGsTeISFYeqgqEqmWbfVF5lWebxtDKXc5InrbAqjfMILDO2KWDUGINVLb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7pNcLHmZEJVC5UABUxkBZTE7wby7jCZQrgpXPdbi1yFRIU3WoG0g2DJEQUXjmVC82N3F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A3DwBgYpLyxAmG0Z5Eq/TEFFTqO2t9QbVwA2wSQNlEdsUHpiTJL0XziLZx6lMym+JgBU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1x+0OgKVWhiPVFZ9uI00rZ74F8zFgzAoUJOMUDv7XxMchCNufRALz0a/wi2vNOKQrZMED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zTb5h0AWdl8swQnYrtjmU7Hb3AFh2Wh5mKINBk7bi6gFAyOc+YvI0tC5fMM2jJWqjn2S4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pZhhVn7YyJALWhOalJvrC/YILThKeXMIOmhqM8qBTpzChFXM2lSFShVcy3pbXQzglj3t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Y+dTgDxBAgAJZnEU6lrUWj/UYhFr/SLyBuo9y4UDlHMbQ59ncIYaAXfkiC5KFTArTyUr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oN7ZgR1w3dS9Zc5EuXE0mTCcX5YetIcFfmo5SZNGm+ZgMa+LgmlnCAigbNeIQaXhmVmC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bmIiGpR1zFhEdcZftFrVD3AKy0VAMrHm07DuIDNu2AOFgTbGFAhZs57Mj+oznL5qDk8G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jxH1OA5Y9RpiZDgEHgvHZ2HlltVlbhePmCYaqHbR75lftIV12st7cLVohi2ALhwEsXag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x2EVisti7wOMsuqCuAT76ZYyhOuj5lG+D1gVfq7lVnxKgrcaL1PIOiACyC/gienEDm4x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UyUVduOIx5BpoLxyjYFlhgtcksVjRhd1iMGrAKq/+pUle4r4HqKNHLVqxFKsKZjI73RG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nULQiOg8Sz8KotHu+4RpnbK7fg58w0bjdLvl9u42xVVtr6IhS4r4GuYarotytYlAmYxgP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bRwxZ2CW0z6DqEDXKG15VYtfWyovtX5jisoPocsSoB3gKUXA4Ad/NxMsETqPiZLtnrDu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NH2CV1b+4NQlWqoCWdmxaF6jhZLx9CeZbpb2H/mKWtAjNeoDw7DXI8lzUb2xYO2URi4w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EttZVQvKxMJFuSqHftipr2Wby4l0rMDPoOIeaps6fcBAOCitSnFiK4F21LUNo2fn7RIw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2HcDaZExVEP2kAzyY8uCGUl0Nz8xRdW3iysed/aCHMIXaqAq2w8upRrHpwsrfNKb7MA5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0YXx4JbjEF+O2Pby/OWPCVTbohKUFqNnJDSdEYHuWKuqjVka8PANRnmgXXbFiAeaguhx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2Ww2VFyHEG8OFA4P9iIstEc9BAHfmPFzMheV6IxNqb9S5bEwf7DLQO4kvC/vLIBa5vxD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J8wl2FGGJsfcyY5Vq4kKbBxMsgkbL3CbqAHufZqI69tlxUVL11FUDBxcEwReHUJxXdUR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AXUd2qp+JajVM8OYsCsl3U8r67izcuOYNEXXZHesoMqoiKIs7lcwoDaSngjxPgBMUFaP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krE2YXwSmxwtl8Id41MEBx+4WXgjuIuVcLKJZbOYtAeGpZMNHHdx61aiSEi6j2e41FSa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AHVy+ACLPXUGIVHF8wUBwjaal/7Qa+nUqyiGnmMgY9OI2WebgWhQm7iCkDquIEK5qUkw8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TsYqUjdwvcu0Vu+oSsM+IV4sU/MR5M3XzKUFBrxBC6BjMKA93Fx/YHuJ4VFBZ4ESAgF3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gw2NAZigUnxAuLvXEUIgrL6m9UHHmKekfyFimWMNfEW4F89Q0Iwpq2Mw750oX9yV4KuC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BcICQysUCsU5RkSWVsa6BynZ1EcDuD1V1DBGbJdfogtqvD9xArMNzDxuXunFQlYpsMxR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+mUvWMEufiFZOW/iFPB43HfYdpU3DdRopQbxLRFZRJVbRQw0kyRmrVNRmUsbgJa0kes1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DqZNFNlVKoqrnmIZlh3cpCSbjlGeCYcNepjSWrqpaQXEEO0AYY+axmHciu0u0EdsqQAX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V60wcIPsxWq4ASlo2O5fYaNkND3AQjvqA2w4iHDfO42FcNytRE8YhahaGqiLhV+0qDDz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Q8MogCVM2DIqU9aQ0vMxkQ1biJqtWq69QXY2cw7nPECmQFWYigFjs3iJU7uLrnuZYKKM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BVs3UsitlZuAM2UZlJV8obxmX7lkoq94nGUXggVbQOIjmVcpQrwmbbfmIZNvMoVGy4aF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EgasvcswNbIays8yo6KpxmAF/mKdeomlcowWxz1MlV9EAir2Q0swcwThnmKKhdMFqYdf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PzBiRseg8sZXAuxdeepcH9oraVSbRcuWK9oY9u5QgEHAP6IfX7eyuV2zGWEWR5l/kIaZ9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3JGUXbeAnWljiiUfY2fZqiXIM5k+HoJdGexmuplLA/xSqhUBRZG04larEN9BFJdLKsAc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8MdVqq10QsSjSuVdzhShMXLVaw4aC/yIG0AXChMJYGAOKlGoKFXiFCcFGD3KDRl3X/mE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ghuzR/soMujtscYsbHcOBTUWCjLG0XSrW6HiCQsUVpYsrIgjXcJefSjiq5Zl5fyXohEx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efuJFL0mV/niGSzdBoxL20pVsPMvoC0By9zHxQLLBDgJoriFWHNroHWoqHzo+DxMtI4A5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3qIvXb5lNeqq9kxJgWbPuJbRxlY48x1pQEwPUDMF9IeHbWnUzD+YtDxA+A4DTmIj1DBl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1/UuFO4awmFMDnIaRpHIcnkzfoC8otnWEWglfqVdoyRisAaRrCKlfkQDuCbE7PRe2L58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KcfEzjYqivdwORFbcXuU8qC5D0E0zIGlN3A4AVmlO/ULZ2du/wDCeYqU1siD+t4Jzgy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dx8lKKFbWXmOUcqXk2/e5VIgG10+PMRuts5DgEBCpFYziUZPuyw8VAU+IqqDSwaJ7FrB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dpE4KENshwf1Bu5OMNYHJxB/pAPf/rlqrGcDz7ldUIZihtG6YKis+QdwjLyhHTzHEo1a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gigwWi+v3EiUGlcIXIivK7/GIoxkAf8AgIFFptTebR1AQPCjbguFa8q4p18EdBdJ94VC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Zoao58xHUrAN1EAVi6dU7maiq5g8voiHFOq8lQYJROaeWu/9mJIgih+O5f6SNTNefbCS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rg9OWGLApdvcXAQVkq678TDjuz7d5guAztoJiwWL1iNNEP+JjworTiKoZTQlRBVDfFx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W365LkepdQuo2BqPItgzl/8AsUbeiXZ+q4gktAYA9X0dytrJa5A3Xgl1gygZVdyvsDaw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UhQVrpAho7QwF7LVStGtnUbmGr0Ra0V1ae/cUDnI2vLzHA4o9wRecvUoJSt3EQxpqCNF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aJcSrd21EI4ADh38soLvbiIa1ptXBCADDYvD4jet1MagFMyLbmQoZWvEUWAqvgS4BeKQ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hS18Zg3WVQLxFe0NmvLFnl46A7jBKfkwmlFu8wzCFC4l1cAUQBzXMVuOoVwGDQdLDxAB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NS60gonmKKaiS7peISpq6qI1LY+0UowrCdypsoruHIL1mKN4CqqeEPM3BKfmUZCm2pb2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3n3SylUy26SOgCtu4AgEW4ZMS7lGMIV8Rogodxax/pLJnjRBQKozcxbGi9RiSyAuJCo3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ISUUr3HFGlVKQo53FaLl0cEXoCuyEzdg/wBStyDlJiL6II2zTdSzkqiiUAs49XLlWKZi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U+zA0WldialSj8mpcHtNoGQ6MPYwLqIwCOYmK7S8cRFvQpziVseFwMPIyxwDa0QWA8kys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KNyxq+OSXMH+MQ+zBHidEHtgjaQq1H2kxbQKPhlidqPiPMdSiWWv0FQxvcMvDxzE2jph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B5JYiBQNCPYjotCysvMnPceIBDUpc6/TGGbQ/cFXAeoGTczrYdTVdJeIjN1ipgazuIyg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Zc7hdhOoDLcLulYiD8ZGGl2cjGI9M44jM1gvcBAtZDc7F13GOZySiq5VVRJcqcXmZZz0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yH9QaQS+JU1uRtlFZ9p0O4G4GRUQWxqINxMKXGiOGidtwoLCyy0FC6mXyQvwwql0apdR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Shx3ZCADSJpmQZowzQu4qwEUepZPU4cIimAx1EnRYYXKgoj5gztILnkuzgjsXTExA1F6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YWFIUemEB6g1ti0VAK4MZuC77iMwnFS5IdGEjawVmmYUYks8zQCwcTeIVqXKZbBJXKVP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mMuUGr0+0N59zRIguIx4XLVQyhriUuE5cy4oEwHLEUGRW4iwKhljWkERo6gBgXfuPAl2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TUFs/MsRq018yo8XjEtWEeYRVc7hsKbtjhVjuDvC4qZgTA4hHwsoFOd9wvZ3xAtccbmA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SnX4i23oHHtjwJe62fKxIaCWMi/MxXWEU8BGNO3ZjDNzBGibDyEClF1ebfcEL1il17iB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oY81cEEBUbeYDVNVmT1MlCMcqe2Ow7S4fHUSs6EFl+uYxJRZvO8w6nLV2BKRsjSHLLJo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yGicKUHOm4rReXmBjeCNKlj5CaHuOAZqGhQLVsq2Bf8ArMf0qVNKzAn7X9kUDWFjcpwSX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vi5hoKGnHqGwpdAFzUVlms1HVRKPN9y6DdW9TMsia2dn1LYLvAA6I6OILAU7iJfBU+VS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4CVeJQ0t5HpEko4DoiumbW8ELUjbHRzLjaAdwKAKiWjiAWLoRRmgyMUKlbZ7l+nXDp5e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5cL7nHDxBeh4PUcEOlwsCKWqrjxKirmjpghuVDS3mIAItk2pDCBWa0p5IFSAOXdsZXbKh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NAIKzFBBENDoD3uKgKKcBNyAyVqGC1lpoB5hswCgb9wUAGqMJpCGZbiAXWhzWrrMx3za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W/1MYNYjgHcoAcJQdWw3dl1x7ZZOdng3kIKOZaqEeoVy5qqyX76gz7qSHcVcNLapTN69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jAC66Vc0DxBTl3Anp6Y1b+oVT2hlZ4h5XjU0njxAya3yX2huOCR4t4jibFtWGhRe8xgi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H3tHcrQBhe/9SjYuVXbwV4x9otvYExfmDTWlpRQ/2KiFkrUv3AiHKqZX+Qqz90YA89zJ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OIqkkP5agghQUYLjhztrLXrvuUaiAo178xajz5yAmvcYkAumLvnv1LLUBxq24pKktcHg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qHlRj8UTmacZg5XS1t4lQhAHkaD8xWxa8rpa/dQhlvIsO1iDS8hfw8xXVTsZHmFCscZF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Lb3k5+JjAkcrm/8AqAGLCt2p/RF1htdv6lYoWHS0AgNt+ZriAtmAYdirCGVs0oxbzLWM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j1LUcAnNZhSleCrtgDarama6IiYaIUFFh17gNiJBcINYt5Y3ZasoYlyAHf7j02N5gAyh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7scdHlnOkxnRClhAywi0tVEvS4scxc77YArMIK9xNNoAgfAjx4mWFsFR2zSyux1GDAkr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zDsEVHgeYgyb/cj6hoPX/wAmUzqKVbDdPMTb7LApGU+0MG5oO4jWFk5RqTIUdwpUCZqY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7lejMOnPmWFo+Yg08UUxLQcWSwYEma1gzUBZoBAFw1iadXtHcTRd53BwhGBgFc9JDMpB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4c0WVzywazkXDLqJKGjuoqIu3DBC1zFsNXgiO8huYLBBtOYAuRdV0QyFHFvcsnVRVpqO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7wIsItCwVQqQjXEaIWcejKWgLPqDgY2mZxVSLF1BqFoaqwdwKJeuRjA0qHVU2alyz/tE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PMclqsVMqCDsgFqzmHLPAIIVUDFkfMGZ6ZWbjBqa2uSBZQAUX3GVdnBLGeE5IYFZfcCn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Y9zDGH8p8FgqXuEADliD3QrzKoLXiAXKXf8Af+xykUviCzoLhsDEvTQV+IKK0WKAxwFK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lJ/8MuWDdGIlgDLhIeEjT3cqOT5SwAs41GZ1mOE5SxnW1FvzN4QqW+7jE5RijMQAzQrH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7CC6MH8TzqRktg9ZVDZTXxMk0/cM9rIudICt8x211d8kuSNuz1KwJ8pjhTCCwctwA0Dj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uioThZe7TsmZIYZg/lGGLhdeiAzUirMSltlgFMO2IDEwPFQUrmLyrTiYHAV09xWyPmaC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Elsg9TDWHJ8ytYxIYLdUUgEbXIeElCUjBv2R7QFEsxMgA4xLrED+INyUMkwBxeaxMVdl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zXkhlEbpmY3dF1AF5PmAgbskytsrDqOBRG9TPwcQ9TkYlDvGdQXhbuCgizqWgtVj3K2L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TLM8QRN4HUvLmXXUpKzgy5B1FQ1vUXS3DxAlzbuVlBHVRCtp6h+c3NqYhORWqloVVGTz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crJcebRjMNl1femAOCon9wh20XBAumIlth5iKc7vCSytowlhjmENqeCWVF1/sCANGnUC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OGIFaVeOIAgLp3K9jMGXZzKKzQbl47hA2epWwyP4g9R0xiqkEdqQwhAHbAyxwHEcdEuk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ZG6ZYNeReoMywbfBBFRHH6ICgrmWFLwDzXnqNz7g8seAK5BUQC0axiCoAaRvMIKAWn6X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3PaXpQ2LodwDEUWd+alR3/1T4h6rmVNrHCr48zKEywccxDWvM6SKYzLUaKmZujYUIB0O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0HOqMy8VjcGEsa2uFy0Xh149xgSzYD5jEYAzTi//ALCsGjRpEFoS60ShdRQeUakcZGiV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AacyOYk0vZgRIDdlNBxczjh0uZc1pFbIXPGRyg9RcGrUvipVCqUMUNR27DKmh6hfuYWo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2C6O5fNVi0ELpyxat/QfEoQUrVAloZcTqP8AQIrEJAW03qDc4ngvUVqG6NXAFKtC5Qjx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S3LFORO3QLxUBRbINJ1cVguJGbZRrWDlUEggDpxCVmvZDsCY32gTWobsogRKBTGWNMhq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jN7gANxSqwEFEKi5oju2QKyQVLI31WWOb4RTOWz8w0QM1UEB1ZrZV2s2by6gzfzKWntti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YO0tudBYv11A4KTQJ3Xc7ojqGvZmY07JKVXChaGg8XHWFTdd3XbEAJNkOlhvECabaxui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2WFqJbA/0QMk0BQXo8sZaxhMrxCzI28l9eCMSUQeXn1A/RsoYfjmbuRyGB/2KQhzsrgP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swUxK27+fCzFpLKwBQvUcqkWObIOQW0nj0QqkStIZQ68Q+5gWbdX5jUGqfdmuootQq4a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2BTll210DNoNpEgJ1XLKXQ5GLi4FQpffcqQSOzJqEzM0Gu5TOY5HQ9QAsr1HvzFyzesJ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qXljcWhvWvAS8CoFGiJUra7UhAZHdQJYCQF8whdqAptogM8Cy2+7mOYqY/8AOojoE9iu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DQEWe24rRyno5ZiPRjp3MhaxvR8zFzIResXTGUUhcy1v4hcft9o1OHJRtir1ds0OjzEQ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EniBRzEZY/vMq3xFMO3FFS71LCrp46IxXsD7sRZyk4xWIgoFS/G9EpJVleiVOcrllWS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Fa8zJ3ovsJSeqWndxjcAcxa3bx1KZiBFYaS/KtDbGcUzA7i9jXXZi2NZYZ1g3KwFvwR2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OqhAjZUyxFefqVTILZ5ieEr+oIREoyQ1qgtxUO+4tSYsPEdEuOZyPBGC3rNSpjUoAOFP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G40Q6YJadUMd2u+4lBfc8pjB6mZm9HmeRzqKUoUmJQMnl8QsUrl8RiL/ANCWI1f2gQFm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jI0wpheAzWl0h7sBK5llrIfqVFGgpxTEoWXUsFKI8dwLLZmAMw4qAFoap6bJeIYKcjCA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Cu5kMDUaClXpjWqkMEoWys4jXxNQ1lw3LFj4IKGzjLEkgKN+YybXNX1BpMLTN6wOoapR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4gAGqH5gUivNHX9ysPItHfaXLtXlmkLJcSqYLppiJ3Lb4SOGGaGLN/mDcwbofiDrvt5/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mNov5jqAqvCVKKrS+R3BcsS1WJxD1irFV5zHJAA1ZGEqbQUgE6ZRwptHEdMQVduhxFh5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Q4IIdPARda26s3D3F8hKQ3luAdigQQVkICbtPzEEFlgbTL3LC9wePIbuKV4iChSyoWFK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uWrMFqDOzzK9BTjcIDtlZmq3W4EKW7cwgYZARIWbczD6NXGxvQR1QV0O5dBk5vMYxlSV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ZObPtKglHbzMAEBm3DGLgXgmGBWmplWeGYNKgUifmX2tBxWbmuP1FkIIGcMQ2G76EAV+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R8auV6MocxCEoijNr8wFEUtd44lan3BgZsaWNRSPL3Dakb3UMhZqUKDHmNGmtWx0uKNj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c7VnnZ74I0XcuWkBuK4rHhbalXauPkpeqgibNKSiKP6iUCtMe4INS8dSjYYazBbI9dwj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YVauPcIBWz7QoG2+ZWg01zAJUMoiqs/JGOUlIhK7KwDMyq1XlmLmoKu+SBoj3SnUPYNw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Y9HLKu5rFq5Vl8ZvjH9xGhkbfdePcR+65PglBT8YP9gDYLbe4ErOzghIU4dy058IJS0t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ECzQwDvqEYencQqL2R1NROY32jJT88GuzwtS6RGth6jZiq+AdEFU1/4qJVM1F5eiP12w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wlUrPGnyhUDwZgJcKmSUvxMVC2FxFpKU4R4DTVyqFS96ndgRdepUHppFUe6iW84YD5ZX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BYv/AHHVEdj1fmOeZKHDmvxGht27S7lyi9qa1A25xTHaEufpFW6OA57i1ENDWjiO7Bc5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RDd8u/C6lB5A4Ynm3DnzUMYKXSi5sWwNRQIVdWxubdigEKst9HuVgENDUozXPbFACl8C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xAOqqj/TGvEgXzGrh7Ag9S9wg5Ff1EBoCqZC2g+J4kUJtwTO5boD2y2IV4nEOxJW/GIu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cqkdGg9TmXayFt1qVpcUUq4GnqKTYrpY53LzelANuT4IgalXbL7YaQb9eQajIUhoVfSX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/M45K9V7fmMlhW6DbtPUqoutgN2IZVAZQc11NSG6BBOx49xdp9Wo7uABl2irolEZBp2u9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5vBcXGBEpbO3t9RfrtrobUIWdYCvU18pfqpRbwELX+5VeVRnyPEQ3IcZQlAj2flUzrcq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Bu3RGchtHr+5XK3eUFbfUaroL4HtjJqSOsYJrBlNMp0QQwNL/R6gcNZAOI4Iuw2tweCA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MH4OvMudArct+OoOMyvC9EFgvyFPMoWGhx5QsCqLLdFRI8RblBBrwod28ysguO+0dS3p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b1HoBNq6DqApQdxWfwhlz+IcCfPqKQ9dqwBAlCmjavE56ZX66iFjKrrRCUepeAIECzfJ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oJ1DHICrIF7hrCkHMtyXAsLLAi2GY++9w6M0BtOvUTY8UyO3qGtSyD4A4i6MLR37PMtS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zkI+y3I08EyBKafDBFq6XMwdQwTGsqjwiw7ZgFswa9xRsDp4lwqyN8EShXm5ZTJu7L74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qJDS3NxyXqtJgFhlnUvbFtWdTN1Ro5mZCApFu+IuAAMtUS0vKrQ7ZnktcsSrSeo7JeCO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/wBBEAlUzFAehKXVklKCi1iK3B/USIPcWAYGopDpbuI4eS466sXHXYi0xti6EyAgJ+U5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4gwsD1G2tAykdNsJpiQRaWExNr2/Eyd7SWY0WxficpZVywSZyxbgrBhcClOYNZWDxKbw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CKM5NkrS0rruHsFGYVwUtQ76mAyy37mJSBzfEWypWg6zEzAuSxILF8B5hUvxBuGIBavC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4adxnC7ckKkXYHUGl07TiIbwWC8xq1zR1GtiBjEEaVYX3FFMBuPCJhSHDK27DHaR5e4N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RHTcBO1PMTdsGkhjxzALeDd2xFC5eo1mleuph02bqYoo6EYfUmG6eD3N6i9oIwlAsBySi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BlnYTkKHvBKWQ0Ne2dc2/hkTpgdSwsAbvmZx+qlMYULrUOIBbgbRR1ByRVisjAJa8dny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xLAgTVy7B9zN8DSjScTAtdhA0ojfMCnEdRe4CztKJLN5I/py8S5bElKpa7qUeZZLmMgL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CIZVgzYHgYgEGwXuBMpzxBMJekVg0XiBYSNzLdsQ08sNcS8kGjEEZ1ssJl/JGbLRfcqe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lJQcQEJcLg8xymka3iZYrTn3LbiLrUWDFz3LYy8OoCMajgN7nFb7jc4ckCEbM6j8lt2a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kIC3hglI2pFVDNtik1QC7cmKgHYZqVDzCUwLwVZbcowqGnEqdGuoTUaJeXBTXEVpw0oq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1LPkDWpcB/QgKBbxmNlAhVuNXLoW7jYD0vE1L6hfqnF5lejXmx1Kwo1nM0Ld5uLh+WhV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OZvS55jXG7grkNNypUulgjVsYJVEFDuVhgtypqBYpZdXCoUcyvVBtRCwKWY8xCEsXhhC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XzD2cSjtUTFkGFtaamHLDhjyijge4ewKumEdgP4lI/FFhcI4lEoO0ZQ1damDGa417lG8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xquI3K2oqzsOokoLkjPhGcm4OUOiGaS8FqZepWfgJahpkcCVlDvBm2DloMrfxHRYtreZ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HImX+jxEB+GxaepZaMmxbDm723THC14WVy5/Y0HiD+bLf5meJDXfg8RTBqePQQGlhh4Hb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ChRINHK9zBJFI1GxqVgdw1IDwswuERZDAe2FXVnRcXuCi3dEeg0VC/MYquCj9Q7MvCN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TBUI2FpOKg+svWcTnh0FVA8LYG1joMavW6WhYrULqPUBTTCQLcpkl22HJqqlggRL/uYP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/AdxYwuC2PLHXaeN57g4G0Jd+iZLUeb1Bp6Agu5NZ2zJm2xWamXosmQDcyRCLb2SopfJ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M6VXDlqISlODiBJAFW0FQxrh/gj2qUsCq8Q9+rALSF8K0dYuJBsDsav+5m6OAwwOMjbk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ZdYrGuKlzQiIWeIayU4WjxGD5GaFLBNvGWFYCmga4J1KEFsA/wDsSha7W0vMY6QPk2/E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+Y2Qrjy2EPTgcsF6K6lr4mSGYr4SuUVtnXGsuoWOCtHmDnxCs70MRBjThUdAfNSyGJe59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PEAtSH0GXEhl30FcsqBttEzuAk7iOY/dWpZJwb9wPNWpg8sbuNZYPCAU9MUu3gOcyidK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Jfk53LuTQaBG8f3FA2DaAu/mAlbqehbglcW0pRmj7R4QIVZRxClzO10dHliZiDNc2stgU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qFHioFROEdeWVl7INBxAcf0thK0YOLV8rEBTblfj4jeAgE+yMwRg3zV0QY6vA/MZ1Rdu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hgdMtDnn7QQgHQy2OoG8HN9sbVLyv/tRhQLvQELoBZBrE0kOuvEPatX2F+ICbSJ0xjFp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CcrlWhIWYVR4SosHUZoHAddMHYkAceFynEXCrd7zAA22oNHEHuCzaDeJj/O7HRCGIVzo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XF8RqNH3ctBR4Obln2Zr4VSm3tbXzGJW7MxqUJe5SVbrFw1IaG7OLiqZXB57ZkLZDEob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wuBUi4NPtOY6XPKYhLZxKBFhPiAKVbUNShR9qjXtUXFpnQxgm80cS1gV0SmRwyI0gGi4m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KrBglxGHLE6r5eZZg1AoijXRcOhiSyQ0CukyiBa2rCwW83KbscTDS4hlQvq5UM05gmr5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AB1CB3GQw0fzMBxbzBOAcCAEspyxrsYTMCLrwBHEN9wGLXEEtzTmaFXFrVaweYEU4qPD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OY2lvo4iHVasuXNEab0wPCgWyH4NXE9wxoKY4ihe/wAxSyU0Ez6BaqaRU5L2czMLvRBo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6FbyuiU3JiH7qh7RYOlhEW+VY6m3tj8eZcKHpCmkPYwtwZFNQuWqGExmXANAV7YNl5pL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UPLKAeYEpIckRltdXAGUoQsRcuc8ShgR4JzYpG4IoWOJcDUXjglRa0JqPzaa1L5QobHx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rWSlx6vsur4iOrZgDmsw0XcQjABOYLO3TFMpSeB5lQGJmVxqt7bnhgNEqNMyMFhgybVg5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TW5YuLzDnBNxxK4EAQsZm0zSYilfgQmjDzAyhw3mXxQCX6DS3ENF4cRbYGKupbGxq3cC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+MlTCmU8YjYIMyKDBXVbJcLNTCIEVRSjk7n3wEsg2GYxHNkvUQ+IS3IIEwOouNOuYOvR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KY48VEFyGGAGowBSSadCOBeIpM3nBDisHOYYraOQxgWN5PmYGGaBRUJcqhDItXDY5Cg6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iQUUQ6s6liqJcSsE4nk3ATZqoUA1K8WDiKiA8sYA7cVCcmw41Exs1lol15MUxgQW5dx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7QML/hKC5v6iKJTBAVOVN/Qfvis1i1/eKhtwlGQtiY6RIDsbOfc12AWkQwYJVok3TBTd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BDzsikojSwVvJO4SOEOu4lCxLGWpC4xuHFk/hUaf2hV4VcLzMOa5b9RTZMc8REAcKzBx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1yRAtQ4UgQIyzcbnDGtgQO64BwRaAjnZ6IUr9KDlIFxbODasBzMi7ibubbOuoRrQ6rfu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qy+ghvA4PZ3MFHckCJU9ImSiKa1BV1S0d+IMvUfBD1A0/wBgBbnkMwhXO1/qHAk5efcY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ZMh5gFipaBepw1mVUbslsHNRY1WAi2rdNN17m2A4TOZdkUKDU+IGDfBYAM0ECUWpTDcS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1zLAApLYftBLAG0ZmJKYqueiEAKM0xyo/RZUCh+RCXvy1DTTJuYKC178yyZe7tHzMC5q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XKzVwKsx+kICHMXP6wGj1zByKlHB8xetDKpAQeqDuXEgUaiZSmbI040E2l7TqoG5FwHr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1MmNSh3ArcmFwqfJs8sqWdimD4uUDtIVjT0fEexFKqK4tjScQm10RasIX8C8xSa8D9BLa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smP5ljx0yheC/MrmYeiLf8AYXQWiuBqAkYrYWsu3PRzWL7idE5vt79R7VpU0/MVv9oc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mlmiMbgzi/MPHZvTt9sXhgAFYfMtUstxDVuRA3/7cera2NQeZCFvBXn+pZFzNd8BlgQJ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OaeXuUFQ3uPVTGVKOabtfcFKLZW3yvcQSu2uVuPtBNWxUOaLwEfOABnHNEqXaPmMo+aI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ApZsemgXoJXVoBobvnxGFBRcHgqUyNob7CVTIWptE6mFUWMAe2NOKtrtV4O5U6GA0u/8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OTPJRKSTRhflg5FFXI3xcTlVZDIETUCGHONBL5qT7glJHAG0ucZRAZfUvpFw1mpfNotr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0bqBVwpXAHiF3bOGFm2PGlprJinwZLZfcZFBxboimNl9BKMzne/8Apgad8qapwSgwaeIR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2kWFr2v5iEEHfDxRCzhj/YOoFKqo3QbjoPKNXBFFC2FLWUKzlBtjTYPissEvHkdQFwjz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LrN/iMVMcrC11QHqpc1SoHa8xVTsZoMWx4ht90v/AKglWVWdvgj3jYnLGoNDQ+QxbEw7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4QHcdOqU8dst1zLcgxbGZLhIzyuxPEaoAK+YQqoXuDw45g3q8cRHkMQSczCW5YLFW2BW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NARW45InWVAWHMKJDqTriA1oy+euoUCy0/cW1ycwIHxAVNm41UtB+ZgbdoMwgFxVimH7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e1vmJAAQhSFVKV6iGGTKRw6GqIsPZIqOTF6lim6lDQXEkC5uXORh9myuICtr1MBZ7jB/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bEarsG8dQVBQGCNsmXzCJYgafuymAitkKlbyAqISyswgV4uJiV5cDBdrS+6ggo1pb3AA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x3GIMUW42JBIB2msY5ieijX3gCqhXCSyanlRXoBp2IrAQrGI7uqvaPrVUFRKWJBoQV3G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aLgoMkMysFStYAckWlrwSbVa3+45FFpSy8YbazEoW5g6hIc6rgTQcRO6vTi4YbOFsPUW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/EUR8jmKEsDuGUpvfiGTgkQR0iWoCXsOoZzPKxRyzK4uxyfEQgMrRSlzmNAZGrXiYXBA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Z+6XbtjTWeIRtV1BjeImu47qiEeSqqiQ03p5hbWDeorKyeQgu0sEZYnYmJcR4I8MFO2Z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CDKXVp3Li27K7W4uiv8AEsaXjXRDTMNag9byXCJmPaWzqPsyyNCJdeyJUZVlYDQL7eoF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L0IK2BQzeDdESsyXcDWQmYWAy4FzLGOLQyNXmIuAVBQqHk3KajcLY90T3GGBDbOm09kr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rEjmi9kKhdGVcy0hW4LBiXZCpFjkO4RTwEKppXbGKWUBV3DLDYmEAKjRKmMNNynMXSZS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P+xAoUbqUQ1cYkIgy5FlOU4hDG3mYYRrTzLFyXhxK0gL6gCsAcxTYOzxPOwEmnmJV7b5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DxMSprVwy7YfiVQTojJysXBEM64lhQCCswVxMEBwDAxLE7jgJU9McsZDbECJSs+3nxFV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1ja7nKSocr3KwNHyyqg0DgltzUP9O4YeQKsBUpMHJ5ZaFKM+Ipv5yMo5U0RPs51d82eo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NELmNsraDK2/5GBFtG8Rgpb03ogpAHnpIRgAyu6iaD5IpioFR1ykXcAxzEhXjncfZd4tX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cyh+Y1V1dliJjZMnpM44clvHcv7LuruLyrlwvmOIBYsUjzFudad+4SFbleoVr7a7TREW2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Yw5UwGs7YJYYVWETC4m7X1KwlbJ+0VJwE0MGFhSbh8dYl6czHVe4JkCsNC/Erd7KhcUH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R+COwBaDb1MsMxaCLoYtSx7Yhhl3xqBVHu0epdALYeeIk0LQ2Sgt1LBeP7MxqHD+HzM2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iDt0xFzLTh0eZsxrgeO/iKPKEwAVOStoJqKsaC5PiENQtml+p5dTgiWrBQ4qNhRKTg9v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qjiVW6GS8MyMYQWgHiuIbSEVmTPUvCJYUXtj9ZDZrzdcvmM1Dk4m7ipBhdWwCrRBQZlI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RaCGHbLEziiLZArV5mt7L3x/qOU2clDFoUUZwr4DcMIjCTCmGjgPK9xmmixmAbU6nUxA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Vlu0xi/UeWyp5Tj5gcORGhpUjBUgFQHfiCaf6YbcHolRBKeB4ipmAeBXNRXATmsLcEQr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4PMPJOpee4x2XbM+pnvwtWiJRXCuz7eiJTVvPnt9EEGIllVb3EH7PDLAoMr/AHBAFyh5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uLDJpZKs12g1ARVbc8eWDYO9AKJgUTRZuv8AuI0C+FuY7wbV0eiNQd0ZojjAwV/UGWod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PbGWjMOL8HqOKi3xBDatX2p3GOaKHeIWmzyhUAdK9yqlq0/MoDBFZtQSloX/AJKqZX4u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NuQavxCPySQ4uMjxZdSgLmnmCxONwiCwwHKywhXb1EpTEvF6I99NK4/2jcIcdtQGtCkt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elnMHCdEPINgNh5lrWHCn7hqkv0zbCDUvyyk4C6JjQSVVi4lstQupVY6do87ilaHgOYG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+PEHQyaOoozoLPcQohadMbjusEguukNgXmJaBcGEZeZe4qrguhz9pldwWZzOUPtGtnJx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XDUxcWeZXMO2IMEO1QaBtiADdxQBYNdza6TmoRl6lm8ZhyIpUobxyhNMEXSbWoLF5uo2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UCAUywrbfEdtx/UGGuet1BtksJENFVDHifvAWGtO2Wd2yBxMQZ1iAM1d7IphQVcryWBv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JVJtfMcobBFIu1snmC1UEeXEY5qvISgQ3rxGeixerZmSV5OZVTK8+pqVndRtZ5cytBLS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EU5DoKS/sEYioWN4t5JeGTFxcwCJi4q0dhc0nCCRRswyxS0TPxKI1uWMZaioWn4YQyMW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YqYYL+IjWc0y1u6BiMC6YM1Q3fcpoIVuIzoKOIHXzbbMmE5uNbATJFQuEy3DCjhvUM4I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kF0eXm+YRgjXIuD1Upkpq2YR8wjPDIxZlWbWN2E6MoIxrNRgWh5wjiiq8wNRY4z3FBsd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OSapSFUk5wxKwWzmZ3FVZijJbuL1RVBNNHaOpbCypRcFO9zNgKMXHlTkscwnENh5hNpG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GC8LDNMK0MsgQcxEAs7lRcTVPMBcRpRbFQBE0E4IiVkmfGguo6Pijxks0MZ2AoG41MXR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SKwMfMFFYFVAg3LdweBK6YCkCvOmNBrDhFytGy5VUbLmlRjNsxrWemF1ay51LQAOG8s0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cwLoGEZlldrlkGbwsePlpjHwHNxgSs4XAglBtuJDaHTFeKiVfMAuUnuolKLsbgUBDa5a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LshCwyCWSzMpdECZPEuTt0MIZC1XmOgQzljhh3pmX/eIACssvlQkai1vmUUI5NzBjJKq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nrAmDazczIhMBMoA7FByhi9RGUICRRzdXBahWY2tRXLM7XHZ5ZgcLZhk1xWyDTGplHlY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fEUKjQzftTZ8QNEsCmWGhQLeEIcRlTh8wyIOFPEBPVZNGUNnA6Z/7koJba71c56jMiN5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9G6qfliZRaagUTVo07gZoxyU1Vu/ERU2h5/+Ru8i5LGlwSTb5SpqtLUL3LQamVy+oo349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IicFyOoKzaTDeWGJIQMwO2VgIWFFM57uC5VWcuBfCrY27oiEEbDy8wW8FktxBjWa53xC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lAVcSB7rRF+UDcXTKKGUvruJm0s/kJcOzSmKICoKmQLeCZuTRTA/6lbE2t2xl1IHNGIo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fkD3D4LAXCgS9UVflggLN2HdQHmWo08f6hDQoMB5ZYiDo5+YDrHJdEtmjAOB7fEL7ELu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qPT1KMYAOLbQh2WQ8QeCOoVdD6GYWTi25ZFMAN3ANVS1fLcCuyK845e5fiBPBruX380N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TmGm1ObYfCpSdf8AnMS643TNsdonChcuM31ORmEdMnbUEfYhGsLFbhFl2tuo4C0U1rGo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O4sO8eSj/AHAGStOiQSpoVpP9ytAqLmBjJGeZR6PuQMFChjD33KsGAW0PRUsH1GcsZRUt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N+IV8Q2jQeIE+UO/AgKXCgNNXVzCitshC5agkisJwqbGzSFqckYMIltCyrrXMYzeQFVy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eRgz5i4XRuKZglmAbf8Asxqg9NkNEQhgrAxs4dH5CKiRC03luV0ywml8faWhNFrRXfic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NpWo3YEN7zuBBTlo3DjrVzfLc3+mU4OZv0mIWAUu2HmAWb6mYoRkdxmVgta1EBVcADKw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AjeXccVL22LeAixSwTAf6yvNE40QIgOQOViwupUcZ3DRLhTDIuaoh5f4QA5Upxh1HUVM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1vvMZKksviByA4HQy65M59xHJSHw9wIDQqXzFdG1NvuVSkMV6lCbB3cTAbYBgGTpxuNB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pkGicoVNHLHByNkV+RqIK0VCUVrVSoWFunMurI5/YxOrwjAyWtG6lBbDSOAryiEIGBiZ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uF0X0BWJtWG/UugHAnMulfkajMy9+Jiw2qxqwYbhC8xEPgHEsaohCzqAN5iQqucRIDRD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hVLxupfCrWHEE5UUceIoKiHIO0MgbIoU8ErOElAWZOZRwacQUvUCwVDA0Y1DEYvUZsrl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4w0dVmDuDvTLDPHfmVYdsS1McypuRljj3fMZcWqOOJuq6FhMYK8vfcvtmEL+JkzZBT3E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DVygtLah8QwwXq0m8BB4mBQlWdwJctcE7RRlIgiZEbmDjiLcQVmavFz4KqAW7obHECzv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UXhXXiWq0F5uHdsLyXA3YBlWspeVmZQdObiLAUmniFyEW0gwDDiitO45GJ2NVBFi4y5G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BRKwHbmVJZIuHCmDL9Tt8y45I8+ZZZrCUzKgU42MUhVDzN04dVCLRe4LscdESsYMd3CX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k62+YhAFz8QKNo01zOBEUwYd+F1DQ7qFixaaJoyJZhwsSAqsXdGoRVrfzAPAATRWMywv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sSDxdyo5Wo7BnWI2athcAwJV6ggmBpI48BqWK27dRLAeYjYbvmaL07EgpTsue0ylqOah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AAOEtWZdyi5bsdTPGBpClqW4Y3g6hhurDFxYCyYxKsBrdxLtN7eJYs9hmbazRuALfmpY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MxKzy+YjbDxLgIIVUII5d41Etq0ZS44MRdmW7PJFAeXIdQAtVOiGaBeRiAd51ARtGLlu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q8RDQZSrmiTyI4Q08ERV7HiYtgIoqLqszmVcW1wxT3e5sKxSHmEES5GblsDavcBHFmvE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NBVzLESuYmaTHdyiLCrB5zMajDFTOpQUvcDhjNMpIyOHZcWqqZWdSx0PTABA0CpkOUM+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PFxNJEb6ZcuyH5iuaM8TGw6aabqUrd6vsmLSOGMZJd7aQuFUW65hfdUKignjm9wgfchz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YoCys45jsBjsi5XiZF63G4bzyQdyvlK7pCHd1jg5Y8M/MbeoUQLIMEI/lirjjpWtjiE4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b2fD1AnMNC3PBETFQG66g44VGJ7e2OZKWHB8TjM3rMspfO/sl8ZaD/c3iMk66jjUJSZV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ULT5j7YO48GECYtAbll0XKvUZ6csX6JQZgYFtTLAKxazLCrkql4iB5QeoHlZ90p5uI21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ladqMJ8x8GMA3/3AJFEQ7lxwLeh0xCZH7EV3UXx0HAeY+llaKb59RsCraC3/AAQsoO1O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CoIuHV8VMs4UFmqgJs1Et9wbiDHg+IDC5ZwEBvJOF+b6joAWjgeWCzrTtXu4pySc5UfM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Szp8th4xDeqzkaJYMWwOsoirTmV4JiADcq/cabURhQHUW45++LQLlFzAvFy4IgCoyAdy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Fug0vaxpWo4WODyx6GKRKDo/MqwoaDF1mu4WsRyDfRLWrBNDXL/kHgBwBy4QYvoPnmKJ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GjsB16lOA+zTuMAijNLcEMYKdAf8AccE7FavmJjMBDJjcS9/DjpcGkqqoc28fmLbUpSjq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AisNvR4hmNVAQvuKJ0K+Pz3HFDdi7YJTILvS0Sj6VDVctRSCnF8F6PtDQvVhrHEYNqET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DOTqXd1xK6Q5B8EZrhlaEPBcgcAYJUUHC2Wv6i2G4jweYAENgqWNWmCoYoBygaItGy3W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/aYgDW2Czyl4nwS2spvsevENSyMc5XIIRNruLpgUUMUQQIj0wPiZ9lmYfEIaC7bq/UCC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cHiEWpDTYeZboxsNyyaBrqOW+1gIqhbkx+9FAb8y/QAafyeI9S3qxy+4oWxhbghlWhVO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vuCEWxbXi4LbIq6OiarNsBr5hyAFwdlcTWokTR5RAdt7F2vipTUmIUINyzznY3KiqFYN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9FWzHzOPiY99oiBVmGUyu1WzcDBKRXuxyxFAoar3iXiBo6XdQUywMXgtlQF2OUUCmj3K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7zxFpjueouSdqqYtlYa8Q1wZGYt5EE5C2Vg4MD9R3ht1yy32206XqUyLorSvMbqRdrPL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LwsIlN49wVG1nEKMkDRBCNqY5GptluEcBT7QrnwtX5lgpSD2rtYSBwS0VirbjnSOHicQ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2BQbmbIi9C3ibuBALF6lgItOyqiTc7lM9VuI3GYMPF0EwadcxWtyRpBVF/MqVMXBHQxMJ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4eIM0x+oBU02uVLvUASzvJFCttHiAwReZeIVzBKrerI2kwAc9woFbzUNyC4qUzA5s4iL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qXU2pVcXLwEEshO4quIqVes+4IgG/wD7FUurNPEu4YFQ4QtSQrWI5wCfnmWGhrDHCpdc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23Eti23AYquj/YwjSpSEeS2PQODMW8drcQoCsP8AIByw74j6zdrKPTICnjhl9TYzL1UO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sqAIAOT0gDwAhUzGgo/M30lxCQaMxIAUFniDi2p2JVU3KnkQLcVFhOJSmkOSHEDTTUag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ACYhUDLtcyYo/ZlcFXpiptC7gMIyywV0jr3Ka1grxKjEXw1UUK01LKTtKm6D5qEaNBL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WRQpjtRTYrqUYFYZIW2SVB63DBsLrfUptt2lRFU4PNwW3a1Dc505mxUL9pRIaYwzCUJs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mqyRbkvnuc1CuDmYAaHabjVI2uKTsYLireRncfIV+5UBqtV1KserNSisL2xFhS8kSaso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RY8xBlz1KNyxvHLiW0K4QVLYGF2XQaiKBySmq335gBEhWri1g0ZxzKisWeZZddkHMmO+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WDRiAGxQeUuqvQWR1wsscoFZqEJAXZC7GBq42Cbu9ygA0asY9gW5iGA+Tcd7MKM5uLS0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LY3uuW4j5rcby43s/JBKQRz5jrINhzCEqMVNaFYWCGiGh4ZkqyJiZENctTbhZLzEFR+5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6Fs75jYU0PUXWtl8yxitYSIpo4D1KlJQwuoCOFDcAFa46jpFL0xQypHubGlO61KG1TwZW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3G48n2YwlBoqKNl4xDNpyZ9xGNLKydNpK3NdEWvlK5itK2pi8RZBJzLhN3Li4oYcRbWM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TzXR1CeSOf8A4xrxLaU+HiIeSHG8y5arWX5lVdMjl6hYa7dvglNnjFunR5ikBl3j5jBX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tlhnsoig4HbBKvXHPJ4g+6VjgeuWVbmVWfmG+sdQvUXyXmAIC7P7iObh2YFmXa2TQmBh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5nF+vHoTAgDAAeaP7jaMG6MqUheB7ghNsFuoxFnMtizB6BfJ58RQLeuw+CLzY2C68XGD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d4JbKW1P6hgVv7kRL1cB3cxe7fQrzC7h2QpYWIFXYq4ipCdt3FgHSFevMUABrAXy4ip9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BqILhUVCvVI0vyxKJGStRuUDbcwPALdnMOpABax/saSQ2arl8xRqsrwnRBhrlQAl4JSs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OBcvS4SvOh+2YjaLZg9HuM/ii2cbjwIWkJhB/uUYL7r4CAZIuqTr5jed9oDG4pG0zhd0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IRQ6/Szn3GjbLrpQ4WYu0uEh0X7tlJFkYMYqAFcE8GvKvMAYizyfdgyW5uN6j6FonE9u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EM4hZmXgRiNuLfkevErsJV0eHbEjRNdMeCUoARTWN11UVQ21NnqCj2S0e4v+VB4iMrN7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X3HvaFmHqy2/DBsPB0jmADDTtYqqDbVipTOFSa1KYlo+WPaNQG6cy6mXK2MWCV7W2WMX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AStwizbRHrPLgipEtMtSr3hR0iQ+OJ5Qmwi3ff8AMBKosBl9R5SymgdwmeZhlvbLjqgU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df8A2bBNLeY5xHC4YdZROpeAXgfUtY2hYiIp3wr5YCrUQ5px8xwwrLmvEQ1Kg8cEsE0p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uDc4yb4jSsnVxawVFBNHD4jsmLTm7hwVcK86hC3gTjzFxN1FS0VxBByK+8FC28+BmaZNQ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sOOYGsYfvChBFsB/1nl64JyVtXzAAVTl/EquDs+YdBsdJxKIODKSny51DL9oYmRxm4Qt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t+YvRBR4gAAvnaVoU2sAqtouArobtlJhXRKtPYIgC/OYrVGWZ7bUfoFLRjMAg6r26B+4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4DRCdoqKMXvuNd9aqYcWDg7gmir21EFWWCpybIjUz3BWlnNwLBgZcQ8BnQW49TAaC1lK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bd7hkU5lARRLdgxeIGB3iEbMETsXzGrFxyGVHEIILcLg1j/7FZrtLYDYBUNeXQhiChq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xF0BkshmQMP3mAKKKlbLHcKqOktpVDqfES9ETg+IssVhUTQ0xcEZteJVMwlNQo8GXxKD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eooholLVAbYgXoXBXMmKjZ+C71LK2Q1yMuMG0AmoMNhWInR8MTAAEKK5iDwW33FQwxz3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XtvVbhmkNtcxXupa3og2I1VdypC0NOZhS6yYBHtKEiitMH2gCrS2OoBRTNn4jhAbttTU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B9nLyRBMTDWYV/JppVSxHkubxELg+GCChVtsQqtBm4T4myLVGsBS4F5gqnCXAZ4DxDFG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JkVScPUodX3c0hk3GvbO49B3HcC+ScbZ3UYph+DKlSjkl+xYQFRabLlTbJ8kvU32V3H4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cEw7KrF5iVMIt2lEp04yQNdWneKgbJSpzTEQgLIwEt94URu97hbLcZ1LYBS5pgUYw6Ik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ZcIS28jqCChiXrGRuo1BcSgCk4gIKC7YVtTDKYYxmAFyGbzK2sDOInGCjcElwogKcJGw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sXgK65lg2tiMGWOZZ2XzEpYnmNC6xiIHS1alGApRUAu6yX9Udxi1D5ojaMw5KIoMvLTx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165qpbz6ed+I03PxKYGf1KS5Oo5Asc6inEUcxL3BvEukKC6jXyGSIATK3zBpeD1MCoCU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hSPUzpBdJM6hTaYgUzTvUtU6Wu4ReWvDBxE2OYm40XnA35lFZRlBZEoLu2oybZyB5iB5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DKXkV1A7oOR+4CTlpJqYHTAYc6rkMPYFJEUUX4ZttRqp0MjCoHBteY6ACceJsrcZKmSy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+mRgIUVfc0pgHL4IgX3Dd+YqzKWW5CW3MET+ooGr6C9sDq1of+EQUOSq5RI5xhEFry/c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bhhQUrYaWDTaHzMOvBvmHsQfCOCGs7Y4BDGW0QciJWpQTKunjzCgiKG7iAo2lefM0+QN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XuyascXfcDkpUYt8xUV7p048sLYuKtR6SgIU0g+/RKwsK1WiO4DlZiI4wBxbzGDara6f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1lrCRS9vNQ7RLXK+2Lpq1VykWrgOLg+9w8zJMC0G/iOgCBIRq4TyOolRvpKJir5nv1C2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0fsByyvS4OWvU7IVaje47vsZD7YvnTNc9RJzWK21WFlnDsvZ7gW6Mz0qEBKpJfgMHW+2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YW2FpfEfFnYQXj+pcFZpso4ly8M20xweAQvPLKcKjSjuKaqzteEePNJyv8iaALRs1KAb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W0PrHbCJIsWBtlmLeTl9wQqVAaPEJAZCFvM35WWlZbgu/wCpkNjAYeL7jWgAVVur5jFf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mMy81xqUMgtoYN0fMLbAC4TafMFw1YP07mRSBSZPHuAzha1W1fEY1g7cPmMp0z2kGGll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u6bnJtXS2nELPTRhfHqU9mupteoG3dlvcpHTpqGEISaTiaJfVwQ+QUL35mQED79QMBbL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3Al6QrlxapSEpFL4Hg+IpgeKTB3Cy794H+w1IWnH/wBlVALsiLlVXZxcqAqKF3GBy3Pp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CCCCuVFGxGRgDgjxvBmS5r4iaSKh5+3cx9S1NnRGL22uzcsG0GkQRDpyV3FUlDFHAcxo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wlLa14sceJzgYSF7aFegjLRr7EBFzeWE4eEKWwSVFu3g6gAAP3B4dB89/uAcRJSQQsJM0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crYWCXygCGWHD1FETK5HUqhDbSxjSfZz0HbAIg4Nq5X7QKEtY2ouNijk6LEa2EVUXAx1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wQHIM2SiDNEKEi+ZZdzuojV1vQj6oEaNw4QzVf1FgJSlmY+VDasAdvbONyFkvYc5PmaQ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t6isnCTTeMsR2QtdVY8QbBr4irzxeoXaNsZXYRONOoAkXXUFFU5JTcTBZTu5YGBWpqdj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mASKxWCwWestDgcwcLQlW/DnMeGgJRSgsS0MM7g21ZOYhTZymAaRuyATYWsbAq9sGVTT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UBxo5jWovDAEUdolrKDdxtK8EwVOSghaijAQ3QUFV1A1G7O4oYVVEpjLzLz5iJdoBCXS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DcMzi0C8FsVNQrrcAMAsuWwuCL7VfmCFS139qgtq3USlMuY3uujEGrQie4z56EzuBGkYQ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dMY6xMAN6V01AuTK/wATZDQXA2EXz8TbuKuNtFa+0JYMnDqLVZBiGjC5U3LKMgV+YnTZ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klValtD5azKi5WvzEgWXG4AMMncVCm636hayTNUwsWGG6cXWYrCtqBwwtxTpWIAHlvDU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kWhUXYwrTBxcGUHi7ibpYzY8S4UKbTCNeJjUu8p5m9D0io1nME1MbZeRo7ItqLHMGczg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mhcLbTPziwpmR3AEAs7QaAbbIxWqrIjGmoCxNsOwGCO2ROa/cZU4hdGa1gRA/qG20Naq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svCXluXqIMjguOagqhVcK0RLrDlEBHIpv4mtN59RlHRQjCuLzbDVOSq+IYVNmagKnVXC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No4TKAJl6jrA8kJgp4MAKG+algC9IMbEQA8IELSbWmDRcmKhagL3MEyOI2qOm8kdw6fM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bDggoLbgWkHw0OKqZipbkjag5urJky03ZxLiU4OSXK4LPiXVWKdXzLE9psI2rKl6kfJc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F5HmUVtqrzAyniDYUg6GUBxK1EBdKKJZtK8uYTgS1q29wlzCUwggGiU3Q3exfEEl+lRN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BM5MnhlE6ScX4iYM1e0MU0nClMpdQ1HLC2ouupmUA5irbJo4YmTW2dn+ynnJsEWIbJGx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Cr+0KpVjLBdjbUoVkBTi2ftBWbm3+xnReF1qFWHUoHbkul6l7eNpQPEvBMwJuTodh2wD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XRvEN0NdoeVmbpcNqwRaA8kVaU03sljKzbojdgshzAKiro4Cjb4P3GAdB2mVe5nkVb8s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RUEwZWBzjxLUWt5Km05uuYU1fK/SAlnoJoCbR29R0xowYvxCcAazWx+UUDlrBGWAhpC8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XUcynFh+CZhqZZYLX1cGI278FFMaZRhjcADi5PEX5Yt4oHiGFh4Uo+IAMVs6az+Y6KMA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8TB6hdtwoYEC8l3LmR095lyn7hWVpvdmj0R62VzG/iK2VjxWFgEVcu15Zek2tEQzCU9vg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K7lOwY4qYkgS8I2aVD47ZkVGvSabyhu5SzukxGOiFxGvEryR26BpYnWuXj4eEUeyaunN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v6iUGgDXggybYS9LKEsHXfBYEBYwgZo6iVOTbxWrmGBUNqVlCfBFjea8w30lM0wzGio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Tt8SiSCq0EYlgItTb2v6gkrBTSnKv6hnBC7DRzE/QlKB7LGsbtgUHeZeqtk6OpbQbyQh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zJBRh0ZX5YO4xprywA+WbmIALUsa9Ikh8lOh5hkGaMrwsUAGldo3iaW5H3YinO1tbqUw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76qADHd1oREoA159CGsMrvzWYmR/HuIpzpBsg3KqcB6jg9FQLolag0TLZEsAqqdTMkpQ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a1Kf2vBweZlUjiMr1KqClU3L0lKBdgdTr7Yi9qyzqZbi1/yGcGX49sMtQq8vaoAxYd/i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AL2YwrzK2kMqLkw/uFyMGAbiTZGxbzUdjccIbs1k6ihG2WCZWoFQweI4qG60BFYUaJSd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MRiqYmQ1buaAAWtuiMos3H+6gsi1YNWrRddwULY8EMF2CuAjLVvCiXKop2RZ0RT54tij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FZOw4hMQ3wddxdeezM529Ldx9ESLd9EHqvw2sFvnHdIxZjaLmuo9VzuhoXliQTiqgegu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E+JQxMCwPmRYeCXWTLcazBWPOHzBmPhNopVrBtIhUsEIrW0NzWIW9Ixe5wJObi1zXEA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onKamvEQrqFBWWXpGhiBm7rBCkt7jMg2aZlBZrUy5Ns5jRgcQracruW0OIxatmoiihOJ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y1A3WzNQ7OxxEBMDdwgWt4+Iu5GivEZA5PzDOrR0zIJVb8xNTwBzE4vYUncsKqzZcV2w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DNS4QL2hfUHx4ghAGvx1ALGBuIg4GLiXguAWG8YgOWTco43HiXbaOhgUW7dV3EyG+e4w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2JhrZzBiWLjFmHN3Ao6FyQKdtJBHkvO2ZTHND8wt7AfciriNG2JCGQT5glxC89S1PSgl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QcxHAobruGpGrQ3Ed5zfuPrQWwUbjm/3M4w0K/HMaQYcmemEVejNwEEOy9kSxwGRhaBs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Q0LNObuDStwD15lEULmMrQNn+oLuLL9wGwDZZ4juHPiBbKU2MDQAQqDLTA31BTFVZ8kK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UrPEAA0v5rcE7PUuxuCMA9QXIe4ocomWtZjj+Fam7KDUalY12TJ6rWGoQO61hgVW0w1F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6ltU5xUUYqpTAIDFebi20NVGl3hGw7gGJbmKI0FA6ItpPPkiFoqTBZF8Q6JtgEByCtQ6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QSWQEyuA0kAup7blljFUJcKbC7eMSgDvVmkjeXY4ruOkO/tApodXNnArE01Fgh5XMpQP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DYYvvEcSx8RNa+fMMWN0nUBmjW4JsypFA1emZgVVvsR60cli4vDJy4jmADVSyigFo0wb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8PE+QjUWlmWYDFZmOascPFTSEeJbdJYexlqwNN9TAqDKotAhvxLmxH4zMKQicxTGeI0Wl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yMFF7S02c0y1RbGpWUIuEgVYusXxAzarzTGDgHzM403TxFlTDjJzCZ39oUXkq7zEhuVj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IziZ/EMh25ruP0Tymum3KvEcUyG9RyM5GHZoTRxCKxbSWaRQx5gaHQmPDCNFciLdBS3c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ziNGjiOX4ZKghFHd9rULhO1cBFIwAqD0RDQU0cxa4+o2xMyTaNUSluuwua8xaxGmXNeAl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JmYNbLmF+YcX4I7AB8XVKoUCj9ThUXwIG0obFY5lewEHNYYFF9zxEGDgcQk9IB+WIziW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cD4R0KjmoK7s5hyLX+gI0kRt8315hhqXDlMB62xeibwdeCH5xnLSILAAK7L6iHQ5RcSx0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7e5ZjVlqPBLfqFeUBKxVGaeonAdubdddGYcBtFqP/srF3yNHiWgClq5fbLo020hDbOp6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C/ay4l6PRXbHoL5fHQgOSWjWalG5sB44ImCqFan1DE73beohRD5XOtkW4JktQGEV1Hg7r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o2lscENqxAavFR8rbc0dq6Oo0RJC0DFV5jq5VXNLuoWwQUb5H2y4YvI5eYLow06ez9xy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jR4nhp279JcGcJlOiAaDBa8rHJXUbsCYgqorKq16OVlhiiLmua+Y0AktNE1biIF1MM6g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IeXmMIiIgDqFHVnidHbDYFWsYV/ydAbOMdzagvI3CigpYa6EQOlWDVQyhQfJeX7E0XbE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/MECGjel6lVQW+07lqsirwO/8ggrne6HQcETdtTVHtCwZWZTGeKGO/EFRiio2og2xLz0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Q0yeJgZdilBdXM3jVrAgwDQOTndygRaa/ZYGHDsaLu5qRAW8l/7AOAUHax28TYvfRLVn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fiKFAGxX5gBs4uAQH6thR8yyklkAHQ2dHqAwl9WW2IuuInXlC6u3PEIZLbTzG5qFvWoSv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O0BKo5alq+SOVliXiU2nZdxr2y7m5ytmGuTVB2y1RaFIATQ97gmhAxoETVbhnqpRGA0g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THzFGJicM/LFSIDRK40sCPlKgAcR2ByfMdQ0OWF2r3lg87tArBVkQZckcNG66JnTBzKW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SzgiL5YtjGxzUuW74jkLuOpazj4hj7ggqHb4l6Ac3NagrXumQV7Z5Zl5pbGCpcaO435C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k4ZEx7VM9kCSFNkNA4jVWyIdRQDi9+YxW3MVVhtg07OJm2z3DRDTELRdcwX1cGT7Jbw+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Duw6ZcClVc0Du49Z0RNYL2RQEFmLQQfiFCzJE800LmLbVuox2mq8RLa7ZERDlRe5UPYI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kwsDZfFf7LAChtC3F4dzVyFzBEHHJOQOICMM5gYeW4AiqirEUR0twn3lgIsLmetTtgCpa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qawSwRRoHqXAVgHhKbElj7iouXlDcm9vUrYdhLjgLLWNDmyUkYFfEQlawpaKKzcMV1Sj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qswL6bCUqYXTcbJUofUVy7tVwYjvyVioxBNgwrsIlQtTJgX4gLLFupghgoxICwUryx7a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E6xuMWFNqVxLk9bLvF8RnQ0sJmzuJwLz4QHYDgcZgS1VuFhUZjwf/ZZNQ33LsblJlgMv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iI2JiIKWiiH4jticgV1AQfQdxsTBo/uKahjOI4ouR4+JVdnmAQLKS74DepVwOX2iENL8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EuCsRSWV4aeY0FLDplXosWXxqF1AzjZlhZ+xAIELaE3rNPMySgu4hCjMclUM6mMi0qmE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72uWVNFUVKBAHCmC0KtYNk0ek8dTUczZGhVBxrcsOyN0G5mBMJm8JHOIWJlFmA1XMPEo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oAXDve5XIqlkZQyaeriDh8QpKDp4hCo01fcTFFkvMEryIhdLbnMeEncOFUeGUGwS7qAr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qXgFhm4EHLfUQL1eq6YIFGN9GqjW2i28QwitaquUEwI3S6jvobcQGJq0wmuBUKrSjEuk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c0gTu41F4yF1FEQg3UUEVVjWaizZlUVrEbu4OiV55m0ZoTMoqXK3GspaKV11AddBjUUR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zJq1Azk6igNNicRG+4YYec1Y7lCsg3cI4WKp1ccqq6zGMNdS4Mi8VLFbI1BWYauAzVHd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IG05mW6reYAKHuIO60QYO5XqX8PtCkK6vRniZ6AXLo8wzZ1EEpB28r/bEQq5edEU5NvJ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HnxMmZC0KWv9EqugUiiDhC7aK8RFLGfCZ+u35QbkAUwHuUGJhv8A0RvDODQSiqB8re4a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qvWAkDUpGtQl3vtRUvODFrKUBYW0SrMNBh+YsZdobqDsmzwQMGkGa8BM0g42vMozTavL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0RZQFUbWUBRUBn5WKgOk5uOrU5tv4iWi0WkpgmJy+WNDmAKx5Qka2EZYo0EMDnevvAwX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cpmSKtB4PMWjtFp83AbsE1jx8QCK07VzLRPIrolNqnCswYNhnKq5+8a+SVWY1hkLVm1X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eKiNqUoG2XLT5ybtQsa8zNYpTluIVzwI8BuXcWbh4+2Z0wAWkUEAUYqlXCTJ+cymck1n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OCMCu0W235iulKw27qF8JmtFh8eY3loVg3tWDbKqFouN5ZifqWO54WIhpyOTkd71AzV0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kpyStxqcPddy6B6IF63UExxEHL2s7YtTy88wMDTRknov9ygW2FpnaxIWqstYnwwQcYeK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Z2nK6OIdKrZWjaxoJWytRwHOomGbvFYdHUzdlm8Ggl0kbjOAeOZ3mynsfcxAHe7b0ECI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14LIOc8spFACVR3LBfE2A9e5c8ZB35j12I2dh4qszGswPPySi4RpCvBijpDbq+D4l5ov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WJcjDVU8QyWlYEuiEB2BjFeW6GjmIJAssUx0GAlYwq7uIUvppb3HQp7UHXzLoimjmMUK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VUpSzZeLZSKUDggNNeKdTKT5G7g1G92hXqLaiKLvrPEU276RVii79xtDoqZHOdS4ErbF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NdRMIlnPB0RXqV7ZrUbHManIY6O2XWh7RuAfARKPBbmFO/IGvEOUhdrxLHiuCZIDnuGg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BMcMvE0s5KIfRhsvlKqjNVbzLA7HPxBtT0sjZpG/CuK6ljy5upaUXXMx5BuFXlBn4lUo7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WyLQgU5ikSlj4NqaqLk3iu0A8SgjCxAVbDRAALNqOYi2LZSC03XMQgPmaWwOcDcLrIyr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AXLR1KNwLUAwKfuOQ3v+o1dnMsAqWNR3XIELoMDuIbDxBUFUTBTh+8KEpGo0AInMEtnu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Uu6jmcMNHNtV6j7TLD3LNgKZ0YjS9sD8oIlKWHMJaS0fLAZB0/MIAu7QnBHUbrLKJyVb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K5vXc0KxlmfB0B8QKDAuEddqgpa1zGOBZcKcU3zEmd5QK0FqPUevVIQNxUFoheDqcwIK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hMzDiDMdFxiW4ItibKJtCggtu/zF5eAt7qW4K2QDQNJV9zIOVLwsRGBLsE4hKTK2nmZg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R1jh1CAgp65mYeo8cyzRvYdxWpA3buCrGl2YZFq8SgbGh4Y9btZpol4hbFmCC/bkFxKC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x6lc5JSnDDKBguN2M1gOmWIKtbfnUEYvApKd2hljoQ1mg6gihKmDdy2Zt8mKXG1xesx7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dnumOIHNLEGxG6obMxSychirqKHe4/BhR7YfdbFMMvISCPDFSoFQXVQOyBvMxip0zFIu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Im5XlSro0RU95S40v6loF1ke5gA07bgq3/4lwPpG0U1RymlgVTdvxMwJVlwKvg18S6zI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LFFBbNFLzU3k1Z2MOsC8MxkD9yCGRUUHiAO3BhaEquHxLoCFrk4iqlkvzLQuK8MWBG96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EIHJq4tkFa8w4VQVBSlzKCtjXpKIT5TUC4Lqxwi9iVzzEYtXlqFgD5qHUgsq6mt7zMiy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EZo1ctSW+YGgUvBbqEwQMZiLFExmZgvUIBMQc+YYAsMxKUzeLiCNBxBQorKbgVnotlLZ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IsHUERVNlmoCIA5qGk8gCbKl2PEWVNnNQ5WrybgjnMZhFrOxNwFquIXCF2iqD2Qdo4X5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LglGhe7xLFNQTLe19R4Ru6G5eI+LBCteoLQANQgZTVThIb7+IigoZWV6JhhporS2FGka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2/UwSDu6B1Dq0ukwrmORXKrC84gt/qZIFFL6OYdK65tq2WHqAsgDey1TH/yBWoAuIreR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wdxsYC6dxd/nK9E4fncsx2zObCgw9IA3MBGkY2waA2+JVCXBrwiVZXPRM3vGNxJRUw+e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Vnbfg7gheCVdP+y+2CUswM1t4PCxLCgFcHmCrkthqVIAz58TtJEFAeYSVdonXMshFCLr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emh4t66mCLEDLevEU4RdmrdLE8dQzOJcUDi/LMnxIEQS/Mp8VzyeIVPaILBf7mY2Chqz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IXi2yplNItP9ztCpaAgqtAL6fEa63biUTYO67YMThIyoaNbaLasH3oVHIHLHsxAVVp4m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5gAcW/5EMw9Lqo0QDXBtL0QWxi7j1pfpsP8AU1HCnJHl4I4nY1+XMIVil2VQMD5hJEOi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SF7mY+AojOiDQgozOMA7hiO44qmbTmGuNptZ93BwtLgD/AKhdEZGAIkMzsYkEuTdl4al2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ZMDF9sF+sU9Pgi1RFhr4Q3DFg3adzC20Tr0IQa2bQMLTmS+Q/wC5URWNzph+YkZCccuX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G6EeXdzRxbtffqLsCIDFGJZJUX2MxbVA4HmAJrgoL/2GOGoDT/6zAPxKNbwZfqzjxBUC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ZefXVEHPMw8DxUVYtk7w5irRsPve5nAcVuf/AGY31aUd3t8ERRAUbxdXHdctjARbMa8e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FFZUjcQaDnEY4VDDqUKLQobz3KEowUfogqRC8bXqG+h1zMjluzEjAuBNJFVNGIVTIADB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cCvMB5XMYAFmsr50TZbz8sKm7TjxLCFg3ndS2rFeisrKKvTFuuamZVqajCpa64CZQWbc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2FAsOwPeXKBS5/UyHRKCmFSB8CEF1F04izTRW24MZnC3cDZ24uN8HiHGxQrwREKUtv8A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JovolhfdSnAq4XCg3/3GVsy9OpXwgXjzEes5ieXx5qWowHAf3CZHswgRtb0jU1z+5Yhs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TDdQ48q34go4hXzE+CnmJWFEQ1WoWC5UeMai2gYg1l44mUS4MsSDdXAI4KOZRQsEAabr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yjXcRPTKAt1UKAjuowzw/wCwtS+iKWrfExjGhXupTWhzubhTC10VxHJkKr5moed9Rht0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BfernFvBaolcKolMgjRfuECCOe4aUXSmo5XqLitF2+JHkqEdEdRsPzKjcVaeYmW2kMkw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aFpQqYdsBZaaVgkqyjbPmXH/AKEdHCqPbGgtMBDBV2LSxQC6oPMQ5W7pxEvyykZlh0Rw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ytxH8Hz3GsUcMCsyZ+IWK7W3wwrsEUQ6qXoNLiGGtBi3qW2gM1LirY44iM8hV+I6PMNf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XNcRINMnuMMReYxGW1H5MtbFLSHI2gXxHlaq54XGAKtjYsFwswa6ZSo1nBC6mtaP5mR0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o48y5UP8QAFLDRqVxFu6R0xFdueyFcddkcCLzxDQXC43IN9HUELKPJcGQQUxxHQUVbio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5Q3URVesjklGVNBuJYyaBwwLbl3AC0CkmSONURB4DGgKgb+IZzRdO4ra5JmI1noPMALT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mz1piW2hovqGAAlHmPStF6Y1p5ISlqJQfiUu2nPuWBcMMQbyzKQRZSViWr43jiOB6XqK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hYNFx/3KtAnaLVhk4Zg2itnEthmrRlqmqvliRcg+yLcCWgiKkvC5hNpYGcwGXBy9SpbT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E2KKkE4lLYKzWZe+tr4glwS7M7IZVazbCwNHm4xaaEgomxSJxBQumUYUBlE3BIg2QmDu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M7mDacRJ1MYx3FiCvEFE71LRCesRBAKrpnDHzbirG9QdQTUDWOIrgAqhZU8bxKlbXDuo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LUW4xKakZBzNQUpl4YopqNB5iHauDp5jFVerd3KtStnmIwduTpiqcu41q1iXBiaqF+4F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QZCv3KVRzqKbSBg6ZQUHaRAsLY4ZZYFPUVbDnYxCjFfRKdDL0OZDiBk4Hu7UR0FfymiH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WIQ8wp5lTOy+gNLG+GbaUCNAuaZXvMDK7+wZQubVwB/Ua4uR0Pg7gFlyo5DuX4pdRGBm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A1LxK/MtmvkL+xMICZzuWRPLmlTQWXGpQ3NgBUB0ri68yxI8hh8twYhbL3PNUFQ0XC8x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HnzCYnPGvcCpKm2ajgiMJyvrwRC8WlfWowtmLuvHu5YKppLVwMfA0B5py1LjyivqpmcY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KT3iJ1WUaajYRwjmu4FsmRXGYB2GKCWNZ15ZMv8ATSBeoGobVwfaLqEhlwRwA2KFf7gh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bHIMOIhUs6A7lQo2tVyhgtANEvL4AxGe3jtDqMOf/RUdkkFZ3SEsQNui8rEUm1CWvl7Y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ZZCqaCMJMHEf6+IdJRi2O64Jaui97tfb1KoDnBb0drGT2Lj8AIKfFUYvmiPHvBVrxLgD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3GzL0csahBfSxuv6gQZ2jLeiKEtBF468EMNYx2XULy1LVZVMYm4zAbb7YiKYBvnzEg7T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aD3MjFFuNvHEoz3eex4gpunL7AOYABAQGuWH6xWx3hzc2lIqy4SpWyQ5G82+pQYsrVB3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NlyeSUjCiVhfcDUQAtB4l4A9ZmuWWDS0PHmKbKGLbeKmPXJf69uoJrK20Xv8wC31FyH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uokIZU67TMYIJTbuNe2lrThgJaQqFtyeIQuamjlSItJNDJKH7RTEOlWur8wilaDN5ej3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IwrLjUaBnArmXwoyq0HcuCbRZKZHRwN4hkoTQgBtVt9xQAS99xEFyu2IGDWbinw5jKup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QyvMSvkvmUwpth5eYOTrgN/EuUL7FqvEWqtsrxCbKlKNHRG9LrA9RWSjBQcEeDDZXMVA5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ZlosjFblZYs2d8xiAqs61Lm/3BUBdcszVkRNgZ5G2FKhcFyuCLYAzfNhTbnVDA8X7g4p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VuAyt08kGSvIS6gu24DDPEzJCzJ1KwSm9wair2VD0K5JRWgO4gCIfiBBmxQlwlAqpa0N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5hcR0u9RAYtnQRYzUz7mdgAY4RGXBAOOoY4/8xOVZeJQbouNZrfEc64mQGhDvCeoEs6l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TqpVYagEDnmGheNQEozG2wxslhxiGXlAAi4woamAfKPW4NxLYgKspi7zxkiuHb7S2b4J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oIme413BdWzuoVAVaRFKRS3Ux7iquOhY5R3ClDFn7iCW0vMEwtB3HyGb3E5+MWPDKUYW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+4tiwCn+pmhsxwxALRcr1FtA/lVSmnFyFkSy8pXPB+IBB5VMoWSpkajjPdwLIQyJSUjc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YNQG2d5lxsDb3UYKwax5Jao8vxC2QP8AsG5g6TiY1F78snUu2GbeIXnGg6IqQhohBENj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GKr2IEEBo2jdWq21T5hwyMF+JeQySWc3qVM20wvjM2jBw1EVwWtxCUii17tzMaFJp7uE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GCnPkiEOrZlQClr+JRANXCEZdaE5sGEuJW+XSOhnFYENcMRVNO4KW2OnjqWmTeW74gl0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+5jS5ZxmEgBojEiYtT8kWwBh5O40Q2a4yEac4cNkFLDcKcTkK6oxAlFvmNwpVW0ytEzV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QzWzqKDVezUQ1Sgr4lDk7KhNzIMrsbSWAU8+YNWA3M7LViMT5a7hhCy0O43ZBsuY3sbg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UsZKhuXQquYnAMFB4YofYwoVKxwgwxabzxCUUcns6g40CWPiaSppnnzHmhtpA1CoDTvW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NHqO1XDltgK17eCV17cTNeQJk4IKNg8moi4is1MAoLeIZSIU4iKIxhdysVWWVqPNUW3X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0j7EaIVVRcqeVSawXoeJu2yI7hQYg6xRUK4y253OHfExsWlJUAyXdwhyLHqM0FoP3nBg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UqthVJdzHQvpgpSWhxDhHmw7DqUjbIPM1K7O4bCihZ4Y4okEp9RvIsG0qG6UwkLxlRlJ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bZwFMTbAl3GwM+HcEUNH5lxSY4glWiztMwoNajYWYKUAWed9o+Btlt9viFUEGGw8QRzJ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D2vcrXdaVj16lqgueqJcut6Vga7GYRaDS05fMUcdlHPiBAUZoxcGCwrPxVLAWu8Q9BD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RWXaIbfLKUh7XCWwuo/5glivJQVDGjvWgBlYKrVMDF+YkIDauCGcDw8INL6aWm/iGeQr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6SiI5F46gLMA2UOUdsRlgFvyYcA2DR5Z4WS3rlip43naqX8MRevOy3T7yhQvjpGyENsH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HrcovRHYpFOc6DqY0R2WeS5SXYJAjOqqaJ7E76jbuDAXcWi8aBrxFirYfueYWEYTP5Yh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ANE5sYI00uKIj4Jx8P8AYSgexZHmVS5E5VM4/wBlEaHVT0RRuDTR01MNkOTcX0IKMTiP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830QGtMVlwdvuK2IFy6DtgOk9haq5TuMngIMIe4xSgXRfPqH0TZa7U5YrdmZQwVFHu8eI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KI8sxPb3FBpqhVkFlU+Lbe2LFhs81KFLcq2R+qjcMV3U306+GEGcowjjjEbQRRdvyz77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5hZkFJcL4DBtlviF+SoWmghF6wlg2zKYBnJrbqz8xzyuNKcvcaNbDkydoLkkJXa8sUOl8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V2VwS1jLoFX5f6lmGmXHqiKg0hT8vFxoByQwFhbowxzFS2Bi+CWywDM1AhQrdegCUPfb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oHMXFU2Q49xdqWnd8Io6KtFtLilCaBUOT0Cg4szv3MkY9hLqCbCFyHC28y0E8FiuBDPq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4iANfESpUMZg1zdMXGNKBuAw5bcEWFXMayNsBgdRDq0MBA6zCtxRzKC3TXlLDjGKtFxV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9pllu6MkpNglqsyxNYNg7q2pSXpy5YrkXyssvUV8SgrQWWzOHZZbqCn4ZbWEZgMqtl2c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gwEd+CPhdnOyMcqqipVk6epYlNYzXUBePSIWBYOES33mSopiHauJRdq5ihG/PMCF+Km+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MjtOkktAIb7YkvxUFpV7gxcXZCUGFaihh3lhiujNsrKshK8o3ZEa8xcH2JRBMdCJaYt4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BdRTYoiiqfpQhzgsoS+ZfQy1NDRtiuobdrNU21NFYYZtBrEDOLzuXwwRE1xyzIS1Bult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CdMYlcOcRAtYMVC3fJuu43p4RKO3TxCb1S3AcovRFokDYxaSmcsClreoEWzbT7hpJiWd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0s/uN5DHYK6xfMU2gXJEUF5ZPcxQDWaZm90vRNofTxEWRyKogkBQ5o5JFG1g0kXk6hdS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wrJXO/EqEMLuoiwpV1AIdiZuPYobxzLBSUt1UtGgrB2socS9OPMYEcbvgYlHb7FRhVpG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9RCkPLu5hNpxwxuEiBKB3uEGWRA4mMKZadxzsWajKib3HXxVMHiXFoGb9y1AOce5jqFl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DBYPiJALvNHrcFzcFVcSoXhCCnRTawy6B5IV0WrHiOLAuTL2KxtYGE0T4YtSlAMR0t9a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FVFXWoFtKwaumDRyJlZiK3wWagpaHVSLt2U34gUBoqohkKEBTuPnImCdsa6ry9yl5Tcr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LdZ8+ZdNAc3F1sf1mM4UcOpikmtQbGGnLUwzixuK+U0ylIDq0hUbxn4isJkx5jUJq9Qz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xEWy8ygFs/aDYCov7pdBQ5gI5ttvklRWgyOG5UDCmNUFE2lRF66IIGxdYuIAKPuci8J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iqqjFyDgNmpRlEuLAF5Uy1Hldw9YrrcFIBxFpTS+IE0dNTRciwc3LYAreXfZCDVONywi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QqCiiq4ZiK10EKUEYLiasoiaih4UpcAu+o9Kda3BRgpvmMBw7izo4ijbekGLClty+TQD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LAuO4ikSzSxtGK1mMZJnBE5HK8pZRAmyOy6OSEWBXEqRdg3G5uK+rmFwDlvxLA2gxVRK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V0czGikcy67xUCmYvVajFcLxcG8LSmtQTZmmzxBAZK1U1ekQiJasbPEGne412lcSvBTz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zEfXp0HnqdcThmOZAAbUxjmhyNfEt6zzTF9EKuIciRlAI0GybLdBoY/YzU4RGITLrmDR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SYDIfPcu9m7AYGJjEwzcMcYchzM9zegWO85larjjgACVKQrwZY2OC6s9SOmCm3ctNfo4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5ERKKvv5iugQB3DJVeQ74IpI2EW/Ef5CpbA7YRQlkdAjWHvWBmgghpWRRqmG6DUqCq2kx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aO7jyACkc+pQvwjfic5IHTbEs95u28I4VjQ+TcqORQ56AeZUlyhdkxXcBEYK3RfMvyv7B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vuaDkB/5UvYOLOvH/wAiPFH/AGkd6tqdXNQRali5GgYCirXXLKWrawPdglQ0rae4TunQ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RrqVMyFz9OpYkyxfueYwUSPwSOiMyCh8Eo/GKMgaL4l2CSQ7buNlXFXMS4q4ovmWtdbk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FOfUCo4TLPcYqAocHiYBPkXArCCtl6I4oYy227ZapcqiVti4UiJYtQ6CCsNgasvzGYil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r3AKwNryzFKrwAodReYnsPQEEpa4UzCxsLT/AM5mYoxBq3b3CtyqpoOiWTmRsHP4gFEA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xVaCij9xSzKLNHdwuC2pufghW5dKaLksiCUOE35ljnyuIITRecaDUPjC5VVqUTCZUSXQ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6owoeI0GcFdY4zAbuSKrMG5vQqjqWLuOR967j8VbLbwx42qsh2saAFikrEfEQYDgY5ow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BMsGVMD2W3mr4gAdlZqGgNNUsaWjd2vcIqKnHcsVgIzSyvMC3XFSvofMfFNRNC8cwrtx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HwMIu/iaNTktbp8womxwcShZjn/Ya21MBKJhUpYCU2s1blgdCRXzDyE3yJ14ipY4AlEy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KKK1lxGCxeHdQJCjlxLQMVctNztmpK5pBpawGACAHSwaqX3tQqILW3iUgHtmCW313HGk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E2bzqZBC9AblpWhqoNCjnHiaGBX5eIMzmaCcwW9xKLE3C0AgE0Dc8g8eIuCbm0pQRqpa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FwBwYOY1StwTkRemWtpnc7FTapN/CYKijGy3uVO73HkMqnQM2Zhhf9iLvuNhl6lDXEuy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CqL6JcrgvMVaoUC6tgFnrUNQbuKAmrnM8Q34xMRTu/iC4E4YRR0hWJcWYQF+Y6W2zL4i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ArMxqWhl/wDe4KvWrGUtN1z4g1jpGiOTm/Mbzrt4ljqLEB7cq1qXqIC/MbCmjjqWADaz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iNdU9IqRpGleZeDZ5+CIM0uKiWdy7+Ivw2OdwCqliAZLeTcxBeQDupca8pkdrZfCoCn+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hTMY1ZWJ43EupnhE3RksMvVdwMFZOXH9xuYDzsipdD9yoEgklPmJIGOBxMMNF6xAGjd3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tZs0xHAVZMYgtilI9sS26pX+wHW0YOIVqt1i2CGUtDbX2ixGIMoitOYxRVinEQoTCpje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1pWvqNZMLfqLYlAEmKw8vE54eyICwCAm2VnX8i4TAUNZlnB8EBgjsZjgLqsPmBRY78xi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UJeIhJA8csSgIUEWiOQBCHzEtJ5Z9EBXMHOe4pWLYdEbblFgJwUWSmy/OSCEXhdwrmpz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YN1XcNjMYFUE/CmSyUjVV4xUNorJQwrsCVzCuiZVRzKgdoSkylLwLRBqCy9Qqo5Jk2C1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kJRhgqYCw3f3nhHfUBnbC9SgRl8eII4eTejFYLbqmLhQdEN+5xLHKXe5caNcnMs4s7cx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TQvExqUQsGNelGCVL2i/7jCgStOyM2jmrSkauhY0BpM9wosLbTUpTRVq1wkY5rdZKllg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wJfMrzBYRWwZQRUvU3DRhGaQqmYo9xKiCmy+PEWNqsBzHrsLIMQ3VWg0lQAHhjRIX2Jd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3FHPiLFF86mgGh4ZSUD8kz4jplIM81HU2bqK7y4gE6NYimXNbgmY8pAsMKt1MAI7gi6G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FptzFLH4ZYSr4IL7DxFzauXFHNzyiA19AYPia5AfX+EPUF508RnTopvgPMCRCYZteiVs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FM7fqF8jwLdR3ECKf1FStdFvEp4Ndhz4TMJvg8RQ7QnL1ACuEP0SgtEsJbiPTgmc0bVK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AWD8IKSmwcHRLSFOTn7wGyGADAjSUOgYYIJZxjiUijULymrjrp7g9EaimWJSwUUeIxJO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iW9ldEOAFAKXMPUMDhZ5YJRGb4JXQs45gaAQOsbYh2UVtcHqFxFWe4l6S8BjcENCq+e/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HhRU1zB49Sh0oD7xi7MRmm6JmGYVhNqPbpBXHB5ha2BFAS7v3K41Um+V6IO41X4Y3K63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QGuT/wBJa5Wu2VxcuIMKQeCXLBIVaaA8S5qPGObefU3xq4V9ARWSDZwr/wBU0QVFdeWN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UP8ANccLLRyX5VYPRBAGpdmK10aNDqjqBo+oVl/whChrCW26uO1S3P8AREkquqB2xhRl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6IwBx3kRR2JbQx7tbDgBM1S8jbq/cQkZLpkHmZ0xUKwvqCUP0P7gNYpwViBcRGwZX5jd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NAv8xtjeArTEGJcA/cJdJfh8y0aDIfzKi+C9gVn8y4s4mAfEZgC+jfkh6sOncanNf7RY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S3lUxSOPkiMCSiUPn1KIopOxrctgBsFZ6Et2z1W2FaZWR4fMXcB+CbEd15l14VIxc1ER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MGBlmcRSS0KFYiohU6eZg0F8MCtsnPcQG7K7Zcsp4ipTDz2wvIoYxNDUSuyoeCtW+pYq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KSouBxb1MtyR5dBKVlVsjYvMoNY0+IKgBs1G1Cjmc/8AUqClLpMNSjP6bXB7mcMFXwPA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8iN4BAhbW6hSUt6IAql8ODzKQttvX2mQbAPLMgBRdSroDMPPuCUUIpzYFG2JXmrILjWO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fFcBFwQAZZQ5GjcuTF0g8guoADasda40RhbLeYsami5bACe4BYvb1HcVAy4talV2qdep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Spg2DouXSG3BG0mSq9woD1CODcuDDDlMDNxZQNx4GAKg3MCoTmUJQcMw4LjliD7u5Vts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jVLGIjRSluKZF1VsQZqB3MDtdZuDQeaoiqAISzrUabD4ZnDkMxW6iRrmFleKxMCoBuji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EBWOPtBsrB1zAldWA1rK33MQLsLiUhybrqAHweJRNFsW49cIyy39EDNnWvcWqOn/AORK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BOOGpWjYU/EaDAPwhRVqH7yuwaAviUcW7QPzFqwwOnxKBUViEo0WwlpU07gbg444JwYU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uZsran2hWMKCx9TcGoOrRVu2UqNFV5Zj9V3eo+CtRrUELrjqMCSxvhxAHiTL7hWho5rq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Aq4GoeULF7g9tZkRqGgq25wWx6kEtAxjuDlVbfdcq5UbGYjK2y4FOS/wlGMC1rxAsHbO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kBJhXW4QsJQnUum6QYfEuULxaVa98yjmYfHqI1SzI4YgN61TmoJLKq+GY7AWZdagNGqQ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i2wQF648xDIzWfMMQQs1uyPKyy232hQghms3AHcIVXUygYdbZiKDEKqKxm7lHUIgZHKw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YhqZgKMtbJsMrm4q50KZxCVyDvvzGqcB8pZLZBTd4jHSguzZF2hnFTMNBavUw0lSriwa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wDQwjTZWSEDB1ecQ6C+Vxws4W4OQpz0gsm9Sw3Q5YaAw9RGl2jXiA0bDvxAMvJXcxSr3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OY5vlwEEEfsmDGRkUhKMhRmWFpgbuKAVHVblN1Ia9rjvmZVJkqJgmXEBRxG1u4ohM4jn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uTbEYg/eDhFKxsgsCt8Rxtdi5T8EGi0W243D1VrSIEq39JWCwqx4l4WtDXLxA2GtIOxc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3ASqzjMzbqrq3hiDwDTXDNYl0TMA1dj1LTqBT9wxU1sEpABW5juVm40lmyl9SIMFb4hk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4pVrLzFyDrRGNpZuyZkWXdxBzallDPmVguHJMm1acC6iyCA44iEpNOeYMq4ayfQwRv0+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1RTgSgF6txfqGrkro8eZTWQs3LzPErDmIRlW+0lGgB/MV8WttLMzAATM+kMLu0Dn/wCo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ZLLAVcA3LAP9YzyHQ8suUVyP0l0OtxfqIgkEvb8TeU8yngilgaY+17hM0g2KYy6uC7hV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2csGpBeUP9TWH9mk8HMbEWUGriJhmKavqPFJst0Qy6mwbhGG3JgvLOMUtFJ6INGaEKCW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tNiXtevvDYFpfgz+hKXHqNX1NSBqs934TNuwuFW7mQ0SYPUYKWwat7naxkHcMLdNPU82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0JoCLol5meSoMrnQV3Xcpqbbu3v7xOQtIC35hpdFMZR2HWI1hEHQL12wYhpQpWYpuWhq7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FH2nB4hBWOBinJUIiiZNr36gMNcN2XNwy1/3tMpLW7bbxOQdBiMqci6vVBMRt4OX/CHW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iFbA5qP6q/RTd11KF8xZ32/a9EpmVh0L/wAhFDILx2xDWhVwzhA0NZQTehq0vjMrKXSC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MSkfUdokUB33GpqKwcsT4s0OUFhA/QDmFGg6P8juyqXAdrHWB2HfqBoLkNjuHLcGtB89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LwS9RktGh5mRKmBUB3HG5gXPZLnBwer1XzKdBWVit7noSycLjmTiorKvLDa0W2UP9lye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JWfVoZPcbo4LXXljI88FvxLe0LQgaQ/LuWZmjBuYUDQtdeYiMp4nuow1lYtgV5Dio6eD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ZwRS3QlzWw1UwB9xZlpwExhV1cACxUR7IW7IXwqfiYNn5iJW5yxKg376jrHKTdC3Nr14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PgMY9wKszrzOIBQcB0RxLQU06OpmFUpFn15ZXiDIHEqLK6XqOOithHjWwwgaO02xm9sI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1U47iRBHNzcYOmG4pRcHS4Y4g4N8lmoSs1EXvB1UoCV6QQiA6m1F5X7nm9woEhh6jUM4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pgYqJWLR1ElGuIWfaFVc3AV7giKNriA5HQQsNho8RwfMBeaVYALVOgi2PvNismIOmCy9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0pa0lgbzGYkCN9/ZFN3fiCrmDxRy7hIKo4ubXKJEpaX6grkU3AeV9OoqAdBKCi4XTC0D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NQNmIYFwN1BZbIuLc0SwAZeJcmpayuiFHjYAlQKg0zpuLdfeCDvTtlhF6CEvpbcVTbgg5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MRfkXmWxKRq4Ygwb6gKU02xqiwP3MdEQvPmZ0t16ZlNt7cfLKgbZPqEyoYrrG4guUg8S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ID1Kd1PYtoB+IkCyxLr5iHRqIrucv9RRaStm0VGzmFcRE+wG4h4auziGhSCk9xAmwHk7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gHsjdIvAPmWldsX4gxamdEtS0DDmYg7vARHEa19yC5ldXUbTh5+0MD5v9ztATxDG7Dk/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DMXSUepoGHl5mKtPCc4gNXTl5Y5iMlq9TJaiyNiXMu0lwsBu9SgMMUVKHLheOJYLZBcA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WvxLpSG5ZSDk+WClAOTEKy5T9oLw4uJVYMjDLYpbefJLOBtKvZLgLtuyXqyh8ENqexRI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ozuWowp3u5ZFrTtrU2QCVUCRPIBVMK1bGMZiOShaG+YgtVTibQaXzELS81CuKg4+YqSy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mEKtFKLlRXKxqGxLVd5SyWxMHEacVbb4gQcrcy0UtjW5fwMleIW3jWf3LBrnEzMLqixW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cBm26R+0ekglW+IqV3zKqV4uURZdXXcovYF4+Jbj/wBQS8hTH9xwIi8MwUzCrTmIWzMK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pdbLWW1RqKmh5LmIUcMLB0eRuKA0pTXCQ2PoSHA4eGPVyG7iVEnIdMAo1eRKMavVTS/C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abcpshVRUsfBAqgeClwNKNWYcrUOb3Fhl83wxjvxplA0dOWV4aKtzMFNsKTUGxW/liUi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j/zM5UPu9RFG1lTK0xANBRni2XKic1LgQYX7l78Bx3EOqK+ksBUttMLApuiBTC9KmHaW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I1KyPMrFTLJKqkpOIZUECIYypGLTjCS3Gt13Hkb6eSb9PBZZyfaCouY3/hKRUGAMH4lI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kOD8SkF0AcdLUHjORKeMRplC3a/EywplC/1BQyNQPVaXp/wigzoUB+ISSR5H+Tsg9n+R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fDYGo/EMTi0Kdeon5Wg0vvU2dxkzh+IZlytJD8IWh/yMcNUCQZI7JUPIFf4RjpZvNBan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BgQszJdKrgELouaoOow3YZYYBLjA/UTo1FoL1cOFy9LcIAVAWC+eIWw0papV/adFRv8A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EAkxwofqVr6AK/wiQQBsXGeEK2/4Iv8AsQE+bGYc9aFsdHUdQCuB16lXNYZ/whLAwIcf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68/+ED3ZeYMN7KgWQ6Lmxe9SkiNjQL/EY1XCcGuIuLoA018RFb+8Fm0K35iETm7vxLxF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gvABxiUANrY/UDgy8j8SmSN8netyhr/8ATcDmz/kb2Iqj4DEpqVl04+ITGAALPxMBCWw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FAeiHFgUafZiFMaN4Wu1qXkIVAr5xDIX7K3P4l2GqCl84ghas/8AQhR5wyPxAlhhwIYd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h9ogqf5Ly42z/I2om0Kt+oJVooAVfqKmA7BeOcR+HYyf4QAVYWD+kprBSwV+ITs2mCxC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Rga0AUeEst7S2A+0TKAyVg/EWV+7yooiFgjbnxF1hBYsD7RYcY0/4RsdRix16lwx0GCv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UJRYVAZz6lK3L4f5BUwiYf8AEoqw4f8ACVAq9J/kyd/p/kucu/8AxiAyvez/ACWADY3h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ACZ//k+I4Ly/SDFQCxbQG6JAEDX/AOMRAG/+OIXbemL/AMI0XrP/ABUEqBxn/oluGu//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PtBwt6y/wDRGlCFCsH4lylyuf8ACYQaaKwfiEYEEDB+pYajcBcHWc24r0dbt5Ir/wD0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/AAgNhzNP8jGVwZT/ACFKyXyf5KDUGrP8ltMVgA/qUVFjs/yVAors/wAgm72+z/Itb8x/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nMhvZ/kYBrDs/wAhR13yf5GpZ0Xk/wAlNGg7P8hd+wf5MH95/kApz+z/ACNP9h/kf+4P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BkNS9n+QGvvn+T3Pyf5HAx+z/If9+f5Ax/ef5G2seeT/ACDBf3z/ACWH17P8jVdHk/yZ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R/kLOn2f5HIaez/ACEKffP8h/qD/J4j9n+SyfsP8lc/Of5E/d2f5A/f5P8AIe/3n+R9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YPZ/kQSvvHfqZAuStP8imVx2f5DSjrh/kSFbOn+Sl4uz/ACLT9x/kXsnFqf5M1/C/yYv6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yGDq7P8AJfCz2f5FC8Xk/wAn+kH+QtD7x/k97Oz/ACAQw+n+Ss4scn+RXJLyf5P9WP8A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0+Y5OvUaDg7P8iNG3p/kaVzY5P8gKq07P8AJXvkacn+Rbmm70/yMTl7P8lP09P8g1zU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f5KxBOFP8l+DHod+of55/ks76Xh/kuHO8P8AJhPL0/yKTOUXTv1G8a9OvU/uSf5FHRcP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/yZ3Cowx+IqDAIFP8jQHHn/wSqdx079QpMPp/kQHG3w/yKTNXT/JYCpXI/wAj14VTDH4l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WhjJ/kyHT079S2CqyWP8hyPsv8hk3Vq0/wAl806sx+I/Uen+RKJAoya+0Rw09P8AItZa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tfT/ACBAyjp/kuSVLtM/iOgFXh/kUU1DYU/yMktsNmvtChY1qx/kA0u9/wCIhtq0Kdeo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NYcmfxEA1Xqn+R4wr6f5KHjdlM/iXBveH+QKuh4p/keB+E/yXWZssP8gYc54f5FIaqcU/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PCqzFP8lzFlw/yaU3had+oy+k6f5A3usbOfiCs2nNP8gk7TOH+SxrDbw/yFoGbqn+S3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sVh/xHcjjT/JQ5GsMfiPVfyH+TE6iyh/kpNr8n+Rz6XT/JSkjZhn8RxSujQz+JQnCVdP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5DXBb4H+RYL8NP8llgexL/UPCfD/JRk0Yw/yZnOdn+Ra662f5McFzp/koBQOx/kqqCY4f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CX3hLMP8ljx9P8AI3hynD/JauXp/ktgFBs79QIFV9n+QBT7L/Iyy7nh/kScDnp/koK+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P8lSGaaTP4laigU2f5G3avZ/kQr2Mn+S7tc8j/IAeLp/kym1uz/IQDONp/kyQsvZ/kCBi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9P8AIwGitWf5FgFiOGfxMdOXqn+QtLc8p/ka7bLk/wAjwuK5T/JUoB2f5MksTKJ/kLGz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sX+oskb2f5AhC26H+So8Byf5K3YrQ/yN552rP8j1dnk/yPwbYYH+Sos29P8AJVWUMYY/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H65v8jFw30P8gQIKc0/yYrjeH+Sg8idn+Szbx2D/ACFpk9n+QxavDk/yFLwXyf5ArFrv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5LEHZmk/yPrPJ/kb3s7P8ldaPZ/kP+8P8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b92892-c7ce-4c05-985a-2529414eaf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QBAgM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iRXe8820GAe53pDz2e0jnMpuEbVyqxhvZSHQ50BY4L7RX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s00V2y0LZWspa57yM3nnaT1uRt3VeTWte7zl7fZ+b9F5jF7N+KsjvPlanbr5Jsws/S2Wq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49cxph/nZq/oF8rHe15SlvpduB1q6fmOZOXSeV5yPp1wXtNIdbR5PTlnRphsN7cdvRqm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oIJCKWrqAFTalouVmCJggIqYAAKJiYAAmADNQelBONtL2jG/P6NU5nT50nTXlnTSA6ZA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IIkIJgit61SxYgvBUtBBJBMSTasloICs1qSAImtkkQSVlJggCAAAAJImiJqQBKRaSk2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tS8md5CbQRJEhW1StbVqtStkxBUlQtEBaayATLBMBEhUkSCYqsWiwktKTNpYtMlC0FS4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qkEhWLVLXpYkIJpIEkkzAEgSQRapBlTSLK6GkpJMpMSTBAEBIABAAAAESFYsFCSyCYIJ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gAAAJiCZKloIJCC0rS0zEEzFZkIJkqWCCSIkAiQgkABQkWJJAkIkmABQJIJEiJC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h5emja00xSNJevy8s6YYx0jLNhsXd53RyVjCLHebr0K5m96SVypfTbGbGWzPMrpWW0yZ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Tvw76uumMZX6vHZq+DSljOUoltL46aUnqRgqL00tu1JneuZpvzOqJ2biWubOSOxz3Yh3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ye3xeiarPZ5s9blsqyioxvNLabCzTy1deN62ETFEkkVtUil6alZqWXmkrYqFiokkCzMB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X0ySyu3hy5TscpqOP0GeRXoWM9emVtL13mCYoIkImAACAAJiJJCtgrW8FbAEgRW4ULQR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gkoVaKwklQtNJLQAQRZMVCxWS00C9QWQIJiSbVsSATNZJmpLcrJMRBeKQmkUrV6RAVmK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TMEgsEwBIVJErW1aiYLJsXlm5bNgtBBIQTBAQQEVETAAEVtBFq2AAACZgLFQkiCZJiJm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JgJqFqzAESSAEAABJEkEwQEkRaLIiYIJgLRIRMVAQAASSEyREgESEEzETNpalggkIJAA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IsFSwVkkgmViSSAkCSUCUgAAAiQgAImAAAAkA+VUvfydc9qyb10UtuyvnJ1E4CnQ5utd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Opo/zWjGc6VsyowlKdPlr1OOxNi7Ks2aNLbS5MZ7xj2OVrbGNNa0z21iMsIpmtrVvirU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1ctZ00xreOkyeW9A65uL8j2PJjmcj3Xn4PPsWRPpUVt7C3Mzka35nQL5MKZ11+U1gmXX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dt4fvPK9nU6WkxQAAARMEUvXUzi1dZkgJmotioWmsk2raWZi2REhETBRVrzUdGE+Tzd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LtnM7nGUPUa8PvdZFbV3kiSoJAiYIAAIi01sSTK1LEUi9bIAAJWJAIkIAQAqImpFbQlI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mJJiAmswlQrViAtNLFprM1IETNSrzSY0KyTBAEC2tQS0VCakE1AAkCQrFq1BMETAaTW0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rFoKxcTO1pC5aWLAEAQQExFatWIJKhMFSxWSYAJgCYkCQgmAAC0WgkkmSZYJgAgImCAg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lSQqTASAQBEkEwFkRNSSAmYCYCoiYAAm0XiJsSwWIqSEWLKSTEALEWqkAIAKTEhIKAAT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MxEkqEhBMJAAAAEAAAQASAABMvy/JfTzdNWKLLOtLpXSGZccdM02zkL64tRz9br6m9bV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zaueY5qtpDK8uieumA6rC9rV12qi9uQdVevSE7L42dTndFcp3ESaKqN2J7M8e5f6PA9d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Pp8NTiO1yig1zzzqXpMmeCzhidLPp4Sr5NqydNLbky9HBSdTdlLVHbZTbj2msKy9Lhpb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CKXpqVia6yEAEhBMkWJlLRZSwZABCi2UdTnrdfN8Tq/EmeLXIroKrtEdajkqXS5Xa3GI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isXIyjStVJAtEkyEshMRFoMy0aRJJBIQEEBCAFFbRERaKrW9bKxapETAExYRMJEEUEXI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SkTFRFoC1bEkEWIgmIKmACSYgAgmtSVktNbQRJUFiKReCJAm0WUJgiCAAAJItAaTS0Xi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JqEEBFZskJCxMsRaCsWqTalixMxBYILC1LVgtWxYCCJiiCAgAAAAJiSxATBABBJASQAA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JgAIKkJCbzm1uTASRETFABNq2lkiVImAiYIiRIJAmJUJAAImSIJCCZILSUmRYtEkEwAB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AAEgAExKkhHy/GsebpXbSkaZ5MqwuxzJOkrmzWGk7xnvW8RFM9KS9mVTawspM72LMLal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V+mI9lzrl1nXaT36HOjPO2el9VKp013M5elnzu9px4zmQ6nK9THme3vzUr2+K7y33Ot5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23lZent5vPJnOW7Kcq6eo/jZSuvzl2yV5uk61xGc7bRr0OP1ly6PnuibdrxHp67+3Ob03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VreupEWhC1LFgxl3kmUkIkAIIFs3efm85Slkxswni6YSvmz7fyVNzsX4iteztzntxmEI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MSRWLRVSSokmAkgmAkArExUElABETRCAJICYmoEFETWwqBETFQAhWa2RWZDSLSzMzLUs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CSACAkJImZKkwSFQmgl61KtalotNZlkgLFQtUCtq2LBVbREJJErIQTNbEwQE0C8QElYS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LQWtS8SApBAReTK9gLloCSWpIREwVvW4AQRMVEWggkKkwESBMSAAABEgAAAAQTAEVvSo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mKToRS0ksSCAQETFABNqWlmYlSJgImCCQgkCQAkgCQJFgkAJgkAiYCYkgCoCCAAgAgAA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CX5lmhp5ermiEj+nO2i1dQzvexGLUi99VUicmKyay0tYxKhKlqZsu3JpdaiobVbuc5lu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6Z68djUd1UclyZuvGuFd6plrqLYa+gryvp1Okc5P3PlI0zSVTsdbyVz2PmpwhjCMUjfL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rG1J6RhYu8vhptazEaKMqy3JizLpxeMvR+S9UvY3z26SCK6logJiCyYIJIkrMyTS5Kvq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Z2nCk2TAUKNZx5tV3m82lDXNti1yGu0tmjvPe4+vaTbkZ+kpPSm2jlrRvMTlpVisgEABR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QRBWyxWKvFQmpBMQVJEJJUJgrVoiCYiLJiAmIiyazBF6WNJCam1Ji1YirFZJgCoBashW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gArMVSLZ3MzWS1s5jWaWlkgWazVJmoWtSy2giCYCQFkICJhJIAAJCVrFoIJhIJiokkIm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1bRYqE2peLASyQExMEABaAkgJIAACJCIkKkwExISARMAEEkBJATABIASRW0gSSEhLISQ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ExJMxMszEqABEhBMlSxETIQWFrIAExEgSAAABABBMBURMIQCkAAATEgEgAABIEfKqzfy9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VLWzmSs3CMWddFXU4Ohrz6y9RNbOujPPzTsYrrHZc87qPQjdHlaY12EN9c3nqs13mL1g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Vs6f5LKDN828a1YT6Z2uPnJ1/b/MeivqvLM5WchctCm+VbL77q5OLapw0s5jSryBqXvU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TSL3hbN2NVqmd1LNL4dI7Ot+quXQtG5TPQ1OX0M1M18i28gQSAExJYiZa8jscTGhPr4R0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dPisbP8AMSSyVXetHLe5zlaXX6pz98UNTos8ojT0HLtpT0HD6Z2eJtSupnCNnTKX3JIK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WKzBWa0UtWyImAJCsWpQRFSRKAAVtBUIsIAIIsitqk2pYkmDQqLaKiWiAsVguUFtEQXn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tiAmahashWthKzaCpEVoUIvFQvNLABLJATMSskQWKhaKwmkUkmYFmCC1s7ReIssTNitd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ARa9bKSAABalouVmWxATAETEkhJAAAEhJETARMlSxFSwVLRURMEBAAASETMkEgBMRJIT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QAIiYoCCZi0sySpMzLBIQSBEkAFAEBIQEkEgAAATAEAEBBMEWAQAARIsAEkSEwEgABEg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kap6jWOXWF8tsIVudxOdtz26yxstY1ddiWryDZmtpWmK5Ska1gYy2SGsqOHO6qrwjtpi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bTHC6NbEbXvJGWsVpVK9nWyTfjndtDoVgn0915Nc6oYM0TN1bWG+Z0Fis5MWZrw1pOGe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FF8XW62EZdhBrUXptuKdB69vqxF/pKr50ijC3By6zKVtR6+Wml71tqATZEgTMEtoIlw8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L4rnb8l1rHOcxjpXHNaOhjZ6ErY6zT3Jrr0zSU8tTodLznYFXed0RzfznaNu15TvWO6T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EFioTNBL1iC0VkAgCCppapUmKAAmJSSJK1tBQsWVi1bKxYImZIJCpMBBBYqWSRBMELJA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ElYi8VDSKyERBaoWExKwTAAFpiYkJlrNgCYWIACZKRpVKySSEyxFpKXtJSbi1mYCs1Cs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xNq2lkBQAJmYiS0sTIQAQTBJAAQTalokIqQIJiQkAAIggitq0QATMlZmSJkiJJILEQSB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YtVIJgIkIJssWJCYtKSChMQAABQBBMSBIQAAAAAQEwAQQTAWREwABEgAQACkwEgBMBIT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vScZ1rW2cxnppkNaKsEUqxIprvIsTQtdpA1jK2lrVgy3o8kJ6sQtrXKp2ssMbUyWz5Mu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ubrdXn0n3eP1Cy0Yal+R0K0xTVXDtro5ERKOst510pnO2kKaMNHE2tqkKaZ7Z7ZsVo7X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BBO3OzuttbvZB5O31uAzL6hnGes0qQnnH9PP4u7fH6FHoK+ertOWjpmJJIi0EQVsnzfp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flfPKMc2Wegl04Ua3QF9UI1HZ0jNFrL0/vrUU5fW5nTMVcaOt5roPnN73L9JpyGunGpB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AARMIQVJiCrRABEJYiVKzFEAACSEBEwBATERZMQWBMElQsQAARW0EAWEAESESSRIE2pK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JgAAJImbS0LQRJNtZCQklbSGbMSEElUi5FZsEE2KGky5TeSkzJWxYgkIiwVz1oUJKqTC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zMQWi6hJBMSABBIREhBMAAExITEgBBMSSRUmIipIkCbRna4VmZihYIJCJAACSAkiSZqL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EkzFlAmUsSoBAAAAAEEhEwEkBJAAQSQEwAEABFkwARMAAoEASEEhBIASRJMASAC/H7Tb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6zdt3MJkpGqStWxYDbC8bY0bKqOYmWLK9jZhUcU1qK9HDarL6EZ1OnSnSovm2MJIo3mZ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rpaww6slZ6HHzT2rpsKYmO265mi/jqLabmpQW2HOe90MuW1juqWfWvqKboay22teRPm9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SJ325XndLCh33EL7dl3fn6iccl3JXnv8uV/0HMxr0SXA6yOac81O4FeiSBIretnN5foP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0laE4tlvpZfLoUlyVXe1IfXrnUrM5WarVdpvm5NRh0kOkKeg4F9O/wBHj9frgCdSCQiL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kxEEkTUABBJBIQTBAFQTABCSQBEwQBZWJiwAJqVsCLE2klIkIiYKkwBMlQLCYCYAmAIr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La1Zlki0TIKRaZaxepUkSLFlJJlAgAkgtJBJEWJICSoAABatiYAIICJkpW9arEwSXsVt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MVJKgmAggmaiWiBSSxBYipYIJgIIqSAKkIBYLEyzaJlkkWAGYAIAAIJIKkqFisxJASAp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gtMtZmVgkgAAAAAAAICCKkgJIgkiUkgiYBQCggQiRQAgACQgkIJCJAi0ESEgBAAvyRam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rrFrAtvFq3yTqVXmXBhRtNZVkZWcVNbp1V9PHo0rmzRJ6aeq5ZdiC+ClVnVITa6TRovn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WgaRx6xzJzyTr78V85jTvPphW+NW2zYit1NUm7sSwsxmOU5O1m9GV6S6C7dmOiVI6vIv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s6hlGNHR5jdK9ifQ1gzjwk9B5L1vProcjmeljzr61a6FUeynB7qcnrcPK66npp8p6PRit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Hnrk6GPOvZqWIu4sdJKYB/idIbQcXXLDoc1L3w2qBznyt3nAabjs9Jqzhv15yRNExIRM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IiSgkIi1SJAkqE1CgAIkILBWLwlYsFYmLKxatgTYpGoUtaZaxaCpJZEWCkXgiQKxaCCY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uRnGhWc3ClwiZAmIhdJpK2qREkwF4vLEWqRFgpeJS81CSIWxWC5mGhnYkgLFAuUg0KEX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8xbIkFAImazQQE1IQrMVBEFrZ6xaYmUAoIiLRBUBAQQgFibEykhEgEgKAJABAQEEVMEE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ZiVJBSQCYtBJKwSRABAAAEkBMEVMEBBCSQEkBIAAEgKQEAAAWAAAEkABEskAAEzFgCYg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XzbQ3Ysq+bqpg4rrUaTvmRizAnbbC2atZHQzgmUX0rzWuPTrSfShC1y/OhGa5UHaxCtY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OtmtcnbCpZibinsfH2Ohph6w8lTnURl5HZNs46qpp6ZDGtNc3nxe+pNcOgiOyDG4zei0v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eh8z63lWcPTqc07vEpSXuW5tY6/S8z6KTgWzV06vofJ9aW9epxNOryux5dn0fZ8H1zfo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eNJ69nhdG3c8utm+58ijvlhXNbUbwzYsdjV7N5O3N3roI5SaZ2gfSHZTlsYamhnuW7HF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3yBGsSRJMxIAEUvBlF66lSQgkIrNKmpWyQCQkJBQIAAImAIEK3qRElhMCyRCXKBcpYmAS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wBETFTaskkRFprIEgTAESFZipBE1eazEzW0sxIttMrRaCCSAtBCkRCWIAggkIC1ZLFbL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EwBEWJvF4LE5QTFpBUsUlLQARIREwUJKtets2SJCAIiYoCAIkAkLRaJAiSAmYgmaSWKF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AAAgJgLzW0TMSshKxMkSEqBBJATEQlogJICSIJggkgAgJACYkAACQiYgAUAACyYAAiJ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JJJIgmCAF+OZU08+ql7GbKmivVWzle05fQkvbn6U8rMLecLo+qtI8tWJXF7RVK3DUo9g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kT0kKE+glqawnNnT34PRydwvmSpGxTtZ88PT8rl04/zHa5DFK5E7ZQWusNzDBGK7Gpl1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pOVDeFpPXIo9eXkrdbz2YxXStazROn7qTTS1NBjTVfNnZXay/M6a1U6HN9hHOSwsuTs8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UwhxHveaGVnWZOTg/FPItcsljWKU20kxYWchSm6umkvGapvqQt2edNdN3iep6S+mWvbB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YiKKzWyCAkIIiSq10CpaSCSImSqlgqSERMlC8EReCtbVsIkqsWChYSC0EQRZYpJaICIt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gkKxaoWoWXKEt5pYmCSImShcKlxYtF4iLEpIAQEwQQQWBAWglYm1opGgZmlSLTZc5sRU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GNtAi9bRM1ImIipgCAirTW0ABABW0WJkJQAIAgkKxapMlis2CszESQVJATEAQFEEJJAA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SBaslpraWZBZAiSAAAggAKAgkgiYAAgACCZIkAmBZAAJQAlgmAAAACAAAAImJCSSJJA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X4jvnXz6YpfNbXz65x793mxnjtga5ljSuehU1zqC1ku3zN5prdDpwY5ZjdlcIb359KZj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wJjTDTWudFs9506CPQxU6OZFbnR243TU9Ec/teV9pXhsOzz8zXbn2leriwmK2Zo7upgO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zK11vUzOEdNa95R/k7xZBmK0z0XJmNLMOgjSvW8pRTBltXoVFfR8VVxQHa9DiR2kVcbP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knII7dIc55EtOtqS23xhqvR5+apu4lqZt40pllXTF57WdtMunhvi5LMz0z1Et+lTbtL+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ExyMbWaAVEWqETAEFTMWiJkIkCJiQAAkKFoqCILFJCl4qpNUmayTERZMEERMWQSAAF4u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ACKWggIqZrKWmJlmCpa1LrYglmYmCQCACYCYICCSSQzjSarpM5oAETAQBIAEQTWYotSS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lBMVBMEBBMTFTNZJAgICb0sWIJSJgACYmAJAmJgmCiJgACAgmCCYgsAipIgsVgsRMTaJ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yLFoksAskETAAQAEUAAQEkTAAABEkkEgRMKABMSEwRIAABAAEAAEAASExISATBEkSEwA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qeXpjO+aWcWor3P1zQ1mCtZzCslbNY5ysYWZRSI1rNmt5XE9YkxX6NTmMsYVLau0VjfH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MlYyav0zymULQ2zyNT0/ovJTb0GvN+prTnuecTBTDr5iy3tPG04kxpCmVprOGrWL2wrT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LXxiOhKjeFkdDV1cTuLOc5mzrcG9zLXSlTddqL4XxKROxEual2OGxKVjZK5r9EorUrp8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LLnaXI6CnTMITqs6K31mu0Yw1vzOnNGWy0QG2mHpOD6PTmu92u5F9Y68+dn1fMY16bic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Vt/lv9c6AbyRMlYuGU3CsyARIRMAQEzULEBMAVrpWsy1bAgCsxYBJASRFoSJJqIkIkIm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IsTIVprFmJtBS1rFJvM1QuRSbSVm0FSQqTBBEWWKhM1F0mkxa2croZzF5gAACYIrNakg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ExcCUAQiakRIREhUIqSJJkmCYCSCLESoAABMxIABBBMEEgEBAQRYERUkBMSESWiJmZYs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qALJEgAQEAQEkBJAAATBEgBIAApEwAQASEkwEhEWggACAAAAIACQCYkkAAIAAAAIoCF+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FiLVEYzaWWXV7pnuk8aowwJVuVpTSDa6tJWJ0iMb5bAvrnI7qnvV8M+rSWfsfDHS6fNa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9Oy1Jq6P2cXde1jq3f5a578xmT0vMy7Uci81McJktvz2Kdb5Cw8lQppNtKy+ssHofZeDZ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59YzTW2ihtXB8wnWDXFqMsN5WLyo5pg2l1o5fRQZO0pPMXXTndKy2NOwvm9PS8OkqM4XO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UgvlI5nrzzp86ltJLVRuE9JaWc51aN4Nwl0OihbllTonX7/lfXdcqbcaLHfPvc6OtxEu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erVTb2bLGsRJNQSRWLRUEhUtCVJKqWCCYCQIJCItBWLRVK61soXggmAi1SAi5AACSCYU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0tMlZsFSwtZJgJkrFoIkkiSCakUQQkxElYtayk6TLkaBSbBUmVrIEzULzS0BIUm0lI0q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LEwAQTWSYkKlgqWCldIKWsFZkIJmKzMrBIAQExITEhBAAERMUECTBBMBUQSBJBJJEkyk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SRC3mskkSoAQAREwExIABIETEwBIAKABEhBIRJMEgAARIVJCpIQTARMBMSAATFgJIIk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F+K7r6+bdYZJV3qCZZML2uwptIozapYuVezpHLnq8oYWaSXSM9U2wy2KTpMuWl35EGlv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S6mTUrfI9T5pMOlk5kvnbpHE6C02dT1fhPT2+B6fRrJyq+rrw153HdD0Z6q2DqRlvmLt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53rubOcu51dfPdvNS0paKMdTiZWo3TcxNopJ/GRt3nzis5ZUNpUglvDSkp0xuejjiwuP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gVvzW09TpLMr5b00rkyvW4tdnSlMn9ReOvxxlGc9RhZtE7KGucsaqdeuf6PzzK5dvlep0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2eT1/DWdxXp8005O+OVmNcLfY05PW3mpY3IJJYJErF4qpYShcKFpKRetViwlYmKmaWJg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StUJiwgCAmyC8FJmFImYi02ImSWCwQSEEhABEWAmJIJgIAgmAAorIVCUtYmWCQACItBW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Z3kCYCSAmAKReKoTBN87xaYkAIAAICxAoRJISQSRAAEhBMAEAEEkSSAFZqSRFkwQTBFS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iSZJlJiQAJAiSJIJCJAJBZIlQAmJgIkSCRYJgkiSCSCYkCRYAAJIkIJAJAItBBMAAREw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wWgJAAgCJgAAAoAX4rozbydLYasy8w69E5M220xt018xCexBydMjVa1jGMil5Kb0vWW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yXQUtoxmc7bPS3TRZwl/zNjsc9YLdXmq2bW3UHIymL6YSWYx51m3W41F9ZyVVMXXac+k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tpuK36XPuYzvFWpWKaKbZbtc9jnrq8ndKy3oebalKYM16bzNLmis7xgW3TJhXoSoP8/q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e1jeDOq82zCUj2+POtbyXbOnz4pFrYN1mP8AOk1sutXb5ybGpZ5B1VM+nzkvNHa5W1bl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tYrnsPHIdHsE3OPZ6HiX4sdPg9DKtbrQdTucvu6kzyNtTomd7ZJiwiSoCEkgJiAmASIm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q01tEzAAQRW1aqTJU0ClrSVi8RnXWKzm4VmwVkgsVCxWCxQLRUNCgXmsgEAQEwVJgmoJ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wSRIAAEwEwQTNZJiIJggmaWLEBJAFLhS0gABNZiwBBIQSEEwtprYICAgLFQkiCSJAkIk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RZESERaaqWCJCAAJiVkCCYkAAmJgmAkIJIlZIlQAmYkIAAAACJAAlJJAkgiwViwVkAkA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CCCYICJAAAJCQgCCSACAkCiYmACgBflCxj5OmvV5G0ulbsSIMVoXrGp0Oe8pFebrlttB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nQUvzB/LPWp0lYKXeOd3+X0YxXXaMyIj0HMa5xhfCtNZ3gno8vFHNEXA60oZqWHa5eo7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+crmnNtZPXT52pOMFmtYkyZcwjNrFnLJhB6mE78qu9pwNkodzFeOX7CYN5daa422/KjpJ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qu8N2ELdqJeP1edeyueGlOY23iZokMq5O1h2KK5aIeh5VIaZ67yHVTzUhi+i1MtNTfXFu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jaXaK5yjXJ6GoW02jFGGacnib6XZSZh/pc1ePSU8r3KW022XuMKZdc9CYN5ImEgICAAq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loJkkgKkzFiItJSbBE2JaloqCQqWCsyFYtCVrpUzi8VWSSpaKiLCQEqWqRJEgWkpGoZ3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ISEwEwQTEBMQEzULRULVIqSALRYmJiICC81kmCCSskgFiCLFQsVkmswFqBYgJgAACSZa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BETARIVi4VmQiLBUkIi0AEhIEEgESAESAQSKBKgSBIBIQSETEygAAIEhFolZmJgAI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AAkiJCJAAACYACAAgCJiSQAkAmAALfkGK+/l6S1tzJWd8H5MUegtlrOTRlTHPTBzBqq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cpTkznfCprWYxYTd0zb52tPZWZjnruMHN3qrXRxqxGC7MwzjGZrrgEDCcPt+f6Nb1WkZ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t5/oY8/Z3fFtp6y3GEVvvTGOnrzK5M1zxq16dSkmHHsXzTWs2bobJr1exxrxOWgdDLDc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9s6v2eJnHT593zNhtbJGaZU7h0ORXXQp0Y5Nq9RNOXK1dASi2GMWLOnpxpzWlM3LOf0d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pz1rNxdkOhzs5ddKYDLHPsmiuk6aLMpaN2WfycdX9DNefat1dTTHfCunxO1Gs2mY1CJi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CJggJsibSQSLSLVSSoXmkxaa2tkgJIqWisJesQXKBcqFogAJKloIJCCwULyUjQKTcKlo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ARW8FQipnOxas1AgJACLQQSFS0lY0qVvEgARW1aCIS8AFovKAAAQSBMQTEBITAASAABJ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UkAgCJCCQiQIkkiJCCZIiwtZmSpIRFgrNpKTYKlwpNgqTCkkgBABQRMsSSQWCszJBaIi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gJICQACAAAAACAAJIgkIkAACJCpIRIBIAAAAAL5HxybPm6dhDo5S85xHrRwL56I3O72b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Lpxw278+tMWG6Siuua1hF7MIaX00ym9JNLNxdbocseWZKtdbeFt+bqPqqvlmIXhnWc6U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830mddUtZehcqu7+Z0ORo7LxRnCxpPddN4vJXq8zsS83X09TydctkYYQZlao2nNbpsqp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zVo950fn3sdvKp87oyRZV6Gkelz4zF9hlJtQycx0rXFreOfHc5cZem5XRhngrTp6HzPZ8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9cM81JtbXUT36PMstOi1aTGQxk2nk2Gduiuy9WZWYBjOYSndbcY9T5Xtyt+y+b9mudtz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+g8W1Z6mE2+uSJiyIkKxeKqEEyWKzYjO5x5euBqRS8JlF4qLxYJCUiYQratRAVIEVJKm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JEAKBIBNAAAE1kKxMJAQTNZWQCpIkEhEWCsaFZzYIJggkAAkgAIIgiprMJElgkmWSAIm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wTMSTJMQEEkAEyRJaUkIAgImCJAAACCSAma2CZFgkIkFACCZKzMxEyFSQgAgkIAoktER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RaLKTMy1mQgmEAgmCACAAIAAJAAIkIAAAAICQgkIJCCYAAAAAIJACSCQgkIAX5E/xXvJ1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LGuyKL4dPEfpjz4XZo3uW3Xvk3y3KHP6CtK7fHd52azEFMcpxTUaMMdToTmSsY75Fenkg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NnPfhYcpFo26SFVt1eTSvQL8XqVy2MFjP2vmXrnzXssGNOdv3vJwvzWl7K3Gi/W88zDb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n51SHGdTIoolq9Ln1l6FbnSMa8i8ep851c5eUzGGor0ufvVOhzKnqVscsltWWhfna9Y4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fNNR2/PdpFbtcvpWJtczGn+Y1eum0vTDl+m87rou4pGp1VmOTC7Fcdy2yzJvlqrlpnN9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kJxMbmV95GNV+tLXHqZ0/e+W5BpeVrh9VizJ0jpkIECAmCAJmiYtBjzuFy01183rb2rf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tkxFYvBSukVSLQmc2tVSxFYuESABJAABBJEqBBMwEwQExIAERaCCZSCRYJCCxVSYQIA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JIiYICKkixWLhSNApNgqSAEkEwQTJWZIkAAAACJggJJmLQTEyyQEwQBASAABEWgAAvW6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BIRJIBKwTAVkSCQiZFCZiJkgJCpJVSZK2JlJgJgiwgACAAAAgAiQAACAmAACCQAkAJIJ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JqCZIJCAEAF8fHBe8/XzrWMwzz+vyCNorhfHZGnr0yQcWqPqVkvlWawdVyHs2MpcU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vntCzvLeavgwyUMmDr803hDfNWuimrcfrC+TD/IfhHW9a6GqCidLGE9HZf4+gw1x4Sp0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Y3oj6VeAew5orpyTDVVq25TRbs5nKlpBXN0mJMZpvWpXmnT6/HXXdFjqWcC8baRXeg0r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u/Xy40vc8eQ01pOzFBY0mqbo60/GV4y6mGUa822+phn0lTGILKdDBqVpDtp5vHewZ1nO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viyUVL6dfo8HGPe2x8VqfRK6obnNfeYq6+kayQATEhJJUtBBTjZvV5fE6fO0l9Ne1lx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9VTN7fPlzaGuL27GSY3IiSyK2CkkkRMUABBCBULAAAoEFoBCYCQFJiQmAIkIAJiYAiE0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BIQEkEgTATEhWLhWZkrJBJAESEElQSREWCsyESSQSEEhEWCpMkTaJa2CAAAAAIkAkACV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UkAAAAAgmYCZqEkSoAAAARIBaa2iYAgmCAKki0ABETFQAAQSQEwAAAAABAASEAATEgAA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gTASQExMABQQHyaYS8vZzYbjh5dZClXqupxzppmWcTqUvekabVeOQ1kxF1Ks1pM0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NLsL5wzzepmbZ4WNOh5z1EKpF80xtjYwqp6XUXXXub7zhDuCDZW4orjaFUYa5Xoqjiql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yaSeTrJvuh0a5ObMSb87pKK5hKaN9HmPxhrxta06auYqWcrlFmrEmVHqUc51xnLGh216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MLln1O3HGwvcxYUYp6ObUe3X68cPHOuzt1JR7CIJc0plem/Dp6+xGamTmplpaY0ypvLo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4p0q8/T0C/M1O9j3/IbnT6zDNMmNuuNIkKFqgQFprYmlrHE2vwuWleph1c3jVp04olXr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XlOuh1OFZev2VejpcmN5IksgBYiRIiYIiYqC1jMuRUtFQSEEwQTCEASRIEBYoF4rYAFA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BIAQExIRJJEWIgsLAAEwESFCSyJsREgoEkSTEEhEWgiSSC0FZkIJCItBEgBIQSLBIRIA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RMBIAEBJEgQEzWSYAmaySBKAAASATNbRJEEwAABMBJEhEwsRIQSEAIAAABIQTAAAAASs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BIQSERYImJAAAAAJIACAIK+fcjPfy9uf1ctIRvnWxzbl6K6hh05MJVjTamjUc+zvPprb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6oq3dNsTaOet1sqSdKGucKDnV4LUTDGJlqsRctNt9071pXDJH9FNsIOrc5FOtyVmm2Wp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OOkm06cgwx6PNRtrDNWukhw7Pdcbk5nVX12jmdYoMc/fnBowI8pVWm9OUzCzqelYRrhq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uSY3wtWhW5O9dsF9aWq8WgX1L1F8cKvlplV74s2YXtROumvtkY010q6qQ4n0cYzXu0Yl6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mNoQJZ0q5z34GuX046Xa49+kZ6vPa6RgDeYrapATZFk/P4voV+Jz+ejqKJZMdvmOW1Uw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SvZ08i20zohtjlJ0uvwuhHp45fS6rERrMlYLRAESEAEzEhMSACViYtgAImCJmUgmoVkq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sRYIJCIsFYsVBIlZmSpaAAiZrKzAEgBEwQARMSWIkAIgCpmsxJEhJKhMxEWgrMhESEEx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AABUEwskBJEwAEEwAAAEgAAASASEkywSEEhBIRIEzEwRIQTABABKkxIABEhAAAASEBJB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JCCQIsRBIQTBBMAEkEgRMAEkAAAAAQAQABC/KHuO75ervMYXBJ3CjbVJDfms2ZY7OHLc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8OhWjx0148pYZdenOudVjyZXW15W6McztMr5Vn0eZwrdBo4p09RPozzIvjXYRb6knOw6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0+en0Iwvte3zznY4+oh18ejJyHrtHKi3Yrh5NI2bZWX0dqh0ZKaQnHRzXxrpmGZ0kaNwj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7PJ0jqLZLRGq2+mi7HWjlO4IV0eVozYu3RvJVh2+bTi746VrLWplV3mmd630mk2KSFkX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0TGza8bdfg7ZtN4iyzKOpXs8fvZ1w9Ktpgytz9Oj3PMMx1FM8zpP8mT3h47rdc+hg5f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K+V7CfnOVfZ4zkt+co/Yn2eN08qGictS63SOdrj9vN73mFN7UBvkM+j5ucHrulyepuTB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lmayAQTNSyxQLxWCxEgSLBIEwEwQkQFSQFipFioXKlWIIkgWSJAgLEBIBWLVAJAAkiQi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iJgAkiSSJkUkmCYFkAAgImArYKySRIAAESERIQSERMEzASAAATEgEwEytYuFSZILTFZk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wVmZisyERaCsWioJCJAAkAIgAIAJgJAAAACYkIJgAAJCImCSJCJgAAAAIAAkiQAIAAIC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5kvTby9cN1mDFHqI1jHSSsyYYItpy8joZpanUXb53O257WPWLOL9SxT2HiO6jfFWyU7P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MGIMTeiZtKXXv05PTzrNlymTuatsudz++ntS2eNNa8qxr0OdQ7G3A6UOJdDCNJW1IZ5r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tVpOx5JpbUGcNErfTWVLelylbwOzjvCG2M2dHTjWXt8xPvLyd3CFW9VEiKBQa1RKrlRS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3KDPbbRd2QQfVqozNJls60mA0bxiFr2pTKfQ5yW1jdOlzzKInHo0lpuoPdPg6ZvQx7Xn8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6R0pclmrGdMu2c93nunY1R6Ftud1Z3lP0nh4l63JXVZf3tx5bdPveFr0PG7+y8CDSTlt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b1GeVtT/ACcWBazXZsT9NG/SQWjUoXgqWgIkIia2AAAAEVYiC00ksVgvFQtAERYKxYCQ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RMTAAASRKgBAVLTWSSAkiSQAiSCQCQIiwQSESCkgExMsSAABAAASAAABABBJABEgAETJ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tF4ibTNVmxFSwVmQgmSszBIASARIRMAABAEAESABJAAAEAEEwABJASAABJAAAEBIAQAA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skSgABAAAAEEhBML8wWd5/n6RqntC7XX5EtZUrqaq06Bjm5gL6QwdJCk82WDOfRn6Dz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ObdkZP8AQl5OPR5qTpnuRt0OZGtLd08/uvtL2kuatHoK8frrzFuyvXP21xRtaspV3HqK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2pnou4ZX0R0eiFyF7Iaj9LJjl3VsW6+6tjCUaaSrpWzuWdTw0Xy1lVvCeoxgTa4mVTXCG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8fvnOLaira/Mr0C3PyjZlduwxxFYyzvTcp5yamGmrGhRJhldZ1w3RhK7UUrTJL75J2O56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frRTK1Zz1OxXPLFs9zNgd5jiw1jrC+y7xHqvLdrTufO/X+V1OrzG+JI5tjSsOhLpx2ZQ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B6tNZOXvpZMK6c+nq0ub410hr2nk8l9jHAa6Z68RG5YqVYqExEJMQEzABAAFgEEkCzEi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EhFoIkqVJEEhJAAESSAEFYvNbBEwsEgEhBMBJMEkgAASQEgEzUEhEyEEwAAAEEwBASQ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SEgTMRMktZsFY0ClrTLEkkEwABEgRIEEwBIASAQBATAAQAEEkBJATBBIAEwETAAAAA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QEkBJASQAQEkAABEigCAAAAQEwATASQL8s6XIx4bTx3yhh/jh6zz6/Zl5Ve/wAlV+hz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7FKwm7wvjWqVLa0p0MWC6G2R2sroC/Y5uadVC60vqeKvgNLbZnUwz5J0jKsbMUVOxPC6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yXalLyazXGHqLMm/MdzqmdltMvRcHXUd5VdI7a26Xn1KO7PbPLv1laVcYkov0rQnm60c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xD/F7fFsa1Uy0uqzqGbukcpthM2yXrZ00F71owowNp7UhVm62mdrWrOdWISZjJdYYWk2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dkIby1pJsnSNotBpaIoNC28aVsxmZOU0lje7Obzk/RKi+NOnS+XS4R2sVt05VH9drLqrW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dblWmej6zyDl0efd6FzyfT8TCHc+W9TWCmkLei4etaX0tCnp0c9T1mfP6XXNSY1CCYiS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ERYKxcqkyIAESBJEFigXioTWa1IQhMStpqLYrMRIEkBJAWKzEwCzMBJEwTAWICZiQAJA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FisqABMQSRBJEAEgAAAABIBEkQWCLRMtgACZYtEkzEhMSSEkEhEWggAACAAAAACAAgAg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AAAAAAAACCYAAAAAIJgAAAAIAAAAAAAAAAAAACCYmF+OJvpefZpGgtXbKqbQ6c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zNIc2heIUN8qLaOsJYppZfVfRpei8tS+rfKIi2kkOaYVis72zyuzdY5zq0Ho0eQ0ItU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MrDa2jJHV5XZyxtlGbE355pHa4ZcWrZ31H3JrufNfT+X6ZjTOsdhTVTFazZ5uoMHpTzW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cnK2F9LWNqOrQYaYWW12yHet5+2Qs1cX1UcpxfueZXscFitmOvf8/V355abqbWKt87Ye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G9W+/WVwVw72Jystc9qVpGoxsq1CVr6WKS9iStM6V1zE2nLo5JtaLQ7nuznWOFGzMV20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Mzjoc6Oku3I6GdlNNk9OlkthJ1YQ2Of3E43NeV7Pz8Ks2qU3qgN6JMm2qyset6vgda9h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cVLVoAAAmAAACJJiYIiYsiYKtBMUi5VSYCCKmK2S0RC2K2CZmIkJZiYAgJAIJmIklQkA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AAFAAIhJiJUmAsQS2gAAIJCCQgkCJCCRACUJCJCUAJmJJAlkAmYCSAsQFppJcrIBABBM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gAgAIAgJgAACYCSAkgJgAAAAkgJgAAAAAgAAAAAAgmAAAAgkgJgAAAAAAmAkgJACAABf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1tA4sOHP6Klhzj9lVOdrDVKN67Fb8l6XrHKRyYZY6Bweqwrl0V+T1qTXWW6Zx3zgYvTa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9Y1PnOjDIjXZUdyVshR3OVcvuKMz1V5b0Z5J2zz09JzM98xXo8jQ7PIw6ER1l9mudndP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/Qec7PO+b16NtTXdeYxSa2OdXucWsZrjoxdfaGqKVhthLpjvKUkc5/qvOCXo+NWyMsmN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sZq37h1vD32rO8xGxvjFsqNnLdT9DSr+/MwrhViuz5i+lYGi21dsXUoZB6RPj65pSWN5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OgrjKMbZ5ys3WsZ669mODrbCu+kiuvYQw6SJsRQ6Ecntw2cb6HrXlZ9p5W55GazbPK9r5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Fd1A1Y2RjpYY6UkxTs1t0cObHs0FV9zsaY7bzBNqoaQUmwVi0EEhBNik6i5mpGEbxZgXp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IjQlzteCJipcrIBJABBYKhISEoAEAEhBMBM1ktaklioWiCAAAlSJFAAAAAkgJAAJgACS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tBASEwEzWZZICZrJIBJASAWKyWioSRBJEEkQSVCxWSSACAmAAAAAmAACSJAIJICSAkgJ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CYoAAIJCAAAgJIAAAAAAAAAAAAAAAAACAX4ozr1uG+ZlW2akxh2bE9eazGqW3ary/R5j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vbXnRpuqL1uz5/pYvP7nD6UlccEzrrpZ6dC6mlMnHtHo9eBtk+951yq0ya0rZHI9CnRE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ESu+e0u+GEIwv0O9XHUy6KY768rLCWWxTYXtcax5Fdri+rz0808slmdJVZsYzbxzVp7X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aaWwymxI1vyKyt9tPmRqrbspzNub0qxx1w0hfoLxDU1hlauI9bPoQn0sV1SjbPUYxipG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iOVOVSxOVuxlml4tSjoc6U2zmK20x9FHFYStlXpcO+0xF7C9BGTGua7XdeJvTOugtj1I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eaS5Vd5DXSV1tFVfa24PC1n2HlWUUyjRKxjSW81fWlRTr8vLct0Z51V9T53pR0GeJ3FX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xY6ZNC01EXmKFpIm0rjk5VFNdYrObVqIjJnSuddS9YKmZtFZtMtI3sYDFVXtrJlW9ErJ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MlYsFSwVLBBMlS0EEwSQEgBMWlIkAgAJUCQJggkQJJYJACViQCQgsSVmSWhaCpaKiJAA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SAkiCSCJICSpQEEgARIAAAAAEhBMAEkAAAAAAAAAAAAApMEkkAAUBAAAQE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MAAAQC8by/1H5lx35TsoP8AOq0ZSRInfT03n/b+FsUX0KYYx9Wczg9S8vGzfejndjnN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YxtKsk1ronGwmd9sDR2XMVba68UYRz6R7ifRfI6cm/uuJHn82M1vorMb1jIbrhBs1z7Q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DrscnTp8n13Ajj2pGnsseHyNR7ucnl5vp/PMvS8rR9cwmyyaa4aozOWEumcb0M1zlS9L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+QhnpqVrlzq5Zk9hfCtL2VfVLXcwe2dy8/f16MvGXtnuWth0KTq9UUrrjWlsg1vj1peTp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MTZhvjYb6nD7WXM6XLepLHt4Rx9eytS2Oudm7easbWnBbqPq2bXyoO9LmXlb5e2Jc0wL+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VGIL9dc5tue6mWNTU06fGuj2Vts1PaltRbe5SfoOFXU73Ujt2l9raZaWCszJF85LhAQU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thpSzKjBYtbWLM5sBEyUtNpSYC9SCtbhja0kFhaliSpJQABABAAAASyEla3gqWCJkAkW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AkiQAAJJlgtJSbTFS4tZmSCZIJgiLQViQqTBBMASAAAABATBEwCgABCSQUEhBIAAEhEw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QSVBMAAACgBEgAAAQECAAAUBAAAAAAAAAAAAAAAAAAEEwAQABBJAASJ+N9L8x477HLnb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6TOtnm5j055PNpex31PkOjL1+h5PaMHEFzt8zLqZnNzjLR1nl9vnpdLpPnIye5vSW7vm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voFV6w29wLI53vHW0edwcs4OubU0tj6PjJTKsmuV5K0NDS69Y6rHF6WW6rPR06Pj6s6i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VTns1kWrquM9TmMyt8rpdZryb7SqdLnp6yX7vD6sU47aFUzbz1PR8cpi3wtvZm7rObPN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/FRQWtp6ThTQ0vjqJaYU1NaasmFekpLljthqPGWuVcqaW6LXysuaVRnPPYyItWTNMhtSa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p2XPP9DF57C1ty1sQ3zsBpS5Oyz5iXlF600IvViLtc7oSszZOFGbpajsK+ks8z1ptkg8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UGlxzKvstzl+ux16LXwvVozsTW9UzLVsmaBeCTOSlXiKpfTDRbxXBNpy1JmsrM1CZqFo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qWCAlYiYSAAiSqTMAEJITKALMxMRIAAoEEgAABJEBJEkkEwAWC0WlAmUCSCRIJgAAgKI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gmAlAAAAAAAiRIJCCQAFkBJiYoiSIJCAAJCJiVgkSCYtCAAAAkAAAAiQC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mAggAAACiJgAgkA+Wcv1nlOHTOO+lD3no3PoniulyrXO96bwtnH4/VQKXYZFs9KRd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9LPeeD9MtLvp6HyODqzu2LwFmrdXP1d5VkaxJeMNktFKkPY5G/R4Wiadzh9ap43Z48E0u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r43HIruZOI5G+kYo+tg9VE6tSidOlCWL6tYl909xy9tl8t0ac86OibmbjZbQ56t7azWs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yvPXNta6am1GYjBdpZc2tFTsc9duI32XkwwhzVRYXvZRlvnR10lOjNctzFnWU6NYVeTY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m+UUjKzq1U1xKkzk0z1CYYVNi+Ys4tY2MdzO5qWYU0KmmCZv1zHL8vSKdemsq7VOGne5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kaxXdiMrr1na+ul910ka7fnnD3DfEa6RrZdncm9JXStQtOcpekQEwE1K1aAItEk0sFbA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JFgCayWK2gCFmAIkgCBQBIJAkJYAJAIJFgmAJCJkiJmSCRYLElSwtSwRMyRJMoSKAIAB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BUAIImCQAiYJIAAUAAAAAJCCQgkIJCCYAAJgJICSAkgAAAAAAAIBAAAAAAgJgAA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YAAAAAIiYAAAAAIJiSoAAIPjbKOfDo4KMEen8j6GHkebpL6HFrjaN+X9HwZDvJWrmaei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mhFlNbnfaz+dCCtcmsdWqS6/G0XRiVyizU2Jl2kX36/BNl5oTqsymOc5UxvTsS0TXsOL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jTQ3V6CZrnkGtq1JXehFLlDsb8Nia6evNrHV4/vN958bowyeYtboy0F15d8qtnP6OtYR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tMO9zsMmVktbHVNfQL5eZim3+G/I03ynMONq65XFjsJ7vOnXGoC1P1T2k2TteqTjdW6M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k2YjVfoiOd19RheIreNc4gzLXFzQyiaJtWLlotBF5sTalDWt7SU2rY6HPfzlty98NZva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/RW5vOsUe5mj/ACdE9TS25qa783SVz3XmepudJrKd50ipUwQTAEBIEhWLQASQSESFETAF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WSxAWtSSYmAACYJZgkiZFIkSCSUJmKzIsFoCLBUsRBYWs2CsyEEyVmYAkgJFAAkhZICY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gAgAgJCFAAACYkIkIAQCQACJCCQgkIJgACSJCJhQAAAAAAAAIEAAAAIAAAAAAAAAAAAI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IACAAAAAAIJAqAAiRfj9VDhuehyXEcU27EvnXXKxt7XyHQF/JyvTDnPdhtEpo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lKy+XpExDrodvF5OPqOvXk08+pHKpq5byXb5J2FF+nhw6dHlbWvunWenQ1k5mUV0rNrG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w0NcnOKMMFY0l+hyrM5iGpQiY1FzWtk2ysrfd4PQy05/Z49uHU6G9nD0qjDnPh+lMNM4Y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tam9WH823P6SfOcqrePRqr6jHLn4JN6a9TzEJ6DteK6OWKrNNJW0rq5MZaVnuvmNY31R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LnFNBiMrSTOqFReLVoZSWwi9m9ChfZaq73pYmlQYlfdGq4Yw6nvjVbZXsZoZQ4rAdvPH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8c5OqxwspfT+fxW1Ogs3Gphem5KG01HUwal9j0L57BaNZqWCpIQSESSVi0EExRMCTEQX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oLEUsBYgWSoWmJCJgJJgklSQlIkIJmWJmSJklAAiQgkIkAAAkCJIAFAkgmFkiQAAAAgI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CJCCQIkICSCRYkAJEgkIJCJAAAAUAIiRIJCCQgmFAACSAAAAAgBAAAgAAAAAAAAABQkI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JICYACAkgJICYAAAAAAgJIJCCQgkAJX4nh3X+O9uD7rmqn6vyep6jxnU8ZHr+FnzU7fE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Beu83c9p49Rm3Dn9blp3vpXxfsSp6OcE9+9x/P6mkdvh5uib6eZrh7Lz2mcp7ZO0Ttmr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1suOp1kdy/QS7lede5/Zl5Ne1xkG0djqMeq+fDeN6x7vs+A9d0nA876fzebyuuuvlurS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nBrTfToZcFvFovZ1GKZtZ1yHNcNO552lDvqbtc3Iy6EUsv6Ti1X13ktMtVrq6Pd/x/Uy3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zn6WL2texL1HlnorDVFphroRh0IOYxK2nQwxvIYvZWr6laewxyjXJjcRZymzXImmFqSM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8TS+UlyjKV0m0Ktq0qJKWNXxvGm+aY89xtTHevRMM91YMy2pFq5V0aIM2dhZdjLmNMo6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W8r6C1mLGlS0FSwVLBUsVWLwVi4ZxoWZToJmaQULyuZoGc3DONCzI1DKdJKWtMtC4uZe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dTPZYJAJACSAkgkIJFAIAAAWSAkCAAAgAAAAIJgiggQASAAAAAAACSCRYJEAFAAAAAJ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CJgAAiYQACAAJABSJEiSFAAAABSYkIJSAAiQgkSCYAAIkIJgAAJCCQgJI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dfC+1+acdq8TSYnIeKU1su/I7m5wY9Lx7OV6jyb9kdJTs5110O+xXyyOr55GW+deu9we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+ir2ub5324p5r13Kznx/J7/CIvn0CutO1Kn1/JV0jHpJSY2i2pveU4u8sqfT+X5Ru1Ctf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wd/Q8vLDqcPqV55frcyTXLfWOY1lStbL6xbR1U66eE5Re+YyrK4ynsro/hlhWr6usdPo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ns9ql6J5U8c7XUtpRqFlXbHN36SBZVq64sZMSbqkZrGeWlrtEOtmcSjpotdpXU6FeU1K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oaUyq2+d0rVqsRmxjbNbBlpatmlKBrYiMdqTZtZTUnRaSxOhXJm6Vvi/ArtmaspORuuq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s3ppydnF9TK+OqUruDSoxDnofIuS+q9DhvuwAAABJEgQSVBJEEhUsFYuVQtUDLYgmCCw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kICSpYK57czLBNJrlex0ue70XJNIJAAUAAAAmIJgAigAAIAAAAAAgmIAACCAmCwICSJA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AoAAAAAAAIAAJiQAAAgAImAmJAAAEAgAAAAACAAAAAACJCJhQAAAACYCSAAAAAAImEk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IAIkABCJCJAAkiQCJhfk2/Bf4bVswlKytv0URtdavT9nwG9vdR9h5A4PQ48XPs44XtWt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dfkacbbO6bNLfSF+Veo8w8fVbfO+AnRSO/LyW26YdiqnPr1PBVQG75LHTwfuvmfY+T7V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z761mPX4vT0Z9F8/7lek8Yt3T0vj+70V8jI0L8zsWThKvKRrllJ11sd41f8AO7x1qclo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sbJ6sVzMdX658a5xvogHUSqQ7knFWz3rW2MUK6b4pNLWHl+jxcne1DuL5VrnPbnQT53T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e3XjkK9xaFX+S7Zz1mbbqOve5RhXSa0VvIuxStdHFRklfXQpbIq5hdItlet875xvOmaZ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50zpg3SGV5ulb4sjTvLrl3NuN6SXzi/qOBuY7o7jLXHbsVe57tdriet8NHc5+b6Tasr7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NAAJAACYkImAkgJIAAITcyjndfzPVxeiozydTrZa8aXtCLelo5/RixGFUPO9XjewZadp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8bmj1XL9DpESbsYbLZc9vi8bOfoGfidz1d+L29a2A0g5PJk9YKcCPR7eQ6OHeM9OtAA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iQgkILBWZCCQAAiQgmAAAAAAAAAAAAACgCCJCAKImAACYCYAAAAAAIAAACC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JCCQAAiQAAAIAAAAEJiQiRCJFCAmAX4xPX9Bw34mvbShXsc1yHPOPpWbK93s6vd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rn1f0P5Z9Da8V28vLr9A4PV4MnmFIeTL6T87qqlCLln3PAXXs9KIzfcfPKcVH70XlOPu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+jy681fuI4stcmE73K9RxLOFfs8StW+PavTcRPQd30wX33I4yQj6bjSnuvmXV5hlp13c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4pzzvY8pyF3Fa6Rvi2URbWK7L+4rxtyhnE6GLS1pdMNqE5WEtFoqbUum+VNILu8/LsZ07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4e3S4p6jm83qR0eLitb0V7Z2dLPSmXVz880S8pInl1iuZpfeufZ+tnN11ytiMrG2dsbL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q3i0GVlqFzVlWMrSMFFXsKXYb52pXTO8dHns0jfp8/0FbeWl6VdXqpRDCSWp1k2rGudO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sxPRl4ft/C9lff8APx46+ovhvpIFgUuABEc/HLrmG+kgBEhTz/oPG4ZxLuHZ8s2uN9ji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n0Hku9Smy/LiW+XfD0vR5l+l6PjmOYmea1s5e9N5GT3PI810Vf5TfPy9Arxujuc3ZrCH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i+r7Xkq9DV8rbsq4zyIneTpdbmdXemoDdCAkgAAAAAAAAkgkIJCAAAAAImAAAAgkI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gAACJgAAAoAAAAgmAAAAAiYAAAAAAAAAJCCQiQIJCAAAIkAAAAAAAAAIm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cPPqmeHTyaS20zbec7K+5h2uT67d8xj2XK8PS2Vz1vsPxf7nnWXH9ZueP9T839qfEFPU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sh21prn/AGn4J9Fr6B8w972Y+D+0T92jnznLxK26fsd0+fx6r2a+Z5F+wef6/EW5Otx25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IAhuVvVmyd6qL0lMXRltD2C+Bb63HRS3QULMLtZRVDsQkq5z621Q0rp0ullbXGKzqwvRe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wK7YbE5gWbRiG8cmoVvqyI9rrcLDvc3bjZt+zx40r6LgXs9J5HqKjGTy5tw+2gaN8fun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pVhuzx5dutyN8zDfVUYX1ZOfTqlvHN67yuxUqtNK1TbHVaTvUqTVL2x1M5jMZ3rSRlPT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Xea6hbP0atKdDyDKQ6rOaxndSMVOinuDGeNnr1VvXTXis/ecVOTRDZGfdo7rwW+F1I9N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8p6BcXPLeqIvzuGlVs6c3ovQeK9Jt0QnpYOd0Iy8p6nzOYoxyowtj11F31S6wx5p5Is5z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maMZzpp6jyLJtzWkBzHB2THTTGWNRwXWthZp0OJra1prSEqdNSvQ+fzy0bnDSRrJXrSo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23reA0gAAAAAAAAJgJAAAAIJgAAAIAAACQiLBWZCAkgACYAAImAAAAImACSCQgkIJgAA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kqCQgkiCSoJIAkiQAAACCQiJCCSoJIiSSpJUEwABAAAAAAAAAAAATAgQBEh8t4FPRcNo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b9V1vjmed0EexRK9O/5lVfZfNPq3y6y313497WPqHAe89b7D5d6RI8r53TNmepyu6v0T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uZ9H5TU+r9v4z6ZfX+C5KBs5f6XF/X3TTk9fkfPq+i+N7mEvzPqc13MVzjLMvgy7pjGN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lk1YrHRRMtNMykbYnUwTch/jdXmrtdSR1GHRJxVimeZ008zDeqldHDFlc8O752xqtpIp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aW1ro5I12msODgp6o9DXU42i6KOOnInsVjhbXW6S/X4W8dLuI5YdnkcdmqZ9RDTfl9B+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T+VRLpSrO8JxKaZldlKbZvPphXrJ3R3rNnDQgvUvsgG1qWSC7QpWuppk7z03yhukxtKm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RLta92Xx1mWcxfLv+chh3j93bkUyY1I9f4HtL7LwPodq5fG+xeOjhVj2CcTkN7HO+leJ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2J5Hp0x8v3OJZvSrUtfXea9mvS4Xd8/tw/Q+Ktid/iY4DWqJXt0/INHr+Qn0M3m9Pfmy4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k11S3spnM2b3wtlV3lWXo5xtknai2z0UJGpYVMdDKtIhvNzjPoxzMOlw+jZvmX09Ovyu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WXdzkLbvfOV01sE6oAAAAAAAAAIAATCwSIRIQAACgSESEEwACBAAARMAEEwBMAExIBJ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kAKAAAAAAAAAAAAAABBIQTAAAAESESARIkRMAAAAAAAAQTBFkkSBIQTB8hw+g9Hj0+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3G71IdDs8Jrk21fZ4n0PwLq/WfkPb4lnL6ScHtej87qvo+Fr9Zj46t9v+I1LGG52/s/wf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oT4lZyCk2MfR/GUzfSdPz/ZzfSdXwfNr6n4AaLeUaxOF6niPYZjmOojy+yqZ5VYsUut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krHYDjbram61dzpYuemt8PrX00eN6HT4Rlp7JSPK6ejXyy4fpVhb0nlPYVr4L0PAqF9M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0qFu1xCNIyPWoU5/OVbx20L56xt1OGnD3Q8vOr31ufCZVY2rC/TSyjebiU5ZbNP8q8ew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ZQWFvUYVwptlud5Xl65dfdAGednFK7TXSl8itd02JN1qg1W0DGTHPjJ2rwLMpEwXqLY1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UrWgWd1HLbLfXj9SN+L2UdEa6OaiPqfNdI9Zhw72t8lFNOl6nxnQOni1xI9Dzb6iCOkD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Y+vXNWvU+K9cev8AN78PU4G6+ERvF60ov0ZFqNKHS6Xnunz13/OMpqtjfXpnO62KPzpe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jyKdAYxemsrTDCms9Krlau5pO+cXiYSKTouGmM2d/Pn7crK0zZ0OZ0Oda4zzNKrfDQe9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TrsAAAAAAAnONOdx1cZfy4jaPv8AmsD2m/i+hL7CFGumpgKAJCYCSCpgAggkgJIgmICQ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AUAQAUAAAAAAAACQgkIAAICYCQACSCQgmAAAIAAAAAAAAAghAgSSskkSoQAAkSAQQTMB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x8j1+fSOBp6WQ8vhkNdvzHvBB1TzVPmnIjoLaeqTxOJFk679Rezp4r2Uu3jfY/Py2mOt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/TPM9TrtfICDeXO/r1MOz5b6J8ammw62JT1Pk+7sjwvQeMO51+f6ZeDzEd5FXatwnr2O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bHqnP7PpvI250z1OZpl6BPPPPc46l+Qqdrq8TrUn1MOJL0refxT0vX8z7CXzg3wsusxy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xG1d3s3nbrr6eic8x1pcsebfTorXBLK2ejHR5muZu1zHTTn7VF2mtNOMzPQyqutiNdbl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oYNZycl/lvaq3U5mheqzCxthKbaZqgaY09FlzeTnjal86Zx1uiW1NandXeIuvuNp6WMc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xrrcOvN08+WadDnSamTKxpfpo1ysxDA51fL9S6wW6HOquTKTDvb851yedZpeRtGNzbo8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TVWY2stZZyrnZpqrexvr8FqX2fiX0TKmy9bWzIvvz7VptjeGspM3oKpQMrbWFstuqnPe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aLEWzjCrxSml1uvzqWvdyl79nm4uams7mTy1TpoX1yWJ01F56POGrzbJzmTMvUWxdxUH+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ku/rXQjidZdQN0AAAR8/6Tz+JyPTJzJdHJ6kOe7ZF+in6KOzExvRBBJEFioWKhJBUkAB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oABIQSEEhEzJWZiQAIAtgIAAmSSJAgmCSsyABBJUEkVJLQAImACCYICASJAAC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CYAAAAAA+H2xZ5a9r4Tu8ZQ9R51NVGZOkr0EVhD6/wCFPI9Tm1ubZRJtE3jP1CHomuBw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6DzvWl99zGs7rx3E9d5G57/rvmvsI6Xm+hycXsp8r1lcr1XI5tu3E25idf03jvXLwsOz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tfoFnznSrsk9DBjN5C/Sx03R+idbT5/wugHnuqq6k+jzxt974Dv+KPoPm+n6E+Rr9XXM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5Dh2a4cstnp0Sm2r+HmdOglpDyGVt5tSncuRdGIdazYqZpVbmU27vMKDnpfM9O3gzpqiv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JdrgFrTbTr8vfKObppasdLtiU9HnGTGFguMGcaZmNp3K0jYUnZWmNM25MCxWOlMRrO4Z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irxl344JnvuUyytWcdNCysmlWijeVm8OzK3wcqVr2N06QSvsmC/STrStaIyttANJ7Vns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bj8qNxNVWTJZuKpOmpERWG0wLVymtm8movx56Srt5rQ1o1z+caQfXq7K1IarG+as5yyx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U1lNKpunNPqqMU41xHMnsdss1PfPoaJZrX00z7KsI69LKTC1aSWHeXbtqtan9kWMF6OX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5LS+q24/R6a3A2CkZuuKauSF+r4uT1atObi27vH16Zc7Hme/o5ea6pBBMABASRIEBJA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EgAAAASQSAAEgExIAAAETAAERIREhAFskQWIAIkkJkACYACYACoCImIi2YiQAAIAAgBJ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RYAQAAAAD44rpblcneZRXTGpuxz3jf1yi7W3T4PGOU0o4wkXsOP5eqa4rXtueuHnerwx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u8h0D0vkPWtNcfzHQQZnu8Bg6aGeksaez658853Z9Ued4WmsinQYTla5zvuLfCd70vITx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qJdyEGfpHiZeBdv0VnX5THrLfj3O+q/KTPPv+fk7/Clqjuc/1Ami1wzr8zqcaBWq+ZeNt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+35+0vR6Pl9ZO8uliV3360cd28Rw+xw407GnAel6nN1XsRpedwnPRepRd7mSz6iVJtldF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ZyQc5ncrl17nALRplT3e8u1loj1OPUNc9nVcVtTKWcMLNDGlO1w0JtWpuqTZYsGtTZbC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l8kymtY1LNpMwKTjqaUyvqOMJdbGubq6vGXuvHRSve4j0Yei5vKOgzw9UtLKmi3X5Gup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0S1XOcbMqwVnStZXY1FG8szSsNCEQab423jfpoNxyfd+D68vUQXXlrWrEkKMZI1qrSOlT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db6bITlW1H1Ra7GVPK46Rslemlupx7jWs+m5a8nVXTrnejiEPv8ABtDlSkjyTOyrZshm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2vIjWdezln6XzfZa7Iq12qfJ9Hzs3zJ0eDzz0OjxtItOFTpnEUr0nOn06t7aU7IiYoAC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AACYJACYCYAkAAAAAkIkAAJICSILFQkqFigWKyEEEkFoQEkBM1C5WZJmJCSCYgJggImL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ImAmJQiRAAAAiQiLQQTAAHxTHZflZhiFy9DwesQ55mp3+n471ipcwzRXeLJWjKxHZ42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F9D6T577Op8R9V8qeHJrcnqvLTLvg70jzzKuldND0PFzfb8vzOxXdLSTv5cZma6zvLvi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zHv/AJx6WPccf2fhTx+85nu9PMdbRHjc3rQuxjWT6F5PzZb9E8x6rlp4Vn6h84yp0ufz4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9mlrmcPXTDWoc5zFne5/Tpm8jK2pnvHVzKdPTLm4TiGe3rvLzWWu8o6m2bGYrtplVsIy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DbZvRp0PP16HzjXVFHI6HK+Y6fY8toyj6ZKuPTKdxpMDrURbjKrNDCOomaLOLqr0FtL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jWs2WtNS22NBjGtqs8jnHVqlirmicpLFMzSKBrbNhMKXutGb3l03TiRq/N7Qiwq4HK1T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0vD0yz7nHLzkylGMZiVdb0pbO1lb1iuhWi8MVXtbWdLJiwtaDbP0y8OnZThhJxSVWa52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4vudCOer0lRLpW1yVS6N9OTeNdyG+ZtGdN2a592sjKaPr1ddedx0st0tdTztmadM9Ljk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sK6t4GTSvXySeolzehUZ5ql72jRvlsm3S4jWntkPML7vsmfIMx2vJQvJRrG8XFF6a1pl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PNMx2W+F3VfYk7WpIQSQAAAABIAAAAAAABMSEwEzUJICSILFQmIAICYgtkgJICSAAgk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ahYgJIiLRBbJATBBMASRJMEkEhBJJBMURMEEwkkSEkEkEABBIvxLVK3OtCWpV7DURNKp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TPfHYysVLTOhjO+Z0sEWV73Bp0l4mW69zv6vyTy+9U5X1Wa/PNtctZ+q8unEzVNeQRNu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tdaPnyqntzyvU6ulcbD0XhpOr0tlLUBlHnOt1uPyZVI9XyK52uWG4TopZ6L0vJ4lv0/w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nyq6s8/rYyivbO3fZZs5zOLFyy2nfOtbL9HEZ5GbZjxu4lo1GaVOu8VqK27O0cJH2flK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okv0G45t7L6OcVlXToROeHqsMfN5d/mMV0f7flnMuDR1TrZ0pcptSpaayFOtjmPVR7kv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cPJz0zgaRfctheEgm1QWoXmJKxe5S9rGGsWit6UHbKOxTTDs5qal9tBXaiWdxcGssPQ1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uyonWter69fNeU9V5KyJtlZe01s3nC0L2nPUvbOx2+NrjEERW7C2+bSlegKs43Ot0PO9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VoUZT9DJyZuxKs2olJ1idsknMXYjl9pGkF+ltpy+zm9hyOT6FHZRN9bpLv8ANrNd7nZK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nz8KbzrhZ0o5+sF7XM861pr0HnNcXup87eBjK0XEe6Jtcm1b68/WOhnlJ107YxnaGin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053Qsy3VazVWlthrRfpy+gv4DTq97CrVpAVAAAAEgRIAAEFiAACYAAAgAAAgAAALSAAi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iYEACYAkgSSBZgAAJIFmAAAAC01kkACBJiIJiBAAJiSQFAAAUAPkXGt2eTgHr0jkO8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oIi1UvFQm+TRGmGYyvdo59t3TrWV4DUrNp2HQ5rNnrfQ+Q4Wd553z1nbo+l1zrv+FcSH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vOn1U/P/AKDg9ktHS8qlPp/zP0J9W+Ra9Sa8U06gjnCfpHdjI5Dg+h4HWad3j7aKVS2L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tTn6Y0jRie9H0LwqquLf1XlPTIuuhy4axj0iebdMtXnM7Lp6TjM44vLV9HbU0vVPmU3U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l4juYOWueZ9d5gW6F2tOXh31ITmVkVhmu5WythzHK1t6PpmelM7d8NogvlskM4CtYTaF3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1uL0VVzznXUX0aomBFqic5NbZaG5M5UxpGmtY0M2srxEzRZeX2y6WaL2Sz8JVqV5up6RJ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T1e/bjfr8Utye14yya5WMrN52QWgisYpqZNmyudavBNazleU3plGtqdU5lNc46LvIxlo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YqWjSzLDG2MiKvSUodRvK0puuZ3rpYwu5aM+hybS0WYx3FnKt0ts9zouuh1aR36K4puY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lDS1il9oG0WF8unKNYx6PP11X1bRmTsuwDCOY9KqdejS5Ex2Y4/W0VYXnNxa1sik5uaI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rEem4XWxruiD/dAFQAAAAAQEkBJAABJATAEkBIQTAAAAARMWgAAAAQTAABEwACAAABA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AAAEwEkBJAADIAAEExIABMFskSAQoAfKfQ+Sw5X0R5PtLxa9nVnzjXbxjiP5aC2qlrN6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QjQz6fLdM+353VfSd75uK0pE2ZzBqen9v85+lZ3yPnH1b5Wjv2X4Z9ll875f6J8sO652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ifBle3y49NzPV+Dro9u3tT5rz/qXj45yfMonZnn9PK3I7vmM31nkdF95feR52nf4zmqq7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j2a98b53Xtl5dhac1eXcpMV3eZYz6DkPZA1ucFjJ459/QKxzumj28uCwxxrexzJR1M2N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865vzdH87bQtTbmad3ntcderNbs8fSt90z0oTYqls9cF23VqdCmFYYrmDVsWZrDLdazN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rcWL6agjZxOyLRNXpe0R6zzvR464sNK9ZpEVsdrOBdnHJelvxulkwaJ4RtyzcazwcrvW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Wj0PodOfTPoW8b59pW51qFjXdc6UvjuSyrZe2FzQjM2X2XstNJq01iN4uus9rh7J7Pyu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c9vbGH0VXhfes0zfmMZmt9EobyrC1ZwmujztVo1Y52lN0onWHStqc/S2BPQwA7PI2y0b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6s8DfQxM9zpYczrw8nVCVnXXMYpz1qYhWu50dFNY2tG2W2W3OjVToo6YVvnuW2hiHV3u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tmU8vqnDGiPRGOlwPQnf35fW3qhkoPlbUABEwAAAAAAAAABaAABIAAAAARMWgAAAAAAR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BCACgATAACAAAKAAAoAAAAIAIAQABMBJEgQVJAswABC/G8sTle7nxc06nqvC9den47tW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P9DxYpEzVYmyMfTvmfrGvJKOLs5eh896BXE/XeIXn5OIJlpadJ9V5rbN9983+3+RX516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4+xl+QfRuslTy5B8d5ne8nH1T0fkprh8Hp8s974/h6xhvbp1wfRIc9PQecv344bNOfZv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3p4vJS9X5/RPro9au+kpyo61Fe7hwrd3l5qr/Ae6SzrOeY1wpcOWp0tNNO3n5vD0Xnud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783r5KY9jCThS72l4ivYvHBbnk7MxnatLOLxXFxHVy6fPpTa2mJte6Ka5U1rTCdQwYpG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lV6XNaV5N5LOtqU0TpL4vYiGe2e4s1lFL3trYtVrOorm0trYMZrnOYrIlepudHCNmsq5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1mS2DWVIlr03tyGYf0WazXet53h7n1fs/KvpNq/h/YcI8bSa2d3i7tLyI63PspQiyxW4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kXrc2XaxlyZYzmaOm2bfFbaRtIpb0680jS2INL+i40Uwr1S9cbxkm/hStdLaZQBruvJE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a2ildZJq2XN6XONHVruycliO1bwmlNjde+sZx6HzebZvl06RqVugc6ka7k22yi+iWw7R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uvNu0P1hdbQRWHV9Md6SGnXTyr2vO6R2KV1zepXgubI+qYdtCY6IJgACAAAAC0ICSAAC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AkgJgAmAACYACAkgAIABAIQAAAAAAAAAACCQAgFCQAAAABAgJIIkgqSoWICSILRATBB8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ZpWWmW2dmqWhVdlrptDSss3xC9M+nCWT+omzmsX2rlTFtN15+UynY4rK5Gilq++9P4t9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8drP0j6f8T+05uqD3OroK+F8XL0/MO8yy+vdpHF2zXSO/wCc69n1b5962jXgGlO3J5PO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UeUrh2fPvsKg6g4lXV6yq9nlWr1XL89bLf0/H6MebdSa3Keg8zEW6KSdehWTIVVtpteH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5250l1cpezxW+fY76ry7sJ65EY3acFbnOhbY6/W+f30DN1boiqm9krj0FStbzAr0EzKX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ldokvWayazlnRZ6MxVd7madW3N3janRzhDLVjRHvef6kNcwWVy/Piybk6bWmstM9Iua0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+dB7Lpc5HeVnWnurwtZdoSvZp9O+Wyv1/wCd+v0PnEdfhl2ueV6jzOc0TFrJdQZjqc7r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mpnr0uVWzyrudL7VZQVaESpZWmhBgcyrWNfQ8pOOkpi/CamuuplWtLdKVk3jFiGN6c3L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Zrze8q/Cj2bWdLJPc+y+GN+kcVviL93iM1bfn7F3OdtHb5iOI4urtuRoMGjS/X53iXeQ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QM9Va0e5d7Orpx74rzCumb3uKxMrCiO1iz3M62onNsl6NEdo1utWxjpefaPX9fgekuqx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kAVAAAWkSEASAFoARMBJASQEkBJASQEkBMAAQBASQJJAgAAAAAQEkAAAAAAAAAAABAT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AQEkSAQSQEgHxOq8c9ObZLZpnFdSYLJO0Zxe+F1nLp84hjUF9N6xem9hIM6v2PPsm6ba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0tTTLU1+h/PjN+r/IekqT95+C2X6R4n2vuF8Z9A8n65PlXhfbeKjqLtelpXnJ81PUeawg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d5UZ6PCgvda6av8AQzi/n6vKn6HldvLTJ5XnJSvdpbpch8rw/Scmzl9bk36TscBpIZ2T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EZzyC8RJvOTMUktGFexocZ9BeutVS0dljks4c9T1vA057SzGkWrqZBirG6LiL66rk469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lStcNhV2F7101t4xpPq8uWWLmEjNWOZbu1zGY9F5nop5UX1v0mdG9TnWmLOxzheaszTa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k0nmsGULlFs5stNYLzEW2KSWiINZxDoel8VeGlSamjKxuvbVNjTKHV69LIpW+UdXldDJ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ppa9p22WZ56NLM3RfdbGts5ZHKMdLmUZW5BvanQOav1MLUnTGwwZ0hFru8fLVJ0Me1zK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Xxd9FM+h/PHVAWmnr8m9XZxkrXO1F8K1rtbbJR3MLzlaK0oxpizhmbWrtJNVmRI6K+mG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rSVNqxtRmls+quZMU1jF9ClMi20mFq2026EZR0tOFovcxSUPebcTtapExoAAAQSEEwES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IAABAAEwBAAAIAAAgEAAAABBJAAAESAABBJATAAAoABEgAhAAAAABCSRKgC/CaXyw6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p0PSZ14/E1kK9Dm1V7HrLmh7rjLya5NYyi7KtaNaL28qdpTHHqoVj3OAxXo/I+0wXyTS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4rlb9xW5ffXyz7XlRTytsE9fyuR3I4PW96W/O/Zcrpj/ALD5T5mOtxClzpSb11erzeNm1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9v8APV9L0/MdVOX0a8bBpoa5RJjmdXRIQcVDn9OOk5w8ppnNs03MNJdIpITABSxbpIOR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jGlY1tX6GN4ykqdN3zrMZ1LVnXbOrKtWMKOKWRsqVOmfUMaqBNJihtW0t8XlRljm75t9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LbB/K3BhjeMoQTrt83Dq2INYweg4+XSxVM+4gJY3y6tV9skjbZ45ODy1lCL1WmoZa0kJ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YXyvYzYs5hztXKwqs7lq49m2mIttbGBfvq6JRjaH642ldTRehymrmbxFvVcDanH9b5jp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cZd4nOet5vnOirKPTgrzmMtTGda2u0yVhnHGlj9MA3oZw2wsS4WrhqMNrRDbPn+9D90q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t1tToa88GFdcKYpXKulvzXMIeEy988CtidMYmll2UdhhWNY1KakL6sw3lTbFVhrDTDrc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30SxdYzasXst0qTKdeVPdTGztPcPePXC/fuvJ+nvW2ImLAIJgAAAAmAoAAAIkIAtAAAC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QAAAgACAAAIABQAAAAAAAAIAAAAkgQIEkgJgAAJgAAX5t47p15bUpa1mRahf2vim4d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s83F+Xy/T1bke94C+fnmOTOETc12VDtKJ3jLLqcqs706dnN6W1Jap7UXLtcRwldwiz3Mi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Tuecs6+XR5MdnlolvR52edmtaiXydTO1y8arq9XqH0yvL1ac8HnZOXzvY8BFsupyY9r5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k10raMomLN6YarXNjIpbTVF9KWlrpqxGeWuMNZ1zty6XL3s0rZaBpeywzSw2reMlh0Tmy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FK06fGg6XP0CmlLU4nDSJZxITncuxhKslNosvJGldYkMOgxLxvVealXNeZhrL9Vdo6dE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lnwurz9MNLX6Ra+kGOyNqbWLJS9sTQrcrnvUreKVbK9ic5umfQuRdjG+GGOuwky7rETRY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1OhybbNq1p7FbeLdbnkNwpiMxnRGXU9869N5tzbGuaszbris3rFUHk6wwZyrOdb0hWb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61X0eb5/T0fJxfOPdbkdueazdqRx63I2jp8u1O4+i8uaUh5U5qWNWUYjI1djldJnnRPR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5rPJ1Ot8Asmstwra+wtauoW02yumyotsWppfbLOp2rkjVMYHN0HYrz+jFKsZsGPV5G+a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vHeqO9Pndl7YRoAAQEkABIAAAAAAAQUABEwARaABMAAAAgQJJAAQTAAQAAoQEkBJ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RIQSJEgsAIAAAoEHyBjh35be9X4Zc9FwfSYnC2zxSGFDV6Vk28ss3cTJm+UJ3rNjmF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JGcWMY2EqlL6Wt0gvDqNIgznaoZuQ16Hyi0bI7U0YwxyNcJrqW02bi3Y5iUN8eOzaj3dE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p7HI8kJZ55J9Q8KqhWsmEsUNbjLSWSVNehL2uOj3zzFuvhSbamsT0kOjlzc3udTWWugv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QyxXIHMTG/Xg5lysjDiHTzpYjGZ6CejZz8a5bRgaasV6nMQux3DzR0kVvrgGVmcTC5ok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lrZ0pkx1iWMFhnXBgW12pFqXosUZXuRrn6LpK2tO4q6mxonIMrN0tTdGr3yDXK0F5gLx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NjfdNiNWVrZjV+fjVtI2NGucZN57pDOUMlUsmbV+otlF+nyYh9Nbo2Jzk3S7DsStYqax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9c7BG8LmEZkvrMq2vr0catXXzcrtFnt5ouL011POTK3Tn6bz01VMLOpxOry9s4Ortpx+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JDWl4t0OZSO1zl9o6CPRVhadl61w2y0pG+NOU22yweVMporfR/NZyKZtaC/OuaHT4xZv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jfGi9JGlsbU7njaGKY7RYoJtaIjq+q8cTXudfBvr7Aw32gAAAAAAACSAmJCAAAAIo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QgAICYACBQAAAAAAAAAAgJCCSAAAAAgSSAkAAAAAgJIlfhTe+HLSDubdJ9jm/VJfnfE0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hYYrS8jwgHS5e2RvTKaiY6YidTLJel6GbNF66fpfE7Lt09GTyueuIxtnpGqtsje6dU2w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jGeWdqYl89OlSn3H5D7aa9j8q9x4qu/wOehHqfO87NGFbhWxkWxJsnejAuNrJR5PY1357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3JIZzT2j3Pn/ADeuqvphKVYx2ly02UpznwyZ2tQZUYXLbotmznDvL6XhdtLGudsnPTBl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ei+78n0PPH0Ph5snF5NoTTac5TLoZiLlLSMr49KOZptWsNMZrrZpMYUytrpemUFWcCxj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m8KtdvINYchOkzSUdfFEs+vSubPZ5QvOudGtaGtIgawixvnVwwYrjlpVpmTjNdHQXJVj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WLEXjZGNVvpraRLPscKrbzXTTQ3zcnsdo6GPHbVLbdROhWlcss19bKaV11Zld2WsLwXy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9jl8bnfSpcRjUYScU1Mq7bbS3xeuciX0CZBAo+JXerCkdR3Lm1YyhmFsDtcvoRLzV+8v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WfpV9Gm8Xg6sb1nGOMnoONnNRps3LwYrv1juOPZ565PbXzjNlBpm3K1r0kLur6RjFtSb5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UjSL9nlUj2XS8F6HN9NcjdAAIAAAmAAAAJgJggkgqYACAAAgLZgEAAiYA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AAAAAAAAAAAAAAAgmAAPhXRR15X0rXk9WvT8tTlGVs97lvtebpL7TiN8Ayi10y2X1RlP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C+by4dVTky+h49RN3eLG77Dye6Zv7Px+wti2ib1mqRWulstYXiO75/ow4zylqbSxpFwt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lEUzrbtixnY8tiDuLy8quPSSKQ2rZOlAvatEvWoWKPr6Hlbq5WUYtG/LpUZx1jSML1lN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txH1l7SXR5YuvJTysVCIbh3oee7mN8LLscredsNIsxkuUtrUz1rVGYtnC99ewcazEyps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NbCutCoibUai8asrwa2WuPYUZhJjOtjuC7JFm0I1yXYt2IzSIvCv0mkWzleztctcFQjS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g0ZS1japQfovnl6Nfj7Q9n0uNltqn0k3xzzjZbaixslQb1VZRG+LOmu+r8vCHMIFujMI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2y1aoxSi9JrnvXX0szRaOmrRleVG+W5TK2lYwzBpjWo7ZGYJx00szjEVYWZGeS47mci3Y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a599xymcS9zPmGT66/VBHPLTYX2NIw1TfZrkZrnL0y3N6ZzpoaWiKNkIR0salZvEf6vm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9DxJom+6GlWM71bFoirieSORvnLDKmsO6oekxet0eT1t6gDUAACCSAkIJICSAAKAAg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YCJCCYQAAAgCAAAAAAAAAAACgAACAAAAAAAAAAIkIAPhUW7nO8P2XM4cvU4zW5zbMKJ09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rZxdGEtH7cvrksxzMxrl64bX9T5H1q9v519P+aGelLWasvcmVnHpc2St5zWb6rItrNqX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MYNcrhatYNc5sUvm0JsY7HWVTtHd4bbBzct813VMhi2UV1ObS8lbFLJiuhWLNmHWz2zV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xDVjmWs2qzZVzKy7L74qWzLGV96wwvpiuXa4++s5tpPKtkRLR5W56Hi9KeeuJrnTriKl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Bowu3lmNrRj0uewaL5FOpv8ALIeTlHFK72rE6UU0g10w0yk0wM63z1JnTM0rS43Ku0Nc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ReBiYF305zUiirGOlSt7AgtsVkAsRvjc2vjMsTGkNsKMYlUn1o0z6aSarqLabvIPKqze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uNlbFJi+/NdHMXEIpg3BGORTVVcK2e5VwthjtQ00r1nBc89zvrPOi+pv0eT1C1ltY6HF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10gjop5uTSvTRRh/mYqteshs1CthW+buotq5hkvthjo04qzG6nQVwUZcZa43RY58mfTT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89n6Ln9CFvVcU5+q2PWadXhvmdWGY5uLNNF5mu5M1ktctDCza+bS0Go5RPeGra5ZLbtB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3osztAFABAAABMSAARIQSEAABREhABExIAAEkRaCCYtCYSCQgAIkIJIgAAAAAAACCY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CAIqSAmAPknOTa5aXn0yRxXLYSXnboy487o8Cu4slBtVmhZOOlS+XT78eV5/ouJWLS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1tUdRjRcjddPRIc7OGcbZVvbO8QTBncioKWLyQWy0uZ0ZuYaZEXprgWhhatYwg3pOSxp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dzhJXXGxmxozJyL7YFTR0HmeZzrCCem1ItrZs3G2KmuyW4r9Tn1XXHY0mV4X0k0yaysT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wDXa4HVxqyXW89ZleL6yyroRRrdWMGKXNLVxNytoww2z1LtwxipVb2rnxSulppW2+q7s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+W5rspoX3S0GC+2SGuupmyjZd+f0lUNXFZc6aK6arupWUma1EzFgRC2ICSAnXGRymekrm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MYQthet+XqUvXZquc7hc0cw3yTfTxrrCi0dBTtZZW5j3Mptnlvwo1StZawvV8ughVMnF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Hp9CaaulauWK0axJ1vhLlcbTPKGoxjrM5vnH8lNzdpKkd/nG+alk0ltvSk2dCmERXrck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WclNx13j6R6fo+O6nHeyXL06Z62vE2T0KPOtlR7n76djl6cxXp59tSkWnaHOfsnc08/0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M2LVjvXOTpJek87KqzW+pU3tm5bbXkSl3USaOgu/r/P9W1omNCJCAAACYkAAAAAgkI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YCYAkgAAAIAkgIAkKkhWZKiLQQSEEhUkIJCAAAAAAAiYAAAAAAA+E+tW4vPbaRQjp0Sk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6WW3x6ipQzWL435tdBXLRLY9blrTeMK0pAaTkFqmpq5k/hysGsrJvSxlXXGtC9ozppqK6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awE2a0Cu2lWVIikXrVLxuVwtA/qriM00UNK5yTYsXxz2SxTWGX+e5zuSTKlLsZX3K9Tn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lRrVMuglItpS2taXzrGcX3rO4stSLWTJBW8SWvlB6Bdbrct8CzTO8KbY0kdom1WFM4qR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Z1DmMZsuIyY5bY7XtGkuVZmzbOCWK2i5L23gV6SkL2iNBlYjaK6jlE6yubc0Ogg3iNYa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eReNsdJgLAJiAlTanXyqj1t8kJeQzcGmUhV5KK6SuvMjvW4eljWelRSvVRrBzNk6fOnT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KwxpTclNjMxz6GdZPtecOrly2hbLam18mVyNHUwYdShZ0rEdBLpYJKMbqqq1npbn3z6S0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mMuzys3HHbHcmC1G22OVsBgjLoM5vJzbas5TG2NNV1rir2b5+mnX8+9DO/PvDV9NcOa1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+sX2rbchtHU3vkxllsaVzNt8qb5mlBuqu5vMqReZ3M2JodXk3rlq4m2b9TzfTPXbcQuu3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QEgAQEwAAAAETAAAAoAgAAAAUEESQEkAABEwAAAAABATEhBMBEhASQAAARJUEhBIQTAS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63PXvvH58zMb5NIrTXCK2ziyFq1Aiyy2tUnTShbPo45qOMxuASTNZLXiDXp8m+TUVxk0y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jiXM9CppiaWy3DoLqRPouF6zTou+R40uWvV8+l9MqVfK2ZW+e9aYa5SRETRMSWYwiNMe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/Ntg3gra21azqETJpus5LkVmN8Ik2reYZTmxjnotqzBrWcaY1YmSLRMWpahPa5G0vW5H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WF6zatqZMFFHKovbZWpksRNamtsrKUuGdqzVdM9Vit80NKSauc1nM1TvBSNIszteFtAD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stYZh145W+XS5TSwV1pVItWq10KzmYJIk06vIaw6TVEuVtHOz6xrs8GubvSMdSk31rFm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sN0m0t6GOdlliPRjvFISitsmsqXZybMKMpxth0ObWkztWSfWSjPF3Y5jp0jTKiuDy2WF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YzK9DLlcnOuhzG1e+aXN7I1w3y1SZyVazV6TYd5sdevM9Ny153sdeuLWGI5aczd89XEx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G2o3LHMy3yrfSM5YNoSkbU6GKYuIbVtSW45UVNmepwr5OVyzOrkhuM20rknn1jTkWe5+j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5lF6Ob0uZePTcaq56DreKse3a8Z0V9hHn/QUAaAAAEkAAAAQAEwAAEhLEWCCSoAQAWCRI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SAAACQiQiQIJgAAAIkAAIJigAAAAABfg0WjmiSoy7VGWubydQdTlpLC8K4tnqZ2qJu7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nea22G+c57RqZTtcizOGWNrajim3OjXfPGmMsWCSamOkxV652Ks55xpm1iUms0zjnCdh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MVN9c4NlWhZnZFItSatOy8XoSXoQAFkkEs2rJWwETrBXddmVZjCw25zehlSjPORciN67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mtNiXPfOUrnNaL1gb73munjbPE9LwpM9FI3l9bOUa0T2lsuTVLTVLxN1pF7LnW2dgBU2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XYnP0HP5zm60Y2oaTJibZWxFJN7YsKtXoKIsaU0LQFr4zG5SCIjSrRSQpaTO1+5i6SJc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zY0jrmxUit8NbepPMMnKoskVvlRos2R3+R2cOXtlhA/VIUZZz01TtpFmpjK8cJnTVLpr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UPqGEZ+l4GFN1VyrpXnPNbhLA66GO5OfR5ULW0NzDbsbRxOpfDNlaLU10vMN5dPl9Xht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zzrWs9HoeWudXl9NOzp426/PXhRlT1c+ml0OdimUx0jHQT9h59cvzDyXWUtB0mtICN8A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lnTpqQveK6NdnzfSy09f4uy+j8otXU2svuhpZqELa5W9Rvhke315tljs8HVfSaIdKo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kliQAAAAICYmKAEgmAAIi1ZQJzYJJYJkqXJaFrGck7zBXPWdpUgbMJNiskhJBIQT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SEEwvwiNaYZsYQejx4pNRWK2bRkGuZcjam0izyncml+W4iRrFdZCJIi1asUuQxh0Mt2O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MFW3wIczXsasREL3mKvhpUpemxjHSyMWPQeeSKZOKnnfIi0WppXXKG8d8I3pjZMq7Vqh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lTYAvWsRpSQAJKzU646QTErHR53TzpdFlXUL0mzfCupSs6nRhIiuVbaFqyVv2uZDalMj0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zEdTm9OcGlNSLVmLzF5cpiaNM9Jb3rZcqbZplJNmtYFM70S09lLJheOvh5zRxfcGVsze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Sk0Vymbci67eFuRcsiloqZmIi0SWtmGui2ka9njPc6wqbw1zsVCtrX6TPO96XNLF53tk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a3pGXQuixk7z3MTVNbCmkbP6vXVwnNbw2bjy+HrEdOO01qcfTtvL53D2GOXlGvWKHj9/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ZR4+/wBEXl8DX6Bc8LPsoXy09bopwK9qV43K9n5nUhiWJPMLeiY5vGK+v8d2zfqcr1kv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6rzXofM512+Kyt0w5PnKdJ1/W+B62LysOhz+2ZrthqaEWLbqRGmVbakxaFCJJIuVaybz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cPU7fNyWw6C2phKmXRbO0aW1wsMMLVybz3VhjNVymL+jvK5Xxbx7Zjhdq2wFgAoEpAAB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YkIkAiYAixBJUBWLRTEahIR4SBu3M6HLrpa0cOtLTMQSEU1z1EZUnpjp8/opazlGue8E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WL52l20VhXqKzLqvrEKa7BeaA3CorMLyfE62x3zItBWJFDQLZVFm5CaFdobnRPOsc9Md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YqItVZ1xubL6UkCZqCJN6QRM0aSljBbNoaGme/tTwJ6Hzp03+l6FeDTucC5S4ZjKUsES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ZChaKtehG60yF61LVCiZkqXrExtmRNJo1pMERZZuQsupM5uC++GoRatyaUkhlZtVoArM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QIbzaLtc7TF6/n+8vnXDn1PmuvPO1XhWOqlLhTbInaBdaXqudolMS0VazNJMMegkWf5T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WrZeNt6VvfMlfeKpk1Ir0ObZXKM5yp0aW1mZzsTMQTfPQiZzDfOpN9KxZtEiLez9Djfz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vVWjxR7XI80t6qp5ZrsZnK36XSXzVenQX2diFVtoHnawaZ2xjS2G1Vgk5CbNLY0aYhXb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cz0K7bS+8mNLwMZkEWpJhk55de5ammpom/yDXzfo+EbaYsanDxZ4MhhtO85yypGvrOJ0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2lvMz6yXTClmsqdWcoqXRa9kvzVP6L4DQtv2487j0Odc2ytG5FtKEWCNqUuTsdfm5bWcG2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HZR6KYcrtcbSlqm2sVkvMaRpelsr3y2jL0HCk6jENZvV302u9DPPUZjJeV4TsNYUoRJW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YzsGeoFqzKmmdYYy58Iv0FYRsnoNc6/RUFjpqQsw3jnWy+vnz0dlTGmrUtLOd6lbSVit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Sl0EpZkWGaxiMAvLEqtbYMp0ggJAAAkIJPgGV8vT57ViagAJrJFzaUz2VLdDLeIW0xXP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MbEbEWAFTBJF4ukBJBEEtp9CFsbUJ7fD9Ec9H0XngacVO+czAyR9h5KPR9TwzcvqPKYl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PSthtnMRNQ2rUIveS2VYCugUtFiLSyuNNqxnXatmZEhMhWb0W8xK2YV3lhV1KwretyTF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6efN0im3QqJ465GkVsGmUy9S6HRxpLTooVkxzb3O68tCclqxYXblikTbQtCZ2raxm+VM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VdVV1HBWHM9kuom3G6N1RmFehUVwcTm5dTn6tHUWlZ53XXjnTE6zEwVMSFrUtKbUxLk0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6/DrztqMxOTVKKgGN9JEeP2V1c34zddFHp8oaTc4hW9KnctXIZouF7ZUHYWgxVrFvRYS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HF2e8zXSc5Dx3bopHVupVHY5uw3ZKDQWfOS750t7anI3OpyX+JY1aiFY8f0Xnbnob4Xwp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bER7d+bFuv5fXU7eOTebycOzl0IX73mta9PxuT2hHlzbefTeareDK+esxOoU0iAtFDSI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K6/AOst0cY5jCmHR2W/O2gpEbm8Z7mbGVoZzq/gl0V/TS+bfw7+bl3uXXHT0IxrjolZu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DTEuMVXKdQoXCsklS0BMZJtyOpzrEaKYb59FfooSxoplc+hV5Glve5S18ultyZzenzqX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XyrEvrZ5L86bylNN2ooPQnQfOfB0J5drOlHMg6s89/Nk4ttTsxwr2dmOJJ2Y4+Z3K8ml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Kk+LRN+vPOayBE1JvMLHc5iyK2Lv4VjPMYrv9DzvfzvzfP8AUefuFpvbWc7WqVjQKRe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xWArXfGsa0pohrnrF8bZq6jE1BapM2qVtW5aN1otjMWaTAFdd4TttQvQlYrE2VLdCOfr2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mcbJkE1WWsIztXSisaNRTdZNHkevnS/P6eFIxaNZiSUgkorMBpS0E9JTLLN7oHBnfLVt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r5/fDXN563ST3nLoIiaUnQpoWEtr7GNNckpoVq2OtzHXIJmmhovvQybXuM01YyQu+Ry4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lZOqt5za05ySW2fWRRSG1tSpYqulSNM5CJiQvS8v0Ts+U63HpLKDErtlK2MRjrEUrU34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cvDtZ1xbdawi00kdHpcDaPRctmsKp9heqFcK05ueVj/V4voJdGMH4WQ3xE83rHM0fQpt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X5DrpwcO0rSDe+sJT0LnM5XoeRYiu/lqc5LFJNbZRqW3y1Fe+v1MnudD3PXm8u5XWeJo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r2fC4PSu+ZnvfWE61vqVrNrmOry/RZvnml90WvJpSNA2xIi9G9cucytfTqQltkkRXbWa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GlqWyli1cpvSxqNo5r/U88/m+9b8f1ePbu1OJb26ck1Osca1P5JEdfDmXjq1Qrp0IRmx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yubYi1llbr5zCl6bzstCms7VqzTKza/PVbzhZqwizBlrkar6Y0abYDLfNtm7WpZfW8OO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0dzjWdpCtuziKdGt865B1c9TnnVxlROnU58u2rn6baolfW8Y3JPz/Ex6OJIE64A31eN0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WoXZXto4mwlPX+Z7EvNRCytLlzQtCxE1CYKJixWZImtgrM6Gqu9oxG7iFujY50dKV5le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k5eng8xt6CE5GHcxOGNL6zETYztG4TRzNUq6sYGtLnXWueVJ13jBlxvneNTqKZc5m1+q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GtRZytWtO7w+1jSybKFZExvBEgXoVa2cw3VfpZoo9zY02xkMmLim8lV7/Ltm61SaKTUT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taZ1tlsSbGi8YQ7eufG1qUtaSppkN5ziMLxYxvDI2pvMKMUUq2XW5lY2DTSl6rfK+ka2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iuxCNXVNSJ31pKOnrHIt19lc7qjfLpW7Mxli9cSOpmInT1l4U4JWdiutjXldnmG7m3HT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arg1CaruIpXbmaQjjjXba06cWavllwG14V7CNLJ5fU5p0stcSnW5XUjmv7clW6xBtbCx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baTGus+ORdS1neVrmvTjp89Mez8H6FeX3vB+9zry6jyMwmizj0zTq+52nTxn0fmdXGq8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3ouB6OGinqeHSWlY3liuF4YxnOmJw1ki9dZfSY8bTnpLNq3XKXQ50G1CNImdDeFbRN66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+ESWq2vR0+b6POls+dnJ6joea9Z5+ndQwdvRbn9flybOctmr5ZsEMJ7DUpU1ehfmydO3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1eIxzWKZ1yuM66W3K0eVi7mVudoZZjVKQk4Qt0dTm62IjVYZz2VK3yYs20zrz0dTj01f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U71eS5KzK99RrpcjXO5V3tco66u9scSzDGonj1kFVh7HN0x7PDTXDXlJ82Cy1JgnXGyO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c3ooP7ua++S5RNbGcbVL6ZiWil7LUgNesl2cbQZuzKpXppqvrVkCLGJkwVqxgbac96LV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tTor9Iy35Pb89ptEaaznW8HDV3XTShWytptFW5ywsuwvqRpiwmlN8uRnZbbF2srXJ5dX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VpglDGPalZgtAxFevx+5nfNR6yNicaR0xmWgAsVLdCOb0FarVurMYMZP5Irt51asryu7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aZy83v39Y4SfqqHlsvYMV409zWPB6e+Yr5pH0ax8z6vvm4+V8/7JNfIM/tOp8W3+p9Jf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6P0qT5Y59Ek8Cr9IF+d7++k8Jr7cPHa+smPNW9EHD26wvAecuK33IreslygWmskzWQJg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hJK+M53U5e89ZvzXYhrmNrR00erxKb35ep0otuZtJ5wTrwTDjuM6c/1PA6p2qE5MX52Rs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4vj9q6XV831Ze/KL0T0UGcnLci9LJvWMb0DRlEHeO/wKb05OOs81Lou2cb3PK1xr12ng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nrFfQ8jm2el8/j2T0voGr8Srq9sZYhNNw005jeuvleF7BTY5z/VT592sOX1uMFNr7Zbx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Gzuw0jG/E6RqcqWF95JgrTo8qY07XC68vKZnoJyNDFH4xI2ozQWYWZjo5J65rnY4XQxf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9GSq7a+brbAXVnndHcUml1dxypax0eRlHpUKKrjQvMq5PYairtNzLPZVXcNmsVHPprxz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y1yT2qmsqaOc93HTHSh0WvjnDJWptOViytr23peYHVtJWmE9Jai9JGuzwexqclttH0Sa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WuD37VwOV7ZU+GTBrNisgTA3TDo5i89BSEXk+hd4Z642Z0tpZPSzVyygN5tDiEpNLV0O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ZytwrYs0tUazmDNvGDSTQVdWBjGuhnXbEr0KZndySvis81vlbjM0mxqqcHCqxnchqzkh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q8Oe/tp5m/pLx5bT1u0eM193fD57T6FOr84v9K10+XbfUNY+Us/UtI+P5/aq2/Gd/tNz4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ez9FJfmB9PD5rf6PJ861+gB4TX28njqe0xPObeliXg7diTmbPSJ3ZmM9CSSwVreCsXoK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0mZeTONIM66SZmsGdpkrExXPfUdKloAkIkkqWCliQAJImCJgImKx0peAAAAkCZiSSAki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ix41F/n7nOfw60c2rXPJ2o2rKbRHNY71hXZSRbNvauRn0WTzvrfGe3S3F5/l7ejy4y3N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vpllHU9n8/ey9/jTq5L55uSo77zCU2rWk53MPPdjk6mqDtNZ8yzfnZbobXTTrb7c9ao9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+xNfJKfWPM74+U9B0PU54Y2ucfNCbayKLbYPZrhjrrWHUsneTny76f5frfK6073Xovyv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iMccvQ3oh6zie7x05vkfoHiJnip2p2xQ2ysiSbNYqS3ykrWdDEy0rcu3z7jl0WMml9vV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phTlXNJrlK9CrshLzWtFdTexvNLQ3RMtqZa06rFqzi0JpSuIbV2MH17TVG0WJrXLdbMp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+pR/PPjd1axZdZzDZDbm7eiOK3xrTbHeIko1eMotZmhFt12ZWNFq4k5xWzd5FrN6HMzz3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XOx6Dx8Ye0nzdM35BFZ9PICSJJSNaWLUiwxtEZ6VVcXZxu9mmWelJMXt8425++kIUtn2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hvi1FJpJjerUuOy25k2robXzfOdTewx0ex05fMb+itHl9PTQefnv1OPPXDmaP2jl7N2F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uFZtJnOkmWTWZJaSpcKV1Ck2kqWCJmKMWMotFoAmTO5aoJCpMkSSBIRnrkakyQWAJCJJ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vUrTShXSl4kIqSJCJgiswExJMAgAtazBgxhuTABJIAEEhEgQEBMATEgSGN6aEAEBIAEg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SRITEkzUPIJOo7i3pfM+jiEHsIyS6uFWW6HEXp9ZHoIqtOcujAlYpfLprxOlxta8+uwv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1W0KoTnFXYV2j2nd8f63ncnFehJTWt4TjFPV6OKS5vzOlxrGpqtqc/jdDnJd3NzDXFzn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Or7H0nzH0eder5fHald187vnj6KvE6+c6TRFyxXlXXqtNKp0KWc1nHhOt6vgvSN+i1vs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3pPI6yor11NSezn7/O/NcHtdiXyCno+DrPLOtw95tfOzLSjK5RnSo6rL+bmjfGwYyC2u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2PP4vouGmcZGsMWXHNJlHFejpwradVbF7MuLb0xbPfMVo4v0tK6Ly656DWVoitZX0XPe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peYjNrnJRwZiuqphTG8dUsI3s1Qc5vRpam2i+s0hzXNjnqVm1bogppfHckgUvYxNJzL7K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3pTGzTObJnRrI3ZWjL5heluy0EJJFiAqTFtY6GDWOemWJS4fopdOljGvEvetKGMbUlht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+by5N1F3AQ3aZXnssYxkqw1RtK8ZjG57N5dqWLFomJIrGkGVyxUtBUkCSSLRYiSSCQCQi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ERIBIExJMgVpehYAkAJiQAIkAJkgkIy1wGJiSQkCZSJJIsCzMWJrapTO+YXzuWqQTakl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oETBjvhuSAEwEgATAAEBAEQWmklysmd6XIAAIJACYCQCZiYkAIkCYCZia8ek2pqYdf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GuKWNrzPP3O0grvGT0bnCtvNV2XzNF2aHmVvUeQ1WrdPbPTmNaqKxy+5zU5kO33zR306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NuKKx04RgyWbyF5egX856XnacZHqzqce1H8RHp5acrHK6/P1zvlsvLv3eTpvXZ8o0mbs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49uX09vGr737DLx/STrYUXznrmO2ddrhzvrTXlt+9uOov4c9P8LppHmfRbdHc8v3vGsbn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n3uFY5ynefrBel66KO62V+3zfTxjk55iZf8AP+h5myT1NDRvCMX0eC7HHRotnK6stnrO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WNL2zi+2ikbNLwbZMaRkuyho3utQ6OWN5d8q1WNQ1cN6TN6U2wyXlzHGJrFENM24rlhz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hrlSedZ7TS0VjdhJzNZ3SvnbVVrrde0VHV5HQwwrvtCLFupkgl1qry9GVNZvEWsXttCJ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flEB1ABFohbFbJL6HXzTKV5pbTKNc+hsrtHZ5fZ83hejEQ0oJVXMjrez1uP0s6zYU1Xf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Vc0cSg6iWsmsZ2Pom0WzZmLRYmSCwUi0FSYIgkmaySQFislprYgJIrbM2KzUgQAUAEzW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EgAEgEVktMBM1sBIQswuNTUJmJLWrYJIJmAmaheCCmWuKTesLeuG4TWSwBFbUJM81YKw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sGAiKkxy8Wu9NLMyAAQGafGb9LHmKterPLQeqvx+y546ZapAARaCJACQCQJgiSJCYkAC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tSj9Okcfq8/aXfI1S2l7C+2liL45j1c7QtjqLdzHVOVx/Roc/Xuwz0k8ev7ievLzvmPf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Vt8h2M+sy9WtM5nDStaxjAysxSrXV2RRS20vL6PJ6es8W2FOV0UcxmY2Qckb4Paft5fNzp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DmNc9mR/0fDdm3LURaZ8d6Q1nyB67yO8+hX49l9DbiyubWdbXLYdvNXR9dTOuNbe9nQR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xrHHc5y+s65XdReuyow6h3M3reh4OeHH53qVdTzuVtNNa97iZLazeuxZanF6Llo9eVfm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9D2rC3BC2ttl2mt4WmFjopMXa5Vo13nfXnaltqxGzXN3l3yVnWt9cHM2it+VXZvwZznq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lRry3DvENX+fqNrJW21uoUxSK07ni3hpeKZ1pXDdZtELZhJzLo2UrzdCOTuPTlOd3Vvh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iGoWy1ZL3Ms6+awR2liQKzczJgeb1xxuiLKGs6VqXJeKmt1wbc5M5NLk1kBq9+dWMaRr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J+irHT5xGGzJz3Nusc2r4e4mTNm1ZjSCSZiAgCpMVWJXgj55N6/R8/nVY+iafNfTXPrb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cnmefu/pWnM2Y6AEGafiLr6NTxTK97qeF91czE8+Rzzm3g3X6Y747oXPozk9aYnLXxq9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P5WJ9Sf8L7pxmJQRjl+axdc/pHyHv3f0KfC+unF2YlmfJeu+YO/SpydZ6Op7H5b9KvD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LfqfPeXHqt7zwVU+g7fOPQ3j7sJnGPlH1b5O9Nab5PREPBH1D5p9LeQAccN19zzXAus9b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1e3F7Dx6BKETJ5bx/o0nq5Vurdvj06/Lb9V6rzPpnhx0rZkkAiwVJAAALRBIRIAAAAST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Y9fl9gzzRfUbQRjvrc7rpXVtAvmn0VZztWTGdKmu/LYLWtfPZDm9Tk9ePRnmV9Hl34+/O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0/Q8joeX1X0Vcjn6aqFK9KwhRnYzbhcTmA5TnnG9535/s/P8ANyphTGYbxojDHOLU5YX6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VdznvVhfHTsLZuavFZZVrbONThXd9RenP6W08fUnl0axz+P6anTnwN687Xn62vNdydwN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RxfRX3jzXY4ttZ1yh2xX0vJzzfTb8Lq427ZRjNX6qLKbeK9Z4refQ8n1C8nLeV1znNhg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5t3U2wWTxdpq5orD6kMac2adTH6xaS58PU1Vp7OjNAsDKDWFs3SzVhYX3nozVzkK3Qhr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SdJdWtSTXSS2ZeN+/HOa9zHPXkNPXGdfO6fRq6nz6foFl8J0PVmZ5XD2UHjsPcFeId9V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29LNnjdPWynkz1VjylfVyv58kNSZiSItpJTpIdmalPbCaWwmNc5J0peHsDKJAm24rGmZ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xrv8ZFkjr8bUex1zla5rKiX6fF7Bq+lEusJMV9ErJmlqzFrUkvAExAETBTz3U+X3dL+i8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KeoPM65/Uel5j1E89vkX134+65X95uvzz3mvWuGwJjgeU52L1vdDh2X1fs/G+yvlPOek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K+nPev0tjy3sM95xqk9wF85wWMXqp6jzlk9/2+F3b5J53SrHyxX6J4C+hpD3Pk5pz6AMX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pfK3py0y0z6FvqHy/wCr64MSQ8tUXVTzfkWVn0HGqoTPY9d5P3GvLoBOdPk/1j5M9I6o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R/nH0i+MiYnLBJv586871/AfdvT+MU9wx4z2/hdLfp05azzTEwnhkvSeKezpW5ROnSS9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Xpr4srUvMkgEgQTAABMSAAAQAAEgFq8aj0FtRDXodePNV9bxVRv12BCnTQhC2+VXc57U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SsnNexHFs3EuPPZZ6YQ1QX7cKYUVaZ2p6zOsJ6NePXmPK6y0YowmGXQsLy0qLC+UrfFb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570L8TJfCmPLN9Yzswqzjssz1eddZbNWMXFs+U6TPNjLpytdczTo9N8/a3Os6ff4nZ4+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xgtlVbWY4fY896PH2E8LTHQ14r0aaLPlKuxzvhVPSR6Mc7t8T0ebw++vjKidWLnoYWmW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Tn7McjUZWyyTrtceMTr688wfzQ6M0payPS5bNrazfp8jTNYR7nFjDW7nSL20tlXHR2Tn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cvRy/NutszTVSo0tqZ1iNZnamRrbK5bK9TO1L1FpuVz3Ic9J431+NNW9RON+XPUh5Q9J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9WHkzuPnlLerk8jPrYPIW7vRjyMewk8fHssF8nPp3K8aemWs/PxM6xWZkbJX5zq6ra56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F9Yxt0GcZ5OTi1uE1rpEyVNJqESW9+MJxdttKqZsc07OeucuuLKBeuDxOk5mvUS7B6ki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1kJgAJjk/Nfo/wA3vo7/AJ+R09/8++g/Pme5xLw37303n/QXxnyD618ndfq1zSccda6A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r18m09Rer7TyPrr5Tn9Ckz8ev6FV6eRfTrt+t7GOt8Zz+gmvyy2Ws90EOJ9Icz0vhkIj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6vc8x7669Delp5pCSvylvmvZpbW87c76t8savH6rCD7x1+f+/wCK34DPvcd7MTsc9e97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ATln8m+r/ACa+noKVrO06OIK19L8d7S+S8TE5oeC+iZtcrxvs/D3v3nsvLy+7V6T98+9o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x/r/GX3e08hdSb9T5z0fnE9f6PzXpb4s7xaZgJIAAAIkIJAAACAAJALQV5BZhbU26HP6Eb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2BtJ7nQ1heqpNFqui8unP3m4dzzPppVc9yazpbXj6UOT6BHWfMOkdudvT+Z7mTU0z1z3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okxi8UxasI4NLxy1iNLVwf3jyeXS58uuXUviLc1+sza85Sx1Ua61on2ObSvc5zWZXVPq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z/A629ctLsOa6nWRd5eqcksq7EZq5u+eS/TnfznoeL044ZVnfnZ5uuCaaLZx7ZbzvV59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7J7lrNMnMHeVrLUp9w5x1eLKxsszKlfejOGzLOLysO2tpz2PRI6nEa6aWLRhG2tLj3Mu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GZrtokz10xxvkxurrPRMsF9Dw+rz5cd1sLlqMwhXaNTCHNU5874WVjQM40mqTNiL0mLx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/QZ172bZ8t6ZU1KYOcCu5p50s9HjwQ6jvDWr0tvLSeljztI7TvO6ksTzctRtfm13G0xnRO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0yVHK5LDNze2i83iq1hrM4sZWGtbmGLK5SbaWYAEAWl6aR1o3yzpib4EmThbOsx0Fair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3Q7nV4HVPZwGaEBM1ktMSSQEzAcT519B+fPR2N+wOfa8h7bgM8fgeu8i9H0ft8rrXzcPy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M8i9ZJIXPF9rxf0+9Pl/puB322vU+V9W4wuz4w8n1p507Mq9jFv37PC7ryxwu58nb6/D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fSOx8/8AfvPZJ7xInwbeqno8u77vwy+t7nyf6lfO5NZmPM+W6HBep073QZ8p6HyPfPba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mvJ+r5D0xxvd+Ha9T7DyHr755AnNf5R9U+YXv3OP9K+ZEx0u9Ncn23zL6FcdSls5yrlr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y8PV6HC+hfNPfzn1JLORW0HnPF/UubenC4/0QjxPE6/Kev2HpOF3XiratmQiQACCCSJA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pmJgCa8eqypqOO+cajvp8PA7iaqx6Kxia246ita9RApnq/Lwev3m+Po4fW1OPWtq1x0S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0xxqNnbmuzh0jHqVtz6zYuzli/G+KbOq/Xzs7cKUfOIQU3R0Sf5yW87L+g9AeJr2rYcl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5edv1+b6tMsq++t4G3Z8pC51uPzWwZzMesm/1cj1/ifdcvTna+3D1K4P1stzu1xtTBPt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OEgb9PIdBD6lqePT9VwM65Wu2eVOryOpdHO6fMjauex3PO+g4Zn0M/a7nH8n7njy+ftn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7PP6kIo9BOWOryuhVZ53uNThcP23CsTx2UzpZ/n9PUUX3zyZXaW1GJows8ns1TDHo+ss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nndvlplbbKzGdwizVJFaP0Ep6yJi5r7PTweH0Lx81z9HDNU1Y3yw6mWuHucSzRF4NfP9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Vo1X0ZW0Yl51uhpJzKO21Cyauq1h07Irp1t8uPmzWsXctj4ly/uXyGzm6xlkxrV7NUo2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aKtpSlu1HENE9txbOnZw2NJU0W+vLdO1g4rK0yttHKtnOheMzpZVWze1itBciRzsoNS+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aayTIBE1PPeB954d6c56vIu/oHgff+AmZOhz7r6n0UXXjQLZx0LV4R38sEzqHJcMurw+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9tFyjn6LRp5v1vmhzrUbDRNwpynKiOroJ7toGznAbOupoocv0HK6ZtgzmcXv87oE2x1T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iJ16Yamd0jK2K04vobGfkfaYqr0c7JaUtjTgdiptyOiuMM46CT2OJ0MN+eMb898wnOBm0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YXGwqFZgtEhy1uvZa6xKQQEkSSARBBJEgSESTAAEwEzEhMFeOUbT1MDTo5vFfvzq9Dwu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2s7F8brCfrE9/L7StTj3tBBNSktqSTWK7VLrm3eNM9JrITSbIm1yNYmDmdLH0efi4339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OeVnhPQ1nr53W53zKfq/Px1uC3a5x151ZliNtl7/ALXjdTWvE+d7juL5bveW9dpRzXPz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7mHV2ZLU4fRwtGm3M53oUemIZQtJXCeB18/PmrnTy+r9un050+XcxfaztVn0/m15F/pz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NTVVaN59L2aOdr4DC/KX1ciXj12U8MctujxGNToU5d5e4soqnb6/J9H68+R5rHJ27ZyX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DKbHhKh1M02JXr8+kdjsKdbvPMShEsaLW5rrm2oG2EjOyTOLvpWcl41vWPoed3u7g8Xq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1jvHT59zN9mc/XVbOYpXoUvNuV6Y4uUrvNYt3xn3PNu4vRQ35ejfG4iOp6FrxdbPonS+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t81vfk2OhPOk+ecPnY6noWHPMQNes8nm0wihq2p1JOVqtslezxdZYMJ1NoXssQFhat6o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zaXrU509nKkcn8gWeUjQvoJM2hXev571J6WYM2SAmYkmayWmtgrah5nyf1D506ek8LF73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t/Fx6m8fXNU0nH53xu10Oky5SP0aPDJ4ZanbikRj9C8k5L7j5H7750fRKcyRnyPf6p5H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zvYjwH1X5b7vU8T1fOOV6TzPR70Kqt9KX530etjrPd5HG0lwa7+J1GuD35fG/QPnv044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z6XpdTmcH634I9F5z6V8ePfoc36NL8Y7anvbPJOJrC3r/RfOIx9b4rbTs8Lu8aM/Sz1J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+T6PymTfe8Z9SVb5j6nWzyf0NDhS+f19P0bOl1/Ee156MrVOPwevxtvf+K9hbM+N36Xv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8P8AQPlX0+XaJjFrMSBEkhAQATEhMSExMAAAEzEgBXjE3E9SnW43bzUOZ0UK9BVWiPNJ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jmduK6c/w/S30X0zreaWubUtBUImitoKxctzz1qVva1RWLhhmwmVUHevNDN7m+rw3zrt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6fLvrPY871OPg0rJlzfW+T7+omo/tzzzG8+oe0p6jxW+nB4PS40h1E9Ojpb8y/nMKMIa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qoKmPWyo9tw9HC5HoFuvPl9Sql56+S7PD7eazivdvP62h3PKY6/KHFWd4f6XGtzvT5yk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Nbc6tvv0sX2CnV4vfXzlP0nAToJ9ZrE4jPQpkhh2w5mPfLeDfvzZ0PRpdPevmXE9P5nU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usZcvTo5ZJw8QpLhCejNLe50c3/Rfls5Fd68R44XrWLV1iKRuLSl9Kzz2kv6Xg+o9Dxy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zqzrQqXgiL7bilmNu8X03jpIuxtq5tas41wOjn2K5nmfdTJ4noeh3PHo+7g8l1uqC+m8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KFfMJ5tmPTeabSX1HNpGNLNLdfWef3uTlqc/ucTv5N8Rtezn533xUmK7UnacqvVjBV3Fu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2WkG1RYWm+FPKzJLS+8NKvIDff8APelXvFZzZICZgLFbE2pYtjqmO+Q9ghL82t9Gpd/O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YaZYml2fnKns+buc7H6D5iPMbe8wPC7eobTxDbXtF8Ch7po8L1W4rRH1flI9J4j0qBz5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ceUTiI+05dV6/Z+dQzh3uNXtfGY9SN+V7fniXMV3t6jfe+bQx9I8d3Theu5XdPE8DVmz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fQfNPZbJ4z7J8w96vz72XkfQHIxbtXtvmk+kjzODnoblDgei80vper5npS+Zjt11n3/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Pekjw/Sc8Hqe18vyPXxdjyNcvTeo8tzuV95HB6nS8jl9Hy259IZ+e+4xfnn0f5x9K3Pm3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T9K+b/TpbQRiyAQTBMAAATASQEzExJEgATNZCYDxijau4l0FX5aczqLiyfqKJ5J/0qRf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7fH0aK5nk+hqwk/F5mbiKzEVparVCYW8RNV0kS1Y5mp06o66zj0Oa9Nch/n9DU34bjfo8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3lo63FrnqdXPcwxstzzpjtrmIdvndDdyRvfnlV7XHV+zfP44G9Tmq3zzheGfUXu6z6/M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Nsr98adDi+i+H9fgNMczyehrHlU1l7BdXpza8/wB/X6Xz+R6PjZeLt9/8U/5Xj28M2k7r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KkXG/Qopl3u/4n1vn0y9nPPXuOF0eB6NcXzvouTiPuI9HnMWMqYE0wh/KuxW8Uj2T3Hd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yLO1dZjyw0x0whfeLYLhSL0rW68ntmcdPXfleTOGp3ZK+FoYwNSsDN1JlZlOqO54zXU9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PP8ApfJaOwR5U0rqUmDrOtfZT256N+Z3c2zK5m7xKI5dDpZvJ6vGNurjxaMu0xcpLLr2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uscnd2DJjIPg7CdrnrIu82Opa+WN4WrfeF2k9UrpnijBhcvakZW0rK5Ge1VprjbdtLqJ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IxljMXr3MjhONLhGjItTTQPT+X9avSjecVUbBOj9F5D7N0RHqKlyu1UwU6JCT196xnfRE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ohdiTlc3o8zTsTrtlnc3F50oLNZNUng5ByuvbQw4vb8/mtdfj9qtKbVrHNiJIx3CheKy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ZhvbStOc5mX8n6jIu8rJQvIwtIRNMoMbYG3EfSr0G+O5zOnWTBvG4ku7pHJ6WgJPRc53S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eb69Dn9HWh5Ff3flcY7PmtUkw9lye1rTHkvV3mvHe7S2rm95e9czm+kBToY2NaZ5DZne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kIJACQmAkgJAJIDxyjam5V1N6K6xEMUnGm1Gs4qUstuzx+x5vXx9l7+f6E9fjdpziM7S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kraiQiSCp5PW8738/qPL6ZejzdLbOvm9qhVQa6iTHXz9JTbPt4k0elzl4+/G7nScnldr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U3U0766CHf42XSOFB21r5Ui/j3/f5M7Xj6vkrS0VUrvLha2Rtamfzfd3Vd8vifW5/GdS7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y6SX+r8+rGetjidrefr55u6Pg9HsfJey8fx6I10GcjaKjal8303Q896nh0uqqz0qWr+2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YOQuVWStqM9CtL81L046aPS2y57NdeWsZ2tmrmsmZpEUGIF7aVT0FvMW9MTWblGaNY+b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ZhRy8JS1c5p0siPWeZU7Tp8PU1NI2r5VLMZrTM4npx6Nzy/e7zvUVrjfRwR8vZ0fPcZ7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8a08j2fHant+n829OndE6SuwhU6JzQ6EIQPnPhH4Qi35kM45ja7NZephplmq1nDXO81u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9YshtFxaZ1vG2DCzU9PldSzqZXwmtL5Zm1stjrLWUilYxrVzndEoY4DHsPFe4XpgYslb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pnbJcNMmIU0x2rVlZtDbHnnU1poRMBF89Dk8/qLV0rl4prTQzreTLYkXmbkzNTPkdjm5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BYRMkRYKkhOO2cXAqt62JpeIitwCQCYIACt8yM2MzJHpY0zetzO0SUvW8L6RYi9bGV5k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m4aea9KvZ53qeV0kV9tj2K8c/wArg5nvuXxfoHPS+DNet1tFipeDONLGHP66dYb63zU9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t0F52kVzdXWNNd0RsyKrbbRFRvIVuxtXz1fspbk9XzDUnZrwrr36cSiemwSeNC0Rfq8z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3lcPc3qoJ09qUmGaRQKBba1bxNbVJrFK1rElV2FOvOq8I9M2iu2N9K+OnTz9C+E9/DzOe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Nto55jHbtxrcYRG/o1j63znQjh4dniad5R2evN62U/c+dauVV03VYF2lmjPOorAlzOHX0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qfQOH5rbeX+jpj9j5tb6Z9ecXjYvrWu83z0mFeP6DifI93L73mu15unSR7tZrq+CtTOW3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up76K6qdBjPMyzpmef3IVy73Es6/F2SjpLUxNdVtvRjS3PdzrSuSnO9SvPMulWoGfUXMq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bR1LYsd1ej5veXTTjnF2duHaOzlx2be1TkkdbPkWjt38/vHXyS26xkVw269vPnnvctxN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X2n8N1mpEc7xvoPPbnTdVrHaqprDfKdtXDxdSPT78Xvwrl6fXN8lb1ZXlrenqed07lTk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LOd9cdpdcb5W1rVe4N2bojHo0o5O+d6wrXSoYzsLl6DOW+M1HX5PZO3z2V5rFfo52Wle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kJ7Wsqo9mY+18l7IagM2YmpaloWc7ULRUM70uKMJOGzSzKZ8vt8SNtPK7TPt+cqaq73K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51u95bpXXZy0wabImwkkpJJNZiqc7o8zFv1OZ1NJiePZ15X2JmJJrNC9QLQBW9NAiYgm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YJy1yNKXgM9sjS1ZItS1Ret4zL1IkCZixSt8y1bVNaaZJrWYXmeW934hPQbz1q8Sn6Dz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LeP6DWl1a0STExUWi0Qq0uTal5cGlWiJJM87VSAFus2sab4bkRIY3pqWpRaHdsda8aqy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su/Ncg2lsSMGpJ0vmbs538nuy876PicvZVlR/PR5e1rx2yaRlvMXWbkpFLUIial5iazT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eLuX6vI7XPovqu3383LjY7eLXS6Zwtt2dzzNmOLMsv8AJtJv1uT0daXMZPW+G7jVV2x1+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7hvlNZdLTWxq1l9Zqs3ON+V7xtx3yeV3eF4vRPe5E2dq/mOx6+PZR6HM9HHoxJqWVtGN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edw6cQp0/levt+i830efXzK/uPBsbsYtyeiWbvevJe3aTiJdzE5OvRk5PoUmV4d+wunK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Ys59HFRX3wzoz0tL1qIr6jaHf45QlnJY3yle1Va6ZTjWxzmJrztee7ob9zhpadJ7kwKV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4z6XO6OpnGltORFpwiNNYV6yE6vqU+bTTBXRXWc8yldOK9OOc5loacfpqlVunyDbt+X1T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phErJ5XKz1s+PD2R4wODvWObZ1Ruaxw3W1K0vW50e5nT5xbToVwahG+CCTy/dnpW+ys0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oOJ6TE2VN8XPekZRF69GWkr6bs4l1jonqaa4sxj7Px3q8sen5SuHsbeVpT3Z8UWeof8AH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9VarFN5eC1rZhvbyWmXRx5KnNq1nEnRpTGVnkbMdM2Q6CXPfYnlsbmvq/K6V7TTlz1rf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yHSrq7eE9Vb0eb0udNNMrMamvB73Arq6Y7xpMSGd6EXzuWms0XpaCCC0wE1pBrlpkbES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YLTElLRIXrcoUkmJqaWiUpnpVbUvU0z0zS6bvNV7iaynGw7KMnY57fNEPScbrGvR0rdT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98Avn5zF77PI6+hphqRjtkZ2poaYb4k7YbkEBjuvsX5/QrHK5zfnvJnoqWS9EU66rvXS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XXHYtM2Mm8dPJ778vrI8vRw+nyn8+jraZsvPRFpVrbWukVmtylLU1IiYLhEtUnFO/Jfz3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trm4OqN9eFa3z7+KOa8ocl7kv6ypwexyys675znW++6vKbE0/wBzz26PaaU+587BLdaH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ZaU2wNdMNhbNhKanmuI/N9e+XXz5+/nXYZ+h8hOzFtTa+LHbmg0uzz2nCXW53JG2GdJe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6ymOX0DkIeqzrwery1z6jOKzUdnynp4tsvla9yW+Ya9FjQ5vU5LFOQQc5B7mdMejSary3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BF5T0lnHZc48dONGM1GvRDg31V1GmK3VWOrrLxLdiiccq4L5dzkCdus7Hns/SQvlmu7z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3Yjg5ekqvlNu+lYtDthLk91auat1FrFnU6Wes53G9BCjeXFqePMWZ7TNkd1Pu5u/MSyX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U3jUpFoOdMX4XfbG7ULb4XOReljXRVpyjGdjIqzesYtAh0KbWYcfu8fVZll/OuH6HDSZ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6nR0Vdwh/Nfno057XSabaVole+VqUE0bQ2xq98cNiOhVEe7zpOj3/Cv27VzwzOmjmvZ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2RoZ0ycqlisU1YmMa5L111GVc3q68zDZm6GmdWbWxk6O/Lyw9G55TqdNd3HhL12zzb+c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a5yPE29+3jrulknIkrStbpJZdaeXrXQnjwkUYzjp7La23nG9XpMFoILxElprJElavMTC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tWSgBal8zWk1NJgI4GmqIcrq8iZ9DMd26rfxzHG+ppyebp6mUnNrFSrFZK4bqGPkPXeSw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XLXHUKaZmG+LBbLbMzYw3K1tAop0vKx67HkbZiaHV5XCaTWu5z3+e32r+SyO71rp2Nde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Q7we55fc0mwpx9HLYvSd+m1FnBTO1502m2EzGueltM9MbJkkIJXNVlfty5/n/Xea6O5Q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2pjTv4tV1GF83tkvudlGnfzPKbucznnLucnq9dcLdX1ObwnGo9PNutI+v4FMd8saZi19Z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yrMsML72GOoqOHY5/wAz7V+XjE5udDnNe75bpTW9omck5bfP0xjLpcrqy84WexpjhN8/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pvKb4vu/I+ivLGF6nI6/MczWOe3ars8nA9dbi9qo5fVyXQ5fVOdyutyemPQFU+e2XeP0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sCVnCJEeqjQ6sr1E8bQObpVl6uqOiM8jRUv21bG+MEcrqLp13pS1GOY6iZ7ZaHSitoim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piBfj+hTNteD3QruS4cjucizHoKul6sTCubvDpN/H0FnJp2Jl4+fd5pzoa7NeYj1US/M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tyw2zuY3H8zPDbHMuxz8jaNq1Oqt4bsreHrq9PKnPperNYzG/PfxEtt41X+Vrjk5g7E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3LFkspoodBeJpyqKVejx253OdBLRa1tpPSH10rG2c6WPRzWYutWtdBC3LrrN8/PF7Kot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tgll0uS23q2rXTLfVTTlpaNM+roc1jm5NdHGMzpc9jbHTz9c9+nGj/F7FvR14us16Dbl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Dr8q69l1yidK/NjE3w1Ol6T3Mv1tvQ+dXl9bjxUpPVKccX0U8V2VuOXWTqW86weltwab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tfEXaM1K0y8/0MXqP8Faz0SfGpxnpkeJhIznPLjrYL06Tb0/m+pby+xzVj1XlOpzTShXi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2DXh+np6O/nO9u681blSdBKy2L6JzzXVpzdTfVvTHeF2kOhVqTxzpsJrR0slskyV4a/Oe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fH9DcxrRXcbd4nc66wXZnVdxsLCE68M9nFbodKh2OD1OHpeSZU5e6HU+vjey5neeTEbN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Y6Z6k3qLW1NDJVpbtyV4nd423RpjoyzWs9OC2buvTzK3Y2PHZ9COmM8GvPx6Pz/tPCWX6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tLPouJ2/peTHFpL18L5bcvOu1S09MaZbYWVaw2DbO9lDO2d58XRX530qtRbv4tX12e/K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3mbWx47h7DOE3cqZ1pF9/H1yT6u3k68evbYt5XpOQyXvntpy9Y2ynNnn23yzwmex2uN1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bKkX5bqms9ZNpPOi+Gox0qSXKhaIAVbqLsq6itdaE897mR6AyWDo47ms4BvOAMob2OZ1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TndPjnpovUW51uoVuxBjOxGc2uclfuciutPG6xryOlzSG1bnSjHGMULdfU00pObYixEX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W5fSPlEWnLPbLYye59plzOq+c7ie1TZZ8qyrbLKt700ixvGmeepgt0VKXeyC9Gd8lM2W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2dGZX0MddpXZFjLITZV1ewvKQ3EpWS3hNZaZ9WXjVfXspLC5e6zkZ6uceToaczriuazF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gN5dBry9NS3U893Mq3tMZ2jnyuRKmrtCbuq/bNPJ7Xn4Zeia5Ofnl0Om1MqjnH7auj3It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ejwmW2OXF1+Mmn1jVrqdI2/w3K6GKmd11rqtZmymK2HYTy5nTXU7vjurl3FOdvzri/O3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FdRpjzzTXXZ843msdLjZR0N+Q3zP83fLDnNL69Zi5vfmQw9H5/rcOshtuDnNlezqjhg7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XcL5OcLl6Tnvem8BVmvLGVsTKevw3OLrdDy7HXXUXlHic9B8+7fqu6vPTy9Avzupm1w0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dM2V10udc1NbWVGVNw3x01WlGsszV7h687O7CcdFrmq9aw35vpa6emXtby/Unq8nrYZ5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JrNXCpWmlNS9JiovWYzw3w64wTex6Z5raLyUe5vf6+RSNa64r67YV5prmdTplTi9XkZj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euV64rgadpiKfa8EKsrXOSDaHHp39Kz6OWizaNm962NL0vZgoxzOPZPTRrlaG2nTOl7R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5eNaZTfnrNbaM3dU3I6nM7Hi65V1z8Xapaqhjan21N+jlPb+dOtzNcIvorVO11+Z1bq1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dDnJ1FN0106PH7EuhQLznJcrJNqSXw2qKzS8HH7XPLP49OoJsZ13oZTrBmaVKKuVTC2B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CEaGjkwWtmGtsAYjGDecQ5bDXMO1yt8CNKg7ytNjdusFooRM0C0E1FbwcfZvmV4+mOnN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fKNZMta3Q1T2LNL55vUxyZzLJbTZcpitJ1V0v0uPkd5BhfNfZwvhtyN+dqXYV32evyts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oX043ct5M9PGqa78eZlrn9es+jysGujCXQjNdjMhbB3QtrjiX5/SpqKtBGY1xRrbW2q0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OXp4rac8u5YqHR4s91rzjPc4WrrFK6RhozXTST34yYWmzelGdXeVMbp7Vauc9vBvk4Za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RhDfHfbVLocdGd1+mpq5nwqWPTU3aZ5nSsdvx3o8JpxunmOa4GMwUewnl0y7NVOptbwO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0bw7S3KIMxZPRpLV52deVEdHHS3TVnOS9FGkVbnsc1fJa5scjre+5zXMRR/i9PN0eQ5m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SGvNE567Pxgc3Typ0OMUshlqvqjvWYdTzWs30rNef5unloaikWX3BrBmoW2wK2W2sZb5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GWNa22Sp/CNI7L/lfScvffs83p8/VSmuKTTWJc4vS6iYCsWiqgWEwFcGMd5yz116Y89p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vhhaMUbS3Wrl8no8vpNOX3+Kb7C0eo8/6HiUvWHd8+ooxj9vwZYbY51lyuvy+HTv6Z39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pnuWtMWKqMq89tzjtZSxtZiXoqu2OmKxy3+VnU43w47u4kzUZzJq+nt5ejGCVPF26mOS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ml9VXp+e9Nm8/wA16bz6WnO52XeZrp0b8y69K/O0GOcysMIz0o5XouW8utKXrSKWCLyZ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MkZ89nh16ZpRsJrBe2Mm0rg1KkjUq2SyD2Kr5bpwx1kXiQAJkqWqVi0ETNiKbScTR7njC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2jMtUkiSYmxFogtSahNQ+XmtcysbYmemizN6U0s2RbwKNjuVl9EY235hpv0OTKdHBUVut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LVazz+jWOdca6xz2sQ2Rmuxiv0cl9c15OrkmsvTjLm09znI0fWtti5Kvzbm9TDMojdfo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2x5yyjbuXAs+v0zdPNHbpWSjQm78vQwb8ni9dNfLpGZ11J7SNuLCmimrsrrTpMdJxt6m6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wp1Y5nOdLnT1LUFoy3jZlHpZqbnZWxrm3dTzOXfI9Ja85dHR6/AY53t4448IrpbL0btq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3E2W4L+JnmvFz2Nk0OTBro7dapCd7V3FH6S6XNVs9Ivx28tF+jpkhZpVNIVa0c5rcrWr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nY5mtdTzxenLsU5b0iuWWZa24Nc7ZlGnY5tuLe6ubr0/PtTPRXRjBjNc61qFmDLqZUOo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6rmq17HRPTNjFzLVyi+UloG9FszaIUay0vKjsN3RtzdTfh2xr3TnJ6nL6dsdspqJz0mq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Wtq1WJLIiak53prOWtdemOBenY7+PlsKdTXGi3R87zPzyurwcdayvtjPO6ClZps0WPZ+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Pq4aKOrfU8aqzSeNMcvpc7l07TiW/o4scjq8+zbWNS1jKzKyRz32MeWWdJvmranWyR2j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5XLdkHuTw6dHSjfTJkzPTEF8/J1vz3F/F3mmtVVZy7VvQyYmXzPV5Tqeo8N6tY4F89hj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LUYq6kQk6vHeUwcWtkb2NWW0NrZ2W98bxoZyVMGI5bWqw2zWamCQmQLVgvQCpcIyutGi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9LFZAm5nfSCt6yXtkG1l5hrmMc+r0uqehmpEkULwBQuFbZhoUkmYk+WznrnG6l7RCra1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ZiWPUQE3tsjRNrVF9s6xVTp0a5z7uNmOrcc2GDSOmbu5XJ0eBN/m9CsBbrxjrpGHPcrW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3+dq7t87oyu2yr57mk3PXKKr2HTVtaravSdxnlm7fJxy62fLg1btz9QZi9J40y6NOxlz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WsNrN9DXDCmS4x0OZQd0UYyqq5yulY7fMb5uhz+f0cRTG1tTXt+W61vT4nsfDGXRx1TL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4qfGbp7U9a1+JHqczt6XolTmsrWvUwtNrro9Dmz5me6GXoz06bW5NFMelzkCfd1vzJTX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9L5+ynU5THQ5KbOC2NFejr07PH5Viuem1kWMdzLt8bq5V35fNZ9ClbtcLXy3e529NDSW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PabI9I7plfFZnkZVpn2VdMaY9LRLNnKM26aKu1rQ3WptzY6o7bnUyz2ykW6Uqc57s0xj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ZlRiM+d1OfTG6+gaJMRrdVrGvbtTHn+oU2xlqZ6zea9rW7VAK3rZSIKilxLrMoajF1tO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wdZnibY5dPBfHlb9FPXgOb6vmepxct8PbVayyvPhxPWfbIcrq/R8uiTmXu8yKD/O5dGu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VGO/K6Ti9bXz01m+d4VGs6ctraTtZnpm9YvhtgWtltKum3z+W6855Pzdeqwqz6Oc56r2b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POv4PQ1U2hxy/EuvQ2rc8w9z+ijfVQFRV9V5UppixWk2CeuvvKtVVyyizKpr1+bfNsv2+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B0NuZeOovkF2lmox53R50r/R5PQS5FNLRNik3kqSBWVoprLMuCTylJdVSqdUroRGljCG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aJITSka6C/L6ylX7vlusdQiJbxSDeV7GhUi0QAVWr591Ms/Lz52nUT2xqzlYqw8moxZn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e1VbNZRS6+iSX2hVqKVbRa+U1lLVe1rmisWxqIY66+d7FkY1o4ucunV11OdV/jrrk52V5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+UYRfTZN7XKFIcz1e7y864mqLFbKdzhdnNx4/o+Vm61rj0latuwt0xbnHuVWNON2U8ut6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gzEQz0ebkq+i4jXO0Zy7TprJOZmUBIxvkxgk+lIxljOjlKu4Iyo9Y2wve2UTPJK+mPR0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Nvmo7JZ6z2s1fRcrzWM8MXPbj9zvlXqZd3z74O/Ft2yqwjfpepTnYs+k5VsM66+nNYzO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7y+s13U6epzWmJlYzR6Wblyesvc1vvvlyHN9sjNCtdJajJvyWUcttqKR3eNdXdozye11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6avpPWw6GZTkuKLf03Bc49NU3OL0x1MXubLlvRXc6fX4W+J0Kw3mpKOrJleV9NGkagP4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N6cq9N+iHub0sb97nNfJ9RicdmVsmU50qTDW9b5l8ZzsrMFXFdLNEqV6Ym+M9MHlfTea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2yVzTTZVXV6dK59TF82prGtr5iqLqXSd9/Bn7HgVrJ3whzH+fx2wvo7NbMqtdeZnpjZZ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rlEu8TWzFo2sRyZyzrC9Zza83p87ltZfbHz9elutv35Tnait+g8/0eHXj5+t8T4O/Q7H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Trluvl+xzn035fV5a9+eP6E8g0+smlluwtuRpiS8j0EzxYzXdZteN2+W8cuenzqiYsW0r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sXVciWdcYH8s20VtrFVvWS1qUKUHZbRYRTDfNaNY9BOV0lsDpznZZCUiYqtpyzChsars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id5ZdWeJ1Dec7FioXtWxBZMyRl883XHXycYwvezDa2K9Lkb9TlvnMIu2JsZdng4N29O+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9cUpetit3sIwHsKtKfRhZTp2pR9dnlrLB7n6i2uWWzDudZF6NxSrFsQmWpqiji2pJspL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lVea1hs1tM5YINqbPvqu82FVcKmis9I32OK3i0FulFX0GMSyk11NEtLWs1YRmuvTBjGe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fQktM3nRY6C7M8ytdNtWyDSlasp3Tr35fb4789bfLrm0IL6ar7ZbPbqbL0Kob4uavSZ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Sbte1gxjNuryul574v1FNOzzr2S3ZL6ua666v5nCe15Vd5jkziXiDcp0+V2ME2qmar0l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pUvlW1MMhqdukrnrtiozi1g5z3efyuL6OnVzfQiu5XDms9NRkyp0Z9dBhOfqbSpdWYzr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6anKZs7HMZjMOkozjWe8qmS5O8ya85eopDmJZZR+s9eXpsx0E9M3DdW6/Qtedv5vqOVS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9KjNjGG6SGeN9TWeVjqOUx11m0aWsrUjeMuC8nrwJ9VDp5xjydGNaOf0MOmVdXDZXoId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87yPVeS649JunzPreH0qSbHfmmkynz1bt8P0u8pabp6y5hplTGsaayvJEuTeWxgMLo1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TNrDNxRbR5byxaW5bbcynpmDPY3mscOnoseJ6Hwenztb6Vptgmelthvm+a6vN6dm3H7C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57qTCeSbVZm8mPRUYLYMYQxlriU0yk6Kd3TkE3L5aQVmxVnkn8l5prLllfLTRtKydNe9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XXTOTQrKKkktehzepUI9CiJPc/dd5LJEb4FF7XXTWNjFdlcXz0yTpWrVc0+imNifQM50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9TdzGDxvN7S/l5Y7K7WaYbrS7X2yNqY7cVGs+hxJYb5elfDatG9LzUTbG5rndmaQtTXUj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tnUnLaBjDWyJ7Z0FNMNujHZQ07jfO38+hfWdzHTRRM+Z3XNODu0jqp6ZW3eutmthSdk9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/WvQq3tohoypzJWnXestF6Uqxkbnff57PlmHPZR6XRToq9LuhOVnZe5GXKumC+pXpLd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z9NaU0Vvowu5y1c35vRya53S8uReM+x/NTZL6LPS4tpd7Fpfl4xXU6lcvqJpV0Oxzb8sL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LfL6W2XQtqYvN8/GtFdrbUnCrPpeXXpcrlje1Y59NQXfQdyIhDVUYzZ1mjeufMtutY1z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66GunK5LrYM9S/rvOU53t8its5jp8xHo23UZ3qN87Zzh7rwHdz0z6GiczylzLs2Voahv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5TJjF3N5Wj2Vqi3UVuRN1MarjtEU25tjisaaumwjG/VTvxvtmkOnj6Ka/VjHbi261GuRT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eZj2apx9ehFiUOZanLw7FN45T22/Tn5Xm9BLXz3+ffRiWlVLo2x52r7TnUwjLp8Xt9NX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/wBE+f8ATn1rqv8A2Pn5qdpHpjnLNJcujvaRa782cbZbyTGhtat9ZyzYWzc9YtLXPOsu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WmZmVUZy57z53S5nHp0br7axLyHU3FujyvQeXsoyhHi9Pf8AJekocCuudnoGVms3znc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zvelpZiNM+vyyK5yDSzlGOy8PIvomJOlU6CFY6nE2bswvMS6TnQZ6HH60uN8SM43Wpjbn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vzXkBpg0krrWTSsWFi0S5dDndCrFZKpdLMrtz3DVZRg1ZAgmIjDbGl8tsjpRS5WusCE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LTEs3W5S9oPLrV28nKRaRnHRYNd8hjKW+BbopdznV0lqbUice8ZzzsO4+h5OLmvtkl2k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O7NYUaWGFzQWYqyGVahrZcEeyUsttNnO7yD0ua84V1uN0MbOVn1G9XzHR7FBTl9Oqou4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iW9Zd8nMWc3VOphlzugcL5Jrs6+p5mnp2ujj6drnc3LlhLpXefZikt20EeV2vgr1EO7L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g7KfR4bV9OPpuSu7lbk+h6DFtzN0JMn60RKGXtxRjUxpZ3mbaQrrG7EDJXkdXk2N9DiSn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rovdfd8v0XsJeWsxhpp1Ofvlc6SkmXW5hnW+c6XJjXWU1x3zbclmdloYizPWpGkTWN1a8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o7nJb04uH0qa6JPrdjDlq9bhmDZ6fTzdJjpaZb6Jbs8+mC0P4aqpvMkq1YrsIJ3xuexxc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rOd8sVG8L6jWGHTzM4rhbCfUQ6MWrszOWOrfOma9Tr9NinrYZOLtq65Y5302vJ5437ff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nqcv04+RMtfUc/nete9z8ZFnr0/NZdOTnJdrnzLb0ezEnc8TXi9tDdtz256VL1PB780/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9fj9cdNiuH0PI1lpPt86/G6Z5+vTS6NPTxyowtWu6+1l5oUwrfHNK2ygoRK3rlGsimlM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jVec/jnU2reS7ymm5HV5u3j7rFdPL3f7flu3Lzs/RcgcZX3l5TuO6N815AnWcyl6QN9L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Ess6mzVqGUdNFhWKZaWpeb2VrdBmIx6CKGc2qX1WJabLsRms4pQVLL53zl4/fx6BhVvn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NAJcHE3KqawVm2RWhzivd893rNbaVlgkiKaZ0tnrQatSwTUNKFjm7a4Qv0smzE0rUTUP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+kTOkGCr6/Jvde/n10ehwzRSjmXpzGlOjEdTkXrXJFuM8rZ6NFMKqs1vavbSllJ1UGci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0sV3z1Jq0qmt4WhhTfJWMm6c98to17YIrpImzN6yimFtb3NUzdtzV4/p+fy3SE1u/OI2ZW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LnRw+0hPU0ptzYpk/fVw0aTiyg1Wk9Xk8rzuvn2txHfkMRfdTtLj5tbuXfBbp1emKqdN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Se5uqnpM9TLfLyzOnryYVxbpc9dFts9MnFr1bDfnWM223mUO2tPNFmMYxpfLVVWDrNum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c47G9pVt902avYWlupk1qo7Y2sJYSIbyezU91eXrPVTvhrW01tc4FsIf4lp3W+z51rm5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+HyuOLCPodV5J/zEqShvLS9L9LbPNXpWTPuSc13DPDpZ49HLNvPXNdR3xmo53SVZTaZp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qtM2yjXo6K+OWK/or0+k7mO+PpYZMLmeW+RlXdAS7nE9Ac/iuo0t01umaaW0rHJtUyyY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063G6WFed21q105rEO01rra262VehXd81Kuu6jqegyza9PHWZn6vhx5PR43n6+ouux6u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95d4pnZonutz3S8q41qwo1Y9ljHTOOd8uepnIzdbZM6majqcuU025a2pbLUapZjwepZyb8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0S6kJaMZxzWs9a0WYVN1LzGNpsU1mtdTFfonFaJJi1BtXUjCL1rJnO0pO2Bd9KStmlCrK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GEqoxK5VLV2DZe43ZZgVzbxMddal747QuwrFNZ12Mt5VKMUdhpKqg1am9aShcbzvEKkA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5c00vmxA9z8l64ltZtBB5OzOni4qaRgbVviu9cGUzrocbrFlY1npcvTO1pq6rMaKdZWR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Eq9FW3n06DFnD16jC8fXtYZvMjpascl4pG9VtgtCdbWymrXdXi1cdZcZq5YjdvCjFixx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qZVcyiaN4Jz9ehaubqJU6tnVbvUK5zuWtZ36GeSmk5S0s9aznb7LwxpxlNHKMLaasYRD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dfFmxbPW8YV3vLZVhjLlotYdK8tBZGF99XDXFzKkb8bdca47hpWtTo2wVzG68/rXOkTTl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ahxuj3Y8/wA3uOtc6rOGZ1qXz5269tkQtlrprGOV0zhGGslixXpYsZvI0oruO5ZLaP8AX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j9iD7qKKTfqS665Z8HS8srPZVZ07Mm+b0ZMR5HNW3w02Uqwtt2elxfSeW1Turg6vj1dT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0mzDeszjHQ5S9FeuFbqLvazhJWtbbXg6KWOr6pfTL05xy2qq9HMRZDo8wr6Hg9s4tFnaX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qoswok0tSkee3y+dvvO+IvVoFHkdRzHfG6hi7S4+iRS53Tk9U6xW89r0c+fffP6nj5nB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ZrT2bmvflzJdWTWKb1gp00caYyJsTo3njSmzS5thbaxKvQia5l3rZKrNI50bqa4t5yle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kTz1aawaMoaQ/SklK5slVmMwraSsXqSVDdhG0dVBrILVVGsy9K6kS62X2Ine4rbehYps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KUtoUqbmcNwI6M5GWkam+ddowjbGjZdiM7Z0qbGhlXTSN74aERaTnu0xN7hWRvoIWraL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qcvSNlJISfgW2SdoaxSObXmu+Li0tdcjPpKlXFlocKtwnF9YX2awFmoip0z0jmu2sZ60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ktKu5bdlBrTK8yKqdRexCXbWlNWJDLWkYTrekdLlULZVbTe2WGe+dZDqphObdX0T0hhb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piVQea05q/WscO7ye70sUnRwlTDfRJgzT6+Rz2dchR3DOt4uxCSnWTXsJvJZoplp0yV1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Yl2Uq51c2OzbLpGWSnUmTz3V1ikKd2h59rR1c1+vzJV07z2mXU5nrcOA1dCugnCtaXQN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TbFahWyeqS6nD41jNW1zW6HRWqzWWtct3Sus8/K86vXpfLBfn9xbc5/T5uOnoeJ2+PKn6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9/OZSywy2YjLTfnY49TvI6vM3NdlnRWjF1UJi1OH0dT2McDp+S1hgOb2OfOo1cYyjWus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jplF8JVtMabwzmOGOu8ZuWtE7PbKb4etni3kL13zFOd0uabdLmu15vr8P0Bzetyuwbxa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aOPz+tXhcG0KGmbPK20eQiu70PLur23fPvS4a57SunMpqNe1+edXn19zRDXh6r8Ps+V6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38ZNvc9PKtdqXK14JRJiuanV3SXAfNZzXc5suVqr899NvgMWdfmpVxqF7049WtKW6Ypp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6a6RUtfINJxB26+8brCxzenpiaWwDTZeTSkVJ1yk1YRaNVm9xWq60dOue65WNSNKSTbOC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LWlS8UB5OtgowC5tAWKmmikj98axaVtzDfHeprG0YaTU2rULBIL72FmVbDM1sKTFhjVX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CWztJFyTJLo0C/Peryuwx4uKV2FdV3Phbava4jdYhxJjnLL5b8jy2PT6LivRs5pq3CFe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DCnt+ezF8rEbpu42X3y1lUai4qs+JlbdEtacbb6W5Wr1ZMJLqa0ssrnvo3Scs2jOL8Un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xravJep1BvfJDXDTUcnm7SrpdFTpUdutQ0Y5y6G+ei7xoZTkzsqxpmIWcS3HHuN08ax5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k6+/MYlYsb4nM0Ysq2+QQvqzorNXInNdKrtzaEXGV9VRLuK2ijdKQbZuc+/RTmd8p2tX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lx5PZytzYqxY/wAvsJ4YxknW0ctzpX9llc13PnI7z02EHleTyxVpZNTc7qHM7aRracaT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A9Lwec2SsP5sIELzns/mjnIjade1VvfOtZ0SlaNO/g9zWHvK8t6CYy4jjmm5y99V92O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V3xy3XOdp1JOPM49DtcWpNEHcZd+fvWz1czHqVptInm2sLc3q80s2oxXmvQ+e9AK9rnd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0tpm0reJ7HC1+XVOdon7GyPSx2Rcq/su7D2SbmzbeK7iycffDbS2sTL34Ve4exbznrPL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d8/nV2r9TyF5jeLFIKKOpZ1QTnGnslujZzl3NM3n69BYXNjNWvM51lrD3g9qFO5pLybd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nOS80kiYBvbHeON6ThNkLtqBMRVoJINpM5iSdl94amnLG8Ozx5dbUlNaEUVtJQ0AbUut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S6fle6M7Iam2cZGtlbjuWGwV2yJZVsX0reMM9qVlTTQzmwkzErsExpbHQlJ3MjVHczuB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b52NSlib5BpWsiy/RyrzrkreLjls2psj0lmMik7RrjdLNs1hoZ0o7ppXFSTVysRN50zM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m3hbHpOilyp1eqKtBTp8kflhTMtnqubWyZXHXFM6aPQzE8OhY5XQw10IfVzpVHq5t21w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m0Qr0VzJm9S0c7SmM8ma3iueSayG/a9zFBGO1rlOWba+A+vs1LdDXfWssXkLbbcvqycr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Jidl9RffVDOWKK2tc3wnBfatN2nTrCpPLYyaXrJub521VZ0tU3e593SNK452zcX1MEHs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mV9y07Ua5+0P4yp01W4XVahOfZ0pK0U005zi90tXq5XKrmyluHU5DtcVP0fO061kevxv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0vB1josqdTm52S9Ol251erSmvbwxMce15MrpXrbc2HkKOf6Dk24P59bBnvcBfzqpTHa+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iNuvS4HVl5Deu7KWla25u83dGvP9jOymw1bymG7JyNslej6BG+fZlRnAzzvkZcxtUnVd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evzOqa465yczJnLZaJiORp2OR59Zzz2OkXlm+lOvzpw6GvJ2On0fN9y6uGK8FrDqWL47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bolNdj3vzn6dmZcnuxXlFfYoenjwpnj+nl1sEN+mMsGp1FdGFBMe1zeZHUnGuZPVsvJ3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Tx+zoTlvjU+h8z2ZhHD0Xnd8ytoqJtBGterGMRY50a1Oxyt+jHDvpNERaoikkwEbMmkV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5edptKYRrFZgESBFyZdNsGDMnim7tsCLTCTbO5eaWLXxuuuVbkVmhu4puJLvJG1qzYRN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vdUGpX0jJZ9M3vjuKsJsDE5yu9cNEtfINb1sESBEzXmtUut5eKDGuGWtN98zlpsUXo7p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yraIPLVt6OECdBQbyXZWaw1za4mL2E1q9IxWUtRzDnM2txhho1RzmydmnA1h62N1ZvdQ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ayMZ0jDTTSlNLVTBnja6PVvSLUVxt6dsUTt58nc6FFBWK65ijElJvWgxtaoLNyvOS6td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5YtXvvMKxvhMv8zoc5rFfsXs4/VTyTd1R3Mpviy1kozNvJ20a1c1OnWE1e8avJZaVzJ0x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C1WoZylqjpshnmya0dhbNro61ys3EqEsNpzZ6aTM0tNVJN9MNqsj2eSLb5tyYLNEhhrT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W15rBd0OXXq7ZmC3TQ55816Ub63knXW1lDu8RmF+a47byOT2UOkx9d5hrJnCNpceX7Lm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F3tt3l7PczVfc5EZdtOtMm2Ndublpd3m6nM66/Q0QpOCTVlPUdrrkqbTKVmOG86vv8do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0CyjSpk2mycTvJ9CI6KDum5aqI574UpjvnHFw7teTh7F927/ADtovClDs58ty1q9upKm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DKaWbY6ZVHJcUHfqfy36fi6xfPNpjvArzn8687h6hezhLelDzTXotDm69LEwnbcWXcXs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tTSAzUl9PpYarZ9Kzzgybi5LcMrtceVxpZqzmxW405XHGp5/c4+5jfQsprlBo7m5i5L4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28W81/l9GlnNC1lYvaKa3FL0YjO2G1TyutzRjRDrnNJrZOuekaaYUGKZ2qsxma7rdSW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hV77KpaaWraK0hi2GilZqMRFypekU2w1EOsg2aFqFaTUrpNKjSCNFt4F9Nr2+YjdHx8Hh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aWXl7iXU4EvTzm6TptJstESTrjwbe3qrTMa6HPa5KMp83scRwy27vOWSrvMca8OKJdVc2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IMc/p0o1zlV7KePS0Ux6iN1lfZHMbUx21drYoD1sOjYur12b05SPZxmFc+txxDo96IWZ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XbIuuTr0ufYtRxRI2ugnS05TJ0LcllrouclxplS2BKriczi2psaYWoZOc9sZusQ0mxhb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21qy7uUnT5bqaiXU58lkH9tVSndUVKraMxkqo1qdOUd7t3DbGWr1dZVbly7aGVuOHQzc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W1GdIypo7hVbm1YoYtGS+rVBznZyw5nn230K5RL0efauVe1yHOdsK46OoMX2R6KmFmOj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p0skX1copk7nkmNrjSyDTNsrY71gxWtqjs2zGGdseGcpiV5/V5u4phVTvOwnvMnPeybt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98qpLYdX0q67PWUVaWMMbZGOG2ItssFunzmuZprO/QzNbWYKsrUkvurHMldjFys1eEmE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KrY31uU/m9St8Jcbb8qlS2VnRVa5wlnuqdj6P8/+iZtWVozdVWJMcWLnOz6ilnBf4W1v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L0bisbQvV1pizgdDm9LNRremmvW5HX565PV5Wlz0+L6HlC/a8906QqznZu4qzHL1y1Xp8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+V1tZ49mENRi2HdzTl2wLWpenFHEzcJxYe4/Q1McOvyqJLpS0arrTekKbxnTHK6Splts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2rOpcKxfObFQeW2W/KjPt8XtUry+vyTpVX6hyrWWsZjDQ00ytGpjYvunuu9L4RbTPY43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1pnBqUCdMoN5wuaxQt8vn3jxcOPpvrbyrN86mCr8vT8rdnRlnPLEc3jjx1KcDp1G698N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4R11fOIel6naM+dt0fP7J2sF8tTmPXeVU1cyyQby3c6dHZnPnbZWr9ZZzfbnTtsqdXoR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NMn066P25rSmsULyNyIDG2YUFdabZSVOhlquri1qGVufVGVDZnNgYyThjo1zsnMTTZLZ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1rc75RRHq3Qwe0Um3Sa52uZY4m7PM6etU1qpK5jhFz1sV2JcBti2mhkvPp0+fSePeLOT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zney3Sm68d5ZMmMVrnspKyXo2kKxphebGukZ1zqM01NV965hMqZrdzLbo68va7V7PI2zL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NNVR5POdjOa901dvrfMt0UbI1WZW+HXXXk49GzCi/YTXLZvK6QU7uSKdHNleMy3SJ2zv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tCLY43X3s5Wm3Ks6e2euZgzjkb8ju8Ppc7ampiv2k69Q4l0u2cFmk6XV0yqqrKZnW+eb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rp1nQ1pYUWYWsTTeUPPMDnK0Q6aFUbzZXOGdbUXdmoz2jir6ledYtz9JrkzonZGGOlaZ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95i03wYlwjbnGWVlqryHbanmt3Uz2FVn829tMxa91rNqWsYq6r6nB6XO6WajFq1p00H+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lqmS511M90paIGmMWZeVabnS5nT52NLdBKN57fC7iEvI6+Guosb1Smudl2yvlk/MTjSJ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y4N2FNG3MMM2GUDUbzzaSlGMs2yHSVWW0WrF8OutSUs5IvezC2fnl5ZxBqV7fC7Sxz+g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PdmOfotrqazlJaLTENTEuWdq1sxgxHOqzJlrixVJvUrFqF4iC+mWxea5x5fXVjx8oX7f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TeyfX5uWxm8ZzrbEU5Xb8/1qvrea5g3Tk9HGa4YW1roLo9fCOb3udacf0Hmuy2vZZ1rK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isM0cuuYnvqnLR71rI5noKLxe7hdcLFV6HPMU2Z5zlL5bMHPz3sl9tc1XcTzNJzZNMbM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nkZm6mOm9Y3veRdqi6a35t43YpnGgvjZd3DS2ctsMxkxW1rooa5zK7tdhjNV2E8b1tfb5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rqYYtNZ4PUsQV7edyqk9oJt2iM2ZrbpGepC0zFIbVQT6S9zk1xe5KbYYrssh1dKczVqZ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63MJsoVRdnQzi2VkYa1y1o8jay5zbaurOtc3roStmr201zjYiN7RszNq+nTyus5rddtM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LsnU5mia12Za5G1pF6PIj+dFpmd0xGcryqa7r/Oc2H6ZIOJ6anE6i89W6rvMCG3LVb0a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3I6foxHP6COohlEVCjK5Tmv5YvZW1wxW9pv2w5bLUXT6SVKJucuEGFr8tMY721cNL2rS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lwuzSXzvqfK76z01WSMcGkaYrVQvZGK9h7vwPv8AnaY74y2pnuZiS1dPmUVs5Vb5r1u1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cam6aXUsZIPJ7nJcR6PPaYUsWc25s1yn+b1N4ZnYMY2qZTeRlxV3F4mhezpc19DGsJtP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6EBBNq3VjHdXNftnvi8eZY64w6XP0l7fH1RjF9S2oxC9o0bUcLruo503zujzSzC86j+/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GelyXctF0JSxS25PX43SzWEWcIpiTqW6nN0llTucwwrtlZPQybzqnOnPULRNjDC++bna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XOaWsLVCdYvLSl9k8kdtXy8sevyGBLqIOWoO1mXPN3XM5OnQ1k57yh0ZXW4WtdVvy/p7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XoSLxpW1rbFjWpd5mjVsNVDSV7q2rS0gu+Uq3uoP358KzuoS6q6J2PJ64FLPZzOe2VLW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jJrV06My0x0hnTG2+SOt4xiuGO9lqUDWjWcKRuzpz+hMLFstFupS8jWS9qd5nRXtYWszS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c5empddb1uwVNkbXFlXzSmOaNN8jVexz17C93+ZTi6uwqwxjV8mGBNqmRqvvhImdrWRX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B5a46U87WOynnjizk6zZ5+7im70ufLcvKz2R1hstCvc261jb3E3zelKu+bpm7hhG2C2q/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XW9FK0znpU0358yb8+82sF7xhD0nLxsJlpLJz93E7F2s2ZXJQth0IwtNbU35/LEJ26mn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PpbO3SfhK769uNuvjd8bduGdO5wO52xPPf53TPLrElcdMzByGOHRLRhmb2Kx34M7ZzUL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Cis41ec7VrRbCmFcYN+hympXNIRyWX2x1O7K2RoozgKYP2pE6TGaz9A8T7bN1z0yjDJj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6pZyra45073vP+jshnPGM82cLJcWYMOU2rphtxlefTvYQJjzu4pXC7usprGFRyqdUcFL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WYdTphDNjkL1ZL3OVdpFqPWEbO0FY3g6CbnOxX78Dt52jTkeh681q64WaJsBXbAGYVBl7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Ll4rvP6HNC+dumZaSrL3vPtry4aMxcrRrNZFwr1OX0pd6WyxVK4nTLN8iOi7wOvmonR5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aNZ3nKwy0m7mrzOAxGJW04XicXMlX3tqk43yWZmtnHX3x83Jl3mMmqd9ZbF6m+yiWJ1c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ujkrNI7NdPW+V01K4y2upTetWKxrXd5W/Ild6SXL0a63PpE9NDpwvJzRlnkuUs9yrVqt0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4O1N8FLrbFhtnmL9fi5jHY5PQXZbTDVY0UqbRyWk3vlbLbbOnKV2253OYva9npfOy5zp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Wb4j9bdDj2Oujzc169JUkvortbDiWqytoyasc6Ff5u6zN97IU9uk7LedK66FdlEbSZI0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tXfqVTzXV032a52pLfFpBJtuoNxyt07FuOyrKfU4ozvXITZ6XJmZjEznbLRTV1teG+M7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qbr4vwloOxtbExbYsaRhZNnm1alfrprTmdzVSS6udvKZ0bplQtLjVugo4pdMsW7GbNMx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a2swZUm5SJmJou4iNOhyJMkt8WOd0M27OW/G2rn3PPdNphdjdaUYsvId1g5ndTZ7c6cp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ZxNo0a6yHn7a3WYmopJ34aROe8wTiacfq81U8d+dnVt070UsEBKXrpaVjGc82m2100UY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ttLnpUlZ9z4L2cP460itNqiGTqlI0dTsWaxOfSOxxe3rMdLPJOWuzlZbsI9M8/WcK8zj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X0oybhmMYe1mufXrRHMr06nNp0MrE7iM06KMb5pYvvUloxjEWwg0yLVma2MZ06EUSeyz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/peD6DeaDFoTr0LnLO1U41+hUU6KrMr/ACetx8a6HLdQSk1nri85ya89yhXWobGUlovB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rnXKm8byToItoWpxXJCXpXJ1K5sVjG9YGuhy+rm5KOJBrgajNMaK/pzOhi8zoX5tN2Wtr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mPNza0TmzV9LoZ0s2rXM6q6iGZ0N0p0r1eP21U2xLWuTo3bkOsnDw7vE3dYo3atu5g1q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TWbacxy6665s0SHOfuN4KuywtpSQozjZTbClr61Gk15+8efPOo3wrnp62w66cV6eK8/q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xz1+fjpzPxzW+97uHFY6adWx31dqqtnN0exzI5fbnU4tOhFvLs3hrLc4653tGikJO32s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lnJi9mukneHRm1akmYu2Oq6dPm10ma0y3K2MqzzzLGXuDuPZ6tTXM06kqvjtoUquoncU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ONtlGI5fSjWuY5nz026HnXtH0ekhNaV5vc2Sr0uHDrCeCdlJLs5uGhpCVqtau+1G5pPp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Kfa5lWt1+tWaTvalkRtRE2GJWF9tFSV62dnPq9gdLHPGXVhLUR66G6J6U2itWUphDPSm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alGowOj0fPP3XTV5Fq7VOe8rm3D7XTHFZSc68xTpJCdrVzejfkHHp0Dm23ndzm9fec9M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OX2VDh56VmovWxmWCtrXjS1mM1bV7WVXHuX49POZ+iV9HLmt7QY5saQrfUKen852F9Dn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85he3l5N4WSaW5dVu7xu5vDPMbwTNJutjjuOkvA5/T5uphoXxuL5hvdWB7Tlh1b8cO3b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1yn7xyrdXTUS1aJVdGLQvbeRarcCdXKiiPX8dXV38w9Z077Kh0TaXLLfIypabMM3qium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+tbN5y9FOmOlntpSMP3OadOE5tnYpadqmddqi7eLMasLVxvHPz/b3lyVZ1lmVYGqYyb5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IL9JDoY1mi+gFLW1nGGZVbS4L687OXqxNNZtfOK5FJt5sULZjvSTia7mHHTmXpQZF7Ot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0bpZqi8lFn1emo5/bft5HWuq3vAYSjphnGkF5mcNaGHSX21VXM1l6GvJS1fTzwmolDpq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621vRQI5RjPNXlmy0dPsTX7fGzelbmTq6NLmWDafSs57TEddqvKX1SmkWsuYXzVs980XZ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vOtZb7Yrxutg2RTfmo/tW64WmR+67Ot51YsYMR55eycfpGW0OmEx0Dj5b6TPOt1sMznd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GuZL+Rm0vpLjNr1zdtKphvRdnPB20nLeuvJGHU5qXFMkaUurYxmq0kdrj8211lEroQtp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Wudc5xJhL9Feut9xNZaVxpKy9HJW5mdBdUF3mqiuMyTtzt668cbeXd3n6DC2tgVcDl69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N8ClnlYzWcSZ8z2bxvODaubLymXUjmF9JcNJas5su41pbGNXT0/n+/0zzuskbwvzFdKY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1aZG/pPH+v1M9KZJpma2JY9RFeXz+rzJYmZXPQYit9Wc6xljM00WtW05WS98YN4xDW+c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9U9LfGmbbDXNMOX0VtXn5XDac7c9HU5fV1GsNV0z2panJyvJyef10KRhyM7UhuotO9hWd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qU1AawiHM8GljaLZ1WYoayjKOQrsrBlaL+b9EtXjXuvSzJze6RO2i5F6RNWKnO3fgTGq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VcmMezvGWTWcuOexYrk/JzdH4FJZEVycWqji3Uzc0OklL5T0CfR6YrVuRbfSYmJg1ikV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dXldXFxUYRXSIjpmamZrQuZztWImSq1vVOYxpr58zleudZUKalui3x8p0nTM0xymS+q9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m5E28sd2W01Y6N0ddavWiSs7KaI4g7uIsRnzzdVhLRzbDpb3nns5dcXe6+MaXR6GrTFr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7zzjyF8ebjdnl27zbp4xKup1Vum7zjvjNsDPd2wwW6Xs6crucseaU73I7qdjlRrXos5Y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DOcwj0cRTTdGL40ZsiWcoXbwmofytdWyw6K4Z9XVrmP0TGro5r0KW2hHbRcKuUqWlc46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iC+dTOS0z1Fc8bXr8/Oumornc0OitJNsd8Xm0yacsq0V1NVWaFV3V7dlmEk0aTbjGGdb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saXhnTerZrWq+ls2bWzfzTnt31uj6u0uRSKrZnWVWrFBTVnYRY6PMK0Y49dhbbHOmDzX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a2Y/5vv0rmO9Dm4UVYzZUX6UXPNflo5leihZSzuEI9JIpnG1NGPS8D0/XHP8z01eueXT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VzzrXPWxl7PyPt0xvcuSM8bcUn0hbnvqSxo1rKgyRLrFbE2NLIvJLWNYM5vBSbRFYmSk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jvZtZZq+TXINeDXXUplfEnTEl37nnO8PVvnEV0uVtsycfldLk1vZe2dbFJi1SQi0mEM6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L1dkSlysL32hakQXilwz2rLRjIW6+5IpVjOsb6FlKOLEWWhG7oFP35+8O6c4Xpq4aGKf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rpLje0lYvMuVdQxnay45tVFub0/Iaz1GPNN091kuok3ziWy9isKdCU59uhSE6vWObj1l6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zOlztRkbLMdqQMwsDEK1pjPOUiL2swQf5fl5muyG9Pt8xhGd61whJvBHteTJul2eTK6k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1WVa1XEW+jraLd8c1JyrKHO6HJhphFzOaMjF1w69pbdyz6K8WpK2MwpvjZLWDXTT+UWm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6vFZ5ZSw3e7a5c9ajOSWO8zG0octdZBdjc0s8nSlnJtSdZX3rh5+h363zXZY0zrDNlZpw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GVJH+bOEw0lnNab7NNJ8ftb3Wt1qnQ1Q0HTkuS31zbXJjCgwc/ewxYcOd0GOePq5YSyg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uRsNc7oJyKsb5UqzpEysxnTMdtz6W55urZ550X0sGVK6nRWx0qiiaddVDRjShjnDmeOx0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eZPS1MNVOhjbGWkza+mWaTlOkxoyvtem2eS9Nv65qnlolb0Lr1Oly8lB3Y1EKuMp5Xr9D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1TPOLVhTo4i974G1WF8lk+5zbnNrkSM03zSiehcp6t7bGZTUc6PLf6Y41nl9ZwrELqm2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BQ09h5D1SbGlbm9McTPndBC3PDWstb2vLWdAqXsUm1TQoS3vlMXigaWykmCSAA9V5j1h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fXu8itVjQzWvdak0Ne357uQzvRSOzpxemORFE43G7nAq8xEtzKK2MrG04A0KQOShYfEJH7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ui9E59oZpmLe2djUymL1my0tNooWiqTIRW1jCjcCdmpMbkQXoDEZhjOoLG9Kw0mpbTDU1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K3NudGvP0NvL+mwXym/drSzzuqJ7MTFLWiWaloznSVxswGFdai63Q4crfO0tqdXXIjbK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EGMbQYwxJ55zKOXBevURRXp8boaErglv106w6ijXA1zO6306eL6vB7F5PK4bLjra9unR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jnnRXjW9JkqGDXJxnoZrrnRsh19VbTn6ZzpE4pzmpUPRcjqeYX0uK/Ol9Ivz3azptz8Y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2dnHeL1yUu7ytb53Qxuzpe/Mmu4vEb10neVpre1E1DXp8LqBnqjb1GsWporhEuCtlXF9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bRnqcZjTvNcNjOukzx9WnoShXNE1k6ccvSulTKC11iyOmrhnRuvauvbjsy2wYonK6q2x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16HzQ3ZkxhXEGFYQzx3LodHGRPN5FnKnR4u8w0u3ZisxS1ZnHdKJT0LVdavyru87SGNF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tthXQsZVrStXzm066do/k0uHOYi25uzm8rRm1mW3RRMbbxLFmsRe6tKyYw3RudtZVZcJ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xFOd00jM1xsZRXtrLXPsXK2919S2EYWTnTDTtvczo6xZLdXUXuQTlrU44aZ1hGhB6nzX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qaJ85ta21N651SdCXObSZxrBneQma2i1LyUteFrGtjCdbC5vUp7XyXtYUV7+Ecjndjn6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xtnWFtqr1Dua4xlgt29zz7/TyPO8R7nbl5y1iJtUILl6RJJFi9ZgmK2JsWIrespYsZ2i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JvYrYC18Jl3tjc0ImUCSpexjbWIzJpbYgJmsRY2JVzTOqmuZNdJsytpilqSGOudqgtVG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V9MZJMrRvZKbGs4XXbVORuVLRvjNjn17Fzns61lvovY2ykM66QuZaxSdLnFVWX4+d26v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0ObF1UaX0y1x1wxKdTjZ97i8tvMaF+s2tTDGGGOawzbpc9ldnOVk13GuG41mpC1lhVjS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wUa11Mk+9yY05jTXOLJb1R7HKNHs8GeUaR1rzX2phu9vWNenRPndPWk07sc8Z73z3per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JrfZpXSbxltWhpVfUnMpGScVuW0mefZjnbW5UfbSF+/gw3NsnZpLZK5Wubdme8qKxkzz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WwaTlqIdDRqFttUQxZzJraplbbSML61OS/OYlpthMa5XxxnLemLOybNLUo6fK2Q3cR3M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xXk8nIr0ZnN5z+GNrunN3l13npycqMCmbWYlwOzN1ymDeXpPcDWlmV2ZddOO1K2pnkd9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aOZ2OAdHZXVKqNYoN1UVnRTCRrRRCzrW56NdenH6NiterhqKWM9Z2z2RNELI6TFbIW1D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hrNKYsLVfTLY49br41esaq11+L6GzVpUudVW8DmZWmrU0rjes4zGmF4KlwoXCpeSmkwt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TGM6SZej8+4So6+eel9Wn+XtdOdbTJdKX0K9Ln+nhd/BY7E8K6dbg7o0in1OZUEREzNg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K6hViRWzSoVmpJASTQtbKxvOIMaLTK1K0jEr6RcoFppJa1dSb0tLoReULSZmgYmtVzIx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jbYWZrVLVgJtQLZ3KwteUvplUtbHUvSsF6FKixKViZWNc5NICUra5LCto3ilTSIkrNdD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ntBw+XOnLjD/ACmjOcrlGErau+nPbw6Vebtpz36X0x6K2WTmDd5rCWMc8+at0OZox0EX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lXqXSrWusuafSU1qeV1ebnHSb5/Va3TN96vVrkyvY4zUxW8icOq4wc7Y45wq7WzJvoczW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3LvHKz+6hHRhc+hXDVZxfTumLJMKyrlQbRcVKsa6Rz2V14elJCk1H8d8+P0buRPQSelN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cMnsxF7fKxeq21WXZkQGlUoMLDkwDluU1GjGMEZaoDWqGldDLaJbYZbGimOkWL6pjqsz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xR6N5XrvUXYthW3F1Y0Q6YtTN9kJXm+RY9MvxOhnTvQ4TEvc5mEVzWTrUru7WaXuzeXD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1XPUXZwzNlr410NVbwKaURjTBRerghqZV2TZ5z/Of1Omhrz4a53QNRdnSm8xWcauL412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XPfTaMLM0McrUOj1+T294Upalii161trjc5ssaY3w+rtWLdrjdfU2mdrldZpY5hnamK2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TRYmZkLElZmCsaVWtohJgstrUslI3qsdzh+sKosLRhYeFcOr56y/K3xqYmqteo893pEu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8zzbt0NTu8ZXo2JWJzZmKmmdZCJkqxXcwm4UrrBlF6mZrBUtBFy5nXWTI0gytfUxlluX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eg9KVh26RDspSOikjNl7rqQxGEbZqvTeExuRV5ytG1aSSELYiSbzMRWwRIFS81lXWUyh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mRala2jO5tOJDcYsRXLcrGbwVmuy5RrRKzrC+Yvilx4NCrdTl0PPx2L8vpZr2vOaa15L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xMroWusaZ7rxO2vjc7rvJKu7W675KdlUptlDPLe5mc6Oc/uyc3q0d7dOKx6RO6lVvnox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GZo/hzMYfhqmaqxmmnrPM7p7PN4acpy/Tcno9+jG3L3lZ4C/Txjoaeem67Uqu7tuc9Le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aoP1RabzKiOTXIS9GrcpVe2RbPvcE1Ywuu4wlKUplZpz+tybFnF+zXKfU3jLSdEtz+ml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Fa2bVadDBjCQs6hWu1lTRhIGV89DDe+cmee7eMc6l8Emm+EimbnG6vVcO9MsTs8KzO+f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bYaZvO6Gim68/wAV6XFlSodjlxb3Ih+bzzy1lpEXGMmMVxnXnWMaJ6D3M3SM9La1maSK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sp007E7U2uWZVaIuwViv29dTyuXX4VXy1gWsxUi+kxWt810W3XMqaUse7pyd4e5PQf1P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rIS86Wdee09t6rm6vvrOu6rGszzXEK5l0g7N5vz3nXUVe2kpnYqXtkLoZ2NTMLzXONqU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Jr6fyPqZZyewjLpZMnO823luLl8DQqR0PQ8XpQvvG0tsd8DHBm9c3Pr0TzF4mosyCtmY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4ta4VItFK6QZTqGU6hla9FnOZSLkkEa1naAjK9Sl6htTOBx7iMjt8YltKk06tTQgd3hG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BORQ0Mrl4rckAidCWszuYxsLjOwZRsGUbBhfYjI0qRYsUreKypuJjfeDCrNarrekVrW5E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V74xHkIWZxxrrdKHKxSS194lG72VLay1G60K7hz+pYtr0bW82jmV076Ty82tJc5lGmOa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83NLOpY57nLB2687r39N0PF9HWuxxc9rnpc5K3LPQ8/2eXmdfyvpePcMa8R9e/ZTjtdHl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5Z1pzsNrze+jU+Z7+tY60JEuog2G+HSuoa25Lrk5e9u0zhGeTMW4lWSbYaxz6OYXO2nO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ukkdeeNZIe5vUpTtXxzcGsmTIyrMsK3rdad/z9tRiiNpcHlIzNl1dtVnVPQ2cTaE+ilI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wkrL0i1G8s5WhlVlrLhsmG/Tz6VVhpWJxYrzz5p/LHu6ae95qXOeodlG6hs9yt41d5qyO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Zrv6Irqz0OPoO5Z0HN+ZRXSllczy6ccunSSpVna5z9X0QUvlrDWS+Wo5lhFmtcMx9zz+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tawRcrCcmC0xWIX2Ws1sZ202W2s+heTcN8+Th3M6Q60cQejznpsamaVxrSsWrdFljWc5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q+bdx2tI57vOMyzFYsIrJpGEm1lJtazylLVtRLTQL2xldozg07/n+3HV0xtmtLuearjX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mbD3ovO92NYuS45t2McW06rw9+dYbr6Hcd8taX0/n6BUsFLkkAEaZSdM5t06aWWRNs7r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El+hY5B0FzA3oZmlSAgCahMBUsExEl7Z2L2zga0UI6O3JuvSjng/ljvGNm5MlunBzZfz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WNs62ImZWhITWaJNai6XxlNrLwrdlLnQ25d5HBSKcVpARvcSG8jCu9DG1rGdN4rwLOk8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axo6wjfJ/FLNehoqwPpYZq49xXE6E554nW8v2/Px0PSeK9DrbzHJwu9OZmzjin019V3z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i6frRjW+en34t50tp8MOwNtIrHT5zzjDOXXC6ezSdRa61u28bVlz3Us5jB1Gqb5Wt5L/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l/qVb5Te7kqNulq1x97tSp49dqPN27eIi3bYww6cy8zPqqoty+1w7npap8/TTB5Sl76MI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FnazFLY5DCDiib6J62tYZ6kSqwWz3WLXpRNrLyrNcnaQaYUNZUbjNrLTNhnJzNxw1jOV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xOoqm1tSvP63NZ6qquS9QrrHP02T0rjtozGGrEtL3xikXYoXprbeuUj+U6Gu67LVts91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zfmydDKkG9lb3O+FDWYX2qZxtz6vhlgMWtpGLOlpZrNZbVmEvWMjPSLWTWcgxtpWMta1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1NZY5uPd1PK8r0TJ5LsdTLGsbbWxpc2qYZ713mjuk7zrfDROXy/T+asYxzrjd6VqaVzm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TKa0mlixULlAtMWAkiOpy2pe/wBDn3zX/G9vzuoa6a2LRvnLDavSGWmrwaV0iYyyJ86/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XYMB0E7XzAmFIrCa6K2Ga03MobqKTpmWM6l60BhrmUO9HO3Ohbm5neW4odxNeTS9cxOj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y5w1RMJgCayWIuTOm4rfbGW98rw1dfSXW2djXZbQYwtSIvaCpMVNdKmZpRc89ITM0kyN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JaaQaziDELybmUGsZWLFYq98bRrGYvk74Y8+Ys6rqXo9nF2IvlRfa9KXZiqtLNZZgRbV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l6Hkuqh2Z13087t1+bjlj3kq620ln07c8WN96z31Uy257ECOel5Nm6N63h07VOAh6vyt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ze0pl1uDampi20hWqfWwl2a4/V1rrKYb66Ys7WlSZMoznVUd25rErTPIYWltl0xnG1O5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Ob42ObI9qOJXpc6sXUtzel7jC8UkmuTVuNNkzVnF6kMmbGeeYaFskVbtardJDeXDPVgi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FzZ/JbaKYuS7VRXTPKxnO7kc/NlVF0ehFyls7RaYupmtGrWwlsynnWGbXKfSnNunO6qj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Gs7C1pVhPpImbVFjszyW7bL9XC3NuuwtvatzRXampSL4ls9ma5ynU5pSNWsubdmFtJWWx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xaN62RE6mMNEue+sWV1gjQBdO5w/WazwH+LtvM9ni904NMM+e3BOg5ROo7pz3T2j/K6a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ebjYlj6Dz2aTpnVa3giLQVsXK2m5nOhLQ3gXlm4oPEKX2gztMr6Z1eZPLZehT05+LfOT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6aZ3XXHqLNHH5/rOAvLTZI5VWOsZ+iew1LzwanY4XcePnGXqvMZuRoGbdvZ1zevvxrOv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+r3PmlO9xJc5vpB6PodbUU25nKPUL8LrHL879L4B4+d7Zq9tAvpjAxGPTMO8+9SnD9Twr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y6L+k6Wu5lpyUo9Ahh2a8aj7/wAhmoWrEuumNoYsvaGK43N5wDfVbvUzvvHTKfA9N5XG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xMrlXaiRM3Ms96FKbgtO0mBoGZpBlF61OuGpEM4HjmI25YvhYlVc2UrPJzHUZiMo6aLa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bZvKp3rS8K/e2Oar3r2pMY72+fYjac1uL3GZeH2uvm3dRWtkrssTKDG7+t+bR9VVOQ80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XK6vPmI0rjM9E0ZxUs2OfZ0+UzybHs+d2dOox5Vy7swz1JpNrPFrK7qMVpF1jLXQpOqZ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Q1yZ6nOitu+emBtfXiW9vveQ6GnqPOdVVniXTezqrSvbt5/F9L5LWG4s/LlpFJU57GAu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Wbsxz9t9xKHJhNnVqVXN/AxT1wGNcgi9pFGMl8xvRIkxUbysT6VXTnbdVZvnYtxqY10X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nqry6LjWiHQUZpFWbEje1Ya2COdqzoRpEYT1GqybZ2VNfoc6zKlqakY6qmy0UK6rshfQ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bqLY3URu3P6KWz0xW2N6UTXWyGp2I0N5ctLkUz3oZV2LOz6Gj+ojTpVrg8b1flTgJrQO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jaky+5ni92OlyOgzqcfje2izzflfpidfM7aUli86RnV0ER2wjdoMjWJYrcK6ZhfK9arM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Xqk2QZE52rWPeU66drit+MPVqu5ZsTgwvXxq1vPkcO3xM3m+78v7TUV8V0/Ny6TgR0PW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R7jz1nkiky+p9RxG7OD5/TGILyO+7+c+4J8N9E8IqXoOD6A9b5l3y1i1Itmmmdj3L3B9F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WbMFzLS9zt+l5+Go/xuRaX3PF7XFs8sRXGtvWeU9lY95TseNratLZsdjkbp7vlO13PE10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wBNpoExqN+oU13E2PNekN/Iev8ZETnbNsUDScZNZykYtgRrZey6lZJJtGZpFUjWq5RrC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VR06+cZThjLfdDSqdSu0vOb7Spxuij0joc/oYtLX2pFk2eIlezwuoiXp/OdtUu1xniXv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22mI8uwwxWzkZb89ZruqP+Os9Hnp56zrO8W411PL9CV3hMZ3PSrM51bDJmZx1ktpk9jb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6CV500pyuvZy78/tMV5Wzi49LJNp2vNfXTJ1bJTZxFMNImjKKyVi9ZGd0E06bKOi7mM3T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2Xn4dNPcroNRssq5GOzGIyzyi13HDKGa16pQcnFKscs3vz60/njsYtLZ1XHQrFjPCN3EN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fa6Yy6a/Q5aSq6vK3TnPNZqdbnmI1S547WjFziMjeSz2CVy1XmU7XjcrpstbvrdiOW0/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uRF4yKrzNEdS61cytdNTLS1pc9K3li1dBfPTOzLSV7MVNVJi/X5XSHMdN2k7vTS9mBaX1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kJW9rFWMNT30cHtam2AoY+T73i9OU1LcZasa5LXYJVzaReWJX1Xd8d6Gx+2ellV9EK8t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NiNSMb6SuBqJjTephOkVnGlCtNKFa31pedNEp6mdunIVdwl4dN+E1rqnpnTikEe44PR1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ztRLynR4Uvt+5zW7PCc3ZctEWI3wsfSKrdGvm1NsIaMaESWilyZdfeeU9xqL+E9J5GWb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FjMe6wz0LcPU4ajM50vbW0YwzQYSuJg1RpfZ8fscjefJl4xqrOEmy1ZJjSTNjLtp6FXo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1pec4sY7FqTUnu8/1epfy/V8vU+t8l62N/Gez8WREWzYm1QNdhcckTh9cwmtiSsGtsiX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WlgvXQzozQ8adJfBxDGUx6hzU663Sel4fVfhrjSZGy2GtbpbaJzqsFzZynamlbzrNVU2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hNzO1KUpF5U6Sd5rVhCLq+EY3L6LTCSg5ReXtlrmYdjnN07ipebdvz6Yz2udjvJsph29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8+LW6bWxGuP1lpdqqbGmRs1jvdfMYw0pluurpvWblQFWoTJhrKFcW2LnljNm89XsZU9b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J2k2L3RbfLYWyf3rjusNqg3vTNZy2JaITaxKrzNc5u9IvNMC17LVlfXUV6Seka85pQye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6zz/AECW8u+qbudNjTU1zcNrCWfQws47TK9zrfLG2q0LsW22xzEHdelvS9epovLjvXOQ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L444ajeKkWamDUtb3rnWuF7mcmZtG+BG2NzLK9bMi82cmnaqnPedcF52iXNmJLa4sSxT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rNbMr1g3yKHFW9Lhpw69e1nm+n23I5bLkZq072F43gxNsypoGXH7MVyWxDUtxerrZzu1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icNIbulc30U0XSc7EZ3sKVbzRc2Kykgi2nb1mzO7PTkvw78bRVZ3jZ09p3vP8+mkZuxt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2u0V8L6nk3Pkbr2a+l3zufOcr4xrpixC163r3Ha4var59k4vlnFpIjXMGb+sNLbeSrnK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2rqeuc4O9nbz5blcrl+w5UvFvW2boZWi2W1zI0sKMTqen5HY5XTPmM28saXhipnfXaML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l5RpbNXlvWXl0aXo1pBe9OynUZ28xuc7Gl8W3rvH+vpnxXtfE1SCM22i8pvOGqzpjtF87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uJcrFaGNjYoRpWk1fTLSNdFJXnKt05bvrkBxevzrjaiWidjFBuaWrMm+/LK7Ca+SdaqG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jKmy18ZZX052iXS5vQ1lVm20ZwUV9bOUpqu7dK0y30muzEJQ0qijiLEzNd6SsxSqzj0s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DO3pUUeQw02arF7SqXazg1xWtZzZnJTFpjcTtNWiV940UvNz1GuPnNsQppTuPQCV6ear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5UYUYOznWMXrLr9NVvQ+drVrr2G7r9bNX6Nss1fWy1OYWXN81r1FGbCkMQY6armzHH2No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zr7RyZ66pxX3Ly015+ivM8dwKKc1OrnjvZrjbJdeezonGnqTYlh6eked6zO2ki6ly4pu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9ee1KvVgXCu28uOVqk56Z1egJDKb0bqTgpJNmW+Dxi6RZVjKkM5m4rD1Be2kmd61Npwk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2amEhy1Jy1MJ5v5iY5nS9sprXRS8bGepjG5WNpuZU1gyzYyTKba1jDGJBaxjG+gprNit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ODQzqa5EBrn6DWbWwy68m88K1zePvE0p6SjnLph4zr8azT2/hvokqnoHp1J49eXvHV57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3nnc69g7xPRZ6fK8epzom99DG19z2XRzqeHqzOatDUxlfb0dXePMakcnSubQiZQm5hOkW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qOx4/wBhueW53pvK5u8qzKxNJNLYg5dFs9Wg/wA/eeLBbnqJrK5ZO3Rf0k6blfPRz4vQ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VZdnEn1/N7es8jyvrVV83b0VY8965Tr1TxXu+Knma9/h5taWgtEyX3ytLbOchiIDTMoW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oAmli5WS0zJx0mMuW8eqoDiFVoyKN3NWWFpcq6VN8XFxDW6es67VYWdqKw3ursUhkXNb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U5erWeCrAGFL2kXfsprUJdfm2K3cgXZSdYhvLTN0tVaa10V2qmdY1lpQtEbL9MyuYNdD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vi9lpW228YVwDXGS2+bJLi0lcqwrSmJwdWG1+VJ012Kw3wL+v28Hb0qycXo9fkZU6aPa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76ZJeV1f0yhumdZXkcdDNK+1Ls6sRWbViNzKld99peTPWzEWm8xaL7GGVeiRTdeWF9pN8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Ui2OptbGku2HUTidTWDVTQ13VXOvlx2dZ6HOpTeaHPX1OtzJtCcNWrF/HTOsrWWHs8cS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BN6W3LLNN9EUb0krNrpWm4Y67ZlrZ1NTIW9GFkLQG9CV2iJg0y0LRWxas3MZ0oWigarX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DLWaBa81lGtSMyCKmhVrHjc3by5zlX0pruVtGa7GWqERdSt5Mr3Cc71MghOlTj8jefWt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/SDicv23zTO38LtiDTjMK+7z7lmmHn8s3pczqUSma7fflgTbebeh4HZ59PLea+lePxvl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1I/xux4+xe2U50B6ayOnbzmpTjb1xaTItdAD0HB9DZHm/eebri03jNiNLGnsuP2t55Pl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vO02zipMlW02j2HM6fM3njRjPPWkW0NO5VncjhQlFcmqZuWkVKRrkVvo3SJYju9Lyl9T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a163bx3pUdXPK13fL645uZrWKRYNLa1lrjeQjWhQLURNjG9ZIIgvNrlDSSprY8pXRDnp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selDqS5tYMS2rjWyt0ZsbthtKVc0OZn3Fjivu5WK7UutItKK5MibKbpJsq0SME5L0FNc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XRZy2o6pW+ktVWbS8d9nkbjJvC5Zaa3nlqoys4vLw4JbtXtec6wanOrU3WkM9rrlmxWr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xJxvRb57clqnX4T2sOXQtmtcq/O3O+ks1T1WOji+eZ7Uy8xxyq1MBavSikouNWI6purp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NepyXC167S5rxmY666WZZOVXnUdrZtqrvEZOzKRSo5nnEJL9LDRMtohBBGhStdlNLnSh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HLzuXFGarXHoLFbRWIraSN66qtgzmRF6UaahnpEQZ7aVltrdKaaaxlG4Y771KUvWKU1K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XrVTWYyjWKztaSSLQWiwEaGdWKGVNYrKbWLWXk0prQqTCUDKrkXM89symucIxkTKpbfI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eKXKzeDQm6xNLFJKEZ3lFOd24PHL+zrqcDptXFI6FZVrMgt6jhens7ua0ai9XCE361Jn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nUYZ8HvZ9Qr4/0mN4160xg0tyS/A1jOspvY7fd4z2ssIbTS4wC0sAtw/ScCXns4Tm+sZ8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JyHmMaa5y3HlilJzej6Xy/oNRfzPd48YTeZYYx1PXc7bn6nFNDNPQ+d9HZ08sDUyteYz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O4NYYvW7fB6+5yOH2OVmhWppplaNM61o9X5X0NnQ8d6jzJkEy1teDMvoE2iKmuovG0i5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ZM41zWLwDNKQMxmRxWstOHTJHpq2cvVidTnvxU6Ce8xTPTHUNrQtr4TDi+Li4Lb5Vuu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WarZNuhrJyNO1yxeGKq7zOgmZVZ56aalAnbda5dVXJFtfC56CUaFLYaXVWcWRdiizO11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sd9VxL1jNfoUkS1JkjTCurvmnqNxRSuq1ytFaRsuu1Lb2JN0zRnLoazSNutWVR2NTTDS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E1usgKOZ1ub5bs0lR7KXbS0Sr5M1LWU0NFNCrb67y5sVwhytJLKZMHNcrejRYjoUXuWX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qXS9lK10VdI1irXIR3jtr89Y0Vw1rTeumdbxK8uygEF4q0VtJvloutL2mjFpGRmR8VaN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vpqL20rLahJMRQkBKxbMmlr1nN7FCwZxrUMtQrMgSSXvlUYpQL1rBFdIrGL1Qmla0ioa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oZ11okkQWi1SKXuVi9jE2gxmwUtTStar1hmK1NK2kynXIKzBrfGxtnOZLC8jROkYxrSg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GZp5nvr14O3t41nl9fXTNvsnRWhTaL2X0rScrlprWNSmda3xC9qBoZhcyktpjYYla4xR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RaoVi0FZmTKxU0isElZK64ybGdjeMpjQjUxtOJXfK5TSNDKmmgti+vWNNYKlamk00CsU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ldorFqk3xk3zpITlar1JKXmxnTSpWJC02mIneK89bmV467Bz+mLlmK5j1WFXbo3Cu6/A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Ui7WErqmVSN62Mt18irVLsztXGNpurT6OtF1YxYimOV035nX58mbaC276DlMpZrI6rIm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ccc5so1rkWujRHIp0Zrl36NTDdpPN6fEpvVMXkUwtdwV0buqajuiYab0awo6pWD+kpy3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oppWJWxvUuxUYjJiW7COMarbaW4dFJpN5QZlZ5TdBanRUFKba2RDW0c0cilsmMBgpC32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vmi12oWlokzHVUTwczsQX7HM3nSFFLG1F66y1SLxEa2mlmMmCKbksY7AvGV61prBW7FY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DMi9emwqDLFxaHSFL7UKVuoOmYalIJqZpIRU1mpoGpjOklI0kqSGcTIXpJEVkkIImZIm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EjJiqYl86tJUnXKAkkrVgMC+ZemtC8kGl15JztZKLtwLzelUjShFpApapJFAi0F4poEx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1G5lctfGC9C0a50YqMtcypeReL2MBnErpYMYJqL0EsWFnOJLzlYCgbThI1GFjSKXJIqW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7GdqSaZXqRaAiIuETUm0wVtW5Fs5J1zgcyiYms4GlqQXrEG1K1L0i4vfWtZU1zCZsUCx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ptC1dwxtnc0w3gwi2lZV3zK22qZmlCti0WrULawxXiFn1ed03y3VmFdIs0pK0RYyuTav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nbl7GqmkUOYXhnmubwo/k/LyYexuU6xWZ6fP0K5r2t7Sjd83PF2MxXShqzyOna1VbbKzp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l67U1N9Um1Z43QVpgcyy3Y5DkvTSpRpPpKIXLWt04tFCmGV6Q1ga2xM3XLaHbZzyXTqI2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Iz5qTaMJq++UIwvLpWkTElt1tm3iZTTCnqV40dRjjbnQtz94eqovJ1aZ76uKzNSVmKrh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vriM3xob5652MYYLaztjlz9Z7HKWTsetxmKXy2uRazGbnaaqUmi33Q0RquV1nPXItK+s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NdGiKM7SLM3la30tKbFssjSlZxvUwN6mMM0TCjmVK1YzTPJmRadoqloqa1iSxFiZpBNZ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i8amU6WiKbFK1bwMpiQpMJnXSaxjehSZuE10MCAuUCwBasQmuFqhrFSbVqViYJgiqzEE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aVKSQVtFisAazXQL2rFzC5aMZN9F7GuizJaK1L1zuVgkiAIm1arN6Gk4hrsvoREAWwgm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GN6hapYsTkakVNDODWlbFytyZpBvK9i8WgrEhlN9CulqwyYUN4xsXpMGUaZ1EZSb7p2G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nJoZwaxaAYyDWsbRXdcNM96mNdqGObOdVIua56UKBBSdSMjSCm+UVlhKnDpSOc7vOeVW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0K6uc+WUWaWTHW5MSznuWbX1guvnDK6uI3ko5M6Ivc65Y3rrdLuaLq+5zKyuqxjlW9b7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1nHYRTe2+YhGldW+it9L0axjTbmuwL9FJas1qYpOapC2lzWmWq1jDBnoP8Xsa0gtr2Gl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a5dGlJI2i6rR0bS8vbfEwXaLM5Tk6hGsa7q4Kwurey/L6FKYR57aa7rJr045hmdVJTPn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2hLVbmKNdnPGxqxzqj80VsepyltY6mXNy1OovzpLrZ0sms3Emc3pVtJJY1wkKkk1NCs6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mTSdJMxspfoL6l7V1jRjLaXW15lvQIre1SZpFWCpa1ames4kxS1la3KpTUkxjalZZ70M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tTplqXAkidMLQ0oSwpqbzShtSJMcWMQz1zSL0tRNJL42kiICsbZERElq3gKgl61kKlS9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EBSbVAXKRtpCmjNDGNbGGkaGZoGA1AvkzhUmUG9lwYutctaNxW9wX0pBtorc3nIC1bkV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AzrbMmkyVi9SNICYqF5pJaCxU0kzvMFqmZaoBFsy8xqUm1QmgaVipe+MmrCmhrEQU3xu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VFb1M5mAgkzkuRltQpcsETJTXCwzouG9K0N5zC1awbZ1gsTU0rrBiTJF87RN6SVrrpXB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1unMYb5B0UHOaM2R1SsmxE5wFl7EjMSZbVpGxVoUXezMiKYxKz++rhfaFWqv0bYjI5xy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OyrYdNGufl1uXp0ZvpMrM5C6KdzjjOTeS6arvKkvswnPcwYpddzSOfrpVLPqZK/lXYxo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2lcHqpwdVRDGzr78KF69uLqMbrbFslINuJ1aIlf0WMKMYOLWiFKbpgqjmuOR0VMXEx5u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ukQ5zH7rp423lwaI1NM653NteZhqPLLVs3yxrV8cSNNM2JaX0iWpWi3C4YTCReJM71Ct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11otGiG27Alo3eXCzOhjpvbNVo5UpTbIkzit84gma1NCME6FFKDlKSZ2iLLwQFLQEEBW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FdISsyFtMdC5SVnORAoGkRU2rTUpTShEUvVSJIgk2znMLRJQmEtfOCazJFNIIggibUq9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wVpSZM7wG91NIaL3MF36imTVjDXLY2jNc3pSxlkyVhBATWxOmexS+clpnMC+QXw0NaTB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q0Gmc5ml87lprYrOlTGNKhF4IJgNKyWIyNCsl61sUqxBSpctpnQkzk0rFS189C0XzLTXM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FZnM0uvctelS9KhBMGmQFrgVjcFp1uUhgFK6ZJpMWWtZqXiJItFiakFzMLlLkTOZaaBj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ALqruSZ43vSu9NUjTBlcsdM011x2LKa3jmbsxRa1cHFb5TNS7EK2ZyXVbpUk84xvptR5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1lups9q8/men4Ft287xa6bbOe+tLopjqbvKYywTFmDtdIyyZWSrC+AxvTaqK9Hp24Yyr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JYepTYg2Ba9YHOlw6naW5+8FbK1Z1Csz3eXTJdtVYNMMd6sLaSMY1YaxtkzWVL3THHdh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KjGyepErzrMZxlW5lBXHOhvJpljprosa5znUUvnQSFImUzm9RdpbajPa0RpncmdrpXRj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SmmkE2zF10UvG9V6mtLyZE1oraLKRepIBnO+SQWgtNQLUgtFQmpWqwSlpzCxEEkSE1kt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YJIoWpa1Vm0QRWtBEkxIQTqVxYyKzXRIrNCSJKEwFqVNSgXytSpmLlIINM9LGehkTely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aYhvXG5XO9SZiKNK0C02FhnMyvbMIAi1Q0ztqY00qTWwRatwviFZA0L5ExnoWmIGKZht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8kTEmds5JtQJ1xsWgCQsUtUJtncrFrFLTYwteSdChOVbFialqaSZhYIpcm9Am+QXitDS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oFonQi8ULRSprFQtWISxAswBemtCtrVKEyRF6BMRXObXtx6ZmlzON1RfTHGyW8ajDXMv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p2NY5bGqxs1jpIqv1UZK71ZyXLKI9RJzAptjG1V9N3Ii9Xz3is24TXpRzY1fScJte3Np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+r+SZQq2sKIunVojMX15etWYV1Gq5KD2D6UuKmu+8tY7aSpXYkUY2tYtTdaWtMZGIt1a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5JM9de+scs6CszfRHW3rpxeVbfLZVtYZMppFV1y61JbvIpFlLWbzhtV6Z6JnW2ZWq9LGM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rteW8WpmlqAWpJS8FtZrYwI1SY1zMt5krdixkxq2izMzLF6XWtpA0Xsb1pWNCtasRoWt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zDUpKTemZMRepM5IrrdF7a0Mpi9UrNCxmE5xFkxNTSKSWmlTWawXrMk2rMTGVy0QUa5z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K2Kz1roYlhDK1AmKgEl8ahoUkmsTUWqBaJJCSswGhnY0ziYi03KRfOs9Mw0KWNs5oSUu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sVmZKUmgQXIpaSswEWpYmlgvsrJelpKF6hE1LTEEzWDSJqXraC0TJa1alorBJYKWrUuR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BATnckqFprYm+bJfKcgmjBnfOCdKWC2EmlY2F4YDC1qBa1imLALl6E53qaBcLRkaRWpo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lokLhU2pEEzUJJDPPeppYMazkKZVAzZC5U1CWugTXQWDHTDcNcZxCsdQXrcYJlfcJF0Q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OUQ7YdiDQRVYC2YLeA1dpBaahLzGw2x3CNdgzMNQrZAFYzA2oAOgiG4KZghYKpqC3UAA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HDSdAmTcMoUC3KgJtoCp9ADOwLtcEvQLJgLV2ATNcLGtAFsQF4CgA02DNiwS2gFiQKAA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ZhFnAq8hEWAvYIJAtQAgAALVAmQWshUyERIEwBNQK2BIkCwBSwVSwGcgAFUzBIAIsBYA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AsBS4FZAmQMwC2gGdAIqBaoUQAAESAAJABWwBQAuBACzIEgBAFdAKUAvAFgAuBWgEyBI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qEUkLIsCxQJL3C2aga5gVAgkKsAlQF1oERqFUgAALWBMdQXOQSuoLEgRASRIW2qASElp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ALaAUkCJAkAz3AtmBTcCkAZ5gWkC+YE1AtYCkgRAFgFkBJgC0AQAEAf/xAA2EAACAg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AMBAAMBAgADBBESEyEFEBQiMSMyQSAzBhUkMDRCQGBwNUNQJUQWJv/aAAgBAQABBQLh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nqGtyrHazGT7Tsmuzo1Eta/x5KxUtpx0IgEEYxOysOQc+3lwx8t9Fh7W+4fDLSTjVK1e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KK/EXBcavHsa7IxWqiYuF6b0lV1aVCwWY1mRm341dVtVbWWV+gRvErFGGlv9Mo9pRkle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Uo1FjM1KMteNXeEbAyKuupVq7GRKeTvj1E9V8jrYtXDHS1gqeG0rWKsym25mHG+168rG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499hp6/XGF9HExMhvSc16b5E+Mir1HXQFTAwLM/cJ3/5u/KnMUh3ssxsa/eLYT0Xorqr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jpkf+DHzH/XXO4lrEW/fZ+2Jj2rUL0NVyV9izPE1rj35AHfIhSsRdLeuxsT5itqfIsii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CZy9rfFdlldVTDZOhTS2RARkYTVOhUH1bINVW9HBR8iq7HzbWTLyLXrZKVwOW6CwNfJm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/SYrZF2Nl1lekB7wOcxePUtPNsbng1rVY65FT0gNTU1XplpqxPUt6hDT7bcbMWlmaqyq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iLLqkTsajQFxcTpIicKzhX3vdUuOnqOOUMtRkNYGgRmiqFH/ADHdUC29aI1WPTTkZLqe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hh42/UW02q8THaqXobrrdEb2P/ZW+azoRWPS5jXUQzKxPTix63K8IFMZn2Rs118WsJD2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JFsDkzY38Bm2Oeq60bT1sr8oPhePKh6le41dU65wVrRZjNWvhtXiDV1VhRKhyvtqNrZiU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Jbc7FmGnLWFQ2m041xRCcQ7Ntg5K7d3H1BegSLQDEbpotzsp5OOtY2PSUmMo5128raq1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fGxmGfetTGwvM7TXXCs467Wx8mq7HbKe5FvY47HNVTc9krFbvnrkUVeF859Se/8A5vOg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JVX0/TUP6gepxVXPcX341lYXG6RjgMtSlE/6Rv8A8fsE3D3ibia5FeUvfcX2lCNobC7c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2s+5fbHXZxVrKZSqt3+og2J7iW5cqbOCNsipttUnJgNOynVbdq7Sp+Z0zysqsqcOEZzt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kcly993TOP3cor9C97Qa6241upsvfdgUsqEcUq646BrKWrRY3PItycYpkcS9ddb5VhpC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YJJxLHEr4rYtfpPEMvGqszq91lb/6TdORTSNTpjq4nKuy/oiF+raq1mXVe0UcmfNpN3/N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rEvxsYcaaOSL0GyUwbKqhbkJlDHNuPbxSz/sw/8ABDAs1F9sZeLNevSel6jQihra1VOo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qS3ZXPd/i79moWY62EbWwBOoeg1hOOPcOZDLl5HpSrI6iIC57wH6ZGmUDRVtNbXiWZPK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VuwMQB0uwYCij1FeMvTV2LvfYfT0oZWCWbo0Gq1rLr/bkVVVrfXzumYC75GJwwfCLSD4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pSlKWjpVhkGMBe9tiXxWrRFtorerhZB7Zj2WcsjU59OVuK2ozqTVnXVW5NStZiob8SVO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G2RZRa5ya72ORwSj1Nd9VPWe+mxasnKxwzvp7j08A8GaAn/ANpA3OBgEYg02OBSukBY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kDxlbcjZH+THP0+oHDN7D2gGjrUq+LOPU2DWdSwkmBu+9giVV8hWzsbfUUUbgdt1oxuv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MWh+f06xyexqqTdkA+mwkYtOArVbbXp6adHGyzVjYOMbMSy3cTDGP4lgvVcbivS8OxEr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ioy3RnoQtlOEey+2sY5NwV9Co9UOq22DULcbsk87VFYyOk1116Y1LJ9Jr/E6bFw8jVfh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ZkO75H3ZG1L8Bj2M735Pux7bM5HoyUxKa+m9lPTRq/kf+0VtwjWbiKzG91Stfi1uRWBY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HTGzcH3TiemBucIhXkZyOkbUDAuSJTx5ZFXGAcprUr+681crG5vj8VNxJmP3i461izKY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PSDVt1rQ9qMbrQ1IZlta1hkWZIAt03qLNLddFssW6u7LKdTM5+oyAoz1rdbshrt57xMd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SnehYRa2Oz1tQLErK2s9y30yhC99/eWKvXuvZ478BWeTIGpua6oWnPFtXTtttN2IIM7h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jrez6Fl7Vg8q3XufWPjtcHxrMi45IsFYLVdrMi1K+a474zcl/8AaO0UbjsKlqXkW+VU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hHZSCJ8z8MvfkRBaxhaL2N4FUII8iNxfnyDlmB4x+xLEBn3jIOwqax2qqQG9RUzEmlWs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sVm+phL1Ljj280Fe87rVV9NzjpfUtlq47+RB6eIhtrtvSq6u58Wze5fWtynMXFbLybFe2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QnrhZi+KZS2Y4pZqq24ygdVMd+2fYMnJ92PabC5O1YWaLbLBti5ebVdPpeIsLMq66xEsU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5Wugf8jLyjW9119WJUmLji9McL4mj2WOT4c2ctV9n1rVL/T6Vu8hbKUFA9OKLGfGUpV/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drhYtZM49uOpuKnIV6R77uQA5hE8kHkeJmRV0yF73eyUkUryLltgVryYx/dWvecewOiT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LxDUVQu3Egw+ykU11i3IYpiEdVcexTwplHc1K1x5gI12Z4jV6qyqvhX6eqs5F2RgqlT4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qrDdP3cTw1y2PE3/AD2v6T3NXbV4ar1Y4sbFy6VPiGf1kRKNdOglVx34WH2L3MNjGsiO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QBpUxycgeK4q05Hh94psqtw68lLb7cmpCn/IZSHIrx6/DcnrWX1uMy6xupYVNdPBWB7B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qKchWvq+nLrRUP8A9Af/AJW/+nampr/9629rJVUTLHrLGxoATETZsbgrCAhVrIIbuv3A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ZX0iFsLzKi1GGhpWoSbTfKcmgr6g9LYF9ghykC13ttgzMEWDSgYzZBsTjkXUszAVLGvt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h8FXsqxlZxiV0PQLWFjCt+kKX34XevpvEMxgMnP6gx2r1XemPGdq8S/PtJyhwrzm6mQt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3PY99PpIdiD3IO4Hy972AOd/dPaA/wB3Zo/AV4t/RFt7ZdtabXxDIx8iilhW7Z46Yqc0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Ff8Aaqp1k0AZWddbTYnbKvLpXUAnS/3zqlWm3MDUvjWcGBVK8ra1uLq0J6dV/wD+cP8A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NJMFEFMWhwTXaGau0npPoVPGqeDZDfTZTyex+6tonQgHdF1KFYzplSMfUOOgiV1rOrTx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grLKOnAF5Hsa8d3XdaWWXXNa1vNqxWoUqbt0kqtTRK6eOQFNlbIqtjCtVOLWVtVbOpYz6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KYZlyLQGxmTHyarRXEeitzn01pi+JM6vd13rCcTeTHZiXbiWPIv7rUR65drZp4y2qoPv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Kvpcu7gMVbhX8RbKas4WKbsS6p2qb3Aa/vMyiJ9CV2LYCdfryyRi5xONidJPU2Ol+Xki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ZGPaEdRjY7caFPVmMtda1F7jXXm0V4xW9lGh/wDmD/znWoFBnFROIhXUqG2Y5FRXKvnq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06FwhGUim86VxyOuTus0qA2LF4Rq1Q8EVVZK2PNq6qwpsKluW3bYVce54aUQeprRrbLL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8RLfZZTZXi4tS1Bry7VChlNdcsSyxcXGp6n9N08jCfHQJeK8bw62434ipbn3YnRa2uW8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bJvtxbbOb1PwjHk5lRHUusDHieaZVlURK7br2V3VCAnKod9BwtqFWiuOWRb1LyvCpTyl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DsuHjNfiq45/3iARbUN4Jq5Yy2Xt16wAQR+h+PDLJ8StuTp1WEtmO/UyLaTiVciT4zwO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sKEzlxbzi301CrI8PubrpWas7yWxGb/8of8ATB/209oF3GGgJS3Envd3LOdzflxVow4x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aQZOMZvDeVJ1J6Z2Pp3rN9T2utFm1w3B6VFZ1jB+phgrmrXDlWm7pNbOKIzAx14mj7j8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PTNeRj8kwvEVv1d3rAdY45FcVNYqvTk04rWUrkH0FOSa8ZOy5HpDbb4bZU9QVcPJSuqc9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U4SmtWbXdvgHv3lNyLG5NH9sGtK7BUsNcXjxrq7JxrlftcMgLkGcdGtmLuWDY2JVk0Jy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7xuMA0v9pUUGq0JlZAoefVrdrVqnVam3Kdns1CdRclbqbN1A9m5uxoFvRybAWy6+nKen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999BxzjTjbXdg4TR2NGc2XqwHvTnEzhW8X5//JH/AO7r/vgtsC/RcdO1R1Bs6gZROc3G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uok2XhWKnOMOC065FRL1K38jAm5qCtSenoqOUdF0xBj8ZiWcZn/e3ZK/e3Ewy6+xsTWh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2+st9H8ziwgDTnyTDyrMNcO22k2YTJg4FQubFyswYuPkYuJQfF7XmTyZy4XH419O5jyX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clr2QTrjYqiaaancRu8Y+1Yo7vXqXIYAxl1XTs4fU5cF2d1sVbHq6t+NXdi5eXT1KNaH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2iJ6hOpWEFeZbaczMxXSmrpzw+uzWRerLcyrZ03MzLK7bbsVbk2wD18RZU1cwCrPYjVt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yAsyq7seZuGaJ4h6dK/6eyqxbOl4fX0aUQmZAZMhGDp/7DW0sBBG1LXK8FaPDXYrDHIB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2s9oDbi/Lj2D4VQyZI5AACVH2uAZrUrd1lvGJUGhrfbqA+uUPVspCsyV1vu0hio3V/T8R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3JrFWSQUU9ppq51mNdFY4/XzGLdS25bC1ZdasJeOJk5K5L4yG657eRpJS4guxqPIDU6q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XPFTLEcq/wAb2u+/FtFYH4jHoMu/p3xKhkWIDz0pjqEYhJkpUr41OzyD+TEKGsHBcqrS2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LsUVZFVrM3GzkpP9jQjqjTxFz16syxK0BQjI+mw6S4lVNgsL0TGBKY62HGyEUeG1m1qL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FyuNWRU9NhqsCEChMWsXN4smRc2FSL8gP6DKxck2riVPXm+qtsyqLepK14J/0Lc3/wCP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VdfMTmital8NJmiJXenpidG3tC3tlXyfsQ6K+wqz1uPeydoqcowPEj3OvYfeGZSbHKrl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WcllOrFG0op5miqmx77Pq4/AZN7B3btK/etfdbsW+jHu6qhUDqlfKdboX1rXVXj4/q8n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MhafoL72iHvtkbkyn72e76P/ANLMhgrXgCQbADOXf2yjsip1KkIRKreizWcmYHlYxIpO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vpwjUxqxLazo9SNR1LV6VUsS1a8K1qp3JWsg1JRWrv0U0p/skgRKKBMqhccPszqcW9xb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knPvvPP2VLbbYiVti0Da9hXjsom62XKehsaq5qzcedw0YnSTJp6nqN4QysrXLp3dVGFF6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XJKEbs5Axm5LYxgBBHvi5DxkpjUuqdV2r+IlRYn/ACDOPuQ6l/aVjY5Rn1HYyr7uX1yh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n+oDenzL6xTkPorjAm2rF3fZbzPVBFgQKge5/UjpMXqsoMqybKBn3tdV4etVqlmtyUZz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mXc19N2bzbKr6N/CwYqHuzconUKsWn3PZy4gbK7MubjHJ8gdyr6hdlxaur9KoLCtVY5D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5juRbRo5dmNwmNvoeWwgoxltyDTjpTTvP8Qd6nbD3VlAAzERq6f7HiHVM6eLUviC7KJY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PY+P6fXU50WdLHwKbK0hfon7WJLjlwQ+wUKr1V44FufjpSzzHqbIs/K35Hoci177uhVWmM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zDqHo/8A2Jx5IxWe3Vetsh2N8bp2YK3tVuDdSt50GaUua7r9c1MNPTIbu55spKsVcjiS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WjcOg9Q4Hjx+VDbD2iyrkhmPQtpvv6ttNttBWaJToKUWzGvx2532b1La+PheNjHxBs4o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NQ1FlQKUFzxqdKzwDS34J9pt+nQyidZmsym9wpKy3j6LuBSeEcM0HwBKlNjezDBHdm7M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V9lQyll21I4PzWBn5M6rAdjY3lmvFXCx6spsdOtkZBpwbMjIrrqW415H9m66moEBMims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gekV5LYMVkptpVMdUuexRy7icFVbwtFwOkPxhXs9GRi9CXAOK7UmTd6i+pKbCxNWN0Vt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/kAD/wDI3/8An6/8M2TAh2U7nlW2gI42tYbhrSGHtOAgrInFQoyXAPRsltLVGl9zsx4b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awB5bpQD21sI/Tut7Wj2M9ZS1U5iilUDOrn7qHXpztEYypOtGuZka12cEarQOaPEbKJh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uvJ6mRahXJOMJZrWoR1U/wBjHHCVd2uXg9uJZXYRxbkeNjulHN9t9iYxILIq+wEY1trWY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CdDHrVarfTM6u1NmTdXcMfHFuHRjtkLgB1qatHmPaiZBr5ZLNkZWT4hQ1F/hpsryPEEW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aZmspWoyK7/15thRa8ViyrYF/mOQJbYz22dNZuBpWW370RcblV2e9yOt0do1nqGtDBsT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JVx0qOVw42Bmy6dG1vC7gasfJORZ/wCyhdV22GV/Z9wgtACtpmYmD7SeTVaD2W9M9ZDA4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V06RMezi697LhyPKb6Yr90Gtd+iNFZxZqxQ96Uv6W1n5s/a1ZjLW62V9KGwcarLEsKmu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bOrX4hYuRc9RRHtyDVkZdmUi3GsX0rzA5AuvK33Wy6pkOis4cnp+nMgdOmz77WNzelfS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r0zaxrTUc61rcmytVHDc49san6KU9MIC0bFs1aUzsTwjI5ziOV7WO+Raz3vgcTXbkOld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JTxZwqI2mvttpxmZq87JFNn6mqBhXIKiz+kFtD41ihbChZ2A3QFdhjrGFFEqtKMeLtl0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Ppoa7HqYrLsNqqySFLfT3t0q+nRUby1Q52YFC5X/ALLsrQe8rfjF+4+Vfxy7lm03cU6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IjnilNrSxdQqeRvbiODxqbGrsYtN9u227zKXpJxWEszHH9luSdJ8H9ptl2Nc5FZdxLfE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lSdHsGMDmIByxyGys1quPF+NoUP1uUtf6id2pZFC6MY7da2K8I5FU1zsrxu3qKqma23Q4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LVblXuzU9NFbKpA+mYeHRPLjdkvXOozJVaaXwy2Q1I2bKzh5lOTeGXxHCC13YKr4gRZY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Nj4hAldePkYZofdGbxxxfkUTFRMuvUOh+lkDjxnJfelWEFZjWrXkPw6rqVA3qu7SXOzl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eqLGU8ySzOV1jvqbtW08kKMDL2VpeXMxG45GRit6c0tx/wDyNTX/AJ6O0Mx/mwaOhpj2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i2KFvt5xDpgNywGUHSfhhxMsrAavmhViFZRZYlFvNV+pb1Lrq1rK+rCywmHvXzqUG5+B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LuldmuNayuxK3NtrB25R7PSrUxW4/JLKUFDOpWtXUIcq3rWMdisbbJWpLu0QkzpXAFUi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NkWrnAHoObQtExMjo25FnqskBOLL7a6zwzUxzi6XfLR4dQvVZXHTdmHVab/D/ZneJhrs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vlZNl/pcbNw0Hh1OH1DaTieHYNiIfD2S9MGo2eJeKJYbOs3qvEcWqk4dlosWlJgZbq1V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z8KcvqvWKX6Wux+6Wjiiq7gDqo1VtYb7sK3gcjIbnYfW5GQpA+KyE6ako+QO/IlmCdHQ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WQEqWv8Asn/o4/8AFuyqTuH7h+3YeaDsPxXojqHmNNOnU0I4lhHO1CngAyEHYs+0/dYV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ruDEuDJZ0GOUxANDQ+m2Wo4jp8fodMigTePC9VbGziDczQl9kBkde45rOLLEvxrKRRX0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zIyeSICe6gWovTMYBXq20DWRb3hJCHkx2OdDjbkWXfFtLNF7WH3qWVJVfdUy1kjpbmNk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izRvbnZVpUex7Xatqsi3hUMbW7xZamSUQ0vZvPtFmVX4pyxw1uPjJlPlUem9Hk+EL/Xf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TWLLPFMc2VP4nYbKjZtC6srZkcp10xa6XtvWl34vGZTL7Qypw13aVWFFr6pasjlUOmXs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6toqV+vR8rRULIh9u9VKZW5qsGJYwVOdtFlln9o/9HH/AOgP+zDNeNkh4Og8K1qKaHhp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QHYGtsFYtVqWdpX2dLtVVfbcfb5JSxo6VNIFyFLORI9hF2i/vL0zpJqp9S32WvzEaywQ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IXe2e7VKNZWA9T5TK161MYBjV1U+GdMEvF47HcHdES4B6LOszWas2Yidq631aprKdJq2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LgwijY2SVciKpZrW5FMlqmPhdZsyK1yMfGsRvDHXVdTFY42VstK9MixT0rMTxHT329V0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VV+FdGyvxfSt4jkhTaRRdafUSzLGRRkVU1C/+qoxmTw6ywV9TDUNZ4nYltl6+ltud3pK/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fe3wVVS3EbY9Gr5lnuinUrbiQRy17q3HLGVOo7EKB7Ap41qNprjZdqyvohN8h/24f94c9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MwgyLRPW2z1ANhtpM+8dgV4E7GzwFxCaStCorRZ91lopCntOVhXj24hwdapbiy1iNxVP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lQbGLrkUWV0UqSOha89M+9Cs/wBPFsTbXAub7Id2QiV+K2Y1LIyzw1lup9LkDI8UyXvo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GT3OyqVZ9WFeGO1JlttFt3Ctjbj2Yp9mw9KjGZS9zsXTaM9mx4XaleJ4iOi2NkPQr2ls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eXVuRlYhD1M2zq2Uq/MCzJyr62Z7eVNpr6yZ+RZalZ4WuQ1tb45xqrnXHXJtSnh04UZl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4/FqMaxaPTlOdDpZVHcdINo36W+uwIcZ0Y5uQLXCEqinjy6kNfYNpfvGwsZih/2tsVgW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0RZVQaaWyUfHrVVX/AKWP/wAEQf8AeGPc/tVw/bBF+T8jsbG4waUg7NYIa0/UE6gZT0mgq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tjEcnnJp8RIg3O8CcUDKWLuLLE6yMo45FtrNYzsOAZRXqL2aluJPyRsb91o1MLEW6g1F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vcY2Rbl3LZk35XhzH6YHt7EsVUVdURh7qvmyxaKFbUycccfiizIyFH5/eNy1rkAiIfJj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UdEbEb3twLHoPVY3aJtINuwYGVoWc4zs99boKNvZXYUOQxsav6hT3Pj4IGFfYHFLdvEb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tkUvalFZyl9LhL1MvN9LVWHdmCVu1+PWlVdvCG5Tc99RxVtNVeMes2XdtjbYgGjOxhPJ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NdWlr4Vly1zjqVQJLLLSaRD06j/0fX/E15a/8Ib5/wDrQbj/AHKfaAWA0fJK+oss1w17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cTp9QoBK2Cjm8BVilIaNRaK6sO20FOkVdUlRfbq/K/gALxoXPa3Beo3dSOQqQsFB5PPi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5LcZi3247u/u4J1baUGLiZ9lNX8mqbFyKzRZWvuHyWSJkN0whNVRh1ZbV3ltvSryArIBu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x2JtVntMosamHnsVBVqrVxYKye8L2a9vJrORsVqyvzjsd0hVszbQ17oTKLdTI6Rvw8cW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04+ym/icjHDYGXyR6GoM9EmjNrwtdXrIIrxuYlzE2pz5shiK3N3LjGrlo4Mdy08oqErj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FAd1LXs9TKwXG7Q2dR6+xtzg0bI6gSik1/8ARh/wx/4Y/tn+l1nUsc7Gp4flPiWZ741z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m7KOo/CJboFNVjuK9hlRnKsNcl2LWiWAS1jYW+EcmdS0t8zQEr4unAq83ocjK3EDHdWi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33ILV65q5XpW080yAFbwvFDY3Sty76MmylfEretlk96K3uI9wCe0OPTLsxvaMVvfa3Jk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iR7tHQB2iAlVJHTPTUELdystSxkXszAcWsKFSexZ2HItVy0K3esq1X8uHth3MSzQx8EKf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aqXLnH5oulRqcpsc7LirGSMOExByXJISpVsSYwrsGTcNgqq1ci17FlNnbn3x1YpbfylV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VS1lgQBr4w9yAMUb6XcG2tkOJR151Onj+HILMVG35sQo8n2EwrxkI91SEOrf9Q1/4bYOQ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/b6nWNouyjsOMOjCoE6nGFy0PyvJYOFksU1kXFXVG5N2be5W/M2dgZrRIbfKfntKve3T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2j4U6lrtXjZQrryatc3bitdga3nQKw28LDxq6G8awGoOJgmhbeOHTf4je+HkWpfYw40hv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aspQubdRV3CCIGKTZaCzkttYVPiJ9WsNuPazqx3A6EWEIdSj7tezHPAs6mCui+sHi2xt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0I42MbLCxaDtPlKV5P4rsZFYp6d13WYMOnTeaZZa9xx7OkxJaxbDpGYJWVdehMpen5dg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MZaUte1kvZ/c45PWSiNx5cK1ZmHFGXgycH+5wu2pxeVuX7Th0W0zlHYILMpFmR0riQlY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SXx8U1Za4VO9D/sg/wC88uyspcgRh7OJ48DB3rpirqNAWnE8uJUwaEJXitpVR9ScWWVV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CeS8eQdO1iDgHs6SroLoTRRre5smDRQyZVlJylh+K3rS7xTNN+Z8yzuK+xewyy2x/Aj4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WA+HkY9mkxcLIqoxFikNVi2YAx31XaLrle7bAbcsnEVua1a3rPAYD35czr2rYK3Z+TjXK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4a4BnlO5c+6lPd9AISkuZWC1k0Hsq/H/ANIcLUrf0/D2XVNSz4loo61B8MVBuzsmN3a3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1R3FlnxG2aqlrMACyrJIpDe4gqyoHmunXkc+TuWpqqax7UatgnMupWfisKK3rqqp0hlw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v8OoenIzcevITG6nSI3CPLOFFN4RFte1OGd1LbRgWVpaWrpqsFtX/wCtqamv/JQNRjF7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Bb2XpWTgNe0s+kiPzF6aab72n6kFraAVpapFgYTZivxayzlPz3YdjLQnUUMZlUtiW7Bm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tL5FbbjTjdZVl4VVPhd1Qx7COy95y7UXdJen2rI6gt6TZHimTYlbNiuyNjzHK2AMtj8e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sxWKpXRlg4Fj19GmXppTAOy6mV4YKvCgKLMfW1YHSjqKe0TasbH5cvZsQAED5bktHDmE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qfmb749hR7OHUUK9Xh+RfU2Vht/MMZtveOb0Gmi642XJ7jKyCvDUQcndjypSy12TUBHT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v05YXdmzWWhQDF2tpJeY7oDkW9U8YxLRV5Gmz09o5tAo9Pw9lPts9PZk0oxdbLq6yCGG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8TqWnFTEMfprEseydMJbRR0D/wBZ1Nf+BrCO8Y912xar2+9SinlY25+e1g1p7W2hnzLB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mFS6nMsbKWUsF4xjtRZ9MATAfhk5SVpgI/e1TUasiu7Kyr7Mq63GsomBi25K02qFyaum+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rJZU1PiuTn49mJk70a+cpVgXxb8vP6w6l45Mw4v0oa9MnGuVrbl5At2uzNjTklD8nsi1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xszJooStLslcVmyU7ICVnMam5SBpjKAWgpYziVYW9yPYDwKoHTXTK0da5tdTHA6viIfT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3j1V2k53pukuTg4WRnW15GWR7X+maV6ll2Qqx1LDtDcxFjs0NqILLGeDtAnMOvFXHTji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g1OtsrbxhV0su2wCu0IPFfqWeF29O6Zr4bnw8VVWNj5WTmeNgVRavU3ZWA3rr+nQnosi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P/rhghBMG57TKtKtrcoLNQPGXYOwanIEG96drHQpB9nPnMlbrih0FIL77i4PLxoHaL5K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1Xi1q5mBkeHUfyvFuApqxu+YuRinvx2RK6TYjUPsniz7hxaUswcFL8/xHwag4w7xKncs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rbYzt1TkULZsZLDjk9HmiFg9Na4dQ6lPSSuWMWinty2tV11VNWbkUzJ8QsvQkyxy9S6A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bi056VJRaccnHfTUsxuxwqU0LYMiopKgBVknd2JdxFtodwrstGZdjG1xZZWoNmDcleD4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Ur4giUkTrI2KXDFRWxK6exraxcPoqJ3DQKd9MRQUsvPsRyrNbsVtxcVf059sp+4sS1/E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6GRm1VU49GPjsH4sGpraZ+bXjk1XZVYx/WZPiWGlYFV/WU4+YlVWThXHuP8A11ZvSpth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Tkgo5Gyv21A8+Wz7TBFGjlZS35P3NZatc7MeQqs+And2HftAeEcJYW2JXoNZqyMmpgZ9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j2XZFhrdYmNZZj+L4tdaKdV0gWG2s1D1GoK1yqWGlFPMJZfa2P4y1aXNiijDTLykpW1K+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rsEDcbDX14lS2NbjhMZWJWyh0ZrABjW8TcNXL7Y2zObTfdvtscGLW0srWvw9QWj8DVZi2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PrdB5WiMcC1APVsL+tudRtvY7HuRSELGrhL35qpM20or6pyK2rsxyvLMsSujmUNNZuf4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dMT35AAa6bLWIaqimPcpD4/SrTvMjq9WwjiolfTWw650uyrke2Vt30lo6n9PSw6fiV1d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nwo6HS31qWB8Q8RybX55uNdXR4Za9tly2eqowsbqZS5WLKbCD8/9iH/e+2k+QkYbjqVc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IsEIJacmBYmI76tVZ1ecOw4MA7XNyqrKqbVs4bg+DZzNSvAmyaSwr+1G3NHIHZaMTGN1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Z7JSUWZN9XR9spt6dj2dR6/bcGeVU81sHTvsue1LAaXpyHVnv6QvvqujcONSdW1dUXZm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3tmpxMTuN9y3099iu1Lk1VKqNdycI+sO5urEq2fGMVcOirJyUI41nJw6sxVB4uOq13e/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8yZ1PaVmtTvKX6d95ByR38lHKzN5pZhCtzlZByDQypG4aslXAzacvaIvEwrLLvpYt3Tl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sTiQQIVDFq2Yyuxq1E5KZ0zYcYU110W04y0X1Xrk02Uy3A6mf00xUz8k13ZHbxfJZrL1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2BkVINf9FH/i9FSlONJnZVC8lcqiORwHYryYpQNOKmZakAuTqj/YNPuQ19izGLqMupX3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oWtuMB1EIoSl+rLmFVdfCfaEGzfa1j26LVs1ZCFlLx23SyNMs1PkctD28TX35cQp0t/J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J26j1J7nx66bXqV3iqlUudnpasmUIOp4itVbJtlVWV2X3t5VtqVDu7dxyrNl6ECcZk49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70aXZdlmKrme5522KGMTtZYiOygAmla6B+y1fUrDRQrFVV0srdo6J09AkY7OG5CajVar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V+/p/Q9hnx512MkfqFcWzkuaABoan+moy+0bJ4+5LBoVkCmkZdmCRVn5WSVTHyL62fO6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3ZjVVhx0GWq58O/16WSoDpvj+msrazdrBak30v8A1htceehzIiwAsbCwDfFTLWj2CyVgL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7JQGA7Nb6PIFguwnEgLEOmnGpi1Zi0PPsJQtODqS24pZnYcWPul/375JUCTXxqCs1Fh3Z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5N0y6OuuHucHp71ERTXkbrqRQDj35F1aIovychL79It9jAYhHWrbaL4fbSmPfyV96L2s8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EVeTsqoUTbHEuCYvdua8m6goyMoZbj2zkdQ622K9WHgUPmNV7Lq8+6h6rVy8xscl8bEN9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76K8ShCDg2+S29et8hZUwV78nlKatzXTusCKjdQKfaflsT6kuGnbhvvBOPI21cCOShNp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cuMRxtqwYlXvIam9UUWG3nMe5sXJyLRl2g9OhuqaMckzlxmPk/8A9DxA1A1txbNtGRfh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uAaMJBi8F6rW3i3G5dL/AKoP/A7/ALF5GIoa1+QlG5eNhUID6QcudSCHsppW2XOzNZ7p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27TRU1Hkd9SrWiJ2iojr3lbHnY9iH1BEW1r47AvyRo6NXFs921jWttuTEAwclb3NFXlC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3G0IGpfJ1YZiWPjWWCtIbR0ixZeO6sbqcmqfKzU412b93+3KVr1LGpWmA7jJqNUEqrfh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RnNtVvxmL0zm5WKqtXWXlmHX1rWV6fDLrsevOpVR0ytl1QoFeTWuPzL2vU1hrfo28zbE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H1qx6qxvvxJFSsUW6oKa+NRO4zkxtUVU47MP2ciumnp5ICQntSAzAtu9LXv91DlzYw7F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0DMd431IbC7WVjpj2D5bSLUK6XfKayob4zFsRL7QEsbvBFDcM5K3TBturuqXnZbfdlUe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da1IqylZv/Vun1BWmo2nZGDgM1difcWcuw9/L21/L2d7W7sTusaBsAh+otNQZWZZrsPY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nE6baldenHExqywdU4cbVruRDZqC1q4oWxVBR3Ia1WKnbM3MdFW5RdqqkMh98K8TU/Se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e1M/36XXudGS9+w8Oy1FN69FoBylgUQCY93QelTkFqUqBt5TKt6ln4qXlNMpTdlTMXln1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z3Smuzov/j2Pf0PDiVyM7xB8t6a6+DUG263HalEWI70NvTY/FFtd8qdM8iOoelwqxnr2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xC02ut1ClVgUCWsbGfM+kzDdDFCclums6TNMbI7521LP1QyWcT2UqLAVKR/qY++3zO4P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qlbpBQrHZSwZDdS32Wd1jPzq5zR4pZZjvgqtl+OLRb6QY8xbMyiYXINbgm29UPAoEtHYf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tF1rGRA/wARXLIxQWu+oWTa6Y1+2b5Fvn5miUNLCAFG56Xj2ViAPcchSAk5dOy3sdsS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hkR/o16ArpOTYq8GI0VflGq7cS04rCQs6m2Kjb1vVdbrneGZNtYlz9OtQQt2Q3TSprce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q+zItoxMLIoupUzYq8vx+K/2DKSQqVGxiodj7WBmFT6iytxkBcdK1uQOuOJQhayhu+Df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b7ODDuVyGTGsF56mQf6VR27sWV2gJ4ox4UqnKsRylka1eSt7rXqrxnZmCjiK6Klx+QgZ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B870Xt9r1niLmMffLHyGQXY9eqW6J6vVbk4HxFlmuDP/AE9lhM5mBtgrDyYDcb3Oqly1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lgdmeYle8OrKGTX4d7J4k9aIXsSiqxba7UFi/wDqwpw7sbJFCWK1hfxBOnmpZbTVkfSf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rxbNWVkxKiY6XVrCeaKp6ZHeL7jva0d2vH1VBsJ9s+bl+B9ttf1AxWL3jA7s1oohqV1g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baHQx0E62smi5nyd7I+MKnpt1EFlrMXPdcbJsxybEa7cPek05QCv01+WllCri/hf8ZQO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tw1eLYcequtlZOJqYVG1xdXh6l9LFOk6ELVx8PXndiV4t12aP6izgi4K4vGrIpza/EK8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Ffbf941ptl0veusgCLtia+Kj3j5miIDFXkaa9m5qnXEsr29COoSMqwoZR3XIULQCa3es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auMfuoHIlSljVnpr8lSkur6aGspT3ATawe6a29tOgflY3tK0enyPCeGQo0JncUzvVvZZ4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MNuOT/fJ1/6QN2EVdSYluRgzxHIOVc2OwmSEycIE6HwnRbFprFYyboV4lOQlZ5i4CqbB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FbOdeonz8WX+4c9BexKh3T2kfJ0bkiyylumOBS8itR3mzO8puZAy9WdVlXLweOOobprW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3gn7NdtnNPiJ5ZWKMe7BFVrVW3qMrGGMGQ1jc9qWCf8A+KnEqvulYuTG6wz8YeNutNdj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rsuTWPTU+W3HDpsz2VagcBjSMlFORbqnJtc2NVcMU52A19dTRYWO00Je3AWVcMbnB7pf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YqMtdNBZL8ewytCWpTkbbeAt5hgqQZPTpGwQ5EsYsuGdLdTk7JBrpeP3Z1Fb89IjdhxL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acngb7uq4sCjfb3cEPGM3bqkTI4GIZadvl3+qt+rgZKZxsyc1eF45LiPQqvjHGqlrLff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8V5Ba8q2z4H/AKLY4WVft2FAttj3Qhql93RNq2rUrF6k4jIv6Sj3Ed6l0qYvzld5rsJj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L8v91XutBAapyzK05Amwd/jLx7Kq1U8ZjZtlBynTJ8TybxYyKvA8SCxJ49NKyOmCgHpy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IHhLVpn5eVjZM8Zx7acKypuOCmLzyrbL8rNxvDkx1+DTXRm5NlNFdOG10zrhkXT5nICM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sW7wvOHih/ltdHNLGQThtaiFe2kpMjJNkWsbtRga+cx6ZY6u/PjWtNdtD6nNghyr3oPaV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2hl5jaci5eU1s4sta4J3nwcOgcb7uq2A+6/EX25O56hujghwjXda3pqousAh+K61I9Am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krAKqo30El68oykQLqEwd1JNSclY2ivkO8QKZrQR/ZuJB7YvyiExatS1AEy7anqxw11d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7P6bIvB5E4uamOta5FVCrX/csYoKMlxddVTkRdhP0a/9B1zeu4Y4yMbw/KssrfEyrTyx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GIaLZpbFM4tqlSqt8ja2ZL7Uo4PE7bs1eQNpvn/sp2Pz21XBGbjjVwMrK4VMhD0rl+9N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rxrppBsvs6lvxjJj+1GNsFB4n2MBwgcKHtyCjo7PWrvkZmly/D6se+/K8Oe3JzsnLpTx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S1eDnsS25jW+lu2yV2HUuvayV1EMbjWuSn9RXj2Wol1OK1Rp9WO8x2ZMRQhGqK8l2Z58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uqKllKFjtgSpYcYPl2GRkY1wpqqrDDI4U0q2pj2VNVyLtnWbx9iU2dJuHSxVto6Z27WZ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JO0MLJwwG3M+zk6VgBqAZ3Qtbo9TlVaCCHIBblBqV94uibBxtVtGkbsfFdAlO5TclUye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bcmFnSQGhs/D4jHxruj6Gjlh4bVDMtrrtyqBkUeE5HUrfG6d1Dq393Jvas5Vxtux8bVOT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avfn7ut/5/XiLg+L+PulddTGiU6ysm3YqFMLEsIv2u/s/CN7bfmhu+YZx5JUVSEe8jvV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sOgpi/tn4LEVnuv/APiWGKTrqFW2gFQZHtdUhrSxXL9QUcXNitCAWN2iDyavRdAsNa9R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yONbiiotiY1leFk3WZMx6+b5Gecim/sx7JsTLxOF7UFxjoDXRjWXW9W1ytZsVrsWqq21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Pa6riG5GtH6aa2DX3CkQBS+Y2hU5VErrsqahXNimtuTEJsBdEcZi3ClmsNtuhpysQ+1v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eIuTcg5S3YbWk12nLcq4mG1VA0wesTHPVmevC7WwfgN7exmu0o/a4AjJrCWalalkax3t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HC3I6wHIq9eSPSYXinTpFQQO9Ndl14obOo9Tj+C2MttuP08sziOp/ass4R85Hi43Xp9C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T0pQwerKbJvqqK9HFu1Vu6DKsY1GtloBH/n+Lmmqrxm98uIe2VUK6LM3JysdwXlL1pAe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Wo93YgrYpsts6h0CG4lBHB0OVcY8o54rd+4BPhCxhPsfp8Uq5474zKirVXKnxFY3KbK7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BmR6gAUOEFQAR6UPN3tsK7xrPqGz6oQllJMo90s/dvudVoFiDHeznltU2b0rMjFVRoBLJ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bZe9sbc8JoqyG6OLjT1yqeYdeOgtFdhuxGqiLo4nGuZdgZN8ptmm3Rd8rbDVugqF5zHt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4BprjYARH903OO21xh2pBDTqcaQqorW1RH9y19WUXV7yTV17NgqORs+R3KLs1BOrQeZ4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lU/SjqJrUDRVV5UpRkHZwu+oBZZW3HjuLaUUt7e4JXvrqICFjdlqotsbWpi8MvwykHrZ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nxq6gl39ux0qX1F7WWZltthosS3LyK3qsyepRTxvbxAUik5CKBlWDHyMk5FLVJXj41d2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dfoQ/wDnws4tWiNYKWQMRWrNuPPzX2gXkf8ARV4qx5TvsGCXGNPxb0iOcJjd148gqF5Z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4mmvoEsvtsqXbWY9VTFQqJUEiUmX4/CA2gO1zKEJC1oC9ZVmIrWipbS2I6n2ImO/uADQ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KiqY7s2WuDwu8Ly/SX5VtD5VXcrVSMeKnevAeUKeD4bucnw21a2v54iqz2ZmF0hVtZZ0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1S1q0LX8qkUc2xk4oWMekiMNTqEVn3Soskus6tlfuBbRFkrHMZGpaztVFrX0L2l4O8rq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e0rs1HKVjGYMVAMCdrfuB1Oo7RjtGTkNabUpMakQIojUEHquhyMnmqPNeym5q49vf7pW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Z1S1u3dcWpLbTeuPlZNvq8rAwmevMrNGdlXZmFlYDi67+2x4i7Gvy5YK8TFxDX0EGRkQ4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/UvzQ8y1prXHxbsoYPGyx67FuyFtpGCamV0N91FXT/8AP7tmB9Mci0Jxx3qtx0VeL2it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deuELnfKHTTRErAUYtIve5XqsxLBXY/usrQuyUZDN02Sc6EV8iywKnKLisR0Cs6dWzxS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W9G6lDKzXxa7qPzJXsTx7lSp2Hq+WxUljC1LAVqoPInaG7uo7Q2fTsLOtYbjj29dms2yP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1nNOWtnSx1RBd17XYPqq+/GHh/iGVXKKWysnj/TpSRi2aqFQGStWnat1sOTmarrB4t+zi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TW3sXhr3ZOM1LSvvD8g6Plj3FFCmOx4iEkwj21DbAiqp25vWzpNyvRV115YrBYxVASdw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uFYRL7NUFjMa7a+IDU1K8dzMhQrdMNWmoCariKFFjKT3StbuC3ooTqMlSNOJ34fc19WT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VgYtTVV12LY4fb/2r8l+Vb23PZk18azVZQ1X1vFKrAMSqm+eIDHZUoq0mS6NQ6Y+Di3Gm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3qrcbHqxsgWA/wDn9tS5ORxawY9iLbfV9P64bGZlPqwy/Q05BL1gt6Pbnw68RsHJE6Dp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DZTxe+rZu2eq0bu/UPKy29S11pGi5XQgYvOX9OLNRDxuyKqrKTx1Y24nz8Ro56lNQLNj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bzWuN+6abFdmsJ+KJcNYdY1V1SJi5KVeGYdKG9MYtk3Li02PlZGit+S5AU0tdpMq4y2Y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lFca9VZbqp0wZob4IItO49PGw7Y+nsBxLTM6lRMS5QcuoK6I1hRwVfs4fQHwV1FHKONH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SAzkYAWgDatHFlDOGqZVYcqlOiF5J9yU/GxvU7T8QGNcOkHKtaQTxn2yj6j3Y/AJY6nZ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OVYp8lY6A9nfijqa8jJa+9+SDGuau5ZiC9K68nrZGUaTkheI/sXteTj9VL3XpX3+Iu6o1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6xOGTl23ITsIQleJy62XWtUFZNePXW6ZByBTh5fprsuuz1GDlvZb/wDgD/x64lZUwsl9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NyblWQxoPK+lz1eHIWXnkMl4MyyLntLM0EdY2MmNS8wVTEs8QxarJ6TI0cK4S+hohZXa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iRGSsWu7Q98RdiI4B6rh3T1FfD+kU+5js/6mlxdcQq1VGtbrupPzUSSnawHk/AO19AUM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7lv8ADbBdm5FaLZ4nxNePk5mPmYqeHLVkGs5aq9ZHA3iIABno3okJEtV7ZQ3B/UupTJ6k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ZYVT5lAXpO5eL9OWW9Wy0e7q2rT1TUbGZiKHcFdNvRVPbxO2qeL2h+fgjuR9wRjKuxXR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kADE7ZmWs2ODNwDZgiwjtN+090ESzibLObI/BmuW5np0B2l1xsBHSse0sdxUdxX9GXpt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hOm2Oi22X0tS+NZzpxMt6koIvsR8f1rKan/VlP0q6c69zXl5Rb5mXiNSO1VmL6JxmCug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xuDXASsHHuvo9VThLkPLca41Fq2p4bGNyWxK3OcGyUAIYf8AnnEMmBQLcnkhalucvq6g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pKorcpZ+4YTKqtra3VsncRWbdouxzVi51tNuRZy5WcTnKp9cWPqMWyaxHl2Mq2vhZUux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rW7VOD7eZEPEile9vVuHFKWvJsmqxFVop4wl5U3Acm3cHtpO412LU1mU/pW3bMpTbmdN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a9uKVqq9gqje0gGO7rTTwEbJJFcK6HUVVqdt3HU9W5VbsfTLU1dhdSxYpR3a86L29SH4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gctpko7m3IMCWvOlYsrXct4CH5dQFxVYr2EVImLUioObNE2Gx+PKzTQfCxT7mggYwux8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5xggq3KzwpT4+IbQ1pRbFT47wsC3WbhXa9YXIZU57YWVBW42Kp6QW1WTBc46t6e9dslf6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MvHowl9Tl4VONbmGnHLst0Q6Z7DSMRAbLmXrmzSOBDdaaBfdieH+H5HqMbPKXSunlO+P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uu+Nda2N8D/zysUg1i1LWSyCo1zqy88LHurR7rHNXImJ2g7uuPxljVw2Na7LwjpwA7kU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KllZyLGfIALMvte34LGL3IRy4yrVieJ2KB4nuDMxjHfDda/Tdb01Ty3HqQNRiwIdMtxJ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LpmwYkD4tbetj5F1se2zb3Gx8jJdl7tKW6lx3VZ1mbyvUOOXCwutKabJsWlrgsI6cVXu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DEjcpsCFiWON3gatm4xbXrnKhx6e1Z3i1+0iVOamybVtLe0d4K7ROs4bq1hWzSXYks0v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GYdY14o3FLslrK0PY/bVXymTSKZ2gmxPx9zN2izUX5gKqHOxQNxtCJ72I0Q5CL3HMMq1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kaFacXubH5m2hqqwYmybAFsDbCuQNaj/AFLBlp0sNqNMvIZVuRS9z9OU2i2WOlc++vLC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CpvT/ecdem7s7ROnxue2ogmqZLiy7RZ3x2KWVIuBiXNizwzZyvE6jjyvRL8dYZHVtFFdo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BVkLS9lL8NTkCHsuQOeZdG3cdtXRY7dKtJX17IuLchOHeYtFSvrHj5KNYcm0xjvy+otHI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RxaaKGPsX22eJti35FjbX8t8ajKVnbyS11FWQLEu8P0tNd0uNtRRuSkq7WY4rgHelWjr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bQBj3MldTqgHCVrwsuFSp0cfS9MIFL1Oi1tkHE1faUPhFmss1vUQ/TlvjFl6/wCqwqoI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7WsPJ6DsWkBz8psT1dmzZTcz0cpZ7ConFmXiZRY4a8bamhLDZUabFUAKqGMCGDDbcJi2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E4j2zZaVtqZF3VbjDF1sjUB89Fi9Gl0J8sy+0Eib3F7RQLFyFKsHOmEHz2Mw15S0WdNc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5rEnIl7hybjxhYhXB6dyzHxUtW3NNNWJY7Oc+rFf1dbZHofVXU111JnGm3LzcZaasYqz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9li001WY3QGdW5Ru1l2QampUEHfEp1VXErfhna6mXhNTZ4wo9Q1fSNVdnSYcq0RW8Np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fq0VmP3Sqv061gWXHdajMyBEuzrC2U4Fl1u9/T4qZWvFiCstrQsK9Q/ZqHCuPh6TAyul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Q5W5mNUt3AcxoM3tPxGBacO+os5HlTaTKh3utRLK7UZrVD2JkI9gybARlXNGvyROvbFy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Te0VtrSiNKQFsyfpuvTIKVtSFWu/OrAHM6GtHp7sHIcGUai6B+YqHdvF2II8iO47xKnM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DsWa6qA4pNqwmhai9EIqm0Eb6sSoaVFJsfpBhufjLHE9JyGGvIVs0rpIDU6n54Ay5RXP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s7GAkAt9Rj7T8qu5x7VWGtrXNlneUWcjeyhtkgdRYjsjZFjV4qL1G4nVSjdY7jglZOxY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EU8Fx3JO0suuqxrJhY1N1FFQ8MfIe/gtHPGxM18Qpux8jEbEVWD5rGrBpYr1cLDGRj0H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OkCWDVyiyzXRRGJlaNdnZmlyH2CivknqWY8x8H6HEY9WgB/54c+oR88uPXWrOWU848Sz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prK7LZoiZlaU5L/Nko2X5dRshNnc+J8w+JWPgN3LjUPcj4D8IO8QID2U75MjSm56lr95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NXd2fpVdai2X49uqW5y1Q1pDGL2IcytUMZDtULTHx1tL4KOttT4xqydvc/O5TNbUWu8s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T49KpXYU8lGMSHqI5PYordJaBpUZTkaWL2LL3lai6t8qziio6tT0TbSFCenFb143GuzgW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zmhMbH6kzWrpSgjjlcmGtLSvfsrWooqFim7KfT/MFTFUtKt1nJfmyKDFMyCOC/LISdag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UMbOBHtEDsF9QYORblXWWPKEEEygbU/dkdobWNKHuTzU9MD2qKuJo56g00B0a9cQTyW7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5OFi2ocG21smy6yy2pEV4EFhKPVWUdTxFlBB1iVK+Tn56Y08EpNj3KVybsNse+2o9c/Q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Flps6OXStTKA1RcMLhzS2mzmtbcwi8V/88Wk+JZObi1UeIejsXMou6URKslb6+gR0zHp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TqQ7DHiZQV6uMRzuI6uxwIEYTc3D3UymvmpqVKTkU2xkWx2+4THsepbjhnwmrkG6fOU4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9zsO0qssqi56vPS1WSym2sKA0133q1jEYsEcqre608QTVWR1FEs5CGwQrLbeZFj141Kc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opa6fnJX2pYeNtYsl7OZzgb2sZrUqsqFLZasRxdu/TC20rYNQUWCcS6uDEVbIyMjNS4F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h7UHqV5RXqVSz4+JyJEq+a3ZRxZyQYHYC66y5kf2nufifMCT/fs8I0eMH7azgOPcQzvw1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K5QY1yBXuL2MsHYqxrZSHsPc9MqP97ggpX3xXUykmsmndllb8vC/EFWZzLg+H4q188l0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63tu6VjTNo/lzeHGo5ZcmzxA2Nb4Ze+Owurs8TuyzflW3hWuVTfl1oqKWltRSulmrse1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hr7MZmtvyQMl2b4H/nfh+NdfPFb8TKx7Wd5sxDKPEG2cXGzEvx7ceJY+k09p47LOI9C6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DkQeoV1pTqcEaMjJEmtMKXFd9ZFO49CJTk4b00jXOw11W5C0PU/Ipg5uP1s3G6a2X9XH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ot9PHVVP1JtN05WQp6mNaWxH03JW05miIS4Swko+i6fLrt17DpyohamJcKh6Tdzdazj+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oZPbkp50V0qUHz8zUTQlTcbLMhzFx+rUtRKivqToliLHZacd0mRcKyfc3EkZQ4213V2V2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pXvax5IhaJVZVGqsMISsrlLLm52MNReDCj6hytLb+LiOOjLCxbW4W7k+1V3HDLEPJu0K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otIJprRk1xlRV5azbXjyJ5EKDOIMr+xCGUclP2xuWqbAUIQ2paiLf2bcwwrNYWZ9m23t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XbkplSqRfZ76LAFbGzbqMVOoXxylWWeOPS4r8Oy8j1FsqIUYuTS2M3K1b68minGxurMj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DU3G6pLMqwqVNzt6hvn/AM7sW/EuuzHtyroTucprc7qa/EXA9JTk0mvgAaifZObcnNdt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W/O6gCq0GH45ssQ82Kaauxg995vUdpTkWOt19uXbpVljkzoXNA54pTziICL60S3HrbIu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oaI5WWWN1U+QB0Uzm1wxshbcW6qFmWCxhOzQOEh5FnfYqtMu7oncHW7HMXVgvuCs2lZQ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PBwgbGZbKuTLgW7OM9DZR7fNXHg5WJayv6i8mxuSo/TY3Cup7QRVdWpWwkshLLW6FCAq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33G52sd4FYnRVtabZnZ3rRS+VSK2p9OcdmXe4EJgQQU7llfCAOhB4qF7jmV20JHGldy6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b8/kQb2AYfkEiUobCGNZQc1S2x0FG5Qhslxooi0V2z0wQ28UemsTJtSkKeVikvGdq6Fu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z4Wp+C4+R6c+4S5mtdLy+NbmUHBuYY5NHB8tExb8Pn06n4OmW4x+o2+O0HDgukmYoK+G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A1dt2Ock11kf+d3ryV33FJSOOIYzZjbgUtWpKGvxAstjY1lb4bziyN0XY1B5fjHfTtRX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FvA5N05kVeGenwcr0mT0l5PwqfnUAbHMOPYtGHVQ6MLKxxGu0tQkFG5Ytr4t+Xbi34mB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GKKendRs/wCo7R/tLblWTdVHsbJQqKw6jpszUzlVkNYGRqiobK7DH90qo5DNw9Hwlcev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ZxWjsbTwepecyTyZa3adG8xRZVGtPU4l3FaidYs65KKjkgt9/wB1Zbga7DxCgT8jUou0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FPbokpSaHjharnXqpvU7tCWicTBsy1NBh2Qbh0Fo08+xepysesxuSsiM69S4o3zWTpy1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nlC3ueb1N7hA4HyqcpC/JSxMB4l8hiKL7VrCgyux1frv1LygOLea3ZhzM4rXDaoRRRcn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nILQkyLhZmZ74hrpCFGtrFeQijAqbhZ6nHyn8QxraYhKvdU1Urqe/FBUM1wuxnvd8dul0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1PlUi6nw7IS6nNrBVD0pTcLT/wCc1KZwKEK0QgR69TQMYaOJVkXHuUOjKHFN1NzVyrKX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UauzirUiwWVGuy1jt7HtcK+6BUtmfi0LiY2O+VVj4TvAy73uXJYi1dEW4Fox2xvT9DE8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PUZF02QNQlNrdyq6hmzMbNyMemnIerCs4qDrfP2Y1dLWVKNqNAN1bC/Ust7wVKbenaq3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zi2c6rtFbL/Dz4XvUu9ooXnalhnFuVrCqsTGf3VHhW9vVeyvjKbuLZLc4hKTnqOeTEe6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WJptUARLK4rpW9XG13w2E7qa72SJ0ramsbp13OBWEjXpUlthsfHpF56rcbG5k6A3qaLp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klrcnVWXG4rk3ZDo9YN65KNWbX51rvfyzaZqjuWpxNac5wKm6nhASYfJVJ8sVEslmKwl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u0bV+SB0tSuvasBuyj01uV2stPIINTGrd5h2N6jKXWTfhNXjvRYi00Ma3BLY43L7jZh9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ZhLl0eHi0PntYbcZ7KZnUtj3Vkct6dfebO6/7VrWQrNSRar42Lmmxra+Tf8A4Gpr/wAY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1tCKV42JwKgGY5trZLr6148a+5I7CVtE6sXJQonpSb8U3LdTaHGOxo6VlbVXY1kq/p7k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cqy3LYxXZZ1QWHTMXjByeWpdg206zEdbEOxyPAIo4xcplU6nLvPx5IBpH4WGxr1tcoMM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7rKWqyUaenx7VdWSYtgWzOyFC4dq4113B8u707YP7OMQeSaZMnkL6KXsgxlprv6jU+mN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k92gk5DVVTFF6fTWxUZSNV4j0s2fVSpubId8IiOk/OJeGax+dkTc1D2ZGdUZVWpSA1Fm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7q07tYying1fTfgIh2OlycKqD5X31E3dXHNenVWY2AJASIu47FpW3ethYtT7hA2kMReU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GVGloAZPeTS063Vgbc/12dix3bKx3wKL+gcBTQEoYg2Jxce4WWcMdgK18XuW+rwnw8ZE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/wD+ZgIli5q2Y6htJ4ZUaKbHsvvdSpCcFfG44NSFTZvK8QuO8QHosjcWsuchPfkig4s2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/v6mpqa/tamv/GtSlS68TNQgCDfRTtLOVVmKz2ZGW4OVsb6fLHFKsfEcHJwYu98xbX1G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TzU23oMiDH6USxqZ7MiuxekQ3tDeSaSV1dylMNe54bQ+XiZDW4GXlZL2vhY62ys/QecY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WN3bEH9QlNrLVQta2NTa/qBG6TM3GV2mxSDx1t2RlC95Rl21Tnh3yzCsK322tSpLt4fw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vS9VivyrzVU+IeqrWJbsWZ1fTtsLYeJWHS0rA3Gy3tFBMPectBqy0KsQv0zTaRSVAlL6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p0rTup7GGDZBx+UtV60W4qcgdFArOTQQC69PQIqGpYGLdPtVbZXUo7ipUrrSeJa447S/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muLcVq1ryJYA94h1GHdDpbCWZcdwg90q5pL3LTfkIB2fU5khCmks07oLKSnOd0Z72eH3M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l61mfJp+m+StXWw8uq2m1a7KPCMbpW9OyjKysp8mCzovW9xm02gredyE+17l/ltLNXC0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Xjc8rxKr+vx7vT2pYmXheFnrY9BJp89fo1NfoA/Wf/JEQs1lb4+TlJylltgwVrLI3J60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K+lrVfGYdT2NX4pi142c92RWlTtUncIz1N9K2XqlWWnZbbN24d7hbuHOuzHWy041gOPj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0QhxEnSWCuVI+xzuqfB0fRjQVSKaOFoxD6h6kssHSFPpsevE6lABy741j2Ss8ZyNldlH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jRf4Zx6lbOJXR3yKGdNgRRs31tjXWMiMmYQyUYFzZVeUHyhrJStujgt7vECGyeRNpflY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KHZGa3ZS3ps3cEAMupx70cYxo1WN21tXbMpNWaE9TqWcUlvvqqHaxGMEHuIEGQFTqszn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nIo61U2LsGnQxnUTJbbB+3eVe3IeWuwoAg+TLh2sbmu4Z8TqPfCpDaM6bmtRCdS6zqFe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NWGzCDVkAgXfa7qN9VuCH22diumLLpNtOEwQach7sZMREW1eq7MG6CeCikIj4lTYOfVe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V033cDZYnu2OnYhQdIyyrdYaJiXdIp3yOlbcdpGpWi05ulyMe3KTwKthcr1VX61+nU1NT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zc3/a1OM1/wCMYC1353jArqtx7dS/mw49qq83GwydytzLRWmR4kcS7EMxiBe1X8zsqyr1w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Zy8q7W5dUOrVEDHHE5fez8WKa2A9tFlVcsqTj2i/NZ4zLYDIp7RwOOJVSckY9op2sVRA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2WY5wa6Tk+ICtnTYjJKk6j12AGtj1vg5FmLf4a9LqB07rzaA1t3UlfR2aGrbKuosA7Jh5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8rH8KvorfGXHttrRuDnUqIKqvCuq3duQ+rFUhvyeRKsZwJigo/U04+43MXpr4C21WYcW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O6W3dRbMNDxWcS7dMAERlEsEx7uUuAOPWgQZHduTqOtuWqOJb6fU3A8fjwpyS69S1CCY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3gPEsTseSjY+IveDCRvD25IyGN81+SgmHy37ZbV2+0gnb/dwImPWtuO1HTnWNUuTqzXd8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JVj4tljZeOcG82dZsHIxRTZbvJw1PiGTkVmi0I70ACVIrS6iuhRcenQxrstJusUnQ9Oa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KIaLs1E6RsC+F1DictedVKcUg/s6mpqa/Rvz1AP06mpqa8t+Wv8AxbxDwTrnxdL7s5dh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TkMp3x+ZheF+p8Oz8ZsPJ/Db3h3NjZCiwYOHhden8WDUExxtynFCxiXFLrOk8WleFwtZ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6a2FikvBVaiqHapuPGhK7LjnWdKvHZs19xISQeRjb2H9qM6sGaEnfeGwrEch2rANjkF8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66u1tVw6uRQtquhrrNicb2u1XhC7wzLQeEgkpFyw9TY+QY9tu/tpSwoArOHfb/MXtF4x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dcKF6VZb6mOyZFWVjmlty1ulBl0mpjtw2pSS7L7nJPVuPsxbq1yL0rrhHdi3EEzXasy3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ju8RtAWuscrtPeWefJX59OeAn5gOiNGAqDVm9O/LdXvxL6/QW1+5IJX9z6KBYaXCOQ9b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beKra+8cWtclld4X6YsbqMhedJmmLUbcnKzzjeL53jDuakLU0rU5pRWiaR0RsmPyx7X9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mQ/REIEDtQ971WWo46mXbXblv851arR4arPTbVZb4NSv9JanNq14Vf3T5GanGa/UP0n/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WzxVj1rR2Vfuy+8ZLEGWipbiZRrx8i1svJbsQ5lTqpF+X4jiDHvy7MnB6d5x2A6CPSq+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RQrnFNaWsWWC3dekM6W5wNU0XOFX7bj2qhbhYw1OSJPBccHJ8RxTV4nh000+F+Ju6iHt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mEVzN8jEPuuP1KvqI1em1MDHW5Kq+oPEcdMN/ErnbG0egvFq8WqxsLtMY7p0diu/Hq9c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H3RnJPMkhOUFRjKVgM9s73vfbsDQmNb07bgLaFTc9KVnTVT0jyGONKvQD2MoUNZGodl4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0fPtoe3HyKshcnFVZZ7Ln+YLgah2IdOX44wbJ1F+bbVsqO9Y3BZZczQe6ISC3uZ1KtNm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crcLpc9PEPyrVFQW8SWHYnU6rqqEKdhlB1OSGf8A1Ly4jsUDI11nUgR7WXZHPpmtyH9S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FJSi+tbPEMNK7MsNk35C9JsG7pR+VljMWVQzHurKwrSxeKfc3tBsq5BaPY+63R2VfDa8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+sGbm/1b/wDK8q9q8XxTxK0ijCss8MstZ67svqWZgbANuRbbT/L2s8KrKqi60w7zGr6t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ZmPZ4arLyVaMSzYBVlZ1Vrey1e9rFKsq+zWxwIlmO+ONM9bOzJ4RcuJeppmRdysrsBR/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Fi1u2Hl5TjNa3Je6zxa2y+6DUYeVnDnswahGox7Q6IWzRyDzHH3FUa3HYUZfi2QuNa1w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LUjEufHtXKsrx8i05F2mrO+MEq5c0sosF1D1LY4eb0ardw2gS27qCtkU0gOM1xXSynie5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Mm4s4ipuTWT1odOK33WYltQ6dpla8A1aM2MhfEyblawUlKXcuvfTfHxGYGciwPtIMUcn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oK3/ANw6lj8/ic9YyfcNcj8j5rYo1t1jLOMpfhLHLxfjGPsZQV1puKcNqh5cyT7SSUHe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Ylj8W9kGyzceQDNP9aaTbMcrdX6nJx1pZqY6VpZWUD1VLZnZwSq3qL068ZTirXyVxXj0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2NjPGpNpfEuXI8JqatvM/wBvc3NzfmTN/p1/5C+XRnXJwE65MFtdcbqHwW6vnX3z8TwW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eFOLiEdmlTcLLMq5qubI1BrSXv1bgSpquPPgLUYFZ2nIiL9uu9dmMiZ+UGe2p6oe86br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qRjKRwLNHtcz5nzGxshcfPzvU0674wDZPjOLXi5NfDepvsnyzAHsfLeoNgmYjCZS+/w/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R4ctXXy6TvizU079O99Z8LC7quNwrsQ8u8rBc8BzrN2NffZj2ZN4uxybbYq7grErqZmV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Bm0YdcV5Cb1YiNYekd0OJlZaTUA7V5DrFyaBTa3WsVjolumRsAOV4NO/lx2KaRZLKaVj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R7QT7ZS/GwJs/B1NT27sYNAO5UiCfB+ViMVTfbtxHeA9679BvuG9fM0Vj6ifHGduAPI80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1i6Z1UNQl1laVaAyMkcmWxq7OqajkXWHl9Lweqq9PEEp6mRcHNLJXdzfYZeFNgSKGve9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3psmpUVJubm4PI+WvPc3D+kQ/r3/5DnqfD860BLf9dbTMsTGwVYhsrxDFGD0Up8S8Wq6m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9FeMwggbc6dzYyV7sp+ldk4jUUMO+HbB4O2Vg954fh05WR0zWxEf1DSsJdLUetmjlST8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Y1trDXlirU71ZDpRVdjehI7eF03WXeLU9HO2JsTjxhaH3TtBsQ6acYwFcUca8gKLaDVY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hXNZlZ4wwr2ZN9Rbkrm1TCxsh5VXF9xTqMSZXh2vS2T4ccXGzbKATVlv6d6z0valogQc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JbhxYkmpfp33qBWShUKs47DIYg7P92pWBOgYD23xY5C64hzZXwm9ljwgi7Irbml1XGHv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AB/uUgsPheUXuNERK34ttyfvg7GFp8ywaKdmOhEOztodhYrkLXosgURiOS6Kj4ZWsJbQ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9RbkU10S6zqVspWUBkrFoVDlPxe1ehyAOQ2ks6iNV1N8GWVVhmyB0mawuqGWqqTrdVab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x6RjUs30qefDz3N/oP8A5j4lb4a3h+T0jdjYVeWPDqaL7AnTuI5HJsTNVMfqLi1XYmPg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+XdhMWn1WUldz5CIHvYBb62rMyKlxcozlPCfFWwm8WNX8zwrfD83Dx+IsiWrVRi4dmTbX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qa2G9pYne4fmX0PQ415bileb24/8wysurJzshke9R2suctwDQaXyPwICRDU3RvNSvjIL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kQ8Rj15DV0+EsFus4h6XxvRB2SXDGYX1uhsX2pZxFO5WjrZlnC9HiHw8LUrXHDyXU3WJ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ehbZ1H6iiEcRVklscUpPTCEuo/Ke4kSnulvsl3tG/fx0G9wJsaINTGl9UDcI1qvXruvs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KF7leo1kShdHS6MrbiSxtaxGWESv7uRhL2GrW10bLCu027flopn3Qz8Svlr7WPy8A2DF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MLMwr9qVryb6awfPHcKWUWcDu1gWelayx5MvYn93mCX2WDe627rMuhLNi2sixsmsV19M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686bAz2rYrXM9V//AJzi1vlW5mO2Naj2UTGt9Nc/d6MbFyLvExZj3FOotz5ON4XXn3NT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2Cm22npOKX6FOO9yjH+jw4kgGcIQIFEIGrPpWrk1gZFgtcW2B+wFdjVklcis8d2s9j5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ErZ3FZq+IIv2H4mzHptrBx/6WZtz5dlpDkDypynrxvwV+j3ivxDvzPHUBPLYLa2R3h1xr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cTmctKlx7OmWRPWVgWJfjNg5QUW5D19Oz1yorlMil8OzaOijmWbpnoHlyoYvLiGsbWuB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t/ea6DcmRS9MNrleWovzpZS3tcd+Jidow4sdMyjcHeMdlZRaolVvK3Jf3A9/9R8L9vac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X5tpINdQIQ7jGCV70zbnP3KfeOyk7jHUaA8Ae03xh3pRtuWop7JcamarYUll7hr7rL7K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T1L0IIZRP9bRule4wPsyqaxVajUmjIRZlisTItNr9SzSHu9X0wq2h1Atu74dq9U/+c49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PZK+KUg++g21TIymMrFlNng9eEMjLSy2W+I5WXVaoU4aUi9nTI8T8YwTg01Oai23YGa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yMj+nfyOpvoXInN3fnbzraXVmg8596fDY3JH9RXjZfEhdz7mPtb5RvLHsFYutpyqzoR7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7qhlMADrsgBbXFiO+vLXaIw0wVBuCE7KuoTk9U4dSzNropw7KcXxZLFNK+LLacK2s1EO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xZia2GWLYuLXYGbQXice6/kFWdq2NiGXI1bRRF5IQ6X1EV8T2ijdl1bSuspLLQJ2eUUL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9FYxjB2gBnwW5KOoTOfIN2IlVoWFuVx3ObgAkM1g0rgRcpK6axyn4nLvRyli8IYO4RuM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9+HIW/KdoF5HfKe2VtwjVtU5BFiD31hq2xbRWz3dSHuK+RlL1Y4CcrPTJ08dOiMl266NsK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gcX6fGvcQvU+ZTZkZeBZb0ANL/5zj43VraqsUo1e89MIP4bSbbLry7KA8WBuE8QsbKpv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3Te33JRaFS7odajH3TgfvPx5A7HEmCLyBwsZLqHx2WvsKk6VdV+UXjDpJaoRl+arelOj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s68QvENZxL/mWcIx9vyQIrlRvuxgMSlrRf1Gtr1VHt6hI3FGgzASzdU71O4Wwd4ugddz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ysbIcOhPcae69UqurwrGx0rXVNnB/F1RcxKrDVV0DXWu50mMTIdJaK8iPVbW6FECI1rK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yHgbmRAlvG5LabC1Ta6IrPqaxTRb1DcF402cULfVd2eP7SnzxjLEYcSAxdTNsoVNyqvlP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UHxrv91etEAg8+Qc8mOuEqfjPmDc1Ne7sPL7mLBlBKxOPBenysWuHUBG9rKym2sdzZdZ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FetyizffqKINFgKUd3+p+6LnAsFj1hWhfhYmwzEOkT4rG5mAmlWDp/50gFg6R6HYyjoF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2VXddhW4T0Uvdk1Y9lzW+HWrjczo+VLqK7LGCKns/k+aacXrU59xRrJ4Vh25d2RiNiXc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ptvbE8OSq6hqzh1KMMVE2NiLDUFrorFlWHy58XQWE3V1OVIo6oHcVCpxbUirrZY91+Z2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JNN/iaUrF3NfT+VwvC7cyvPrGFnv3x/UAYDEaPl3YbJjhRASJsyvtVWbb7aaOfh+HRZm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6O7PJJyMhWqtHcG62zGt7Tquoop5rcvuYSrKsrqDJYuGmo9tYgNhOUFFiaWVNRZM6g2N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myJTZwtzs0u1dgsLVSowT4JjQ/GgQrxhyCuVNDENlE9QRSNO+4vyaxG3sGb3O+ySs+Zo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l58r/qvkz+xPdN6Y2c4ftijcRRNzXIkaNJjo3o0tKrWKyEx+ZrTncxcL1jxF1ioBP9Os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3La2q7HpWRKdVsp5oihE/wDOq6me11Kv4Dh0ZVOThXYdeBS1F3h9H8vr8aqrysbCOr6v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XZF+bfXl5NiFIo3GRsB1bkfAc1KsjxPxg49+HRfddkY1mL5eC5Ix8/8AiIVN4XYe2PWH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zFsqzPR8adumHsWepEoZ0bCvuryenMc7U112oC9U4K86SKExzLkauBeTIF6mPh+pFiNX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ZtI+Sbac70gsEZwB4FndOjxRBmUv4WafBlxxZidt1vTdj22JZcBtjd7VXcGtvFbQdOzI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CH5sTnFJiv2yacXEstbkaG/p7GAJPIcZsqrbBxX9540UW6udFKP1AllNhWZdBiUGCwVx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8Wr1YLfp3OZqbJIHts+AdT2x7E4v3CXNXO5giAtHBrLOCO/kvz2acuzSsBUbWwfaZ38m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iVgcRtjxNb2AkCcQZ+VOmX56fM1lq5c1TV1uDMng2EdqRsRbm4l2WLxFLwfYO5qsUS8gl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JzHCzItdM6wdTAq4r/wdTU1NTXlqamv/IsjG9FfnYJPj6Nj+CN4kqWHPs8MmV4ljTCv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JOtrqxqNV1gYNwJUlLLUzf4fV1NGPSt+Rk9DrYeR0crOyPV5JBEXuaeraPGsKzAuTYKe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d4hc+FmU4TM1mVmm23LaV/y18TFzjiU1Wp6rIs5FCyV4tu5l8jkr1KmvtLNSRbX1QwEq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/iYRwxXfg3Jeq7HwK17ZlP/8AMu4taDoP0NYeHXnp4PRmV15HiOXi5WRUzeIn+lyeINO+7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02C3KxasensZj1+3XEXlS6ceNfdatCzLUEqjBMvHNTqh6YA1+cSpuJopJtp6bU+y6wvd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Ws8ezsZh29sw2dMnutlRBdIp0HsTUpdkjnjjtx1zIA1uleYurrlppKiHjB3HGwL0TGCz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qET5s3yf4I9u+0TuhjxTGHl8se5X3NZXpf8ASzdar2hnHYHfy56Nr9VR8zbKv3stX0jS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4JlB2cusCU9L0eXTRTWoDWDdY6NL0PXkYWRim5q//wAh2CK9irF+f/D7Fryq/wCIbMc1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YWUfLI9VWOBvotfWy9wyzLZWtV2Q+GZpohfWX4djplZnjNFKN4ziW+qCxuInMyi0I2Yb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uxqfAaQ2b/EWeqYPhmsHw/xuiop41SlDWZmQMIbmoDK2se/KxehMGyhKupjEEc6UYpFEU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e33eH210ZXhr5LeI3ZeF4fMmi2qI4My8l8fAq8IX0AttpS70nofD78jGni2TlJlNXc1d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dLN0nFdGSMeU6LbrpJZRoNlFLWZr7nGpS5jc0HYqy7lt+Q+KvZQF54mPza+9a5VrjkW9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YWPUg/yMgFZRjLZVV7ofaLHZ1+IdxFMsPYfI1KdBeKkXAzGsGsirpvQoOP0cfVlfTaAQ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Vgm1qR1bnW5djPiMR5cyQ24oOzB81njZyJJiwmGVgTfI67MWI6k58o0r6YMA7/EM4kRN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j113ivd1DAHIY12lUvQjjKyBGHCWIUcWNxuLvbcltLNvio7V2cxyaVF3mLc9squupP8A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ch93Vjrf+IXGu27LzrQdme2Va62NV1LBZY13BGHheMbrsI4yeIX+FUW0eI5RyzMdWevm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9VmXXviizI8Xooxsw/Igl+Rdlkjg08Dsy8bBvuv8W8QfxFLqj4wFxb/FPUDNXrXPyQry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crJ9S5Q7rqd4K2qU0v5d1mN0bcke5+4ncFFuzbvEcAY9b3W21+E+Her8M/lxy/DcXBuo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jxJ8JqMavGNfh38wODm41WOUPTuVmAstsbHC7li8STspVY6q+H0K7TqyIgE46V9zmiCy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eEr0q9VhCS55v0z8dhK6tzNXVdd0tfk7s1hXjKOzn7fbKqlsmRTVUndQKw46Err2xx7Y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GaxOdlFjZFNuP+K6A9l9PRfkJuYzgPcisqsyGz68C7jdp8AdmUd0JD2uOSaA+HYRV3Cw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txUz5hGhA3FSdxZ+EMYqzBelOZ4oRqy32V1clKdOWFmn1a32LYpsoWsGwmkcUWlsZUrM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1nBthdQA89Vw/GCnUyKuqB/xUPb/AIGW/RKMxdaBa4uQOOW//DrM7ItR8x7M5y3Icqy1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ei6nwIY3rc+qrPsy8JqPG/GcTJS7pGYmUMJ7sYYqZWJf4Vk/zu1pT4Rfl2ZPguGcPyWN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hzwPBvAcJsDE8R8axK1tv5WEkxUaLSWXHpqw1uUUY3jFVWC7ZCC3O99qEsldu5dyUTHZ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SaPlrpLg8utkUKMPw3xFseujJr8OwqPGUrmTbfmZeI+LRjeLCj1NWC2RiLbf6TwfHW97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xLkHTWsGbBwbM1yLsS1PSqEsrc3aMpG5ZOoNNouwIll1VmLwjjjAYrdmO4gCudE2L7HO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u7DyFSkEmd9szTiYdQISLh0HqFgikOi3Gtxm2xc5WlvSM5kE5KODmrwehWYJaIdSi5qY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p+Fcg/B+4a1AYsqv0uxbbbUVA96gTe5xWd0EA2QNQd4m1W1wYwHFRuAe8jjErJnElwJ8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o5fmavqVWs1mP0l45DAjukGQQ9g6q41K25bYe8lB07fDBzyvF8QY0RhY3Q6mKRYiim67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opsqtS1f+Hc+lD/V8kI5HsOovnvup358/fW5sPnlVdWvh0Ichkqqs6ZxV4J53C0pccuu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liObb66jValn66rFt/78veI7ILEPTGuYrV6PD0KZF6pZg2Z2RdTaVvsRum/rPFLqM0en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x4dlZ0/h7I6dDK1hbK6LeIrQM38j5+J4zQcvwKYtq0ZGd4rk503qV1ta1dNdK2kGbsTJ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PFX69na+o9bGxrPcyX4+PZh9FbBxmNXxZLNWOOnXwTotxtLV2pKM/Ipxll6V14Vq2cqe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9Dd4LRj5uVZ4hkY7ZHhNmdjV2UNk/wAxsGBl9BCBWTucSFS+5KazipQvdvxyOksatery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7WUNY9uw+FjrdKKGuLbSfB/HqH6QXVb/ACDqN7vLvNd60Nj63OmZx1LLa1Fm2mG3LHyW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OlatEuHokEVNuElCe7ItINgrapX4S3XTYFjWycji03I1LB+Mauajfao3NidxKbApazbu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NkxoGKwPyidyI5ncT8oF02ptd73H48GiwrvyTvDYSKLOlZa5ZvDasa/FzvDQhvo4K1LI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2kFTUlqN4r1Db3ExnNZFtmJbi5lmsQrSQDQ63An/AIbn3OyjJryRbCPp47bexRq4FZj2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nYICGF78E6jOFsaucwqKQyz1X1b2xw+Sld9/h4C/oPacuo+XihI1jJMfIWumnbpQKRKn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yvxC1rGvHQsyLLXts02MxEV1f/vnJHnyOJ4seM7tUmT0Mfo5NHhY5btAtyUATIwzhcvH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4fepMqvxDEI8fTG9X4U9K1V+JXVZHj2JVQvp9+Snt4F4lUcSwKLPxTVZc1HgSU15ORWU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4jU5+YmZk2bB9Zk52KNMhQ6wC3rXHpL8ILZdTi9O2k6ru3yrpCVJU+bk5WLdgtloGrDs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cpTg05tWXRdXXVkXXWZV1darbkLRnVZ+LkmL7rP4cXXit2cMRuQLKCYwaeH1V5GXYoV6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/SKcOxsJlWQ1a/Eq2ZcOK8tz5Nrg1o3tsua2ua3OOpX7h8qnxsAFtw1sjRQd1H3uwEb2w6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772ZwNj6jpwEQtW9l4NNejO1db5DyyxnaviG4bltpS6jJS05OMrJRaabcyxTY/uiuVlh3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IsJ0FbU5RuOwNxhqfnsZ9sBJIO2Y7ZoZSgaP9gQsiqDOSiuJ9wbR/IJBtsN1fYyv3phq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75aU4se9I93URbrDxs2RFqPo6R1LPmDMuusz+LWWOqIvADw7I1NS63gqbKf2B3/Wx0My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eWvxYWvSVva+6/3JapqpsvJvD8XZOpUr9HIz7OWNRYa2J52VI0VOMb4ygqE2kytmBa7i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U9WRnWCZGaRW1rPBkq48Qx7kHAlcNhU75K1zGy6nnrKlGNbbYxAMuwKmOLYwccrkvrrq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npXIrYf8Aek8MzOt4t4NRTg+hqe2zJyDf1Kse3Dt4zORdWK6TwS+iq/xoNnTPyPW2rj49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ZQZaeIaxr8S/KxKK3GQmN4zU2X4VnWOs63MdEE2DgCdmYniLUYG8rxC7F8MysceK3pi3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U9UkcvEnUeI129GBtNTkWUWXMcqvwbwY2S43Nljp5Cem3VRS6WV02o/hNt9db1DV1eK2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7NkT3SsX4BL1rbiXeIZMyXLmq3jPUBMvNya70AO1vQldEMss7Ow0ra2uzEZpdPlHVAlK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4zwizGTBsFfLtqVsFB3AdHcb4UcgeM9uyQZszU48oqks+IwrVO2Kptu8XWtSqkquNbXU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W7IdCyW9Rie8HuqA70WDk2me1Om7ZVr1rq5bhzsxjQZl4fTHEGfTjdAh6VNaMFjtoD3Q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LNiCEaneD42s7QTcrfjG20obTOvJbfdAwEGDkClzs7hjo9ETSyqsNZRQvUtIxsqrhW+U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qVcDWFPK03DGDERPmmzVvX3TT4fZdj2sOFFTt4c17dE2dbLS4WEnQ8mYL+i/J6Zx7xut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5cffXa4a3S13v6iY9WgDdMzm1JtJbDsCBWW1Ml9y7nLLERcS4qMbINtuVbkK/qTMniYQ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XgrcVp56ORU06hLMj1hHuKZFp0MfqWW3dO9bEmTj4qY+Dm9FE8SDI+TU1RqTGxsjpJij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64ttVr49TnWh/wB5Txmx8nN8QvvnrH401naa3wWi2wc6yCpoutos/neetfh2Ri1vlCn1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R0FC0N1PHvD2y8X+H/EfWY+g9eZX0cxjBK77RMh6q6h6cLXQ88OOOtGS604/iXh+fkZX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U2LSLv4i8SqyYqlm8R8PuwCjcqKrOldRRi8MW3JMoEopxsg30NwqVp7UFV1AHqnLNkPG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s5oq5F62qisyeGHFS3xvGFNgNlrNZT6Jvh1sqcJutcaNWKoayHt+F2SB21shI3wogqqI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rY0e9m8k7Ent8wAaEYRW3FvvA9pjKNTl7QeLYi7ZnLB30KGPqLgbR7rLMW5tXuKA59RdV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50IO3bFxWM9OQSRZKLOMt04pXZqPTsXLq4so3jZAC8Z/rVVylqsiVVtwO6n5sI5BA3An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AXIImtTiIJVrnrUJ7qYnaCzUR9hz72uttGvKrFTIx/Eba3w6unZ4fjW4+Lj+Hd8d61e2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3CyhrbFshnKV3lA1dmZTl+FX113UvSttL41/iNjPlm+16+n1b/DsauiZXJLqcZr0qRML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zWD2JcuQ1XeWNxlLi2vxTlXldfYwPav6bK+Yy1tqQAu5r6ltx5xTCXmPcaxcRkNYwIqH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e5+ZhOx26GPca4uRbbZ4jStN4PvbqOnZpuMwNaoQ3FnZ6qQKNhnb3eHkNbeGWzGY7s11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fg15YIOLbbmktfmTa3Ci6zjTm2I3z/3thWTXk20WVD3IdlHAfLXlTXZyrvG1xaUuKWYd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v/hy2quxXrsmN93h7C/EclWnj2K3h+ViZdeTjfxMgHis1EPBfDvCL89fHPDP5dcJ/DuV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ooB4ji21+JYeOmDj+NeNNk+X8PeHY1+L4/4bl5WV4P4Q2UfFfClysa7CtwZjWXYuN1Fr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JXrjkW8hz+hbXyGzFXkQglVD2t2aM3bGy7KK8C5Kb3fDbI8Fysaq7xB8d8psW3HxsjJs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dAebOW72zfblEs4sLVIdoLFjNyIjrxixrD0l+OWovuV+7fE1sfHkfLWpVWzxaWMRMY2W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mXY4Y6acWQ3Xtay28QvN09Z2Ypa2K2pY/Ow1c1vQiAtVMXMW2ZmLHrE498YbW99Kg6jt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BwBF47f3QXyxC0evjLNQMYNxois01stFBaWVvN9px2UPGdNuKjbNrirggDuOmGwwlmVmY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OTg5z4+LheD2CZWHXhY3dZh8BYne5W6twqbiLWWy/bWcG0GHEErMB8jqp4hfXjJnV5Eyz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itXk1Z9zs1n1rcHJ6bWM+TaFquTp8bsq/pNXYesrqi5+qakyX6eQ7My8ScewKyZHNvxK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9Ou64aK7dtw45BReNVOuR0grfiLORidijcXNvFO7S2h660qLIOKyjPupFlvUTe4GZQhfo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ubkbOm/XIYvpQQZSjWMauIFO4mNVq2rgvd059kT33WW8qb7AKEa5lrx8mV1YdDmrGuam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rssrWVL7VGlycd+F7Mbq7LK4h9nhlOOcgV+oqxBj4M8K8QyLR/E+El2PEOm/h8rbinSz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bWVyf4fzPGWxXyIAScrGfFyv4Xt5Yvi2IM3B7g1Oa3yr6vEcY5qYs8Qza7cXxfxR890V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SrRW6h1Xli5VtidLxXIqopxbri/IwKvMZD9U7nIRjKm5Ld0VGTn4z4V3Op6bnpssY2tqb7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U9RkPjJrdjcJy2z2+1Le3JXiKbDri4RJoBW7lU5TmEZrVZncEorM3LbrG+VfjDozjF7H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YsFYWZRAs4AziQMbINNmU625TdgrHg4gMTgQ+lJzvah2QoFVKBly+LRS1Muq4hMtq6qf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59yYw5b2RTyWsJc1uEta9ReScQwSvg3adfTMv1GI5fCN2FWwp7FTqbZY7Fhry1O+y01q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N8suopIZm6iYntceK5iA+I2ZoqpO7qb8diX5p2KO1d37jAgRHVkoxrHwqMj0+V+9meE5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NVZL5lBoepvcrELXvHe2uhlQoBWxrfHxyKtELkZhvyDk/wBTU+3zG6mKeaxJ3lb6nhlR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sioMi7OIluZ9AOobn3+5un0zRgi4YlKi65yzLtm5aSxV4KVEHS4WPzY+0sBt1ZVJ5zIN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25VRnIfqcZz3OZaI/FbE21eNsasUcyJ1tRt8RyaD2N0uo67pNr9SUfv2HpZH8xIhtNjsW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4sH/AHnkwNyC7wfHDdLGxzkW3W2Jbl5Nd6WV2o1OjXljtjZFuIcfL6MxsYA4Xg+TjIyGp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2XZn4yKPEf6WzNx754h4klivxHn4plrmZP8K28cp24z+JcM4+eJiZDYuTf49a92ZlXZlp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Z7y7JqpF1z24mPkXjNycJXu8c6w8NYTNy67L1Y8LDDSorWrr0op3m1W15CV+gzHWdMxk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Qw6gIYniBAO+OosyMj06oFhGgsZtzXdtcrrmtHJL3sXi2zX5NKse6w5GJw8k2FZgyATU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F7T5GANZNSiWP05YoZVr7Y4fqEPuzHJXFwDbUuEvK7w9kBpM0yFtTsZjIus7J0mNfZXGY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YqBocZeLVXIBwez0x3tgoNQtyERcJX0FsPQNJ04ZZVctlbUsss0zc+2orElyDAxJ12b4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4jqNcU48pX8+5ZqL2JAau6thjxAeXIhsq9cuXtY4w2dBl+IU5PhyY4ZErFEIBr7SvsdL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UqMFOJdzjV5udhjExcK1srApcdHxHBxabK1LLXWjeFVNxxWpSjAw16KVeIOhd7a7LOzr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7ke3/fRB9hNNHK2vMoEX48Z4mjHt4Rm2RtoUaEM8+HW1gyO2sTI6ErpFllFZoXLO3ZpuI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CGadXdVbJrjzlzMCoLMCDKqjYldTNZeiqRNBgpXmFSxeCFQu4SVlmuGHUjLY1bXVv7sm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l2VatmX2LrBxF6WR4jXRZTneyvJ0FYMP+7eIJUufjV5Ny1k0SvJsSUAm7G8UycemjIyK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ZmelKza1TrT4gfW4DdTXilL0eISmq00YGRW+KtuFj4F/i17uvUussTS+VQnhbcPEe5n8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GU1tfdZ/DdQXxDHoqP8AOMoitGyIlVFMyLgKq8M3pieK4mNR4rk13WVtyZXprS/HcY9e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zqcbKOFjW8jOU2IW3KVr6hfSjvDOM1FidJblsNb4ORV1jqx7VbXupstY2W05uTTLWsiq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28SyWyaguzX0qh4SDbl+L2nHjiveP7rDrbt2E7cPT3V4/ReCpwh2srtNZXK6iWdy7bP8A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uPZtM7IFj4viVZDtqtuFike4jU+p0xy0veNVzjWmuGxIPfPWMtlbq652MEakdrcrqs1d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YB/tCszWXovp8a3Uz9Lb0gF3uMvCKe/xF0xqWWV8YFjEiIeY9hTnxh+aa3jVbj/fzcqv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oi82rAQ2WX8Kb2pn3vQwWh2ey2t3DdPi+ZhFFADrag63TYRgZieIha/BqLLobe9WU1OJ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S23JObQeq1tjqLMa+rPe2t8T6loHbF6hysz/ADG2zY4Bt5qwL7nVKzCxmcgdvE62CEjh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ajumnUkBl4MIP28c/wBTkZddWU5KgmKpZ1UTlWsL8530dTtFQtNvWeW5RQbJWi0wtxj6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9nZmtQsQGs5zfI8uyuQAdHH+pGx+WSa9Ofmlvp1d2CcQMy/jsmcTMe/pthOhH92299W+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8xiWyrEgywYmRW3/AGPwmlcvCxKP5VWX55j6WxWKP4HjjIyfEEv8T8VGSRjY1VviGd4r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b/EbcinCyrchsl2uyGKxToDU33xES3JR/D8WL4XRi4Hx5Vkarbi9F9V9eQpZPEsC7w6z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75LKpY4mNlJmeLUPTmWWs8wMvIot8cwM7Ibw2jK9HlJjM2MvYdxVV4myVlqLFsrssya9C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x7cIFs4sO4+M7CWjGxvDnup12YdM7mPaK7cN78XD8PStPC773yTi45rxMbw5W8MvCdXw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0t1aY9aWMMJCLcRwEWxq8bxJK8RM7OsQ4ziWL5Hufurx3NMFdl5fFpGCNaepgxUoar6a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iLre+5Pe0nX46Z4V2FV3LJRx6t93v4WbqTZNF8PE+ejEtemz1C34tpJqX2tQ9doycdVr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ruVOK2plj6wVkWpR1LD3+AW3BOZnuM2QSNTkQXXlFcoWYWSs7W2wLGZt8tTs0Xe1Zldw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1YVuUloVhQTtvc1wNdmjvHb2k9Sy1DWqv3tYCuq7gtl1DeH4Hir4deYMhMxr7roC2wXFm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Y9INzunDK51tjMz2tYgFmEqziogJWbJj6WOdvX93h+XYWuzuSeIeI9WBA5/3qrINwXSq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60CM24vsIA4UKcgk8Z0zNjp6rE1qBV3z0RYFh200ZVeypUqRXAIt4pVvaODk3s3Oyxmn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qrBG5NGcFsmo028u0qexQcmzSl1isIKSsCNLX5OaLOTh61qYmYz4iph2JEJI/tWHSkGy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lKhVWHZbeFvWPJWPDGdXq/7Dj49rE3VYlfiuRhX0U1ljleFVYWBiLcbsleOTheH15uJ/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3xjJxhi+IeIY1FQw8sYxWrWLpPLfarYbB8SxN1ZmLVdV/EFytmN1cnyJ1PB/EsPoXeL5OS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JToYv7XggpW7KybfD/Eq7WNqueu3dcPxNcfBz7symzJbp04ZBpvprp8DW5vDSniOWiNY7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a0jAF2OobNTIquolHTJGHX0bkx0q8QaizLUywAwfHIWzE8Qemhb2yIlKmvM8ba6YeZkJ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xqS+c3ojXjPhZVFmA7WX3JXcGr8PoJybMDIpz8hHrbrrGdbBwQT6a11dI08Ud6h7bXrW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clRO7Lo1PpmYROx1OwS08mrCF+pclITUqxy8Nfp1uyeUx2XnT75lDpHGuW1bQrX2U7Wk7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cal1gc7AXmY9tl1X4XRh+V+6zstfaZAYys9zH+V0wYFZuag9p3qM+58zqdh7IIp0xIY6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U5KtlqdOe22v27+IKyG+GoKsLnPNlsRQtOf4ilGP1PE+iviFuULEurCqg91VQvvzsvHs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lY1tOWvstZi1o7RC2S1OQ4ylLom16fLT1lumpJBeNYeIYcvaYCVmAa2mZbidWxu5fSHtE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McDUx+GjvZJsYH0oRX0HPOwaLMuviXX22Cv9tfay4y3gY9TN0Ds7FmyV+Im97CszE+S7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fsQ94qljmOerjiuxGTR9vEiEERdT5imws9Kqi2afpC85CrTOaK2PcDYG6g1/Zy7nrTM6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FXpimLkqcLpWZKU1J0mRSvIYvsO9j/sK5GU6+E5YpporV7V8KxeLM7gM3LtMfwr1OEnh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Hwi/NRMa9qrfFbPC7vDPLHDK30HwPumV4J0KMvE8Oow+5AnMzcosWs+E9W+j1WJ4hjeW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HXdiZ1leJha3KRKcUZNvieP0X8ABK+IWUZssGm8F0uZ4m74OFU3SgXg/TWYlxwsjNsxb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rA9bLMWt7X9Bg5OLnY1nh9yWambZ13mDkLi45Z89lUS5qwdz0lojnEtouBxRmW3XZVhX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meIAkZeT6MhuVgRjWtfiFzeJUUYKWLZApFlWmOZUFywAsDJ6FMhWwuQM4u0GkR04ywAx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4JJhoBmgsxMdcrIy8V8aHSim6np5GQbiE2tdBMfIbHDM9rUHTFOYrtBhb3m4dPtsMwrA0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cNG+PwZcwNQYgWNyx1B3vuO7b0zmHvFJHkvwYO8EZfLlGPKL7mDcoQSrWMa/V2iPOsTV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oGYQo4pOlbJp4w2PcqLvIy2s8Nj2fzFr0rWLxvp2yGjRsvxRmS+rpNkZHq59gB0SZvjO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OOlQFe/F2GodQEQa0h1PY1eVhNTMX7xxlm9j7eXsAE/0dGSVWBJy5VcOnOasR9pJLGpmi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PWqDlOPuapUJr1QDwJvdnIEcKIAdKAWx1WyWq3WDNS6ZL8kdBMvK6spc8rmFl3WXqWNyy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uvJGQxkqsU0lSldSinJqWW6sKmVZBQ3AXVjFJi+w0ZHCPlLLFtLVqqr+pr+D5NVLmuul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Erx76gHFd+b7BaaLZ4eyKv8A2JGap1G18I8RxcfD7bb5Pdhey4isUbDszbFzcvJy7Mfw6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n4zkxknYgiFtlmJIE8J8SrxT4qPU3NYWT58hMXw4ufBcCnqeLeEM2b4zhjAz54c2CK6A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NCJRXV/Lswf0nTF/hWCuPDkZPg2ZbkG3I8PyLcfK/lubmHxLHxqr62VWxPS15Hiz4dMBZ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aPt7Kl+0fqGyzF8OszH9NcMrxbBrwbqr71x9bi1ZHQw8I5NmHjpjX0U5wras4vjGDj0Z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Qsp6crrZ7RRqaCS19hADEX2MyVVemu1Wic0q6LdNkl9bdSiomD6Lk4qh+zV2tzryamFm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lrjLynJFlli8uWxc+zh3NXd4hefEsSAbLyheVfDjVlHd+tir7aHDJYQZvzfkYg2D2HzF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7Gah3AodOOkPYJ8kbPBpwhHcxWBn5bXJW1DrhwiUNGxiItbQPbxLEq9wc3CHtNTZADOs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/pMHBbIbxlhl3Y/JZk09rWW7Gw8lsas/UjpYltp29agp2U44VD/vdzEpSojcqWg2/nRR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bZ7IC6o/2xEJi/OTWKchV9xFb1l7QysQG1tF5Pfuurw/pUkljHHELXXZCoEtU1syrkTi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x36YVy6V2ipluVYgN1mS4Wc+3T2Lb2eAKfJGBGRkI9aOxe20dahFasIlcbHLOnZmr5Su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FZs5t9zkcW9pbknKusGwHptYzOzWqoFiuptTRsfkWJavkYwOlqDTFYJKiSn6rxVwfqeI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NdtdFrxMqyjNyLMTPoxvDh07qEuiIK0/7FS6KuHkZGOKyFbMvxbKsulce5caw4WAuK2U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IyrPCMZn8f8ADUxJrkx9p/O4qzq8GxqhlRMDCzsa7Dy6QGHA9j5NYMlLfFa6myvF6P5p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T+H7aMbNzsuvNy7rNQXOKfC/E8cV5eTg5T15lQbLzGy7+PfDs6GV4p4ubkGEuOnieR9W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GKVWeMeH4VuNlK+NbiL2eEE1ml5Va9E8O9T0s6ivxXC9damNS1l1bKFXw8n1VX/z2RlV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yUjIyMU30HJpTbH1XiHh+EMivJc1O2RudyawVlWR9Nr2Y49TcWDPFbvx2mSJ1OkLRyAH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UdwNiI3MU+1QSr5DfTYmCI2oPdE2FfJL+HFNCsbWz5xrumuTnrraykywalfGytl4njuI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jVajo4g20VtQ9yq7j8YYPkjcVuDV2HlkV8GX7mfujbF03uHy+9R3BWV7V0Omsu4Lza1k+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oHZa/fkoqqIfLm1ZCcEssqpOOgzowtw7vUs1/hXA3eN3YuTYRZtLBRl5GRbco+KmIGy5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mtcDGc9Q+1sK82HIQJf3JRijWXEsh0fc84HROovuHp3NBUsOXJuZ33nITZedApjZFV3p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9ItvXJKc2HJibLWAU7jsrVgABhWkIAq4MYQUnNtFdeQPZFlhI8vmGLa3Dj7gpRTlV1p6t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6itZW5Ruryx+IIOPwW6ox+0RByvpRV+8FGnRaJQ/FPtKESta1XHRS5FKlts2P9ZKLkpq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CW5ACY91dtFuWlGPRyBezo4tTr1vR2PZWnpCubZS9ObTcf8AsS123WWIwdRMl8awtvXH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UogrzMFsDEy/DkyPDMn0uVkVN4Wili4+l8QCUWVB28Pa67wbw98uxMbxLw2N4k1eElVv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ZRgnhuO2Zi0er8Tw0sIXJuu8RxoJblVGdSvqdpyUTdmrcVlq1qeI4npZy2WmOnCZN9d1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3rR/pGnIuqd+rebFajGsOgXDY9PiF1cycmrJzcNcoYPphgeEYtL9OnqUtb7z2mJYMfw+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XgvHJ8Y8VxnTMx/EsrDmZSviRvy+ENYWPYsXTEsyzU1KWYO+q1NdXUou+k78yzJalqry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IasEG5unWvOsjH+7JXQ481PY7EX5q+9BLfpynjYxGgvy6Rl0SJUp2+9c4lBatgQT2JPZ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mUcF+IDoq3Yj2A6nLTK263+7csPOn8AGKe7/AHQHvyJilddg2iJ2aK3v+k8bioZi1ZHd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tuNq/htc+ZlRAflzh1wx8i6kXWPZa9eJk02UWY5txLloV0NNBTJS8p10Sm5cnHagceB+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wsG1A5ry7CCOa1xzozehy3AdxfYab7BWzADsJynfZfY5dlUvZ6lKsBW0mAMi1M3GpujB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NPdB3KiVqzTrlZ1torksw0nebHJqSsLe7kdHc3F7m+vbsgSG8BGOzy9zJX067CJwuySW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5ItyCR6lHx1U8R3gGmsRwXyLGiWtpT2aypEXTEWtBe4lvMsmR26h5Y4ruNFNQHlZT1X8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8fIENvIpn0F8m9MjKyLvoK9bYduSb14ozUqd0Nyp/wCw+ptVGtR6m+eU9wmli/d72Wjx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8Qy+t/EPhpw7snHyPDxW7IWs508Y29ZlG3xLfWWNh2nHr8Kt63iWHitldGh8vxBVF/lh5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5HiPieLk2XY9uO/l7uPAzSdPw3wQXJ4vU2H4PgZHTt8Wx7K7rOaRKdSmlGfkd4+JbfPC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8Kxsn+I66EzfDVV8FsRK1xqr7XZiacXHrxK/GfDLqp4R4f6uvxayrJ8M/hS8lMnKSpFz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Hw042Oa7UrL7probKtNF3hzYSLWPGDluMhlZvTdQ5BS6wO1bHTstZB6csXjCSZjw3aYn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Aq8nCAS9rVHV+k6+5xsIxWV36mRkC1hZ3u73cJzGq+0bI4StPc67iDkDXHydqp9y4rul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bsw3Gs1Pp192NfYDR7qSzCzLv2j70IOIBYz7ZZqMsE3AfYqGc9Mxbe58TQAJECco/FZyM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4YaNZEO3K9rLJ8Tl3iDvTtYtvbjW+NwsFWOEa1bbKq2G605mt0UDm9MS1hDcSbL0vxl30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vca3AXdrqARGxGAgOyxQilgjvxDNb1W4CWquxtWVuTWtXo7E1qcpWVNlDGdKpIntVszI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QBrW9g5FYp3A85NxTSHJ+xDon6dfLcXUZ2efMRK+lw97uprNmkrZo307Lf3NdiJWOVnH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bWegR2/Gu3UfgvMSpuBGW9ZHCy3I7OoL2svJTQ4VdCAtYNbnpsgijHFYeoK2IzlaWtPm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h41fTiIGHT3GvXi9HCsvudzMahycampLD/wBiXTQgiKNzsCSWOPTSfCMfeXT08enwfr44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wZGXkP1n0ZWNIdeXdTiZOT4fMPxXP8Qt8dyEotyb/wCYUZfha0eC3U24+Bm45xMqGLrd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nbW/KsnVmO9eKAZh+N9FPEfFBm0Y9zUXW23ZeTjX9DA9Y3HE0FXw98+zwHDOHh+MZV3h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rMmtvCVGKPDL8e57LKfEmyelbX45i2LZ4p/TYnhVcpy8RMPw6jJtqwMkVZzXLlzIFmD4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1eHtbitTKFKog74l1WHZ4ja1mIodqcrxBzT4l0DZtuXNgGudhgvt7OIFVTW2O5Wzamcx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/lihqTTlWLKXS4Nbpu7zTlOl3ZOIinvad1sTw4mVjmelwmNejR8lA6jg3DsByIx9Dm9N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W+hUhj22WIvZrbYDMdlsHt6/HU0eVg03HttY/wAofch6qHuNRFsRLVcJvfkRF+fz7VjOW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r0TcQALOxr2hJMVgY3ckanzAix6+J+2KzAB3WUMFUZelSystfStdePrQYcrHCwtsJ81r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WyXFauS7r96sNSlrNV/daVWwN3P3b2YfawKELedBgIXLT8CblfyR7m0YwQrvQ+hWbtdZ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Apx5bLlYRo1L3sLGHZi9pVivety24z8SkHcqpYLc6pjKbKn7N5M27LHNr0obHqxaKjc9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a7y25Dg+XzDvW5srPuA+4Po092o4IXcmOmPzNjGbChclglLko9q1Nh2L6qXZCUtj3peF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3vWwhL3LJR7UNvNOyTFq6luTkJk4daBFS560Gczq1nKyqymmVXLb/wBeDFU2ZUjNHq4m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tjfJ495g5fh9OJfkG+7QE2dqRGFcJghcsMfIrpqubrX4tltN+AyeJhfCa7n/AIp6DXbm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os4eIY1VFUU6leHm5uPwHT9ySivrPwM46FtsxB2I0Ea22nGzeJ8eVrC787PDfFsjFXrg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6Mqzld4Zl+A+I10ZPiniGMJzybrfDmGFdUuOxzaMitUtoW6u2tXorxcrJ/lfXf0NNkz7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P1IgfljdfGyFd77LbuI4hgyGMupjcFubOxDb4hj1rXWj2BsexVx03KlCuizIfpIXNsKS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VDrNZKjxlrcyANHtGJ5bebJiL3fk0Wrc8OxruXV0fUMa0xkrwKLLLoO4OOktAW2mmspm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4nSkSvuzDuuuXU9pdg+2aOSjugBG3QLxU9pswv2bjsTfb3QNqHvNQQmCbPEzc33r2sA0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tiEzjs6AnNTCvtSMTzP1IlZW+vFbKvylVbgxVuI6uNkmm+x7EzccVm+7G52jXEOVd7Dz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BBrUifj8DtDVbZYUZGnIEKvJuHfuCm9sDMbwvr1PjBZ4lStGT4lw9TkJqaiz80hne+V3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aO3r4t7ePUdZcm7bToGw7UNpgQ1RfilTMwqHLomWUkBJVQ72kYlDZFlAnQr6ThKaywsa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IPbpCV0gM7eWJjraMhEqYPuVW1LUunLVrxpoFi9IobdvXVQollCIGzGGPfY1lNTBJqwA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wSjpde22try7M+7rDw29oJZ0ZVrLANw2rKieH1sQqhB/10XHfzE1vLCHMFbPZn4N2CwO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D8zZE1K69w63rsCBNbnTMr3yxFvtyba8rFyMCu/Lq9gjMXg7H/TxO1qRg31+K4+R/D/R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4vi9dXhNljOzVXJVRzi755WIcW63C6GPmvwGOLKcXKobGyFsxh4dgYPXzvFa66M7A6j3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S5eTMuJXddddg+GUZHIWWXWOlTtSMtbNqjmIAZ4dhtlXeKZHQbwp8i6vxaqvE8Ro8Ww8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Q2O9rsdys7Ng+mvyK1ezKSqrIpyfrUHs2yK6mSmymxTkZL2JyO0G1u7JtOIcspQsFpsjj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2ItahQyleJv4xexUd22gxbzj2t3dV1GlfE1t4glbvmWWwoOeNbxHIdM1sBNQM2tQbEPz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TOXdQHsUhTvsnsValsFtbL5CcZuMJqAtN+RmjqBZrjBCdTtFCmHahdCckihiy3NE1z5i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xC5QxLbbznW041luPl47UZNKda+6gsWCphULctWZe6eE8xxUnkw4s5O7SOanlHqIE5Hy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eW9wcVlhBKw71iXXUs2R1KfE3/8A5iKuSuQlj3+qquv46LWbFB+ncAspSswFORQPVUhA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8a5dpZ0Ow5cqqmuuNPvssqqjN7hc5nxKO7PZwtvaqW3c7cS2sY9lnJ2+cNqt5BW2AIJ1K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ebTmRC22rXm609FfalbLWYywDg5PNrEsriKSKmClyLrqbdRbOQNGyyaW3np+q0R7ELM6t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ueq5ke4rtNgLi8gABK+RVcdVnqDW9Ti1O2/+uLGERykLl5RY9F2VZbk2oDCBF0I0EJ7b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eUXWt6jmBzPV3FDqXDK8Oy7C4JMVu2LlNj2YXivR8Rwsj1uHcvTvE8KzsDGwfE/EPWks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ZVVvhYow89fE5alN2Ke88Nx1yPBPH6sOmY3g2RVPGfGb0up4tk4GbRTgU3XOuTaEmKS0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quumiTGr64sU1Mt19aoSJgWPk4uPzSZzJbZZ4hfh42R4xysPJ4gDPc4qr+RuU022zNoy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qaXYlDK1jL7F9tgteFkMsxtMthpRnLNKH4sirY5FlEurVqtd+vVLmo4Y7FGt0aaukB7D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r0t23We24clUxafvQAxhqVH3plCiF+U1ptagO4e0DajaIR+yLyUqOom0fqrZjt+2o3H7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XdCO47QPov8AOtjiI3eDtNzYnxOM1qM/ZXbfIb5LN8WrK7QbQmLWr121uG+nC/IuzOq1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lXjYVXpKx0sV/EjXfhZFdNNdltUwLKvWK+Pj4mXVa+Wi8iF4t8ngeIVSeXOHZZvNRs71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khT7iOSMjTHvONZWVuyQ9duVY/StbjVDQde9UTTWdCwV260rV1VZFT8ELgJeeLmtlQdr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s5sKUB5qupHdUmHk1rMwvkxsf6YpYS3SwNxI5bD6UxE5KV1F+0qVh5cSpEbYC6iUcwKiJ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0bbKyS0hbFVt9Mqm4xdaCpWU2MpBIYBrLPcFFpWFtjlZ02tUxsjmpqsaDFZ5XWFtuxHU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1kW2spI5VcNUk2uLWXHOQ+qbXdqBaB/1vw+vDYDuPzKVa2zxLEOHlEagqbfHjCCV3N99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FY41H+B5VeJiinxbxhPEKm+DBMVnTJy0zrfGcnLRZZ98UynGrswvEQmL4P4PW2RkeGYr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HpOTmUYt9XhGu3h1SPhp4fmU5FmZnU2qNtheCYtdFNNONh2WLRUivcmOyG/xE9mYSt+z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5vT1rlfwpq/Dq7baI9jWV0llsGNmZtf8uYeI00X4eN7uTNyczHpORdt/C8DL1dkVY6Ge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D7a5XjIteU+NKmsEqquFjJwUq1kxyxiMuZX6StksrYLME9Rbr6jTX1SjY3Iekcn0zeVV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UWRByY0grkdXJt9LZK6NBsZhPk9xOodLycv2Wsp1WA6miYNxm1EblO2+O5wE2yhTtrNb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uX44bq+V+Qx3PmIO6KTD2hbcUQjvuN7p8j4n+wPGE9wDKdb+CWOtmY9wSdSt4wXQr05F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WRc0VpdTZW7ZXp8T81V9WzLxzRdVhbrXNVqM97GvS7Iev6Sl7CZ8xTo9RuhoiHjvtBqL8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SJs6AUgkidRjF9s9isDOVdldWRj1WN3ZCQmM9aPpuW7epd3juvNa6/TsjcVaK3dH5O9h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xKyU4Hkj2Uykm6W4x6YxHaNSyNiWJWel9QVhU13Y7m9N7jXrVa97Lk9tlDVp8QMYy7i8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qrYnTem9RMi7mmvfcbbF3zli9K7nya3p3FVKqqrbAjQ3EDFeoyy6sWU2KtTepcB+Ze52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95u1Spi2ESlnRsa+qmtad2rjYth1of8AWwAZ4dXhm2nw7Cd8rHwqL9bgTRDAuSFlj8zq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8i5gC5M2JvjLKXSlcez04ybhieJeHejxQp2YfKi1qbvFPEW8QvOo3cT+Erlry/DcdfFf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ckxb/Ccm22+nIpysnFxahkA81Inh14Sm7PzLsfDquy7yoV/Akdsu3N8Rpy/Cr8eqznb4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60YagvZoOrbjrzqucs9WbepHiuWtgLEZSKlqvZQ+B4l6OvMuF+RlZdmWSfJOWzhXPiPn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yC2zhT6l6bLbLsg0Jp9cKXuNdlrWvGMVSCtq3Klla22tXYVxUZcWsLacd1J+k/rbJiZi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MK4CHHHdlIVr794+SizIvCrTfLytrLXs39n3FJ4n7ayBMeuqxfy0aIuo66b4nLU5rpTx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GfsW5RO0BLrdqCV/Jr0AxA2xOzPwIDB3YEGN2BOzqd4PgMRNgwaDDRPAla6Rx+01MFF2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EZnJ3yUWc8IVx00/hCVXXZlPXZs8WW34q1ZvjlFdGPkNW7xH4OKutdZUUq4kDy+PIDaE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tzkum8m6IqPJqx8i3t8lvj5Zcaig2XNcabVD0DrW9KolE0XI0igQpuOvZqjVW6cUQxFa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VRnZzr6TuUqbmwoUMVNOqbBwvv4qu5Ti2Ww+HkR6TzehlmrOveLZWGsnQDFa2MrputJT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iFaRy0VBFjliV7KxlXuFthc1L77OE4nS7l1hE2WI1OU5dq827Zbga33Y5qdhY1o97G01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J0lauc9GlXsWi/kf+t5OHXbHwsY+AJZVhJhV+GejTlpyZqBCQil26OpuDvNbhWcOMJgm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B3FOMa3yEqpvs8dw+ta4sus+YJ4R4cfErD4DgVnx18S3wb5GBb0cvwzBq8Mrtx6v5lgZ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IeHjKqq8LzGz8TsiP9ygFvFMvCzkD4mLlZNqZF9PhFsyLXryVFz5Hi9F65WNmFcXPz7L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lTjHlLO7YrV0XVY9mct1QQqOdhTpXX1dJ3M3N8pgU8GPVtlJvyVxkbNsx16drVqkSnlL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29+nXjUgJa1STnzgHt9Orz0AMqxkVVxaQtmJxlGX3y1SpfT496vR6d6r0CV21u2Ww2tr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O0stdpTpmFXsc8HA7ZSc6fLWp8nUB7bm9RXYTntexB15LvY7F/tYw9huU18zZowe9tVi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z5nyGXj5IdR+F1BHErPiWbnEMOWx21WyqlbbZQd9LSvXyVMh8d77ksPuadPbV3LWtnpd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5LK+RU3g9PPwrPeq/GtzFv8CiIWrB0aQa7PEkWzAy8i553mwIQIo2WhKk+S9zNw/JPeYG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042P2EE7ccU8W4UoLWBWtwT7evc25QiV0a+kze0dFZY1ZOuUWwhLKQtPAmceUvLIepoc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6X7Q2FVt7GM4oxzXTZZlcQFseLXG5cmu4Kl+zYvBKUayywtXab7Tj43F1GLqOqtBb1DkH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LbBbYv3OvSYEMvUsnHlKKHEWxA1yuq9uM3CNxQ3GtKxX1B08axUsy2QNTaArAsMda2V7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Cm1FGNm9J6rK7D/1vGsFOR6h1xq3dT1Ms5Fd1cNHrbfCcavKbxGtKLqNdTOS2m4fPxCx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hybmxROowQECb3OJMKa8/DMn0uXnW05FXhfh2JkeEMOLT+HMhcnB8axhjYG0Ax7KWzDX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FvGBx8Sxquvk/wD+v44TIqbHuwsLGy/CcbJx87C8S8KS/Fqwmry7HBv/ADilK76shbGa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kHxEo5YUeo0ZGVRVTU94fEnLizdOyeG4T5Gb4hXb0lvuw3zfGVuqyMfo5AISarnLkbqz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tHi0Eh+lSpsW61EiJqZOQlUxLetGOke4dTOaqBltx98Jf1LK1QrBV1DrlLMRmZ63rNO7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fycr6BmGAZefodtgDk785ry3OzCMOJgMMDmLvls71LBtXPda+Rs2qdHkHWtIEracdTgD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n5MB3HqKjCLlMmqxbNGb7H4q/bHcnWypi7V8ez619mwuQVlgLEclAYxDU43qVETKqaq9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RoM8V2Zmf4rTjrghdL9rDkF3OeP4kniT49WHa7WT8AbgOpy7EiVlA36U86jxsq91hySa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qBDBgqs1k46a9wY2P06whIpfpx7OrWil2PTS30+z0SgSxFgvWw25DXEHcBEs6cWIqsGH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pGvzHdcaiy2Me9BPqGci7qKYlgMdhK7ipO3JE+WVlSW39QdRi1KRVa8KzIWZnb8AneyV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EOzOmQyAuOmS+oJsEhAX7dKyplXkvFrOx0wQ8Szghl4kSu8qtYG8fGrup9AEOo9iJGyg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0E+4eJvQMIWs2Cv18lsfFypl4ZXI1qM1bMV+p6c9WdpvzoUm3w3w/Avx8moJldxGnhf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XkL4eIVKMfmAbmjPDMCiwZPh1fRt7lZ4Jk+mz2oHH+TVNg+H4b2Y2JT9BT7rx9Tx0H+b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ptzFoyafFfDG8Oas3U513jONzz8sknRlK232HZgwLMXKymfHGm43UPSPD8Vs3JuW2l6/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noTq7HeqfE4u88Kxa78rN4JmY2dlYtmPnkq60hA5WWW7lWSEFb415vr424y+51HD2Iu7D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sTGSqx7FyBWIrMJdks619o4730nVtzPUOZWva2WjsANF3ri5HWVSa7LHLnp7CogJSMkQ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ux+00izqcmeanZV1OfaL8zUOwJS2xqcQSSqpY7ccdRwYh16amc2WczycgIr6JAJPtP5+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U5NfTsKbm+yd6wNR/hCVLHZ9vBSZ25C2uO/IdzNkSw8lxbtLaOL38qkputrtzM6i+vw3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Wg8Hw1yfGcL01hDdNSsoycbqs7GP907zcHeamG7Vv09k6W0nv5VfPlXxNVQYMH2FB5ZH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GrjXWbaxLbGsWkVK7F8gBWAsdt9XUxMfYy7+b2tzDp2VWjfPbQ3FAljBmbWkHIVVWc77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6r3sKrAEi28WNXsbvQW51adIRqDQsr5iNWDNFQF5S9gtzvMq0cUUMCjCfdOwlZ0f/sJC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Ah21Tb1VK6aCrnLMZqlKszZB4rWxhn3RdrPuJ5BdsZqsShqPTtWeSswld+RjzxDN0KLj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f+sWMTAw0Tyg3BsT1ebYMr1FQ8NxFz8m7BaufMqzLceACHuddjB81uqs/jR6TM11rgzW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snFoTw2zHoa+x8iwjv2iHjOZlV3FvBhT6DxrwOvGxBFngHii5FTfaiKkT6ZydqN9S/8A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0Jbj5njlaY1viuY8yHtybOmxsspemcCwxcV67/ELamyHsZyCxZPEracPJtsz8pWZIRXb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Voy5zBcjICY6MWJdoV6uVj9W63IUmYVPOLRyZ2ooWvEF+CdCU2pBVW6AjGRslrioDDJr1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y8gWAM/BAIi+4iVNoqQ6L2lqACvSWEBJi2d8igFWpFtK7VnB1jnR6UsBrZbk1dZyb7xqV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1bPlr2xByJrIhGhqCBu/kvZf9fx90P20PxK1R+qttgDjoko1bEdOD5ZNknj5V1swsDA1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4Roj4qJ8tnYJgi95S/uawLZsNOjsaMHYN3K3WItNhccBXMwplXMNHEz8qtMVsno+IeIL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iD8dVxj4CdTIyKFxb13ozfad50XJqdq2cHh5CUdrGX6io6KOoRU3Ua0U8eI11F11yg6n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TK1bssHsrawqCe+Ig6eP9XIybUotfJbp2uvQLjkyRYJxMYNxTjwexEJuBYbQusS0RMTb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yWIpjVLXj4+updQtiMXrNNpZm9tlJ3baNLYzWCttDnymNbwbPsBf8IdTpsUHETWolfIK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sqTkAJ1eD+qUu1amcG0VslaO5bYIVhF2bK1Fi3IeoNbDaNVzcKbGC5FtkwWqKp6WMRUP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41+uUtoeu7iRWlzo3qLQIpOvbDYWmp23rkzaJhHaIOTGxRG7mq6yiYOO2RatVj0Axu8w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OhEfTYGWmbhZNK30XVmm0T+EGXrt9o+Mge9gGBNOMP4gvpyPECyxy7QKyTkilXGvuPg4Z8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4lj157MRXRlXYlfAmDvNTFx2uerHqomZmEw72uQyKMVrUWtsZrPELeKmzqY6G1Kgq1ZP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GhWrpUTiIlxqsWxMhH9posDDKZeh1tUs7KkVYwmH9Vr7FlftNblC+SBYMgNYy7GSnFx2F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HeR3lGOXRNpMmlrYvtmgRorAdwxPp2Xmx7lXZajdl1JpdeBjrol/Zy8tbhUiBuzCVRDq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dOz8y7CF3lTcksbiqW7FvFl6hWP3nZYnxZj9WvI5VGvKdZlZC2D5iLF7mwzgGWbhghHl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1GHTyYysGpNgLNS2O3d+KitHao4XiiDFzfSZXh9R53Morapuk1jmy3GvFLHNpyQPjy+Vw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jWiIzsvFvIbMq+WCtDvVfuL1UrDWWjKeKKzSzagukqsEutJbHq6kFiVU29NQKfadLBto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ZiVdWy+znbX9qU1NHrCRd2sQgNyDkB3qTlMig88bGqqlnXvCjkb+x0UnW2t2SbK96Iy0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a7ucQsTYlairKG73VnUzttNGIOT3qFS1n0XPT4swX4YmC3Q99k9wiNqG0KvBBCUWdQCDk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26s1TJvrERjLreVfMmGLxasEhrQ3UW4JFsBXGyLImY21PJf+rWY2OmA/HbY9YqPeW2Cw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2ijZb6M3ydPu22hFrCr25+3TAGa1PuAGoi7psOP/ACvlqBlnAlN6hO4J4Fn+jzFIYfxV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d0vFLPtmfbXVjZv8Rdv6vxK7xDBuwbAvfK8QcpnZy5WKcdlxvth+cGytcvxDgtWZkufD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+WEPIQqys3SFMxr7KDkZNl8XGtljpSOqdqXA7vLAwFrujG1xRyJVW99aAti2LRk0nmDL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obijkbSIfjj2qXa2AKjdgG7L7j30dceGhTkdIaMo91dLugt9k9Y0NlN0ruprqtzdR77HZ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es4geWFl+nZW02/bR0a1VRxKQOJschzRlKWLYk5bh7FYHYKq7ZSYFhHapuNfsMtpPAd5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a10uU6a6f7qrOUssiqTGBWdoBO7t8TploFZDZoypeU9OCOhqMOBPfyrYWpdrkexPyjlY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l4DZyx850bIzKxcin9TjRDHWMhsuyMi1zHprvcqepj0DiFMNegj1i03HlkXV5C1WdGhb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2V17jrqfn01TL8D2sqUuhyd8ygRbGBnLcLGfjhqY5Xr3ZasFT39I0j4FfZCB1LQA3Qsy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S2vpBUAtFh6177CUWMgXVYXR4CK0t5cRrjVd0kZmyCx2kb2xSN4/Eta6rY/DoY9YuqtQ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ve/7xLxexPz9y9VxOqxPXDSq/pvk5ymupT0f3LHxio0Ace6vosu2HumoqGOxDJaVPxKeW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i9+nS+f9KnL6j69v/Ug61lXKtXrlaV6XMqORM35CKAYSNoVlfa0bnzPmA6jMTMSi3JvV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jPDF6GTlgm7Uw8a7Iw/AMTGyrbazTdADP4e8XFQ/ixUfwyVOa29dR6HO/iLc5ZGdkeHe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4s/+Q5cX8Sw76Ji2YtZTwzFv8Mt6dvini2LvHxOimU+TY7ceUYa8sG5aMrxPIXMvabeB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clttuKObKml6UywBQmPXwCV3ZXiNS05GAtTjIu6WVczWuG4yo9RCFC9tVMK3sfkd68vx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58jwFKsSd9gNhg0Erbp29YdV/fOmoGNxam2qiPVoDuAASxLHuJsaJKTkCOUZAY3aJvjY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ti29rBPmfE+RX8cfbs9SzSpVth8lQ6xV4x4oV4oFVTt1CPaoXZ6ZEXe2MRmQ1lbgVRSx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wMDpp0QsqAY5BZFWwrOe69z8dwWOyPLtBD5J2NZ0cS1sexEyzhc3qMb5lYQ+WLjtk3ZH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pxmorfPehcpGBLVsKOpaEJax0ZQtv7Zc8m7Lqri2opIjdyqaiW8C7kgksfUOuPT3emnp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LWgDQPzGZEXjqrjNRO0ZmIexti5lNV1S0W2dRquqRX4hYK7eeQ1mq5TcBNLGKtHs3A22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kF4E76P2juLGUitSzWfaPaRYVKFWPV29uhax9qzUQDY72E7Jt0LB34GECEalLV8G1KGp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UGx3hUmFeMe7nKfi3saz1q7KpZjhWGkdDuytu9WU1Ue6yxR0+PiFOJTVjM1FiWo//Uvt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fP8AOu3l8GzFtqpccXrTkzKot6aQpMTNuwrs3K9ZdYDxC+ydQnHN1jY+5Vc9J6mQt9jv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Rrmang1NTA/h4aoopomFl/1nNeX8V/8AyX5T1XjGeKF8N8NN9no1/dI5F63AswXrzv5b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tYPaDqb8huLZV4fdmeIvk3Elj6S/0l2M1OPQ3JLW4zHQtMg9W2mw49oo1MXdb5FdVQNf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bKPJ4T3PebJE/wBdT8TvAYo2QsYd6Dp+I2agVZTuUuFLWcpjWaj3vzB6i5FXF17TZacm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jidmHxA+ymNbZUldnSNgdgIx3K3jrryRu9cX4dff7mnHalOJ2HTqkKrEzWpbuyMorAtg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ChWcSYu64dsa1hOpV0nr6ToxbcS1GFq8HbJY1Dy+PL5neamiZo632B0T87/T/t21+NRQ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ORbTeaQALq7EEZOS0rwDe2lwxl1PBdY9R7dFFBlm9pbuwt3XWhoFn7rsF3NjU9MFcLqS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PA49nFzagpZQFexOsyB1K+7mSzcdaqVHbvWG5N7bQexI6XPYFjaJpGPRc9UsblPxxgq7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KBteCkWBhEfSAeWOCoLKHuMcalbsqPYXUERFJqLKFBMq9zPWxihtipWQoiouPyFaFnu0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/uNjVxmdk1wluq5W45vxLo4VV0ZWe5ucsSzprjAvVc4DK91FglZawit91PZUSXDYHG5f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HC1w3moM0IAI3yK34e3puTAq2rzxVzbK0syuAUR174luODY3CY+Il+Mm591jqQWijcGI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A8g6qNBhSsZiT4etT5mUty00J4oK8vD8RttxrulX/ET9TPIImLkeF4i5eeb4WMfw7MWj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v4R4T4evhwa5fS5mffcD2jETtPC8F8/KycijAzZWrO/g1H1D4q+JgDw58tb/AA+weI5K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FI1LCYn2ldMx75fdpx9waAbb7W+R+Z/qE3BDORgPcQ/dx2bVNkqyGrh9zn7uMVF6QYo9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JQugrM9u+Qmjr3Q73qN2COQ1lm65yOr7Eaix6jW57n5lbbDLo/Eqbuvw0q48atFG7sm9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i5NcfKTf0b4w4sqlxj26t4CMvCcGKvSa2M6jBth4R7tEQJsb4xxokdgJ2Pns6EJJn57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gUMujyVO/t5wAsa6yAw1EpFddVNLHpvUEdeNjoCdGs2d3Vqp9W2DF5h6OAYBAnGDFc4C9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GVYrl04GxrKQFdL7C3KFeLpbZ0yg2UIXHTZ1oiyrQKqQ3cWsZoGLeyQO0VuobdVr8wOR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TwrlamPWvUbF5vbYBf0hq5TFbtU3athpz7Ie0Ug2NqCjlVTtpaUqK2NOStWYXbjFm+62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DEzosUVbLClNlYPEprcJBAHv8SsAYtKSgY0ysDjxj8RPbE4T8fa7HgfUubbsjqWYKCy/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AZLu+v8AqDks3nqanhp45nhngXqccnUpdqrMvxHJyUGjBZZUcnPazIwcWj13jmGfDs/3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OuPZVleHZGJSa3ACsDdVSKChAErYKUyEx/CnwvV486YA0Jh12X2sQTMDxKzK8OxslVRv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GZrb3tf3NApnh1WOR4P4PR6ThVj12enzDjtgFGz664ACDBD88CV9bxwJg4Vmbf6OmnxH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M5c3DuxvFbqcF7ustlxtbpTj2ybgtlJBWzI3b1EeWfGHh2ZtwV8dt6R14Hy3D5Hc7zU+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/aB9OOHCfM1PiDZh3Nie0wWuFLztx2oI7QifdFGzbBGPl16f5c0Xv+gfPZgYvyTD8VLtd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LmlF4sdqPZdVw8k2WNYaWUsh6RhudDhDqrjax68j7d7hHZG0rSlyJ0xNjnahRgIO5AM1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D8am4/GLWWiooZVCsd87K2adMCNW09OiQk8noYLpSMM9NGrFatYYONjU7Yjq5bL8qTKu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9dHUqOXdW4ZWCpjM9QGyFYIljV2U5Ft6WP2ALng9b4tXNW+kK20agXsNfKxj2tUQsonz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4t8sisqcvbY3eXOprDuF2d42RtL9Pk5mQ5tftASlDNvH8uU5+Vg4+VYlQYnGXg1/Ua3Z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+RigEBfby7bXiTEyHSdVwdA14+mlsUMIe03KH6bNpo2oNqb+m1XxBUnRSZAFFSncKlXq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5DXv/qfhGDRk4f8Aq1fE9oPldbYalXjeSmJaxaP8ivka+VFviWZieIUehyujgeD25eHl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3cty2TEsKjnaarMuxsddcbPu5w/K6JCjeO6125S46jtYwGj4Vb6PxHOqOPncHYeH5L4G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cMWPjpLa+mwuKrRf7LblOfleJ1XW2ZVlp9SUx7Ha1gYTuErr85GVjPVv2mYSVWZOFT4e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UCYmFX4fdTj+I131ZbIVlZXrVkdXW5k5bM0DsK/mDsbLS7cirDJtCVKGLDv+Y/3Cf6L3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bYmPYKr3blKKkuxx3Xj2LbjMNctyruConEEanbQ467QwbMB1OcVvd4fVVY1GLyL1ssAE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WFd+PU8/tJ94K11sg5F11F+WO/Id4yNKW6dzsFWwi0irsdSjYvtcWRdPHQyoNTLcbmu+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GVYw4NTYyS9+q5OxP9dwju3l8H5h8t+WjEIcYnvbpiN8HnxSV+5rWTa2Dg7dq2Ok0F4s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SQoQnp43Te1bDS68pSyI9t6oyPyhTYyHNjdJrkUJWa3x/Tr4fxmS9gGPStoGPRSLLGVv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KR7IqsY6sCwPLU0d/awqbhRjlxdhmh8vF9PjgkxE5xgOnucDxHljuKDZeSeW2b53D8RO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ZbVWoR9DFu6dZJ2SXlahaddm3rvvagkweQnvmu4GzuL7nJ29jF4OSzU5MZrY0djSzl3L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49jFJU8hYlR73kGnExq7IU53d6ph5nVAIP8A1Kwcmyu2Uui4UvYnyIpnVAXHvCZL3J4w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+GDwpdbq8ayqh4Nn11+HfxHWzODBaFrmoJy0eSGJ09PjaV6ykGjK8ftulZyG7eOg40p97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zl6LGlO0llTsuB4fk5L+Pdf+Yg8SPDbDi8alrhMJnyWaceyY1jYwm5uY+M1goxsYLV/D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PE6not8GwzltleFJW2RjZNeLZi48GjHusKTVfQUbC/Dn21qpLrwMU9+W1cholT2Sypuo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Z0wdBofLidblDMllljM/52DNbir2A05b3bOzCi8tKC9I4udwD6TfFbDbDi24W2B2hMRo6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nyb5U6LfPaFtxJrcVTEQlndUGQdlX4KbQ8YDYlJ4nff4lIDK2ylVgDWq5v6eginSjQsHt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9bmu3efnZEB7tqdzPgwiaMVipGY0XpuQWeyyxkRT1YCEiMGasDbuFPS5hlZRUxmRw5cl4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H6f2xeUUCWFYlhENfUnTPGu5+JlYcRbtWcu/VKw8rH+vaop9ug1V9iNTWuo3Ji9PtpVu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0WWrfYanUV+Irxe3FevMtbJV8epK+EK8T/oW4g9jFOp4v0LcTydGpEMVuJrLMVRtnDaV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24JxEViXLRDsk/UsI5KQY52Qm17iaIAQw1cU/wBkUl3+GsGql5xX4pjnctVjcazEYoyM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KAE0cog4M1fN/iV939QQazwldmmx/EaNLl9I1527f+oYhpru8Yuxrsnw81DNzmXw/wAR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6diLuXqq+VN1lDVZDJjpTZfdw1O4Yjk1pJpgEPEIrCUju/3LANl2LUo7IxyEmdabPIzk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n904rAvYAgUMabs3JuyZ4V4v6Wi9rL21uW223EwmbgYzgTMXpUi+7D9Ln5YvSUVvdZm4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jX4dKvVkUZVqeH5GSlR9QtuRjFlOB4aejnvQ1/z5EwQxd7vRqLTPA7q9+INUMkAwfIHA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Dk1uX3etGMd+zo1Vn4P3HtLJ0yYzDXwfId5xgOoGjVDy3xHFXQg1O/F4qnbPs/oHefj4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L8lYFBgBE1qKIh0XPbuJWzCBw8/1KAzp6KVBp0dQ9zYsR9TmdjKdU2GH7gBGh97Ezutd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oeM/O9t8zcE/A7zj2+2L3J8qlE4cYjGPzMS4cEvqda+RjfGN7giEM+3uZWU8gXtIeXcF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a6Kwcqxj0Wy6lUf68SRy4klgtMooKWP9O27InMl1dhY2RW84JwNty1h6ipf28jrHrrZe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w5BWeNdNn1WqXbEhWNfKIawm6+eZxEx1NQyNLj0cZm1ajTXldgvRieQ7k8eF1rXPFJE5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Q6+2er1NhpyJi2cYljcoGIKxQCqtoumoo5VFvd8RWhcc2cc/vbqGga7ISjY5AUWnnYu4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OZnW+mrEQObBy4wuWinQDDQ7w1txRlC4Tqhx7MS2LkUtFdHP/TmaKh1fx5b74HrXxc3C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eVZ70ZFlV2xxrCwlRbYgm4GnIQGO24DqATeoipxst3O7DiYJw2SulpPuts2UbcJJsQAw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0S8LTlC03ualSqR9PjkKaLMh2YanhmE2dlYnh+cMfIoDeH52H6MVeI5SDqrZ4PZmXMzn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OASfgMfLj7dTHsFVnbl1GtAPpsjw+mpVzrqsiyp2pTYaztUtPFInc2nmvFkdG75Lm2z8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Ivaw4dHqUYgwtDilaM+irHy58kxG3VdtA40tL6jjYjnyOtY9NL0RaWONVSl9FY+intPA8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Jx5bBbfb8fifgTfkWOu+z3lZ5AgQDu1k5rqshxYs5ag901xgf2For+TL34PtXluue/M7i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9nhPyezfM5aZcgc+LrN8gmiB2lt0rNZVWejIV9Wvcl46Dcq/uuQBPzVX1l6JW3JV0mNb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0q0r0TFDNOgqsE6DerbhXh8l9LcqC11ewq7dy9aUscm2t0UR+IZK9yjVd11q3Cu9cWgZ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lW0oQ917FLCbnobiFNPMXBxAzcXDNP23yr+pUR2AJPh1PqLaDxrmvInvB5ah+V3tV2RR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6fEEliR2UbINaisVbtUoT9vIiAmKe/VXVNQtULWI3J7P9fLU20qXZdT017oikwrqAQiHy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g7RXbStoi6tJ1xOaO1Vjk0vzT/pr8eY5dL5Ip/o6LbaWA8Q8RGH4nbjL8kjyq+dzmSu5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W24ViYeoCOPLQ8l+BF+xmMRmiatsvuJpRaPFMZmKpk4OTRhD7td/xUwDPydjvkAwAsm+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gBHLUpuei1iXczGKi/wmuqmp7URMEertt9E2Nh+HLmULZbhUV3pj35F7X2bg2ZvQPl+E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Utuq3ItXHVrwhrgHvfq5FpmKXuy/Da8PEw7zjW+HkDYbZ7z/AF4loR73x+FeodgW2Nab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nk04NKDxHcFl+sxi5BVB2HmccrVjXJQtVTGtcm1MdHxVwn6WPjjIux8SKYDGWL934rHt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ZcoIF7Mw5cwDzDhTxn59pnHjOQYanxG7p2hgivxJ0042KWdbZ+fyD28/zvyRgD+Pmamu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rsbZIM+Y3YQfKjv0iG5Jxr5aF5SM02oHUZZzJR+pYemeKaVfdOQE2CObMKXSOaTDk3Fc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nUK5AKTGrLgnjYgRzyTlxRTzdGTdkrybcR+V+Zbk020noVOgrWHQXXKIxWUsyhErI8Tr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0Lcozbh9zeGVrZlVFMbxHU1FnzDsTR13E3ucyIhHUyE4inihbJq0LBzsvYPZ9R2rNc+Z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0pBJtZFWxdymruxqUByIhPTOOyKuJcFNTBdEFa3aYnCu4dRmfqFrbl9PXsK/cZFTdGHu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9zFO4uoTryQbj1Y7N/KqilWJwUIqn/puFgZGZLXsWWVBKzZlHw3hT0PDcOvB8NpKdVwD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5aMM/HlyYJ+jw+lbbsjDSuNTpOOoZVXyLcovYUvxvx8nDp8Ruys+xGbkZjOarr7jbkG0h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hqcdwoqVYo6Vtn3itrC44NApY3VYy4eZRVTX4Xm0/yq/xnAoGV4hQ3iOR4ldctebkVF7W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oUf4m/L4nbjSqM19HSrX478cl1ses6lFqVy6+7Ls51Vr120LtRmNow2ZMuxVWrIQVz8A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0ZYOwrDS5dP9qY6Pa3zO7St0Wkj3K3F0OxkD2t3An3HyHafhG4PV4jf0eX1KM5qbFsry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AsCCFBvh3djB8/AXTAjyB0x2ZU/Ab52ETjo6PJlIIOivF5xZY2wNiCrY49/xx7poIoVq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OMqTp1NGxNRMbRbFDLYvTb5E/HnynZoD3V7FUvwU2s0q9rAVktRurpcAhPUte1mrYLPf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Mevu1R307ArIwqAcx8hxTpgekxigK3S1j41TkZHMSmgBbiL7aiKTdSnKuraLpDeWsVdmA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qlHMU5NeMhfdjs7QnSe7QPdXVph5YoFhDxAFg7EVbjJqXNyWmdteGioZXiGT6rLA9gSV/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QSuukEY1RlvSrlYR5kYzUWVj3KRxWsNFRSbwJWQhyNE01llY6lV1FOLWa76serqNkuon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Yl10peyZGWVnKLeymo/Vxa6XtW43XBNWNXyuZOittzGBgYo5KQNeQ+YJ+dxYd8l7Gqyy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j/pvMg0qt1Hg7iuX5mFdm493hd2Kc9j4VEJVrbDlP4ljYieGL4DeMCzw7Ips+POsc2ar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6dZZUyBMjb1tzljiWfOHkWYd9dWPfRRQKMROCml+M8DyL8vxPLXhk+0wGH737xW15XVU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vD67UGPhp1Vtxmocs6n4UzRASr+kVQYV93YRnnSsarido1C0g6gLz/Y6jdoF7fmVbD08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+PwO5/kpWjZ6DWcoOPMAAXHduQopjDiUCRvlBsueEXsVFRTBT3KOUY1c71pZjrW+Ry2Q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3KDqEchYvB+5lxTRHH9B+ZUO93dutYtECtFHKNVqbAnIMIAstULPmA6jtyh8kHcwHR5rw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pXt9p57FTclsAlI4s+urvcI42se/Lidq0HHlfcSuO3brNTc2R71sVxlvyPlvt+jcB3Km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UpaUiPVYL31EG5cwA49aVXWKgu5zltlsZIADCoBsInIwZDVVlmduo5KhdNWgF5Weo4qM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Tr1LTi1JYLKK9adIldaofT8LuQr5QculipcTXjnlcAHuAas/I3BvZ+S7NBE7APKLmQ5V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P9tdiMSJQOqSgjAqxBMT22CxHfLbiiOY2Q71h0VdglWStLSpmKKbJerU2Uf1BtPFw3dy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0e5vCL1QU3shdrNT5h4xhAITFXkgXlOXDGQdOm4gwWNOguQg9rv2ZdiOBtRs6I8q2UFu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+B7eJ1rH7HGt7f8ATdaNNvA0U9aYtyVp4rj14eZbtvIKOPTsE5Nw8PxszKx2dhcqNY1l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NFZUXrWGG+yIhMyFRaeZEWxY55L2m9TJyLcl5j6D47NRf4lkeqzlG/J4vGBQ01NiHZmF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qzK8i+pizFtmbnabnNeKEEW+2aZpoBq+o87jy+Ji5BqikRkSFREC8CNN+YSQD5fiV/F2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82ZFENcCSxmd3Lt5r7Q3zoTvMNgLE7XNlLbiECuHZmtB9AgT5IHAB/dU+xlV8h3Q2KgV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2nKbMUmxGRRFPFmV0CsGCp3KKYezaM4GcJ0jCpE+PNF7bJmpry3s1ngbCOPJTOIncRGG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QEFVdSralUDcbBpwQiyitmDodq/TjE2sdg/2E1CNkfPLtrkeJ0i8QMmq6y9dGkQKKLGy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M9NkXkjHlsg6ssV8bjwauxllLq0Ye1WxgHdOVYZUe1OlTWjVlBWpAg6PFVRm3xT28rSb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iZY9Pj49/RmL1L3srQTpWbWE+4KTGXScTOnNa8t6G4pG/maEslYsKLbZtF5i2peH4bms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Wsny9sOyioglYFwyaug5u2q7I7aROT8JfUy1ldKVjDXl3g+KwGXiYeTHiNcRYq1rU3VH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SyzkNxLnrAbvFcrPugXZCAQxl8ukRTszQMHYKRvFqqyWxMfo2/8ATTANkgiV+GYTYNQw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TIUNKQc6XKlili4qWZFlyLSsNAlauIK1EyU5DZE+6YtT3zxTwt6PBZvyHxsXNmY1uJca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14zfYfOyJuEicoe4DaXcAEJ2T2A+R8j5Bn3z1RVMjI608HZaZY3UsavRGt8gAGE2AKzz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byOzBB28g/GuvFdC+OVi2NYQOK5R0qka3oN3nydajN7V+z/bcG9Y4DWHsyN2HcEmeIU1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x6lHGMd+VB93yt9enCRjwnI+WpvzPZEQcOkI7NoH2xiZWO7Ds7mAmJYNW64n435H4lJh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CRA0/Ndmols765TfKMIp7NKOxtcc1QGH3S8cbP7TOCFA1x7cisRdFl1EodlfG40jfDHJ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7opZyZRataBtM2RskNWtut0jrMt9MDhqRXYk0LbOB6ti7KJWpUNFB3ZSxlVLMQh6lilD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Zci0V6MA2aKuFVto9ZVrQ49RPqGheQuT3WfQK113plKarF0T8MdCVBGj9j0yYH5FSqwk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jpuIeSZFf0gDFqYnjEUmaXaceMosZDeOQSquw8hUx4hHdJi2VVNkZBeKOri0DqB6TDju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ANVujboqbGLVXIqPuxu8XW2+/wA9+QWGsQgxTo8u9QQhkG6+w5msjawdxi/PpDU5/wCn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DnWYrU2WUO13KhfsYQ/KHTJazEryAXpy1eVjDUXW6OLC+xalDvLHYn8TwI5xbxPqn+HD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RfVw6viLVXXq5SWORFI2zAL8x2JlY5LLSnLENIedpufjjqHyE1s/leOtQahAMBUQV02U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29HewdeTDRPtc9yPg/BPeORADqyq2quu2ilbMj+nN9hlSxjuWowebip2ZDxInwNmH5mt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ah7V0kC1UstA0WvsBXc129oiEcqXDC2sGt+PPieJiANOOp2M6fbREcgys+2aLErxnP26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+evbruo3LIg5NxatlMY+zkeMYTXadp20o3PaqIr8bEYneodGdPtxAlZ3Lx2ofp2XWaa1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eWjEBYvwD735K23AJi841OoACwKkDIRLLnV23qAiKAF2muxT2qg90qQLEVObFnYGrHRXZ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V2sQH6Z6+rN9S1X+mmuOzO4lVz1h3Lt3nuIrA55Od7Py9jcH2s0yjCdVWvK3fnuONdrV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hwX3NbWKpUuM9b3OG5c5j4/UVBQi35KsvhqpdbfxVqsjpG23qzpNss7SwV0oH+lrQYQ6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qt6qxPUNj41a2egfTUqloRrjT9FCRVGy0xg+SLFVis9N16rsF0eyooeXsEFXbtzajRcf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pi7MrGie87GcdGDYlNiCv5nTUTS7UhHS66k413Xq/wCm+G5aY9eNctK77seTKCxWlhGG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YGPQw5PaqKCzF1secGC5ly2rTYabsiz1OSh1M3Gtx7u81uUvZQ+dn5GYSNeQiZWTUisE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XrwrjWphbvO4RQJwJnwR87g8h3hnzCvYExVmtDkDDry3AY25vuT5Vgk3VGi/5KVk2MOF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lNRZB8N386aA0tVa1rYML9WuF2e6Mt4m5Ys6bkCP2Kd5d7n58azwhPI29p8A26xah2c9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jX9tq1KmTaLFifdHiPxLTj3FbQBor8Z+5OEbtNQbMFXZ04xPtI8jO8eV7Bd30qVuLUZB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OnBWdnYPT7V2FItis19YhGor6UIbg1TpC5MdIO/kDo/2NwRmDVUlFc2Ks5NrqkRSbTtR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AnxPmKSpUryL8jfbYArSqxLG47eytkpxnFIQNYzUooLd0tTprk1DG57balPvCV7FnEH2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2mq0YByK0qCFrB9TlufJLMTOPss8lG5wAGtweyW2NawB2znizbFmTYUC7psQEspXybUB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ODk147W3tayr7d7l17WJTZwhsZRTwCdG/Qyl61z1TqgVV3+xL1Q5fF3G6pUfp5Fnp66M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OJ7FgRKm4Gy9rA9qtVQiX031Gm2cG4T8dtMWFJtO4CQSGYr2ixjCxYJ3nLjAXtbDZCn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WeH+CW5lWd4dZg5D3dOMjc6OKkNsX5n/APPitqD2WF5zQjZmT4fk4yYLDB8RFngpTxnM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YzkYxIBsPT5tOTQsZ7Da6IHZSI8/Otk/KmM83Dt21qfHkBFE/Op+TMesW5D9nPua6tUc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wp8iNTg3HDyHxsjJCBjqHtKxs10tZMVxWL1UTiTCvE4ybVftzG9ijnBD81VFoE4gL2tf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3E9p7u3SYo3ZFXU2Ih4qibljeajz4nhQ+4RyFilWHye8B0NGxhSixtqwBaBtAMNNswHQ3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JRWyszVADmDN+WzszEb6loHFvaxsdlM/G28q9hg/uuPAW6NfyG1z0Cw2yvWeVHFqbK+B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tP8A7G+YRr+11G4uNFSZW4i1NW1g51iocumoZgITtQpiVSyt+qKG5LStVjPWXPHRPCep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L2QvWA/TCtxdyAHppKA7DAblnCc/fbWuPRTYnK1FiqzRcX6a8udjuj79rjvBMZA9xHfj3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2ZUVMFKhnxamrvXim4XBQDcdzcmVezS+wlfL5HN+IfU3vyozsb0628TkffNRXK2B+T1Z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CJYeozOZWO7Ku+J4Y5djY4SLZxGuwQuuvb8iIZvUqc0vfZ1S41Os5pFQe1uQi95YFxKO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dViRoz28bQEUdNqMbH6hzcV8SzAQXpfg1dXHpNP/AE3UxK/D7R4k7Cx7rrkHITxPOfPv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RLHaxgpdER7G9nDDNKX9azhk5NuTafgECGAEz7AT3g+S03vyrB0OHp27eXL2jXGbnLcB1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V8pwM4jW5oJ5HlB0xQYq8mPkO8byxcZr7B/UXX9zSahHsZm+F7bOuSWMFJns125PWeI0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/OuzQWIqrbtms9piKCOGjOJ3y7hzLfv+4mIu47eW/Jj5b7B2CVHTodjIr5LV8hSIlQYN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+YPGdtahnyWEDkRLV6YPMMPctpClfIfo5t+g/KkzgSO8JJhO5uK500BlZ7EiUt0nNq2N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ds/pm1+SR/bUEjM6atrZ583O9Ae/XTXuT0uK11c50U5jhj112I9XTJvcasCEg1+5QWeu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zO79PqO+5Vjrq/gYnFIyM8asmg0OA9Tzp7iVOyVUKwPB2uw2qHIwDUG7IR7tQrEBFlrP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VRBULY+OBa9LBshuMFpWZdtdqeQ3K7NStwWb6k1OMPkPLe5coVd7DsXJ7wzRnxARpenp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E5kxqf6XYsgaxFrVLV6KgCgubKelX6a5U7qB8z81nlCOLt9laoBjZAxbOZYsvEX5guxFf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COC62GJIqVWmNaFl9POIeJRe9T2LYc617U8S0KX6tf8A0nwfwp/EbMmizFvQdIJcyzmr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2Fcaijk1idOzwzxCzw+yu2xn0k6UPyvy3zdiikHUT9aDk1j6hHCt9OeM1xhZIX7fEVSz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Va6hpdYybgrcL3Y9KxSce4XMrVuZqa8joCD5WxknyEdekexHyflePEo2h88tOpEr4xm9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rAdHl7VM5d6e5sGkPc1NomWfcTAvKCtgWP1E+4L3Z/PQn58gSJ8GUWanzLaN2dgHt1H96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GvbBdkdoT38i2x5A8YsMPksafnyPz5ceR4dMUnYf22fpPeMpEc7m9gbm2SH3Sus8OBE2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63+tV5SpuJFPN45Cg8iqulVTMLFAIa92eVZNa1Ja6wsTKGIe653NAWNpKFJeY/3ZPElc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F1gZbduTy1OTAV2bRXNT3Xl7b7q2px7eUfIqoDvygbiu7slCnEuCJUNVVa6l6VKgdTHK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InUIX3dEsGpehsO3rrZivXeU1LE4+Y8qa+blBwT3E+xvJNTgYfYx20rQ8UrLm7FKUgGV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s2IQ6UstlnZtmyCPkvZRigFxYetjf09q5j9fprWavEkrmfkJkBtsIh7nsy94NltFASJQ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uIsCLtFQk8tGsAtc1O3cuapd2hpt6SgQVdRRUZWjbtC1WN3lI3jJjdXHoW+orvX/AEf+E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w/EG/inw8dEIvob6yMPkdMzkLZ2sOz+eJM9qwktDAxEYLbXwIIMCvYLV4F+y/o1NEk6U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Q9l+YdAzgZQjM1oNNnIGcJxIhUxOxI7iuHIr9MSxCri41l1mPk4/ipw7cXJsWyzVIxvw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S1On+r5gXqEkcfifMC+zkpHEEPaNs+2c7bzr7MdsdTUFmgzcm0pTusFqFbU1N8YWJ8vm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tPYJBvlU+5YrmW8wQNkzawErOj9NZbzqKzf6hD8L7ow1BD+hoPLfak8629jHufP8wRe+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Pat/opYOVlYcK+gO47gHvD+tYnT6VZ4p9lb3JKLRpXssax6sZFZg9zhzNT4lTtU53Aw6Z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bWQ1MhIDypTzsFjx2VK1v5ksiy07Ubi1yuvTcTv8WVDXHvx0Q3d8htcmae7hBMNOWRYi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K12Vt/UGsrEvWyFeNlJNrDo3Pn1DHu35AwwAql+QbE56J7kQSo1cVeotnYz9WpWU15Vv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hy8RJnricchWEB9nN5U3G3TJeF0SAJ/qCQQdQXsK635vkJ7ypUD3M3wi9RChUv8AcDo1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o4HjtWrsBWsJsLEb3NXwHkp0Ubq2p2OHmIMe/h01JBWwKas/oR+LtjZjY642YnFfEknr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H5tmHkZPiHqLrMl3h89ztNiFiZqah+Av0kbieAeVJPc0tpOj3P6B88mMZSjp2NfIRl4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4QfO2Q6hEU6m9zbAnZidhCRyQ8LV8SoBy8KzBXJeyx8zEpDoped1YnfkfIfbotPj9Kgt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R15DYPIKLF0Yf0jYi6MdtkGOSVqXsYF7ancgw/MdGRdLx8lm/LieMb2Gonkjgi6oWKq8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hPzb7jWuzYoUfp35fl/0GfiCfn8UWcI78iPjy1D5od06h15ibinvXdoanaaM/E1PmGfj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W3cy5LHjEJQseTAz5PExRuFdRT34yobF1u4vsRHHJXXoc2Dc7Ng2cbcZrBZUK4nui1gR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7fZNOs5q8Y8XTuqAFeZrS0o7aLQ1KZ7OVFq1VlXsB7gc1BZgKSVsufq25SarpV3TIa2h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5+VGpy2ezHSmyxQsoqDnpCW4jcdCKC7J1cdaGeyemV7LKqkwsSm3psiPMvEx8e+5G6TH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JjbWtfuWsvO9ZVuLWWg1JwcKfda/txnjna+e4F2IJyJiVKwQbjHhKqATm+l5TcBlbJ1l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Lc+O32SHmorhoOoUx85ufYj/AKVXXyHiWIuHd/p+ipOUyumMg/b5V925d+W420e9PqcY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xd7PtW3sFXt2XyCztG8hx8ivaNY7BH4tCxM7b6tlbJ7nPD0TOJvY2IfIT5myspqDrqWI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bEA7lNDfb+1qKI3zVPyk4zWpZ9zTAyMSivLuW+yzhz7eYO4hXRPmT2x29y6eZKHTjTVy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J3KzLT5/MK6M0DNa/Wfjy3BW7DWvJN64+Q7Q95rsdbQ7axQDO/6i243ac9eRE/HkfIaM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qeBHb9HLUV2nTVa3C11N00PPVlhMqfUHFI7PKn4OtTcLD9RF53aRbR4jfXArNFVkVX5F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Sy08r9cFrDK40wPZGKDqbrx07s9fO6ypLKkL2Uiilcm83NtVCMWTpHp1qtb9VUysq8aT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A2gPg/Kr7aVFj11qwd1qLvyLGgU0osvFu+D8PDabHvyccYox/ELqiGuqWjPsrVvFuNOX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KbBsaZ+K/Bu5jXOK/iOfdKVBfg9D5gXIx/NezH5i2MIf0cTo9/IHURhyptSuKIniYROjh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twTpmHZKsAK7r760vZD0xZScSjLx/DsQWM2EFZsesuqKg/6UcG00cemzWV7+JlYporgE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xHxGthuVo9nKbgbU3ue2IU3oGWBZ2gRTBXryVtBu53ohu+jO4hOwfIcStgXffV1gs8iQW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uyPp9FvP/Q7Vj3NdgWu6tOl5AbJK9L8xTomfny/P6B3gm++4xGiO8QxI0NnuY+7/AFX0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a9cih0QdsxJ8zF7FrD1PlMivg3l+F1DudT2mfhvInv8AMXyYef4EMfzqH1pl/Er+GOoE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+4MWnsea9y9hBNzcE5RJubgJ3s+SOyl9TEusFV3zY+pkceITkIfncY+SfJO4SzQjUrAW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sStXpsZI1TCMNToV8LlXdetBmsrHYY24UZZl2FFBM6z8K2WZa6nzNe39lOu/LIyOrFfY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3ikLhJY6VrdqMeU4ytOZOJtCh4hDxrTZqq0ty1zJXhBXkdJdBvp8mHejI4SnxNdc/qoc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ifVXem7uRUZRhB5bwqsReszhsQW49lCR3D4uyY/3ynvKCl9d56eT+sQL34icdipBwI2/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VY88nJNitY7r8wQHtE2CQI6cQ3BYJ4PZqzxHHfFFpyMZMXxCxrP6qt//AMjU1NTU1H7Q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OtOtBaJ1Fmx/wj7fOil7nwvEcjApXPFuW/wB3zNeR8tR/smOu5aNA+WoRNaPkIYCRK0Ls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HXnrunyWAnMSvs2RW1TmBZwPAknyLbg15HjxPNqTavG+xnn486fpM7mxugQioTHc9Mqo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3PtLd/MdyvzxEHn+JvyU6WCL9w7SxyYT5f60sin58h8+HUpkZgIFTaBM1+jLNJn2Sl9i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/R8gfb+fL8fp/H+sb5HkPlbt1MltsPaATUrOwx9x+GiwLsqdFG21x2W91fnrz35HvN6m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1PjNkZMvyDWU1kWOENmWyFIF3BPnzX5JAnzGJhiywHknKpq7uTWK3NftrrJsz+k1Wu1x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OwW3uXNuXydSpVIT9Oy4WUhuK8+xUFGrICr5cW5CoxlYyirvZ17Fqp+n6J2hwL5/Lrwr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onaHFTjXg9M+g6krxAltlRtd6rOLIXZqOJZWUE+WCqm/qu+Q2TRj5JrpypfQpyf5Xd07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lLjX04hQW+I1dTAu5F5yPAHU2T5K3Fqsl6rLTt/7HV2qxQGC1MIVUB1qQqtL2WVdRmxW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oQQfG+MPYKQ0O52hoT07FdIj2Cu2xRhW05GH/KqenQj1p/8Ag7g+PPU1NeTHQTIDMuRy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00J28/xuciJ1Z1BOoIpDTmORs7NaTOej1jBchnVQ/p4gTlPmCL7iV1Cxb9G4JqW9oFLE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8j+k/AMFionIs993U8h+oSqrYZy8+YxIPN+mDNykqHykqlGxauCgvvQ0ZH4uqVKj5D5Ya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jHjA3CFmgBYspWFmIint+ncM+fL8eYgnyT7Yv3E7lvn+IPiVIXZWKmxh5mCMlYRl2d+y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bgPb9An48vwI3Y/mGfj/AFEb7oKq+PTWIxqNdy2rlKWdG0rHfl+KuHEdyI/ksKclHBYy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f0b8kXnNe71hWqqvlKdCWXvAnbjN8Q2i3TPBh3U6PA2PpSbDp2TlNSg6tZGMU6iM3Pql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my033KsSMZuLUZVkXAydLiX6OKGluNUFbw8wYJi4O5/LlMq8MqlmJjqOFfLjWsZ5i1qy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RoPdLEXa6QDTS6ZH7eNURXqMvc9wPsU6s5co43K0XnnUdPHvr/p/LFvowvDqazfdj4xs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aJf4hYaMm6x7cdu0IhEGRecTJatqdGWp03nHt+DCP7GokSxWZzXG+GJCp2mOi2Ue0Kr6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CQCxY+S/LCJ91e2NicDGosGN4dk0eiyPDlOHSC7V2212J4iIrB1/tM3ZXMU7nIf3CQJz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QiNdORJpPb9bfbRU4tqqcXZHdem86TRqiJxPHidaPlo61OM4Tp9ukJ0xBWs4rNLPbPbO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Wn4/TSypZ8+affYTyxxLX89wCCH9I+W+Ws9n6UYrWZ2nKLsmyCfRdN6mvN7bcg04Rd0r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qBjsxY/pVfZ8Q+aniRrbKmvxAf1/jy/MP2+QmoPlSN2Nv9P4ifa3YnzStrJwC1pcEo5E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tFLdnXYsTpmDz1F+4jXkB5dttD5Gfj/QKeLfM5twxX4m+rcaspKsjUu4c9GfhBOXMlNz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vAViOa6gJE7TU15ge2diB88iVVBPw3uC3axmgHdttEx7nleBaYuCEH8tE/l5DHGs4rh3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PhYn8vpA6FaH0yclqqC1Ik4IW6VXqBSgK8VjGAzlDDGmZ3gMI7b0u3WvHf2uFLn2m1vY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6K7/AC3xD8/MEu+zLZfSp9ifJ+QeNwJ2+xZX3SPlenys3xF8qnqOK4F7supUrs3htq0L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M1h+Y66LRayyB23YulXB6svxLaFPGHsNfTYe2BS5/QsKDyA7rW0PLSWhV6nKc51WQ1EG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lUw63BD5iVtxmzCBHL9CtzXBlPYqpWIcY2vk4nUw8Wlql/VuM86rTmSeZjMd9/JXInXM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twMVxy5AwQsd3ORanuXU1NTU47nTnSmN8sdDrVxe4/Q/xNSz7eBnAzptOm86bzpvOm06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dFZ0lnSSdNJ00nBZpZ2/XpZ+YfIdz8SwAP5d9QfN37v2qZ8L5bm5sfqE1+r486KTa/LR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eFY2XTm+F2UQzwqmqyjw48sJkSkZubdp3Lt5DuSqtd5b8j5amvL5gh1578tTRmpsgfo3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SWDv+pLOmh866bLGFz40LFm8kPGVOvFm52Vni6HtdUHmQ9AxWXj5VJ24y5gWf5n2wT8N5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ky6aV/BWdZ1LEblfeET4jJAk4agURq9+QOpW/IOnTNmwvkP0fMfyY78l+CeUE/Pgqj0m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gO6iN5P2mvpk+1Edoir0sioCVHvcO1dmky01Wvd+U7zcPyO05bGuMEzfkDUpqFj9Lb3N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sbR2FZ4Ajpj7TNag8xPmWV8pWwKJDNhnx+7P3tqOoZmpyOtKFnHvwInLZxrXqHrOEvLM1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1KrKHrhH9N3aF7KK8O1Krsx1yMu4Y65Pj2sbFICuyJVdkZuKuSKLLqfICa1DABPiAny0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VkVZpoQQAh4vLPbKlV6vS8kdGTy35HtNjSkbtHFlaA6JKlRxIQkH0bXLThWq1RKx3MD9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5NGJaBdThOlOkIUE4LOKz2z2/o1OEFe5byqaiz35S6i3FVS3keBnSMf22GscQ1exXWR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46VdvJt+Z/5rLqMCp/WATFrPHloT5ssMJhjUq8ccX8h2/UDNmDt+jH0tljbby8PoZqV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x0c5NAqqyDmpXTdkW3XzwS8Izlqcc5xGNdY1tnnr9GhxPlymyIJxnxPk68wPIfOm8z/Y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/WzFvL81VV1Jdl22NEQmFZ+eftG5oicvbWZcW46aV7rsb3OPaLnacdK0HtEWP8jvPyYY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h1ACtiruZFcCampvuqlhwAB9sRw0s9sTTgsFlo90B1Es2Lavb+tVJiKXOpWVi6n+35n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hTPumyp48h+BLFMLDopayylwVYMV4zpasrs423BeqnJzS3v3NGfEYz4ggMPaZfY7mNOq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7a+FqtyjDRfkJx1WGXQZSzCDzEzHKUdEU4OL+wto0GLENUsqJ5ctWdVBEtUzxJit7dzW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TkaWrqiGnoB7jZ4hkHKSgANW3Vhr52LjDdn+MO0sI6OT1cXKx/FajVTWuW2ei1RW4zG8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VPVN+X5HmPgHsZVZ9KjmZwDS1/cjgrcRXZdKLumPVmu2zV6MB5CN5J3nFnnGKdSuoFrF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s0rRel86bTptOm06bTptOmZ0zOnOnOms6SzprOms4LOImhNfrvsAa6/qmpVaWb2e02J1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BzVkAU8jK7vZVcFZrC45wuwmNYEbr/UqvWyb/wCNsTks5rOokNtc61c69c9RXG7FiSf1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+rbMqxbWA0p7xQXfKw78Y4eNY65FqWZWW9dl5+f1a15H9FBpFfnY9Iw8+5BAdSu5V8O5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LZMqjHbD12jXFv0niUPf9G/0CJGM1NTv5jcAnTIXvBNaZ/0Ga7eRg+Nd7vth/XvXkis5b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8a3ep9maM+IYO0TfJDCNy4srAHSs0ZzyDc177bXkvyfkebTU4wNxPLvrtYQIGbdLblz87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Nzkq7bCmG8sOQVjogpHXgYtf06LCsyq9H9Y2JttTffz8F/8Ajz82EdfiDNaJ+eU1sTUZ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PRMa8GXPUqvl4/L2WjYsszBo0AhxpYWsJ+rOo03qe8z6nJ24jJJJWdca+owoY8UZ0mVu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DW7y2oWz0dXSWqh6y15nO1j0nsnRtSeo4yk+pysywJQl2hy3LCzSqrjK7FWWH6gJdWcq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1aUwiFOaK+u9oqRn7YRpWNcNW5BMq9tmNfatjZbB7chTSbKrqSXy8v1XpqskGvK4vdMX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Yie13PJotbFCnE7AnLcHkPj8OqLXZYa5a4or7zDUEZNaaLIap8kErN+Y9wYaiCIxBFgM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6jccKzDBs8LPRxsW8mvlx/Wx7VH+4z6O+z1rfGHFzZ05jJVatgCsRD2O58Tl33PwGgeb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NrFccVfcOTUCcisQfb6gT1Hb1BhvbYuczrWQ22a6tkNlm6GZnhZuS713h+0DuyjkqicR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/uE2IfMeY7nzqeoLY/UtUcnshM+Jg5oZ/FLr7MPGprsHlrcECwjy15bh7foHnWeL2Feo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Xk9SgMJZkuwH6l1CNTUfjyjHZYTideassC7mhN+fGI3EuazGu5IWE3swbM1OJ8t7hggh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v/Z5HR5Ti0IY/o5EeR+RyQq0KBhZyWHU0IbEUNaI3yFDFvaIJrtqcNlR7WJmvLkTPma0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ZSDCp0EJjGxIX3NdxWWjV2BartBgrpKgsusBlTchcnB+Oxr9R+/9CjZ8J9uCR3s/ydho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xssqzkYg7Ut01Ss2TJp6JDYvHnj8t43KpmoKdW+1AOaON1nlLVaXVd/SIoYdNqnZQ40q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/cpYxEebfm3Mlq7GKER3rnqiIl9kooTfTVTajFlqq6Zx6zW4ANdnFTfapV7NJCvA+lLH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bepIM00NdclkO4vGf7fS6A+cIoqZVbYdnSd6+NbB975ErXkWVU4+Oxpxap45n024Z8Pt9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GjPx5LjG1fg2nqWajAaHbyXh01+5u5/JO4Ptpt4jJv3+g9vMQTfaCL72c+4KzF63qsK8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WUV49wvT9WxLXAC2duaKBehPWrnWrnWSC5Z11iNyFj8J1TOq0sZmVLGEPOpi3KcG5M2h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sRBqAwONnU2Nlu/5tcxdeStqLZ3ZuTk7id6RAfb7o2+Q3PdPcRwecXJpVleGly3TdZ6d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0Nzo6nphOiN+nWChTDQihaK9dCvyVtLB502cJVU1lviWNXjrVS1oinRoEsPlVtHya7nsx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izpWBC2oPjy5QN3Y7P6R8nzUbHknEMp1AQK+Q6Y+Zyh8z5fJ4dvyYPIwE64Gw9P3WLpws3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8rs3Doxw40a15kDvoysKSy6ZQYwPl+Tx1Fje0fle5Qblv3f6bnadpr9WjC6IpbcrTnFqr0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EXk+Tj49uDpVbl2tYNOlqagHu4zj2VSs4gjh3IA8jBoDtoa8ng8k7xh2CRhqVOEdr9yl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trZJW8TK75PDyrXZdZb9yNqPqxF0kYFlh+f7Anh1oXEFqwP9QNOVrQb2S6xu8+J1tR7y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V7hR2WrmfRQYIj0qtwr1Ec1LXaGHFue1c8QIbJk2OyBi05ENT72UcEoB05Ea9ROuzFcd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BK+wJn5QaoXZIAEepWK1DfTAYJ3sr5Y+O/Zfp2/NxjjZy+1/KdRuIVjCnGEB5br0nh2C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2uSnoC1On0rLKzWR8Y2acaunJNWLXpBZm5eQnRt4rj3PTAQBBD93h1ubbEXcM15an43B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qfusXR8t/oE/MB1Kg9r2JZWQPfzCPlZbZQ1ygTcqx+UpW1JWxDHy12Gt6EIEIGl4xj7l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4qw3ylB9mR8cpszkQWbux3G0Jz3CrGN8r3laEPvUJnCMNEIY4idl2s5GMOpFTSldHjEJ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hVoz4Zj3qI3b8OCFRzyb7a/t15sPLXvMAjamxNjmWWK6RrE0ttYHWrh/R2nVPSx+Sipu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7IyxBth2B+ZbW+PaLmVvUX1rQguuI/QO0P8AY/HkBsuy8PL5M76PeCa8xD51txnM7scN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yGJ2wHKaHl8TWpS7VE7YypS1j1FCBzh7Q9zSI7EzpBjZ2by+I3fyETsr95a36gTNmd5Vx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4hgZ1WEZifOsbIYoXYIhCM0ZdwLzh9s+TswEGGFxD3nu2F7FF0RODQoQCJqfiJ8/IJ4n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ezdK2sI1pJ6nUr1xh+YPljsDtD3qlTQn2aM4960q49ICMAP7Hh43T7dBWSdZZ6iuG7vb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NKxqlWDltlLFaVJ1Mf7uYqv6iae7Zrq93by2Jafp1Q9o33MAQi/1GUNW45rpT1HXlZDM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d/IjQC7u12Mb7text49tZ5AfIE4gwdo5LsV7V+699dU/cw7Z/wDkwqQFBj9xjVFqPDnx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p17lB8DuY49z+9swENx4Tpki7wy2nGOD0Wp0Km91VGMfQeNJTRWVl1BqaCKDse0bLQQx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7E9PXavZviAytg5fRfyHzVSbJbS9U1GlXHnTbXx9QtFuTkWXvZsL90RmNqcqy3RadQrMe1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6fcNMb2lKthKVaX1BYiK04BjwQTihVUXQUcmXtqKIwmxFGhe23Y9yQY3aKu5weceJWK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iwUEsOIUGHUb2tx9lfYb3HefMXcTe3bQFmpTeFhyve2TOu2xkvr1LEddp6uyLkvqjId7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sN1kN1gnUPp+s8DMYnLkeU95nGyXo5Arthpt1o/rrYhqyDLFEI1kX2HY3D5vbzp9N/Q5W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D7PLXf4/WR5GAQKTOm86Vk6Nk9PZBj2meleDFOvSwYuz6QT0i79Kk6FM9GgnQpDNTWYK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X19Jvny+ZqaAWV0jlcoWWhQw7CIfYRFHZK5Taa7L9WEDQt0YPaO3GoKrPtvNfljuHy/3b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nGr3MmzU4kTXmwVp0zoACBK44r4hFadNwhXU58ZYvGxRLUiIYRqL3n4A90YRRH7TmOLp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/dyABJcj2wjkxXTV17QMDY1OytZ3so6cbFsXi/l+J/r96oCJvYYcWDxTqc1l3TYagVzF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eH5hn8tzYvhWbMXByloTCvnorzPQ3megsKjw8iNhl1/lymDw+sQ4Sapr503bqtXfRAn5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9SiKBWB57gHJKmloIjzJv6a9S6IjPdRhKkA1F1p/3eTNBW7T+oQK+4WhtWqIwdCJ/wDa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HbGEjkW0ArNNdy67xu1pP1Pl3+Mxv6mD7l2TTh3WMKURRSabqLFS92XL8UyWFxy16niWS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prZ1wseig5wVceulblT7OQlp1f41yszkRrG+7wy8rZCpUbPks328ifJWQJm5LZVwa6xb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0h2VZudzFA5P0UoZtkBrG0IzrZVw0WLV242Y9lN9LYzrYZRlFDhtVbMm5lsrtVl6qb5K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LLecqvVEW3ubaoc+jXrqoMxNetXXrVlNnUFrFQzNvrkS3bO3ac9QP2RwSm4y+8aCgjjFD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jkGO3PwWbsrbn4ZDpRxYEklTCu4fbOpE7xjsKARrRU90NcBpjdMTHYF9++1h1EfRa2Vn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6nBtezJyWZb67LOiLrdeIOy4tdz9TMtf1PI/p/LEGzMbnk/dL3Js+5oq6raHz5MEMB8te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6SuHHqUjFqM9FVoY1c6dfIV177QxzqMYdicp/qv2/nUcaRR34Gf7rX2evjF+z5eahjfZ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iDvBy3v3W7YggFz3UROPE/cNQnYBVZyBijtcm5YRG7CgfTVuNRHfz1FHek/U/N3x8j+y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Be1ntVQWLVFF5zgpYoiqre1iwFXJ5bTqfdQi7bIHu+2cNhazOkY3051jOTRLOMsblAIo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uuPbYTvX8lSYlVjA4V5lGHkjGTwzLIr8OzRD4Zl7/keYSvgOUD/ILiR/DzQfw+IPAKoP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8GwwR4VhweG4QlHh+KZ6LEnpseCmkQKom5yM5GbPlv8AuY37Of8AZjnlSkvfT7KX0j22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kibhIStCAtjAJkZQKm1ntdbd4dIprdlEr5tO6xO7os5KoczL5aFd1rV4I3WqVT1FRgYO+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kyLrKVVMp045FM3c02rutJdii1w+507xWEygbLt9qdhsLFRWZvbjmnFxs/xShi7lzj2v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s3TXucLCqrf0ardj4q1VcVn2wOBHxkse2poamOFgDeRkcKEzqKfR0r17fEMHHxYCvFfI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sUpZ4f0OVOU9FKPTTkKTx/TXjdUAad/DLkxxEosYCINmq1qW2de7bu0DEk7FaWckyx70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PN8jGs637YWOOy7i71qHtOn9Fag8NQBrx16ArRiaqgcZ0RHcMlhh+dw7EN0VWaJV2Xc4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4y2w6H1IccgdL2dL3pVxlyK4rrM48YANMEm1gM5kQ95xmtRDvyJ1OW7WnxFOy5GsT9xg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oO/DuZ1f8Yr8b84atUDpADjmLzwDVxfOX+p1+ofKp3f2C35RQBrR79MwifmAjX4B1OU3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8H7h7FTyDfu/nXYQxvmpY/eMFArY6/wBYJf8ADuwbk7SrsVHaxfY3tqTy/Bmtpe/v/G/L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7YewnU5TuYeIgbvtUnL3dRdmxeIPa07s3EJSG1tb5NanEjyE/wBvbtSeX4IBNpQweevM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8TqUjbWOElK+V0TtLLNr/tUpaWrY8rou414OUxXAyTFwssRfD7ni+FZIR/CstovguTv+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/J5/JRtfBahP5VRB4JhifyfCieFYSxcLFAOFiGejxRBRQIFrEx9HIm5szv5d53/u1/H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2ca1gldrkHbXH9+j9jJtqS05Yc4+ZsvdWsV042WcpXiK8dEVSMQHKNTTGRuV72W2YlTW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FAiZ9CnNzuTtlnXMmAxXKmvKaVsrln7V3VidtW3XMEyLeO7rC/WM+rrqXiEZDnjlJCr8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RE7LfjYT2WZGIK768pkGXnOWseyw1U2XHIxLsZK8HIfH35eF1Ldm2U8qC22e2JZ7XbcI5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jdSeH4ooPo2yMm2pgvi/RXJqyLaLHc2PD8A9lo502mjq1Y65Va8srK8TopxWXEPRz8Vc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rJ89wszATFz8jFbKyHychfEbVxv9py2F3C1jF3LAAz8bm1AW6UsOI99HcQjvw3DpBsQN3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rtGfc5NNz5inTFtpa+/IJDBV7tNEDBSxAXmTXWdr9vBmhq7a4MByZjqG2czy5mFX0fu4+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ZqBu/PtyE6kBjNqDiw6e59sB2PkorVsbFCHZYnuBuY9y8HoHGv6ktq6FlqreKaecXGSM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jz0a/rrcAa5ETZMOtEarMMCHhAhUZNDpUfP4m4Zgf5Gow3Zz1Es0qHlYG5Wcu4PY2wfa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E/Dt32whfk6EM7MUbCA32mRYoR7wURgIT36pissZwVfu8CiFTOHbtFOj1AlYh+ZpoOzK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yZr9H49xCBkj/fB81oYKbd+kyTEwcsv6PKIPhea0Hg2bv+SZpP8AIcuf/wCv5EH8PXQfw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wCqV+B0sw8BxJ/JMIQeEYIg8LwoPD8IQYeKJ6XGgooECIPLkZyacmmzNmN9uN/j/AK9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GMPr/wDDr+P+LT+1nfs0lumlrhBZds8yGW7gMfiUpKs9bhegUQGzfSKzrcZfu2LU0FDP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SolZk5yVzIy2sm9g/o5agaJbqYly2JsGNRxlbc6uG7PdRdp3ie1T8+TDcPfMsnEmmztb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aArdMPFWy7LuNd3jDvYPCn/pfEsevJd62qsDFT6i9p4N1zktFEIgaO/M6sWbYxigK2pK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xUjyrQu+Vh2Y1X4pruOHZZ6l0yLUAd9vj5L5Ph91ivkYSOcWqucanJUgfoQgTXmvwfIb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DODTpF41JWAkSs936iihldK094Ondu3wKxBuuO0T41Gg3DsSo8oABFIjrCYr9/mctTnO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MIlh1to296UMH3D3LPxlNZICBS8b3F6xw6QE5JsHQIYxxok7nTbS1tOJB2BO05xewJ3K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lFUzZlKxm6a8uNllllsDtxpbiMnI5TF7WBgZ+e39ioFArcjkWKZUNvb8R/tG4OKr6yw4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GsXC+fPDOn5sYEabJXhoN8JWxdqm5dJxAhEImgYKu4WbEOjO04xkUBaiXZQkB2faJpDG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1wjIFmxD3i7grcw0XFKcTI1/Lsrl/LM1onhOZv8Ak+XP5JlT+SZMHgFsHgT8f5TB4V3X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0Hg2HP5RhQeFYMHhmCJ6DDgwsUQUUiXIvSHYcjORnIzZ/t1jv/ff4rXjX56/vUDT/APDr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w+jQNLigpHqZYa7IOUrMZ+1++ge7OAFbG7Ur9Ag8cZjKv3X01FfusJ0mblmMYYTNn9Bn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W5hvjGP0RHBgDPD+5/sDDF90I/qbPir9jIQGxRxhPNumGGOMfo4z2VZFGNZVd4xeLMvA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C+V4afVIGyK/x/tN97F7OOJJGuXejodTmhYIS31hPG8YVeXhA/rfGMOy8VVdDxDEv9JX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8X0FXiDXZNd9GTOhxma9dIsLOw+bUNdvlqFSAT51Dt5a35KYT3WztUTU7VC1bMOzqPSz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U3Y8awzK0Wku4sl1jcdBhzKxCzCh9Ru8sQxU4wxdtGbuJ7YzqIziVr35dwe7EwmKZyAh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bTtG5zkvJrGB7tNzbIrkOPbyU6h0YZW2oLNQvA3lqKJrc4dgQsX5DGFdro8h7YLQsexm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fpr3NrcbOsdrlGeof+wGisQ25jyw+6WfKKWKd27Q7JiYrvVcCmOEZwu+THZwvuac3gXi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ExLTvR4kxVApP3d4iDUowLbq18Ot1/K2MHhh1/KxseGJP5bVP5dTP5fRBg4wnpMffpqY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tBNCfgcp3nf9H4jeQE1NTU4/2LPs8j5fn+0n/Ab7R8f8Gr5/4df2/wDFq/bzf2Mf70lv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p86Sx6GACYfm0jp1HVStzQDinU+pkArgBg92daVrfyPlqcZ8eRnyBBPCX2vdphrqgQxZ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oBSl2+vZ9tf7GW/HIY+9Q7RK+Mx7XFlt9jZSZtRRmLW4VqLhUa45D6AY8kVEKvspYrWM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JjsePyenFbVSbNuK17t45Xa1qVPZPD8S5L/8AXxkqPEweqBX0aG0ITuVFnmM70B/FNHNx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UWLkXMbLagGc/NfEPlGvrbPl0rBUnTGKGBbxCoU5HcT8lYqiIvevk64uU1ZVwXxzo8Qs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0SpmNn29lBtrVOt9Omouv7S8vaqnjYq65xULEtucSoB3CdHXKBQs5RdQn3MdShdLGMZy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MzDkBwABs0trPO8DtOoJcOQ2s7mdwO8WCDQZl5TjG9q/jg2ncytuULcW5bjsdKCQNEd9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SC3ILvbdozd9Gcj/AGNdpv248b7m7BAGZKum/s6jMGn5p6WveAxfp9XVZ+ZhDcA7r8n4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7f2BLCd8ffZYIu+TLGgE8NH9Bqampqampqampxmpr36mpqa89eevLUPz/df7f76f8Bvg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f2/8Wn9rP/xwey/L94q6B+2uc+FY7zA0EdTLvffkryirxW63ui/XuTni4f3eItt2+bPv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nzE8NuFdgyqTMVuU1Ndklr8LBeXj2lJ1OQFna1u93xvgPETuztrEJN+VSORQVC21rK8bH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Vs+tKPWW3Rb0aeIXkWZWQOn4fj9ID4Al3HdnaaZn0AASIMhmmNZWlviF99WUc1L8fEqFR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XleItjeGUYw8RqNtdD8L/ABBVryrUXpeHYnVu6NbY7YIvzvE8I5FFVjk9fo5NK2c/wvye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1l9zWtSeNviIpF2VkNknqbjJokancSutuk3ubgeCfbjnSH5b2xMhGsaxOBuZwW1LOeqz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5aAmy8YAKr8a+ozwlKl5tZAdR/jsJ31OwhHY9wBqikd7ADOKidULL2Lyum0BeWmyCT6h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22UIUW3rw+YPnkJ2gWDWtTiYRG7wxCeVny8rIiheHUnVM+Yvtg2Gh901xAac9mrgJyPH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r/Nn2l+UWvnE0lrd/IdjGjHlHHaYh0nMidSd4nzbsvUWWNYXrpO45DP+UMAIDWxrO4uO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Hf6Pz/cPz/db4/v1/H99vtHx/wAGv/iJ9v8AxaP2c/8Ax+I6VVyaciPloALq3U3JSOs1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5jxleT9TD+7LZ7Mmum0TH9pvyl6VNairPQKX7He5rZC8m6cRAKr6vayaBE+PKsbbw3FG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rrTmoBdTARLlUuwWB5xERe3iA6d3VfjbKwrXX1gZmON5uQD0BZqgiOw6b8mIZqbji29H1l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DZBwWU2MtjZ1AleVXZHr2j1Fhz4xybJy3Fr2aO9zPoZNIaI6qHNviOR0rcWv1Ls9Op4o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0VNeJh41OURkvinL8Qx8Y5mfk5FOTi2JX9TGa7Py2V+7QTHC2OeLW3V9OzBFbUZOFR6F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x7cffYSk939sS1VxaLVsQY5e1KUEFjU3XCxpdyCMw0Jxae7n+Kn4qC5N9myoirxHVUzb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qGNmjZXscYVGmduKqWexQIYw7wuiA2LGXqLsitV3Dd3V+/OWPoCuDipLO4baB2B8gZyi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z8jNkxfu4gi3FJldPTXgvGqlmCVjVq8Suo5nP2swC82lQBLkbB1O3T6o/tUrysbytM5H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yf4J1Era0H4sO/LE10uKmMByWvcPadkShJai8VrGrABN9gOy91s9sG4G0uN/jfrH6Pz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8Cr7f7xj/aP+FV8f8NPt/wCLj/sZ/wDi1sTXxDqcVWPp3qj45sZce1X+urLXb1Go6kTl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yvCMWh7IKiIa+1dLaZO9+HyqB700Hppjxsf2+4QbKWTp7gomTV018MwzcErUKlIJ9qzv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bvxhE3xtyNPeiDqsmlvUqaqzLAk5HpjHc03r7ghlmQEj1c/DKMrIFOfmtZKetYb6hVOi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uD+GZM9JlVw5GTUavFbAH8TR0ROahyoFvNBbtQ254rk854dV6fHtcwgRe0yQzrjYSrZn8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WTbkeJLc9AowM44tniGXVdXs2DN1x/A+eOy5VaR2OPV18jw8sp6dFtzWvWuJk2Fcqyt7s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tDih1RWlNiWQU7rVLI44lrXBaxmjd5U2oG0V2XsfYr9s6taJVzaJbqcWsbprE4qGbiLL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CQ7u2yxd4m2jWKo4xWClLAYe6sVAXZjXFoHYjVZFYr5KFEZrORJVklZQQ5EstNizvKlD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O4h1OQMBnLcJ0N9uxXqHfIMOnycr2IUQ8I2hLAhIVTOAMXsWK6NqTe1RPf7f1fjy/GKN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Mr+al+rTWvJ9VW2NFWVPrGs7Sz7pjdqcf9uodqT7fxYvNU7VMvK3fBmPvX5Z9tvmbNxY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9n8/3P8Ab+63/Ap+z+8Y/wBo/wCFUf0GA/rP9hPt/wCIfjH/AMfP701UGxui1cpPHJ5B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U4QH2o3EdXYQ7A0az9w2EPdat9MgcM8utWX4fxShAKjjpZLfD6JXgqp6WqfTAw4jbTHI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6cuVqTYjMDEfi3UJmp2ByNhd+1e4/wDvvXRrP9QYTyZtIj9ITjWxrsflX0DLl72Y9jN4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WbrYyCwdQ2VduVla131ZFKaUl5koL62prJtoKzEsCWi1FVivNO8zMgU1Yli0WWZeRc7v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XeKLLvEskOuP4hcD4YN0eH4oW6zEwck51r0MWY5SpXabRdSq78jw4Ra+UpoYs+Lyuubi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9P1LK0WVgui1EgAwn3C2rVb8g1vtfquWx4dqo+F1oD2uqIXQFOWpvmQ5muR3tjWdclSW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jHivVYQWGbM78WRYLaZ1QZx3H9kGuXVViT7Vc6atOOMF3YwA5uQxJ8g0BTj2gIBNi7Z9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bO3zN6m9+W5R2grrKilVi9ox2eYWVnaVgKSRpm5QNuCxYfdNez/ZSCuj/YM+Zriv5tM1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m1FvsyK+FrdWyjWm+/nwaxubeVfaiqwLVsiVn289TsUPaB/qP3JB241CfZjsAl7cRTD8D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D5/uf7f3DG+f1b/s0fZ/eMs+yMwUC6pv7G1EFiMdrOaQOhPnV9sMB3MvLqx5h5gyLP0m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mz4sN/zaDxeHxaYOT6nyr+z/AItH7Oce6oRKbDXMpOD4n7LkqUGoJ+R2nKKdxTxSsnyb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uU8nStksKdMJuidWhZbl0dNDRYTRVHoEzqwKqKuli/OXvjF0VPaMQTyMqMyO9S/bWu0y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tPhppYx3HP1Ll0acmW/ttkjTWG+7DxmtWygYyBiJXXVbk1sabuggcCWK3JnbXBXioZmU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3zsMGO7T0jToOsS21Ji2cyrFEcK89Oap6y1IviuMsO8vxTEqvx/EPEWdabGe5+R1MfGN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sJzdHKLlbuR8Jeh4rR7UQsaq3Z8qu2uAkNd7zT2Yj+qsX31lxEsYBWdjljWPUey/dUvf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ogE2saysxiGnIdEWUqiFmhF8IgTS8tq9jhvdFtnBAWAhQCI6oLnVms56oYo3Vck5B3Rz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HBUAMOOrG+o1HyP6AZ09JXSzBhxgaa7kiBtRjuV1Nrdm3JmjFDiII2+Kfa5JRuQh7LSg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Nrvkn6R+jGX3HysOzyMY7g+VPE7nPcU97l41lioY786qnspagq7A76dgNYaa7sx2lZs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Tvpkt0W5Ih4dI8fz+gnX9gxnAIsE5idUa6w2j8oP0MwRRm12XQH9HIbPaWOiJVk12Wfo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yK8hf0OdDrDYJm49irKrkd/Nm1OsyeHV5l9lynkn6c7xSyjKPjGRB4tlCfzfKmHb18Xy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xPG8hbV7iVZ2OlR8Rx5j5dd1nnzd/ITQmhMPtk+dX2TxrIeoJn3IPE1LU+H29PI/V43W7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eXgq+Vf2f8Wj9nxH457roxgV8QXhTgDePkn3Cb7NdWpW4vAZy4ise+r9l4Z30NgwlRCn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eWYdVQOYmRaI39RH90RuWRb3UWanVhs7iyC1hFW66ceKVdkyF5ZXipCtigdA9h6WyyoF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2U28RWfqXApLl5WBOMwMmupOaZl+ZxU1mELkV4tpBlpactsh0OruXIlqehSsUYxsNOCq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cRscasxnrKZJdVsM6kDdl6bhaq+uF2fEcKzIehbsWsttUXvjWEVs6sO2h8+H3HXEsUYI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iXqi88qvq03rxsvxVbE9PqvG+UQmIrLc33rpZ4j7ian0m1ZPbDXWhL7nXGnuNrChIlFe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YQCsrsIlhDWXXllxMhSgdWZ6y0orID8RCTtztm4ELZ2exuNFHKvoujV8K1a9jAzvHZgH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FxtO/wBWPoItmjXe/E5DGWjT776nEmU1kWAts9hrc4MR0siJXfv6wCVW8RTdDj2sehZp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xH0cW3Zxb56W7z/HkjcT5a4VtGPbz/P6d7JHbyqB6ADGIoYuw5ctu3eN2lh0W7Rh79Th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993Pc/P9y1+CHPuc+uvjZmQZ6zIhy7zPBnayJ52WBD4vZXbh4Liu7rLxotDny8QOsDwp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7xBy/g3go+t5ZeVVjT+a4gjvztws7Gx8f+bY0xM2rJs8vH2YWbM7+Q1PAh/U+Wbkemof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u1lHil1NX83yDMSxrcbz8S/+SqFXHWP5eF//AB3kZ44v9Z7ZqchNrOSzwMbzPL8U/fd2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fcLRgf5fnR+1PEG9Tm4VHXtzaetgqZg5K21fpy/EbRePELNDxB4fELBP5jdLe9vg3by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Z3amq3lK7lFWXk9SnDbjj5LAO2Zo8LbYtagqO97bK4xdlxq9Y3+OtiWQgTqVLLMylIhR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boRrbHhuy1gtzGmbY/Hr8Z6moyqyppi9JltdapU4QnlwBADcOVZrjsIXMrJEdoWBgKeq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epM8NJ6HilYS/h7WTunGWAtPao5JrrLpp81A1kCvmF0WrCiAcbUv5jmpFwXjyBWpdtem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zM3CZm1CFoAUFNqzYa3qLTGuLtebFNltmHlNVi+ngZlA1pQ704+OLg1diSjJg94UiA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lfqc0ZdziA1doh42Sy6upQ7O/DsOnsFVWzL5AOrHnUBuoxqe3dS6++x0sHtADbUq3Jtr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qS3YnUcRGaxmXlHYGNOWpY5cE9lZ+KXKqerAnWnUInKOWIEPzBrzEFTmeFYPOw6mh5dp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L8eX58vx2/Wo2ceocn+JYdwz5n4/Uf0UnWKuzK+Kv3eJ7nln32t7mPctN7j26x8ce8xf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Ez8lVqB8tjz8LuSmrEuW7yHzke7J8/BP8fy8SyKjheG2pTdbYLM7MykswfAv3PLxnGe9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LJ6W+eDUWV5Hll8DQq4llg7gRaqUtwBWH8s6j1OPZTZVACS+HeiSrBudKE6dPn4h/wDI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AGsHzy6ltr8USjGx5j3LQvrpiN6nIxalqHkfij717nMTp2Y+O15ysdseeG/53nT+1n5H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Jj5CGeIU9HKpfhMTJW1f0Z2E4yPQ3z0N89BfPQ3lrRxt8G7iL9v/ABaf2c/vjUkmIl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qsZQvSItayPZZQGzBK8npyvKPN7yEW88LPeXqldYldCu3oq501B5Isv/AKnGF1yL65It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Wmt1LEVbTSgooDLWE1sWWWV6tiLdDVe8emxFRLDLOIHDcWpC1qip8i1si007j0VgeGHVf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7YnFp9MQ8uNnZQpMTHNil+JFBFagMqo+m+WIdkZS9rjVt3FlLaYcGezSYvdxFM7eRMJhM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tOPGcgH3tZb3S2pWsTFqmRoXzGoS1EoFVQp2QwM9P/UV9THs+FDQ6YD2zkwmftlxnfRs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GKqBWFuIJv0OWPcHrqAbiT0UdShrMHJCjBktdqzkcC3D2rVbBauiNzkVALgdazb9590B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iv+uvYw9pLRnJ8+fbc3OWpv8AQPNbe1XiKU1jxGqfzKqfzKmfzKmfzOifzOifzKifzKmf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zSqfzJZ/MRD4hP5g09dbPX2T1109bfPWZM9XlQ5eXoZeWR6nMnqM2epzfMeYXtqH4cw/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1DOvu8kXk96Cp1Xf6Ci65tXEI5rYEAbgUD8jyLsq6tbS1o1pmMW6dTadrG0GssbGWz1h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+PD8Ss46zw/DV8ZZ4ZQjUjvPAx/TwfLd7qcGoL6GqegplFS1J5b5+R+7/TwH9zys1x8W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sIcsvQiAefjSc/D8duJSVfff78nwlONHkZnVc8PHP1PGL1/l2GnO5V0B5/nM/wA5KnsH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nnk2LTRkXnIv7k+hsltZqfwZd5Q8z9tPyPZZnWdW3Z8vDP8AP86zqnNyTlXYdPXv8bbe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6riVajqc07L5+NjWHtpszvPA/wDJyP8AJ8F+In2f8Wn9rLH0aeyo3Yv7V11kfufdN+/P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m3rQ3F5f81sFR+7kcaFXVtg7FiDcnurZ6Lbag8cam0Bs7sa+RqomJSqVkwopnR4zW4yk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iniLZx5Q1wtpKh9Rpx5viZVVFOX4mlrM/JarK0nXpafRMBeFTMY9OqpGeZCUpV1ylC3l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/vVeZ6JMFI50jpTMZHDTDggmpvyMMY9t8bb7/q8vanMtj3q569fWGuX+1R4Xfy4u48PE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tVdiyb7KzStzLNcBFbUL99gSxva1btGrKqRqFrErTKuBbK5R26oVC0rxSxtwmV2Wyki1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+MpCZS5CGiys6m7DGpBi1AQuwZbUadIb6DcraiK9MS9e58Sv4+JdD3Gpr9WvPXlqcYDqe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LOms6ay1V4Y4U1dNZ0xOmJwWW663ETjOM4w9pTvq6mpryt7pi/sHQj5NST11X6b0UCjR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J0INxaiw6IEK93XTduH6uY0OM49kAI1HbizVKIFQSxVSpeIsIEHKVDtxiaZsNP6r+5n/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8ZZ4d/8AEp8Y+StVQngX+J5V93AmvIeWW/TxUH0vw33D7fAB9TyzhvCE3vy5NPCv8Dyz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+cVOFPkYRtbENN2Tc108Hr5WfpyO+UEZh030ey4bA4fn4w1xy4Trz8D/AH/N/so+fERr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TGs6NtVgtq8tB8XJxmxz4PR06cizrX+HmuivC8RNuR4hhC4eHYprf9Hjn+Fj19W3+VV6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61/+R4L9sT7P+LT+1mdqKW5Ivx+B+5FL8dcY/eiMx3YHeY/7bjctWAe8Lyekg2P8Wd4A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djMBxaJXxHLlKP2Jucvb8txnbWhzr9zcQwKkTUbtMrQDDjlGU/b4gPr41atLbAZZWgPp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LXUxve1KJxrw3M+UuG4gRZY2zUP6cKxKvzH2vxFtFgZpZ2Ph9Z6ZYLOtXOuhKnZLzmpL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PGw1bB6hrPPjaqszVqOW+3IplEdukzwVjHfa8V5b3pt8iTxgectRjuBuwbcb4sbU5ALR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dKcj6e0NWjhOSiBiA7ETrNYrL9QfOw6sV5HmrO73RkZGRuJd1IvWBRxRxFJ441vTbIs5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qaxqMe7tCd+XzO04icNfo1uD9HwZ4B2ymHcHfkzTWlxe+ODrz+45PZ2HcHyZtRR3p/yd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QXO6k9JXzKjBdbOpl+REIijcrLBSODUHZMMzf311NatprUof2uLGW+1i2/7H5T7v9V7A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NkF67l4WyhfZV9l3trxl0+J3zP7nif8A8V54fbwNftEE8E/wJa3CrGG3A7T8+V9a21X47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icfqeI4oxm8AHbyb4z/T1ZdyUjGoKC7EZL8itBWnlk/sV/C/AmIvPI/PkZ+PFHrszPk+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Miy2V5F1anKyGUTr2quAS2F5eIY4vTLxfTYlZCv66XWdWzwP93zs/aq7AksSdzp8vDV+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w/Ff7LVhp4tf0MTUtwgaBsHw+/r0a9/6PHP8Ot3rPqciHZPgH71v73gsHwv2/wDE/FP7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9sPewT/VffEO8dPgqATF7Ax/jXflwtqPKNLdRKrCNlLR8MI9cZ7Q3zFEqtC1UulovtWl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E4QGfuQdpUNy3sstXY7m6zZvuPYLpc6kuwqrEpPaypXgrKR19iVe0giK3bma4L1sQr07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yE0KV5TbVlL2sjXD01R92Qi2Y2MzdGx1UPm0iLdVZKlbjx5uUxgXprmtDMrL3LW4YMxdm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LZKwSeqFZW6r36EMo4RQrtkDpjc/2qGNxcYvH894hXTJQYoFR6tTQitlH1bumbLUpSZA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q4cKq2Ws2a1k/fy7V/bd3ppOpY5gJlp3Ug5Vov0+JWIfaPt+ccb6La6dZh+DsicYuoyj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2FUwrry8F7ZsYTlFGofjbLXysMDvvk5nN4NsrWXdTnbOo3D3Qs0x+2QTqWXqGcWEeoqUn1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nTJnRPkFgqYjpGcGEFZJxxqp5Z8AbnSMCdxWddGFZrX9hPvYd1OoTD9rsTOOrW7sB3Rw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ZXMvstJmD/mf3PFv/ivxT4e9q/yx+VFATCbw7vb4ca6Fng41gTxq3p+H+F18svyHz5+O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r+//ABD8+A/t+V1i1VOzX3219Pw/w+rr5FW0sos6tMMuy8feV6QgfGtzHTFosrzKbLfL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e4dgGRlGLlPjtR4nU4rcWJ5ZXhqW3ZddFLY9KXHMSmm3FTHtP8pqKUrwq8rJ47+wiNYx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f3+d37FX2r4a5tyeHXrJMsQ1WYGa1JptW1Y3xV+1exrqste6wdoWJ8sG4021tzH6PG1Z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ZmM+M3ht9dA3s+CfH4X7P+LT+1nf49PuqA1PgDj1G0I91imlsi0WVNRQ91aM11Soci3I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bLMGRYGoqvc04TBOAnYQGOmrPgR/ixdHXkp7Y6ayDoxUrE4zeo92lqY8dPKm0tmisYdl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Rt6imZv3piWMqeHXGPS9MfZqI2Pdq8gDU76q+wUdWkYLEtiNw6ZrOR+0gHDkyTFd67nb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2al1V015MHnTaVqeDgiw1JPTaKhtWsRZe5Wzj7SAJjYVuUf5OQLsJ6VTJKqjlmZ3K+Hz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kRrDfm+6vR4g6Wum+xXps0wZCG7Bzyf9hyXKbU0WOcgkhlY86+SNY5aVPs1Y2TcL8G5q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oJv2Vj265VL8WdlB7P8As1N7a13UDE+ADE/ZBArs+NaPKb7ExGJ8t+3REPkDOPI+hyY+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LOURAwFSzw9RXm/kts8ewbRh+zYEr7v+dbg7UuPqtFX6Y7TU6nCxkOvVzocj8AK0ZAs3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aqdtNHy7algJGnE3ZBzE5OJ1LdcnmmmjFJX9Vf7mjOB0VPE0OJxZItKKAZWq8kqPUakk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DltS3T8JH9Z/c8aP/wDKWUZuPWhzqOqLkGKfEcfjleI0virPDBrBnj/UNvgdfvggh+Zk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NX06+k6ZX8RfueB/Z5ePvbPDMbq2ZXIX+Bj+u8Tq6ef4Rz9NDLamqftN+Wp4Ov8AWDy8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/RyKEupycSyghS5xq+jj+XimRkddF2cHw7v4jgrkR0ap/Dsm02D48rJ47+14Z/l+Np/S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xqJxBFlZqsxMRrpmYPVpFbvZgY4xqI/21ftHuLcO2u1PD72ieFLL/C6xTXVY9mCjV1eZ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jKDPFU4Zs8IQpT+F+3/i1ftZv+PRd06vU2sHvvKVc4OfPj78TIWqvLy67UN9rllZ352J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6VsverFqqbf6mSaIlsILM40FUsUoOh7YBNeQM6KEnVY9RWZ6hap66vRy9wZFjRd9XxBv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w/H6pIEyvERW1GamRMiv09qECEO86Ky1a1rEVW5Y2P0ab3CCzxKznzXOorJsoTay4KFx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2Uaux08iYvc/i3fKt9q5hMYfVLcztFGNU2ReqCtM24VpVnbsya+jkmGYZniPZ/kMYn33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WfEyLVrTK4ZeKIPuP7LHTD3BFCG/7jXo8Du3tjYo3aPaLW4JkMt+Oy6OdAd10TqFK0rZ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0r4ykGelIWqkGzeoTuWItFjAcde88dcZwgp3Oj3ajUCcB0yT0dIayGw1/rORjasRaxOm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xUVKqomP2zm7kdvIjcHaAcp0GMFDCWg1zmYT/T9Is/pjPTkB+mFSpmD5ldUqTrPwChKX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bPSnSmjMnGvxj1Ijcmb2hAXC17jVanHUrVrbNHe9OgawPtH2YSQeR31J1Z1ewfZ5GFtT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+K+4aWH3LoxmggOp1O+tAk8WPflqIXM8Gcvkf2z8eO//AB3l+M32+A+eB/hzJrFgxKxW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KaE5Tpg2Z+OuRX4Zj9BIZlVC2vEpFNfieMjZXhuMlEurDlRoQy6pWsGNXPTVz0lXP06R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FWNXWwE12dAZXiVrl+eXipkTEw66IojCZeKmQMPFXHrHm3zfWtqYWCKLr61trbw36mHQ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yFEy8Su2+qsKuoaV648rTqun9qEe7UAhEVRyT7oD+jXnmVC0Jg1KVGp+B9v/ABav283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p2Lo+H/vFeQKNyat61r4ys1RRXs8tNwldPVzPgHz3Nzf6GUNOmA3DZVdeXab8gIIPK8d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TnudQhszTq9nKWJ28C9y+JX8UPEQ+xn1mYHH6a5bz1FpljM8A2fCsbleRpcyzqPZ3XGt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asDtLbLDOo3F6X5YNxrg7Qme52uFtavk2pFzbOdLmNZ2Ld8puGOB5fw9Ru0rPF7uWSY7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CNurHsWWYz2s+KdWUWCLj2JGdXVBueHUL1OPfxZybfDbOGR6SjYxaVaymllsxMYTp1I3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Z0sfgOgVporW0rPGG40eFkFuKEtjK8ahEfphBwXelB6sPxwR1FS7UKJvkMRfrTxdyuOC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qw0Fe5wUQbI3B2h1rWw4URt8cWv+q1M5umlva3ZgJhIV1KAvZyg/yfPcEp9r8hOUze5i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zlbkG16cSWXWZQF1Ncoy8XlXatk9RYspv6k33r+/kJymxMy5qx4yaGzMbHtsV98adiuo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ZW9qnV9Lap3vLx6WsmTWy5B9x6cPaKBwLVADs1nwZiqfUP8AH4qh+ywRNcrhpll32Cci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A0ngffJ/tt9vj/8Agqu5kYVlGP8A6+L9vCfw+JbXj/jD/wAWZFtdcryKWglni2Gj1XI9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0JZdatdWPn49nnmZlGO+I4sQkBaL67zfm41NlLo6+Je7KoAFYYGWZNFTDuHtAdiFlfcN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oRvW1krlVCvqL0q8hLGsdUFdqWQ9gGDQsBcToIwYR7ErNbq8e1VPXWLYryw8VrPJT5P8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m+y2Au1iqeos2CeqonVDWITBYGNh0UcO0yzqjGsDJLHVIlqNB5CD72OgjgmHz3NiWDv5H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+1nf4/8ApUPpXgEYlnCyphEG7HUM5XguNvfxN7ifOKnGsmb/ALBmpxmpqHzA35CbhMPu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xqI3JZe39NX+w9fIeGnpPZwMairebVwnhlnHISoqrr31F7lNc/CuK0578cSzhuu7pVka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kD2ZYQPZzRck8rMlSPDglt9ntthuWqepoMZ6HjrVvkAbPtX58QsPqATNLvwSv+iyvZRe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/UR/bkEKvMqHvPFLtzqsw9Qyi1tuD7PDE/prBpM1+pFJV8jIKO9/IOTrlyL2POrxrdtr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hI5MV7+Nn6+E3HKZguSpLG9h1A41zBJImxvcDQa6YDa2Z4aOSle/jDbyMI8sTp2F+Bgp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cALN8Wi8+I7TcZQ8ACjGbnkFZ412x7F93TBXojXS1EAEJO//ALFyEJa5RPVLLsrkA7g1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SC1h4z3DI3a604uzm52ozqJZkNxFm4e8oNmIeurV13oh9YsF431jOpZOdsXxrKFNzLdM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M6sKBBZ2Yw95Wi7LqRwBdAor4fUx70plu7LiO45AvXzLVzp6iq0YbnAygH1Vw6YD8pXS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zGrcJ/rZ2rX5ERSXPdkt3DbPADyf+232/wAQ/wCPi/ueMuP5f8zxa0NgzxOwHwwTG7UT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zDHiGYf5NV4X1cfAyCuJ4bYarsH6viPi9hy/Eb8K3FPhlvVxR3nit3W8Q8GfeN4/aa/D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jkzw9nws7xr3eLeN9vCfBE1iZlvXz/Dn5+H4Fjeq8TsL+J+I3Ni45xLSPBMluXiHhbi/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/wD/AD3gzjHRUszraWtwcnxy3l4R4B/jY5J8T8WTn4d4LZzx8m3oY9WPbnN4Xa+NleLY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h+l6k/iC7qeIeA286PHaclrxZfvEFwP8O97/ABjOtbIOJk1L4JmnIniF9g8SfI5+B+Ac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ORrw5WTw2nmV6ltZXlneE+B5GrvHbzbneDY5rXPyBi4r+oy5iX2UXZGYtWC3VybB1sOzw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d447V+H+AlnvE8epua0lwwW0zxcn15xL1XwnPfn5H4H2/wDFp/az/wDGX3Indcn7K/3K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7VF4w94O0RSbT2HLux7g/wBvflqanwBCdBfcbn4z8ZSjqqTDszjuZQ22V9uJ3qoJ6avx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GxAeFlo/qGVEB+5TqVnZwKia/HGCrfkh8e9jCPp+GGVOCNCqPbUjKdgbaeCJ28RAXIDQq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pZRKqtS0zctbncNzGBNuEvDD8Zbp4Gu1Hxinhl3jpum+DXWFlsBAeJZpQ3uYhpQBzxk4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1mWsWqUkE7IDAxuQjc2WtiKybJowIZ4Ivt49/Fh/Vjs91H1hQ09M5gxbNejeejaelM9O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DBjpPDqwKeM8T75nhn38RvQnHuRuaM4tOBnFtLXqFe/H28DMNf6llnjq/wBInevhOI109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E1OM4wIYKWnCsQcBOZmP7mKw+3NW5JfeXq/ljNP5Qul8Jql3gyNP5RwleKFleOsFCzpC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a1k/1yrPDn8MFZ6A8JqbAKLphK+5xlNrXYrIG2BX3O/qnXDZ5bhfjFZmHUInOK/cnU5T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WoK/bRWHW7HrWo1r13buF2y1CcV51r37wUbnSVVCbHga6H9t/tvXnX4hQMc9zAdRmLQQk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aWePf/KePjXhV/fH8MGsSj/HT6U8FP8AW+GjqeK5Pi79TE8Woqpr8Rrsw6k5Yn8P2Az+I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DvBVHpHx1d/FO/jPj/8Ag02+n8CFP/8AN8Dt5YGP7Zcf6zxMBc+rIrwcbEtxLM7+Isno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cP8A/Xtvd6VbXhngFQav+JVC5HiP/wAH4D/jYXfxLK74v8Nt9PJr62PTdkeH34+TR4jb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4aRV3kP4BbxvZeUxF5eJZiha/wCG/wDI8N+rmrQoTw49PxbxAcvEqrj6D+Hf3tgeJt4p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w+xKpn3rkTwJeNGZV6PxXw+s35iDjP4nf2eD1BsbO8PrsPi46WL4JSC3j9HLD8E5VvBF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4f8A3VMYBp4mNeLYlQFHi/8A8rTX9O9Oj4rU3KqH4H2/8Wj9nP8A8bkAlZXp5DKRX2uc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pl5PQlTXuEnNd4y92PusPcwfr3N+Z8tfotaVDS3NyybOy3rzq/11BH02Rau0xPY5tNdl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dNfxZ9zuejz3F5NLlVDh085VWEH8RH6pY+nLc3b4wPblK/F2b3Xtu1u5DdO3EsXFwQTd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YtwwT6TU4cYZk28UI4xT38Lq6lwHGv8AiQ68PLATHILDs2eOOX1DpL3SWZBtlDtK3JHT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DVfi2/SPiuK5iryp6XGDHR4KKlIx6TOhROhTOlROFM4UieGgdNfu8UPIQO3DlZCzwFp3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12nEQL28PXWMBMz/ACsE6yuLTRnF9BXE900090PLU3NnZMwv8lp46P6Gg/Q3CZz0Oc5Tc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uwL3npbpXjWtBgtBgpKaVqcicR/MuAmvJvu3N+Xby3NwvqPk1IG8RrnrWiEUpn2VWjxH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fELHxH+GmFg3ZkwcN7WuezHw2G4+HwvVMK/x7LbGaxPvfiJxEUAL+TrSqAz/AD+MMHrC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W8/SP+W3ef7H7QOJX5ET7WiDt4H+x/btOlb48Xx3tnQsnRsnRtnRsgps3Suq1+J4+QPE/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IR4P/NWXBor14XVR1vDfBv8ALP8AReLeLZSZVq+H+pxs2tsPwyvBexfBG4ZP8Q/53jlXV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6MbCzq8qeID/APu+O2dSeI28fBfSXlPArOM8Nx/UYoHOzx5OnnZCY1+B4LxXMa05udjW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V8Uw66MDpk+FeBWhK/G7xk5/i668G8MyBRj+Fe7Pzm4YX8OCeIZHpcSgrnytRXn5n+D/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9Hwym2ymYLmu9DyHh/8A8n4q2qf4cH1vBhrPut6SeE/V8T1y8YyajjXfw1/kceeePB5f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4UAdbGVRV/ESjh4DUOIn8TL28CYeh8Qz66LvF7BdV4LYBV47dWMbCbc2iQfC/P8AEX/x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Kf8AzGP+x4r/APLUtyTKPPxfH/YjfaPj/i0fsZ/+MrDVdiCPZW6g6Zr+Zttcn6hleQyO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amO3GhDyNn3k+1e4/tgeR8jD3dftXvk3HbkaW3qVRbLS3G6HjG/YrBZnZuS++plAHZof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Ascrw0mBYUyqrleeOXgZfVrMtRDFMx/37NLkMVJStoKUEC1zZ0jcLshOSrY9R9fPXLDm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UHsaCA3hFnp8vfb+Jz/SmYn7wX35il73resIA0Kjlj47kUZK1lSZ2mL7rT8eLfs8jAJi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ctHRacDrYEE7zAXWOPnOHt/NJ3UTxgbcBInJpt9jns9SbeBm3z79SYg/pvxk/vY3tv5d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9tsZszkZzIhfU6nY2CYL7ymnjg/oMYjofJ7QmEdoG1EqsaV46NbyFdoyLXcVmb8x+4f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rq1lmbjhj4njQ+KJP5laZ6vNacvEHnQzmnoL2g8KEXwukQeH489HRFsLy87jHct/apfm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4XeiV5P1Mljo4XiFlU8NyPS5OQ/UpA3Alcb7d7VV5ELqa91n3Be9AAs/1HuIHTWXOuqj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p7mQe7cX7XPu+E8H0Mb+3kHuZ8vw7lNK6e1kEKgBfjehPEcKrJlHhVaO4+kfCqniYtS4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urLzsRMkJ4UQ1NYqq8SxlyVxqelVbgKl/wDEafQxSHxcjwlep4dgCh87EXKyKsKy2/xD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Hwyyl/BsZ8bIycN6MzxHFXLxrcO5G8OwGMfw65G9DdL8Cyu7xXGbJw/C6v6bJxLcZ/Dc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h2130r4HjN1v4gs6fhngtfCrIrW6m7HvxZ4XiGy7MBbD8ARq7/4kW15iYFdmNnYhxszw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fEfFH5D+HwUyPFcSyrJy8vMzV8Exem1II8X8fx9j+Gx9dnNeX/N8qDIty/CfAv8AI8bo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/iP9nwUax54vj+pw8XJsxk3Zk5NmGG8NxL7KCtjWZWCnVPh+dbZb4jl2Y9uGxsp/iL/C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3jbNfiHfxij9nxU68WbxqwV+H0Gy4dgI3x+P+LR+znf44B4VaCuzca6TyVVEatS9FKJM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mGmsBh/TYx4yz7z+3V9nmf7V+bVTe2ZUoruruWf64ve//wCzrdWxa1sArrBdFKvSoGTV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qG0Gunn3RCT0mByBKmVcU8sh7B78mv6QPtqyOJ8XPO1Bpa21KR9aulw5pQv8Be/kPmX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csx4V155D+1BxpZarQ+I0V7K3TL038QZJcfjC/fYe/xH95GtgOij0mtXg3MVUpr9sRgG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jLpcTW9VwqsL7nMxmYGp2UfdDNmeH2fSL8Wv71le+Prp9odCbGuW5udxNkT5gPc6nwMU7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a/vM2JtZ2g1rXb8dpuEgQOvEFJgH+qJ1PGjvAx/2/wAaGvbsjsdygdXJfJSuXWUdDHq9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mZjpMPJGQ5mewqu5LdGx1Y+ipnpKVIopEAqE51zrLOuJ1xOvOtOtOtOtEC8710zrxj/Z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v7Mb7OR0w2+4rablym4Zs6/0UEwqdgks3365THBLlTFJSFncce/GL2LVvCr76ZJrUViz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BVE7unhaK2L0knRSdFJ0VnRWenSU45M6W4aSJ02iK5NiOc/jasc3c6vUOeDGcTtleOG1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6kHOZN9ldeLk22AW2aDvFfY202YLCZ1CbORlzaFpTMowOpjxn1OcxLB1qLK+qLUabmwY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HgSGQT2z27OmJI0vYWJsoAIfh0DyoATxsPbl4acKTGQGVrqfhVAsuUPPgW8OOPbXVXqm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rbYvIDEr5INS2lbLXGxiUJS2ViV32rgUrMepaVx8ZKrbqxZXiYqY75NYsqw6VprjzNw1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hcqq3qV2I99FKU3ZjU42bdc+Q2Gl/p8ilLqf5XKvDSZVM3Brutr7Lm4leQf5XXMbHSnz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9nP/wAf/Re6gmEbCjiv53xRxpBsryM1G+2vtY5AA91a9k3N/oP9jiP5nkVjo4Fa1MYx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7Y/ca7e6fFviY+hjcWSxPbkPqqpuKqVasV8oZV7quL49CHi1V2Pa+Y2LAe+ae/U3KUNo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V/H5HlhPofIbtLmTRhMA5vNRRO5CWzOXnWSlMxWqdxWxr8Q+8VGMVJ+PIO4lY22G9sM6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Reco7WaWb0Sew3ry7+WpXaa4ckk2ft8eQxu6E68h2PKcxN+XLz3MPI402ZAjd7PhiT5d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zipgUTpq06QE6cx/p3XXjWdbzxcbvD5aM7w/CUWmAVpKArHl25QHcuyBSMnLZ5Zmz+Gs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L7qpylJqyzOe49kNk6k6k6k6k6k6k6k6k6k6nmX5hj3X7WjxfatJ4AHbH7+M1qUwAa5L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RvuUkTEO248vJhpSPq63AOTcfp3fu2gbcRIfsKTjscPb4T/hfn9BifA+Wn+qz/8AyN+4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/E15NNd80f02GBzrHtX4PkfhIB75cNrRNe55Z8YY+tgjd/5hgHdhABNCEQqIyjXAAcVn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InTEaoNAs49+M4zi04mFTNPGV4eZPSMRdmtX4+6e6e6baHnELzbz3zbwM05NOR3ybQY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MWXZEru5HvPEsLjMuv05xhWLsawWxMhoMgFgyRbkIW+sTqIT1FnJd8lnNZzWG2sR76uA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6P2c/wDx/wDRBoPE+Pwnc8dnKMUHiA0APUPxb7bL+4w13HOhvfmf7WQMlPEcjNbp+Gkv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fTeJ2pxz7N7Djtdrl4kQMaluNhPY/f0mlL7WpeZtXVyHVHhN1bjIQYl3Mu9nZwe9x74l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O7CGJ5EasrPJbO0uGyYR2ROI8x8fM12uxFaUq1WSctOjmnVgucNXYRLGRiGhVhAjTGtYT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jrFCwa9SQs9vl+O02JsGHtPmWkb3HH06kBpoHt4icRNLrhudFZwE4anCaE4rsrA5WdSE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g4wKJxEA1AA46fGcVnsgVSe3JgqwuZstKfY7fJM5Qy8mtGsZjXVY8xuVagzce3guTkal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8N4Y+S+Rs5j9Su3GZJTkFDRdqP8AZucpynKcpynKcpubm/Or9vW7PJ58j3LE+f8Ac/HE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dw/YOOovwfkmYf2ixdcxt25Kh5WfjHnxXZ3cnbwfuA/TbsEMtY8fDBrB/SYsX5aD7Yn3j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/Q3l4h2w8MfSQe1ftI8m+FgHeW/bV8flpZ9tC6fw/wDd/Qf1Hzbz/J8hPz5fnz1OPZht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DE+T5fj8QfcPuMWL82fbPE+eO7eM1iivK5UXB8h8bEroniWO9LeGst+GdJKabMgtWiVqi8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OInTQzLorFNVS8FrEK7HRWCpZ0hDX3Wr3dP3dOBSVRWhQ66RnB9cXnGzSrboG6bsm7tb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xah3CfYTOSqq2IR9oQNwv7hftlX7syh2HuqxDprH3E+0eTfoH6N+Zh+OUyrP6fG9tH5v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s93iR3ikR3WXn3llrUKrCw9NbBxtP+OidM5ifzDw/fCoe5F+6/Zer2o3xuE6G+w+K/c0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zHeOA8OOZkPQhr3kPZFHkTqL56jKDOMzv3OxnhvhzZMz/DVqr8PQh8nMqfCHzToObdvq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xHI7NmoLn21nEVuXazBsWsN32SHZlKvyJ+zre7quArMB1XM6jGdadUw3PDcyw5TRcvs+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XI/jHcG/PKis5LCLkLx9SN9cCPnIIuZ3XJE6/fqqZ1RAwnKFtzcqI6zEdZWHEmdpvUtH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RKW94MJmS8yX5PjUitaKrc163wAs1sXV2Y5uqDjGcqaX5J/qfLvNNOLTpvOjZBj2T0lk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xP2qBu8mNCNnj7+R38N8n4nM817xSNWCd43xOREU7Bmph/HHsPtCqAhbphO1PtZnjvqc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mGwZ+fDv8H9JgiwwfZ+UifK/MEdlQC8vaPjzPl4gP6LFXVS/aPjyb9FnwvxDLPtr+fD5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/tfnyX5Mb4gH1f1D58vx+IPuH3GL8rLPgyxFtr8Sw/Tv4e7YOZipVdexAi+JvLBbjHD3Y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CIP15g3iAaQfH4i+X+yfJ+//AHUe2uN8T/UfbPxD8/6yj9nO/Z6raN9jQ92AqJK8IGO6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QNWCXjaY7Svtax7qukincb9A8z+gx4ZmH+nXslA5W5h2+KdRrF2XXWMpLeKp/TD7efG0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23NybHUfQfsPDcj09/jGMacntF+UH1NxzPzb8JLOy0/t/jcVhLMumuNm2vLQeeoRKqzY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P3ANwdoI593kJmkrYe5wM16CuaUfxBba4zGMNRd76nUgmUN2P9NT9j/b+Cdnw5qhLSmT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bZ9urDK5/r2Nn5t7BrSgV+QYzExbcs5OM9DYXSVM1K6iCeZbZ57iE7r+F+ytS8Ooznkt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dxq3Ce4y5XqiMsL9mLKFYTqGBeRf2iwlU52RbSZzi2iBxBQFe7xCy9L6PSsvTMfjMx9T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dZj3L0brmeBjvBVuJHSstGrKG02P0opwROv4es9ZgCevwRP5lhz+aY0/m1E/m9c/nAn8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zH+T8tPh21re4kJIO4Yn2dvL8t8H5ifa076w0HBESMqtdYvfjqU/tLrke87sejudDua+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POk2sEawv0n5/CQ/I/bEX5rijv8AmW9TWSljR1cphMxCkMMqq8mm7qR81DXfnNkY7Jcu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6o6n6DF8jLPtHZvD/s/sfn9B+f7R8l+Y3kv3/wBn8eQ+V+4xIss8810RMJMfJvssauux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odsdq8LFa2s+JM8xqLj5D9eT/jj4/H4g8vzX8n7/APYfbXH8h9o+2f6xvn8Sn9rL/bq+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VjrdKudOuDGqKrVToY1Qnpq4laoRLIfZbZ2iDlZaYIo7NPxB/YMefMzJuYI91h5ON9Dd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a3UxRVzryqF6bVv0rtNVR+5lJxSv9ur9i5tv+KteIeHD2QfP+gjmAxjuHtLW+ig7OfK6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vHxJdedHHGxkyqrprvWJ/wDao7Gb0tJ3DHgniHuPlg1ViLqxbqLKch97UalbAEfGXHPs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kFr23y2N2k3IuTi1cFBbvpYxBNUb7E4gqI/ETVUPDXEGVZPSpGQoGYzJZZU9lnTYQozx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x/g/cAeXtIUbfdpHhdi9fJv65JONMnK3idI63wXfI0/db8qdSw++72zmZ22vxx9w1rwl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Ou1MsWYt/qHmRYXTE/cqOsl7lY4zU7/AOny8XI52A6yftx22uKteQ38vqg8OUlvDKkr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5aZ/LWn8sefyuyfyq2HvO4n+lA0kaWT8g7WutN4YopybVVmNbCfFWjE1N92hgET7Y3cYf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Z2VB3o+0/H2xBuIdyz5p+CREbbctzF/xf0mBgZXG+f8A6hBOoqCvvB8/mZGVU8tttrsG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x67KVvLApYKwT7Yj9Zmt6VuNlWZMWcdt+syz4/28P/Y8r2trvRyf0/n9B+7+w/z+fJfn8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Hmv3GLBLPN0WxMbGrqycK31Cggzxeiy2qupHwsmuyrIwsavHpb+zkfsD4/H4g8te6uH9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fwv2/wCs/GyrV3c7N+VP7WX+2vaI/FQ52mmfQJsAMC+3gIqDiOzD5lkyh7lOxhKUr0SV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D9FkEvO8gRPp0Ssbr6Z3xcHizyziUr4A5GtP2o/Hab5Sv7EsCY1Y2d7aiw0XeM4wMTvG+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2fMu+FjdzNS4d6j7PFB9ISpeT5V3XbjMe+DtF+8eWQdVUD2LOYawma6lP4xKubM3EY1w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e6HieStFhq60ODMVnrd6urZ/LzPQtDjOgVtRX4PfiiwnEbXpHnpnE4GuHcCMVpFJl33c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mujq2EBw6lGHeDuhs7blJi9pQPbqAztCe45Rm+mzWaxw1lX7cBQzgphVNhQQdCf62y9e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agTU417UJW11oiWbtvBtsamMrarDJaezOmFQKc225vhf/u614ty7C9mSZSeBLqYHSLbw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20NbyrnOuc0nNJzWAwHs3264pD8vBoBGMq0VsL7UcipVF0psycg3WQfc8/Ii/YDozD/x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QRRxNY78huz4Ngg+LW1Mc8lc8r0hiN9CnNHVrvWxzbWGsOkw8h+s9o61uQtNuOy2Brl6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RYsD3WvVWUXIvFD2ZqemTrWLkLxtbj0q3pGO9H0GN/QNjS44yUVPsHKc0VF0rOdaTj5F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xLqIuG19j2HSdZA/NDLPgdxjALV+Zc17+I2/K/Hmfn9H5/sDvb5rPz5L93kf1/jyET5M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u22wVVW1dReduPfjW3MabX0KEqyqFDH1/KzCL3Q/2L/2Z+P9RF865/8Ab/sPiuN9x+E+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uL8KK73SD7coHp1d66huWDRpBE/LfMEQx+8TfUjzIXaKZiPufhBLIfIQwQ/H48h5GWT8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3lX267xT3T3V0ncduUv+2aMrXbfbD3lh4IIZ4fYHroGhEP02Oyv7f5WON2H487oD3zEN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a+oK61w1Sp7KovcoYfnLMr+3Ks7Y4lx1MU+7pcr9BEyLdvVa1VqWTxXFE7rEbuhl9jVp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+MnkZtpfaXaivqNau5RZ02Pae2aSZ+hWe6U/sY67ekD1GhNLCteshxY+JTyFylWqZbh0K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emrllYrtM49MZbMaBihl9JPRwYxEuqMHwwOmXqj01kFFkat4K3EbHsMAPAr2yNCdhAVj/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PJr1FgxsZKxanMT8NoFXBlT8Zi1VUYxX26+rfkAVk6ljcmE3NmeH1ahroZseoNM/H6i8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OcIJ8l/if7E6KAk6JlKDpqojKQftJcIttzWBg1cXbNxJM1B9jTGVHvevjC5VU9ym1NuT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0liWLK6+mrcuJ72I4Sxzxyde0y16gnJSvPkeGPwVGKn22K71PUvUi9WtKmjftJ8bCi+j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9N+Rk2OqIGrNWrbKeM7apxrrEustYKvKqlZcQDwURRwgt6Ze8WrjOEusywJXmJMm0sUF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WU1uLWouvTGxg1v2rMb9n8yqo9d/uX48z+n8/psbhXVy6Zlf2eaz8+Q+f1N5/jyET5ME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3JZ6JSAce3EFszcazGSx6vTOvUy1wsiyL4cgu0AP7F37TDcvv6bYmhjRJ+ZX8/8A2/7R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y/EdFaZoWlriOrfYVqzH5UtQ9WMp7P8A4+GC8Q7VvmCATUX7ofteN7LMIcrBFlk/I8j5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2H2J8Yy8U/J+a5+Z+UGqwwrKkcLNla/tXu+uM4+5U7seTV/bokadG+J/svaPB9n5EH32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Zg/o8HlutNzJr4CqanGcYvz+cv7l+HbnamglhmL9tAEufQ9u/uOBd03rbgczG9NeqRf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MtYLctysci3sqlmUKi7EvTUxrN+ef+0/tFPenFEr/f4zjMyyY1PVfWo68gylHqfmuvPK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lf41Y+noTUJ4h35tj18o68gy8TTZvy15do4+ofjIE4zpzpCdGPWFG4K3aCu0GwFWcO0K5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6ixbPe0Yasy7Ql72FoOnPpz2TFoFjb5HLu6sxrOi9biZ2Lxbpw1mcGnTaMYDF+9ofgf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5QWETluGwE2pZAglndKwvVDBYtVVSEgk/YmOXvtqRcip06LaELllfiJudY6B9vuYizp1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HntIcl7OQ2XUHqc4QplL1pBp3srVqnUlTxlqkyv7GsrhINTXkNTcRPUsr3XGyLlGpFGw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bLYFURrCJ2eL3hBDBV2x2ePdd7FIevRBx3vodbBcvt3zQTuT7llNvGCzgVe0V8gorsFd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arJKD5I+LrqyXtspycS1rqv0Cf7RTy/RdkBrKcx7ms/b/Qv6B8/qb5Hl/r5CLDB5N93k6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q7Opx8v+mpurr8L8Op+kWCj+1d+1ls3AgqMcfSiz8yv5/wDu/wBokb7z9tf2iWcuIyu4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r0+PUtmSNGmqscrMg2mh9ixQZh71uyuC1p17IXyWFOM/Nk6aK7dfcP2fMyx7PCjyHwV+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fNfiGHvCupiryYfEb7kjQmGf/aq83rYqMBg2dm43pslUMczezhr7qlXpjkwDskxm6j77n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FHeIO9x934HyI/xx5I6no46BKgeMss5usU7AHmZlHlYLPoUR27Xdlx+2PW3FbLS5+4b1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Jp49N6/jL+yUHTk7qpXkxModU8tQrsWKVZH6qbmb+1Z9lB+jjsA9Z/qORl1xReJZqvpp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orbsdSdQTKO7TLP28n/GpP0tzcvs5tTX1Gm5YnMHsabOY87P3ZkfHadvOx+bY9fUPlcnI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zv5a3NS0dqFHR4LOkk6FcamhVsMx6dp6LHnoMaHGVEU8gvh2M4/ldE/ldM/ldUK99Rf3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761X9sDEiteTBFRy50pIAqLQqgYaWcFII1EpLhXCwENOLBekWi1uRaOJR+UQaJcSgkjI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Vur25ATmwAdeGxo8Zoa7LGb3cjtVQzpq0/2JAns01ljDo9gOEfbCzYFVmxdpKqhyA7S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dBXZQ3E9gUI6l2SDHyCYtgrQ5ahuZJdmpHIWwV2K97gKbfpuOjAWdqWBJuPLienZsNU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uGbJXp5LJaKVNN1ZAq7AUZC2hSCAds5Kw5FYsqyPbVkIJbmUIKsxTWckXmygGY1PBid2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YP0d9+Rg8vx5LEh82+7yyrMnHu6oRf5hvw1MdNUdG0bBmR1ElFxY232UnGyeiuOzWD9W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pSxBj/Z+En+0r+fm4fMWH7z9tX2jyqPLINpptxc/r2WDrzErRDsa5bN2T7q1BrIeVllK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A9vNPUs2VTZbjYr7h+f9BHnhdfSjJ7j8N8oJ+CYIY3x5D4WGN5P9uEO0Hy3zvii27DXI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nyDA6xf3Gb1mEo5Fxpql92Cd2MCsrKAWoltdKcK/gb3LO1tnx+F8uWp8t+BBGlUf2ky6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jyeN3Z+1FPc/AyWhHFLt9PsB5fEVihps6qZtfqa6/jI+0p3EqHJAABa02Ziv5uvIKTW/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8fvTy45OH3L+1WJdqa+I7+WvJxFPA+WT97S48aLLj6av9vUsaBeTKvEe6e6d5avKAkFG5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4uINXKcpuZFnKInUYaA1NTRl9W4jGtkbmvluCP8AGN+xO02JkWc2xqeq+pxnGamVVK31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AsJZV++WfCQKWZaTAnt5IprvHJ7OMJBRXcBXZSTDYiVjTDWlqHI28uNo4hXASlt17V5d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uFzL767UrYq/V5Q5FbrutYgZqw4FjugNzaRLErQVi2GkdVWTkthLH3Vo1VjWFNq2q+oe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gWVlhXbsSvbQuxZgFTXKWbRhepc31PK7WNm16nKdRxXW7NLX4qp2CqVjhWqW3dUVK9oq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25bvWrkzIxr2daqxWcnjEt4qE5vdYmjkbSwqUot0vXAWq4AJbWZYFaG5nAyAGsZA1Njo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fkuwK2DdlPqYoHNiWvTdljmyK22RuaiF0hYIi5dfI2pyVtvsdLqcF6u6Rcv6h55Jbo49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gg6x5ixeqHqrubK6uNRa9aDNFuRkWl8jFx2yLM2tcfHNXUxkyOitVCHHrHRvtsbJyaT9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Wm0MsUhvPP8A8XIDW4lac0rXjX+Fn+0SD978wQ/efiv7W0F4dsCzjLMsvbkUPjNj5QoP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+2W3HqfAY85WTyB7WtwCsHGOGSXO6SrxFGqOhDPlAe9koXjUT2M/KiGGCflv0L8xvLKP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f5Pev0o16dVgojVtWlfIRqyRjgK3h1y0X+IVPjZDZG4zlB4Yd2dP2nYVLNE+1G+BLo/x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0Q6ljCXWczqL2i94o15EwfNx9ssP0sZe9p1EHUyXbb72MZq46LcTQeo2PFxzMPlS4fiV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+wDijHQ4px1MY++b8rV3KX4TN/YA+li/tv/lYP3XvybHr3+tl1EOpqZH3NLv2GP0qj9Ox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3N+V9eojcSvFhxl/ayWH6mu3GWvxnclE4LNzlOU5GXVymw1sHBHITYn5b4xP2dTUyH3K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5vy3Lk6bVWcSDNwAwjUX5lkWVCNZuO/YqGnCBfcirvUOlm9wjZFcrID22caEtckjarVx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0dxWamppnULQKTEptRUQB2aWJ1CE4xdlhTa9nIVra/aq1kYg87aila8unXpzZVwjOVtP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KHTfqPqdTdtT7hNYa2zU6jon1sg9F2lOP1GyU1ktcYLrOp1us78K0C8nspdnNb1y4sDQ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249FKEnRpUzmUuustugpCVWKnKpKBVZaJh2UtZnYq1M1caoLVSp415CrQKdkXhHuyytQ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wnUQ1lOSNYjMCVdr4HhsKl3U4yHhGtY3V2BKjb7eqekXW1WJdauFZRgWQcrbXSAiG8wM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S5X1HTleYXybbFQPalYqdbRebRb6h2xsLJOPQ+cCa861kyna8LZ1TcfcxKW3VUEVOGTt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Nd9iZmNkOelZZqXF8fFpQ21sOjLHra2i5pddW93UAgt+ouYBZU3Nbci6trbyzNfxTrNj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MVkMD9z2BDXK2DXD5BBNzcM9uTM9rrZjZKmu3IQ18nrlFj1vrnL7BdkMVUV2LWH53EK6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DVwUHs67nSIiv7aq7S92HSyOgrGPYLa643ZrYR2HxAPJvIeR8h5D5Mbyu+3GXhLTEEs+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LRytitB7eO5UfqWLo0n+Z+FqNG3Rbww/1Ftrck1vHp3kWRvtPYv3VjuH4UaEb5XyXyf5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UrGvMxfm2GN9uP2FzTFHGuKNxe0/Cd4Ox+kQQJU2iks+zvFHew7ViCPLEXR89yxY77o/+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1aDprUnMzc3N+epqEaiNL/lpZ/j7+lW3HHJ2al157M2ZynKcpYvE1PwPOXnbCZXZ1Ptsf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2mpozR8iJfVxNNnEzjP9j8Yn7W5a+ge8qQVpO07ee4QGFidNqbPLvuL8zSk1pXrsI3Aw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A6aqGJqVQ/Hf5VURfuamr2dRAzoY44ylgsVlaFnMpWzd45xayzv0yu+U7CKfqcx1bBzN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2xsOxbZbSyixVXprv+ov4PFtWLXZZOLasZoPprYxCMpDY4DS3/I6Ls4dAada7yk+02k1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apQ8nlNpqZS0svPTGapFLXu19dTxPTUVkC0Nj8Us7pe9PAoz1sWqWoS6xeAcvGYWmuyu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QBez2tipZQvOmpOduSty8J3I5cMc2i0AfTqVWFjECgoK7QkViILCrq8qStVUmOy9VutW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5Lk6lrNMV9MHrBHc6Jc1q0Hx12sj2cibSwawJKr+cS/rphIznIuMFkZ9I7i23IFaV4jo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u91th7dLqqnUVskbNb+3kN/MwMgDLz7fUFQhxmKlclWWy+oLjq7q6rTcrLxfCrfIy7uo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42QHpVUW8mtBdaruVeJb1Gyb92pkg21NqHnajXPW9pZyuUetfc5yHt4rSbeByLLb0bYX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02UrBzScunZWemrnScnVeREyNJXvlLzb1auIsOSKrGyk59bHIx/pWDs1/3L7oZ+SIizcP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loZZ82Dhb82Rz7lH0lWMNtx21p54lbHm3z/9o9x8NyfS5OfjBb8pQD4f/l2D61Nfvx9a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pX7z5n7l8l8rPm1uKgQAiIIO5A/QvzkH3jvGUyr7bvcbdIsTfJh7QNK3tGuUXYhOp8mm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rfkVsPEGaWYxIizc2JyEOjLBqfK437Tj633xBxE3Nzc3NzlAYfdCJY240s/xlBavlKU3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jjK21LYJmfKH6DnkalmzORm52gmvLcPcW18Gosmoe1n4w/tsbiGPeiviOImpqamvLZmz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mtxvtXy+T8zdYHVPAfJPbWzWnCvZLrW7HTRRqcATwRF4Ksq4VIGmuRZZoSo+894bVUHu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DNT7kXisUgoV4llLWWe6LtQ7jSUrZbYQVFRvmhWOiVPV6ZNvF/apfplOK2rcpqrw6npFo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lZRkcRSKnyIn0WI6lbsvN7/ZhjrTIdAy4jWQNRjv7rCqvYiWWK+Y3CXKoUY7iFNKUYuc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qaiY9fso+m/25Bfk2MtqIvusZRHsXXLiyWqJig1w5HvPaFGtCY3TnUxUDN1FalxU1547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2ySAVlJ3br+qqYsz9l6bWLWOdtgb1LA128tPTsKNRrqHVRYG9G7TJ1RKrSYGq5rwsNod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zasvKq1lhEou4PbYl1R4Jj+I5I6mPjWWRqnxyHVlxqjZZlWBnawEpWXlNCuLSanxQbZj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4u5Nz4+OHdRwprGpa/bwqiurJ8Ruah2u2XFjArsB9rVjgHqlLq92EfRawpceJtqs0yrk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lWeVvRb1b0urJV08bGWljQEuta3396w1pUKzMl5446++3bFVKipu6J+3v6uiGpYBLWLt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bUashi5CPzS+Yv3mNBD+o+R8h8mHyb5yv2qvJPcde0QgbH3ZJ+nazVWg7Fn3ltVD48Ls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B/yzWeuzLKV1WZb8H4t/aqP1h5n7l8k8rPm47cCK2odmIuvMnvuJ8297K/m+z2KfZSNu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6OxAF3yHE7aFmE6m5V2JfgLuVuLxtdMEERPt+Jrcxuw5bnKb8tTIH0qvtq7UGzTY1osyN/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yGWf46+1K6vdNzc2J2mpxnGamoV2CJy2NzI9z8vZWvMzfnucpyM5TnNiP3DLqU2xv3fx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9zvO82Z3/XYnMaacZZ2VfiD4n+rL5cTAsH1F48R1BG96krt2HRXkZTsWX29xyaFyrF+/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sK140aD5ILGzjN6lCKw7IT7gLNy60gC0a7W2NhLOColzbXGFap2evpooYiYu1NadSsWcl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z073csy/RxfbOJLdV0iXcGvyHtNSbh+VQ9IrXRHuLSisO2c3Rx8U8Vy152siYtnNL1sX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HKHnUZXWLIo3MYrVkMzs91o4IwEa56zjZPF7sjmesohPVZvbFyO5ubHWzjyRvqektFjX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1Zbp2Pawx4CzObLAaDLjZyB0ag6lNiCOpQe4Q2mY1dXUC0Jf1lptfMrErHs6rKmOzO5xz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C2Zielt5Nwp5dTbCtXYs1rVGys6UhZyKqMhuNHNMZ7OdFekr9Ua2qdnldI4kkI5sQKiN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bFWSsdV9qr+pEqtSwbZpQOrK34m66xsRzpeo3BLS0+0NbYw5RdgWD3VIWpG+kMf23MTX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1qylRQ9lhYsqV2VuxX3tUFrD9mQ1Fl4xqmFTqVlVgVww5JrlTqPUGGOO+1RbNdSwsF+A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2AHyuL+/G+BD+o/oHzD55A5Y1P2ufbSm5+D7T8sO0bur19atLGpgs5z5Zay0x7Wx8jxq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Ei2tOUEf5t+BG7in/I8x8jyT5aPK6twVrCEEHtghn4/O+1fw03H+GPbXGr4m5X8u3uIO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zZynIyn4s714V5otup6JUe4e2A9vzRsLyE5Cbm5ylrbqr+EsFa5OG4swq+lf5GcfLvNm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m+PqURMZt0bnKcpv9GzORnIzlLByE1G7NWvIgamv0ampr9Go68gexB2f9V0AidRv09pr9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dsX4PwYfIwR/cCzcKSVbIHFqyN8ZxXShdM7iVk8ePUjarG9kg65HnlHlMfbWH7lpCvdZ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agCqoWKUMYVRp0/aalEX1FzY/azKysfeOQyEY2PVcWsGNWbXaPyBVjAeMRrHSvTUWPyL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Dl+AFmIWlOOaSqss99bC1uizbsdBYyt0bcyzrWhtsLT1K6kUcmsHRKlGbhZkjVbVRMXH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6UtFuKr98WtHqwiNWqmiABw5FtqKU69dHJbLCDceMq31rcnK45Nljwtohu/LbjG7UZHT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4y9pWtjtQOldZsxFrZb3qVFRNW8YnTWMS16XIq6DGqieo0WubktZc49JbJ8QsNuSGQzg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Cwl75x72VFpT76rwCtlvVihet1gXvuYix2siobnq7Y3qaNJ0+qlwa2xuQtMvKWV12C2N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ucvGLY3HGsNeK4LLYpARbNvczhSFmyxVeQrpUxrONdVhLHmhFv8ATm4tZexF1bckA0Mi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6ks5zFuFc6tb2Ei2dinJrGYFseq/6VrEBV5PZtBz3KleMlbirXJ7hz6h6jsTVYOKIWiu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a44+tDB8+ZP9r8QDtUNSpOrcPpx7kAsvQjrVCNdSFVuqgLiW7Z6EEVPqqGrmp4NcHXpH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g789R9GW+TSn/L02/cPILBAII0sHtaorFrafkg7CwiGH5EJATyY+9Pc7GAcpqLP9X5CCz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PSsxlXxYdQPysxbA40UyOxY+0jZik8eRnKcpygaM4K1/F3ejCsF9Wit/Ly7eW5znOcxO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Pxc4Ft2Ia3wtenPGdpqamvLvORnIzkZubloEEyG6cw23j85zE5LO369TU0ZdVyCT8JUX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3N/o3NztO0T5sifa3wATO02BCYgAh+e8x0ZpYn01PFDpG9UvHG2GbbP3Bs3VZzQQIWUn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/pW32l2cfU0d9QxrxYTsR4qlj1BWA5cdB2PTXRZEG2dTXWIwrNbV9JD1HlBjKS+K3dh0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t0UZ3dU5dNHc111nrFq5Qeoz3Wb2xhflMfbl6a+XJBK+NjniZjIGvZqzK7i5a7nZkWpu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xdm+n3THxluyXsuSxuntqyVG2SrCtSmpbarrusIjmspS+QcdaxdanBKRzsKd7ABFsaMU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npnGmmy0u0SsCHptG0kD+xm51C7dIcTkATuEe1ezv7W+o7JV7KkRJduqy7VTo3KtOamx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OywlcnI59NdSvkZbtXr6bntW9z9acBxba1ivVe2itzBRqnyX1hVYyWREAV7OEZiytTWl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GqPEPRfTdRy6lldt4VQKXCrQr6Q35Fk4lKhrIqX3OWIKsdv7YN2HiDXb051QldVh58uR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303MBdb1rbh9MpqaETtb9ljKoluzWpC2HTWusDJpvfAvGLtE2we1NgLo7YsoXie0W5SE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3eR+d+R8hPz+t/tglntt71Lpni0FSa7NdHiKUS5b8rgLUNUdV4VHVnH63IFT2lblGy0G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iGEYdrou9n4q/wAzepy3OR1qIJ3ikwuI7clSvZ+I3GVKCxnCMIR3E2WP5jn6lP2/M1oD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7EsOkvuIYiU7Z0XQvG6lUcaX5p/k06jb4rOWoD+jcQcgk/1UFHIGSoI/RubnKdpoTU1L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99WOCqTXnqcZwMKGa/Q5glzKJjJ0qvLU1NeW5ymxO3lozRmpcNWzF36zy3NzYhIm5ubHl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zOGlMUARmEI3F7TY5uTyo3s2EnqS08mJdiK2hBEXYiv77m5Oi6SlSTYm2TSBX0dE2fDW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iDYlsB4szFrEKAsA442PLLKw3vUPabpc6VBm5NSK2nSfdfWoVal0jV002XnbCmpL8jdb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FFWyq8olWuRui33elKKE7XWZh43sNSlC1tw1aqzBHfMuHR5FQR7eJ2cbScTpARN7hOkS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91tbLVjkbufjRUicKB0Xzmrepf6KqxWeyzm7tYK69cZWCE46aqk2pXYKMW3I937i2diz6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q/bTzRq6wbCwKqjWOwCTqEqGOrrKWrx24nHbSWtdfcLbOlZu01owFFbksGmOvVFSMti3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0ClwqFjFp0/bUvdULTGosthBrZ7wQLGCJypJ/YZN42tJeioujWToCwPk446Xp8GpVGQzi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GMVqBsPKnb3NS6D4Vve7NxlxFiMDx4ccI/YLdRbdVrZyYt1DvS/DLdqJadDjysDqF7E3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0RtyxywyH/pax2base8PtCkTDddtK+7u4DW+wqpsNK8XVh1MydjLAqnw1maiCN5mGL+s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WrIs4X1Ve11b2huQrutTJFnTfERMTHus6zWbBr7tb+78R+8+G8Gyend4jjNVmUj6R8rY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fx+Fi+dnx3AVmhuilSTa4Xq2QXWzqkwk75aBt0gBh2F3uL2StYZ3Y9hPyA5LqGioQnBt2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4fTbRmP+3RYVnilGl+UUdidSv580XkT2RJ/9ZlFhrfKrHkDOcB89eXectTfIn7bACqRD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szcdtQfdM0bGPZqHtNzYm4Cs9k9s7TQmv0M3Ef7RbellfPlr9OpwnEz3Cd5ubgBE1ASQ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6n57CLS1sq2tfImMZWo4cjx4XSkBY2tvjsKyAAzcpTpJp1lSLrgA1oYgjZy98lqadNzEo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oaqFBrI6odLVGHSqohfkU0lvcpXp78hUYurU4VmJjLa65DXoTLztde3uWeljOHBayz1L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Ljao1gpVRYK6xTLUWxr8dXrxUAAdDdjANayLtrLqWfVjgcY7Ek22NFLVvYFrYXoI1nVG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7oF9zBrSFWbSVHdVqiqvocJdZ1HU6gO54di05V3iODWoOljOJRklZ1C/kwJlttta5mQ9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jkAUW18lnRgconTpqUAdCqkcN7nR6bXBAnR52XW1Y4rs0ilC3LjHecjUmdc1FNKkRa+o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VhKn5I9et45XhaXyHqpSqgtyrW1WLU28a7Jd3prPuy7RsWiqY1qG1ulBUm7lUK1KZC4R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OLK63a5WfIyEKVtcqHltG5DGs6LIiJMi1XW5+GKE9vFuOPWgjcOR7Qs1kYjltArsVWvI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eUcCpq7OKWLXVLa9WOh9LWnCcCT34gKX19VVnMbxwOVyIhfbxa/6dF72/e9fGlB2A1MV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/uI7T8/o35LHPuX4JnjH7ng1vTs59c1WEhbPpUWf1a1jdz9dbbfp2RN8rf3rlBHSKr2K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WP2Nk/J+K/8AJX51qN9qxfIR/j8LUeLACKg22xKxHHkI47E+wHUyGJqHyuhOrOW4TEEf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7pUu5Y3BKO6XfZxHGn4p7GlgsvxzjXH52IvzubnzK04rc/dPk/s+WLZqZCGmznOU3OU5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iw/bZ+3v3KZ9wmpqd53m5ub8idQ94FPEd5lfYp2KX3DNTU7+e/MTQjaWH3MfK/8AdxL+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o1NTU0PIkRATDxQVndz/cpWfmpwBVdxsydPYwBgx1lvFFZbHSsBY1wdjuw+hyHU4Z1wQL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ZPUYjqdRagiN7jrRcnibrFXqL02s6kprLAU112MQTvkbRwCLj2B26MOYsLdd+FVZOwca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p/TEZv0okay+lWyGdK7PViyzpDrvvLGzY9l1en0tdnF7SZTjtwsaXIGYe27mvJ3N5px+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krLN6MIOiplhd3tG5Xf0pZYSKKC8fFBlicK/uK08WTKS6263qObUaCtjEUGMdnwqqvJy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lukKKvAJ2x98RcEFrtpu0SpmdEVZfcqV4yXG20MItoqiX5Di13dl3G5bxSFib45DDk7a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1M9uVyXJWnpy7LosmVlUJjX5YsZX6kXGfjQy+pQK0tR7EprNgKFaksbHfFo6r5VqFlB4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TxDdb1j6ipzvxqBZciqmWr1LFy1a51PLGbdNtipQHc19M9ZKetLipyQnUmIRMolqXSyu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etYXstsCqRflV8Hs6lnT3MlOjK7lVdbFTo1vRS57q1rs67CobtF/Z97ATWO+O/Q2BlW8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dSv0+exUKzXc76ETYqzFfo9PpFHaLY3F9rAbNJ2FSc7X7QeVnwIfhoJ2n5jfpHZYh7kz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vXK7SprUtfWIig3PV1Hx8YEeICkVrG0J9zkgi0armG5S1hE+HG5b8fn/AEr/AMr8I25Z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HdmbSrNoZpd1jUf5ME+Y/wBsu+xfvEQRvJJk4x9Mx2qz8UV820FF56jY/wC1d9oEw12E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opZWUj5r+YZj16lzcBF+W/ZHwgg+5NX1MCp1NGEQTfkPgxZ/rZ+3+ax2VtRxNzc2J2mhO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7jfasyP28asOO6lG5D9HaaE1NTtNiMeRUcjfD8cQ+RYhrfEu3Nfp3N/o+B1oORi+Hlk4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UGV1gqtfdOJY6JEZtt005WL1D6dDForB2u7Lrra9KJyXaMI1qofqEbKsznad4tK1m+1W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RY1J6wUVLWSGCtYeO3s2DTVbDtG2RNPyox34Gu26VDSXX11TbcydlRxbkCci2x5Qqmxn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bHZlRIsuJ1dduhjuK3e1AHBBiVm6xKqqT0qVVuEsxzzdiz4BO7swyq9+XuEyDs1gdNUF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/IJLJkrAvFR862R3jAlDUqSg9AXZNuROca5tUp1ZY0WyY2OFDL1mcVVOn2cjsV9kyQkf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bH7BUt41vbVZU2JdWlA2tmPWtV10ysZujSgWKDRVS/XbIyH1/wDSUHQZnuXocjctda1E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nXpmz2V41GrMs/1TASvjHut5ihcdcvYyaeTluoXs5cq10FCc+l07yp3bZWg7211lXNNS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dmq3vvFPsvyXttLcoigV455KK1aq27gp7Fa6jXw1HTqtYO3fpeG41C0Vg2XMtllrYXBa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vXuWyrIBPFUUXaZTxDgOOnqZScE5aavouGQgqV6NwGnrZ49LcnBRxw4cyQ4K1+G98t/k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GCLPzGPkIZ+bT2J1NxT3zP8AH+HsqbXYQ3MZe1XHGP1WzWEGWzTmSQmpVWhjgEqva0aX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Y6lxh+fxjryvPwnuNn277bn4hMCbZu0HaEoQqz4jeYj/AG6lvwn3LNxviD7cBwasyo41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Zf36oMxf2bfiqp9Y6cAn3o3vrfkMyrr1/ile7ldY6Fi7cFJLEeR/bQT8H7xLl69flozX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xb9uu6e2AxTqOvE/qc7iLznGEe0S/wCzD7G1OcU6KtyH9hzuAbgXtbD8f/5F1fUGirU2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ZvyUuI7M0TGsddQDRLalVb3L23j025DGg470Au+QnFqgjMVBfLrprbp9lhCxV9oAWI6w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8WoK1e3tQdNTYLG61TLWLTFxXDbFawUBIq8Sze9a+IsqVI5FdvJmNQ91J5NaecruBldOk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5XdNZXWA7tjo4cWTpAI69qyOm9q6o99xoKWeJYvQrxF5zJb3WcawMcqioaYK2rlvJo7X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ZZZjjjSjEvuzIasqwwWuHRNYrIWMa2TnyULwI7RStFPImBhFTlLNrF1sTsDMi03MCFHd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6hJ5FYnva9qA7WowT3vtYvR422cl7ct6GPTbatVlqB+4tH07e749llipysqyKkt8OR+le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xtr6ZB011hCLzeY76VAHl79K+so623CuriDMbg1uTUi3ADZdXy/FDYuTUuvD7Op6da2V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bB1cl3EyrytdnJlRJyVVFm4++YXTghlru4vd9N2czCrZZV9rX9Kqni63L9St+NWJaxNp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dUWVOyBdtxseWrxsZTN9U7UNz5RibKuyXoirW6+5eIW590W/cp78uSPXWqmzvaCpqv4P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x6S5Y8kwCBlMe8EBjtr9A+PyTG82fRV9Bn5HyB1Mk/0uOPZamrTR0lV3raw9Wz7R0hus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Kn3za8H/AGxF7tD8nvLY037cMapnYxvtgHkIZsrFYksRN9q+4YQwwwRvtlsr+6II3k/Z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3GVGmIvTl7BA3Pa18jjjVVv29TtiklU+7Uqt4NW3GZeMK7SeyryNRXja3NvIQ/ZXNRx3V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mpryA35HZneCfiz4Ah7QNFaKYRo9przYzWyBxG4T2Blvxj/fLViNogzlNidpoTjOMPby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ZanKD2lH5DfnuBpubl9mgO59OYbO6pyj2NUOxjHsg5AWNTUgFYrsNb3DsgCram5rieDN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TrQAKAIPm1IEQjpBZ0ykrVOfuZn9orrNrGtRGZtnkjtyiqHntVVRiKKlWEWcayXnQ+px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1Y/C66heS8uNj2cODcbEIdVCPawMTHUxD71tbbDg14KpvvTe9c202TY7GsWlUnKvp1X3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yfZ1A0V0C8qhEyAbrb9nqnj0GqNNjPALq2urU3W2sXsTRPBZ7rzWnA3KbBjAclIsjaC7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hE1+RGc8Rjh4Uvj1e9VPIraE6lRpS3SodGsozWBFuxGrSHdi2VEIqm1vDGc5edk06syB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7GpEot44oUvMKnr1vreBV14TyFuMtcZmtmFUbbqEImMvKsadi1VFL2VV14WIbZjNWtt1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1lunyGfS8R02evgtoUMBzx13ZZ9WzXNN+6n3WVKtV9oSuVpzoNdVmLc46dQ+tl9R6+iaT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5FumjvwYfLHRTLWuxweYfge4srD1ul1ldlN3SvsybLYind6Vhkp6bGms1ZC8DjMejR7r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pbmrmv3447sv3ZbcrxbxqpBawhXNZqAIrV7rvT1rwIXePetiuN+XLUZtz4AgE/Go/tgP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9z7b7RF+X+ckcq7ENdfI3SsF07XCv56TZItxrKm48APgmCsmdIAqupaPasezppTZyFiw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40iD5ebi+X5M4EvrioTZ9sCjTmE78mghjHcaJ8rP9YvdrYlnTNbqsykqCpdznSscoOBLi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jD2r8k+4IZiWag0y2Ka3q0UsM1NTUT4PwkEYe6LKX1Lqum+pxM12mzNmA9/w/byM3AYp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GKOI35iPKe1m5sSxO9Z0dTU4+bHQiLNTUtHYQ/dAZem4p4kdxNzc2PJm4j5NKa8lqjBt7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NtBWA8S+qldFi55Ivclq68aqwC3JyqnVLekbb7MiWaA9u+gGYGoW75M495VgjbIKnY1y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YdgosvcWRyIvYtxM2Om7cVsr9gYKtlq1jr8Vt5WJ6R8Oik2erymHqLWAfVnNT1ItRctW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qNnbGXkqKqzJYzcw3rre96jEtflkvuz5iyis2Nca+be6IxemghJ1a+eXcvrFsrNi8w1T8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3z51K7BXlzdMuW2FCznPiVH6lRLHRAWtekiM4srKve6z3A2lTFsrMps6VnVYVluMr+lM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OMrr7ZAVmBVWxbCtiryU9HgtUY7dCZefqJidR7B0HxzwNS0tGNPK24+iu9srusrXq+61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6tFIy7TbHJqag2enA/pwq2Ll3dCqkMUVgqtZurA6gOiLLxTYeQaw8Q1Y0Xt70t3e5iyp0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6COy7ZFWEHHjX0q4uFjtTfUMis8sp2aKrJa/Piq8l/8As6JYU8SfuOPjtkzLrTGGNX7W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gTIcNcDyeoLZKq23aylsR6/VcuFWUQrXn6Sdxd2Wl0GNXyNy2CMosAUzqdLGqA31PqVR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mBV/SFSJzYTqrDYsFhL8wSjAxvtZ+IQFi7aXlqDuzPKEh0TyWGwCclshPKw2HkF+p2UV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1ASWFXijgH01aDvQ6in22IqdGtkHRX7bf2nZhKcpljuDDCYg52WR07V/uP8AC9yB5N8t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gDtpta8h5GHyMr+5VjGEyke6z7iIrOTheyu/EONf1CJtSHJmJ+zd9oOpjtoB137QfKq4d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nGcdeSw/CeTfd5L3i/VrYaNejDtZxnEzjACD+LZoRxO/kOUU7Fg2Oc5Cb7L8+e4PlpV+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vE1v5CcY3afJUTZE5TvLvtjfM3OUsAlb8TtZ7ZoTUPaMeRrXfnVxsJNq21XbJKhrTyBK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0Xdh0U+enY72VcLDFesIu4uniV4/Fl6krUA2Nqx/u9nPezoBidKCwXvpSFZzqe0LzBhs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aZTEyjRq0C22AwrbK3syTdKtlnq6uQd2XHTrlFuB5IcUO87uHRuSpya21agRyDhhOnMI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EjsDEG4E0tOOed9SLWLAsVzwxtM6v5V1lyr9+FajIrsdgrJL9VIpO6LERkYcq8oC7+Yi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QHLk1a8rqTWDZYLnReovu59MIarGdq6bLjx4xXtEst1jdRVwrGC1N7W3oclFVpVwW4q32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FW5xXWHNlz1oVNSB7U4WUVBks9oeyhkNdo40ZC3Zt7Bz7o54wY1hoq6NFXqUfJ6yF63W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V3CpL8XdyqoqyuVtdewlJBdF0gFdIs+o/TUMjdV3SuFWrYleNzF3TZPWZLs025F6+E39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5TheA2S5ux60W0NjnJIlHtbLbVOKxS1qYu0KgBfbZlpxx66cfrNkOumxxzt4u7W20oNg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vpo1SLjMHM8Q3yPtp11QBo8dJ9j0LVvq9rq4KwQak51DnZb3bmKq6iC9e+fh55YhSMkK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YnEzpziNFBBWs4rOmsZYQwh6k4s0pqG+ArFSHmqsZZ1rmqp5Ci10rtTYx1O0ox3R0RZ+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PKNsKn21NzrCBh04ylZvcPzhDlevyO8bQL/ankI/kHgMPeaADsuvMnyf4PyfgSlu3lSI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QIbmjD1eP32B3b5w/wBm/wC1K2aY/acdsQN8ROM4EzHram3Nx+ZgMJ8qYfir512sOmLb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kDqIX5+W5ubgM/1b5/BsXl1lER63gE1xgMtCwtuICR3g/SYn7k7+TLsEaKNvy5ajEsV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efgiahEdYjefaWHZRdzjqa8rGWur7garlQKbFtHKuuqtY7LCyaXYLe6YzcW3suWJCtC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yOlWWLom3yce3QXilPUZK2a2aPFUfQn4322hnbmoXfZ0K/RUcKb2gUjFa4B0BugxfaD0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KV01G49IUQfYV6kyB00De4sdUqlddm1ljq1OyJQicbeWqR1HWv3E1TilbLYq1Ct3iovM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cnjRlhi+3m1AuYkXUFow057xJXXyrNZBqPphWj8lr2zLtUqHLgFSy3imQDSNApXoPkhE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GPk21rj65HXt7ma0T7FCzj/TOCr4/UTAyP3WUGbCVP0/T7RFFhrsrdL1azii2HptUyVj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3jVUphOwuE9dmR0+dSrS1+1al1cM9gFzFkUlURrGFTUsHXkPdOPZyekyidwz62HTp9Tj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e37Y1i1H6ZltvKu2/ghyGJeviFTiLq7XapPpGkIidozlpX7RTuyXhao19fQoda7OsNUP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2F68ixR3duRla85VXuF3ollZc13V8TYOg23rFQ6eNWVUJxqRW6RGgvKtzxcW3aDFoD7G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T9bSUWXvxXBsRcXy4zhOAnCdOcJwnGcZwnGETU6c6c4xe0zdjNfIUjqDp9Z2ezklVYYR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2VX+HUken5/USsWYyqVrB2SgsRB2oOpV2J7ywSxdQzA+nTz2/Ia3vyXyEaNKgI0LcTzYqE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t937iH4PZqviD5T2oIr8aGPEV36CPxPiNIZfLD/au+35GNB92u/GAeSnvV7ZfSaX351Rp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+cjNRzxWm1uvkU8be80Z7pxijv/raNgVJG7DcZVaBXWdexZXerQMzE18LQ4nMTkJyE3Nz8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puP7p8RW2LLuZTc9uu36H+2WfA+B5kbDDUR5uO3kugN+WhL1RYmpyBGtR+yEmL961Jvi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OTM5aaKVQhGbuey9UAdVtuQYDp19tTWPYG7MMuytfu8rToqDtV4B+42ta2BeFNbdLiRV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c2+BQlCVUFrX6csIVOr3Py31LDrm68la9hNWLCthrCnWLUjLoItstQLVTi9WBCGus5yq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h1ZC0trlFqLRTjCt8w18JxZk1CNHDxldMi1UjLYZWCgOyzKUfXJq1UhSFXrNK+btZVas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XlK8HFSLatjFkx1qc08QUZreO0QHjjU8rbKxZMpUrA+7GxfrP77e8rx7bBQlla5GuQtc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XssnEeo5cjj3vSPVB5y9mavXa6huXMRC7x2rqxrG5pWpss0tT1Y/JshGedDp133cVylL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emrdj9M12bmQfpHalkAPaJXyhHF7ajD8qONmV4irG67rHFxWsXJu1iWVFaCsqJ6GRa7Lj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725nkVUAzs61OalfbrqY9fM+IrXj1DjLOXN12OnFpKqnuGCtRGflLaaX5K9rCZddSmp1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GQoyTxZviLrj31YqomIi22XcmhMStLmRCpzK0D8q2NrKp8No5J6cTjcs62as/meSkHjE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MGbjGDIpM5oZseWpqEzcMMuvrpXLbqAqbVrpMPBQGYytwBlWc6OImOq7f6VnKYvZG0hZ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7LWmsemsvHpsE2yxlBnHdiALX8FfIfC68tz5DRfg+RJ0lgM5AxoYIRG+T5WjVifET5s/a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1qY76lDcTl0Gm0JMfstv2zH8u0+ZrUPu8qn7rqxHXi03KYxlWvK8fU9onLc08VRK2lT8G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hP8ARoPh52nbzZFaOOsmGCUZOLETj5gxY0/O5ubm5ylmjEEyP6eDsnnvyf7I3wv2ny35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EY7AmvPvLmFpV2KEabiREUBEfcr7oWPKsbCJ1StbNO1NaP18nIt2VUCDTN3ERSZTiV4d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E76NZaFzsai95Xp1IjdpTHQc32Ro7t0AO5B3OVZhjIxNg+pXSrynH6di/dWpabpW6q4u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CqfEr9y218ClRYBSxNA482hDhqlutnHvUHecrFslLI9B7TsUuordGTWIGWyhUqFfQRkt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xaKnE6HF32arWaWoBe5FUZnCLbzuvAcsvC3XKZrLS11g4dSxozaj7XKy9cMVTYedlavb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DlWlpdcctDZZSllzGs6CK6S5yre3p2d0oVbIvuyx2VfvfscS7urqHqb6/GrkKlyMzxGy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1hRUEVrKDxvHTVGBl1Id8x7B4g7cXsHUCMhu05ZEWpBxFdvvfotYr1vGXQRhqwcD1Ha1x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IkU8YtlrnJcC2++u7KYdW/FI3k+6YNOTkVvm0riaBC1bavw+t6sqj01zjktHuFa8hvvy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6Wxli38XZnY0u1Jf6960c50+c5amLeHfEq6ao26V0tSKjWWft1lpdsJbZyuvbqzLsUU9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dXGAoKFAVuLOlamvH3DHnGOvY0gxscBeG4mPyPouKXV9OdRxK7LyeeSIHyZyyIWvncy9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WOJdj1Li145YcdWlkjKElJc2XfI0oxWHStVQ1jrx8QyOoPxTZxoRmRhfDZXpn2aR9YD2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3CYCOMbZPAxaTphqGGNBDPwkyB3HwIsc7KDk1x+msPyJU3JCOtVxlPYW+VXmnYP2gm/J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2lUMrHfgZYg5cRNT8/ME+4VkWowKGDfl/q0X4YezgZqCGEzgIjbjJ1l+osWwGbnz5L8N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WS5jXKHFzi0LOxGp382HtEaL9v6bdSuu1mCst3ed5ozRmmmxqx9whmOtGrtHqVYCNqg5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6YGVd7+HKyrirN9+SOlVgVrTVZacm4t1XyNdQ/PAGaEbjLO9mtzHWEGKJV9FOn1G7dEW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cW373XZUMsBmm068Q/xXisydMV2FFS1aw7/aiO1ktUJZWvJfkMSZytLNU94XVdJYLKvE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VrD3qLMmzlZULt5DgDsUB7m7nOs6vjVr0maG6qWgE94KHSpQGjWCt6152dITpshpKbtb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uWMA9VfUcZA62UVa7uT26dwUV47A0YpNbW2NyoRRLDzd0KlQuq72saxX6mSyurvWsbYo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0WPaj2Yw+yyjtjcdvSS1WNczBf6eodNmTiw+1Sq2Zd5udYoZWrtPV5tuwKtoYtMocstg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T1TCBorxVnfSB+npt942yal5tZp2JWlEfqveKxKcTmrJxZn2KwurWWjGbaWNajyzMbG8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mWkZOItD2VVNwfH6dWQ6EQ/LE8GQV09XS+6AgJsiCz2khUxLH5PeaKbOOXGrDKNha/dH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MtaEiypi0CvU1apVAqk2ogOR00O3IQLxsAWYrBDVp8pRCZow7mo4MAMu7JjD6la97XMy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NeRm5ld6bzvELkhDudJbBbfdjnrMZTXUtJNWsdeBsVOmtHUmK4FmVUUsAMsUo5s7YQ3S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PXHZalXkLvwNiaEOofkeZh+ecDTkZW5BLlo8JhM3BGiLHGpcPpj4EWAxDqHekiJsa1Fb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LviU9o013BAHyfLUQ8WRtHJr8qvn8p925Z8rqMdnXcDzM/yKyrCAw7E/0b4T4c+3m85T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dxl5hhWyippsrOamDsD5d5zAnV3NM82K133VOS0vh0VdZXfp8SLlM35flvgfBiH2TU1O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9aZdmC20MD5bm5uOiiaC0qxEdNGn218g1PJLBwPJj3/2E7lOG049+IQ46gDfUsyrC8bco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lQDC+prilI3HYJGcoWLdNDxnLkcR+NiggPCdzWpqGA7h3yJsQC5iQpsdgDDXcmMajq4D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LSohf2W8Wnp23XW1IVmZeUqpqa23Ix+ktjPGtZ1XuWxSB3ddFYzbhRHl1VCY1xUsEfq5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jexiwOO/0oO6YSSy0lWY3HoULC1QpsJsHXLFd2PXqjFxl3fmjHKohLVUgy+tWNlNdIrZ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7bOyx69VLyqjcmZG4Y+jrJfeNWzcLtBemRj2NxHf06DndWWFmwWDbKHv8yogNaZawRCep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kvGpasjJSpMa3dVCL6ltvcD9LY5pyQq7czl83zfpY6A6ttK2ctL1GUUklk2DZb0odvBT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UbYavqXj3JtDwYsU1K31LFKNgU8ZRj4+TKRl249WUaXc9W2jIFSm0Rr6weq4NtzWqgCp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1dlbUFKK0Y2MjWXXW8JzIAtcu17G57CIw44w1tV+pbkdEL9bPRuJZvezd6llf3fYbDyi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ahhM5DXOc5kN7cf9xPi0+0L3sXUo/bgWfEOzNCZP7KAGn4FNnB6bgsfos9+MnAdogm/Z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64j+rxMvMuY4NPN3/doBNOtzo9mRgCml5e9W9paGzUNk5QHy3DF/cddz4gOoIO0J3CIf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t7Uj4EJ7RBOHZfbCd+XIypu9R4kVdOy/yHzN7gbuzAzYnadoYjSsyxeDJ8v2ZfuMUx33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sXXaDtAxra77eo02TB9oOiDLJy1Adkxe58gNzusBlibgEHeFQYo4gzhs8BzHEQMJuMeR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nxlbRgrTgyHq9x3B+B8GL9s3Nx7UU2PZYaqhvJxUvXp8KxrenSI4eampYButQyN82e6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s1STmZ+ftgJ4g+za8T3L/cXZlQFVHJZ0zZbv2WM1p6eksDrADyaptF+BO3tyVauVuWi1a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fl+eG1rpE6fGce5GrHs7f7WcS19JMxwVZ77CS24BwPHgWHFgGMOjL1YyorUjC9pWHn5Y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Hkwsx/dW1cfHHPvx6aRgpY1+58Z3HT09aJ0wWYUY56ox6+b0o1YoLR8ZjYaK+dVdBDUA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Ur4gbUDDLoczGs42Y/GACumgKEWzdvU5sa9tavFWPe233gd6V0vVAe63dfuIFJ4UqhmS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V77WsiIrWXP7/DV1dXaHJTT6+jWFReI6vILE5Ma9Wmuca3l1enw+QnNrci2vqLXjrMas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OtXbloE8emry1uQUtHC1qjMZw5M9bF+7YzoC1fsjjQtTlj43uoVHybbbK6ms5CxE2b2Q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DR1UuF1z3tj4eOc6xrOLcNcYmmjdwFlmtamQw8j8V119Ihqm8VULSihqOpZu/Hv3kY21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SqLY/wDj1+4src8i7i6CtLK61pC943ub7Z24JMcEsg6V2I6Qd69mHlD3mvImXfFH36+k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99P7Ym4TqMfLI/xv/onywY0urTWlH20b1azKuzYD3iVC2nw0vjXUV0G6tVqWzEta1ce1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a37GHel/Yp3CsKziYsE4x17KPelZltcA1LPnvFM+YwhHmDPxf9i6gEY9x3NPc6nGcJwM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zubm9xvgQ/o7TtBwgMI6iL2L/OtCHsPiDUE5sJzBgmhB3lT8C9ejF+PmKYxmm8j3n48g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S68ZqcoIfj8EzW5rUMA5EahIm4y8p8RW2NzlucNTlaIsadWudWucmM6RaOVrUbJQIE1C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Ndp5bgXkdgq6GcnWV2jTMWYtAPYAzv8A7270JXQtlSnup707dmnHtf7EP7Cp7WV2jAvZ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OdlsWmVovNqXaJQ4U4wVtDbBWHsWC4IyWlncglgr1jH7ikA9A7+IFIWzuwrGiHBA7dm8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oHIGvulWl8umAvYRXWLp2A75Z4rW5eYh+pdY3VyLFK4vHosrTpuYFRI9uxxOm0LF2kTY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ya9iBuNLLaw4lBstb4Xx4ZNthsUgsw5VitRLK62qUdK3l2XXDlX0reMT3WZXI2jSRkdn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fjLauSVH3N2WrRrQcK7llShaa73Mqs4TiSOQCdzOJj1h36K0QahfqPRh8687LD2eEYai0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GbuozHpWVWWPfq2xQ3Vtt45RZ2OTpXe0cgx5chBapcNzuvZUnU5S2zig56ffDrVUUJlm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m4qtecN0IjJj9QlEsFaZWUtSIlmTb0uJJ0D0tDQa3K3FyOVVgHkK9pYnDyxuYiWC6hm62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HIpbk1tpStNW3Mu5enUyH7CvudNczpu2w7ra07Lc5oW0tUFRE7K452IQ1nTrq8N3ur9h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RmEs+aPvtbVK3EGk+xu7UftfM1CJqdpf+xd2xa21FRp6flOkULPxXuZWzrLbFNQYRbWq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a1H4ZOh15Y128XEZ8Z6XRuLR62lmPYBUO42hqIcdOGGAxTHn5V9DqTe42iy19mXRBnzO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D2Nx2RB5CVDiuxN+WoYOUHIT5jfbuVLs5GlPYf2BFbcf9x/mJG7zU478vaYlKtDUd+nM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9SpESHy/2JnwAAJsa9s0hnCcdQLFMBjAiFTBD9u+01PiGLpV5zks7TcsAg7QHc1NGD4EM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L8ypeM3AfIrsMujTZsWIti8ckS0hUT7Q/ZltaGhgAGEHx3WGEGO/ut7Cnqb1phTyP2Q8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yy+4rxRg6w94HUwwMFQdhtlnqb9vbZF6nJzyJsYktZcxrsR+hYBwcS3stR7WryfR2LX5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DGgtAlRawJynUBlx3FZkLdoefFt8aVGrWHG2wcentHVNk6r5Nya2onSo/SLR0Ih9wTQn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6EMpjMsbIE5e3gemG5Tkyn221dEKbLGWByatjpYn08FPezBBLLWRePJbK9OW5tVx09Qa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9WSvvCn0ugTDKagI1Y5WFEF+OyR8U9JlPT6fNpXoBQtdjs9lNdDGINHLtTjohbrC+U9p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bbDU2jg5HC665TkUXLdZV2w14O1j7TlydWLotQ4Xs9hv731Dsy1pCT0+4bF5WNcerYw4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csXpM9NVhrx6W6ZQMaMizeNWgMs4iqrJAxeQVLkTIxrL6KKHt+lQA9I7xa+R5pwZytR9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h1aWY19dqteeoi3dNaqDzVNVsN1027liLY9zDk44qBdz6vTXkGOueJ0KzE9rIT1LtOvL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5jr07weNPOcyZ3necYyxpT9+Ufp771Lur80fZO8aGLL/ANjIG00VPVPAe8Ozhnvd1U8I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FiU0xkqAFn1q/edWMpasL1xyxGBxoQIdCeInSYvduIZWqespcdb5QqDCNQCH4J7DZhESt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95rUBivAwjOBLb4WinZAEKjXGVrtiJqam/Lfbc5RTH+K8Us+XfVWbhYbj8ibAC+46Ckn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/wAzpEg7MVSYVYeajZKziYUZQCu/mb6lafJi/Ddip3GxW48GhUz3TZE5NA5nM75mKdhT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aa4z4mtwCCvcK6OpryYQHUB8u8EMq8mIAb3GpIIE35Dc3GHKEcSjchOpzgQ8K+8dud3F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j3qbYA5vrdpX6OKPrKVLdRmA5qAXMt4MilROPBeqonTLFaV2RW9lqsqY9VrLk1222irjN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u4ZTopcYLuU7gdJ+PHlX/wDSflSzTg+35GAqrsnUWzH5NXUu7uct5caQ1hdVKPviyhmW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qUVrWbbEedXUFj3Bl4llLwY24FVFLcYG2vZa+PEiV3FINvLCQgJUBiKKuBpNdWyFsFqW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wDFVtQg1KtfBZkotcrAl/tuy0MaqxU2QXD8cpBqwKwtqXhZ3KDQFGkx6xRWziyb2lhAn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RuapjvbeeQQXB6hWuzWBrHH1Hu9rBlDFmORX/Tgt0n+5OWrF4tWquwq+o3GqV++U1lLj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SJWwpQFlqdUQqC5r5xwY/SWlnd1rHJsAPxrK1FqrbI9AIZOKV2OUTIrrszFZbHrCY7ZA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kY4YVU8RVSenbWa8ZlJvz/3Fx3WofFr6rppWum9kZa6wT7XNlrWW5VPS8sXqJZ6fkmLb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r3ytW1tUimrnWpUNkqtV2MGvfFuQGipTcVqWOfZarWMpLM7FGJWxauJlZr9RdyyG7qi2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Z2hMc+0yn78r7f8A7CeNH5q7J5NDAZaPoXUF29K3NgVZGKWPovvi/ad4peLZYIHeN14e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QHQbucXIZVbJ1GyF4o6svi1ocY2has5TStOlOJh7TnCPbYFC1jS11zgwgVudloU84zTn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lgiQQwCL8fp3N+Vfw/24jrfAmrrF2PLW4BNTt5Ca8qe8eU4vJbcnhMdm6aOQXcze4Gmx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4Dqb4lY0U9z7iPMKuuInFpuE7h+YD3B5Bhygn+rStuK72QoacRNzkIf0sNFD5/k/FU1LG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QR13B7W6oldYrYFml6sEp4hKW92RkrVbj5CX5F1vTtVwUR+CqxR+Ze2y8KiopIea29mQ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jkJ1HjulbKCg4ciAa2+qqn3oVIHFgjKREQsnFuFgfnUOSBBOR5nnYD1d6Ilm2rTXHqB5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VC1qptUUq3Aiw2RreEJDBW0jJ7qxqH3NZKmZou3fmXc2aFfHgyNFVxAwM5jRftY3MO40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lll232Lj1Dx2oPcpyRJyjViycrAaemXyBqUUVtLSAvuBYMzBNOtvVsJKQHk1t3GLc5hP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ft/3XR7irMhTfur4luobJyFaM17Ilgl499fK2U4/vuTi1YIlbmLWzFV0EIsqFJlTdOxu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VCtTStXB3NFRVBonMJUJSyV2aVbbC1TsAorlY0amCt4g6CpLcdqrV5RqulXZ7MUaN2Zm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0fD8dVZKCqm1+dhO8q9j1cU9TJzK66bLrmNgsFRtuJUs1zcupFXqW38mZag0/I3oiEng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xGNVuNm471X83RKuRxg3p0rsOQy1oCm413BmXkGb6XpiamBWYwHUorFtlttfVsHBjpp7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jqUlmRcIP8YktZV/ieTQrCsYRpT+5lz5ysj4TvEX26jCGNBPmqn3jVdAe7DYNvh0zYLK2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qYKzOHE2ceN3eofP4AiD35gmWNSrdlN3yPbd8T5nGCc9TmJ7IwRjcoDaitN7mnBbnDyMC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uWaBZqMNwUwoROMxqWstI02/0AbnHXkO0r+H+Bum1gL0sbt5b89fpQwyp+ui1hEUcYCY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TjOI8hsw47iDtEjxPh7F6sHefjW5pZ2gE76nGdMxVdTCPd/qfuPy36dzfbcHedodEERG7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Y0UTWvPt56SaWdo6zjArLFvlgLl66itrDjnL1B4YvCdHqMlToxXgzN3q9hVOtctaBnqR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AATuMF5oq1IiqJ1CX+swqYxnAOi4Abn9SJongeSNteQnU+iBqFeUcaV0fa9nZ3L9PlGd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xsYqbK1qrqTnMinkKPbUON06JJrT2UVlG6fMdVhKuLVlCRXyrRuoSqgr0lgTgLrpxacy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Z0kt7MVAW7kzX3ML3XGLpYgpnHjOYZwQytyNhVgByVXFNkasKbGTeOorxFqPLVfIlSxt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Nvb1D7WYOJVSVRy/IEGWVBjVWFqLpK2U18+S1M9l1mKOSoJ1SisWqldTlK6WRnUJOJYC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lwCW086ci5y60LoWW2FQ6lN2JOPXFneDZK17fObWQXCjkbBaOS8GM2enT2rr3YcniVpb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c+4PdW4lW+pcnTfsRjqLTWEyK/TCqXj+oAPUxqWotyrFeEhKrMZeLHvd9BOQ4j3Wm/pP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9giOP6P81sCcdMetK2N1tmLYKRV9O+5eVisZcelTjoVd8cLQzhVCaxkbqGplZ79dfF2L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AVg2fVXZgHGXbYCsA116Z/msaxewgMMJh7wx5T+5kmVf593c1D3J8cYV7PNeVh1j49gD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YwPfre06eBNu1WpiPxKkBtgE+6Prhf2qH3r8CA6tsu5HMMp7YV/e3Q5YuN/SMnCbInYz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+wDzlBslRxqLbmhAQoZosfz/ANkmoFUSpwjeI07Hlubm5vzr+LPtI2mDb0mzKunZ+jRg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xuu+zVtQ7kfp1qbm5qanAiVw65eI3sXrXjce5HacjOo8900YeUUnf5myD1GEWzuYPtI5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zU1NQeW4PJhCdTfKCGL7FEUgTcBnaA/p7TU6cHUMr0JbW0rbS/QaUf4tKkUEajdqygau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0nBrDVVXQpOpWWaVq7R07KgKcfeXVSTqNWeK1oLDWjMxZA2V7uHVss0hts4BW60ROI0G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GjYWrCdSEJTZQeT3sLLXPTi9Swrb07G4kMlfSqxl43Oqj8Y9nSNYU1cdnsVKgLWNSx+L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3NRnAPOuyC36wMb6cS4WhuFORbbXSMhlIp5qKEnJWubgA3HjW7IyHieTlx7YxdpdQBSqA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T95I0tVdaOmOnUOPuy9kQB2ZXs42dVtsrMtpdilb8Kamts2Vgq5Thomm3rDkZWfafpsb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rZ0UqYy1Rxch6wp4upQNu1UsDDLvMZtS0aOP+5ksVrq5WMO0K8ZjJ9XKYG0qocMZ+Wxw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RIAQq3T5TuopHRxa6jbK8VEOU31fcRYtWRi3M/SoUY9NO7bLamV7yRMZLKqDq0+JXEQ3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zaraipOMpxk1mY/SURKwZ0wBxOrd+minRXkj4ttgHFEOTmu9tQNkur62FiUV5FfXshzb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wgzRaX4dPcBArpuJmO3KzLcvF+HWyuxNpULedmcTQa92HZYoD0dQjQ7wzUt7BpT+5k/F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SfEPeND8S39gAKFddXMVfsywRO5B3CnGKXSVsOYsXSDlZkoRWPbZV5HfUf7GY66hWr5e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rDCzDj12pOpWpBDTg04GW6U2FHPTgQ8m30u85NORnIznOc3uKOzdnV+5cwklcc6NDTIq6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UnM2di/2+VB69LKVbyHxxMKkeW/Je8X5b7mG5jW9J76ek+pxmpry4mamvIFoe8T4s+2g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eQM3O58vwR2ABhpgSanHUQxPtyrDXKmLzUHKe6e6bacmiuTOR/RuWDcB4lfIRV8tQdpr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0Cuyw2mrEROrx3sLZsCwcVYcQQUBsVD1BAmwKVa9z0y6vdZWgisojWlDXbU0+YtqiL7w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bVOuUTJyGZ6TzF1jlMazkaNC4rQKbVZHRQ+1pHR6rdJIw9nM69XWpqKcStYKLXuy9KpV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N/VNmOCz0KZeod++vqOvGe6VM4rf2gOtYqtDG8hagrutLADrraK+mG9rG20SgHqZQ+rl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KCGr3O1dWK3MX6Q79wh0Vfk6r2NVhJLLba1iGzl01a0xCAFayyBNB2BiPkWy5GETvHAW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cgeoQCpJWzTs7K4saxm9werYpHGpalhIU2bY/IchAgVpkJscCFZVMdRXHLG7p2C/gWgG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SEVI1cw+Au+6X0sWq4dOuwA32NyTndAzUkct+50RQDYLN5bvOtZLGTq2Hrw47I1uQ1gx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8Cg5X8d13bTDpSy3MY25Pp3VTYkxKN0FejVSD6BfavWNg+B0XRXb0wrbkyoHHSHKzH4T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uFq22nRqq7NXk9FqytJr41vlj1OTZyXIHMQ3J0sfIR3FzdXI7YVHLjW+g7BIOkxQHbcO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7FqnJbDX+z+TGhnKP3LSr9zJ+yj/AC7PmoRPiGOO5HaO3CstRMrFFdLNynfhrtx3PslZ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mmPcjpzXr22oUf7lqKRVlsr9yOGMB2B8t99A41lSJ8w6ltSWS7AUxkvqK5Nyw3l51q51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ASaSaEFZnQaDFczoagr1Lf3l+9h7VPZFPNe8tX1NHnoTUA5MAKxvmX+NQynschOtX7pv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7zRMVNBSObDvF+cdgysnBua8ROWpvy1BvYmoFiyz7aHam3LQOv6AZvy1PxOTRm8kEX4tC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ATh2KLOInCAdvcCwMr+38K+7NzXZWhsnMic51IPcIZsTYmxLreSnK6Yx8e21uD2TpULF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FdCOLfvO7qTx0eNC8lA65ci0QdpeoZ1HZTYbGX3jaRPbGYA8ozLsIka2nXXVYXdpcHM6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rAOiG7IUH3Wx91HkCtHAraHNjotIJFkSoIJWpeOybqDVtzRWqH1mTq223cG72w9l58Ws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s99qm2cEIStEliIwsx7aq8Utw6DqxoFi2Y+7LagtdaJUqrs2IVLhnfGdjYcf6liBC25a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5Gl+2OK6net+HUIgYsxLtbXSoAP1V5EvyGRfwevkwZrCLGOQ86DS3XW+ozfZVw5ha9yk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QvsAE1gggowUgizTNEOza3uB6aWKNJzEZeJqsbi2+KNwmTYQ5s+k23rUd6v8Whfrbd1r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VXIrFdP7cQG0+5ZZuqxecVU30+k7LtePGt+NkVUrC/TYqK4nPpUfVl/Sax0eqWFlxf2x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vitVOaxSZxQhcuxcfXbdjsLbFbLq3fioOeWvTikK2J9SFfoUWGo49bIQGZanFNmXVX1c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j5AFtbVMMajYwnQaGtIdG9P6UHgnTJR0bkBKgRMrXGqpr7OfAMq8xUxmtV/kiN3hXyf5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nqXfdXFnxDGh+JkD6H3L3gSKCIPnQ48O/wDtUVYr86lVHNWpQDHUKBXximP3bo16ThXM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f327TZB7NDXDWYV0GXcekMeiyzobHQM9M0TEMTGUDpKJrjNEwVywFoKysYdr15Sqtnb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go3E5lWjO3lqUoFmS+5T8WfE1KxqUvxbJU1Pvf6FWalSalrcRV8mH5/NfcuvXrB1OX6Q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s7ti29Jr6+k+5ym4Gg1O0+YfLc3Kxy8l+Mz9pfqoG7kianGcDNGCd4d+X4m5vcEPxT7c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nGKNQiyIXWO7sPqT3g7lI3Mjj0qsjo082eV0AQoCtuT0x1lsVejWubkLRdi88t7LRXk2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oFdddXas8SPffYLGZF3B1GlarXOntOt7vUroZNTGxE1lU011VqzxdocywTDXm13Cuc0s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kSmxBcV6st6ajlYoGWFJsBh4lGdC3uE4hZx3DXzm6ax0XslS2qerteqOPs41N77bUS5r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oUWZAdjaXPv0ltUvtZF9713npVV2s09zvUm5yIlh3OmXHF9BbFpxkbSq3LHXkTqce3F9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ZWllta16J0LQzcgwitpaxxVCJ1Pq3JUGppDWO2zYS9SATp+rbMxNEfTRoKo1Xdglbu6q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ZwYbMbRRmPHqqzF/qH9tRs1dPeR01NybHwbF1YD1JZXYPD1S02XcuS3uBZez2PYGpyhx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xavVum+VdW6ZVYXcmra8eJAI0jIB26ePcrpwpyygdvbYQ9zX+/LTh1ntK203itsrjY2Y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S7WMvEojOSrrZkddsnFSyh76FvtOHULeCk3KzV39VqrIyh2FbCy6veQxsMe5zhYr9C73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yynmy19G25ramB5W1MWssbq2Es1m+NdtRvut4Vq1nN6KF2+QTSTtIfgww/BjQfOT9ti9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jiH4MuG6K0WZFG1+D+WBMSzgLX5sHIhJsXH71qBrHAItQSvfN2/qE7S/7gOIuQa7kq20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A2vDcBIjM8a0zqIZpCDWROM0IEHl2h3BXOwjOJtYW3OOlH3INRvvlX7kpfundWThZxhA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AZR3j/bqJ9wHZD7l+ohQoeQmxDOUpUmOwrTZlZ7kw/KLsn2wGZKAwLOM4wchAzTbTvCZY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kWVMpRtTiZqa/QfKtSzASx/cPjL/AGqjH9wBnITcLeQJgJm/JTO3k3aD4EQq1oQzgRCP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ufjz+1xw6lwOsQ6tyXblnbqxUeimB0tlFazJGrPdRTyVlrscytdM6cjboBEBZyqAM7w3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n1FrDfH05risGdzxXIvqNdV6MtlNlkbBfS4TWQ4liNXjcLMmvavh0K5xalCVjW3Ds2kR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7L36DjlZCLd31JoZCqMe4McugyrqsOD8zj2EhnsPG02DrPZbjNXWmSvpz7mNdaTpoXCK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aWd6x1Z2ezHciV/Rv2KLnYs1L6dF7qDwqAjBOLe+V0nQZUFgV5aSodua82dQqCXvqzr0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lrY84+pavGr6nNFUyrQikVl2bmIqCoO856jOUP8ApUzPbfudOqqcmLn2LSGdRaosNp4r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nmFLY1i2CdLcrp5PyRBdRA5ApG7LH0uTzZFAA1sMxrDFYHDsE26lFZAlZUjidyyw813X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wJX0iohACLZ06RoRTVY+MwqB5mcHiLWq1q/VurJZ6mSvpcwq8lK6rFoKMdTqKKedhNd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As/Es4Zm5vOFjLcbBk49acnxqmS5udL87MIXslGjwXBtdLW5X5WSWehw9dmq7xtGrT3F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sbalksLJzrPLGX4hmpY+4YZ+bO4dd2PFHaD4jw/EySPTkKqgMRo+QbRs/bh3oTjKJWTu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4Wb0bf3LT2YR/aSvd/vxhvxJvlDqbBj2LN9/mdIMXoCkbExrNt+Qu/LepyMLMZxYwVGG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CD7Ld7lX7kPZq25rkL1K4oBb21ozFm5SiNAYn3x/3FOxenVTQnAQ1yqvkeyh/qtxIiH3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4xPabk6b95rv058QEDyc8QqMYsaN8qu5XHHXQbg+FOpyE5AzXlozj3ROIufgIJk/tVnR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8twGAzfnuDtCNAT8W9simzkCdzepy2OKziJxE4+XaH4HkEqDEEMd6BWss2sk4paOQoX5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YpowgKgeQA+iE6lkGOebXDn6fkcc9KpVatjx6nURFL3M2YuQWSuPx21bMrVFIntpFqhF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a04qepWwZXYrje+lvdeztACY9RLpYywkFuhzZnAXVNY75VllJWY+MttRpvE3Yide0Kq9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BYSWRpr6i6sWxk3c5dMerqnpBbDX2RVVOSlVXjLEMCEoKHLpX3bblCUsyLJ1dJz0qWcW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L7asV7Jt43aLjp1qjVK1NdCqX5WOSWK7SL9KctujS7Yia6Z28YM7dNqpjq3pTS3Hvpl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XOIev7n17XNNKo5letNNdnrBRaRrkePcn2u3L3da9xRV7ase91vxXrAX3ZPtcXno2a2d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olZ5IHKhuLgcVN62BLO1tR5wUsoXXWZHcg9NWAaBS1obm+ne1an5W1skfjW3PRayNkbj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I29NNBgmgakVWtdlsW/Razb3PwnVJV7dV0Fb5jqbQG255GWksLGKTDU21jHyL2XGseUj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HH3XONsccpW1tddSa5CqxqOT1XV1m1iy1wvW8qybVipurG/+PT4PaMQAdmahjT822GsY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9sHxHn+pmd/jAxW7I9IlllJXcUzXaD7kHZV9tHLWgUUezMInU92R99vyzDjbYCvyPzgf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iYaVadAiKjAsCY+pfXxbCfmBsSsJOAhVpyCw3CdRmjLudlln2zYVX+6V/uR/vqbg3xL0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smxO0ohgEQe6W/uI3E1nRyl4PuLtjWvEX2823NxO7cezHiyHtb9o5SptjQdDtYsPki7h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9zCNnWgvYqeJvQHy1OI3sCcoO8MqTiHbpr8nUEyP21EQ6i/banAzvBAPPvCZWPItsqd+V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PLfkTO/kPIeV7rW1AvtbfBi6ld9ur2PFytfGCtPS4+DuLSyJj9og7twUrl1a6nMFVpWv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0oXuaatqdx10T07mxMbHtsd6suzoIivqyPaAel76bBxucKqDhXj9N63Bm2BrrKvXSOPA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6d61D+w1m1TVUyj09VicyeoQLRaA2rFKfWqACe5q7F69iceDtpqUNhZnrTgGWmj+nZWSg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ZVTxHT1c7ayNl7Oqoj2BFe2tkVRH7qPtoRo1e3IZoX1F+F9lBQonHp2F+9z9OH2149ew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nTInS0xHENztuyKEsHuWixtEkw2CoC60nqPWpsJVrO9fuOOG52ASwCq00ozWUTp2CInO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HVor7V+yIyK1txW31JlWtnJ6LNa1sRT18k8ryeKF1cU1bFlEtbiV1ZGqAbqdzyrFG5aS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uZ6QyvA9YS3Gey0gzfupC8d0x8lFsvv5sy8BWiburrSAgQuCp6aNxQvfiAAYxWu48akd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dlkUq1TA8bRZTSGsRK1FeI6SvF+gUVYhUI6VseO6LLepYzJZbeOUZNrSnbpdSZLbjYyJ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6clFtmqWjtyZ6NjbMcAl/D1jd4Ye0Zt+T+RUu3HiMVOFMET4/B8jM3vj/MrV9vR9NYvw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bIQalUXcY8Tl+6tk6iNsH7obd1778oPnw7/5OCEbHCFggbNUH1atL7msllDtL04jFbhR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jo06G4EVJymmM48I32j4Xur934xB743azcFmh1xzOXYwO3PablXct8A9k++WfuETGaMv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yy1iuvLZgm4w2av27fsgbRRua3p1FgMr9x+AXJbqcgSJ8wxYZqV9oh4m2so07zfnQk+1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D4t+w9h8yr7SOQZOJAgm9foVeR+TY0ETys/fsXvSdFhqa3NeXz5b8gfLYjaVHPBVM9N1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AqHNV0/iWUzX41ns9SROrpnsFYs5OlOSaphXC2zpc7kGpmW8KmKAoDpll1jTuGxkOH4c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KozZAuqLVCrphjxXj9LpM1jU7nEVMx+o1lYnWVlyN1SkvZLEMOO3FEW23IU9eykiq33u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a42Wso4J1n5K3Nw0RtKW2eahaNzaPCqJWo3UH0bB1azVYsV2AD99kZXU3k9TcAISsdwB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sVCssldp4ldN8CwjeedS1eR1wfJbbqT1LX3FV2e3kHPdeyVcNWEXcdarGN1WFIWu4NO6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h46qrUyuoSt39RcRY1w5g4rcVW6tel3RFrFo+oSQbqZTySJomzsT9utl10EOlINkxlY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O0sN8uCpLLFMZwxAZrMnsWXqTZNtVnEF9kOrMiLDWEvoT3glXqbkGrPKx1Sn7sgIXvFX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vJVJW5RLaiWprVRtmG/bkqL2soVpj4y2Mop5uToaIauMIq7XgePDQfkDWa0lgdrMqKvU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DIQCYy9SoHUJ1XuuhsnMd6qwpD2oUsSyuNoDgefUAjnZ8M36ZYY0bvDDG8rL+ktY5DF/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T/Yj3ZzcaUfjYWO7WIUCcdQkvEr1OEQDXSAmtxrGxcqs7isGhb6VTLyubdnPQAMCttgA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zqD43LUZyaXjVGGhotdgmQvtUawcQ9Sr1LpBdU8NlYL3duZ0rNObw/df2q3B8N2bZlJ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3mtzilcpB1288eGKOwGmln7hMB0UsDLcORXawCqHXmPmP81ft2/budpU3BhMivi0oKlLW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2pgmovwNMvRM6LziZqVV8iJdbzO4uzDF+yz7H+2e5Yjc1uU2KGm5vzXuY54jXknk/wB/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5vz1AYNGfE1OpaZUrvE+2xuDu6FuoFZH1XRQWdsSwgV9CtXsecasQ3M10d+vVVUGZBjY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m08xVbsISxNoLeH4tfUyEb1WZdyyLWLllERSqJaxOrabG6nMc7BQdTp2hEUAGlSLa6wi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cdGewkVtVdqcTtm9iKts7BLK9QAOugsv1cK6mW2vBrUGlQD8vVXw6GmqV6yqNtW7tW+1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alem9iwH2VjjFrHOxuNzcTbwhPVI7qBxjWHiCpca6zm02VOWldfOy5w950stOjp1gsRj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R0bda6NOyaakNxCjSKpnULuyCwNR2uTcsKKuNXyQPzdHZSdqOREDNwewyqziCRssQTyY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A7CqFZq591agNHp7JWgoZ/pqhNClArAs/uYBRjraH6zKbQ9ZrAbgH2IWKyuzpv8AdHX3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1+7N0l6ZqFM5tt10UpZycd9FTXF6ex9Q8Qs2Z7WcFeZHdubIKLFHLptlvxQWABG0DYXj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dRkhywXpflATNu4S3QKkC3InVbl3D2DYqpRnuSvj6NWq7rNchbjB0oYisURS9cZQodlp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2iGPHPkY3kV5Wqo1iPyMQaifEYQ/Nn7mSy8BQBcPptbf1AqLOEVisW0a3NzGecZmVM7Ye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kqBL9dRE9y65js2UwF1ZRp4PWfWanxCe/ANNMs62p1obpfkWy6WD+jwF2gtnRiOwFvuY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X96ulPw37hEsAWF9TNY9fGPs7zU7TtNichMb5M3F+6XfuQQErLMgO6WhY1qTtryHzqMO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ExnhXsaRKieegJoedfcGUeW4DOcU9mJK9WNZAeoyjt6ha7crI68+JqalY3XYDxI9pA0f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NQfPlWnAMeC8publJ7/hvkNGPlvkNeWpryM+PLlCw4i/lHr6Y6dd199PGzgyms7l7elw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NigtVU7RqLyK6NFq0a1SVNSALeW5KQFZgYGr6SvoXc+lj1rZKle0jH4VY1PURvDbBL8Q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Xo6db5V/OhHWtLj1QKEdPTtwTGAShUE4rzeM7A3p7K1KC9eDJ9N7CZSGezNU12ntFsZR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FEusm3NQrOjY0PF2O5USh0GZtqhLKVQmHlFPbn2sflZs15F17c7kNJx9mcH3ZtIaeBHsj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N1i2shKq05D06QcMi3piJjDkqpGpIUq4so3YotZWsZtsTwo+kgYvAjIHUclrq4NWlZsX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Sq9+mNN7FruCzqMx9pndV6jcS+iFTeXVzWvJdDWwMu0oUo1dV6CDJqQdevlSPpvWTU37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+zKqsqNNvIWbcNUWuqLvLa34Kk1xp46vZmCrWZXxDV6Wc7Glji53ERGjnadRuIx7bSuO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vVSevuC3U0ep1Aha/mL7uVeL9RXpdGq2H+2FU4MnAU6DOJYVCdVRWZZyRE7SsO7WVFm6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uoz47VjJckY1e5kIKrat9Ggca3rKTHyO9j8Tvure9G+tybjgtuyqH7rvgn3QwwynFYrY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u0QwdoD3eMJdM3tWzc4E5QAianGBJxEYRfdKgdq5My/poaBMT4LezpuVTuPz1Aii4S9+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9bvuYw3B7Ty7ERuoItktVmOQOCn/GxeSWBFecGrPVLD6fLrKJ1SZo6Ky/9nkYPh+1hcxa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hrcMe3tNLNLOM4TpyhdMYBAO+5b+75lYq8R57inuySz5x/sf7UKwdKfnbQXEy2zsi8F8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D9wM5CK+isuTRPeU3AS23iPPt5Ifpkz/AFB7AwMJW/Ey1eJ3qHvKl0d9nJdteWpV90by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zc5TcXy2CeUX3JWhLcPZoVrWvUsZF6ODXye5RlZK1188tHVba3RRZoLsGp9hra9sSlbA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jlKVKVuTyoTldk8nsDcEsRaA61iVZBYeoe1uoottbU5CfbBb1G0YbOzg1zkOqHLXDsa3+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tsg+s6RV8ii1zXWyWK1og47stBUBlY47BuQbFctxpcq5YFcwg41HPjkdx1Ryb4YsAn2l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L7NR97e1RpZqwkhOdfeC7i62dKx3Rwrjko5vbyslIes3H6S1nIsFC7salbalR4eMqrTi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REZTX7H4rsVLos3K5hW9Tua+tEt5mxtLtenzNhXmZWxE0XGnZQSYljMlqsVu5LL2dUB6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wYlJrBO2sSsx6mrlFoL2im2mk7Q8DL7aXl2haiNyevia+dz1UBTX7bMhW5VWMpYHjid2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HHTCdVrFYWM3vZUK46ANkXKGW2syh69/7sr1qCgQKDNjQU8SzPU9aIln2VBifwoHHpaL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1tsLWEqyjXO29iBkJrZFqOieHc8ljWKJx1VZcqNldW52x+IThQ2Y3VyEbcKkRftes8+g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J+Qv0zh9rU8rfiHyMJIDOQ1QO+C8j3GoYsaGWfa9XVHQQDSjyAg1GMZ4X3EbTtx4g+zO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6qONWWcqa24+V/ysZDyVDPCO2X/sZqN5FRCABYoMC8ZknnL+1OOWNg04UFi2wsJMRZxj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9ajiYBR1aGpBuua4244eLjd6aQo6YnBRD5c9TmJUw3EbQZ4A/Bfc+hNTvO87+W+ygGMoi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OnD8Gp612JyE3Fqa6KnB1B1O0MExviUffD9wE9vlU87asPCwYhqBbbbned5szcq/Zh+0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kGXiVG246Fj78u2iR5V/cY3lynKN8L2jrrzVfJzua8g3Ora11p99lh3XYKgGewUOeRX6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2ThUFsr5N0W4XgVYdmRkWgSmzqV5TF4FCVoCruF6VdgSB57RNMU3uIwE3uxV4CtSwC+9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Ok5HUF4proxsd3ltvNsi09WsgL1WcPj8LL3HUNXUFeOlbqpEVg1iMRBxLhlEZq2apRpK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L0mrO41Z6hVRFZIOHJa9zgWn3OyV69u0PFmpBa0zXCbJjqeVePut0PLXEHYOxLjYZWDX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HilakD8pXX2s5cVBsVL9zq2bfK5v1DE1ZLROmysQOXJnnIBaRUZo80tCtwMWhzHHGmut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IvENQ1jKrCXJ7URmmRZwpSosfTkV9M8G9prGrs++vj05Q3AqzbVuD1VoVFQj0u7vSt11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ra9unMHarWOD1MOraxYbmzCbAPcy9NjN9SOyBx3gr21aToM06fCdU6Qtw1xNZbXBgth4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48SneMDsgItrbLUPz6a1kcLTbUCr0tOi2xWYp0RyLcSkXkTruyxlXqW4xGKAOfvW3JvZ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tvUS1dV3qFUByLXtspU2Enq1pq9Nxpf8eRhlWpWyAq6CcVeo7gg8jDG/at/aLXKOo2uo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T5CUDmSqAX+5fhaSRaYZT98deUWsaA1FHbE7ZJ+4zcMM7GcZY87mMvvuVimNYev8F37c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XymYey968m8gpkOpFoaV44WFFEb3RKtDiRG5Q7E5mdRpyntlH3eWPRyGdkckxnNcW0tO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OmJwnCFIB37CZKjl4e2iW2Dm3uqenKFa523tZ+eU5zlOU2ZifbKf3o/7mpxE15JZ7svj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ampqalH7U327+QBgm5j28xcnJcfjSbLiV8tweVX3xvkfoU68iuoPJj+iq9wD3KDVjIz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L06wNRbBFdDLHKxOkCqLq48T0xq+uplfHRhRjlZRTzKV1LZbVXSLshOPBgVUmVKDGdjZ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g1K85axS2tmsw6aley6vQryK2XLXpB3a5mt6VJX6KH2Yx5O7HXCyBzZcqswOmHzFdd34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XGr2Y6tYFYX1yw+wP3dlARhPYw0oDFeIXcs3Aiqa8d3jVrjsrew8uFe1yzcfU2WcEo1Z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j0/avCyWqwFY9uLUvItwj8kbasVelK6rAsa7qR7SDje4JxDLYmwzVRbtvanewCM1qwkF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3Zbmti44PiNti4jXsu+sCvVrCtza1eVgOq2blbe0uv4THsNsvZKqqsjkvVBQtyS/ZQrW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BofnhDcavqW8BRGvcr1myJ1GSe6wK7K1NQVLda3uaFtapxT3aT3tjoLIaEJABer2jHr6y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NYtdcpNis5LWvyE+JXSGJUEMgawooR61cCmhRzQBuRh+Tt4NaVqyzortbji1acTo2Nj+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zGhQworSAcJy7FHMNJj6ciy2us65/U1SQZYrTjWAq0ElaicblVkKQZf6l5ZQ9b41ftqu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eZ8mrfdWIiwYtRHS4Wcuo/kZvUM/F49uykaEznuvc+fMwxftUc7NFjiD+ps0GccQvzqC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p/mb7eRCz4L94wm+KLsN1DLH7+5wtB2AFFx5WGIpMQaXMlH7d66s5alZ+l1AFPuicVha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OAnTENQgXhA/fFoDTIta2N7BWNsNCbE1ucYRNmcmnNptou+TCZH3YeOWbJsVMnX1Vq9v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mxnAiamvLGGvKn/Ilv7u53nfyZQQtPBlXnFQDyJm5ublH2dtefu8u0X2s15cXJzPEzjC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yN+pZ8w5BW0uAOU5Tc3GHTpq+1ru6XajWNacUcsh8isO1lTEcnbKfk+lpCuri688ltrQ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gtjEIKX5UVWcTmB3XGq6NNrrqq3kwtLQIyGodOu7Jvtt1yrtCJFG5jjhj2H+nCP00rYk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yvsox3taoqtHRdV6nFnbnLq/Zi1hQxDGnHLVMXrexuTYfa2+wcSiWNomwpXxewNRrUNT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IvrlSJZs2YlYttst5SxeK2OwL2NOJ9TcHryfEW9uylVo4gNYzC7TZFmlbaVqXZW5CrkU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AHKKHAyK+MtPVOMF6iDkEQivpfTckM9W3WrpxrfdpYdw9bHW3+YZETAArxK6oW41hrXr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DWwadR1QVAzhWFtqXbfbiod01tRbiK9hsA6FatUenB2JQrMvaDrQtZYtdNlZCsj8Q5x1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Wr2vDU6xOQZ7fqLsWBjwVu5PdUbnbK36cZ24cxKbD1bX+pSGZOCVHdYdLUZk4wWAMXAs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5DgPY6cUC9FV3CPc29rZpeoN29xTYI96gFiIthCJtWZhyU/VrOh1NHMYNKyK7LbKnyAj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iGrausKq09VaoljMoRdoxKAW6Vdx9rOmes7axxYDLh7deRijk32K9TueDVguzqHGwe/4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jdrdid+X4/TrYqPt5e9+5xd9SzRc9z+VHKVcq258iYDAZVZ9D8GCajiES1lrDOOGvJx3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FjfdWNz/AFy4jBUyKg89MYKrHPpnAFVkVdQKsGtniJqcZw7FZxlo0NyvkymwLArWEIoB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04NOBmpoxxwX06lDDX1bcq3pLbTf1K635IrEcJxgVZwQzoQ1NOPCHWzMWCD23hxLO9mx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GbneamoRqfmn7BB9vksZZxnGEHTWPB3UTvD5GUD6sab8tzc3AxEU8hYosrUELAfO7J6r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gXYXH9lPpi86AWDsGqfqGlrHcrTOl1JVRXVChW0XaCLqPZ760Cm2wmG2+ucnazr7nB2L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12sAbO9bI1TW7sWxWj3EOsrHOs9wKAQaqwhpBjEKuWrQrZvKKG5VSxErapW6ajq1Tg0t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SV1l39V6mPETj0n5cyrDdQ+mezbRCpArU7srsi7vntoqF6lCx0K9K9iUVceq1rLxsUOb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KlshV3v6Q9wHJFP7j+2dlUB2K5ChpS1nLMs1E+0LEbpnv0/UhY3urNj2SsBo9aNFSMpR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tj1hU4tYr+1A3sWzjMZ36lpDFuPU+BW4MauwlMbpgWtTGtprbkVa65zSKeQFxZfUu0a2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sclN1jh37lLjUcjIXQxuGRazPkO1fRpd+YKAWml0dhi0szLXUqPLG5XIz8e9c9sIaVUh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sSmpcbqs1O2SkCVKnC2nVnByegQOrG5b0YwJnH2KCkuMYe1ubMntQ+xiSH6nJnt6akK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vYB4lHVrcutLAKTysPFsl2ZarXxIj8z8LcOMcmV2alhKxch8ceqZrV53DbhqLWMtHKoj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Q79IlekvAnQa5hATvRUzXke4PaZf3b7eX+vmPPiNhOM6D2TpsD2V2+5aiZoCfM4zjOM1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B15al1ixhuBfNoq7gUIrnbd9fmlYewyY4M1qKYYGOhaROsYLYXSc0gYTkZzM5zlLdOG6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AjGdIzpicJqaPnxlq80tNNcGaN2OzCo222WHtUuzryPlyhI8tEzhOMx+xjbN2XWKaqg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p02nAzX6NwnvKftEQ+xMnFWU+6sDz15e3Zabm/MSsfUjzj30IfLU1BtZyQLvl5EeXKcW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YEPMvyfNB0A9aqb3hSxVU7LMwCBJjmVtoPkKY5qaurlpK1WkqOQ41TJ1cKArBmZ7EHVnQ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A2cjzgrVRjVJ1cv072khH5cVB5MoeJ7paOEQWLSxMezjXxX01Q5xy3UO3hs93tYaZk4h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5FKeoXawJpkURrwHVw0C7syE4WVbMA7s2hjsKxVkbuNVtI78GbQ7NA/ShdmlhHPkhgRSG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tzbkrUNysdlrYqWnDpvVVSj35NFUGSHtZB06UHIqCxsrFjZRmqoOct+bbStXU4m4lhpY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Yx3Ibl2ZhongPaUJCpilCGWupE2oRESWXO7vd7XVrk4sje8xiy1DkyDiQz9iF49PnRxV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Ucy1vfjAWPZpGbCvaZFTYl9YGM1+MwxEHUioLYkDWcacdmS5ObC50DDQoq3KyJ061jhG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7QpcWPERq2s5hluRm6pJQzcHdgeRQM4vPCV+6pFIVOKv/jEnkVuAYvXdfpigemuyxe7c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q1sV5MXXHbM41JZSOP7rtoW1qOVuohDWM4LW36D2Ep7mlI6cEfSvr+nJ71DcsGgY0HYM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KygP92jvy3G+OIaEcW8v9fMDyRIE1CvbFs6S8q7YyqZoT3Th2Hlqa8vDj7ljL5cuMY8o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+O0s+2tuzkmCWbiCJ2jTJjnTcpym5v8ATvvubMDETqGdSC2dRTNrOQnz5ctTlOQnJZtZ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7m1KGIlTfS7sUTQMLQmfM6ZnRnTAnGaM90q+dzDRQ2aTkNXUTEq4jjNCAzc3OSwrWZxW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lQ0AO/IrMntlqx4bad53mz5agE15ah8l+8/LRvu8+3nl1jeKG5/oYuZWdOfa3I7rrrW3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2Wsta2ub2/wAaoX+4lrZjoCnp7DCg2B1Cz7Kn2JcOqbjyZusQGW2mlitaLHPv+SzlKwxh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XLYfpiN0VqGmik6fbipaa5ZeiR711YQZolvtPM6B5Sqpub0DZPvVxfba4MsbjZVprMuv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3KGB1QUrW6lXrfZepmUQ6Rl1rw5abVteoPZkNY9YfIdqyyWIEN3sBfSDTJwT0q5bKARad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qC1HYtVVXq+19sK34t02tldK1moGudDieHI9BeAr6ccoUVnViyM156ra7i8BwgLcws0B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jUAQom+hXGxVsgpFcSvbKTGcCLZpazsvkANYhD+m+m9jmlkK2Im4tVfEILGLQjY5Lu2w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z41rqL8z3qOvdQ9tWR4lb6nMyDbTQmQzVdNarHZ6UGQVXmXsHDpBOoF0tnUVp82a5wGu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VDcnZ/Vqti5JsvbkWOQAxck/ceAE7KtldNrluJbiwrrXlnVKldyjrVVlTYCsZLEJQvWy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2DwMvJsh3Fr9S0MONNtkUKttvAO/YE8kpGgV3eR7Antr4iVnlbyG2qUsq/0X02ahAo8Q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KWm5+CZy7v8AO4fiNDPznD6nl/rBFWBdz5ibRuts9ScpyJ8t+Wpqb/RhtrI1o/grPiMe1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yb4q/bjd53iwQzIHZ13OE4zXmQR+vcMUAxUWdMz8iAQpuAcZyM5Tc2PLRh3MhPea3aVJ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nATgJwhDCfVBAnGamo3abgsPC3UoQ7InEzi0IMLanMz5nETQmvLbeWP8mZj9PEsPUuXX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O7Bd6nETj5dodeS/cfmz4/M3OU5TlNzZ8tTj59fq11qFA9xZV2K+xvsLWkK9nJjSrlgg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qtId8nlOTWvx6VaaKluTdNVt6VRml0llVcfJZaqFexSFCWXkRSHnsNj0EOWCQ+6LYhC6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ZZ24XBi6pHDKlSIsRQCW79QcepqUKCvXKlnDlA1bFW6uRvl4XVuzPPWttCVJjd2LnlYx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OjWV9MqG20KXyItisG9NullFb2Jzs4WywbXiAldStj2VmtvlimrN6Y2FE64Iss4GkAoa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yGdTcrtJHJmL+yBuL9Spm/p0qzGv54i5JuFb8sfHZbB0wCvN2tRRYiuWo5T0nsbF0BjO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jbQKtjSlS7WH3a5rxaGotFTpWX1VvEayiIz3XZP2UoK5oWt00CXqRXa7iLVuNWErsdhB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l/KcybDV3uve2PxeVBUmRo5Q9yddlXqVsygWlSizHBJ5rsWtbAdpYBw62gbHM47X3CIr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GGzOp7RZCw5s5denaqpUIB0m2rWhkVuoTEDJLTWqEHQThEodzTjM0Za+b2p0lPMGusGv7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EkVES7jyD8lrZGPDVPY19PUYRyZR7bbrEEpRS+VfxDNyKGCXd6vicoe0d9ytt2PrnDOO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Mjvj+WvaBABsncWsaJH6e36BAZsTc7TtPDkByd922ZvsY07KLHNhE350ft61HgO4O0B8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nGcYRucJxmpqaM15ampqCKZ8wmcjGPl7hATOXbsRxneWJznp56YGKtYgCwAT3CH4AEDCO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jcB0talmUcRsTc2ZomdMzpCdJYap05xhScTK7K6rRbjWGXYyZNt2JXVbXV7enOOptpzM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msJmoROMA0TMj9lfcOM4idvICcJx158vMDiFrXS0qlS0qis3FaL7N+kLWt0USkcU1Mck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zatOjX35MWKtrbU17CcYG6tgq6cdCbD7mKdz7ZYAJjjg5zKxCTbcMUkV011hrE417B9x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KgzGhgeAUFFvASxQa26QoUB6qqbCllsdeKnqEOva7qYyvYXfn0sYcmmWnHHaqPW6m8Cq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863TqGTQXyTWZjVhw9lzjvz6jLMU9VbRqFSESssq2cWt4cVTlLf22R7IVJrrpEvr0gZn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U5VY6dRgpROPK2rHFrHpqTy0o4pUG1YbiQ7Go2TiwjVu68VUM9Sx35Q3PYEIeM1WqqUD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W3qx6vRpUnXKziraLsom1ZQSKq6tnKq4DqN0gqo1qHp2s6OCHNh7CziFLWNdxmuOOt3B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ZHO9CjcAJ/sqvK6/aqm1b8YLXrQ4smVa3Avyat0HBE2qqBG6bn21gO3VV2EGgX1vmpRv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xqOyEAnynIitSWrU+5Byi/uDsbCJXxRam7t2iWuZbkW+nTGvFFNDcU47pq5WNoWdP2cV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5MicTcsB7Vg+occ7WHNl9pQM0FK8bWWsW1s046neK5hblTy7bGi0Y907M6kgKZw3OnGI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2IF3F7RQSTwgKivy1NTU49tTU120f095ozwj95x3ImoQTLeNSu5ck7DQNA03KP25rcKQ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afkGb/UROM4zjOM4zU1NEzU1O83N/oPkICNHc7zv5qdwmcp1DOsZ1p1ROos5rNiDcKtp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lARNMYKzAog1NTU1NTXlxE1OI2VlmTwIzLIxqyYtfFq/tGjNLNCGd5qdOdMThOE4me6A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QqoLQwipudOcJqcZxhWEeWpYy0VY4AS7IE6hQ2ZDWzEJR7SC3EszDiPtL9QzgGA5EU2G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LA3WcKakrXUs9i1BxHI3+6fcktu6audyvpgs9dbVvjhMcF3PHQcAkIqgsYlOhjuKkYxb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jVV3vsu5qmta3M51TJDES5RMYHqZR1AOpLqSCeXSwdA2FrLmXT27M6GotQIf3Fccx2Yg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ISKaye7LOWpUtjKAKnvP1LlWFlLFV4f/AEqPdar8CwEvFjJVai1hEIZqzDrkeZIHtOMGl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pqzOjURbT0xYrVxb7jFV7DUrVQPzhJhJKVjaitGUVKXyNJHHJ19jhFQvYk0rwoCLCOmh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v35LOPql/lyK1ti8aa2NVFnFLMsKwsBYVDlkNKg6NyAPNXZj7beIpYq0u/d0tZPTjHSs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6iqvEZKsKHt9TWOlairZCOMZh0rH3NFZVxBFfOCplnTZppSeKRVHOtE55PEQIDBVuKirO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YQol2SqWj2zrpXGNmbkVIrSteQb7Qp4n7Nvw+a3sTp3a4dwWJ5fcAiErqVKrAdh/qpAR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7qdlWcMFJN9nFXbZhE1OE+KuXlx7cfJCel8Hl3djOG43aWfN37SiBSYvFITuCa89wkny3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Pwge5x7fxyEuzgIxLNx4iH9FP7Q9y/M3ANxVgGplHdk3NzlOQnKbnb9Hb9Wpxmpxh8x5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1AKjHAEM3N+XOfiamyJ1HnWadadWc/dySaE15cpy/QfIy79p5sxD3XvB2XkJyhgUmCuB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s6ZnHUMyO+PTUpnSAnTE6YnTnEz3CdWydV4HJm5sTYnR6rXdjQOdzfUt4RAqVKNQVma0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UjVbEPb261roHrCvfc61pS6k2WrW3XGwbeNNDM7BqTj0bi7tJrVTbWKkC6iBd2uK6q1+k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a4roNWzajMXDMOkX7WItpZ1ErqRg7VBKVbYY25TjiaiC7W1BDduFoLOYPuUarTrvkNda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kWekd0ZQ7bZsrfTUWc8htR6bGPSfaVnka60hufSWs622VKOsizqIXGmlmuKhN2na7Ae4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oQAX4ogzLlsXLUotgJopDPlZVSsORDXcQlgC19PiqDiqCGoA+2tOQIQnren5lQa6zjbV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Wfk0JBgsCNpLTbX2deKCoxFVoeUp7KnwPcKHqrmlFuWvHIFi6RlrDszPcNz8Kq3NfWta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bpRieSOoJZZsS48jTc8pVnXHZrHup4PVb9Pq1xRSyGoE3hdX0hFY7elKzOs5lhsdbAWr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xtVCWJnqBtbtyw6lmSimzMWtcew2pe1lg91WNW98xsXmOlXXBYtcZ9EHlOqBUKwWYHkz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tbHpBhr5K3tVFAhq0v8A9y0ndoWuNYqzJH9UlTvOmdldGhmNue+iBuEah8vmXdqtbgEM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rnARtR7Y292jaA6myYJqATR/QCdamvLfmf1eGDhjq4aZnU429QxO0BVQWJIbY/RR3r5a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/i8Tf6Nzflubm9TnOU5TnOU5TlOU5zl5EeY/RqaM1Nfq4zgZwM98VyIbO212OnOms4KB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3N6nKbM6jTqGc5yWbWdpoz3Rt6tT3cJWsRoGgBMAg1NTU1NTU1OM4wiETnLGHTrHcfA8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OInETgJ0xL/2VVrI56VKK2wLXPGxZQVReozF7OwtUD7Z1hBZ06fstsYvZUrCnotZAqJG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zyKiGDcBU1hnUfnj41uRM5nV1OpVV02vpayVjgx52D4DcVXHZSttYE6q1qLNs+RuwkE9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St1VKq2dWs2BWY9S9O2gOMepCMhV6HSImY27Mde1qhkPJFQ6AUtK1ULWA8up6UryNWZG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rtgo4WNYde12biA76IoFjtVqGtFK74s3096hPNSdVl7RXjnlE4MWXjOizv0EWWUdQVVC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eRNQMs3E4rLXXnbZWJ1nd3dhOnt8fjwf2QuDGtdKzaOO6+IG4vHVibdEVI1oa619BWa1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WyPVYhcbqParmTN8TlqXAVgDvg9nCElp+69fY5fU4ZNzcRyacOKX8WrqNaw7Y9wUr9yp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tb6upqqV5NjKrDpItTJUiMNBub1NtaqUYj3oxZls6h5mpSFrC0JfU7Oq1xTuKqmIw3dy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granUtOwaiKGpVUI4122cGW3pxgqo2gyW1mdyqDjMf6lPxZbySV+ysvpxYzvbRwZWsQ+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6PaHH2yVqhLGdRoTuYXfJyl53dPUthgm5kd6PI+Q+aO1PITnGcziTCAI3zaJqa/TuEzf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yM5DrbXuMujsCACJ3nTnAzifLCbvZV3JIi3aiXKZ1BG7zI7NNzc5TlOU3NzepyhM3Nzl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5TnOW/Pc5TkJubm/7O5ufPlqanGcZry2YTNCcZxgEVJ0++mmjFabJgM5ATnOZjorz0qT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pOAmjPdORnUE6iTaeQJEPea8jGGj31V92xOUJ3NThOP68iqxQvSFQUmLaKi2QGfHp67B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x+YQ6DjBoVQzGw5KMIg1EfkgPtYMIYeBFaneMq1tkFa7geUKoFty3QjJsetSCK0NtRJC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7AKiHPFGawkHtZcOMvU6w27Vff4g318S83Dlp8W5kfJVaLBdpWs5TrMC9hK5ScK8N+V3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cEu03lV9to+nj9lyhtKl6SKX481FZdVtFgc8tys/Rs4cEbS41r2saeRqSxHy15qSK1bk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QbLovx1OMXIfa2KWLoLamS3KHRV+fNhaoAYFC4UKGIrPuMdLA1acmOUdfV31SFsq5vV0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XUsdBVRYxPtMsVnn4dNtWvUR1Sinn3+xUJCrYpss7Vsy6sccF744fU+1D7R0ucetlnE8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YblVHKZFWmIsrFb91fgKnXoU5RrrsenIDVh5jW9O+v2qELAqs7LW1jENaXRrWVmbjEOm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arLrFoxvqFOURQlZuXqsuotjKhYhuk1ssQbX6S12TvWBbymPdS14Oyo5WNWbZxRHClT1b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B2buAjO3Nkn3QlIahFrSZKo9mtT8MIdTlC08N/ymPJyY0PyIZZ+x+P8AXyWUtzo+PIjy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T5mvLX6mA8tTjOMHnqagHdq25FQY6Mo3yW1YtJsPR4RQRAYSJynYzFP1lfuyB41E6EFL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zc3O/wCjlofoM7a8u/nqcfPv5GaMWbnKcxA4m5vy1NTXnqa/sanGETiJxmjOdgnIzc5L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Hl22GTXEme4FvtXjvSwkCczAzGe6aE0kOoPjTz6kPOHlHFpiowiiKogUTjOM4wiamv0P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kJS1RZTR7VWzp+nZZ0ebWYyUV2VDjUOKqxsNOShOUnVpBYg1qaePccgqjcq4iCxazVyL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xE5Y+MIeIV6To80KN3Z2aFileM5CNwdm2Dzu6ddNjtenSfJH0MXl1dFXsbkcFSK77ebY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T32V44rtS4ktzslZ4j/dXHLFz6roeDQopTfewxa3ZkCotVqBus9RJNkvr5u+gUSwwPxO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6ItruDd3d9rbXpQWaLxAq0jZlimlDwLspivNDjtipiqCDzSnpsx4KY6o523JarQVA23K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kMFOkSe3Sgg7MrZUl+uFddZnw3V0bD2Z+Ll71ZS9kox92WKEscdlPKF9BViDcpb6zU8b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ou5YAsdNjqCLF6hsFWyy2kKh7LYoQN0xlBkpqHcV7bphWrfgWb6jWcrGcbOgBYglWX7S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46znpNj475S2YTgWfSNZBAPAEHpnHVoq6i4zWp7q3NjPOXAjp2I/tFvWZsheocajoqg4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FpaAV58RfyMUMS/usesFk5SrkrWW9MeqcN1nm5yMZyylpyjnRLTl38M/f3H+5/NY/wC1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U+yk7YqvdhqMY8/L/ME1+nX6hD3neDy0JoTUEx7DZWQDCBLatQFbAfpnn3uXUM7TjuEa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KgmcIEl9nTqcnhNGAeY/sb89/o323/Y1OInETXkD5b/Wf0n4qQOCEU7SNdUrEjjXYLBq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U1DGHeKdTc5tOZnUM5zlVGKaLcopsrVn2e85Cc1nMTmZ1GgczvPbNVzik4zVs3dOTznO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fpU47KICb36vMvTYYSoFNjKrZprgZ2csCtiCFPafYfWDoH7lb6a9hwsLen4pRwYZfusp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dBXVQ4DWBXpUcmZb9CcECJT1oErDAPbBiPyTmoaxeWZe21cschuRofpvlW8hOsRVMUaH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bbVdXbY/cx8bCeyegQMK9G7GFcKlTWicLtpEW15anBWaqyv7RXS4loLzH2x6iI7fZwVp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JrAcBiyxyu/9NCIzBbYUZoQItUFVeks76Zkr0q8zorzR3LViz6S/FajkW2HVmp5Hp1NT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geNqtyTur5CFq8jmlNrcnsRVZhOtZY/BJw+mfm7avVsMPcxJ5h9lrNhXLHq1rL32K49j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y3bm5LCPcIG6raQMLnWzFqDDETVtHS9OAotdNpTU3TdUgq+mmnHs1zHNO0H3M7TfBD2c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a3Y4eQtSNkoK7Mtr5SoY0iD7jLbdFPEiZYeVlKTu7vX1JZUEXE00VtOJrmyg9RCeAdjZ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YVbcGVonKKG2x736djxEWubnHc2EZrIzajt2DbE1PD+0SWt7h3h8hD9g7KTOwEcc4V7K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Du/zE4x9TmOE1/aHl2mpqcfLDcJjX+IEn1d8bJtcVtxna1ba0E2SoHbjNQLMYHgqEFK5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YP8Atag8wIBNTjNfoP6N+e5ubm58zfnub/tCamp3mjO/6mTZbGrsnpccTpJOhWYKUB+P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NuA6m4gJhHkFhEImvIzU1qaE7xbGWFuUGodTtPk8+/ke54Q8lgtO+rFYmLtp2hVJxrmVs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0pRVmdZVqqDWcw8PBnHN3taDjx47T4H+1kL1IqXi+Y5W2Zje+qvnEGzYebJZ04tjXTq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yOQvs4uLRGIIR+CC3R6pDFuUZZbjuFwVWenqaJj82sqYWej4w1Oj21tU9lpdK5ahWcC8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2Pc9dZqpVy68HeZaDitugp5IrMKt8xxSUt/Tubrh0itS9g7KRybjUSS1g4aVaXt2vINU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bUdJJ77JYFUC/a4LdN8thZFekw9KPfyA6hICiuwLuzViV8FFdZIbSAgiY4hfm1i8UrHE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snCh0qxkMrrSprbL4h5N+enUGZUB2LG3OAdE5VqW5QicFn01DfcOIAbcscueXJi9PJ7e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ylVakqViK+o5JrdbWMqpLOdra21AK2Q9V5ditWvpm6fTdazj2vWbU6dDVY6CzQrra2V6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6ArB5RG4xjzVK/ZYa56gkrYzWvtl9taclF2OtrOEJOyLWt93LS3FudfHiTpg0oHuBRXr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GhoP7i2x1F1WmwvSB0YwfTbAHeA6XqKZY2mYnf4A9wUa7a8OP1Pice+o/msPxCNxOXLT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cx+5WN8/q1NTX6R89tb8teXLuD5ZPZMfHEZQI6AwpEPEvWGjJpYPJVLvUnTQ5VKRs+qe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7lvuZl+h5/HkvDiZym5vcXtOQnaFFmtTiYBBPk6767+e5ubnKcpv9W4JuAwGAzc3N+W/I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/YE1uamv0BiJs/o7zfkR28hD3miIp15aEfjPbrssLbH4LEzbGLuczA3cnv2mVb1BUDTLB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3JZ11MK3GVJ2LAyrbu7LWtV5tKLxt29c4ArU1Irr3UlGy5HdU7NYzF+Js/PTbk7cRtT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jHcA0kp6T2ipRE+6sKXaw81Yenrp6q145MYSu1HgtBjhFd61tHpUFePWrDMRhOZqjXs0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pqscGxEu6r3P0iclmcEzqK83qNWeNWMOCkANyaMdAAa0VjLYwsQKKxymWjvDVqpF4i4m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ErmV4ppmRnWq1+SjlFpUpSqV2W1l7kGy6KJcupyNVNXSaa0aB03IHXsYoUyWdLD78dgp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rosaqwIldeQgHVMa1oP8cNxHVNa8i06vdvYvw3bp162eEZgEACwpyCBALPqPdwrVk0V0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ogsvvpo5WDiht91grbqVc0dTxfKdSKihlLW0FLlluUhenibmO3ux60oyshchD+7XW8oo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6UHGHvGr1EXqpX7Sqdiqlx3W1ZjInMXsHYsksdnrpJLCMvcBekxTdtm4tvt5K12O/CWN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odAxUDtry+J1nWJlgi5Dq23hDZC5MAJAXtqE+WB+/DAZYZ+QIvzrc4hYzcnrdXhXUABg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h89TjOM4wiBROImhOInCcZxmvNRGE15VDb9AmzsqsdzUVdw0bjL0JkvyScoWmMT6i33S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aPTYkW9li5I2r13LbW1TATXl2nI6/QEby7+f52Yf0qdT589dvLU+Jubm5ubnKcpynKc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0ahEI8t/39TjNTU1NTU1Neat22s5eXaKs47nEQgGcZqa1NT8eXzNCVu3Nfa7d7LwK1Zu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uiHJr9hsbZB6aIwrZ9mLSXFn7nTU470KiC2sCx+tLvTqTWXZaehLLvpFRGr7Pyla2gVe0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NVS13AzWrAdPY1QlNq2NZkW2G1WrVXLsBxVDYiNlW2ROXN7Tysp0ljnpIvI2pUgoHuBF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WnGsoqGusBmrO6K/a4JZyAShsjPUQp2nbVPGHIrWV1tY9pAlCgV2XpU6nccorWOpBs9g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Tqp81143d9ViprDEPOU3A1mwk0L7UUovBefAtdwnMbssPVygCOlqo0o9bslQQ7gS5mH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lWVId8V4NYAvVIqIZhz7Ppx+GZXhVjK67Hg57XXNRu34IPF7W3HXg3UbleATwPTchmuv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iLWWhbd9I9isWvyUFaIi8un3VrK5TZxsZVDGvnODCs8bJ0fexPqFXdQbpylQs4IVNfIK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k1rQK3AApDrk59zH3P2nPty5QmIu2FoSXHjK7faNFOkDGo5RMRq24+2wN0wGFnLUEBEJ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m0EuMs+VXtwijU1NRx3Ewf8AII7N9x7Rj3m4p7geWhOCmJUofjspAPaRqXRp+D8eQM5T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5mj+nZhJJA3HXia+zLuWdyQPKsRjqZVnKxh5cPLAHvALBgB5KssWPWI1M9yxbepX57/S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TU1+jUA8teeprU4hoqTgFVvTz2TSzpMR3E3OU5TYm5ucpubm5yimcYV1DD+rfmYP17/R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rvrzHms+f0bhnaE9ovado33EqqJWIqA3ZFlYKktKaQ78a+QPGHhxprRja2zjrNhna9nb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KJXrJrVschQMOtC1+P8AXRJboWpdXMk1pbt3BUqNroTMO7a+0vUdPG5tkLsBueq14w28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q/FwoIaE/UryNVsvNUIVaU5mlgIV4jOP1CvJVOkDm16E6VJY72A9pRKcZNNnvqtKlpGQ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Vmpt+9o9e1d+drgo2nNhoLg0Dn0W30+B26nJDtEqOlRoae74pVU9rcaUiIDLEYRNk2WV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N7HsaWWs+Kx3VS46ansDzY3W9Nl9OwsV4S9krTkyV7hPOexYtYcmvkWrasqytPvB4pA4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vgzV2bpHC1x3ssbpU7K7UkVjdadnuXjjg0qlTWqa6xa685cgrppB256LDqM1CpXXjLXY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DIKK+4HATIYLBeCMjVr0VolTJFRCq8aiWUQWbhyE2VrEdy5DtpksMTg8P005LXC/c2Ha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8OpY+mE58glxrlt531u62+1X7D3HpCcBroxq4exJhhhG4R7rFBgGvInybsxMEwwWvHaW9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mCvcNfEampxnHUVRz/8AsBgM5TIjnvyETumpxnGETX6OX6hqN8efaKRtmiMembDCYg3E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XE+eFy61hh7lV8mmo6zp7jY8/PlxE4wLOM4zU+PLt+nU156mv0fM4wrO4nJjDPxORE6s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0HTTLSwFaECpSWx1B6RgrecWE46AnU0DZBZ3YpN/oB0WPJvLU1+rXmB+gGbnKHy1uamvN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VsCszGJuVr3YI4cgOvwnZQ8A7Pe7tkJwHL6RG09yUoGE5FgH4jmgj3co/aVhKm9VY1WR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VJRSdhawJfp57QjN0xbs2CI30KqKSKMewCjHCVnFRWtAl/Z+AY1Xn1WSuq0ImVR0p8yq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gyfjDZ7VyQ3UwAbLfEffKq9Ojcp1embe6GzRxODHJy3tvqLGykepcZFS2Gw3uq7rZRBz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36ln1BXkIVtL8HY0IzIFoZJxpVEsN0pray2mmtL3srtvDotzZWlLBoLOFZcM11nF73r9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AryNlQpDPR3pxDcA3Fhj8K68ZBKeDGz2M/N5yG36cbZmPSzt7nldQ5ovGzR0dRbOMOS5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Q5Fwhua1LDmNqqntWtQabNxy6fSxnssltDLj0qbJVaKq8rYsR+Ce60UgIlDrbXaG5BXKW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S2yZFgsrVNqykTgqwkyv7SVKKrXWmpiUAD0I3Pk7BVXT0gLYvMGgVwIWgrCgsVAImgY+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umNBQilSQeXGysb6Q3r2BZWF1oRVMXQjcSMjjxPzAIBryI35k7m5b88dj88zjYq5CwFb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MQrqXHc4wIIRNRfu5+6s78jLvgkkxRpfx59ofPX69zYhP6av2Tph04gh7DLt5WDTSz58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XQHk0EYbla7mS/CvUCkz01sNFogVgAfICEztrQnHy2fLW5qDX9nc5e0ncLzYh/Rqfn2M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zvznOCzut5i2CAoZ7Yyhp6euPjWLD2g8tzc7QdpubE7GcZqcZqcZqampr9XGcZxnGcYK5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Ttry1CNTX6tQXci/yOQnNmj/AAlaQoWPT0BZoIOdadmcmxuRlhFabRZ1Ed7buQrb2ioO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8x8GiknDT1WZbxGBysZ6KvUUUdB+GS86DrZkdCpa3gRbZUoQm0B8fpLNljkXhJTYzZDf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MUJkkEVVEyzLU11tyldzO1qoksuFiZC6XDRhMlJVYlKZWR1LbDe4oW2p6l6jNbyGYvup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xl3B7NEzhsFlqW3JZ4Hs4J7pbrXP6eaDWmWnGAup31BUaUrus0lOuOKvUiFuiV+pjqiw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I6lt9tdiC1Ddbp1sDWnoAgbUWa6AHJKmjgyl26iIxboKq28HmuI4gtzntnLujGc+/V4D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xxwyny4e1RqH3KHJaw/UIG0uCIhKta2q6HpqrsvS7I4IS1bkFeErdFbMYZEcDkMnvl1m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jXUeVWQ4in6VDoldPE1c5lXV8VbcKIIb1Y3ZPspJau23S8g2RdlaRrm0lqCdbaAgqbOy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9MOz0rrg0Luk1YBVW06QeHlrq9y/KbhMM32Fuotu4zjTWxzymvNjo8fcPk+X5RO5XuPi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inl6Wt5/U0xM1otwZLbiYqam5uHyp72ctGhdoHAllsNwjGhiijqkd/LfbtPx5dvLYmxN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/wAdTNxBMpuKfkdo3z5D5pP1VA8zNbnHsRqctDIfmZU/BhkqYjo0fi0f7tfq/I0Cjrrq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qdJ502hQyvHHFsUiGi0RlZZv9G/7GpuctzflubgaczBZqdYxciG+dbnPZCA06ZhqadBt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5RbIxB/Xv9O528hqK+pusmwrKQssUEmudIzpsJqamofIearqBu9t46dY2dc4VLSrmFf7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O7l21Cj8ODbrxWiYwMt9FQEtSoepsvNeRYttmTY8uqvdq/DrOjVzppoYtY78rFywuNfa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97RJkZPAKLTEvssIwq62annLqjyKACpuAuUdXHsrlvT6to4MlrAa9lZIgGxcu5SvBG9h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AYy1me7D9qtYTOX0k9sBVooANNfNlqTHNltj2DHCJXylhXfeC8VSqr3rS7OOC1NapQ+6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nrVOFlmmau2vGsvyEn3y9ts/062QGVUuYj8Iys1jLomsGtrSzNcu/btQDPcHTLsEbnY4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nufaYplVbWt7NdTlZc+/IHkwZ7LOW1IslOG8tTVvHaVoQ2QCtZJV3NdtxxqZh43QjlaI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Mhk6Zr6cdWK9UugUOG4AJa9Zc1lH1FSb2xXjCO7Lwprf6ZaI225jhvaUMrFhzbYh1t/t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pvcjq0KDf+pPsWMRWnV4x7iVL7jdp+NwmFoxhMrbRZz+kjsPuPc71Nw+QaMfJVYDHyOU5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tEW+phmZoYiq21x3U+XfyXYYimxbFPFsOyei7fy/smAiB+CwtN+W/Pc5Tc3N+Yh/Vud4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Ln2d5ufImtSvvYR3qPnqa8rW0Hfcc91+Z3gnI/p32/QDo8jOo5nczUGxObiJc5IBeM7V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aBRAmzxnH+zr+zv9AgIED6htaC3YIVp0p0+4phrInGcZxPkB+gj9O/MTfnvz3OcV9R7C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e5UQ/bw5gBVhvAisxgRREdRCWd3L2lazZD0sUKCQG2+58Q2o8fGo6NxXq41uj1aVnEiV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6b1NxY1CymtK5W1VcOP1R0TQVGvLIYmVVtXe/NjXYwatUtsuHTsVtWZtfF6QXtVdW5CB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Frx+84f1N6stre5iNzYD8fq5u1oRYF7DHssY0CsdGsNwVk10kw2fpc3L8yX5ILuoOh7e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OXqJQ0+7o+562Y5h417Kri4nXmVipjpWo6z6OXegUVcREoDOeMqlmTZYg0V6jLWrrOXK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cAbbE7NrEK7CH3KxIA+O+/aZz5FiSX20A7tYpLhSHpMrA1UQjI0tVnQp7gWrCl3N6gY9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4m83ZFd3K/2g4+WlCtb1LbSHrP06mIMLdOomPsxNFR7SoLFu5Zy8AJa2wbH7KaAU+4kc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OKsK0WE9kcGNxgfgVInu49c9I2Ly6sa7kO2mTZNbeRh7QmdTU3o72ADEEYd9QeQjHjF+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AThsVLxiLWkVuUyXpQJ0Mq66vpMxsQ4oc1FZwnGcYYD9Ppkwq2kx+zIol3eELzbv5Ezc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P0688E+4HvX3NzaFr8rPmBdz8CamMPqcdke2AeZMdu19uz8xgd6mv7PKBof0EwN5kzZE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LRPUagtqdRj1EempnQrgrql1ETGYw0qo0dwjz1+vf6x+nZEV47coZqaPnqHzP9vcBm/1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IX5ssPH4gAnzGU1E2dupZCW0zBF6vENkOwVSq9XUQ8gB7/EbtkwfLJuxbykus+nX8tZu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g1K9crsbQcg3EIlKdCvo+2zoyy02BhqYRALobm2Vayuy+nEXjbYH53IzkVpvKKm42hpR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EnYSHjy2K2FFtwxsda22oqfH5OtRa4hRYAgXpjmvBYfuAhqFr8ezIixh3J4RFURVAm/f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G3RFtz1Fy15DKJxG7vfEqLHJAnSPEqoQVTiFDsLV6T6HsjjkNHSsQRyCLYyz7iPZFFk9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YiHl8Hm8Xm6PXxrHuML9RlAJUACzipFwAPd+QaUdjkWFY/USmoc6SB07K1qU1j1Jq5HK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/S31KRWBCCZxlTAMolal4e0H2rrYH1KxANVNvigICqSXqClT24QJucdS72WVLyhX3Fl0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09sC7I7BtzY11dQWzSvHbizTXcL7VSAa/UCOV53Ku8byM+YqwJAuoo8q9B/xdaLsu6jEw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o5uRU8t+Z+Y3wmPeka41lLbHuyeVdVeJbcil3h8z+jf9nf6AfPHbjae8S1lGdbquIsI1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61xqSQqnWtAmEzKfsFO29q78gvKdBp6doa2H9gd4tTGeneGhoUI8tzf6BFRmgoeDHMKu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XAGSRPVQ5JMazlAYSDD8RVJnTMKkQ/pC7gocwY7w0tOJEEXy5eQ8hDN9xNzc3O84mcT5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nc3Nzf6d+W7LpdjLWLl4truyniG1KT0i4a5uCVwgmaO+EVZyAhTZuG5jb2UKg9yxikcn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T+DyBVC23x0LZrbQUgymtay1bTHrUMtnGx7DovWWyckNMbIWuI/cWuSazZLUcreLVK5b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7OIZb+71uFrvyHdy7mdVuON7rrKyzYdKCHKrZ7LKxFYW228eSLyACheJVbrLDWp0OnK3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bLNhbGAsBd0etQtjsbbCzbCpZaoJYOmM+nuuqZ7FJUMYbApclmq0qonUOk6lRCMbuThl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SHo9osUFfplAO9euJM6nd7bGXgSOdioO7VYtvHpL0+kSa8YkX0tWPdLFd4KnUV0ghKOI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4CAbLdJSPZxDi8i2qhunFVaUXkbup/VqnvausnhuW1lWqC6sRBGp3OEqqGtqLBsy9eTn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TibfYoUdIrsk8U2zRSRFburCW8RN9gW1XUdBF4MnIpVodOH7jNw7MO4UMbtFYy0e6wRa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pPc60Q+l33ZtzjFWL7fICag8hjdfw2rw1cZA9atk47tkUdTeQ3u3OWpzMLzlOUrPI459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jFwHauYtRey9OlcO58t6g/VryX5PlqamvICcTAs4yleSaCLc5yLuGoCZbYwatuR1KquZ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nERk7XVkTcI29nYs3KKu5j4vKV4wE6SzprHx1IyMTUb2n9FNJeUYcWhROms6Sy3GDTJx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LnHwomOonSWdJY+MpmRh6joUPl3nGKkPGeychAnM4+NqdBZn1ALqcTOJnGU4xeU4YEFK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xAZdjlD5bgacpvyJm5ub8kXZrp7dISysab5/sLCJrcKah35ny/HkfLc/HkrciR7ijAF+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jH2t1F0O85tOm4HxF5FvxXoMPfZoq3JivdSdTSwWl4As1yltSObKeBKeyu36d5WL3rBb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3cJjZFdYbIoYvbj8LqEWvqjo1s4VbiJYQzcuJy8dq7ObenoA6YIFRbvauxTU1j3IsJ4i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V7BTSQeqzOvuXjwQCthGtR7WdbG5xS3LsV5DXJCTwqj2gs3vfpnSqzgnqLlIxjIiNah3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2NelSt+JOtsicRYOQQQsLIOGuGhUOz9jy0TxBrv1WQjStQF/1PYAGuVktYO7+0SrIFUb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rlllgHKxxpwFLWDfUICJHO7NFI6gWtj9KPT3FTiVgcU4gK3ba74q7AalPFbWXT5GjTQN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OnKyluYVQJaOUsqRWdtte5FyA6b3QexPuhQsV7AfLrqbVF1znLRDdwuwyogDwA8mXZ5a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Hyr7wtqWWw94i9+M47JPfXYsICW8vx5E6iwzu04CEdkDb4zXl335Vgs2SwoTiMjIGJU6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O15QvOW5ubg3MVh198HSW0nqnm6vXULbr86ieJKL6B89teWp3mpqDzHnqBe4WcdTtDNz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ruvTThZXoWNxVu8UlWpBsOLQEHxGsnWgtiPyjLuZFWoYZYFD4dHIogVbbgkfMi5kpyA0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u0oTm2NSFV2CC7MAhzjuvO703iyWIGGZT0zvyrTk2HjhVYhBdl6jZzRc0yjLDzswzaO3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nfkPmigs1FAUbA8s/wC0ia8senk9NQRXcJLcuerMrzJXYHFtYYZNPA68tTU1B2G4PNfn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vtsPfc3Nzc35amoBNQrNT8TU1NTQnGETXlqCPUROm04gFe8FUemolU7tZ0h1QxsIin6V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O4BYMsrAAb57iKC5aklr6KErREVKCBLuy+pG+kXmKTzZ+ZxlPKtDoWKqteLJkMiw1ckV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Zy6ij4VZKP8ASRHauVM4syeYHWfloEcOKLpoF5nszdXptVwUW18YHAr92sZd1XW1qGPf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MCnBmnAVV9QhGOkHNW7rLKXWGqnjUjbtsKyvRJsNSWOStDlVPuPtYvWEqQ8IF2AzO4Tn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Sl3dfkjnFq5vTjPa+bjdCpLvYp2OHJunqPtA7GV9yj9MFiS52KlZ5x01iaXZRVRNAsSx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vcFXewMq1xO0WyWgOy2ITxJXibJVpFsG0qbvcBK0n3xT2UB3u/eT2EI/S56ox3nLjLSI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XndXs77M+lLOVIIn4QbHfdrhmAdXQkrZWxnAmV1EmiooRSJxj/HxO8Pl2jNEM5TU15E9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PmpuwmtDfmNmEATZiJqampxnCcYZy7Twyr3LVxnRJFtZKdHjMrfQydqvKbm5vzwxyyR2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BsYAtLMbbJWla5WOaG8x5fiBToAzgZw7BZr9Wtz48/D31W3IkHUsHKvpEk1qYtI3g1e89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gqdwEqyHa3LsOmi/Zah1LMavgmRZwW+4udwSuwqcK/mrjYzE4OTuAzw2vcPYZuSdkkwz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XOr5VWKAwmBXtx7Vz79QnfnW5U4VvNbRtcoEWwHsT5LMPH3EQIL7wg9Tyav7fEPtLQGD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Rk3FmJ7+WJdoodrmpsMNeQ7QdhufkQ+eNXyZBxXIt74p2t/2v936NzlNzcBm5udv06mpx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t6h57rQK+I50ovBWjU8ZWu5YH5dO7YJMuKiLzI5NEZOINTGxiDXwWChWaxaakLJpOHJ0r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1a2kMvbD8PG0qVJYEUNoL6dNFds78qsUd+PUly6o2j1bK1ugKv8ATryOoMcBiE4rf7Kz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ZjHpAfeX4VM3IiwbxaeSNprKqeyVViVkBb+Lsu7HyGEblEALqTPYba4/unLjOrqdRYp+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3TkjNwVhY5PueVOkuZrMqrqKzX3RFudc7XRp+2omWHimLd/T+IODj0rF7SmkWRq+nOn1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WIBXVz4LUhJrRAFErrYx0G1q2BUEZQeoysrrHIhccVB48LHFtKoPgFQ5REraxu62HlGe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VqERqd11IVWxdyusayOXDRelFYz7yqmDksYGVGKXra0exflHXiR7mCg61LdxxLdtOGq1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9RPmH4t+6bnKFoTNQDTKs1+jeyB7HGoT70bRWE+W5+e7Ra+6gDyXv5bnIGbhmoF2VToVf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2olN2Q2Qwg8h5ampjeJCe1wW5ILBBozjOMy6ksrdDXZqERV3OnOAmoe3lqah+TPx5d4Z3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LstzAuS0rS/dt96Su5XLrqYLqFyLV6XU45I7xgDPg/dKPhvixRvOICeGps/A8Rum/Lc5T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J19ov3YDKtWRcvGxttvzWYB9uR+3f+7+cO4LHyxq9uTQeQnhsf4zv3NTU1NRfnEIVMjL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+v7fEPt0PKsd8d1C5do4NvnyJ8t90+7G+zKH02++J8v5Dy+TEGzjV8RfZwV35tifZf9r/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N/p35Dy3N/29S/s/y1GQ2OcnKN0r46qt9JG6170aqlxY3GxtBORx8YPOlUwetORq7V1L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ZyrA1KO8a1zfUqGWXA5drAvX1Xj5HKjGsQTrhKa/EK95NbX00dwwPKvbWZJrrrpdQ1eb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WQeftDr18pgw+Y443vrptWef0wOvLjabKfaWVrDk0BKTStdOrsqnFw6+CVIwa1UCuDXm5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8m1a4r2WuQFapeVdmjYUYTpKZ1KRUuuGqlCuWje4OAVPtBZp3B2ZtItScrPai95W/FUt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iG4TIyF44tFtov6SrVUZfxWtbOC7LRGMx7ODZTNZHZHjKxVUVZj0m6w0cIlZQ/t11gqX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d9cvZTxrW5h1K8o8Fd8i+x6wdjVbJrqc5awl9hrFDtpbI9KzTbRHLLke+x9rrVTpwFne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nloNpKh3Pc0swnIT7S/yB7iCsZtxNFAvKMdrVWXK1AeQWahjQwmMYTNbmoBBB38v9RPx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zMdQN3rjcYU0fyEgE13Amp+YT5/Hljn64O4E1PdG5mEBZ4428dYogWagWamvLUrZqW8O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e+e+MDvxRdZQ8lHkYBNTX6h5E+Wz5fHlTW1r3laU5d7UBD2tTBn6jWWW2JaVjXEz/dj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mtg0r+HPayXvzt8MT22HSZj7u3+ittNhtyrzV3VZ7X3FuYBriYfMRe5wl0mUdVXndm+25y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Zwa+IubimSeVnGamtTj2A78yB8zUx/vr+3P+DoEDyW5hGsJHlrypG3oGq8xtI3yJ+AsY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YTxXLt5Mn3Yf2ZH2v936tagX9G/MeW5v9Wu3nj4XJDxj1u0s5Fa6mA6REDIJw6lb4y1q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sFrXUfiYft46SyvTlQTyfp9FjF4Kq1fWe2oqdqauOqffHdNWJwZdmdgxbqVvylTrz1XKl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21+zGYywcbUuWDJclzzNQ6ks75NpIajG1XYHtuNXTFQseemBvsqRL7A1GNjK/NmZVxnr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xA6NYqe+xa0rlQ91z9MY9rLOpyVKgEuX3v0wrcaiDqGxdFzDy1yIgLmWLqCgqK9ELb26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9B9ypWeapxi9luQQirNrtjyavHaw2qtbPsUvf7TsstjLO7AJxgRhK01OxsdgqNZ7madQ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voXlulbXzrSitKqb2IPJkC7YJqN7mPGFCWx0CnpcXsPAMw4/NYUAhQivoKjgsqhq3XjO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tRxAY8jXxFbdms9oUxGATpvc7JOmvCuleGlERZxntEayc4WAltx2zdy3lqcdTtBCfP8A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Fny3yvaJNRFnACanTmpx0O8P6NTU1KGC3Y2bRbFshZo9hl13EeIWpkBFgWKP0dofgTU8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szmYXaW2EDxC5bLk8hNTtNbmofjUImpryPx563OMIlFPVsQIhT9ykEZWTojVfB2RjvYH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VWlWMOa9hlXBRl2sVXe/Dh9PKOqbzu3yPkPnw07XJ/ayB9fRhnbW4W8hMKrmyDiviN2h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TBS0WhicfFnZBl3bjDvrc4wITDWdaI8vxoyj70+3P+0/O+2u3GCD5MX5/OFTth2XOs8l+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+WMnI1LxXLt0Gbumt4f2ZH22fcPLc1ACYnHmzV7GjGpOmUgT8CGDzE35b/R28qV9tSXZ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lEZlW0JGXrSzH5Sjq1OrPdZaCCjKi2FAqaBNiTq2clZi7gSjFDhMN50jONetOUFPJskN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m76j5Hyu9n71YpWRxJqqtxxY8bkbLF+nxYQ3bxKRNHkftmOoMpIDk6ybmDhr9nGsrRrC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GNo+rfkAPAy1pY3UNQAjEOQeirXFoMn6DsBE9gdhyHIoGWdYxH93Uh5N5JXpW10++kXv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f7a1X3dPcddnYQBPZZoix+K862lx2yoXaxdTpqFNhWqw92qJioVnR9zVEWLSnHppxTly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bjErMWvuifU4syPcCtOrLb2LWDkZWvGU1AKK1MuUa/K1M78KqxShstevjU2QwyDb3BDA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8YUrE0uyvUr5bC9otYM2FR/nqbFfcMJxLMqRl5TjYFSjpREcSuvc4gBSRGuBh+Wac4bN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PL4nyR38x8D7R8fMPwe7rpgatxai0VOK6iq5PGBYFnATjGSFdQqZ3E5zlOUf3C1OE69Y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xslFBi1mBdTUAgHc+X4+IIwl1JDV5mTVD4nl6t8RtIe/lKG5FIs5eW4GhO1EOvLU4wia/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DjtKlLlSevk36lis9jjhKVPp/LcxuLxEAldBMROIsOhnGwWcw0Gi+D+3m/sWfuCaO+lZ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2ZQ+vqanETiJoT4lFbO2NSK1yLQi32dR+Pfy1Kk92LUvS6SwIJZ2Fzv5e0+Xth8iNzomd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/tzxscDCCIIYJqCDsaaeZqrCLfbxlxLPxbeiPMeaDk2JVxW5+C3WFmMH3YX2ZH2v92/M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3oNLDAe/6dwfq3F+dCZj7FatXWb2ebsaDnx6XKzHqXT5OPUuheC6obiGsZlALPbDQwAR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ycBxNQrv6ot7zoifY/Ps47YqCp7h9YTLcCxHaXEIBs1ksBx72KyhDoVq1kC+6xtRiOkz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EFi1BG25b2nTOG+tviBXzsRVSMRy59hsr+QnKMRWee1ITVlgUmo2Ka2NagQqhCrqKqw+4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AhbivEcT83KlVbIsoo6zYyVinpiy3lxiKFruccgREdEcvSzWUq61sAy2ILK2qJsKQu0oq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xrMss5zG5KeoFX1GwNcpxd06ShFrXSALXY+45RYLO3+x5Vs3xWxVfvAbc9zSnnOXFPeq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3Z1RKyEPTr5Ouu2PUq1svZm2TVsdMInACHHPE1FZcGrooXcdvdx7d9MOM5SuhrAB7RWOK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3I4b7CdDlNw+SAkqpA+SDotOPdvuU6ijS+QIh7Io9s6ZadJRBVEq761DARA0LQPA3atS7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ZqanzNTjPTKx9FST/L6pXjVpOI8tQjvxmpqDv5a8yI9KtGwkMGCkXDriUos15bm5ubnK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5EQrNahmpruqljRQEnAGLxWZNnFn2WZwBt8mxqlp8OBE5amLU2TYg4341Vm6EYRjoXKW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X92AfpZ37F37g+eRBN9hHz5eFfF32ZLfVG2h7Hc+Z+akZ5jUBBY4QZVxY6gAhXyER+9W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71eGtWl9Goyd1E7cu0B1N7gbU3GlIPJPtzewI3OE4QgwGdtSqvmaaggus4i6zkSsRiI7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8YVWz9i5t2yPJfnC+zI+1/u35jzEE/LfKjy1Dv8AQPLf6B5bmOvp5dW1xNCUS4rbMplq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nJbIM3ppzZ1ZoLDEPbTKuygrrO0PCbLP9yr2iMFL5BWG3nAwWpiWxxtZyNVxYXx61lJ7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aHtPvBrCsOWw+3fXJuOqFr3ZVUTviygGGv3JYxcLsmkTpMTwdIjBZc301OhV8V2LXLTz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r1scTPfOTMpCisNG3plZoEJdU4gBdDgPI7RkyDySmt7LL6eXc2XW++m1t8i1zV/0y45M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w5trypwXprapnRy1DKguuxia/rKl1WFTm57WzaM1dgA5e2jdhKgN7uRdYNaJ7Wa4tOBR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BAxYDhragFQAq6nTPLoty/8A8m8tCX2ynpipawgYiqtrErqSEVCLpXJ5DlxjXBT3snMq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VK1QZJV16crUoVrs4dImVbEA1C4E5xmJJXZFi1zHs4y9gy692oV7KO4IWKTrlPiBps7I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ibAsiiCvbfCBNTiJoQwTXeDy3AdeTa8uM4zjOENc6c6cAInEiFTPiDkZym9zff8AGoZq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ETjNTXnqHz1PxvzBBhIg+TOO4w1NSqprDWi1LsTc5EG7it9lkTHe+Y1SULldsdSdTwNd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0h7BLOZyBybiqtm4/UKHv4Yd15Y3Tf8AveXHyAnho0mR+3kfugmMCxCT4FNfN8agKHYK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lqAQwL3/ADym4rlTiX8ow2MyviQTNwDUabm4rHe1Io1yT7cmNWIFE4QjtxmpUnI018Ra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7+ZgUGcOzL3orLGlOC5lvFXPIjtNdl+cL7Mj7X+7y35CE91hOpvyX7ZyhjeR7eQP9hjx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bpLa/pUuKQLW2HAPbqfjWwX4ANwgcswbpxLDyNnIl4IeOzpSuN1QVWV7re60vHOlKtZP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BILMuyOKza6pfi5fbWMnOjpmA1sKaUAtQWE0Npga2LDVZBldft76TqO7WcWssRj9tjtoI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i9j8FciV6RQGZePbXEVDv2CVsHftoBQiFtfItfcVQQ68iiECxOUX2Cw+7vvVrRaXDKoq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xW9QA4PPCqxK0u6XWGMVFTMIXMqxnta3Cx6ZyfTY3SPSFitQtScNrVV7HA4pZq3tavAJ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HLhY/vle1hs6c6fvuCqPtZjt7eSRCytybkSa6k/dasq7AVzXIcV0ic4W6QS02L8QPqK/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fp31tmBCryJ5AFd1q6pKRbZkGgcunqaaIZYZ8zgZYRXHtLQsIje4KWjCGMdRBHILLNbu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ykafzHz09so1B5bm4IFECThOM15HyAirucfLUXz3B38iNgiahhEXtNTftUnf4/B+NdzD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LU12AnHc4zU1OPbXlrX6OU3ACTSvCt4TNmMdDIbnZTTK+8HFB4nlBwPieDaOEo1G7C+/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My7czNxeTeEP7bRtM1ON0E1NStdtirqvKP02ALb7TfapeUxaOMZgoyby0DQ/PnomcTB5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NHtOtnc3A3bl5ahlB9yfblfH2zaHzIO60JlVYUO3EX2kncMEOjB2h7xYxmpgpPxdRzPp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qVJxFi8gcTvdjcVb53+geR8vxvyEbufMeY8h59zLOcFzRAtIN3I2GtWa8b1ynHsANb3E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+QSApBKjRBbQ9gJJJdhWO0Y8ZWw43ajWVKH2zDtOm+vapUDpuAD3MY93YsXYcjZyfuTx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XAO61iIoEoclRontLR7a9cnPYmIQJWgJ2EJvraB1cAIDY241kawtO4nfiF7qOMZuZc8Y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JE0FWwNy0DKz77Qd0cojpqzI0K+oy2e/GZTt8YiGnpxsXnBSErRO+NQXiKwqc1V2c6Ul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hFI1s8g/FPkPfqczyAcwVAt0T1DUipUndZY5Z6eTRmPUCm1q6SEdIB24+97FIoQ7J93U5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JACnRqIXpMFVgILCFXmZx6RuTTe4zcO6wDuKQxDL1Gsgu2r38iznTc58N6jivXJDtuAQ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sLstxEdprUC97F9+tAw/BEr7A+aVzQAmoTBO2gBrt+oL36fbWivbzH6OM1+j8NNbOovw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7zvH9s/AhHdU2FCiNx2w1BO81B5BfLQ8tbgh+QBDry49/D15ZGRd6VlzK2hcTqiZFnbG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bYYz2vFr1Akrxy7eG0GmuP3l1XUiDUrPbcPeAd60CWfI8TpnHvxiiamFVyZRpc152hOh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2CDKvJYz8QTjNAnHpDLfjgKRo/n8/Pljrt0+M0+0z8dvL8a7DcUndH3J9uXG1AQZqCIO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67lCfILPiH5M1BuHv5YjgDqCdVZ1VnVWdVZ1VgO4TOqsyLAa2HfU7QjR1FE1OPtHkfkw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v06nqLEUO3Gp9gzcauenXdajmzw7Y8Yv3WdoXjlVUbsiU6gV4F4KTyYGVzkFhsVyeDQr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WIE7kcRDYvKz2tWWjAWICZ6f2FVDmrix+pCBuu7iqajAtKuwpfQ5IhT3LbF0sDc35qG7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z0ayunpxzob5N2IIAhA0XGiVCu3J1l3uPHjOIWOxiDVljgtvcO9r88NHXYrkGceCsdj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tqHllKVD09fTDdM1OONWSldWRZmMi122WHGFhowEYhK60s1ElnYVuZvSD3whRNdwOzHi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8QKoqVAGvG6307uismrLdhErrIi7m9g/PYxQEHFdcZb7RoztutuMNjh3D3QqSXTujajn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VOm9ZIfSkms5E9QhLv7uXdYw1As1oD5Ycn46Lk8+Zm9QfeSSW0Ax5Rd7Kjeh5cIqQALD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x8uM1D5U8ee9t8QTkZygPc6MHlvyAm5ub7eRafia8hB8jvNQ/ceze7y/E1LX4hnPJSQz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05Tc3B3mvM+Rm4bGV7bt2dQTAAyq/Qz0aTj7QvJ0SKhgSJXyOHi8YfYMjKYNXnGLkI8s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78hFOjW3bIq6i24/E8T5V1bOLVwVzoZNnNp+EBc4tGg3tGVcTO815cTAs1P8AbDfsw2Mm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7mLRqHsM59+SjZXH3Hr4k9vP80D3J9uZ8FhA3be1rTkaagI7cRdbymp/rNEQwa1E2Z0D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oYbDDZOZE5tFsPLGO1uPtssPLmTPzPx+PmCcRszXYDufkwQfPYz/AGPzPmCbE13X5/Ms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QtwG+bBkErPc9oEnFQPbUq5GybNwW1gl22WaOBwK6lq2aqJMLRTyfhuFXEC7nsSNa0Rv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rb2tbExnGidWPcXVOVltt3FjcdU0cZx5RF0CWIp7wAwe0pZuOeZ47nAQL7mPCA8YbHM4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d5ZaUSsLqtRGA6l6naqN9M7ZvaneVD3MDzIOkXmzVlB0uVxXhM5nSjCzHtgIAYcgBFsr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tvttWhK6jTQUqRx1IlVgjoLrGFaV18+KMA1tuko5abSLYpZKG1FHUSuriOhuIqMDpY/u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Z7K/aqbFnBWMVdTsZYAzODsA8uPbqDbqZ0tMqhV484QISphQl9lyaTvXGe0q/eWKd8eC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J0YAVHuYtZxiXbdu4/JXsV1EGo3yTud4vdidFlZiV8wNiATQhM3shO40J2B3shZqBdx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wzj5cfLUIiz8fp/Hlqa8j5DtBqbmprXlxm+7d5ud5+G+RK21BxJalWhx+/E79up8H5hU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/LcMIhXbXVbD4x2OvUU8Vy0g8bsIfIyckJjAKFAmvLAp3ANR15A4oM9IJ6QSmvgHoUt0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V3gStwwsqDRsaDFlVIWE8Rk3RhNRRs4dMEcbBxxPTCemE9MJ6YT0wmQvEymwq1NoYFQ0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xKAJ8TIu0LG5EzEX3hRrKQcT89/On70+3K+D3g3F+cavyddz04nQE6CzoCdAaegauGmm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ZvyWdoRB2bD+y/7bPu8txviDz13KxRxAEIgmtw9vLflryE3ucpucpbZuF9nvyc8Zy7uO1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yliwc6nIyywiUozTpgslZeDFnRQQ1KkOoAqTu7EEREIlhKstsISyBVWcGeETjxnDkel2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qqADUDLKlEojVrvtyKhnpVjYtNjMcV2nDlYKtS1ulCS5Re/TAuY8Yp4V8nsLHhK7A89m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N8X5EuNuQV2B3GhB8CsuGo7ttT7uiLzWTkCxFy6r2SxOu9rWHl35EJbq1RXwsNl9kprD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UFR9bIXruRoV1tA/CclnR2V59TJVaa6y7M29lnDKrNCAks0rV8onISsEl7AJ1e3IzRaW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r5k18YvU5dL2g7WxNqE1CRzdOY6YERBtlh6i2b2/Hk3RCnXAFupOXCC6xpx3G9osuhtM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v9pHblqFuR/MQdlXu5Ji9/Id4o15/MFcC6grgTc4AQCERUnxDO/lqah8tfo+Zqan4/Ru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2mu+vPfny7kTvtZ8w/HGaPkDNwt5fkaggMJm4AIIPL4m5vcPlvyIGtbJoWenWCpdEa8t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HqFnqVnXXXqFnXWeoWJYriZSvuyzgLstmbBu53V5nG+rKVoLAZzEa5RLsjcJJ8x841o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Ous66zrrOusN6zI97hYRKrCsqyYtoM5icxGuAlt8cljrXlQ/EpcOOTduHXkfKogMtyhc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NoC9dZ11nXWddZ11nWWdZY1w1c4Yj4x7dTrDWVZyhEb5/SPnGtVVtuBDfOvIDufmJ8mD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NeWtDy7Tfeb7aiYw10K6wEJliszlAsXQh7yv2qzbUfdfExywZADoa7cVJ0m3gYmy7sE2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nYs5bdSYFaVgaGxDdqEanEwI3J34EqTNOiq+w7duZIMTp6LgBSDCB1BZ9TItKKltzG12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IAemDFoSsBFrhK8COUrHFipex1G00qdtNvphG38TlLGlGuFbDagAsT06m4TkTFKy4L1Gj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rVp1XaLVxGiWNUSktK8YLBUukTua1U8l4rcVXkzQnvpumqbJH1COjXh2BFRCzsNOjgGs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AAgRvdZbDyM3xie2aMrKzQY9o2gBxE6vuD6nOI3MuQIQNIxAsfZATQPGG3UGwWEVtR2b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DeY95aPauydxfjUA7L2L9xy957z4EE/DE8SYBqa3GPvE+YFlc7eWp8QkwKda0f7R8x8m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W9T8Eg+ffyE35fk+X5PbyA3CfP8n4n5gn4h8u87wPqHRPzPiEeRnz5H5iwnY7Q/Ji8Z2m4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IgcwkTbbXPyEh8aCzxTxY5Q6sQuzUq0rJE6xguaO5nLt5fM+Jszk0LGFpzhYzmZzM5Gc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yM6hhsOuW/PtAs0JuN5He/PlCe3kIGM5GbMU7nPU5Tc5HXI6g7QAzmRPuBEAh+f0fnmY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IdvLfcefx5bm5ub8x8+epqAeX41KePKyxeQPOMDyPYonUPS09vZ0MavRKCtV5QI0b2gE8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9bd1Ls2brHT3K14RlZowM20wr+BZ67XezFAcBiKhYiJwgyLAq7EtL6B5lal0jKCavb6Z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2kyoaLHqW22FJSJ3aVMFm+oSpHkO5qq5RVBTQ5MZiOqubCrjWgoI48WTvG7wkLBYult1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sIjMROJYq+mO+IY8reYlGwoUGBeMcagc7HMwpxnTQDnFTkV+Am4EWOkZRW1aAFsQE1Ur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Ig3Co2y8gqcY/wBx2Q5YwKCVRYuo43AvFm7Qalh93tZRWCdcYSsUjYJEACzl7mMs4rN9l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w5WU3al1iBnt2TYZznM7gG4F7QNG7zW4PmH4gM3oM3Ka1EGoTB3trXlAEEOtiKJuAzUE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g/Vufj8/MMA8tTU/Plufn9OvInyM3PiCEQTU/E7Rp3moe03vyEECz4hmofLXbU+IwZSJ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n4HwPPUA716MIgG4d6Hc6MI7Ebn4GifkGpZ0k0tKzhCWI+IYJubm5y7Eib3B8kT8eZ89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DT8eWpx8vxuCdprvqfjy33mvPhAmjxhWa1OPkvyeJKahADe2EeYneDvCO5EPyJvt5aia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7gjZKk/jXkIJrcGhO0DAtbYk6isH7ppeFW+mpbXSWlQoaVhmHoPcTXXHybLCu2JQ75IjI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gjpsh9V9XU5NwUshcmBiFUkBmJISow8ArN1GA4xO8sKhdKSO8toaJcRYx5RXHHIs3Er4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tdeyJUIlSlsgHp1BgeHKcF53WBH6jtN6gR3ifKbnUbmMpQWsLPy1P9r92xF0OzlalNnD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Q2FO3pWuBoB7HLo5RmcL0zs8Qm0QQ8Ad+6utnKgLFbcA3AvUIQA3OFjq0qUarQQhZpNd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40N+xN7X3Tj3YRE921ErsVxvhFbiot5FmCt3tAYKFPbnsMO3T4qoEOrY9fvK6DncLmWM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WBB1e7Nucu7xYflRNQjcbsSeKDlrlqdhPx+dd1SAdl+fLhuL0xAu4KrHJUqgU6121AP0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NTU15jvPyf0fnXfy/In4E+Zqdp28tdz5bgM+J/r+PM9vI/Gpoa46AAMI0NzhCuvLUafh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9/nkRA85TlO0MEWdoPLtNwnc3xm+3GAaHHc6c468u8PlqaEby3PydRDqHvPyZvU33m58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EwGbg+NwGb1NwT4gP69foU8oJub7b7A7hmvb+BG+6M2gbRB3h+dbnzNTU0CeMHYqJrRA3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2sZZqAQiAdtbgWcDuamu6jU1NRZqDcY6lW2FLDT08JxRKqexH1WVUVlvFhvvWM7B6izE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stfGWmD3RVCNtmPT5tksOY5zXGcjoaA6m491jU1rZSrvc8UkSt/dsGPXyKoRAeEewE5R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Ie//AGsXq1svEIy6WwA1t3yst7ZjqVjvsXd1RdRRydtziWlqF36RUISqWc3aslWT5Fml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FZmp0UcCY7NuusmfaveNvgBE0AE4Ljp0xyjoFXlzHyOSmM3vH1Cp0Q3IjlvqcJ1goLu0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BAXZJ7cWK8VOm0u7FOwujxcxK9BdCMgMPES1Ay8K1AUaPedMLCNxeM4Bl4ngtPexQrPa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9OcZubVoalJs4ghu7t35e4/uCagHGag+6H5IjMNP2HHvCu4EnYTmDCYnwF3CIqzpCJWF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ahWFZqOLC01NmcjN9+XkYPIT8eQ/QZudvMd58+Q+Zrz3G1Cs15EeQ/T+Zrt8z8gQCAbJ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0NeWvL8r2LncPb9AgE7a7GFVA/AJime0xPkwQtBD5Azc3N9gTD3OteRg+DD8+Q/QIe41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zc3AfPcPxvtNz8Hv+kn9BghP6NzUGxAexPYHc13ELb8tz/Xy1CIV8t+TeQhBn4+YT3Ro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nzOU+IDuMp1B5NBAZubm9SvyIYITuJ8Iu4/dN+1GnMqoPGNaS2jquldVEE/bYwVIvHje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ZpI9m7Fr3OlpdIx12uO1r0FXige6zfKxjTvYJY7JYTfGDuPgNw4uprZSvTxf37T2rOk4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r81ShFDIGnCqqs31k8fooBWEt2Beultrl5YHXIhiU+xeGzYpVqkHUY96vbD7pZrSgJLN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WEsZ61gZAbDytrD3MlfbFAta/hVG5FEh+8cmnfgK2e9nCQWUMWI2m57+RJijtWIvHk1n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thI2lYv/AFD++AaLe0DvLP2veFb2hNiK8HFV9pALbUdhOAYgDbCHisZ9zs0JrWPYIuQQ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SdwvcCfjyX7gQJy5szaOjLCYiGXjslZm9Q94IFgBhikmBe4Hnw7BZxnHy158ZxnHUI8t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9YhE1NeTCL5Be/GanDsR212n5h7Ad/IL5GAeR7xfMTQm/IHU/PbyHzvQU6Zj+kT5Jmp+D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egZwnBhOTGLoxvnfaCctQtuGfjc1+knc4wCfn4HzPiGKEYcO5Hu2BO3E+X5hgm+5ab8h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fYHv8zXfz7+YggK8VGx0iJx7kah7wnyMBitqdmJ+Sp0YfIfo3AYoQjj3clUVuRPumtzQ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5+SOM7ReGm7T5h/Rvy2Zkb0EOn9ig2dOuvuGXavD9FSCYUiaUKPa7alhPVB5HfubUWvto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rWK1sLFN11rLG+o45BOO+abFYedPQRC0K+7XEMpgr7NXqw94gl3Fm4lTR7T3sn3Te58r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3pmlupMvFXkuMk6TcD7a6/ZOKmW/SRXfIjOtURvfzRVrtPOxjNxOw6pYoRwoossl1D0o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1NkZT2sdMXfkvLYXaStG3Xw5Pvn1BDZuB4MjnDZa0RHhWpnC+4bia23Y2jnNLvqKqmvl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srizmWbcusIzSSDsA2DZRe92iexiVDk4B8mhTcVSZuJZ3+IX1Gado7gQudtZuWNA3fl7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eRmmmo2zAdeXKEclU2LBN+Yioxla8Tx5ELB5BYpUOG356JnEbghgHlqajCMIvwZr9Wv1A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71BOIhrnEnyEPlub1Pka8u3l20YIR5n9CmHvDAZr9J+J8z5hEAmhuan532896nzF+G7e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gO530EMO4Gm5vyJiwmBpufPkTBombh7jWv0Ab8l+W4ww+Z8gfP5/Qwmx57g1DNzfkupw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76EKQiGb8hucoWnObHke07mAzc7QAQiKfLffcV9l+IMMAE15qITPnyX5ZJqcTNam50dl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gDcuMT7mGmBhfUSmyxeISV2aCkszsepr6Va82tXRHIJWrNCBxWo74SzSjqg1likT3PaB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yWe+whzusGKdS1tnezx1Fjc1nAzIlKSy4E9nFehAC8uZFsL7jYrqekdOnEBob2MX3IV5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C3szSqkh2QLOGl4rbUtcIg1LH4yjJ6SZOebXo+pKvbOMWsGBBKlIBrQR20OQFZ5TpOIK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kcV+6FtwqvTRNBOzKROppi5nJFlzTEJ6FvE2hUFhYMzuuuahlfT2vvJqYCVnk2xNzXfY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CCcgp3qcgI18624XWWMNs8c+V0WKPaqzvPiDvHOos132TBxEI3O0UThBD5d5xM4dxpRu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Jobg7RYTNzXl2i735Gamp8foPmPM+Q+fMCE6hgm4p7a3CPbvU3qb7E9x87mp2mvLtPzC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gz4C94fjU+JqbBmxNzUP3TU1PgCN5tNduM4RU9vGLWI1fGDUJ1Nz8RtGFvbPiDRm5yad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eDtD3JH6B5HtCexh8h2PzN6gPnqa15GagmosYgE+R3+jUMB7ct+f4insfnuPIGb7HR8j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Q+WvMQT8eW9BTNzYnYmHvAdE/K9p8zW/L8Ee38QwGEzlPmaluX2FjtH3Y3ZKU20rq03S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is7z0/FLovtFtcrrQV2bL18RCwgJKrfqc3aHsNwjcIKmjSnIXvzWKrQVPog6VtQkaHzY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cbH0Xs7aIjcrJQg5V01xQvAMEHFTFQAup3UBAtcZU0FKytwImyWCBqPc/GMRyVdTi5gDx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71yjFa63JISYnh5YVrTVOiGss41pSp1bUC9YUTu5rx9zh3IAg1vqHqtb7ax1CLBx5Gxs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5wuBOqkNnZ3VmWoE38Er6llzUVdI2bMvljgjnOe4x0eeqVfVaOGhbUJEWzdiWcV3tRYB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7G0bTsvC3bl3LQ/JiRxuKvf4hhhOp8zW/ITYmoYU7/gnyM4+Wprv3irOEWA9xCZ+N+W4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b3CIe03Nzc35a/QR+rcE/Pl8Q/oHwDqFvdO0PEzXu2J2g8hPx5b8tzU+IO4PxG2R5bh8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ubYPecp/sBNGDUGt2airBqE6gbtskseU+V4gwr24689Q+Q+NROIhVdkfo3qDet+1floB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lEVtQ/o0JqanxB5CAz8ny1NTjub7A+Z/RomfiDyPaH5Bg+dzeox8hBvjry7zjDCJry/1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vkRry7GGbi/EUGcu/eb7TcB8tz88vYD7fgt38h3LL5fE7RKtz9yLSqi+vnKVZVOg7t7e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s8CTSpG7iLx4JpfLlAyKpJ0icwwhWJQ7D4b3NDVog9KNbodVyqAuxC7+IvEsa+LMujYh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7GrYCpOUOPxbhB3muwK65/1PaIIiBjo7uBLaMA91tadKsdOsL7dNEbU32GkXdaIE6hVY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g5GJUnF7FNuttXwm/q8AYjLyFnFutyVtklmWG0yviZlfttcWlAYhUdISd12cVXvUERFa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MDKDqPYRb1j07TyRAQHAC64jlt0ILKQWX7dgMRyiVRtKzHsOIhuELxrSRyjQtqFjNxYy9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LuNjc+YDG+YOxXufj9AAmpqcJwgWBO/GCuBI01Nzc32HeEzcPeAzfl2I+ITqFtj+3+f1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Zucvb8zjD5fj4Jg8iNeX48viLDrRHkR2nyJqATfcL20RD8Awt3J7H58g/kNRhNdn2Cw7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bUM5x+/mZvZXvNmA9xN+Szh38h8LqGb0A8LbKv5mD4A8x5fA8x8GCbh3FMJHlsTXeH5n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IKNntD5qPPfdI3GHsZqbnzCvYNqchPbDry32+RNGBuLcYUIOu+vd2MYQErCe5by7wwfG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+WvLcM5R02oVKlstAWiwhrDxY2dRyyBOTWuRWp7tK1UMTxiifMcElfbGImlYshnLUVyJ1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26KNKDNBZ0gAwUlm4tR8AGa+pWdW5g0tb8ZXdprUICtosoYb0yb4qVQ8tvx5MU5AIoZQ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3So4skZS0+01Hk7gtGrKIW9xU2QEwOd65LWWIU8TxDJRx31FRRZyVKyF+0s5KEcI1oUc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iMgb3SwnknIvejdVV1KE0CQbdN0xo47BufMCM/JO8pbirFUc/Ubo1qrppySj2wKOKxiZ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JEVu7Pp+xH2Mx7kzlCdzcLbm/NZ8xvjy3F4iFuR8vwe0HLfHRB89weQEVO2vITjAup8T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8lG52328mPtm9QfIM5f2TD+kzX6fg7E3+hY3kraHUhfflvv8AoJ8vmGa8yRB3h+SfI+ep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x5DyPkexU8SAGnEA67PWNdoBuFeLcvaPtIm5omcdw1+3867QfGzFK6EGxN999/ImKZ2h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W25DipIhPf48gZuDvPwe/lrufgfHkO51rzHl8wd4w7QwQDY/Up8tTZ8ge7aPkewHcdt/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XkPMtsdtAiLoBxuHzM35fIn5In4M15iHz1KhxVuTkI1llFfSL2BBrlOnzAQhkHdjygUa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+SsSp7I3ZnDmUAmH3Qou0Xavxmqprk2tzXUexy0O2jaNmNkdTI+/JPvHT42c9wAE773M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eBFAE2ggPJrCzmqvlDsLSvOVsULMjNZa9lnJkrGzAyhPdwd5SBbZddwBZglRNousqpAu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LtZYm2G4LiYbCW+06awsFlbSxtDGLcakVVtNcNqhQpMVdRTyitp+Z6K2WUgPbahL8Ht1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3Vl0dTjAjcV4JLH3NgnRiJuGmGvUWvQTcc94tg6e/LcPwX1OU/G/ILNQaABjb5eXaNB5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Wirrz4HYAnDcCBQBFgnElviDy3BCRCYTD3h81+Se4P6Qf7W/LUGv7oh+fL8T5gE+D5nt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n5/A1qa8uwmx5b15mfPn+dTXbjNdte0Rew3qcjNzsRrtvUJiwnQ7T4neFp8/o128g3b8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2/IwnuPhQNfibhn5In53N/oE4wjQm/L5g1B389zufITevLUM1B8TU3DqEbGhDPz8EzfY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GdpseQ7+QgnLyHz+fwraJbuujFHLyJ2PIefxN+f4/TbcyL1OYZHWtaeFHHkKx2OwTZ7F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Us0pR5+VlrtB9onEvNampSe/fmVJfj7EXsrKxRUMsrHSania04z2me5ix5QJE7ysd7Pl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hGiphM4FpwYVJj7WBwJW3GBS02ea+6FWgXgGp9ulWL0w9ljM3HkWQsfTckpw0DfTrXqba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qsxsfhA04CB4WPJ6u/Rh2GaxjATEc77MX4pHYGV+w3snPmVVrpUzlbhqKDscofdFUcTrj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A8dxl3FRONNvCLaWAshbYLnTk+Rh8twtG+RAIFmu8+Z+XGvM95+ePf27do5iDs43F9o3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pqDtOO5xg+RN6EHYtOXYHs523fe5+NT4827zt5CamoB/Y3+nf69zfkf1GH5hn5PcweY7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5mvI9vNu87+fyxggmoFmteW5vyI1PiHehYRNweR+2E6n5bjod5+AhI4ahn47+X5Pzrfk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EQmb1PmD5/DGdzAPb8wz8/7ctTY1rsi7JUqdTfYkGa8jPx+PxNeZ7z4mp3/RqcYJ31x8h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8gO4XU0CePbzO9+Sz8kT8fI+A2przU999/z3Bm/P/X5LAfo/H58nrLtrpix2C1IHQBgH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e3Y9u+qz7W+QhaW8Us3Pfse0C1YextY7O0lTNH+FsInUInUYzeo7lVVuU2oht1C/MszO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p1DggcCNmkyjKOrR9QHZscccfTm9xKrXaV47MLK6tWopUVbFbM0Rk5C21rWaw2nsuoeK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1fCEBXs9gFljMndCmlStWH3RFO6qSxsQrKeIcts84bH3xsdloMarjP8AXpsZ7+JYy6wF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q8yUc7bvvZFY5ACt4DuXNob5MFIiIZ2E5bgIhMCz4BebJnyPiMd+WxCZ8gxEgH6T5n5n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KDPifMC7CjUVZwgGh5MeKrNwNNz5m9eeoBO0+fImcvLQ8tLCBPxPn9Wpr9B8/jy35D9R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+OM13MP2gRu07md/0H5/R+fMtPz+BPyO8+B+J+NQ+X4PwJyOvk/EHwPk95+NweQHls69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94e/kIITNeXGKFj8Na7GcZryHl+BCZvXl/rufj4nczbefcTc35n4EAh7E+R+BBPz5g9z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dp+JvUJ9p0Z3B/PfQhPYGcpsTWzrRJ77m5+OU/G4Z8nt57hPn+QZubhPlqamofLns9Rn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axOMb7FY8E7gnce3uhO+kiLlWtpKmMVQiuxaFS4SrhOLO1WKXtYbtXW2uVWQHizIsrt5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4U77qrBfmU5mdHiq93yS3MLxjMWlCciOJS1TqgbYVF1vdaiGBluRTVQmU3T5EJWwNFgY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bb5GxeNAKQHbTmwMq1rY8vPBQY9bcgLDFuWuC8u17pvhxr0BO4F5IlXBmKnXYzX1hqbn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l4OoAU9id1assF5CV2Nuy7Ur48lTQu3z20H7aKazZtolZD1uqx8nmLNa5zcWMwSAkzUJ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TDFE1Pifjy35fiGCHWtQCFNjgBNwKTAugEipFCzU+Zqamoe36j5k/p/M/B8x5A+WxCfI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b8iYPPfb8T8Tfcw7/T+Nzf6fz3EbuAdQkn9AGyfL8D58vx5n4+IZ2h+PgQdpvyEMPx+O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GfhiDPk6EGjBDrb/AB8R/n8/n8Tt567DsdwHXkIO8B7nue8EEXzO5+BNTXkfj8b/AEA+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Na7w/pE77n5PeIDtvnY495+fmN8z8fI8txTATr8Nx0vcjSkqIy6LjtomfHl8xdcQoI/1P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Ed+2oIdfqBm5uGai4qQ4ySzGTimOsOOssxlLLiJLsSvgmImlxEno62NOJWH9Ou7MZCUx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k9MssxwZTipMupa8AYqBFwqyfSI1+TjK9j4Ne68KsIMRNLipzuoEOIhgwqQq4VXKvHVZl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3kYqNKsVAr4qT0idNcZFqOKkqxU5WY68BhoYcRNekSNQOK469P06cRjqG9Mll1tCz0yg3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yleKY6heiFhBWi7HVwmOoFuMm7KF4ri1hUx1YtjJwfFTbUKD0YcdWL4yAWY68kxlU+nX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ZfWZOJXZkjFrWPjJpaFE9MgDYykekTk+FXsYdZPpU0uMu2x16Rx1gxU2cZZ6deoKF5tj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MVN+nSemSHFSJjrPTrr0yaOKkOIhPo656OuDDrnpK4MVNelSelSHFSHFTXpEnpUnpEnp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6VOXpE16RImIk9MkOKk9JXBjIAMdd9BdnHRj0F2KVgpWdFd9IQ1CGlZ0VnRWdETorOis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orOis6KzorOis6QnSE6QnSWdFZ0VnRWdFZ0VnRWdFZ0RDSs6IgqGuis6KzorOisNCz06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Ogs6Cw0LBQs9Os6Cw0LOgs6KzoLDQs6C76CzoLOgujQu+gs6KzoLOgs6CzoLOis6Kzo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gs9Ok9OsNCz0yT06T0yT06z06a9Ou/TrPTpPTrx9OkNCz06z0y79Os9MkOOuhjrDjrFx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nWenWChYcdS3pk0KF36dZ0F10Fhxki46bOOk9OsGOs9OsFIhoUnoKZ6dIcdYcddHGSem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6ZJ6ZNemSemSenWDHWenXRxki46z06z06b9Mk9MkGOsOOu/TJPTrsYybbHSdBZ6dJ6dY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WHHSdBeRx116dYaF4+nSenWenWChZ0F2cdZ6dZ6dZ6dZ6dZ0F36dZ6dYuOm+gs6CzoLx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DSvLoLOgs6C8RQs9MmzjqJ0FgpWGhZ0Fi0rr06QUrx6KzorrpDiaV4ihdHHXRoXQpXfR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QWdBZ0VnQXbULOgs6CzoLDjrx6C6FCzoLOis6Cw0LOgs6CzoLOgs/8QAMBEAAgEDAwQ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AAAAAERAhAgAxIwITFAUGAEE0FRIjJwFIBCBSNSYXH/2gAIAQMBAT8B54Isv80gjha/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O/8ADabTnN34r+fO8cz8yLsj/DGT/mT8Jf4hA/Sv/CJ85YRm/wDAo42iLRwv/NossVk/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M/wDB59O/8tdn6yPjc+iV2Oyu/Mggj/C2Rg/Ijlgj47F9hEeJPhteHHzNDfoUO0f4THJG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KP8AL5J/xqOd2n1CXyV+dA36Kf8ApL19tHzOMZJJvBBHDHoVwxxv5t09ZHI/+lj9LGL/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OKPnKJ91BF5+Jz5k3n3cEeFHw1+LJE/4vPC+Z9CfSt/MJ8aSSfXP5RHnT7+Pg8eXPv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BGcfAZyV3xP4jHzJcj8p+O8U7z/js5ThJOMnT/AAhDygjljF/EZsxcr8F+pVowfBPi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E4rnnkm0k/F4vHnz5UeFOLwXu1dWflK8enXqGvfsXBHJPwpcatJJuZJPt1jIviEWjkgj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mnzEh+Kh+TPsI8VeVHn97xZ+km8YL4hHkq7+fqy9UvgcfE1wxhHutvgT8CVpH7B+pn4R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aPZR6ufWIdU5wJDS8yfgM+UiPZKkb/Xop9hPolkmP20jfir2k3fp1gh/FV6lcT9Kh9fR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OVfGUVL28cDumbp+V9/gEcL9nPDHqUNegnxpHkjaQMfwPcP1KZUvLXoGfgklkn4wQ/RJ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bPtjUWlE8McCQ/RIfCh+XPJBBBtNptNptIIIIIIIItA1AjcMcWT9Pp4Mllak2m02m02k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8L534j4UxrFcq4oNpBBBBBHizdD64bZHSQPFckWgg2m02m02m02m02kEG1Gw2iUDcE4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HxtYLnfpHeScZ8FIXUSZHG7ybiSSSRVEkq0m43G4RuNxuN5uNxu4U5H6FD4kSPCed5L0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xVDcG83m43G43CY7N8Sdu5tNptNoiCEQiEQjodOFD4oIINpBBBHgUj9BFoIII8+LTaB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Rak6Dg6HQlG5G5CaJgdV44kySSSRMdpF4C53zoa44IIINptNptNptNptNptNpBBBHpl0N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0F9RRMGp9ZD6FOsmVVfkdcCeEEDwUfnNMbmyZOCKsYI5VaDaQQbWbMlmvBghm02m02m0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gggj3rwVvwVdCtyimkqpT6GlQoK+iIko6WRTU5sipc8cKs+dXkTJy/A8l8Wjhd46EjqK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LqLT3M7djubBacG02o22pVmPBYrqVXnBNk3V35b+N7BIqpNvFPSLodlIs2RaRj4p4Zsu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7mCHjtcTgqKn2Ps1H2ax9PGppVVBXqKnoffpPvpn3KSrheSs+pFkQ8Hih0yRZ3nOYzb5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b7TPtMqp23VPSbqnpJs6wNQdyjT/AGbHalSz7J9oqUMXUWmyvTdT6FVLp720KVU+ptp/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Tp3PqUaSTkropqcyV0JdraH5PyKZ7Gv/AGvtVNHU0/56e0ai9CrSP/cKHV/5FffxtPU2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dSZXC8JtOGnp7jYkbEVaaH0ENQMauibOz6ZR4ayjCCCMF49NM9SiqSmqSN4zSR9wqqmy0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9xOCXBVVVSx9SlSymnbJVRuY7U1N0yKp7ZKqm+9vpu7JX7Pqe9l1KadlIlRV+DUUVW0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ya39raVO5lf86tpTV9qo1Un1vpqqqmZPt1fs0p3NMr7+PVRuNhsFRm8oxSm2iul6jU7m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0Yu9NLfYqoashoSQ1eLvgpRBBBBBHGh+NpL+JSlSaX5FTA+5p/1d0b+kjq6wV97U1fsq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6P6Nboovo0bT+Rr0buttOra5KatykpdU9TU/tbR7MkTlGpVLtTU6TT6LcUUKtP8AY57X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e7NP+9RX/bxkmzTodPcq0U+x9sqX6Iyd4weCZTp7lJT/AFJZuG2anXBVEk5QNEG0iBMa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yTaeB+Np/wBR7hT+CiY6jJijCp/g3J1FXcpUsTmoValp2oSfcUJDSq/JUoZSk31HWqFC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iSfS2nQkt1Qq1uNVflXpqjTNJt9WV/2tpv8Aiyir9i1IqNWJ6XqrTRRqpGq030utRpQU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Kur8NJvsU6P7Fp0ohG0aNoqGzYPRpZVofoaa75vBEX0H3QiBoaGN2jJ9BZNiHZ+AuZOy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mUaPY3JrxptOE+k06OhFovCx1aZxVnaRYMpqdLEyRm41HCslZLGLSibTZ2nxZs+NeRT1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Kv49M3isZzeM4MXEvDoUsopI4qkaiirF4zabTHVmjXNM2qR2NSqRWRMG4nxoIIvGEk2h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4rwk4N7PuVDqnCLxjHJ3xjBivIsl4f06liXUqzbS7m9PsIqNfB51V0ruVfUL8D1q2bmz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w6mVPoLUhlNad3dEeHJJJJN5JJIEsH4CuuBeojNokXkfT2r/AFn9RS3T0NGlqrqIqNdd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EPrh9FqQ9tqjXqhXp12u5TWquw8FZoRBF2xiRBCIIIJtCIRtNpBGLFaSbPjeKuvMQ/M7E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qU9UVLgdka3VYPGtwjuyCBkGnTVS9xT9R0K9c1NTe5wTg09TchEDYmPgfHLJJJvPhvFX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zGLx9D+hosr7WWVQjsivtg8der8CWCcFVUml/Ur/AJdCuj9Ct+BI0+jkQhqzzZAsIIzg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OcitJN4HUKoqIjvavuShtT0JJJsva/T/wBTTNTsMWVZSV9ivtg8H0KnuciuhiPp1uUI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7m4bt+B9EJFPa3e0iyfpHwN4okm6cE2k3Eskmc4ttki24bJJ9asfp30KSv8Aqd86ygrK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f+nacU/cqPq/qFqOKRi0qGv7FWh+mQM/BS+lldZPzVhHgSK8c823Rht6TwTeScJJJxkk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5JsxE2m307/BSOrpAkNixrKB9TUfTJW16usWSxop3ODW1v4/bo7DY7o7u2mQRksF7SbT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F5J4VKBWmzykkkk7kD4aKoZQ5H34KxdjsjUq4K3NUiFjp/sbwpt2tp+/mz8SLKzJyXDN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nBPH9NqdIZX34KhdjVqgfXOtwpvT2HhPQnCkgdtL4JODSKaZ7+W7qz65OyGIV54oEPOm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zqF2NSqXF11x13FIrU9h4NG02sSdqSkbJNL2zTXfCeGqttR4c2Q+CcGiCM2h4yT4tJT0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c/qKvwKyxeKF2HbS7+tTS7jlWgdLibtR0s23341aMoKqXS4fjLBlNO4jxYtQ9vW0cdH9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/wBiMFfX/vf8Duh2m9J+L6Pf2C/l3ZNklEidMZ0xPUeO1xNpzbnhQ81HEnGDsrofAjsT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NFDlEYzeplblkjsilSbSpQV0yza0QVYIqtF1hpd/aNlLiypkSntw7nEC8KeNXRVmxdro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W0eTzRpvobjciVaCCBoqQ7K0lPe1ZqdKhVCKu+CyRTZmj7imp09uacIfKhkZLB3myHZd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rp4bvxg7IeG5oWrULXqP+SxfUn/KP+X/APR/ykf8qkq+onsN2kkQiRs16fydTTJs7LNO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pJZJSzUq/HHNkRKm08CHwfi8cfaz9BNtb+ttPoNQRdWZArMVoNPt7iSbQ2OlrKRuboqU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34us3xIqv+PGVotqUOtQh6dS/BTRV+itdSSbI62mbbiRXoUL3araJea8R8Ek2kfA8n4SV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INRfxNbpUTPe6JJKUQbCmiL0KX7Dafn0cEEFK4Ywi7xebfLOCsvIp7kpmp2NTT3lVDXe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aadPU/46Pt7PgtMd2b0Pr4H4yWG0VJAyGRaBUjQrxdEeEvFaFinA627NSPQpY/pv0fYq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9G2r9Gx/oWn+ynorVdfhcZKyUkXdoIIFSbYuxM3G4lOzshkitKJJtJNotFoItBBA6ckR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7FeHAkQbTbB1ErbTabDabSCBXjKScIIGhK6Is0LtkxCZuu2TZKyqJHxL0ys8XdenQ7tY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QbSMINnFMCZOEEEWi0Wg2kDEO0jtGCEIZMEis6RW2iRBGKHgvRqyzdnyLzFebxZWgg2k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R0tBBAsIzaFbpZq8EXTs2IgjFiwbwebwRGCIwXIslZPOrieCHjPiyMkm8YJcTYqicG5v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pGNCY2JEHcZAxDv14YtF3lBBVhTZ3WKHjGVOKOhBGKVp53d+OhvFuy5GIqKexJJJJOSZN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iYyCLTd9bRiqh8rwRF68ItVdeCh4LGCCLxhBA1hBFlarylisFeeJ8EXggjKBCxm6doGr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d77SDaLp4Mkkld0biR8TpUcbwWMkkk59icoEh2ggjBCHmuOCM0NjJJNxJJN0x5ISxgec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EYMiSBom8iZN0LGeN8FWTwXgvBEckEEEYTdFWEEEWSvBGK4UPObTZnRXVmI3Ek3XW6JG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7sVpHxrhjGOCrJ+SvGgg63nKcIIIIEhm0gi8C4kiLwJXl2RA7dLN/gm1Pc/JtNolg+l1h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tiuieeMnk8F5kkkkkkkk5R4zwgjKLbFF1aTuQPFDZuJnGIHbuLBQdCp4J+E8IxRPDPG2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CCPCkkkngmyRJJJuFUTZ3ghkYoqVlZZPBeA1g7TaOGBK6WUkkm4nJ5PBeIxeTJJPnRdk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iCbQQduB2jwWPOSSRO0EckjfE8ngvVz6T8CHaLVCErIbgdVos3alEkyyepInOT8OScki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nLaNEic2XUVKIvUMkbgi0kidkJSxKM14UXgizQsZESTecp8BXfxFoQ2Ko3DciJETg10I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CpQlnN48KOZYybud3Su18MjOBCVkJSyCYxq6Eyx4U8Mk2XjxikO8XnggjjfwCbLw4INp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DZFouxXbsmxLOTsSTgioXPNkiCB2Vnyxd/DFzRhArsQrbiTeKzcDZuNw3IrwJWkXeTq8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JXm8ZwRixee2bjdPql46V4HZZq0kiZN5tJOUEeKru74VwQRxQR4dTurzbd7ODaPgnBK8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OSfCgjOCMo9Q3F0iLK1Tsn8KfDHBFl5TvAvUtEG3Joi1L8+CCPIgjF8TwT4EjplBF3VH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awbSPBfs44Nt3nPC0R4LeEe5j2M8jzmzx7WjNWaEvGkk3E4L5XHI8oIxV081T4E8Mk/M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48kk4JfPVwRxxwzm8JJJJ8mfmm0gjGOWeGRvKPnTpjKPLknwI+d09yrKkeK8R2XC/nv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QMDBQACAwEBAAAAAQIREBIgITEwA0BBE1BRBCIyYGEUcQVCcCOB/9oACAECAQE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LEPkeEvarzuxf3Rbnu7K3pbLou8WPa2J3lbV43sX/wABvD8LGrVEY1j4Hmh4j4F4mzV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tdGqs3tSKwty8TKzRDZf9Tv7de2tn/thsvCWKzexeR4vCd4TL/qll/bq8VYrNl5fAvGz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wv73XlvwJC2WsoYkLwNYbFIcrKysMvF//A7ys3mxi2WPYnnVi9rJYWEOVYRQ8df/AAp4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cMjyLDeELZLNiltTGxFWV/8AB7w8Jl4vGoeE894svZexrNlnWFi6LExe/X9krwVliKEP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2IeEMXOIoX9Af3xi3UV4b2UVmxFbFzi8JjZbGxZrYsxr++UVlvZfsbFhbbwsas3hLbdF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u8vgvMmJ7axRR1te1R8KLLLvLw2IjyLNl/aL/qa2VlxtlZb8NbKFurNYf8Amay8oisS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f9hYivFWFm9tizea5zJl7a2xZYxYXuL8tl/1G9jwixDLwmWNn167E4y6xeKy8Xeymc7r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Es/6IvZF/wBvvF41Grx3vcE+yHpKIz52sr5Eq2dbL2d7qGLY5MiORqFhGov2F/12h7F7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nNl0Xt1D29ixex5ZZW2hOv7reKfiRRRWVms3iivF1hIoZR0XsoorCGLNX7myy/6i9jYr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iheyW+iKx87UKxD2Io02J0J3vv8AsjVmmkUWRX5GMiNCWI+O8XufCIuy8vkrF5rLGhFF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nFlCQuMVvlMji8Xsv3l/0G8NCWKFjvC8qHhDv4w3i1i9jR15OxF4bE8p7Lwo7nKhyZaL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n5GWLxWX7B5oeyxKz/GcLZyjvGojveesUUL+x1nnPBxi8tY0lZZfnrF+asM/7zWXiLFs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X9hW29lFZvF5sooqsWaitj3sS2IbLFhb7zQ8UmUUIUsWWPMisWsViP3eyy/tj6IPK8F2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3Vi83lZRe1FiWWiPIuMXixXi8I7KEWdoXBZ2R/r9bmKNPxpYvxMUrF4nmtlbHssYlvix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T/sNZZfkrNZYtrFw6EWPNFESsWXisLvNll5WK3WalhYsSFhbXhCf9ioaOvYvCynyPGkR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q5GizULDLE91FbFihd4vFYrF/wBlooeLrNl+B8lcFbpeGiLGrze5sXOEqzRpzRWXKtvQ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W+yy9l/1hjEJZovZWyx5Yle1O9lZrCZeLL2NCXnvHeOsov4OfHZea2WWX/TmLazUPKeX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42iLLRqQ/wDBPOryqRq3NC2tccCGiyzViPhRZfsr/oLxWx4aOsTIZSKK8LRHw0MWKzQ7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x47EyX+FZQl/Z2rxNcEO/AvMuStto07etnZVYXsrErKKwj/CsJ/2K91DEkvaUVseax2U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3XGG6O2UJYojx/YWLaiy3ii8coWL8FeZvCZqKNI4c+70kY1sYtl/2RiWyh9lfOVvrwrb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WiyzVlP2VnGaKyn4LLLLLLLLLLLy5F/01D3oYneLLE/ZsaKxWbouyx5d/Ap/k7Kws37B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wn/Tqwtjw+MJlLFFmosvw1ittYrahvk4Ko4Z1mzV7Gitl7E/EyMhscjUKVjZGT+Sxs4I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s1D9Si/6BfkrCQlh/wCCZxZRxvsvz2XyWJ2VQlnT+D5LLE/Gtr4EysVsb26tksPkWFwO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MVll5vK+/WNiF4H4fkfhfl6LG7WKsoXGEOxcnR2PF0att+Gx4XgTEyxkHixl+RDjhP4z0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/Z0fPlXgbHKxIaLSNaOxrGnF0JjeKeK33uvGoiy99l3sXZLrNDWOiitlHG2jojyNZsUk/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moQ+B8iQvA1llmoSL3KI8abNCEqLx1iiqEhS+MUVwJb2LOoWK8tbP83Vhcj4JS8FNPCy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/ZRGhLzPFDjhEli9iw2z/s7HH2bi2aReOs0VueKLHNIcrGclFEWNibbx85vKtPCkKWx7K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gYvBRQkWNiwhl4oovDIr2Lsba3tCL8V7mXsoorFFDFZ8lCZqwjgdFl4UsakayzU2i/6C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eNocChusUOIsvgUsXRYxYaI7K8FZWHi8dlEb+faoTyhjl+ChGkoWeDgbRHvGlDijSiuT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Fc+J5vKWJM1MoSrdVmnDYpWKW282XtordflrF+CyxyfwJ4aLLG6OxMsSrZJj5OsVjUax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ZHjLZzQnwKW54rDlimhPDRqE86hZUb7OhxvamfPlY3QsrLF4GdbWyyspmolJkWhDQkKN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x1uRqWHYxKyxfel46x0sR3WOQpHY3WVwa/yXbOfgcmhuyL/IxSZzeK8NC3XtZ0J3lewZ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dGpFostMtFo/6K20KBRReKxcr+3r3LIoSrdSGsssYmSsSFwM6OHlIrnwobLxYnn1OeRO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R4suxKtlFFFYbzLFGkQ1QkWaSsPCeGIrLzf9DvczkTLeJYrFYrUxRrDw8UsX4mLHQty0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WXxhbHhForDkMvgi7NJze+/zhMssYrwvut+0abFxwPDNJLlYrCR0WUMoRJYtiT78F7kU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BRXh1CkarHu72vF4bNXwRxwNXhqxQKGMTyijQxoVrsr8j2xLE/6PRIuucPoix8iRW+8t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Ss9ONYvCXsXwahli29HAli8WarwzSaPwJZrx6i8Vi887Yt/P2qvBeLLy/YSiNlcFEd73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JpR0cM/jyRk2/I5GoUiUrLzRQ+CEhMss5ZpovZRW2SpYoRXj5zVsfWy/j7xQsX7KMPYW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DXBpG/ghfT8jwxZQ8NCWG7FCS6z0KRePqckpv4IzlfJdliGrK2WXusvfWE8NCxf36sX7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SsVisrgfI1nUcYrZqfwRT+SjSaUVwJEd1HRaLWbxWLxV4svFFbb+52vBXsrEvC0IrwXj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9jeeC0WiyOHm9n/WzQ2zRXAq3ahzLODoUiyxsspiRcrOR8cjxHrnc/uNnJ0VYl5H7hoW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bZe3l7LxWWXRqsSKKNJ0JYYnYtmrGixR4EisXsZHj7WzUJDwkV7tFbfnaxcbXhlCH514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2iiiisRRGNEivgUWnhsTsbF+4v4KdjZeHjUi1Ik/wKb+BTfyL1EzsaLE9ieyy/td4rxV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UiLwi8VlsvLFyLZZQsLwvKLHTxRWa22diWxvGtHZQlQsUONisSGiXpv4FBIcBRSYyMeC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IZZZeF9uWFtbL335WLNePovFbdJW9bKK8LY5ZasUWOOLGVisc47KoWLNQ2MtoTRHDQnm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oXJKJQ7vg/c+iF1zsvYsPZdfbr2teFFeNqzT5pIXmaFsWa3yObNI428vLzQh4WEyxvgS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4YjUi1Ik9HQ/U1dlrsh2RdjQs0vgWyiiiy9jWxP7bpFtX2SSIsoorwsUrfhorZOVIVsi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s0i7ykdlYo6Iss1F3iUeOCKa7Grd2aU+j6cRaV0XUuMRx6kmiCpbbNWGvdN0fUR9RH1E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it94svwMW1le8YvC+BPx6h8dHZXkmr6KpEYVz4q2WcFllmossssrCHE+pTohKz1Pwj6U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Jo+ScObQs0ntebE2JceBbrL3Xs9TYhpEHSNZqNRqRqNRqNRqNRrNfuEN+zXhaIuvDeGh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iyyyy/baVdllnqXLg9OoKjUi8aqFK8LbJv4zRVEX4dRqNRqNRqNRqNZrPqH1DUfUPqH1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1Gossssv3aGvaLxPgTvxrvDEPCGLwP3iY7F0SgdscLKYmLkqsJVvQuyjTl4bGxssstl+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ErGsUUaWaTSaSjQaDQaDQaDQtlid7Ghe0svNl4vF7GLdZZeG8LZfhss5Kze5+Cy82Xit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nRqEaWVXBeXtvHz4KJJYSs0mg0lGk0jVCRSykNpCZwxrCLGjUaqNRrNZrGzUzUzUy2Wz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LxZZZZZZYtjdCZZZrJepRGds1HGyQtr2tX4L3PK3pllmpD217hjkuhRJ8UihcI18kneF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295ZVko0xWN55NMjRIcWuyihLCY+coXGEPFYoodEiLSOCK5Hvv4NVeBssvw2Lay7EPjH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qP8ARPLFsbrDe6yxMss1Gobs1Go1Fllls1M1Mtl+5orwIouhuxemKikyqGy8WauCzl5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/G6iSIvSSE8RZrka2OTYnwWKRJ4boTJSfwJyKa5Lsi8VisseIyF6i7HJPk1I1o+otmk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jYmUiyy0clmo1Ddmo1mos1Gpmpmpllv7go7Wtyx3hsh2XTF6hKeEWLHpy+CT4Iy4zIQv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4LssuhPk7zReGsVY/wBo7kJEbKEh3sZWKFihorwWWaxN4f8AS34Vi9j2rMn8YTSOyhrC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L9oneGyxbL2MaTJRrHJpbNOKEudtZsjyyUjSxKkaSC452LNZeb8UuDvCH/SVh+FM1DYm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cs+CqGrFE0o0DWEdFkWXyNFUIWWxZeVDFl8C/OYorCw8W/jEqIQGRTyysyNTHIUi9l7X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/A/6CvG3TIxs0MXptGl71h4YrXQkyWUXQnZpKo4HZq/w1MX+5usN4vCYykdEZDO8XiKL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6Q1pF+7kXApJmkrDLWZFGnCKxe9Zo0+N+Gvb3579kvHKNnoKlsfe5YlmhWacrCJS0jm2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YnQ1Z0PkeUWNHYuGSkKIyyiqNNieKEaRIeoUX8igaRRXebGjSstWUsNJmlFYo42P3b9u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o1GolPesNCRQmWWNFCZZE9TvKI9FGnDsU0SeL3aLNP5JOMeyLT5WJRtHpv4Y2XhPFYXg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RqNRqNRrNZqLexCLNTE37di3PxravZPzrxWTlZH1DX4FhnRq5E08ImMkjSy6dD5ZpEh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RRRRQ+EK2Wdlp8M0iRXivfPrZRRRRWFA0o43L3T3vY/Yv3aFvbol634H6jZYpCExySNZ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5WWrJWJ0RlYkSQ0LHqd2WWIUhZe5cjwy8qIxYW18FllmpGo1WIbo1DkXeVjTeaKLLLL2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8V92W/1J3u1Mt7PTllY9SVEJWS4NKHIT4Nf4J8KzXIU5FuXYxIRXJHF49X1HDo+q2fv7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0NT/ACLX+RqRpYoM9PhDGpI5OTk5KZDonyUdZs1Hpy4Js1IckWWWh0WR6HG2JJZaKNJp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F+y6zyyJ8nwLk+BlY+T5KPmj4H2PsYuhHTG/g+TtFHyxnyL8DOkdljx8CY2XRLyoe2Tp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2PsXB6heH0emuB9DiRiRg5Oket6WmVCdCkdkY1hYlHUKFDRwjWukIi18EpJGqIpRNUTX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R9c+sz6rF6jIsn0a2aiy8Wen0et0XmMJSF6Fdi9OKP2jeLLLL22MXuL2akJmosv8Fl84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vg47F0dsfeF0J0hj7x0i+T5xfNC7Gdo6J8HpW+cfBRIasl5UPN49bofgjFy6NDXZI+T0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uBMo6ZD0pT/iiH/j2/5Mj+k9OPwKCXSP/ILT6tlpmlEYk/Q1q0T9KUexLNDPVRGPI+Ee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ogQJ946NRZZEl1vh0er/ABLLPT/cxDeX3jg4xZbLfhYvY35mLw3RfhvfQvxjXRqvF+ZD2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6j/aNCPTeFiT+MfBpRpSx+m/SKX7piSXC2f+Q9PVHViJ+mhqliif6SMuj1PQl6fexlck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JpKNJFcECS5xSKRSKQlng4OM+mep/HFHoRpWN4Sw0Ia2UV9pfvEMULd+39bseHviIZ6e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iLvHow1zSOlReEWet6kGtJL0OSHo80el6S9ONbGlJUz9R6H02PDKrESRRpGiiPQkSXJp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0UOKNKNKNBpNJ6aJLg0Ggh1trZZeOTnbZZftm6FLFll7n71iXnvwer/IYvBDD5ZHvCxQ4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UP8A2G9ko2Q9NRZ6/wDNno/t/cen6rfEiWL5Gz9R+6NeRdFjxWaFhooSxRRHgZRQvDTO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Ua7KFslKuDWam2aq7FJbGaixPbaJ/uXZHo1OTqJI9PhH+kJP5LNRqQmP3rOdzdeFqyd9H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1t9b+QxeCAyPZHva5CGLk9OOiKQ8sQz9Sv3np3d/AoJiixH/ALEeZWSdsnxKvGutjO/c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+sNkRyLs4w2OVui6NeZw1KmJGo1Gs1lsUUusJV0cIsvC1YbS7OWOyMzXY/UaPrIjK8KS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Bl4frU6PqITvZ2/C2hfuZJVGkRVLb6vLGLwQJESPeyRH9zHj9NHVPDFlY/WP91I9GFdk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8kHwfJ6qqXjXQ/doZZZbL2N4rbQxDfAlRSHyViPOKKsSGrFCsUUJIcbIxNJpsX7eMP01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Y3fCNSi9LOBxXwaPwaH2Vp5R9SzotkZPo+DVXR9U+oL1Gx+oxeqfXiKSZeO+RzSH66+C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NkXSEyawpsUxOzVRrSFNPGpXWLNVGpGot/JHjob5oiqLLJSZF3yT55GfPggSwi8/4IfW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Q8t1yRjb1MSIrD6GLiIuj9UajUKWFlZv7IysvYhll1itkVWFhlnyMQ0UfNCKRJc8ZX+F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6lCWrkUqdLHqfhC9NkPTfyKP5HEUPyS/w032RgvglA0M0IUEJUSQ9SKZ6sW2KHNDqyXq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E6JzbIxrnDdSOGuDksfp0zXRVyti6IpE5V2fUSPrJlCEjsY7XI7aIftVEuUMe1ZgfJ8i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lj0o6YJDJdi2eqxREs+o+Dijvg7P1fx4F9qoorZVlDIrFZZ8C5GabGqFlNDZG8VwPFDa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0s0ROkaUNj5NI6THdiRJ0jXZErgnEao6JTorgjL4L/JwWKNi9KnyfRTfJ/0NGmzQLk+S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Q3RG2+cShxyRhfY4/jbzhLHJIfggPsityx6UdcksMn2hbGuStnqDYsfq10UUVh72L7Ih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ooofByxISxdCkcsSNQm2+Sc3EsSKJOkRWoUUf9EuRdCxKK7LHcjU0qXeHwfUlfBGdsq+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NJRpjqtkp8UJUSZRoocqFmrx8C/ajVfKEvllp57PUVn0aZSKobP+t9CHjQrJeCPY+xcY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keudn6NXMYyXaEPKkazVRqWJE2RRR+qXHjXsV7NYZZZeI+pF9M1GoRZqGPjFsYhn00pO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R+TsvH8i0hfk1r4Ksa/BxeJKzS1hLDHyR9L8kaiiUm3SJOuBRa5FxjlyKJDiU1XA7Gr5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XAm2fAqJLkS/JKbXB6TpFqTo1KC4E7JKyMROyXHYuUPgTT4JftxR0WJlDEUyhofgiUTV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7P0/rt/toeEfooVchjJdoWxIoSHiRL+Qhn6j+P22Tk+mKafRYpp9H1Fq0/Jq5obojLUrw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F3jULkctIrKV47PgrE6XZ6U1OOqONddHLFwdoSidD9RfB6crLKK2TKSOzoRpHyUSlp6F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oplFfgUeCUSiEfljw1wJ0WOTs+mNFUyrPTjTJ8dnbI10MievDWtN0Q4LUsPCEiSNXwxS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lihkYmiLdsSolhH6Rf8A54ZVsWWLFZmP+Qsfqv47ll/ZELjDej+KJcco1PVaPqS1VQ9e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M9Ry0/t7It1zi8cjnFPS3yLsq8IRYiXYolDSGNCXB0dmkiN0XsQ0PUmXwKH5Fivk1GhN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Ev8ARzcqSH0NMbZ2NYmyxs0jErZY42T44PTUrOpWzWp9mlJ8CHTG0lyXaspCj+CqEyXe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xIo05SLGLgTYmTLIdHoy0xRrTxDYxYvMhrkQj9T/AB9qvcJjz6hq09C65Eia1KsOcVwx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5avkWFKjvFCG/wB3Ahst2WViXDI2ISHGDfIoobGhYXJLghH52TdI0jdHZONkVq/kR0ll3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2MsSxXyaXLsrSThGb5IRjEUblZJnLPWhqFbKeHJIa+TlFlljEmzkX4JO2SRziyyyxFiEm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XJPED0OYIlEZDrCw8WcvLJ4ifqevb17qTG18C1Xpzro7JenGf8tt51MsmxIXBqocxMsU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fUalbPr9UfUou3bx0XZ12TbXQ8RKZZNkR6n0aqP3MqxYQ4pkk0dHYhl8ZYnzQtkYxbJL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lSIxa5ZP1VA7G6Lsser4OUhRSds7JFD5GhLDkN0xRpiXBoiP0ofgfoRP+Mj/AIyP+N/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i9GhqmM02Q44xLEUfpJ/Bwet0JcLCwy9l4kuMLo/Uy+ParyPw3seJakc/JH9x0OR8Gn5z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Vi8X+DVSs9FJLUo1Z2SkJIhSwjUXY3SINvlkpWVj+MqGy+B9kSzTyaRdC/0YhsbsfIli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SrMmRQl+BnYlRKKPUlSs4mJP5PVUuyKkRTS5Eh0jhrFM5E6G2xoSxRGKvxsaEVhFY/S/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LxLCLGWRomIbPX/l9p4fYlW+cLIxob22Jmo1Y1DtlPP+CSj1m6NV8rZZVmkRY5Y1MuxL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uhFkroj0OKwu7JcCQsOdDlStnI9lY7KxJP4K0l2OSJW3UT0/TjD/ALLGhd59R0yPEeR3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FEqs+mufGyy8Isl+8SPQnGE7kL1Iv5PUnH8npSekqyqxJHFFFUdmhmhkiyz1Hql9yfJF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nHz4EXRqEVitqY+Sqx0JnSNXApDkayTfwJ3iTLsWZLUcUUUNEeC8plEe6JknwJRo/wCi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/sdyxVn8S1isWRlz436ixFFFYrHqK0cnpn6V3AUa6yzSUSaLoXqk/Ubz6rpfb0j6aT5K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6tt7VRS3VmhFlbKw40Lg7zWOhlY7EKy0yxD5LZGQ3hIooUeMJCikdHGJiijTjS9kpUft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hnJXyXWGxEY0/Exwk2QjSE2WXsZVET9P669PhkfUjLrMjUXZVmlFY9WbUuD/AJLJeq571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bei7KNJ0Jp7KbOscHOa2UUfJVGkZR81l5eKGIZyymUJVhi42yGIvFikd4Uh2sRlZISXQ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hMlIfp6maVXBpaEV8jsRJWR4WL58b6FyacPkrbRQxSceiH6yceyP638n/LgfW9OXya4/k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5Pqx/JL9Qvgk7d5WX9qdDbxyVZ1hIo6JEVfIosSNJQomnCNI+NlYoo0sUTnHOUUUNl4s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WWPdQzTbNAhsT5NSLzKdEb7G7LY1Z0ImrOkKfHJ2y6LsoquTWKY3ZQj5O98Xex9GrNFb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J5WxZb+x3eENiTebF/o6JO+iMfgoSRQ3pPqNnOFHZS6ZxZWUORpKGtlZorCHm9i2UVhi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dkYVy8JmunyeomxJLsTOy8Is1DKKxJs1c8nfCNMiKL/BeUtrIfjKH5Htrc8TGiLGssjl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srxQ0U4rCVjhRRMimR9M74Q4y/8A4JEhKhLCTKKxSFHZRp3svN7qHWKxW1l5sQznDQls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rdsjFJZrFbpKzQaEXR2NP4FF1yR/3Fi2Mj3lDGxPNi3PxvEhbWRGR2/OOtrI7e9q88Xh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NUaOBrSRuyCSLsooorzWWWWXsvbXlay8XmhoWGM7K31vlNI1i4xHZHrZJkHlDKsSrLEP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DVnWxvEe9yPnD5I5YyOHxhmld4exPDYl4G8XZRYy6FL84UbJRLzXis1YsvxvFC317C8LC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yt9Gg6KFth1sk+cLL2vde57fgoRZex94SzZZYh97niOHyJbHsaLIrYspjYlhIay0UKJy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6iiTFsbPqEXqkSnpE9RFHZRpKzeFuSOFtvK2WPHWxn7okXfnqz/N8Nj5xDrL8C8MhdbG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xMRZZZqLHiG97VsYsvg7ysMdiWGLnc8cbliz1XzwRLLHIcmabPT9M+n+SjrCZezs0+W/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LdRRBZlhIXiU5aqoXiWx9ZrNFeDsarbZY3wRYkWaiyy8MYlvYtlbXyacWsdZs7G8Nls1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1BcvnFHY4WRiRiltaKQ91FFDW+9r2VitnYo+Gs3uvZZeI5ZXjryLY/NZY3e9kdlll4kx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Zzi9tF4vD54OEdiWZCsbLocqIr5EdvFkaOCcqIOxofi1I73Vm8qiWVhC2c/BfhvxWXmsQ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ZZZZZJkTUXssXO2sLFZ02aShYstiFiR32LSix8DbI9CfJf7irZrocr2rdWEVh72WMvC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eKeay34KwkUUR+w0UUUUUUUUUV7W/AxeBPZL1PgSxWzUN2UKOKOy6NVmoZQ5/gXA+TTX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IlivDXiQt1IZWa2WX5KKxWF7dfYb8NeKitlDdEeiyRGNvY3RZZYsUM02JUSjqFForEkV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vkJ4RW6tl7G8LfpNO5bl7ehLz19lvFsSrFjOXmhiZYyGysSnydmmhiViiV4bG/ZMYi8d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2sJFbbyty9kttl+0oooor3SxpspoS3vDWJukenyLDWLsbKEucdyrDwmLw1sXlsvKQlQs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0lbb2rLyvZL7/wACeZUWJ47IxrFnq+tpPqcWasUPjkUm2LgscSvPeV5fp4Z85oqttZrd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X3qiho0lCQ0dHJe1F4na5Jw+pEh1pHHgjwsPkUawlzsvFl7F7JvCxZqLKXmooorZfhsi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CvPX2ljLLNRHrfQkVhiYsrxLzc7G91l7L9hZfjWHiivLZe+i8V7att4a3JYl7SijSaUaV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7Lwh4RW+yy8UVh+wWF7u9lll+N7Vse1D8V5Q/ChEvPSxe2vBWbLEXve+iiisX4LzW6ikP2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+NI0Gn2CH7ZIYh+es3vsrwVisNl0LdZy/Cl7Gx+Ve1stGovdaLRfiWWd4cRIr2LW57VwN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hLat1FFb3x4Eikjj2dFFeOy/ZWWX7OKsWJSG7ESE+ORLDW6/Eh7XsSG9qGUIfvqwmXtW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qOC99l+ahLN/YG2J+GJdH1Ed4vEmRlQniSHhDwjrYh5Q9rykN7rNRZY37F/YkmPkojvr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f2KivFqLLws8FmovFF5Wx4vN4Q8vC3IexD81iZftF4LFlFFbL32X56EvviaNRf3DSV7F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6KEhL+6MW2y91bLLzY/a1i/BRRRWb/t1Px0MWxex42WX4mittFGkrY3/AHC/EyxiLGWI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4rNbaKKKKzfta/s9jEWWRY3wd5W2is0UJbK89FFCW2y/71d9baKJKhbOxZr2dee/72yO5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FF1sexeSI9r8b/u/wD/xABIEAABAwMCBAQEBAQDBgUEAQUBAAIRAxIhMUEQIlFhBBMy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UpGhFDNisUBywUNgcIKS0QUkNFDhFVNj8XOi8LJUg//aAAgBAQAGPwLlN3C2o63uvlui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E26DGpQ2KkZXMM7KXccIbKWGeyM8NJWF7IY13QGriqbT0z8DyYp423Kr1HaU2z99l51G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Gypsebm0/T2WuE+i6jTJP+03CZSItc7ITYqU3g9NVVY6qzz93flKYW1gKlpEdXBeHFHx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SqTn2/MGe8JtTyg6lba5kTHQoX/JY7Qu0UVKnmO/ZNp0GgUsKq3+lQMl2iAawuH1HqnA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6xsnVXmbcNVJ722WyHu/P0VzAG0rrYCabGkXQepT7WxOgVWo2i9jWNuO6r1ZE6we5Xhj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BeR/ZB+pCqity8vLjMqkx1QETJATRRNO2PQd1VLCbSdDsvLY7KljmT3U+cKl3qDdAE4Q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5hIkQqtZ5qOLNAP7pwqsLm9W6qrUtw2S3qr3gug7K+eTqh5bS498Jga0MnM9UQ98sIwQ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reZyl+Xf+wVC/Fqe6wsxy9UDBc8K/wAsNqaBDW/aNU3ER+6sdyk590aNTI2/4z4KtOUC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pHxcNdnDfQe6exzg8g+oaFXudaAuYqOEbqFDt0SrhrwnhCg6L2TnHMoSsarOqhGB9k+l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cHhkEht0dV4Zzpa6TDgd064HGrowmv8ADMAGOXZVKtP0g7dei5gw3H5fUJrnu56Z+y8y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1tUny3OuynVLj5pwAmsLsTMdE2/Rv7o91/8AK9P3VjPrwfZNujD8N6hPFSmxxGLTpCAb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gTK8t7rLtXThSxvKqdV4DmVRsMgqwGC+dFT5GMnlJHVHznfxDIz2KqVCwesQAcqq663P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mm13cL5Aa6m3AA1TPJde/wCv3R5DEzc3SFPhXk1DqBuqXnMLSdD1XltfFN2coeXPun0n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u6wnMoZzvoEfPq29mpjaVQy0+knVOY8EU4wn3NdGmigTHQalc3Iz8rVDRH+N5zCc2x4b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XK8xtMFifVty46d0bw5p6FN8wZqOkDsqYYYa0XlOFNvzAYXmVPp0TSDgQ4FOd9Ua/8aJ4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9sKXMdHYqmXkFjhOuQhipHQQsU/1Kw1gWs9lLd0LjnosdFk6ruFRp0mhrKY6bqNgsKen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9WEQ4EFpg8JUvm0awprtLqe8ap/8O5/k4i5SpKuuqf0xuq7KlS14dLGlVKTY5tzsovjC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DMR0TKrMVmhoeI1VNjbokxb1TBHzQZnp2RdUdqmuJ0TnxpsNlP0q0q3UqXNueRjsprem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iRvlUwz+YqTmuDhUkG3ZOLnQBGqsp5L2XHuvmPMRyrzbiHsVrnm0GYVxEjZOqVLbLSpD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0x2TC6m0sdmWnKNds2O5reiFfw7gfoqUzuELeVvRU/NFwY2RZo5UqlN1w0c3ovl5jdPY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w7eRuD+ZMNFzRbl8p/iG1BYDoV54aC9xhFwdUbUJlsFNNRzS0mJGqfDxn6XL6Vq3/GwX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c9zA6mNQqj/DYBEphqubY03OJTi1wd2CpvDHtYMGRonReQ4za3onGlrui06FWnbT/jRO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IDhOiy2Qpe7P5QppcpWcHhngDK0nKhnTKdwvA5dECSuSfsn+cy+7H+VayreqcCdERwIK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ZV11wUNZ7IuuyU5lrWh3qjdXBvpy33T6toaX5hUnGpLt2ALt/ZOcyYnZNp1G2WiY691G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1VI0TvLPKpnunT6VLWkbNCJe6I6aoOp0/uUA7VxwqFJxaz5euypebktbDWheXRGBr2VY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VHVo2CAkQ2CFUqHSLjGyicHCPh62rhDX9ExjwRTq91Z4T1/VnEqWZqbdkNQ5s/dF9W1v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sjXC5n2tMgoil4i0HUaql4esXWnSRAXiKVRxa5vpbomV2Mtgc3dB1Qh7GG7G6F1J9N2z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jQBunCmTjQkaJpq5DplV7KbvJOM4wqdMMbSpD90aVRrWvaY90fD6Sc+ye5tO4MwU2q3B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wjblRTaQUy8esXDMyifEt5I/NCupt0WuOgRGhQB2QjX4JTfNbbIuHspH3RbbJ6oUfpm7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os6L5boPVDw9NzWifVuVDgpC5deBB4XP0QIGDomfw5LsZ8zdebdI6KQFkIlgd7oznZBr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6zstEhgVYh5aXCAyMEL5UM8zVx2Uya9X8ztE4uF2bQqtOnMu4U7ad+ZLeqfeJcXSKYM2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sgBwCqMrse8BlzY1TGMyR6V4YXFzntggqo7/AGozP+irMZ6qnpVCmwfLGZ7oOIVOpSAa5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x5QNoQdqqxrDLmcsjdMvdkfTOiePOAedA3KwHucPsFlrabepMoRqrHOONlBkA7qrT9TT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kc2hQb4nlcwywqi+kZNmT2QbVqRcN05zLgKZh3RNeQDKwT7f4zBhYrlvsqdGo9pDuiYx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8Nd5gHKCm0azja8J7ST5QKY+gPVhU2xPNDlAkh/0q5lSAchqyI/40xvwzojCbHqduuZs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KtGi78NT7LmGfgtKNznTES5Wx9+EFYR6KWaKGjPVCydMz1UJqd34Y2RNR1rQm06PqKNK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CCuO/RB1pLd1ioZ/KrM2o5iVUL4scwi46KWtNZ3tyhHz5kbFBlOBO5TCQPMvuaql2Scq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fK1vqjVU21HBky65GhY03nDjsq1QtmqXcrl4XxP1elwQfTHI5pLexTnWAV2kz2TvM9MZ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siH5Y4kKlaAHzDu6p0qlz3ehoCtY1uMZCkEZ2Vz3GzeE9lIte0Nm7spAEr5hx+ZNpNyF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GrkdXMnKNOkYZk5PpCqUC28kSx7dk0n7o0vJJp6SjQc6L9S5P8PV+ky3uP8AG5Rd81rP6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pF7mXNOyouaQ7M3A/sjUBLZdgKajNCWlAU+WoeuyJp1C58Q0N69VebyfSqVWlUiq1ouE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I3XlDJ3KbOgXbjyfqsrCypWi5jw5hlq3UkqVcUV/SjMrlEKH6IOa7tC0ytOYIct3ZAsJ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pNMTB3RecB3NaNFpJiVdXdHZW0haEHN+qE78o32C9N8aJjak+2ygPKEuklNfs3Jx+yq1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fOpup0zopGFAe0f8qgOpn3TZFIjWY0Q8oUnHduimp4MOHYogeGqpoPhKnnhtuiLz4R/9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zKLH+KeY1sCq+ovgwXq+MHUjZZaUS0w3oULWh43ZOCngS2QQSpw3EAOKp06o9PMAg5rd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K8tnKz+6AaAXFcziwERhB11MW/unValOQ52WhGm7wrM9Nkyg6nY+ITQ95LqLYgHUofJ8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tP8AimMs5XfUjZDndFa6o11d+Ldmpzauuib5Yk9EaQoU2uameY1tjsi1U5bAb31TbAdM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axvp00Rb5YOP3Usmw7Hb/jTjhDcvKzw5jC3KIlER+vDm/X4JIWg4QQoG6t+6z8MqFj1L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5TcESNBquRuEBUfPWE7ym27KTkrlGVB+c9ucaBZMAfSNEEX3tFgm1fMtZGLiU2GuqHSd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RDRCbUp/yybDndEeLpv8T7u0XiQ0CnGaJA4HG6ZTgBxbuv4d7PlwBcNkWvcXMCkaKHa7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MeoINNjaDjHmB2ibYJBHKepVLyJJ+rsqlKlS+b+Vo1G6pUqYALxLvYI27bKQhRa4B7my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+rVT8su/LnQIi7LcYWRsrr8lBylQmvAmBlc7ATEj3lX2OpvLeYFeGLXD0aK91Ck6i4ZA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Fo3j/EilRbdVP7JzqjmeYCIjZMNYnznZlDzrc7leYB8unyz1VBuHTzlUKp5HVMu9kbib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sjvsqbHkeWTEtXzPSIgogQYwrS2I/f8A408sR1UMMxupMfqtR+q5nLlH6rmcfsplNA06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Nze08OYFec7J2HdEv1O6FxBUKENJ4ZKlY1WJLlFRQYaP3Rhpc7qVjQ7cKbD9XMVfXw3Y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srXaP5SpeQzuSsl746YTxTY2la0unUrAc9U/DXw1nPeRguTixtN7aTtAm+Hr0f5b784V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CNEyiwgE7lAG9viNifS9Bhou5jiMoNptDmEYLt09zpkFB+r6WD3CIP0mODp5ucg+0Jrn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0fCuEesNO/ZGrRpio4mImEatNkZPK790Zhl2TGyfTp8zo16Iz9k+DBiJQA0OCrW1G6ThC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wAb0QbuudSL5Uu0hU6HiZhnzAdy1A03cj8xOifQ8XoNCdlU8t58tw5OxVOG/JeyXA7Jz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0mtvdq47K0uuc7bqn0vEtaZTaZpeaw+hsp1LyXUcYbKpXXPf9ZKuv0BtuVR1387VoTHO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bbOVwc3yqbtNyjm2iR6dVZB/zdUC7Q4/40xoOik/uuVn7rHKuq6LugR91CdsVIVL24Du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Zb1TWtBtGiK1aPcqS8SiTMKWsMdVmApzKl0Ae65jPsoa0ygBunundc5Vp0TLcDd2yPk0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d4iq1p7lQLn/ALBHywKbeyp1G6Pbn3RM6Ks+bHO5Z6pzaWj8k+yDmPbLKn9wv4n/AMOe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VNaoa1eSCdrdk4WwXQ77JvLCqUfFEFrTAnOEKPh3+W2PUdUGh8stgiN0Gt9WZPVHzb7X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9tRtwdj1BeHHhmXOcJeOiNQULvEPFvKh8t1MhoBa7ZObYS/Z06K3zC0TrKDw01Gb3aFH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zB/ohTJ+bEmOiHVW3Naep4YTQ6IYIC5d+AsUoF26dAMnRPD2h7XCDKZ/9OY5tSm0tJO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+6p+U35xdzYV0ZGilr7nEeiNFcKjjU1ITTn7/jAumOqxp+C+vUw1uiqVC0spwSYTK1Jz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82sLfLEO7p3+1e7H+VXv0/KvQWplg6yVQYKYDmalVfETgAOb3QMQ6YVgY97xpCe19JwEa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JUuy04n8p/4zzTqN/wCZZew/detoWrT91gfurmtnspLHfohyu/Rfy3fopsd+iwwj7Jog4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hXJxecO/ZRfcFzOpn7oxUbBUGpPsgxrXvjZehjB3RqnI0Hcr1E9ljRuSUBYPdaKpzATs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0U/m9eihzi2PpbhQ6rWb7mVF5P/KrKlJg7p005g9dVUpC/wDPHRXQ8tdtCLbi23aNE+jf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nDXAlugTCw1fNH1NwiwMDNrtVc43HddVUHhaBaL5l5xC8x7g2RoMr+fj2X8yadQWuBTR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TNlUGRH9in1KQLalQ9E+RcGibvSjUcHEu7pzhTwPVJ0XKxgHsmlzicqWuLT1CafXG6mI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1aqCZPQIeS9xbvdwbUcPll1v3RnHB1UkRCBmVypzRc15+oHbosjCFWlTPlA4CdVe02l5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dHOWfVuj+ND9CnNcR5Yy1YWfjqR0VOnHNVy5U7YlrZd0aifDn1dVBi4Jn5ugXzG3Bp/V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eVq/h/EMHpuDt0GtureXzYTnuOZkhM8S3kAEO7qqW1LXv/RDmaU+rEXCHs7oD/jN34br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5vssVVzc3uvmUQfZfy6rPZ5XL4qqz3U0vEsd/wA0LmBd7CVzBn/TCy0QssMHcFQ24T1C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lv2Uebd9lF+DpIWS4z2XLSE9TlEteDB5mAQYXmv0+lp1Kmrrs3ogGNCNNkmdYCFtN0d8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uSv/AC9KXfmevnVJR8vbomudE9jw5DlEPznVCvyFjnRjZHxTgR0aTqVfaADsE751s9VP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KniaMN0ynte51VwbhtMKS97o2QqU6TXNLYdDtlTfTosptfoU81qjmljhb3VSqyt5Af6l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WUW05cI1KApg6dd1zDKZ5mj23DKZ4cxYzf8AMnOa0NnYItPodqDuiTwaXiWgyU94jmMo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oloIYE4NOOvVdUXAaiJXbVZbdITrW6CSvSHEZt6pzgxrP6Wqm8kc+gGqhN/iJDHY+6dTo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+qN4MjNNya3qP3H4+U0iLdLSnBwIezqqlTxDooibUMk9wFg/CS8SG8yZ/D5DRuhRwXnN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jCc5x13KBvGx+6Bcd0xzHBzi3mhC8kDQvObUH0qj3D84bARqtrW1HDQI067QQDBHRPpW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tF23VVIHI8T9+MNcCf8AjIRUgHvqvUpAz1PDOQidijMqOGdFAyei3aVyvIUG13uF83wt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3/KVyvew904Cq0R13WA0n3QJb+6HKYAVowe5U1KlFrf8yBbXp3j6lL/EVHHs1SKdWof6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q8HyycYCufWe7vKIN93cJuICjgeq+e1zG23+6eHMbfV9MYDXI0ao5gYhPY8wx7vSexTX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EwAAW7jdfKyHCCEGjRczrT3QdQqXVSS0Ruv4PxVGmHNZLHzlVvCVakQfl3a66KjSq0W1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gIfxBYXbAq2jD21DAP5PdV7qzW1iYNIjOqpRWD3ZDwPpK0TZBuG/ZWMBQGZPVF1aS1Fz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6FyGE4lENPqRHqadisnKuenFhmcIH7KSwOevQxvso0KES52wU9VVaJbVa7VNp1Krg1jw0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1zxwvnVHidghbp+Hpqnucw2O5bvZAGvyNGKYVA0Gny37d00V4Y53RBlYgtd6XIUKYMzk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raZ5JtuaULdBqEXBupRq4LN1b/smmWhMpyH4z7lVBXADQ3Kf5Etc/BbK/hYaW6eyADvm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TLxVHvqvM8XUdcRDQToud94YfUBlNBbyuEgqDjp3TvMp6GMIOaB7hFozH/GPniozut6R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2V6QtP3Whn3WAtAsoyPZNnHder7rmPDYIw6VzaIEaSnNGi9RX8xy1Kw7PdQ5mqt6bouDg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QMohzoGyp7GF91C6KZ905hcKjcDP0hAzlNqeIPJS+rc9lLfp0TfDt0BznVcqMOJWJKNM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k6Tggp9UOvf3yv4pznF24LVZVq2MPp91Uo0aXmlm92QvMFF5rbk5MrFBrTODKqVqgg1H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43HCY6518m8bKCRpsqYpBt1NsSpJJcVGdVqpVzX67Ipv7qRwhQeiPRZ16BC9xv8AydFa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E6nqnQg9hhw3TaTj6hr3VbHLj/mCe1n2QHwVIi6YBKBaDV/qJWRH4XRR4mpDPywrGQ6k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4bD4mekovf4jzS3OU8uLnC2afui5xhgwZVtF4k6lWNPLT1M+orzGtua/QdEwD0N/KNU2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yAzAQuLoP7oh7YIzCpl9Em0+tVaob5lIO16oGjS8obhOaDggEEbouY3JER3VJ9Fz24Ad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1TUaTz9VTp0CT9U9kxrK3lPH5RhE+IcZY3lc3dGpUZk7yuXkpzPdNNIfSmuGh/4xdiha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A/wDqGHL5VSez9Va5ql0AIxk8WtChSFngYVwVwy3fsmVm6el3uripWsIyuQlAkEF35Vy1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mFA1T2PJIpCWp2+EDaVanO2lVHz5b9DS/MOypktApOIEt3TaDnGlR0EKpSaXODTEkapu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AVrOVqnEK4unYShVcRTuzyp76hfUY0TroE6x8SqT6HiGUfEiZvOHCUwkCm/Pm55TGit8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4gxlNqRus6dFy6KH4TC660CeXdOr1RAAw3oFcgFL15gGOyYSclSNVO6mMIHYqGtkq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S47uTr6tkJsg6rmaCvdboHw7nOpkSZ+lUag5qYEv7LHCXGAppkOK+Y9rSrWOuPZVA4un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bK2m6SmtjVQCJ/B0Chrg2oMj3QqskXtz2Tab2t8vd2sp/liWbJ9N8wTMDdNFPwUgol/L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w1/LjROAMcqrvY93L0VGpTeJeYd3XzD/AOXplNc7X0p7OiDHQWu+nqr7PKDsgL0yXaI+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dPNWqWN+mTuhUcz5LNM690ykd++yc1/zGjZGlWtt1iYRZd8uLvdRScLJiTojIio3BUd/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w7lARopZUgfldkKH3MI6ZCljmv8AZcwLfdQ+MK4IHqs8TwlujkWtMTqjJz3TmEcM5Qtw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w9irm+oazlDmb9gi48xAkN6oOFNlEdGIOvI6FEj1AqXekK12WD6k21p8ocrRsqYrCaX1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fMkadES48qd5bIRlNqPbIqHEZTadRpYANOoQIeQN/dNZSd9ygfCufaGw+eql2WnZeVRe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Op+eRTa255eIK8l/hfMBGCOqL3gOfCmc8HAHlKwU4tFvujSnn+pRbDevVAN+6vOQgc2p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rP8AMArhr1RkzOyuP1cAKjzgY7LKJ3CNSi9gLToVc8Q2qLXDZPHhagcGnQ/UFTqs9Lmw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MRYxlzjsE4U6dICPur24nCc3yWupkScp9N7jU8O8ST0Q/hQPdeZ6gdSg9se/4MuMBPqV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k5xzmmU1rjAGFb9MQpGo0Rc81TVjDp3RfX+ZVbTubOiNF3lODlUDN8aoUqRPP3XlZFam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Azb3VsyRkwi50dU+6RULsRoAmhvm1PEbucfSuU91UqR6zKyizxj3VaTPTnlU+GukHlMbJ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0YlNtqCoIlUjSDmU3iJCcGOLqbHZ9ka2tpi7qP8AjHCycHqs6LVB32KDdoWFy4f/AHVt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Ke8tUxcz8zcqwkFvtwDm5AOQqv8AmKhQDKLe6B4C4ZWAoO/DtEKdphMLNYyEIPugxxgd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qO4TmiAEG4BdjmT2PloZqF5VFnI3ogwF1szCbDwZGnRBlKGTuV5Vp7qHAtNunugqL7nV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4jxDmy6fKpAbdU6p4isadpt/pKs8EJmQ0do1VjdFXpsHKBc/2CY6m4h+xCZ/FCmXtOu5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JwGqpTjReYCLJ+5RU7IWK1zcoydU1mrW6FYyrcwrRss6cI3XldfT7rymmaxHOenZBo13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iMomU1jCGuu3XRN5y1jjD46J1Bjx5ejXKfDPJqM1E5TbtTxnZOqlzzOQLtkYc0FpnJXm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RlrzgwdUC4WNOCE5vqpOVjtnGPb8FrvEGKF2jdlSPhWmpUf6cpjXnzHjLoGidXp0iWt9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dGJgqazgwAableRSbzvEEoMpWeZU5X9UWVW8p3bqmvouMxy9VfJJOqblRsU2Mpxc32TS4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QOa6eUbLsArKYExOVa4WneUR4ei2+nymFfVEODYQNSpLqjJaAF4eHG2ph07FeJpVGZ3K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IxzwyLgpHp/snAad1grRMOmFza9UWVBy7FTScW+y+fTz+dmCpoObVb+hUObBOE7JGVl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BxC12QLiIUjULMyrqiOgCpyFez78A1p525CcTr3VIu9beUnstSjUrGKQOvVEs5WgWyhV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5ysj2RL32xtGqbRLbawfN4T6niXXHWG6rlEIONZtz3B1vZUad8Bmvt2VWlS5aTDDW/6p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Q+YwYlV61J+DyOGkyowB2QdUZ5g/KhOUXkknugrW/qjem/kboEXAyw6LzZZ6ZE7lUKzI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qg4iZW0oSNDwho1xhEU3eZ4n82zF1TRjHDGe6nhU9pXMiw7q4GFTeHPb4i4Td9Sio2O4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JEoV/JucOmye/wARVN+pTx4K61u7j6ggzyAQc3bpjqrC8u2AkrzKFGu2mfWwtwpGn4Me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jyGHQoveXF1QZOqPh7NoJOyupu/5Sml2krzTTjoBqU97AZG3VFztZlyJa7us6pk6l0FO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DM90TuOqHh7ads6lWv8AEX1DsE7yQbabfTug4sDo2O6NaPLhuAFd4h5c4tT7Hm8EXDsv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oFTYQ4i79tkWVIkHEKd1jf8A4xlBYQKFu+o6IETLVIcueCsaLVETBWVlBp+Y0bPGn3WH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VpynQrJ0R6bL+pqnogzqUdrlahPMQpKgbaKDodUQB3TXJw1KJ/K2V5viMdGqpqGzIaFm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Zar2Tac3Od9KHpDQIhXEBSaWD/UvlUXF2sSn+QxgL9ZR86sKVQiWkN9SfQr+MLhZ7ZVM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I/dVHVg9rKjrtFLOZDOdYUqB1XMIQP0r34WtdLXRleWSHWiZbkIwdFdU30VEU95K00Vx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1Kii8MGncrVfLaP1TmVz5ZLZB24DOVgpvm+WN8qKN13bRAtaHAdVSFIDzCf0VSkKh/iQ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FH59MWiP7osqHmBXO0FVqXlOphv6KrUbVa0YyhSeZYOgi5FrxyO9Mbp3ltcQ0Q9vRUjq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7zgPIyUasBzT/s+iNmHDVp1Hxsa0kEnZPreNpu8qJ1yjXoUBZOGyrJYHI+ZUEu1UhwIn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dP5xzajdF1J4cmB2KYOUbLvLnEoGC6sfS1CYY5C/Ufug0ny/6+ie95ucd1UrVc2tw2UH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E8/7OTBWjGeUJuQfpj9V5J5SxVDa3y2mGmf+MwqDrGiAGiwnBBAQo22UHhkwgsMJCyCF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Fs7ItrUMH62DK+W4VPbVD9wsaIFucIByt+pFpK2wvM0yWqSiTqcKIKpFuwtKqtcLgRqr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EEShL7ZOiLWaHUndM8s2u27IsOrTC0jsoCa9hcKoT3VKbS7W4DdNqU2eXywRt9lRc183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t33VJv0sGnUotOkJ1PpBYfsnDW3JRhsAnQbIqyMrmye3CLoEalOsP6JriKb5PpjKHQaK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CA38xTvIAIbm5+6Pmc5P7IQJcdkZhC189kbthATbagMjI6FY4Co8XOdoOgRLhlG0pzqb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3hJp+IpjmG5CAz57RmfrCu3Qo0ME+p35QvI8LzAYP9RTnGsG3N0Ozk00SLh6vZUn+IcX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GqJLgd1/KbHuhVJJmXmNl55baGD09V5/hXOdb66RMz7Ki9sBz8uxqFI+JxuLT+ZPqUBW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JBnPdClVba6ZDx1RmHH9gu0oygCnQXBXVab6vQSjGbtWqmadN2cFqDiBy6hCsHRVGAAo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WtA1CIaTBxpsmOGWOE9whb1QP3UHROpkw+MIxUDbfSEG1MRl3dNsuYHCYB/4zWXct10L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Oyu34XDdd1lSCuYkt/spDnQrg6fZRVAqDvr+q+WbXdHLLbXDpuhIkxCEqW4IQLdCqNLA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pnniwTscqygIZ2VwyBqUagHsEHP5ZXJJ90A3lB6IW8DO6fUP1HXur3Eu/Zf/AI9057A4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JTb/AEplwuogFoB3QpUqRaGDE6k9Su6LaZJZ1VO6bmC2U9zTqhKq3suOjTMQpnITjJyu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bJQ+oyiavy2dSgaTbnj6zsnGofMu0PRAAO8zXsu6DtRonNuFvQK6oVFOkH9ypcI9k3yn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adPAAGUAdXIY0OV4ulo+rT5fsmkSB9Z6BFrjlwltRTVBdS6tanRU11V9N8YjCLqDh5Ew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Fp5lXf4cA1bcMGxT6XiG/Kc3m7EKmxzvLLcB/VOpUC3zWY19bU+jXBBGAeirPZGQHXR1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ZP3WFr8MHRfw9KW02jmhcrpTTsei8yswuaqgpkhh9KHMSTqp0UvG2UHfRshVaGtLTKa6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BQa6oXN2PUd0wHD9QreuSiAE+Hw6IC9RJG3ZSRHBluipgj7oNc2Q7lITiXAuc+1s9F4f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CE+yjusHKhc2O6gjlRanB2uqjbiBKcN54S1ZXMcLlc72Q8xuOrSneU8f82EbmFp/VNa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Tbcrqj7WjbqrPCMz1RdUeHHoCht2QbJd7KGcrUHblNHVYNyFrdFhkf5lLqoL+gQ+XLe5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qUKbvMp1qYJu2KJqiRuj0UHBB0QDi9nJrrzLy3mbun0qzUg+pB9oabYdG56oBY1R8qpe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GOIVMltp9WdlJqsCMPc/sAmilTDHaydVNRxce65UA+Ey0ktdsg8ASDupo0C3HpHRSNVj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qXiqJDg02FhEXJxt+wURCGMxqmvdoDhVT0KmjUArMyyd0HVI+q5OLGANGZcvLp+IFOpp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+IZgED1L/wA02n50wI3T3UWyfXMapjfK5nNwgKbQ145JCM0jWq5gdl/B1G8r8sd0Ktvg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Y0XAy4ql4fygPK1PVeY+q+85g6HsrWUnuB5/Vo1VHh7i1nN3KdTqCo940YAuai5ijdZI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KpVLQ1jnA4KdVwGN36lToFAzwBiSVgZ6I3Ota3VMMQ14kLm1Vu3XooEFmIlXv5akYhc2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h26nWEH4LXaKAE3OW7IuEyEDbzHlBU1WcwxErln7n/jNzCDxcmu30KzqVhSoxauvZcog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+cKYNvXhPGp9k3thNByp87yqfuoY9r40uaiyrSifymF/KrR1mVHnVh2DUBSqFoH9CmtUd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c25WtX/pURX+6jyJ/wAzkHNo0mk9lzT2tQNzj7psNgjsgQFLQmkazhCjXb6adoLhun3V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nmpkEFOqkWNIEuduUQw5/MeHdBvlOLvdc1L7ynmkKbSwTndfy2n3ChsfZqNtR32W7itO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VTdN0YtKimwTu5eYHw7RXD0jqrLhI6L+GrBrhUw4jZeXUDhuLtwoCLhhC1wdIkLmOdPZ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lxipqLTomPDof1BVr/EFo3xKc2k4TjmAXm3Euu17rzI5rR+qqO8sBjGgZ+p3RNrvDXCo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IL34p4jMphe+0ObbfsmDUsEhV/D1neW/zL2vHVNphoqOqDDuqrMeXCp7/smZaDSaXfZU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c7plWkKVR59TablUqeHpMfXeefMWqarKLG9blTrue3lxynVP8V4gguJ+wVzgbXJ1pLfD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8tuxTRbAC/pWIUVBlAwns3/1VtV+P2UNERupByAs69V5WIaZmMq104/ZU29VUui2mJPfh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gswbnBy8xzRcB/L6J3m0rCP+M+VzNH6LMg9lirjuEHNLS091zU3LQjqsr03LFMBaKHHG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14RpnRYQHHPLcVzuuf0GiNMQINyyXR3V2q0k99Fbd9lJYmuFPH+qh2Wj+ye0bHC59NJU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zJXqK1j+pNqfR3XL6eyPKWj+oqx0OrF2HtP7FHNOo07aGUQ5zjBhQ50FeyY5zXAPHLO6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AGxTmttAnZZyibh7J0jZQDzDdX1X826+XdCitLKndHrxsb11VsggrSQvmOMbU2pltMND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b5lNwHoPRP8AE+bU82lTDXMc3dVKPlOfWDrmlrdEKhZDSbVE4CxuqcZqt5BPROp1fXoc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Q0d1U/iS7zo0iIPATqVT8NYA5vOSnMquBLRbadgqPh6AMUtO8qlScDUqRJDtCi7w5LJH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UWwadVn7p9bwznCqyH/ZOkXMcwaJ7K9tT/Ki+galKo5/sAjUr+Ia/NroMKnQFRoG/ZPt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Dc62OYE7q8GId1RuOGCStLeBaomEd1PRTPNumknIHDRGESFg64KeNS3qpYYu9UI7O2UO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G8JhLjIwULXHOQ5A/wDGgFYQKwtStf1QcQMdl/KZPVYXKj5hP2XK6QueYjZXBxLkOYgr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lk3d+HZScrRSZTX7hc6AaOacnhaDjCJbh41UvBnoocbW7Kk+oIuH3RFuOqmGj3cpdWpD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L+Y89YaosfZ06q40ZP8AUVyWs/ytWSSe6II9wgxlO54EXOP6IXlpu5uVN8PU/ht4kcw7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tA5Gl4jw4p+JpPE527Kf3R58ndQ7O6whIlGwG5SHH7q61hjUQm2jM6dFe4PxjC/mmT2V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HmEZ6Ihoe6VaWjOhKIu5ZWibHTKczxVcUxOBvCIoVXv8PVEncItpcpduNV/DlogPvu3W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dU+oSBus6Jtrhn9k6917xi5McwTGVUcPV6jCa/m59XFOoFjTa5Nq81Op7qi2rQ8uoNH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OVUc1oYHGQ0bKpSrgiq70OGVTqNbFb0OJ0IT6DSLXY7pjXUyx28/UgajwKNGPsg997eX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z5YwXBeXLXsOUPmudW3j0jsrcA9UWnDX9N15YDDH1bodE+NNRCJLJPU7LLhGq5TyjRZM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ytMjQrGqxkrOpRLfdNfEO0K1lUiSblc6bJA9k6k7mpRAdunB5lgdMjom+W9zBoXFuVyu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o31Q+Gxi1yoLh7ohxWg+4UhrCuakD7FYc9h/qXK9p/5lzR+q2PsuRunUr6QpzI1C6XaK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WgLlbPcoEnRXMbcoe8ewTZl1ogFyy6E2BzbysqSuxRB6cZXmgPrP8y1zR9I6ryaRuzEq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zD/onUmtYJN10cyoseS7y8hzdVd4hlKqxrw0v+tq9sBSsiSU4bp9UXRFsqdVCe3V78fZ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9wvMDhcDbajRfVLmkDuiqAqDyqXpvAT20nF1MYB68CDJ4Um0mX1Q3VDwr7TOMbBGy3zVm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ZULmBRkIC3IQDVIIGE0PdLdlzdNVa70KkZm0QFUzhmSmhokzoEKmKbntIeXZgIMBhrdE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U7CbGttl25RY50AifdMZWJgCLRon+HbXIH5YlPpCmbnRzdExrsicynOHiPMqD0sbCaXS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o6OgG6bLAYTqlSmHf0pzm0Q0v5Vy0xP5iFzuly8ujnqUfltDtzGVzHBQnl7oO179U0jV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bFEHA3KLnRJ+lNcDAbsrXHlfrC/mNK/h2xzYCF9MsqRnoVs2f+M8KZ0Q4OLWmGiTG3E2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rvjKzhAPPsULuE7LGV33WkdwuUUqo9oKN1JzD2KFriPdWNqAsm63ureWn3eYCdScOdrv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k9gopi0b9VJc3/mcibpLtAAuSkP+YoCo8x0XJooKzhw3RnAPRarmGeDTquiDwmhO8mo5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p/1XLb0lclQuNN8P6BeXRspsL81okou85wq6uds77J9JxmMzGqCHULm19kaIMMciQdFd0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i1ushMqDXdYUFeSXHyhmF24TqgVLfSdUTBzur3mFLsnqrabuaeESvmTHZY0Q75BUpzg7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KDGZa3dY1TD9YQHhQ91309+yqz8trcuCAowHE/zHbKKtRzmZs6Jl1IWARc3Vf+XhrjiD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puipHdPoVXAvbvtomtNZ1rmXuLduyD2+Kp2OEicFDEhEtGEwCkxlu7RqmgukawuVonui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slWEaKPpU9cFANUmUyBEDKujl0lOD4juhD5KLn7ad15iDRjMoPIMFCQm3+kHZaGO6uoU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zXOe89Doh6nNHX/jNnVfdXNaGYgwgeDoAfSfh9M7pv8AC0G0WDoIJTIub4i/m6Fqw/gI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Z+4XIA9p33HA9E4s9+GAocJCzIjYrOBstyfdCSY6LD8Iy4klTH3Vp04wFqn3NuxjsVK5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CDOJ0TOGkLOoVN0c0qg7w9N9UxFQsGEWeWWVAeYFMrVKbXNa7ltwZ79lVd4ek8yboGy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1A2RrMNzHj1R+yc45VWoNKTb3e3C84hVBOSrW5WRB3CKJ2Up1QugJxdr3WR3WFDhARki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AlQ4ERsi2YYdkLRCkggoFvqUhZTWu+nRYRNM2yLU5pPz/MEDstE0hVGWtIqDdBxrNZUb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5PO935uy8oBraYdcAAvLdof2VXwrm21X4k6QnQ6IOqc6i4y7WVz6Hcp4c6130ToUWPbBQ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1d5ZgK60FFlLDdysZJ3Ut9XdWvEID7KF6ZXqd9lYaU9yoghBuCzos5lYdH3TLjJXKCoL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Y4hu0qHFnUEKrzHzA2WjqjaMokENqTsFBEOGvGXED34uIEkL/wDINQodUbKwf+L0d/gp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jKDacEu0zCcHbLda/qpcuRq5uEtwsHy3/sVDv/2gWYjopGZypwOwRLRope77ccoz6hwl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Xax8dWm2IcQST2VRtG8UiBFyClCN05jmvHiA/DtiFTp+LaR4S/FRrfT906myu/8Ah6ovY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W+85wqdRta+jVxUAMJlHxBDg42iow2nsg7ybqDTZUJPrKeaTfIotEinO6a6eYnRVZllS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A9IUAER1TodaF67juVgFZ0ULJVr9dlcgQiwnm1CtIGE1v0jQBAEzCtdKDgSSevEypiV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1CyMIgjlP7I5kJo2QnEFVXy2ZnCILiQTOup4a5UNy/YJpfVvL6YJjZc4bBQcQOgAGiLH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Jt50wnWnZXGT3RJTgHRKtLRKwwSmi/7dODUH+VjfK8uk6Gr5mscs6IwVnKxoiBklAVmw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m5vRNDW886ol51UanZNxLUXUCAx8ltv9k2nBadEfLfD92uHqCDyInBUuMBSGvcOoCoEP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s+a07QnU6x2nOydUZVHl7Rui4i4nP/F84wscMZWhRC7aLOiwF2UALmBB4ZcAoklWkXM6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Qiypc1Fo1VuhOqqX1AwtbLf6j0TSh7olMnFwwjQwubCjuuTJGYVzOFWp4uqxjAMZzKq/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fC1K4mkH5TjyuDeVpCluCpKkaoSOZEAtLfNEichB3hvF03ua280ymtrPe9jdGLyPE0/mz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5rYda2p6mwqtLxLHvY/Ro3KGC4Ly20Q03SHHVfwnjIkGc/V3TvKdLAeX2Wwc9uvZGo/L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BT3P36LOvCVzKD1RkC6IyiS1CFhNL3STsES3RDorthquXQ7oLB1UxhNazbK8zFl0IqOF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z9KfS8oGTdfuFeDI3Ch24uC85gvpQCSNkWhgHiDDJb0BmVhGdAmhupwnPfW/bVC7ROup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xapuVFeRjULWe6dbHmdSpdlcwwVjCmqeXorvLintAQbp/wBkIyocpCzwLXjB36JpDpqEq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hUstcDm4furbg2mT6irmuBoOnF2itqG0/S7ogK+ajcXdVni1tjifUeZGsS80g7LTrCDP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1magxG6Dg7mGrQUa3h8t+pv5U143/wCLsKVHDCiVENMIgs/RZbUaffgAJUtAXdSZPDsr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jkPJdDh9Lkbt8qDrHDmK6Dg3qgS3fIKreWZaDhXSZCYHVGOc5t3Kh1THeIaHUxrP914d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hG6kZbTwqHiWVHPLyLgqlPxFza7RgDRSdFy8KsBpvbYZVztEG32t6pz2XPh0gq2G3PGs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4ctyuADZaHBpKq+bUtrgXMj6uyv03X9RTG0WHkGXk+ooNyH49kLcuVeh4i2WNc5kjdNG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wTCFZhvqty7OyD30GPY5kzEqWiG7IE7rKgZK9K6RtxJjRZbCBwWudqjbqpaCbRJXK5pc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u3RC1QioaYi1xicJ/wDDl3k/TK1Bd+6/hbvLn0lwVemXUw4M8wWt9SAOqAMtpXQXwhzl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gNs7KIcSnZyonKAUN0VoGmVl2Vob15hw3ZBrp7LDf1V7znZBjMO0LlLkY2EqXGSiKhhB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CEnA2QanXAPC+XIPZRUa6VaOuisqAsf+iaS8Pcw8pn9ipcLT0UPeAVLTIRbTHlsGLzv7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9DzlAOpEkjTZPD6jmuIw1NqNq2+U21p2Ka+hWbnVjkahMXCC3ZPA/lnI/wCLx6QteMDV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qrsqAh6geEKd1y/dADVEnCx+61lYCE/MZMQdldSBP9JXpyhLmLlz34NRDv1Wcd0G1PMt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4hjRXp0+R/UbIdk3xFDQc0dFV8ZU8uk8N5WtbqV5/k2g8ogY9ldWLLugMp7qdvlt9QLo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om+RMqlSqiMXhvusahNe31NMiU/+IcPDVTFsaR0TvD1HSBlp6jgYcRKa025OLymeGrua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8T8zy+QObuAmVPDUxSbsJyvnNc1ym5QhUdB6N6q2kGBxkhugUELRaEFNaeH9JQ8mnLmA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K1Es52ExiNFU8O+hUFKmCJGolNHh2mmDiKh3Ro1D5RnXYJ/NvGN1heqTxy0J1nROlsqA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CRIgoN0zqtFIwVPRNNLDCJPZODQAJUufZAXhq7gY8u0u2XmNcbho5XA5VfzHcjSHwh4p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hvD0a4LGPNx6Sr/DONUHFnTvKdVpU7A7XueGqhzoncqymA4blAlpA9llZ0CpdWBAnmed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6G6EY6r5eTur5yT6UbJjumX6KHSGbKo15MSLAOqsqU7Osj+yc6JfiFS8S30VWx7EKmNqs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535m7Itp1HPDtJCf5j3MotOIOqo0WuJgTlMZTAbPUqi2mOSoP06oUabGEuxzHATCwXMn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O0Ktd9wdR/xe7InoscDHDt0Kg4C2WpwsqTqhORvCLafOZ2CPnNgj6ZTnBoAC5lTdDSGM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bMd0JJHdQ82u/ME0W/8AMg3Y8QHelWnmEql5ALzdLRon/wAO0iu0jzKRw5M8y2nWZRwT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9VrTWHJ2zGUPDeKPKBLLdOGC4exUlwC1DlcRc4tt5tlI6LwgqVhZVEuc3ZGiD8vJuP1N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HMSs4Cf5XM1mS5Ouh1wtygQ4g9ZTyKnzGEQ383Va4CNMiag0KjdBFnhxNMHle7U8BUFT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qs/Mfs3ZXft0RwgwwAqlKkYa/Xqm21iHAW6bKyoMjUjF3AMwBoe6AdorjzRsv5bQFkL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14c2CCh8xp+6Zn5hVzHc05C9Rlp0URI2KmYd06qUW5RtCu2UB1zN2HQpzmtDZOGjZQ7D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a4Egp3hqzopvxPTqm0/B02OFts//AN7qnQayKrB809SeHlmn8y6b1zMz1XMXNIUHCDL5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hohOixupUGEChV76KJUHQq24wNAUDTJyP0KY3xNtSjocKpSJ5Qdey8sAttcHwT6h2TKt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VDjg99UAWDCbSNO7fGyFfw1d7ejSmN8XLKrNf6whUo8rZgxsqjabjdTFwPVf+YJbX0Dh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3b/xfzwz7KN0b2Nf7rkimD1OAvLrRLMB7chSIK9la0TOVEAhbtPssI38q/iAHUxAbEq479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uCuI9RQ4aLGh2KByw9CtAmu3Wn3WsptCtScSzLSFHk21mnkqnUBPq1y5xH1RgIYkJ1Vt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R1e6pgU2TMBVPsgFN0tXKxXsMVNwszcjbFyJc4z16Lyq4uganUo0PD0nPZcH+YdfZOoU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PpVR0VtWkaL+ydDbmazwa4Lla1hChxnGoQqXc99pZ26ptMYkp1OoQ1rTkqKfKOqg6FVA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AFF2gCBeNUKsA3m1agJlEbOvlU6nqY8TI2PRCmGOu9WmyaxtZrzZJxp2WoKe2o/yiGF2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8axA7IXKQpcVMYUPMBOc0yIVLlYA1sS0f3XZGMhRSB80Zjqodq6HfYoB1MVR+Vfw9Ck1r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eoaIvqlxukz+YrmVzopsHVBuq6DZZWGiVBO+yHNcOgTzTq+kaHdeXVHKvMmWzC+Uy537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o25bOEaZ9BQ78CJyEadoy4OuUO0Xhrf5obD1DP51MadEaRqWUSb0HhlWoKf5tldQd7Ff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8DaCBl3Rea/xk1GdcJzH1Jbgwd08+Z5TS61pnVOpurVfNGohMZ5hd4cnCotdUaYbzZUj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rnBu7ehQBwrNd0Rv3UfssKF/UiUJkLWF6pHdZZ92oBo5kbteLJ+lS5Ne5pax4lh68PZaK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esw3ZOn7L+oK4GKlNpLm9U4XPpeJiSxwxUHZWea2mTmXJvhqNZ9SkDL/ACxuq9T+Hc6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ramwMx1R5+foom4npssIlqkgSUbiLm9N04t0TX1XfKaeaNU/+HcX02nld2TTUflxM24V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oVcZdAwELWeW+chaoNa6C4SgGvD7k2oHhvWUL8NAPzD1U1DJ6fBlWrCuag2cBAlweOiu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haCBohcYExKpsp1X87pidUCyqZAtHsrnyXk5Ta/gazKdMDma7qqdV7ZDsNu3hXOx2CeW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gJMSnBrdRusqIRLmm0rtwp1GmC3Kc6s2C7Kvpxha8yGQexTA6BjFqPmDLeaSulMekKT6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dgdAj5hIXIcd1G67rOVZ9JQtd9ii9265gbVDTylRPCWodeBa3Q8AIgroi+g99PxLRHum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ppEeyNbweHfUzZyL28rHCXKabPfqmVKVlSm7tOVTfVYbLRyhGnHKDyt91QY9jqRgDO4X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rh0XNlrhglCpS5Q7JCx/xcucsfsrQCR0Uer+6ZHTC6lTsoCyrWBNcBDgrhqoOHceU8yh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Oyg6Ix9gmsuJaNApuE7N3RB4Tq5yg69FprhQ3H9LlosporZsFt3ZEbd0HUzaRujAm0SV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W2kuB916ZHZR4SRRaN1y57rTPVSNULUeh1ChhAYUZ9KNQnExPAkh1rRF0YlaiVUp1DDg0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Lhv0X53/ALBO80EvlCzRM842055ndE1lC5zTnzCMO9lZErSEeJB0KkgQjboqc75XltcQ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V6sMHJSadShhA1XQ0q3w7Ib16ql4ctYBSMgjVarVANklfU535WCUDpHVSajVpKvdyko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HVF76bGxkkGAVIGFDG5QmMIgO5TrwuCAdo3gJ4FzhpmVyhy1jHHCuOisOo0VLqZ4nmzs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qdjRXnXoiKrstbo31IS8BoOpRdTLatKpgEHQqamRuSj5dXy2t/dQwiSg3zTzCZVr61tR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dWqhzRyNJmVcacVLdHI0/GUcdRouWDT2johXpk2g5YvMrvFNhOGlXAzIwmE7j/iza1pK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jbn3WkK4DVZ1WXEBG3gWO30QP1LK7KQUSQocHT24lSKlrui5Xt919B/5lIyVzh0qRd+i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DopbnqN19lH1BWddU4MEXC0ppY1pDPzKo4gZM40C1RBteAhcHtjoiWVIaTMEL1BRy57o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MQi7w7padQU1h1Li4qSCR2X8NTF1Ec7mgIRL2dlQqNpCkGNyU1p5GkT7q5sSdEM80SiB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Sozq3qPZeT53mU6RIYVjBQu2WvDOEGOdA6qGux3X/AGV5x2TpxywUeg0Q8RRc2GO039/Z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2lELmUhSqXiXEW1Nk/Ia2kAMbp95gU8FE+Hhs6yJV3jiBjUBO8oEsnE6wm0HP8t5F0lO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mOVBFweJB0U6Smgw23CLQCuZWUtOqyoYLsbrXmOyg6HhgL9ivLDiWDVclw9+OGoDfVQD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OMbrMLl9JQYxwD+68t2X/UteVcxPaEKjYcQvMLQycGFiq6+/07R1XmmXMmEcQE14OZVN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DGnzTUJnspI0KNYAslVHVMwIb3VVhcbOiq+DrVA4HDXdEH+PeSNhOiLaDzZsHLy3vJA0X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vUf1Vt1o2VjsQoG6IaZIXNoVIbPui00RdcCH9B0QCCA8xwrF3JOiH9PRA/qs6q60rNoH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EATAmCvl6nZQdeBvHsd1g83danC5iSFuB3ygS1hjOifWeNXZMYleZ53N7L5rmT+ZqDtW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OBKytF5jGw1Pc0SjtiVdsuy6jgSzTdG3mjZcuOyD6BtfoqTwIIaZ6kp7X+r6Quc8zWr2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9RAwEGUBk77BObVJ5ZHL1UlTwA6rn30UY+61Qe846IPHqHRZyrxh2i0Ki4xFv2WuQQVU8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EwG5Ep7qbh5O1ynRu5ThRc80xu7dU6IYXeXoQnhrWRdOdUazrya7pAGkq1+ECXZ2CL55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TZOqufddq5dQmuJtDcgRK+bmNGhWBrWsGzRklNa7RW0Ju+orCuxHuroyUXTovPq6k4Cn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puYcU8Fx7wppvulWhuOqwMhZOeihrLVY3UBC6A5OdUweuyKHVADBUVKfP1HCx2mxT6rf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1Qe2Mcvuuko7pzSwipILXThN5jpkd1ygeScKWEwU1z2B8bJzRMDqvbhLROYVOux8OcM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VDpXk+Xy4yAvMZT8ztOV/Msc0+hyuqt5dMIBwtu9J6/8V3EOALdjupxIWNFa8+zlGjgs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yhBBNzHCTwlhypchaB7r8yBkBO/LqFt91pCysiQnO7qQUx18jovTlYJtBmF8hp8vv1Wi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zopfhFaZVxyiz9Fy8rwjcdUWMyR1WcJskZ0VlXAKJnkKuarhl+wWYfV/YJrnkz1TPDtD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NEaXiGFpVjddU/w5rNo3Pnmbgg6ryP8Aw7xlMiu6CN2qODbHE45p68HOtudGFUqFXVHQ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aN+BCOMo0/rbzM79llMik1pY22R9XdFkkuuJt2Q8w52anmwljMujZU6rrRSI9Q3RqMaK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Bl86JoayxjdCtM7o5t6SriWuap/Ra43C5tFfU9AR8tkUwtlBENCdzANPVAVGSETThonR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Uzd1VMZhoz7pwaZB68LnINpcpOpR7oP+k4Tm4zusq4Lyqvq2Kp1GYe1fMR1dTG6EK8KU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XA8oMLmGdAiBuMr1m5BxHusekbIgel2VKcDqdTuoWDhSMe6a7xNMtpZJcdFXp+Adc0/V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ekxyq17ZaDprKrOcLTUdLWLzTUtP9AVtV3mDuh4armk7+W78qjpj/itzSnHsgKlNzmOY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tLoIyi2lTfTIEPDjusmFOStFzaI9NuBjBVo1W3Gf78BhAaxwzoVjgWj8sxxycpyd12TW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9EROhUVpIjUK5hub1ClZQ8uIV05QicoEjXcLGqnZqDdY0TaE+nJ90PM5GnRcnKz9yhWo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7qHZhMqN9dM6OXK2Kbohs+lGo8vpvpjn5kW3gtBwRuvlCHfm4TwcenB0OtRLjoLjK+WT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NdEj3TA0Qd1c8yfzFGtT9Ljp3UOwnx9OqdLLiRgz6VfQcbZz0IT6zntbz5phuPsnOBjw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IbdUMLy2VLg4SCREHog5x0TtDPCQ2QvSnDKtzBUHDoWEDUwGjdcrBClSxoNR4wmicK2c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BhYcD9Sh13+DpCtDnEeyBGVzHsiVZ9BRqU6kM+kdUfM9BRxA2VgMDixzd0CN8JjW6AIT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hJlcyk+yw2VzDi8MbdZzeys80upHMbIcou+kp3h/FAc2LuifQqAeZT36hNL5vnlhB9DQ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kf8V/4vxNBvhiXXNtdN32Vvh3PLDqSF4ZvhnfxDqckNaxG1jmMqc7Q4QqzQYbUEOB3V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qs8TATTge6/1CiYK+kjtwsgD4OVBs9lGxUHZdgoaEQfyxwCqR6QgwRaV7Kz7phaLY9Uq4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9VfTd+igO8t/7FQ4f/Kn7KYWfSn3Ax0RKM6J9apAY30zunOpN8yo45e5fNknqgn+VEPFr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HYopmuDBVWmGnmbOurVY5p1RPBlYVWEuMeXuuyqf5gpJXIfsVfSbL9ItmVUa8WFrbrSE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HVPuLro5LeqglBzD7ynXufdqyND2VjvS7CbDS7MYCFZxDRbByrTUFu/dOb4aqXcv0twF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VrHTQHoj90282hebRJrObtunU/EUwHN9bHBNb4V91Mt/6U1pywKfo0lQE39V9kPZAtOVB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S452C7tXVZaRwkjlng+mcADJQbUaD0wiLQsEEpsGTvhdkI6KTGUCVNPC5wo1ar/pnEIF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RAQYR3CA8uCfqlAnfhdtxhpnCiSsoICk803VKUcww4ry6o5m5+3Crb6bkyqwWuYLSVTm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HeneNU4NcLJ2W344n/iQ0a26Tsp0Xy3iwuki1C+tyt9JFOBlTdcE2o7xTzXptxTc3X7r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m71zi1coyrR91LSQpmRw0U6FAq4EQrdkSFPTKwp3amtbqVjVXN1TrhEYQKrt/MDhaL1f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6lcuDuFTZra3PAxqsq08zOhXyNNbd1YBlUfEUHXUntF0nIci76tJRLRITW+GYa1TfovM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Z0WWmXjCaDo309uEL/XoneTWbWDWh/uFb4h9lOZLkaovLQIJ6Sv/ADE3VKd9MtO6Zdq4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hGMBe7kB9SLWtucDiE3x3hodY7m6tTKstpeMp+l+gd2V3ksLzrB5SuXBXUr9kW0/p3RB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e922MBOYym3lE8zlzMc0zEJx8O9gZvhM8Qalgc4C5g0VQUzcAcOO4UlUalBxNTN7SneM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iEOHllx8u66FDchd1TruePmGLd1osHmQ8xSWoRAI3Qc7JV2g7qW67I1a78AYCDH2tHUo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V3RFrnl3VTujgvdstYK1Q6JwawvdsFe7m7KTqrSpxlditeVQoOAoRAWdV6Q4d1IFoGgT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CWhaaqW46oHtBTSw8fDtd9PISN0PSXN6HVP815pNOmNEYf5jXZD+qpUKLqTS9tz7lUd4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hF1JvOySQ7+yp2Wte71DSFDiSD+rSiHFrmbH8aCr72taDgHdZyf+I1sNv3tTfZEPJGMQ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GrP7JhYYICcCzm6hBe6x6jojJUHVBEdEZUHVe6tPB3vwZ3anz0QhuO5WQFqGhfNBc1F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KqytQ8xx9Dg6LVlUyCHUg66CFfRpeW2Rr/dPDctKkqf3UppPqfsnO0hBr9/qGyFrrp6J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qByM/IP9UzmtYzU90aXhvDh1V7pvcP7LwYqVPMI0aG6fddG2AKK7zfo3G6qOqeqcwqID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o7uu6oVfECnZVEvp24heK8L4U3UXuBv7dFSqV320wwWzv2Qd5flkC09/ga0e68nxlUU3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omyBe3mB2Kd4byheRbf/AEotdkOyB0KDG6boq2JlNf4gxnFPdCmweVS2AUSFytJCc5tw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Rgo+WIYcY3QaWh9Mat7oODp/0XKU5uIOq8o1HW6RPF0KnexjXMES0RKDqkWloOqihTDn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pt/RQoOCvMqqfp2CA3GE2kDrr2Ru1QYzHUrmJA7o/l2QuwrRwa20QvU6FczC5jY6N1lQ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s6cMISuUr5gQ/h50yFKMubhSBhPHZYR7ojbhyqPU7ZU6pePLui0ar/y3h7WgTe7UpzeV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MYabcjZGoxnMfqfsrnObVa71TqF/F+CiRh8boF9p/uE/wAO6hFztT+VeWZ5T+LIhPaK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o0YQDtf+I13VGnWi4aQZlMb4LxHl1n95anUKha7+pqd7IaFqDrxBYHYUMw1Bo1CmVphZ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G1cO/MFB+6wodqs8Gdk7g87ALIKJ6kK5mJ1TZIlpiQtMHKZUphpLTo7Qp3LDXGYGyvna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srtm4jqpnkGUT9ggD9WVfWPls/cry6Asp7ndExDQgbskZwuSUGzEdFTZUfyEyJMo1ASW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UYtLpwvIfUd5DpMExBRHgmsNO0BvN6u6peF8ZTpuDYM9QgyjQAFZnKdlS8O+paamTP0J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VShGFe6myobTh3dUbTkCU2rTxP7FUw5xcxghsoksdy6zsr2gEhTS9Dx5gQLOSn9Tjogz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orvFXVWA5zqsfZVn0qrLibHMc3bqmAyM5LeiyKtTwo9LTqVHMKQJLWTgccPg7omeXqhB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ooKE6SiwVG06Q0JTzEvOykboNcLnHRqyU42hrmiSi4oMpn/NwuGqdVePnPMyU0PDrhqB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bnVWMZauYyvTKIaCh/Sg1jzAGQE01IAd6VGiAdqo2XLqpmRwzwMJod7JzRmN1O6DSdcK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EHMESMjgQFIXKMFxCpvLC4TiRgp9em2G36JlWqKVWlHpOoXynVKrj9IPp918598GR0X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whX8K6arRr17I0z6gvMo4uw4f6pw+pn7fix5rA7paiXHthB9J3MVc3FRuhQdwjzG/A3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7kp0/ME79k2gfDtmoL/MjMoub+saIP8AEX2VHQTT1lEeVVbHKXFkAq7QQs4HBz+mnH2X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WuHpZ+bqmuqi8HZEY6rOF1cibswvYp3B3fg3Cucd9E539cIToo17rAkdCiNN0TNwO65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DAw2dt15tZzGMjdT4docR9T8BTWqh7u2Vaxv6qazsBOOpPVc+fdOjRXb7pmMDCFN+mkp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5dTIzaqviqNR1OrSqQOhU+JrXvbi2IhX1J8inmO6aw0KctP8AM3Q6HMcGB+GjUhFtN91I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tUgAgfqjSY2XgEkeyaC95IFtvZWkhnWUxjB5tRmjjsgL8D6QuYyvXH2XJUBVM6OTKbnC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iVEIWSUKLdsuQ6D90SA33W4K589FGoWQFy8Iq+jr0T3HNxWoXKpDdFKtcwEJrxzsnRQ4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dFJ4duih5juopfqsqQUGHDkz/KieilR8H3TZCFu44Aj1tK+YT7LAXTjGjlnDNMLXErxF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ciKwNR04KJ8XUhjjdYPSqJo2+W82EtTRV9LsXItHq1anMOiZXo4l3MOF41Ovf8PLKh9g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EXMc1jdGzqfdA1XXAjACHl1P+RyZIId9QRdSAidyrabGls6sKNJtLy3bk6p95uDTDV5t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6Xr7j0p3zJqaS9OaXSR/w/qipm6OY5x0Taga3yaeJa6dUQcgrwzqM3glWeKce0YuTZPL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e3dBmpKLS62yLe67cCToU07q57j+iEaBXEYCboHblZKwMqYKEIlGNOA4MKF1zd05lJ08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Va0j+kLFOpUPdSzw8N6SrW0B+sIk+GvHdy+XQY0N3hauM/lar3iX9HFfNqsH7oRdUP6I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H7rO6sGeqfgiFhmN0Z2Tg3deUGteH04zt3Rk+X77r5IFVtOKj6fXuFVf4YzScbgmM8M2Q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5VzGLebKBpQHOdJYPpCDntuaNlJ0Wqe2s9rX2w0O3T3V3P8AO0BY6E7+GphvV5ySiDqT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OYOnosovch76oH7LOenZaE9VnQoW69lUiRGhWZJTg8ey5Thyt6poKLDhXA5CDsA9BxlaR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XNoEXHlIHKB1TnF+Bqhe3TEhS3SEMLKwFjg291jeqIJBPbfhOh4HzNCuW4+6w2DuteHq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EK4jCJ1Z3QNM4WVBz/oi2o0F0YKmOD3O+gDMrRzvcppG6YGsPOMJzXAhzcEI067gLeWS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erUe659WmFUePr2/EuqODQh5JY+mM3f9057XOA6NV1Wm10iblFFjfdyphoIqMGuoQue/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uc7WFbSbI2QdRBIB16INpttd9TimFjnFzjuppPFNv90XEhlQj6RqvLrgFswcKnVp6DH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USzkHQboy13um3mAj5rTf9OcJqEq0eveU7GiMImpjpwPEMGg40vLc4utzPVYlAHbVFSr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WPMqfdR/DuP3Xy/DZ/qU32iYtaoJLlVbWY+bOWOqi5o6klS0uevpb9ld5hk7Lle8fdN5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Uq19gB6bKMIi7nOqi/Cta4Edeid5OTu9QTtlXMlpTmVNCiaOvdUj9WQrq7pPdMHhflF5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xITxUPytH40VZ9Llpl3KrpjsU29g8sc/usSmsBEndF1cinTH1dUf4dgsn1nVQ551y6J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rue6o0RTHy3l13WU3GHbrzaUWLdNc457bqq1oMF2ExoaJA1WcoBonqraPL+YoebodwtE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9NVrKtgdUCNVrKuiF3RPRZV0K1NLiSOBqO9a5hP34ZCtHpOoXI0n24QdF3OyM6ox14R0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QNeFtQe3C1w1WE0P0VlMY3KgkwidgsaLC6IUjGNCjP3QmQiaUmlt27KVRZWqWMIymnwk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LW0y6GlVw4c7KkDO4VJ9W5txzUauao4s+knQqrVbyhwy3v8AiTBPYIeZbSYNBqUBVI3E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vGo0KLar9dIOFUo4BH1uRptOujuyuqVIa1vp3lWWy0HBOqpVvC1W3xlqdYYbPMSUabDj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i5sJk6FXVKha4+nKIlvnjEj6gqjDlk4/4f8Ahw5sPIIIOq+WSD0KtJ5uyY2o3Gx3XI4u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nOyg5qdVJXJgvdKud6lushY4Xu12Rg8xw0f1bJ7HRc10FeZUpiq0YtOhRc0W7wNlIB7on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oap1WtregX8pxPUL0x/mWX02/dc1Yu/yhS2mIn6ij9P+UaoOzfEledDTaNDogdFJdaPd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3Wse6yE2rbL2hdyEX+kddlNwhC3KhAxI3Vw4MLpw6JC5YqA9dU9wbY9kOHVC3AkXdTKe7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0ODbbBIbonULvksMhqa82tZ0RLC19Zw9J2X/AJhr/aMICkCqga8tvwV5DKgLXCGl/wBK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XFPa/Dmux3Tg90A5QAOXfsi3F+yDNtU6+Q09Fb4Zpz9RTi/EblB0q55hqcym42rJzuoZC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EqQeLm77cLNuA6IdU2D+ql6LtFLCRwMa6la8Cx2AUOuyM/AAhO6CBbspH1aLVQ/9Uz9e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rsgaIDed0CYNp2QqH1HRcgzvK5hPdc2WlF7NIVsDnzcoOq3RaBFTPN3TRV5iwkYC8nxI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hHRPY31N1T2/l/D8vwjfMfEk7BeZWp+fZjTAX8gH+omP0QdSyY5hOih92vWUKot8kCBG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3NP1BU6fhvKDp9Q0CqMqAmpGHNTvJ5QREBOdkVn4B7JlXpqp1p1OZpRbfbAlO57jC3Hu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2kxoLiR1TjTHzOsaoOe26NRMKmaT/Zrgv5d3+VVM2t3Cg+n2XM10d0LREYQyQDurW1mz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/lfoVNVj2hEnQaBGxuu6+ZUpjtqmUxc6DiFimZHVSxxpys+JcmoinYWjQ2LBEey5qjlkk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Tr2iLlytH6rzTleYxpjWAuWfuqZ6tRRRA/zBXbhXT8uMoi5Pfm3cprQAGN0CzoVj2WRk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4T/+RNPVHVVYPzp5u3RFlUZaNFHl2UvzI3VnP6NC+TRDB1OquqEnu5az7JxFVzWt6lEX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r/SdED5bsO01Ty2KfiAQaT/SfunQG1MYh0wpqAkxgFTUdlRScZXltIndcmFF3mEcGzui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paPupZ6SnFuQ0K0mCiFjhI43L0qVhacMKxx5VA0VrAgTaQmhjQHDUrmRLPpRMARwd0Wv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7oZ5eMPziEXDQbLlcQnGo6S1TnKkLsrnmYRcocJaeihyIHK07IU3CXMMgpriBdhohTWw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3VzSQdwvNtva3HdNZQhzLbnHoqRYXCsD9K7nJ9/wbPCsl27joFZ4jxdN0+piqNa/kDv1C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BMbWBYdL2lNNJ7alE4JnZOqOBuceXGgQpl0s9oUFOjPZAPcWgnJVR1B3yowe6cQJgJ4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Z4g8jm3MXOwWmJ6oVqTi9hixyNOqZP8Aw/a7fvsoc43LmGfz7q3Rh0cocfmBVD6pGR1W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H0syuYzcs4C5RDW4Wq1WVkSuZxa3sv5hTjZTrtcIh2ybU8G906Fj16P3QPlk/dAso1BG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GZ+yh7ZHVE+bDewlCymT0L1k/YLl3fw7LVSzkfuFnLmnlhFQmP8Ay4KtaIDxI9l5bPQN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W0xtwA21V2uVjZc+iAk2rm+yIMDmCLWun22TvNr07Dm9N8KwdLj2RNCixh/NGV57qutQ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qOp8p7yubmYhad8IdV5bdTzH3UOdB3VGqG/Kvtmd1glB9uyDokK5htb0aUPPoU6nfdNs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IvNoZsV5bJYwbnUrlcbQvMdhs5XmGRs0f6q4lMOYGyxqiyrTJHVTSxcMhSWq8ZCyFnRQ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wCg6rXhhEFdYUrlKyRC9YPZdlgvUMMhRt+BKnhpATXDZENLgDsV1XYprAwBoUt06Hh2U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JnJElwVxBLNQQrgWkLAvqDbonfxT33HS0aKCQehG6zq1VGtbduE3xDH+Q84c1omU/mis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/wBfjB84Uj3EyvLLsH62hclY46qpcZPqLlSgh3mZRY6141wnea118zk4hDyKfNUE4Oit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DYL7InuuRoTf40ODHiQU9nh3nyabcd3KKLYO5IVTxXiQHdBphC93p0b0XVU2h2Lt9lVd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dkXPh4aYc3f3QI0P/D2HPa72yifEVG06bROPU72RtJs2u1VRrxInErlHO3ZQ3WEKeYP7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5uZ3QacHQhjh5lXFP+6JiBsOGColN8xpAcLm9wvPpUiaZzNwQp0yTbqe656sN3XLe7GJ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/VcryFTZSqgh2l2yiwH2cgLYtyVzarVQ5SCqgG+VBgrcKxvMIXLb0J2CERW/svmOAJWS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JkrDSAozICwIPdWhvP0QDwRnIRAoXN/q6q5jGMacC0KnE55VWdIDQbZ9kB16L+GuAax+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ZR/M0S5Q5p7J1Z+2ndNeRNboub1bo0Z5HG6O659VazA6o8A05nWFFNzg3oriTOyh0OB/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AEmQmtp1PMzdBxlfMBBR6ILC+YZO3D3WMJwc3mGFG4U1DpsoHKpzlfmUb7rQSuykIvGB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Ve/0okCAuqkarnDiOyntxCPv8HdBQsL248plXVduAKJqCfZCxeyMKSnMbhp6J1MHujG/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FUlGs82xsnObuE3PNoU90Eta7Tt1WGh/sFMiNris/E6p49+/LTbqQvLa13haQ0kao0vE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SpB1SoWu2V3hqtxcfRsAryLYGVMEN0TfJMPI1UQUfKE246ryw21a/ZFj3XU+hVM0SHMe7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4YKZS8MC8tMudOFhGnW21tMoVqdOWfl0VN4ua4a5QcQLurjqoOv/AA9NtR7Y6tQdRcH2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7J0V5YZ6ITkH9kxwGf7oPDTdEAHZMkxJ2UFG0yVkTPRO842zo3dC6lAbo3r7rniOg2XZ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Ggu9kHv5PdUv4qqJpz/LCpsu8mlVhzAXSHp4ANNgPp6INbl7sAKxwgjBCMBRhaoDc6So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XN4emfssUQw9Qnea3k2IK/8ALiB3KHmPId0hfz3H2VvhmQ3c7otfSfA2WGP7ygWsAbtc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J/yoGmxzwNZXy/DAe6+kZTXPddBTXlxbGipeZBG5QhwGMYT2XQ1uNFf5jXtG0Jxhrj0j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0PT13Vz915jiWUtu6cylSbfTFwz6Qng5VyqOY1xsbc6dhwKMlQ308DupcoxKq3NtMY9+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tcw0j1bkK6iRUHViI37q53L078JGQhbMbqWrurmtKh4DgNnBB5PL0XIwAIuO65k2GAAC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p0B8pmndTumMBglMYfSNe6PTiHNJ1+CUe6jj24arCcso9+BA0RFTHQrOCriYUQD0TpVx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kxbtlBziAXa9eAaNynAKw4CAdBC8xuQPU1HyGENDfTK+VS8t+9jtU1viKgdVGgJwtY9k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hM94EwuRzXfsV8x7W+6PkuE7FDy+fxL8mo7UI1PGGoZEtb+dXaQMdk/xDv5bNJ+oqTqg8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+G3F1uyvEv7KKotecho6IGcdFyjRNA1Qj7BU/DOqm718gnKcyte0OGyf5AcaduWymWtt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yY10AHWQooctbbo5A9f+HoNKm1jhg2b90H0nlrhupZMI2ueFmyqP8qZi37r0uQaNhCJD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julNqso+HdTb1j/VEimXv6uRNV1NpP5nrm8S0/5BK0qVP2RI8KyRjmKhrgwf0CFLiSeD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6L3GXOySg6oxr21H2zH8sjunV31POrVnSwgxH24NOTmYXm+E+XIywiMpp+AEiJyOPK4r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voPuYsVIQmoXIFFh1RLrnt2XpXpKilRqHvC/kutX8pxUNpPPeFIm7pC9Dpdi49VD3tY1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/wCIh35YXyn0bu6ZTqeJpeSHXxOZTSKlM52MqnzPedxGJUtbB6u1VJpMXm0n3Tg/Nptl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6FVfOosN9MsFu3ABcxnpHD34y05RPVRuipVzTB7LnDKw/rClz3Uj0dkL5dSm4dirHAiO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hDzc3r0VzntdKtc8sO3RFjxnsncxnbCzMqGr5milhj3Qe6bXbJz8xsszKwsxhSP3X9Mc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I9R4QeGFlT0VwTe6grQrmmFhOa31ary4AWgCI0gqC0TM3cLuindXY5uilGCmVbXNb+ZN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cnL7ptOnTt9ymsZUaxhMmfUqlN9N5eO8yhWpsLCMkKp4qtVigchBtK0NQh1R5DYikJQf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CjICHhjqHS2OiLGtgxK+f4jP9GVWPiHXUmzaYRIfvOE50ueertSiGz5gIwhhCo2ML+Jl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NjkuhUsSWnKHifCGKJ2bsqQ8xz3RkHZE6qpVaOVmqDiRdMW9kHmWvYeUwmfr/wAPQZ5u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ocKkKZyuUWk9V5lR2uydyS0o+W15H9L1yv/ZfzSO5CzXfUd2wFmq+Pdauk9SheIJ3U9EZ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G+KaLmF1sb8HU/MFPzHQ+ciOo7p9hlkmCeijoUwTGdeiYygXXx8wVDv2XlPeAJ9XROaD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RTkgfsteGVIwrdCRtvwAcCfZQyR2K7hFsWkdUXNsaFirH2Wajl/Md+qxUcobUIC/muR8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QLMTquZnMdwiGsaXTddv7IDxDHU2HWNV8p9Q09QSdlkNf/mC9B+xTR5hdIlR5gEdVMtI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YwOGDx5MrLHcN1jhjVeX4gB8atOVDmvp9C04KBNWGbQ2QmzVPvaoYXaRNq9T/wBFip/1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zQvUB2RDPV1QgK1ya3oFLf03WeGi5pk8I24DuP1U7/ByGFl5WFceE8MKRp0ROnC1ygaj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U11P9eyOTciHbLKc1aC5XLGyhw01CqU/Dy6m7Z2QEeWR0WMNTKWr9laLh4iJndDzqdO+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ahBoOyDuFmm9vhLpDXYR8Qy1ouJhztk/wAsAtOxQaTzPOqbVZUbUH1Jjq38suznZOdd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ac2bSmhxNnqcf9FZUY2nZodJReyoAAiJFZ72yHN+hcwnGOyYKOWtbGiBfjsv3VIEk3n9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3V0ysaBVfDDLH9US8cz9uiDW5pDUIBun/D35dH7q3yxC5QGoswQ7MdV8+6BsrgysaYMe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5e7FPmeaPdWkEZ6J9Om/zAN4Xss7BN7mFU91joieHdUPCUqdjqRBnrCqvqHndzNjrKG/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mT9lhZRd5d7Qnsa4ta8Q4dUVlCDqubPZSu6+a2yp+YIPoEVW/wBOqnfdPdJ10XQKYWyw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dam0aqASxZc09CCm3D7pw34QcHVRWioP60A5j2nsobUN3S1Wtczv3Uu8Q37BH5rz/yq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/WUWNAawagIGBHYq57rW7NGpV1sDum27oLXg13peNwgwgBwxd1QFdgu6omwOo7jorqfM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XVg90CRdCcSYasYQuDfdYVz8jogxrW3ng0NHIsCCoO67Iyi4kZTbTzDh8thf17Lmy4I5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CgpucysKcfALchQCpPplZetZQLmY6hYaFELPMVgAD4IHAUjlsyFI1Qdss57Ll9XToi6p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unNrS0K4QCi0YzKupjmCFfl89vM0s6I+It2ud7o1Krl5fiKrpGSwhEkxT6J/lRjTKIES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JqXa9kN+ypioPl3ZQo0WNc2NlUgMkDVwmFVYcuvKa3qJCq6YOiLS7PYqn5zw8OEghBrn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1nLyuhNDnPvPbAV8XUg6LiP9EX0zaNoVOq4tf7hDB7YiU4PEEYIQb0/4e4c2nWd62uPq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HO7ZHw7iwHZxdAIRYQKtLcLkf5nZ3rH/AHWW8v6fqFyvj3UiCOy3Ch/MFNJ0n8rlz07S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UQHEzleoyFz/AFLl04SsBHg6TACZUw4u2TG1fDNp0/S409wqlRxhjcCP2R4VSyzLbSHK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YWAicuI2am/xdSmygcTdvCLdcoqTPCWOMofxDPuF/wCXrfZ6+aw/5hlagjsuiwVgqJXL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hYJQa2CBudeDBlzuyGoZOoRwbdlfTDbJtJnMomAbW3kE6hBlaJLQ/BngbItGrjsgrgYW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URhBrhjZFqyCmuc4NA2XLTbHdOvJ1TqPmYPpKhwFvVExgr0ld0SQYUAkO7qDhTT5moB4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0QQa3bVYRWVFvAgotDnNn9053dcwg8A6q8uIEBEHXYrPDPDGyONFhd0bnQBoOOCYWVE5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ldoOixpw+XkETndS7RcqyD9tFEwqdtwqA8x2hcpXzNQpIlkoFmZTm8pc31DdNo1eVuyq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7BAvm3qE7FmOUDr3Vuyb/Dh4jcqN4mXIlj/WqJYbrmw491PitIJ+6ljYzMBCqWuLbRmI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mRF1qfWDS4TMFOqu1bytappgF26yALxdpCpWN93SnObNrdY2VBw0qD9E17PUEajz8xeW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ZttdIVlKt5lP9wmvY6mBHpnJRZVmlUGwEz/w9qObTFXySD5bjkq4NczxEBgZHoymisTy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KK7fMA0J1Cu8O6HdFkGPzBZMjuuZojeFyuH32UPaHs/dXUjI6HVERl5/ZTGyM/co/su6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HYrI+6KhE2utVBxdk4t6K1v6p1R95puby2/n2TX1eVxMFp1HQoA6SvEMoUmv8PUjX1AJ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904IWNOgTqviKbWFrBTa1mLu6FXAZVcbGzJhUaflta+nIvH1BG3GFTc5rBUYLSR9QRqN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XIobauabuygH7OUV6flv/MxXeHq+Y1Q4NB7iF6WKGgdyoLUxx1BRLdOEaFQdFNN2u6LH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cn8ump6IAAw3eExp0piAqtWrTc5obBcBNq8RQ8JW/wDLVDmOnRFrfsh7QrpyrRlOnXhD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vquDR2XKDCwGk91DQ1rmnqrIyMFREg7dFbSbcfzHRSXRP1DRC4ZWFbWyVZSENUXAqYwp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OZn3XMbj2UAQtkOiy61ytfUVrH3AboSg0aBShMcOVCFhY0RPG37lRGFcdlmJTrtdlg/q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mRjRawsFGdla77Fd1lCWkD2QZum34lWO+Y0aGE1wEA5U6hEOdb7pvlOlRWl1QjVRUwn1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tbG8bI5UmSUG0zIGqhuYRFTRFta1tMAvbcsZnRX+ZS7tnmTde3ZA+KrA3aEp3kUNBktE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EC6rQm1sI+cGsLs084RbVpgUnuBJbur3uLaDNTuAg2jU8wR6uFRzyGc2Hd1c8+6eadPT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nTqhrajYLHjf/h759Cqy5urmPn9V5zmw5w5wN0HiXNO52ROAE2FhXMJBVniW+Y3S7dA0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E4WPcN+qxTP6r0T3lAMaxo6wix5II0KydFDYt99UOUqnVYZuJaW/lQAExquixMIkgj24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pAta0UxGN1P6LyX12spMPmC4bhB1R7nuiM7L5mT0CxgKpTpi8M5jbp7psJzg4WjWSpvA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fUN0ymyLnmBKqTAqUnWOA/vwudpsojMzKpvp4qsMgp7yeZ5kwpRfTNrh0VviGNqt7qPD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lvVuUG3G1Z5h3UtFvZS5eYTbOi5gT2UANA6KUOuxTm57rmJlc49OqdT8O9wouAuGiIab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cE1xhoAj3UvZd+y/lH7Ifw/MD12WHMTL4ymtbhPIMYQG6Dmj3TnsxcuZxjoEwO9IUDLVc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SiTRbPZFz/UhkG7RaT90Zx2KPOE4Pfc0CcKThuwUF2FytUEQVKx+iikDn6SofgptvpT2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nAXL6eGT7LstFjPCHcwRJwOyc5ocW7nooLZAygA2OvALOqCysarOvC6VPAwUQPdFpGUW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P5eh4Q71BAOy4otDjHRWh0wgBnquVsK1ouq/2QuPugLsBGmQ11P20X8uO6pkBpkIimTB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Qc+99fS12gbCkAt9kHvbJO6d4a2Wzdcm0vJueBALtkweF8S9wIl0YymVK1WmWcpc26TB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LH84bMdUHkNf2cv4dwa5syOyfDiA7UBExgKfru07JhmeyYWj3PZYdynHusOa+nMx0VJw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g6oJY8er/h42swdnISuxTT6mFCAs8C7oVdTNp7K3xFNtUdd0406kH8r9f1U0QXNXM109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WyJ/Rcsfqi0ObJ1lyudUpntKh1Lm6I067HNfGkyuWqWrNYH7ofwniiK4GmTeVcBTdywb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0612Mi3RRzO/ZQBA7JtZ1tjnW6qt/EX3W/Lt6rlqWmOcAwgJCgOCYS20ARPVafomVWMu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O/jqu2gHdPf42p5bC2GOjEoXIdlUdX821v5Gyn1qFOp/DfSXKV2QPDkeY6IeYxnvCnfZ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flqLnEKM3JgUK55I9kHMfic3bI3AQA7zOj1McICt6NH6rGSrnKBssL03BYupyrnOLnJod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joVLshEC6/pCaHddESqfUq2PZOa7LXYK6r0wpQBy3+yibndE734HvhXUzcOijxFK09Qo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XDPVd1yt/RC4EOH6o3nPVcxDwgeDVJOF/oiSV/TpwDSiWtH3RoGbZkthcnL2VrtVyzBU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WkIHYrCypnm4mNVn19UJidJUg5URATwwD/N0RLyZ6ovpAT3VxZa7fumupj1bLKmNVjdW5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hEDlchOgXNBnX2TvLkMnlB2VImqXYuIA9J6I1TzTvEJrfC+YXTNxTJfLj9MaIMZnm5in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dANpmCj/ABdANc7/AGjNkH1HB7Dytd1GyBaSD2QFRpbIkSvlMBdTOY1WQf6kKcWVA67s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VUvJa7zAOcnRBrS5vLB7pjsOjrov4j+IaHgTF2EB9erk+lJbdkTp9lDKb3+6LbS2oPpP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8QoIkqXJwPM07LBlqiV7J48LTc/HMB0VxaQAY04Me9gqN3b1RdQJptP0zKJrtJLvqCJo1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kdZlTGTsgWeruragXm3WunARfUcXvOpKuEr/AMw15b2Rq+EZSNOm6ZP19gnOoFs0xNS/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OYveNk63LRvGq5XKkW17w8bfSnjxrTUZZaxzdj1XzWuIjVmoKcK9Co+uc3z2VKp46v5d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im3mZO68oPLpxEIgDKy5bryySWjICysqrSpEeXUwQQq9HznNDv8AZxg9V8t17FhEJo8V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DrCkrsjboMLITebywd+iLa7RUp/nblYMtOhQO6nou41Rv9EZTmsbPibYlN6oICJGpTsb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4Fv3RcVy6AqRuuZXEIuAGiB1C59divfKk6AK5SAUGjJKksMKFmQjUz/SoJiei5DKygRn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IYdWogFTUu1XKRHZXFFrPUG3dghYAMygNAFBK7K6MNQOiycDgzmNq5ohObJsdontp6nA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4zPCQsK12qyoBg6r5jQW9Vc3LVHwxo5EtcCu2qsYOUaprQQS7QJzTEg7LTMwFE9047LR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pCFpuI1Vx9W4TXE7ryaVheTOUYsD97xKqtJYTqbByqhX+l+vZNqPbDHiWnqhUI5HOgFF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tK3kpvJa9M8Q7mPmgR2TK9Nk0Hm5oP8AZOeyrBDfl0p9K8yiy6oNoTfP/mFswvkvIe4x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yNioKcEGCnn3TQ3TS5AOTjd9t1NN1pG6llI1KrtXF2U1lsNQeMPG/wDw61n2TKw+rB91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Y1TGnSFzaf3RgL/ytV7DrrEoUXNbVpXl5Z30RDgQeBXdW1Rd33V1OuXBuk6hH+JoNqDq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8wkK5lRjv8pUOpkRogBE3L5mAFbba7umupQXtyAdAnVHC/wARXua5hHKJKYxzG/Idyt1+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Sp6huykKZXM39F6zG6JuTWB5I2BKZ51Nwf6m4XiPF1ARUAw2mPq2XzQ4e6avS7zJ+0KX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xxCga8Ljsro1QLG28uR/qoaYlRs7jyPIUeIZcwr/AMvXt/pqLINvVa4cvKH1a9lTdVpA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1FllEnlHZEiR4pj9zq1f11P7JoDmkGDhNlPD9QuXA6ouBlyaBAapblQX7q4ahC+cdlgF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JcYjZfMcAiSLmJ4pS27YoVC5pjooEvf2QuhqJDgvbg1tUgf1Jzj14Fs44YVRrTDXiHKM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JfTqB73iGs//AL+3DIUFEESeycxzQeqLI5kS0SOPYBZXI5X3aJ1gBkaFRlWsVodd7KQp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oi12Y3Rt9OyPDCyFicZTRcO/AWnaVqAehUnTsmNj0jdZVsm3VZVOZdHK0KnFQebU9bIV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c4hDzHl/KbWjEFCNVfqJlYTaTX39vyqgatYubaHtZ/oqb/D1WeVP8vRyL6wPlbd1X8ps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0XRLB0nCf4d/+1HK7o5U/Cm4Ni4gxqnAtyfqTKtLPmMIeP6tlNX+aeuEWYMHUK5UvESS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NO7KefDNdzGWjReHbPpmfdeaAMaSmvbFwyjLWid0Gm2mSBgbLzSWFrdIGqDtirGU5Puj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xCdRdHNp7qDC1C9UKKmRsUQJuOFa9pDm6gjROLGAn129YVQj0uNwtOyjm/VGoCwWmLbs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/OIATPOtcx2jmaKRIXzB/wAwVuCw6PCmm4tPUIMqFtQf1hMLqJa0a2ZUUKlM9nYKPJbV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8IxlESYOvGSL5GFeTC9JKmmwhM/iaxdSpuD2HcHoVXf59nh67s8vpMaq57y7EZXmVC1r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45xEHop4OaYNphAN9RQjopCa7UNyV6HQcyU17zTcIm2UXPue/o0Q0BFh5W/0ha1Vy3fd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dZ4Z0U7KJub0KHmMNF/VuiLqNlbu1No1GcrDdkZCYHPIaBARfWpU4aLm3N9c4VQeLqGx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CKN3Kmpt2AWySrKIJPsnNqYf3UNaXSg6m6OqucJjCjCezZTKJGynqoQKDeiBdDgNkfMy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0XMi1yNuip1C2GOJg/DDiuQ5UktCmA4d1SNfw7LarbmlqIG3VSXIDotVcUXAQ1TopbaVA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YUFM7qDjuuY42RYzBdqeIBGOELVaT90UXPY4N24aHGV244UuWBC7oyDPVXQLlMZ6rlwI1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1OTw6IhtRtSNS1VDTbimLigf34MZ4pki2WXDZOdSzTxKHltsAxanE5D2x7oGqNbqRRot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w1AY8wDJTpptedIdsoa9zAdpwrvEsqPddLnTqFXquPlMaOVgMmVBMrOybTANwqTMYRdT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e6cKocSNIRkABx16Iio26zmVKrbAPqBVWi511DOmVUFITUaNHKpQqfTkHogHepuP+HA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ChWYJu190PDOaLA/zAd092OVCfSOi1h40KurONRxgulVa1PxMVZxTiDB1XKMrKJpsFSw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bJa+m7Jb7dlUFG+r4FjpFQ/Snvphzgz1dgjiMLBjqv8A7T//AOkqaM+UQ2D9sopx20Ra5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+eKZbpyYKNpqtZ11QaPEPa3/Iv/WM/wClf+spfogGeKpknsv/AFfh1z+MpfaVDa1C3bK/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tbB2evJ8Z4ljqbQbIdoVivRPu5c3iKM+6tFake5Ka/zvDOA2J1VN8UjTPNZOvsqj3+Io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DOsDVN8Re57S60NBgox4bO1xlfKDabejQud7nfdO8sCVLrv8wRew3dU5jHhtecX4bCdS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NasaVLxDbSU+mCHtBiVJ9SHOICHNKAGScBOo1mc41gph8KarRaJ/zbo+ewVmEQZC+XUq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4dhhjxkNCqAlrzu5pmUXRyt1KLFg6CCvMnm1lekl51JKybZTqcYRbkTwdyZ7rohEx1PF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JG8rH6KFlR9PQpt1J1E6wpu5GnDSitOMlcokrnA9ipEhMFR5LafpnZSdfdONemyqHNiN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E4UP+nRY9ESFDshcqpyd+ESebhvK5jLkxx3CYPy4UcJUYwiHZjotEalhsbgu4Zyh5Yta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jssacTwIlpIPuE6RDSdl1CMYCDLuQIwQTsFndQ3913HRQ5YTnVHeX5fqbdBI7K2hUN0n6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o5Z7KGGmWPBEFVmeJszu4qKfiMNGAXYlHzS1lRhyhUc9uvNGpQZ4bxF9N4z2XywAxuB/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W/USqZ+l4wg62BuVNHnai06dF5lE03DA136J1wzdBhN/hqZY0NyDunAjKpmuXHzGTynI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t+CqdVtNrXFpmNITqv0AQnXN8t1RY/4cUadR9jHHXunU2U7GU8MdGXHeSiHaO2XPzgbq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FRvMSFKaKnpnJOwThTIqU2uw78wVOr4djadb62tPBlzzTE+sbKp/A0m0xTbLjd/MKNMe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xp6OaWEHcLXK5uGugRb6Z3UjmHZQvvwh7SCpTvNoio1wgdWnqvOoVCQNQfUOGVphR4c30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stFSZXdZS+p6qeJpC3w4Jtc7UhF1WmM4x1XI/wDVRU8wvZ/LziNwn+c155eW3ZyL2Nkk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MFuD37qkaFN7TZDlkGF0CtHJO5QaTyo2zHVc7Z7hOp+Fohld5BcNAFFVsfaU40W+W38i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akxpA0QFRkTom1KBBgyJRqWOb4l9SXCcRH/dCCZOo6LxFGsXeTVZ9I+pNqONTzXPgYxE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E1Gnom1/E0PLa4Yq0T/dE0Je0fTv+iGLSFhRYbtZTnu9XRNCA7I36nhO6gr04Vrk3/Mn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p1iXKGMiNyg2pMdQhUcRUdHKnadVPjDWJjBb2Ti6zzb51zHCWGVKFuXbrmb+63VwMq13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2q1AYO6wbh7LRMt1QESNZK9LP0XoCFrSM9U5rgLrcLmke6lY/VYyU3twkgR34Z45VoJj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RzM6KHCPdH+/A8MKDwHB9SeWdFy5WdeMO+lchmUORnsQvMtt65UTr1QeQ1/eUQu+yLXS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EAuFuSRuhNoHsjSe0XuPrI0V9SGuGBY1EPJuImV5brS7q0yE4tI9uqjRyIOy1cUWfutc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SCU1tKW1p1cpZsmgwJxKpcznODdToVT8T4efLeLX9iqd/KC2A7e5eGrMEMfyPHfqqlOI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f8twnP8Aw4p1KDm0ntgKowVvP8tpkNbEBaI9EQ3DhoUaT6ryzpOONWu64OJ5F5YcXNIl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2q1odHVVOR9jnjmjC8Q41G0izIu3Xp5uvEjdSVIwi1zmvjRyJJewn7rkqtJPXCl4c49V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idlnRSVgJ0GJEK0vOED9O6DarrWHF3RVvDeMZdDfLaW7QUR/4f8A+YBZ9Q0lWuEEYKgT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rQTKBcSRuCsHGy5yvpj2USUDP6rLsbeytp47rBx7KadrD/SIKaA0NiNE0vyAqjY5Zx7L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PmPsna3bJtGo8ltP0t6Lw/keMqMpvdBD9Ezw9Rw8V4Z/NYOUhedQvAu9Ww7JrvGURzYF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afYZCLXPdPRT9T/7LkABjVXPMZ1QOVPC4xChjZ7lFzygX6BdJ0Tqh9mrOeqtcNF/Qm5w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XOw/8sIkCJ24Y2VsaLWOyzghB3iWuqU9wFTNKqHseJ7t7FSEB9ULPGAhGvVQ7ddDwhO7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lnAVrRCwsZKuJysj4CSFc0Z6IOYwERzNd9Sd5d3lfSHbKv4Y0jfUPrUDEI8QfqWVfabE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iOA6rkNvVWsBLnaKyuIKIcZbsVDdtEKdpf2RbbDxsmU41KqPYA8AWKl/D4bHMHBPqgDk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6gnlxiFg2jordYV+5Wo++FlvJplVLSQZ5Y0UnA9kKlF+QcIvpNc271NPXsmeY2WgzCNS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FQeKhf4d2n5gqvhzUawVOomU0ECW57qkxwiAMIO3CY3oI/4cS7kb+68XUc91Ki2XEZBc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0dESpb907sm3sLQ4XNkahW09gM9U9gp0n+HFPzbG1MgI1DyDRrZ0Chdu6n7QV5bW0qVC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rP8AmO/OI9k9tOsC0b90STIQxaQmF5+X+YIBhkcGxrugHGJRHi6Rq0rS0R9J6oFhwjda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8t4cpLfuj6nO7LzDvpxLdQVjI3CY4U7oOZ0cn1A9vkvEMsdlnZVqFK6oZnv1Xh/GgF/iG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/CtpeIBuc8fVKx+nHOVymFmFoFtC6Js6IgaKDqgD9uHiWGmHVPLlmYQtf8577PL7KnY/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wabSSETAgHVPc58OaMCPUvEVaVX0YNM6Z6d1J1VWlWqVGUXC9rWj1PCt+romV2OFh3ad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+rdeZ4d7Xt/L0USC4fsi/wBQbhc2EIWeHNwyZTaY9LR9mq2mOUYCyh0KKA3WYWrVE/db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yuBDls0d16Z7oBwwU113ygYcN0x/hnPc6OYu/ZbT+Uq9sNHRR/ZE8LXRKOP1RNgOyg6L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HsAxyEbLAhv90S/7KD6eEjYo4Eq12qCKpUolzM06o+odCiRo8RKcXw12p7qJn2XltjpK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mjzCaRGyOvZerKFwwtEMa7ogWw7WQsJrmutOzhsUatSoTXJ6YIRJGyD257IhmZyFdug+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DJ2Cd5xfP02pge35YOjUazT8l0OIA2QPgmNp0rbbkad0kawiHD2TnH1JuIcDrwwnPOXzD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oAWWj3CBDx2UvG8Si3YhOaDh2oRpuZFVn1DVBsk/8OzVaPLeeVgI3Kq+HLmOfAb5jNCN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5Wxqo0CZUDHNdYA4nRxCa91Jr216ZiT1VGnVPLRbDMJvi6BvsJFVvRVMua4/l391niG2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v/O8PVEObEWu6FD6z6Gt7J/h7yPFNF/9PsntLXedIg9OoVpTmnLUKYHK3frwDMSTGVad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4e27QQqpZDWsyeqFxJ2VOtUDS13Lf+VPFBxcwH6ly6NU9k3+FpOGN3ancoXJzzim2L/bq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I3VPxTavl+Kpslw6x0V1NzrzHp3TH1aVSkW0wIfv34cy/wBeB8s3M2JXVYWF34b3JsJp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spudDnIA21Gsf6usFVA7wzb61HDuhQY7rKNvMECxodZIy3GUx7INpm06FOa2lSsqzPJr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DW/lCuaSOhWSjAQgwrazNPrC8ykfMpdk2NuA5SVs1EbbLdQGglWs3PNG6Dm5bxg6hH34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Lbd0BVpA9wVzOtnQoEQ5jtCFkFW1sjWAneTdj82EatQANDoMr5eAFecHoheZ4AY4ZH6I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pMbrHq1TbTIIys6LItauqjgGtEc0ypd90YWFKD26hEEi12YHCWz37LIlZROBC9lnRcqa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q2MoDbiR1Xl04vjAKh2UCN1ceXup36KSvunQ4NaBJcUL2C7+6dTbBYcc4nCFo11go3lz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Qb5rW04m4pzaZDgNwZRmR07q9+pbKBahTfzvOfZTJQtJPZWvc2m3WXJoc4hrdAAmlkE6a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0TK30vJaR/w8q02ONUMFwZGp6yn36jQEapoE02jUNVRrBLXMt9lSo1aNfyonzNu32THN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5tv8TQZIdpcwLxLvC1bC0A+XHK/3T6dRsPGoU+K8O5viPpDxh33VxIWFI1Gh6ItfVc5h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ObsjXq1XOrNeOTc91VqOPrdKlpygHaFQcqHbcR7cB5/h/MbuRqqlCi7zaEixzjJHsm+a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eZEMmJRpSLSZUnRWeWTWJkvnbonG4tqN9MboTthawOEHRUvGNADNi3aFQInzYiqTueFJr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rqD2WPP8rdi0nEQsrHHB4d0D04Q4pkxaV8mv5PiafM2dCnvrvvqDBMyg+pD7c+XE3Hov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T6caKq9rSaQ9b2o+Ha2iQ9wd5jhkI+GNQmo2rLA30wnGebYKlTqekZagxrTeNkVZMIU2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p1Ro1mMD2YB2WaFIA6Oa2U4OJEYhSUSoYJJXkh1zjhzx/ZD8y5JUrug5phSd1jTqtEWv0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f324hjnHygZhF8/bdOe/ErEpwa7XULIVsyydFjPGbh7KSsutPuoHMPZaHhlX036cAVHV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hYWZULC9uBjfhPCWiEW1OHVcqyhCOQso6lYCZN/mzmMYWjs5V7cRt14bwoPKjLoyqjGO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zlWeHbd3UWlgYdYWbeU3Si5z5uyVMC4f0rxBrBkd0xtJ1R4bgAjCA0pxlTriQi45JRu9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MBd/Uudlrv7pgoOeW4zGZQf4mm8ctgqbKKcR2/4eVaNCrhu4wU8BzXjqFhOOOUSm+Gpe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8gHCjdSDnRY6nphMp3wy8SZxC8RV8Kw1KGJLBjuqbP8Aw9zXubzlz6noCaynV8xwHzOgd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5bHWnKa2o62dyj6CcgTovD1HljhVmI2UkwrEfE06wvg8kcPDs/iBDml1UaEdkaZIlmMI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w1qAmx+x6r5k9lKPl3CmdATwhQVITnui53RNAMjgW13Obym0j8ydTDuR+rVUoPpG8m4P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5VKg8OH+0VQOuuIByZR4ZB+/E54dCsppd9QkK+CGbI+WSRA1Tadeo6m387dl/5eRT0VzK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Uq/y2XEaSnUz4j+HDx6jofdUzQZzhvO7qVzjPUIuZzM6hc5Jai5jiCNCtp6ruu68B4rx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7Kt7qzyahgfVsoPOzdrk4uig4+kbLmHL1Czys3cVFGQ3qdSne8rO/CEVza9lKbHRW0zL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1QPE8CCpmOH+iFup/ZE7qdlkK2lVkHWOBPC9um/AGJC7SuXRYBRc4rPHKuGANypJ0046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Gqk6KZ104OXbgAQLVzaAcDqVzLlwCrqmvVcs2q2AQeqBtkdE8XMog5EnA7Ly7xUcYNze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usq2rhrtFbaOkyiwVSxjhkYyiAcwhjG4TKRi07qy/wBowFY6qRK+YP1UJvl+rdCdVHVM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ujkIMFp1TaMRUDp1w5A3mIyi5mcYV1TD3Zjp/wAOmjw5FR90gxzfdOd4ZhZTOjTsq/8A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/P0ThXqPbjka0cziixwy10ELlTTbFQtl52vVV7bW2uA8vfKp0aPlPZsdLgvGVK7WsaGl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OYOtst4U6AIbeYXk02NvJtt2QFXlbdDoMJ4aZYDA9k5j45tHH6VVo1D5luhYshYAVtQX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dzTSdDuX2VJniGU2vpttdOMdVUp03XMk2k7jhUDK1Sn4l/KBsQnU6YFzGl0JrKk1GnUd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hQsrIyuaZQ4hlUAEtDxnbjgQmTIZIJXmUnVRSum5uIVOvXY8sgB7Z1VR1JtlMnlaenBt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Jwf9lj4G1SxwpExdsqrKN1Sj/s7vpPVNa5wYycuOyNpETqn+SA6wXOzCcHtPmSLHBOpY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9DzaNvzMTaOqIpvuYCbfZVxVb/5ieQjVSNVTNNz7i35kj6kw6tI1CDmZ2KInHsm+W2ah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yNk351N9hjyoym3PqU6155i2QGotpi60E/ZclQj3Qa53lvH6K+PMYPqZkImdVkLlagSh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DU9l/wDPDy7zaPhaephBzfZZPCAuZ7ipRPVaZQI1RaRB4DzArtlAw1SNUe+FCuey4dkY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I7cQ3Ud1YwucOgXM39VUhoh2FgWoAKVpwkrCAIBbwyMITp0WNOInUdForRjCHsjLtdAj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s/0qQy5qFowTohexzHdwry3n2kJoqE1Ku39KLnkHdE6oIkKK1xGyzcScoHcbppjQK4mJ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oiMqdDKa4jbhLR+6LamO8aIM/iA7pKpESGOMPCp5uY8x7f8ADprKNGX9tkG1iOYSCwyE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6RKZVo1BezS4Jz381xkwnnwnhq9WmG3AF8Sqf/kGUg9npBlacw/ZUw3xdKo2dncwR8H4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LZVQVvDWsaWtpvZIaslNqUnAPZkFVKn/AIp5jatZl9Py9yjV/wBmHWk9Cn+TzWxLRqqj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qIi3VeoL1BeoLUcD5ZuDTgqTMppbItRe15Dj9TccLmmCmOIDXkaHdRliFVrgXtiI7I1Kx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ztuVRUcWt6qm5kh/1NPCESZWOEN1TXVaZE6SnVmAWE4zzBB1ufZec8MBAjlEK4QJ1AWA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zUag0P0nqoU3tm6LOAjJ94lEwGjYDZNJ904gkArtwytMptMut/K5HzG2OP5H4KiqazXd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kRMS5MHiTW8lw9dsYR5S2jd7cqqGkHQ10NFv+qZ/EtInMNd6gi2kLATyhx0RF4cBv1Ue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riV5lQQ6YNqupxVZ/SoI5lMLa9YyFbbauTTr1QjUqW6ppe5oPRcjXLUAd1ioPZfMGNiF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RX3RWihwx/bgLV/oFGywiFLzoP1R2B0Qx9+IhGGXd/gljrfZd1k4XyxdOide61zeB4GF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AQ6fgx6lJ4ER91lGwiHBSySoTLdRomvrVLnt3Rc8zT3hcgDym2UzB1CyCFKlByncIgbl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WtBAGVBbb7KlXpkawY3WcDYLD3K4/uvM16whZkoNd9B5rSiWmRFwlUjsDd/w6c6k8gkR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bgTshWd5dTNvlE591ycsnARc2oabnflKID3OP5iU0ioHhzJwj/EsBJEtLtEfFQSKlS1r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s1MDJhEkQ0bdVRriTTa4FzTlMhrz4a8Naxx0aq38PXH8M+oA+lrB2V9MltUZDgi9/M4m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cW082uMH2VbwgtqU2vm4hHg3tqvNYLqV0Nu+oIAaKdG6BW1sjZ24U+pp0cFDwHDurabs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TlmQH7o1abafiG1aUvaRgOOw4+6II0+B80rnEcrvyHqvEPdf/FF17BtG6bbg7prT6Rsj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P4CaNCoyx123VODXSPp7qdkE+0Nc04BcMqeN306LCOQ3HTVNtqB8tk9uyM8TcwOed+iY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mRT3IXh6YrPrU2uExrHRBzvFm4HeAWj2VY+a2A+LaZi7uqFSr4gV2Ty9RIQscDewOMbI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PLzPN1V9CmWNjRxnKOBBGR1V9NxaeyjxVJtUfm0cv/LVhP5KmCrDiNe6v0HUry6WGbnr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yAt13XdZEoOp6o06sAkLlLiepUPlNjJlSQROqluid1U1L4P5UHUKl3Vrk7y+WoNlVL32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iAeyiIUxwzp7KZwFJg+4XpC7cGX6J7wNTharB4GYu6LGm4RDcv2Ti7U8J4OLdkMg4wfg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tQjYceUQAF2XKU29rmh4kTuoIIPcIByNuh2KN7G+4CIktH0hRKIdsp8Q29hkWpzKRJpz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4QeTPZAp9KBF2sZRa0ny5kA8G8jRCwQSnBhwdUHtjC5abadey4wfWmtrjlfhpQHT/h1X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T9SdUb4hmg5NymCqw2Tm05hMPgar3NPqa8aI2NufsERBDV6YUKm+JtMwvCVfAMlzamAW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LCKj/wAxOsKXMlf07o26qt57aniGVGeknR3VHyQ9lK0QDmCqlZ/8lvKXdDsubw/8Q22C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OJTgtOFzZleJzbVYLmDr1QeMiFpFSU1ziMq2m39V5QzVf6o27L5Zlh0lZVj+ekdQg5gB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IE91cDczqmmL27hHy2ljdgTPDCxdO8/BE9iscCnWxyC4ym1A8PdVAPIpd6T6h1WREYb2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OU6m6m1rpUq9uNioWVjjhaLEn7IF0EN1aVcG2t2HRYQDi2nODUI0TmNqNrAfW3ROrCpR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cwOuEZXlm11OoQHBxgKKTWimGBoLd43Tn+W6wD1J7ahc2r9LtvZTChWVOZoO+yvFUip+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doysnm6dFeR2XMsVVB/VZy1C0y5OfYJ7rnZaUbTcg4PAIzlXnO1q9IaRsE+4CFmUSy4I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us6KOHNrwxkIDEKcRurY1UL/AE444Q4Z4dCMqNFLRAQ68HarClTOuvDupGiwgF3R+Zvo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0ThEghNLnulohvZF9d9z41KEmUJUtM01cAtE0tpgOAy6dUPPbrogBF3ZRszVEBWt21KM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U4k4HEKnXYIqUf7Jrhoc/wDDs3utxIledItut7rSE1te5jd3tz+yp02OqAPcByaqo2jF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Vg3my0g6ptOkJce6NG2HA5nC/iPBuezn5WTkBFpjJmeNufMB+xCdSafll10d08mnUNm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p5mfl6SvkEmpTJkt6DVONKfLJxPCKBaHNEy5EeIAB6LlGE3zHFtIeoxp0VVraxf4ZuXE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gtgUzghyA8R8pwA5SFW8VgNZgXaud0RfNrSZXrKfe0l/0uaVXkO85uW9O6sbzNePStjH9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pb+iLqGBuDss6plNtPnGSeq5n2KRNmxPHXhiOL22BxeLR2XM1146bFUD4eoajXiS89Vi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CvY9jW3RzI0mu82AMvUlHw7Wcz33Of1GwTIMmM9uPKsgoWkrlwpkruUylLKTGtxdgLxF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oUaMB5zkoeC8V4Vglx8x79Qn3+XSpNBDKrBF3uvKpQ/ntEbosfhwMHhSoPd8umZAjhHK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jT1ahN1L/InQ4OHVWze/oFysahe/nV2quNNrHdxhA2EuiBavZQ1v6qTlSQg8fdW0sUxv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QphGTjjhQdevCLGlcoucskXbxwBUQvVjrCm8hn5lrhY4aBFuJ4d0RHN1UcdAsYRCkz9l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2QjYoyhxMm3HAAarKgp7n1Yg8rOqIIlTUfCcBshTleUbYB23T2mZO6sDoB4XNyV/Kgo1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hedRCNvpKHVeIc9wb5RgiNVRNaWMduQpkOadwg1ug/4dihS533WiN1a4Q4YjovGCuMgC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H6Df7rxlO4MqP8PfTz9wqdSpXebxL7nYkptTw5a6pTOg3CNQeJZQqUxLb9Cei8mk1lK8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wfyE4dGyLT4fyHjltb1XUdVKoVnMvbVp6OGFlVKPiXfLqiM6Sm0fBWPY1sEnMpzKNS2o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bFwlvtwpFz7WkwU++NRb7qBujbmF5njXPo0RGm6qf+Jf+INLaf8AsaJ37rzvESXu6pge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jAAWv2XM1ValF9tv7p9QOiqQcwrnGd5RK9InqEbHG3dBzdDqFdEHqsu/VQdODQ82snJX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n6gnMdEtMYTvKJLALsrHDCa4FpOxCoU6lEt8LTN5tGveVRb4Ko57Ykg/TwAY3Mm4zqvD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seN/dVm0mhz2tMG2ZKq1fE3CsDLQEKtB1z2iajeiGF5VVjKb6cuFSfV2Tnsoim0/QNlg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TgACR7LAyshNtkO6t1RLi4nqSi1pmF0KJ+riLqn8QSJ5ThHkDczhBe2yyobknZOA1Rgl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RCl2ZQLfRoQhHpUsBdJ/Rc4I91Hqb16LSB0RHAEahBzd9U5u0oInbgOGFL020ZhNIRs1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9lC7cZBh3RZ14QVy6LPwDPA91CcXFWtQ8xmFftwh7oj4HW4PRXW5GE22S4jm7FQ6FSsP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bPurCeVcpl0Rcf8ARfV5l32hBQftwg9UPL23QeXTs+dkyt4d1vRdVj1J7TUubUi7GsJv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Tom1KJ+RUElv5T/w88L/AA1Wp5hPqe22CjRqusFcy132/wC6LabzVn+Y3f3Q8W57zSLh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DG1HvcRFSThs6KqaBrVW1BZ5NQcvuv4ryKj3+m49eiOBkymeRRbQESQ3qgWuLamxCGkx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pZuOioUCHHxEfLgalqtqNIqs5WfrumU31G02u+pyI8Jc2nH1Kg7xIe6i3SMfcKoQ976Y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Q8xzhdytJwExhfcxzdYhcphUh4vw76tGmJLKY1PUq6p6foZ0Tn1fDNhom67ICoF4NYgg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Ztj7ss6cKLSGMY7+YXNIdPYrxFOhTbUYXz5juiLrbGu2VjdE61RumimJfGg3TxUpuZtk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1PseFM1ItDgvEHwYa11cCS3QdQh0Vb+KvNUi1jQE5tChXNPVpc3MInYZwOFzh8oOFy/if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6x4xadQhD7hA5ohTshaanmHUnQJjKRqUqjBzuOWyvLdWNtORjT7Kxj/N5yCxyfTj+HL3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8wU3QKhbhPqGq2+70bnvw0TGNiSYEp1G35l9kd051KvTquDReOhnZYU8Hc0oQeDvdNty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d0hPdaSBr2UcObTovSXEqWzb06JrxqDIVVjeXzSLg0akLOvD5p9OIQC5dkVY77L/APEN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P9VeRouXJ4SzVU3HNRzzKyJWJAUg5RM4QudbC+WLTww6eEtIKmDb/ZchP3WoUxk9OAU+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DlynTi4ff4McZKAmFnZC/MaKAZY9TwPAIEaoxiNuOizqVD9QpblbmEQVj4LTumHdE+Ie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Q8R5t2ojRQNIRTKjqpZULocP9Uyn4Q3tdsdkTXDNcFu//tMlNkiTsrnO10/4IOpVmio0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rMdgg5ATmUWsuLZqVHZJQLBELmyUE5r6bT5mc6shXH0tVSq2wRoz6nLMhw6rmbog9otu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/wANTZ5p2fp9k6pWpgkuJLfdUaNQkMduF4LwjaLnlrrQ7+nohQpiaPhqFw/yrC9X6LGF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a3iaZ8s2il0WoVenSLYqiM7Jj6jSaVPoJyjRZIqVcQRsp8RTJdW6t0OyZUpz5+G4Gq8M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r+EuHkHOmVAWeDA0ZOLVPMHXQWx6V4h1Wf4mLqT50Ke3xXLVNG/mdIc6MIO+puqNpjg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BP0q5lIMZjlBWCg6rTFRunsnt/8AEXgDypaJhPHgo8QazvmM2jomGqywVOZoQZUMNnX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4ACm8DDm9V4k+HqU/FOeBYRsq9H03cj2lDyn1HVy7NwTn+Fc1rDF1ydX8KH0qYABfTy0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zklF1SoXOPUryy9xp3Xx3UnTgMP/AIi/Xa1NvaRIkKDc5xP6rQYRHRRMIGh6mnVOqVYL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bugtXfqnNqc7XOBvOojZOuqw12oG69WFdOArRpvCu2VrDy7nqrT1Q/h3Wx9S+a6S/N3f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DmuqaeWTH3X7cLStOGJBUD6eBuWXD2WoKFmR2Xl1PSVyA2pwa4h26hz3SiJlvVacWi0E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lhM91EwsrCEBSg3ZdlIldCsqVPEZ+yKkqBjgA44C1mFMLMhS/PZHmWvESpqFwb2G6xqe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Y5zejVJua3cSns/RMc31K4Yd/ZFp2WdEHD0OxKIIIRpMAtc6Y7qHer0wvIqi1w2QHRSo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dmPqK+XcazRFrcAtVz7n+HJgl3qZ7/8As+uVeP5n5UG1BabdVTMQ1n/BAh9N9lvqiEG1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BAWMSoMoTlqIbVY17ctLsSiXO811XDiqrBWbTbSbIu/2hRA8QKL2NvDndVW/+pFlYGQS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AMP8SXtbi1w3VK5vlupN8uzg9jAXO9UINqz2eFUNdjahx5TgJynnwvhQ5gfyuq4twh/9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nK1Fnh6oqM6TNvZHhpKpsLWzAZy4u90Wuw4YPB/leGpkfzCXOgkLzafhy+wD5c7I0q7R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b6jLqr24sMhAVfA03gGRc5eZS8OKQj0h26hwIUMbJWWgfdCVDmWMMS0H1ELlDh7ogbdV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SWsyT24NfBicFf8Amn+XT9RjfsuXScSroBAMLXuqj3eZVMXVCNYVOv4d/m+Fqel3TsVT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vEua1ri/laSdCF4YVPleJpti6JhP8GPFOoOjDgPWm1mtYbf5lRup+yoN8DfNOZBGo6qo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sAKpRoUTUpVREk+nqmMp+KFZ2rgBhqDhB9wnsI5tuyZSe/5VPQQgsLJJT302FzWZcRsi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uJQa3lcTlxXl1x7FY4DCifssCGrHAhpjhMZRzA4eXcbeAnTgz3UP/VSNlzOlNllxGsnV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CyFLDLVLBC1TmzkIQEBblFuitTab9Rp3WRa7oU5zxDxi1dWlBvmWz1RZN0brHAlxwpJA6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zbhY4zAMbFTbCgjB3WFdsiDotFOyhHaeGFlSBHCY4RPwAbqdleIdj9FGytcYgKKamVOq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CLaw5hoQp2d1Tj1K7rnf5dejzNDsh68R/GPcyvq1gG6rVC8N8tsxuSu63J68ObCgKNSo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OydSrw/o7r/hsnX/AALalmfzSpHKLsQqhe92PUYTafh7LVzR7f8AA9rH1qjgMhfxL6VN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ETsNkHNPMEXuAuK0V31v07BeHHlODquhdoVWp+PsFZphoqaLw1HwzWUqJeR5gGq8kO8j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/EVLajXY8xmhWYHui+nFQ2xadF4Btau00apkhg0lU/EMfNBz8Rqn0/DUfOc3/af6o1PH+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SjRpNbUiWv3n4OXXZWG+HAGXD9eFPw7S7zpIPZvRGpVgOfl3YJ1OBXd02VQsaKbXmbBo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4vfJwNSra8DzmclXUNcmk+Lo1axcBYEy2pN30lFhg/1Nyqb5wRErXPVWvw5PFMkC2HD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9RvlZc5hx7rxFLxT2s8QTym7Qhcwg8KlGuHMcRcFIEiObMYT3eFfUPg3Q+38j+iFKp/K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q/h6dZ1B5gy4Ly/EseGySxzUDVMVXQG3YhV//D/F187vn1eyjwGaIaNP3VOq19znOsj8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OnRaTU5/XnZVf5ZLW6P3noqNGoxrfKxIGVT8t5dUM3iPSsrOFhW0XNxrcYVSn5ltwtdY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2f0VsXQhGnCAoIhy1VBlPw4p1Get/wCbjphYQQnhKhW1dOqmIaNBxw/KhSuylYOUA8kwm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iwx06o4LT0KLwBc7qtGq19OUY646qYa49SF83w1Nx6gwrbC7s8yFc1tvsrCz7hZXyzj8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2K7/ALLpw7oEY4xwyotlcwguXqBHuu7VzaKFg83dc+qlY0WEZXVYUg54WlQchTqo0PfiI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JjKhFodg7jsgZ0QtPq14XYc7SCmFm5Xl1aoptzL0aXhq1J7di4r5jCY1bKp0SbQ85KYW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QjXpO9BhzSf7Ll0OSE6oKbvLbqVTLDmUWucSd4GiupuDh/hCD+yaKbteJEjhk8T2+Dn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ILj2KZcAS3+6qM3qZKHlkX+2FH79fg+QQHd1mtRz9kA7Lp1RscDGqhrpUOdzdAuU56fG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GdU19wtdPuuyqP8AMDXNIAbHqXmOpXtY0lzXNmQh4pvmeb5lrhbytCp0qjg5lP04T3sp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a03WlyD/AAvg22OGCXSgyv8AxDPFudd5f0arJ5uFF1CnfWGjTlF3/iXiHU3f7Ng0Vbwz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9UfE/wDhtQZaJYdCv/MUX0yPrGQVVLHuLCZEjPGUyt9dIB2f34U6r2B4aZtXO6yn+RvC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9UGD7qm5tzC3LTC5i53mGXAblUvLa70w+fzINcWQ+G31M290/IPMdNFWp/Uznareuiqv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WNiE6pVe5tXagWy6FymWHQoBroe7GsKpSdS2LddComQmvY3nnTssk399VynlRoMLfKOx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Npu/ibwbwZDldW9UxkbqpWr+IHkDAYRcSU3w3/iVCfDVRyHcBWMh7rdQMlNsb5YPIxrd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g/6Tv7FO8b4V2S+XN0snRCl4pwYKYLvMa3Lk+saJFNrb5O47I4GeEp9JjiKbjLoVTzKT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nhgwoWBKgIh2IRJM9+HZNYwS52Ai06tMFPdWcWeHpjneOuyEQPumhw78NVZ+6a7jjT4A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cPZdXdlc8ymD8uFF2mFzFTizqtZAUiVzFxUbBYHCyn/Mcvk2zuudgKBpk5U1JJXOy5qu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BWM8O3HCF+iBYLY0QcGC7sub9ERLY6LcLZy04QRlRwI3UwsLupC5p+yySha4k99lrwxw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26/ynHsnt8RXh5dAE7J1Tw9x8Pv/AEoG+B3Wf2TXB/N0WdCjCLSmVGiYcBPdM8U1rJYw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SBoUBXpNLrQWyvKutudrPKE9xbdLbW9AmOw4GCO4X/p6jP8Al/wgZjKI0YuQYOizKGN1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0RlZ1RaVy6KQiY5d0w6klAPFs6K5xUt04OE2hvVNrCS3f3TqjH4iAvLJh3cfBlC13KpNa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qntcHku6FcpEdOiL/EvXyYt4wxsnqdFLot6K9l3/ACiYTXfNZTGLkadxs/oGqBmR2XKf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XBhtmJQkOb7tRbTdqZLf9VXofM8+oALmqt4dzKLG+t17+Y+wQ5QB7KzwjapB9LTqgyvN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wte3y+X1fzExvhpe8OJc923bjU80gS2BdorTXbH5XIVvCPY671NGxVCn/DVC+u0884JT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robPTuqVR4Ac88zAdPZTRcKjf34v8P4t7RYMXbtTgz0SY9uFtNpcey83/wARrCk38rT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8K0znVxRDz5ZEGITWvpiynuvlNilSFjU0jBGirgsu8sh58sfuVK5eZUvLBc4mIVQM9W3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5GwdDsvHN8XWqF1BoAe05/wD0rag5T+y5iCqNTzGu80uFu4hCh4f1NySgKgmn+cZCvGre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xHpXhqTGxUpzc7qm+F/8Rc5lNuRUbqSj5FTzWCCHQjUrG55Xh/OF1GpzG07Lwr6dLxFE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/wAeb2BltJ90R3K8tjhk9YCkj0tKr0apHlfRc2R7J0Q1qwsym0vE1TRpwcpzWuuYDynq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4uWF/V1R5Wux9bZThIdjZZUytSBwaIAj/APqTmnR2+4QYSIG8fAWfpwMzPDCh2vDOizvw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SuTDvy9U4PYBGgOyJAEoNuPljQcLmnKBbr0QjdXuTgzlDln2wskjvwF409JarZg9CnPY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oB03UjgC1EFYQWdEZwFjh6BC5QQFhaa/BdxxohCJdso6I6ESrXcr9u6hzObRH2+DGoTD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WRpO6HiXmnN1oJ+jvCqGhUZUZoR+ZRVdAGwQsc4AD9UWtyufVWndFsXAZR9Vs+mdUfEgw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p6lGP2Q85jKkdWoVnM8sPGA3RU20g66wXXDdEVG+r6ui8io4n8pPCpdyxp3QJ1P+BaW1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y6lAN1CY0PBe5sTKiSfdAE+rrssODvL3aqcQ67dOk50hBgExqVBxPROa55DZmECwi2cq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I0TRowrstbe6DgfMn6lBDSoaJKEAtITOYXq68Y1QsaA076oSLkLahPYJlN1AEDVykVGi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/ornZhNNN1N56EFTXYz/ADAJwpguA0XMxoZ1BWQCi4SxyhjiO6A+YWBCXvuOwRFKVNRw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yfIIdOXfSExzS8PZF79iJyV/5TxJFMvPqOGxvKdTcW17TbcCg4h1/wD/AIollS4zcvNz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WzqiK9B73GC17Mlq8KPDUajiXO1bbKp+Go0BQZSm7r3XhKTalRhfgPc0WlVKTiC5hiRw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+U7FVy8U6viKGOQTcqniPFU/DUnECDoU3w9Z1SiSRaTi1FrPEU3Y9ZCqO8RUDntEifq9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f1br5TwR0OCuYZ41PD2ZJDmvH0qPmV3/ANk35RNebhkWqWurt/8AEMFxnEJjfDvqCnbz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JkguAOWjdEeDJpUy0NEcuO6c080aQpTKzMOGhIRrGL2agdFR8TVqMs9Qa3VeOcKRqU6T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fMeGlmWTupLeUiCg5roPYwnU3lpZVdNO50835fun067vKubc0Nz9k1tKnUHigQS46Hqs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BBlUfENLLjPL07EKnUcQ+83vazFvZeR4apUeA30SPSodcLOW15nKBdRp1GX3EOGvZGpT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sKmKXhm0IkuI3KECcoioLXD9FyuB+/GOHYKLjlYTuqEOJqbjZOqBvymEB56SqlJ3qaY1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+fToufOlQ6pxok2z+gWvA9VL1jhsnHSBPwa8MK13qXmNd7jhToNi4nDuia1vrAyVDBLy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DrhPa0yNuGMOR8wzH7LVDqDlFWv/AP2pMELH2QF0RuN0T9Q1TnAfZWVmFrusq9hlqErL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IBnMPqXLwysSeBkIT9uGMroskKLlqsFbI9+EHQr+yDnZdpheWAHtP91f5L4/NCxxpuPp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pOOvVVDQdNHQsfghH+BrPt/NorXb9V/DtDZBm47dk1xbzHouXPBvPNT6mxoh5fqnCcw3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lg9lrC5t8J9FtjmkzJGQjWfVPm23Qemyj6k2tT1pmHK1zw2rF09FT8wzS1lcgNqk8c/B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aXmajxOFgzr8XMVLYcxs5CpueC9zskSnVQwZwNlSLoDybgvMi0ImobXjQIsbYI9QCp1L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6hhNaHXnpK8sMJcBBJ2VK6ABqBunBjYcdwjLoyrQQ4N3Xyqfy+sSi3xA8xp2Oq+WT5YG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m5XB2ThWg6botboVL3WtHVWO/wCrZONMYOAFLySmgta5mvMmg0mN6QF8t2O6DgWSBB7r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/lXM25qm3MohtQXHABVXmBqHBjZeWCS6oJ1gIVG8zPfRBvod1KFzbh1Cm2PZQNP9+g88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TxUeRSJny01tOAyNI1XRPGs9VyiJTgd1BwUKlCoWP7Igva7BE2p38W2q6Rqwqzw9Yv8A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YarbmBwLh2T/AOEpfLdm4DCNQsDjGLjovNE/xNPSNx0XlVD82mIP9ShwkKvT2a8jjAMj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pkip5lLWY0TrCS84+Zshhr2jW12qtoWNb2VSqPpEp1f+H/mRo6YwnMeCHNMEJ1UjDRA9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ryPDta6NaiDWCXHACp+dHOJwnMe5/IJYBoOq/MND3Cp1KHi3eCEc7A/1dwqvh/Cve9tU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s8+dPKyYBQqCWU3+neFzuuQJV/iPDmpLbTnI9kdI6LAb+ikiEHObcBm3qnua0Ma4zaNl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zi7Vec9zn+Jf/MJEADor7DaTF0K/xVWszYCnuvMoUfJoYHq1PsmNazMWgN3VJmvibzcT9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oxzKg2KMzdt0WdVly1WBKhoATjOhQ4Hg/wAyo5mJEDUrzHC4zPNmVqFCCJwLtgoUkabL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iLW2hvsueyeylunCFibVI9JVrG9iTorWx7lXNbztyF5lQ53XIDCDKwIOx6q86dk+pplS5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0qm8Ng8C4Fp7LMKw4cNFa/0ouJg6NC6J7XAi4Kzm91yvuHdeXXPLGqFryR3WuURU+zgq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+yxB+yHJaVKknKm4fbhoEcrKEtW3Dm0UwDwznhphc2yNpx2TWvqPcBgCUe3BviKH89sc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wS89p2XiS6nfXGAZ0Cpsqv8ANPqb5Z5qZT3XGo5z3fJcfV7qrU0pzgNVKr5V7W7FPdNr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o2RLmWv6hYQyJQjUaEKzxNUCqCCBbzOTX2AjSBsh4erTth03RlAPGhGqFUhgxHKrG1rW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a+2P83dFpnzbeYThVJ9TTiF5j4mIM9UbXDzAOqvqMtpFup2TWDmx6k6EAMBp3Tp1ngHN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NvpLE6qTjT3+LWCnOuBpuJboqbWuDJ1J1CFK/wCW3fqiR6dtl1QGfZFjfq9RXyGOgCH/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RKm3OyPl5tGp3Vz8rMBSD2WGymsoBzQBlEX31XGY7KbcdAVaWWt11UMGiz9gmtxcs4Vj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xqYWsFHmlW1DjZPYTNqOnusZQu0Uv8xvUKKDXWdHLByg52h3VzSXM6qSMKL3fqvLaoqk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2XtZY3ZszCFag5lw2OVK9lCPXhdGiqNqVm0YZLZ3PRUPLlgqU7X1wzBXi6N1zv8AZO7S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kIiUWVGlrxqDwzuqDx6LdE0/TpwZ4/wnKCeaNih4ik6PzdkXNgio0Oxxjrqg+RToz6ky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h5FZoLmm5vsUxlouqVA391AEDsU+nTl3mG5qZ5hHKJc4p1Hwxto7u/NwNSqbqxP/AEKm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joqnnOtpMJabT6j/ANk1rXBrqfpdaqNLxcGm44e3Y9E0/wD09rmt/wBsDkj2RsMmcI3G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bTls6K5QNAm5yrm+rif2VtNpcYmAhKtKhr3i1we0bSvOrU/M5siMQhW8Lf4rxIF3zHYV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Kkek9E9/hy9zTkuduUzxLqbmiRBQq1ear+bsgZ5ZmF9InopdJ4Y4R9PDkErm4dPg8vEX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g7cdTwI2I1XNyDqU3zXmzqAnHHl24jReX1yjJYG9LsrUprxkdkZMN6K2JanODjZOiAeb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q4hBu3dAjbCMYbuVdzjurauvVCo3TdcrsrupOy/MeihhaPtwBu1TqdWIOjui9eV6wPdR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OeGViAF6ZCGyLhtxAVzv24YWZTm3GFKCJAUO3WVLwY/pTGVKljZ9UKylNjnBo6p9JzSL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DgoVK/lmfodOE9lagx4eTa9rshWvzjBCcfEXinGA3c9Fc/mc7UlT0Kq16dRoc0xZuUfO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a61upjRaZXXsifCXXEaDKu8bROsI30yaXoucMfdPa+ufkem3og7dTSOOiZzNp+QRa7fu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WHZTPJM37HZPtBcfVDULfqOgTaWrKes7kKj5HNkv+0oNg3bHuqkdcNUOgH3TntgnWFT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aHPLyw6p/VNkixu5RfPyoxiJPF8i2HW8JIkKo0w4OwMR91DZcOpCM7pvlw6BOiueBLpP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KVZrDbmeyfYSGnovNdgqZlSN9VYsFXut/XKwRCyZ9lAdqjbSBH53HMr0rBIXKWtCablc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3L5kQnEtBd/ZaTKzKjZagfdYf+icTUi1B0/fqi8u5hoOiIyHdU0s5vdeZUjsBonUx9S5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afkOZg2Jr2Vct21RPK4u2lFoJjvt/v3W8lhfYJdGw4Tw8LXpkODiR7FOgxtgq9jmhBPd4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J1QoeGrVa1j+Wl0G5Cdd5lTxGQXUf9mAibQ+w5rP1az2Q8f4c3EeuNxwCe250tdpOygV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OKmrM6hObVDHB2CFJ+Z4apg9D/8AKpVPBeh9OSOh4ADdOo1ovHRVKf5XSqlH6tW+6g6h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lchz6gkDUYQotbVruA+jmP3XmNLqFajz21BaSEBFlFujeqDKTXOcdA0J9J9ImqeVo/K5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Ea9UWu0OEP8A/XIt9oVSHDCYazLjdLW91UqNpiAS8ThoMaIOn+opvktebWXVXbJ3lue1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rugHUyXl4ddP09F/DUPDloFS5rjrCNMxIV9OqWPhXOAnsI4acOYIQFEr+HfUBozfzJt2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GqCrWyXHRCm0EvJjVQ4aGFssacO3VDlBjqptDJ2HCGNuKk8TG63WCCsgrlZGY9XCQgAM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d2XLA7IAuNk6IU3gW7OAT3sADVMoGeynhDrvsgWFDy6YbU+okKSSSUJGdVjdWN+6zzUy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a4Y7cXMaYaUA4/qj7yjMLkdpoVZXw7Zzd0YJjqoIBHUK7VivgAKRzDsoc3B1C1kDhbwx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7LJCwRChZGAoEqZhCfSuQ3DuuYSuyygQcrJc6qDv0VzbxWB5IE5UVTTvGrXDK8ujQp/xF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m2Csr2NOqlrgsg/5gmlmr91UqPE5i5EthEy7y3iHBu6fWbozLvsmv8ttRu4KP8HNIOy0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mrnHZPoMqUw0tLbWNTPMD2NvtutTvUWah0bFXI09AUHskDTsm+UY3djmRuZdOPZA0j9W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aluWS6R7oVmCLdAV5rw24iB2Xm1XSfZGq6b/AECeAIElE6LmEleY/wBO3BpveB0CDCZb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kotcRLjt0RM3EprZWdZ30TS5xNd2w6IxWJAdgFENLbgNtAra03AWrA/ZM/iKc0RsNSUTS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AJkoAHlG6hue6iVzS0/lLUAU3yGOZAzJlSPSNXFbAINaSO8KRoN041Oc7IaBQeZFhbgq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3RS5oJ7rRoQURPDkVr5b1WSeyaD1RAMwU4t8sOP9K8x1t5/dNdEg6dlbGerihOD/AL9G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xNNhDqHyqncKQOUleW1zW4mSv4asZpU6nMxp1VKv/wCEeFf5tDF1mgO0bp3mNcHA5BCa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E10dk80i1peLS6Mj2XiL6LPECqYNQ4KpfxPnUadU2ioMSvE0RXY6lUGJTmP9TTB4UyKt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E0vEeHxrlVPFXUq9JuoiHtlUn+DFWr4kf7Ns/uq3hP8AxLwsOAxa6YKAbxZVZr5bQ73V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forZ9jwZWpgFzeqZVoUm0qoEOOtwXmeIdc7btwo1PD3s8U1xuOxC8J4yu0UqrPUI9XTh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Qdp6n8uUKLgzwwdDKgcP3VKt5hrtA0mV5lKrT8nDnR9ZlB2onIRd4Rh8PTcy0s6q2eWc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OEwPpXlUs1mm4N/MELesZXl1WgPb0Kt8ZQbVgZZd1RgQOnBhFQGoScdAmea2LxIgzwkr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DszUp9Oix1wd63nNvCVnRSrPDtc92vKJR191SEU22NtFoifdUKdNnlGAxzicT1TriMGM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4gMYTKtpXCtTbNW4/wBuBdsg23mn1deGP2WMpnMHEicaLZRqoQxOFKc46/SnEnPVF0af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8w/Kr2/dTVdZGiDXVYG2ETfMdliFnCGVhXn0otY7mRaxxAKnY6p09E4M5gdkGVWn36Lk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M6AvXcjILVFYujqE4sdy++q5mBxIj2XlyXNPVSCgWtmBlWOxspp6q5og7hYUrKxqowEH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9ET0QdsUIUfXsuZcp/VWvw1yhZRLSMKm82xO3ArzKJwDPsmVqtOKzRlw+pMdVYbY5XWp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eSRsvMqWeafTS6HqUDp7KS6QpwArGNOP3XM3lTogU5/dHw98UnGS1eHfe3zHE8o2CF5h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+HcIVPxHh6znEnUYwq7K9S4gy0/l7pnnWtJE9lUfeGNcDEfmU7DEryKgy7WNR3XmD+YO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5G8ptd8tp6hv5kyvUZDKnL7J7W61AbmzKdaWx/SuUZJgBTAxh126aygeRoidiVEnK0k6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rN5Rpt5Y2WUMm/YdVgZmcp2ZUhvp34NAiGrK5C73WCS7cJ4BgHqnB1X5m3Rd369lLScn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cqm0BqIBdHdOICLHVHnsofIPVAh0norJ5eytBgbko25Rg4GymrhrUbHSEJQcT9lqQERE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ArI1WkIEnPRXvOuygQGtx7oQVLQO6LXcDdqg4apr4yoa3IKD6oa+dE6kKfpRfVdznAYE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vubKVSjRd6QU+jQbVe31OY3ROOjtCw7J0PILsYQa0S7ZVG0jTaHm4mNF58m883zB60K1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Zu7oMc0g9CE9viahpQ07fV0TKrhyP0MrwVEeW+sQ3XBCDqNbyQ0fy3N1VdlTLpmffhU8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ZRpU2eF8/T5jdQqlahSpCsw2Gm4zOUHUWsoPttJpjUK1t9So7pklDMuzIH08ZXh3THO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y+nzj4GUmep5gJttdwI9Zd/oqbvDeNNWqyA1sAwE3lp3f3QH/iFSKjstpB1sIfLawD6i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0J/jP/En2F+l2E6xvOww9rdD3CnwoqDwpM50uVuxTqfg2S05NR+XeyBo0Plz64U0Q0+IY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ik66kNHJr6TiHg69FWdWrWSC7O7kzlIlu+65lquVfPvs/p1lWiSOhUrPDXg3zZLNwEH0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jKVTxAY3laNB7p72UyxjpIHQK+0mnoDtKo1K3heUQYOj099oFxmBoFT8lzaZptLQQMwvM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xlcrgPsmsFtzsToqPmin5tKWEg5dw0L39SqbnXhkG009z0Tw3wdhcADVPuqvNafpDchA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KJAgdFhSEbrcplXlgyIJyPsvT+6J8s43XM37q5nqQFNvudlkyoGiCainA8AxmWt37oCv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PfqFyn7HUIg6r3VpusmYWgjuFhigmPZCm03N6rF36L1W9kD5fLur6ZlqFdggTzBXHZPY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pX9IQxAWU/orw0XDMqD6dimy0Oa4J1VpL2/uFkK37qQid1lEFa4KjdDSYVh90ZdCECfd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qGOYYIRbdI6FHGStbtrVz3DqBsoGW7FQhcC8D6ZgEe6c2nULKH00rpwiBidcIkAN9ln6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Ja4TylXNiRonv89jnNZcWgIAkNA3Tmsde0HDuvCYx1TGeNZIDflPAT/F1zl+GAjATqPh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ybPbuh/EsY5kSxp6Hoi7xFLzmUzOemidTpSaLsiRqmVateywfT07qrWZinU584lPqXcj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NubA8vYbJ/h3Yps/dFl/ltcMnsnP2BhU/J/mTOqeLoBPoB0RjLWrt2T3uPzT6SgN+qiZ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BWUfKc1l2pcUM807L5RAbaMTuobKbcDIUBtp/Mr2/MKkCDvlQOUIO2iEJcGsbkyqm4t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K1n7rm9pRLjPZaYRAxwC9QBX5u/BpeYZOyNhx0TrsjovTCwFadFiZWdVrlWiYQ6hd0bQ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X/3UOCOEYexuPqC5ncqc7HKhDrRsi5xkndSGmO6NzSfuvWbzsfxrWNip/UvNLpYNbXKL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YITYcTAXox7r1D/eM+F8aKbx6mODuZObQoVvEl2S8R+iLqgaHvfzNqbFOEzBIlquZII3W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7qrQvpR4dvKmV6NUU/E0PlQPqYmMdUJqPOXnZXfxNOvJznmH2TXVKfmMGrJ1VKlUaIpe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4ZrbqrHHA7hOc6r5jRytd1A0WEQeGf1VNjjawmC7oneCpnyXkQTv+q8Szw4Ln1GEFxyT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U003tcI2KewUrrxBMwmtrWkOGHN4lzKrGPDC9uc4Tv4jxFb0z1kqAJcULWtBpvDXfVbI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tm44hMD6hfA0TaVJzbHHR+yNXkdTYMU2leKqUaN9Ooywg791Tb4S4UWM5p/MjUDRHfdW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RUfQaYLQQe6Ffw7XF7D8wD8u8qoKdOxhMhp2VNoizO2UDomXPLrG2tb0HHGqLrbmjUqe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2sNN2lGp5lNvIXgE6wsIWvDhE44NeabagH0u0VaqHGlTqi1rrZuPRVvEH5Twy1uZV9Uy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4k2vUY300encqr4qs57C30N6p/kXGn/UneHp02VKV2p2RFRpbDrNN162r0iFof1RNIh3Z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jUY5niAyA5uROxT6VWqfLeMrEFZweACfzQBkTumOpy57vU0jBCisXtaASMT9k+u0t8xg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/mODtla89wRldliZ6LPK3ohCCx14FHKwi6CWjeEQNHDhJ/VMjnCLKWg3WUbDzj6SnOt+y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HUJ4iHHEJrXEwP3QLRCtItd0Tn6OR/twOfZd5QAHuonBWpiNE603BwTSJjuieqBWc8c5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hcpkKQIcgOiwZUmMrm4S0wpEzOqtAypjCtav6eivZ9woKFNvqJhOZgxiRwtO2ic0Tc1u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og4b6K1wkJlLPmMdyQNB3VSmQajfozoqVfxtzQ4RNLp0Qosu8uYZT1VkwCcheW0y5phs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VVafh2htJmDJk94Uh8MkS9ys8SC2kGzFuXJtltbxTdnZKve6SqdOwh49WZlPeSbM27ZU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EBuEzlEaqQdequMz2Qayk2Gjnd1Q8k8w1BCcyh/LLck9UCyQ3QuOyOQVP7qACTCdAe63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6BPd9vutsqIyiTJer3tDmxH5U4GSAhd9S6PB1XqlsLuhyOazS4rkZAUuZdxttDgVzT7N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J2URP3UPZyz7qfSBoE0SSsQm559Y6K6ZcU44x3Um0dghiAob6TkKOEtdARlwPdXBGfqX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owoc2EWo303Pq99FDKdNh6dVzNtP4eSR7ImHuhFloDfZfMLs9Vcwy8IkO5tcIxzZ/Vcs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s/7xF9JtTl5i8bd0yf8Axeu8/wD4xcE40A5/iajhc9zIwgxpycIVvGVT5x/2ex7Jg8GX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1vNdq546o/w9WPGsmabtx2TscnlkPTKHhwzwtjSLmi65Oo+Jl1NruZzdYTK3hK3mUHmM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MZaJ2TKjnty62NwvX+yxwaWRM4leKZ42h5Yr+qzRGn4apUYXemqeb7eyDHUGscNe/wD2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QPgZT8SG0qtIYqdU4f8AhdE1GgxNq8O3x1Ok36hbrxFvKYVANzdytxGU5ta4eMHK6m4a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lcfeEalZznuO5Vx3whzW9+i9X8RUDiHc3M47QmGo0+FouHJSY7RCmNSo30XnspzWqO9R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m08FjsNcnjzAbsyRlOqvMucZJ7oCYLsFQ3JUnVHZw/dZWExtQ4qNvEORFV5bjC8WAfNq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JBXhoeahOarI/sVUf4ZttLECI24F1NpDBhTsvm6Mp2iz9kKFVja/h/wD7bl/DU3s8LRLd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W/zAeqijTsnJJ1lMrfz6p5YeVfUczyq4+aWNmF5Xga8U2gC8CL06jh73vu82c/ovDOqE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/wBKbSAFWRLX9k8ieTUgaIMOsZTWfxBo3ywOCPhW2VCG3g6SEZ2MSNPstMq0hZChrYcd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wpZUpzEBoHB0ZnWE1sZfoFUpOo/PaeWo0/3Vp1RlwCgKDosZXvwkkLlyAvmuLR2R8Nd8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lc62p7hWsFjVqFcEyPWpJDXbiU4tHKSsa7K0qQu6OMH9laJhHrwa4uLizqrm7qdEeib7o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I+ygKFG6xkcNMFZ0UogjGyA4GFJMdlhaRwHsuiFwyOEu+pXsJC8xoAdOQnDPCbsdVmUR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4FrtRKoWA0vMHPGx7JjPEvLyMVGt2P22TxSxStAgDRUGWWtY2CZ17wg4poPpnVMpBwgn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5u9QjQbIl7w2sP5c6Jw8S2JcXXbH2TXfSDKqPP1mUAQYGsKG6AScaAKmX1HCi7AM/wB0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9aEcrnTI7KRuP1VhJ1UE/dWnRRC5tFKhronVWvYzOriY/dUWmpeNxdsqkDlLpgbK1t1m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Oe8KoW1CHDS06psX0y4SSHepWzIRNQwpYRGpRM2jdAsc14LdSFdj7qXgE9U0b7rLZKHV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zvcQdGrqjUqPtZ2XytP6iha33Vo/REHljZZXMYB3R8sQNnLJ4TbzIu191JGFIYV0KHdC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3DU+ywgCjccqdVDYVxdncqGvNqZmWjZCKUf1KbpnZNdOmyubp+F8llzv7Jr61f5p0pDZ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qmR1TpLm/lPRNmsA2JLlbTffVdmR0QeSIV7ngR0V9N2eiB0/3ipUqVR/K2xrWdFU8PWq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kiUxlSpYwui9eJf/ABXnU2M5bDmU3zHudaMXGYQIJBG4xwp+J/8ADq5ZWthzZVAF7aVJ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Z7G3esCDHVU2+BDiB66jtXL05TatMND25CLvCimPEYOkHiyoyxzg7DDun3WN8Wa0nly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8R8ymJcx2yZWruquq1aeOacwsypWnB1zL5bjseqrVfC1fL8Y03Fn0OHsqnnubR8W5vlFr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FaiS5pnmVKnXJpVhU81gdu1V/FMA82oPV/ZSdTwbSuDbtzsntYHMsGbnesHdef4gM/hq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9KjVqaW1AMNP/ZaKyrS80Pb6W6p9Kxnk1cMY7UdUbstdqti06FYCbWp02ujYpjm1JrVH+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UTqvmY6OXM37qi80xVp0yGlpOyqM8DFziID9WFGg+oTc0F1qgRlXBrWNAgNGw4Puoea2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Ph4p0mjzCHQBK9fLGYCigbmxkkcB5rH07s3OGIPVO8MKDB4gECnUpCfMXhaTPCvZ48G4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l/mHUREI2ad+DGXNAHMbjAhPZTJqstsbOF/DggNzJjJlDmmN1Tdc/HM4aR7KtWdUr0qN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/hvBNqPG5q6Hug2pyn8ytPq2KucOwCfGBhThE2DzfMm+cjsnTIcTC5QULZjumtqadVLS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M5UlEyVC8rzBTNsy7fsqYqFhuH0rKkvggaLAhgUoYgKKYHNuVdUdcVlRo4aFRU5XBEjr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wOqjQdVnRFdiiIxxCnqnALWCVhY2+G0yBxxlSFnVYRtXMpCEI4WmeiIAhyDXR7qEaZ+y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HRCFhxCp1HNupuJa091hU3kYqiQvm1HPLPzKiJiTE9F/DN9U3GtoXJv8ilUb9e7yvUMi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2uOQQmv8G2m2qGc9JvZMFP0wDJ1lRUuNumdFDxPAxohY4g7kLOvZN8utysyGnqi05brl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Ix/8ApaBHC9uHedFOVIY66cmcFUS60uqSZBwmSNdJ3RPNE8sLOOyIInujbeGbxojkALOV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u7p2WAH6d5QPrbuFG2yu7wg4x7IvLcKFio4nusYUNdKF2T0lXEkdlIAlAuM9ldlihpk6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HTdW+XaeimObTKM2q59UR0VrOVn90BcVOwwmWiGtP6q8GEHU5B3Oix0WkIyYQl+mi5xA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f6pznB4CPlsWJ9ipqPM9FhwhEH9U0nHZNs31nZAufg6GcKGuu+OLZTngllR/50abhdWc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akbJ1CryuHpchVp1mue4xzKo2vl8+pvVNpvYOYB4duqbPDUyCNS7dFlQWv8A6v8AeMPp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on/xFMCu0csN9YV31HPAyEKHk09SbtyrqbnMd1aYTKFOn5l5lj6vbWCmtrm57SWhrRoh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eWQqzGttDXRAM8KR8HWNSW887HjOh7KSc8DS8ZRD6R+qJIVXxnhmn+FkNk9fZBpMtGg4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eHo03Wuv1VWr4XxdTHLyptXzbhXqNZn1J1FpcWQC0nhW/j7nH6GhU6VC3zaDuWo45C8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OZsDwr1XuLXtqAN6aaLw9QPaWVAZ7Hoq3i6r3Oq0nNbl309EK/j2eSyp/Kou9AVQUWNb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VK3ltY5/TRB/hW+ZXIgCJQq/+I+JFNo21hBvhqrqrYyT1TaRHKNeyjxzLqTtHTgLyvA8/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wGB/3Vg0mU8Ou7DZGMeyDmkg9QUHVy4zi92VHh9M8xHKU3wtUeXUJt5k3yKjqjmgFzSF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akN24XCnNN5i5VaYcG1G4DfzFO8JW8TSDg+7NOZIR83xLAX83oyrPCVC8tHOQBjrCp+Mp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VIKa8VKVTzMB4xon03NePEXCBtCazGSoDVzFHMBSOFUGmKnmNtEnTuvTP3VlRsLlWHHO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ixlh1BUAB07BctMKBSc464C/7hA03cvRTCwubXos4WqweEBeaHQ6mJEifsv4suaw0xb5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3UbDCws6hNJIBVU7XfBI+GD8ZPRFY4/6cYWThQAQe60U7rlWgV1wUkYXK64IF+qZ+5Q4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/wDMqlI1C0A3NHUppkWA8wGsKjQ8GA8U24DUW1BLNO4TXU+YIUHVr6tJs8/KGf8AdVrB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nm7mmd0HtY4A5b7K+InZSBPVQy6mT31RLidFfbyHCzkITLifoGsrOI2U1S4tAktaNVpH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LkfINS0550W3NcfzBSN1gzw0QuTmA3NBWvKCneY57qgwxs6IEnmaIHZSPV1XNK9YYDqe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xn+op1fxDRUbaSG/dE7f2QZ5gje1Bxfa3dW2S36TushyaG8kdk5ruqkU2t7lFvKVyPE9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6LlbDSsiGryxJhQVLCGx1KF3MAhq2Fg4Ww/1TbMOBQRb6x/qnk2tKaZDiSuULCLptWGt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qSDhSR+iCt/dAXcvVFvqCtDpWWhSThfKJBXzcxuuRsuWq1ysxhczgFaa872gJzHutOzl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Q3KFrLGjRGmH+Y0YUubNRnRA0wxz4jP0qo9wbeTzBc7xTqDSdl8zlqg6jQoF4z2VrdP9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G8QHflT6rIeGs8oh3QppLbg0gwd05/hKVOhSdDX/n+wVrawqMIua4dEfFQDSDrTnKaPGO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/DXvq0WkljXNuxuqNRobQLYANMad0+r4m6s4/W52U3xFDkpvNvl9EGtyThFruvwcq8Q6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7J7vAt8R5gzcdz0VtTw9VrTnGQiyBr9/gqV/E+IuqtI5HfWvDuZ4WtSoRa7lheGeKjq3h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PoNfDRFxETxLvFEMNs8xhPrUwQDjKgaryp+Vdfb3VKl4yhFKjoQJE9SqlWozTkp0m4n+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aVL+SwnT3Rq1GiToNmjhSe2qaWcv6Bfw/hqgdTI5ntET2TR4pzWeIrehm7EfCU6DKVOi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f2Re1vy26uTHPZfTBkjqh4qk8US4S236/svLcwtMA868xwCCMCSnktdAHNjRQOZnRU68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Tyy1xt+We68T4bxLLzUeLnzkQneG8BQIc7LiHZc3oocfmgkFvRUWOfU8u/Rroym2upVa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9k5/h6bv4vzIkm5phPfW+Yac3U5gn/4Xy6jaLHOkXnRfwzm/+VEA1mnDVNbw/nho/mUx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zAq1OiqudVdTgxTfHIT77IsqkhzcETK5Wn7rnKupn7KoX2iDgBGQg65w6BQ7Kt3XsmqI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Rfl1uJCDoBHRSzB/MFLWkD3XMuVGxsLOT3Ut4meEbbpnhfKEs0qB3GFa7TqrKGf6ip24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Tqv6f3C6tWEZmQuWVL2wsKfjMbq54HQhQNNQhKxwC7/BnbgB/daATsgGxPdZ0XVVCz0z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5BKGM7fA8NMThU6sOFN3Kv8Ay/NIzK8PT8OCwtHOdgm1uYcxDHDEqpVfzFyNUUxVsExO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Z3bEtQuCDmt7OHQpxm2kDEbng8j9F3TBUhziJLeiFO7kYZA6INkGFcMVNQUUygynTZLC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17GGA7qpKaTzDoUYhrT9Oq5ly/c7KDysCHLoidwqldv8thyZXm1H6/uheVO6JXplZXnX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LwaT3zamtGuwXh3V2ltN7i104TWUHVHUm6uO6xhuwVz6ghu26L3TbOq5DhXVDLRsp/2h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reYuPdejPUlHGih0ZWJtWSsKIyv5kBeocD2WiLMQdUbdEbnAXY1Qp+GaZ6lFgAn8+6aD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OE4wEwYFyxqgSeZABlpGq5zhTTMBQsBThX/Soa3PVRLfaUQ8YRLZjZG9ivpC0o+YYPUB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ldxyY4OLHCR9J1RbXkZlT4dt3ZGo8ZPVNFSAanTomnw9MtgRndPc59K9+komvQDoGVj+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/wDvHy0nPc4xI6pzXttcDBC5nEDsm/wtKpS/Nc6QhvCugJ7X0m1Gu2Oy8R5tGb2EM/pK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PXsnGu2jZUFrmErzKXjXPcXgMphyq+D8XVNbxLNeoP8Aqh1TZaBDjz7niP4hrnUt7NU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F3+TsU82E0wLXc0QU9/h3XCmeYD/ALJlavWsectbTyD7qpVBo0XADk3KYxgqWFv19eL6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7nHEKtRq+KaKXhhMRkwuUwZlVHuf/IzZtx8M6j4b51OC9z83FV3GkGeY6Wx9K9RKwFME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yTDHRh/su/dUXM/kvYOYZF2/DCvqYG3dS9r3eKL5dULvp6L1D9VBKfQY5vzBEkSi2phw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+nsn1Xl1Qj1OK8K4OD/ObMRopKc4bJ3lOw71McJlec6m5rMXNnKLGBniPDOHy+eHW9FU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zN2+6qVfENLaVJl7Wu+py8yhV8t3UIH5bSBBjdQJP2Veq6m13nOsF7Zz2TDZ6TKurvqM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2owPpOa4REYTfC+Erl1OpMUr/T2VLwz2eUGO5+XmITq3/hvhi205Ogd/8oUfA1XtoWw7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lb1VoOnFoJ5F/UVz1oq/sE11XfopboNioLbT2UMaY7ryx6SZI6owyVkJrZJHfqvnGOym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mUQ7UcJPHqeiPm1fLxPplCHajKEcI34W/fgArmunsoOCo4G1zm+yh2+6gq5np3ClYWOE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tMLlj7qDEKGrPGMD7KMytT3U6r0fuunupuh3RaoNH6hRGUZEqUZkRkQgBbChEjThe4F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0RTqOaxxzG6vrHzHD8y/+peWcNtNPqU0VWFtwkKm68VGNp3T07J5q+a559FpgIPLGmpu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wVeJtTfMa6Yk7IHX3V9PBK6HQpsfzES7DwvTlAL/AF4UQ19z5lzY04Y4amSi0lPoN0qa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F34elqjCZTv2yQPSFUoN+Y1z8B3ROAyTAlMPiaU02O5ST6VTHhn0IbsPU5B3lcxx7IuJ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iXlZ0Uq4A40TuRgnXCGG3dSpkk9G7KSoRCnZaQuy04hgMwup6IBrIO5U2gFSFd5oB3CJ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6Ky26Dkrlbao2Te2ia0bbo3euFOvDnIPZXeUWjshLAICLdkWyfuo53LVYMLGvUJzz/de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DHY5C5X3+/EFxwNkKVL1uGvReZXfGOX+pc4b908Pe5rT9ICb5rNO2i80g+U3AXyOUyrq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JG6OzANVLeZMP+8XlNe4Mm4x1TW2gOBk1Nzxtfy+6wXfpwdaRgIeG/8AEg9+IwOmhVKg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ovPpu+VVccDFqpPJANZsgtMqWpjLRDd1hc2gTalGhbSfo1r5VP8Ag31fD+WwBzI9Ss8G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H1Hsf/M2cqbXm1lNvzKpOXdGoGpSqeA8MBaH/wDdOFCvU8RRZo85ieJIJDHi18dFUt/8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8xeX4XwbK1Zws8xwheXWaWuiY4iNFJK//JP7IHxDiGvDSy3fCNjxdaKTxGHd/dUv4htS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0KP8A4i6lTY1zQHUnOySnUzIbd6ZxKdeHQNTHpXJLo1lOum7uj5VJ9SNY2Ra+jQFJ2by2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THO6YKYKDQ1zmS4AKvWfSFSq3kaYzoq/h3lx8awi0U8hw6J9Gi106vZ7KlTj+XNgjOUz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fxjX+Yan8wNGiq1RW8p1JzbCdE53ym1qb+Zu87qrQccN5mqSQG6XOMBVaXh/CtNMYvq4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gdZ2XiH+LaQ4SKcCQe6FeOS60O7qmzzXFs3FvQp/lubDWXknQLwviWupPLsgDKq16/hn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/bRW1/DMYaYDnVN/1TK1OpVdVqaSZt7LwlOmQ02k1TkBpG5T3PMvJyWlRMt6lcmiCygs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3XhhxFufdWl2ZXuhjPZfLpqSId0U/qg8S7qvdCWmFDdP7rROMRPAjhbTyeq1UwoWNV6e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h0CHmcp0ytz7LAhWblXj1N4xwFZr/wDq/smtb9WvHcFRGqyhb+nwR1UnAWB+qk6rThJ/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lacMogFcxhdkM4WDw0njMOR+W+BqhjI0IVtsUybkzzBc2ciYlVKP+xJm3VAu9AVjnHyz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YuELY+6upttITm1DZUjHQoEz91CIPpUncyi132QJ06od1IcDwlCAQesoOgGDodFywWzo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Cl0AqZ5igYlc5tHtorGuvzNxHAZCIAjuh5pP2VQ3eWIMn/REeVf5gubzelqGochQuMH+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jburzVl7jp/qheLuwRY5oB7I4grKgMC5XIEUyY1lXGPZa2+yLC4ZyuXRSQFA69eHzH52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DWjO5UjCaNcKFO3CAJTQThcmn91J3WEKn2PwWswpkKQBd+YqHcybc6WnJCAZTDafZNaB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ytgEJzKaAgFq5jKvooltJpcNc5XzGBvF1StzHbssOq3j9Ahbzd+iu1eFrHVeXZy9kHic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BDzi6nTP1It8wPjI7/7x8rc90RjjzFVX1PE+XUJNrOsIeGspBzLnipMH2VKqfmeIrHr6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EQytkHqqjn+G8PSrjLHtxBTT46q99GZcNRPsnGcSbW7NHZaFOnXopWNEM98FXUXRfE7o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Z0XlU6VnimwfMpuwV4Kiwz4gE3t291WNaqa9VrZbnAPZM8CKlDy68Ou+qNU+g43W/V14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BveeWo/YKXElx342hMrVIDavoG5VzdkKdbw/M2bbTjKeKlzXaNYPT7ptVoa4jZ2hUzlz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iow1Zt3n3XiKHh220K2rXZI+6jdHyi0FgnO6iqIqVTJCp+H8LysMm77oOrg1G3hzh1VO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blpQoDxFZrJnEIVmeKZTq5AfbN3unVXV/mXEl9JMe2oH1GuunqU6m5tRs6YleZ4WkatO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t8ZXLS0ea+iw6BOpVPDMvbda+PUvEP8ADVbQ1vMJy5Nf46pWlg5ZzH2QcHP8O7ap6S4f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1Rxz19iqhfW8lz+VtAm39UfBh/nNdisS30n+lc8W/S4ZDkRkHdZhOe6+HCDZqqbWeNHi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psXOLHS1jdlU8P4Rzh4Y/mGe4VN3hGQLQDjdYwV6lEwix32Uu0U+bTosIulztAntZVFR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/wBKhQFjXqqfh/K0dN0p04Oyh3MO6MOAPQpwGYKBAhWxj4QN5UBpnhG6yuY2nurNWnBM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AWVh0N9lqi262oBnuoa+9QcIMe6Q3901Q0cLXev+6NOeWM8G9ULuVvsgWmQhssaIq13q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6g8c7KQV+Y/BAR3Wd1jC8wOzujA0XdBa5QlarOehHCA4runsd9laWz7INdTgOUt9XQom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7ScbKmLmuc5l5b+VFpkEap7bWOkfUJI9lgT7oNAmEZAA/dFtM91hoPVi5CWt7KYU6LHC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Mn0QjgZ7aLE/dQP1+DIxwEqScaI5M6XKjZdVGC6eqe9simdFmCiTr0RuP6KQH3boFwdj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BW/2WTou6Dgc91aSM9FkLCcdm6q0HCLQGj+pOCysK5Fzok9EGCPuvm1L3dBor6U8uwas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dZTKTJunPHCDhw7KYKgH7otebgiG4ncrm5kPL9Kvec9BuujegQ3ciCJBXOZb1QgmN16/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2XKZVz3OH3Tg3DW4XL90L2FgcNeqcW5FseyZTfdaMolgn32X8zy3bLy6nM/r0WonZax7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7nOH5lFNznk9Vyz/ALvY1WVhQ9xBGyb5oJp7whUoeJqefjke1Rr34g+I8Oa/iNDjROcc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PGP7Km4eKc5lH/ZRa7OsFVHsDgwnAJmAmuoT5m2JVRtNpoeKHNLDy/oqjfF1DVqsi2po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E03j24YUBagrzHMLaN9hqflTTR8ZT8QNIGCOLKjabqlNmG5iFdmDiV/qvLbTLqjhygde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OP2Uptely+W6HkGChXoOd/DVIpudXd6XJviWeJp16bBkTplOfAE7BWnn8OIGfpXI5ri4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4h/ODZRof3Kb5z20fzO6p9gBn0uqM1HVOb4kUwHuLvM/KUXeBex1T62xioq9Zt8wb4P09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bcH23SnP897QbiTTb6R3VJ9aXUSIZUKb5t9em0emd1Tq+WW1G1biJ+lHxVKsfEu3Y76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ruX5maf2Xh6FepeKDQA1v9yqzhu8p/iWUg+mwwTKueZ6IC26YGFW8uqPDVqTTIfv2Rqv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Q8MGU01wbOoKbZ4PAgy47o1qYb6iSWxGey5Ai4xA7q5CdeF7/sOqc5+qLphYcWvG4Qa8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ToOil3usaLClSFqeAiR3XMZ4fKax3nB1PnbI91yi2BEK3QKl426eYsLO6mwNYP3QbGV6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7q5gx0VzNN+HKc8J4E68Ljsp/ZTuhdSA/qaFCDm6Lo9uh6hDcnhurH5Z/Zcs/BzBYKxK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d+o6qQu/DOAiG+j6VbsocdEHRlqweFqCyrbZJ0gLy5st9ZP0pwp1fNpjAchAn3TocdJH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rRsq3/k7fNpgROAOqZdL5dBbP+qq/wAL4eKFOXFzuya6FKy3bRMqU/Sdkws1XzASuR0H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Ub2lrnGZcIVu+/CFrAUTley7KVSe033awjbXDnh4EgaDuF8sPFN2z1f4YgcokAaFMmTG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jRRNzlbaNd1Ln2x9MIEOBd3VpkzooM/ZW2zlQxwHZAzc/dc0X9OEEa7IjouWVlYIlcxC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ndW0y99TeERTouv/AKjhXB5a5MJgouKBGh+D046qCuV89t1znTooyBpHCXelQwED9yvS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QnFxhXN5h2VlMEHdRUf9lc3lhNAdUZUnTZUz4h9x1YAg6mYI3XmZH9SIe9xCc+QSfzBA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2Ri4p9g5No3V+6B+kKLJQbEQokAdFkSxcpIHspbLtlPJ5btWnVWtED/d4YhqkuwtTZIuI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5w9BlMF7iYAG6ptr23PbMA6cNVoneIfWbTqYDKY+pZWvDJWNOGi5eLGeHdbU2JMJ5LX0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s/xzqdolwnLk3yw97jrK6cJGF4Hz6Hh7mC5rmHDgvE06zWtLo+Wzc/mVV9/meIaJ0xHG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VzZ5if8Asg3wfrqTh2QwdkHPt5hkL5VIefdPmzkcG4MnRFvO8tYDUNuGyvCuY+7zmyex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WOYT5PN16qx9RtRxaHm1Cm1paXOH8Q92sf0oFvh31fB3G0v5QQnUmWhoAw3bsvkNe4s5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q+EpVXlz7XVqurArnFgEEdVNYl7oiXJlEQy8xd0Vfw/hp/itL9c+6IkwdM6pjH1HOaz0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R9lTaawrNDRaZ0Xpn/KOBa3kp/XUP0hUWeGe8us+WaY1P+qurt8uv/VT2Qc+j5lItktG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iizP6owIzoiwPLWzMLzapLz3RybeBCPbg3mDATqdAo8HWNRgzdC8/wARQZXrRDbsAfZf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PVTIJ6prPSBrG6mTPGWTcFLVo4zuF6HfouaRGy7LkXzKguU7dVBTWtttbuRk8TlNcPEO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SUFEmEPL9KNNlInvKgQwdkY0KBRdFwjRTHGG8OiGVB427hB0c0wsrVOt/Vay79lczEag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A78MfH14a8M4Ca3rosiSsNIPZXaFczQUZQwSFB0OibccJkc1POVTrgXdlVq0XGm7yjLS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DC7/AFRp0wXtmA4hU2W5Lo7LxJ8QabTTOnZU3tqVPnPIqDt0VapQY7yh9RGio03QHVsu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7rGQMoQcQg1wx1RJbLZjh24cuoRYKoMiC0ySscc6IXNXKEVboopVLAdZ0XiDXq+bGKcY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ZkXdFdVv82sfy5x0TqdSx7mHP5yE01qbRTpi1rGb+6xJb2XpCIaWtO5JXLPuSpqOtH91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Nl6XQuU4RjCa8aLmIJ6BR5bQOqlxA+6ljpI6K0z1JTQ4NDITrCan5UHDld2VuvDJCDaby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b9dqLzA7Jz6p5+ivcpC+Y7liSrmi0ThDzSSOyADZVqwowsmeEXQFip+qLpGd1zOx2XLk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1qrTqiIN2gUO2VtVuNiuVwhAatVrLo1tlS7EDTss0ZB0RvpwOyEcp7rGg1XK3CF/o6BO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q4z7ogvWMyovMprXR7oFplROf93uZcriFlyZVpnLco1/EvlxW0cPTK0jhgLKIC1WVsoX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NPosCSqFRwDKltzehRP5sni19lOoG6B4VXxDfDtmpgUwr3sNOeUtKqU/yuI4BniG+Y/X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jfTGqgZUhU/EADvhOc3R7rrnDQ+6PhazbQ/1vH1gbLxAottpUGENb/V1UnVWVQGUfNuL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A0VWm0huqp161NlQhwPlTsn+G8La23BeED4kuLCecjVVGv8AC1H24uZuO5RaLKVB3NYx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yhVZ6m5Clhbk5DhlRA/ROeync/Zp0T4udW+ljWyrSC1w1CJpuc1rsSOApsq+FZVy35ms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eY/K0KgzwPianiK78c7sIf8A1HwnM7llpEFVPL8PRdRIhgez0pxydyUGunPRADXbhhONG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FS/iGWeYJC7Iw04yU0kQDosIsmDsu4Tz5j245bdys2lc7YQsy06IsqMN40XNwlG5og7h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o+d6RuoVl9RjRu0aq2i0k7ucoPpKh2CuWnedy5ZoD7Lla5qDMD3Kg4vb+3BvCWstMace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3XVQeHThHCNVIVqBBgqo0mHRohJMnbhG691cxZwdwuyk6LspC7LUrXHGFnVdOAB4ZC0P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jgLlELKlhwrsIW6jQK07JhADjG5iF5LX3UmGWqoHNJHUI+a9tOp5cOh3914dvg6ofSmN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UpVPynVGhVp8rjN4Euaj5TrmzLgR6lRefqwcYun9k/wbW1K0TNrZAKdWe3zfJZLm7A7N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lmB7la3Ho1BrRHZS4yVnj2X/z8GymUOyJsAjVTqm1aeumdEPNLGMc7mOgVK8keGp4y6V5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N1lZlQS6ppDuxRtIxssHCbIJ/pCc0BrZ2VrnSR0UOYZXmMIt3hXZtnKtHpmVId9oUQQr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c2B0hYgHWVzEOd2T2Mbj3Qa4ZTjTpNtHQZVzQUXDZRMppgYV+8yoYM8ZcURwA24DusqW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z0RQt1QkyVzqGZUv/ZFzm5UnVUahEsItRIO6wJV31ao6SgOhUBY5QpAONXOXpc5MDJB3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tJUsNwXM6CiCVJAPZTaPL2lSclEu/RW05/un2MD2t9TnDRFrTyoZXzD9j/u5Wd4yqWWt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02xc4xleWXNMi7BmFC04Od+Vd+Gfghaj4WM8R4Kk9zRioMFNpjw9tpw46j4KTqbWufdhr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trMDXw04gKt4yn4lpJwfDtyD7onqZ41ax8QxtSn/sjqQifBtp0eQOncp/hw4A1mkSRKFG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dB3XhxWPnGo60MI5W+wVYeHq2VLjZ3yn0vMF7WvaZH9uFR9eRSouk51OwhMApnziLhGY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g5lAfUTuiPFFtWo7f8vsvKaB5TWrlxOgVZ9rnuaJxsvlAhvdMAnusKBq3VSF5/heWo/l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2SSm+HpSWl11vdVfEVXG8D0tb0K82g007sXL5jnXEkym/w4d5oyCF59V8t6uch4R1Vg3v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n4cujABvI/0V28ypOTwZSYQ0vMc2ibZ4ZjQDBh0/dGv4sOqyDAmIQNXmwq1Sm80mHk63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kjQhQc9SraVJrj+bRYucFbEideE6N2XKcjITm+KHzmDU7qWvc136o78GfonsukkQrHO5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ehy0Q5rSqbW230xGBF3uo9Kk68AXkYFuApwVk8yJuEcMcOwyg/um+YD5c5jVO8mQycT0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qytSokhM6zwCDhoFI34ienCOIlZWfgCws8MqQp4Q7dFa4CycK1/oKPlj7q4YJ3WuFy4K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B6ojyebRrht/8qlUqPupVzIqH/VBjHtvk+gad0SM+6/pAuPsgHTa7IPZeIZ4ikWc3LW/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FwLqhadXLw7/AA1Wx9UCc9AvIupsYySbRnuVy3OHfC5ZaOyyYKBhCjADbp78O62WiAJg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gZRHwHVaIAlW/upZk+yGfMClU6Ye5kG4k6NVrvnNAIl4x7wjC1ypc/I7Iuc7n1bnVfMC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cMo0y7kGVeYYzotCiYWWSoviduiHlkyjqh1ROVytMLAifzLmqWuXmFxI0Jlco/VQYlQR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5o/ZS4Wysad1hG7RBwfndqtQGmcJriddlkmVqeEX2lZjg0ErlMrmGYUM5VGpTBMNZoE1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6VM4BQibkQ44ahORsFDjoneWOVFzjodEfEUqbvKUn1osIs7rInujy3I3H7BeX3nhDRlS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6tGjlNEWN2HRA+ipuAgOn+7mUT4+rawfSBqgP49sZn/ROa3xTqgt+lu66KShPVGVnT44g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qR8upNp9l58fKutu7p/hGta5hN3pyF4eq6sHuq/SBphRGvwMqM1Y6UyoWeXa2BBWgU8K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q9dzfktN0dei8hrbG0paQNCVQ8V4KXsYGl12zuifX8RSbTNanLANXAf/ALRdDmuoD6hE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taQMZMqo1vp04eLo1KlNlN7J5xqeydUo1PJ8LTFt7vU9No0RznqnNuujEpzGVrD5ZXke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q3nuBuhjaZHqXiqTGOpOdhvYSq9fzAH082n6soOe1zadXmu6q4jTROXuntPRXWsZvDUx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V3nFxgiHaLEq2lV81mt0QnRyvIhVW+Qyq5+ZejVbS8gFvpYmB+GUxaxvTjBpmfZUqjS2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g+qSxvXVTk7I849lSHhPES2o2XCdCoqNBxtuufToNEZWNThFjKd7/dQ8ADstFhQ4xUCD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VznR7IeU5pGuSjyGOqL2w7sVhjURUm5x1VwyETG65jyn9lITj3TKdr3OJ9LUaOYmA7r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3X1QsOCItt4ETqhGyBcJHReIJf5ZaLmDr2WVPAOhRGNuMEFSMqTspj7qBxg6LLoahaIG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YJUO4a8OygfB1TuvDHDOnZAxAUlcibP7q+nr0XMgQBOykuMoFDwznOta6fTKuLg0afdQ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FpEhrNz0XmHxADGMkUoy0dFQFIljbBPcHaFSda+j4Z7xrsV/5fwzuUya3RB9O8Ejnnr2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8uG3HDU2oYtdjCcSw4RM67rSeMLTjnjGRHAAendOfQe7kdED+6wMA3cH3tBkR7LB4BvV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QN1Hl02hVHbAY91/dQ0/siZEJxuEnSdlyulDYoNn3KDqRaZ6q65zn7qVDUfy75TXUpa7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uigEQdlhzoRl+IQYBJ3eU7Ak6BRSbELcqALe5Wav6prbuXqECTyn0yvSbj0XzWnC3gbl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04XPqs6Iun7K99SyVgYWnMshCBHdZU/UstC55aOqLRnoVGgClkoRM9eEErEHgxjKrmU4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gIGq69cjf0UB3MP3WW3T+y5mLeU+7ZEO1WQhb6SiWtmEGPY4O6/7ueIreCcP4emA8NOs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wHlUvEs8Oyt4eu3Q6tO4Vev4j+cCYpXfpwzwJ1gSoCy5YPDPKsOBU/C2g9s0mPuB6Kxp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n4gjwzuR1YN0nZeH8J4l17KTpNRpmWlUqrfDvL6YLB0hVKgbaHOJtWOL2iqKYYJ7qnc5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fwzqfI7la3ooVJ5PLMO9iqnlvva/OeirPqMp+IqPB+VT+nuiyoLqNSL2xt1CZRoufHqo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F1Jp5ml3qTdnjDyFACdODJUu9M5CNjHsqANbTuwBlU7RUqNYIqPa7U9kajKQpt7b91Tq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3gIvY0sbUF1O7MNTTQaX1rrvuqPmV/Mr1B6R9C/gi7y6b381Ttuj4YVA7wzIDYETG6Dg2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ToO6ur0hVgYYThXh9BlptDCY7qi/xTXAPuyz6kGjcwnM8VfLdYTYqNcXNBMbdl7cO6/i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1i0ub9T059HwxsaLi92E4N8trgLuYwjTf7aoiZRczl/1TA6OXdYK5oyhiXK7VzskrmM9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7rQ/Zcsgq14DnblNNnNrKJaZ6dl5df1deqNRwb/3XLyO7IXtu6Lmafsvll2fVKsGyNji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g9is6ogmAoKKjbdSPsvM3bwHdTvxhFpULVTA1hZ4nhHX4JPpCxoF/SFsuVNCGJHCeGFr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hhSgW4WRlEro5ZGEWjRY4Wu5mfuF8tvLrKDBkSrThG6iyqzodk99EG+pAaz8vuiMO3Ma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/qtbmmGDVyqU+cVKnqkcxT3Uh5dZ+JK/8w6/yhzWfmVWjX/nshsHfospz9GtxwJutrU4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eW6mXOAjb3Tg9rGNfGG9hw2QtPAqATHXjn4jRFJj2PwRuZVU0vOaaQkipoeylzrAc6KN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/N+lfNeXVN+ihq5nCXD9EQyT7lfzIKdZUmo4QgSR3C2HZQ57g7rCPNDR+6FpkIjdeYMd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QFwd7LP6IOmO6nbqt7lrk7IjUuKxqUS9rI76hM85pdObV8qmWT+ZXVJPZXaDohbdCBjn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sADdHAneVqoaQCrCw9yr3EBo0aiX1ZdryjCHmyQEC1mFJIc4jAQ83caqRoodouV0hTuo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jTohJ5JwteELCtGeybe5oxsJXKxod+ZC7RDyg3I1WXWn21V4Nw/sj5my+XhoQ5Q3GymM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1X9O4RLPUdR/u4C6TTIIcBuE+jdVtPpF2AELHHlMjov/AKlUoCqNyWcvRVn1Qw1XyAwi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MU6NKZOLoTgaoZbmCNU0Uql7XMznQ7r1WnbuvKrObMTyFYWuVkcI49uDfDXfJa66I4O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H4NQeLXuLhT0dbrCB86nDW4bU+r7p1jGOrkHmOxRa4Q4GDwDXAGrSMFeKqUJ82s7nO8K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r+JJb4UN/wDLycTunghtlQZHVVn+HaLHO9IW9/QrxIiOdUqLTl7oTjV8S8R02RY4HGki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8Qz1D/wCEaFGrDrbc6qjTpm11IQ1x6Kq+l4ks8PR1rhOcHOy71OUFNqVgHMZm131IhrbR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lOE4cOFWta6GuADtuDaXi7gGxodAqJpuc81BdkRCZTNMeZdc6qdTwBXLyO6JlOnUDXQT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BqtzsvJcWuHK++j+T2T/AA9OCwi2/TCLOUj+kyiCCfZSXBQwwFL6kO7oXWws1GhctaY7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QuQY278M/ooeY/pCLohM9lA5mbkJrhnqrZvI9J6IXoDBA3UFfL+5WQJ90XNhcwIKk6hF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QBz8HtdUDIEtndQNDqskKZwtwFvx7/gBTwg6KAVa0QFNws7KHNXKss+60Q/Lw049VzaK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0KcXA2zr8GeHRd03KMnVEM1RY7J2Kk+pdlM4TWFmm43TcnChrYEJzTAa3ZuUPKphWnFl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Wfm2G7WhS6uG0gIHlbr/AMy+pA0zqUC7fgfyzlZ0Rp+HBpVMF25wjQdz0g4OtDs//wBy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IWPgCd5gkR+CHZwmz6ZmDuqlJzGuc7Ad+VCYM7bouumNii52Ggaq4jlVrfeE18t/ylYp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TowalThOEZQ8xwaBsBqoCgPuPWEcOKg+lZ2KL61Sxo9LAsmGDQcOi5dlmYXqGEC0qX4L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cG26IYgkadF5kGdpUaxumAdU8OxnRG/bRqnICFskd0IJtHVOl9srJBjcKHFauWQobgIm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KD6ZGAiakyscOVcxM9lyZ6K97f0VowehUboNrej+yIa2QuaeAAQBMIsoCJ1cVOyGEABh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NrWqSIUiC8HLSdQg6g9zex4QTnoF6HSpLS3sf92Ma8PB0qNNofbe57V5dOr8ijDix31E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y5Np+Fos89/NjFqPhfBXfxYJvtMB41WdULWWjeSteU7lWX+r0kDX4mhjbndITn+SLn/T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roAdrwwrvMaYOaQPMV5fhPDkOY258Ougd187xnh2DsZRa9pa4bHjgLReGrVn/IfcypmL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xTr6YlzQ/1K+SScknhTLnEU3crkRbdI1JX8PAYA64EarxlGrTqEMcIj826o3VTWbHKT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5hV7uo/sqFSYteCvM8Vc3mhrD/8A5FMZWZ5jX79EKvhasTsHcxQvijWa76hgFeUazntj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Jv8ADBscrbZWgQp0QXu2C1RY8eY+babRi7urXYfpb3U5jqqZfbziQAcptFjmtJGrk+hU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4hk9U3xHiTTrEC20tgIDzcDSdl1HULaVhphR4p1lECSUx3gYpCkAGvH1Kq5zwepflVKZ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tbnsFhiBbjqjc0H7LI8t5+yLTlDotAhyIyXf9SyV5jvUdOyJ1cuYgTuuQhx3XKSFa7ZA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hzeYbq5v7IEz3lCGvs68JanCozm6rlUqZ5VvxLCJedMp7A4OhH5bSHC2FbsgX/ovRKx8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DUAThYMh2iiJzosCPZFtT7d00nRSV2WFBWM8Oqk+nonlh00QZUNSr12Xy2ub2J4hOK7n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Qd9lLjCw6FGh6o4WD+in0+6zmCuWY1Kbzt5hsZVJl7Wh456n5U7w7HOq/tKf4gPbZUYA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mJXm2csejZNcxttN+gmYKGRB2RuEnZNNejYG6lh16Izm4zlZWV24Z4OsYypcLS1ygkB0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AeLgSZGV0QAaI9kwi3OiAm5SGZCIp7hNc1to3O6kSXBRor/EP007p1QNsYFe0SFNR0np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1VrDDeya2HwsSP8AMj34Y14C7RNg4Uhy0KHlx90WEadAhOAnFuWnSUKZIEiAAhnCFsz1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ta2D1UK16JNyxGdnLQSjOpP6KduqcI9Oi8u7l3TKdN2OygIxspWizosrCLdzurpTQeU9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doK5gtIVwEwgWjCj+yzNq6rHCCuYIEtU3H2TSacuEyZhXaNOm6Bt+6tq0yWjdNbRdqMq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P92RggLutdNOAOhGUHtdzvf/ADBh3sqP8RcKonmuymUn1fLEHK8W5rw6n4d4ZP5kAnWk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jJnqsDCk8IKDm3NcN18ihSp+I/8AuNTnvN1RxkrThT8S4ltBjrXP6LxtTwVYO8RWhpzK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0iPzJ1Ws66o7U8M8MrLLmTJYdCiadM0/zsPVP8R4dzuX1NPFnh6pPntx/mCKJaILsnuv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vq0QH5M/dVfZvDxP/wBULHVvRe46CFTb4Mg1hiIwiH1G5EelGpVfLzqYQY3JOiZ59MgO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BuBoqbvGeZQ8Oc3wv/KgsogcghBznvNTrK5nH7p3hnMZUplsNn6U+qWgGNBsApY4g9k+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DZ2VEMlj2th2Tzd1NMVD+6ArMAf+kovpDm6HZF+LvZYKFHwznlj4F1TC8mgJ5rAU0udM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ZRux26p1ZjrS2bgV3UVabXDrC+Xj2RvGdAvyt6LKD2+3C7oiP0UXG3pKJnPTrxcR1Ujh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PE8pdhF7eWNQFLHKd1J1KM6KaZhNDoWuV2UFFm6Lzrss4VvQzEcZ4Qu3wZ4hw24BZOBw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0bd0MZWqE7LVd1J1XfhOyyMIxq7h14nos8MqHLOyIKA66rC5pB6oScK5jHe61lFmsot6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QJ9WhSqHHOvTaEKVLmDdAdk3+JI8x+ga3RUqJcTn5hjZF0sua0+VRJz7lByCNMP5XHLU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0nEVKg3Gi7DjKlEBsw24x0V1N1p6hMZdTI9QDdR8ARBxlFzcbSUGgabr5hDWomlIAxJ+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VDDM9VAwDqmt0aNFzON3RDUPGqDWtkEqx9pb2Vrv0BUNA5kZbpoVYHFOYxl1T8yc3dMb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hQ5YKESg2oAuZ0dgvlkgdSmnVGG27pgLZhc8/wCVcxgx1UnfRWuJtGVui+EJKz9ivKrY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Qub0LDZCmQ0bkrFLB3AXKBKd1XZNDCNF24E2Y6rnKnZeoLGQELTBCLXbJzxytG5XK7RD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rlC5Xt9lnCtaC53YIgiDuFICGFZMwotjHVaqGzCLGmAoRa4w05jqiHMBf+Y7KKRaD1hD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2EnC8q5tQgSS0ysNRpuabxsi4jEwpYYQBeXQZzwLZMHupJkqIRCaB90eMj9OAXJlcyqe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hQpUY806ScJ9cN+WwwTKyFIQ+TTqvunnaiYiTMcA4agyEKjfVo8dCn0n+l4hPpu1aY4V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HhSd0dCgqXOazuSr6D5FsE8LnB3uUC5paHaEhOlvmdDOilEymMqVWeW36apwqNN9Sn/E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6VR730AeYjQyvC03XB9OnaWlsJop+Ftpsuc6ocXIXF0fBDNBq47KQM/mcrKD/chZJPui0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dC9gJ6FWtpBjuuqua5zXzMtwg98dFkgAK3w4n+pS4yV4ii8SC2YWTw5SI6KCsKD+it3l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CNwFDT+nCQmD6DqVnRaSgclrhIQIV8bKwb6KSZ4XaBWuB90IjGy0+xXZduGFfTE2kRd/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qU1khhtlxccIA8wIuEdEOWFyrK04RKyoUjRdioQhWD7oh+IVwBjVcxIU3Er1ILqVlh+y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oL5bh901k6DYrn5wmeUXCNdlMq46KeEsmRq3gR8EhBslTcoDz7FWkWVEWkZaob7otl7K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6HCi6a0/aEHsJa4aFU/NreZUiXH/AEXmVzFM88NOSjb4Z72uBtA9Se0g/fZB8AlpnOic9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92GCq/8AEBrWtpW0m7z1WeM9NU9zGtcXttzsm1qIq+QcEv3P/ZAHBOnQqwttdvxwV2Ty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V/2QDsAqA8mNmrDTA0CJkBuixmN1LohAgfZYZLp3WW2mES70jdAOiPyhEOaWO2QdIJOy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kJ91mZR4czoAyj+UaKA0k916gT2K5H56KJgdVF7iiQIHV2/BvmGwFOaHA0hpleffdGgh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5lygHJ1KzkIiAAm0z6R+60TW1CZ3hX6yhIUTLVMNaAjU8Q4uHdZYRJwo3WdEeiKiFICa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+ZZIxuUOHfgac46LC5283VDM91AlTvOiB1aiadS126JcQXH7Lm1CPl5dpotcoACAs8Im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paJGqizHZHY7IO/mRiCULgCgYj/dcvpPFZ9zZdpHaEXNbY06BFw8RTcQ0Ej/AERNxQ8t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IYG9llYPECOYieAHGXnVQNOq5gFyD7LRYWSnVGwbT90w3k+KdUy38oQkHgXtBLRqV14i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kFeZ9NUTwpTo+Wo8Hmo8NxhW+EZ/zOWL6zv2Caytbc5t3KhJx1VTwzTSqslvzY9UaIMq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KZXMeW8loys6cGedS864gKt4uhQLq5eG87fSvN82nQ8TTJuYd0PEvcPPEEY6JzBTpyd+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3QhNi/z55ukLVSz9Ch5mg2CaajDTY4SJ3VrWguWVLSRKuqS7pKDtlAQlytOmqhxtb1jg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Tutf1QDRPdSsulWjXiFnhloQEZULmWM+ygyek7LJlRuE5oPIdk12wXK0R3XOPLd12QaX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0+ybzNdfnBXiK3KHNdAadY+CryMeHst5sqJJaTqU4Na0vP1dEBXLHNBzjJ+6EHjCyoIh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gMjhjhkojULnz7rkyOiwjBhQ7RAM0RnRZcGqA9FDquR3ZaLI4SdFA04SpkK7RZWDBWSu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d1nVSZWFIWiwuq7prXMplv5rs/ohV8NdULW+TYwaT3Vap4elilUy+fUFrr8Wspwb9WCm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nU3vDqelv0/ZaByBvMtbl2gVoB7Il1PzD0CzjsplU6lRst3TnXXTy56IPb8ssNrafbqn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J5nbK6MarEgLVaoy7Tdcxz3Rd5hx+UI25PUqXOJqd1KNumiBfhBrZtUTKhQMrKaavpRb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6lX4KOZnVRTEv6qasuOkBN8sWKm5r5TmBshNFwB0gmAvLqPsPZQ1w/VHeU0bonZSPUVl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jWVLzgbLTRTwiMp0AiUCELt15ciQixxOFb9K0kLAGccCBgHjqtVJKbNPPVAuHL0VtBuT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oGq5zDtuBDtdk6NlPDK6EI2xnXhLDnovmNBJH6KWmQnv6BNdoTsvmPtnohme/wDumIaH5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yBCNsSuQlZM/BJ0XZd033WOGTgDHCCEKdDL4JRDsEagqRqpIuUgx3CoeJ8S0t8PMCo5s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NpjHDxXk1fRDnUvzKv4fxdP5tssnEJ9N2rCW8NF/C+KMN+hx27KlUJFzXiODXt1BlMr1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4Nn/ADuQHNWqlCp4x9xJ/ljRW0mhregVP/IgQJg6JniKzG0/PlwY36VPiqT6puGJxCd4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zbDoqI8NYByMaYx7rzzWZUrsfZUaNhsmfxdwpTzW6p48+saZOLnbKc8JBTar6XmW7Hqq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RnhhRbJTKdYWktv9grnuL6h0nZTuUBoSg3WE1d0X+JMAqnR8N5jSdyiylVNTH1Lmpt84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NVy8CXmB3Q6qTlZ9PD7ccKXHizlPmTJcsoh0lSNV14So+nZW91laCEW+WJ6BHBRWCjeZ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ZaYUjhEgfZZP6cBxh+uxV/H2QWEJJ1RJROgWqgPRWNV0O65zAWDjZAOzxPWEA3QKQjA9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LqFDXAH8vCCJUO+3GdCpPCduODPDInsuqup1C3rGJQ8TR8Q2lSfNzL4tVofhs22nHCev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wFNhAnqVVsa5rWnlTP4kANJ9bRlObUpuE4wheG12HEOxarPCiKY1MzKYHRYnvdZy6EBA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VwcfZWXMuO56LYgFTwpj1Yue7/RYwO/DvwIiVaVJTaGArQw1HfovMrNiDhsrB5d0SJ9k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8x6q6eYmI4jlM9eiG4UQoiFJbc/ui/8AYLk5B7q0NA/qOVLXeYAM4iFz5a5fymlqviI0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B10r5kyuiLS2VLzAUhRMINboODUCp6rAIPXhyDCxnhI2XzAuQhayiA0e691OiyVOoXpn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2CJ/bYK4jB0KGVnVd16QDuoQLdkZ9YQwe6bBNp/ZfmCkOFNYdJKb5Ts7hQ44Tabxcxx0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bUcaZ6OWDn/dLqeA/Vcw/RcvHKwfgpeKcB5LzghEd1zHCtnHDBRf4eLtDIQqOpMZUjmL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tMLsm0vMfEyWbJtF1SaTTcBwupOtf16JviL3ebqHJ1Spl7jJPDBgKCQmtrvf5XY7qSJ9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8bUnexn/AHVtCm1jG5wntYPMvqka+kK24XdE3/8AjWE1r3zUPXRqrM8b4anUvdFzXSey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cprqg5RtKJJyTKY54Ia/Rx0K/hmObWfiPLzKA/hamTCY7xlN2tznNyI6JzmttBOnwQF4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ukJ9Z7RccNHQKScoeJ8s+RMXLw9Yub84EiNoQkc26PYShWr6/S3ohbmNU59PLrLUTWwd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M92S6eB6L+lTcXAjHbhy6KRsubThj8AqDoVndQiOBuRnAQO24RLSgd905wgDdTw5WhRq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UhSNAvdVKjGSymJcUPEupuNCYlYwOEKCsafB90Vl0jouXRXSsaqIyo3O61TWu0aIUrRY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jhNPVSVJ4Q7D+qnEdeFtQW9wsGR1RY8Xd/wMcMKfh7cTJONOEImyY1lONS4PGcdEarwA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y50DoFzK3Fzl8xoOwQ805n09Vch5hEO2TcPM7hOBmJ314EAK54lsRA34SdUCfqwiB6ZU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j8oTi2Wid1FFmd7sSoe+TG3Vcn3TTHbRHPMcqnkyU4LoFHRZzwB+qNFgQo23XJlpVoE+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rJwoIcanbRG04OoWVyqFNy5cjqvqC7DhPDOmyI4QhUI5NPZEgHVNa2JKgo2wogLKM4HV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oyF7brYom4CNyoBaVhE7rP2WDC5fS5RoEKh3GF3K5lGyLXiehCP7qQbVMq4vxogdViAm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dFLqZYYnO68sZPRYBBH7KWRPUhXnLt5Ul2m3+6WeHzIjooaMDjhayp4OcGOtb6j0W98/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vdWMBoamtHm/w/1yObuqvkOJoh2Cei14F2ic2uxxuwHz6e68RSafNpk4eg53jaFM55H6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6nRQdRwAxk7rxvmVLKlFoNuzgmP8AJsp0xywPXO/GNVyo9QjOiot8RPlF2U2h4CkG26OJ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7gpz6fkMe3mupmCqjvDsc6vU9Ac3Q7iU3M1BTAf78Lm061etGScQoo0m0ae4G/B1apSsY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iSHAdFUpUagqsADWMeIc32TK1eq0eJq4YNgnHxj2MHZyfR891SjOJ6cNI4eWw2tGXu6B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pYS7mv4NazLjoFX/AImhVdSdTtw1M8N/DtNnyzfoV4au11Om2py4GAU4+IrviznqEbpvh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4CNIOL7RBcSobgKTspKcieE9BwAGSoIkKGjJ2UHHDso4YOB8A4HhLla/mar0Y4EFacih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UcSUHOiNVkY6SohSwrqfhtGMye/BwuMHUSqbWmpyfQdJ6qmGTcJnChDhB+B3usZXMIKM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hfMpH3TXUzLVFUQ7sm+Vz9ZwtLHLKPTqoPoOBwdZ1QACh8Tw5VkQ7qEQAsr0ldvgxxhf6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IM3brPDChZRDdOAAUVTE90Wtfjqi7B63aIO+gYKdB5ZweqeKjSXEYM6KQ133WjiT20Qd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kHOCpt5dsKBVZ7KTBOkDKhs3dwnm51+0dU/xDiG0xgcOyHXjzMfHYK3y4aDug6+1g7oE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gBpIAWt0otDWAdQE4FFxd9lnTdc3pR1yiYlXRKNkSgA7TWU6zfdZUTYN+6tEwUYRCnQK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6FNn0psgeW3ZFjgLAvlmWnZarKhWlFvEToU4U3cquD8o6Sm4l0IvLQ5S7VdVGy7ccuRI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vZouUOcUC7QqJErCg4hNuTaTNG5PDnaXBXN9OyIKhyxwhzsKJlu3CLjlNdUe4xplXU6N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VOagP6hRe4BWtqkHaRqs6/7oz8OoVO2oGXcpc4YhVKtaqabf9njXui2dCmVWwS0yJQZV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lx0T2xBItcHBeHr0W/w76bbeVUKvgvFsrOP84P8AqnVfIEUa2QOiyQgjwqs8SfLrHLKv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sfuMwgSCJ6hSqRpeI8ys71sj08Te24FsKn5HiC4uaWvpPOh7KlWpilSd5eabdT34CSuU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+i5RATuyaW0y+tRNrgP7rLnNtaXEPbGF59NzWk6t6qoaFPDo9X0lF9R0uXKCV6Sqtbxr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U2tXY2pVeJAecNCf/wCX/iKLJv8AmSQrvBU6bAz/AGJ9T04eI8LT8O4NJc1+p6Wp7fC0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S1G5xWON0Y6oeGoM8skzVeD6+Ap08dXHQLwVHwXzLXfMqJjPDjlOHlumNlRqGHNJkNnWF8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XYVZ7vF3Vy6GsIk+6p1ags8TQ5jaIuad1GgWFCDW7epXbLlywIWnPREleX4USQJM4VUW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FEie3GOGV24TsoCEhQVkq5XTywpPHWFss6L0hekBW3uhAdFJAWGhQpGFkcI+DyHUT599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Qfh5so9lKJ9J4WRlG2RxAmCobzEarm30Wy5SfupdrmU+92Wm0K6cyocsYQnhnmCupadE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PDWET8HULtwBBWeHLMrUL5y+W5v6qRbKl5gey5HhxRiJRqVNtGoBmW7BXugKS6491VYG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My0brHpCDbv2RdSqNFuEXG2BqhziCoa/lUuMmdlLCD1hTGeoVocGuDg6DunBnhhzmbXO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rB1QA1KvtNvXZBwiR1RyGtA/Vd98oDXoE0gS5Q4jGjVa4Au6BHfoE61uN4RJw0arFybe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ZzC2W2EYUvNoOkbrmMx1WODbdd1yGANVJymtjnCpNdpurGPtAUa7p0odQePQrIngAHTi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yjaOdfM/ZWzPstV6pUH4c6qQhnhhco1VzvV3Un7lFRMwVO5yp14B8SFIJgbcOoClpN/R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PmOQ0+6hyhNLdU1j8R/up4yrWMuY3lE6Y14a7SsDhnhTpMY25rbL3KpU8unzRT9k1sj3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9huC84s8nxoIBjRwQd5FSyLp7J/iKVQCox2GxqmedUe5zZlh+jgPL5gjqsogiZEZXli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OpVCKmkHcLVar8wWFzTHCfEMe+n/AEmCqJpVC4uZzg/SUMSnNVGs6S3T9VWok3EHZO5d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w3dOgW0zo1cxXqhQZ/soaEW1Bz3Atqfl+y86ofOF0nESrh4by4EBrSjyta0ttIb/AHVC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80alXVCXO6laTw3WZhGl4XwopsMc7suVubenCkPEOsol0OKqU/ANa90ZhyNXDA4kWD9E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WAN7oOfRFzyBcOa0f6Ko3xDr3nN3UIXAidO6mo42lsTrCZJxcjOg9PsiKRhv9+FgdynZT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qbi09inNvkOmZXO61sxPRcuWzg9eJ4fdQFChXBq5o02TahFwGy6N6K2i17/FTLhsG8JO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RaKchbrCzxBXiGugVPL+UD1VE1H+XSqza4hC4a6KCiIucT6uipUqdSk57m3Ydov/AMc6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eMjUI89w68NeEaBQAoc1crSE1+w1UzhcxhYLYWHNRcHfrumiNMoq3qpyBuvNov8AMEaK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MLCh4wuUyDujb+ibiDCAO3wbrTHDThB4Z4TGEWMY2SrHagKHDOx6ogMgOUSY6StFLdkb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DGinzJ+ykaKxr7Seqtc6OysYOU7pzR/M0noFaJCfz2s+qEWeU2NjutM6FSJE5WWW99l8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9wM4laT90JsgDZsIW6DZU7mC6FYADR6dEKrR5jZ9HZAWhkfSFFSmcDVXNfc5Ty5Xy6Pz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pGfW7+yiT7LKyVnPAYk9EZEHorg0kdUJplxdhqDKjxzdNk1wg/1LJysokALoVMcQ/DpG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yk5ceGVHCFplAASSs8AGk3ogGCjKuG6JaidFpw5lnI+PVQvSSgNPuoGgQjB6jhaCu6OF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UQhC6o+aXXgcq0lNp2XEj1dE4VavlOGhTmUZqgaEDVAuYR7qHi2Fj/dJrW2i3kwfV3VT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tlWUw5x2AGeMFenKpvddY19xhVfD+C8Ha5zgTVMco6ryvD1Lw1gBPdCnznxds3AboXaJ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ubmFPifE2kP9DVS8WKXlsqCPfvwAbqp+GCUOWLhIWeEvXqCNmYEym1L5qk87YUhqJdiV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RhZqByOQI6oFxMHToqZo0iNHXnRFviXNe9rQLmiOAr1XtotInm/ZOD7jWu+k8sfDA0QP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iTue3wXPa8UoJuAQPja76efRbqOsoVfCeMrDo4FOZT/8RqsaD0RL/HmrGWnqVULfGOY7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xNSp4i3DGtk//pUatc/L9LROi8L5fiRNSnc+fpKGBCsuNnThJLvOnTaEeJvdEDHdQTwh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GrlCzDZ3KE7poXRv91kZ7KThRwdBAjPBrmajKJPM878Mj9F6gtkCNFMKVzZWFmnI7q6l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Lros3913UOWFlAEkgadljjMyg51QB2tkaD4TwDtQpateBUzhA7KSuxQB20WWfdBaI4xs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dDw8sEsdseqJruBK9XHT78JClSh7cOq7Lqu6EfBorhsssaf2WGmm79k2ocGI91zsHZc+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ofQ5OFw+69POjJhGct2QGjRrCYeuiio1uM4VQH1fShKGkFZd9gpbIWWlC1xcfyrmmOiJ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d1GjVhSMLmM9Fe9sDc9US02s69Vcynczqd1ghjB1XqbPY6o3MmP2Xltfr0ChwPfuuYCE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hKl2qnbg9zmN6gRkr53hwHbkFczrR+WVilzgROy8yo35uwTB1xHRbXdVa1xKsALnfsFz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8LXp1B5kWeWNhxp+YBa8XCOOFbEoW+qdll+VJMlOMyg5ueyAfos4CJOWoQLlnbCLZ0C5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hcChKMLmZKaMx1RI/VHqSrd5Tmxpqu/B5/X4crVywQoqg2o/w7TZOATlZCGYCeKWGRaT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ZusFFj6bWM7K2i2aWolQQ0t7f7o31qBq0vy6K7wznOEANxoI0XhnVv5dwLpQ/wDEfAPp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dVT4VljHGZOjU5hzaYxw7nhdRqOYd7VWotDC2rqSMoU6NNz3dAoOo2UBahW+a4sGjZxx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AqdMtHy55t1OT7r+UFSmk2nDPp+rvxt8sWtf/M/0U7BS6IXK3lXNM9FsENE2pa19v0uG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4DWjDV5dWXUwLWWjIT61Uy52TwmtUc/EZ+HEKp5lEV6jmwzOGlVKdJrhFMBtzfqVKjQYa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wFOkJe4wFHneZ4wO5rdAvD/wzrKjW2Fg6Kk17JZUpY+rB3VE+BDRWa7yarfp7FeX/wCI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pcnVPENuaQYa3EdE5zTa4D1/lT/E+I8Y8BxkPBzHui3w1/kg7u1UN+HCfTe2HBSm0qwp2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aKqaVOOYiHGUNl3QcHZ6JxZSL7cuctgvNqH5TTmIu+yB5umVOICwnMqCHjXgOLTaQDuV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QpHCStFLFc3lduEHTa0alT8XfjcSS6I4Hjnf4iAsOwuWUQ77qx23DKm5ZK7LGih+R/Z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oTcN1lGHY4Fpc1C4S3dC3TsvqWDwE6rGvH2WUc8cHhn7I9FdHsi3eJlyLnYIwjdynoot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hw3XK0GUWtwVn9lTPQJzxPZNdTMzos6dVnZCpWOTss8rRsoflvVeZSeIdgwiSsKGjKPK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TkQMNfKeXOZqg1vPdlyue42vxaiwCKTAoNHk/VeprXLUFq9OUBIWcqXB53gL8reicPID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XDMjRCjFLzAcOjCLanic/sgG1GFW+W0mc909zQRTbrKHNvogJH3XynEjRS4TKndyaB90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8U1zH0nY9uOShE379Fc+LoievDCBbhUw7TcosG+61ToEyuXVdkRt0QtGB0XMu/A4XLKuB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JUYLtlziFgygAJKc3W7hLTCc4u5irjlSOM8MLKg54Q44XJIyuYzwhawp2RDmSdj0U1RL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5krDwoa4E/wC5+FqhbMRupU+G9DTYWsOXSnfxTWyGB0zsESxpNuTjRSeIEK+g91N/UKqa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cdUwPYbO3RVHUpNNpiTquqzwnj2WFe8r5bcLLVlQ3K9JCiYGsI9F1UuRwu6k6nThaAtFB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oa81T6YTWugOgOwU2XTwZSabRu7oqniKBFNjDOdXQqXjGzLiW1Lt3dQqTC0+Y5geSduy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5Y5dlcPB1bAQbhuQqjoNrxHPnHROdaBJ0HBtB1VxpN0auigKOE78JewPbpBUgz7q2pYxj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8t0I0Q8b4hrfEU+bzGD6E3yqTaeYE45dlgUTa/fMrmNrZzGyrNDnycR/3Vzsu/sg5cgkT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1C8xw5z6u54FtrdZujPBqicBeIPmBvlU746rkwP6lkD9FQqvLYqPDLRqEWeHqeYyNfg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+wOR7qD8OFUq1q1ln0jU8HV2jla8NKq+II8x7GS9oNsKn8i/Jl3XstJKuGRrjbhlHohe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/Byq4cIUkwpY7K7rKj4MqFhNAB48pj7q2qRP5gragh+zxuo4zK0Wizr1QM8DlborCnB6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ZTjSY5rHZgnIUum6MrKmFbPL7INMS7fooIk791efussK5Zj3UFXAQ2d0ZREwFaDnr1Qv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26gY90fMcTHRQdVc7TdAtcG++iuw/wDyoik6zOUDSted0dLtkLs+65ZBKxNqBqOtd3Vj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uUC8EzoArH8n5ndlZQaY/coU3Vf80hOZTkUoiRhG90vhGCQRlRTLfdOyAeoQ1fTnTuha0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bBQ/lIQyfZC4oOBQwpJUDJTqPl3Pc2B/Seqr+Erua3m9R2j44U5McdgpDwVLfUtCFhTe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cpysnCEwWnQhC4knoFjCklCML0knqr3Z9kfJPNuj1Xf4MyplXRy9URssBZ49uEcIkcMr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1Q+XhTC0XN6hg/7nO8sEMnAOqe6x0NwT0Up1aKmHRMcv6q6jUcw9ir+euKP7J7WsZa90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U11YkNEenoqn8G4uo7EpniQWupO1t+k8IGqgcY24e3DqmCobWTk9kyiA3y6bjbAyVZRc6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tx0TCXNdcNOiZXfTtp1P2WdOAjbhKgTKmVla8NeAdGDoufRFMqUjbUboU57zLjklZVM1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4UqPlN11m5Oe/SMNAX8HUqeVRD7vLIySrfD063iR9bpOi8U/wwe4tdFKTH6qv4PxnmNB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o6g1zx9Ber6hF3b4O/Fwtlx0M6fBynBGh0QL/lsceaM2qp5Nz6eLXOwVTdcHYjGywgYI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mY1WV5dKkKpc0gD/AFV0F1QtlznbeypPumuGyTOSZ3WFDzaPzKRkDhhNYPaU51So0O+l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ELw7G+oakKHKXadOqvpkio0/aFmz9VbIlSE6MCdFCgiTsfglVHut5YGvVV7qdz3MtYT9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uA6ps9sbqoGlsVuQzqqNFrKjW+ouAw5wVOt4Rz2+MJIcx4kwUadO1oqzeQMntx7LlyOn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8wXLwddxuachTwxwjhhZJ+6CuYoeLKnVa6cNPgzpxyjwg8D5kxGymHxEkgIlznQpcHFQ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vjVElvvhQ3lCuaQfcogWa6wtVlY20XPUE6gr5j7o0VywDPVYBzuofJPRZKl2Y0CJrAgB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aaTJG7m5RvcKbG6wF5rgSTpOqHKGzqJ0UThcgx7r5rb8aQnOq07W9irqYJ7KXCXdEXMN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lv3CEw57vsmisQ07BpXqM9XI2viFLXEIQuVxhGw6pnmeJYOyp+W5jmgZIKw5hPRQKcHq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p5bRm5E+cH04JuYdZGi5teJWVhZHDYofS2f0Wzu4Vz9FgCfZBzbZXOOXrC5R918xq6K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6YQDCS5NjJK+YcI2GTpogSEbW52CIcMu3V0Y6hS8rqsNQdWHpGnUouLZdMwriI7IMGhV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jOqvxbxhazwxw5vgA0VDyn2XN5ruqFtf5nbRND3XQpaI/wBzj5DQberoVWlUbD7ub7Kk6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Fzv4MPiO6YWvd5v1AhVPFeHqPqF9OZ0/ZM830Xcye2lzNu5e6LXtLXDY/BHwFocQ06jr8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okuKuoeJp1mTGMFdVpwtHq1hZwnc2mg6pjvTaZ6J9Vnhy/w5bgO+ko0KrXClVb5gYG7K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p9UtDXPMwNAsa/Bg5WhQcRKbUsbLM82Q5cocwfllQ0E9gouB9uAHVUjSc93iP9oNgqXk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fSqVOrWbRs5XZ5imtpvvzzWpni/DteXDPP1VNvLSYwyGswiaNVzJ/Ki+o5z3dSiWgwNS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xHw9+iPmVPLgSMTKpPvY5tTSDp7o4ztwBZTFMAAY/uiYB91zUhUzv0QDjgeluzQgGi8h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IGidt2G6BY/yS1plypPBJc+ZQa2q2qIu5NAtMJ3MBAn34QmUp9AhGccC5scgnKMZHspR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k9pHOeAPCVnjA4B0rdTa13Zyo0PD1jSt1JVzhdmfdMrC11OloyIVV3iHy+oJdb9A6IxM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6HouZ0KWOld0FhCV2Wi6cdSod6VPXhhRwyuV0HoVC0WVLXSFnK0WPV0VrhlaBY01grW2R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9pXI79VlwKxIKtOqPAR8OP0KE6p9Frj5VQZChrA33XrcFbUBc0oi3HcpjQ4W7oHzHDoi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sjiV6bQfphekoNyjh2Fk4XKptMDdAufbd9KgZ3gK1jOf+y5mOz1U0x+qI2/MMIve/BRF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019eo20bLBqEI+YH5wXTKHPM6d0CXC330RLHEQmPubapkgJoOitblcmpWXZRLBdW2H5V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GI6KI5lzadljREGAoNJr2pxMSVLZBXpWWGNcLp7qm20NaNxuiGxkQTCxomO8Ty0hzKpW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Q0qd1zarnlTavlHm7IB5wrTBWJ7o3GQi0EwgKxJ7FOjEdE0kZU01lEDCcILvEPEJvmME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nl+pcrHEDqVzEx0QiZVolDMt6K3yWlpGqHZSDBUuMTuqjqtW22PYp3kgCmNMK7LndVDh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wsrH4OESY9lMSrmGCgHwUDp/udIweoXiatSt85kOAd9fVHxPjKLavhmfLkwbfsn0WMFH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kdF/Dfwr/OyGvAQ8He6maQN39edOALMOGQrqx+adah3XhavhcvOHmeyZ4gG+s7PljomU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oRB14xMLHNw01XM79FusZaoIDac6DZF/0rJXZCtQi8Yyn1avirfE5c5rhg+yH/p6zfEt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g4mIEHdFrj8t/qVB1Z8toUznsqjBIAedV3U9EVhZUqj5dXzHubLxHp7LAXiPLp3Go4Nn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n82jgVUoUvDCq6ozkdPpTmP9Q6rUt9lCwpleeKjcOtLd124YA4GrYfLBi5ZTg5lz3YH9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FG4rB4a54tIOUPNuLJkgIRM5lQu3ABolx2TaniPEU6LSMkmUKn0SKdu57oXNc0dVzcOV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Hj0nsgCD90Q+6P6evH+pSVUue663kEalVHNo+ZyQ2dJ6rCoUvNqfw4yTC/8ALuces7L+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QmxgwV0428IWEwUxAjPv8ZubI/sgQ35Yw1OpB3I7Xh6SuimV/wBlrw5pHGQhxPGf2WUL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lgLCbwGxUkKQpfMoFpghRGTurHfqrXDlQLBgdd1cw+6gjmH9vwe60zsiXGXIyBKaeq2E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zV8uJ1hAH1IloyBKF9S0d1AHu5Q7ZG3U4XMYQh0hC15djRNEfcqfLEHEq6eb3XO5SWkl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o/y+gQADsIBpfnYrLT+ihmHHdEBs1I1Kl1S1W0azSehRpuGvROAF7typN07JtNoxqVhQ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nNYbY1KuflxK8v8AsrQYjVYBIWP04TxysqJlqkaQo2Ug5WBCH8RNo2anOAgbBQfSEQ0q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6ipnPdBt1vVaXKQLUDWdJdsiWixn90WucQNUC12DoUb3CUQG/dAbobLDlk5WThAU2+6L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ccoahYuPF7nGY4CHW9YQ3VRxmdGrmyhUnKzsUYU7IfBlXHRYMcNuGFBVhz3/3OmZTpJDH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AWtL4P1QqjHNHzYbdHpHZWeHqlzLQ4OlB7hrwxNyyO6tk26wn1KPi48vBZeZhXBzrvzT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atOBJWLf0WqF5JKOAuVSVharVB1d1xGmIWi5xI6FNqUTzNMqpWLbbtuM9llYlZWAsyml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6vbYX7KaNV1PEcqLiSXHUnhkA8NRBWyhYWAVBleVTvNx9I3Rn1LHB80w90chP0nqocui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ywiHSCFr+qwrSPhDBa2o03B25T/B3C1rrhy5npKucZcf2U7bIkgE9+JL+Z3VDzHExgSj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wgHekmCuXSVS80/MYLA1o/eU5oIceqnhy/uu/Dup4XDZAtKaWPkkZCl3DK1WAStAFqU2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AvaW7p7umVJNyyP0UAfDn4JWeGeEBZ044PDfupCuiRtC0K5wSoz91qrt1IUqXTKJaQQe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hZ+Lrx5iu6BKif1RAUQpd+iurU2txHJhRMr12jqrp8yn/qobc0DMwr2ukoQyXFC1jw86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wHVTPuV5ZHzNtgF3UG13YqAAHdYXzX3Apoyj5em0hXOdjorBUe/20CIAMnfonBwwVlDB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Twd0C7MKAvUi9qZRD+Z3M6EPqjRVTOXauVuXOWYWdQuy7IlacM8J4aLPDKcabrVFTMde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zBXVLg/3WmFjITs6CU2MqSrXHkU3FQ5qBZMKLc9Vgfdf1RlAAapwa06oGmLp/ZCJJ3WE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DshKPltJcCvnn7BXRjoujZlWaNTY4cjoRJ4ytV6lnjeHtIdtOQgpXVZUQ5uNk/nOP3H+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Ta4q1qxt5m0oNqf5tV/8U0/LbGEJBgccvz3XpV9BxY4IHWVjmevLfFt12izlYx91nPeV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wyLn/t7pz31Bc1wc5sfDQpuLGAct8f3Rp1hB2OxCBau6mVoHFZAB+CF14ergRDc8Jdpw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3sPLI2TS+k0PaIkb+6d4l9dtO3EauKLyRLjJRi4t6xxyJUAJrbQXOMKrU8PFOpQBJ/sr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4EWjX1Kn5mnq5XL1TmUGRaDvwAla44TwlxhY0+AmVzdEbThY0Ayqh6rByqTWOJfZL+xT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HOdDqo9HZTvxAnhOYKypb9XdYx+DEmPfjjX4ebClD4Y44+ONQiDhS3Kz+i5RHCFHAAjR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oe3DP4MRlDqpXKdVLpAX5mpzg0CmNyvM8ykW9nK49YTjZeOiMj9Eb8H3RLCXHbosrSVJ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pc3uuVro7qMBoTg5lqmmIExlB5c1v+YrSXgdVY1gnqrSWZRb5skjonBrzZ/dQWqXWtHR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svVn3WsIvuwnNGI6qzHupQEoMZpuVpyswidkXOONUXOOUEGfqmlzZapplWOHcFZRWiy6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t1MYXLdep07LKsdm3dF4aC0brEIwouC6IyjlBCBKNpOswVzXN/yojmt7q7dwTRcQnOc6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bTsjyZGqti8/2WQVoucYKMlOuO6bVatdFgIuK5dVDk74+Uys8DKzU+xXI4EK07rTOnDK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wvpObOn+57iGkhuvZVB41zmGOR42KrUKNZlei8Rdb1V1F5Y7qE2n5bLm6PGsKVcMHhoC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jhnRG0QAu50C9Sj9uNZvgQwy3nuV3i4NcODbvvxKH/0+nUqUjGT1jKa2tIZdzQv/ACof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JkLTCzouTi5Afqopkkdwga7ngZ9I4Z45+DHTgZMcdYKPLdiE5/nNY9uBSjL1T8ReRVe7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+W0yGqTE8MIwZXKThEn78J48uiJkJhe21lXI7qG87u6FWm9t2Aae/upJHsg6VhZ/Xhusr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y5UcGlzbgNlUqht7WZeVzGB2VoBn8z8nj1QiG91GoRATtWqbcdeO6zqsFZWE0fBAK1Q+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C/1WVhW8cfCQQT3CluimB9lIWVhS/jnQ6oIHspH4GeHX2Q8i5w/qVw+6kLmz7rHL2Xlh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/cIBgNgGStOXaNlLQbdBPEL0z07Llpc3VYLrlrlSc+yim1wH7oUqR+yg3VPEfsF80hBz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SbT9TVbSAIObiVc9oc4fsn1GiCuY46KR6uPqj7K5xysKNkLgbd1Z4dto6nhGjUAVeBA0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vKdOyY3fVSwwg5/stFCAQJGOi1Id0Qa5mi5mKXSV5lRhcJgNG6aGU20yNYTmVCM9VayJ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6Jb8snUTgrZCmABOFbgvUQS5aL3TSTlB8Izqn26NUnB/sstNQ9Ngnk0xrjMrTIRiZC5u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DGudPVE2wY2QOoUMxKtBDndkZKLeGSmsGqDmzhOdBcDlYJHuiPiNyMcIPDon3a7K13q6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1Uh5+6u33/3O8Wysy5lZka5Ty6kx7j6btuFxUBcz7VFzXIFrIOkQmValltQxjMLJzssZ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UQKLKdjYJb9XdNeM2mY6qpWdDLzMDgGVm2vIuA7LPC6k9zT23RFQgUyZtbp8FVtKoQyrh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Wmk76jq32RsffTnHVTpxOFnJXpUfDk/ByrPHB4y3Vcz5WP348uqdSq+oaxlblBpBk7Jz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msewczgfWoiFUczLmiY7cN8cZesbLBUjQKBw5m/pwlq0WeAAMKZknVFoAymeXIEc0onh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m49USdD8UKFUL6cuIgOn0qmGucQ0aH4ey7cMSsoz8IE4Czr8U8Jas6KWrXl+AjbjHDJM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UIK7AWP2QDtFadDos68Mfg4U6RuFTBw5v1dQpqTHZW0aYE9cqMOPstJPZNNLXroj5tS4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lWdFjPGXSVjBJVrza3osLnif0ThRDi1w3V13unu+oiEDsgK1QNKxoql3q1CFph35Y4E2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O6Lvw1ypcAjH7Kdv7on9kbsnonRgIArqsk8JRJ14gysKdCgX7cAahJeu6DBDQBtumuqG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vXqp4BZUuK5Dle6Je0uRNoaDssHAWYBUO+6MK0Omc41QqF5s36hR5ga3aNSizxFWqWj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YulW/qmA8zT1XJlp2RHXQoh+uqZV8M/1cpb0XI7J1cUX1PUUDoCvVPCUJwFy4TqRGdQU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No1PDdY+6m2UccAS26OqkCJ6aLOvCVnjO/TZDm8qp+bY+6GQe4/3OZTotl7jARf51OnD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m88rhuiym2IUVQ4P6FHqtV/DMILXuvd2PCD6Ss7cIOV2THVKfK/0nqqZ8ZSMM9TCFmnW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lVlNzYbbC0/XhjXgwWgWzncrXi1twsOriNE/yiXMGLuDR0WVJ24hS3VEnU/DrwhdeFOm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nCZAOo3WdEQx/mNH1BaLosD4y6IA6ptRp7Geiq0/Oc9rOWnG/wB1yCOEBPc0S2nlxQe0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2z08ApIQhAdT8E8JKhdQuXh3UnKmOef2UblTwc76tlLtPgniXQbRvxIWUOyyoaupWBjh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tlDly4+K076IrXKtLpHGFlDohKlXBSuyyVDlhRAMYUswocA5HED+yaBqDP4wbOB2QH3X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TcoZhxP6K0OWvMu6OF0XqUansgHG0r5jpPQLq6FcDlcsOnKBByh+coGq1jABturX0p6A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x3RkSFc6PZXGxW//AKXIfupHSFdhznKKuGlTTyFpkqan6Kyj5TYz1RFWHEhO6lTxAJAHU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iDg8bna7LYqHcpQuz3JVzYHde+OEWweFNsSGKm38o/dDvxlROOGeFlWjzNGI3R5cdF7D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0yXDQoufqVymUCi4eo9F81Eg5PRQNVaRlFxbI0iUYClXFXd8o9OGeFzP3V4EH6lK8m4+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deXdt+iLHSLTkd1Cq0XS6qac5yIUrRStlKmVJhEwAVyFBry11wkELyvqTBSqtZs7O6se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M8TV8NXgl7j1TfD+ayoyiLWuZuqbXEubTENCEjTOUys6mKZttxvwjwrnOZAy79+GiLn6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mtY13memE81JFQGICurUy9lpweqY01Xwz0idEatZ9ztJXfjhRusZ+Kcx06r0nzr/ALWo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IWRwg8InHA2gGRHCSsJtrpxJ7LA4P5z5k4C3QH91HwsBPlsd9Z2TadauAByh7tAE+K3m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q3yNITnO9TlnXpw7JzQeTUidVso368MFpKgIiOVEu02+AAHRdljh24RwxstdUeEKTp8O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5TqEOEj1BEdVlsokiOy5QBwlCIC1R1WvDULKwhLlI4Qc/HNzln4MLOeGVzHThG3DPCF2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3KlrhPReyxH4ej3O/wBEx9MFrXibeikaINN1o0AUtFo91ErOqHfquyl2myJGgRqv+rQL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c9pt7qR6eOBPZQ9pBOmE0WmertkBorMnqU5rduynLXdUBeS9emXdStk620OQuwTsgX/b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tSpnWOitfVLmziCr2H7p1w5jwgbKOADTMq18tz0RBtPeOBl1rlzDPbdAZAhBjUF5Zz1X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1bxhYxAQcdkOm3xwE3g0kaCOOnDutgVj1IGEQ3C9SZW02KtcQOiNwuI6IhzuboN1b5Lr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X9kX2zT3RxIPwRuj1UDJTvNB0xHVGoaQqOjE7HqiXZJMkoaym03Ux5o1qbxwiFCyQj0WF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EJTKxfAqAiNchESR7FSg66Vc8kdguZl3dB+n+5Ts20W+pyfRrNh7VNWkSHt5Dos5Cnbu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7ostGd1CA6pzZBjcJ76bWuLm25RrX/MLplcz+Y5WTj4PCuqkinWbdK1lF2w+OFaFKlYW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3DK9Sxx1ygXnDtFkpz7ZaN0BqTsuZjgSbcjdGi5hbUH0lFrxDhtx0XVYEHjymCNCF3Qp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CVlOk5CDnNIBEjhMB3uhOiJd9lcnebE1CrQ3O6jhClSis8IPwcuVoncCTwz8Oq5Txjhj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irNsZ7J8OBA34aI8Y44/BHw3TK7oj7/H2KECIC7oLlc5Z/Va4WJKu3Vw0OV3U9Vrnp+B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cGx0K5Kdvsjt/qvTPdAEND+u6cW3T7LOrVkqHSHAY7p0H1aoXCU23LpkBQ4fZRUbzdVe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ypUJGwK9BxiHFXb62oudhqD35vzHRYRk8yc6OXSU28mfZX9dAg5+2y5ZuXlaT9SDRzQN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38gWJcfZZCe5C4wOqBD7vZcwP2WXaoAc3crmEey5G/qrHaBSyof1Rcc9+iHh6n2cnU9S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uaMBQUey+/HOqkKVNpt6qG5K8yIjBCngI3QaNSrQVB/VECZas7cGUYAYzpuin5luiLwy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rDyZ9k4PZ5mdU1wuEbLGihZR4QshdUZ9D8OBEpp8O6aZaD9023JAyU5QsIF6HlDI3XZF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FotVEqHYUU6wqAIFwcPsnRSmHerdS0uY/wDZQW/9lzCD/uR4t1SoGgOGpXhq0MrQ+JVO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Xv0XkGmPM8y7zO3RQa4tY7DN8oQTKy4lQ5A8MBfmKzwwVd6XjBWccBJNo04Bv3PxYUDV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AOEbfBbTaXOKcx0XNXRY444aqmzyfntkF39lbJyvDPoV3VHipJBpxC87xFWv4ptN11rW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5VUABrRkEIua2G7TqnF5qfxH0gDC1TXkQ12B3TSz7/ABc10ieU/ESqbA/J6/SrbWzPq4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7IZAAWdVn0jZSBHwSsnjBHDRfLELnwrhou/DPxkL+rhjhLBK5+EaBZ/ZSDlXZJieXP6r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wR8Q454ZQhEn4ypCPDOqKknssaL+xQWF2/BhWkEFFgMzpaMr5s0whaCR3Tr3DshTccOP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pym2iOOqup6+yLn6lPbbl26DXHlCNsSnMYMqXtDidZKwB3gKGyty3opDtEAW5KyMLlJg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zZWUXa8LQVH7ro0KKeAoLjEq3bXhCHRS/VSVeHt+6ueSR2TnRh30hXUvu1WO5Xd0Q9kR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VRs8wcrW5a4T7cdOBIdCsb6d0LVKyiudrp6goeW10/1IGnSfaRpCdIIhCnOmy8urTDXd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6hNY79I0QdcxjzoRuvmY3b34eoppMp2cynZEFZUhSNeETLe/DspjCyj0hDrxwpRacFQ9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BGMbpgEh/wBcrC5BlaErtwB1RdU+rVcyIr1AbW6dU3+DDyM3406IQroyn207g7qi+LXu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NKe9z2h7tQAoLT+iBtdHspH+5LHs0Bm06I1asvcf0Cxyj4NFovT8ARfcNfTusKQ77KTg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KArXiCtJUAarclZ46qFdTeRHTX488MJj5PKQcLwzqouoBzyW/VkJniPDVbqbjhN87E8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VZU8PSgGXZ+yt32Ra8EOC9tPghTj3+KApcg9niGmdG78McCIQ+PKlQ34I4SoWeLS7F2i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rwaQcxtw1XdOBm9Z4FcriJ1hDJTnHLjldljX4cLP4B+AIg6FT+A5srv8OEFD1OiIao2U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90fqKucZPEEHRSTKJPDRRupXsi6odEaktDNuqi79Fc0mFk/ovlRI/MpHKVJm/qrw67rl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c3QL1Y6cI6qLR7lQ3PdENcf0QOXDVcvL2RxlSVhSAHNQc3DkFhRGiMAunoFLuUk79FEy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2Kvpucx0bq8nmHQaqQ6fcLl9Kubgq8jaOGeGiHNDUGsONJUArmdaE3OvVAscwtC6oNYC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HqEyhLSaoOhVXlLXpvnMc5/VjdFfTeQ7borPE+U5+0YXlPEOe24O6IB9Mm3QhQODSNQi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LR7hQ4ZUhBw1ByEbnW8LQfdQUQPwM5UjHG+sHjw41cBov/KF8f1cI4NNUSwHICP8GalN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CECW4Oi9J/ThyrK5C63eFbVi3qpGR/uWCXNALrc7IMbXZWxJt2X3+GXTYNYThQu8va7V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Lsp68MfBI1TTJLt54YUBQOGcLHHCzx14C50gaBAubcOiJ4CVyVTDdFnLu6d8mlN0F4dn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6laRzTNykAD4SMjqnOfUawDSd0NlhwdPDKuGG6KJUxlQuYoDp+HjjHAfAD1TxXoue924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fLut/qWvwEPHcH4BwEqWGHLWUZWoKwu3CPhcJ0/f8XRSG4UEZ+PULEwjAWdDwz8RDkCM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XsdSeU0X67KeUNWdeOFlY/dQr3PPspJPZZdqvlEe65tEdkBvugwHCtDbtlPiDA6LlBjd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O26DaVjWDRsKdeB5dFoZ0XMYBVobMqItVwkewWocoRC0kK2MoXIAtbHUr/yxcPcKB+qL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XJ7iMBBwEqH6qT6NFy5ClpLAp86T3Klrp45RJR6BenCi0H32WjWjsEHtIu6FB5GvVHAb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AokNcM3IvqvIJ36onDruqb4klxa+RJT2E3N+mVHlc574Uza6EHVXXEC1EO0G68+5pO4A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cIdugRlo2QfSg25PwBGNOJ+CR8GdEKZotq3bnZVGxmf0TaXjKWCNRoQqdWp82hUBLZGi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MCFpnqv4dtpac5VoeJYdNl5x8Ox06prqPJUaI/8A2neczTHsUDRc5qutAf1Chogf7lur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am+ZTPWDiVUso2hwxnThTd+bXgVE44N49+PNIXYcdllcyPlPCbaDMZlCYC5XZRlx49fg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4kRutE2ymKbRt144XKpUtuvGkBXvB13WJ+ACB/qtw4LKcyxrp+rcKm5lW98S4R6eOF5d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+KUA3X4B8DVLubtuFIUnXgZBMBXQY9lsIU40jHwtJ0lcpFu0I7lTseMfCeGVj8Vs9UU3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qPUsiCi3fburj+nxQiDwytVnhhSMdk0O8NezYhq+U1zDu0CF5b5kKTH/ADL1DhA4EcM8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VdwPVS3XrGiJeb3bTwiUHF9pPVcj5UN0Ayj0GyupSMZR8toxuVfUfdOgCgAifqUoiY9k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fWVdPMmw22FD2tI6qQ5Rso14VWWkPcRlRG+E/Eud1UnhF5WHiehWWAexWyOwCl4DR1cg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Gt3TMHyVk/dEPP3RtUOcQnN8RTvbsWhHyy4tnAcvMptLNpC8zxFT2vKwZQol58ropbw1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Zpc1OaQalCzVU31G2ip6RwYYi3ClOjrwPVTGdwqnlco7fg8wW/D+pGBhGccbaT7Qeyu3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ZNa5xLW+kdFj4IaYK52oGcFUzTeS6M9lB0Tm367O3RfQPynmHdk3xNO2x2/RfMcP0UuA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srXhotOOv8Ags8baYl0SuSqHS6PJdlPreOo/wARcIDZi32Rxb24ajhHFnC7YfiSVkBTC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qNLHdDxL9h8GTwEaprnmKQ0TrGmfzSmyXQBgdPhFS2XNPpKc9xlxMlXOgLZCi1rZ67rl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ccfAbjnYfgYwuv4BLm3Hb4PLqOLQQc90IqQ9r4zosEH24Z46SqPlE3BsOBQ4QiD8Z/FP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+BHEzuh1Cu/X8LCjgRTOu3VZptJ7o31bGD8ohWDmaOpXpI6otYLiNSdkyzWfjIjRREcO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5gifqaus7lRIKktNo1QLDzTohsnAQig6rbZEwqhfAxgIm3lGiDXYP091rB6cBBzKhw59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oOac9Cp4egFZCkGChhxPsrnMMjYq3yiJ3hWu6LlErFNZtCuBaCstaStGBYa1FwcJ2kKa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VQ6PLWGz7IiN4UI8WABz3nYJ1E20abMHKtY7z6e6pnw7WkbjsvKpHQxopa6CrqmWnErz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qBUbm07oNq1LKZ1KuGQ3m+y53OPSTwsnlmVhZ4XBXNMIkHXP4IB4EErsh1XzZCFpUMaG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KDnglm4C5p49UOPMnVfNEgjl6phaebcRonuY0kNEkqLj5esHReS+IA0K5XmZkOVj3XRo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DJK3WjloV6f3WgWy2Wy14b8YRgLZYhZLeGp+GXLQcMYWTknUp2RhZ+LVAdAgFGw49lr+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H4JM4QL3F0CM8Sz6dePzPQdVTHhrnY5pG6sLQS/lyqPhDBf6n1B/ZVKbgCW4Q6FU8kP3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aHohpwUC083CBkoyoOnAidfgHDT8QLT8DH69EULQIHwFXUedgHM1Zt5hIXN9h8FylHTP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4ZH3XJL+6FvuQs8p91cMhR8FTzbojVo4T8BPRRdPVZPHHDT48DPVc3M1WNAuOpRfVMA9V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E5KnbjjRSFjTgHaQigFARUlSTDfdfmXy8lWveCrbSXayjSGI1QEkkacPS6fZMLA4k9lb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7lczgE291RxGMCELg7OmVIeAv5g/Rfzf2X8xy1f+qaNSNMoS3CJtavSP0TZAmFzNTi7b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XK1ZTB/Un+ybnbjjbg//ADFQpRAOZmEK2lpCe4xFvE1WGfFPkDsgCZJ6ospiSE+pfZaI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Tmc/dMd4Oq4UXNua2dFddNMxcOhVoQ4GiDLYVO3+Zvwi5rzvG3DX8SSJXNDQhYuVYwoy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Xcw6qWnDla8kx1R7qXGTxyjBxwjdarum1z/LutVSlEG3P9SmkCx7Bmd00M1ci0Pc0jUK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T8PH+B2Wy2WoWD+y9R/RH8AoG3CuIxKxw1/dbH7r6f1X0LVi1H6LX9l6j+i9Tl9a+paH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6r6V9C+laj9Fr+y1d+i+taPXpcvQUbRotvjlzbh0+AIyrvj2+I4x2QAx8Tmj6teGVogVc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8dTgojrr8HmOrfNJDYG6quIOHQI6rBt8QP6pQqPpZbzPcT/MKYy1za2r2DQKXEk/EXO0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jkT+Jp8GeOnxwKkT6h8JtGBqU0uaWz1OqewX3OQBOBwaKm+FWe4AWGNM/jY0+IK7bTjb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7qKn6qaZEH4A1bSsrHDCgrNMWnQhcurcZRnHDosfBvdKiMroeDLWwRq7qsq3Zcx0whTb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rFJ65ixn+Yrl8TJ7U1iq4/8AIsFpHdcttxUS2VBfnrCHP+ynzDlRLv1VsIaouAAJK9IH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2nRYaP0WAP0WPipjusKZQ1UBqIK9K5VG/DHAEjTRZ+GRqMp8HUIcezk73R9yscKtzA5r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Rp3usOyxx+WHfZNoRFSoeYry6eJNuFhC7YQok2od+EgSrvrK52Frj1VKw2Bzcz1VzwLO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SdzhTwhok/DlcvGQFzD7qCjA5UMABS05VwEIsP2XQoeYbQsfgaL0IUz6doQI2WarkGnZ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HzmDbdfzLmnaPwMar/4Wv7L6l9S+r9Vv/wBS/wDlfSuaFut1oVoeOBwnC+laha/stf2W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4KTovUpH4PoP6r0fuvQF6Wr6VqF6l616yvUV6it1utFovStAtAtB8ePhhOgohplvGduA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a0S52gURnos8c7Zjqj4gl4a8mG9FUNM+YxmvXg15aOUwT3V29ao4/un+U4eZXeITqX8Q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eo68eyhphvU/gZWvDKx8Ov4so/gEWCTv0+BjWt9WifRBls5IUnjIMHqnNqsvDvqn0qy8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MqnZRb8xa8JKysDTfj/V8Y4RwMacZBhQ/mXJ+nCPgyOGiweNrtF1YUAII/f8DHwZ4HgT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TwEKV0XXhyo+yapcS1iHKFLNF1WGKHDROcMyqZ+DPDTixCFLtApUM1U3c6ndS4IAakoc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0j+qEcXm7TCynf5io4GNws8ZGvC3boFljf0XOLnO26I1CdFe58ToiNR1URLw7BXPM9VA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5h2CYbXUmgAG/ZUKTOZ7++yY2m0F1TBkIwCI2cqXmPlrgHGNWqkfB+GbUs6/XhVa3k1C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LJWOOOFx5W/3QbDyUHNYWhYC7cAf3UN31QK7FYJXMPjHQoLK5cOXMFyTCFRlS77KSZUQ6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BWLVyxK9TV6v2Xq/Zb/ovqX1L6v1Wn7rQfqvpX0r6f0W36L/AOF9X6LR69Ll6D+q9P7r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MfZC0BAYXrXqUFxU3ErUqc/qnWp3AdlH/ALDI0XMI/APZTIAKcIB7rVXdvg86s9jGu2Yi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9xeGR2Wt3fjW8QKhYaIlvun1AGue4EEnr1XVSdFTbZJdsd1/5u1jaeAbd0+p4R76dj4az6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ucZgacK9N+hYXD3Xg/8AInOeW+Y0/Lwi98Se34Hfjj8TA/E0WPwxV8SZJ0pqRybCNhwn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WJWUA1gBG/XgLeDX2tMZynOe1gkfSsKBod1pwn6vwGr0rtx0WRjg3jhA6LPADdZUrP6q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7hY0+MwNFAX7L5gwAhdcewRgR24z/UeDf8qlZXL8EhfZZGFrhZEN/vwuYfsi2phchiFt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KHLssLPCmeIDdFP6rHMd1EcqI0aFS99EJbqgtR+qw4E/EbfW7lb7osGzU3gTK1FyJ20C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9FgqkWnNqncq2nk9URPME5laRUGhC6q00wMZKa5uckFeYGn1SMKn5bSIy4LzHZIw1sqS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QwAQ6SF0KaC26qfq7JmLHtaCCDK8zxfzfEsPyxGFVq+IrAPecDcuQp+XUZVZ67t1hVKY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cuKHmMLZ6rHxngQdNlj09VnRQMQml45TqiBDgCrVDtEfyrzKeSNWlcvxSP0WVBUzqsiI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WimC2diuUQehXpC0avpWo/ReofovUvUV6itStTw0Wi0Wi0/AlpysrmQDzMcYuWcrREHV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DhLkTsoE/wCH1C9QXqC9YXrC9S9S9SxosmfjJ6L5gJZ06ovsbTB0aODS2m2nDY5eIa3J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VWxS+sPwPdTYPKGIb0RNFtlPQBY/Fc58moNG7H4PD0/DlxqnFQbZRptoWw79MZ4OpQHV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sfNIiIQZ5nKBzNKZRqG2nddKZ/CgAsdzlT+3Adu6n4G2jmGp6/h4+KVJRcBhHm+Lt8WT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h5nMXDEaIBvM6NtAr2690Z1PwY47LDcQu3AaLTh34e3x5XZDvwwuy7oAaDhlY4BqhSod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lI9JUFduBeDNuSOijReY3Q6/gS2Y3Rp6CdOGPgb/AJioRnou6xotPhLBoiHhEs5mbprX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j7rFSfZXfumsZzH6iOiJYICjouq5BPusgj2VoHmH9FzFs9FywoDh+iNxlM9llQ3RE329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cpVrmWnYhECof0RddLupCvqcx0TuZ/2KDmNEjOd0H0w1hOQQoFNuNyVqxnus+I/6cKW1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yvIhlPQHqnTvhRmOynJ+6DWNdG657Gk7KJynzjOqGWoiLhKL50GCucQvkzcRklPqvqDG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HiVaz1KDknUlalzz2WGOciHUC0fur6Rh40Dkf7IEjG6vbUnayP8A+4TYB8wHITnvq06b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XD4h7cW9kfWAMsv6Ko8CY5nKr4qbXNE08x91c9znE9SnHTosJpOgKJJ9uDnDRuq5sLHw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l0aLyhHcrWSpKtKdtCi0+ZPqnbjg/FIWEQ/dSdE5tKsHPMESMo02u+WTMJ9Ou0On6k1/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JIsd0K+YOb/DkgxCIlQ3Rc5yola/hzw6Lm4QTlbq5egqbF6F6AtAtGoaLUI8y5jwPOU7n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KPstEPf8Tp8B8ymXO2Mq5rQ3oG8NeLG+KMg4mdPdOdc1lGbe70XVHva0bhs/4IOG2U5z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znEkrqtFyvCY6fUFhEXENfqPjyVhAlcunDOqxkKYx8AD28vZSNFlY+DmBIXK0tQGnwY45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DsoM+y0UnPwY42vBaR14ZRBAtWHTwgrRY0/B145PDXjkqd+OVgC1egcMIgadlD8hYMjh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BB4f0nRSPi7I5+GEwHWTwd7LXPDXhh3DDSjOqEK58/qi4C9u4XO0t6yJJWLg32R/m1Bs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+kH+6uq2gDMBROqjomgKGfqrbpJWpC+U673XplXFQ50CNUW6wptx7oQ1v6owGwssZ+q1A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BUXrEKBC56TVhoU03lvspIe49blddH3RHqUAWlYOVk69lzlTt1Wv3R6zlOBnXCqEhbjf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GMNm06rshcQPdEhE3O87ptw5vU4qx1pJEiFVqeIq2EelmsrE0391duNU7Gqq0meirFye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bwg/UIeHY695gmNl/GeKcbZEtPqc1ObTxTukBc7nQtV2WvFz6dIhrWDLj+/CTcdmz0WP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OXhlFAt2RiCHD9PxMBQm5zsvLqtLXLYjqixpIB7prcPB/ZXAR8eoWoUSAvWF2XqWp/R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hhehelekK1YK2UuzxjhnhnjotOMccqZKLjvwHtx9JWhXpK0KAtK9KkNXMOBIhbZWoQbc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eoq2StSsypWi9PBwtBnfp8J5GunqmtiLiqJpTzSDKfb9AuPEnix4DSehQd5LW/5dE11S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keUyjTn0jVCyQIzd8ePwsKOHzASFChzVbxxj4u6Gx+HCtJ5VyaBWtyVAWVA+BjLfMLtk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okcMrKIUgaZQcYIK6cMfFK7fBr8WFoULJJ6rEharIlGNOIQ1OdAmjxuHnSoB6UQ194Bw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0WeAWqzwxw1WueEfFjhlSsD9So34YyoRcDKyucY6oPpkZ14c2GDUqRlvVA/mE8IR1Uxp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/mlEm4g7wsN/Zdli/wDVc8lfy1ln7ocsfdFrRlAhev8AZQ52FvC5XYUcyxKyX/qrWly3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VJbhOEd1j9l0Wit1K/ZRKLih3yV9lqF8pv3KLqnMSoYwKLVYE34DOYWFJAngf24EH9Vz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pijoOFuy0QJOELWW90ym1sm6S5PkkFrhlPHnGqGcocei/ifJ+W5trHToe6zg7IeZoRCdg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mwea8QKnRPosGXH1dkeWTsixzy8ERgK/yn2D6rU6s2mTSb6nDZYWmeGVjROpeHqNMMi1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A68CgoOit/DhrLj2UODxsm3mAiWHAOEzzQ28fVvx5DzdCuaW/dDm4HJQz8RPE/CFoVhp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gLmHDPA3HKmeEn4dVgqOO+eMKOEhZH4moWoXqC9QXqC9QXq+IsEQU57QDsgNv7FDeFy+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WeBMYG6uYbfZUWMbaxwukhGpXcWtzLu6lafjwgIbMR8OdPwtMrmELT4sGEC3ZFztStYW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Rcck8Ia2eylyziFLhB4H1JtLAb/Shp7ApzRxCPD34x+DzujhL8Llld1nKPTjkge6lr4P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lhidunD5jkW/pwndZEfDAWdVzLAPCSVn4sjHDPCRqp+oqCJK0XfdTtxyYCxho0CxhN7GO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O/RdVrzdPwGnuVAIWDPuucEFepcslaHPD1BZkrl1QNuENlzZK0RTg4EArUKG5Uu16cc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ATI6q+q4AK2nTeWH6oRhR/SgTgrDlvxM6cW8BuH6rIRCPXiABhd089FI4n2Winl4AKpe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3Bzz+TZSygKQJVBjQ2WtkwmN3gGEKJ5jEyNlJTmNJDHQY6osdqFicJlZxHOYtC8OBD31W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mNITmlsiPSn0K5g13XkN2VCixlrgSTnZdk0OOC24H8LHAVfEvDHGLGdU6F78RJyjbp8G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MHQjfiLg4t3hGm9oNMnXcBH+CL7P61c842bsEx8GFhQGknorqlJxo79lZSqNM5yhBNwT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qVDldOOGOGFJ0WAtFotB8UfBqoBUFcoWdVpwhdVCy5QoUu14ZXbhhZWVhZaphSsLKjHH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lalXbzC1K1KzPDQr0u/RUoadF6HKSwj8ACbQntedDqN0bibk1rOY4hR/tN16vgawjIO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HpcxqNbBUTvoon8fRek/ovSV6CvSos+62+65nhev9l/M/ZZesvKySvqUlhIXoXpWFlep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F8+W/wBKIAbhNs6ZnqjHCNlOyK5tECwASVLh9uAuXMJnRGMThOdONAnFg5Rv8cKPxLz9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Cb8rlh3sucFaIxHAW8zSYUlC1SNHcw4D2WMI8R8ErUSgR9XDndHbdcrf+parXh0QlRMou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RhaqDqjGyx90R8JHVAAcwWiEoj6StllaypDubosLDHfov5NX/AKSseHrf9K/9NU/Rf+me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1K3/AJkORo+6yWL101Bqs/RYqgf8qDXVsdmrNV6xUqfqj8yr+qa4vfPumzVqQU3qu6gq3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GSu/wlFTG6l2FNsTpcpHLO6inNSp1Oyvqc9TqeP/ACoE+lfK5e65g1/+XCyIPQ8C4uUj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RAKBctUVzLCyVVJ+pO4niA2U0WuydY0TDTN9M50RYJaB1R8x8e5RLfQ5+PZNsbAGFWLW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beSE1OcGktblxVTM0qjQMpjWekFeHedaWeLSOkyi4ZFlyhuSm3suIn7IvA5p2Q7rX4Rx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wtxACDaYJxlM6ptcx5Zdb8TmiId24amOi10XMcKk/w9Q+fcQ4duqndYEnssym0yzA0O69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VUjnWlzNiu6G4Uh8HoUNlMgIiQubRETI2Ubr2R68L3SYWJ/RaOV1roXocvQVMQpC0UYUn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0WXLVGEVJELSFKPVZGFhSVyjK78MlarHDmWM/BmVErOiMz7L0H9UIbj3UUqaD++VPVZA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cF6W/omW25bOiDXxHsngaAqo67RHnKouaYKbznVVBcY+PAgJ7xgOTYxCJKBbrwk/DAOO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9bl9RXpW69P7rlaMGF6GqAAtuJ4EocSeMIKUPZO+Gey0+DCGsrmd+q1mFlYQhYXNouyA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xgLBxsmmfUJReRLRmE7BLqv7I/Brwnhn8MNYNOMccBXaoS4+yGETb+pXLTbCzA9lzi8f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Qdaf9kfyhD2C1Rzw14aBelQcrstEHfUJhSdVPDJWf14YYT9l/Kf/wBKxQqfonjyHzdI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x/mCBDGz3cpJpf8AUp8ykPupdXp/os+Jb/0LPiT/ANKz4ip+izVqla1f1UxU/wCpfy3H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qhNIHnIX/pqX6L/09L/pWKNL/pCwxv6f4Jg90P8AMEyTng0DUomUXk6po444nKeUZIXK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2CipHsEANTqVqsCB3WWwpP5UekrJAU+aGhEtrH7LNUqZnuSomFDTKFvAX6ahRGFY0Au7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+Z+y+cQ1vRqAjkCMRTb21XLtqqndfsoJ0VR49IXRS10IVGnXPtwLnw1k7p38NSuef9o9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gra1Ke7DC8vwlMUG7ndFeH/iBd5rZHQFVf8A7NVuR3QYXF8aL0hYwoRf5uCgKc26BeLc9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jomf6L/zD+Y6MGUH0nc2HWdk1twE4VorvdVLJDQ2ZKcC2TseiKzxyqTjDm1BtsnNKcKzb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l4cgmpIfj9E5vjqd1rbYGdlb8TYNjonn0Kj1QjWc5gbEjeeEhpjbGvGWOtd1QjULusjh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qYidUHDPVYqQufIH1J1jZZtxco34a54OA3WXNCtLoT/mY9lHmGF/MctSeGeGquGi0Wi1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UKF61ErDjG6m9csSubA4cyxK0/A6rpwwsoQiBiQobqpPCAqq0VE/0phbqno82oWqooQcJ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Leq7o9VG6kmfhN09vgz8A4Ceing4BO9/huPGEOEJo6lGCtcLq88T2CPwkfBJWECEXag5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O6sQlvaVHRW76r1I5lCFK0Vw1ToZ60PLnGEJdJ+EkFNEIrm0QtEI/G+agBGigGfZZHC1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UETB/RWsp1CP8qxQq/8AQrn+Hqfov/T1F/6d0IVKVLlOoJUBrPVJ5l/sv+pS91H9V/Np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fzx/0qT4l3/Ss1nT/lCzUqLWr/1LIqf9SxTP3co8kQs+Hpn7LHhqP/SsUKX/AEhfy2f9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2Wg/T/Bu/wAx/wAMEfcJsKcITmAjAQletfKyragt7qJk9lLlyYCl7QnNOGrUvPfKAZjP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LrGx0V1ard0bK1aF6vvKlzweydzqKVQhvZYy4/UVqeGCQs5XK1snqg22D0AU6NTnB/dC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ny2krmtatR9lADfutW/ouVzP0XO7ncnQ5eswuZc+m6vgOpzMkoeTg2yiHNYbenVNFJ5H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opMLz2TTWAF+gledTbc3oNeNJjogndMEw9hlpWVjiQoko2PRa+nLt+6qvf6phgRq1S0M6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Xk0WBoZqdyVfSdD+uqc95lzjJ4hebdDA613bug2hdZ1duVRb4eyi+ll7jumMEO5oaSIl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7e6bU8wNc48tNo5j3TLX3XbHZNDnNpW6n8ydMkTh3X4QHEkDQdFhfLOPynRGs8NBP5U2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78BhSNkHKHaK1RKghalakHZao3GBKi4n3UaynHuoGZ34RxdCxwxp8A7ILPw6rC0JUu/R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WVqonhAGVssyuYwsOC2lSDlcyj4MLqeGHI8ICm4TCb+ZZ4dk5h3XKU0E+nCuyVcTaVAy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Wh/VSW5/AglQCu6zgLuhxu24CpafL6oOqkNn0t6ofF9uBHZRujOydU2Kxprw1UcO/wAA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E7uoRJOVqmp2DnhgqHDHDCPDXhg8J2T5bN2B8AznZZTnQSNzsgSJ6KSscc8bZwFsjnhh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of8AlX/p6v8A0of+Xq/9KxQqL+QR91/Lb93BTbTH/Osuoj/mX82iFnxFL9FnxTf+lZ8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/wBE8GtUgGNF/Mrfqsmsfdywx/8A1r+UT7uKx4dq/wDT01/6el/0rFCl/wBKxTp/9Kw0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n7f4LxR/r/0/wh9z/hgnKLRC9LcKRAUl/MUG+dy6RK1Cm4fonOJGcaJsPfJ7KXPIPsp8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vJQDWtKzagbRGmiGBqhyr0qB+ywLAs/Dnj+YqLQrmGOyaVMYU6yi+oMbBDjrwdPAkbr7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VZz2nqsK08r+qpsq+n+6FPwvy2U/y7leG8wQYOE1n3Q/hwD4jeP8AVOZUHM3plAtdB6hf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Lfqn4PuoyOiJZUNp6qeWUS43eyjmcSpMj3VQNxm5xGqhwg8A0alMdWtaXaN39+FV1LLc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Xpp2WoWujEaJnMeT09k0VAfNrcwJ3QoVvCto49WhXzBc2Iu3Cqsc+5skRGqqAEtI9MoE/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xkLC1UmIUgcqyoVmJUvaY6r1c3RBQoC7rujIklZ4aLAn4JKg6cY4aniAThGFqu6lxnhl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AuTdQrWjHVYy5c7wOyICxxgFYWcLlK78MKTrxD7fsr4WuVcdFnThA1cuTCMlEbbqdCo2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BlGAEPggb7Jwcw37Hoh4c2mmNMK55JPGn4kx5bnWjr8BPZQnFwPusDXsvSVhq5XCVBif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q9SysLGi0W67qFshhaBaBY1RWy1Czr8EWn9F6HfonDy3mR+VRU8NUI/yrl8PULV/Id+q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Df8AqX+z/wCpCalIfdf+op/orf4psawGofOGP6V/P/8A6VPn1FmpVX+1P/Mv5bv+pfy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f1WPDU1/6el+ixQpf9KdFNmn5UMDhr+K/wB/8C0dB/gq/d/+EPuf8M1O7ZQyJ6J1zLmn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NkSQVgIHMIDuqY/pXMJWI9im2pzU57hzJw0yohY04WMMfhZXKUHfBIUHDU74HHuieDU5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mUYqaf0oijSLi7F268kt+ZmJ2V1SCOqsH0SCqB3DV2Q0ZRH0tGvuU+p4cMawNuaO68N4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EhD4HW6nKEk29EdY4fNOOiilRnuVzQNMBWU2wFSqzzv5TwpnplU6rCXPHLagzxFosdLu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F2QnvoSGnTbh/EeJqVBzWw3dUPPPy6TsYyoa9j18p5Z21CrCmyahePmM9IKufkndBFjh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PHtwxw1WOE/T2VKWzhG0cvRC0c7cK1+HaKZLXcJcVgEKbuXdRRbjqVapP3RhXOTisLJU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ULPCSVJxwOVkIkGQoOV0C6qFLiuVarnRjTjIWi1WTwzwzw1UTwMcIyhKFunCJyVHRAga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hFzv1W/4IKOFH7/BA1WVoo4Ne36jEI07iWAz90bRgLTTg724RPEtH0qBup0Tnkkk+njn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GuaG91l7FzVm/ov5/wCyzVM+y/mvXresuqH7r6/+peg/qv5a/lhN+W1fy2fov5bB9loP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Bj/AIB3v/gR/gqn+b/Cfc/4ZqemIBRx9SLd03rurickLKM9FGmFyoqRlHOThUwxtrWs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RQ+B/Fx6JoOq9zHAeyaDpCJC0wpc6OyiibfZB7yeXluVlZ9ro1Kc55kkyqIuExoh3UcI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FocC7p8GihZiUcj2UNZU/RcgTg4ODp/ZAuPy6bCVyCYQcOWyJWic4WvEDCpebWFo5A3c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tBOyhvN/oh2VMRhnTur2+GYHE4c4/snU6rLiRmNlQseXU6mWjuvBMLIqWG79V8vlqZgE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DuDb/TOU9tAzSB5ePmFvJpPVVSW3PkAdl1b0TfKEMqtva3opUhQNVrnouqLMBC4mAsFSA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q7ogXHXZCdArWnHC5xRc2k63qio9S9McJnK5ASOqk4AUMw1aLRdvg9kDtwLnLJnhgcIw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7L5bJK5gpWq7qSVosccrspHwyNFjZZ1RC1hATPDKKx6+EdFELWOAjIUBbfhQieMFB04Ul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nXUi6dFiR91BAIlOa1hB4u4SeLu6ceiKa37po4MAyQpKdwKpd5P7/iD2/FH+Od7/AOAP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J9z/AIZqemkIeyPwPd0C1K1z0WVTp9MkJrIyoDYVoy84jontGjcIg67K89YUfi82ii8B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JmF8tp+6ycnouZjlkOHuE3/NwbJwqfsjKpgnlE4Qe0+rZfKybZRDzJ2TBXPKdxsnXmWt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U+S8luQboRqPp2t27ppDhzaLyo3Dg5fKeHF2MLzXakY4SSuXVawolHIWx91ZUdg9E5xw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gP1RgZeCIKaxmbcud36I1K7h1JRp+FaadLqrqnzH99E2n4Wmxtx5jGyBrMvYOVyIb4fy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dF0GULfEUxvjVeS7nb3RFNllNvqd1Kp+Rh1L0heGreL9MRk/uq5pzUfcbXf3VTyvBlza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Na8DmF4PbgHFtwbkjqtXeWCbAfpTT3QPhTJImoG6BUy8AWMsxus6LVaqQco1Afdck4RK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WXZUz+qMR7qZChmgWqyVJzOiIqOMD6VCtaPugNSrWlZyVLoWBhc5krS0LCkrAWAuiPHK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TUOVahS8qGNKzTKgrJ4cygDPDCyOOEFj4IWBHDuiXRKHJwyuyzw6L0rRG1olTklScfiDi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y0LQcI/Tg0fdFzOViu4PK0WkFZKb2TiBhTGEYUnQbpsFG3WF7qSMKdkCAVhqoTrb+Af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AMAf8G7/ADf+1NT/AGQhAOwVMiFMOI6wuV4XOfsi1lM2O3KararwwxIJO6LWg1o+pqqOI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F5tSGDRtxTg2oY7FXGoiXH1ZuRZSlxO+ygbQV3+LIz8Qb1XzNkwwDOqjCzoteBLgsCFg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o3UPIPdAyT1VMloc1uoQpgACZKwMJvZy5fWeU+yJ+ypsp9M901rRogHOuCpeKp02PaPo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fMaNCgS64aL5bbeya59V0brluf7Bcxs7ORe0h33QLv0XsjUs/TRcyuET3RJKwBCvp4qD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T3hpsBm1D+Efc3/7R/7oM8Q3y3nToUOqYwAM8NdLiNyU6m2HWkgX5x0VUOJa12TnRPaw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VOn4wN5sXgq17rn/AJWr5bPKovNvcpjvE1CTA5dwgWGJEtcOio3VHAN9JUgk9zxu8SXO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bS1mwJUB12JVQeIafKefUNGlXUXXW5v69lXqzFRzdBrCc+YMcoUcJtFui5dE8DUlDAuG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4U3S07K6LR3XPJQEZWFynhzSnFgBI0lX1Mk5QDSuUKXmFFNh91N0ALmOmy3a0KdfdNxq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LCwh3WFnRaYWGkrWFLTog+pssDC0lcrYKt191iFzaqAxCQsfCUMfGLlylOLoKlxzsugR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usZKzAUU+ZaBqBdqtPwgEeEK3CwtVnThPThdHJoo2CHAz1RwuULAUBv3TtS5yDrRCDWg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C91MaLWUICHCkP6R/iR/jj7/AOAP+Dd/mP8A7U1VFPKAEJqNA90Q2pcFbc139JXpYPZG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lzpXzQz/ADK1gY1qsuDGHJgar1uhF95DR1X1Qe6Lemyg3QFLLoQuuJO6qODTOoPC7qnT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MKFqtUCvOdhgK0CJ0ysiVkLRacMtPEDcp09AnNhaIPGmiZVd9TYCzgosm4LzGZjUJrAZ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6ZWj5gMz1Ca1te1g0bbKDGlpP1PDYlRfA7qWnfpCuuJP5VloH2WLh3iFkscf8yxTf/yl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VY17VY0FoPXZSHt/Vcv6I7HsgQvSvJb/AMyF2HuyUAJA6qDlQ0FWgw5eYfWTMqs135EL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trAyiJMKi2kPmZNR3+ia2qJaOurVVsfc55B02TQ9/IzReHgj+XtxA6ry2+snmUq0GLl5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iPC1TSqjpoqjG/mjzJyeyd5zvlQAfZTRbyARpEoPsvjZODmTfpmIRZN4391cwZ6LHI6E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3sv5eVl0rJnhnRRHCEe6joiYAWGyuY2gbLdYaibfdcuApc+Oy9JhaENC7BaqArWLKJhT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iQOQLTlXM9eqQjZhFrhd7Igr1LSTwjjzmB1Rg44TCgLmXRa/AJK1xwyEMrJWG5WIKBmF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YUUxCyES4z0C0Hxd/gLvg7qIRzshflpMHsn0zsYVoXMqjPqLkR8D3J6P6oFApgUdlAmU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j0oShwZHQf4kf477n/AH/Bu9z/7SUxW/mMK1qcAMjVGcBOxMIRwJOp4FrhKwxaKVTnRH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TWU9XGE78wF3umey5gvSpREIjdYcVkqmO6eOhVo9R0Qz7rJRZqBuoWStMocMpvZB3UJx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rptwpduuWfdGwutTSC+T2XqLSnP3OU/wrsX+lPZUJDm4ICgNtaPU4o/wzL3HAc4INGxX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XVP/ADFLedQoom2Nt0ZyeBH1BaEHeES2S1ZMAr/ULk9K1RbT/nO/ZXup3u+nKbbAMyFB0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CxSa72XNRbTf3Cl/iQ0Hovm16lRYogu/qytIe5puaNIVlCk2nHMbBsr3SZOqim6UPPfa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EdeAhzr+kYWqxCBc0ls5hMq+HAa4GSESBcdk9jhTziWI1cBm3dOYHFoOoXdPn1BdDrhQ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CiZaNlDMDqmgDlRGrtkRbCG/CNygZg7q6UZwpiAoWsNC5XR3X80/Zc7nFauIWy2XqAXqu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s/VAO36L1NC1Liv5YUaKJJU6lc0tVrctVkSpc3KJtWkIlrgPdZ454dVgFYEDhjRRwj4j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IJUo/mUvwjG6hw+6hox1WAPdRJWpgKQOBhtq9X4MIN4ysqfpOqktNQd0CRgpzuq/qR9k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CRuFKARAVNSpCnqhwJ3QGryESduDfb/2cf8AsB4S4gDusVGn7/gZcP1UAhepv6r1t/VQ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fg+Yc9BqrQ0j3+NvmTzaQs03QsUT+q/kfus0T9isUf3R5bY4D/DNVP8AzKWutKipm7dN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B4x8BbqZTB/TKKjgODT0Mqq95JOyFzYd23QJC0b+q+hHT9FPKfut1yuVzz6XYTerjJXs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rwPEz7qn/lTz34Ed1hZglWtGUB+VX0/S5W1gD3RNIC7UL0FtQbhOqOEF2qds0FeZN0aB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Z26h+Af3XmU+U9l3XshsvMbiosjCI+k5CtLZXK1aj7Kf7rLlIK5pjge6tqAO6yp8JVLP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H5qeVDbielqcbfU/0uRYA24A74hCg9lIXPv5VdEmNuyA214G1wkbI07ro4C/0qPC1ITWu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APqVFrdA6SqDfD+gTyqEA0ZVWu5jQMDVB7hNwUxGMoSr6WRui5piduF7xp0RdGeicX47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CA2XMFG69QKwA5YEKG+pfMHNuj5TTCyIHC6Md1EfdcjpCmoj0U269VjC1UkrlKkadVc5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yuclSTqsrBXb8C6fspDTC52EKBogsIcNFphawpG6CzqdeBXLooMrojKxouVS62FqvT8J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CysrWEHA80osc0ZzkZ+Dw4pjMEqx+HHZYPZQtEbjDkCW/oodLUYn7lDnyvUFiFarnGSiL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xACDKRuPxRI4XPcGt7qGPB+E0yx3IclF1ImB2+GVg8NlzOCta4H4X1KcXgTlAvqu9k1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beXcr0019H6LSn+ip1SILh8ESLiubAVGmwyPUVyTJ6JjXPMgQvUf0VjNYn4OZ7z9/hox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NpugmSVkkrw3iHDLhDkCdPjpua2QyZWhWhWGlel36cHntwH+GaqZ/qUS5ru6aXPe73Kx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zOEr5dMnucLmELlaoG2SU34BwgZKlv3Rjjpw0XK97fusuuHdNuTWU825VQ9Ap3ULTj/8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GbyEOwXcqU6ozI6brCB3VrNdyjCtfNqtwWleo2qWjCmZThWML+Zyj0hVKbc5Uj3TZTqb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DwiAIKwnMf7z0U1KhPsopjHVZ1UR8F1LVAHDhqvfjzsDk+rTYGvd+yk6pj6UYEGSjXa3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SZ9l0RFOiS4ZdUacgKRdM/sh14FjrQiZXU9VrC1Tqk+wXm283VOY/deWPoTD9SdJio3Z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REQftwZrCutNqFuqyjUq8zlcMdkJ1WOVeolfSI7rMe69QlS0fqsVIK+Y9sLlEIAjRWvb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MgLqhcs6LKILYUThXF3spOnVXllxXIMLoF6rghwklf0j45t5lMH9ETEHZQ/I9lIBhb/o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RTaf0WhXpc4r+W79F/LfPsvS9fy3r+S8lD5blHllCaZwo8rCwyB7q0sd+qtLce6wzl91h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FI42/iZUjjQidFccnuiXaqN9TwHdNTPfhA4OqDrCbwhNHU/ilPd+USpwJWo/RepetZf+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BQHAkOTSTAlTcFjj4j/KmSfqVSkHAMa6BhUS/wBRcE3sCeLfOdF2mF6nf9Ke8/UZTWG6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i2ndIE5HGiGkgQZhalan9Vqf14P/AMvE1C27ZHlhGlZIKEJrAGujqvSz9FTe/wBTh8Hi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AL+bU/6UV4f/AC/Bc4ctoErbhrw1TnDS3iUE4DQcJdTvTQGBsb9VRH9fwD78KpbFtMRq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yFKb+b4qjGgWtMKLGr+W1ehi9LE89SnsIyM/4gKehWWFXA4Cc0sIndASLlJXKxxQNSWM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yrdTsAi2tUcRraNFyi1vZEdCoDsrZQ6qz9VLajSekq+pWaewOFDXsWS2E7fouShPeVH8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U2+JWf2WWvCIv9kLi6e2itp5eiclxH6oOdvqrXCV6T7SuXHDC5gvSoTC0YTPZA24WYhO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191PCRJWf0WThauhQ0fqvVAUt1Cl7SfZXDQoNDLWxGqDQVUKyO6ynkeoDVBxKnUK9pJT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67oLKh2Vy4UameDHD+XPMnW5pO0BVSs2Dt0ErK5Xls9Ctc9EYwGBfzQ13ROlvp1K+Zqr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arnzk6oFmiklGoaoUVOb2TZ5R+6hig7oyVL3EjYFXr0R3Kl5JWMqLQVyGOxUObBWmEBd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ebsuUtUQiYXRSAg7BWqzopdKxspUhDgJgNUEytWlE6SsHhjT8DDV5tYYbsoA/wAAf8De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mN+qZULbTROLeLUxNlO7oBeRTbc7foEOw40h/UPxSqonNsfE69wBlEsMxxrT+c/BnqeN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vqGACn1B6S6VRosklpyU7/LxY5hHJOFzthWtElaD9V/LKe57YFscXeaQG90W0xJX24Bn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a0dxxNO63Mo3jHVQEXuaLRrwDmjVMZ0HweI/wA6kvDfdfzWoqh/kHwQ8SJUMYPMfgcI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T/RAOps/RcojiUOFNv8A+MFGzZNujKoe/wDp8ATnD1nDeAdVMOqaLBRt9D8hYQBPN/f4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pH6rRv6rNv6qAG/qnt6GE89hwH+GanIWyvR+yyzC+ZTuOi5qb7eik0nfdQKJKzRP6rDH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o/JOe6PIoO30oNazGuq0tR5Wk9SEByiT0ROcIZcPstA4/wCVHBD6ekdEIIf2K+bTcw/q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osuBQsGfZFuXXHKimzXqrgIKjE91qxcppfouZ7B7NQ5muPshJEdgofKxELmM/dNc1gtC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uJuTqbfSCv8AmUCEA7PYI3PDey5Td7K0NEcAAJRc06Lui98dYlCAuYfdYwpJWNEJhOa3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RA3wgfwCg3qrXbpo2K/srjwDTuQAoqZYhTy5odIBVYEQQ6ABwc66C3JHZPtm05nspZyu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D6SuYYKlaLJUBaJhjQoiNNlkKHAItQjVfyi4jQrLCpcCAuZcjkL4UtWVohk/dc+SgC3l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K55B7IFpuWiPKstELlYeGq5wIX8tO45Qzxj8QUxSevTU/RZa/8ARel/6LR/6L0v/Rem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6an6LDKn6L+XU/Rfy6k+y/k1f0WKFX9Fjw9X9FjwtRf+lqLHhXr/ANK9f+lev/Slf+l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/wCmX/pl/wCl+KeDfiyhcQeygcQ2YlGnIcR9QRkx8FFxJaCFhzTCmplODdCpAmAg4nJy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DQt1MSE8qXEAdl+VULs8/wCL4g/0ngajhseHmkDfhUe4Dfg49Xcan+YqLcr0BegINaIH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3T/8vEzomtpwWMGvdeIq7xAVEH83wv8A6conovsgnnqVcPq+CsO0hNUM/wBobQgEAPh8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0/uiqP8AlHwF9T0hGo/7DogBuvWz9VaSCeynoPgPsgoOyYejA0rU8KHv8AJ0RP0DDQms2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U1jCclW/Vt7otdh4VlPUlAEyfgBBI5wvU79Vqf1Wp/VHX0qt/nKqfbgP8M1OQQ4PMcQq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GWoQIRuGToohFF41Xhup4AOGJXLutPfuppf9PCbcqW4WSStFdqSsLRGeHrytFBCjsoUr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PAydFVNZ7Wuu/VAMD7BuuUY7qH/qog/osOLHKJkdVJyiDurWn3TRT9XXdelrp6oNe20n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qnXZDV8uPZcykQT0Ulsv77Jtjc9UB+CVrum39MIE6qVB10hBgEmVmF1Tyx2E9z6upJXO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GmhRgd+GdRpxBbw14c2VjdTehjXfgDJyhmVLqS5RgLFrfcqLxCm8HoFDrgoOFoVa4ey5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9YUmsGhDKw7KgrIgpxOhXI60KTUn7LmKm8cCh/gjIkwtAvSF6QvSEYaJTZAXpC9IXpC0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3+FwHRMnhlwX1f8AT8LS1tvVEFele3Gfgzwwj1+PIWAMqVpwHZau/Vbr80rl0UKATb0R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6ozOvX8XxP8AlPCzV0Qgv+VyCtGeH/MeJ+Ks7owpyHuiiqp6NHGuP6Dw14et3/UqXtxr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xY3o34DKcw/SVTafTTEBT0z8Vf8AzlSASF6XI+yox+UfBbV/ljLANEVni7/L8DvZD2VW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S4/smv3amvGjhPG12hGV1ZsV5jtTlVKv5nYTvEVfZvdRVAaDormYqDfqr3+r4R/nCawb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NTj2Vb/OVU+3Af4ZqetCEODuEkjVBXnW/hAUThQVlcmFlOafRqvDT0X3XbgOEVR/zBS3mb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CgYb0TPgbCnhnQIvH2V0ZXVcyygBqUQOiyievAueYAVlET7KMq6iXOd34CYChoUaNUaS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VKT9Khpl0SsfqrsS7OVdPN2XdXTyp7xIhekrCuO6zwgTw1Wq1HGW7KDhGctVzeqMa6oe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TIUtX/dOa4HXCIas/B2+EdEBqOFrj7cKYcFz4Z1U02EhaFp7oX0zlchLUDPMrauW9VzN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hcsKbiFzkF/VDfCBsBWWR7IFuiJW6PMYRKlAorvxldPxteDh2UjjA1RQWePZUfdSOPdS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pRSpGOpUVKzWDoob5lT2Xy/Dtb/mX+yWV2WOEEYWET244/KmjZPTiXQRmEB0246fjFFBoU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E909U/wAWv7f6/BP/AOM/BT+/Co7o0lNHX4nMf6XJ1+hOE5rukot6FNt9LlWPtxKLHNzq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muqiWjZAPpsa0nRBo0HGp/lK+yd7cKbep+EomkZxn34f1zn4XTVMAkQOFrHw32RBqYPD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GSW8WzqDhAnL3OhBzm3RsV/6emrrQ3sE/wBvgf8A5SgeyLnGXHh5g+ipwFSr6dggBoOI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MfZAD2UB/pGM7ruEJPMPib/nCmm609V/PqfqiSZJ3T/ZVf8AOVV+3Af4Zvsqnsm+yHAw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9v5anEALKHEwJNqaQIF2OFoUxBRYBcR6j04yxxYeyILmn7LOeEOn7IljpVzyhLCQNGN/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tbj1Kyrf14dlPEz9KDuywgFdIAGqE8xUcrfZd0ZQKG5RjZRgLSQuYPWDLXbqnas6jCqJ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QqHDl7BOYw+owrdU6adpboU3AhS4r0vPs1YBBWqhxIUGoAfdcjlrKaGAkkKJN4UmEJ5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y5DIcs+kKQwlvugI/dYXzPsoFMOPuh8kNnoeBCFzXuK9FRpXbhBDlnzVNpc3uuXH2WfM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taQBOFzVj9ihbLvdXVOdsYhXUpaOibdzSiHy4RgLU+yxrC/qRTXcAWqUwnZT2Tgsojh9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4JCx+L9uMDXiLY1X0rMLVepAuM8yeAWwCtQjnK9S9aP+VZXywXOV3iKgpM6KPC0TUd+Z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rST3WOGvDBUhar1r1L3PHVetEXaL1Fety/mLX8Bvvw9xwCICpp/c8BJhS3QcDwpjq5O90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7f34SHhRehRPM22ES02jonPuwBPClweN38oVP3n42UW/7PJ90SddE/8Azf6rw33VX7cX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5lO6lwVnUFdCEx/UcbXVGlVHsMv2AR4NqCqJCDGOlx43VXhoRZRllPrueALmkAqRkLn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P9HZqspPc9++cBReWkry6Rc8j1EqKhcFIe4j3TGjYRxb7ql/nQazUo5asp/t8FX/AClD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legYCsuNh2RY7UK0+nupbwKb7J7miSBMLzKhlxU7rXhhBw3+FtoJh0lBrCJK/mbarmyw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iBqnHqVV+3Af4ZqemkIKE4YWMlRahYxrG9XI3OBLqgOEQ8wV5jnC1fKYQ3rC5qbz3UU6H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MOKLzumBzhy9FlY4Pds/8A1R0g91BAI7rlAHspGVmWqAZ7rkZjusofAQdxKZ3TZ4fZTg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Nx1Q3QarW8o3Ksb9+GphPGsCUBT9cpri/TsiGvz7KytidwmqZfceicW8zdwV5jc9uqkg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fqTQpjKwQpJC5ljRZot/RTSlih37LBTz9WFcpf8Aoi/0sWa8D/KrmOvjshb+iLhy9lBP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muEB3VMWgWgVNzGaFSWq1wytEE4/1BO2XVPOI3CNomUcR2VwTHFVB1EoOkW90ILMd1a/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wMcG+3HCJ7ccAr7IDVGOHv8ADBJWs/B3X8lyl9JwHw54U434Q3hB4D/NwCPD/mCf7ruq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v8U+xvRW+DpwPzlXV3Go7vwGNV1+DUL1NUYWy/8AlYaokcNF6V6CjyHK/loCw4XoK0K0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78Rc1S7T3Uz2heY6sC/YLUL1nsrvUjCEArAcFvKaS5zrdAhAgkrfQ/iu7lvAC9oKu8wL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5VGMMkiOFH/LwpyPlDT3Tn9MfE80YvjEoTJeXb9UArHtIcTp914f2Kq9McWMH8nU+6zp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p6NVSBynmCPmCM44ltRsO4Y4aJvYcW1x7FQMnog+vrsFY4LPM3qg1upVOn+UcX0ibGf0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VXM5an91a8WvCbSAkbn4G+6o/wCZU/dBw+lw4VT8FX/IU1OB0OE+mdWmFOjeqaW4qsEe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H3PApvtwsa27oslrVz1HFO8oG/ZWsYbv7INeZPxSGNnhkI9CAeDifqzwH+Gan+ygZ7LlDG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YTm4P7qPSOzV6ne5QkkwsScqRTj7IcjcbAK8UoasyB2Cjm/RcuBvIV0XP6n48LPwYErm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y5nheq7svS5crXLZqa4hMLwWoQc+ygQjUrcxbotFbSE915VdsE7q26PdDEuUelqyUeUr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WTgarkADUREVRlOvHMwwgE62dUbmke6BRTD0H78deJgKVpwPsridSsZKa3qU1jdApdoE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+k8zVpxZwCb78WtQA0RdUPKF5tL1M4v8AsnIKZ1XLharRBw24ADZFztBlNrM+kwU1U1G/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tCoXK4ZRaVlNblQFzaJ06FTwPKs8JhdFqCsgIQoxK0lU+Dmu3CzsvUuV36qCRCiAGrQq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jRy0WiyNeBMbouAOVof1Rxr1K3Un5bOpVnhG3O/OUX+Ifce6wug6rqVlELQrdaKK1Jzf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jpjjYwSVoi3cK5uit3W6Ak5UXFeor1FeoqAVkrJWqaAd+IX3CK78Aisad1JQc7Qn4Kl3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hxKj+ho+Cj/lHCHZUN6/GHRnhcRlZGeqqN1zxIIlQF+S4SUbd90Lhp8BkL0hegIOsEr0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NzxyrwM/BzDI0KwJd1PHmGRoUY9R3+BvuiHNBQfcSiyoJaUYdDFa34TUI3ng1zhnfugB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2TPb4j+E1r9JU28R/hmp6bHRO1hyLXJ3+VTuiNVBiDnhBlcqjZZiVMY1/Dy1YYf1X8sf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qwu61HDGUx3ZOAGqI7qoCobq/H2VsZRaVLvXT1V9InBWf1WLPsuaZ4Au0blF3RFusZKB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RLH5wuZhEK4MkpzS3/4QBapRa4TdoOMBDyIPuvmtXpwp2PEuGXacXVD9I4BmzMng1x9V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dObabtFOi50LIkY91kQg6McMwOic8dODW/TqrTo/BX1hfzPsiJj2Ul7pVuUHarRYlXZC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gG/mKqU3elwWHeyF9SVAcuVyyt1HD1EFepawsuhHeBwDW6uKpVHaxBXKMLSFexDVZWEA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ZWG4TTwpn+sJ3DKHPhB1xd1UBmOqpf5viqe/FnCqz2KC1UM067LmPmVVdVdDNmjh84lO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Hg/4JLC9m+JCv8M0NY4aDSU6pTYXBuMIzr0QM7fA43FvsjAkJx7IZKBXy4v6J0xLTmOO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bcaeNTxCndFfZDugdpWOvDmymN2CcgeFd3Vv4hVIf1hGF5ryio/yjh5r4hH2VL/KOA8y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D7HhZ5snsi8O5Rr2VtJ1yLL5cMGNlfUcGt6lcj54tZUdznZF7dCiTgBHynXR0Rp1KzQ7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AibEJOywralVjXdCVI0Kt3UlYUOcJUjKtdUbPupBlBzqjQD1V8i3qoY6SudwbndcjgeG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7W+5XKQVBK9QXKQeGOLfjgHKguAK9QWDK1CCdPVQpOi5Tng/2QAOg4c7gPdYcOJ46/Fq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pnsmp7iNl7iOBU7Qtk78vE+ync/h7rVan8KCiDsiVosFSdOqI6Jzu6DgqvVzVJ9sIW1A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/Cq0954flUFdJKc78xwvdU6msiCO6AeQ0OE6LGmyF/0YRjovTLDuE6wCG6nqUcYGyBzE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4c2F/MavW1cpHwFk8ojgLP0Vx1JTyqj+p4VGfmbugKcY1t0Qc3JOqzBATrXbrUrByuU6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nFTGhwgeiicESiABlDy+iDX4qIyz7rIQLW5uU6BRdITgNF1jhTHRM/RPHQqJwuU6IjhK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0TnR24Bv5QnsmLXSiWnC5io/1WVcxpgI8pC3K9PESsJo4U/8yunVZ44UZTT0K1WvCGb7r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C5hwc0aWqBgKXZRp+HwB9SmbihGiy6Fh6a6m+eoQyFOCvQVPlv8A0WKLl/J/dfyh+qdT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dnsj/D4d1UVPC021P/uN1QiVEcXLdOdOohWkq4OTYmRunVC7UysELUKXuUNwFss8ac6B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INBypx7KWtiUHGCmNIyOJnbom4RKgjC6divEGIwPxCqH+Zfoo/qHAN/qHC0a4X2VP24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vpeqYYeeqbEbPUBr1VYH8jmpkdiqx2dVRpA/Kp8qZVANpQzMGOFaoPS0wPsiOhRY31VX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t90cm7cqx04dCP8AlCo/5h/ZfdVa2xeqZ6NhZcTmcqnDjbZpKpijWd5lQaA6K+ZdqUA4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EuONFhUGvGQ0IewXiKzvSxic+o6XH7oMdhU3sJF7hojPZPyf5n+qrj+mUPYFVav5GynV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8uyqVTJY7Ig6Llk/dVLxqiwHFMW/dOb0MoPpFwpxGHQoFWrP+ZVfNfUMU3HLlkkr+F8N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vOOhXl1TzbKuPMfaHxEqq9p52thS4k66rxAD3es7rV/6rxhfMwc/ZTJP3TTc77qq0E+a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KFImGdOqc92rk+qddh3Xm1Hl3TP9lEmQv4jX8o7q+oS5xKEy2f3Q6/A4sMG4BOucTA4M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ouf/ANSwX/qnZPpb/ZXZ64KDKrrm9/gH+Ganoe3B4TeBhNPU8DHH3/w4ClNcd1C1wtVR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Bwcf6CtIHVB1OQRuocNFP5Si7Z7ZUT9kYbyobKd1SB6Km3ZWFvMDykLO/CqzqJCb5xmd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jrXI8xEqHYIT6nVYOSOGRKmwBYLF6gPZeokoNHB79iVhBUh2TjwKpHaU6nRfaBrnVVC8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UNyUJMHZEncrl2TdYTQnlNG/CgdrV6SUMFfM1CuD5lMEAQj9Luq1atWhTe1PPAn7Jp7p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USPuv5IXpC0C2WrR9lmo1fzF6lElZJRt0ng9VW9QvSFpwwtfgzw0Wibwb/mTPb4ZXdZ4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Vn6r6QjmeGdLF6UW0BBO5XM4rJKy0LlgL6Sv5TV6AtOGnwco0QMnVEUKXl+JAETqq77j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Z8u4ytwsFCSnAyY6L+XUB9lquYqycLB5lkrC2Wy0C0UcWiFKa3TEpyf5iMNR6CMLbgZl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XAnCzKr/AG/FLSmWYuWSSsLJPDUoOchwpf8A8a8OP6h/ZeD/AMzk09lXPcqhU6hR1es7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Y1UVBa78oC8RWZIFNu6qExdqrey8EzuXLwzOr/8ARE/1JrnAGFU+39l4cf1/6KpV6TCN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plT+qED2VFv5aYVP+Jm+rmANkzywbicCNEKLP5lT+yFw7lHs0LyzNvSVXHV7Qqjj1heG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I/Zf/8AT/VVv8hQH9KqUz9TYUfUNimirTsqdlV7MKanOOgEqs+Je+Smj82FlPH/AOQ/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/wCVVnk8xOPuURsVA08yF4uPzlVm/mEFfYrxJdpe7+6jy3/ovEVGttFhUv8A0VNtNltq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YIT7lALw7NpJV5GmArwIedSvC0RpJKc4/SAAmuEXNdhFrwRj4P8Anan+3GoO4/sqeBoq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dLymHqOI/wAM1PQQyiBqUE4MhevHSFl5Lu6aLb3O0CmpFPtxu4j/AAnsm8MLXg3sFd9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HqEM8hzCeR6tunHw7xnELmZBXK0e6IDpedU2McGDsnNtE9VJ24N/RO94QzzSuQghGCSU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JwFLjnJUO49FqteFo9TuGEBCA6Be60lG39ED0KquEEkyoWA2O6EgBQ1sqx1CD7L0T/ou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0DUuTnXDTbgwHYqWvI9lq5RkrQrmWi9K9Cny06Bwd2dwbBGi9X7L1L1LVepZ+CdOA4VD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RY04M4D/ADKn7cY+DC53QuRsrDXfopcAPc8MuWSuTfgyf/tlaDi38DJCl1Rq5alNv+Y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PtbqIVDymCmBg90HeHrF7p0VQA8rolDw5p28kXDpxPlBsN3cqsPa2x0FGg7x09G7oBM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W86dy/wDlrMRjKI8NTqMg/UZR6FHdZ0WOA69F34h2yKb/AJVhRwdwhRooRUIohOVX3H4n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6Cv5ZX8ty9BQ5ChjjTJ/+2qFOmD5bNZ6rw9QDmp5P3RpUwb3Yn8q8Q6NGqsR6qbQ4KmR+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KbYNNT1TazCbjiF5J9VZ+fYK5oTezoXg/Ypj2Z8shycKrozMLlwehVQdY/svDUxqJK8L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AJaq42NMqo3eLgmdYVGp9LmQmOqmKjGQDKY9+jc/snV6mmw7bBSXCU+oNEHtHMSMqpA0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ZbTFq8N/nRvMDVNPV0qu7owoeyfVDboU+JDRjCc1hlrTgqv/APxn+yCqQeZ/IFLE0jYy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rxH+RH/KU+mfUnud9ITXdXSq4OhqOXiKJ+yqf5V4gdXu/usleIZ/SVDBzK2pIITbNFQf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304eGdtJCd7oUXeqJXh6jPTzBEdcqmx4uufoFjQNgKNXcR//ACBVR241fcf2VP2VX3ah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bgUP8Mz2VT2TObEbqQ4J3VG4xjVSXBvsvUSFyApj69Nzi3delrP8xUAs95WajU1x01U8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bRcEQ2nnuVmPssa8Hhv5pRBFpCc1em6FgFYJCCZ2Kko5IYp/ZMkbjgZ2ws4QtIVn3QKq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9EdyV/2WGcKR2Jt46H4CXaL+yhe6F+/BjQJ34DhqByjVAu0XMeVcpkIuD7AO6t8x7vde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PzfBjhkLl1WRKJhZWF241P8ANwbhZ0WqytF6Z46LRYjg1FP900/g6ccpgHD/AJkOGvCe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LQLiN3FeWwNe7eNAraQae+ymqbj8VDu0jjzVGj7ps1QsFx9guWjUK5PDH7lctJoXqDfs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/AKrLyfvwy0L0tQBKZ78He6iTa0RwKtNO7MzKrB4PM6cJz2tNqCLa1UmkRoW3J1UM84lp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+a9xJDdk6cKPUp24Qp4icBADRH8ybOtqzoeAlwT37SscBJwisqeL0/3/ABKQ6u4ELRZy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HP8AmUnKcOykYlGiWyzfuqoGj8R2V9PlaNkLhzDdZdhNY3QJoI5hoeia3or6PLJkheHr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iaeB0XmO1GiqVG/zJUREalUjTceUWhuwTWdoThQdh3VPY/Yaq62abjiFYcOHpPRWuBMJ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mA3XpKY/1XbDZBjCAQZyqjKrYnCIYXWHogSIaEaJx07LyqkwvNcIA0TxvUIavtCfTf6X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JHKqrWiXFhACLHiHN1CoQ0+UNT3XzBqr6bT5PXomHphG4EG/f3VVjRJOE4OEOGy/ifD4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iVeqpIiXmJ902s0ZHKVUP8ASqzgM3nX3WlP9F4w1InQWhD7oVmjlf8A3Vqof5j/AGR4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brhOqPy5xynUvrHMEWeXcia45x6GnZXO9yAgyBrkq1rRbATXHUqn/wDyBSLpK1f+iBdqq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9lWPQj+ytpUGMOkzMLOZ4n/Ds9k5C3hyCFc7916QtESG/qu8rmXpXoCA7f4Ly6l0xOApf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k8OA4uPdEnRY9AUuKmMqCVhONxyVP7oSPZQzqrblGSpACajd+ZREMCbTHuUBpumXjmaR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lXOH2U4AlOc7mJWMcTwMbZQcN+GFkcY6poQ8wZ6jVfLcHjpum3zg78GlpjZACEz3Upn+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614XVSBnshmXO1J4DhTA7rPDOiwMqYyuXbhoYWp+CDwf34QVnh344+Jh7IpyHD1cfV8U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UfDkBRItb1VjNI9SsotfefqQHpZv3VrRjjleuT0Cda2I4eGqE4yuWosuP68G4C0C0C0H4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O+eBQR9+AHCbuB4Z4YVsrPDaFDcQNVErCgrQr0rmC0Qwui5ighzwrQ6VM5R0iUSRPMvS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r9U5zidV6yvW5esr+a5NYajjA1WKl3usQsvtCzUJXqXqWqwQh6FmxZtX0ouhsacPT+6kt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pXoKiwr0rIT6Ba6CNUWVBLdl6StCqk9U7r7KM/p8AytVqtVqtQhxGFjhpwoNIIoszPUo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J4cwRGgXnYLkT/VhOcAJOpWVNgng17myW6cHWNiVc9slYaiGCJTntbDii1wkFHyxEpzX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FdSuRlMn/Mg80Sz/AC5CY4sBcBqUxvmgU9Y/MU4+GYJH6Spf6iZTBIpheVW5zqCv5hTS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3I3QHRZAB6wtSuUcT/h2eychw6LXiSmvOSTPDRZ4QjcsHf8AHqutlwY2O07qSTEZndeJ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EuKj4DJUdQgu44VMThcx12RHm2/sv/UOPsrZ9PVH6sq4tB9ivNJu/Mh5zC5nvC+Q6TPB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XKPhzxI6qw7cdviwSocA4LWChc63Oq5HXP69ECcVP7rHRUj/AEoXB2dIXLIHfhhQDC3l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1c18cHBepRK5RK0jhr8OqKnhr8WfhAKcj8OFjhpw1WSjzFYKa7usIjXKd8UvdYzotVJ0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Xywq4d+UcKZ6ErBgqHrBQ/FHZAyimjtxIWVjieBM5lYK78clY02RWE44wF0RlA6GUR24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hGqzwJU8Cv8AmKHwj4Ch8Q+AfA+dMJ7miGnbgUeBQ9vgPwV/85VY9Pj04BHCwtEDCC04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1Feor1Far1L1L1FarUL6P0Rdp7IdUJK1WoWoWy2Wy0C0C9K0C0Wi0XpXpXpKi0hegogD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0xuFQnDwySFc8XmMDui11EuqAyudzAP6VnTZGPupwtVqtVqtVqtVl7UfmN/Veof4ZnsnI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TRspWyYO/CeBHf8AHdWo076ZbBHVCaPiMbEKrUf63PzwPRY+Edkxyb7pvQjiS0SQuZsL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Phqg5X9UaTmS4b9VAEJqOE1XEcg+JrPueB4yN+M/g9uhU0+Q9NlTDxBlRabk32V05R5Q6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czSPfg1t/wDyrJ4ZxheoJ0kJ2RC1HHHwyhw+yCcO/HXjotFpxMKOAjogSN/g1WESdPh1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XLwhQVLSuZ7iuVpVr9eMoucVn9FLzaF8vUiFqmjuuUyofouyn8cDqfgFqIKzwwoHDC0U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CtU9b8XHsvune/Bju3EBEcCo6pnufwDwPvwnv8AQ/AqIf5fhK+34Dj1cq/v+CP8ACFQm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wZ4qj7OUim7zemya02u8S8T5YT6hNrpDS0qWs5j1T6tP+W/1RsojLcIOZCcHvsB/VANY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tAssaqjrG4aSgSMwFutSt1ut/wBVElHmd+qi5yIucjzuRh7sKb3L+Y5T5hU3rFReoI6L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NK56khNQWVJIU3LGUajznYJn90OA4SgncB/gX+3EDcocbG+6BiFTKupm4LCaLsu17KdQ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qiuBN2qbXpj5rFO7k3seDGjcprR8TnH4cCVF9p6OXK4H7rmeAPdeu72WkUx+/wCDkcG+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uRf4YueG+qUKhYSBlTXYHDSEbZt6IElA9+DZQ9SlSu3D/usmCg2SrmVA/stTK9We69Q4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pXqWq1WPgyeGRwnhzGFaHhxULIlYjhBEKR6VlpWoWq6rVarHBqqZWqwvVwPsuRonqr6r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2C8x+qNnLTb6nHZWeHuqV/znhCF8OYdHt0VwVjkQUOOi0Wi0K9K0Wi0WN+I4x1RE6LK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fC4LVa28KhZrhaOJ6prTqoTQRkBTw7p3uFDStUCToqX3/DKbwPAK52ArHyyMja74c8H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BVj/AF/48dh+GOJ+JzHiWlSwfI19inU3CmLxJe4+kJ/im82YBUnAVSl5Jrio9wajRdLS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18v0/wB0TMxsubX8CsP6So7fG7g5FP8AwQneyb7IocwWHhoHResn3WYHusOuCmSj8zk7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Xvwz/gT3KATQoQJWq1Cud9a9lSnqi0bqDlSZQtOVec+6LoVQIqD/AC36qW/yn6dkACY4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6gvVeejV8oBg/dc2pzxtC5cNHF3wAb/AyI+6nRWOzTOyEkFp1ClmaR0UanUoIFN5c9uD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0W6Lni6psCoqGDsiC/mVjSQeoXfqs6oAhEtC+678BlYCyuy5BDR9RWocOoXzWB7irvD4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BQeMnqsKJV2ywMd1MGFzNyucR0TW05Ljsh51MgnssvXIhldVgcIRtErRZdwyigTBjJyj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Uzmupu0K9YWHJx6BNB90GBBtH0N+nqvPoNsP1tQR9k5lVtnhTredUWTI2PAKKjw1ZrNK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0/ZYYf0X8t36L+U5YpFfyv34Y4HtxHCTwws/hY4ErRPxgLAWML1FXSeVTlZWq1WCrNZ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RHb8Mr7cDximGn3QdVDSW/lUvrFv9ITi4m3upBkK+g/T6V53iZNpgNAVzKgaehCayk3n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mm6YHvNxAwE0dBwtOD+EE/8AzH/Fn4D7fhjifgHvxiocHY6FfOvLi689I7qk6kw2zygb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Xh7XOLWkjGNUxtG69+t5m1OffYOpTfD+HZfUi27ZC0NpUwZl2S78Gp/l/Adwdwd+AOBT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CLSBgp2N16QvSFgQoiD1Wp/Vb/qpE8Sg4IRoo4T+Owd+Bd0RKdGq5qh/6V/Mn/lTRAKqR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WOifUiIXmN+6tG6DifYIqqejZWNAgN06hU/mM0Kex4h4xCCPsp+ARwHwghUT14mpU+pW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/wXbngOAcBobeLbxLtQjRqel2nZGk71ItOoXUrMzwu6Jib7Ie60WiEAAqGj7p0sBrAQhh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UeXPXgLl9S5VqhTJwsjlKa1rdcgq8vyri5SAsrJ/TiffhMBRC5vQFaQY6I/xDSSNJVtQ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eYA+9ThHrw6BYcQFPZBGFHDVdFJci5hgNGZVnhgLvzIUa9R5cN1ZMg5B4GUfZNOsKX0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ragcgUVcWvcCmXCCgj2Tg+rYV/6lqgVwSuasb9liv+y/9QF/PC/nNX85q/mtX81qPXiT1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15lan5jWtw3+pPe4AXGYCNokcNFlQB8f34O4RuVCfwkouOgU8JWUenCl7fG4A6cQivss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/SuYc3dObtqdkBUe1oAhoUNr1bup0XzqupmxgUUmuQtKioZNsNPRSC553J0UU2ARq48J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dzWkxauZhZ7/4NrevwH4D+GOJ+BvvxLKglpXiDUf8preXuoDPl0wBnqsFB1N3KNWqmW/z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l2jSE2GAPIyfwqnt8cooJ3twd8fN6U9p1aeBTeAWsIFpk7ouH5viAJx8AKgoud9lP+B9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dc8J7Rys37ocvL3UNACqt7Fdlqs3GE5VQdXNtHCUHj7qn4ulocP/AO6Cd7cRxaO/xYVE9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GGN0HC2prseDvfiUFK7cKo34XH0tUyv6grm/+op6d1nVSB/8LFNvBzCYXrVrbTiMhVWH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cF5lLR2q0KxhZys8CQERUuB7LGYWnDKkhQXw3ovJf/ylFrtRwxxHB3v8GApQlXQSE5tT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w0RhY0W6+yaoO/Cc/qvUslSVe0uaULhCFvq2Rc95u/ssOUWoaIOCbVcx1Z7tBsnMYKbG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FOo4Z0KbdktChEr0r0IOYCHIXCKm669k4vBunK3W63WpXqdw04Advg/qXMcKZHssoXco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wOA+AcWqUZWhhXBNPUqpGk8AvLbnrwKd2TRsBKd7cKNO6wlupTm2EUxuVDQfdQajZ906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leU3Lv7K0Nn8yuanU9wh7IqGvtEIOvuEoMYROuE6alzkwOBMryyCe5UUntoNt/VN8yp5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qdG7LzmCpP5XdELfSdAFiD1hOdRLy7uNULnAKGFtqua4tJzDUyZEFQw83GHPAKbWo1IC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GqaxzgHELDh+vAhAN04t8gS2j6s9f8IT0x8B+A/jH4G+/AMeYJ07p1U5AzhNq0xBrwqj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8P4bLT6nJtGg0cuC55RoOdAqm50f2Tatd1wpNz2zomstsJF2dgjXqaH0Dt+C7244+F3ug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G4tOXNTKs5J06p1OcboR7rZBd0HbXwnx9JU/F2jieBYdv8E53UoDZe3xGe/AQqn+U8Mc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AJ3h6mQdEf0RQR6IcWfFATGtiZ3KnyXR2yrdtXIEaHjgy3oUeATB3QVgWQoT1Y3WUGt0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2pTX8VRHK71jop241HM1XzbiUSFVK0K0UbBf0hSoPpK1K3WibAjPAKVUWgWgWQFy4aFc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p4aLRAN4SN1cQwR0CmV6lqsLm04ZCjR2xWyE6IgNwVpwjdBCDI4aFDCwForn6BEOV7SS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Fa8SwqrW8MQ+u/GfpCb7oprbWmsPq6KT8IrVf+UJ1fxF1oGg3Tal9wXm0vUNR1+KduA4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3UALqF1QvBVoaGs6LLVqoaJ+FrajrW9SoYWuZtaoiVDgWp0OXLustcSujnOj7KGaJs/Z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umhT8ZmEeDPNzy6K1uJ2QFRxY1ulq5nZ2IQO3dNYdArg7Kn6tXEouoOicp1Yy55OQvsi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FcrnNOkyiBJg6qx+e/RcxQOXKXh420WMK8RYoFVzWx9StFbCy22OiBpmWxkFZbgqW5Q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xuhUavlNvXzR5Z7p4vlnsiLx5e0qDcQU7yGPxqU24FrPqQ8rUcPsm8X+XVIYXTHX/Ako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H4D+Mfgb78KTy8jy9k4uF9B+HBUGg8rnmPZNf414EYH9Sf8AwrnBj3S4DYIGnSmlTGXb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nXYBV2khjHn9Ve7mhoAlADQfguWpCe1zzBMCE0b/AAu9+B4fdD4+YJhf/LghHNwOZTSE1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26IFolEHBmVUnAPAfGOBG2qe7oI/wBTh2QU7ngfhLYyndlrqn+xQWUUJPAu4YTSPVxI4D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FrnAN7oNCLXeoZHxBU+MxoinnunO+o44GTlZlWH0lFr803aq0k+W7LSsHC+6qKNk3Oyq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SrQgBwkaLy3fbiPdNTUVU42N+6/pCgKCu67/AAN4MRTeMlSVc7TbhCtdr8J4eHW3HRSe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BO4X8lZ8OSv/AExWaTwEIuGeBKdwySvUV61cTyD912VjHiwfuvUC06hY0KNSn6TqOi1a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4cKGx3UBelShYIPUoXc6yMhFrjEoj6VyYV9XKO3BjXgtBynNE+WE0MGIQXKbV1K3ULGqL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vZONQi7YKXepZAWWq+FFv34Eu1Q5srmaKhndOcBa3ZGfUDhZdLkHVFyyqZ6DSVywpGkI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3X0wpecKxrR7lc2ApblqP0kaKHvlsyo21U3YRdZeeiEsDfZNt31V0mRoE3AK1CF2i5Km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BgGJIKIqc7vzJ1+ykEOCkga7LkJjdHAJ2UfWdwiXVBbO51UnogXaI2AmU5pBJQZay7qe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7Kbg/l/VXObHT8CRp8Btgsp69yi+Ipkw0L3x8J+A/jH4G8YTL2QyjOG7IvLYpMy0buTwz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ECR7qm6oCLRDQVzGB+G5FtNri53RCWnp7IcBxdwPD7pvwSwSUx0fLPK7+krGyDmcw3CF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nBzbJnoqY7qRpTzCIHoGiARVYLnp47KfKMLDBCtZTa3vK+c4z2Ku82B/UmgxEaj4Lh9K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fZOkoNcmCOROZ9GrfZTBTSF3R/ylAyS7oFpwztni7g34I+GE9pWN8qQYU/H7BSeiyJUN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Gi6cfLf6hojQqa/QeiLan8xq+6csKjlVPZSdApRuw4/D/UOA90xNRCqEcO67lWjj3UhT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yz6R8HdRvw04HhQ9/gkldlcfSP3+DC7/AAacCm8oXob+i/lt/Rfy2/oiXU2rAgdFLxhf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dla5ek/qvr/Vav8A1XqescB8IWDBWCvdc2AiQWuhaIgDVc40WG5WE97/AJn5R0WWwjJt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hssnXqoA5UdoWnL1VsSSoEyubRcsQsOtnVA+q7qmxgqLDAUhoXdTOFzQStllNOyxEq3Q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qM4aFgq6EBdDegRdK0UNgIaSuVglRuVkvP3RP2TI0ha3IbLl0AWhVtpC0TXYEI2tmUwB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K/PMYkq6BCiIao8vlPVfIaxpmCVZdrupJlXAyVJVu/dPc86aCdVewWzsi64y7Vcx5RlV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qHXKayOWNldBLNEDoFOymLVhOHRSMjdROImVVJeTJ5eyY2f0TuaSFc/E7BWMua3coU4E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PwT8Hb8I/AOLLbPJ7qtVj6Zjqqgq5quECFQpXc0SQP7Lw0QLC7HREAqrSe6/dMuPLTar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i5zsq9+D+X46h7Ihgtn6k4VTglDgOLuB4fdN+F7HSWuMP/7oGC5wbzxuOqcLNMhVHOgC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AR3TY0Vp03RYwEN6rujLitXfZesx3Xq4Qx+mULn/ALIhzru0KmBhgPw1BtOFP4h+Ant8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uRhPfREu1Kd2Oqy82o26hpTKoy4KToFnfhnWCmlh9QUaABcrhITp14+/AfhSDwgafFsp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jTfhlacA4Qg9vqCFVn81uo68HnoVjRUgiOytbpwndQ74JUjRfdBBGfy8JKkqd/hkKRoe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k3hAUBQ34J3UhY+GnnIPDThaNFG26gafBIUhSPgPuim/Bj0hS70j4b2/dSNVI44QIiPh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g69BtsTooLgsxcoa7C1WN0REk6duB3V1Qf5R0XoMdUNFy6L+8lPfJbjXquYwzbuqdvVP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eqdbBRxHsg0j/mOy5JnqtvdzlaRJ7KCUYyhc2T2Re7HSV+Zi9BaPdGJXphMJa4I+WHAd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E/rovU10dEZGH9Vi5Swq0RjUrBUYJUkqHSG9V/aU+lUqexAQz+qwcnRFt6IGFdUMk4zw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ajYLnJoOrdlbjB3VR5wW6KHO5jrjVco07K/ARvqXOTg0RP7Jo9U7LmkDutguoC1xwgSf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dELeSNgmyDbstQbtk5lF5vByi2nA9081TL5zH+iuAOdkcQF5f0TK9Fy5oZSGpRFEG1up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Od1uTrnckajVU3UxDW5UhTspvEK76U1p9TlaDlO6IuKyJ9kSg1rgStfwKkRgKm1s2jUq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ipPsrLMnReWfUnPuy6cnRPpeIfFaZZ3Qr3noBOqc6oD5X5eiquYf5gj7JtNs2jVCpTNo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BOF5fhwHA4a8/wCqy4VB9XdMLuajcqpuIZOFBMKb/Mf7rDtBomhzh5m44cpni/vhCoHe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HAcTwPEcXF2i82g+5msFVatjjUf/AGTm2t/KjS31kdE0OBf1TDWbzNgt7rPWAFGrjsjT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duEhOA2TqjQJcYlDym3uaJhTVliFZrddvhB31/wNT/L8ATgTEhD5qyWrVOeIwtFnATha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dqCrWtmm7IVsIAaoTvci3vqoJJyuXdRxH4k7KB6fwDHwgbIp3sotklHlseP3WeUdVykF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une6qLqqSjdQpE3LVRhYPGVB0R4/bhGyuOnx9lB04NQQQ7FN4d+O61Wq1CuapUj4CtFu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OikBdlPF3w2j7q0aKG6cd+GqkaLtxMBDOEeJhTOiys6LHHJCMLqhwzgoeY7CAo4d9Tk7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2lwUOhWxyDRAkme65QMiFdXaXiOVo3KudTydAjAV0RKlzPssMCbPRYMqGtEjqpqIzJXy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dF1U6oPa7XZPc9xjog20k/0popg5OhThbkIOeCH6LESocb3eyptp2mduitGv5irKj1yi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156QrnhrSiW+lOLmgEfur7iG9E8McZBQHltnug7HLsiWNADRlE06lzvyoPDHCDvonEBR6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CgTVj+lNFxb7JzWnGko5u904MIjug98Iw7k6INpugBNNU23bhENqXM6wg4TPVaymsqsi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5W7FO57QiToE5tvq6qapLGESCgGG9p6q5gaYPpU4D35gImryklchgalCSmRIBOUR5bjb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mqiSUbHYXlljeuUzrCqDRsLT2lBk+6tkW9EyBBTZkjaSqj3MhxwJRDTzDCdOIEFNFOcY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A7L5Ra1xPRWwCVBfHsqdpuZ9UqqP9k1NJ+rRC50IlmQDCxy0mtuc5OZGapwUGVWOkLk5e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Ht9bFdo4oNa607SiNYwpGeXqgyryhjeVNIHPMYWsDsn04LGnfcry/MDSCMFeX9N+E2m1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12IbqUXWYLuWSrXQXHZGoYnQJuQ1oVzWuDjjCF7/AE6JjSbqLRcYwmim0NZ+VHLZ7I4D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10RpxDauJKDWU5ZqqRA+XGiqebyWrlMjgGndFOjbhhU+blM/ZA0yE6W+kemU41OWFAyHS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MbJz2+sahNddtmU63P8AUmXZDW5TGUmydSi0GSNwigTrCsAWqE7ohF0xOqcxuuya51S0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7tGhcrpLcFEcY/wTm9DxHwGBoJRnQjgRtwJhGmT85iNwgjELl2CaPdOaDoVGqb0GfhZ7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xJRJT6nXhCgAYRKO3DOq1UEpyqe3Brztop+pbqSsq7b4i068Qv6j8evGFBTUOA90CVKk6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duA4Epvsu/CT6jw1WvwyNFG3F3wRurRqVH68dVrxghdlaeGT8HNKNjTG+VygELCzhqw1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LWHSd1yqFzao8xWSFa0mV7oSiXE5Wv6qKGnVWvu+6axn06rn0ahBDSN00U9t0DoVNxML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LIPum2yPdPaOZ3srXMgDdYf8zZa851JTeYYVnltaJnC+UAPspdUMKIUD91z5K0hzv7J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sfTJjcJznNMKXR2CeQ60IlzTOxQZSAHurjv9SfADgNFoAOydbEO6qWmeys9LlzsdP9K3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BZl9QoVKhtbt1KbUa790HnboqfU/sppl7mdEGho5kHOwDn3QdBcNACpaA38wWrRthfMZ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kndHw9fU+kwvygalS1lrThVG1N9k1tGlc9ytug6QERumg6LXM6oSSXTopfMlWEoBm2qN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smeys31V9U5+mmP9VdgEry9ShThsHZAOblF1N1qwhDWxtKkVOfcINMESqljySNTK5HTO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Ba/3TgCDvk6KdU0T6eiLpmESNDqol9rdEfMi3orfMPZObSebNJTQ02t0uI/sqYqOnfPRW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D2wdSjy4t3TuiE63Ixt+5UNm4IkahaQ1pRgSTklQGye+ya65t3QLXKh1ndzk7m/8vGMb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qcztkRUFo+lM8uqPLdBd1RD4t2hRnXVQ17rBgByaLhDcuRZ4VlJtTp1XrjmhzU43NJOZ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q2/SFLIU/T0G6a2mLBui3oi2MNTha7ROJPlSZ91LJZGndEvmQqjnuF9PNqa5xNuwATq3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WbeBlei47NCzMjYoE3aapwboQi30ubzJkHlInKZBgP6LGyd+bdAzJRA9ZH6JrSThNk/M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wCbY/ZEDSEXW3R+ygcwI+nZAky/tqmtAhrx+/Fnv/ggvf4BwwcJw/pUnWE4HrjgPdZ9C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kJbU/umm2Cqaqf5ihmEXD2+EDv8AhTx1/BPANG6awbfBByhaVlHl+6zwKqNGsLDSfdQ7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CwDwycdPjKCL+i/qULVa/gtQTk0d0ANArj8eq14wUODk09lKuP2/BgrsrXLRO4O9+Hcq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QVqs/B0Qk4XKJUAAFZJWAsrXVBtPVcztFJEBZwvmXLOQ5f0qGhElBBS9C1paFhHPM4qP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6ufoi54R5wOgWsnsoZq46lQTcN5Qt9AClzk4s9ZTWTyndTfgIm/lapbFq5hJ2lDnB9ira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+o2WYbcN1b5gvOFZTqXPPLoj5ghXPHIEXsYbe6LrRJM6q2RhXRhC1nuhUfhYgos8tGnI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VXOFre6JYb3aIuA9ypa7PRZc4DeEG3nOyY2jmRM9EDIhG1nN1QZknumsaDMItuzoQFDi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zmz0CtdiUGt2TruuiAIFhTg82QgNRMpjCA7dPfVeHO2ag0yDpMJzqTMbSnAUWkzlRoZw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0X1l/wCVPloa9okQhUzkSY2Ctkkd1g4VnlrAH/ZWt1RJ1TebKNhzurQQD+ZHVxHRT5gE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sY1xgRosnO8LROtYSd00i7+peWGmOqkNwFLqjbjshqXdig6qw+X/AEhT5dvuiQxpd3QF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Na2VaSf8q5DcubA2V2ZhRUqlzgJgJgJl5zAThRgy0A409lNP1a+ym5soGAhT/wBmOdyY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p3kxG8o3GZGyLoyDATg1VG8umyfJ/pVjjhOaJHdNbtbKqU7raYC589EKrxaRsE4sIB7p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+Xyj6lIw9+SVkx7L5cA6yiHablBkkSMotaOUbJxp6Tkp3NlOcDoJlXfWhDu2U0U6pjT7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qLgM7HugXP0GoTG0TyPEynNxcxF856IloLaoVW/1nOU47RACYHNBlq5TqIRv20VBw1lS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dAnMK8dNCpPVOJgnuvfKk66BOtePZXABzqmDPRfKGTqhUJIDsyrg4cvPqmvG6Cj/AAYd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7hbWocLOp4O8O88zdEaVXVhVP3VZxwy4iULRjqU0fAU38KOnDRRHxlf6qBwc87cYWsLX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KRqstUOiOFV3QIV6OfzBF6cHflKwY4DPw6cCnKQvmQsafihEK39V2/Fg7cIGpTWdF2H4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fsr3fb8PutOA+Ht8EynNmYUjhFwUbhFxUmSF2HDlCAQX9R0CziNSVyAlQRCt81rR3XI5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1RAIKk+roplo7K9oAAXO2SoZLQeqhxTGsdmdVq5yDGCDv3WBqjfeX9lJOdAFmApaZ915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nL+ZSALG9VytDTsr6rTOyp41MpuzTsV9tFedhKscfunMYpeCXINOGToiRrKytxchO6NNu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DMk5TAz6tU0k8/fKmFlxxssNJjorzmq4oB7mg+6MXSd1qrX6oX5Ce5s2zog1jC127kAd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XtmTMq7QbBcsk9SpcSrjNo3UZA7JtvKHfqmSCM6krqr30ntZrKPy2uaPqha4TmtdcDqE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NL9+ytYJRZUAB9lDBJKLah30Cg4KMDIRuPNGEOfmVuZOSUHHdQajg1fNeLOyYaxcGbDc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Xh2wwnOYW3OzYhyTOyLnC2NEXuLCerlyuAkqa0FyLYDC07I+VTNRh+pyaS77dE1w9Uqp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KAfD98qfzI3LB1UNDR9srz+W4ajsgPLJeB+qmpydAr829OqrPLhFuESfTuUalJ1rxg0z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6IyTrqmjERqsUxOsLzG+kayjmB6pK5fuUOc42CioTdtKGXF056QiYx1VvmxESQrHnzGX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IBA2krAhWnU5C9Rn3TnVHZcgZLWdVyS5WgwRlFzJJCvrYjZUw0d0S876oaaSgR6gNF4b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SdEG1RCw03BOe7/9p7/0THH1KHDui7XupPMCNUw9lM29ULctXzOYLn9IzCdUaQMq53N2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ddUY0TH7qB+6ABdEKz/C1B24tjieFT/InBGnUmBoUTB4CE2oNimeMpafUqXujT+kG79U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rnb8fT8ZXbiG/AMqA/Cy09JXLEBdFboeqh4CHsqo6hZ9BwQuT+W7IR9isbcIW/xORTLv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9Kb8GT+CFrCddl+yB/E78ZGvCB+NJ4R+qk+kfDp+DAKHEfAMZWVZspWPSUeGi3KwyESU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DjkK1r7QdUG3GNyUTIJ6JwBt9l6c9VnC+W4SRlTqjLuUbIuUuc5SyPui9uCFIc8hFxaP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dE4Pc0E/lXKXPci6y1oTccu6GzQg6flQgY1UtEKAOXumF2yDnjCNpkdVGwy5c2MwAnRc5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REm1wIUNHqKkolw0Qc5DOU1x+65fQ1Tp0WMkI1Xhz50Ctazy2qTUiNVeHmzugWmX/ANl8y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eUymyGhoklAURHVyzy/1FFoc0rX3RcBpgo+Y25quoukbgqQRHdcq6KpTPqjlCNNzNP1X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lD5ji0fumi+1hR16BR/ZSHcy5tdUTbjoudkY13Rf5sHpMFSNVyxKuqcp2ldZWjmu6qGt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f1J1NmY3QhvOpgk91UfZ5jotCAYDCNQ+oHRC0aq1oElS91yDKn0KGx5TOi5SAeiDqr4n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HJoOqumO3RZzKZ2Xk1KYu2dOiaXATomh4gDohb6UeaGf3UUxAQltuy2VZ0bgQvLfOOiF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78tO6DRy0x13UufMq4Vb3D6UKdpHsnsDS55xjZY9kLWXx6kZHK1FgjmVRtQ747qOVrdU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Y/ZC5pA24XOKeNCHLmMmdFEFsH7ELkdCk4cmeXqNU6fqEKRnGB0VrwQnVXECcBcvKJ23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OEQR+yDuae+6y0EJwLYbsnhohYGiBKczpqV5TWwOqGEB1TvMEO6KAOyy61jV6uYfvw5f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nCaLuZqMH6cKLZcN1UIaYTTpITvb/AnjHRdgpOAsuUSf0WXAe6nzG/qnFjXWhvqRDOu6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0SdESTqn+Fq5adEKTtnY7hVXdED0Cy1C0/A1elZafjMoAPWVA/CC9vhdrKuHpRBGFIlS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ET3QRKz1RoVND6SnMdqOOVr8RRQ95Xk1DzD0lNB1B44WvDRaLRelehYHAINf6HBayNih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/BkcAdldGq0/Fnf4IH+CnTjjVd1qscLVy/qubXWEcQVETKwdFa7ErC0uduUTiCrRCc4l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awE23CgrGgXKx3AN6ptP03bqDGNAFn7LNROaK0g6oNYRjZWj0q11ruqhttMe2VeTr6R1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LRGqhzpKczWmP2UuBsOiMvDRKjX2XNyAaBBrjgaJxOijY4XpuAXOLbU4SYKLGD04uQzn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aztqhYSY6hPLzoU/rOEAMx1Vv8LTZ3Vrc2oebNrdmrla6T1XMSYVzsBBwbLE5txGMJzC4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lPTdAZRbMHZFpHMnBrtdU4VPDuqvJ64UVGMoU+oyniyW/SrmEgprxm7VCwG5u5TgwXPJ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GQrRl+/ZYMuGvC+oScwAEGU2TOiJe4RMA9VDA92fUnEcmwCJJ5W4ThouYZURlBtMaawm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4ImOUKModk3RZ1UCFaNBqogSm/lcp/RGp9RQvENKf5Z5nYlQcFMLIcXdQrWatVMufcZn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ydgKaZ+yDvS5EiAsqW9YQGb9U0O0Qp95UjLR0TdA0u2VxJtXIU1pjsAvmmQi8vwVTcHu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9HyxdUOUC5s3bqLwH9k4zfb3UCA8aq36srYnoiwNDm+yuqBo2DZyrQLY9KIfgt1X9KKa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1KNikxphE/VKEKXPLGtR5gW/mQJxBwU52lwH6ptoymm8ZEqATcsFPjRFpOdUxoNrSJRa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TWvkwjMDuEWuB65XMEWosIyFDpjsou+WnOGeiZ0hRZB6oMEEalQ3RE9v8CONX3Q5nNJ3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9F/Mx7JxBz7IObE9wnUWczjhEVPUpmXoBPzHMiLpWqa9vqaqHiqY52HPtuqjHfm5Sj1+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6L0ypJ+3GZP4J+LVd1Mcqb1niGhR0TvZdCv6ld/tmfus8B8ZJ0TuGNQm1G/zG69/xAgp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Qfi2W3xRwDXiWOVs4nH4eq9QWoWoWOD50tx+Dr8Onw6rCHVRGeOBKxhcxwuXKzqui1WF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rkMIIhSfsjd6SvZU+pEqFELBhc2hQJCu0V1RpcU11MIzimNVFFmeqNSo2U1rtOyAA5lJ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pgyrqr7XK0ZH91zNxsELoLjlMDBCuflWq1wIRsyPpXltGQnOq835QsUi1WU6QDPqc0LW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a3FvRDug0HvKNrpO6k6p4e2QNAN0A1hzsFg+6Mb7IdVN2UOnUr5br27hHZSDmE8NdaH4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cklxV2vdNuzGikHmchMtDsA90W1WF39kzyGDmMSjQqD5s3EhX0cjdc82t0HRCzUp/N90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imBJ3TGtID553Qri4E98qmcN7pwDw1vUp1rXWn6iq0kXbLIyu65S72ar38w7qfKEbIB3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CiB7oGBhAhs1Nh0TpyeymrDJ0apb6uyisMjdeyOcJ5ySBgSrjtiE4EadUQxsvai4G6oU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tfpCLiZc7dd1lxRjZOa2AN5RpW+yteId1UFskFD8yZYeZ5yqQe/UlMpjIKNMHJ1PRSGo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5LW2ZulDUubsjVqepXAuuPRBr3vLCqrY1Oqe95FvVQ3M5TmnBXmObADrFczDQpLvsmJ1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+YAHF37JoOoK0R5Qu3RYhp0Qj1LzHendYCnEKYAn91BEtXqwm+6BDkHTqg4DCjqjaMDV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ouJ1RJhcohdVP1bL5w01QYcoToFGZdlCNeBBGUPN0Qc0YKhuNimtZiNfdEu6wP8AAji0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C08KgHM0E4TzTOPpR8VX9X0Aq7MngCnyN1hTt2XZGi/0P/unx6XZCHCPgb+DyarmPDcF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RDWrREnRFD4NQtPutcrGqghToh1X9R4O9lCzqg9q/iaH8t3qHRcyHxRwKnhIXms9Lte3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j6vx2K12i0+DMrf8HPAzopH4eeOY4Z4N4DOTxlm2yM6o3IK9TuvUp/dQBJK1HDshaZcd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qeiu6pob+VaLRQcKA6VeWD7IucICaXZKIYeUJzWg2nor36n9lyOwpdC0yVDsTuUBSExq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TzHP2kSjU8uydkHYDRsu65kFnRHpujF07IAcx3XK7LtkXVaoCLaXp6qLi1g2lZcVIJBR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NwCAHoG6fddE4UMLmOPVFrH8o3UsBA3ldVla4TQTqiQ5zj/SrntfK5WlAvcBAuMoec+G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pODcgKeikjPRUvDhgfOkq1xaScETooY6WnVSSTtPDsNUXeJqwAMNCY7wzanl7kqIWJlN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BCeRg/Velkd00TyN2HDCP5uqaKDnXjVHzmtuPRSxzT2lOgc+nsj5rnF5zhZ16yi4lY5j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2wWMNlWtFxTXeWSY5j/2Q3b0WNEI1lANeDXOyHh2yL8vf+ZTAtH7oumD3TbxIJQsHmVz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OyA6hGTondbgj5EDurnvurnqcNTrsqMtV1nIvSF4YbkFyxk7IiniRHujvIyublahFQua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PDR/dNh1qIyGN1RdTFzycdlByrq9PmOjmlB6Y12Yz91bmUeisWXa4cFy5kyi05zCMkXn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vnCgN+6GMhR9K5YAGELfUr18zmB/ZAsyO6Lid0G6CVGC1WfQg+ibo6p1p+rIQ3N36K7V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dAm51VkzjKI2Q8zlHdCFzEfda3O3QtanO0cFlRSNxcrXHPRa90SYVMff/AnjRPYhOB0G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ZQ10OCvcBkZ7oyYAOEx1ZwtbiELALfZSmdE7ZXToIAhd1pDv7rGoQd/tWID4ggiEfiwV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jxCyvQtOIaVsZVsLLsqHIOcAQNFnVCeid7IGeJp1M0not+nY/FhQrR8Nj/SVG2x/A1Xb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eVJ4DhafxZQPGx3p/GytCtcKTlNMQJTvdbhEgrm1Qc0SpaCAdULQpcVE+wQa7lXMcINY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nkG5K/mBWtAKeQ2E7zF1Wigj7cLgYWq5deysbhSclAemP3Q8z09Cncgd0lYb+i5X/ZWF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sgJu7LLCfZYEdkL5KBGnRXOtt9tVMfZAOVs5VMUxgoq6MLncI6KBNNjf3QbTCAMNPVNc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idk1s8oUufDEdxsrvMA+6hrhacKAmCgSXoVHQKrdkXEppqOtpu0QhxIGyBIidExvVaku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bOwWNU0wHdkS4nnQPl/L0lPLXxTbyy7cpuk7qB+q6rzPECxtNsAN1Kl2n5QvlNjGjlES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9kNkEbponniHdIQJ0TXMH2T3ui/YLAmETidpTr6gqnsEA779lAarYUN/VBrMlXMHNrJQ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2CNVscomIVzyFnLSv6QnnSVE3IdkYa73QdVwxZAnaVdV8sdmrkcSdIQqVAXBokhqaafh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YrBowCVcyh5beibsdJVtUjBm6cI+XPl9UXbtEtavPjkbhOI0G65dThRGidcdNbiraMn+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EOZ2UscP7JlslzGwm4j8ycXerVO802/lhemY6ovcc7NGyMtxGJVxMoEHRBrcl2CV5c4Q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hTvyDoi47Lymjmcja3Q7IRMFOBjm1Wt2Ubro6BcuNkxg13craIjMSriTjRetWl3zeiF1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8voEbMN7oC/kB0RDGmBurG4bumhsY4BtT7FO/O4gBFzWzbr7IiTzAFVfL9AYmXHKLi7B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zqE1pc4SoAAanWgRGi0YxhOOrkxR16pwZEH6kP8AQqeqLbJJ0KDWxkwgP8Iwj6VUjotf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NP8AZBvmMFu8oZ5SVawYauZ2mye3/abRwJn9UHRDP7r3R4Rs78I/EBGeElHHxn8FtcZG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91yuxup2WsJvsn+yOoR9+FpRpPw8ekoh2CNvhuOqjc8TwCK8p+uxRa7UfgxwPAlSFcNP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fxeybwYDui0qx/2/DzwwCg6o5jRE5K5MK2f2Q1RPCZROqiEZRtAHdEaoiII3TecgbrlB9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EKFwsHRaTGyHy4WXIx+q2WTnoiNCsHTqnVHQZ0UNQZR21KwedWN9I1KsnIOqN9S6EXHU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5GDaSi267urRlcoIKnGeuqN7rG6Qg2cN0Kw2SvMcpI1U6oRgQrCcFM8wEidAvppdle5P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sBCm6UE0DAJTjOilxR8sR36LL7nHTGArQB7poGdgn1Lx+qynFtEPj6nHREPAd0aEc6oV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J3hatEao25A0RtuCFx5RoFuhbrsiC0Too1HHJQY3Ur1EoVgebYBM850hqEIFzBb7apzi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910HZXu01jqsNtb1XzPVsAtIbv3WNEO+UAC090QHarOqDyMub9lz/orbfui1t15wGwst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r+ytoYY3915t7nu1RdU9X9l5jiAHbo+UzO7kaAttjJT85TCIdGqDSRYPpbhQ7larKZwu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cBypspOllmi11TPM5hF0p7hoVspARpgw04CDyQ4HsnxEhEhxxqUW3ARqUAyZ/Mh/dRqd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yrogwPuU1xdbTYbvdSDDTujaSWqZg7IsAGskoWFG3VOkcoGVMco0WiLy4ScwNUcXdU4/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eDSDKxsnPq4JQVslCrWcM7Tooo6DSUWEhxUl6NpBKteAcprmvaRuVTNwewZxsqsnlfj2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WDWeoRAQPKVaTy7IW6K9vpITg7LDlNn7oyCWNwhMgnSEMk1N+yuAMHSU1tw6osOq5tVh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6T/gI+E9le39lePVuFg8pQG0RAQb5fOjJhjArWGFD3FyJP2CJqaq55ymn7IYkJ8nXhI0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9Q/f49VH4J4D4/Kf6HKxwxseqBXUyrYzurQuZN9k72WdEeB7IEahea31j1BBTtwk6BSV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7f5jf3+DThP4PZdvwOyxxKcsa/hwFAUIcGLuoOqg6/hQOHpUAQVLaZIWvAm1XMYXBHMo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HNcfVyo3enqgGnlKtBhGeuqazw7nOqfV0XqRprAkhZH2WMHhmCtfsrWo8yyDlGYWT7BQ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7L5bbQEX8soEmXlFz4joiwcuNVDXRchBJcVzOgbBYGFzH7LYR1V+R7oh+UeqbeNOiGcr+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HVSbqh7I2U7Y3nKvdqVtKIqn2A3UNaZTW1CQNMJrKMve8282yDi4dI3Kdy5Qpt13Khpu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MbNpqfTCd5hbauSFY5wj2Qh8hTCcGuIG8KQYVzdELuYlaQOyFsNZ1KDWEJ/melPMkOGg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30UD1K9/PVd6RsO6koyFhRCgqVPBptAjEK+q3OwCl265WkqHH90Q06BTqSuYw2clRTud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MBEaoX1M7gaqACKf9WoTuE02kjqvniGxqVNwhczh0DV/SrQ2KfdGi5zfLDpPVENENjCg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7W/UrNk+fVsrXdJQxKa1rbd1AyYkp2nIJyhcrqTYBGiaKhi5yFIOuedgoJ+YrS6HBNbO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NOycWugSvmti/ITaTGhoOpX5gmjAYdSrH2tbu6UbJLdpVt1ojRBrGw38yp2yGAZB3Ks3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smeZgAoFhdrkq3Lj0TpGuTGy7LzKZBBCqWjJKNvrnCLqsk6+6M4QENxoV81uOyc6rg9F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c3/KojRXQS7ohfDG/lCblpRc06dVsuXCGi0y58KkGxO6qXatwtY7LBTQeqaRpamuVSfS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82jW9Vd50u3CuIlWuLS52XFfLba3YI7CJK5jA2VEbTr/AIC4/DU9kcwTorPNdb+aFYXy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EbIsOJWXWu6FaKSpJWiKIOnZdRHA+w+Nzt3FSgR8eDwyja1ZHxFZ+McLXfzG6I4R8wZ2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TR2TuBnrwK/ugRoV5g/luWOEHC7fA7iV2QIXms9J1+DK7LtwHxQrXfHAUD45Hx6/EODO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bw1C0x1Ukr1m3hhQRhWMfaFGylptxCn8wUCUN1pC1EIjKmo2GnqsjChuFrlQ5XAYXpC5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rcBBrj3KFRoEDTqg49dEG0xJPRc2vRahSpc7nGiDhrKLn8zinuA00CyJei6rzErlbzF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q6ra+dAj5ZIcDlXDVxgJtNg91aXc3VNFIhYNzk4FuVfVdyoxIB2WRd/onGpE9Ag/dTur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JftkqBiULTLioANyhrzauWHVTudlfUcryu/QKGmOxRfUEnorRQHZFltx3UNZqUSJc5olG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r5J7FEY8vogTlXOdjoETMAKZlT0Tb9FEJopti0ZM6rKM43UNVzjjtx90HE4jDRqVyi0L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baNyiKeTG4R0UoCdcJwJiMJzvlz1OyfZ7lPPRQE1urejjhPYxknqNAvk07WgRlERCbOF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qFUbUgUxo7qj+qe+ryspN/UrRVLW4a2TKe5+p0QqXWU7cz1Wmgn7IxjEkqoXb4Cw7ROL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vEwEXCPMKD6pgHZOPljBMOVR5PqCbRpNBgc2E0UtSZc5OPRNFQiBoiWnB3VpfncoWjCs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5JLkSBncpwIkbBAHQdE1tQ2nYo0vEtUDLt0XukiUHf7RmvcI07QGuzIRI6IeHoQ1n1Hd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FkXEFEMpW46pwd7q1n7IzkqEXGmTy4Uk5KkfotTcUPSYTjAM7K9wnsvpaOy7uMBeS9Nq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PpuJ3tUdQqgn05CpOd+qrCfqQeNbVrKGvL1V700DSYWPTK5PTspAF/dTE7qeVZDVr2Eo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umnMNMhBzTg/HJ49/htHw2B9shXAbprXaEZTpOPplGk5oBt1UXYG60AbsTuvm5B3VwP2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mxsuccu6dYNuAjU8MfCwdlBQH4MuRtKHN+MECg+V/ENbIOqdGilcwBWGgcHe3A8D7rOF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lY/VWj4T8MItd6So+nZa/jd1p8Hdd/wcKD+BJ14jgOMgfg5Vx+3Caz56BEhc+nRYQhep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UjmuWEOw4XFkvJ5EHVgXBNaylmdYQIGUA/LRmFlT1VysEl6dTXKuZ3MhEY6qajh9kC0p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VOcGlxiFe71dFJaSvS6PZeZaYQtwskoScNyV8vdC480IQJCta3PZCrUYeYwmGIpzon9z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Cl+Ai5zXAbFeqAm2mVMr+nT3QhOu0UHdCTIGAtF836vq6K6k/QIHpoteBR2aNSUDRWMu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Mc5u+AiBENwpcYRdRpmxeW/lC5nGHBZVjqwBOxRbUdlTbBKIdl3RWQANVyzKy0hELyzi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hOe+Z2anNZ9SawwOsKG6qIlYnugMyi5u6uzJ6px3b/dea+XHdQ7DfyjiEHXK6ddE423d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ta1eXTn3RJNoG6IYcbIB3uUJwh8yW9Qi1kwcN7pzbgY1XztB6WrzWDH5R9SjA8x8mFPl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1IubTt6dk0uNxXK6Z9QjVQ2TUPqTP/tjYIxhx/ZOOZ/MU3zM5z3T3+I1JxCptZ0V0iwq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lkPe6xoUVfsU5zQLZkq7V5/ZWqxxmVrkBEzc526OwQphhDV1dsF8zUbdSrnG2U295MCA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V5QrmToFbUcNFa9riB0VtHl6SvMIkDdebqDDlY31Qhb6053eSg4J3RXyMbIOd9Oqncoh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XO/RPfWBkZBQM8zlNSF5lkMBV1Ay1uQVdMk6yjc4thFrnZ/0TRVa6wbpjGjk9MyrXg3j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9RGF80wU0qXjF2PdTuDKNxKbmGUmIZwUaTRzO1KLp0Qkd06oROeUd0Zw7VGfUMFXH+XM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lZxw7LWFrwlXH4OVS5ZK04cuqFZj8CWkFRr2UrnMNCk56FeY1nJOgVpkKWOd7OUnRcvD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2kFmuVVImYi3g1Q0qKme6xxY3qeEj8A8Tb/gBJVjIRpV8h6LPo+lQVIWqCPB2CtUbYWe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ad0aYOR8R+LuvLdrsVDtQoByreOqHwY444XN134yp+MLVa8YPw5U8NPwMLPx9uN0GdVL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FvKMYAXLvr8FtQw4fsjTmR1XKneY1159PAtmCvnuId/ZFzJFMaBCAEUyfdXNye6ErQKU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WfurSDKhxgqG5+yhYzCc2cEoF2jSZRe4S46BS4wEKrG47q52gyGjRNc4ZR6SnVGNxMSv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JKe6rUhrdisOgdERjCDQhTuk6QFd0QeRhB3VPFWCLd0fLEBROUWgfdawoQu9KxqFgIyT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PiI78MYHVeW2VlvP1U3NhOz90wN9ZySp3Ke6qcgYTjUk7rzX0WvGzTsiPJpUjtaFa0Fx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udlxTJhrd0ajnAD6VEQ0ZJ6ov/l+2wVXV07lTuOqPmEAIuuEbStGyhaWjuri4uzFyBbT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itZVyDk0MyV5aolvspOEKdNqsp/MjEou5ZC7K52iOcBZaC5W0zazcprtSNCU51IZGUHF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pgUgLWtXK4Wt5WjhHXZecfScJrPEBjjrg5Qe+kAwaAJ1jHZRI0CucMlPc48oTPVbbKZI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Qa30hWtIaDommoZOyZiANSU7Gq50W06QZO6F0XLILR1VQRJjChw2TyddgmmLVc4cg3Qe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6P0XmYb2Ka+s0OsU1PRs0aIEAH3RJjHRAUTWfjMjCdT+lrpB7KKWrtXJxGpTfC0s1jzV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5WUXO0UNw3SVYxvJGq/iamMyofvsgBJn9kGU2EFp9R1KNHS5dllG3AC5mmE4O36LzGC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iVQESXMlUfNDsSGlRHN1Wx6rkgjooER9S5s9AiNA5CxG45VxOGjmTpBDToqcYAGF5j3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LW+jVNJ1JPxZC0XqKySVoV9S0legL0LGF6lqs8KocSHNOO6y6fdcoBC8tzQ0tMrmMQnM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tWtKPmVCT3MICmZbw5i2e65LcoQXBEZ0QWeOOM/lRlYWMH48DjzBY/CPwFA7KGruFaf5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qKBOAjwOFot16lfdKHiaX/OOOnE/ForhhXMy9uyYafHVa/Djm9lzNcFiFoVhSFfsp+ldv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8YQ+GD8WvGS4c5tBC5LXHupc9rfZMM8wTQ4xk5UsJPujGrlbMLtsV3V0TGUalT3VwyXF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GG6KbeZPagYhqA1lydWNtjcQs5lclJ7iNwE6AfcqFyx7FQT9gjBBWdkAJvQvCu1KJB0T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vtKaN6j0WsjGJVpjVAucf1VoIKa1sQj0GVJxuudzg3sudxeOpXIAVOGLDriVlSFJzVds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riCSraXKN1LspxcYaobCbcF5g1dgIcptKjXYQrYHuuXiACmU20xTb1JXMFzSob90Kkzw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Lz69A1XOaTKlS8j7IOqYappmdkxsTJ/Uo9Rsm+c77DUrIx0Q8p7idyphYE+68q0y5Wg7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ftwtGS16AdqnWcrnu17IU/S0Isb7KAeYYQY8Q6Jwm02ZJ9TlLVyCHbqfqU6mNFTa8W3K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luoQJZzbq4DKLQM/l6ourwNwAUxjTJGsIOc9ucQiKeG9la5QGy1WnEthNOgAjKcwZbqr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pt7RCLhsESTA6oWmZRzJ7Ib+yAfTE9VtKlw5ghLbQsbBQcBNJ+xKJ8y5xMyVOX9ygAef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hXOEk9Ve8ogk5V5dphTOE4NwDr3RjEKwnuCEG6vTgJD40V79NFYKtzSEw1KjR2Tnth5+l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FLjJWuF7K5w+WNUy030nDQrzKXKyMNC5iMoyYpsKpO3aCgG3OsBK89+s8oRLt0/ZoUBS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U41A4ZCg+pypnsVz+gaq1sWlWg4OwVNjja4dVr+Bp+G6D3Xo9ypa+HdFLjhQ3U6rXHRX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09l/+ZvTomwuy2uB3R1kZ0QOQrQc8COGOEjgX9SpUH1LPx5PDCOPwo+CUFjVd0BCD2r+I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yjwPwZ0XVpXJ6Dp8LuJ4bcJlMIaRCFWj6HahaBbLULVanjoscMtXy6hHY5XOye4WEYZL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+Bv4EMKgqPjCH4EfELohogDgB6o2ToQ91pyqGgnupDVnX+yxhGXbSVdNtLbugyiCap+o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qslQSMdFyNzsgN9xwLt9FqbeiHZNDYgKWmJMnh/UUW9VnMqVymStXSi4uQkp+cGELdN1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c4iGzhFoflADRMZA9Qyne6ZSccbqwVIOiNN+V5dIZRvJRJtA7lAxgomoSIRsaPdHcrXm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oAnea49A1qEwAOihxJarmshAHVRklgwrXuP+UhCow8oCcN+nAujA4+ZVMM2VtPmPVC9p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XMjAXM6OyOsLDY7oYkq44QdbBKio21Fl4Z7rnOAvO9flbd08PJBfvCMuydCVddlObOQF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LTudl1e0IMpkT+XdQQpq8tNPsHLKyvNAxMJ+NXfqpm6qdeyJ1ITHOyd4UM5Qd1gYlEbH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yJThTMXaojy1a0QVTZdhgXI5we0aI+YwyP3KPT8oTHXfMu9KL2l18zlBjqhMoC7lB5k5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H1K02mExgaZG6aGYJCInTZEPe5kIgxadCrRknRC9PG0Jmw1hADlGklGpTPJ168BG6txG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N0HDlHfdAFnmD2iEDbaAi94hn90ykGhrW5gbqmXRc6TlZRaxoDp1TWkRavMkuEelR6ex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qURT1KDhqBCbU334AEa4XlsHO/HsENlMco3Q6LCL4lrVnCdLm2DUlCnRHyR//UvLjHuq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d/lTmxOcgoFpiHI9XHMdFSHMabeqMmPdOP0hAkZUT9lsJOSoe62kM5V06r+lHzKrg/2R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+XPumnFxU0xjSUXvyuUkfdcld33XrYfcLmpNPsuegfssh4X8yPdYrNWKrP1Xqb+q1Hwa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8Q0xIghTEZ4YgkKDlekT2K/lz/pwMBQDyrCk6LVTdlOe7bgX7lSCsOC5oXqhWJrenCT+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XgHHpxtOhRa70lWj0nThHEqeMKBpwhGm/TZFrtlhZ4Fd+OXLkysmApUFWu9JUfSdPwMr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8Oadt0W1QbdpUH4hwHx50Qc0y0od/iPEfD34YEuXMp3+HLS6E0BkIuGEDfjonlELZo/u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0EyngDZDc9Eb2mRsVY1vyvqP5lcDyBTnsuVoUN9Tjsr65uf0Tq9XlZ0CaxggETwmNSpu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Y852C1h3CFEZUONp6LHp0ATVATlhHU5jKDXtmO6BYQ0Ly4mc3KoP0lOLhdGi5tJlOqA5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cIwLR31Re77E7okiR2RJYC87dEH67ABP8zGdFDJhYbheheqFDNAvMbr1KcGAnratNEQy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b0Tnvdk7LmbosIggZQtFrh0TmjVydTf6gE1tgHumfk1hE3H2Cc08oGm/C1XO5kYHKVpE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atChnqQnTdNfbhqEepHzGS7qgXGGjJVOnS+nnce6JM3OOqEuPZXyXe6Lh0lBzNCUWdQ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AIHVzkFuQE9zMSpOEWUjypoY2DMTupjI3QEwN+5Th9R37IkevdMCpe+U9+0kr3Q4Wv8A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ucC3UoWEU2bwiynTbnAV1V1jF5l2ilvOxy/8uYk9VRcHTOCShke68y9xboE636Ywmlx+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Kkk65URa07hOa915PXZc0CTARNMXRgIF/qGg2CYHQoccrqE2Yz+qN2jRAKgq55PRo6IB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48sqm6JpA5TT/s2iAjHpajpkYQNoHVeXTqljd0aVNt1QcodCCBnCzVud/SrA8O3V3ROb9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YcBWO5gdEJ01TmMueHKHt9keWQiLjzagKYu7FEw1k7BQML5Fz43hEG4OXl+ku37qm1xM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oXMN5lS1XauVsYhDLTHRENBMMCbbocqn4akNMuPUpuFM8oUubhPd9G0rnbzu3TO5tU7A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4dFpx0RJKGSsPd+q/m1P1X85/wCq/nPX856zWesvefuqZKpn6coWVBBRD4IKER5jtOyE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rXPP/KppOub0crRumzhYUHTgcymUm7erg1v5kWtUPHCGBSRmEVzfg44cqGFn8FvwDsgF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T6gu/wAB4yo3+Cd1LfUPgK9S9blqStOPbh3Xlv12RaR8Z+KSM9VB1Vs2vGhUOAMKND3/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C0Y391L8hFjhLCg14I6H4jxHxSvlAlRVBB2n4NOGGWfdANQG8cDvheY3fVTupqZOya0Y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+6qRoNkbGzlcxMI2+hQzVU6bfWdSj4mr7NUvxTCAGGprk3um5ysJjWjIGStDAWEZWJPd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BG3XVB33UnQIlzdVLdeiC0/VSc+yK5myUbQBKyeDLQ5OuHNupLsdkXuAt2BUx7AKCIUt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x91nXaECMsGwROG0woDcdSpKsoUrX/nlWtaSdyr3etdXKRklC0G2UFuDspcsKYEK4zP9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SeyNoiUGsGSiTscFNAkuK0kDCmME6LJt9wn+Vm0a9FNZwtH7psSZUDOMlBxJM7Ixn3VG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JaScKGEloQREx3QIP0/qrHiZKt8ho7oDlKLnx90RTp299+Hql3QJrKYzsmsqmxkbKKfp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AiXMNq+Wz3TnyOUxCI/VT2gJ9+uyxpMK6m67qEWnVEBAhuOqORjTgc+wUyr6pLyuw24A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fuFSDjyh0qtWH2TXO5lUt6bokiDajsIXm27YBV7uZx0lfLLe65hCm443U6nouYwBsE3q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6TYBCDpkdCmuMAu2Ra3bqoO6uPqGgXlM5q9TXstTcP2Qkcy8mmIdUMXdlyov+oDRGoCJ2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wEnOqNRuTurXI3CQcN7FFErl9RwETVl5PKuRkKaj47K76iYCwiNymxqUdCY3TBTDQbs90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aGho6hC8kkHBXiMR5kuRaj2CBaZRa11wKNtMmpsOi8QQQ27col+YADQm3Rc5OByXGApp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GeiN78omoZ/KhdlNpjQG5XT8Z4utOjkBPCfiZ7odnINxAWmik5GysY7l2K53u+y826Qs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FJXIY91TY7R2PuuxRgThcxuJVgHuhPRCSs8LaTZKBdvwIdp+DpHEQ5a/FjjPf4THETji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J2Rc5SdfhkLzGaHX8CAoC7LThcFI9YWdPiMLUfos8JKnfh6g33WDop+pekyuR36rmb+i1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cvmPx+VqhohSVLh7IX0ub21RgQ07KaJjtsoJsf0PwHiPg1UlcxhPpVTAmQU0U8gbrHwm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nVDsFE65KhmOOT9lgZXspH6rsuy8w6KU0D+WMAIDQBF2wCFo0KEuH6rBMI/sjOqdkBRu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UV9k4O2Q1hB0K7dd1oVkGeiy8g9FLzjsoAz3XOcIkuTDdU8sFG70lNDGyOyjEL5gMq8e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0Ia8hBrmwuXH3WmThCxpHdfncrq0gbqKVINzrCJY0Bo6rndA6LCuFQGNlyYUzJXRRcQuU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LnfLEYw2FnEKFsO6bTmZKDaTjPZOaPUnvvLXgxATQeYq2pd5X9KuEuOwUaLlB8udBuos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VXruyQLGppd1yU1vhASQclTgALmmFZMGMJoByMrkJPfooCHXooaSCTlOB0hUju5S029w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RucoXGFqG3BNa2YOqaGnO60yc/ZNjX+yAfq8/smsH0okTqpLRKu6I90euycT9KF4klXH7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o2V32QuqCei0l+k9FUaBzP3KpTBdKr8vK1yGkp7mnZA26jBTo9sp05aEw7r0CDuE2nrn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7RJ2T3nFo06IBjQT3XVyuqOhXv8ASPSFTcZYydVLZt6lAUzc7oF5YHp191cNQiTuVBUVW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IZseqf5ghjhuq74wzphN1FLSUbWyEXemVaadzuqLja0Qja01D12V06/smAgNDVed9FgQ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q2ZcVTsaSQ2Uy4c05CJgBgWeTpK+l4O6pMgdCp0gwpjBTbTC1H+ZOFLfUoOLsOgQnmdZ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o27qDujqm7qAFVePUBH4EIcHf50J4D4m/wCZPDtFd1XNoV/+MlRcHBX0v0Q6FYQQH9RQ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Qow6ozSd0aYdaBqGhSVU/wAxQtMQocQfZCHr1qbige6B/FH4XefiysLPGDoVY70lFp0W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6QFp8EbKDoo24jjoFA14YlQ9ly7LUK4LzKeh1+DPxT8MhXt+6xwzlQOHqcAtXOHcr0Af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OYSvlHHQrnFpUjKPx6y7oF+Rv7rv1KH0uG6DSZ7rmUtN7f3XL+nEBQ6UG/SpbkhEdQZQ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gZWQpOqMapyhYUKDpsFtPAH7rl9IRDfT3RO2iZiGpsyAdChkukrktcVBaZ7ISYlWveSE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pzlZ9KIbJKPVcyndeZPZBzolX3yg7RwTQzbdCYxoj5hNpO2i1BCDcwUHGSiQChOCUMFB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9Qq5jWhsdcompgbLk1Xp5uihxA7AKan2Ce3DKeiJuFoUCS8ouDzLlbK1Vrf1TQx2qHOC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0TdLNp3Tn1Lijqg12U7bpCupENjVXEnugA3KNs4XksEnqEb3+naFPVGNFOr09zWS88oX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EJdA7K7Ro0Vz8BElcojuubJTAHWt3C+WMdULRpv1QuOVOhn9keW5o0QhkI3YKcZELIlx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opE5RvFw0hNZgMGyuqHkCa+ZGy85/oTrhElO6It3lNa39VdoE7uh1Kl2QNEAwQiXMJ7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SwboGN9E2QuUmU3lAd1Xp1ySgXltJh66oszA3XM4wuyALbIymA+4Rk52Rt9XVC8yG6dy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snmc7PsE649gnYEdV+Z7lUJ+lNYRy7oU2C0f2Xk+H21d+ZGPqysSTK9POVPZaLn0uXyp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8bq4gWgQ1mzV3Oq9Si61Q7JHAf08GtpmQOLHtyd+yh2jhK8P5ehZKY+5zXwhy3vKn6nf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XI0i1w90Hl1xv2VWTm7AQjLbkJba0IOpCevZAWSDqCmm22MoVX81R2gRfVMSjGGrBRI2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YV5yw5VUjXdAj4dOIRT4UnbgPh1X3Cqf5VosrlgzsU6W6p2McOZDrKkkzpwtdjoUC4ch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RRkhPLQLS6RlRgfdRv8ACBuPwQsnCwtJQjC1/A7oe/wn4NOPdZ+CFHx5WFB1UcAZ4SpK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CD6StcLX4oUfDqsmVOylvpU8Rw0XTjHwY+DK+W4s9lkBw4ZXrC1n2C+XSPu7C+a77NwF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fggq5ptf1Xl1BbU/vwcdkIXKs4WnMpdJTXIENJXSAtJCaNC5QcEKLeZRqQpdr/ZXFcq7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G6GdELWy0IA/osrl16L1S5QFNSHOXKwStFmJXM8yoaDC0wsfqoy5EQVAlRkFawouyhBn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VrlawhlFTuFJwV7/ALozbLfpCyxyvhbZV0QiTzHqVIVx1lHonaKQRKc12sK1wkImdE20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VaYaEO26IkmUJ5VJPthCd0Y9KvIbb1Ky20DcBEPc63W1cuFVdE/T91yMDWqmf1CJIEBX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2wg0rP6q1phxOqtqDaUICEvDZ2Ksc7HZTTBaEcc2gVkmW7KyJdum3yBKA+nqUbXXBGZg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ran1HfR/dNRa7XSUWwmNGyzrMp0CAVDpcSjGyt33Utx3TZGq8s+5WMNUNmDunEfy2CAE2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3QoeHFtKU4l1xjCtiS0ohVMiLTHZTOmAqbXku3cfyhcohjcT1QDhyz1VjAHAdE4nF2FTH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E63Tqmhuw16pwcclGm5vssvn2RHVQwXVA39FUpNHzi7mf2VMNBvnJXsvM0jCY9urjshH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JITmjdMtPNGiF0uK00WRIWZQOy+VSj3UNpc3Vc5jgSs78DaJb0Ro1cH6SV4du7LmlRRHI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rb4P9SLjlwdELzKjHA/1Kp0iWp1Vuhj7JoDVya9E611tv7o377ou6BNcTbCnLnKD6gom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ufFvZXtId+VVQekofBp8A4QFJ4D4nfZP74WdFopc7KnUL0n34ZOFpzdOHJbd1hOZVd6k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0G1fTCw6mVBhquMEytI4HC0RWfw+VeqfwgPhytOOvDVTKx8DROT+DhSp4TwnZSRjhut1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Kx32RB+Lvw0Wkr0wscMjhDvSVE4WnAfBG/HT4JHw546D4ZOvxQdVDv1WKrYUarl1WgUB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rOqhxTj1wEBHKh1Ahcq5CVZp1WDyKZwNlcdTsr3b+lRBPUoAYX9lqi7fsrncsIRwn6VId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yVpn3VxH3lQDa0brDeUb9UQGEBN8vU/Uv5jQmhrwRvGyhqJdGMIQOVYY7PTZaEDqU2wt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8kynPeJuzHRXTHaE78oQ1gIKJMdkXZz+pQkXDooeWgdlP6K24KwAkppqQOy3hTBOYACu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EloV1KR7rmQ6BBBxI9lMFZH2UQ73QjIG6DiOZvDdAveRnAWZfb0CLw0y5F1kOVpLuq5B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UU5xx9KcOqAvTQNSmBxxug6mZCy3tJXP9kyq827NaUYOmEArpXnHb1Dqoc+32UTG7nFC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o1DpsrGtlx5ky3JctU1tMXNaP1KsjTU91tyhWg7q71GELdVDsKHJr26aIVbpPRDlmmOq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iPnVHfqmSMBB5dDU9wGJlPlugVZ5GotamweRuEbZiV7K63Jweyn0hMjlGghOP2CtIhN8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sJlLS/1QnukZcmxHdFcpRf0XJBMaFVARLnae6kiUXM3Xl7k5QcLmuhWmLhmOyc0NkFEx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sgynzdf6kXVnAO+lg0Tp/LlCUeiDR+qfYcIF3RSUwknO3EWajX3UzTKdhodobUGUG50u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fsvlO3y4q1/rHVCJTrdHf3Qc0nGrVfloUU3e6yYAygOqisYTmkANGhU7I3boMaCGha5W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S7UICFp+APbgXH8B6Y2Y3WGoXjIXI5ZJnonNMWuXKVkx9lzEEL+ZleuSsf3XNIAGhRe4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dlAWG/cqnHRZWgWODllS3Kzr8JR+D0wUPjxwn4B8WnDRYHDLobqhToiXIPf+F2+Dso2W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5gQpav6uIUqSrhUZ7LVZPxwoPxd1JU8NR+IVrKnhJ4Y+LvwJ2XLvw+XsjzXFG8SuQcMp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v3RcfSzQKpUfqTov5fsFnVZpj9VLo/7KBqdEc5Ktbr1RyPdRsEBdIC+QAfcomuQegC/t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8w9lL2+yc2yGptoai1rgsZjVcoROgCPJHdANyhLY9ljARGn9SDWiRuoAyEZeWtTC5942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puoA9yVo2AjtCFrd0HPcbht0UGZUNIDUA6oAOyP1O2KM033fmTLqZJHVZLR/SoB2lSpM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J1zYnRWH9UUFLhy9kXM6KDMdV9QWbcmTKJLBcV8xxuQ8u4Bu6imcb91lhXRBzmu9jwcZ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aepAl3uoK6AKl1Uh0Hum2n9k0DmnVNFDBA1TRUHP1TqrPT/cocIPqOYTjVAL5WdCiTp0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A7omh2SnVDzSMNQc7mOyN4FNo26qGRcVHXUrou67XKB/ZGoXtB6LIQIGAVrujEr+pQ7D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6kboAJ3RMZ9TiokIspTPVNDvV1RFpACNzZjRMtJDWtuhEg8wQBxuU573ONT6YVt2OkLA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QeitbDnaSi4NagXAE9lU8vZeVdDXuyrTcI/dUmkYifclCfW84CFNg1QL9eiln6J9p536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Jw3Tm3RcT7BMLmgNiYCZ11TjUqeW0jIWFY0+5QqP91TbcIdn2RtNwAyVLnAYQL9BhCRr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yY1ko3G3ER1Tm08sG5UNxOqI2Ch4TDMdULXwBr3QYxuXZlVHXQJynMfJpnCfTcJz6kWu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0WfZQEIHMoeFc9psG3VF45Bs3soY0ynR6t009RP4A4H3TR24D4nIOnRQ1wjWSnNOoW7V8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VjhEj9Fq39FMUnN6r+W1WvAlEFCOAg6HKErKmVa1RxmFyuWVpxMcCsOU6qPhk6fgD8N9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xr6hhqe2jkLqVuFklarPDX4Zb8E/Bl8LDxwiFBWOGvDv8H9KlXF32Xq/wGPwscLdY3U5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ujdFoQFSPZfKmA3KIiV0XJlyeTqpTqf1nVcrirZ4Q2Y6oG0uA/debbahDQSrbGt7osBJ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CuW21Z9SiZlQPsiAAepTu2yxqsG1oTom3qiGK1socwAC5niFZ9PXqi1vL3QvP6KMwgLs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yuRJdnRCMqBgK2w/ZQ6ZTQBzFSKlqybh7KZgngTgAbpwaZA3RpmJHVERzLmyV6vsub0r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Fob3TdysBZKOrVDyBGylwTG7ASSun+VF3OSd0GmO8oQdVzkj2Vw+nqiXOELm3KLdWqmz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AFWUC4Bo2CDi65+snRaEyjcddlbPN22VlOnNu6dcyEAw+6DnNkwtGg+yEuAG5CkzGyOg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HbBF4pwRujf+qhvNjC+YzkUNDrBhAj9kBMnuvmGfZPIGEEKYG0lyvqTzaKU6n9S5mI2j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agWhxQLXzWJyOiJglXfUp3TG/wBKtAxvJTX26nRT6fdZNqhxkrGVGimBqpB5vyrk9RQE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ef8ARN0EJtKjy0tJ6qszLnzDeiqPJEtm5S7YK5w/yymv1+lG4yU39Ve8YbgBNxAOUKVP1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QkRB/VF3/wDYU/SxBxUP/Rdk7pKzMcCAcFUnf1ELuuYkoPb9KsqUXDrKFKmZpBS/lVRr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ljS5rcT1Kn+6AdEu36IluAf1TXk5FOEMx2RLQmgujuVaHTMiU+dJwmnNpXJKk6r/AFRt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ejkyo5xdOvuji1o2VH/L+A3hHf8ABcE7qcBZ/wD2nC14f+ZfmQ2XNvwKLtuID0Lcpru6P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ooQPRTt8WyAhcvHJRNNyJcFotF6eHb4MLTha3KIOo/CCub1lCuzXcLH4Y4VKE8w0VsIxx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6m/qoPArLSAd1Y3VY+HVYK2PwYHCeEKAMKAtfxyrR+B6lqt1jhMZXOF5lQ4+kdEeY56K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qjWH1Ng+6rO/pQMxyqH5Rk/bhJCcXO1VgXrIKs9TjrKM5jZCzAUO0RaNtUc6rDHE9URZB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VY1Uw5CGInVy5tSsOXLKIBVkYRyU23HVco5kL5Rn3XLEKH9NkWhoZTBjTKFjwViP+Zeq5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egQdhqDmkCES5eZU+WNBK5HX/AGT/ADCCeyl8fdcp/RENGOqlyMsFqMY6Bc3qXzGmELXW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cBB1MWyji46I369EA1pEIXi6dgosgJtwwiRmDotD5i15k3f2UzAUkFx2VtuXKeWNgpuj2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dlCzJQ80/oq1Rt3NyiU1v1aozpOVyuFvRadoWcFGpVOE19OA3dOsbc5ZEzsjcI3QmMhQ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d18x7vZEtEDunNpi4lBlVxazsuV5s7qPDzjdW1JcV8tuSr3mJVw0TbJk6whdKueLTsFy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UcY/KN07zaZAPRQJATXuVtN4YNyBlDmvch5lU2jYBXYb2TWjDBkrmcD7bIWao4kjCIJ1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LgFlCNRhVJyraatmY6LImVoqbY9WPsnchjRqyMubhFhEtKPTZYRgHy2tk9ymWvDXicJk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6oGb6bt1cY5Br0RrMmDytJ/umPb1EqowCXE47IUyRJUbKAnhgnueqwZ9+HMjwZ/n4C7T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0bhGqMOAef0CaSBIwGjMqLgHDornGPpuXlFzS0iAFpMiJJT3kOnQSrGnmGqa90nVY+6g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LjgaposwMqCUYOQU38pGVDUC1G44U7LMSVZUlo6qi3+n4deLeA/zfg1COiDpE/2UgOe/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hSDBWYnspLs9IQCwjOhMKYwsaKVaMkothH24/ZNnqimcZ3OVnlWR8Q+B0kfgjhlZhciF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g6qR6Hafil7dV5zP+YI/h54D3Xl0x7qe6ysLOVtx14ahf/PDVZ429VH+B7njj8LVC52E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fNbHsssfcnCo3A6p8nVDoEX7hA77qYDlDjHsuW2URNo6hB8c50uWHfdcoPuVGjVqVc0h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REoSNd0CNFLdSsSgHGJWHuhYIQgT1XK4tPZZMnquU5CLdUWkweqDmVAXBMdv0XMjlXbq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JA6qwvwpEPXzMSnahh6lBjBosqHYBCiSpdsiJhRejie6bG6Jtl39lTDWEuOqiPdTj7r1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uJ3lHATyNYleoygDNsboFzddEHz7L5QblPq1AosNpUaoeWFYMSg5+UYwFedkThNc5xQi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c2rk5w1HRAVSro7p35jzeyc92k4BQ5bnHZf+nDWoNBLFvHdTMO6Ii1sjcIjFzuh0UAFr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L8bIAuuReIz0WWZ0XOApbotZ7LLiEW/QgBuUXEiVF+AhGR1QDBCwZUuwmCSRK8lrB7oA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To9IQcNei1+nZBjhKDUzoCnEu1cpI5QJKlno6L0o3HKDjqU8NC5QixzYIQ5ZKwqlZ0hz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eVB7ncrE4sa5jNFOqa8U7SU3yhbR9PumPtF268x2TqVcRF2isH6rnONQmNefljLh1X8L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9W9FyU7e6JySjvOycch2gWme6FS2G6LThK0QnZ3G0tK8uj6nlD+IqXO7qaHy6YwITrTz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xOao0Rt16L5rAUOQted0Cz826OeZdVH3VR/5WLmmSntkvb0RNrYGAF3TctIOyfVqHTA90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ouJRa7Kpjo0fgDgz3H4NT2WTCw5WHO69PwBS3VdQVziFpwle4R4T2V0oDP6oNDtFMoCp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4TTJaVzMDh/Sskt91yvB4tnRYjgEfwfb4AjTf6Si3bb4+ywhxNGprsrTqPh0+Mr+k6qW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MLOvByH/AN1vDT4MLThjhtxyoRTS3VOLjlarXhp8Gvw4/wAFeNJiU0So1eUakYXqAKgl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y7CDWgY1PVWuiVGSAg1oyi9xtEfopdMKG03BQ7C5XLGnZelFzQg0fTqufAXyaRceuyL3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XtLHHK8vw7bR1UuLVNwb3KmlzPdiYXMIKJp6uUu1V2OEtgQgWyuam49yr49Sw0Qi5AxJ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ptn2R8z0hBoBDU2ye6xgoYEtEKXcrV6HQo9KMbLS6dEGnUozlHl2Uz7BAkOLeiqO8swN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LTIGqfrJ6K3IkLPZMftom9ghaeYBNvOei5UPM9Ryt9UNLldhEli0VlNfNyeiazbsrKet0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qoMe6aZnsjlXVFfY7o3CtqYag536qmbYzhVC4w3qnFrSO5XL6n6lRcAzcoC1ElAHRAaz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nrgK2Z3VYFgnYoO69VGMIHNy5tQgYx3Q06wFcddI6KGOkodUyzPsnYHMrg2VdholDy4a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l3hGo4ydp2QqOe2eycXZAQFslc2Nysaokj2WMDcr1RC5DJW9xKeem5Qaekq2m1qpM1sC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XDy8gN3KtDDad+6tOUGEWjshTuH32Twy45lO0bO6LqvNhU85jmVurP7J3m+hon3TnN5Q8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sZTqruuApH8x2iqOwXMlzk0nplfNc53SV7oXtIVtelN2mUUGv0JT2XgOaYA6qLw5N2BY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4OK0tCgTpsmg4G/dNdSfHYpxgEzJjZBl8UgvIoNucN1D8wjdiprKcCdBPujUAEQuU6uh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r3UHl7pxdmPT3Q81w5fpV0MlSyncYRDhgqTyu2TP8o/Abwaf6vwSTkK2q0C7RebTmJQM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sgg5uoXqC1lAaOC9UYRYCSQmOTvSZxwgHK5lJ+yzxp/5QpGnHIXJgrDnLWfcKSwLNH9F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0rRyxTcv5JX8pfSFl3A8Pbj3C/8AyN+KAoRhDjI1XmN9Q1XpXN8cKOBUI0X6bKCssnut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ahN8RT9P1Dp+DiOGvGUUA7fCc12vwarXjpw1K1K9S2hZ4loBwvrUhy14+lekqRx14tax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P7I1n83dfMdyflCiM+6kPXKSXLUrXdUwOhKPKPdB7cv0QvI8wolsOcsgALkbHQlS90no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XzOUdArWhBjdlzDKHJJPbh1adQrm8qy8FRnhc7IQC3XQ9FzN91AdhN8tjXd03QIc2FmJ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EGkygGsi3MlAzqjC+a4K1jDPVTKMuEokmWoEzaNFEOcps/VW8plMa3VC5oKtaIM5WAg2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2DYKDzAdVqQopHmK+XU9wAnzir1Klrp6kKXandCmPT1VmI7ImJ+61tC9WVJBXlt5B7Lm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AZJGqBAwFdieiAsDScIvDdApHqWW6ottBb1CFJgt6qJlZugbLM/dCm3bUoNjA/cpjW6F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RNUppad04nLU4Yk/sm+Zr3RJ1U37JxIlAvwjGBoFnRCfSoaYKuc4W9lpAIlYf+yYAIg5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gxB0ThdkCU4AqITL2NKvZgdF8ta8w0nRZ2Vd5EYwiW1IEaol+nVcrAbuqktyVlstcExo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lTnUh8tuk7qJ+yBOXELzLsjCIy550QupmdUHNbruoZiEAcRiU+Gh0buUnfKvnA2Rc8Xm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VNe4tGgbug6ID9AqrG4LmhUSW3Rt3VMVX6/SNAFSpU6YlxQY5MJ1nATPLJBPqCdTLQ6R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amtqQnXm5+q+8ItGpUubcFgYB32Tm79OqvY3OkHZOn8qj+65mteE2pTEZ5qaZUoizaCi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vl4dqAPqKaabvmO9RVXMjARxICwIUQqIH+cqOq1hqDSjPqV2wUuzUOQvlCTshSBh+6tm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4A9/wT7hRrGitMx0+CBkrKJaoOqI7oqd0RqrR9lUBznRSAjGGlElxBRDTJUgGEEUEFj4t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A45WMDgVK5EQ4RwHC4aLzG+k6/DJ1Ksb9/i/pUj0n4c44d1A14nh3X/5GorX4dY+E8I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/Fr+AUPdf/kH7rIWnDXht+G89fg0C04YJ/VYe5dV6QvS1egH7r+S79U1qFOmPuiO6ilq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VjYHVQE0P+pQwXGICF3p6J0MGFeRzI4kq+dStc9TsrW5PVXH0tUg2hSckIT8sb91hPqO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MIMaJnsufLSr2NCk4HVayEGAyIkwskTsF814B6Ll9WxXPVcUWtcM7r/VT9K8wnA0C1IU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3TCWupnqhcU1oMlcq8yo6CVLXKbrVaTJRLHWjZWl5hc2CrLXx1RawXEfUUC7CN7v/hTQ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fdemlpNvsh5IkqKgCgzd2RjKbAwhjVZ0C+WYRl0lCAAobkomeYLmT4POUL3uP+ic98Fe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ZPQo83MdlMRGiDhhEU9HOTk70AdSjbHLoi+cu1CyS0dkXQVnBOiuqZ7qo7bouTl2yh57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ZbKcKf07hTGUS7boqNxgQhFSB0QBEynWyQiSM90J0TRsVawl3YL8qtH3XRWjRBwATJ5Y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uvvhDGuq5hgoiMgboT6ivUtcIGNFy8qDAbnvcmsqHkHROZttlBpgwppthoTWki4/smNA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OGzgndYQ3eUykG6cxPdeYdZgKlU1twWp5jGqlxEHVFwBLrsdE+cAH9VB0RgukaNKijP9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Ijsm6EFcpNoFoURyN36pxgHojUqT5h/ZNcHwzYIOcDyi0FUA5jQ/aVcck9OHKDhNAJJG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3Taj5aI0Cc4Omn0KNJgIYP3TCAfMGJCANIgzlyb7Siw7bq2o3AWfUU276ThcuLjzDqgb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olkaqG4kIOe4AbhN8o+rqiKkF3RTHIAJ7FOt5u6aHONqxiDgpxiExk5OSrzjaEC10FvRP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2T9nhwATD2H4QefqGPjPD7hZcrgdOOVnRS2QFrwE678IDSpUxCPtwcpemuDp9lByYWdR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lYystKzhY49D8GMcdVgrVZ4EtwVngOBYUabtCrXcMKTou504H4XNRpP+yLXfDJUlEnie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fjj4YUDgUOBpP+yLXaj4MfFCgaINGm6PAEK4ff8AFgcS0+oacd/wy1+EPKLvuhML3VrX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4L16PMf3Xpgpri258Y7INa2XFOYMA6kIfMDGdNygynBZ1VsklAnNui8tvq3KxotQtiFb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DKGWNpj6UbRlE+aENJG6BLgG7K24uKaA9rfdfzGW9kchesfZWWtP3XM9s9E0NjJiVbBO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B9lDoWSuencNoCDTFMH9UWCCG4ymlrbR1X8zlV1R33R8rPdEVCANkKlPm6qPSFFP9VdU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dd1LxHsFZk+6LsEoWt5/7IkmU3zJnom2jkQ8uGuRa/L+yLt4QDxK1iE5rnl3RGnU+yzJ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JgJ9xx2WSMIvd6YU2Q3+6ZTZmBzIvMDp2Rc4tl3RC3B1Vubeq+WbSFTaWxAQyhEJov8A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U6v0HZSfsgCJtUMGgVjPUFTJyQZKc5+TvKLiZfsFpocpzTnogNydkCPoBKJeZdCGpKiM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a4+6e0Nkk69Am3Xlx+nqgA22P2RMom79FDRP9XD+pc3p1TjMK6buyAiHXaL1BYPZOkTG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xwyqQH0jKBGApcYXJlc4wgQvmZ2UfSgHyQndT1WWqThqtacQpugEIVLpjUJstAlRTdHV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K4a7KoyoMxovMePYJxc0VCVUOOTT3KgDXJWDK9Nzu6cDESg1AN1Qk6J8aRCudMhNHU83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Uzl3QBWhp6ey5nulHoicQsEtCzgbBAZwqgRZi0K2mZMbInxUg7BB9NxtB0KJ8pobsmkk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TmaMOhQNFzG4VJhZaQbXlVfyk6JjBFvVOp+oaghOCDeuT7Jz7cgwFjKaXQVzQPZNLZLN1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oHw4+BoVmsZ9kPb4jwh0xOyDg6Rp3WDwxwlu/DKjPDm12XRTsgNFHVFQmDgHcDGy8P7h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5ccLCc8Nfj6Ll5nIudwKxwbwPup3Uj1DgJU7K4rRHiOBU7q9vqCyFrw7KToFJ+w4hHjG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jO3wY1WOBQ4z9bf3+DIWnwwPurRrwKPCQpb6T+HKk8SQu/DBWeOnDb4cc3up06JsapgJ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llGoa0kndWubnrwL36DRE1newCObsKCyHFF5dj6WhFzzzlekwETme6snRZKsbLnfSrnA5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Wj3QDn8u4atcLlTYIjZcwUeUP8xCHlUjePqQve4g91dSlp2KuDrqjtXFEAXHdywUQHf91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SwNFzFNtmFFQ4TXsaZXzfT0URhuFdUd9kG08D+pOa70tjITy3+Y3Sd0HNuCl+UBytnQI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0CmsQAr24GklZMoE83ZCaQCgZ6qaV0Awg+50dVtndGXIxqo2CkABpTpPsIRDgWnqpJwE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FWUxgfurS1NuCzogWjVRGUBkuTp+wQAUACO6NzlgeY/3QlouQBHuobAaEbdFpqjdqULc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16FNMdoRB16q+c7AKoBl3dcoydSiACYxIXI0T1RvMkK86lOfqWnROe6LlE8xWTe8pzdG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BWuc9pRipJ7oUgBJ6KYgsUwZC5hpsraFPJ3KdLpIUtwXIXBGeiLCdOiLIkdeiZySeq15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yMmCMo5XcoM0M6p7S683RKAPpmB3To9lBbyRqrTgHcoB+Wg5RqsbZR2C5zzIRg6oH6W6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UMBO8slMY0Dq/wB0QDJReVj1INLRy9ELZDT12Qa48oOyMa9FcWiApL7pMlG5oF2iDthu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3UYRcBMnCM/UYRxNuy8yIZoqhbT1eYK8tuXt2Rc6BnZF/pPUJrA7zCPU4o+kAdeqIe3F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xrhyrnkoNoVHXj1IZuPqLlOzhKBPK2NFbTabjqVLh/8AKdZmpWOvRqNNzVhhlSU2/QI2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OQfghzfVsqv5oTT9viPAf5go24c/MjGPiJ24ZWV16oY1Qa4RlSOiPUQpWFKKoKeOVhY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CMI5WqyVyhaLI4cohczpXKE4duEH6uLeB4dlOxTDREjcLmFoHXhhHiOBXZdlP0nhHCPp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j4IKsd9laRwyI4SeBuCxxbHTjIXmN+/HPwzup3U8XcOyg6H8KTopPwyFI/EHlw7upcBb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3V0GxT+gUHVdUDWmIkpzquBs0KGhzRui5x06q4A/dTr7r6p7BODTCk8z9kJ3XmCLNlL3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bosZKJqOb+qbTbj2CuEuYzLp0XmUtsDsh50F35f+6l+QNBsgxoHuqlW1xZMq51A9spsD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oWgQnMktM4QdUacbp/lnXqgCUbByKRS5NlB1AUzgIOf6iJWSB2VrjAlDynS8dE8ubi2Q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c7lboBumiPVleY/I2RDD91Y48oQJzTC+bnK5JPutwhdMlXzrsnbE91bTEIAepNuAx3To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3coT8SJRnAVrMkbokuuKPKb03OiDWiO6IGvVZlYM+ytGUCdTsnEDVAfVunE+y5othRT+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VwMvKucddFBMeyOYleyJnXVRogKWyEwLVc5w9lcHyjzY6oRoskz0C5QR2XQlE5+6gnG6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qvLcoPq3C9TTKhrOZZbc5bhGCg644QAQg5Tg4zKl2fYIEAWEzajDYKPNGMrDy5vZTUuj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pXZOfkNajULCG91fMDopt13TndEz2TvfVByzhsKnGSm5lS5wx6Wqp5wvc7SNkABCtcZd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yfsi6ObSeih0SgG6KIhCV807K5hJlEFqgAZQbqSpHqXOCe04XU9Fcdlz5XPiUS0ymAbq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jSUL4HdZMMnACLKMtGydUkXzlDl1NyDME/UVbTpco1Qc0uHsvM842jMIOYyGBUzTEOGq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56BNFPRqZSmY3U3E91kIRhvdeexxNQKJP9RUVByKAICm0fZS7HZUz0kfgiF6olQMifiP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LsY+AdsRw04kdCsLG6BGIXdc2qd/lQaUeNBH4Mlbr1Qrada0dVmqXLcprthUQcwyOEEw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BaLPqR4Z4jg7hB0WkxlcgaxS95dxPEcDwtKLSoKbA5TqVYD7n4wjwkKQrh6h8MjZd/jj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VzvsrnKVnRYQRWOGVafss/H2XZQNOB4BSNF2+GPi1QDQJU6lXdVzm3O6/mtejzj3U03y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ZtZomklaF3sg1zeY5sGqHmC1F0Q131HosObb0K907zRC1nMBMpt1iVLxJ2Cc9wtnRNaz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LlEuO6Lz/wCoq6Sm0Gu56pyhTpDRG12+e6hzkA3dZa4r0x2QxytC5ohQ14k7LUAlc7wm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lF3N2UBybSa4BgM+6jrujTaCrSAG9Qg9uWzC1wi5rYeN05xJJjdOFt2P1QBgN/pQuw5N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j3XKRY057qSEABKNvRfNa5x6K94tj6VLt1zN9KDstM6rnzvK5T7lOsPuV4eSYOqdGie4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84ctOZDujnJ6KYUNwV5YaLydV/VogHT7pliYPum7lNCn7JrKrcdlLRAAwpOqiQUM43Tn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hOIaGhWt9RU1oZiU0kHm0CDWx5YTpNrepXm+db3co8zm6qYn3Q/MUZy72XI5HEjqiIM7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QMe6utDlNPk7HKzM90LR9lH9kwsyUe2qZPqcv2TdDCCMLmEwryi9uXhaCdVc88n91NsU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tF6ghXNAA6Ic0ApuwTZ0QaMpzpDSAhBNqtjKILiGjfqmWnlKvdrKnJanNb1lS3bVCmPU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t6yricomZ2U4J6KBGk5WcCf1UW2+ypFnRQSc7pxJBCwcncprW4aE2NkWvIBRDPMuE7JoL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KSQVygBD5naF68KLpGiLw1xRZYQ3VSZjoE4DDAJKhrS2VrqVLvSqles4GNGol8NYMuKe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q+pp2U0oq+65mhu2FeHuLo0KEvCLhlvUIOBwVcDjdcp+yhwwi07O/BNMPieYoOKeB1/A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lWPbFyyVyi5RCytFnClpng4HmY7Kup5BTgW5XNqnQdAiXbp8cNF34UXcMcNV2XpCyyVi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503y32vA0UVWhaLAK5W/C72+EHzj5n5Y4Pe0tj3UhZWJlc3wHiOB4SFO6lQIIO61KwfjP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wwrRp8Q+DKtK0WnHOi7LGg04Y4N9vglTuseofFCgKBr+BafwY4eohXw4hF2i59OpWWyv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hk7BE1KjQ47AShamsptiVy1PnO1eV/S0bblBj3OD27bFC5Nc0S73Rcd1jZeaMEd9U1zZ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26aT1T3vHsqjgbaYMY3Qn0UxEK50gLQAFZMWpjXtljsEp7cOg4RuPKdkbeVROv1KqXA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1XnVeVztGp17ptCAjAEhWO6cx3RpUjJO6Y2I6pzx6QNE4sbBKbBEnK1+WQt2mNEGsBLj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Bgj36o9k3HfsiRzOOiPmvJqu/LssHQp3l2xKAJJdOSjpA0V5wVJzCipqeqPMgPU8ndGc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sthYbAHRMaCbrpRjJK0xumMborfSSgDmF6YKgbbqAYKyZPVZcrhqNE57af3R8y1BwwiT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oXOQdUfB6KyMndQIWcK4MypP91dUALijUFPPUJxyPdQIc7sjdDj22RlmqlpP3XpuOvug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EndOdVNtNv7p7nZ6QrRurWm3qrUDhACnrqZWXEoNnVGwYW6mtICta3CEO+yNoVN7y41J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wUYhahPN2m6s/wBEYfa36ynOtNo07qWaIsO5QaSFNN0hSQBt7rK7kIYlH91K9OvVDnXM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6kAzUarnEndE3ASn24Cpv1MZTPN5Wq+mAGbL5hxdBC/sFJBCBjPVc2VJbjdQDupOQnAB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pjtCHdcoXpP6IgyugR8uXEJ3LpqhYyXDdFwptcnSGtOnsnNmWgqJ5u6NQOBIQwF/r0R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FR463IimHFs57qaTdQgx30YVNlMT/Urqb5ATo3XWVjlKGOY7dEy6TcsiEeWfsqo0/Bc5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1H4DA7QmER9xwsiFiVgldVpwyvdaQvMjELtuFNM5GYRB+ynRAN2CbeeUp1vpTY1UW7KIg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uq0WFDIA4N913VtYSOquolQ9vDCyuULujxEdOAgRld1IMSo+N3EfDKDW/dWmm10L+SR8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0RB0RuPLsi1mnwngfgjhhQsqB+qhQWXgINawU2D4Go/BIUhXD7/D3Unjqj8Xf8Ij0g6o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POtJi4gK98mfpTrniSdAsjHCmD638yITp2VgOd3Ics9U8D7BAlia05adUW0mW4yVa0XQp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SoZoEYk+yaLUT20RlkXb9FUqPGAFklOdVxhRaXb6IEua0e6ltVrlzv5+iHTYK5407ItG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PqrQM6IEkgbqlqXXTcntYOcnX/RBgjGs7r226ovbMxEdFtroUJqQXYAXPkDdB9GfLdsN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5rs9lMyB+ylpAQkSTqgHDVbrA+5VwBHdB1Tb91I0V52Wqywo5tWNSpKLjC7rOOAMmUw2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EFZXpx1Q0Lj0Qn1dwsYHZcrYKqF2ya6prsOndQ7B6oubJPus4bt3VSIbGB1Rl33UMbMb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0UNOG9UZmRujGHdFB13RuOuMBXwebQFNOnssuknRHZczp9kLQCF/SSoDXabqW5eudC0QD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FMWpxadDCkFAObPsjDT3QBaOpUthp6oMfp1UdU7/APuU4EwQiKgIHZekuRLcg7d1ccnZA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DKkHAQRjLv7L047LpbhoG6b+eVDei00wn/lGUC3JXPl7v/7hQ7VuqxqULsDtunVC6x7s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qvmOjsEGjCJ0ngW7nCDQfsi52cq46I+YT2ARa0PhHke7dcrLVB95QzyLOy5AT3RAZDlLa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aCgxwUFShB1RA9KJxA2VzY1hcuvRBxI9ldIjsi4g3KXQWqW7oMpxcUS/5iHkMtIxlebU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6BC7xJZ2Ce0G8aoOBLURTPujnGyAcM9VzNz1RI3QJ9Iaid4Ti7QKoBpEj8E3TKDWm3rK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z1QnZdFoI+I9Qg6QGjgZ3WqInIOq1JcvUERHAh2/AuPCl8exXMsaLKaPZQF36Kabvsoq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FrwdxEdOF1TDUGU0CESStVrw0WnA/D9vgxAK7/CEHZlBfdFcy9KwtcKCVaFj4TwdwPw3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b6vg14N+Ltw7LHCSpKn4Pt8UqfgwpPwTGFym32WS6eiA1JTnd0fMEthNkJ15hrVyS3PK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qmFzeVcqucqlxgL5YRljg0rlda3QDcrs1Oq2Td1XMZPREVCBKa3TMBdt0GMPKdl5TfuV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NNU6mU5sWiP0WNBorYvPdSabBPRcq5jITju7RAnVcmJVMnLoQY31E5T5dhMJbEqOp1Vj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3Qa2PJ3XIQ4ajKD3EQMcuyLaRkncrni1BxnqubrdCAGjtR1UA46FFrg0OnUKMwP3UgDR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xCa17ySNUIMBQ3QIZ2WHK0nXVTgM2UxyrlhoWD911lR3Utbk9VnTZQ+ZiZKEF33QpvIP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Fj7q9/KeitFVzQsVLkOrijpG7igyo4RqgKdMVOw3VxqhjhsFz6armdnou3sow52yAdL/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uUa4uTr99FMl0LQFWk/pqVpaP6lgZ0UBwaAuXPumuj06ynFzot2T33Q0LIJHVfKeJAiF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i3aEy+BYZiVZSy7X9U3PMSER9S+YS5WtjsFmpLugUklS5s8uq5JndXuGE91TQ7IGjioD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NyVLImcIARHRFztE+HwNUBUqxSGqe1kf5uyEa7SsO+65P1KO6aDhNa090bpKEJzna7Ll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V30LPK5fMUfT2RJEkoklFl2NVF8yneZk7LJhODGkogCBCAhvumua+47hS3KJNy1Voujo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kZGVBygckjQLIhW2lw6q12hyE3WU4unKAtBdsm5yoDxJXKJQIpm4pz9m7Jnker6ghdoE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f/ouVsNAVuwXO61dYQt00KLXHld6Ss+qFzEtMIAZVtv6oYiRH4EjZFmcjZS52FLXITrx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VosccKeLWjRQNk0bnh9lFTQLl14t4SMhZCpHv8eVhTdw+6l+qkepcyjhA4yUQN0WVPCX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hp4VRzzIbp3WeVnRdFqslbcPS34McPvwu+lfbhotPhyVgocA1z2sxuiL2u9kVL2EDr8E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Cz8LuD+BWVqtVasqJwdEHCu2z8m6J+Jvx2lQVBQaNeHbhosfgY4SNPhjjhkIgesnPZXH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EDclVXOPKMCFhThsblfzSSgx2AuYgwsHCLdkHM9QOqh9QlvTgG1E0zA/L0TYM1HIl4ym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F8tmFytkrmH2Tp5SdV0aUS1F+yd+Vyki1rf3WvqXII6ShAm7EoF1tMN3hDmcXEYMIuaR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nqm2u1ag4/TnCD26gwnNa7RGk1trWHWEDOI2XK513ujgL0jTRcuJTzVdjRAzgLmuu2wn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ydYQeeVR6iUVzHaVy/qriAERmY1UglNn+Wonl7KRKhbk/wBkwOknVHf/AETZ1QgCUZy+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IGeq1x3VwcicqG4UF1wKkaAQhsOyJbiUSBtEqGge6BHM/YdFImU01fT0COMBa2lMu0HT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5AQgED3V19yucLiBqVcSfLaEBEDuoF3ui7OOq1J6pxmblINNzNwrMxKaajYyVDsBfLw0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dXD0p12rk2RNqF3IOgVrIhSFyECNUXVX/aEb2y2P0TnHDJlUw1ocYRgEoiNU68COyN0w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podjCsb6W7oNiIO6p0mD3PVcrJc3HuudBu86oNci5uixus69EeTm2QmB2XZa4AVMOw1o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zohGAr5nZRP/AMKBDj1Kl0ShYN/1UOGJ4Q0aqSRHRGJg7p0kSESdVnRZ5e5Q3b23RiBT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7IEtjosbotxhBrf1Ryp3QdaSrn/ZEvec6hawCEfLcKgjVQ47aqQ3EDVEG0GIwgRqngv5h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0Dqgx5L2ouE4wr3zagY0zqpGuqD504n4ciZ2RyO6P1dlc3CA3A+I9k3MZWuFzwo0WvxW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DseAIErlRWfhCpHv8cuXIOAwjyulN5YUgL3UHRSHTw1WvGGrVB2LtipOpWVj48/AfdXV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WAtFla/EFB1QkKrPVFGk95LOiEy3usO44+J3vwfwd8PMcJoQtqt+62+34uqjdY12TzWL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R8AY3RY1KgrlUEJrR9wqdIerUrnqRGy0PuVAIC6pxPM89dlITWgEzvKF+eytfgDpquTl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l0tbqSmACU9zsk+kICJ2hS/fqhD59k4RoJJTs8uyktCdXLInAatfsUb3wey+XUkDcKo7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6br+HqU7ejp0KDWOvdumjTbK8unlu/8AUiBrsU2dk6nsRqiZwcAIG0kzcU5xnOpUlpt9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fZF1NxcOiAOOBJNuwQNV2XbKQXZXoI+6J0USJ1JXIEbo91pnquYBFrVumsCJLiuWSgIu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SiBgK50TGD0U6FW3AO6qGOlAZUuIRkLKJdr1TnvnsnEgEHARnouYuI6IMbTLkXN5T06K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yMgAItsCtqMm7opBGMZ2TbeZqj8xVgzOEA6QAopi49V8yT2TvMq6/Sg2lSA7uWWNTtre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4RChshaoxMDZWmAgxsl1uQFb6f7pjrQTOESuU5KLN00n2Kj6kLh9k4Bls4VwRJAMdVVud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Dbf0UZtCNJrwz2GqhpDj0O6JaA12koXO1VpHpX9lLTNVY9RWsSuzU6eUdUScohxXPtqn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VAZog0DbKbJ5igG812gTi4abJ3QoQxXVAJlDP6K27QSjNMkHdAmVlgu7qB/ZEhoHfdB5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g5AAY69FvB3WCUDdhB15nstVJaDGgURnuiABIQnVTM9kITQJUVcNG/VfKbpovLGFn9k0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rrKY5ugMKlcND+ywERzFkK3VjhqVU/uqQEWqQ+77K9/urQMAYxqUfjpi3l1lOEnK2hXQ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vH7/ABSgi3c6LsmkDCdGiHfPCeOBwB6fDlYUlYRH1cNAmY3WNFrw7cNfgysJyHVZ04Ya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i04mo88sq2n6FoshYWqwRx1+AJqanE+hBrE73QnX4DbhaSsg8c4Tsg8H8HfDCufUuhEu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b8ZBQtwU0u9Q+McB8cKxzFj4Yggn+ylSSjGVr9kJ1GpXMpYBK/p3VlNtoH7pv8S6XnZY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5SE94pm7ZEVmp3QBOa4fZXv+ykGfZXVP5j/SOiBqtuOzVzNsEYCgfqtTH90KxaC53paV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wZdgINn9EAIZ0CqNnZcuqLubsAVMfqiyRLThOGgGqzmcoWuWRZTYNVV8r/KCUDADjosZ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VZdgZKMYXy6jbujkWVI+ydiFPRB1QS7bsFcchCYEYUU+aP3TWk5TSJMoOYRpzLMGFkaq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7dVjIRbT06ruV2QyZhM3Kkqm3H6oRqdEJKtp+nchDlEDZMa3cZKLjohJJTWuOSVYLiiZ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JMOU7FNMyg6A1oEYQvdazqnRK0VzpLyU0BsKdS5a56Kx5zsU20nGpRmS3ZfLph85yjL2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Ek/UnW8xb1VztG5wufl3KEG1BrHY3lFx0nZctvuVaXM/5VLDc86krHrmCgafIesprHI4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eZgjVOjMcBnRQSSpbomgEQcuCiNeqDRpK19Q/QLkmCtMjVTEBqDZDuy/qceVEfmwhc1A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453RhmFaTgK5x9lytyV5NPLRqepRuMAbKAIBysaBOc7RX1B2Ca+nybSje4SeqdkFPG2y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JKDiZpkwmy2OhO6ddkDdXmQ0bdVL7Z6f6LkknohGKbce5UaR0UxytOqlhLW7prmz7FWv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nutUGkiCrZlcp/VcoGUZ9ldVdGwaryQ3ZPJm3tuUXEWU9ldTqSOic18Tsg+ZkSQi4OKJ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DZ7qMYEL1aIWP3XmuMn2V3XgT8ACtfGi9QRIOpjKwNERaQfjA7IEe34MLOoVzdRlFzdC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VwDT2KMANWDxpnt8cD1KOLfddlhd1J+HKlp/VaINa2AvUFsVlvwY+MtJ5JUBZWnDCwsf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JgXlU9UXaypLVzccharFRv6r1futAV6Rwdwce/A/DrH4J9+J44PHlOVEIH4m8B8UqUQf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zxlGDC5tF/opjVGo6ebCv/NpwwF5hcMaBXVStULXy1S0eY7qUbh6laNViJRB9M5V2gP6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aehU1UL6eOykA56rcKCy4IuwdubZQ9ufZAuBaOpT+UcvZEtAWc1HHRQ+FA2GQpySoDIH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+l8byjfJaP3TWtw0ZQqPdcuTDXCVa7DtiuZs/wBLkLQc5MqHMyegVwd5XSUK3nF7tpT50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NENbhQJTi8HG6EjBTthsoKLREpw1JUA53RKkp3RWsi2d91ZdHUo+Rm3Ce7turpUsZdUP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Q5x7ocoTc9gpe79VpczssDVZ12Qk/ZBsYTAAZCxgo51RzrsrNCub7K0Q5ANz1cgsIhoD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tFwTS4NBboi790P3RawYVt2R3Uk+oKQ0FZc67unXZLsaLywd8qXYbKc+xekdkbyHN6K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P3WAZXy2CTuUS+pL9BG6sezXcKGNNyBJh7juix8Jjy6D0Rd5toOil+Y3TjPRCXA4/dBr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INBiUCczhMAEXCcK9sWaoVHtaaYwPZebTFr9k3zXXOZmEC4G5/MZ1hCHWvQpkDzH/qhe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tO6cRkNRfdkmAiKcn2QK2AKDJEayVbQg9ymipUbGqDGkGEalR1x3UN9P90M2qDzO6oQI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M7K+prsjjm1AOyNzJc5WwLuq5mwgMALI/RWMYcaBGm0fOlW1ZMahcrRcFL7Q47Jwi5+n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tzG5XzWku0ACE4C5cFXOMAae6Y+Ja3funPfpt2QjHRBs4ATYdtoje7XKPMDiFyTahdGV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VW8pBT31CANgg+nC5iPsjzD2Q6LHxS504wsvIKi6/uiGnCmZ+O/YqOJ+Pvwhg7lQubCh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h+KGfr8I/BELRZBW/wAGQFpww5a8NFoo0WSoYs/h2uyF6BIWjUH+Hda4IvrdIWPwMfA7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TpK1WPxHcXsqtd5nZSfinHxt4D4zCJfUDXbAlTv8PNqpO+y7q46INTaVPYLkvcVgge6J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Fzt5jovmYX3T3v0CaaptAQfTu+41RdnOhU1RmZEobOKuOq87xHKIzCdWeC2l9LdygcBn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YSSdkACWGVFN143hHzPsVNSI2CMel+ETBXmPJb7prGNiM3K9jZcd1vnoEeUxsgNI3WRa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AXMyH91zuud2XLI7dU17oulPE5GVu6FLhkbqXNbHunFa+yDHauRNPXr04NYDbOvVCm3l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5WiIUk2hYRC1wsKApnTKaaglq1LZzavdASpcvlheb+VCW2z0QuHLoEcGAtICb2XpxCkC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z5j6VIGSiXaxovmnKEnCd5ZcJQvEO6cM5A2CtDQGjVctPlQdFrui3DVdZr3TYxJwm6Sp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VEXS537LL5nda4Cuk/qj5su+2icwEhpWPuhBgItuiUGDL1FuFL2idlAbY38yvj04CByJ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vcFe8F0lcpd+qAiFC1VzzFqBOAB+qD/pGi5cL+kbrKYzcp7BnZCkdXCbUKL8xBTi9pNz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XAXFXtYYai6HmqckomJdsoZqqYD4nXt3TQzFJuGz/dOZRMA6lAHTQI+ZgBfMa4rDP3Rv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XDnKxwhwwoY5oaFJc4q6eUIETHRE2w1XuQ6nrsry7O6O42WBpupce2VJHMpkZ3RyZO67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CuX7lGxkkL5jZl2AE9rbjJkokEFpzagXkGVOIKc5sR1Kpte2ZyvLBLWamUGHIOk7IlvM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p5dU5mYCBbqNk79EDs3JUu1QLhIUhwuQ9ElOmpEFY/VCXZKaDxzxkLftxyna5+MsOhRB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oUeVwPdZhcq1+N7eGOPZZ0WNPwMfHp8Ov4Wg+HRafH2Wnx6fgHhVrHWYU/SFqtfg044c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m8dfwm8T8YqeWHlEn4cxwPVawm1gZATn1DDP7otAhn91OOZWDLOnVFx1OyutuPdXPGVb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90GNPL2UjACD6pwE+qc/lC+YWjqEM8hwiCCc6K8tIb1UteT/mwVDWuwoZTvciW8g2/wC6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gLTcUxxm8aq4zHRGJ+yaxv8AzFG+pe8nRq5RDp32WWl2NVI16LKF5kNXREkwpc8Bvsja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KFa3bCAzbEpsLBlp4Ntyeg2XM25yiwgI3aIhrtN1zG4IDQLEwjLYVQVLmlp+y5BIacY1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LbabSjf1hbArTVGAebCg7YXlh4duOxUFglawiNVgY3JR+kIu9RXQrVcnK0dUyo7rAAUu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9UXaypB90RuoJaAhY6OpKda0A90S48gTSZIBwEGt+nZXPEIU4wcpzmNzGSubJQcX+pay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HKwcp05hNwDCkgBGQphZbIATSQbYUhxLtMbJrqjwJGU50wP9EAGRSu/VOLRG6meZA+bH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vtlNDkRj7I7N1hen9USpI9JVKrSdzBplX15ucZJTalS0nQTsmy1wERC1Y2mcho3QDGQf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ANeYVppl73dP7IebiNlc4kdArp9KHUIBvqOU0zgDPuricae6t1UmY7KXgzqnOpSyeqhF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byPzQgHN02CE8o6IF36K3EaqLttUTcBC+aZVjRaxQHZ1TeW4OxCY2Zc47IDWBkIXN5XL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mFItx+6BeZjK5dQcqScBBo9LB+pQc6eUIw2Gq5zk5xEy7AT2H0vOULfZHMknZXtCM7nC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rlXdFyhxQa8a6r5bTHVa56pmdAuUZVxQa3Y/Dvwygp+Nrx9Q+KSgZwFopAuCOOGFr+E3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Pwt7cO/HPGfiyD8eiwsuhetq7KI+DBWy0WnDVa8CsaIT8G/DHDC5tO3xupjcyrWqfwtf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gB8GRK5WkfgD/AWuYZ2Kzly6d1DTKAZmBlBlhNMYwiA4/quojCgGEWucbR6nKc29SgGN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dHUpwjl6ryxhxy5FoGBuoGT0XPUaXa2DZXPZaZ33Q5Pt0RFvN+dWN+rMKoTr1dgKPMl3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a98LW5vXgXvcGoimcIunGilc+CuQYOM7puJlB3mWxpaud+vUrHpRqGJOkq6eZHMoTlQA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2EXNGyww3KHaq46BOMQwCEMG7qpAwpHXVA5MoxlQ7RFrFqZCBvM9EA0b6o8oUuZzdVzA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pm2eqmeZDOBqjzJoaJO/ZO8k4VJ1Rud1DG8p3UKBpqiOqDdzssq52FjITTOiudoiBho/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spsulAnIRDmtCHqJlfLo2sPdN8xvyyi/H9IRqVnZ7bqH53hA2tYE9lMC4hAbjVBzsW4T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B51TRm7fsgMwE7ELMR0QnCdcdDhaktXIyD1WqtnARdbhXuJuKmqJog6FeYbY/L0TDsVc5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s2UUiQhOpMJvlaFElenK5fuj0TWsPuqz3KLVsEefOv3TfzRBcmuqumNFkm9/09FMuKms2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zaBXF0la6p7gDa3qjVc32V7oDQqhD2if2VtQgABAktCLKc4yst9WgWf0R5ec6I3e6MYJ3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k8GwF1lSct6ItsA3TZcCFe47rzGCQe615gjkJrBko3mQnNaA5wxJ6rlyvmalYwnD9yi1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okKbBDtV/LGFMynIsH6qHaoYkI4IE6KKeg9XdQeVEzkJ06YTREDVB2ndQ1ND23N3KAGi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i0dTC6fDosIdj8Ilco+yE/otMfjz+UT8Vz10HThrxHCVn8PJP+A0+LUrVcywVzOMdAtO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E8cBacBHB53/ABNOI88Et7L/AMuHA9+ApVK3liLlYx90b9fh0C0WZWqwfhHAqfxcDP8A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7ZXOGRsjO65T9gvmYPdWN/XqsHXgcYC5tU0sGqspc3fYK45cdEXHmd0QaPT/AHKtaPeF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u69lDcBScjur2u3lZnhkaoFpyVLtgt/0XmFht2C+c8+yJ1UDCPlyUJIUNdHbqpcB0hPDW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ZC5xwmSDyd9U61gUNHMdVlyaW31AROVk+zU0lC0ogewTCwgxqi5+pVoMOcgwEwEym1gc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GTJ6KbVO0I22wvmuidE0MJmdUTc2T9LU9xENaMBerl6BTOe6JDlke65YPSCuZS8QNVaW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F0dyuVsx6VPpyuY76ohjspj6kcuHKWYC5srOGjVOsHLsstynRBARIswr2OR5pzJerC8m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R93IcuEXWxGgXMwNhBXRCwCShfAhcjZTSB6U1xjpH+qn0tG53WTlTnK9QleooOcCVY0w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FQSJQCLnZXrsESrmiXEYJUVa4eTqnPb6eqAdkbK5ud8Ik+p2qAI+Y1DzH5HVcuyEnXYJ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EQfWdVJkp0DCBMKIGVq2YQnommOQYlONMY/MVdq3qm5tY3RA3F4KDWhocdY2TabfVOVZ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dwubQdF8sABS4ygcm3RB0jmWCT0Uuz3TDuQi7NspsGI67rld6l1aNlfgDRa6jRW24Qkp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GqHn+qFEGAnbHSU4EZT8W4TbRmOb3TDuoAgQup6oARPVfLbt+iuBtY7XKwOVMjARDv8A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H8yGFE6ryxqdFh2Qf1V2hTBEoZxKb0AyidtI4ZwEMZRDFJPwP9uGeIPRB0fH9xxOFkLA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A7/L8GApqFSf0+IKOMHiB/jsZWQfi3W/DIWi0K1XrWDw0WG/upLCtCOOn4XdSoYBPVZU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T8HVaocHrIKxw1H4QxJOi8yrEnQcB5vunBlLl6lCwap3mOzwAulDEkq5zixuwauUE+6s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P2CsxK/mOaOy5HVJPVd1hy+XaO5U1Xl5TR9PQHVc4M9FzEZ2WCmh5iVF8r5YaUXVMAZT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nOfEq2nglHzKv2Wknust5kx0TKBhSTCHRcpMcXUx9ADeHMeZA7IcxvPRWXR1RUuHYKSp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Ywt8ICcoN391ViIVwb2FykrIUDUqGxeUZyVjRYEeybeOX91JcXe4TL3ROya5hyuc+ym1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XaBC31LJCaw+oDKFUuz0UWrT7KG/deVT5WfUeqFKjhmrihSaOUfugz03ZWkd1DQ4lAXC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T/Pb7LlDlz/APyjMwvVDPZHlz1U1S2F8thOVGjeyDWOzv2TAgAfuplZn7LcfdYGmpXL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5UNytJJXU9UGVXuaxv0t3Qex5BHUoUvURv3TmuMoN3RLRnZHW52quQFIgIio0R1UxHZ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AGhMuKYwekdN1b+y5fUOiaZucUxsIMI5dkGuBt7IUow3ojVdyN2CtBwV6GwdFVqvPNMA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xJXlxurGYVobjquaI7oRDistgL+hR+igHCACaCMKKDD3MqcwEXHQqQcIgCVAxOZRvH3Q3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WP6KKj5eU5x//aa50hk6dk4Cbv7K46tKdb+qEg91y6oZGVz6aLk1ATTTzlZx2TsalMbo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3ajBTvzDRAK0/ZRbqnY3wnA7oj9FJahg9FA0+J/tx78RvxhcyxwHvw6BcyPT4s/ivO0c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eq5suUu16fEFG+yxqs/B7f8AsWnDNwXK6Vpw0Wi0U8cOK9S2/Releldl6l6hw0Wn4Dke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A8dkJWB8OpWqz8G6853paMBAudceiDn6BTojOE7DvN2OwUuyvmEN7K2Mohr+VQDlWzHU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mKCobhsqJ5ivVc5REuU2zHXZX+WADoFztMHVyD+QU9ASq1V5JtGvUrNJt+5KENaqTnNE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AtEIY5iuYi4mVNR0K5jiTsEC71psCX9kI2WUG2wG6KSjUe6P6UPLUvqWNGTGqHlsu6IT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fUVdshdonWRATi5pHdN8sx3W/wB1Clxho1WcN6LCBJwAoBwNe6dLsDRsKU8vn7L6o7pg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DsiTKjMpl0wp0dsiToEJa0AlAMh7u6gs7qeUdFDn4Rzupkr3RjJXcoiY7o2uNoTA3Duq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7LnYSi5mB0C8ypUDTsEGUR5lRA1AAOikGezVzD3TnFhu6lS77Ba7o2uiVbg+6aGM03KJ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GiFN0rmanOAH32UskgFXA46JujV36LMtChuUYaGk6IBxyU7mwFyoiIhYwdypc4npKJtM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Oy4rkaPdAfqmlNnf9k630jVxVzRIlAtENCLC7IUUsHqpqf8A7ToBzstMrPq2TRJwpcbs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fqnFmQE3GQi6qVAFvcrlcPdQ0l3UphP3Tmt9OkrnJPcpttKCrXEwqbWT/UhDLR/dGN0S8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XNWOiAAXpUaKLLymmtAbFxRNPkBwOqIgXjAcnEzfENlNBMwNUDo0iAhaOU/3RnVEPEDV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3CLtkC6fZTbcXaL0Q1qPVRMFdQ1T0Qk+rZBrTic9ymgiJGid20WXSeiIi5y8vpCmIQ2X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fE0jtxzwhoWU1YE/gx+KXH6jwimYUPJPCRkqSj8WFI1Xf/270hRC3WpWvDC6LVa/BqtQ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LXgQQsccccj8V3shErCyfh046cWDbWFcR7BeWz1nVY2XqXM9XvmdgpflYx3VjWErCy6V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fZElYHMUDVpiVbanW8wQvGmYO5V75L3b9UaA9A6bprA32QbTmG/om5B6q65uu6tMxo3u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3Tbk4v0CBePujvKgASuXCkyVIGEAQrWSUBNoXOpi0bA6oCcg5CJHpCs20yoCh+m6aOeN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f3TYiXKSrBoFKyoPCcIyYA1Ttp3GqYY17r5bAToCUHE3Tuhy5nqmga9kXGpcSoIlyLbf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hp3wj5dPP9SFwuPZQ1v6J40OyhZ2QM//AApUv3yFbHq36K1p5Rr3WRzuUW4QHl5TaZgM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dXWlx9lNobPRXOjsDlS7RC1sif0WVlAm4oclg6boeVQB7kqXuFR8aDQIts3U6StyNkAx1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t8oBrYZ/dZUnEptSp+yHlh1vcLmUEWhPayBajkN7IBpaCpBlXTae60QgAIFwl2yp1BuMq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TZMf2ChrpaN1E/ZNuPLOiaxuiLnZKue7J2TMi4BfmKHQcJO69UBXAcgzCEmwN1ldm5Kl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kS50Bqox9WSSi4Gc4UQ4ysstA3RgQO6y+SUGl0youtUl73Ad0NQ/X2XlTzRPujzeynHR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UHQ7q5EEl0OwiRlxMSVld+gRaSPMP7Jg5S4wPZNY3VWYL4x2Qa8D0SucHzI0RLisTCDb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0XE9VnG0L+jom7LS7CaGNI7LJ5uidfTud1RI3/Zc3q6qMBDAPdGXK7f4KY7yisfCff4m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/w4Yz0twpCDhv8Wq14x1Ujj34wf8A3LK0WJ45W614Z4ZWWlYJXqXMFuuZzregXK1arDgt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eoLUfDngUPxQ5+nRS3VEnCMfspiFkwOqeD6FNrQAi8r1XHsphy82pAH0jqrgCZQcWkJz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zKgfqoyXL3Qk/VmE5rTodVy4G6yCSeisomxkRjVfyiaf5iroON04sdkbdUGhXYnunc07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1Ug5WGlQ5qLmppOqcB6lpzbSm267p95N2nsnQdN00t3XmA/Lft0Klu65gjzFNZTGSm31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bQvlekjhecozrtxM7oIAZIX/AOQ79EAzJH1FCQS46ucUDGIXK1v6oyjc2YCdJhxRjB2T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lFwKnRBkT7L0/ZQ4cusIEYHRBoAIAheU0C4nK5DmdVzVP2QGc6lGRIaujNU9x9PsuQGE6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oaFzeo4C5nQsNBKzDnISA50aflRqbNUWS7ZHYlGmDzdkL6h/VRk91az91biVBI+y9Wih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hDYapTXuzA0UjCgOyU7PMUOeSud9s5QimHOOk7KRlBD8zuX2RphQuypu65hM+o6lax7L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yUV1OyALZciGkT2U7Im3OydcMrDZqDqhLg93RXP5aiZkXHC0wRCMalc5wurVqug2Vjsr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x+iaKstKllXARmqM4GFe43VTlOIH/wAIUrfUZLkZHZFg+69AJ/sg6JkJsm0AotEx1UAc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YxKZ5hwi1jTJ+oqqd3f22TnP2QHpCtaFM4RIPLspPKiY5kajp+65jC5crm12VxBwjDSp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BxhcqzxzwHsUSo+F/A/Ay3ZZ+Ie34nL+EIVwXMIK5TjjheqfiCg/BquZOcfwMfFp/gtf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y1ehaQsOWq1XpWZC5f3Wyhc2qysErBK9a2K9AWaa9MLllfzF6wtAvSvSvQFkfiw0Q3uh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3RcuETsEG3Qp9SAyF80OLjgCUHNAB6BCU67DU1rQnBQU0auOT0CDQZVvCYl+6dVq09EL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vUGsUBxeVmLj9Ksbb3Khtp7Bb3L+r+y1Th+ZXu0ndYR8tqpz66hj2CNrSAeqi5xcFdB1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wpTnbKG+ntuoZF3U7JzXN8xrhklNEOjdSrqmRFyfWcMfSEar9zHAHUrPpGqFNrADOjk4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F2R1AClxRNZ3si7Y6JmNTqVffLe6ikCEeXHsmNcCG9ldSdtMuTnm4yIbjdRER2WRaiHS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nYL1WtWpcey523dlbTI0zCfjmcIHZNgRAXMwf91IRaZkpmdMImcBSD6lzYGyLWtdpkr1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uhv3RDXsa2d1DCSP0RkRA0CghOZTAE7rmJKk6nRcr8qHDPVZEOQDGfspIyVkiEN0Op3l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wh5AcVaMnspKMGCrSj3WkIY5dEQFGq9NxQc4ey0UdVOyc6bX6q2xdE4Az3Uq05d0ReT7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OhUAQoK0TW01BlATErP6Icsyje32X+XomyzbVDy22w1BoGd1kC0dU0UwBGytdTg9V+V0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kHPaiQMuOpX5G/3UbtKm4Jlm+yNxgp0baIemxDpCJIlzseyy3KyZJUEQI1RkIjAQbGAm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AJk5TMxsuVpDtk4u16lGcysC5HODwwgNAOEfA93Rh+Op7cDxhNEwTn/HNcs8C4cM8ARv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KKcT/j9P8H6wFBqtX8xn6q01Gq7ZY+CeGvDeFA+HVarZekL0uBWCUIfCnBb7rC0MLf8A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yxaFYcVy1Fh60aVliy1y3XqXqbwL4ynVam2ndOqVX2t/KraYwhzgDorL7vZcp91LGC7q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iiMqQf/lBpcGoFhWhuGylWjChv6qaZ5VNWpa2JMLPL7psOuavVE5XKMDRestb1KuJc7op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zzI3hQQA49NkW0890bGkwpcQ0dET63fspwXI83MvmQR1TAMWpvlvMHohGXlFs4bhYTSD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ARzMlETw7qEWR6chA1ORvdCHgiVzAGdE98gFowEGq7dB7BwDq5OTELUB3Qppk+X2Vz5F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T4j7YWikXSUC4ar0XJtuB2UtORsh6YRlrY7oD1AD9Vz25KdgQNEbYARK7JwAhy0wnVKr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ZS/KLeW3pCa282t26lOk2xjCdaTgrO6ypkDoEQHcwzKC+bdcU7n5eqFpN3Rc+6dcWtOyJ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XdyoAuKJew50QudErkBx1USAES6SRurp7JsN9O6FzpcduiFoJUxc5ORwtM9lDmESrD6v7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fdTupcELRoExuoaFdAAGwQJP3Uuf7BAPM9U40sAqpe+DC8lxanOe/N1rQP7qdQm4wUfML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Z/ZYcI1lHqN18w4Xy8J5GSi9wk9UcjOqiMndDGyOg9kGqSclFztYQpvEZ1RqTPRC5ga3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6Ny09ldWqBDE9lHlI1YyVkLSFraOyljihnT9057ddFICwiQUZOiJnHRXOKHZNO42XYqfM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MbI+WwrnXXhhc/7LlOPiqn+hZRj4XeyHDOqlN7jhHwD4OZcoUWD3/wAHcdAvlhaKCccM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ZCwMLRZ+Dsj/AO5TMFfNFx6yv5TeGh/VYn9fw5hacdPj1XqPDIavS1enC9JXRQStcccF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BXpCyxekqBc9AN5n9AgHwOya4i6o7roF5kNc13KEPpG8INayxg/VBojG6inhWgzGpU/U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oknsFnlTTaeXdAimRTCObVY2bQjJgBYGOqyfsjYfdeon2UxIXlh0hCwIfuuXAXM5YYSh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53W6jOm6BiRojc61EAn2RFxgKxoJ6L5jsdlZuoeg3ZShO/AQVkqQ5QHOP+q1wiRsiLgb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AaFSzVZ1RJi0IQBTz91fdAQ3hDv2UU2SUZaf0Vr2BgARdGAmue7XMLSAm2ycpt7uYKHC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ACYRDhDFzO5U4U/1XNbJ/MsOaGjpuh5zTCbaA0INZzdgEL4EaK4pri5zhs1qEmzeAntH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Rrquf0nCLWNMDCHMHT0TdJKwblIIlF0coGvVawO6GGrkaSSjAaG7K6WuPtohyiEZJu7b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xLBtK6Z2Tj+iieVAU8YXPkrlnuurlqv7rAx1UUxhWjbUpoYbupR8vdOdPMSiC6XO2nRN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bdER0XuoG6tAwNl6eb6inNp9N0xtIQ3dOdIgbIvnQTlNeDyvTeVczQDpoubUartMqR7r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13Qdgj5Dc9VP2CjVErIgd0Lm/soYAxgGFzaDRXNMBC5suOiiLisNAWxDdUfyoQEbfUVY7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CYTvyomRHROPRSgBsieqEDI1KyOwXpyZQuchbP3RsIUkLmGOEn09lj4inDYt4ZR+COJK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Uf41lEfdacccLgpA+AN6rnwvUtVqsHhCPxZ1+PovV8ePjz/7fn8DIniInjrx1W3ASVqC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cdTuhym87lNb5haUbqvmMZhGGkqSICMqBJC1DR2Uq3QdESBmf0QcDDnJz3HPfdVBXZLz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BhHddGjVflZ0Xqyei8sKGkgKHSQibrWqZITbQSe6IsXK0rMzplNLqhlNtg9UT3XOMKG5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9KYXMYWiOBOwXOxS+ST0ELlug6J2pd16LldBG5TZhOnM8Wq76ir6p5Ro1BtsdShHupA9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JPsub1KXYRua4hfLmCrD6iUQeiEhzv8AKsyxiPk7eo7q5zrrcgJrWtJOuEWl3MclNbuh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+pc400KuqOhWspHtK87xRk7MWwb0CLj7If3TRbPcpxjHVWtdb7qbrj2Qgko38oO5WXOz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xCdOko02mGnVHojH15WchEnErqhojtcvbZDEGFy4TjcSja0LTmcsgALlAyoeIQ6IySNk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VrJKtbumqYwubdN/LoB0VjDlHMSiT6NpQcRI1hANmdzwaFpplF8gMOiMTzHCt6LDslOe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2Tg7D3qPU3r0U+r3QDafL9Sa76RnKnZ2E19dzQG6NCDMNbqepXp9k4z7rclGmHZCbeVr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/aHEIXkAdF6iubIV+3Rf0hdG9EKg1boi6NyVH9ly4lW6FC6fdYyVkhXAIQcrGihO5pJK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kZKEFENOFzHRafBgqKoTniLVY3RYXMruqzwjh9jxPxS7RSDDVgwUUAUT/jGjui5/xArl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WGhYWDwytFacSoPwxOPhmP8ABY4Z/wDcc/Drwz8OPh0XNjsnW6ndS50wml7vVt2XRq2X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6LlbClwUu02XL6ipBl3dS+XOUnDV7lMirLyfT0WSoGgUaN7qPMDj2RhsBXlRT9blmoWo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RDc91L3H9VGc7ouJLj3U2ADg3qSnPE45VL5cxu0ItaYboA1G52CFKcYnOICL2tDqndR4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CIa4Qg5qY0n6lCaWcxKmMBTWBaNlkyg0brk9XVYl9Q9V6iXNGYCkggDqEWx+yaHctMbL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Tbjog2nMdUG7otkl6N0uaMe6dBxsm+Y91iDaen91zuhTe4uOMKHXY6K52CRChmO6ApiIV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by3IjRU3EQe6capve7lb2Qjog1olXRMImU4k56LRPO2gUKauUXvI7AKZtC1MDqmSbJOv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i7qUCCszydE2ynqnXtjuVysNvWFDtV3IhvZNL1JCueYRGY/urfsgxtoO5ROndWsa6E1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k4ctcBFrQI3XKJKF2qJOgUQtJBUBsbLRaA91fUb9lA11TACQG/ugygJRc71IgOgO/dF4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QJ9Z25QtOSrT6yuWZW8otnXqoO6hpBXZATnZMDtQUSGAAlBrtFayBJlANdKcYyd0cYUX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ZPVGUYBzgImcwhnUIXoWpuDCGoU8JKd7K0ESrtZVvdBw9Sk5WHRKaCRN2CgD1lNAPMDq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HxWrPxTwb9/wDw0C0WNV9/jHt+Fj8L1LVCVJPxdgrhw1HBzt1nHw5WOHl1Psfwpb+Nj4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lpUB4arGVp+Lg/8As2fwccCGNMdVACmVLs+6zzdlMQuY4GpXIXcMgZUlhDBuiWtX+qye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ouRlzup2Uk3d1zuyuSbQhmERMwFEOiEZ5fdZyg2o7HZfJfd7K0H3QBygYEhSXFBmwWU14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lBuDamtpZPqcUM8yMsIaMe6d8vRX3ROyY4mA5CdCoaIEoyjKvO6h2n90ZNrW6qOqhrA7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LXmG/m7LkkU9lAMbuHVQ1tyAJTy4+w6ofmKbTHqdrCbLS6p2QOQ4q+p6nLG6ny9N0Xah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aIGwOdqsut7I3E66lcu26LmgImW94CbcyG/lKLWZPZXVQWxj3WeUIfUSgCYd+VY2RJwr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G6lc5IU02mf6kWPfjtssGZOFc8T0TAMM6LPpRptkkiU24z1T3kCGq290u1jZS6JO5K9U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3ROgw3qv6Rp3RghZ0/upeYb0UXcuwUH9FmEMwBoFkko24K3EdFNPHcqACT1Rgao+aC6d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3mVOvsrqhT390W0AO71y4ccSUfMdDU8A3NGisogkbwoPqOyAn7IVN9l5hN12qLjhzv2C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1SNlMc5XM02lXTCaaeqGCYQMw+NFN5MoQszkqDmQstyvQrfLOEL9eiikzlCt67IkGG91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K5uVkQrU2dEcalc/rRbtooKOIXUI9SUTMIkcJJ+DCz8Lfini2AYnPCVj8Huh78Y+Af4D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PZafAVlO6fACNOGOGPh0+DHxYWVj/AYHDUrPwaT7qTThQC0LMH9EQ+kCeyFrXMPcLBaV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WQtVoo4ZCxPw4RJ3/wDZ+eTPGTp0XNbKIu/RDJWoXXuo/UlWYDBoAmd1a3XcrGGr5ZF5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1XMobotlIeW9hunMbbf1TXB1577KXVPsArjJKtZgHZZ9I/dfl7oU2b7puynrwDHD9kA15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1ndAEoQmtaMSgDpKLjMBHzMiYRg6qNkHfSV/orn7oBomcBOZ6ZTIToeQ4IXbYUv9LEyk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3Kc0BQWwi50Sf2WiBJXLDA3AhXOe7HdXVHhlNvVSc9AiZ5Ubnao9eyAOpXKAXdUCIjcl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D9goH2lNFPRchafZdajuqsnXUrzHXPMp8tAJ3TW05bGb05zvE3Ea3JxbnmRe5kgemU4t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3mY7oBtonJMZTYdc1NA5Xn1HohZJJ+ooFwTZZNxxCaLAM4AXKM6LsE7PKMlcgcKcYnVy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i60K2bh1WXNjYIQRagGDHVC0a7oAYb2RxCdTcRI3Wjly56K0Cc6ogHA/dYk+yta2B1V0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VuR2QDWAIhpl+mFGZRnAXlNMM/uuWHR0TXv2V95c1W6YQotED+6vc0gnQJr/AKghVeBz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CZTfL6I79lJFzuyKLT90LY+yJnRA/mXL6olMzoufdDpOE+NNJX9Gkp15iOu6NZ49gVlg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dVLHQEA1zyNyVJOESd+qO5RugKKgKhNJOJV4c645V0oe6zq5BQIU7hOIGqwj3WVHHP4e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WSsnC5fgAHwj4M/AB/h2Ht8MbBT8LQFA44+E9TwwvSvQVlvDK1/wkbLv+BnK0tUgi7su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Lssxw0ChfV+qxzD48f4ecwo4k/Br+Bz/AGHwRKujCmCpUALog4/opUTjsmqScouqfYBA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9Ru7BSxXEgBSedwVR53dM9EGsqXdwpuj3V3mnGym8OKhunVW1HCVyOc6p1UnVHmIcpqZ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7dSOYrOGrBYPcq55JGyk7IZ/RawEbThXHPLwawsvI6qfLa0RqE1jwLGhCo0tnsrbPZBX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z+ZXMbBItHZBs8o20UsgFPqVXD/ujLUwnGI4GFH6oCninGiHLCAOG9kXubDWaTuvmH7B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bvKkv5f/APJFxJvOAAExkkufsg3aELvRC0ho3VtSHO3KubicfZEvny06+WBWtfGyJceW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QYTcI/lQ5ZzqgRIahaYjKAY0kIXHIWibJQLjEaLIgBc5AGwXrLQmt/MV+Z3dWnlIRB9R0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XRS7DVPTRZ0Ur5bCg6IPRExKPpk7lWnmK/KAmkg50WJKu2C6IACAnP0AXLTlx0lG8+8L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0oh0+XoEAEGF3ygmhivtjuUwDbdcqpst0wnD8yzuoaMM1KcSI6JtNhzEuR6o3CXHRZ91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2gKnacfUocYhcvqVs2jdBtxxhM3DVBzCzgI4MrOi/pAWWSgToVr9kC5e2yJGqb+VCz2T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1buuU4QGwWNPghFY45+CPiBRJ34NB3PA3U+XqpovhaXBc1NymCFA1WdfhHBz+OVrCbGQ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Ez4D8YnCn8KVkQvUoCP4GThRKyMeyEAFRbHCVovSVt91ghelZH+IyFusrRdFy545+HRe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XogqblsFqFofw+bRW0mR1KyuyhswrZJCaHYG6wICJ9IRecN2VjMN3KDKA+65/XOVoVN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VHv0gYRqE2N2buVnlb/dOt0GqAbr2RabvuU973tkaNBTisoM23RmJJwFM5ciSZfwFqgc2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HNqFjYVt20ShUeJdqrr7CU2+qXMXKoW650RRnhb1TO4WUDshhT+iJd6uAhW9FJThPLKv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VoFAWBjqpCmpdnSFifYqoMQO2i5sPhQIDdFNYBrQMAarzKgz9IOyBdznYDZedXdzt6ov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IC2AjDQHbdldWjsE/wCrZqYHPh7nKGOLwN0A4w3SEWzed4ThSpnpLlOkIWwpd7QgaYwh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o83yz+6idFMg2ZQ0WOZC0T1WkdFPmAQnQRhTUClztOEn3QEIYXZaL1QBuU6K8whzQxOF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OisYwTug0DUIOcRCnZR+yLi3MK4eslNc9xeU1xBOYARxCJe6S7ROu5pVzhNU6NGyl2vR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M4Ujrqh5v2RaTlwQY0w0CfdBw1yr2+oiCsIE6LGAV2QzqpOsodiuu6l3AuOig4UuwBso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9FAErm1HCTk8Leui+WYjdczpK6qCMLso/wANhTKl3SVEYXLyrn5mqcK1mgTXXQF7fCCE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ApNZE+YTCm4qXJsDIKn/AA8d/gt4jiFP4WsfBr+Hqtfg1WTwttcs3KXgI2tha/4r0yvS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/itIWv4PThGyhqgvUNWsKXOBKkq6poNl+UKxuiikb63XZq1zMrrC1WF6ZPVU/MboneX6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9YXym+a45lEkQX6p7GelG1Fx1TaluRq4p5nbVZ5/dA0td0J/VXTFwwvpKDNCE03aFSSV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ZNQPVBjd1kZU6RwpgfkXq50BtqmtOmqlztuEHTcokY6BATlANMSYQA1W5KEY+6F7pPQK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ro+Z06J1asYs0CY+qP8AlRinDXen/uqpqpz2tMnRRTBzuVD3EwsDlRA19RRh3MdFTjQI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iUHb7oCqcASr2P5e6DyCRdKzA9tlcwkyuZYMDurdTOCirSYatSuyAIkuTmhSdAtIC5NU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YomVlEnCBIwpa1c6iVAGFA0UBuVzCVzNyoGhWBhOuJ6AInroi5zZ69kBSJDeiMnCNqie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QsJl5EK54NvQK8iOgVz5u6JhqAua7oi8j1GYGyhoMoS3JWdVafUdfbg2FldeAhNA0GEP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6V1XMcIQcKSrl7qD7yiSdFLv/wBolxhXNKw5HZWbncrXZDCLWjhg8crHCNvxPv8AgtGs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kFW0WGbZTfKpXXC5Nvac9ES8RJ+I4yvSosC2ysrt/iXD4CeJ/xOFnX8HHCOX7rLG/Zf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1oCpYuYwtrv/AH+W4aoDlLsq1psCzwhoXOMrTgATlBgRxKgMhc26GOA6Kxu3ALXEIgOg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CNgFyGT0VKiMW6p7nehg/fha0wiHczUBqdGq92an9kKlYzOUHc09EGNENUTPsrSiScBD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6Il0E7wpAwm2epEbNACm3AwEKjtE17OVTUdJKhgXNqh2Kc4ZKDnYb3XzG3zpCYywd0zma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Q10t6oQMzgIvLZCM/ouZ3NsFkXFEuQGA1TGiEhRBtRcD6loZTgMImURgDui6chXDK5cG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QQYRc79AhYIC1QLDARN4ELE3FRPuspoA9O3A4hcowuyvcuX91iZWZyip1KN7tFEGFAC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wp0AQ5xJ2C9lroslEqYPMh9TeilvqdssqGjAxlGN9U0NOX5yi5z8Sjj14UOzB/RMYP5j/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Ihusqi3XVX59huvTaU3d2i0mMpxd6lO3HRHED+6Lt1jg5qeN5XYIAL0qTpsEBC1UIeYc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2lzyf0TriMFNnplYOFiSUey0ytVjhlYWQpCI2/EwUfgwuvws7K1g3lN8P4apyAfNeF5n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TZ5bOVse8qpRIcDSebT2KhuYOp+MrGVBblWNZtMqtUdEUzCuFifcy2wx/iGnbhEID6j8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8GGrAWn+Dz8GVhxXqKw4rYr0r0L0rT4tPjx8Gf8A221otb2Q+aDVP0jZCDhSVctFP1KS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ytysul26mEWyid+EQgiY1UKXEWxojhd0ICaan7JtFnK1Qs6xIVyD3H/KEWNlxKLHx/2Q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tCcKokFXMa5G4cnRYYgwwKY2V1PTorXBob7K5kQUDo0ZRJPKTJXLp0VO44hYGNlzIBg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5lTMddFEEhMdTpkjdF7OViDQZhDPKrnafSOql2EwaU5WAbipqfzFL4wFMLA0XJKZeES5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uPKThY1QD3Q3qn2XFs4lEaIg5EKC3m3KJ9LCoP6prQMqLoQM50QnA1XvuvM/LornbqLsL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QuSVkE1OuwUBHhNqhwtaV6lbI10haIk4lfzLqnQL2WdeiNxx2WAs4HZZw3qU5zjyqLoC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G5Ti09lc52iFgiVV5uwWcvarIQbEouOXOMoGU2eqd0QLmgwPsE23myi4GZ2RD90A1wBO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g5whFwamu+kp5Giemk66BO3yu6E7oSuUaLTPDKnZSmkm47J4+oreVkbLmxC5RhFEn4tOL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GnDAWeGPicxptc8z9k6kHi6oMzsJQZ51IMGwXmMe0sxy+yq1akcxkJg/q+MA6Ews6jBW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+Zyax5aWDLp+pysbTLGjQtyFVa5nITzE/Uns/KfxsfhNd1Ck7Iu24aLtxhe/xyp+PRYW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5WgWy2Wix8WeOFjhosD49FstFj8LT/CarP43RcqucsCV8xsq4j7LmC6KW+lY1WQVlZCO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cyysNQBXPkL12jouXRZMrCIOo3QIOVEwd1OvZQ5sNVxPtCd5bf1R83dE7eyIaDd1QdMS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oiBwLGwjOhXlnSVHQShgeyLjqpIlBo+65cu0WVWfu7Ep+2UG/SiKYDo1K5hjsvLDYarG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CNFz5hAeXAUWx7I6zsFzan6VEbry2Og7yhGZWhK5v06IkZlTMWobQgHCAcgJpjlClpGV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0QAtb0UN/wCYqQpaDlZQWToubA2Cg6ozhaCFsiC7XdYdIQbYPdf3Ti94Y1QMBYGE0iFc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Ow6pxEXnA7K2M7ojUqMgcCSEO2pXlwSN1HT9kAdOitaPViEG4nQBYzKuGgTnEYWupUb6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XfgC5spsLP1YWMIudmBCDkXv0KDTpKdPWUzomt6NUFOptHLuj0QtUnKEaqSsofuhKnV5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E29/NML5fNCiBcUMrPDpx04iAu/DKClQEDwk/HnVRC1XKFp8YA1KpNhxGAbVUreIp1nO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5R/qTKXiqd1NxgFQ7WJRf3tb7fFhM90Kg9LtV2KL6RywIEvHsAseMfSq99ELqjatLq1U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BEdCo2XIPh0/DhA8cfBPDPEcMEcMrXhPwTwxHDKyRwJCgrHw4Wn4AQ4Y4bfjj8fX8YR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ElRUwsOUNEqAc7lcx43RjqpPpWCvUoZpu4rK149lylWtqG4dl6jf1Vup6qbST2WWq905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bIGiD6vqOVkXFBrbUQw/qs6oapzrMlC05KBklmywOY6I3nnOIQjI3XMB3JV1MiOq+bze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A9I3WkNGwXYIhs90a+tvpb3TZdqiBkbIeb+iufa0bZQbQMu7LnfH9LVc2m+waonTsrjJ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gTlxTWlvOdwrqpgJr/pd13Vzo/Vaku3IWZymspggbygtZ/sskzqVOV5lR2enRH5kkaBe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mV/dNpl2CpMuXI0LIzOVDArYtUAoOHpQfeSUf24EnRDqua1oUxAWQjVIv2EqBndBt2i+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m2ZTop5Ij7IW4f1QtPKjA+6AtlANEeyGJ7rGFywEblfqSnub6jiei6b3J3MXW7BQRp+6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jVOXZCDlXdOHsh0GETvqqjjpoEQoKOzVhMChuTGq65TntPugNFa37lGfTwgaLKj91A23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7I82Vg/4CNkD+BnhrKhZ+PTh5saae6cZ5ijc9EYd2KBDCD0V+45Uw7THxsCO43CjVuy/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RFfwzfcKP4eP8pTvD0mE0nZdK6t2P+Ax8dQfdc3AwuZYwso8Cz48qfg146oD4Q7hA+EIo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8WRxHv8AFPAifgGeB/DHADif8V6lfE9J4OJmeAmS47Bf6Lnbb2Rwg2LT0W5Vtf0jZRTa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harGADug0Urz3WRBUbps4K2hTdDuqyOfSF7dlb9I6q3fqi9/p2BQEfZGpXHL/dQPQ79l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jgNGwWMKIwr24JdGVYRceqJbspqSpbl2gCpBwgu1K8t26NN8OI3WFG3VBrItARZTMN1c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mXdAo2Cl3A1amGDcq1huXMbR0G6FoAU6gIG1EgHy2oNdb7BSIj3RGRCuc8DuhaXOb3QN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UDq5G45Kb5coeoxopKEaJ28rH6KS1S7VXEp76M29VLymvpuNjivnVB7BVLXiWawnH6kQ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zxotVlG50Nb03WY902YAWXSFyzG6m4noE7lgO3TQXAYQ+aY6DdO5oC5Kv7IXvLnnYKdB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AOyyZUSZCfGyPmG0lAEbwuZ89k7y9NymXYESnEFXCVcgTtouiyiXkAI+W3PVWmLt1yhc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CczlfeVOkq0YG5RYNEQE4DUiPZS3ZZCloJYd0HDRQhI5hjh7o9QpOiPUlMcdEQd0bTAK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QNOM/FlYXN+EAmW/Tr8HU9E9zuVshDFrBoPjlpgq3xQg/mCDmEOas6brQwsHja4apzHa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VCyngr0gLVqzRDm9llhaVKmUcq/8CBrxgdfiCJ4Baha/GU7gOE/CeB9/iyscB7/FqsFE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t+D9+J/xdjXSB04AxLeiuc0Mpj90XRLzuVfaKlT6eyuqO1Q3KLjOd16oHZYJnuvmutaF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dqyscHfm6qbsoVSZAypdrKLnuwuQYBwmwBgZRe1wmdEZi9uyMgE6yptkDVHGVq3rqihH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IazCc0QWpsabf91Y0QrS0QhEf9kAw6fUUy4m2MDqt0UyBkpjUWwB/Ugzw5OTkoB8yoYB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e27YBNY820ho1OcXSVLtlmGjogxt8yvKonO5Q8xxLQpOXKCf/hYebt1aRaCZQZTNo6q1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1zTO0LA1X9SmIQIOiEaoZ04TGVzBRgFDnQtysjEJzfo1T26B26dY667XonFenU5Ktpm5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l0pe/wDMdkIcY3Kb+eVEmOiko916L3zjoF8wx/QE02gNaNFcGYU3AkawvfdOZv0UOcYR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k6IFSg1uVyCT1RLgXRsN0alWMbd0XAlzj9RV2jeqY9/LT0aAi2mTZ/dAv6K6pHZHHKsD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JkbhXIQ1HbuVAKNiF2q11Tc4VJuwblWN0OpTQNSi7dAlFzvTqpIhETyFaSw7cJGhWMko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M+kKUGW8oKyh/gCjwkFcyl3HKgHKyo+PX4me67LlOOGsLGVadbxH4OVNJxajcOYcJbgr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35h/hoGm6FomocNCDSOeMo7Lqv5aLyYnZRwysdESw5Xzm46hS0z8B7Iop3xD2Tkfwinf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ahSeA46fhBH4NfwCPgPwY4af4Uqarwz3R+vorn4GwQaNFK+ZjhEfdcjS5/XopXOcLkwT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JOqlxhvAZ5RoFcgwGUHkIiFylG8wrRy0/qKgi1nTgBsjnK6kaLBh3RAVhI6r1apzDsUC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lqne6Fwkxrwnfg1p0CcPpQqHE6BCTkBc5tKtY6GosdUmEGgElBxtN4TmN5hGSri7Cl0u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YwpjJRn1In9+ijVGGy4IgenfqVJp52nZaiSgTk7K2MlW5lZE4UgfcqA2SotlZagtUSXZ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FGf0XMsLAgbKHa/2XNzu2Czys2A2UbodGooWx7lGxwe7qNkC7fRNFIFvdH8sapzS0Z36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ZUt07LLpcUOqMLH2RbqohYbHUqxiExH5U2TIQzGIQvyB6W/mKcHR09grWN3glEu09IQH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XGXFC7RfLOqwJKJBgaIiV3X3XZOxMqCd5UnQqQFJysDKmOYJrXZK0gZUMH34WBQ5Exwx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DI+DXhqsrHw5UcI+A/DhQUApAWVp8Gv4LC8w2dVy1LT0Kw9p+60XpUuhg6lU3U3XcxHw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RpeY28bLRaL0rJaEyx1xGv8AhQ1NZTHKP3Xmv10CrnuiRyolxvPQL5YI7FA/AA47KGGe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a78XJ3xfZOTvwiB+DzcIlTr8M8I4D346KNOOeGOM8I46o/HHAfFpx59FgLopB/wXmO/5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Ibjuoptzv2UuKE6BXycrUrfy1DdFrhG5Yku6larGV/2Rdn7qSTJRdKmcIeYP0VzfUodD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pnRXkieiCFqLnJr24JQqzKdUm14TW/lWMyjI+b/ZaJ1NwzwO6hYUORtTYKkppd0gBFzm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fRXqXqlTaSQzU91r+ijZaKPpGwW93VYUAQ6VKP8AVqvSvMecLkasouJysDPVGXTwLnfo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ylztdFM3IufNmwCgGS7gAjDfZQMv69E0F0IQ7RNvPKVLBkrmx0UN/UqML+pW7IfTOyu2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CNwzv2XMObdMt16pzTogAMrlOV5YFxXK3nUuB+6NXbYdSpMJrGtUnMI2CEdTC5su2Vun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tuEPdbhRqUXHRXRlBrTvCfuT+y7J6kkErRDRaI2/dOP7IAIdUSXQnCZJU904HSFAEQpO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NYYkqoBlGRhaKVLsfFhDjPRe/HHwH4AgY4xwzp8OFnhj4YWWyOywXhctR/6r+c/9VzOc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JUMrEBZrhZ8Q4+yyXH3K0/F0/AFq1Qj0gqrC+W7PQq4iOAftMfBD9lyABZdxJGilzyCt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9BXfgfZFO+HRYCCH4A44Wi5gVrwysLPwYQ/C0+LI+MH4z8MfBqtfjP4GV602hTYC89Nk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RKgNl6N7pKmoYYNl6JQe92PytUNwFOykoTyjhAGFZTKspt5Qg12pQM+61iFk4WMLd3cr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GUAIOFyjKh4ueVHRZ+3CZWJlSThROFha5XLK5jHZYatIWslXAacGSj7KVnJ3WcLlRAGe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Zcpq4C0ygNSqZ2cE6DAnVDEjdERjuolS44RDW4CDZz0VpUBRusoBjYcdzsmU2+vUvKFx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rpuwj5QMBHqmknTVcqtYJcnfxBEQv5n6BC53cKJUPyYXqK7L3QtZO8lTV9PZCXkMXlUW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NuRwuOEZwIUjUlGST17q4Bd0GDRNaZ9kW/ohOyP0tUh0KRog7dBEzEJ5c7lXV0wFI1Ku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YEokNl5Rd91n06qJ91rquyhqncKDqjaFMJvVy5G805PZXE56KoXaRHCAMqVdor2fuv8A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boluVn4s8Ichw7LufgwjwwtF3Wi7fgY/A0RXVelacOULThK9/gz8WQsLPDH+Ehuqyefq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uYuUuWdlawIs3Anja3TdFve1erC5+B54lcsOfv3TwRHAeycjwwoJ4n2RRxn4cfHj4Ila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8GingM8dfg0WVhafBhZ4afDJ4QPxM/DP4uvEn1VXauQa3dC6C3oEzyha1fL2RdUUU2EM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Bem1XPNo6cMNlFzvVsFJdE7KHHJ2CcbrVddJV78lcxysIXfYIyc9OP9S7rWUHEgHopI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qZyE1Qx3KgGrsjDc9Fso1KiVGq+e8tC+XNqAZquY4/upkK0RHCXlQ1se6moobqdStMrS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DVooaE2clDspEBRecK06KHGJVrRogdATqubl6QokwETbzdSsnPVarB9lYiAPumuqOWKY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5/ZAN/ROAG6PWUXnQDCI80U/dfVXd+yIpMYwdgrJwFIg+6cXQOq+Y3kXM8oeXkHRDzX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OMrq0blPtw2dUTkDqo+hG0eyk6IDUrrHBlmu6tQIy4pzys9FplcxRlQSuXGFK6hNuP2U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6BenKueOdEhuUGu9K5lDAtFpjh1Vx/RZC1QlFv0lOP7qGs9TlDcnRRqVzr04UD7/AAYK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Tv8ACUFjVDrxE/BA4Rwwtc/Dn4p/BysLB468M/AeEcMf4TT48adVA144VUnW7hk2sXyw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yNWn6XGT2WdeGQdUA1croKdUo+sepn/bh9k5O+L7Ioxwn4iBwx8M8McY4SPgxwxw5kI4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4DKxCjgeB/A0/wAR17Ilx4YdcSubVOdE9FlDAkqTzFXOcB0lQrWa9VM5V2rlP1LMlcsB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STk6IkOgK277rlAcOpWNlJ1QtgrmfzFa4UlZOqmZ4FZ0RLSsypletrSiQ6ZWMlQ0qHGS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xGyklCTKi1SPSoGSsNCzzFelBgAtR7q6M7KahUbLCKJJWdEYWkoF2vCFl0LlyE46cMNT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+BI5nqSAHJzWcriVDqjijcSSp8YC95+kbIijytVzHXBCdV31UvudKPna9BqVbRHks07qX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SUJ64Cb5mxlAtRHRHEKeijQL1prQSo2GJTbXaJ+dApIlxUnV37IU2Ce65ly/dNY36suK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KEeooMmScqSOZScKSj0WAs4lQDAXqWqtCz+iC7LGiLsqOq0WGo8ltNEhvwY4dF1KyscH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GEeilY+GXGV2WP8ABZ/F1z04Z+DH+An8GB8Mp7vzFXP/AEWApeVYziB0PDC+6EvhWz91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lEQ/6mj+4RRTuOOI9kUVhYWeE8McNPwx8OvGRxHHK0PHXH+C3W/wz/iobk9V5bdNygyl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dopAWmVMwuVS7XjlYwoJWNFngVc7U6Dha0qHLpwF2gQ8ubljVARc5OcYEbKLQSpiFjhn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PKCo0UXZWCVa8GVgcCi3RYlY1WVoF2U/spICN5gIc2FyjAU+oqCjiFa0LKBduuXKl6AG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7dAzhRPdNTz12XKsGSVFOXIueM6BqBZzdVYFc3XusOuf1QcfUouRKJGEGt5TuVaOZ25K8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90SH90C0XOP7IOfzFSeGFgK0YW/3Wd0zpqi4kdkbzMqU7+6Fg0V0frwlw5tla5AHZRoT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8xwzOESAZUQYWXLCtC5s4WFlZCPCKgmU0hR9KA32QZCCjYKSuXZXOwmwMLCyVChoRnhn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Bd0ApHRBE8BPwy7Cx8OnDVarX4deOfwz8OBx0R451+CVzLB/Hxxz0lWOy7hpwwr3ekJw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9+GF3Vp1CzxlXsGuo4E9/gzxI+OB8OeOP8AeIWV1WvDH+IPx4Uzn/BGYBUuMKYgdeqlY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ABZPHqtFc9ueilwIHZYBXpUuz2WdeEqXK4rTPZHmhC6D3CnT3XKM9UeHltiOvD0CO6MN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EbJtwhfdQBAWCohXHXZZ0RxKJd9gubLlOikkqZXMvTIWAsrJXqWHSFhSoiVhZymNtCaB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D2QhDdToEHHPZSpys4lWt/VN7o9Cn5DAdIQ6qzPuF5dB8Nd1V74a7qrbJ7oea4T0lB/m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xHVDynU2t6yg0XOndyIIADPQsuLjuVa0IT+y6e6xzFOdUwi4HZALAkoRldEQELtFyi0D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56J07KIzopP2Vzvui9dyvVHGJWAhwgK3dG4qN0Q0SSsKXJo2IyVLXEhAQuY5WP8A9rmF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XMVnZNuByJXqj4+67cI2ULGpQnjnCx8GeGMnqs/Bn44fojHp24Twz+Lj4s8Rwj4Cobng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8s2wJlF1QknquUqDUioNl/MX1FAaAJ56uPwYCBPDlXMCFlGNVlSPx4WeGFp8WEB/ghxys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MfgSPg1WvwH8DX8DHw54Z+APqb6BQtYWcrTKlyzwxwhv6q5elaL08MIZJ6qSeZTwB22C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+ylcy1R68LzrCyVAyEHlTFrApRAElRGFe044Ss6L+ywFotIA6qTw5sBcqicrusLne5C6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47rVczhCgIKc8IGV3WZWi5cKMypIwgVommn6k5r9QpcFdqTwa6pNsJjaILKLTjui0Owd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6CMBenCF4MdEwPDxb1UNDR1KtGR1UUwZUHfdYiBuro5gjcjsjOhQtMdQnZgAqG+ooZXZW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TDVIy/qsboF8BTsobssOgDhIVg13KDG5le3DC10WFIGiyNNVJKgIiEG7BY1Kg5PRa8MI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qodvhCPpx8OVj4JlZ4Sp3+HC5lhdfhz+Hn/Aj8HHxQ0LRYMIB36rB+HP4Z78MLllC43L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yfihXfCM/HA+CfwSPwsH4T8EIcTIz+MPgHwZWPjz8cfBH4Hf4fMcc9FhCBwzqoC5ly8M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GqhZeo1KnUrm/RTEuO3RHCMBS4oRlQVnVdSnEnCC78MEngTwA2Cxw1XYrUlc5hG08myJ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A1JKgaLVCBcVLlhQTcTstFe4LOnRaZUPgLlKIRfA9lnVORd1XQBYlGFAUygb0IwFyhNY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TsmxfDU4tZbOq0hoWFquYLGih5AAOMKYd7ndN5VGnZakj3TSxrcKa3p+loTsKVL8k6Be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K0ZMThXv9R0C7L1K1qyv9V/ZqgcIOAoUDKmMoDhzYCMCEIWHSeEnVdEIELJQDThcuiEo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arAVt9qMPlTOUeXTRazCxpw0WNOM/B3UlHEDhjhKIau3x5XKFldln4Mf+0CPwM8Nfgxxj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rH4mDwkCQpfgLl0VtR8BPzifhx+MSs8NVn4s/Dj4J/wB/HP+L5suVx16KThdG8MrRDYL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cVplW7BcglawsOhqiViV3QjRFrXQFCjRDgY1WVEYUnU/stU3G6Mg3e3Dss4Vv0poba1q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ws4WBKDemq5BHuoarCZKyoC5ip2XNJKNvqKAiSsoHhAbPdYaJKn6tlahKf3QhoCKcXNk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RjMo3HPRTcmn9VlaLJIHRYZynRG5me69ULmWBhZ07LGilymMLAgImXFc2AoaxSeXg7KA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mCdU62Lj0V1Q31HFQj1GF3USsqB+qiVMoxlCcKGhaSuilSeHfhBU8MnhjVZUdUBciiub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S5aqW6LKPLp8MlSjxxwwtVjhkLHHKgBZyfgwEJ1/x3T8PC1QhHPAfj4IR/Ax8eiwtcrd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sOK0D18zw7wV5YZawGVhq04ZW6j8LX8TXhqs/wCC1Wqgnjvw14Rwjjn4M8M/HPx5+DP4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nCxlYVvqKkmT0QH1Fciue7JWqkzKiJUaBRPCIl3RS4fZYWuV6ljhOq0UGnKc62E1tOjc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pB91IJWyk6rGyhymordJQ/MVzOJTQyLVnZYi48CYUN5UXnKJPCCpafuslyxwmERhRdhS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c6lANWSigYjHAwtIWV8vXqs6qANUOqyYRzgaBDqgjGp3K5lop/ZHdWhWSFzv5VcXLGMQ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EOqthFwHNsrnHmKu1f3Kyc9lhslS7VSArkXHh6vshuuiApD7rJ+6wVGys3VrUAhOqJMo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jwnUozqpc3RXDMbK4zlG0qHaLl44+EAKG4WNFn4+6z8BlY+DT/2nPCFhYU/GPw88YJWQ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j8PHELC04+gL0BaBYCAj/A4/wvb8PX4p2WFnhqtFn4Qs/DnhBWP8IOqDWj7rlGV3UlHZ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RMwopNx1KurVLisKALWcACtVdKtpjO5UXI82VlWiA3qsBFdVKhq7FfKb91zOJKByAuVc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AbKuMDsml2gGFN0koTOEYEJpd6ijOgUU1Ayrf7LMqBJ/0Q8scpMdys6LLkGtM9SgG6I5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hI5k2WqBE8IjRS4oDRq7INYI7oBwlOAG6nKMGBuVDCXHqucKQ7XZcgLoXdBpbzSgGjRd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dYauXVc+yLlJUxwwcKBr1RAy4oF6ueESojjaxAEo4WqmMLSOFuiwi4lYUtyU526AnPRd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6KOIbGia0arXKyhHVHfsu6kunssLotfwAUTEnbgGrHGFJ4Hjng60roE0NbcVJ1/Bx+Dj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Pf4ccdPj1WOJ49+EcNfwBx0+DH4WFn4J4Y/xglHhKxkrIj8GFn8fXjzfDy/rw6N4azKy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IkK15sYOitozHVdV24cvq/suf1Fa4U7LKkLRZwFayFqvUoRRgfdeXTIgYhZFzlLgtPs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rhY+5RwXJlrY4ZQ6IE7IjQSoCsZ9yoiFnQI0qXIz6iN0HEy7bsolcq1hHMwotwubDR2Q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t7qKTNN1bGd0Z22T9HOI/RQcFc0rOy7BSG8y90c8qtp/qvUu6hWj3wnTjurzqdEc2tCa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yQuVNRc7ARePSsaIBqzCNoWDC78OY4UjT4DGMYCB3X7rmErG6yu/DosDCa2m2TuVnDQg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uo2UhYQ4C7Ll6cLGETqSi5xg8IKwVCjhKPw40+CBr8OqysfBACyvSsD8Ftum/wAOf/ZM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Z451+LKn4xC0Qg56cNOMD8DPwY4445+PHDv8c/Dj/CnjgLTjn4u3CeGPh1+DKyFhdOMy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RY04S70hSs6ruoaJWIuUuXZYVz/0U2w1EH1H9l3XMgB6Rw5dFH6rUQvlzCmM8NJUDRZw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mFh2F7cICgadeHPhYGEZ1K7FGF7K4qSplScNXLoNTwlzh7BdFc+osKe6mFLo9lGgV1pL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XdAi3IX9R4QD90X/AGUD9lNqlyDWzJWdVl2OgRhyDRJ9kfqEK2ASrGtA3lS44GiD5/8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4WdCoiAm4wEeigBcugXMVhYb9kCdVeslTMo9ERKNvDaVAWSmBBo6SrZUbIgIOKBXJH3V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lRJOFPDTGyMrCk6rELpwws8MLsg5qMcLtgievwwpOiwIUBSpdwDFqeOOHYLssfDn8eP8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Gfgn8AcDPDT4skrC1WVkrH4OFn4c/BPHJIK1WVsRwx8GFHxD4sf4DVYPCVJ+PClZ/B6H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chczeGFEZ6rCytccN54R+AJysaoBBrQJKl7rjwIA5iskEqXcO6bK/sF7LKjhPXhlYKw2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FMD3Re/bZTUP2U5JRmUTss+lYw1YGSoWB9ysZ4QW4VjW4To9KLle7DBsi53pClvpXNgJ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tHugNO50Q+d5iguymtZonsLclS/RXMQddzdkS/YQuTU/UiJMlD6jqiTogsle6u+lDOSc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yU2SGtHRCnTPcoOOY2TThrB9IQQDUAGq1v7L+6IErOB+VRvwONFDGaLIAlSXiFz80JxY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soNQaF6iih1Qg66oXOAQ6lXHh3TP8qACyc8ROg0XQIFY0TWgCFlCFqrdh8OfiPCdvwBO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LPHKgBdF26fEG7/jR/7DP+Dz+Gfhx8E9OAjhj4sfHos6/j6rVdlgfgR8U7fFPwcymeGT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OOPxO/HX4Nvgz8XoyrBDWDUoc33ThS5sZKE/opOqKwJK7q44CO5RLh7KXoq/dYWM8MlC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JVu6FrlI2Q/X3R7LEcNMLBUuWAPc8LbtNUTmTutMrO6k4QCl3pR/KOiHReyzhWAzCwEH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QpIyuXAWdVJ2XMUZnGiDfpGvdfLA/wAxWDk6lQNdEYCtHrCyIhY1UGCtgeybTZTLicqm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StIJ6okmStSjqU7G6uJJPRdysZKxqtJK/rKyiyA0lOxiV0Vo6IADmWTup17o2ozlTMLm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DWnKDiMqdtJURyL+wUnomOHRPe86KV3WFlQFgSpIU7I8dPg1WNPwoRHHsu6mF3/AyVgZ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h4+AysfBn8HHwjiFn8IxxPwHiOJUbrOFlRxHDXiFnCwVqsrH4mPwsLP4OvCPwo/CysfD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ldvj7fg4WdN12R2C5RJXzDnoFJCIbgKIkrmwNgrioYVCmVnRawtZ4dlgZ+EBY0VxKhsq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Kblk4UhSoGTohCzrCwcqSjmA1DKvm6FccrTKL3akrlK56hJXM7C9RWJXMssKJcIlcwXR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9VAysarOqzquX1nfohcdN06nR+kczhr9lc/AHXZXsy7qVLtdVESSpiAEHVDy9Buv9EXb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NgBXFE2mFvJV9TZHLQj5bsdSuc5TiQXEprWCEUZJhco1KhgMBfNMuUhqFKnMRlXPgJxG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A1d1lBPDtSAmrl4ZRtBKt3RJKcFmY/Fj8SfxY/Dn/H4R6Iu+KPws8YUfH2+DCHxY+EcZ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OM8ZjgPiweGPxMfBqjB/C0+HPHH4Go/HH4xBHx54y5WN0UEL5cnsojJWNdypWiz6lLcl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Z4Hd3CX6nbhES7j7LCzgLsFmUOqI1ctebhGiws5KiYUxhGAmkfTqAryJKDWtEo5PH1lY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cVdCyuytnAQiFzYU3YQcSbugVwy5d5XZcygaID6yrQp04ZwsCfdP0adyrWjl7qXOzsAu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8q4D2lS/CgltvREtz3KgaoKTkoey/qQF0A7I2NgIkI434XWqX4B0TnPM9AhZsnk/YIoD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DW66oBZ9Wyxqp1Qb+qzvlGV+VQMrRdkRw778c/GPj/14xwMrt8OdVhafBn4sf+0Y+Mo8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8WeOeGPiyhwnj2ULXjpxHHPxxw6rRerhp/jitVGFn4M/HjX4ccc/HlYz7rXhnhAGeErT4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O5WMytvZEn0qYhqudnso2UBcrbWhayUSCrna9OGEP3UqTrwwOGq5V6oXlUvSNXcIKud9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FJwCf1WiEakpoB+6/wBSrdQUANEckLWVjQLsgjCAOiycBGM5RnooJtChiMnLkHEarkb9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AQLllaQ0bqW6I90SPSFBETuUY16ok5KuOy7p/6ZUFy5QZ3KMnRZW63lGMLdygk6L1Adt1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NQYG7ZR0DVNMSU+dk2ei1Ruz2QtwpKMq7qm89oV7c9ysPlQpdopKnZE+lsIkiOnDKECF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IrH41xOV2+CSsLKx+PniZWOGqjhPwT/jc8TCz+Hj4h/g8FFFaqCFHCOHso+EfBnhPHX4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jA+HPxQsafDr8E/h5+KVj/C3PBJ/KvMq/YKfpCLiQXbBS43FSOBA/XhErK5s/wCix+vC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VklZXZYWDlQ3Tr14XH0tVx1Vz8NGgQAw1dGjdcuiLfo0Cc9+KVPDfdDqu4UvMlTqu/VW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LXCkqTqpbooGiN3K1ELk16q3adVzCRsnacq9RlNPRQ71HVNYxR6oXPhgVtMC3YKU6GiB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oNAtCVJwpJ1UYQE5W0I9AtYC6oHSUZOVGgUDK5sN2R7rmXToOqM+v3UXbaq3YIxAEaqBu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791BcIWTc4qFHThzcNP1XM79F1coIyheNFBhWjmPZQcrlU/A4OEnhrxx+Hldl0WOE7dF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8Q6fB2/94Pxj8PPw6/BHw9PgP4B44+HPw54Y45UcdFhYRUfg6/iT8fZY+HPDXhqsZ+PV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6zwx+Nqv8ygBAaSnVHu+ymZWRC7LTKydeGMBYzCzlaLopUSsrmVow3dQFEqNlCwMK1c2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O5XVcrMrm+wWOUBdVzYaFj0rzIwmjdXOMNTTuV3UkLAWkrCBOcLmUOPq0RCECVEKGiCd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QEwTqoB+66jdcgtb2QGVGyt8y0dFzEGVnlYopYnqrTUvO6wEbnK1jVbugu6hao80BCNl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YKaW5Wv3WfSh5U+ygmVBC5NJQnJVx1WiK5gFDUSpqKNt1yrmcobgdVAH3WAET34dFhZ/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DhYUD4u6xwws/jZ/9x0/CxxC9vwD8GOHdYUnT4B7fAPguKwoj4e3w5+HThpw78SgghCP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Ch+APwcfD3+PGyz8HdZ+Cf8ADS38AOdpsFyMud1V1Qy46BTXfDQoazXcrLlhHoNT8EbL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i9duim1ZK0lBQ3XqsLPCN1Kysb8NYWsrGikjCiIaomSo+lR1woKmEBM9AiagDlcitIA1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AMDuiKfIxrdT1RbUmXboU6bf+fdNa3WVDXQB6nSvlwGzElcxwE51OCBuiXHU6okiTsJUl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REuyoaQ32TYqGdlDi5x1cr2m0zornAuKvc77BXO0U1HFrAjYDKIlYP3WqndErWVC6LmU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65x7IXaBGJQWsrSWhXfZQjsj1OiiV2UNCLSgFrL0ZWRnjA3R6fBn8bHw64UBZWFpxzw0+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U8M/Dn4M/g4+PIWnGDoo4n8CJ4Zz+Frx5lyz8E8O/wAErtwd1+ALVHuoCn8DP4WVAQE/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I4SFlY+COGVnhO3wY4Y+AfB2+HHw3OUOMM7cJGSnRJd16K5+OnDOinRQP1UBY9SBdzPX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SF2Qxhax3VlPmI1PROAyBj3UEwpa2eko1Dq7RSTcf2XZE7BElQ0YUBZdcVhQAi5+YTQV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1Dsij0CgIdkUA/DEDuhUqBfJaIT7m6qSnbJrWScpnmYA2lObT0+p6bTptPlg5J3Tx0Kz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WLnH6IGED1/dGUPpCholDlhoWBJQ5oe5OjVWjBUnRSNlJQEYTMKeDabjAXl79VDdUAah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wXMf0XZa5QDtOBvTSNNuB6rO6iJWZRNihrWt7rqsYWNFCIb+Ln8Pt8HZQOGV/b4c/wDu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8bHA8Dxyj8GT+Dqs8IHxacD8EfDlYWOErPwD4SuvwQj+Fn8GIXbgPh148yjhusLKxoeA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/AAY4yD8GfxNXLVy1cjlyptkwTlEkuWrkNVq5auRm5fUjqhqslyzKAzC1cvU9ZLk5lKWT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yXQNlBc+OiGXo5cmNl0RK1cmtBcAeii56i1fUjBKiXDRTLkcuQy5auTWy6NVgu1Ry5Tz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y1cvU5AS5alDLtVzlxyjqI0jZAhzkDJ0WrkIJRALkYc5Q1xGVzOci7M6IGXKZdMIa6L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qASF63oBxcVguQEuhSC5HLkNVumOudhS4u0UNkBDLlbLoKfEhZc5DLlq7VZuWrl6npuX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QyUTJW63W6+pbrdauWpWpWrlq5auWrlq5auWrlq5auWrlq5auWrlutXLVy1ctXLVy1cv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5fUt1ut0JlHValbrdbrUrdbrdalalbrdalalbrdbrdbrdbrdbrdalbrdbrdbrUrdalb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o5ctStStXLdbrUrUrUrdbrUrdalbrdalbrdbrdboZK1K3W61K1K1K1K3W61K1K3Q1W61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rlqVq5alauWpR1WrlqVqVqVqVqVq5albrUrVy1K1KGStSt1utXLVy1K1K1ctStXIarV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5alauW61ctXLVy1ctStSt1qVqVqVutSt1utXLdDValalDJW61K1K1K1K3WpWpW63Wrlq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rUrUoZK3WpW61K1K3WpWpWpWpWpW63W63W61K1KGStSt1ut0MlbqJKGq3WpWpWpW61K3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pWpWpWpW61K3WpWpW63WpWpWpWpX//EACwQAQACAgICAQMEAgMBAQEAAAEAESExQVFh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scHRMPBA4fFQYHD/2gAIAQEAAT8hpllfFfEVBq+zmW/E4cRoWP4oJke9ozBuch8UA5PZ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SYRxzSg0RZbHXEui4u9kc/eQGt2z7Mub1Urxs4gxUxnEqWwVcCjDl2lgyxj7wmFJSOPQ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R4eITVGIH3S5miUdXyj9hAa3kYlrWbGR1fUTX0jxLQ4VypQgOXdVcsKKb0LayMtwHlrq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1xFNaXitu/WJaGyIwc8tlHIAyH7SgzfSe1RFTqtGEGDJ1RwBMv7ARmhpH+XxHK1RDP8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HmzEDK3uY8Av5WCXQFeR5ilUWXzHxHig9miNoRQcM7+0dWgdz/0yyJkjylVxE/ui6XW7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Lb13yWc/iWKRZKD4ZqvKdPOvzMkPFqhlgBwViDqmx64lADQQZa8wARerfcChVaXmB4gt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WZet5Bu5hE2LIGrQeFAmaWKjmKsK7rIw/dk0fRlmTaaglXwnHuVWv2j1+pjD6H6X/OB0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yx1s2Y43Qhyy7diDtthYY6tuYvW3jyoAuhPKEww59ET/AIL9AlSpX+J/4r+mpUqVKlSp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/wCI/U+lQJX1qVK+lf4CH1fof4X6gg/4j/y6/wDnE70dSzNJQ6ReEFt1Sa2nFasq4Y3V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VtYiZa7mgSCwSNo08SgC/tHOE/ecEe4akVOOSZKKvqGCLvUYpV3AtfMsCVLUTnyijHbW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KdDaO+Dm88Svc7GBi6xTMgkTRS4Zx68a/h0RVTbsrzFlublfJhENwbemb8QWIw+By+EW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VIAP4TcbhdzyS1ohBmuCFVkH4rvEFUR0Mr+o5HPQH4y+186xR0QDrd8xiBHlL1oR92w4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xKrNbs6rcW643CG6h+IVWHZzHUd6pMAcXuL7pWyD1AhEKsLXKVMCA9wP9/EqV9C8geIL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6xTrw69QNyC3fmiK8aDTn3NP52ry/wB6miUFmPlMjNpBh5hNhPSmGB6jT3CHoapJf4g+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x4I3NtJMAa/ce4zGBbaHqDqEXlTWpTRxvw5/mbkvh/8AAg4I+YfbKMh+tj+m5f8AnsQj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psMuUqx7w5SXRh054RuEBKJeQ0BDaewfwH7wx1Ul/e5S0VmTl8yg8XQQ0DBhBQez/gv0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/nqB+qpX636MWP8Awn9BAgSvrUqVK/Q/ofofqP8ABcYyoEP/AJp+iv8A5grGZLcu7c2z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PaEyCC/DMKLIfdwcCGBIKwz80Bn4SbV07TGC9ObmIBAEIrRrUd2Ol9Sv6MxrLPOT3COG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D1vEaSvY8QFAumXuUJgCalLaxNSwR0A9Tf4gHR9iA7jrlmyLrzmUAHqUu9JftyVppyMJ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lgrj4tMFACbPc4Qpx2+Js2S9svJXMqevv5hzaYG3asbj6VGXs9iXmLarT4i6lTrcUGOgY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1zLAixiwipyntCxR1rt7OKiw4vpoYkgNsktegHKP/cF1lU3Mh3i6D1FqXiuL6i1UKrBE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UFcdxwRsVV/Mo2ZuTrzN95d7SwGeJXuLgGAM+ZUY0DpxjqAAtwUfMRXVQs/8lvAzMK3q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VW85JbB/GOupSdTyvUKgU+PuA0uoNFEZW0DrxLBKC7vcdWvsZ9zPia/6sLovf6mMv9V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uoQC0UWDjz5gmfrChw1GFh+C6nmSAtYYybHNoPX7QyDVxEENMKfmCzYVL1WLLxHO/wDh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LLl/4r/wkP8AFcv6LixYsf8Ahv6CBAlf4n9D/lv9FSpUqV+p/wDy6uPtLBRbcILIWjUX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11Fd7grLdx5Cr85gXS3XEStDxxBmfq/zFUo8mbhoNhc3Mx2VioXV6jOWGG7QjqinZzMOM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HPEynCc/MLIVzL8rHjKVOmKKNrsYhXi1LRcJiscCXTk0yhXXH0KaKbY31qal1rXiI6JD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UoHayRtj7U59xSUD59/EYFZ1X90GqDA41Uyor0HzN6qGjgRVxpEH2hbEFBm3KKAdgqqI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ccx+A4aLBBd1a3ndQ8+Av9csCD573CWrvfmWkWoLxHwABOQ53AASrGqJjhzMwCWXl8d/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ouSwEfzN5LwDUuTEFPvTTe5UEVUfD9/3gW7BTbB57lwHQ3OLVDB5TVQQ3WBuNe/jySkU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g64Y21A5hxKdVLmPXuUqw1GncrEUaaB3LnUBy8cdwau9UUf9f8DH/iCgbLuZQSMUpKFC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I++mQ7RSJ8cq8zOQ4COsUTjD/SZW1r1ChspfKMf+TUqVK/Sxj9Ll/wCK/wDIQ/TcuX9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IjH6iBD/C/8U+gfSpX/ADT6v+apUqV/85NtaSoJW5SqFg38K8S0AZyYZQMO1mKNwooj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5py4YbFPUIog+7UobP2QiAxwrL6iuavt+hWnAgpT392uYp5b5RW3O0ttFbyvSGgbduZb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MglXTY3T94wyByTKYjiVPZytRRim5miqbGaJs7htTp3LU23DOtxNQVyBeK4qGwDpDweJ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UvQcWjq1QpMM4rb95gW9e4I1hL2s+owWJLwXDMCty0x/uCHFg4a4IHYSvFGpUNbqWgMo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dLPuT3Usk2LoqDoWB3iKq9P1ud5xKGz/ALlFuOvQOHxMDblnjz8EWzkv5PvGBt2niBxg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ZywkH2TP6Beo4QSjQ5ZL37zLejoNg5zLbo05IBygUTl4gdDChSONc4GCoZDOcMe5n3N+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4F1L/AquVo/eV8FT7aCMIxHyIIvOSuYoVQ7Y/wADH9Ny5f66/SKFzuAmp4EdK9Lg4zbH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PTwzcVqtK5CpgQAU3kdx4K8XfbA3AAw7zHastfjzNKU+iRCmNH/4LH/KxZf0uX/gP13+l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pUqBAlQ/XcuMv9F/5w+p/lP+Gf4T6VKlSvqEr/6DYLhPeIY5X4So1A3DPMLYzl95NEBa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QTtQOVnUocnBgaAk2PE0nczIeJv9pm5YCXjqWWHf/iK3nglcuXLcDofvEWNUIL8F9VOJ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4gQKV1zNG1XbMhWdPBDaIuTLpPaAO50xNXUWZUjKZqu8RrhRXHEvEDTgQgplU8xqrZBz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1MFTZtsVKVtnseDmN2HgP4lAAbFowcwsxtjdVUowR19wqCUw5+/UdKFKbhiWWBp4wfMP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bLuv4mSlXdJxv+ZiP68dfqISix3Z48QJ70DuI1GSOTh+JiKVS8dRjNCpzhuJFJS1YjdN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FRhQNHg9xJAsdFC3+oIkcMagdW1o0xfbwMZy8RKWDpcCqZaikUyqVX2zk5gyY0uK3cpC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1VjqGNIokPmUFO1CzPcGQHc7OpYtCL7/AMDH/KfpYIu1eJZANVVqvcEr0wVmo2W3nxxCh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8A6uCdiiO2oYKyilHC4w8ljXZAHPd83i8QAvtCP7lvYF/wCB/SQ/TX/Cf8dx/wAdwfpc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DEP0VK/XUCB/gv6X/lP01Kh+g/yn/LCB/gP1P8A8sMg6dxnZfzOYlqYE/bInDOCCBw1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3aGZtcoGj53LXcOQ3GdtYuSVxHLXcT2tddS4WQijV45i8S+XRGezRBuKsxaXeVtM11Xq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IwnDKyyXZR3Q0TvXJGqFI5kwo/Yi3+kqNcoLz6jtRVEsNVBxiSYvG2/QKalYuPeoXObh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LS3Qxp1KlTO5ZKRMZKnkwQRAWel8sZdI3FxGRbjsnMLvvKZFqG9XaRfz7JgRqVbQC1Ew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FmhEzdXwPJnFPuxLtKs0A+5eYFn5KOJvF9KzbohY1WIabj4omVdEgphRDOOoOsQKBZDy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KZsAHmUDGkdw7YdbgDtMrMbYC/zlzcsCxTcVVZ/tzjRQKr8TFBkqbrmZ+AFUlYubdbl7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f8R+g/QxhXWiDxLwF5nZ4JRzMBtauWYpiwj8SwEM2Zjw7ft/7c6y6SJiXvjLpU1u5tmH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/pKf7wn+upUr9J+pj/wX/C/qD/AQ/Tf0v/Df6K+lSpX6D/EQh/kv6n6z6VKlfSpX1If5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AA6/4+13rzFoU26l5uQ9Q7Pf3L2KiMD3m4ewwMTFXWY1Ww8Zas5lWOuEIZVKmx2Dua1T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YG0kAVbUFfmMCd5PpiFWwEEKMnUP9pXrJ89QU5kXiBw2b8xgVi1rOd56ivDMHclcvBAW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9y3XslTv8NE5RPsf3gHKMFQIw5qsHifc/wAI4xGva3wMddy9WAvwPcqeCuI79zNjpK9v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CQGlEGso+9TaU3KjZIBFWr6bmtPzDCIWCm+uyYhLWRmUwPKUqnI8h2yqIWebdy/JRDJ5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9kKIVjLCdviHFQZxoI2m/uMUGPzBYzeBL7pAXxVyMZEqaKDj/uVuutbDNc9nOLmY14jM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2M01B35lCQoHUVSBo3Q9nxDlIu30neILRzUJV5h0d+4AovZXTLA76J0mR/Ux/XUqV/g6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7lexeu44AGmxmPMA23eZVhLr26qWqgaM9CJfKk6/9xCjJ+XiW2gul6X3LVq86XqVofyy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kOrf+Eyv0H6n/AIb+tj9SVKlf8I/wH636kPox/wAFy5cuXFl/pZcPpX+Ef4T9D/iP+K/U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JbVJcrYImOopge7LukvQMXGUabYgFMj3C3W/KWYw1AI2IsOnDK3PETxAMrLCiWUguUg1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6heyeJP3KXQyWwKoHVM2+sXN8s9yyKobcZlUN5njPcqBxMtmuWeARqFKS+jcYMizfCDG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ujUJtzCACx/RM4KbH/UJ6Vjn7YrOQauL0/eUlZ5H2mS3BwrFn5TY8WzLw1bn/wAhXBTp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1svcBAFEGzhrxzEBXYUUJs+0ssI8OC5R2KsfaeI/VeAN64glTgvl6nF0QW6OoGJ0OPWl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cX8KfxCvy6E5U9TDxk3V5ie8izvTHmPC4hwA1AgKPFxFxC2sO4yJqGyJXL6nUeUrq2pe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eyy9kyByRFy64TvN+ICj8JZgPZxGTUwO4OApoZP8T2i4dftKei11e0Acm7V0w6wwD1SE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/wDAVXj8dUXHddi1S2VtSnnUMJiNiA5hlUMu4eY1BB6HFQYSXKrMcRhptVwrzmUGgO41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hqpfLpljupvs/wARhFdmuiXS3UTuJX+U/wAz/jfq/oY/QQJUr/HcuX9a/VcuP+J/Rf0L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1MqEP11KhCEqVK+r9D/nP1qV9B9Cv/u7Z4U0cBGyCbDCCxUeCP2Z9salylmXbJbZacCH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ktY+yY+6/edRxMyxdR0wQlaw+GF8EDDemE+/SBVdtBuW8GqsdTGxoNqYM1LvEmINOuW1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M1XeWkNt47RpjXqPc2Bai4tVFuY9nuWOhpIyUf4EHqouh1L4VlzP4lY1+rZiENijT95T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zHtYHpcSog3nKQPMv5P+uMAMwoeHrM69bio0+YXXqO0MC9ybyYge8nRGpSJLN5TgzMOi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/CR2w57KwkE+SJNNsDlXSPU26Xrn7w9JwXp+JnImGlIc5uQMKJBAcCBYioeLp+EsAq6I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tbnUfUuXrcJTW3BLCoUpuOJeK5jQLI5s3A9vaQpc9klGrNX7g0QQ2rxFesIMmDcACBNL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VXf2gB2WxXM0xa1S27O5ynQY+IZO/wA/pf1v9Y/Q8NrSOIIgq1kf8J+SNz5njsg3/cCM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69owAD9MowJgtdnqFIaKl3CHl8i4dEKU36mgACFl2qiFwMXKRsZYgQhZfmBY7Za8wHJa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/xP6H63GMED6H/Ar9LFlxZcP1XLl/U/xH0uP+K/0EP01KlQIH62V/z2VB9KlSpUqV/9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3uo436cAExOhAlsb2iS3Y4Sb0ol2AegkAVrzTpl6ApnEUDvJLXsYEyWe6Y6Bc814ltVP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Q4w5i6zuLeGU1E2O5NcTTjU0R03SqmFBonEKr1jkwqbTh18UZV8g69TG15hjEozFkUJh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JSfiQqmuEAuFnqeofk6VJSw1u0pKUBwZF/aZMijrAeVGgpw3Up1QgVLqW5y1sQjrngL8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M8yxD20osNqW2N7ign5AEEG1N3Q7irDTkaaY8SUBtKhyzxecZUKQs50kq71TkP7TcL4X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jznwik9e7CVhOxh94h4BuwDQCzipg0PAkfOgULdTNoHXULM1VYsLjWja4xVr8BMFm0VT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OF6i6oHiDcPEAYvI3BuMQ04V3zKUocIeyFOm71FkBKt8efMt+MLNdS43HW6lTFSsBLaF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BCUVevOoTBRdea6hBey6ZZNLaH9eNNtM9QHss9ZxKMgC98m5tdRwxcpQS0cncuW+Gm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PM6oKkblLQcnWYa3hDt/qOc9aOFiW32XGH9ysnMN14EL91UMz/2EGTJl1i/+E/ouXH9V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j9J+m/8AA/U/Wxly/oMGH6H6XL+h/iuX+l/yX+g/Qf8AyKlQP+Cf/Sc1j4TtBOI7H2ML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tOIQDJw3KzYBLqL5J+0KQ+RNS3HWcLlt3s/McPWIfthEPXY2RlvBjqAWdomZbLgunzBl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q4xdBW6tHNvM0S8G/RMQndgaGM/kHZGWln/QVLdHX0JguXBLiIBNnxFLXwYfeUo2c7Yf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cmwNVkbs+Jhb4gpyW5JU/qTpGPlXkuFlYbuRXKkvnJWKT45I7AkowkVKCh16ljfXLD38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WtHPc0kxN+/U3q4llMvxKYsyo3yl6mDLHOVznUA4YVjbrP5hF70tfkl7i2vmUsOwMMqFs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vCeJ4MeMjJFcC3xDuYdBDsGZO70OJcVyzZCay8KtHAoZ6idzS3SNUqwk9SJai0CqHC9M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HiaL1aoikEK2sFBGdYVVhXcxqOYxSMpIaPasxMuITDvNe0WiVImM6X+Nh9H6U/S/8NCI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DRNAlnIDge51G8wliuP0+M6eoRARpwtlIKdisK1GFZ6BgrxNrgACpavsDn4SijOz7gKd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g/qYUg/EfMCkKVACd9zmEPVuyUwPr+RM6zhbNm48N8cRUcFuoiKdh/hP1v1uXL+j+m/0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Prcv/C/S/wDCxh9SH1v6P+Z/Sf8A4Qf8apX/AMcW8IuvuhOsfE+ROCblk/MjCO3EECz1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7JVVD+UqOCcQAAUxuvExcZAs/Yv5iBuvS5dbngxpMvqTUtOwtaRQHoFJPgJwTtzC3/aA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JX+2Y/FJJN42rFso1FnUSmI3hSOPxwGY88Q1GdNxVjzhjoqfSKUBRfHgIgWWnrKvEUpz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9iOfBFVg6epjWCv3TAatgFuMcb1eOY7kxTpv+IE2tW6v9zAuRl3/ALjAjLkw/piIswAB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u/xFp+INlgdJ/EkJhd0A19/4lA4am3Vo4StwzmoCwcj0lfl4Gd5uC8w5Mcwi2riZEG6P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gSmuSYqutSt8CnxF1xKYZlwD7y0PRwQW4jcl2ysP3QByZbQzet4ZvsBMUk5Mypg5aikK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wVjGYraWlrruMY+C/My24q44VgtMX/iSymYx5I5DviG66zq+2ZRDMMqNjOdJBAgZYeSF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CqUb8RTabXrVkurD0C5muGx1pNmP3rVuHqOEOUM8TyRKccBAHHQ1WT+ZcDWn0ztgO5gF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IlSxrksyafvFlbiBR3M3LDeY0ykojl1Wz8ISxy5e6lDKNQYNu21/wH6n6P6r+ly/0v63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G5f6Ll/qYypUr6H0uXLg/qv9Ny5cv9F/Q/SH0J+s/Wf8ev8A4Z9D6VK+lSv/AJZSmhjc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dK9Qtj8TTFXF/sidsxsfyRs4CIJsfmOoRelxMX8HEohZOBpjtSkQPEq7qxKuF37TLaIO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FPFQ0GPi4+bolkW2t5lW9BVfzDXRhf8A3DpUfwTC4J28z1DbrXK3KqRG6OIbCSqPLBl2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yyPrCwyIWNyzRy1CqR55ZKfxGl0WStiTiXhWhNWiAABUBsoy+VNgdRO8QtYLJtYzMSz9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XZPAWGNgUteaA3N1lW7/AG+8IMBVM30lN5OOHrBzpllrozBHK69Q2nYt1zzEJAFPFQb6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wOKlSgUTYmVi12iPKdWDLAbZKv1Nty4ho4w2llqaihp6iCpdujwzIYEj4gJsi0JzawWs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zDKtw8pNeL8x6/bE1qQVuxdkTektykMJGbU1KGtl5lvnWDhhnOQE6jeAuT27+JicLVPT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uagWgaiuN3VD0RqXY6/xXG2mbIs6LZXb3OvgvzlQidwfkYynTDNc1HjqVl5iolmVuAEk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in0DtfRMM9XCdkne6G3fKG9D9pdj5w0Q8pSs6jLqoGrXb6jfa5ZZbuY76AZvzKxzA4CQ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hVepSPA+END1EgjdN3TuWHRDex5Ya1Bw7/zMVQZdn7QJAr7H9RzeNSaU2/8AFf6H9TH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I/QZf6rly5cuXB/Qfqf0P1uXL+h/huXLly5f6r/QfV+j+k/Wf8SpUqVKlf8AEqV/jIf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ZWuSZ3clMpcBiIOAr1CWaX0/wAQ63LGIHPcL1K7zLaXTO6jcVZuJlbOZ4yIa4fMpbii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GsuZyNbuh/ZP2x7lq8pe1ZEWIxBaEdbPtLUKcv8ASKfkBNHw8RYL0sgrZbYip0qOFczH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421OEgBfc2nxknL75h2IwsCsvuGQmbj5lKAyswxYH4zD23LWETRllgnA9/eITaS78SgY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p37+ZqyaJOCyYUorGsz7csYBMvAKZIyPO4TFAWB6ihDwcwgsLodxvSrfCW1MeiXKtMJz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yQUqwaYNxwXBxBrFhqjmZHk74QJYLrZQ6e02FGLsjyiHpLhfIA2wtKrns/7Syb84rZmD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klFgFxcC5oCk/MNMEBt0sccpVPB1AjYe4YKIhIO1i1wcDuVPgbDpqLjNIKHfqVy+Go0c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hc1tX+FVy3xGVgga7EAmhWGnbEtuuNy3MTkBv0miZ1s8IQGO20W/UTWwUqHWOo26iqmd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9QadFoNjuPsUEfb8RvWhu9imKjQWKL4NXDhozU7xHGiN63rvqXEQZ1leITt0Ab9QTPIfr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cAFOv2IfFZKlMCIJLRRv1cck61R6ikThZs8o1AmvkQKyx3+vE8Nsn3/wXLly4suX+t/w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f1P8a/UX9Z+k/wAR+kJX0Prcfo/oIfrP0V/iP8r/AIK+tSv8L/hD/wCoW1u4RRnzG1z7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A7RWfTdMDfOH7SMof55+0WIh0al7UBVVKsDOblvs0uQMMa4GYOOPrpbwckwCTDYwtCwx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a4UZo1DuY+85fEz+UHA3pJac6WApAekhV1JGkZp/MqZHOO/9uPcE08QufB9dy2cEur3c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yH7vmZoexvAjKv5sTDFPicZ8ALWIc+y90bZhFvFkxmSb0q9eZp2miuT+ZVY+3HKFfWrG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QyCkKbq5VYSh2VVS9GF0WeJqYzDackKtAAcXOXZZ9Shi28xqy6IlqPxcrHQzS1KOR5eO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RNoB4QtYEKWuuIUqV0YlncFhjyjgbs9gf/Zt6+HHqXiht/2ltRlSeOIxnUUqwQ2oUNwk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b1LcErvm4L/smPwNz6/6+mvxdHzDe/FdQlCaXnWAYLPmRDwUjVe2U2O9zSXKys70Sjed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wg1Oxg+GYteceUWI5OSU6WUAyxsm9iYl9+XMZEnkNReZwBsQkEqoOuZjTm6rV3XiCM6U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47RQlbzTTEQNiL+nUYN4O5cSB++MRMEVYUP2h5TCUeyacW/fMQAPF6jAS6ps1KyawTka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ZzA8oGBVZ0+Ya/t90O5XqBhscyvjDYn4f5Ll/wDAv6v6j/gkP039Rlx/y1K/wp+ohKlS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0P1V/nP+BUCVK/41QP0H/wBGktEFVtGFzMYcM2THP2TEuYNrdTM4uOYDLDzQ18JQ6HnR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4X5KEQyj5TYFuUsh9xmYm9H5mfQd+Igr+r3HXDhM3PqWHMXYammZrZx6gaXOUGIvEKny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8ftUzgI0DuXPEbDySlDKe4Bv5BqBJ2PLLTJB0G+5vcjdemsPUSYrSA0eXMXciZfYxg2t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f73L4WheLBMYSrxCQhXiAmx7hJGwW1KZ15/FCarvc54UqvsMVNTbTmHfQs7OiXM9UBjb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mLxdy9Vasb7hWia0v2I6jqoiRjhFaqHs3B2gHPMFD5jCNJXBaskJAyMwq7HMZRonkmCi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Z3falsvy/qjEVtaYGWPUll7Yi1dXNQi9At0av+JXOej7gMniYeUpwJ511BWyL5JlbbPq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9W4CK/DVTqZXnU9EuQy649ZYVfVin/uaxBish2R3bgfsfSpUr9F1ADy0d/vL0T5/uz4f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/dA4RlPyjPDqB4+TbJ4h+EIzcZwiX35+otzfVhjFQgdscL3cOzW17vdwAfao0iZMPfco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o0RwbWrw+I+7EcH+pXEFlR0Wq5VXQNAajcMada2QEE5lV957q095hrAdLvogNF2J1ALL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4F//ACD6Mv8AVf6K/wABD9L+upUqVKlSv0VKiR/S/Q/SEP8AkLLj9alSpUr/AJYf/Sxe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gY5fDftFYcsxpx6LgOWesTci37rjSbvTKO8SzHvDXLc4t/pK5gB6Oun4YBcXBKhtlrpz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hCM6TuLHGN6cI4J3DUbvHA+SB72GLNTF4vRyylnghO4nOIo6RrwgyfmWiRmfHUdh+4Mq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+xDC0XZdQAZvHiAoMsi7fJNGiuV7eYdwOkropsVr9TMDRgsvn4xMJhbyjgPRKEC7Xmo2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/tpv5T5UETVK87gaIVa5E4fbJu72eZcZS37BU4KuBMnHqzuFhgrmXKUAFW+oIAt7eprF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lt1+KKmMSnEqWRYPtJyIOfo9H5jhg7YzMmuCZZLMpHzRkzKnGSX2PQySxEmK6P7lSzZy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fc4rqGdnyuY2AlLPMVuywH2M+VuYFgrGLsAcmxjw9CvArDcoApLFuALA8sAlA8k/Ei5x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RjHuWeoZq5dRmsqlwPHkgIIKvkEbpl8iOQ2Mn6mXDLKrPJzcL9VH5CaZWOwJHSJQVUYA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XQ6jERGk1DsuxtdTOPm3VQW0NBg+4yzZnwolbvK+icEtgcLjbTxp/CB+5yfvKrxjix2x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QA8QlZCmP6/9jqpQB5rEXrsX7gYC+w8wsAQXg8kbHaB9mcqFtvcsKBa33/jf+Osv9F/R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MASpUqVK/Qfpr619FSoEqV/kf0v0CBKlQh/x7lxZf0PpUqV/wAk+p/9OjhnxGgmGZVr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o0LEFjaH3IzZ/tKhcPMFvHhOEwdjpnGE0Pfhm1lwxD5NyonWsPpDbMHYov1nQZPvBtVc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/D66mDcMy/tXHiCsUIp8LjFuCg4I4sNtVNMvakbD9CExoZRnlfuS3gDa9kA8QugeagHA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AjSAD5ce0MBluVZUyyaYuoBot2fE2oLGjyylcAc4IC4a6g7nRZhKiKEm7jLiN2Yt5o+I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gCBoN7uHr4gmSpoZ8PtN3gBFrzFClN5hpgLbOPoM21sQxTAwkJYCRgF3tEAcysARcaXj4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v4SX2D0QUuY15jQs3hEpAMhqOD8G19EP30rnyyqe5CTRc20lcaG9aPrmChutwdgbgWwS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F/I3MbiHHKU/gem2YVsuYCseVxhzSp4J+WUhtyK3Tz4hY2Y3zUUBslAdss2Lawp1DbGh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dRfI01/CGJUADfOIv3FjkcQmx6f/AEj9LyVnnUo6i5BWoJkgZVEqqHKpLlOxRdYxCJxw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ItJ0wAoc2P4iYJMCe0QGuRKY5WAw6NyreZ8kXtAh45qPrTVJthESmsflNiBxwW8zPvc33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wTMUv2QvQAuuS8QLbHNaXxFspGB59xZRbcuzuERuaT5jv9bH63L/AOI/V/RcX6kP+Wf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6g+tQP1n+J+oQJUqVK/zV/iWX+ghD/k1AlfSv+Jf/wABbR9t95hOtrlTyEaZzUuu1MvB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5RNz1LkxOJuWLmF7tslD7fBOg9xAJ9JnH5umvtM1UzSEL1T8Psmj2hWplUObT1FCIKSy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a5lTSPEyRLKs8ygDR0HoGUQFyhpYMvEqQyczEG3vIw6Zoy6joKnQ/mEGtOfxLOhzniWg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J5lAK8wh+qMI3bF/mE5drc5KQLW/Ap1M6uuzRESd/Ypgxgd2hoGVn7Exo6rmjj5iZ1LX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epTuipukfzcYUsaXogae3G5ylQvyRwljyuFriF1wIq6eGGsNaNiGbKTmTGAWdBDahWS2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uh7aVFbL/neIjcFhWK1TyoWKh2rxCDDahdwPFxHRBb7EdiwbjRuyBxHNmA8kPiHjYSqm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ZXKzBb8sX+6Rv0zxcYja/wBTMq8uscvcvU7l4KP6JVDVprBuFWMKrUWeHYDNg2iRi/yg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LFe5e5Lgz+UpZwrjsQ0OT9D9A7LMnYdHU32ibKcueIDh8oOkQJ/bhBJ2cVBjgHFsGOCY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cynXoi+YkCmAc+JYYLlMj4h12o7PLNTqJseINKKa+QuWYPYV2sfKWq7ZSmjYtMGOGlbmg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epSSut3iPLopO+mXQyiDVHZLwJByj9b9GP8Ayn9D9Qgf4D/E/qPqfrr6n66/yH6X9DGE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ECV/wAiv1V/9UtLdS4vuOvP9IY1nDE4jzMaibqVacMi9xOOjsjCPbxKDQpMSoLA9d+z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Y1jM9xIOvXzCpWWYDJO1SRlH9OJhnVv8/wAzLdHOyG1QcEWVrOfExvWNM12/iloUI+1x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ZLKAsiilQ9IW4pdf9ASzScAWc3NSHKvEpAbsKauZkHU8r9y6/KdOZYBPeWLxk9EdtSr7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hszEG+TiBzMZ8xGgd11DzloQf5iqJgvI2nOpmDyslNBFM3jP5iUs0XY4h2QOk8Y3Ahqk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4KjOFwFoNKgFsvQuYMSvYw55ab3LlKW7ZTRhgaeCUlAOCH5xJ+fzHGzD8xwlpauI/T/B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3pxCiw+eMNcLp1XGWxl2TAHyBVailm6Wlt1j/W8pj0mkioO6l+JYNoIpndIrNVKICzSs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iCruUu37x0K3RymOCzvFibuNXkGzzPiXOMxgYZRzQlbpNLKOGHLNvi4UqEtiAPHGWLdL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RmPbYcw18Bx70epz1GiF4XJG2nYq9xpGD5kd+LOoq2W48xLviFbTgBhkiZ4nKBB45l+e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uMUINulW3uAMg9hlNZ2i1nhHg0t0wKm6OIWcaPzmG3Al+TBcUUt+EmzOQrfczJnaOSv1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f0J9J/gP6H9VfSpUqV9T/IQ/Q/Q/VcuXL/TcuXL/S/Qh/wLh/gf1EP+Qf4D/wCsYtnI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TeMyNUqCL4MRqweJwZKIcZT7Ru88zQkaeY+E7QCTUyNy81IabhDwlL9iXemLgAaxhIsb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+IaZqIZIgR+rKMEx1cVeCZmGg+DEbWxQCFFA8H8xRzLkF/b4URHKmU7zPgLo3ANj9wbW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ukjYnaiK0lreEMDLH/fMMbMyV24IbyavqJW2mCYt0IpcmQgYDE2av9o3uqFGSXLDIGX9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oNnlvER6vcAI0nhs8kT4YIRWgoVXKM85BnEZrDoubhS1sDiYR9bQckpoZMcP5g3qORFG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HDTeJYCO7cVGdqnliJZ7UOHMTSvziKcDsjMShmzV1iAOAIoXT5JcSitmgmjeVZ3L5ehw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Z+YyMQPwp9pd5lQn5x7gFpsVNHUOJBlq11CCoDKp3+8yLjhr8GXOzLZ2gh7DKh8z1NPH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xcARCZLUvhMeQ6UQ617nRf2hhXobzyfGYbXfm+B1HRaoYvg7mAYoBfAQ3adE8jKp51Zi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W3UvFSwNy7Oc321gnSxWfgIItyNR1eekOLgdRQRU2DliWQsAdxyZ43DlvI3cJuhBVX1V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HCBCC8QTsXKxLCU4sYc4YeYUUp1LVOgdSpwHGCYiG4IVYMznDGlQAJn3GyfPLEYV5lbP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5H6P0qV+qpUr61K/Qn6D9FfWpUr9Cy4P61R+lSpX1uXLly5cuXLly/0XLly5cX6h/huX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1XL/WEP8AkH6j/wCgf4BoJ5Cpd49TfDheck6pMFZrB4bQAfBpl6VE1TOQNN3/AGhloPF5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DC4nTJr1AdpdJUvZNXKY5q1klL+TE+c2eMw8939ygW28xbqbou/aIYtW8wynCs6UdKLk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VuwbK+5fgNrhLxAsFmgua+pp2nqhHoL8rD4ZLKHcxwUEuD20xhjOtztYZIMgozUvgrB7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iHfhXaDT95TRRnNeSIk6KApZgLOKcvrqbpfnzKDivMVqbhSFV9cKhNOORr8fMK7Tm4Ab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vKppB3bcHWocJkZcqA1uZmvo7IjIkAwXU2I1hILQ/ZkPdlELL8SsqhGLwzXzkwJZ2wGc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31FvEjsUMHC3efUIZve7zFbiVH7M7q6DqOeZBYwNQGGhXcC7E5me4k7NUJ0hMJw0F97l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aQj4Zg0QyLKcDqd2wguEir0SGTFMHtBZrs8PUNeKNTusTEGGhos1cu/bU7hzMc1U7VzA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h15VvxqACQ6qWeotqwMRFcnZIFGb0v8AslxtIdrDKFx2NdS+kudcOa5dz37m1+VnmKxL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RGLHJAFIXjOZkt4t6e0puWq2x6joZ5DLLYpuKzEgpZpOP7IZH31CwR0DlM1vaZr3MZ9JQ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HhA11cM5+5tm/tCwVKGJFV2x5/xCP0r9Sy/wDO/oP0XLl/5j/KsWEJf6hH9V/S/wBN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hD9Ny/1v1H+Yh+u/pf8AlPqf5b/Xf/yvJnkg1B9CV8O6pxTcQogfraXj7NXKlU2qt3L0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wsAeZWqAyx/kjiNRoneyMH30w+Fa4gVs4qVoLE8pcwp3mvo6sDEvXcbrLZSkQB1qVLmhs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QVZc8HxMs1Ru+D4lFOt3XMMsmfJyl0rY1Z8iZPqRhaVkHHGcVGNtNuWXT32S3eFc4nWD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jgzbqDHfCciAb2AQm9XBWiYmm4ocdFRK4ZMH5kY2YK3kiuAHi5R28xSa8qlEjwr6HmOG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HS7FlD6tNhbwlktYoxmOkL/KY78DzHcC6QsG7O2GXeOxjWG7jzR9qD5i5IXyDctRB/8A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V3kzWfcZIxQdVkeYH168Ixm/vMj7h8zg1rqWDoJlm/8AaCXHatmWZdJvj3KPNg5zi62A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hY0S/G21bnUVA9+Y3UR7ArOSxKst54k5mJBILnsD1KBu3e3FQ5rzJilUozFvtzXFPmOt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BitzOhxcGZq7eyOnySxoLe4VBdO4dD5hRxXOW36j11RT48EBoM47gErVa3C8B6gIDi4a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y4fmABCLW4+oDGpZVziZ5C1RcuAAeDiULi1zBavGl9dV0mTBqX4mxeh3GcRslF+JWYt8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HVtG17thVLpzmP8AhYx/S/R/RUr/ACJ+q5cuX9L/AEsuXL/Vf0v/AAP6D6EPqQf03Ll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0P6D9bAh/mIf4Lly5cuXL/wn+a//AKWBDxL1KQIT1HuLGY3jBeWd9vSN17hoyzUlDov7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jnEFu4NLubtxOQwiHtFSzUDN8Qm/hYqi+9ekJXbcuJirnqJFuJQXKKsXIyockceuo2iw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y3guEmjT4+CGA5xBtArV5geshwzpo3zjDlBrEHuKg/DEsqRl6S/oTiIJ44jXUz2SkLUd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R8Di4fiUMPGExxS8oF0vCQxl6ue1dhiDpE5K9xJlhDuIGRYjlPsv1FQI7D+qEmKF0CUC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BV6Tdi5DqDBaYL1M6D8ri12gox11vK1FIqwyhSnzEHw9yJyFfuhOXnTSNsOWoQHewhqT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um7v7jzBkYupw9Rx+duzywDDAmPp+4eYBjXx4ldGlwisKKo7xDIgty2h6M56uM0iPlxx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IURezVBXUsCmqnbLEk1p3juAAeQnWpcpaj6sRgGsjR9y+GULIPZNiwTXqBoTkvJO7j9R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6bF+Uz6YKWWY8BKLNTj1MIKui5SNDoZxNwemioiDhKUG7a2ATCQ0pXlCY6MulLPQphJG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gpwDl7n2QGUCjDPklLUB4IYegSVOyQoRwO74mejh9SidjE4y6KhAcsoGnzCtb7qZI1FU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bHYXoV/Mwxlclf8AqDI2lCIJGTN27/xMf0sqMqBK/wAVRJX0r9Ff4Lly5cfqEqP6xly5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9CV+upUqD6D9D9H/ABEP8D9alSv8dy5f+Qh9D/7t3lM7Hc7OYbz4EaFwzSMxWC1c1Gke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JqnN3LnxlJdwxAAW2dkQNoPZKhIMaEh+MAs+8UYfxFNJ6YFpc3vKlae1AM1kimaoiiM8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NMsAStkzxiWuaKPMIoLjTcfmPEwRgfYmDavMx0OYS0IguXIYInWrssMO+NnBHQEwq8UZ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XcMacNQrcNzAaG8U+6DidfUpJOsw0wfYzuJxph83DLF9pKDFC1/7y1vCA6mMay1UqiCc3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uCGKdynkJxHBocEdRd8OvkhBWNBN2alltJuWWSB+RTLrs7l12bbBy7jF3swkcUkDmhZ7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r18QEHzG0A31TBzcWtwZmQ0niBtm7nQqN1qYA/MyAmkHpjM8IE58lXqzzL4curnFfqjc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15FS0q/sj+qa/wC84QFp3mpe/anJE597nB0xYXDcvmcANZfh5g05a4HkxB7qpelxcXQf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L6vzNKCHi3Calp4DywfIEBxcdvkWpuRjLc4RQuo9k5KYWwS2lUmM24uVE3w2+oBA00c+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oPuzMK2hhsgqvDzCC5kU9QsxZv3BgOTNbqGIcF/DGZ2MAuoaTQ4xYiP4MTLale5vByDF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+4yZ4fT+u5cv6P8Agr9dSv11GP6alSvq/S/0hK+j+h/Wfor6K+iQP8L+qoRX0VKlQPpU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puX9X/Ef4z/nkP8A7i4FRcY1gpZJjZKQVcarvIwPMWpz4+hb3OL+xDQkbPIXw/J5mQYc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yTd0rLAZ6RvkUdSqxplxCzb5n4YJb08ofExVPchaF4wYP61ONbhO9TTvk/jgod8y3o0w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mAwCsEt9i4j7wVFoXsi0F9MELPyEsOF5YIW4HaUc2HskFQo7zFeBOaRaXuIlpqFsqw2H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w8y2Aos3AOua8xcBDNXr3Khc71acd5l8LRih1XMqOtoN835TNcjQ7EQs51AGQ7IfqjWX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etsKnhDBBafEA15Jg8RVV4A9Srm2AcxaI1N33ICLLTzjtMQfRKgG5iWFmWWaiNdg9xWT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oHUQ4KnuDarbOJSW0Bi4YG3lDMWNc7qOtpShzHVha8wlur9Di4XlqrNx+eq0vMRuli6g2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abqCpoeBVPMwyY4POXIcAaXmoFF+WMObYiOwCsfUoVxudtv4nLKvyMR7Mn9ea6hdq27k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uKwn9xR0XUbdwLNiOkSrdGEajaL6u5iKwxTL9pwLr1Mgs7TgiYlPRHFzD7CJcTqiNtln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HV8NzNvT5StSbdaJV7xtyjeu3IftCHqYOp2OV5ntRCu8hexBXoHhMxOjI0yqOeqAwnLC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41R/Sxlf4GP6iB9X9DH9NfW/+CCVH6CB/jfqf8Y/xV/xLl/U/wABD/7gVRrlLas1uPQ1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O9I8eYCma4Uea4jTMKLdyq/EdMCapjhzuWWA+IoDTEyUXTmZCcN/gl49BYnGRLVgZmRg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glqtxW5+8TqMW+w6RNxTaGLW6u3DBkY41WJ8gLc4xUJdbbD1MmODmGGyFUanZNvcVd15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kyu+IunEB4cnDPJ8S9nTcdkZh4oj1q4UqowxjyXzMs+I8th7NfaKhxp6KKiIXreE34Np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CXDEYcfMJeCrAFfwgr4jFyoG7c8OoxUKvUq1H5TDwTTCaCnglmKHCcMKpxiyU/yxLHbE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8TlEMQ8J5KG+aIaEOWuIjRmoaxFjhdvcUhBsvU+AhYhl2naY8RrHcfoYXTPss4jn3qZD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OZhUsilUqTkeJeW3vVyxCLV1E8vE0g2mT8TIK2w0cwpwZdrJ27HcAKJlAvFwio82sJgA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cSGafEbTwrO/MveVnkYgs6qbN5uLhfsSASWu1zEAgPEQEmRJnrdvUWtlwc+IBqcpxMfX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bwGRthbRce5rQ3RD2xYDSXcd01GNFXhbmkZyOe4NUJZIbADnMJvwUNVLE0tDWJvO9wbB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iEn7yG4NFFOaRuWXkFEPcaXVXuLfSY/n60wvlNliJ9FUIWEpbiIsGHFw4Tb1x/guH+Zl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9L/AMB+t+lSv0X9H6EPqf4yH0qEB/iuX+gly5cP+ES/+Zf1Pofor6VK/wDvdZZqU1eU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fHcKiopR9R6hre1qPvLgC8maVw4qDLYfCUuA7NQs/IxM6dRQ3Gy6YmKF4YCMPNdIlb3b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fKQsSds4i0Eb0JTXlj09xVWAn+sQiOiqs7IITePEtLeDk4iqVsZOL6mRgWHuWfu8MwZL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o1e4cBNi30hILwCXjO/NzNl9Q2eyXFWuumUW4br6T1GO/wCULy+zHOAgwaJ54YhGiBo3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EwnkZbIOuHZOfcpVDGIG/Q4gNwF4W2nuYoY5xog5yAA4s5+CAFWNFVUjyw+GGt7iUJFr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hi5lMFqAWovMcRK6uBQXqpVW+rjokGVqgbIeGZF8y2MQR8AGrmr3WGAD7ncVi+e5o9xC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LtPlHCJTTpLRuSCW2LiFzigtFLTEwBLhrJHXChl8TngcxK8TN1vfyJy79xrjbxMrgC5Z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xI5PEwAaxYBHh2sj0xNca0XUc7g0SEnbhZzL8J23BM4rMYwNzuUROvcxw7hLFBUzWmPm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PIV+YS7SjlmIORaoMtd5dX6l6WXcwkVBrFCnqYjJ5qhtY++GyU3NyBS5cRADLiFFdqaP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lV7LBXKK5VbCZTsidQS/SDNr8K+p7ZiC/AYIiA2QwKhzbCgZ9qVMHQVsHwYqZezk24mS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/XUD/Ox+ly5cX/DUqV/lSJK+hAlSpUqVK/yH6Lly/wBb/ir/ACrly/8Am3+o+p/+FdVT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kNu6gFM7ELaO7Jm/HPibtGlpsAeEKI03AYq+ZFzevXmNN5RKSrKvUBJ81Cog8EsB/wBy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sVmc4lDC41fcZRcDOWi156P5RvARpr0GUgfNcRdEyGsV+V36jLwcTCF5yGXT3LyeIa0E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4Xwdg59SwluiCamhcw8rxEIBJC9GPzUYTixwnj7y7OA4jSRieHZGNH5b2QTp/A2urzEn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cbIvEoQbAq6dVCbL3gjKjxBhOON/riX25ippkFtKlGBkr+WRzMsW7u22Im8Od/8AyC9k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h8g6O45uD9owEx0KpCPDeFz3Gp0YrKw4mzElhnDslqphVIsWwPcsWRuWAeULMUupcEdY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02npgNmLjQWvCUV18MG3dTXcruw5c3KDDiO9BPKD4UIz6xy1DwYTfxDHWH0QqJhqbwwR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G2paBTSpe0rGRKqlyS6gBN8bohggcWTOaN9kzoHEpzD8zHrC1RzDnqXfHHZxCZT+D4i4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6jxkj9ogEK13nHUP+1FlS15iiuDa3K0lrc4IxcTqKu3cq86ecc0yL4gO2XWTD8y7X5RU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AC0XMa8Kmz1WV1dpSvEBr7HicMAVpLNlwvXEvh6OUu5vzdlOLfJB0ScrvxLPScHRiI9c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2TU3t7/RUqVKlSpX+ZIkr/mVH6gJX6KgSv0sf8ZD9T/hPof43/Ef8N/VUqV9SH/xD/wCCa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AnuClZ3AUKcjrzBhHKDGbn4FRUHZS0oz0cstVRecQU2XmHkQ6sove3qFbohgYo6BiDuY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Oc0/DBQIjbzE6KwU0KHUyWB4iXr0QxY6zByOOr5jbrh0My+Xsrsh5iGMWhLwjFteJinC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l3Asg8+Jo9auVT5psYw3g6uW8mCsWcemdkwDZBLfmWZT6wWtXMqLruWwms2+JSoBDDPV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5YJq4RwHYRkwbZeLj3JwynmNTMILKdY5Zw+UxAz3OCHWNF0/wEZ+evLuYTKQyrE2KuJg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co1IGcdRB3HoFrMavlZh6esQGwMGxWmFi4aXolPirVnqLlXTUVx0OZRU06YLY4BHEY3e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qlQY/d3KMEoWyUagFYA13KBY9XB3M8SauZyDGLKzUGg1RKNCzUuvKBu7xEQyVcqVC5UY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8y4EQUaaruVzqLfD3QGEoul+NUSKrDgeoYPAAuAgBYpjtEiwNXmXuAaOpdGuS8TJ1MY1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HR2ZbgArCo5o41IOWiFKUYW/Uy1yDFasZhFm8trNWHhqW42XdZUE5ImKdyg9QGNjLWsz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ghusD1COotYw5lq6bVe8yvEft37hfLIrh4P5gFvKuGeCPLCJG5JR2m22G25W6sprTtVu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Iimwy7zHWAvBfcDQ8tGMnLqeRlf8d+qSpUqVKlR/z1KlSpUr6BKlSvrX6H9L9AlSpUr9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8Ny5f+BlSoH6g/4j/wDXf+VdM2s2sJdRokCquU94TQWYPUIYpa/1mINgHDzGDAEYPxIu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tk8yjnlgdSqD6LLgA8zEbdoiEwpuoqCyswbkRcj5QFuIbMkUUIolZu26qdyDmSsyodYl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+LYYp3Eu6/3lVdX+8HxAEKXabio87+vEE0Pnv6/+4sGFVTHtF+mZrMywgusBZjmEl9Fo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Nhymj/xFiofpVLPmNT5bS4KcubzNHKk2SwpiogOl0+YptivR4+04cD4BwS+gJqtxmHGV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Nk+Qx72ebmlEf+14iPLFKOaIlSrsiaF64Ejd/gJXz2MaMvA1E1GwuDidmNkAacyRUt3F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KNbi5/4gPAVr4vhlLFTA605jt4+WAXIXLfcbPiIOB2w7NAwxiUrB5vUUUU8MLRu5U0DA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xO9RHn2mWGmVkhwFKoiFiNAElKYfEvP0Azi4zxiAa/G62qm5C7YBctuzkmwc+rAbs6me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uAuuii8DFH5GVle6lrKW6hGT4iYEApWrhcfnpBo6H7wAJ4DqdOoldXEqqXXj3Mhj4iB5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oEYBci5bmtW0ft+rxDWqwBmM7jCb+ZfndyOYuqnN78zQywuTyjpW9+cxX+xfsUZVolfD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ps6gTGo/Ap4mUjPDPnJRfcoRDebkZqM/fEBIbBsX/U3nzB6DxE20/wBJslf46lSpX+V+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SpX+A/wX+qpUCVKlSv019R/RX1f1ED61K/RX6KlSvpX0r/gP/KP+af4K/wCToSoFbTW9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2YvUKvPmWqWjruJoDzgaFCH2hb15GNBQw+Ut6JltLUzSQdFsqHVSqL6m2Gp2D0x5pNd2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Suilt+YRqRjN6OYwsDn2gs6cDiZjcWh9y7Ns8hlpGC8QZqMWi2kRXDT35i7A5PKnNMAK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D0MkX5aSY+qxXY8TZTiGxaOsy7Wiurt/9gHAa2sLL3thc8MfiZAQHDOVYbr8ZkMPpK0p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0FocV7luvQka4blaqsq3q5phqWCo6C3w6J4e8rEx81bi7+yKL6AcTG0r7P8AuCL0lltE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rPxdzAseZz8RXruElLSpv8I9xRdY4RcjaCBZCQNtBofgxehMlEpoYMEZx/ci3JLkUD0I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DmXVSzV1cyF2ZVtB6j6yGClNWJbm9Th+J15GCzG3KkPRuWwODgiOy4D8wrG9PIQtTfUh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ZiHUXnMMAOG5flbz+6B9LtHxgJlmfJCBroluKlzo4dlxBzVgGM/6zMmaV4Qh6IqwMOF2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mcBhuYIf3RcpWuoruNmOpdSxu3T5hq6b5rc3F1ccWT8xvwUoai4qSl8x61dXsnhx1MIa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mols9hFEpMZDJRUBHYCPDzBobC8umc8igKt+0qzHzaSkgKXhgAkNMQvDq5h4SwALGh4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h9whlkxs+PcQNWoPufMNTvdj5OJUlMJdMfpX6q/RX0qV/lqJ/mqB9a/xH+YJX+CpX1qV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7SFGyaBnqC3hXTccBSOZSKroXN6xRyHcsSlubOdy1qHqO6c4S9VSs9TdO97lYr8yxAtA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vxcRXFlZxLxduzmsCoD0JnORdzq3HW8TKVLKgqFxL3C2S1xhkJZKxlgBVer4mhQeJRGC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howLYIN3bfww3Wt2JCfdVPBLDUZ9i+Y8TGnFVa+MwQfSf1i/Vs1/gfmGlAXNxkqvRmXw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YultJxKzgl1qXqDhjDETvLl9D/MWzKDRxCkgtAdSgpG5X5lcuNrjfrhgbUWC7IW7IuBP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fvT5ENG/6iyHABTa9sowJRvPjuUyeC+VnOaYemGp2nF7SgBviNdKmsQRd4YCznn3APQI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K+Jc49ZvmUvCy17KqHgpfyJ5lIZlKydMQsbjUv28xswv7SpeV3GobBpq0oddocRmzVub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eUbSKXLqYSPRCUyo8Sv9oNQd9R2B0TJSDVwIjrAwPkJaIWl7TxHHeTJfEpsSFuvME8WL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Edo0zrlCNds+UFsLXbLD3kdyO0M/Dej+5YpyA1AQ7oNanF1zaOGYRsi7cQY4TgcEuEt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WKzi6hy/IPJBBBLfHicCjp1EB7gwHsOGc7+VFGobAox2N2T1oYOhQU5L+p2M0FvqZsbR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0ILQrIHuAjgQlUt8nolqSU15Tbb9VR0T14kfPmAYqWO+aZlSF5JYLDsP119KlSpUqVH9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9NSpUr9B/yyH/AAb/AFJ/8M/qv/Cf/jTnXpFVFAeaubmDkf3JcDYacZGUo20o2Rbw6RzB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G/J6gmjweoBtblQy809RVUqckwGxVGycgDsx9pbAFiEiCF1hjAvmKZZVQW8y9umhC2JV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+ZSTwXbiJus2CLUIsRVbaspjpgsRZMiGKnJ/UpVTMgLiK9Bq5IPBAI4t0fa5w4/UDl94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smGGm/MLTT1DSrXKo38zFBRtxcZx+A7PlEDaTbAu8AFgXmCKzLc+UM2HU0CpSGx3Bx6L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4qdV5VhJRZ10S+DWOZaKYNcTDy4s4iY7GZbJYVKV+7ofRQXeJREym45dIgOO44MoWIcZJ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SL2sIV5pcHc1kEtVmXe3HgzuNreEEN/D+8OtsSDk6lWOg91eb9xiWbzp+0ERWpkLaDtG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l09xLtmY6lQqaeYswaDwYZW977l+4V9oV7ilRovtUDifLM+OskdUi6Oh1UCLsnHEuhVN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rhu4MWAZlU3BtEpBfyTyxJszLdQ5IzDszc6yuEkJxiUJd8EsqHnBaOODB4lZbXVua3AN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73Ggucqm2+B7lWqHnMasFlunPDOxpWZSPklOl9vd6grByWQTS8HMOIB3MMAq7HzcxGSb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mc3+hmXFpKuFhlSDnuncB8msj0Sl0qA6x/csJtnjVxKFyVUbY2DswkRt1MYdnXuaE7kk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frf6mP1qVAlSpUSVKlSv8Ny5cv8Aw3/xz9Lg/pZUqH+U/wDgn/428eGXMW/KOYG5TcAM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id1MogpjEIbfKFK87ghdlpLW25cTNiMyBOkFG71KMXZe5WO6YNzHiVhXfEtdfuriGnYK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AyocrYXuoi23kQdRcSwYzURZcN4IzUJG9rRivo72fENV177ly66ZWxXIM9LhojLMyRTi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Ck/0i5hlVhl6L1LQ0TtKQBwTTfI91KMAT0lg+uHwaOcczIW3mI3SYNSoIe+Y1IPZrBBY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VHh+i77kNqhg55jKlKOPD4iJDhUagUw8dY/sijRVdBBVtzV8wdg9ALr3KD7NgG/MiQLH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0L5gqp4nVx9mY6XO5VcOiSpMaacEVgzdr6RLXmNgX1GccisDrog2ygOQlpSZWUndqZjl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14mkbBMg1nVVHHFa8hGKOTNKqcE7uJPyRlbQouOrLovtDVRasSUbFmxL8twYHDSwuhWC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j2ZZQHJVmRFOnMFVB9oFvdZZZhv1KX8x7FlzATq5VPFf+iY8Z6vUCzlajcdqGNwcEtcc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61Pdn5EfLy/ZKC9zX3ll4AFQsGba3CUMXuJUrBU0Z5XUWF3Sxgxss/dD3GNkX/ku18ZQa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4w5BCCPTP3SlKlog/MbpqJuWuJcOiVZBz+ECYKXRe/fEu4X7nmVAqcV+0fV1AkFG3Gd+o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LjZdS7YCv2j/AIL/AFsYw/UxlQJUqV+h+lSpX6Lly5f1v63B/U/WpUqVD/gXL+p9b/RX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/kr9VSv/AJdf8g/4IDHGkzL7i/llyzvZxEJo8JU8A3BYQu56QpOmX+6oCnRybwrtnLLa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qElK9yyX3llQftM9z33FUXgwh/3KduXQqvFzF3uE1kO7NS3h5MWinsHxDres4LjQmGlR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aB7cTmTIxDfjH/gisvLlMp50MEGgeUVUXtSWooANl9xFBatLJUgF7vEuCzFESzbr5E1f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qKBbNmBVNDWaJuufAx9MAkRz4a4Jha7jaPUqyFo38RD5B5SpPWkFf9I2xXvdMZvMEWkQ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MqHstya8ynB2HqnMqS0Jk++OKimVgdQ+93GbFvMr0HYJwM9yZmF4MrjvArXLBn74ztOp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9/iijXLFyTlIF2V/7FhtKMLUFvduXBPRzp5lO4pGW6JtJDaU31UxHmtpX7SvHatbX8yzK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60VMpC9LhJRHhTKb7qbGWSx5HslQHmIGnlk1phteJu7e5kS4GMnETiVM/wBu4VdJgdmI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XKUQvcdEY+kHwYhXac1l1VJVM5JUbeqhh5nqKsoix1MhF7CXNh6muAYHgmDOiOx5mcpb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kEpcwEvUsi49CgdMoCRZYXEHwEypNl5uX1wo5vcIjjdeD8o85OXr/qKHUfMDmGapSAJ0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0LOkGpTRFNtwyjYO/cXTgEHmXVCs34Qts5NWitDG0QTTuhqA2tlYd1/iuXLly/o/Q/V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lSpX6H/Lf6agSv8AhXL/AFn6X/8AGqVKlfSv/jn/AM18lW4jAtBaqLGKFN1fmINhZO4r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ZcBF4hXAFLUuGjMXEHS/EUEI8HmWdd4dHzLYPiFTWcGzfhwTAblNFo/YJqK4HyjjCqhu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tLcNFjGxkmyxGmVdYsMUz+UeQJxcxKxrGFS0wO4k8GY7GZWDFrwiW/IefkjZo3kIwXRt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7YuXarviAhjVdRz8S8GL11KL4KxNNwqKtwbLxMOPau/iEuAOGbmGBwy9C2/hNrRu4E3v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Ee3EJWAOpXMxsaB6Jg7sR0sV5GytTl+RlJBXLwa+08pmGXxu43dWyhQvSHWi9HMe9EeW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dhQChGshl0+Uo+LVckwC5CzyTHdDFra6hK8AHWG43E2Ch5r7MNeDd2Q6mEOSoUCgAGVW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zQ4X3LgmGZRQJm0g2kcdn5GL0fcXG1IXf7E5nSHOIjurDXMzHZSye5ayjNEYiB+IMy1D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FCyrca10QPJEwuqg2zxrt8TavINTKrcHLnO4A96XEQYLwYhVdaRYZnsjjslI5Lt3Aw8h3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wlTMM3uLioyJmMMLWBSi2Lpq5QHhbPAyEQirFaLgS/3lbZ+wj6F/DuVCBXaWKxqreV3L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QczwBUBzCoFMqNGJxv7zJRSHeKrG7jnpMIpfiar2CnqXQ5YhH6XcMjomsJYHRYq9yqK5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vExu7aUCoaIdp8wZ3A4RG5Fo4/4I/Qf8JjKifSpUqVK/WSpUqVK/5B9X6XLly5f6rl/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/4R/wDNXmrDF8YiVwKvJNDagNwfVTHX4ZcObBabU2EwMNjEcgvmNaupdg7j1uFj7rIu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2S9hRxBli9MugCQpKtmXxueSOwUtPUtlJXhF7rIcSyjHrxBd9RMTvPKANp7Y6cOl9ziR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6lmbW0rZyrxKF2BtnozVkYfqXuzhPEqpY1MAb5jtAjGZsGm5yBLunMuOYdJMDLxle3Gw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UUibJfESYcdy8orPPMLFve4in8AZiDejchleKFAhfdcr4OdZrReZQCoZjMJeUnPgFw9c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Z4vRVdCZ7gllKW0ROM2SorodxBTZ72ma4ArtPzj1sPEqirHMNcr+4RmHbVa1GVLt3Ydvi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sl6NEQIdZCl6iy5rGG/VnF/UrQncsjzAlWKDMUlzbLeY4t1Xtsjy8aswws+EYZ9wGBU2N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dxo3y2sfdlOljZdyhDoBF4Ms9IYEm8SoSclqogqRkNxuR5cYjcBj8INaemnEVVXGpScD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HpyuWOrIi6V1sbjqKxh94j5pTHb4YGzIt7IZgM8hD3dA1AeQg3Y9RgDm5XAMKeGFrXvN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cUcDlWZTgi+fUqtmMGEUVd3MysFkXVxoovEDCa+4hM20+p/Uj1lYVMq8y1dnmXBC3nM3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N/mWUHjr7S5UCltbpZc7a0/JK4Lg4o7n2q9lj6gzADs3zrqGqr5P8b+gP+DcuXL/AF1+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Sv8ABX6L+r/mPq/W/pf0P8N/5a/5lSpUqVK//BI4opyTEiO44KBz8TmLecoifgBnSwIkr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aHeJncStSqtUOYBZsw0vX3iAVIAgZG4Vm51cJN14jZTNxuA/EEs6OIqCMu5VTHVnUFFM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TDCswgFqCgpwzIzgcldxyVHSy1bwkyKwZpz3DpWxdBKXPemm4J3EIORhuQ/uX1kgbXXL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BzkyM5C+BELifPcfFbxDc8D7hjFP+ZyLW24mSI+VEBu6rLMB1AP3IEpTa+SFBR9upQI4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Ti4ZHTTBOUiic8ikHJiKts9QKA6j2RtvxcWftgSk4J1+5cTvRW0bqGXE4gcgtluY644m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ga2J6BnRULOqj0/7bhdNvMW/LfdQnxQL2lLsbM+RLIJnyWBgScw815jsQr4W7Y0AA0AX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4eIDjAbZj9Eq5FmYUBioBOFavUuW8oHcuHoSLzL85YlNjICsv1MwHUJi09zARbDJ2xoX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6nkDFqN2VpKzF8hslSBxtSrcqm+dQDFwNsGoKQzhi1dkuojmcAvxLqD7itNrnxE9gnajA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RsaeYi4hvjuPRKtxjLUsHZNeCY8y5byezCRgIWXKC5x9aIxaaY68ABSLTEc24iekfMqY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LdRh3xSL4j6YUDDXEMEdMyoRX7ogRLjXlgBPc7TyR0t8QIObDpi3+p/S/SpUr9DLly/1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/DUr9FSpUqVK/Tf6H6P0Po/qqVKlSpUqV+s+of5T/Cf8Wv119K/4JK+lSpX/ANAfwYyH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80dVKAZ0rxT3YQ0nByFuvFyssoV4NieYK6UA1ZysWzkwW9EqyviXKNNVPkFFKCqfki6g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vluW1hyu40UiHBucmEWLNlsgwqPJ80cQ6UeYAHRUIW09kNspZuWUck0L5qEUsuSVg8Cc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FUIMFplLbBR1CXr5Vca4VpB/EwQb/bxGxQ8PEUqmX+UuowvFwOFeH3gabQUs45W4wTKj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+IJAPgi1XEX8R1R1NmFBNEliuW/Razx2rDtC3NqLjX2pgq/4iBSfBIrTYZ7lzlPh3n8Sm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KIMrLz2RiIAh7BkqLAVVZfAfMqcYKrodnE1K1Iw258VFWg7sjhKq/B1G8GB6XaZHDnXw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cy4/ZOV1UrAugz7R6GmUJb3cYBIjpbujc0YTiDXD3HlAQWrqKuuc2vBCXaRcp8TJoyuV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FA50pha1c1JipgoFPOCrAb2mjXcqywqoyMvBXqOOmMTcyCtQtE4CGDXECmD4ET4J5Spg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GZUJjKBWl5MVT8YQl+CtiXFDw6HDnEVbg7RDtCM/Dgf3MwBySwQ3THmzG2NlLdkbG54d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pUdywxlTGWt+vKAU+/EsweYXEUytRbF45InCT25dymW+GiUSNnqXukdZ4mUEqFEbkTy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+vMoUUB+Jbzhkeaz+YUCqMsrWZ5k3KtfUABu4nQ8QV20uhGhC/uj9X/BUqVAWi8Snr9C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+q/V+p/w0/wAdfoqVKlf5n6B9K/41f8Kv8NSvpX+IlfrPpX/0xntFWaeIiycq1BbeRlnp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Ny3ZHnslbYms+Iv7YcMzocRK2EaP9pyQc9wMJuMljwwapt25ghWkgq5jkjZPJO0u6mwR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UxHS2YWPqXZBiateIHyjZiNjtCeIOThgUIFa5QBw3HfMq+y419uepmVjBGU2jUuy6b2Z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cAy1yO5dmmJUQ/266hET3N2lHT5PMDUGXYuGYVWvJIgieVOJaDz5I2zdKy4IOqgJZwcM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EtQ8TZWKlmMnTtAxwyyzf2ji3UnGGZC0W0HB6hQazSDbn4inX4UcQqFGWVQBZHF+Llk+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zQ5jC3LAdsbiO9QweexI75Gjgb/KP6bp8BhruZDM+0aKDsjivBUHFl2LAdly6dlZZe/M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xAjoIpJunmcfWM19yzFhS95mgQ+8paPxUKeCmqkf2SIJjTiF7mK3icpi4OB2m4WE6FlV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zCwWmUQBhjzH5q7aitMDu5wOWpzERfFMFWZWK3b86h1WEsvMSzlcMrQ6bjWg1hAtkcih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Clf94NXyL3FMhmasOJSYEo17mESnDj1K0pJHAbLlTskZqYw8gTZMnEPyR33Ftjqqw7JX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ZLYJqs88tT0l69TLPMNkRGeiLnoauZ9Sqq8kKiWYHcWRl2czJ7gEcah3stbXlyQEL2GY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b3/Ly/MJrYzzlwVOAY1X/cdsWQ5B0I8kxw1r/MHrkvXa8kvUQwPHf636n6MIYYhuDZ/Z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xJUqB+p+p9K+lSv89/of8tf5r/SfU/xVK/xn/BP+MED6VKlSvqQ/+oM1mZfRD2W17LZS0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RIfGSbGUg645GekOcTqLjA54BLMTyxGUDpjDevzFXIVkpUMVibiwMT5eUqsepie5ahx0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AtVEWKhDAGBKzLBeDcuQzVJshfaDiW8IX5Ki1cK1vXzMteOZRJgsbKZe4vsVuAAVWLim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FJlb1F1nI24JwkGPDM8plyKDHkDt8Skgq2/eEaka11BBW439Nxl8KrB58mLfsFDWobrR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jCbi60VrH8R2xBJ5KghkYZSBWnJQoq/5iqstroFv3cyslI3YNnjCCwbG/ea3KctzQuDw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CK3fET39qFxBhvVXZ1XzApCyQMHg5TOSvE1xAir4Dp29QkYPb9zON1dQEdgMyituqVUr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jMH9zA7IJcnYhZ6mq+yZV5Oo7QY4cwmuQGiuoLMVL7iyGNTGmLjHmIBOEYEHRwZZgjyX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VPM5YG2x1KaCidDmaeCWeha/lhk9qV2XkL04h2+G5UWqsG3wR/tDXCB5yvEimZbJ5hGq9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JxuNsPBZfrbRqp2KFfwlHN+YwbmnqFHN2MPAyouOJezFXcE8o7nowiVW5eY3APmJvI2O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V+ajzv1Hr4vKziIS1g1PDpHa21r3LtGUNFLq6hYEbQ4jAiyOPmYU4o12e5gVi7BOiB7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IgUOD4IS9TVF/FN4fSfqDcnWk6jVryLfhUJI8hb/AIagfWtHzfzG1thS8xBDKO4MiEpz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j+hMwP0V/wLl/W/0V/mf8dSvpUr/Gf84/xV+l/XUr9VSpUD/wCqOhvhEFpjhA+SNyrY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rb0jYR0ywc7RWj07yEqw3DW/7mAu7tii65Ja2bu4hlomDq2wxAFzCO3jPmXa/SGIU7LJ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mHpOP3YrdV2dQ2L7+lTZV5gKria9AnSBqHJj4uJEVoyi0SiLG7lWyS1+eolyEqsemJEow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jPNvDKYU+CUrT8x4lK/6mI9egYPEw3rXiV/Jv4CHXfnntgTjkLmLCjVWucJmclETxY9m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EmTP8RfKhs0Y5loUy+1OZWOPNhmEfvDwjlonEjLbLi5jKRQSaT2dQg4A6xbTBKYCNV5P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yR5RuoWHuFZ/7dTzSLoPFw/IAgctTi4EdXBuVjH3s+8wszeOPXcTkiBM1+yCpNE7RVez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TKVyvI7VHmhMNObidjSBK6iO0WTq7lPZjCVUFvhNThaTac9oXiFQB7lk56jJBGVeqX6g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uBAgSeM4fiE48xyGI1AtSzW/MTXllcQYauTolJV5jWvpwxGXwNmYwySw4neYXXiIBkML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CviAseRmvRq4ZDv9sdiZAoiVhY3vMxS15hhLgnMoAbblmFhsm0nqmZQCR1d4huU6Es1S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whoGtzBnbLcahh8RMqu8AUe2c5GhpsoY+fQxocwFqrgdxTtrsHXuOPUtcohx7gsBkg2s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gHlc4gEUdy0S7iuR7Q6UZTyTEqMXrwIwYWVkzbZH/GSt91kye4JBow1jOB+TuAfID7mP6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MrIPMMgmR19WhNXfyyvqkqVElSvpUr/nV/hf8J9alSv+Of8ACP8Ah1K//BOxaXRS4+W5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M437Jdy2JDDjHuN5kFAuL6Ze2xW9wGa1BO8pyzDyZd0epvbEu22qaL2h2rVae4tcBYdL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Gse4d8poDdeId1exLcfbAtjYAxct0TzD6GA9o3VzD1LGkpMCCsR6viaYvVrjG4AJpWOx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KbBjA2AGO1sNNxVORA4hzbHTPkz3KRa/ErcGDEeot3zjC9Yv/wAEuK/A9+pRl/AfaUMd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m+uZVk1CrnzA6L4f3jFRgF2MK5GAs5Ic3gcCGvOY0C0qqc4rBtiNBbCakFg6XSDA5XmD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PncdYbvAQLrBECtF+WJduIGsbQrXb5U0PcVhNrcrxMznGGWbj0zbNEzDmbnEduoK32i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WQrwB3FFlllibsL4i4Ukwn3zLgs4tn/cRcRBcbKjyDQIvb0I/BmZSk+44lgfYbgpYcy13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5QiXQ8HEM1pMQtWu8OcVE3by6jQZns5jLx01K20VBu+po7jRDRTDMEsTdRq3OpL3gGmvv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C1FVnmDvr7GCco6YdiFgXkmS7YeTG0XdMClZu5gqXfoP3PM5+ZzLIqWZ7jRz3BX2sm4t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rWI7cltVB7dSxIC+IbO47AGaWvMGUXRxEUYAbDUTPyN/MwRDJQX95Sk00pqyWPWU6PmD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Njwk1SeDzzFmVLCFQv8ATX6R1Xlvqbk2zMjmGU9pzXtTHBVSreYFg4OQ9DDXIS6qKeJt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xGjsNG/PcDcUNX3Bf3ik5PFtqp5lyekvtLk+I/7r9NRP8V/8g/4lf8mpX/AqVK/5J/8Ae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TM9a70DmE9iCUnnBN3uH6sK/cDmYZAMaVBMc8NocCVa6WeK8xhSrAYzzFuhpyzLKYIBj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gwnx1yvF3eZjlVbnZwTEKHpJfHoQoIHnECz2mAcKXAqIh6uPysw1UwGhY3ZAQBXo3MGF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eqm4JsyHqWfdrnT0Iu3zK/JwZpS4mnVM3El5KISl1aoqZXQo0vMvXTgwXZnClCYcPB8T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AwGE1KUtJ3HCc1xOiHbcFjgbLHhLVj5jK6XS1dPMcaB8YDXMz3XVPco81h7M/mFrB8pR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PHtgvXHzLK/AaNRhGZ5TVguCLh+U6sRh2b7IBbnmwCrueY7nP3EFbCFGUUdzcp6mV7SA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qHeFUkW6BGtSnwEBWrd4cSl+FUESttUsVBvAMmjknLBzIrLmaz63O/cqu1gX3BxlxpFQ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BVTLiX8ManhMja2qRIvFx4Fua5O4OMByYy34BBSMpqRVwhb6izIMXL7ihvbHDM4yrcTK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sNTL/a1uuot8FyKIoHEepozcbIrjctjiROZSu/QIj6UPRjRf2RDFkxC07MSrPVE5gq1G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FXFMywEWWG61nMfBWsJuCUItznUMl7SmmD3OdOkfjmYpqNhguVRhS0DTF/M3V7g7uljZ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hr4c5jGMPso9OL3uO/Rk05jnf+PhCNsr+ahODfhNiR5KCb6SWw8/eXkXoAI6VLAs4jo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KQBvJ5I/cOC6rycxckLYcOpiUXY+I+ll24PEUWrdv7JS8THF5biM6ounmAabThzG3+B/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5f6alSv8Nf5KlSpUqV9KlSvrUqB/wDNP/vYsTusjLN+swvURahoGK8zLIU4e/2h05Iu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9SqC13gNsFnEvgJy67MKoWb+0e4BwO5gBu8Qwm4rirmwG2XNFyY5YdVLA9VBhoU4+QS4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s33KnUcUx635XRBVatb1GcPO1mqMyC8SlTry7lkhKgriYwBxCAL89VxvxF9G4zj8QdXj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vNs/IxER6FQLafyylyCdfAisruVs24t3CECj18TIwriuJb3eeKQbChVvL4gXark7iytn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o6esyIyyHdzkt4VyxcwtSDN0y6mpd0C0LUGUCIICrPUwM/o2RgFkOb4bl0bDhlthOOEO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wW6TAApxCKyTR4t06mVD3QcH/eIU0toBj1DC0cJ1FRaObIiKcfP2nYgSXxUVTr4h5AU2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p5d+iBEeQhC0b0E8Iyr0x1UOLaUAPimM03lzK4A8JRNh0xFeiq9R/voWwVT5gW0m5C4g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EWgAyPzqF73CaQAz7l4ubhs6BdmFmvDukoqTPUvfnZjFw6O0wdzxM/C21EHiK5k7G8bj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rG5TpFwQ4oYd5i7SuOdxSg8GZ0xGlqCjuodoOZFDMd07l0D2+IFVHamWilWZl3D8mD+e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ak53Lg5m2/5o7D7g8lF3VY7i85jSwpSDh0hpe2bHEOPg5iLHZzX1xMgI3mjDHpP55/kN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kYYfQOg2Ou4CwoFHqgKtmnQMdRzAsVKA7l+VkhOs9DXkJjwvjF/cPao5Ve/EqLEOCb5jS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IcMbimJyPxF11joe4yGpWnvjXWE3/wA1SpX6Klf4rl/8av8AA/8ACr/9fa0SUwaqcijR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8HNlW5zL1mwMousBl0uIEOtkPTFjEDMw+joiHba4imrZ4gbw46xEi4vTKHROShq8EwSo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bZZB8dMYIh8CALnICbUHjcygLmYEBwBwErZCmMFdmZYS14winRe8qt4r+eMiLqZsxPoJ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Uwq1YbVlRFqgYpOAtMIiENdrhS38xAmVcL3K7hHHKXlTOGcogPcWy20X4iCthiCIVcQ5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gHcSAHk8xUK/8iG7ITTLIuOFCBxggu2ePUZz2N3bSon8mLEsW1OK/MFmEGreE9k5ldwq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8S+Cjg8ImUw1AECXaYiOk09wu9DkdcMD5T958R5f1vtxGxLKdVDeE91pMIxFZga4hWBZ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vXUowOQ6liEL2Q4lC8H8ykVwHcRdEGl1fE0MTMNfArUMeAUPliZ0mJyTET49sfEnuDXz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4RmXLysvnVG4LYSFw0cQRy7XjxKAA66REgA8cx0ijxFW+4a5gT32ygDsvUJYD5hdYUXD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behGOrVbYRoZlWgwTGtnMVJ4GXmHEo5UGRowa2pe7nPYfZAr5cPULchH0Mj0mmDH6n+c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wz8GHeGXHLE4hpBuZF4HEbOMCOv3fMEWGA5UcTEXHkRpCDO4I11JNdmK1QGC3UHo8Xw4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gbaCVCNG6j9WP6j8S4GeTx+4hGAoy9FYgCuDTceIRm1npGZjUMbqr5hSigGsvE5CxPoqC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glumy4s2rJY9+4EBLN+ddQ+K3wu8RWLV545r3MMzwLuFtBuN5PFRuqfqr/gVK/zXLl/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dHuUh1M4vc8x4eSyyVVN3YYfMEQeCND7MtF8CC+0at+0x5NTshxcNs1MhQ+GfiqrMu2P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kAohh3hTr+ZnyeRlL46hyWFBb6SbzU1BiZMw6BuU/lZlr6nAsgil2DF5a4LqFJ7BhoDQ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YpXVN8RalXthu83T11MgC2w37lPB6gOr+QamfbDm6uNeWV/PME85NNza/wC0aOF2RuJF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vmYFq9AGJfEYChKbgclKkUcS849B4l4IqeB/ERDMOIwLM9wuVVhWF0YS+o2ZzhsIomIn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IVByUEptX4QQDT2dRLI5xNR0bDf4UMwC7LoRgLuGwRmA6IIZLSgJU3W1Zvk9VKpdcV66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rDW1onqv2iTJmBmHPSMzum73L7nFjcHSQ8bJqElcg8wnVS3OXMoCuJUuxLFamHuUo5aS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FoKVKD6JDGadJxnTBvFpzMkJWYTCdnUFSjA7mi+J7PX1HMAipbrmHdJxKBwg0rbDNCK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p6RZnGDKyCwIX1cp5Je5hI619RMp3KfAJGXiaVy2CA5dz0jCTambXzHeWGBfUwPMy8Hz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w5tBEoo0jxF9SUFFdfmIVfC8Pma6XyuA3ldms7qY5qo3aPUyMuRz4R2ZBBlOmX3db39T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sKf5gWkgu8Xc9wgGaDuWXwaCvIy3DABZTkgtPALBgt87hsaB6H+ZqJKorE3kcV5mFvvG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LjAMrECQ/BF+fcvM1LqWV8QgwPEOtfIt7qAq7vMf+Sf/AE1f/sg1peDcMX1O+sSvYjYN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Be5Wlog1MN0iBy8manGJSP4iQpsX3Mr5MxeiO/mD0oR2mfuRtQukicdJMIuh8xj8GR9I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wL8JbObkpDfbpzAp6CCjcLYFuua1MrKMlol85/66lE4jgolaRy1fRErjXDMg2/EQtuad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mTxndxDhGLc1LxzeVmSyOlwsvY7e4U2FBy+SY3CZ59wxlrcDl1bPUxGoycStbtJelq6r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D7HMshQ+1AhWGKb9ypmIxzZ1LONGHV/9pY2cbI5fK3Lz6g646nKl/BKEmnI8epmFu1Hi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0qfwnfz3/aPuV3Sp1HrFbq4MgUVygO6cMGU+cfvMpRbZVIEBaipClI1NufEMBvccEUtQ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dAyLdRjbRV3GMpyIqEZarmHBZnxCx9VoYrGmpeMbO8zdB4gKxliWYgOYvd3buHWie4aY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VRKDORFLC2cR2hczVXTFkXkiZj8whxXumBkJ5sEV4SYCmmMQQK78kIfIUywdUfSYjUfoF0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pi7uH4EvVJRtCdMJELcTdl/KczbmI7ofeZMNlNbVe2UL1ygrb+CFfzqcNcIl2aw9ozq5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oZiH8/EvG12cf7RAJwht5iCiPhO4FdLswiHD1TMsofISX5FCr/u5n8v0eE9fR/Qdguv2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RDctwJk3KnyLmGTUQyQGE9W7dRokNH2iE5tHY19E16LyjyIHlZd1CxZMtkHataXPzAfM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xuqMC3xiglCkAFLDGpZ7axN+kXdZFa1hW5bc0UO+HlBxokNOkUuws+ty/wDM/pqV9H9F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UqV9KlSpUr/AO3X/wCSAUQXer3Kc6H4kBx6W5qh3LAC3AxCFQCvI/mC9j7oGEqbDbUY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980Pmbj9oq8qPkFnJZjZC0X9/WYxai4Ib8QUi7iXUGC2l7NMODilbHq4RJnHzyjm3Rs5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7lFrvWFzA+0cBpg8jMBdf5MpPsiieq1Nq9S4XYEzWD7zqVplsGOOyOMIUNcZ1FWIrklJS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TexTvxHozWXQboma2zZeDxMu5YBwEPisCoo8rZsG3CaJU8AxHJ/yExW1pAUM1dUct+oU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2zDihO4IOIMoum56zlGFVFql2o7TtQ45e49BssUsOqWfhaAgbk7QOFacTlEJRGFo8sVf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xjaoOCpWHHlbgsJ1EaNsFlBWVd5aiqyLy5j4R4Q8nK24+GX4t6XiBmTz7KPiYCsNy5pn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ZGj4gK93MD0/MK52YSTSbjCD+SC5iYHaBXAPzKRFNFZYopVkOIDFVdGAUUZdxXUgFnLz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R45ippuXmOXUF0wfFT4iB6GI1cRqIncL5zKuhp7i+UJtcdQueoKp0iasBru4l1OC/Zio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i1Urhopcze+4l5o5+Ib02xLBuV5Wq4TDYHUI0atTOoMFkrDbKuAqQ5gqmMzsrlVkNwux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yHSU4i+IbLAZl0feGQ4yLO1o1JXej5mhb2kXRhfj61KmaDQg8vxPRPDjWffCHIxBVcsz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Cmw+7i5oAnMpLi51iIoaRsIIVjm2AJKlYyWIybVlc1MbDJcIxCsFuOmW4KU8jK+Y1ag0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0RjVOCCDVc4CfAwcsbleR/EvFSys6CUgIIIMpj6LLl/4rly/8T/xn/LX/wBGpX1r6V+m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94cdwf+qXS1UbgC3j5Ftssjb7ywqmFjccmzeoQLOiEKmQNdJi5Xhlgg6mc86OUqISeySN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gwfCWlae0rTvC6XMZB4XCiqOHn8S3Tic41j8QNUKAbnJpqOKiDcwLiwBtYrbeUcMoMF8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wgjclaJiAVjcJGVTlP3AOblsb+RKNe8YlxsTchC2UaPvN4TWgRdE+naXt/piKLGOgj/J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RLg6RZsbt9RY0d3BlVVbBMIDV0QIwtNEAsbdOZTZvgQ2RyOQA3Llk65lYgRTPVBsK3sl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UsqoXtFZba7hxeA58CMV5pX+xg4Sbz5l3NzAmS4w+5FrIzXXcHjj5mBvZ7gcNRkC1Ylx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CNqjgvDCb7TyNJZRtv8Aggat+a37Qz+QYR14GrG00jGGxpIB0DNu4aNjqOWd+JWWHCMA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1E3hbubMFcDgrf7xY0Y6uNxY24I3UBXk7ijW9mZkdfxMHX3WA5c8eoKz3cIFtDD+OG43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rzqU+mpXyjBajc6MMOpRd6cxScwRA0Ll0O9wZVQQAnHCLrxFibFIxF2xurTB3R8SypOZ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liUeEyZXX3j0Q/BtsnzNVKiwhpQnJ2g9zPvTS9sAXQPzKXgVqBxPugjKxRb3TmBRe4aA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n7xqReUcDEpgwxQcXMaofGD4lPkNWqKqWvKE5A/Ih2QEZ2S174IyK8ADpBKOi1tOoZNz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j4TgHRZgg2jl8wEwxphc3H6OeRKpo1d7jKDTB12TH51/Y4wWwZ/xzMsc0q0sQFOTNQnu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47V24JalmlZUKkVXy7icX0uvo/wCK5f8AkuL9bly/0XLl/qv63L+j/wAc/wAtf4H/AD1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pUr/APBE+cH8ggpgqkAxbna5HphdFPxLXV88ftCE1b5TMnQWQLJRQ8kfAm532V8s9hA5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uRxQuEh4zl+MejPCBnagpQrxPV3FG6FysOYFe2dfkhG0AeUy5bTeZMeFzcpi7LbyKNwS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zEyjrXKJtyYcdRNg5JeBNA5OSHSFdv3gulThqVfq2bCW3Ls8S5kPiJGDp9QRJrnlp2R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vBHGcHiNUDmCoRWc1NUzjBcVgBxogwFQ2pAV1JVsRrdL3QvuMeSV3RuigaYL7mkSKLWw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TnykRTvibFdxMTA8HEekDdoETCijjhqE1rZiFR2iMuXuXoNsTeCu2KXSvafMscVBZSXD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lQi9Xk1CuOEdLvqXwLcxFdyqYgZ4FfvBvUlX66j0dcMz9o0C+lfujVYfKKTjAe4sY0wW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1xLNn1tTDGaeR2Sz9epb3crB+VlILtoA3C7sNQXEeELnja/vFDOEvBNhfUIjmeMx/wCg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jTzBOEryzh3qamjiKftEqSC0puG7avdxwZSOVLQXxAbu1MUQFKLC8TBiNumqgqCuXQNq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+ARaHPyytaqAqL4OSN4yI0aXKu42lvdOEmRtgc5IgY4ybhDRRpygFbJu+2KebZpi40Qr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Kn5mnf4UlyJdGr854ftsxGnSfm6zHKRuvyM3CM0p9SlwXyV/Ev4GqdwO2Fxd96I4nNAB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CEa0a3G8Ms6izLccQHVogMXplSGSMF9St2uceYuRBdkKVjwj7y6EXq4VBou2M6B31PA8S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Ud/aj46iJEipkv8AEEUnKX4QkT4cxmSwP2y408Lgcy4RzrPzA5rtNvP1r/gX9bly/wD4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lfpr619K/wAj/wDbSGVdcpYbYeRXDMOQGMGWd9VKELnc3XKLCswvFHuOkRyjUrRPkrAo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RtFLgcVmpqs1KR4AINJu0UGCZxHKHlGM8J5TGhVvc3KgnML6ZofNsVc14gbWmcnRdIEG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4Jf8ASi/3pnOqgqvacMJYyDuGwYFNU7iAVsfcQUsbWrp/E6MIUsMkqDwjqB4l5TcWxFmG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JI5QNkV6wMtxJfLLmsX4jJVvDF7zxon8zJuLqHZr9xkWC88y1aAZlYF9YnQNpzC5E0cf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hsc6h6IDqaZMrs9y2hnsmZs+1DWVxFOHqGZ3QYXG9ddexdOKuZHaSq7c9VxBO6buaIMH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KArMGlhUbsC8OYm5j6l9DDEVyMamvOOTP3nyPCRZ617DsjrnFn/VDoAcBwjMRcAWfiar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oNVAqSh2wKWqjtF7BlgIG++vqUNgM53BKBXTKH0UwuV5Q1AZmjm5ql8xhQcEAtODbA5L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zs3aV4HfqHeCU0QKNRls7YiCEza6lYBh3HD6GGbaj0a1HouIu3KbgLcUjpoDiYvMoyzW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jdyJl0l1qu+oN4t/CMkZtt8yr1CWFwxEwL+YWtOmZj2tviWfvIoFNzsSWqomrI2MQgOK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mdQtri4dYDCat5JbOfkTmDksrq/p8Q6TNdo26i4JxRONV7goI54nu4+/Yl15lqx4GEl8q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E/kzATfHcIQkbN308x2he2/zjoWRYW4zhNue4vKojzdwuE+1hXlmUctcmEraW0zqV0oG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5Nl3blnAmA8sHJMdB3yRTi9bZ4ZR7WbPzDRDr/jXL/VUr6V9a/8AwNSpUr6ECV/+S1In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VcFSsnNrj0lwE+M5IEypaAfacsnauXdIX/bMazfEftMRHW+ksIvGL4hsm6UTYgqBxUiV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QWBwEpNjcMdQa/lUbb+8Aruo4VZvqWcwbxHk3fUGJ7I9nBRjW2cq2wouHI4svbudstdp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pRbF+EFC6DxEu08iwg5NuksHCqohXbfEEloYvlEMzf8ADLmxqHYwZWX9oQWUcSzZOoDF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ZpH0jVgG9I1bMAJ4uaDsN2D8QRHjWmYqzddTJRzj5i0uppeyVYCLwyfMXAxzvEbz7k5c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/CtRqNrqkIhe6YgQucFk4EAFEzqduCJOP8iGQm+lmorew+5ANqpRfPH0uMmCWQC0fzqe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b8oAqyqdnqMwXODGehgpHAgrvmEsYzglO9OAlW3ThuCOMP4BHrZjRM7mrziefA07iUaDS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H7Yz1sqvcLYxMwj80pB5ubtY+UQupr3MH6NXFhVbojvBLoO5Z62wQjsZqyukVlr6iEfC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ulz28RXLwEoygZxmUPctAD1KtpdcTKgmIZK+ZDgF79QbB5YhHwKXkx6l1zl7nsLgw0kr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iA08yqdt+GG2x3UW5yUMNH+ULGoHULBR8xEPiDmUoI1ULggve5UrL85qVNTLbxEPj910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tGoL714IYbQ0GtZitAYyqZcAYu0sDHYYQmEOyLQJGFUUyPmAusjQnUobMGXEyACZYPGJ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AgnbLl3W3nkgKCm5y+JW1TWdkztISw7IPUYWTfSLhAtf3E5+cqwdeYps0vNwsJG9Veo3s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y04HiJcrgsxv6L/+kf4D/DX/AAr/AM1SpUqBK/8AydAHBpAasIBNf5HzzHODXmmEfJLX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YYPl4e53K5FWIDN8VE327M95/JUxqOzTCsLk3/eYBA8y9q8LNwpU2TFsiZjEVQRMF8rx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56hesyvi5RdBE+FAnqXzYXzKX8s4zMcsNgHPuLMyiGHZ5hB8xt6bEsfEEkut05eXqo9lv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mC1Ba8lPUtUGxZFqXFRN3u4t3i5hCHEZ2vSyrz7N33mLcPCYI4iDTVO4noTZFKpZZDaL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LDkxuOtMsDjk1MW4AaE5YJsQi7RHMUXaZvMxqQHHer5lHigmwXK9uVCq2HmFFXDqMyrl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W7nNuniNTDF0G5h0U7OIKU/hYLcY3FXL5px4bQNDiDABXuAQDPK5kPDhk1AVahmuC/Hi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LpSC21eJU0VF/I2Jf9EcoC3ueIAPkx1HwKPh4jMXJuUOb8xrA2NMtZYMyUu8imB0cVC1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5yNyigFmFhohGobEzbeLYE2mr5jgvxTC3wZxQQKOB382VcLuFH98Eb4hpTClB99MOM7l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fcIhZ51MJo1KPcccTLBlrQ/JFGxiB33ORruKD3nEEgxEQqcjzMUA6gL7Mkc3WGBC4N4W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IOHTALt6PEZbSyZcKlOPzmFbHZyTKq5G0g+IJHhPB9oCnisWPt4lVItHdFMeM0+pWtO5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0c6VzBklgKJJK1Ew1sESpcYG4ieo2Za0qxtevvOtRBZvEpFHTV5H3nU1MiY758XWZQyA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Wlly11FTA+oKobstfxNA9jsxMjaGg4MbItssuA7VuiiYoFOTuWGOIM3zU8YOOniUA4pZ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aBVrl+t/S5f0Yf4b/wAty5f0v/C/Q/xV/wDJP01KlSpX/wCSszVKmbNRKeo2YZ55aual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moQBo6JuCBX/AMCY67/o/aIa6H47VykpVtKvmJgRbQwY4j3hPaP0o/DP6EItWLcS4xuW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CFSrfxE9Tm166ZInAzipeg46gQwBxunmuoHem1M4YZwRqBNzkNIxYbzRvXSdjUI4Wuur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EoPE8jHzFnwg1VHys0r1E8Hz67WXKR+wlnfmVIkNGCCE7nganERzCzZqAR20eZthe5q+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WA8URQdeLnrAb0GUNKt89tD4m27hIZNGjWLUNDF5g4gOzuEbL+2CpMaUjplxHmG4Hi5j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OTtKH7HfS3mYa7RjysJbAeV5+y2VlKDWGyXJ8k9ZbHTSl7NRRq5bTG02DDN2KbzCRfzl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29hWdIXKo7WoLS5sh57hFLYZeXA1JgWq0beYYxU4h33MW+4SCl135l5xOisXCoqrJWoO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cA5aYC6JdYFibYDtVzzVq4S4JHbL+tOQqZbcUahPUq1BM4CKwDfdDKMt0n8wBnkgVDfE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CGiitMboXAzwuKraxmpjysUE5bv1ATYXMEJ+5FDFFNL4Qkep1Gceh1E74kMZAHHcsIZR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2clQtGYjxWz14luarfxKgujp8Q4HOx7JQnaOUse1MXzBlulTjzEQ+yqlm0tIsRZIMMAt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Luhh3iI+p95fn3tllAoVBlzL48tyg4RR/c2UQoGrZuPJrY/xAR5GZXrxEFChh7lRhWyo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rC1vfUWraeWctTNtWdzPAa9ss5qAtfTMo1yUu8Qr2BiLjPxHLzCvsJlGbNKp6n2yrp5d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srLFTnL0RIJWBj/pHWAiWHpZv/wn+BJUr9FfrWX9Ll/Q/wDtn6j/APL4XIFreMGYriUY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6M/DGRSpVWpRNAvMK9B7GVlIUGBD0DZ/luGbfaNfIm8HzKmmqrZQ8MFymipC0MN3nwGC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OWoCE0VljhfcWrcjuBaJSG4VtJMrbqkq0ROoMBUPbZKQ8Lk+Sw1ttxBI2Ets8F/EIhqO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Lx/zBaJW3kH5bgrtDf2iADkUF67Y5rxDtfjRhOUUJRLkXor+6cBUtDSwO4iuT8GELr68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pBi/IyifWDP2k+wq/UJNk2P1ToMLstvKyUGgeJ6uzlIGAuQ1cToGwERVoTcRnUM9ESAK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LqG8mRY6llIGMnz3UYG4AVPlxHJZ3A0N+IAHUnENN11jME1Pu2pSshVYMIVqsNMaGxOC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3FLJQBrEuRLu6cx6i5AS7hcKtnDKRVouDuTebJUVpF1N5LvYtxGGuPKJvt1BvO5hua6H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yI7uA2NWOqmfRYPiViqaDEphq9RtF0MslrYXNsrntHFn5BKmqeahOWxXzEBSOBDpPv8A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dks3FyiE2jiHqD5lSnlHBp9x9lmmHdVfZCEbw49niaBI9px1MnazcxMUHolW93NR5Jmu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qu+Zg2VcAs0/MQUxcBrr6eF9MG0HQjGYDNqzh4lXIeSXt/xKDJiUgA+t1ASwbrwy8G9n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TiEBj/tnbttMuUrNVzED1sXJQlMLukBgbCdzaSbBAsnBWFmYwkjkNny7uU++WWqpWTe7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1KQL/wC/aFCaP7iPa0Xo/uRxFEfRLJZSrPmeZTyZwWNx3tvXfpFNB7NnUHYjnY9NcQtY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4ZwGu0s9QOnwxLOsXbbb6lQLCuLzMSskcMo1r9Ff8S5cuXLj9WH0Jcv/AAX+o/4Fy/8A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l1tqqm911mWpWgh+8oCXcs2+IxVdTdUoTrzB6fKgz4YffKCoWlh6h11HZafhlgUp5vcy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ph+WxzSAxdwsRfRfMsxvS4Z026lGPVBFMFS7cCbih0fELXc98jepzjXDzFbYLdFAlLVk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W14Mq+OPKzxC834m54jXxKOq0wThGU0KpVeZmDaCuJtubAVMkOLmGdjk+nj3EXBEJXj2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jSJpxB/mPGJml2/29xKqjU0ttkwoxqXiuoaewZhja+SWUWtKgERbZxK3U+craSmqdMzF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NwptWb8cGu4O1GDaYGkDyuYbu3whTFOa8TMcQm2xL6A3xF4dx8REKtfiVyV2JfLbGrGr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8qK1EYeV4iGTgB1K0V7gFbijhYIGCjdMCPDrLNvFzlZBuWas8oAWvR/ME7TpklIItI9L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msqm0Po2EKbBhWyMUaOoZffaw7dXBtMmOQzvMIYxVORcBTPo6i6FOEUvCGBwq1FLS2uN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gSEAAO456ZYEpJzqLIYsWFB0pck4rS/7m/C3WAFqtWfiAUwn2huNu4QXLxNeRx8w4XJz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yD4JiLahDZkFeEm0RN8yxOkSwTac+E2qB7DzGCgIqqTrcN2Ftc3e9lN3G1HlFEqxMgii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vqB0tvcVhuQAtYpqAkFGSeIyucmkcpSwTaNTfGexTqL3abf5HcSRLFF6eoSNEnwHVQxJ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tVwEAelgwmeJp0nEahe4dtPsQd4ArwZS60cO0SdKrkSsW5pzH+IbLhpX4g7aCRwVz5gQ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O43qBhHU0jovs5VYhlUZRU9BxCbitHbAroDNeejF5bwig8xqjLYJK/yv1uD9X9Sw/wA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ob9o88S8SOI6gx5YKg4XjzGQ3OkgqlfZHQaTBgSg616QuZpHbr3Fk/aAV+zFKqommKh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/iWwr5kPBWa5BtImcB/8AcYMeRtAYdCcjK4pDU2lGxgtYy7YfMPqCPznd/tEcrOy/MZxH4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M0+NAeqOcwiIZ0e1RZcXhIbS/TFXIzLIiL4qQbfGLaWE7pl9ugCngfeMwfQ4p7ie2o97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4nhHW4SXKx9lyxyjiNZDdrMyYmOCPPb8ysJ2z5SrICqgGS3GTqYLQNpXwxaKQFj4jIO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yhagJx9HUNitYNLsKIYUXWNinmQ7BZSKapGJsmyzZvFGMmja9QqmPQ2Z71qFALwzMEcz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/qa5GtuA7Fo7Fu+WpYbkgMM4hEct7lQ2JjADA2eGKMQ17gCDylw/l8M5YbjmVo6RQCBF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xBptUExxHWZmt7l2viE6KHLaz7krNV14SodYylIDTsjslBm+Jd09ocYbJmpeZTLjTWq5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b0HRN3sutUbuaFCyuY53QPcwC6l0g3DQvI6g2HlEGzrCGdQZV2LJbC+zLIQC5kuVEIYC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z7A2U0xL1NkFFRzE7qIdaxXzDdPhcUnS4Yv0UxYwuuveIq+F6l0HdfibRzEWsQcTJ173I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oAt5h9aEwXlB241ELMrMYmYQ1QyB5fhEd02wqdO4B8xwxNk4BFreZU4E6NQXstOYxruc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LlCIRqMuoWkcIOWz8TN0GaHXuNDsXNtXMAq1hhYgPwS1XADFPEzoFB08iVBUmYrlRd1g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eXqNhoma6v8Ab1KRo0t8Zm/ULZyWQQ5sXG0aHiZjWwVHUJUu+SWcTXERAM0VyO5f3l35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pUC2CtnuC84Y66nsp/4NfW/0P0foR+lQUJr/ABVK/wDtXB/w3/8AiKzgDUlbNUo4pMTB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hwCuScS/xXpItODiKbBlV0XMBTah2+YomCYrMyEGXsUTHGOzAXDGuL5lAgRQL8CTPwsz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2iNZr+JVwmg9RxArfiZhVlc7lV1BxfmVHZhV+Ka+0NYKSHh3Da5yorAs0qL++Za2w5mE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Mis1MmFd0LMEc5xB8Eou6WClPUbZ8LFCrXzMqZzKAFNlsAdi/lT97mGA8TFcl4rcVBzZ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sbq+ZWQLWAOZrj7zJlClqwmVRwowuu6YHrQz6mXYSbzvUK6z4ipqDc8Idy7f91zDvsvD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M4TWw4YM0jusy0tlaDTgVcDYxLqTv9H+4y8JvC4BDeN9MFgr0s/KpEeCc8zJNbWUmVWc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afJ3Chi0MY5hN4iJWbXcUVmq0IbwrmNKovXcs6OA8TEDRkuAfMqjs2E0PmVcHVBLIFcV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4djLGLpYPmJgFpqVnGJhBDyl4Z6SsGPMVWyMULdnl8xAoQ2VZeoTeJWatcXyVFPEsaxOm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dWqpYCio1EW/MXTveDLHgqHJZXqGWC2ghlvUzckEJQ5lu/EP8i66YF1pWc8yo1vjg7it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JcWW+4+LwJYjRV43Pvc6MNMt1YSUNYMahycfQmPKZXF7iuKnslTKyu7KPhmUcfgYS+hM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LYYaL5TK5PULfABOqSviBSonTOo7itwrCuGPnxhhnmV+JuLzsZ1hm4lDJZ3DnVtVUvSa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im8wFcMiULthXHA1b/qVG3c7OLl7iQncMtTj7s2jU8hMq5InEqkaPIl2BeTQzDZ20Hi6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LC+IBjI6lG5gf/v8R1SUTIAz6nASy5tMyopsDEZzZpjFxdWdoIk+YWdP3hVBMvyKglyi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nczRVY/zVK+ozb6v1qVKlfRh/wAW5cv/AJlSpUr/AJty/wD8MZbMdygxtnAS0kaS5cQ9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KcUaekFS3fJhlQrFLO+xCNmO25biMYpsQDL5rmUeAP5FzmXLW1bdSkKhpNxS+bZ8nMbU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aoGUHZM0R3VL4xKRbpf9yLRbwAeo1Z535lf6bghZNKalIgOgOyFWdw24xG1TgeGcQGAV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qfUq7u4lBWeGxgPtAzmmGMF96AcwS5ppTtzMqX3lsZ21bEPSxWo3ImInnwlfcHQajtRs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QTtYsl8saNtBXjiIHVEzeonNnoIcMR63+JZ91ND/AEJaA+eGZBpgNPS4VLK0GB0HX3L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5sz9pWeeCm01fUxhjBdEfNgMc9Cbw6tsrCdbl+ytP68XcuV5HMwgH9a4ONAi0IDzE328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4VSn8SkKyg/vKlB8OIQDg2TiLPbPbPuVxex5mHlVSpDUJRXlAjtgmboSu1S0F7HCJSsP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lHb4zHKDO9NzUcyzjdTCHaTwlXkRGcjnU6Yu7npKjDotus/ua1cC+jiKxFEXljy3ECsq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mXsTBHAFcOiYZtzuMkM2CCZyeIkMuAPEyvVKAdbR2NF0+EuEHocsPMR5/UweYx2Dhmtf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+ZQ6p6lztvfCIDi+pTOmQS1jaF3EljAyC8RQWr6jdH4jnEwgyyLzFYaBzzMuLTkZRL3l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TNDIQ1vlHJEwBrmG7Fe5+4y25fbHgaF1bAztyVPiXL914/mC0GSLFRysTuxGpfxKQtqo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BzAn202OCPkJmTThPuXOcLJ1nDGD7LdBNMJf+pAb8LR0loweJMVBB+TXxYAuXADLKb0z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5l0tr7x2uFFG93MoXTXL58QlwuHLqGvEgzh6/wB8QxlKCAE1cLPeHq4qfayRRLk+6jPi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KlRUtK/QVK/QwfR+oSpRMfRZcP01KlSpUr/If/Tv9V//AIkQy2oPFkKRqVapiTj/ALQQ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3AF/9TtPpeEIHDdsaisjG2vEPeMgWOxAE3DD4gi7V5YgszLSniU8OLS2K5tcNOlo14Zz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pjDxuzxDkY0NaOM/0TmSY7p+6Ow+5bALNv3j9LhT8UTbU8Ek9w/q1YWYINbHaI1Z5cEc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2BvtiECwCCiaEjxDSG0YBmXG2K8K9kYdDlozKebXQ0jDsta4nMyvg6ZtVJaAZ2rUM9Xt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RasnYXycEHRV0W0yDozPzMF7iL6AjbKBQOCTr1mh16mYNAVnLPcTloHEfmEK1ABN4u9c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b8MCGdHEwRQFBUQrYAmEt4WGcxpgzf8ASougLiK/9nsUDZ+Y/dcxlNvMa6zoflcSNqB1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VtdHDuIgd04G4C5JfLSpBmQeZcTZLp3MERZ9wXvUJFFGAXmLcI8xYxwvsgp2nM1Y5IEF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ylGABvhDzCKYPfFRqsCwS+pU5DBSDAyZs78RqDmhWXaETQ1APCaeSfYQgt1CgnUcQzVK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FXqPHFAx8KXL6fLxwFQCzAWTcOybF3PlhaIYsvuYAdTq4oLQ3iZu7k9QRlUt3xMrilLx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HeoComBhf94EBdCr5lQgWFjnM5AmfR8EuYH3Z5gdSkFYrYHiUAOyAhG2u5TEMur2yxvV1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gBpYalQxlgkqYUqK5OphydZkjUCAnCZ6lq+yWE5KDuXrRkxzBxMx0SlqumK1cLhuzXCA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q4+HEw8S2tP5eoG33re2Lv4mcAUsTEprNRdOIV1U5XPMZcFKoKSkQsXMM9XLtC9kOYqy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rv3LgBsJlP3I5j0YgHkyF0EWpSL3d1K6keUcfaVPmq2MxprbLFxnC0dl/CLRUaP5QVk0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4lc9NT4vmFcY4B7gIpuVSyLeh+23qISbw5H5iPA5x9AgSv0Aivo2lQ/RcYYYv61Kj9Ki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/wAdf/Fr/iXLly//AMaoGhrxwllU0t2W5jcVPsgjOnl218RBl2MwJ5KZK4avE0RvM52q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bI6dP/QdRW9x3N5ArFTazrKe+8yxOdSkd2wojhiQg6FKjiZe5ZVcMRYdAVxXqLJlwmPt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TFbXCjom9MwyMaenUBSeaiJZKXXADAYNV1L36gZYuWQZ4gJ2hDWanuMymU5XwilYqo79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GxbVTAwL33O0v4L6FS41PQwQEkNYnXRfiEBXrSpMxhfYZ/oQiWA1ZfiDF74lCKjfeGLA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asjFI1ynxL7lER02DaX6/ME0Bz/RGiGBeGguGn1rvoNrMDyQ2lyw747AIheRhLbSJEmS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ekQ01ZznJHu4NTFqw4V/MrnsjJbwIrKdIaXmLErBb3Mud/zKhrr5DqFjlL7BFrfVQvnj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dNQWuVtgMefMO8Rq4Jx/zD3mXqZJ5GFqmjygbPsfxAauhpjzQbTUQbMlblPUsKrE62Vi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glsDq5eXaXqA1aHXM3nDBvgN2wV1LXKedYWqrFzccn8whz8QKu8EBkKwG0tn1hNnuogU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717dyg1RoH4l8GjxIHb4xFSqLK2lACy3ti9uYaYggDqYzls6TSDNUGsaxMmbVmZ6moVcK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1lgMDn6DS2TLZq/U5gqdOW4txtUqyCUUj5J+zDUdaXULdFQI4HJZDGTUWmMF8sm5jItX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wBWIiW2zcRgj4VmPwhyJcPDEWoqK9ISQdcEPiJl+uBBOSJzL2hd0vcHb41L+xbOUQ6Z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cQd5zrjFBiYqpzhH8MJw5zz6xDeyabhoy+Qy43HBbqNNlWhdS8B42olbKgNs+JDOmVtz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xHRnFtXaHuB5vesLwn9TiAw/65gLakOg/iPoG7XSCfB7xqQmq9iyYgZ+qpX1PpX0J+lp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+hX0IEBH6OEuMP0B+mpUqVKlSv0V/wA6pUD61KlSv/0FPDsBhp37g6ErAKnMPJJmK2Fc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WOweo/CeIVSFgKKnA5fPP2jconlW/wC1DNgHlKxrGFXHV9z4SrDuopnPBcLrP+5mKgrZ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eIkAFjmXFVcJBQuibxL3PBVIDJKw4Ivxico5FEhTqVsBZCUA7pxOVcOIwazg7jyHdXUY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346movRH7Xx59L81BXAeGvsr+ZtG66fE+SU5S6HhMMbusYqIqaXuPkTyvmarWu7zAM9y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3UXfR0RqWKXIJhHxRhBORbnIo2jmB1lM2ZVNLN2i7xFLwjvMwCkeScwBy1ddykUZr8RZ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SdqYjuw61zNy034tmBQWO3d49xwprS0d+P6l7pKl2OcoeQOvMiGefS+1FguisS71lfwn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fJL7AGMyi3Ji567ZdSU8xq0oYLLsqAVc0TStDADBbLO5fRI2+VmfHTO5YDK14lsMrKdX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4EWuFVlWdIiuXSo7eYcTytTCGDlzFXlmb3K/bRVOtkQp1x3chK9Q3N39T3FKNuaNy8qG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Q3VLHUo2oOImhjuYlMhzKBXB6lVY9gnGg5IAl0eoYUx3KcSUK/f4I4H55iNZI/RRsuGJ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Djj9QdS3JHnDr7w1E3HVXp9R3EWGcXDQac81iaXEFuTUo/nmJfAluMNviBaFp1xLx5q/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J1E6iBdOZse3CHXVgOZTUeFSv/GYM8j1Ls8fIyolB1ZauZKty866X1APGQ4vV/mMBzM8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rfBMvKK7bmNnI+IN8nTslCgsVOFVxGFW0hHRnnSBjT/7Ib1FVGXcVSqc5RiWeufmb4yJ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og8pkBn4lHIJ05sO1P2gJks/ESsR6AbDTK7UtdGB2WexnjGipUr6BElfS5cv9FgZeCmM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uX9DKgSvpUr/AJVSv8tSpX0r/wDT3uDyqwhF65Vx6YC9VZcIfGSuFQYHIzIjeUyPTKPM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uyV+Y03dmt3xDdwlonUR3pgCt9IapzTQsRKiA3qjVGPnUrWsW1q5HiDUvj+QlFCNDU3x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lZlF2TQlJS4NuL4qVlZ35hHFYK8CFsB2jm4rCg1Q2Sor5+ZEumORKSUFa1sYhVDoG6IB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w79Q0SFwosgiuezUOnqbxEvtvymmjNmVlvc2TitLcKjoIaPZiUNaeUVG8VxMpKK8S06OR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TyQLxRFtCGrwQtCwdS5ChiIw6JYrWfKc5k0IOJHiMJA+DNjYypqrj6G/UujgYyXBqZUe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XFCVutjT8n2i2UFdw3WVh4ERdVvVc59RdBQL9UuxxKFNwyhCoCBVpM4jHOobqNwXt6JV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rH3itYltbDMeCGiC5OJzK7Lo5ZWo3D13ACKMxUwMw5dn5jeeqBFJ8sOYaqNChGO2PcoU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BLl7zL9nlv8ACVqv7CV3G6ozVSRkeppe4MY0CpSMeYEPM4pTj4gWSVja4m4XfM4lalpn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MKnJK8zCmT0v6AdlJ7kEN14KyunxLjYnMKkGTbiWd2WCLkw5c4HEsBC/pjqivTcqrHEV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edDu2CMbIWf+zivqNdmaeTzCpavA4KhkB7eYxAY2kRqL5KImLW7iH0HWxOhEIS1ZyRBY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KBXLKOBFyk9dSmRxUSHa2KYAKp6Go3cbkuRbQSpHm4YxBENniUgvdeZywlcm+IL1gF16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zDJbn8zFfdAS3Xj+5TXKijHmPXXVA7W4uv7RIOTxxP3zsiNd8wOY8Q6ioTx5jFbGnECio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yDSvtOB7o7Qmc8jqVJipMkBDiKfBjK1Tn6B+lfoU+hYsGXL+i/pUTH0ZUqV9T9Vf8apU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/+qBWgSrZQrLP/Pno96lYFhOzOZzEcnMJ9nTgWeyptsFQKZ+1wC6gsWnuNwqycgcJ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EFD7ZZTqVRBqxVsPCbYptQDXs4uGVoGHnKw8+5obcH4+0BZJldDYS42ShlLGJKMFzacD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zGay1MYP3lUTDDBy+uIzmi1qswLoFaQtfMKa7D15iUTtbPfEZf3pFL5lZbq8scCjpeoN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LprcUW5h2Jqkpea1g+SNjsXgC2/mUUaVY2HGPc5dpUdtxem8SyqWdkwIfAZw1uA29mBV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Xpl7JlMM2dxkvydVGpdS7vchTGuKWDI1QxL6eUU1KruF+LoDJRjxAccBJMownZv7RVbg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3R2QGBhu2uvSAQ0qkKlsuMhydvmWrQvcGddklZ2VB0x+TDrr3BchynHSAjR01EW0D5Za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9QSYvUSEFYuD+oz4O4iyG4fuxEfFMVGoo1lhxVvhgAtamqwS8LyWgiYZxPmpYbbKcSz5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yEua0s8PslvS2tNRODSMbil2wSnHuBCg1cPAvmOmU6zcRcANhFY30EzLUJ8wtsrLAXbi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9MnmUa0FO5vBdrSKrE1WahzLoS3iQzKOPtEaGFfKxjdUX5QLWLxMXwgYOzz5l5d4mvEKl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vEX1o0EyIwM+EOgWo2squoWajbn5jkUOeLltC+cwbrwpqXAauvMXLFysq9woYUFVxA1t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cZ2S1RnkQ2EL90QWTz0JY7PMoC84TMD2lKgMauLKpBh6JmdL6jAopWTXklwEWTGZbFbL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XuLkYTpJyA4dO4suuHOoaUtx6eozI646hGlHML2pcx8lnh+Iphi1HmM3jU2YSadwuBsj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UxjLg/oX9AesGX9RUD6V9NV9WX+iv8L/AM8//YUYsOnBTw3DmPOh8pnVJsoZ3Mt1m+bW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ruBM0YBPiTiYQLJvgPLG5B2RG8Wlub4Ex9pRUm5gVKoYELiI2Wcyl5XKC4DA0rdwX0cK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TMFpamtHV7I4qqO8MH0ByzHUTrmYRpwkNcVtsyK3PCqBa+REGZKV7cpq/wBRFYqtTNJ44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8CYCkGXmBFRnjOPMUkwzCqUOcDwQN2B223mYpuNL4CVtKikOYNB63HSxN0dXFL1y8tUK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XiWsqekj/QLOD1M+TY9BuUJ3LweZcxpEUNO4NsVEA6iLcK4qvMwJeUQTEBW75lpyLxfM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2VHfip1OgxTGPEBSlhmVY+6DaB2RkoZgkTRrqyNfbmHfrEpkbj5P3hadokmedDG2LacC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iYOOZVtYygRjAX1WrgUsvn2NQZb2gvzB9WwDMV8EcZKPP0eMaWhwh4R/mG9E0q98w4eG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JLlRzvajtAKbGMw67vBfyi7InmYf3L65mDik5lkfWLzAJidduoiq3E48RiUqxmZMknmg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5QAxQ8VHJFyNVOPEMEtG25zkdEBXHYCC3G5ciZMQ7uC6EoZhbmZizWkpm/3miVNncQzV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P2RwxK2OVvmB4qRcdpShtAtg3EfM2Th50moN82Z+/NKQxqK1G5h/AMcAvTCirNdRZsi+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YvfcxHnmcIPcLGdHca2eyVBDJxKp8SHF8BbxOpORzHTF8wR8G2ISUcX1DQEdNSpKGvkl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81/BDLvLpXtgODQcvbG6NWUZaqUoiT/Vy6PIPTHEHRzwMbq4d7wSb9SschZOaxFGVdsT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bNMxzgR4+J8oiMJZhYuUzqBdWF3mtQ/hc/KM3+llfVUYpl1Kyn6zWMIMuXL+i5cuLD/J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/wDhkgoGSyy6al+c7e81KyR+Y60zxdlys+CyHNd3LFbThlRVtsiuQftGm+9jZnNbwwx2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aMFXRWe7/E95ZfQXU2mVqWCjPmVDYjGQusdTAxr1A8zgDWsrdwXoIbU/9g6BCvc6tmQQ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p6fEHGchZGqfiK3GvazE3ttTVKLtV2viDAVzweDBIOiuz4mHtCvCHw3/ALO5LjQcnKy6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WbtlKICsAu5zRRLfh6qwPiLJSy5B7OpSB8G6PzLXsC2+WJikrvXB0w6yqWGJq4EU3VZj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SrIiuccRYPRK4iGqI/X0wZP6IOhwO4MCzAZxM7QUXmcqPzTdZ/MakrsLcJfjSGXZz87i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ZerCY45zMXxD7BBqSiy1RWDqGAz5MU6hldfEr6Q6lsUeaotVFa3tBs2l7ElY6plOZTyyi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pqB6l0he0MwbxSZgfvH0jMpMroDOhLaS9/7NQaBghuJecLnMy6/Nx+VbriEqF0IVsroh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JfCo2HdwyxQmUZdTQGW57uaAal2MeTqbBSGbJeQzDj2kZl8DFd+1RKbOYNFkaqDaKpm0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Z0UaTkZbAoRPEscJxeIgs9LlIC6bxxM8coyZl5hcbOTEY51FgBvi5jftEaum4XKXbM+Y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ySh1CrCeFdzWtK2LnIqdQkFHBMMueLlIa9xGAzl0+YtIuHmDuZj+JyFZ2woPgbjY6HBB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cEc/vIn6ujKgCNtPiU0ZTqzRlSxeHp95QHtGWK2tXxEJ0LDuVqSZc02gURTmKdKmiOHRB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WkAyo1vOIahS4pTFireKYZEgFzupQQowsWrSXNnUepalU904EkEDu3JkRQ26XsjY95eU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g/QwMv6CV9X6P0IxIH0P8dy/01/gr/8AhdTM9L5R7pizxzKvzmI6MLK/13MXdFsvgmwt+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I5KF0jrwkudRFtcLO6iROyuScvF5jfQ1pjNH4lkUgWjPNx5W3qM0lRdGIzP6sE8/EIlT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sOJXYGANuyEdoLeLS54iyxoJzLk7Q3l9kFSkOOciIHM4sU1ZbiPmhKERiXxDtee8cxH3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TYUAgqcGFJ48y1C2Cr8z7mb3B1hPuTBllXkQta1FQtycTWpRDwHzDBW1OXDmGsXznDYe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8Rk9jkJAIZWWER64IuLKdxS2K04iifs7l9mZJAKvHTqaVN+z1BmWZKrKukQmOgEypAg7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F6qwHIzX2Nc1W4GYcjm4wlQSUvCGsaOZhX2qUaVIe2aqD+kwhD5Bg6QGHhj0LxbyjIxA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HompQkzlzSZxcZStmJjRX2i3XgSsOZQvG5iQtu5zNdSKrsH8S3UIJaOM0dECBkjbSy5qI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JGHFxebI8yJKOSapWIFOeo4O4goqbDAhtCXlULPNZD5se18sw4JxeJuNzpU3mJSg65JY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uO4xKJt8xMOpZ5T/ADDmNNnqUEI5vEQQKbJdJq5ZPMW7j5ITlgOZQN0QSijQlgbBt9HH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HMLJTqKsKv0qKaQ8QVA9ZqKlUtdwp5iJ2QllKivRNiUaDM1rqbvJG9n5IRxp5RWFaMET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0e7dwnB7O2WArm5AFSkMyLBk7j1h4HicYTmEWSJm4o8BEEiHIV3HPdjLVMXbmWP8AXUF4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v8AzKOHvUUFMUyAldmauU+vwGEbh5ZfsczcO87fl/3MGa/KU5lwjliYBo0k4Bs6SuOb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uCOJSDimASOE04Ssyv03Ll/W5f8Axb/wX/8AxC8s5y+56lnlTFiHgMLpUz2fAmqmYm2x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GzOYh46p2TnGnJLvh2cPyiA+bGH6PTOZZIjkk6w62/HPuUnU+4q4rWaZkSB0fLWuI1+R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4rxggrgcVL+CNzM+H3EMfdlQFMZaKrOLnF+KbS14xMRpR5xMsrM4hnAOe55AnA+0qvPh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pieMwkocFOGIi6rZ7l8EbXMMXnHmGWrwy/EBKQtS6axFofZmZ7IX1nOxcwIwamCNGFwx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2eh3X7zUQHePNnUEVFblwUgALK0oQKjYqB1N7WlUujuOb6lav7Eogu6Ekhkjb5lpzqHQU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bWPCUr6vScxSg1Z0zAt06i2ogVS1H0i5eyYxo2mQ8J1MKEKSm1o3G6ZZYBfem7XG9dKe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5lRmQ2sXHtCioXpdhcsyfkfAWCQgzoLn4iUU7EHWYdohTQvmp8lV2nsiMHa+I4ErQQRp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Kyblw83I4I84Cv5IKmfFG3PKBSIyMtxaB+XF/ExgIMKgQxeV2RYMl6TBbD7kKAz+Y6o0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7V1AXJZeo3pp6n41YxJSGZpq83cEuXI1lZ6XOIqP+iWTg5mhF4wyvBXqoCLTL5QbDX9x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dIZAp5gKuq8xOlv8QZ7b7odZ7R4e11E2NxQN5gPEobzKDt1FeOK4hG+7mLpUGW5bIdtF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uE6A8dRDVFSseX8Rd5j7jL1ALDfFypNH8QIzr0uIrXLzLtNBxqUQImK5laX5blrKmFdN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SWJZIu2QLLs7ImwJCn+9IoWxbU4s1i4QFXZEK3z8spUC0txIDaYzBFfnKLtA5OkuWYdI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HBmKvImosdambYCHwmyFaiGw1MoCs7UZJl+rj7Tn/Gyv89y5cuD9E/Vf/Er/ABVK/wD2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awIj1KuniBgbMrD+EtSeI5+Jz5YVRnQNvPxA8murC+PZCLiuBNzIHm+xpM7m0odvUvu6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GyoXWoWWOvBc7qsluyg1aWdJLAKHJLzAMgwPmNFHPQppj4dREcFTxbLLMz5yJrwhuppN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nyEu1W74JqSOngIZowQYuRrMcbzL7RKMT2d+5pCnYzYhmSPhAyKFDa+hnGY3iYb1cMAc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W2uo7+i/RmZEG6TBzQPgfzDcDRl3FJyqDVzrMxRDgwvfqcL7m6MUbLZKT3Us3XRgRTV5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7mcus13FJjcuoUwXyeZnNqmECvu2fEvqwEEtFDYYxBZuYnqZdepeHUG2GCFnxAs/T5OW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biwdAPFDyzDQd9qHEj0mcTlMvfiFHXPW4ldtVhOh4Zj/ANCUajgCag3yguoR4gFHzEdz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XiEDz40hLPyDv/rLSiUVwt8IrY5VBQucW4+SuUw3QdeIElOkzhgq/wAwbLTXBK1tB1zE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zBkZO4iC6buW2FqaShzjgYlqvjr/AGSF2ZqAOXwxUGA9iEvD68xPIgFxuClQFzGSjwBK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kwwXwiszMwIKuuYRADoeILVaARgMUlwvXDqC9Qgm8m0/HkmEFa6TPnI3yzQ7ZycpYdag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CRsHMy69wWgLTLqZpleRE5czDQdxMl4iXwjqGzg3Frn5WZHmCfMFBhMWhtiXWAN1BVm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rCLadkoMZdMQsZV/eCrxdhBJlvY9TWkMDi75m0qypuohA/mvPMC01uafJnMRzDLAsGQt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HXklCpVugOh4mbZZ8jULY5PEApyTuUXQNeogU516SxFYa7iGocIPFeYFWGo48MzXdK+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Ll/qH/g1K/VUr/+AG6NbcOajGlUMpuSW4CeY5QIVNjb9yzLQX3lcacl5Y9WjpgpRCv1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xxSrfBAliMNK08VM87bZkLeAgs8Wx2QEsO6I4T4jaKkZajMrWNiGrjL71ML2VF3/ACEu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N4C469mrjyMIKXYxL9dqmg5gTLwvhlnFhe3STWF3nKzAenAjPxPdMcEDBxW9vn5gXi8y9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/E59wdTCjNcjyM/3EO5lWO1q5dX1aBMXDMLqjb+0F7S+4ZpGL4lYDcLk+ZTCBPYSlC+Y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FsViAMcTa9UneIk9Q4p14lPcMjbZgit1m2K+vdB8ldE1yJXbTkj31mFNyiqr04GIMydg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aJvm42KhqlyCpxs+UyQIyLTqVTXp+yhZEuUyiyqA8YUiLEERXPTWKO4FmaHTySoNmN0i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+6bTkxoe6eYaUa9yrkee4+CkcRviab4hbH4do+UtwHKFH5ljN68xYRugy5/YzS48A3ES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WsKccE+ACc1NwDmd82FjWTw7xxdfA7X+oTJ6JS/bFcQcdA4o4hrPLd8wvKYt65gLPwcRB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QjTmN6uB7hIXXErZPRM1LrUQ/ZmkiXS6XxC7GzDOpb6EyJWG6YOTBaxqdEVS1xZYIiyY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CbBT4jIFl83qdyhbCsBi2XXAMXAMKJdteBNgJ6ZZYK5VklqHAyQF+cSzot9x4ovncsZV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LHu7zvEoHnMF+1UW5H8zO+qHSRLgSLoaCONxjFVepYGiu66XxNPneeT+4z5HuAyFnR1H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B4McrmcU+yYfPvyYlty8wat6+WK9e9aiNbFxVUDTCoLhbPqME0Bx9FxwwsxhIv7OrvkTS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5cv8Aw3L+ty/8gSpX6Klf/wAETMOyML1cRFrTvBq9RpKNDNczNgrtArH3S/0kqgMUcMeD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Ag8xoDTzLm1gupW8weeFTfRu/cQIXm1+ZYcLXuXeYUobUNI4y5U8xdESDD5iDkWWJht9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7XKr6nnqVTctrBYwT5vgB8w4UNrOMqi2WFXuV4DXoGvCWE0XeiruBUjtqu6gpUhRfSHB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3he6gZ49npJf0AcdODFeWgpeYoLQM3T49y8M53AmSW6PK0+4hJsrWXhjsDlzKuGQuVz8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XIlkY2slePqI9pA2EIl3ldwZmwqx2uyXE2hVPEwlTLG+RXZ/Mou6+IXwmwOfCJmacMak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g941GLwfvMTgb2g0e5V1T5V/1A6xRKbzqPbEwisdEdsfCTan1YXUsd5js5/JLcMZf9WG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qRDaoxuVc6Z6fxxEAc9YsfsuM02PA6VBFsgu6SUoMMAosF28ygrmIhadhBBC7hfepWnB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sVutfaUgabp/MWQE/wBLgEH1RmMS+JxAlSq3l1A0tw/zIIcMAY9vUK2DbNcyyZDzFuq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Q7IGF2FNQBTVblV/ZgZXfDKec1CjNjqXbauiWK7TfcKDogG4ypfSUJhwy9Pi5ha/p6+Z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4u4TMHiplW+ZTCxTOCOao12IQtg7vc6z6mEq74mHIcX1MBq2WW8yXYgpNYZwTC/2miP8A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V3I3KnAcHJl0qFDXiE2OWbuAyLrl5ZlN7otToeoYY9wC+IxI0SPfiAfEwCrdR69INON3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K0HjxOABoMwkt7W9RycroX1cXkLq7e0AYWKGT8Nrr3AFOCC0Ap09zEMvklYYtfJjxhYd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1LUi6q1xGCO4xE7g1jmNCTS90fWvrUqV/iuX+upX+CpX/wDF7CHZ657ii0FLaHJL8PZW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nmJM4EpngfENJOf5GrxcuomttTZ7hX01HlL4gEzstg/8jAcjfWVzb0liEBdtkRG+sRw8J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szJUXxOdlg+58RvL0XBq46Wxzapa+czzVWu4SZ3mbqnuU3SozzxEoJ28EAOCtzt1Bd7g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749LnuvEzydp90rCUXPL1KzJHlCyqPm5hn157OCpW+8rtzUreUclzKX5i5S9RuHi0Shz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UmjoSs3Z12gAW1jxFo4ltSAItDuIQSgMclfHcdp3CrJrjS21km+TEl01LwKyTAsqpz8y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uD2eOHF9z9kNqBOx19pk/dRr+6DR2CxTQwYCid179yzFfW3ucHCjnbK5o3Lq5UT+lswl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xlKupyDELg1Etgix2PlBup8y4kLI1D0xKn92Fj8oka6G+mVLlWbXmAuUUWvMMatqF/EK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xANpY9mFgUSmLFUAywuUAzjUr1Jy53KLrwGX4t6PMeIwoO/ce0LTqJVLRVlW9HUO7/UE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oPwlrwdCZxs1OBiMWy4K2rR0wPHKRr94K6NuI3BfqW2f+Q17xHfpDycaJzSUpxUPKeYY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YoTQstuMQo+Er4jj3fRr6WCl/EQE+xWL/wC5VYOkKtnJAIFuWWtwjHe9XKXeV4lUzArL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45h3rjccua6iXAmvMoKM8TJa2i9wHUvgrjxK/EogxDVs4lA8R2kfV8ygOwQq2bFktvdL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VPcOV6xNuDUCQUykOXmob0QPBOWWzA1FIf7n8yqo3UVPI38JXyTMdMdrl1g8a0Yqzqu5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13nuFTu11KjkAzeDMaF7ArhkYwq/wx+I/wCapUr9QK/QKlSpUqVAgSpUqV/9uv8A82GG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G1NMK/0TCL+fHw8eJnTIiPc748xqsj5CZdFwHxYWa+qgLccQDqL/ADUqFvNLzGlYFt82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wG/3Hd+ZTsps0zxsAZnHhg26WK1jvuJw2VYxa6dy7Ew6DEdJGMO0ec8kyzJlWX9yoiuD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hwzSwtuOJn9cHZyRZYovAyJqP9CG2cqHX/eUwmw6XiZVJNBp4EBADok1iqZjE48senco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ZS1qtdQ7DyYfU1cJDf7yxpqU2qEhG14HRhWtOMxjPCdRys4gALGmZA4NmKnBGErk+Tcq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++fcKFzoBbcqkULNlHmXwPuIh9IjeYY23CK/9COgyA8LqYHmu6gY4nWBuSMnG5ctV1qZE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Jt0LG2wxUrrCZ8c66hUtaxLV13AQhFMcuxBje46x+Uw+vcothFBunHygSc0crkfZNnKP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TMJg7ipu45Ki0bmIGqs+AKRl96tqMcildNw9UuRq04hfqI9llxb+KWFRbuYAXNbgtfTP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PmKdE0aYNYXcp6NQcCJEPbMQWVdwY++U2fb+Iy4FGV5uLo68wb9pEY1Wc01L0PRIL7T1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QJLannaYSHdQHRKg5FbUo0+jdzLm3YSu1+ZQ/mEWG3HUCBLnG48E8Nxg+xNkarfMPFAI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1LufhWKhmZYkPTT5gGhh3LsrscwVoaqsEsN1+EI7xU4SnH39SguvmczJS65V6jKgGXtq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p2K2TTMTbxUIt8wSs4hViBnwljVD8y4K+XnBYueiFjhjDKbleqpbdyWRyAP5Jggg61AR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c58RG6XhgJB+ATUArgClQtctvol+DZ2jLotuXDBhLfPEB1Wkux4Rcl5A+e3XmWaBRNkV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vpUr9NSpUqVK/TX6PshO5VhVNt1AYFXRHFSv/gX/APrxZEscPmbsC6m3cBKT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cN4W4fEC1ZboDmGyMDsKnHD7hMlzvnxC4/rvLmvOZml0pBSPUcZPHuZWIJ12qZmnPmE3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KqKbF/6ZfVS9jRAq15z5je4ApmNzln2xDOL55iVpPiMljAhoCcmGBsU2N2f9+02PyTMl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qg4XGm2QCc3+IKMDA+DV/clt0YdPtlGup6DUpNc4y2urgY21+ILNsQthkl7pajTEskid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EDRG0iNOcr3G4cDzO4psCsSwc1XLLNBe4tssbK7I/MjTjMqMxOar8RR+yG7TpK5nGES1W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c/b3HaeoGyr1CrzA9V7rmNGIRNu8vUVhDuGrb6nDlpLcMRAAVpADiUqIByp3+Z3E7ka+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IW2P3mSryKz2uX5Fge5WIkv4Jfvc066/k7lroEtvtNShwqWErRagDiEZYbAiwf5jPWJK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E+0Cm8swOeb8bg5WHmLYa+rQ4ghq+WvyIypbulQXV4UxqYVE7llywqDP7Yh1H+ktySwd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KBnO4Sr3+YgLyVeoxcDkp78wWfAxeum7gFaNtO2KvFIlziIq0ALXCqu3uLZirRxhJygY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TTm2JaeIXhj0gZzknSlHZ6h7gbalCdKG8FGuYLX9wnapV3EniWAbbgIBLXTKWw2ZVBly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v7KiORydQaVRtS76nQPpEkPaExi37S9zG93FJ6BuKSsuJ5mRfNVAdQaYHDIRWX4hYK5g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i2YVYHhBNsUxrU5eRqJwPXQnKqDwS8beiOedmyormiVZDjAFG7w+JQHAs8Iwdxi1wzC5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wQutgrdvExF0z5io7MPl1EW70mEB5S+Zz4MPcoCHDuUgiBZT2lA8GnRiuiryGrl3M5TQ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kLgjzbyNkmEdwMeE6YP7UA9Q+Nf4alfWpUqVKlSvrX0r/JUqWhTGw5lvAeA55hlYgLRj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f/w3LirZhrz6uUWzUi0q7O8wyGBTDB5Uw0L2N8Yh534KI8we60GL4uKzAMZHg8ygFjDA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lSjEA7jVx+Ow0yVy/MSXp4A9A2wNKK7B/cKk8tppr1mJt2D5MFByXEVAhYS9WZr3GPEu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QDbNA26+0cBZQ6SXglIw2LjCHJiCLAAcLy+WOYeDgXDdVsIHd54y1l4i1Oo5PtD1PG0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sogXcJbaLiovDwG3mNFh1OJBFEBMtsS1SSrwtLEedSj5oYwy0dtQ36dXHsI/VLxcx1yr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IdBuHcoE/TlwpFsE12XzFASwLas+8VcUvoKRjmFfHD7+/tClvSjgtgOrQbLjPtczB0ty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HGZlPahauZmDHFgzKxUW4TbMnE3vMu01AGGAAMFq0QjE9R7iAUSd4sxOwPVzA20L5JhM8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C8ESVY6cxPiNVcxFe5xl4XUM0XM84lRVaZYsbCZi/ErP+zxBSIFo3bMHIrs9Q7myhKgz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l/WY8N6VLXTEenzCBGS4iUzojttlUtGZwN5l5RMWS7YGMx56dynuhjcYKtIFiEb4WOyF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Q838GUdhYRwzTWTlfhhVLxbJRyY0JUcg56mCK3ZvuVO6ZlzJ2bgFKG/MplMIuLGoEdMq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xbOlboMEds8aWO9SwXtcXkDI+InNL7il0PMrqlfzHmXDKcy5TRbmMpXUR+8TNXKsctEs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YLa48yuG5gHFrqWepWliZ99DObc1AxxauY3CwTkYOWmKuY5lyRaLHjxKBYKjr5jTQbDU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tXM5H2pKiym7iPLMh4Vdy+112BlivWpQf1LeEENGHme881M3klnguDaULlj2++9QqEu0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len58zWDX/EcGdTbyL6iOm/01/hrawxah6Zfay3AKxy5WTj6l9apaYl1kb0f/mV/+jbH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x/AiMSVt0YjBDkO4ydsrFxgbGeGCWFVfupWIni5cVBhhNES7Orj0Y4C4ZCp2j16Dn5OY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4Z2vahGMtHKYc4OIpp+YguiWk8+auWQraZ0nYjTkItseL6mSK8z80R0mTFTUzq4EO0w7m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6ivVura8vOImYYX2oENDUv5sb9jpEind6ZTug7IBcTHs8RG4/jyfJHmvB0OLICkBauTz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AgnFekzB00ILcTx3LQVQPLqOduIQyWSBp08svth9oX3MFdwMSta6lxsoVm9g+IaxW0LC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3+8EYtK1vviU9K+4+O7JZ2w1fN1/EXXwUh1+8wUveA/uOpsoNvV/6JTG9NrfD4JHaQth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UHtcoA1NRX3FMtS1FxTzBFsHExYBuAcKOYwLRawDv8zI9SsHVGBfaMQAuWtCVSllw8ED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GolEWGjsgiCfbLPxATvAGAYluFIhSldO4mTniWDKXcwFlymmYA3DlgNfwjnABFVuGIG4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CQFqtvxGqyU8ssKuTRHXPZ1DRmDbigyuRBxQ5rpJxdgcCbVnxKLKckuO5VldRm3IwYgX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UJc61ltk3cMlC/cd1veVQVGOT+SUVN8mqhK1cI3UGxekyEiaXNyjOkL1U+ol7zcrdu41m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BWoqMLYGUVNv9EZOmCYWw4YJe4+hNXl34g023AW3sygUPbBa/ZuIBqzFlDzzBjMcTVvK0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o/cGAUp3w5qYYPEYNSnZ6jyTEtbc1qoojXRuX0aG7lRqrJ5iModsX9BeauD1DOmOF/aZ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iDMGBggu+BHj3AiQ2PB5gPqNZnr3Oy6YzNIJbPtMvhQ7Hmuo5/sURlrRr3DERYehDHgU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kEqO1Ho7P/EzQL1tEcIdLwR+h71mbDqUcF68wz9CwfKZeGvowqbVFxKKFqTz+jGjNAH7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DLbUiiU/EY5rVi0KqOd9/oKyBXuxhV2PVy6njG4Qw+J1KXl+8/NMmA/IWz9QRQWbUvE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rMxVFeLlBW4Q0TuUDD38y+qJq7dP8TNFAozjEs/AKF96jCysbfeYjaEv8yjuzSl/iY4I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i65AnICJd2L8TD3BZPotFloVLqVa+3xubyccaXgvv+JZx8gPXhl785O88fM5FUAXl/Mw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A0mRgWVwXalVR87+INmJmBPOZdHwqfMRgQ6WTVtEDGDFu3iMt8xZ8fVX5Jf/AIxosIAC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hQefS4xBSzGlnYdR8K/MHJMTN6oBGKnncjjMZly5QPKnHmA73H+KJz9O6+IA3jNo90AE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+4YQVDz+9AKd6GJY/qolmILWhuuSO1Ut9ePhIxWFjUPL5nHuCeCPBHZLLgo3f3lSDIvP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B7g6WKgIjn7ESHiloOA9wihll1aSZwtsR+4iiMoy8QrXzNQxDK6LC08wys9WvN3LHfM9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iBbC2xLTfa5YdflKG6mbQReg1N1bDUwwL5Jn1zkUouiTlWlVuXq66PkjkBxLtaYlmm3c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PbqKwjpAriLazD3DknXYcD7y7HOEsM6mQreUW03GCFRcOJbVYYdRSAAgGoXGXUCST5MT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TnxLVK+8QlpTN1zG3Dk6MswFSW7qo1UjjDJL2D5azMJT8Ul5u2kAfNF6gjA8Q6NI4lbr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xz+U7B6mz+oiKp9+npid6A3PKQoq4trLoxu55jM2ss7Gd2jubcGBYCpQ2GLuBBYeYUA3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L2udRNRo5uYjMOYWaWrFqi3meXcJZS8KjBbtcyIho2w/eK4XPbvxFHByxDGdD4htp2Dt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V6DV/wBYlLJWoxdfTDWBYtr+JoVJo4mKV54JsqlCsBXHhcJYtRsx98xMBeOYK7XDY9z5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ywXeDuZBkSsl7fUa6hlw3gu3X/iWqwK5inQc0lUz1BSThpXO5XuFH4gV7fqMXfBqq4pQ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S5Qpy8bmFoTmXBsiMho2vUtS8p48R4g4dI1rw00Q01r6U80kfeNs60cPBjz7gKd/MLLFq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A7YAlYwvDL9a8I0ROgfWz7oOsK1FRKaCABQmTO5dFT8fV6dnDCFeqrqNINf+whU2Aai1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9oU1wvX+B/VX0qV/+rd61fEMLw123C2oMEvPUshxzmIFqgOymhHr1XfFrkZctMAY6ryY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WWpSfFps9seJWT6mock24sA8MniKtsuIQxz+DtnPE0V+26/uVPyrivPpjffCq2vfEzLA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272uooPVBg/EcOdwXNzCLtLXxRHVF18sRzBt8QAdylO7yP8AXiYNnPubOdhnKnmHYC9H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NFchHDGuRVwHhDd+oeYEhb4DGHJ8QwWink5nzg0046VG7YeXFzSIqhZxflqV37yXcGIj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UyiBDwDB/MQWxRnU/b1PI5vsio392OiFdkNssNLe+YyugUMLsp8QAu7wC7+GVxvTpfNJ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4wDI8jxF7MlQKd8agtMZiHeu+oi/jC5CaZXvvNM06hlzycG86+Y0ghUK1EbH4iaouNR8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JTyYYGuB5YMfHLFXvMVFLRrNzQlDQmeEq6h7lmZm18JVE1OwGLRguIBbhiNydo8n+IB1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fI9FxL1UK6OOJ2wnKJftEvOYS6jQj2U0huAApcTTT8QBuvKGJwIPxliwWSyIA3vmAAgq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8zbFGxHewWkLPY2jiFmrSGtLacJ0wO7r8ID0+UrHTq4aiirMQ4mMhNRzikbs5nEj9DyT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usyevh/mZHk0xemCo946gjC7JUaHEMvCNMuiJ2W5mJvBjzAqw88sTTnY9RA7Pzga9glo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hBswy22MupijDKIDywqF3VsoLdZyBHEzhEdBFUPMaRi9NO3EKGry/mCGQN0IvuiB43BN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VRlJgUuodKNZfhEE1s/KHU2REeuImDkKBq+icGaLdwleebu5bX0SiTopwxtfgvZKwt5r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wd9y6g7mmHVecWa+WccFIsC41x7nSUyUpVclMNylAP8A5oqUgWftD7NP8K/WyEdFIVXm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TrbbGvmXli3C4z8wcGZgqxwgadBg1C6xnbCXArGrzTNDpnxfBKh2rMaKGA2VBSyqh1ib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HiPvKagmblGh8CtQW7qi9jvSlPSdVimMmWbuOFStVzNlLCLrzED7iqg9zNcqlN3RSsxs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xEba95nfjaJU00YFqVtIysv8QOkeaX3ILRmuoCV5ZZmGA8lyz8ZU19poA1TwQWhHtT5Y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YYdb+0uiTorl9w4t/Sf/ALteHBbkHm4reSGxkHi/xDt+io0fkzAoRaE8MbtXYNn/AGjr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3XbG/wBsyompGtBlbBiKj1xMs8KaWN/aBkYRBAG1dRFGWgDN181FiZa4fJB3K5DNKs/k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Zn4vSHOjljBhlNnCXxc5JP3/AJ5m5zn8bSHVN2CBoPUFGbLUTAOeRBux9BOHHM0R/iAV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Y2GuVmebZJZx1UAB6lcn8xfCqFrLFavcHJKWbUbIydt1ND5TsqNkoreGDDbve8MOS1i8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vCRq0njL/OombPhTKk9OnyRhnih3cRYbtLeLjDwaAHY8OYDIeVXbX41AvIJ911LrSOoq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Gv2ucLOWFTnpVy9+FFy6B0usqvElg0q2UIHeGB/HXxL4GPUFfCc14B8b95jhpLbu/iM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GSK8RRlRYcNeCAouBNaon7I4lNbnCFKsr1KDFmLGNAuPA4zEcp5S7Kl6jtrWbPxLrC51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2juAKB5iMhuKxwSk/2EoWpSIX7mQ5OmPatalr3vxFXJmYUBuO/UwFBjaRaXNWabjmKM3F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VSmN6Rhrl0Uh4iZOblEDOdwcF5LtjzUARpKOWMHSxoM2IHK8OYZrTxCjeiK+tAXpHXKv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hEEMdCYhQ49TAquYZbe2z2lmFQIDNwj7WCVVDc3sJjg3A5o73CLH8TBmQcysgmzr4gAK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Kr56g8CnvBEW6PVTeh8OpiMA0lRzGV3t1ARek00IUII1uUNB9xU4PvKGsvcGivuiy6Ja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pYjF04HczQAtSk0xEDz8YKrxMhy3CgUFy9tbgtFYq+TCRW5oK34stBzVS2V8xnaWypqhg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GGK3La2fBBdOV1gwq751MJlzEuprE0cNxedix74hCbAKuk2ANaPHUelv5Si4m0LFqWx6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iYLl/iOkrQvNcJFFBwTB6fMRe0Adhm2BlSav/eITaD6kHZr9G1ROpA3uKa+pgbK0ro/U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HXu5oyOKA0fMBJo4qBMkjNxRxGua7rhZhoUNMBxKK6ZSTFXQQAWrdryx4mqAee52ZDNH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pdI/KEAFj/bEYqxsyrMN+Z0EeZAXlQdD1LPHW9lAn0HAAvlA3RfbklEXt2jtXyS6gPik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sEqAkHJxM54fJKmq+Fc0JfPhLIGCZFBLrYQoGeZiabYitRrsjRVFPFQMU9A3KNLHUPEB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fEm3tBCUemN4k3uGXe7dq/EAGhg/4b/xiP8A+QzJFh6QeITSiDPxe4ucbsWeWKpswJON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VNV3uCiXMZg7kIdx6Mow97uA9hAtl+ErrK8EqCWDm2ZdcMKg8aJbpBX9tKWIb4+SNVsw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2pEgnlCB6vEcCou7gHqTBhrsqEFaAaOBDm1AQGEHGME0sdX5ij2vQdsyciWLQlk5HcJN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Mb7S8Joas44Iul4LlYM34nEeSKx8CXk2mbE0pCig9IH5JRVKAr5VdYhODBGKB00OXuGFs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So4TEbPcqMcLSlu5aRS2EcefMofKhXEvwQtpwlg8IbqgPYepfqilJ1o4qE0ppAwDvjMp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PG08pmHNyRuqXbsYgymoTP8A2icjABKf5fxGVMngDLH4sGqnMBKzBj8rgAgMhE2QQdnE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iFAWOvhF5mqdcECM0VMDZc3JfKHGMAbGczzFVwZujEKKfvBaURfOIUMYxF2twUbbKhXE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xHmpUxEIUi1gbE5ltdflqGv3yi5MRukekgA5nZqKJdzHqsf6rcwYg4f4ju0HUCaDJxgi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pjw9yoDfCC2OGFsDxNFNgywncOoPOlvOUmq/qBWJ2yR0ocsuMsz/AIgcDg9QhodnLFZr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CTMYreF2m+XQpdTEgIvY+VQLbi5tP4ETTKK0eiVT82n2lTDuGFM7dOGDRxCaj21MfJIv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j6jmy+VgMFmLZXwNXMtkJwOGxqGh2nuFgNH7QBzBwfQTNgL4DygtNVwiFkixN3TO0oOr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0pxM06huHtTxKlQG6q3UujltR0/UZihAmna8bvUWNayr7RKJKG9x1Gok0NXzUPno24go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CpUArULbLDwIzYsrcFY3KtqHNywsuUzW9fF9RadZxxXEOVVBjcuD6Sv3KNaFBuxDlesm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q4rUBhgoweiFa827W9S0Gj1eX5jFLxU0PqIkqa3Do3nZjem+B4m7csTt3Aozn/SJKs292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S/L8R3+nBnnQvVwAa9zAdFjJ5niH5lHuCu29ExFZXguGWQ3YXXzKLjDuczkeFdFQE2Ap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PmRje4ihWdv2RVzrgnNDuJYTdglMXefUDbykvB2Nb7Pcqu1+ZMSNjYjh3VrG1GVbIQsj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mByf8TPkciz6mToTdrUQPD3NtE2cXMnIoTglQDp2iuG0xKZkN5ilkOXcFFBySuVprEdQ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e1dKvUqTU7DAlfai1rMK6srCpYBLNJz9H/kv/wCgvr4K8HuEfWlGnqWJbu8EVEMQBTlN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X3WYW8f2RNMjaxeXKiGER2yoaIWFKFn5xGIZx9kPcYQ9ApIFyhVUCphLBCvJj+J7iH04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XV5eYo5VVjr+JXHE8NQEOxlDBaBWXzRHYGdk5DNv6ijMUl3sPvmAMsC82fxMrOhCXHWd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06JHk/wCkKMcTBsANNHZ58zQEFFnd/wBzsfVUAPfyZa0vUrLhRskum7WvNXyupsVIxzXm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FkBuupTkKl17btiO44hYk6dwIe4gKX8wWQ54Oo0H1RtomeyowD1gxLDyw/E2eoc7QlS3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x6L1AeScTK0+8criRVreDqXAvOd5H3ZMHBh0vgVNEmhNEoV8QyYjWQ7YHlcXODKK8xWj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YO2ZLWeAhhu78ErCsMkEStt3qaTADYtZ1UwgF8q8pBYBXY5mXxDygPFM4RyXBnLG/B19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XUv9TuVAdMC2csNbYVAc4D5S7P6/gwteXywxR3alwV1UxiOC9RqPUSeEFqDxFwubtDvd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aYRlRD1NycjlYsA6GykEOH94GAJbP8zEuFzEbFiedyVLJr+BEa6Zop8Qe7xzUowaXVZj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eNRUVc4DHgkKzWoCaB1CgrcQKxDF7JWmvg3GCPyHcSW4KCgwneFtg6nazGg11NQC5tmk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7SOOxANfTGeYATCvHcSdjGUlY8ytrtBJmGGniL8FwZyx4XfG4GhsP2KnLpVZnWY+rWK0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Vg7lGa9v8JzBBKUzOinqBhTdsS0F64z5nEpbKrRcJXqgJp5OW/FGkNs0lMwgrXSA3rwy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B3wZhA1TIPcYZPDgseXkhRIPDb/8EzWCqcIMb31CuR2ld5ja4lNDsj128M7c2K2MlcxG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zeh+dStbZf8ASS5F3LbgVMEhCLMmAxL6ucGOp8xYMUKRtd/EZqbgtbGgiyefmZPErwTE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AtjwQ7OmW4M6h2zBn8BDIe4FzFkIjtY8hdQky4ErjuC/7okeTuVq+FL7nfBsxhfgiumu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5rax2zOo6qzLNeYtd3B2htXAGDmLWp3xmBa2FPCBpU+cEocoOMlEHYC0B+xPuZoiov5I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Bdh9orC1nUc0CZqVrrDiljYCcVLOAaKnGGIQuTBslpOwdQyHYVJ2A89QyB8uJYbeLgEJ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mV7fOKRlS6aG9xG0RjJxMco+gM0KodMp5UiKh6PrUWQoFot9cTKTNnJnPK/5IiPew/5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0e/8MucJeS+o1O8ue1h6yPqqnTFpkOFkUuhiq7l2pxmHZ3OQY/EJfLqLMnoRpumxt2LP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z/SAwridnb8Ql2fEQthQUpahzhkCLK7aTCN9rVQRTjHD14EoCKReTVcfTcAqIqzEbeGy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KwLFnQ1KWNNSPDHtO2QtcCS+1/mb5DUQIbLoHZUL7g5XOM+05zrosr2pZTZiXBfIrLh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NLXwRzI1adME9WvcM3DLMqlbZfmoparbTtcsBfds/L0RzUwziGsLBe0ZdANSguLsaIwe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/iEJO6m5UtUWOzqKzWB4EyC7+Y0y0nSk+Yhcjxlh8RBTCPqXmbLyPMpUAWpXpXCRBPYz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6YkdArQMr/BRlZVwe4DdvUqsCHFvC0JCv1blr9w4hMMhzCLFzRLNTcFjMRG5hsRXXRhz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G0MA5+3xDXCEw4btqxRywLPc6ISGc6CYzNGhQMWmCcm4XTGC0eZYMuE+8eEqM8ptjzKD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xPE4nESqhvLH2hvGcX3CQoWwp8Rn3UXcHD5LzEGCDiIXgcz8TBcQkDY7JHOfTthHq6T8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qKoYQvHZAEYB3cr7TJ6YXehpGIWKAtXBKekR1BRNzk/6gFa83r7QpV88I6QdEG1DQfET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A1RNLU5bmWlwcqTgN4iijGcjRm040T3AorwkbORbKrbsE4UF2pywoMggmslqUmwAwIq41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L/b6AverY3mZDfBWf6Y2wDNcvSVlOAB49xBbLJGh5agXSyYtvmU1p7N3MAB4ZnZ630yx+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fMaLhGUM1cziilWmmVv80UANX34gNC0gux68wquvcBYzk/aDVccx/wBvMXsMSN+r2wyz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dchoij4OGd4TfbNthkaLCfHEeEM+KgLYHLpuPuwO6oFq+v8AbcaCLsl42/MruGbde4PV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p9QDF9BvXc8zdbupkkD21BwC7suFl5GNK22DmAFGpYJEKaHvM3I82x/cbpjZqJSsXG2D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IBllVsWFXy8SoimWwr+okKbhAbuWYYQzbVymeWYzLAdQ4tUaobllgQ+gmRm4JX32I137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YlovbMJbbF+553gk/MWlHzK+RRtHuVx9EJT/AIGCFBEPsgm9xGxcEEC8HBKch0FEor+E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tGQQVCvzviH+oNxChtj1LsPGYAzAzXUY2q0pmOGDUb0C8DmDlUNTRK2vAuNXy3cFj3dX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+EGK2WlTeBLBUWzA8P8A+6wEDOFnTE4zeuOB/P5ijmAG+oVyUjsItS84BG0YrBQxoKtD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qrVJTnyMDANuTN8NoB35SjcklvJ1pgj+xKKJamm7vHEwFq9w1FvXxGMpLYd+mVZAsZv4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6htFiOA76VMqPa5QxniICcZYPUzVm4GqZAcdy5ecXxDJeVgDmVYHR+U/mKJsm6OGNlhc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DxLQnNkOUmKJfnROmLlGuajRYO2ftEx80T5jmcYGUKztzGBaS8gZv1OR0AWoNeJgA9Qv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4qUGAW8kfSW6HD+xe49A1N6c12zVo+DXuNaZUXCOsy9wWXDDCJLW1ZZa6Ib2WsBr6u/L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iJaSgwEa8OJzhfcS9wizrgm9fAy4CMoYOuczNMslNuuMu2oPEG1I5S94jNvyGZQyX1zy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9sEoLla8HiI+YcJmVt3BVXuOBFQVuBn0APb03/7DWIVFmt9vUE4Alt9k7j7xRTmPImS1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PfcAhaLzUBbIPNwS3FRpXx5hrWDljjL4JyHrlzEsNBgOUO/hMxAOKFQ2a3rWmCUcELx3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utMGX8k+cRwKD0GWhyDfcdYwzcAGtycTmbAgpdUUR0bQYIj5k4KHyRiA9jzPYEbJRmA4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ONz1BJDL6PcIO4U5ekG149PaJwRpvbFEXVThiT/6ltm5tB1WvHcfbzDOgruIIt7viEhl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pOJY/Zw/MINtW7eYJ0HizCB/CwDjKZiNV33vcu4z8mGDYFrhmFbTyTIMVnneYKs69Ttd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ZcIYOMKzFIEO1LQXNcPHzC3Vwlns3B+7JSjm+4XBeSQxBcLfMWCdtVBJobe43aEsGceU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Bc817gSdIAy+5dp7iy5YAUrYLpMOvX5e68fmCfDWghyRnhbt0z+cHiy2z9S8JYrBsfeY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ovaL8S0++0+ICGQGh6dSm4FeWI68yjwVFVi4zDz1xQn8RdLWtIR0PalwsbBmWK8xBWYG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Hcvyz6aZm2V3bDqqzswQehrKVfxLJdnMIhVyZcaeVkhQD8r3MpdjIdSgKqPESB+4Zspk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gDvlBo7uMrSml09zUB2nl1KZdip6Dp5iYE2ZRC3WBCBDSJXkJzx4oaucGOKu4YCH0WYc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4uJfgrUxcK4cQYXhYYRmA88AnEYcXtI/U6xMUs6UNfuSxgqZAQc8iNfiyZv3mi4ql98C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xc5uMZG4xgFMPGOBwhuAwRXBMryqs78wUKRqp1EfOndyh6n1NC8hmUhcR5i1YLsaiGv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zG+73MyNrWT/AD09fSv/ANNRu9jzrP5jgHVvZ7ZcGzsA8kMrIp6uyXj5wq7Zz71GvEyI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rUPQIED9BzDGdHwGFFwgtPI2TPVfLPMpxUuFCBtNZX+Ivf3NtNMxBHFefEBeebl/nZivw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1gVQs9wURS6CiOxPkajWYQlg0wczIw0tusSnoyYHifcYYVv8AEJp9DSbZOtI8R78JrqRQ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pfhBQz3an45ip8T233LgLZAXiaEtBsVz4qX3gLSrUsAEBbuaJdPG+v3gbkgZoyPE09YX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0CVQAKc4lrd0HHhUvAWHX/wCkQoACUcJhyv3cx4tNDLxOIkOepj4lBSG7sXLOxR1AqlI0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Bu5tNRSXwCBr9ASg/IiQdUd5JUuw8Q4jfWnIkMre69nBD0BBFJunuLUcjTLmXBbwxM18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TBa9WOHfqVYEyHZYg9QKb02nlt6ltd6RrbLm17uDZAU5RewZS7cXAce2JXIVOh1MTSXM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6b8pjlauHNf4SiThdv4ipUL1GGmOMTNE8pVvUuyiOWUX/Zl17Ll3ktGIv5Y3OKlMXlxKQ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4ZSZRwfwMLiwgAaVibHwqFQR3BGZ0RFAruVbYPlMYjuua6lPIv5QNKdOW51W0Xb5hCwf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uCYlC8ws8pg8wwQ9pYmTJ4hQtQMTyLmDGHMZ9VozqIpDnkOSUi936fDN1BPCemUdsyV93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L2WSlEOZKVTfZmMSddReacMqUCmG2sbjB0DWVcx1bGj1UojEcYlBYrHC1uI5V5P7SsBP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+FBgFNdENFoFXCPQCkqbRaBpyzHK3qmFOLgpyCNjDV+0eDOsCGBcXAK+vA2dSqJHZpMl9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lHZtivMa2IbairGubKWHimZBxWFu4A5QAYHcEWVOc45pLyMud6/iBnJONHLXUBwilLYR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pSzWbWiGj+Iu7FGeko6NQujs8sRbqYKKW4IuLm8vrEuRaVNW7HXc00EpfgksImb8dqmM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RFWh5lxYtBVQEFiXRVEsmQF5ZhWBgsqv+4Vq+6hWOXBwXQUr3VRMduZi9lUeOiEYOhOk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XE3Qwqf3BEtW820QKQR2ceY54mOUqNgZVZm5Ei2Mwhc6nON4Wh83/tR6fKFZzM+5yLWx2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dB3AWDODApWb7Smkg2E4XEQFFSHtJa4inYehYiyhlmdCoGzDMZO2SVkRcZ3mVxf9hHX4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6OpTuz7SlBFthAvj8yo64l5hY5pDuD1MhHvKaNpMkuDT98V0rW+EDZ3USOYPME+QDK7D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ObiCIe2pdQZlbYiallgiAVi9GKRT0nx/l1uvlgMzYNT4Y2+RhUAiG04bNChKqOLJsyUe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OpxfH+W//wAjcv6u693TJz5EnEQ9MGtoHChCI5vqWWAJkHPHiDG6JKCOhjayxBsDmmLM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5r3ueGhYDn4ikYKzK8xeezoZFQfUcLHGLYNjjhel1NjS0rSU1Bb3D0hlTdLG1mr23Kk7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Gdm4aoWOiwvBKevoA06I4hJuC+yMnAallj3jbM84mKPiP0c0zOR4HTC6gU5eiMA2Do5Y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RwNqOiaF6WuM/wBRHqsZheI3weo/NHcSStODRw9RSzK755PuUowqjiitHPufxKKeMAkW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/hXb+EwBDGtnllFXDR3MVXf4BLXVMHyltop3HGSqDiKIXUqbSxSVxKFvxKtUtonb1C9u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tyy7FnYxLbw5UF4PHuIRYsMWF37XiXQ0lKtKujmXmCLlt+DeJh7AO/eaQjilJ7hBJRhv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wvRu1SZI79ejfmZwBCH59KjQaRyOFqb7GuSYXhY6YouFuO4E08QxAK0mn6UsMcy7xwqy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jVohueIT60FFafF8TO4Cjr7wtbHIUYTHK09wmaOQXEq9Tlfc4kTQ1RZLDAYytu5bSYMQ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3BQYEjAfcfzQTia5+5KXwOYQfAw0ZPMRziV5sWwX6jmK84blQR5DbBTs+8aEyhadkEG8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itI5R0018pS03meIC4/ENC9HDLxDBhU3jEsalMWYFdNpcJRn3ldyZD+otau2LaggFAji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7gpTLwRRqP2iHnEKwNeI2yxmEC0V/cQyDlRKlYNWO5izzdQO0OE7mZMbN7lMFbN8TnYO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Dit9RAJRkR1AHIlkwitlSXXd4U4ipx5U1HO+UXu8SxNjuLDqWWhZZPnixqXYY9YmC7ap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lkH7JG7IAnF9Jf47LBO49o5F95xY0cIDoQmq/N3LSt2HlgikmcatPMvSRZWPghVUjAGH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XVYkZHh8+Jxs0rkpo3OLSaHB1wkGC6tAdERpY8x+2IpV0Du0KlLAPL3CLbOGvMpKGZrE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w1GlqMjw99TS/Uq/OWKhe49MUIogW9OI8gaExA0Oxite481L5blLgAY5l2Jpl1LYHZUv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ttOjFs+tcQd0Si+PMqZdqJTzCdxqxmoEb3yyHqJUQoKck5DK1dMoMN0zcsVveXn1G4DX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17hkrB5ZhcFRVoSa2YY4EXEoJTyyEuq8owyDbAHCEROdG5ZlTMWUAvjMOwYYDEE3K2XJ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TENy4GAs8y2SjPUs69LPsZWIsPCCG3fKxQVby5GJ5Km2XGh6XuMA79qmQUvTwwIi+BTcI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1fM2i3t+UXK3aW/8YX9LS2W69Q6coCvHPuUnk80uZhRZfH/Uqa2twjo1c3Agqo3CxMke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8f8A6LDkKlKc2lP6yg/6e4msK2UOOIHi+g4zOBqOR0T95zLjE95+I2QORcrY+YOZg1Ls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8ebhIeEdI3fcTQ/giebDupY6gGKHZHy1L+Wn5Jg1pn0G2N+beoatLVPJRElIB4L8zs5L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ALg9znymSRhzXxg35rdq4FpmBT2w0g8TcOkxW++/EyWJLR83EL7bv7Xrf1uC0rPMpgk+4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mW+wlQCRWbPgPUxbYUtljq0dSjHDXn5wQVIe0aQ5JjjGEscoa3AYc76mV8MiCqf3mXg6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SHlDtdtjn4JY1chVxwJA8cwqwvBxMjl7Sl+BAqsGadGtzFmQsSMVkKiM0+fEtWoDhVd+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kYk4S9qZm7qsTFzSXOfMI4nKrhR8YqbNmHizgden5jYwYFsWQgImdBqrYCHpcCd/2Evq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gC6+U4YwVnhfNOHj4gXn+05vzLnoS25VdfaLpWys+ncE6tcALVMRNyHCGzyoWtPuZSzj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U7cy0M37Yk/6ESZj53MEu19eJvBrZMPH4jjuYglzQ5qVqGTBeSWSswe+IxYdJ7O0Q1CO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C6sdQ/8AzM2awim8q5ZQMPmF4bPMADyRyxwA+mX1MKcvepVzWueC7MyF4P2pQpPi63MBQ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MtjC2FYSLel8k2SES4MDmMjY5ImdVyrS+l7gFApPlF+A2kEw3w8RpcL56mIQNdIekYLk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QVBuYdDT4lJkMgjtKE2uJfHLb+Z3LhuDCPr9hqZZQ+IIC1wMcBwYYisK2fCOVG4Aqbqp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CObveu5S0566ltSz1IgjatEKhcnmA7toji3g+I2oNZlGB6FHAthK/mOfjmFPIIwndGCu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W4Iu6lXBtmoDSb9oi8/dtOnySzyANlWiWD7qb/gmoG6gFQLLpCslX4t15mBPIlibHvi5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2q8I8sVHsD8LnJuCuW5ystjTFWAyGgoxzCRgogNRFTjRpBmEynTOFQs5HBnK9wVB4F4I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7gCABu3cZiXgXxELLOqWWKAcCOYaxYS4GsZHUAc1L1GxZwL6iWjfSgZjDsgl76UxKDQt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wFpflIdX1MHlMMpvbReT7RqpHRtZRnTyoiYcRdpeKlor3ktj3GppKNIFre3hMB5CF2Vdr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LiO8xN/5Y6k/rPBGnmZTs+FfUKRwHbrqOspxSWE2Pmy64Wp3AhwRXBPBQQtSbhb2sLoY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phcJYu7JECfeXdxi3yVDjVquUNAMHRNVg1HfEXDn5GoWMSYgF5F1LUgCDQbcxYwKgT8S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1zFoI2+PzMxyOX+0tqqsDMOmayyMOxzCnllf4MnW5qyLAholU7ep8jG1y0UHIqxNUbbX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Xh+UqJIvHEAekYYTrbeb9wrgBLrr/wCTUr/FUqV/8zLg+w5Otx5F4VU5+xCgX+tgdxQb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oCfBCZiwliCHLvzmDd/J3dJZqJVoWmKny1Dgj4Kz9PiEalbNr3cuUB7M3MVi8y0W6jNv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aZP2dSrtSjGho9oKS0HUbKLOAqrwy44e93E48yyuJ7mHpO4S7lCIZ3D8aC4KV8LEABEq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+lK2h04Y8ytTmUxGiAEYnJdD4gk2KWr3MCeYJuWkanjMxRgkeFmDVRyTk57yLYv3R6DK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FaYcgGstna/tDo4gSk0/hSExa2UeceumdgfEZkrdxyi15JgjZcwcwvVGvcD1F0cGWynt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0VY7rGoKGNYDnT3qBqQJq7HzxFrbteHnmXRiayBM96p45zMnLtCpSw7hPTK8QargG3HH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kUcsLK7SwIYvKH5ShggZwcYhzDlRyjYAw9zfh3WcvvDSe5q7b26Klw/0HH2tgrcjQySx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flqXld54lmIEGNm6cMbCaQx4GOT5JWhW4AE41R6jGCrODcpeuNMPDqEeBAd1MISm6xLi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g6PcW7h8cytzNajtpNymqSuoeWWvg7YtNjGks3MYa7j63IaUahvIsZ4menGC4Vv4hmzU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5C9RbcKzgJdxTt6g0aM3L7CZW0bXTU9x2HlzaTqK7aHF9SxeNEiVHsM3PljwNnfMVl53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h5nE27mL23B5ckx5jsDZFoBTHNQf5qZbdXaFZOMzNOIVXHTUtURsJine5cujTiuyLyGt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jatR3au4tNtBywa3S+yXmGBSHLGtuhlxMTwd6YsfQ3xKAhoaZfM5YIYs5ls7DL5loA5G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68wWiOp6YLg3KI2N51EvI2vw1LIDUWujqUrfWHbmWR4Vgg69SycpYcbX4jZWGKlJ4SYi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bOYKa3sBb14hWzu8PZ1cbLsfYMyfEd3uKL8uJi2VfuRcBrNdRcE37jxr0yiKwsPDhUwA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9PUHMKEKmvnpgqLN6YzGH8QvZQGFvUSc1WhDWuVwdEBut/YEp2tTxBAKMzE6qXc0KiBF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VdWFf+RBwhTQ1NrgEPsZQZ9klo9C/wC5lId080a/hnU7hlkGLPsIUO5MP8yzV75cQUFr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geUKnRKFgGsl0Iquh5YpxK6zLaFOmFxrOOLz50LMCKVlubyi8b37jmrWYl21sjDlDAbD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uj2VLNme4Vh+axnT29xg4L06iQdhOfMrtLKMWuVOaqHdwQp9oz1MQtVYXLMVOzZCAPBi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FzJHmIXGaFiXiPdCgxi0IHEPBABm/L8TI+UqBBl8RTZS7o7mMFItLHvEd3YBGYGbb/XV3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VBBHUT/tZtgu7biemV8l7mQqHyl34K8t/wBIsKGEoHJOVe0DJtAbKVHxVeP03/z6lf5z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FJBWs5V8zG36z4XrjcLN7bB5gsU1O4nQMrLA183mckDsKEwFS62CYrGSY+XI2vRW5ZiT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VvPuOPKY/tQf9PUPa6lEr6FQY1qWX35dzHdL4ikwvcvNwKGMUKpo6Rz6V6LibDiVMqC3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xUWMDxrr5MxjVIR8nrROcQyUT+7nMRBQo7lebjU1RRkax6x8RdVgIPR+8rrESxaKVQpR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a6HD+0voO6PRnq3eZfwdfLYSoLsorQ8sQk9c7TJNveedYIaPUcPwqWYsGeUyqragXsaj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4sloXCJtZ95UiFFNfulDXT7k+KsG15v4lIZnC4QAYmGFTSTFdQlOKpRxR5i+R/Rnm+SB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6g3ijNVbl4I8x95nQQaXk48SkwOyq1XqCfkxSDGb/ABCJstgi9mWqMS2NyA/s1ERvaBrP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DVQaMMFwbhmyoF1CL7dxJhPH0kRhB4xMrNWxQQuMGxioRXEIC24vUyl+stwoIqU8Qfuz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a4/Mz2DnyyiV+aHXiJw1aXNG2ZViFIKmvCW5/IiGG1mmhehK1qhLGsULKhCQ6TcCGYxN4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MviFdn2zhJbUwVxUCveMtRSNIYizEL5EXSTIvUQvwUfw4nTw8ypYMxWplFx1KsC54g0t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YaOCFRgus1mbYJRjqXrrZN52J89LmlHfcsCtwqwnqGeUIM0iPffUM4Mw0Tw1DXWl5Q1p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bjq2dwBVZxVQpUDqC0HDjUwlBqbKwUpWYN3c6lgDMphVAy/wkpFsj1BszNMVagjtHJS+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5Icy+2kNvr9oKissaWVtuu+b4JjETPaC7XiZnNJWh3LZDbQZd5gY5ScvvH4AqAjn+E9i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74uaNo+dYv33MUsvLxC7gxf7EpaEu4agLbrpdeDzLLdmzojnZnCtwPuOWtjupjJQKU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KqIWW9taj3U03pGJ9gmPvt3X3luQaPhjfuzK+7iK4SN0OIAR7LASm96x+2yOoahZG6J3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cob2tcW4iFr8D78z+ZLVBNi5ClAR2IEVtwc5iXRp3NF3mxG0bTFNEwHiP5IAIW3tjgo0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WUg5hVtra68QsAsiA5kdUaHCDUztoZ9zTaMZMoObgULnAxCWrVM3AkcOYJMRm5p47BeI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O4gwFZfEyND0SqbS/JKyUYm6CoHrDiK1ynSJdAgxjGyoWm6m3U4luXTEUWjovUAiHc36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q67Jqx8INzquZXHcMoegQPsaR4fMHpwwpp8n6iXpm2JndhCtEvmOt8wjjlb2Z4uKDsKc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hjlDsv6mVDg2sY/i5VqoUGh5/wDr3/wb/wCU3abGyZx2hpXZEVrwmNX5gb3TiDqNxK3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xsFd9MF972j4+ZQBbfZxKmwsGHDcEFjUC9ptxRVT1WJV7ih4b+YLJXQ8y2IJRPJHp+Jb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uF1KdNL9lyj39JsN7hcEjDZ7qWNmsqYTTi1uelG9xhDkKqGOOah4tdK6eD1CGmR9B8y+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Uy3+YUp/3BbME2xzAA/k9R7nVy1hVwEgufnB3K1IKy/4XogskYSv54ihi+yCWU4B6lSi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m+R4mAzCdmF9wWogQCblZk0enldkyUUBGC9QSR/TTDvxLLmDy9Snu0Ns+pbUF0ETftLQ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kA7lfvDeOLUeWp2c1ZP4dRWcA/AFedQEYPtQfMtEEufugiZB+EbmOozUAXQ5r5fMx4kA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ySK5mwm/F+I7t3l0vF8l7OLmHXGDrou/tFvcdgAxdTIZev2IVmt3BrxHvndwNlXxxNPO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qUR0dQOTdDuCiC2dwUtOnmFF2/sham7huLN+ERLKdwWIo4Hy9RcFhngzbbsMGOpU8PQP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lpv5GO46x5IPhZpIjLmeUIm1VgIdWhgEAaUOGOA8VRi7pOZnLt9y0eorqywmF6dJQm45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umczeZ47t7ispWqErRHZ4dR0fmQcl36ZUVJ4hz6PklTBPUftRYwiUG473NvmIK5hoCFP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pRKFu4oKFMXKOocTqFy8+CUzwL3As5kyemIDvcoS6ipqW3iY6P7ixbYeoro+0ZcG+Iw+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2vGVpWFwCDQj8x1lPNSzDvRepft+HsnMEUj+YcepSzMCyYQptOCAEc3XUFFzkGCsVKvy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GOKtq3Ge2KjiAV9jlDgO7A7vvDM1YpTEouXf7EnBPW1BHKJfpIaHPAnQXH/fG0rHHttl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fNXm2av2WL/kmL3AMQtgzCCrzdhOpVLQ6A6tg20riy4tthfRFmBlKS1lrIFjcgZsaCUQ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bXtXqBsaGghZeaaIWsNZrUCM5O2a6tgch/lTXUObNUZsx8QO7UM50h5f+Q3Za5leI0oL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KDnKKbDm1uVrGh2ZdqKY1rGbqlFpgga1KVDQUbjKYoxLkwIQPDkl6GAUA1EGC/ct1lHK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qomlp4mtMaSNiaCIIcotyszIl7MRDsmzU7OwdSni3btAQWoLOWvDpioTOncbaHglDD3l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8zIKbRwx+kmUh163Daz0xdXhxxNtIyqxcwBQcI3meRGRlba38SjQMFbuOlN7zdw3CGiX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hNWkLxPhw/UyyHmDuG/U9eHCZhD4LMHrK2Je5KRtYq22o4dp2xUXbuDF76rNzTpJc47h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2HiY/wD6K+4szEBAvhhEgDlJlV+o08oMhXE5oy1M1JzKDNtiYPEzCVO3j/3xMo30T2/9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xAX22qpaNuK/iHZhoBW/h+0IDC5l5Z8beGXZBM8xLyMLzQ0VJ4zCTKpTb5TziM9lTOmv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7ekXHcouYFskNS4jXywWbCVdjdfiLjmKUUrH9reu58xnmqz8TjUbc41GvtB0qmrPz9OX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XU90Edb16llXYgy44tvBm+UTipWNnlEWEa8YTHw5f8BGj1ELFQuFsm4YoDZjoILynd5R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HiXyEUqLkLZZL7odRjPC3dW0S/YQNMWqnFj1LJMLQ3CttCoV1CK009RhrqZwYDlOWIgD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YAMaj3HaNKWcRW1Js/d7hkIviDySNYofZuJGwCRz8R4j0a/A3KC4gVU01x/3AmleeW30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5+JYc8uB70/hNRYdMvYfiFLg4mDUdlI67wuONLtDLz9F1PTuoqBnWEO0Q4qFfjLGgDhN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M9uroyjMxBpee4zSDwywUO63MLhyCq5EyQ9dl+IVfQX2Ygbjh7hWZuqn2u9RGMYEmaIt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GIvLwgL3QbWeCO5q+JKhjC0+ZTip96mXk4hYZSl4ZlQ0wCYO0aZU/wBkTaNdMEyYmTeT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h+GWT0NH7zUm1YsVqX8y20zFq5Yq0SEy6blXoJWsyhf4RgDYeRAxpbKTHJr8sFZC/cdv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QwXChXcTy4gm2PAcwtxdJsoGLcZeazxYzCC+YneOzctvqOptjyOIDL8okzVM3YYZlW63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IBqqhgBVAF5irhqaQ3bXBOZRK8dVUslqewcSqhKkY06+dxYBlIb7VahezOrFoHuAdtDr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zUUhjs5JeFPb1HEbC+Wqhmrq/KDqSYThiGBTyUXOAg5qUs5PmDhsemUGXWmYY2ML4QxBw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V5cy1Sx0xSyxE3rr7lqSvcSy8VM2T9IalAhStA76gjshQrgU6jqFsNe6zB03X/0SPLcR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I5fEOssiKzlGWRs92ZY9VZ0faZjXjqHU/CIHIw47iXbF9EKmgAalkkZxaVDQ2qbZBwuo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/wC3GyBpgZKYuXf3RrFvaWm3CV1aPouVG8Sgui0IyJ6XEBlZouZ52BBUxJxBn5YMa69w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xlQ6rsPqO6X4uyLjqufcFHHVG42t7Sj54KrcqKNDcyZ2wRoHtuLLd0xDBiAxG5D4cSnAa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imLC00MZQA7I7qaaoskDu8owBWgdZifrg0yuD51euZKV+Z9cQGukuDzurxAKWu/cWtxy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zfjxLpaHlCjk4IOZEFpsICFdR5uDOfA37gXK2F1LIQXx1OxKpv8A+Xf/ACX/AJ2TLrOvB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YnlZ4mV+IlngNNTDn+oodnzNUMyO31KVDaZ8tnr9oK0UwlOefU3kkFR1dfvEX11A7Hzk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RXWNq9xN9IHkfJKBzm8oZqE6umvh6/eWRp8r4d+YfG1MzAVvqGvOz68HnEGHoG7UeXfE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4SvGj5PfzNvnHMrwpz6YlrRh+wlwPNzsf/I4afoOMzwMa9CV528V4wicJp1RS/JL8PCw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q4ZdXQgrH7QXriCZJcWkK5bVsEJ6TX2neX7JkGcX6CJgIK3BSzK9EqYRIBHhqAv/AIZd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WFjzn8RaevBUfI83xFCafAFTXPNlK8+IlnpehceIIEo5PefxLwYvpQtU7HcE6qD4dy0D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zFSvC2cLQOGe+pXQhOo7Gj3LTD7dXUVC+JMPz8ylWzAeD3M14Kw9/eU1GAilfLCKr4lF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AeIy5j6wz7Qfi+YH5DTNYxAIrnoIxGB45fLHAu9wGaZlBViXx/dMaChmZFCtDcV3y33L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Iu6VybGouXEVhL+dG7hf5N8xa2d/CK5su7+IEhoVDawVNZ+SUZa9wwMvCQrL4JrdRwTJ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fWBS03ll9Frl+vZMDoNSqrCZ6vuVho3dNsJqsitte5Y4SFAhqvw1jMoeCFuaSy+Y2OW/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VPaUVr4mxthtGhVMdxMlNwO+JqFHHcCUZFUui9QvEmNm6lCmfkpjvccpS+CySnWl+Y6C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AwzzzKyIEPvhOEA5zN9U7t6mAKtNyo2HiYzUcQ3gCvM2ODEJRRJbSU4O5pXV5m4weJjH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xhqV/ZXEVtlnxZTBfvBOAAyrEe4PwPMpHuHzU4TV1bviGWxd32ZlkLGh6lU8h8DExfKC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8JdVnrcfSCabZdwrym5xryvPpmeVDQujZwiREFif5lCWjzljD0aZXX2iaBAbKL5IseKd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qiE7HzG0SjZUH5AzqwuoI1rtLfZFVWYUcdVAGazxHMaGeVIIKj85jAAu8i6C1OiW4FLl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vYTT+5GNpZf5GXRD4GHJox4x/8ASEp42vxCpoK3Bs2r0OZUEbJatXbvipnfUQ9UENDR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OZaq4sRlcr5gC5XH+YqxKZu4eudkrUGktkgLTPFw+8HzcB69wurWMTJ1FDCRGa26wSmp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UhH3AFMLo1Nk3CuGY7LGWDiZ8w0sOoWcu8jLD598QMXOhNNHfZ9y6Qcw6UG7rcEi705j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vwRaBd5t4lFeAZXrvOMSvOWYaYJkm1Hd/Ue78dBKtpFCt+CmMFe+1CBeJ/Mb6LHPSKxe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mU0xB4swWyL4guiUo1D2gCWVGWYkpnFmT/49y5f1v/41f5SdI/aj6HTESw/+zar4YqyT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XKrPrW+VdzJOyKrYYtBqqYlBhTSh3z/E1mLlvCukvHQHysA4IXbvUurDGntgw2JnNvRj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rzQAE4l/4HiUlqBXQdg9y57EarcN9XE5YZd6tP7hqLomsVrOhNwPKpQ0EsYRTIC7ZrdR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x5uIsssszF4MS+Rp4qcnDDhHLU4oby0QvfmHXM4XsWGeXLHZCYrhduUee8FzcaDwBhqN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GrsKW6n7R/3PiCSlYI84E1lzp+ZmtsWYJ7hVvGGD4jRlZyPnEJjDCA/bKN9lBy/xKV9L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oe2Y9jivuJbDzhjXvzGQudkN4Xd+fEFtVlgbxCPay+xtxUEUIFHcAYf9pWc8vRVofg5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2/EqcfIOP0/6jzYL+4IrrVg1Kc1Kz5hlG9P8bicIHDWvwJfrcAReda4hB11ZnyOau5br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kbOKl4YX0BNUXiEtWy7/ALSwEDB4/jBDvxHIIRr7nmPaqKVRTyRw3uoALveMYhqvZvLX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UYkBOZb/APuUObmY7gQMr/fDCS4eiZc8w6Dtlxl6J81iUDLq+UTZZRHAIuVhINHiEFyo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LjA9uGpnco0qnrZ9EvN3nOWIZX2Fg7jp5B4jAFeF9Thc3+3czFa3Up5PbEbtu8wBj4P+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M4NZlDGbYiqv+Ayh5RTELe0zPxsD3S8Ov2+GCxKsZazDKAz5Iw2Gd+YYN/cKumV6yTIu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yxLJxTBkLeMToygsQxiKjaDiPzfhKlivJKm7XDzLFiyYMA5cQHeZwnDlcHcY2k9RqqB8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OCWbnCreZajgu37Stv6rylnHU4xEDL/pqBpReIg3Qup6hmymdOiQRmOZGnNwaB4MOWB9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+Bynau5ufAYmbGS+5nOrwAgdGW4Vv37JaKxvt1Aor02+ZmqU6ImqgPccNTyz1sZbWfMf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GmDkKHanTkjpU3Uo2MrzEV6jejqo7WCYxOQd4VAqMCgeIvxNCdKlFiL/ANYyoo2LuVaO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UzwdkcAEFnIn3WamGexuVKzmx4f3By/7orXdfshgrOYysRQZWRochLcC+J51iuUxD4qZ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nXCDSIaJ3rVXPBchREhyeVE0nDIYQiS3QDHv0LsMsK3gYCO4eWYIXRvic7uuYmlHYy4g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RTWUqb13GFzO5/CE92zCpjuuJkirs4i/P+8Tbdz2mNA4pDwybt1ONIK4jR6GEJqhndrG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zbLTv3LeinUu1/sgUZms7Y6D8CFGL1INWHTE27lYuG+IHoDSCdrtbq/4giwbKVSObmLX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Zw1QTo3NGqYQ7CKo+0uqFNif/ZuXL/4df8BjUnLVvtErr1CfcJEbHzI1v7w6Q5Zy85qJ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VO7MPl6mEdiUGIZgq7uXYKQBsW4HBtFwE5UZjBNHWBcSSQ3s8fRzGcQt04CBlS4GTxUx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8zC/eeorUuSiHs4XEXiWF5QuOZgPgRRoc4wvMuFRq5Gb8/SwJhOoAUEtDwMsJo1Fq+oq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cxZdOTCOxlw+Ko2RWDonsrSINs7mi51EvVe4l0ixk743DVpxDLgHcuC9vhITQam9V4md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Lo1Zol45dY6w37xNUbfMeAcQIRlgf0kV7SqizFG3zGia86K09iH24TEdJ4I0zqzvwU4Z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KWLqCDwPEDJkBo9L3iUijgj4UNahnYC3AM6c9TB7cGGo9jIB1ORkZj4+YvGMDFQx3aCe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/KXzl4FC+obDt8HEyA9/UDsx3xA/LGoM+LOURD52Koc3vEopbm7AFrK1LRafapitVtRm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W5dQamrxzeEwG0quJZksI7vIRNCT0k78xJTwEaTegTecQC/fY69EhsDiF5PcYtFFuZO4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YiCCMDiBeXEsCZF8VOYrEF2jAZba8eNfEoeeFb+E3OpvUthZbaj3AmLp1CwFF2h4bVsG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AsUyRty5YYAXNYnM2OHpmcZdzQcR0WdJUymWjygoI8a0QurTJAgQa+82nOOmC4NJPwEP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fScwTJ5TgCeYqp3D5iNrPwTW+WAV1e49BeyOlNomaXLXlx1HAC8Jbar7icYgkDHcWFTe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XW2WeUwIUy7mWlsreIylluupQalt1Fm4bOSZdFwM+YwpoXpgmeyEBXivULnyoX1HmBd4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jOIYB4wPSnATfSAs/sFV1cJ8gLNPGX2iKArjN4GFzToq6JbxYwLoMErHDm6iAlTk+YOv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x4hpV6Gs9y7XZt/mW5/CU5WjRKW1YiHqXqZPyElepcfHCxqClnHMoKc3GCwuLWZ0hTRm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KZrzqPhUVsx4PMNWJfDXk1EoS2BT5rxL2F1wVVKIamk+8/aUL3ODLXRbKrLe40zP2EGh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twhqIYFjfqeDI4RJADqjiYjTUCixsqVRJdU3LFVPLctcnRx7lkie6jAVMqb+mER4TnOG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bg3AlyfBCK2zC02Z94T03ws8wFoHxBgUloEPpNi7ItdrwmpTzsXplsRjmmvnuB5ld7qI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FRmnhdcvERwx8DRBqqoqIFoZxtgBAOMp56jKqPbHCo1Q5lmXbFwdyjF7Ll0FqB6jPLMQ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WhVlD8ywtiKDtaO2+V6lk8ATtc1RoudsTOZlFfNsuR2z1LUVltURS64wwnEHA8QwnzUf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BhRLoDyJzAOxyXLWdEbVOZTajUQXzeCnoqfpUr/kXLly5f0v/j3L+ty5cv8AXf8AyGBT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Fe0EK325KJuBwS0oN7nOdZlFgKx+MoDlVSzeAGmn5iIyIipwhYl/gjtr4ToJsFcb4Yod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otfccS2T+4K/biJeyntbj1YHqWaqxM2TKDqh24vCTraEh/8Ax9ozeAAoB18Q/wB8QI6Do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Hlxz5TMPGgr5mgoSHScBLPOV+VhdnAK3ARy8B/ohIhN9HT6l1RbDXBKdf3Sl09RQ7hdg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LhKSKt4JWGKoLYT25hrjJUAbyxbNjfZczJrcOZIVdK1K4LFy8HEva8QXD0F+d/BGP3cB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Yc+UsRyG4eq4mPF7jU9BNcIWKyceYXJenwZdwhf2kZ69x8llyX349Tok3witncxwS1Lj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Y1WXbtfLMLmlDUOm5nDUvV4XLg29nEAMTOo7g4VZaUylAQR4WrBmKaUuU0IOpYJqU0iI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TBSDArc9MxDC5eCYDjs3LGZNz4IBcHgc3CNbPMVNDJ1iwtXXEogLcQlXLQmALHTBSmtq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wUXNaUw5MpeqnriIIo0gttXDRmTiXtp/NQXKyUVKiPyJcZq6Oz8y0rk9MRB5z4YVZWGm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pV09Q28QOAHZMVyqylR+UTUjPLMi/BXMW0XRK3vggWWmSIhqUT9rIhoGcWluy6cgmfj7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dP2hLFzLQ2Il3atcEosaFwe9EqIsdyt0Z7ZdFHM5ceZoWJErcweZs4alhzqBsLlsrMtN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5lJeqvUsP2WlWMren50zKUbtp0REpfZScXW1/EvFrAvcruR0ZnOqlNok1pFaYdHeIYsB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g/xKWDpnLMp6AG+wFTZdC8f3QA0vmMZ7lE7rrl+DKMT6lF7lArnB/EoBIKnUQpNDZ3Nm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hVZs8JFKLw0RVL49y2wmSziVmGrSPlxCip5Y5x9C4IOhs2vUaqeOqhwKv3MhZV1uGR4N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lV+33NEywrcP2cQq6TdC2FB/l6gOA0WdEvWpdGkWvZRySLaLmyD+YlinbPriL4P2LgGE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D6tVmlmGZmxsiLmJjyzIS9A3GR4XF8mT/SpYAhwVuFKu/dKAfGIZ+UtRwIdrj54ADp8y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Ke5AI2OB5ZTaCkfgStVmJReOT3EAKYN8cQNDmneJ3DgmEVlu0HYkEvAgeIwek8ZpPwvU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LrXERCmGsZli83cA7Wmaeuoal9jhXnb2uGqXS2YDvoeYVxlbDMOUWozXzLkED1zGDfze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Uy/vKG82FgFeW44gj2N8TBCToYe8cuMvYsS0FLgYU1Abq6XCcFCreIgw5XcXBjAy8ylz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RuauTickuW4luRTVBUKqi7Qu3PocXCwg3fmeeovcvDHhcqt//Yv/ADH/ABhcM2mTu+Dm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WM1A0/jHQRecPKMeF8SpRZ5Ys6ejFbnR9IiusIDlMephhCCFpYWNJQVt3MVRqcVBFWe3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ZwHMM/ipkPMQ6CmiK5W5ouiaTVtirllJQnJ6Ya5I4WX03qfDNpbYeNnKKUs6telgGxdb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FtRzXmM9pH3sxTER312tDwmK/Y15fHV+49y1tlD2eaq6ocPEHWPl2Jz3mWmluC3PCxyR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5SlXELFLW8fmXcBc6EdWwOyNC5rzHby3uK4KeS4tKZCXzzzFezIahAZGD3Uwpfy6c5vo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c3Xxi9X8zQOAhL8jl8RqByvkll2kKMzl5dnF+JUhyFp76lRIoAfLHmPAqYRq5igYe04G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8u5tyzupMFOuvLXfUYdeTy+CW17wFgdx2IVpNniC4C+ifyuDxBt899R4A4DI6WPPySYf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JxEIcWS7I8Vx9AYvQ/3BI/gGIGzv+g1EXQ12epgk65gZgDOTDyr6OT1LRf2ROtTBXcA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rUjSMKijrERYP31xdnuXr8fSWVmD58xOblpZkMS1n0mUeRHnKencAPzunmPSJRbfcDEy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R5NDKLKBMcXdQAtYmHzFRf8Az4iUzNtkWtks9MOsRNUcLASC20IBOmPvCKo23+JQ/wA4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pAU5YZAlNzGLKmAjpUppn4gNpLna5dsHwl0gq237jUpZybiNr9zQ+ysU1M5FyXN3q4g2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uYg4EZSAnOO5dmjsz4ZjldQa8srbjIomywGJnUrmoYMW7YwoCz8J95X21s71wjZw0OSG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9cQJNzICsVfTFLxaS8ki165gqoDMKbqCtSmiPl6/I3cyQCtWmCJa2M4bKiaRvojaxdtE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pAsyC0XLW7Q8TjPMoLaXME9V2ZXM3hZ2W+IGMSoSh5lLWeg3KrAeizuQlCdlVBwFizYQ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8KDHJu/Y3lsz7qJnvvXs1AzpFluQnknYRGGfc8RBNwro9vMBC8IBAIILy7fUAWd06qZ1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Hth7ZQaNHLcHgu61ORzTCiOCoa4JaFDgiCd+pwpGNU65bXE1mmL0Si0mKCnuLRJ5KlIM7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+Id7WGr3My9WYeYSYaK7/iIXRMTA4uIao3zNgWSy3hoJtyBKitJddsVkmAPqsypfsIQu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yj806VlAFrhvEKCKvcGicmouWtom+jgTPQ0Sx0vAZayYJmZ4csvMvGm2WplV8V+ZnBQ4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7kb5BKJStW3R6i0wW8B1KsY1mxlrbCCzOHO4P8ZvJM5X0Q5zV45h8pXLiZQLVwXGp8uSs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xsQwIymO0fhB4mzid3Hd0/eC9Psf+Df/ANa5cuXLl/8AAuMpczwVNzCLaZWkg2gAtRbD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+8tHA05ixeKhjMAv5hQqvaD2xE6BLOtS3ojw3uWLFJFOr3FWcnZLcsH01ZKxvqlNY+YG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dmosyt0gC0cUyqJ42Ru+YSSJQp1/6JnXq6l3thODL4IiNLTrwmYcicFmsD/McMlqKMwt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0C3fgg2DYmMnjwVFsmcLGdpbTMtYat24w+7ufPz4PLwwdtEKZe4vQK13CAXSXH+nMFXG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z0ENd+3gvcrWDIO26zHSkc+PUEAEbxRll17g9oK5TGytzYKfHvMTv1WWabY1waLcazRx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blAQ00w7PvGDvKJXMUU5ql/pFNZMOTklXSNYRjzkTLh/Njotu52vJxK2PCq+6YlXDMHk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4hNelAMELRGTAcmYRYil6PqVYpyNSm9cMD+4VlVqkWOMrBM3EfWVadxAEOd5h0RaYKxP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OoDk7go5c/coeQBXMaWornUxxkXw7soVNvF3UtqhwzLWBq4aI/18Zi1g66zN4W7iYptO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4H7MVrjauIinOhbNfK6IbdoBTcdc026IUNTSqw/Mrb3j4vEIquO/pcpYGpgQxUsA9Rqo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V18kCbLPMsRmd4hshUb5lVcMxbRK8JCtPEd59yhzkiyyHtGYjd14jdI2I0N6g2DXUu8M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OYUelzBz8xP5JFN08Rt0RkU35l7BVz0INJ5RADS9kXXwyIheqW2431K4uT0lYlLhY+5W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p6ZoHViUEM9fiG2wBH5sIdE/1GSXOKQ6H4sDMIHHJlSWljOBuBaC87+0U+AJZ2fwMzVv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fwYTSilODcviyMNbyfMyV65SAaoNmJCvmHmANYO3cuEJnrJ9wfTl66YtBhtuNjVni4Mt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YLYN8pmi6+jPG4MugZaS4TQfq8zKKVKuVB9kFi+h7VLrH2mA8TIrFy0orarMe2FwSS5n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ECABQ6aheVMoc2wNIowt3Va9Sztk4XL3EEdA9MuNWtWFY+rwFMx7MRainRLzipgm/KnH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qhTpzOExJSpHL1HZPGsyysWhBblN1C8BhbmBGh9JVd+2IrHTAVBVtpLhKGqItSgglhfa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1E27f0SqUuiBaqTM4NwOCHpKxWRmrdVxDgui+5UQnxKwtt6iXMeQ1HV+NxGixAjFazK/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CrXntihtLTLEHw0yloA6lLq3bzHQeNSxAZHUPV5rLgSsH/pFit9hBW7U/uCH7L+0wiGM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ZTSOibJZQ+i4jfILxOiU46IKUM0PJLcvcCR+UQo7TmUjMpF2csy1stG4rBaZNC+IAlU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f/DcBVGS4wjjuyUfk3AYD8MP7wY/SfZl6lmXhji5iC87gaisI4ljiLwuBCw5cxpO2/oV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HZFVTYKclMvgZgqVNBvOxGrCQ7cpkUsZVZ31Nmcagyu5Q2jlk/MrMWvpQMkI+JSGVWVv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p01v6VS8m+T+IFDfjCcD8XMhz0gOIdAuEo24bAu7Fh5uR/uOIoHCwVCv4gCMBv28xMnJ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0rPicODjzABOW1rtWGfLt5x3T0uKXjc8UU9KxZ3APF9Fb/EXtHd3B8lQ2rkBZvlUxvZ2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VaFbXOIFHgYm/wBeJ5jFZoCwYl22tJzdzjWgXV3ib9BnGiJTkAOSzVTkBPGQZmQhvU83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QJQnNP5Y0aICNBc5sVFr2X6jsi1s8LNNFwg6pc09D+heI0DdL7RSJOMmNBxi+IXMpkyg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i1hRU3vioMP3OZTAQtLPzDBHvuM8B1tlXIbYV8VLorOmYjWmlNQqv2cxyjY6epf82YhB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xBBh9cxFa0pgMCSnKe42/wAJCoN4jBh78EagnZTOZiKw7XD8SsOxSbiu/XMCCtA3DklU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KmpcjmjYvKUhAnuGmoHDUQ0txnqb9zAg7ekKdIkatQ0CeTMIcAyXKsgekI00qC+yptNf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1Jc48stKQQ6YMfLiCzX8yrn1WcmHplfN2MQMNTSyOb95XNgSw4Zy8RsmX6AWhgAz6RzD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SjmBGXLylGDoucpLHM0E6ls2uoRv7XiwYQ2VNq1LzUFI2mccyl6g0AdeY+AXO/wgu1i2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BU06Q7xDaVL5oacmYxuB37ji/Me6hdcr/MAG1Yc88OJ7GGFbZOfhcIBtr3Xi/MzwhCry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IexArNpRFajnHMGhRy33C8/NyzbUNqIXCnxDY2wTcucSpgoYO3uWaOPMxda9IWo8l4Ay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NZt3nqOim+GZlFrdu5QGRDGJRtWVuA3GaBNKp0h4Qmied/Eysx/KLO7Dl1BvS9IFhe1y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HJ3MJ9iY44XZbV7zbTzhglNAz1OfC+oR327JSlWmm40cOUl8bo0nFQcltvk+IvYamKJ0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Et1hVpIuGFvgi3VmUdC5kRZV4VEagbrI73k6HcBBkrAQ6JydxT4SXgo9rBrc1ZborxL8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1MlMv8pYc8g8QlDNtvMchhCmAeDqcCb2hLxx5lcjCd+V4gVzPI1ArfYCCrAFvmMZLeJc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jvYruVBoBzUThh+YszsiUIRZPCq+iM5C9OowFsOEtVePSJSBu3tMJbdXULug3xmZwzDY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AYJyTonUEFNsbQWsY/8Azi7pInr/AClIls12OT1uIoheXTjemrXpXgbYDY/EW5Qu4lMn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v8ETdXeYq4q5VZHtDsPSS2bPr6HtxLLeII1qACYx7PFxIINm45ruVR7x5jKIJXXgLBUq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oHI0W6iGwr6iOQWLXqNdw0EmWz+pQnb9oVlVCg5cMNiDgepiEqwtMcPcvOnuW9Xd1/7L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UPmZl4ZzlPUzGfVxAWwia9e5WmgwdxJT3B03CuQh7C4nlhPtsHiXjwrHm8YmfFVhyy8y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sCU0ct9lX8xpHoot5XOZoXt8L+8U5E1ZFgTgiG80UwMtppFsZhwk3+0CgbOYr1haoKM2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NH5Gal29V4BMAdRKgNS2HTVwELdYhE7kvYXGfD6EYJ8YBL5gWY/xvg1x4xLHX4JQXueb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jHUaGqmAsNQc9k2OZnMHhIo2BLrOYHmeRUJt19EFa3U7h2QtglxX8CA/u2ZWSdDH2VGR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E19B6his1kL8J8t7/rLFj5Q4ZhdDk3ErWwArEE/ehBJFCDwT8wpjVY0IxugQ/aPIdJBz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sRhqPK8TYdQ+SVbKuilaeJYlPDxM5PoSztFvcr0GFDAYOHSRor9omkbhFHDAKYqDqUyF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D3j6VSbjWCbGJzT8cR1dkQZfhGPV5iaissARu3B7KL+0Dm1ncpHmOAwLplQhkuZiZ8QL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mhjEXutiwOLLTuGTDiATR3UBVPR1DhyU+ZwZGLNc54iiwu7fM2pqUzxa4JgAW9kW6dLp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ah1USuCsdqyrqD6a7LCCoFuTjDzBMEpYAGPdsxIpcsP3h0AEPkTk6hy09c3wfmKbyBlX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wJ7XREvAaxkjBTFtt1EohI3S7p5/iYiT8VYKgpxYQIWW8sqc7L4nxu4C+GYEIsZETLTY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ig2MBf8AUu2OcxC5uLsIHx0hXuTUXRBK/nDsAJ0GJSipwxceUfVzMMJRAVFJ0eZm3mXu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8Fpv1iPEnNF/aDcFocQVZkYwRVNN5IeJp02z3JBYgRTk8qFi89qoBzpdyl9qrO8yiPkM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CGKYIXsr5EdW2XUqXAz0Q03RcwsKN9NP5hQnOvUdl6wFZmKWXbYIHBjrifJh2+0Qv5Q8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2yrxhmOZxRok5hNjTq7Q4BPgqNyjnNOIgfr4it++y3+oT5WOD5iyLu6mIK2RMg7kPTgW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TUGVDY6sbcOcTKWGyWVYa8blFuM11ENd3Kz544XFPJ9kaNQvUzxYckrijRxN0PmIso3S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q86pxEBPFj6xyCKPaNiHm+3FQSsrupp+kds6eD2mEnRvEuIlmT6Q9zarOY36ZV//ADhD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LeVkrmLZMA5DvUKAAvLyouXU6g4PJAw5YbE/vHx5LLfzxC2W1LZKGIc/QLpXplsmjYM+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sRQ7PM9MEWzNpWm5YOCKbiw0Ai79/MplYUTgnoasnGLEaDDIsjZfA+huEu7fpKWrX67h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4/tiLdzewgcw6grstcMTUAeRfIeJYgW3aHEw7FCRjS944uPPQhQfIB1BRWJQXHxZg4Js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qWLd7AVBb4m/jzUsTDA210ek2rzDjirqVAu5jkMaFTVzrIHMR8URMvmZwN6SJV634kCD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Q2uUl2toScImLtlUXhi4bzUztQ2WZxGCibjL15jx5Sl8YeqlhBAg03TLd35nk+IxsCrd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DHncz4KixYzaxLKcUXZc1NcYEwMxjMAnSU7LnMMs2YrEoYYsFdzPsOQmuyDB0VWqA1D4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cI71BJ9vKFIfnMAFgarxxBt15fMEzAMrTKCdqw1LjG4bluyFtEyspgM7g3NDpMq0ETRX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Us1piHwkWRVwqWavGIm4rJMqnz69wLvK7hdnBHD6HuMrGgwUwX5myOcNfYEDwB8/QIxF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06Z3nEagvMCN3coJQxrJ3CqsxqBqLzvcsY3AGbO5TJHFy5jA9riRsaa3OrvUtpVAqmh4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RGNsIxio6YFYaYlG4xMg4hlLTZKpkabJ/wBTxCzwzsanYZ8zPGYqidTr55qXgC3JNZey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0KviAqvknEPFhz/zEVz2jzRRxUrIByKmlmbXKit5VAf5iSgm3bqoxT1KUjVTwc1H2y5Bo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nlX8xi0S7+fiP7FXZIEg54vJKsso1Kva0JNeIBx7IIknDvBRTKe8F5HX+tM5grDBLbRS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0G+SXsIwrh4YGPM0+SbvvmCimGBFZXUbdu5dcRwii2cR5XvFsPi7h08HMDCYZLG3FoOr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qHU2Ra+2pXETTyPiYDc3hcqz9mwOIF6DcYZD0jqfII5FPcv4gobTTlBCWXHiA5bjwnHA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b/QsvUokPtrzUSBwBleZXqbzEiJW0YTdfmMtWpsMQ8XQmC2Ybt8S4BjOA5fcMr2C3L8w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RvpTq9xO3dvg7jL5EnGHzD8dMHCWqjsvMeqqGMhLQQPiNGSjPFwKLDrcq0XaxiVO5ZwB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rgrZFDS5ZSb3zAXvcs7AclRb4iMKacrlm08BOTZRmGSI8anKU3DWWXXruCzT2Ik2YuKK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ok9kmChHEKpXnEFqHlMUomKJyjPNwaC+3uUBmquJ3c2Xbp1LC2viGj0upLwGxrCCovcc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xHBA/wD5gz4wSpZ3yvXGAvCI/MOV7U07w8Stq7mj1OVmxuGsI8O4iF4Vqn2JqoZgPa5d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ARMFx3KhW7IJjxDBenkYO06bjUTxM1hwbXMChyrI1R1kYHarUDzKTcVsUGHUBfMUURz+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cWYJiDChUIYfRth9Srbg31eAIv3ErXZKvb3FekPIK7+gXRMDWGPOAhsU+ZnaAOd6t+Yx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LiIGVMWdwKoKEIqfw0/6hBFKn4RmosIXiYPNuwNB6+0LNrk9rviOBNKYZOIrIVn3B8RoZ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lkjA8HuWrKPxKF5aMYNwFaxuiyXEiwXaaX1BqY19YbRM+a4v3Eo5MAeTiJ0Q8GJey7R9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9w0CqP3irLjQCg8RC06c5G2Gz5ZnNF4g5jCcQ1dF9nt+0wkfyHZA25LQ+C9RAd4MK3AH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kZpuw94A/sjvSmkhvIC6+Itjo61Lq7PKxrn8BgVDgsburuMFrjHSWkAxnuWmlOOKlMOV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4bBQVFRC81Ur1K3kiOCqzGp39XtG60tp0uMsQ4GUsqXGmGcYXbmpnVPTUp0a6y0vPN6Y7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qWky1PDGD9rlu1BlSphZQCa9QKHpIuh/mVZl0rmGYL2H+ZTEF+0pnUeP6gHlmR5ne7Jl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BQdx3dzBu+YnuFiX01AOK93E4eMwbfAmok0qfCJLZ97EoIGsqOALRDpSohYPhMSUsEk4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HFkHGlFw8xC8NAosfh/kS4f0RWc9PiWelxHQA5FKZnGVIZWfLnbLAVjIjYYh46ljYfGY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hyedTcQpqOgaq94xjRkxo7mLdp4GbDNo7kJW/HTn1ANxQW6PMri8StTCGQUlwawLn3Da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j39zYKHKpqLts4mHjdw1iq2Nt+5a+RWIHlLZgoZr6eGHKuepnkEK7IJLRdm/iBCs5th+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seJo8wFaC2UREody7Vq3c7HJv8AlKAk7qZkLVX3NNTE43M4OBKuoAAhWxMST8BVy+Ha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pDvay+0HbqNOA6agubhcMoEC8It7PfJlygOaywgJ8ynUKK9EIbWRK8pwU67lweS5oo3x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kTvHcgAX5xG7eyxgi6qsrO3GlBBHW5hlhGSwOYSu5ArceMArlNmtsHGTVT0QhXp3C7Wk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JY4EWteiMMWQ0MNsygo0wlwxTNuJWDWqlzvhpjQAsPI8wx5NxKBQrkZstvuKSZICWXe5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6M3Gg5EhUOTrO4lboOpZMFbA4HdZzVWH93DbqYlXthgIQWxCVd3mDS2axcGWFc9wzqE+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1ooJM3aRkDV0rRLznk4Pcxh/b/8AcID3XmICfCS6X3/+Y9Ou+YOxZaGS1tR4hC1TEgZV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qvhCgMT8nN1LqM3JXqHd7UpeIt21qOuv3MPfRl5VrtMzWjpAmgTAviV2L4qWwTZbmIKJ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fVs1rY5jQ2QjmQ6SYvxFS1U0O6mL4zWA1ZMPYcEQwmRCJpxOpfRNSNYHpgrW2WKKeZQQ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RQFGtBufjyolGHl3B4K9zj4lC9BPYWc2DJ7ag9r9qJ03xGAy4q6Lj7x7LiNzjOZzYCI1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swoDXDpGC6sLUkVbNcos6s1cR4JJT5h8O3d49R3esbc2ET9o4c+Y562VoBUQaU2qjFrB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a3EYDXSIZdDVZP8Awl3G9UQNArkgjtzxDqsgML2MRyiwtYiW3ih1E0Jx/UQ7GH2CXABW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KNDfKuIKvmgIoah5UXmdA5iWyjh/MuPygcIsDlQrm5nAATdW8/2jPD+CIUoKpRiXMJLR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lzCMTU/ehL5iy4t2PjLGKVDd/EGVVzTPHmKhbMSpbdR3t3Zwxog1d3EUcHPcraKGo19k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AeZsMvzLkbwFn7i5Wjmvo8gm6zMLaub3PaHyXNrNx4bh4CjhjdJ8kLPXUe68/UsS9wZB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SZu58eYQu2teoVW8B1GYgJSYXumaRVp5i+a/ErSi1LAr4Er0VfdcQ7ZhD9lwiVcIpb1P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2lyckxVlwxbjOLw8Tf4YppfiWNAXs4lNAukLV3kgzB5DiOQhlEubJwilN3fcyqLuQN6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AFmmq2+I01gfbCD305aHmJSpDB4lbLLBb/0lvKfPe8eaVMaoK9Dc9/iuWFd1R5ghUmUx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HmZs/W7PHxGkYAv5me8ylije4WUjEqvnMtXNNdoYdXiDyAFhs3byw3K+0waqVQuPUzBQ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4hpofenj03/UqQnkbQvIGuHEQBOj9yGLrZEuMhORtIoFygSjdIYBFXuCsbnOLzWGI9Sz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5g8upayvgZJSqbb8SgNBloWdg8XUBtPM5AjNxzKX2yyLQ5iLNEfEcSgWeAnENruUJr5j0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A3oN+UsULDDmDas80/uLm6oDwlW9uw1DUxgVpjwWh/E1qVyxbDfZtgMxH2DM7A9odysv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TDMHZ6h1T8guNM2qDBe93LZACTdOW45pzrzEa4rpcUonzLBprTuE0o8SlsLOLi4LCDhL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3y2RKjtw6RdCFxhu0ThFaSYl+0o4jQtPbiEdJsZ3FssIJpDIxaAZPTx1G+TlmCo5StobB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lYfnLficnnHmUuHo38o0gPYCYhs6Mw+TL8kf/AJF//Mv9D5xTFC2YUgo7PEMNuyBlJTzJ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VggQQx3y7mWs/wDUpm7tNF7i7AumVq9SNbzZqGAezDJZBxH4cfSJkhUdt3F1VLcvy1ys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uazuE2D/AF3KXlrhUCHdrVm3xP7ScLR5hFQuouErcxsFKNGdR8O4WOiTyalaI6+5JseL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d665jZPxpo9Te6yPT/3UUnY4ZVMPtSvQyDvMBxfuZhArA0XqEmreMTs7mTFjJS3csb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QN5I1RfuBUX4o0COkOyqyuX1DTB2AK/mypQSAL7iyzWhlO5mjcBHQI+vPFIIpI3B0fX+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4dD3LaAcCLQbJzWa3DKm0t8PiCTCrWCwYOgCXZCbbxDHG7WviJbn5YcH5SnKLTFwgHcpm0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maIPMAPIKjSqDFyinZaR7jFbi1dtssyBcy7mpVSvCYHTiIspyQBFbCI21teJadGIBSNdd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Wea1jzLqit7xERsbajKVq6lkNmjuNxQNUgNvT2mREeYIF2PcWWW8WGOLltCqauEwGhC1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tHoVlFwqRn+KoTwH2F31KAW3VkrnCupjUbcJBpSKmGF5g6iFRjrZphDzNzF09nDHvvmK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7Zh/0bGvxw1A4NdhdS5IE0t3KWx6l32mH3LRA6biXUu4wLZxiogMGbuK4XSbgZcnYQFb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RweYgAA+yw0SyX7I7K97WB4f5nGUaCUFQTdbjddkM5OoC83xE5rmHJULHUSzPRBgZnUO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wYAOq0w8F1NStzQ3rZ3HBaVeCepvbtXU8S7K2jfyR6p2Gxg8B+PX90Vok0HRHFcpsDW4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4BwAXbzK177pi2AmKmaBL2YUrT5Pc8m/c3Cje424MPL3HFhabp4ihh3VIGcfyip/fDqI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qiZu4VtmvELJey+cQPJ3TuMlotz1Ax/MDEnkYQaWWIy0mAhXQg0tt2hMAmHQlWMqYKuD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Dwb2Lgk14jKNEDmBw6EtrQpg8dUxBeu3llE2wO4Z6IDYJaJk20BL48YBNvV6xEQvA6XM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UR9xZCmUYcDWbYNgxbFYd+AF+5iY7sMzofK2kIN/eZlrOiIoKPlgfc7UYiKzVs57CxzM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iHcbaOIbOJrV3AI7NLB8TLk6HBGNMCUDg8juYZbDj1CvhDR8phkp4lkEyEGkuVcx4MNl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2+aj5/K6gPYUdxSFZ2jTL97GpQMnhwS/fKcJiFHmIN6YUwk2Szz3DEmNI6z7aKMBR1G4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xnSOULmu2YBrAAVKtwAK+wiVbEWzwRbrywW3DwKOBpvBuMg28P8A+XLHkvqE15RZaG26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0iBkHN3bMR5L8t5mJLR3+YpoD1LBV8/QUAlNyC3hgxwF8w2zmAMD5iqyCSHGNRlg3Vr4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cw0CydSeomlsg4ea6lWbE6BvjniOsLL1L2Vp8QSAqpwMdkIrYpqlUPXTBLCsTmW4MI+z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dRJ65xN+PWeeJkf6/qI8L/8AToneUBdZ1AqqTTTR3Nb0Sta0qUoSua4+MQpDRGdniVez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p1wHO4UVm9Tj7QAEAq8Oh51USYZpj8Iadf2y8Stks6NwYSNoYRzk/s6g2cmKzEd2VM+B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niGuEBLlrtT6lIv0auXkFMWS0DTglAn25gygKtHMrrc8OIdRaYEK1u6jw/wCmgAN8LdJk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4TBZN8llasXPUp7Ooyg6hctXxL78yx/E7gcEWYMzsHupU3JFqDuN00lNs9/0jrBDRkBr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yqZzMmZU+m5QME+bbzMJqujMAJ7sqEw48OiXm4MLE9+ZRbBInm/eLicVCJ5iOzNDQz1A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eDCgIoG+iPzIJRy/M0rxqDZBeoqTM6axExhyVzMdnD8yiLM6gt6iER0y8/Sq0sv3iUAU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s0dSnKW7UNbE+Uz8pZLI8TsN83Mgcqj/ACJgVcQAiYaNcjKNNDJ8RS7BCyczLGfcWLC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pghRrqVrNdXzChBHdywirOQ7gpcOp+3hFrS+IOQt51LK8Eya2RcmPsGAktnJ0hVNGbGB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ufM48eY1xDoiZy5HU0u8mAG65ZgUrqUH15S0dgSeY0I9trHfDQBzUAMWr1piUpM8Bj6b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IkUKIvHVW0PcJCqouiFe1TA21jHFPcuiEoyfMM0La8oV+fwRTQv2xKOlaWfscFHLvzUq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d3LlbsFYhTGKNqiMRYx5C9xbKh35ahq5oPlEQmRp0hQhTOQuYInjhVpJt6QqHHRFdyvZ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gd8xVGgaiMgKnM7VllnQzV4iWKOWLM0KViWkWlDLN2GKXUttBXUSyjTa4IG3vsERFtmt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Ud1AXxI0eu5ZvAMKxnC9sYBboqGKdo2aCYtyysC4bzEh6XLkHfjHhQFzNU+zMCLkLiyn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O25ZHnMtiKZL5jIQyl01nUVhCQ0TaszIYMnc3gUb8kySjF0xXUaIVJVqZIFa8c5ihi6m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JWZZxMI1MUYFjh5S1g3LFQ9fuZKyzA2aOCWAXbBkfmf6O4AOjgVuFaU5Iyx4BL1i16hU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CKROFQNEeXhAWt1NsFTJpJ3RcQ6xn0DrthgfiBDQ/lf/AJNZaLKcMYADbP4VNyMrWWgl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dGVfRIQDJ4EsKK6Sybzomw8Ig5cxXfcu1o0rdzQv/qUxCm8QWrAW9EUBpA1CKVLZCG1J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7IbNF4B7/MJ1F3rF3i5W8Sp8ByJOT1GMiCXXbHyM2T09jUqKLEkFd/8AjyRyIhnNmZe4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WT9yNalx/QTJTOC/9qPtEUtBO3mBw7hon2H85cEYNuc6joE+QN0kMHGJTtgHSQyLKPaoN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tJmQLqASw0v2DEJ+LCWhxco26e3LCYXNWi4WAhpvgxWeHQ9eIqbI1ZCTOpMAcsqQ8jlO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KmzeZZn3Qtl4ZCrmJfguVLklHcFsqC6nHlACVKaRlY3EyALupS2wANV4itrwOiFvz33D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lB2E5EpFTuPmUNE64d1RFbXKmkuJLq7HUyWP7QRPUpDMRQRyGzgitZcMSs1U3+BrEKsG3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siiKcVGeQyjaHcIuY2JCIph2zBbjjmVF3CF17yRctm33DYbuGkrYz98MLpC+5cBpHDCwK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KUN7hYSivM4GxnMszC99kHQfITYXkgw7+YybuKbqkUxChpUsWUw9x2ilx5iY4uVl8VCw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wDHhBSPZ0S5sHkMuQa89Rhoq2OsyoclkHA8nc++UeYWMVslyUl0RfkwSnNMXXDAtETiM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dzyMoZZRac4u9QdJYx4nY02inctpdK9Q3j2RLBVI6bTDKAtfkcS/Mlrw1AQGDGVjDRHa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Nnwyt5rAZVcvbiDRXiyDVcQeiCn1FTSyyL6S+EjPLK6sRWkUCaTu/MSzQND5Ra1zLmQU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Mmz/AKiRIOOoroUvgMEE9fkraEKdoqgRUbCt1QMEcBTUclWXQSuPbmWYdLJcXoSx4urR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pYF3OAHrcSqgt1UIKrrM4POv5lCprQ0PcC2kAtbNagJYzmUWbh3SEztWOrIeZaZ1WO2J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LXzW4YxXzuELysJQWniXsHXEBkt1/aX2BWOScwTlpL/A3BfVF/gIRwNRvcWprdc/eGH3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ORS4vEVtChqpjQlhnOHQbgECjtLszolMo4AjORGckhB+eUPeFgaabCHuO43xXlU93IzGx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6l1kjzO/c4LpkgOwWI6g3au2HVk8GoNLIACZ5PmFVqDq2PRyeJbjsil/vB6IMYsurb5i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g5lUUVxCOXCJSLZdRS7gMxjuUWZh7gs+8py/eSyiFqx4kfvLu2Zt4nnvuzMH7sYxN7XK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+4RStysfmDAkvYJEQG3H/wCSa/AdS921AEat5Sw4PKALw+pplUqbDPcLWoYcZuPiZK02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LBwSyeyL8P3mX9yVd0bIqW0ul2n3XEpgtXS4wk9HuDV1DY2XYx6SNpbWaa7iTRcdqYoO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W6W2N8EPRHMQ8kTrraFwUxhjL+YQOl5KCc2+C4wwEo+/f9JQ5nqc13GoAx+e+663DH+w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WllSNjCMLlOBfxLEj1mnLsMTBLaP5mJUtt1oy4xuFbWLBzFr5JckMmKxcoImvdGYh22LA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kHTfcWzL5jvTb1G0u09xQHncEYo4kFt58syRf9P1GMgVtdzLIhXBxTDtxvW9EdFnngHc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OpV0vUWjU5bY2FYM2rEyebd4jWHUcgZZJcNrZKQ7EQYgOCvKJql6anAEeI6Q5IpU5tsv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BmGFsUqimJa5zmZTEX5Gf6EsROF6XFyN89TQlkbuuYrWYrQ4aiEVzhRwF8mZpQWkK2oQ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A8SgBT2ygKWhcXYULjie+JU0VqDvBM7iuSbjHabDjIKgwZu1vxFQXZmWMXguUQ39v4lN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32l0GwWKNjAcEELsOfELJUsXAgiuLnkFtFZ4M6cgPPcR5Piol4L8ykILAN7jKMmxNs1q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T2ZcbnM4oOoQXNTNQ7FNah5bhb1jxCvjMMNCsyCEySVFMbZniZExxApqBrUfOFgVEQyC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74vMs1bLpxN5cysYvwvFwYaQGfiBzGqQsgyyhIG6LI4TCuWErdfZzo37iY7Sr4Etn2Ca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wShB0XddwEMW0u2O4qSU5xu1twDjK+8coZcJj1OARcOCVLnG5ZcA2R6VkwCnX/cyMc66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bRTqWEYN+UosYViEqWa5WXR6AVsJYR8h7iFp2R/piYRLRtmOKF28JzarXER3FHUYwExT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5pBFNnEWAKT8znVCwS1Un8x1SI2iy2dplO63iKhr2TEpBwMpi7NLl8dsLfdFs0qTTB3g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rAWUJVDmXuzl4IasnHUuI3+1Boe5TsuVLr1GQz5CCkZSI1jDzBBU6loJW03DUA4evMW+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YbyQusGa1UobdRloMdj8Mc0p8xFwN6uYBWapluSzdRCHsmES2cFsUIAuzEvXPcFZIVqv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0HMGTEqRMM04LrqWF91fMRjY6SPw1csigjfmUfDPX4FWo0heWUqr5DmVCtIoB45fuZBQ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w7gTLa5QlkDPai7MPKY3uTKyuFxr+WUYGA//ACKlRRmOI4iw0RUGPFuBiW9Ryg0Ws7bJ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lhyjDi2o5bcOisQxVS3lggMfAXdb/ELOSisDpLAgc7pOQLN8fMpyYGWAF25RNd6DxgyN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iiXMOmVxWoOvETimwYW8cxnjJFrEOqRN1uaZZHy6eZ/EWHMGYg+2Z5FzK1SG7FsXEAAB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uf6mNXCPT2xjX4hbPyz9kcytOBYoM7r7wR49wUrCxVVkji3FZb7sRluO6yt7Lr+YdSv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o9aHtA8foOG6+e4dhht0f9zn9fisAA3edRGifEFVDVV3f9LndQdptY+QuC2prsZRcw26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YXg3iW7sS9Fx94sWC246BRoxCaNNpTr3MSBqJfif+wMG2rKu2MrZc1vUAzmb1YYGhxRz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gC+6inkFEZaxDSSjE0TIPCKG1ReWojvsF4nQbIqaGmZIvNdwwwAryZiN14x4iJgtPJGXM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griCt5hI0bKmVjF2mpFq4YYElBl5yti5bDCvoil1XVyqXs2xbCpa5ezzAifbuItgat46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VkC+ocncJWOrPAbiVtjwzcheyBwrGc44YlpWbjK70perFmP729zskMx6AFdmVVKt5jvC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AWKPOyfehFwQGzmjAna354uLVsQyrFz0h6L4TqLcb3HBoG0Mw7o7g3VXQ3XuI5hUM+Zh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nhGJf7oaGl4zEwZHUcFlXLP5IdjE53DLiW9UQFJ/SEFoS+GVg2NMA3ajxOb7Ms/8oV6m2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PdwSzsjfCUqdzECvbGh6tmD7lnPccpXjDVOUairYXs/ibfYgdJgVRje/mWTbhmyLAY/K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wALbo6IMANpY5KmhZfVx8o4SylyKIMYSZ5D0ZaWW3bAjUVANNTuWvxBUb9QqSm7gQJ7E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arFbTEDuR8hg1uXWRWs2dYnUZ9iI3wYuAUrJl+JibWLwjy9NEZfs6nfWqbor3iUxBbTZ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NpGM7pxcWkeUGYOVsqvMrA6CEGqvcHOtlSs5lqYKGi+I+uMC4nGqWIgBWdnzFMWrWpXb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QsdOIN3iWEM4tRwwQj9SYgjA3CHEy97lRqrCZMsc53NSH4LLXcBqpY0F8XuZLXymYrfN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gDwli0rzMVL4jlLU7m5m9MfSCjXEsNYup8Q1mEyGCrzCjGu4CwVrnuZUjSAbHYcQRigp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LwxOGo1Z18txexHHGY1qgTndwMFvbFpkTyRvAGczOCQWBdPiJdQGSFtXu2kHfm9j5iAkK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UI1EkSG8bnIwVgEMFxplP/yLitfoG6mLmT5ZnACM3NqFEaDnfERLawxqYfKGZjuam2r7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pZ4KGZu7Tql8tfMPeeUljgPnUxKBe5ckUNL1GpxAbGIJUZ5R4ajR57hmHI/clKh2FGO5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o09xJbjzNitdS1hiq66SPnyg2QSmYcrRyPMzz6nJDmAiwBNYi6sF/eWaJo+xAIwubRMD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Z8tJB9dyiiNd6OQj8m2zpbsIHYe5WGVKj9BORRVjo91EFQqRU3oOSq/MrVNayBVr6hh5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DS9aDqKTKdXM3DEFuZTSbEq1hi+phzviU0eoaomLN6z5m8ily7dp9o4Mts6HgxzAp7MO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vXFMrlNiZ5cEEL+Ktebf7wuMrruFEwY0+++4613v+kS4LzcCw2PvKWcPVnT7jTY60CKF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u7TMzpKXlB43cuuL6uNXwiMPcrB+cDxuDZKxMTCxi4aCryTMArMybT5lWoajKa9PJLMD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wxAl4uFfuKuV1t1yTHhlKMKfEL5iOA1TxCogrSZYVDATzcNmwRatUczWs3dT4TYRZrw3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qLWunmppmZE2LEzfxGH5+n2LP7Q0ox1CF1yZnDzAYVrxW/mCwuYqh9F1AT5IQGx9kTWF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J2kKNXcygTmXb8IbJTrhjFAFeyz0zLkQk6z5R1180OIwGNRg/IagWrb1uIIZl1WsQyiH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LcsDcKlY2JAW4ON5QNFHEru31EGTM2ywyFyQfB+6VBseJRcF5xqWNGeSzteyGqAnDzK2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IeQ1ELd+XQjVfANS8Lug5lPMK0dy4tx/2wYlX3I2ztqtIl1SSey4BuhysfmcJkwO4Blv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SvHSalSjSLLVN0M6i5Vy48+OzJEpszCRsrDfFJ4eolSqnccZyFOYp22tEI3CqaLVzaWh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YtHtjJyyGFVV2YJmgDRoJlGAofvKdi+w9wXggzZGLb2YPvLC2ltMMpF55hekxDCfyjRL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yUCXVdPbECsu2ouu/iMvkghuIwyjx4JduplWJw6irEsjmXNVPLALeq/EFEbIuGeioqNr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LXVgwHHMpdlhDje4ZzCrF7K5dSnmM0CvQgIUHV6mCyRwuIaCGs1oTBUBKi5WA/tMaiui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rJNMcSyBOES3FslhzLqGSgDwRlHJMZ1LYMcLjYt00MEw+DWWB6b4mIm7ZNqHgcSl65bX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wjM4jUjmZsfvLVuC1rNZm5aeHc04C8ftMlBm8y5uD/cDLauMrhKoHS6gjRrqIW2bIrNs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/wDyNlxgaKy9oW2lCJpFounyMzOe56GYhsjhVkl48HqWzQQaq4bPtKYBW4VnyEsbBsMY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vBjT7oy5h1gcyzoiNy8QLFVLTxDibWPAwtWywaARUuF/ljcw1Gdzk4pdepbdEQ2w7SXN1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g5iFV+DmYx5SekjIAJs3anMFUH7pCKjVViqVDoWd87z/ADDMxhXnMecmXSSBXyYryzn+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vJBCgkAFW4NXflAdLBYycVxH1YtRGzbUw7Swg1yh3b5T4fEdvvPcEvJS1gA5nlEKrfLm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3O5kvLnuAvDZN9wjVEYxst3rMSKwSow2b7xEMxyhTQ/mYKhTdOfImBmct9TLeIbTr0l6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W6xLJEHpDh4Mpr7Vm/L6JsitndBLwTGZ2mA64QfECSS6Ag273C91JVv7JSsrAhpODObW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hW2SyNvMCgXeaeYrAVxUtZZhzuG3sXS9xdMlpe6g0RVTA674lKXjUbWMNsqEUEuC8TIn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T7Y6gZYyr3Et5d3LLn81wUNNDuWx0gCENM+RANivNXEMYlJT1t8QGDYJrv8AuJ4fJ2Tm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DiWBFtR6XuMc3hOrmc0/aTcMMcwwTxS+8rI1lUq8SkpLYMDi83FtR5L5mby67hbXYJar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vLos8j3LKNtDOLIDyh9ysgU0NepZCBZPcO5T1LL6Ia2Ynt6ijwU+f+4u+HfeLkWHJK+n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LmZqtYDCksm1zBVhZEZRZrKSqlmXmqgKBj6YTAap2gTIWI0VrJ1LOquIiEzx04mCXVed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/cFiJlCZGYHc6IuFKRneIDV9oTjlfIQfKFqURrSKxUptUwmjWo91Trsy6tFuo6gZgwuU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qLLdLgFJero4jlEZuz7p4iQIzxJzKYYDIqDzMJglV2ZYxKhwfBMo2NFVLWxTSZQEIMEl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Z1LVlQFw9vt4lrJSufTMpoVVWvcQEu64I49icEbJZpC8B9QefU5NOLdeYLUqbqoRgYc9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yqqMyKObmDzD/shmRqPI1GFA2CZM14b8wFlHC4QuLwlirwzFsambmL8NC8ww47I2hYiw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O58XA4z3hpLuHYjeVrzLLktxbu7l4mPDr6OY6MigO45AUiieYqmZUQC23ES8jkg7d75m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OYwKTzcKJULqOmgq8NZlPiufixCr5gUiZNxbqAgoYNBWfMMCjcpz1GEIuiAjWODKbTZN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K2Wy8sE3Wm5XsvJGxyYwzIIYJunGpXCdag4XjMqpY9y5UcItcZLfxNHcalIVpTlH3cjh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QLlfCDpJhDEtb2DX/wCSKq9L4kPLpjMUuLQy5PAut1MubS4R6n880mTgJXVRStSAM3HV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oQzYxsYHheSFdXxBlkW41DGkcNRoRoABjHw7YtVYq/3EY0uZ7M7HOW2OE1laOI49ZgWD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cTxx3L1LTxCp+5qWKoewuDGtpbEbY82aeblq5TWPpwV2cCo5yU08sXfaG7mZpNFVHlrF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UYIFL45w+ckNg1qTl/mPZ95QiotnPI4uNTOAQ+5ADifYjEMX7z/RZl+hpKzKiWvB2Z5R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iP0EUOjhCLFMd/FTXbGY5ze4tmFRbs1+NwKDW36LuYX2ZSrAQguwqs14rjJDoRoNxXWJ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iOPUpqemmX94iDRzMhcPGsuKhemgOXU52VaVVRMlEYHBvHxF2rtK/lFMejNw0cuCIrQw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KLiDHvi0bHxhKnC7hvhjriVRV3GyCFr59T0gkt+jiIiItpR8QvZblKyvuM5Re8SnIT2R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KLF6lEwVNYfUyJA6UyG8vL3gV7CtQ/GCMCoWVfdGMBHVzxCBcC4hUNFcekRqCEuWJw1F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L2dzLvM5oQ59T7LH04GDRslUKe7IOLAs+Y4HEfWXhXMUjQu/MuDRF4DoNzLh4J/ObMaR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K8RTglnFMsIlbEBtRAXuDS9TUhNnXERBmHI83GB43UZWKbI5OLqN+8xvf3K2Bri4JSsx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AIGFdDRmEZe5lNnDE8XFqqyae4DlVTEi8MlyvUMrexINqbg2jnowgCbt27lqyk6MwaoD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fsu9GOCnDfHiYxC8dwqAxSMU+ZZIHHY3KEYBlVxKjVpyZm8VsP8AExDvF3NqScJEpu+x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9LjuObBxDlPDRlLIYlVvUVDTb7ytHVfcN5dkdBy53OVhhVqGTRDR9kpHHsFsYygbNu4d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FNOWFriAxitOiKeDXL4SjVolLrt0FtqWIVlCNKpYgqbbTq9Spc1ylLwZtteIapbItIUmM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Gcy8ecFaIxWtKF+8qtfeNXNVfAMMPeVDtuNGYa9MWWvDEdoCo/0uDL9Suhf1dk2q4mH9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U2mrkMsqdm88stuxWRUwrsi6e2+RLCUto3BFaozSpwMA2d+JjGAreJUHMuHWMwKSUUt1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M41p2FywX5qByYdUA7g7Q5MQhPJpFp8AtoI8LBlsOVA4qG6QnjapbLzKZpvRlUDiXj6P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VUqWB4gVJbZ/EF+qZJM4IPmO8oGrl5xKgMK0UNBxiOFZOjcumpx3CTNLOIzL4aVHxr/8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jBbSh/CMZwBxkLl6hw3S8PUHTa037zHWCS2j5PEB2wUx0Qo5jxeKSqyVJEbcp0yoM9dx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i/EPSdtQZeg5YfBONS91c0ZCXRTRKk1J95SwqnVQZyTMtQ7hVC5DxNKfUI7e0i4JD+xN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55NpadMFQx32SjMAcR2trhiZKaO8wAHOMfZZXulO9mGB4hr8iUt/eOVVYwMGkgDbFGo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xLzaFviR7BOZRarciXL4g2Bg/nfmHUc3WBqL2BKabx7i25ayeQ/a5YBcDoP20wLjtG2l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NuPMVN1OE8OiV88aNPpGjPVNHvpKx7XM/b95YkKOYvBqErWptbMsw1B217ljU0l6xLOZ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naI3m68L5IGmbZFm8UwlqlX7ITzDkV/UVGzVGo7hKRFlnB3C1+ZkQ0+ImUwMXEHXPjiO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YDN7nJNOIHAJfBV7lq9Xy8xpBqCu+Y07hpYlbrMTE/MByobgN9dLOe2NzIsC3lsuFmqI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c3B3XMqNu35YZl5w4gcTdzFr5bhl9G6ySW7IWLeGBk+gxIgqMaS8trM8iQuXuXahPemN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WFac3AsrpEy9N76lLa2ko4rP2mFUTipksEmzVDBKXJ9JqzxvMBWGHcp1fLsl1g23uaqI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uGks6E4ELYur/aUHauFcREtfCC5ZqnuKmSXSBxxLApwiLXS0kE3d1DzsqCf2bgyp9oq/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4l7titkGyu47NS+Us0/94a2lugGpRFBixcSAOy3k5iwLX/0T3BWalG6mclcppI4RvJG8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w8xmLOZj4rOLQ4KljplcpRh2VpkTmSQdxrbZDxEOn7s9zMZyxuFWODqBLy5WDuhXIxko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e4hC8MZcwUmhd5lyGuY4+0Fqipf4IZQG8/zGPUq2+0rSDumZjWaSWI875joQDQsS4BqI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6i11qrJABaBfhEph8jyHfuYC0z/om/gqzFRewqbLDDbqw+I17NIcALPaN/UDzM5jTxCm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Z6AJljg1mNGrz9EgeINp7Pq6B6O3UeezOmnEIaix01DcyST1DNANkRVQemNqCMvMrfDc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7eZUq/kzmFyE1ZkqHbna3LAPymxcYMq6YOqvuVDD3jiFcntNlAww8B6lhg7RlBc/EGBM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0UH8zEczLEOYJly1efmN338QGYMXG+VcRxrXED0SjhiLKF0KNw2Sn2TJRyGXo2ixBHIS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lMU01ALc6TmWvHlqb7OcOYvWrBDEw5/Gp4w4P/49exHWaXFTNB8r5lnie4UO6+m0U5lO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C0sDzFb2v1OQQ1j4phnDFxnzH3R7SyE0tMvYlnEeKqcWSkBd/ZL+IBdLInidEZY/MFyU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1cT8p3OYX6mlLQVlhtoz4hgUEvJ+ZZh227TNdbYtleB1GSldEEIvKtHieFAIFIiFqm5y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pGEvEyV8GWNq4Jz9zjAC/F82cxSkEyVcGUGahFhRtqulRmMAqk6yoLZLO+jqXBOfa3Bo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UMnQ41vZiK2rPhDdOiNuTUUEa1cE2YuNEpfCNTKCnzC2AaHapgW78Q6wCgvD15iAoRnl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ylft5cUMLbg2aMcu4qA564KsfzAOTKRb/rBLm1Ol6CLfm11suBRZT1DFSuc8RlaL+iJb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JGZAMh+SJVlJh9Ff2m+plSUJozm5SCddx7dsKF+MoitF92JVwhLXgYnN/abhuOd3SQ1N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W3zPwugWTC/hLiX7KIbHcsccjUwVeOpzMLK6zKyRAFccfHmHUecK9nUMFgzCafLBwsrZ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aE/eI7Rl0d+vpPtdxO33gWeOQtqAaKor3LvymDCUtljnHMbHYXxMCpQuAS8wJVWy9xYc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IWL8OIDgz+yIUF+SKuZq+SKWmKhqASN8GKV5dRxUuXlCoN+UXEzTCMJQH4EGINwTJ7mc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hqLnmPSLi5WvzHcKPEtzgxhiZlc2C6xNqKw4gccJpr8M5I9nUECBDwTKr/IOyWUhB/62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1oxtmJoc4iOJpTinxC1OgGVK7K9NDuI6GW8tRrgbvk8xDByEAXWXV+pwpDLcaKlsqBlk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dHT0VcRYMoS7zRteZiIXeEz0hb+0mIFTeIUQTjEyAh5qLgYcWwfERzbkMXC8GbFS5Nze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PcsyMWqqd1FaWC6lSj9TeOpe03/EwVUg1YTllsIce2hv0gou9Zhua5F+YVikCEsDUhPw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oButQz+dal7NxS0RUG0FCq8Rs0xoL/MZCcGqqNTQURw7NEyxHuVVpz6nYyXCZqcGbh5L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1tlGkaOZXFxUJRgYhklTcThhlzKjaZp4h0F95nQHmXffyaio6NMNbfhzAtT2wovqZgFd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vLGQCsQiQo0+IuBPOwxolWxioi6rHqITXNVFsFvERS82iNLbaBVTiQ0WDnxxfEpEJVo2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hWZiQKjjjDFqDOXVzUtYpKbplCxaC4GucEqnDMCoKI1LF8wRov2yr5QFAHRM4acjzN0N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RvTOm4Ms2c6j4lf/AI7LmSLdBxBUo5SwnuKoty7OgHC/lc+EIUsE7ynLPzqLi402afSV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12DUGHCJS435mQreotr701bNQdj67mMynpglanDLQIzKNjb3CF3EKW34nlFaOVYQrQh6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XD47SzCBVeRYHR5ZYfF5mTXyN+LBVUmxttq+phI2XVxbbxM72Mu6evEsfxjAHD9FQtUX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xING1EDgDDfMDUFnDDLIum49Bb2FiXa40UzpPlAvcjUrdwqMFnkPXmKBaRyhdf1L0UoT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lw78oEpdiW3LyXMrhDdHaRK4wLFalqviWMNTQ5YuY20QxhAIfjD4dw2GcXxP2hyhyMyL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iFyeg2Qy4hBc0AR9iVhc656hJxHMhkqzWKmjEBumPxLJiH6ix9uNesg4ZcnaKysv6x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qLl5VBr2hnDEBY2iXc2E7+QmplUsbpdTHQWBWoCFnZKPHzN18sqsk48oxOyoBDnsFbmt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BuCziaOUe1vFkTYuXMu2GEiboHiPTwhnenuKBV8CJ216gN7EqNrFYr3aQ/6xLVgG6I2f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rj3zGeYOAu0JkqcblbJy4H2TQzj7l1lzHibXbmKhtCYdTkqVA7TqSi5SbhKUBvzMnw1i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fHuDRKwQNpUSjwiKfbiDrTHMbXEM05NeYNdjyzaWdM7h4Hwgl7K+qjfInRmElIwcHwwu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PcLHO5WcGZVDnPcJrZrFs9fZgF1hW3cG2/vEDtND5juNVpJS67U84WrDJdEcsHQu4ZRO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6lpEyjIcQmePOpgjDIBn1DaLyiqhmznLNEBiFOglH+CFxjfPfcosm9vUxB+ANQZA27Az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4nKb/ONKekRFiAHOlRC0HxMxVxCXdiiF34gtLwcUjHODIUJQhkBfqDwR2r4izkPIYG6M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TaVDPWCohk3mTSE+LKoLfZ4hSgq5XCwnzVHJgYqhK/Aq7YWAK3yMqLsL5ntWF1DExIfX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n4ytXvzKI/ZVPENfFKNwAcTynEXKo6HfiVC6Pi4PV5dgqiN+6KjI+6DpyN0ZhmMzOrhh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EOQqA2wkv1g9blm2bOYQMk55pXQAN7tJbbtj+pVKOm08JvFKuNuisNYl3xXoTLXXUHgr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WaxfHmMkPNcRg3mX4gFMjcua1jhDbM/eUKvdMQtVGr+JQJpBlZxtI649JvR8EuCzIz0E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apwRKYcVcdESQX05RppfimHFCXULJfGENhYztgqghjllBXa7gIZ3DsPWpZFNX9peJYR+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nj2Vr4mArjXFSghVWP8A8c2WqLRAN+AV5Hh5hKa7rW8SqwaqN8y3E91m+H1E9kvKVw2i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sbBjkXib60BSfTSPD+0ooSCqO+Y6HUcVcvOCLDXduEdkNbhrD9UT+lwnMomg4nR1LtWx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6B7jPasQRzU2AacVGLaNMEI+qtUqfF8XKprMt3/viZtKy98c1iGgEIt4hghEFikbVV/h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2+4K1tsaZO5gyfCOZPLHGJx4uKihNBadFRZ2MszVe6gNZwEvDRrOkrOYRBjMNtp9qDmF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XwdZlHi9xrt7l9W06Opjqo0WrDS+2aCKdMTTjFtrDk3AYJh5E1UtGunWUXDfc5XLVh90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bS9nUUW+ouf4GDLbDDiNDd4KJRTq8q5eZkhaSoxD2Tf7Dr3NyvNHShSx6wWRbR5GpW4r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m4DNVmjuAURJ4pqpisrsHiLdjBzGoaMX7CCSqw8QlnwxEZ0yarHUcpwBRe4rEfiIXXwe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WYK6sjcYlSqIYf8AqjkWTRE430PcBd6J+aZT5wytAyRIoxAUL9o2gcZhfRe5r3MGzejc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gsht09Cvv1DIB2VwH9D5gRPzFSdDS0WX3VfH0FjcC/OZFOfzFEJlkrwgC7RxAQbTMuNW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8qgruODdI7isFr8z/cJHRY0uacEGjGy2zITMzQUgts6iYlRXniXq4jTBeZ8Ql9MlQfll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x0ObmPWBXqGB2oF50kfeYuOCO2mGUMKPTmZFjomWfYslBcfjLAXj6VSZPMrxDGInZLhT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64MR+PxPHUpuccojm1Xgiv6IsssabqZb8LeFNRwmBxuvEth2hj3Cff3gRIdW4F0V8gjw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jMas++sRtV4VKXBJatuJmXS2gNkrNQiNMpgxb5SoeesZYEPZgmKo8DxLiHEVzcBTFelT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paeMPMcuRNn2lcacmOvUpst8IrKHd3YkqIDKXWYDfQGpVzDjLMmA7lld/PEVB2XuZjFp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PUvuOoxKmi3bEYR7RYbaVmCWz+Jk7Ci4Y4CxbzPtxJutw5WJlbYSirI8KiZ5v8llyzls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07JupT9Fo+GolnLqdUGyKbyxIAV4NyxkaRFHFuUyy/sR6uHS4l5KXvgRxDLNRtiMjcus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gc2TrgqUQz6AwuCCw5maN7JjIbXTL+g7gEdF0HdyjhTUIgK2sas4g1WnBlMlS1cLxKIR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2rxd71PNe2+mZ/TynMeXLF/1NEZFhs+4YocDXgYSbfGSREHpJkAr7weS6tuaLDIO4YQF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1E6YBpFTBNi4gbQS06ILcC7xFQP2CYSIvTzBaA1CCP1DBGxp/wDxzarwIjKWO0VLrLuO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p7kSTkhy/ubMxkJc03cOx5C8v2MzFYixKRDhJv2fiMH4mX57TOWZiAgd/tj/ADyNfs+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TEz5jYLCLejwqINUj0wbVYBMl9fRcZUNpUQWC1W3cBkYNF8y2nwQhie5EIoore5kM9Scp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lQKS6+/kmf5UVLZVQDgHWnuEUAaFNXi5iw1GCx4eYKhZUipoQ1n7YluphBce06FNHQ8u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J1P6Szn7y63jMVZdrHGkvSPEBRa3ucIHupmp7bj58xq6ylaupYfQCDLYUwM0MIwxmjJO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NFwF+GKznyLlcxB2fE4BuBRz6TlZKr1KEgcsRO5DSssv8J84hJIho6gwrEfgTNZmBtha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BpA08QKuQciWUxOMwbVVxM3mmLOWBVVLpPDCjjS0q4unWNC3wuBHxEGrxolXz/EVIDfD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xDVBFg05J8RFWTVwqFBDnnruBgJHHW2K+IhXIdcp8Vp6h8iim3zKqgHXUehLAErl9Qtct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E7hA/lM3TBv6VdfRzitkIRK8/LcY1Xrcp5mIZbFSq4iqyHqPbhcoK84J5PMFFk9u54v5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QdLaCK7MylhUtib3MF1BiUD1MDyrtKuUfxEl2uY0Ambic16KlqQ8RWxbMzCNv4iXenuV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zZuQ8wqq6nwbjmXc3WqjNxlkFDA9IPUNQoX1m/5mnCWwB1q06hDSf7qXU0S2E4nH09NQ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G4gNu4LMjioyFH5lft4GYIGBaLlQudYggLJmCrWPE2kzi7tGvcKjC8rkJRq+qX8TETk0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j0DTxGajQSb4hkgNPCU4Nho4lQaQt3BtHnhMoq+4zxy7jps3A8o8uK5yJfzDU0pRqHPD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YtbrwIlQeR8xCNmlgzsNTct1ITORXuJBEtDB6gDELtuAJAz7lhw1ySrYOqFbsKqv4moK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UlK2gQPCVYgok5hZK06l1YPMAzrxB1vzKI8MxVeDmDLelhp7NMnMEA0zM+jw6lH7XDnC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u2E3+BbUt5DpipCVEDhKiCuGWu+5TDkuziCxNeIMYOqbZTDFjqV4PViPMh2YCJX8ypwo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KEGsQrspTKKgLgth8pTwM3D5FzMLetFiqcpxc6HUctDwgLK7TqWYhsmsPoiug+Yt/3F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iZWC91FGIOmyxbjStnUWpkEMLJHLAEqzPufahgvPN4qYApUAI5dzpCNxKhd8xkiU+CCu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vzMC1xKhg3L6P3BotDAOP/xwMZXiVOkGfBLVFMfTh7qUzVphyZejO47iZ9RYKrQnNTuoj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HaWLOO3F9y1HCkgS9dRRXnFn5S4jmiuFNtsF4uYguVStW7gAFhjE2GiOGT0QO2OIg5CA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UwmAxKXsbgUVZG5WAlCgjmqGJdVoU9HjzMcVgXfhiDzYpfAfxLGWAd6m5vARSb8Ravas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2YMNHyjccusBtfiPkSFarmWyirWF2FYJiYqZH7ygVbXZWqjRKB6zPDPmG4qzzB2VbVBB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9y9SqFuGeI4coOFNVCE9yVfzIVqF7e5hc74hVbV55jBCjj+0YklSOxh4KgWvzZtg3mIr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CzOEHwXL4Yt7JaoUBC36ReTR4fvG3QV4XPmjarETZUC+8YIJjHkIdXL9nKtqz34jtta3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EcWnGa67heXUbrHc3hd4etQKxvKa1aGeRQ1Up2FWGbWeIqjW+Ya09nwToNzYwgRxA7ot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TY9gMjzKGynUEHmHie4B82qwTJpFijBU+Z/10tphnClVQ3M4b9cwOZUETHZLKcOuocbe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o25nQlV0kRoZjkNRLpvPMqxyYiFWFNsuZTPWpUdg8bii2XHJNReY9wzzuIcmJeZy+IGA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wfRmfJUNTcQgyhDDepiQdxUGkWFco6luJY+YUVNCuZokMbHiE19ka+B+/wBzESA6YUAp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Nc/R3Si9dRrPn58zeNdTOp1dxbIPnDB8p9S/xZq0o+g3yynynK/tEtM8Rb+JfxPjCnpA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8h1+I14zle55XE4uHLWwGYxR2Agg0qZJn7FYNj+YoDL4yld9pZ+8VsBxpJSysU4MxcLM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QZUWx7j0pux2PcVL2iACuHHMX0lVybK6hFMKoMkvSsxzbhYACxK7YqvcBmO8lSpiFYSb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zL9X2CKlO0vMHtd6iuzeqLeEcFdohDTcXM/KKnFt9LVQlFxiUC2riBR4Smu+IETP5lUZ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ZRy8Sjuscm2YqZ5S7hGLHAMnKKhgOYAlrNMzsVnwoU9LQmRY0m7ixfe9XmcueiboTUuJ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pYirFOluRhGjKKLBdCIkBt4YLJ2ceD5qbiX5gcKHU53iGueoFnjLorzXKBAMVKJ+Gkw4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23fBDOvijaSuWA2eY2bjQcMRzS5lpGPHJOx3NpQOZ2AgravUav5hc8XI/dEoLKpOqPU4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57BcxQmdpPV/+OWdxXZagOZpA2HGohM2vDrk3Vyr+6nIYngiMS2g3EmsJAg1tiqcb7GE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8w+G3cOIdY5VW52n4T+hRZlukHMy7UwuC85i2uoIr0/vHyobKb6ekSQqB7rD8wHqWvRH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0SGwUPPaCFovd2iX7L8MtLnpUXiBgps9JB0mOmZmJv1PtxqDXcGOSOPiBDP4StmPES7j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bdxNRXREYW+hN1z4ED6RR3zChyEDiWbHHtDN3Bj9+zNjLrLD46jXevgVh2JvHHgqLTz1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UQAgIvLLkM6+sqv3KtLOfuVTUTtRLuS9svTUzrSPcqa92GTGo9Kq5BdPUBVO4O2UeKyI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Z7hoXcrZVseflNuNuOZnAHoysv2n7ocSLS7g8uH43EMAuE8QwHEJPdZp8S8aSFZ7wgCm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krvAr9jOinHPmwzb/pEUC2pXgQ4jkSWIF0RLuoHmBsYY8JxUHiW95jYvNHUAKhiX3HTE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qjTdJ4gW/ByIeCZNBCgJpG3Cc9zi7uWaMeYbFu46nzcR1CnPEur/AKR6QuJ5QlhfZqHb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jhSMV0zWhNOcxXaJ/skEo7Yjxq6ZtjecxSnsEq3v6Q+DiFfOzJLaqy1Kpg9avzCpuOzz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W20v1zL8THVRHdYgpuXT/MBuvZly/dm5QBMP4lO0JoA7E7V6LmsRVYNLxPzAFXqoMqYo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co3FbDh4lQbDekqIZEUW8zQoxMjmyPYLXZEInG8IUaXgpZFsLy1mcAYVzKu8U4tY4cdAN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YvC4aIAbMxSOyGPtNNrZeJTMcgajLoxFFvIZ+0E4D4SD/oOKthutJgAu8sibUI5qCm6G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XbO5dmzUJle3bDW8L+8TZQMrGqA7tMyKaPE8qtIILLuFkhwpPt6zJBjyCOlQuZAauV+U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SJa4C88yyHPnmYE2yeIhV4NnHaEwWAKBxFrgsDVlfpK+Kb4IgwAwEWDuNM/KXLyqpzNh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Um2y5RElmdAycHqANA2NzYIuK0sfqge5iSHb1DhrbdzNlviec0fwxbHAJxDNbtq/sjpF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dUDKL1OPFqisCtJDCUBUF472dsVXi6PERZpQyeIgxQ0+JXBq/ofQpC2djuHwi3DsU6lh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aYET+XxFA3pCuq5ZSxrUYCqXEQeCNoYDw3PJO2v/AMdk7EwxbuIMdtPdiN3pbtTfvM4/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4HuJpsMIdJ1FduXmZ0b5LIEqP2iaJiCha5mO9u+Yp/iYNmD3ALcs7TIQXb0suRa6R18Q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AmlIXZFghYN3FU1epQCA5TUepwNgskLzMfl+PsB0eJTYVsOog3RaxE2L6y/0Xqdh+8qi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QrNq7UxzvNE8nKKsYm8u4YRtgmWgZ8ymzM9MQ8RdrLD5IBvzmBA+OMXDAXDCjG4gto5H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7Cwc35hRyqVyvMXaa4RcMAs6J2P5jWBHuCateGtwhZSsapGJVquztmdytzwCWdjzLuW8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zF8Az18vzPIQscwEjNvsxU1uqErbm7lA0xuMzP23ADafECYDKa03l/4lYHe021q4Bivc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6gTU2fiX02YuYSa5SIA5W2bUjbVcSFkzRK8Z90zLAXJv/EmB5g1WgQRrMJMWO2aikPDf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QZzKBieCm4gxzGG+JXIfhLHGoQ3msrGYyDudRpi34/EpN7eeopoRrqWM7O5b3Wmfaiqt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tySgLEa9EFZ42SljgdRbnNXNwJ+EW7S9wc8l6ig4EMt5xiUTIeEpvUOxFWDmVKbIZUzZ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ux2QruTftdblk/LMCibcBzEd4sxREuiblAY4/wCDBPfCM6Ywg1zBs+gYfoeZ4lQyw1Gn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G6HD2gZSThTcxWUmDMPJN5pxpN5y5ZJdavtsMgvJBOF3nJFaamjMUXelUfdEABrkeWZO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hip7hqG4X64a8wHrlnHfqDK8vUVua7hlg+VuLvIXScXKCcjMr97FVNpDAvMu4HbvTHZc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qOECwBRFxJS8s3PZcxkY1KMBlnPjqmLi1tbEZme4VM2BysEvlsg1NiUVzQ0HXPmM3Jx3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JhhYDkBy5hx+UXlrriVV2FKJQTK5U6ZOYwsFYhaN8JuR8nI+JnzGisL5jqqvmFZhwRCB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6hIqLFUr4mTXQZwiLQvChVlCggE2VShYeUoW/i+pq9DiPN45ZixrgQ66MBHNeC2GUUGB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f2QDh9FKlSAGg1dSwFUxXco/yOMTUA+NGMNaFuIa7rwIvdQ21EXR9sQ7FNi8QYAZjaYO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Khd6hrKnL1A3SyVN0F8IBDLGTBpqz6VCAbJdacwmW1uWUKMRzFQKxLJeDqG+Va73C9an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84nHHER3ZdLiFUquKf8Aw6/XUr/K/wDGyRthS2aqFIYFlbuUUoFt4jptZXm3xDbDwuPy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loLY8vmbqleMl1jiNaXYiugOrjh+Sh3mK7e2PaCOUbNUdMrTeUcHiFm5lKG7F2ph/aHF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TDyoR1buJp9G31BI4U8x/Q4Jy32Ea25hBr6bO8wl2iulI8kujIHEuvSEsW9LPaIIMl4i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ZnpEt4hOJf3hvCp5YZRC0oLGEsXUZNJhiOUyyl51MwiDk4lgWAcC3UBovzH34ygC3qKK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nmAPoFitzPUr7p4os0BfW7jkAE28EPHJlN08R21hDLdfSslbhtyeokrQZfRoy+Irpgo8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maFSe0q5lwcWGHEc7YEHRn3kDQbUxA2MtMKRnVrJKHaGbmdoLggEBnEporlQBbLqC8RC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NUH06k2ahgoWvyxhOuD2rmB/qIUCdEYqNen6AMzc7cQCdxe3XcCWEdpUEWz4gYTd8S1K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KnghsDG08WQWPzKEqcVFonZK4pHF4lCF0S1CX3UuI+ryQBa4WRY4+8ze5Ql46cwPtLOj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x6nYNptNk7Y8L31HYNrpiZkqPfy8E40sVeonY1zG1NaccwAs7PTLPPpM5xqNdBK6hOPp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0+5wSwS9tjgx3E1ivDbFjgl2Q7Cc4EVJ5kWeA2vwmcLoRgvgANQYqK2iIBh2InFhEeE0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tcIELtQqvMQyskRJsxRl94YHkrb7zWRcDTLO3WBuUMKNC8zaV4VcO2NXDW4Enj6F8yyG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vsKwzwXo5j6KhULeSLSl+E5NOYHCis11MYIdxtHcUbjjZmHqiuauYGYAOVQsDJrqNOwc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m+WHN9EC27wr6UUssi+K3xqDgFhwOHmLgYUBKhMPDHURUPiYTl+0weM7w1IpNaA/ticg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mtSoRTZALgrxnqExqc3zLjsyswD4nG4i9eOcQbPhKlrCAX7gdKLqks8j3KvbrA2lmBYw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0mvk8wag2FXELw+W6qHhEvhzMGsyHJHXaC1cRYu3kQEbTSWCpks3rcUXmMm45YctEShq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FEkAsFvHMEWMdB+ICQ0G4kOT5fQUlsFOC/pW9eDxEpTioFhmrWtEdSAfxB3jLOncHKKA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QS8LZMQxbXUyeIJHNZJWSButKeIOiDVvspTkTXgf/wAbr6TyigYevOtpM8vRxR/EKpXI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zkDgwcUVi9xcpdfT4nPiJOzlCtxQTJD0ruLOQaajDMdSMKBK7PJ0xzYkcjd/GUgOzG7dR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iZKSxhV+WM/N5e4cP4Q5GBMtX4jRMQUvlLyH00TIGSfap6K7g10SHI1F5L8wmnEao2Dh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jG+xGuWLWMkR0Ll4hvXzNlcOZZhYDF9xWVfEOB1apuaWw0UdyxrpP2hW8KihxCvb1Gin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OjxCBk5foC0OWK0bD1K72lb5alRt9ZeEjg1wm5YPhE0tx5bzL4XuUjAu1xKKTtyiiKuF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3j4+eZSc1puAgfsWvxLWcAZY6DqMOVvUJ6TBG4BQt4mhF1mVcBlaBlTG4+rDmFPxiuXq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5M31ANtxqeYKF2w+jmXa/A7nTMo9ToJs4G2XfqdS8NwDTBKVXdQkHNxG/ErzV4jxWNKu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4brzMtPhS4o4vzLpQ6ZpB+0aZxDMdGWD7uMpA6WS6yegi5DiKyy4zEFMMxZea4mbmfvD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33QGHZVQOBHjHnwiaRwIMULe4jdbRh25alGqMAN26mTeScLTFiTp8xMHvqZ30ziiQmxC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AO9MLYLgjB9wOTotiHGc1MSkbn7x/Q/XjmKVldHhM4g61qDs0uKmIlk2qzMaZnHMLyUE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8IRzadMrar1iNAcXliqbyy9aHAW1YsIHIkUjnlLZ6jN0PCblMwNiT0NytRztQrqVtTJw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2qXRkgUJoloOCY1LNjUwQzgYIGuMsVGRXhqYUzHwSxbSju5jDs1dQmb9mIFQIadaDxNe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qqhivHLOqj6YMs9u1MVCcQTp8QdgQu3ynnxE75lHDmVSi+k7rJS+MbxFAU5oBLAhwdTb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nrQJGszBMMMyxgLaq4sYrpKghxN6xBqq+EYhyRyLzuUvdQXFwC54QTfQhquqE8jPmWMO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b3KqIcL2oTFOwy+Ka4ieKnCqm9g9csugMlaRwH3jWhXDUFs/KA4Va0dSuTczAW9sx5Ao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UYyhZDGRT5QbVbQ38y1TUfwoyKC8OlKC1Zc6RhlsGmJaGADld8wAG7eJWq7OI5gtNDMU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IMrQmKh1jEoAbcZhHz5MiOlt28EpqQqy+EHor4yn/wDGOj3LNqBwDr3mHLjLyt2+Zi7U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lN5lYKfSdy1Z+YvZMRTdYSiioBFtKmF9FTCugFwXUvgM+IGKMAYe4ao19TDKlPc4eksx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GB61B1HaNxDudsIyabnOZ5qJRYb7jQF5JzM4beEFiwd7Hg/uALu6MuzM0POYAmz0wo3R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3jcxSLxIibltYDeJ8kBxcr8HNQPQJtwjYm3AN+ogwwN4P3jKLFBMVW4sfwalSIK1amN2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x/S8kqcgO5dOt5IQ70tQ8SEZQVCa013FotbaIZfMHIhhzi9szAzbEpbbHBeTmZFcGUyN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4S0ZRdMZa5a3zHZGHpPDUHnxDerZpAOCC1ntM1KBguZ5dvMARbEonU0xqn3ic7HCoUad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Xwl+nHR3PLNuY8DUq3OpaBhANeIpyhKBBpOYtDndwQmOeiXpAgrMVfu2oZYDozIIag+S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M4Ur4l8C6K1LcpYR5hYUk2MF0sQCUfvL/VquoFwY04WJUYZ7mTUNr8fTmy7MlQ2me7mG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YrdgM5uAmD0jGMriktaUEKFcQlblqGiPcI98y023yRG53TM9VpeZyA/eFFBHkqaXB4YK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W1U7EtKEaRlPEb5N/wCCt5IwShugwwa7mLnyQz3KYM5xq/cpdlK8iJebVwpi+4ohm2op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fIlQCpGwW4wMVzKBbLxbEFaL5gF47IhthzcrdzgSk9PZ4gEt4dMYo33ia/CZXURBExNI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fDZLWLGoLKe4YgJaaDdRkPCeLh7OirWgwqYJ4WSCxviMXBrTYmMYNJ3EG8hzxLFupZ0E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DIlZ6gNaaK2qWkYUcpKOZcwZuYvdnbSLFA2uo4CrzBGrFq41EOdHXiJlqm8sRIQuOI8z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kalW/NGXsvdpOrgJshO3xL+xMpV/EGvHKg3LUbhgRCxzM18sFpWWIOVK9GbrMvbn8/xL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y0GurTM5ducyo+F+7zFV0rK5W0fDzJXy5ZvhKyuHJzBltWSEp8GLMdFLVkESnYmIGVVM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tshpBdxxMYS99ukZlsOklkVbsLAsoRk6iRaApkdBEwKEVrXm2JFi5Vi5LA4UDltag1bg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mqbgYAs2hwemP0EuQ7s73LdqN2qxCY7qCMY46MMwy2Xr/wDFdXby30TQYiPJ2QrbDiXe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ArNukfV0xXELoV/JlltcbGSupg9eYoO1WZcNnVtjPWaE+ZdKOownmUZAS15zFK24ZZsu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pgOYMpn/AMlCn2I6U16ja27+tzmVWWMTcTIPUAEbZaqJqsI78E5i+5bUB9FRuKWoTaAg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brLAFh9uIAYfcznEFCpjxzqCBtVA5YmleBR6TESBw5jF9xR4qXpa1FphahjyqVBSGW7u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x8wzDGl6VKoGc4iTs4iVKteWCx1x3BZAB5ioLM71wxCOCxmZNMyIiO2oNwAHHRDdOuEA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dRXhG4FicHU28GY99wC0CPJxOiGGy5iPUQwsbjpsgO+VYjI+WocXMCRxEeafShy34Jbu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sv2imm+pZic+oJ5TqYjcwwxKlVPcSg6CCoTYG+EeS20eYnKldPaZlI+0oA1ADRRn3Kbj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Zih7FR5ieGKMpiPqcIYH6MYZ01B768zOWA4mfGhCWm8o0uNR19bWrh25hF28FQVgAMdx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3FYVulxOU5twls3OlSzeGbIbpV+8U7KY7b4ShQNquEbP0nE4+niJRaAcsS1BS7rqUUCP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Iqj001DcwzmpjiZcRQOAsaDFoOIl90Vpm2QqGhi4G1Cw1czCJwjbGDgzgtOD+40laNtR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up5JQigdqp7lU4wSySyWxarc1IGH8Jk7HQR5FaDviCrjqJonhLXKHpcOSVkWapL0KkpT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ToQrVJuxwSpAre4dzwmAX2yDi4azMk+IVt/KjRGuATVINKyS7UEdZnOZdGodOfktbCot9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yvpAMzMd0OqluPYy89nZzLNNSzyHX0VlnU/EQ9tmYyA31LvzSxmDPzCZoiC2W8TNXwRV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TgjDBx+iWPah3D3AGF+SZVufHRjlSyrZuA77gxKvUZYpXR1LggxyzFjmR2dnmXHWsXFA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WK77cSq7klGUUSqqGmCSA2wEw494iIt8MsRGEg47h5duphGxzKGCkOEVcYdnklFDDs5X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Jm50kMyfhGJxvMpiO7jM4xfBNAuIbGNO4IIvtkWKfKLgt0QLYX6lKSXF8EXEitc9QiN3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ZD9/LlLnfhtRP7M//EPyocFFSuYEhsSnDA1DfAvZ/pPDAbnCosS3H2dmahDzKAV5n7BZ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dHc7PSam8egmdRnMQk09AfMw1aeYdUFpCF+Ozg9QwrI/R4/XAQsXdQKosdot7epc+RYO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BscxE5QsS2GWeiX8DgJnnVNNxFSC7qeRqHAlq8Q2KqW4ZszExTviPYGicDqz3zAOEjBz8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1Uj/AEPUXrmqzev2YzLubR5hfWJWXMZWBdIzYmnhuAcEBs3bN4xFuvFupe82BXj6ODO4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DBHtAqzoHUvjURXmOmll04uXg3YF/wBkMg5dGYEySu+/EoL2M4glTxJbFPBFu5mvc3LA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SmZD8TbPD3LMSyymbhvc7CCjadQ2Q5meYVUEtZbPgi3FZwSxDVxHpmoO42dVxFxqYlG/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EwYpYXiIqMgIBlOseUSG3u2WKuMYD+ECtBWHNkrctdMwa5+n8Qn+sS61iYseU5M5c3iz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Vp2hSUTF2TJOsS28LKqBGBYJrZLGtyi0vNkqh0ZJTJuI/EBGj8zCmC4aNAt7lw5DD6lZ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6TiYmdlZg2bvzAcNypr619HbZo8bi9wEVRA5FpaKfczKC4BIqJn/AMTRqt9Jii69imRD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PcrEyvG4NRbOq6mE2NF23OgcUMTIN9BxHW9bLlOuAmM4iN2V20EP7eKSEN1CKkoJwkU4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cTCpyXND/CF9lQgeAFdwHC12UJweumchg+ahRqNNFSlbp6JqwnLMio8sWoWQ4uPmopuV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HJTqNRBAr4lzbeYGb4OIDgQN7Tmo7pBwD8J1O4uSbI0Qwdbw/mFHqqnNQoLMPiWk1ZhsA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4j5rbrEIXm/kxtr4lkXLcZcqBIff0JhozmUwhWLkpiVoCJzFF8tcMaULg4/MUjibpncS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QI/KY3CaM/FjNpmHOazFZLPvMby+bzKVcswKKimLUMJjLx+ZTHhcJgkrMeii8IAWRq4k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EQLpm+45MUrS+YjuBpY4E8O4r0YdOeLfKB7mPE9VClsMbK8NxQbEq809JVExIUdPMaig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VRANUPh1AQCXtkL/ANXGhojCLRyitY3ZyY7Mwg5RKpsZnHcPyPluC0pqoxS9zpKlof8A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vVX7zHtla14CYCngittb+hdKa5nkGD3feUay8sDpcdGppxM+YZDsZSCW5dnDE2OVhFvq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kCMA5IlVt/SqtB5fbwRygNkpY19S4+AmkegTQIArYw0sVCsJ8V5jcQWFUIWttV2v0E6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487s6mLpeoJFK1lww/Cpw8RGGILJDP3lj0aGzks5JzF7Vgz04xKMSDq/dmMUt6uXqJvK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vvFmbjpZJdxVel/COEMynj6anZbErJvLHTdXpMwY3eY7jIVp3AGtbcAg5q6heiaXplRl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mAGZw+Y+dIcxADLLcQmk2PmUumfctAD+pixg74jxf2h5mSnMMm3wqMrMFuVHPFy9Ba1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Ehvbwnmb3CgZVFnFMMKrV6riol4LALggwzLKnVm5a1EjdzJNiyzPY8pyAuZUGcM3MkZw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NwKnP02hDmYWy4Voh53d6Yy6dQYMSB9A41LhKK2xTLACVpKHWPLD94RBe5yg6aquZxQG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DYzYzBS3bEOR1MWTbDEUuSwaSEX1HM4G4XsL+BAFEtxxLK5cVgiJEqe5M7NWXNn/ADFp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ZWwfhLTFGCkUaPKnqW8U0EteiW7E8fzhdWbxmyU9+8vL3Eqmphj/ALlXTts4n49Gc4uj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At+29wNrXHCKUavmbxLyJaDldkCzW5kBF9pyly3BRK+ZblxHG4WPOe5zERK6BrJLQ96V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iuwXwIsNfElWi24h0hcyTQGorwhUIvuAX8Hco6QFaYjhgJbyISCOTMQdo9UUfMMPQ3CJ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GEyG6xAppHMUOzUbKOYVcwgc8TAOjGLuJuEt8IQrmacw3LS9ke2VB5ibbeGmq14gY1iN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Iu6Zve09m6NP5ipbTAZe4HPUPIr1UyW5E8QCryuI3eYkFIVE5VFrEuXqEqD4nR7PUZqrV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4mrYEVS/gzEBvzCKZXhwQx+1KIZdfR+hhXc5DMfXzNoOClO4jTDOY+G/UY2imoK5uxSd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IJ2+JYMWvE5CQBmC2GM4qCQrzItnCU16AKzU6ikb1xKgKcQ4MXucHGRrKLA8CCBROT/8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K5cy34WJLaOvo4+lkANdgWbcOJeLagmMSyoQjhzMyzSVvqNx1lWagNG/mWGvzDHZ+oXj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XX1GzzKwquJXmo+05mIvMoLVOJZVq/U5OYHSW/6ymKjf3mOEmThd3D3iAKbpolaB4u7m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IGXOOIBFsd7D1cO5Zno+4geq7UvEUKhuOC73YcxZRnRxMPpg3KyoV3iNAylCaa+t/WCq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qYXPxUQpPIub8NZIBStHuH8QmaPBL3NR+04www7pJdtV8yszifEKrM3nr8QN7JsGGJtx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JBeXJUtMzUtYm3IIoLvUeI6Kg3tL3FkB9z6AmZZ1csVgh6g3R/ZjOH8TjMdygD5lAuFM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HHzHgDRdwKhoLUuNphLLPU7kqw5lrR9EbuGgsxoV1/0nEJLbal4i2fQ5gZMfShjz9MBn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tHSI1mWLGCMAUS1r1eINoPi32xFZOEs1Ft1wSzJv2GmUW5uVbqTKS5qPUBdGZ+FKmIGl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KgdkpxUp4jLs+YS4DmbeI73MJmWPsB+IhYrldzN0t9oHTDLA5E0QJYCeEShpvGSZt/DF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Zmg2EahkFKLmqr39wGXY3Amx7dTgKKK6ZZCSUxzMOz1yIBlFtCcMwLxMICb8EriJWV+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jcs2DlG6XMG4yvUqtgYZBslEAObzc/koEsbU5NnuM64i9Vj0okLN5SCIDvJKM3ML/E7Q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/CfPuuXCQ6Ftszfcu0Z2uLilya3BjXXiYo7JYDF/MyUBWGP6uSTEsKpoxLAqNtnFz7yY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jdXRw3F9s55RWLwZRFYEdiRZYAwQLhuCrhNP+0VApi+IjDKxbLlu6FNNefoeGJV7Hpbi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H7Su+4xWIQyy+HuZn1VYi0Nz0wwGLfiGQ+Ze2EtWUKaoWcQy8N2gsp7ATiVmbjFOrzAH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1c3cdH0oreI6BiUBA/8AYXrzBHRbqI7G5L+RHx4MM2ZRMOKDFUZzwLDgqNIqcH7RMH5J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XcxogqKjK0ObkrTJXNz56IWl2kGH9dRni7v8f2hK2SuKJWLXJdwB3AN/H/4ieLuNs3Kv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ZbEjVBoj9U1r+8cKi7XDBTD9LHLRiYFlG68zbaq+Zh80qFtXK37opyzEoDEJKIbrmK6A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H2QK3+MoKId7m4WFB3UDXsVt8TIOGZrbF8ie4dyFl+5gQL8zYVXmDB6l1HClnmcVWxgT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HcC3iH5DK1TNlqV4rCm1ysoqWBweI4bSghZnwNXFsC1boXOXhyymUnm4/iLCL3Vuw+yW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l2sUIFhH2IEAxwnpFarqPmPVSCuIegmLCn0TIl7t+8BaEr7/AE3F9QUmqmVgQdQGj5YwF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2UMhuzEdUjuHVsYFfaXJOY/uRpnLqn/RNtpmy47bcaJQxuo1fnxHUouShcwCJhiClRNL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bSplMinUUioa7CU9A1ECtfhZ7+ltfKVNuziOx3uGoG4EReYI3bubQPhBbCjrqGDc0Y6q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4JyrRBVVwTmJCR1YM26JRbd6+Jc2e4YxuBrvcTDDFOGCg5dXMkUGMeLgWIWiqcHMUD5c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1qOJzjaWxmI6tjgrqIrlfiWquYBo0DcqbUub/wDEzMi85HTCkIsZHDBqHjLf9zIWDgj7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xrOnxEZwdVMFluJSn3INSij6pUsqqNza4uUFlFF8TDOYILTjEtQ5cCcRZkC3RFUNNQbR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9jGJSnB0HxGPLm9kFtlm3uIWBYFxPhTK6V2H1EVowhibLQbmibFAabi4hYYFS7U0WoRyX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ihY2XKRXe4JoC14ggh0XFLhTValfOZq9xn7tYSDnj8w8OkJ2ocS0grXUxWUcUvURtaK4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tUfMu66cRHawugLlrkIYAU9TJHkRiVNBAeIGMfGoUjEswnggvmtwoEfIgpI9cIY8PQd9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oXY0tqMN4LjdTjybfsEPRzkjhCN4/wAyqj7YVwecwFu3MGmRdvcagNls+YWk3vw9PiB8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ErP0xsU21iU6EBc7lby+AnHUxOcKpYjuMMS6g/T1PDccyL6hZg+6VLCI9YYNmOV3iCCq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HEs5W2Z1lnBgdXrzBe0rO7cS80JwWm9iq0QLfiNikQKI9QG4RrdyMpTKovcQphLMWjWk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GiLiVQH/AHUAxGGTfucw8Znwi8VZ4S7B1/8ACZmUymUyofoAMHzMpsCC2ZoMyn0qzOJ5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pr9GO/0ff6X4l+ILVS4C6YlM2fyg1gl1MRHQO/EEHZxuFMVXlqWbblTLd1KioR8/TAvi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v6Hn9PGUeY4iyo1KUsrNRucCIEKFlwxq7lmVS5hfc2kuFspmzkczC3bCzI+5gtjKHRnw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qu9zAaIY4idM4gwKO2OpQic++KhuSKumPiCE7cbKmQqgjF0O4sSeCK4rjTiuFmSkRM+2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JDILTd7gW20tYgJRmoqpZuPatxBleMwKOcRnLEN5B5j8Q7kINGVGBS/oN16hzDhH3PCV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473aBXExMxDyTY4J0QMEwCYCZ90Vsu3cdTRcxAnD7LiGqGXXshWdIwswwv6OoXwFxAA7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H0M2WmbwhqaXLGauGpeNwgewn7X6NwnGCMS9HEY9Rn8oJG2u47hsR3EgTZqWMCEfMwnp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RxzgmD5MQXDWo8qi13HeWoiGPa1GBtiAz2hUMSyBvAPPcCP0LEGEsXU3FhiqKmW9jkgM/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KYdrGjh7kMaH0dpqYLdjKzIsVuiehGoY3PyHqGLm6TbDTdZi2Xv6V3KLNGmK5FMjX3i7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IkFcM+r4gD6IzfmDO6nBFXjFMZCpcnIyKjIVEnEKuHB5gqBdu3uBiBVXHt7lPSgLq5Wp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tPSgoj4lGmaSz8OeyGplu3HqFlVeVKfixAuzcS7yMQTf8xdYXxqFRfoiyOTqMA3iIVI3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t+r3MfU7uAdie1j9c5zAQpNkNrvtyoLGmZVTIsCLt4mFBM05rGDKApbatllQeMIwcj4I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uWQaIiJMFzOEdiM+ZW05XIPUKo8teY9JQp8e4hXAW9Mw3Pg0SlKkqBHBvgTyfzLxgui9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k1nZR1HbmZ2xYRVcbFP7hVjUSQgtHcC0Nnv9B+grmXzBMXMkiEb4LwRhyNqZaWmTuUNO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SFybdmBaMHJFMFKsZg7Wdlha4DxuYe4V8mFEK6vOpyNM3YGOUVGABztBqVZ/mJQnNuC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VFNkLxR0Ww68wqIf/CCLpS4LipVQz+kWLV1AeewgyFqHDNUwlifif7yVI0j+b6DH/dMd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DUr8Qfa/EKixTDphl69zKwxK0DHmBVR+ZaxX9wOsKAYXG4aH2JUfrsArwMa6I8TtEjat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adYdyovafo8i59kUnSZJBM2wHrAcS5tmSjwqFijC+0vUaj9FfpKPaVCfJEXhszE4H5Je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8+Y+oBMsJlJKxu4xigOTXUWxiICbrvbECplMPqCULT1C5/niouIaUjHiuobNgxVCMsxq9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ym6mRJMTPv1X1d2ZZnUIBhZYp0R+AMhydsBeKpcxjPqK04OCVtxRQUvq4YTDivophAUx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EBxtmqY7lIrVYFoNqyqj1GA1c5Tn1UDAbg0uG/dEAEafP0eIuBLYabW+fpxXSWte0ST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/oHMVuYLIwvD7L7uIKrYLBDOJxxS73NZ4/aZGO4mtxWR8xzAn8JdXX1yFk18Fw2ZbVcQ3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9wLWMWfzjo9zY9/QGMxRNppuOQxsdJS60bEYP5qPddTUrUalY6mc0wjCsoVYzc/6kuF5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oFef0ZQqP3IFQh+ZVMKeWXMOb1UusQfeaYymVgqFyvE1uWsTcFvuIqqteWiKqoLO6lOA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rdXAirGjzKlbFW3xG6u0tu8MADz1LKryz3BdhvRBM19o5ohXNXOFHJ5jUrXudL7ZRYOF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zZLgqjjxLIouLTUyxKqw1EDwggk6dnfiVdBBF5Fj94gbPZE7inSZ89dOILQoheZzgtjl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WVkpwJcctw4I6dSO310E37e1gU81OcK63bMrhi5qF4WFpy6QtxwQcSbUYZor4eCPaods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f7IhqzhAq1zlmDTFalMVOH7me+yC8OZUn/RhSBx3AdCsVUr8Il0VYZ6Ybsw2eoaO4PiF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HawcXM8EPmR4q9EaqyW23m3cp46CruVKgaAhtjpxNX9AmXqW7Wmdh1D/AFPxKlhxAq1n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odIGt7jfQlVyfoubY6uICjThn2VBLCt9sQGYt5KgpWXMZgcuZlZL44ZeWQlR/ZRZT0Br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cIgR5Ppm8QY2ovLDL2WxLo4YUXBeI7FElFRXA9nIywbqt+yLLBPRuJcFFW0REDVZMc3o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IzADVLPmwRTP2lP1+fqNtfVlzafvH/dljB90UbX7pqY51XqW4gyCjDNnD9HUPow+sTDO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bn+lyzcEMQLgrbmK6FPmAGYUzaEr1+xF/wDpnvCGn7p3Rf8AvkDeWMCc/pq7/b9Gv/p+g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v/3z/wBuZXBO0uor7JynuX39M/QQcxy7qdmVBzFvLL1Ec65uXoljRoi2+o9y9UFQKt3K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IgE9x+iAWX4gtgELA9KWEW/q6lIFbJhCjNTQ+ZrGzxLt2GxjWWWaiFe/QS5FeI7hZKqJ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a3I1GxVtGh348wq41XJjf5iqSzLl0FT394mYXVVrcWM4mPoR/PBlvLZUGM7foxbsywuX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GzA4CMcCqqP2/QZ1bKzqBTvnEMTrzmXS5hOApzDB8Tj5jy9zLMV3xPMVCw2HcZ1H6cYQ2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Ea5Ppol6l1dG+AmKm3/oxKtTXZVemKgOk+gIDToXWZTWZXs/7lp+0ChyM3ubcepd6/E6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BnZL6cXOZmlAF6vMKXLyplrtmJEx6+jj7+gusxbPmGg1DUU4KUHgfDEWKukiR+CBT4T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+k4HdyyhcEoMVS1cINJ45nxPMe8a45lWzAqMaAjhHmeVuNQQcMw3Y1pZHDNA1MtnwjT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mzEBSW4OKjjg9pW5Rx3Bo4SUAvfIsAG/3jhV9uZayygCHzg36iFU08eYiLL4cThz6yy2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TiKGw3ZP+mULf3IVMQ0GfEMvzKmTiMsFyYvUc/kFOZ5gNOHa3HICt5ZShA4lNukbGFY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gR9aAdDPEHwlOY2SmOg5lKGZAx04LftMRuyhLaYbBeCJNM5eWCrWdOyVT74RFYe+IJSr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Wnv6IarxTiDTxKoUuWWxUpkhpbGGILqh8bUF5XB13AcrBfyTENYEuvxfMS0ZAblUpbfD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QMOavHg0jNJVHlZXEOmToqV+DqJUYeTRzMRCki5DPoOcRHMaOMw8m5ruZ5emv4imrF8L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0qyXG9Wb34giY8gHwg0wuXCrl4mlHcI/Sl8iILWJxS61EcC+ZtI9yvinCFFfdQO1LjEo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blEA1l1NAbeEp1UfmWzKUNWypGQNX39N5g/QawRZxFWTEEwmJ4D4Z392O3mObCxMZI2N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0Y4osmg1E6IZ0F2pPhnxPj8z4n2g+o+kxoz4RJqyOc/EN/wDSXwfZL7TbgUuMd2n+1h02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lfREM/bjFhK5JQ5iO43Cr3FKvxEVtu57x/tJ64pW8LjHnD4P5gRF4gXFQyIDQ5+vH0zg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+wjxoOD7s8BDo+2PQ/EOv9p5H2l+foP/ANmeT7p/ufpPHngSmRIr/oSjo/V5PxGsi68/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hmOGvcq9Th7lVX0rCIvEdN5gwm2WCOMTJY5HufM3oCUB5QzgmicUxlfXWr+kM/Qv6U3Q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NEVdDdc69o2+Zx1Li3XiXVZwcvGUPqJzVqIlr8Rgb/MohUJrewAzcDjmR4H+hELoxsrg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8sby1tfRhovFssoW0n0uZiIQw7zGtXwSt4ZZwbjVpUxo4S30hPSUObLX6sc2TwwgWoK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cst5+glEQlS8/QbuYAamacGYlJgLGJqcy46jjmZSCocbKx+igBztizuAD0EGXxGV6vbc3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sISUsqck2BwJM1pZeO0ktgsyK5IHgpgCnEwmuWq5I5bgO7fECv7JViAVSO78Jc5KlVrl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JkGPj6KuptjqpnwHmUY6lAD9GQ8RjKTm4UQCPuEH7GZi2b4hO4FHFSz1KeSUb08RG/tj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wy+4lrw3xDi572J619MM6lry3L9/QVZMc1ACUPOZfgl6wxqWUYSLEWN3As83uE2yy8Kq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iZN4/cJhXmX1QYEd8wCx+ErqvcBblFXAZu3zAzPEOoj7w9gXlZktdqZXesiLVoOalP0D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sDUumQjjivUxCIsZWKwenJ4jxmWC8rM/tGCeGGCNc9QCiYfaEMAyY3EbQ1NSyBvPqBRW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RUGhEuIpTuZxnH0VRvXMvvvIO3Ieo5rCS9zaYMC6kshsZ+8FP/W5RXZ5gyO4AwLZUBZt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5Aw7RoogkZXsZ3o4HK/cF2JxflKgBQp5zMIHq8RZK0U1AzUJLg5nCLXGkyaRDCsF8Bsq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YR58IU3G6YchipRJewMoDqDwPEyuFaKE9PEvOFYe2yVorMFHJHWIrgSv8KUvaogyozRq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B4B5js5Nn8xJ5Au41bDzF7DC4MR2WPVNwnBdLuPkqmEAR4idrD9ohBg/vFKo4l0QpmZc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QYq8WzBGwg7ZICBx2zJ1HcwVCckD2o2hFai/bLNxeSsxoXsoD+VLrh0XLOAPLA2QW4vi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FZ9Q9t/iN/8AvKPH0TW2z9p98/1kwhXCOOL+PpKYX/7YpiZVW4xGB8ymgXFwGeoJKUrx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gnP7QVVTB6N5i6flnATzBTpBdnUNamFJhm4OJRKXV5+oxAjD9TuEYH0qB9KlfSpX6D6H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umXiP1W6viW8fQxFULZRLVLdwy3P2TFGBKoOgfeW4lRUesmOGLOAxkrG4Z2vU/WlHmXb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xuCbWov4fTkiZjFxxdrmacBRpOIywQjrh/v5nEcMBbEKaU8ysAS1XDBsgNI7cIMn0Uxc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MisMA+Ppfx8ICUsohpPu/vH1slW2/HRFAXVQmfpSuILJMG+JzDcoXKitj4uYFGu1gxTc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C1MI3LfHiZeJT9AOFmGEOZmdu4Y4zFfFP0OmP0JxC6ZhXua2RNCL1bywjf1dfRivNys5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Tn2xWxY7nQfQXj3hHplwREusTDBGEcaj7xKnfqVOOV3Cld9TjK2mGHOtW6mZC9FwufET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yKbleYaBgLm2vEvmDFcruLU0QUzDWZL0fSrHRGvavcuOLRyC9TrDbR+IYcjGJSStM4W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diOzbiPOGo0nJzMkVTUtoSKg3GTM/CaEZNn0SFuMS83YMHUUX8H6L+nEtWIWznJOvmOW4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t2SxSgunEbtcMal6isbjwfK/vDWxp5hzV+ooAx5mXYFG2UYH3lCpU5DhljeCxG66IpFC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NWkMcRQgF0pViicywajt6qGtdobeoF+lhmXmLOdTHJYmmupfLML2lxW0e/DGYuxYRq7m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fKKbWYTxC5lp8ywZ2O5hyN3wicAvA3Eir39Ezo6gMyYmFkrtleIB1uDn8gTY6y3t7lXk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oGl685WHwuAcwyQyL+Y3Qs7hQERepQwC/eELRszTKtxZZo2+IH8BQxNWW6gGZO5yvvg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hNQwodjvxCVRrHKFQ3JwJ4TKKxOFBY9w6sPHLxv+IfQ7KqXZKau5/kx1xpMD0xaa+4os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qZ4rVo2TiuIlFUjdm5QkQqs9vecwSUpHu41zqdo7aH0atV1MkJWNRZmnqbTN8vEFPidF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iG7J47llX0ysBjpw9zAgD4iROGGHvrfaYQCMVKIzE5xAOVlWXBjvEGs1xDFyo1aQK0oY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uWEOBfEUxWqffuVnb8GfqHRMf51j/wBj9DOr7Z4H6Af6yH0L1/74Jy/M8L9/pgeMOjKe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X4+l/RhlAOJxCziWD8E7lYoQj0jVY0yzNqVq8UH7plyhseRgZD0Ra4qKLxwRoUicnc28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uAdTiGvqMJf+DH0zKZUZZ2fef+hP/ZiO/vz/AN2AcwEaPxn+4nlfaUW0WNlq2XNn6cql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pDxAkC016lJPEcvMqr0EW1kDS1R5RWCOKySr6YTZWo34tQq7SpGhSzXmEM1n6CcYlWTF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W5yYkFn/ABFazUZ6l8QOcgM/IpNqELbNDLMMcuDcFYgqoh1cXTcolOePMfAs5arEv5Ar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uoIhcqutIqtt/RfosThsiml1KiUxsq8RT4J6l0wb5mTmAbR+8UxjMhR93Lf+TTLiYPMF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ARKm2N+Ci5+c2PmCtp8fUUqzKGnGvoOoftFVEoWQFohUUZYfoNfQ+gYuZsjdwVrVfP0V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EQYVurv5hg68GJYpWlrDohZ3V9SznL5iVcV973Lkv8weA8zACtbvnuBdrfcM1eOLmcCq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MCbt7ykag24EVtmE03LF1U2gnJ3OyjJzygMUU8JhM5kt8qgFHQzAQceO4vuFNLMpbeOm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wK4Qg2N5lZJ5QI8ra4BPfJ1D04eSPQ5Wn6E3dg8UlZfKWgdE4f1/NXMrEbDUD3S2HMpY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Lh+f92H4IMNw1KAQE34Ii0YFVOB8wtZVc59zkDu4MXBZUGUvpzUR+2g8MxIu7pAEJQlq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ZSBo4wcOoAWlqEL2mDf2KlX93izE/sJ7gziriwwW9SF7K8uhFFZ9QG0CY7rhyyjAry4g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qOlweXDLlIdiULB7Q+14EWz0yqmVgVFB28x8oBpNAk/dlX0TW1N7fichPBItW/IgtH7I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8pQ7uUWIYhNgl8JW4825SvjAIRUUwXBbLlQmJuY5gTAAUwzS01m4qCQ8C8w4gbtTjK8e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NtpMjuo1DX8CkFlnUaQpV6hYMvEu5QmXt+0ov0x5iwzs8blWH01+i7+YVObGjGAqUyl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UMnH4l4OmwoCEo5ssUy/CXPpa3XActfbKvXEW9AXMv0ytFuiVAXE7s5jIFRsYeQioGJa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bOZdSXQXxOVxXgucpmvMG3MtynGHMQpmLlgYZNHhUc7zG8m5sodYhS66hCEDue/Hzgr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Dl3phfzfcYj+5Ac1CrbMGHK7HDihAAb7PUTwgbp3Nyv03iZMR0Y7j9MfpEikKiwamVbb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46UuLI2Mam1QRsAR+lntCsiU3jbWWa2pm66lEK2gmHKWIsIKrQhzj0mMSMNU/DGSKeJt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1QFgX3ijj84Wn5ZZY6+iWK7viFp+xKtTD1EhaV9E4UGJ2ae5/qYf7CDTL7z5n3NSQdKB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JSsRWp4Iry8txm5t9TgU8mVmr+hXMJuNFa+J6h4qMN5zbFWKJApqC0RRNJAGYw5LhE4l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qj5jVubOH6WVhRAdwF3iVaMQPEVzLYm8FylPM5+uBFz9E2RwvIk5Cbg5PcAZqnTFthwg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qAt1GEI4eeo1xiWmNfSoEYFwSvauNDQ65hDsnC5+Yl0DKu9lcwYfIgEA9zUehAKsZl9z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c/QTq7MwvRgagteKW4QY0w+YlHOOI7DLAw5ljS5bF8xIusQSqhpixU3IbVmcZVktjSl7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uH4+hOfofeZqcoQpPTUKto3kUpJQs25zAlLDmYQ7uLOPm+AUxtd8ykJYVE9jqE6FfEWp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KLVlmVBUgELy5nE4SmDEhqpYMlSyQFU+IK9SuIiDB1GsH7x3jmO3e9Q4rFS4tjIGDSS/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8wEx/iDpb2QTCLOVptpG2u3kiqpOTiHEv3taQc+JjJlUIdLusncvK8iDpF4qKGnH1p5+i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WckSqL4ucfXHt+YbMdD3CyuApdJIKxXWoxzg87la7X3cdRx2wTAilO+pmy5Ugz7lqCtT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1vuVa4aL8iLor+5MgccIfaaRfWah+qgtSxpaXM4gk2+2ACgvcIgcwhmDl9xsmJQ6enzK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5UhPPtefEwYHggqAo4jRSdw3e8tMwyiF3bETq8arnnEAUuX05XczL18OIMprFZigrX4m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5zM4FsVQGOOyhEN1q0OPmVGfMMsAWvkFRjsV243cV8HhhALu0dIPL5xY1YqAa4uDhhgPi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zbbNwDm6EI16S6mb3ChS0uKKhnMuiun0EgsIIdOmzr4jUi9eXqIpW8aMwAI1HzwzIbOd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IWUHOmzyQ8xVmzjzAbX4rK/zBbwlbGfxBZbSt1xc6cBtSvUSyziujhqW/wAH0JdY5olr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I9wCCchHLpABIssQ1AKLR4Du5ovOY9pxubzbXaxFmtYLmLVxHVUj7xXXVGzMbJ1DMWMW/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ZmYKDWnExR6jBK02SpIKOoGAVgR0Jloywohap3AxBTT+88daXMWkI31D6MZfmWdko/um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CkWfLFFOHM/0ESgar/bFtH2foBZw9ypS1z/czpP3iiw+YY0PmXFFsQt0TVEUGASqdRTr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mSJzCG6MEy0RpFZ8aUUkcdMpNsQGVUxvLay3dxFylApVG2CFpeWLClIRVgZuGX8ESVN8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kJWQFu2JfYD5hTAP0wCFuZl6KhG+YRU8P7Szcl8Tz+oUS6q3Gv8AllwpfMoAb9xhVPzP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f0bH0qPWIGKXUXy5FaOYrD2C7SNpx8JCZTMxJ6mSvplIWOaYW4rmvcwrQWn4lZztSpO6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k8lDPiCBubYPvCApMwn1CYl/U34RfV6NvcO2MylaNxqKRoarzBKgfMX2FcPxMa1Y6zOA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PzCXz8/QPoPPELwF9I8LszERDd/UKZ0UJYX2DFYF+XRHCDyAXCZrDxUoz9s1pom3MMsT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i+7ObEw2UVwCF55ioLC4h0iw56WZJtMXFqh2JxAlIbm77cRxpN3e8xgs8RFBuDGT1LJQ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PMt4YvIleD3LcIynqVmZ+gK0LfEpgGWe7Zhae3N3G4QPvAbDzE13C4Usl1EAvfEOPzKx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Bluo9TIwhTVIVXGAVDyOo6DcPoOMy+vKOeCXqUsiS0+JYN5o69TAQkuNAJYuUZCyC1JV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opU4EinUyw3mf9NLhWuqgB3sFL1gBk+0TGQIC1q9JDKIbuaPy6gXLOJ38wpdGIO4bxhg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6H89TLij8uZcpcQB4PMuUL6t4ik4fmQ2QUgzK+pdUe45Vdzb9UB5FRZWHLpmc+31GKjat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LleYN4hwoXomD99yzoxgBIcT+MSwA1VcQaCQ05LeJTKBdczLKPUlrgTipQcCu6Y5XUzO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5LOdr7lLQV05hLM8zR5NBAayOJRxxCnlxXMMhU2sc2TREIaG4stj1ncOsAEANtB90E3uQ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kRV7BwSrMfE5v9RJxlzlra3LHLGhS5rm46RkqoVYJ7iCoHPzOTg5gWAT0mSDSKsYmFWyh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y5immyGZsaljvbzqdI9ykOt4gbqaeDHQY0JeOrgdhVPGbgKJ7XNIptXUWTFj9oCFx2my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ZL+JFMrkdealGG821TRFc2CstPfmXzpTh6id45myjiWmNoYh704jG7+evpW4pa99qlEd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rcOAqMTxA3hHgj0iLTqXo9VEjqUdmEroGo1fGOhHjyaXqEtDe5WczfqY6jnbKifSnyia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iG4y8qovq5eFxt6mTJF3adyylwzI6Zku1i6MWrSN83qDUBOsGZpvzNJlbbnmI3PvCMn8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qoQeZZUxM9e5Vw3smB7lTmUlkbNXmCv+ONz+DNiJcMeBnKi5HxPZFdyOc4RhLARsb1LX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B0jqwMxWLiIbl5iCNWsd2CFUvJyQNwe4NiKjYuPxkqVrzBtbfMwngiKsLMDgh+RlgsPm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ZJOoajJnMqIpONQ2zSVEQMpMf803/wA0p/yQTmDXLKZePNvpRW4Y+YeWYCEdjWWeBFMY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PxuPbtJaqUm0YFsq8yrdkspjqVIKULWSZPnIsMxg6dCIauA59pbyoM3HxhL8RtidKlrt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+j9NQ7+lVYL5ZSTbxx9BrUpsvMrE12l2eorv1UcJX02I4ymAKsrWIFb+xADCzmYOJpLz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8M3cQ+QNbHuoB3zCjH8I4U3XMbiwsLKzPDaBMy8tWBfEEsbwjIaz1pjkbjIrmBywPMdq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4KhvUNsFOFNbDNUVf2mpcMbRQKGYHmBW/eM/nMFf057g+Z5oPJZdooRjn1Hs69G42Fx2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l5TicBD412sTAZNW+Pc4Iqgw1KpKLb7eICKbiMQusE5p2L5lEAW8wKLUNQJAPlMiMQOW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Qz5msvgTuHmeBQoyRGT1EXL4jvDFNx1qOnGoqBkO4gWIkNdg9wLxqFXoaloChoOmYBdm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IW/ueIcowiTsGaZ/oFjU2bbrmZvu+/P0RDFxlTO6VgxRTtx6nE0arlixfscoDK2HBDQL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PrWITlTmmVEXEy3gigWOhJDgHzBpVbvHEFXjZJRd/wDkCGiKc0lEn2nSDiWRNgwsbiBx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IpGinwsczXMtbXwJjjcsx1CjCUeDuERG2LlkfCAQ3K/McmoCzEFM0/rOkRXMXLB0KnE8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MJscsqCj6mFqKVnGIwdsQoUyhk0RVrMeF0uu5oxxDcYl+DLyinIjuZc809whFbXLEHWW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US5tUfEz9n/cIo6gU8Q7rqkAE5eYAQC6wxTQ/mJMxKqjnA9oJO8q2Zmn1d0X9o0+Qhq71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c3K0aPmuGYD48wMoIHEWWLsl4hAta1HvqRkT3PA8dI6lzWNjTEx+dZafEclcwNHiYRbz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Zg4ajsT6WXEVYU8mIxpTawbqKsxWSlji2Ji2MLxetyx3EWW3fxK2WCaGHRKOLiYQCqY0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LtdFaotKAufWQIR7iVGuJeN6vlrxM551nxPMFOAqyWsMIq4IYA0OV3UKs4HXUFayoZYK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ErxcKDwDMflBzWonYtErA5hYqjNwtC1Bbb7JQr70DyrXmVfH3OBruVlKOYLogujJsDO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aJQsJrxLMXLDMuy6j7N/TLrmoh0LlgYncQWyBHX5leOCcPziE3ruMhiZQ2haIoVB1MJQ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ARWPME8KCVGCLaZ+04Vmc7cPqThH4hmZYyTh1LnHJFU4fMcKmIYhAI6mCiqmSofECr8J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oQ60iW5Wua5ZAO4ijIeZUXncQMP8RTTxaX50T/rcLQRy/QYanF/otntyhqBXeIkt1YPv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BpDiU0t/UW4xzdaJajlHVLOUqocEJNESsFRTr+9LsgOSFmBxKOPoJbzFx+mllP08ITdz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f0w4bfMMpQ5tDLaPaYQHrMTxnFpyg0WfEP2AIGWo9yrn4spHYpLMBjlm0BNkBUayPvKX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EfQOEWhmduZ0i/3glqfJhTDBKckGLoiC4B7ZSvcTZ5SpoVKIU51KM0puMyMHrqIdD8YP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8IrQWkbHhpHvGHEFQ8mkNETMGN6PoKZnibo9EsSGzHbf13L8y4QpxwlW/u8ESGvUal0g5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FEe8S+1A7SqJsVonuakrpqMOarkgg5Au31KlqN6YuytjcJdF8LLBxD26P3n5pK0ZanlF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W5+Z2yhWw+RKlgdBlS5wTKZvDMHLPlfxG5MU1+VEAgUcESnl08x8CGrJeUA5J4FD2uJh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UQhobIdmK9yzduE6BNSoEr85UtKOEP2n/oJAOER5iqnvAJR0TWPxKbr4mpRTFXMBAffB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bNNR3IVnfOaSMY/piOH2UtbhsaZg2nms27ve9RqXi5bjXi8o4XXZV/2mGAzp/mLr+MBE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Gv8AUp5rrymajCS1t+ccf3SvI3GRGm34uIBFySp3EEBWELD1iay/aGYBRAtcQarrEAaO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Nyy/EGLxbIgDuL4iv9O4PRAVG+Jbm5i49/3ggLXUyNu3Fj/JU/MzrS2ECrUKjABbgeYO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0giDGsYgBLUqoKvbS6ZYDVck4RfuY1a3iADgdQBdagqAPRNgNl9Qg9AQC7PcHCbM8Ebd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xW4ma6rLCITtqsrNkGzsOWDImsTF11nRhkwaEwhpdb0Rz3juQNy0PV3B2VR4IRgJDP3G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Pj9o7tDsIy9KwNYndaE4L5hMrdHfiDrQIuEDBq5ATQO4gsYQVRxMRZ7mLERIS2h1LcGm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Hm4DNQkbqVoPMdf+TMXp4g/YHnN/6fSrmtS4DDIqU3Zg45gqp9hiXRaaUXwRowwGYDL7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pwggqNp0ShBj4kogbgbphBjMeHOSb7h28nxepbdnhDjPJfJFyAqBsnDzHS9hnVLm5Z3v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ymOXiADBwxOc45ghQtsYJgJggy/EQzUajECajcwUkFmYoS8G7LFMpbbMdSr9QLwSLXU2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RwZsN4WkuqDqd33Ih/ZlaVUEzAi0bIoFNmIS23tF4LygU73NAV4ZkdOpSsoCqmKrEMVn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ivA8XGpkfcpzQi10WM0QbWQah/QQtbhWpWwiTQvKFlJHBbj1BvkOAxKS4AyrM8oqSY4h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rEtgEZqlWnMTbTSXPSSi/E8/5h9MrNM/CFHV4YJXAQPUcloBMgLFcA8eJt8sQcFtVBU2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Ze4o66L5nGZ7Q7/ESxkwEW+y2w7ivBCBfsgOKfMMirdXMm6JCVKVpcz+ppin2KbUn2TE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uPOoH5vcLeJqOk7ijb4i3NzsCGL1FusSlViGXcb8ym3x15gbYM9iQtCGy5sTExBZUhFx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JpA8jKMQtioqmJ55RhcGF+JzGQMq1rEvtghmepvmVtpoQmraikhVtiF29niPSwsLE4hI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S8A4i9pgyvUajGniVVXRq/oFE25ibyBn2cqDLzUywWzFWUazmVev0PE5lfSpTSUVbAd1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JjFWY/vE/PBli0jp1FUFL7QCJqXnNGsEVwfssdQ7wh2uD/cQP7x9ie4vzho875mUwavt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JlqxCW3hHUs9Ez1+eXGsa32XEtgGP5mbAleD904/mZVKEsFtiF7PvC3Cd1KXw2Aww5hv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Q7RO2/OODfQisA9pmK0284Oo/wBOpZCq23GaP4T/ABLazfJnAXpf3P4aml+EYDYfED/U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Ylzh7/ujVGgtcEB1CD/QZo96loj6MKaA+J5p5GeaWz2l/rJUqEsUMVl8s3jZkiqsrDnM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rs7jqBqNsVsYGK2gWml6dynmJtqYva7nAjBKS3uF8JG9MuSTH8JNMl1gqDwbO6A2/ZA6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4LO5KaJsY5oeBY62+6RZ1cYkrC/AzLEq5DCMPbMw7PwXAMuOEqYMHUuqFIgGPRUwA+n+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PDABGOtPfXllW34NXKk8GhaJWldztjE8QKOcHCCvyCziOMx4rXIzD56JbsqBMD5PcURb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49kteiNjbFeZWg7C47pXnWXiRy5zPOV5eYIpet0c15xCrtUPtv2md9bPXBMVfchQxB4h9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lOwAf93iU5ej/o4l2zZk8uIKwNln7oAHWgFea+YtuHRXBHKUPu8dQTpearTn6JeNvEvD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jarzAQqn8S4PRMDjchm4GW2vlLCtnvcH3GXq3TV7Z4Yb+lwzzHrTO2AjlGWKCyvDMYSE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Mi5tal1MZbcR5hSFbgl/oqLuPliZHHz9ICpcXVTB80srBJNA7JySZAZJYK/8yitoI6iv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fEtpg7ro/MQLfCC6klDhDpu7mVS1+0u8Z4m2NyFxIDRSuECMO1RWXBzURBmczBGs8ynF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x0nFKPAhWXSXha9TYHtArhLXuazdUxTBDXe7wsphnDCtTqKSGOzCTmuOQLvEtVDphkLv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3BMF5QdeoI3jzG+ZD3JbJR8RQ9RLKDAQxYW6hkVG98QXM3cUAOZyQVFnLQsi3zbK4XFQ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MeejFs+jLM2LaZma0dM3XCAJcWZgNZCOZWLkX4luoR48/SvobhaBG3UALMcoRflM7Zcy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19BpwhKOE1rKNLgDMxvuAeUAsZmrnaD4bFn5xmUoOKgWsTZU3A5yTc0RF/zBW9Md9+Jc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swF3O5eOUsZyzBXgUAgK8Rxl0OIKQHg+JXlUNz1ZBZ7IG16v6BQ4guZtxK9VPwi4uagn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3UO60fcjJLFljBc00gY6z8pfO5xxAQuowQOWo7blM1lISoxrjDUqqW13qXDbsIYNWZpH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CDxAR8I1QbNHBAcxZsRz7sXYVagMBkgVJnqYTSo68TGncxE+ioRFROChzi5iD5wsUQfM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y3l7gSl0q4wWNu5vJ2wzs31Lpr9p5ElFmYb7tHfgRn+mJlcbtP7jHEoBZN6jK6alPzAM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1F2esIxf3SWTPxQdUqoMZtfaiPM/kjC2XmMuVIzbvsgcUsArE7c8wfwlmmUtJ9tK1wjp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2Zb3Lt9GZn9NfqNeRP8AAfSv8ZH+X92HMcJ+Yj5UaYSBlmW6hVjAbMSodqCpk4vcxMUN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RL4/OByh6dxhSt+IwIe+ZtIjxC68K3mhoXQwYH7LZLKvhlcGvg6h8wQUrvqHHMLlQcGN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fNhX5jKw5l7mHn4gZQ7uYuA+0/IgIdjMzAbkFxXM1oi0o1GG3UmWpU7GKLBgAWXtlq4g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LcuPoYMmIctmBo0QLcxnEWMSzUVFrIAtr2jiVLlbYOmZZUKuruJIOKyxVjC8KL6gJT4v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Icdwmd1LOHiG3Zx1KtimD5CuJUHqIRnjYaIwUfmYq7jFziXjZfUFwtI61NYTXm7ijIKc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g8C8DqAL2ua/6Qnwx51uEK8UPKvmXWASqz9NAB7lfVMnqODV/ZNWUB2cieIlIlPy5/6l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6MANZ39PEG+5rAPTUxorqGYvB8Ff9DEpYejHlAlXzr6Y9QjcJUcekcDkXufdK1bYFEbM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XMW2yoHSPyYXlUY9yhVPrEBdPIylbGeIIqr0xqrPEXdZwnGLu3i5TJoUXGj0lo1d2EeQ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YcsskC1iBeo+MxxLLe0QW8QoTZGmOY4YmG3MPxBc1k5sRHOPmGioFsZjemkivDMwZbLz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nK/JDLFvMvmC9yqQzKoQs0fMQyyS7PfCJ0HtmW4nmNtFEWVjuZBcLNiN8aYBQx+WCOcM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5Z/Yg6DB1ACGQGyHYYfMGjFfMYiIjb5kOMQ8ykdRM7qKFdI5J2GpQrcFczRiO4mdQWdQm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7v8AW5kHVCzaZV3PKfb62y3ue5bxGih7l0sVMAUXlLi4u/MssXlrxBDBU0ljXBjjUSa2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7yQbB+YB1MVqWPzPSWNzI9Xj3lGIJSBH7cydnSYdxoQgBX5I8+gl16VN3TFymnECxC5TI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xB+YuvPzHQxvRCVxbDEnxvuV1rO5Y4/eXam+5XlYoiyLv6eVANOosu/iPDaGwDM44iuz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gB5EzOpJC9RVTEoYI1yYjZbZyZjZk6tJlqqXaKgOOuoxivxGvOeqndWQzXCLwalCDA6j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zUgnZLZC/iOcD4bK1+ewtJm84o1F3bDQfbRPAHsymTzRZtbgb9wf1Bd/MX+IzWPCZ/AX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A7+Ezg1MGcQ+/sj+IQSu3a9oHfuKfzpZovtXAf6007+M0S9CFGj6Eo8fSPc/eednkSx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61KlfQmP1VYlpUSVmD5APwlSvrUr9B/i/wBd3/xSfv8A936BIFJ5Zi7HnE5smQ6mAAF3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2K31uWULq8oQFe7yiw4qG0oBzYztUnojQ0oyiQunrUJlkezJNWtnCRMj3LtEOn8IAAOd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8kaH8O2ZEUpD6BnctvDUtAqsjVckBK088y21/FQmoxvrAJNlymNrzC2LI4IAMDmIr1nq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pqLmGpilZr8T+EfVDFkdOJmRNEVDL4sFZce5SjcSA2g64MBtULjpKTcBBBKzbT4lY6wI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P7IbQSm1IgY2zgmq8hylFi+TsqC2iVYmbEHNC1RqC7K8Lp7hVNld1rEE4jqxWLztqA0R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M3peSZjQioafMxAVyATSIJNo7dTz4jW2u2RsqZccc95VuDJE9o8wSXNPgiUxXtZwgThj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2Vg+ildPuOQ7wsNbKZoAS/qIkaKekUOWBZnH02vmBoZXU2HfcerySAS8XnxN5WF2Z5wU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CQfLEUK9jPg6MhNAU5RLmlvZN63a+4N5YzVDqAZNwkH0niIuWRjdl9S1wVoam4yO51WK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QVdRBvUMwkW1c+ZfPcwLZG/K31EOlIxTswpL1oYJu0HQqMz6AhY2X1NjUIyBp5h5nqV0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dZXszAz9rE0Q5QP4e9EC/ECWIDXMbo+IzdgeZQ5PiARUo5HuI3BMcCRTVnaW22XChURs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uahfLEI4wripS3pzAVl4S6FyJMMrsVhQ2RHW4PUWLb7oC2GcV1FdTDbPRmZhgXMYcyop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fHpgoRAb5iBW3uUaYUjkJg+5gEYLT5yRbWjRsUzH2KPB1HOXESuyvYjlcvM8yv8AZjLx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tAXG7JBZL/cDtDxMoiwU6hLI15Rt1LrV7JnTZ6g3dPghwBOwlhaY0Wnp8QNnfnDKgxHa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Lu4Jlw47mfH3USq5BshnqdwPxMS8x289Iy33HMM2/pNw5q9zZVblPIl2HwQTt9OGhdBS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hwzCv5xCWSexBx3vZhhyYyAC+06D6TApWWycs7OhWkHZQST+AJly/km0wB8vtwu7+4NX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KvYPjC514I8AMcEI+VLXbPJM9zPczLe58/SvoEqUef8AjKlSpUqVKlSoepUqVKlQyQ+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r6Jj6VGcy9/6Uf4q/wALB/pc/wDFJ/u9wl+lIdO5H8dOje1XOcAui2alDk/FRS7bdqRh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UqXnKxmNJKG1Y7CMhXtXuK521lUKxXol++SML6Gm4qeRq5RC8TPWOUlj4mRuXYGaLzOI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JxnEoFCAo21KV7hArhT8xhEVRfUqqeanLPh2xdOKijnUTuprLciOO3b+02eoLPwzQKyP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k4+IZRG2WIgp91uzEsDC2SbUTnebhRVbjyzucB95ZXoZ4hcJ2az+ZKT3UbEcVH6klHsf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V8JpViaS8iiaQbCyVRmJQcivZLcDYH3DSJmui42FqQyhmz79znQInNG5nM1pbad1Mt5F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RcsDWrN/HiGdTHZRua/qHsG4pteI9kXOod1BUj1uf7ePTPBHQTfz4ls3lCrh4lJ16Bd1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0MdbLiraWsoqJa9MtosygQswlWYxKmincE5C8Pc0HRCmWWYqK83E3sTtiK0ALHc8ptcu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PmaUFZvMw+BlPErUn5USdnd1K0jOPaXMaDGtP9Qj3OJy4ZhHayqjNy5tl6sPMMobG2Ny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FGCabRjEv0MOtBYw43qYdo4msPlAtlX3HqehEXIPbAAhxHAIzbKOWW0FRrqZaK8SmUHu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+lybw4XPPSMRyQgbJ0FRdIIzZL7rPUTInLEcGYFXhFCpTyQ4NGU5RCLMwFtzeYVhdTEFg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x3D8omOEDXYwgatXBMfC9kA71RGs2ukIEtcR5vof1J211cFLklAwK6XiZ3Q3faBTojK0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+58DCATNzNIeQ9wSYpXjjcaGdkGjLgyze+IMkabiRwOKlVlYNvBcr5eiqGxlXMsDXe/M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rbABHK6l127Q6OGYaONy6ZJTTHzZotlqWpbfcGfgQdFc9TXZXaOV9omDKPcJo9uEf3nA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ZTiof9Vmk9AwPXxiXoTyS64UHky3ufMZ4R87htrJ9RSM09wJUqVAlSoYEqaSsfVUr6V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X6j61E+m6fjQ/zv0/0/EP8Ah7P9M/8AFGfjfzPxpxvUrWi5xoRK43GQrUUpajUz3hvz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9c2H8RLi+YZVpQyb5GHfotXM16hlspjUpqlC+YeCg+6cK+YlseYjgmz1KbxPKOEC3iVZ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jMoUjXuJdVCZBltv6E4+nQPdweJxO9Qs3ES32z437CbvtEFvND7ygGW/zKcaXMxyVfmU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aJTuumlwNZfAfMtyOnuazDtlY8JzlKItL+0yA56g+wXh90OxZmxh0qcsx6zRNPLC6xKh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zKMACy3tcyzIUdWMeYazDu6v4hqFSuHtFUN1DTf/AJLwdi6Iuo0Cu73LPZNjRrc1pm1Z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683OuYz1EbNW7lQ0/KIC7HJywXQVaNNI8y2+gDDLeZRB9jFf6YkEF9HC/M6LcstrhKQF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HqbB3csQur4cykS9VfiUGMcfRxAtRYt47iqoWLo7YIxSifuiyAtzJeJdNKnLQw3grddy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6hQqOTzPCAIqspMq8eJuItkSGFozi7YgoDBjpNwHSmod1NjK4eMdUA3AIA67ilk7DETD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ppbU6rcUF5pYKiGVe0sc/LdwQUP0bVFQjp7meu/FQ43RE755Txgw/Z5ishvUu1Wy4mQs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5F9SujJiqlpJU3N6V5YpZXMMdvZEUrZzHAqsH/CWUtQGsGaIiUK4arVKTZDtHTWkAOKYB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15tnyPot4aJX5oZr7s748TsxTIa/UQKIHDL21JqCKDEui6sZ4JTT4hvhFVkTmV1wc1Db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Q5lEjU4m5UqHmVMsTXP0XShQ3DZ5MTJQxDXl6YxgYooVlibSsgvZ8IyFUyg1GPE0GQBn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K2u36UPjMD1Ds80fSzX3DsOBcxGukWB25l23QxxCJmZgHWWUMIVXUaVAtGPoLUhMdo5f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/RVZSyoxveUwgmPWFCVK+ipX0V9B+7NwJUr9dQu2/obR9H9FfWv8EP8AEfSpX0/Gmr1D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/Tf2fXn/AIDNn+mf8p/gNz8P+Z+F/MIxFHEZfcF9kzcVrErsI+wEum0vLfLUFWlwj1DC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2KSAVRrGpXXowM4yn8ILZIfJV+psuDiZeEs0IjAanMzz1AMph1BqdkG56jwLqBML8wfY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6mRceWaQyvbROA3bqOHohcWiy9Ub+Jcb3uBagwfcWfuXCVCswaPd/MCwqox7lgTA+Etk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s5vWuoygGx6tUWrODsDA6QYct2eA8Mx1fJvJOole8rO5ggBHN7FsqrcRMGB5rtmNpvwi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SAVaa1AE2WmTUREsuHjPa4E2ylKDS4SZLbuBZHUdqJ1Y1uaURVWNjt4JqbB515eJifVT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Cv6Swp6Tpr+pUAlDKd3zHVc+AxKBpUJYS8AfN79yvTKrruSWwpbcJ1GTK08mcOIveC/h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4O14hofvOz6B9yMHKgX7lDevf0Ny0vgzF1M9AgS9S47+7/Ee7gHgOZZAA0+nsZweEils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4inWoh8GB4gwBZA2mIChmwI2Bt4TTwcioZIuswSFcjzDe11o3FY7skKqx4B7lZTQcEWm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QuahmNgxTm5RidBL4AXio2NvEsof6al2rcd8xUFAnAX4gZqLgNZDuFtZgofDMZ74mSMXJ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sGiKnEOZU4ecR+9HxL2+hlP2IIgO8BH7j2KQEeIh7eIz9alksyysqHKXLQaGlPWu5W7U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yAmp5+mGy5UcXcD0W/M4ItwvndYhK3JcvWDxUUzVTW661GCrfaHzUdW5IaVRAsDqdggQ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FiYFxnc8EFwDcD6XLjkl48wfFxhqc1M5x7SkAmiQ6y806Yy0vEYbA9fS7h8woj28R0cN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dLaPpVnKRRVI2QLDuPo+4PVZiQ7rc5VTqHOCdHEYtJUKjTcVUpwLEYATKzMFFpbdP5QM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HhUr+lUrMSXB1+h/b9D6kr9f5cqV+g/QfU/VH+NX7UP8rGfiTRD6P6GP+B+n77/ifvP7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w/5hzXqNRylyvTVWYI/IQMH+GEXX3q4ncroZWVw2xpb6ouLNQCJCD8Iw9scFADL8SXuf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8quW6tiF9qJTFQkww+ZyFQepTxyfmK3GfMbBrP0GAPcVWahzYmAnEWzhi8zb6eaEt2gv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AI/ELBFtSmAQbslqjqBz7JKOfWhxGxR50usXKw2EGF0k/ZHaHmIjZvihDRha7mpgqxnf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RSUjaqkJpw+yVCHJdEvXpbjiNsj5nF78wtDeiw9dS10ailX5iFeit7I0o+m9e5VT3lg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RXmq4wFDstA5yaHEQd5pKiVhjTDcN+2IW9NAxFVhnIlkAwEU3AFcsXqg6/vFpDAtUf3K2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2MfJFW20qfFh3AWUhoW6NIa2G3CWJr6BOal1IqYz7Izoh2MzWpFZnnSgvYuv2lNh9geE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uVoKt8jNpAVcb0xGwOCJlFziQgIa398QJohwDmAS9fu6Q0gM4lsw/wCy4n3M26w5jrtv8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7WfDKqKGIxFBWGfmUEnZgZeWQGgcXEAHGcMoaW1aCq7O2UJXtFps+IIOH1N9al94Oalx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rUGlyqwShrN3LScBaHtiHSCxDYiZZS9dx1IFcbROBW2cZBkhcNhA2rHmIxu0AA9vUA3e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Eqzj5cyoYwvdcS8pryQoQ+Bhj4k2l+p2li0TmW/NTKa84dGwfETq2YYGHklSeVdaZdcQ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GLgeYQd9spq7hSZlDNRdbmXLhcQQpYifnlrU0eJQwWgU8PMEMeyYPwJeUcx8DhhFp9TQ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2zBibzUfJ4AG5nhLVKMTqHn6XUv6b9z3HU6K2zOxMzT0gVXK7nKq9MK7IQGg+DKzDpgt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wYnieiEFn4e4Y5V7iFkzHJ804NcNNeDC9eYFoh4mewtJUm5sShtRxNNh5SnFrlLbQeIA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3MRuzcNdb6x9aiYm2vrX0MP8b+7/AIj6hia/P/A/O/vD/Cfofo/Ai1+t/wCQBZcv6XD6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r+X92P7EFFCrLma7rizGT8s4BUdMI00xUU8D5QzTlrKB+HmJuC8ljAJejcY2Ro2K0U1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yV125MCYyeGFkXSZq4nQBV3K02yzuOQzkanIjxTSLttxKEpPVwtrFMup7VMsOJfZS5in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6l1Kqlvmy1HS8ZXUOuCdCgYqqURs4OZZf5kMBKr1EOCoWoy1CHkVfvCZAP2l6Cp8Tjt2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ctGKPcsUX5u0iLEtIA7tdFj3vzH1QYXQljZJ+ZUvais28xkN1tg4JQr0F38RpyKH/RNk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1ypjAiG23ccO1/tiAVZxBKo9GIwref90dnKYvGdRTHRYPE207COi8twAbbuvHRKcdD66J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GZbysEs+R5m1KlzhrlAgTa8S6/IFxnYxbVkPNO3zEJuYnPAmmH8LDxDo/CAce4Cuc7i+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w5QECE5VmN0XLvAaCOukAwXbfUU043of5l1oP/lqdm520c+kI1zDOnGJV6fyAqXdzYv9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iMFZ4yph+RjbwygHarvHxA8tp2gZH0zUGZho3UazU7lMrDENYXpEqBHlmJTTCTnUOLCY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PKRsVWlNxHzLG0x5fhMF9+XhhACDN8sC23B3AWftLQ9gheNnBLzQOpaoo7Z98LLJbx1E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7hanLxE9C3HggdFbjlxi1ONfAjRJe96j8otAKYITz9ARkqVeZTDZ5mZxzqXMBUSiU8k95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AhuIrT3FJggmrxhUxQJcOggs3FQXFEgdM4FAc9TH1+YqGNcRkuYVkFYzLlKQ8WGZsH2x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hgnh7gjMLmGJ96Yxj7H1b+jHzTn6rj9ETiUKX2dSmBtdcShbbz1LjoVn94vMth/KXO3h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lEXTroKm/S6sn7J9FU92w0rKyjsJSHI08zg7S5mYxcF1tlyrxhN4grxmLyi4RTFz5Zwd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UwvCIVmftCEV3Klfr5R3/j5/xx+jh7/4H+x5h9SH+F+oafR+p9X6DcX9TNSnu/QvoH+I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7/wDF/An4n8z3Zw5EztlBfjVc5LC6g20QhYGdAuJiWDbSwhkrxMUo91GzVPf00AhdnEsV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tbSAEDMtQUcTG/OZIG8D5kJCqozNWxi0B9yrMkNDD0QS60eID8nCijPKGszVa1/E3Beg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6jhdaCwAgnZDXSpc/OYD4kr1mKZ9Wi30vxCO9SxXWM7lzAFLm4gxnGfDBKQrG1auXRTc/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UAstUydg598kWfXOSp8AnwIwpsMGGMrzMCiHIrdVQIfQ/eQqjBfFKFcdQDbUEFQ5NtDD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gOrl0RS6ga1LJKDFUchiL3el69x04uWj2zFAYGVZWKn1EzXaGyCGG8M/mVTVbT+Z1kb1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5+l3FAag/MiXblqV/wBETKlSzbELDRYlU1EvjB9N3MrRRZWBAWzOf5Exi4b+VPOpJYBD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zDXhU4Hu5WkFi7veiGkabkgxjTIRCd8E6cmCmIyql9DPc2BTjuOf7DSqtUQKzrlYhQ4f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MhSAjVRf4iBx0UKmWZ6mNB/pKFfT940OnUpa72jGfMrij2Ny0bPwmwuNIMW/iCB2oPMy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0FA7T+ZxVvxhiBcOTX85gB+ENwugXthgGHgmLIeo9TJGmgwO8XuKYXtA5roTMADU3I/E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/eAMDozLY0/eZZo6jbCOoCW94mHeo1Z0QSFowGcxqIu+YYZLCOPuZl4iHuFNyra6ZgBe3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mqOZQHZxLGVxYFZ46m5J2laFp4TjcwhTqRYdfknL7zUa0ddu5wsXsiI9Of8ACMOoGA26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BiX8V1CuV6lqLA4yLXhMCoWZj7U5JBx+TBcCDLwaPUJTk9/XnP8A0ikdN2ypgolGZ3gz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SqL1mA8PEb5afjiA8NGWVoMt/aLlKdwqoyZ1ctk9CMvniCg6H7QjtBRR9D9WBNn0WoP1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y8PUv9bBh9dJ+b+p+gfosH9OXzf3/QQ/wv1A1PN2lUenH6D+hxuJMGGKdeZ2SIf0oASO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VCyhKA07Myj8fV2twh+jTEXuUUXNV+0vrh5+ilW9C7ZfmMroWF3Cfuv3/wCLw+p+P/MI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UTWRkHuBwgtI65TJmqpLuUr+YLp4l5RiSZDLOdwTcKCVE4hebXmbE2eZxYWzgjyzLXNM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aQiFfuWZfnEpbPzcNk6bTdx4jgU+JZx3DeQFTlhA0P5olI6x/LORoxHTEDEhj5E8uEX3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80jcs4zQIQjpcdX8pfUXJOX6leadwCgeRDVN/EhBHGV9soLjZXD3Mp0ysFHROwY5N6sX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3EDsl0xWieNtgORDb/KFU2vAmWI8jQlDbzmjCwm8ymOgymX3xC+hRnpgOa2qlSlf+bFN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lA9CX+t7Yf8AoJ3wRsDV3NNYzhJw+YPSEsCV/vbf6lgf/rKlC/Rq5jTexowaYZm5m10Q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1aJEHAll3FoTjDuK/iHLAUai04eT6WknLNQbhQz5mgMVAq1mV7Oo0jbNY5iA66R0vP7y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4OblH49jR+88aAYr1LAnTM4vzKppV6ha+JHTyRF486GJdILeO6lRTXPaOfMUCWuqmOTG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JxTzAQi6u4qnr1CKxvDLGtPEKXI5tqHh4KL16BC/jp95jdYwqKW18EVlY0G3zEsE7QUB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Us6nUSqGGKIMv5lzDggVttmUquWAFEdwXmg7SwVnFzIi3dR93fiIAhmXS8IWZJzPsoTn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tzCE2m4IGvpwbiwyLwJd8ETQ3s+iK5fmUEErrid34gSuN3EiFPObD/ZEcwsYJSuZQ6XX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SoaBZcMAgYVxGpo4i56dstrC9xIyBs9PtHvfTn6gQLxiV9b1/wBzFzNTGHEwfxFeQPUo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areDiX4fggVckfiETuZcBlAqzQHX0Ny8TzVO4vybzgcBGFSlVwQiDiYy8ynGWJafrUJh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aqsuWaOg3mKgTvpnlEUYXjQkvlGBp4qPCtH0IfQBb9X6sNv01BZ2J5CDWcRwhhaP6Cx4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pcu+tTHyuripmeVeKoaZugh9GXKJ2kcx0BKbpBh9bFaJdgfeeF94Pv7oDh/MuSN4f0Da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TpOaYIeoA/QhD6KQ23PUSYP4Yhz9xgmUosEP0LpsQC/zKN2HnEzQB/gmHQFRS0NYnHkt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6i+3fLYluVfctm1+8wTwQWzTB2/V3b/S/oy5tDqKsB5/uV7Pn2z+YWYKXD9LHnKvEql4v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iUmmncbbigf8dHM/cfvBq52+0ygryIj4fRNkyl/MyLNffCQquSdOJW9MXPWVmaznwIzf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382sWfqy5g8zvuZUlQpybid6l9d4IFwM8JZyLriXOzkYJFEUeU2/LiabyIP8RC3whgsx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XWOII5ps8w52NEiVqYnhaVJaHqI6o9jALor2ltwgPMtuGKovMGpWAfeCO8rORFrTqYPh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L56l2MY6CoE+pOaHnqBV2GHqNGEHeJRIKVbOqPETbbBi7mJwyrj/AFjY1YeiJVmRAxiG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9ks9h6RDtf7xTIU0cwIQNJ4ZIO9iFm/ImJLwCrmMjlAZtAcConRO6o6sWMg4gZ2otHUF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sh9cANdn5mpSlXzEEumI5ljG9FXtkg1Tny+FyxWlC88z8Je4KXBzqsP9MTDfI6gsBVwd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ZgC4jdccol8xwlvPTMYA8U5hKMYy/TbXuWZQhnx5mTdNY4YsrhQLIrbSXZzD9jLqJzR0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MeoTUNrCrTgnU9RcZj4Wd/1CsvgOI4ep6gC1KzREZ+4jglnaL1AEUaD2mbG8sYnwARfI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DO+vMSWfCCy5YIN5KwQpId3AauXELcs3BGydZgreoQMHEQ5RvAukx5YgvUrsLqXeE9Ee2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EMUmYm0WDB8H0XOIOJxLgem26zGt+phuEOkDwJ3A0svEGayVcRUr7qWRXXMH4PVSgthv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PMFFuD4g6fPUMH3RBXXckMIr+IwVdKSFcfcJjl2FCFgxzhMsDeqTGnTQ4TgE+j9/Qk19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JDqIPiVOOWMIBk6i3D6OZzasXY18sI4H1u+hZHXM5GuYNARx1CGvY6nByTA6iphOZYJr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+YeMVTKuSZCAx6hBNifmHP8AQR+r9AojuDn2nMlv2Ea95qBlEW1+0lHD7TQEZSqaIr+t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YICrmbyv3G2cPpdBRvqU1Lq2vWZqSxcJmxsse5ako+gdjNhaCNvpRt0XPyxwXvV7+mb1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jcf+6l/9tH/RQeX3hXdfzh9AdKJQ8zSIZSABLXuWOjuE1OYgsKbiorIahD6Zt4/sRSb7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iBXo/oJXJgRhc/SoaCUcJ5CeFNwTVT39X8Ey+SE6CS5KMsKy1UuhhwgX3hOX6mvZ+6eI6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G8FZMN6PlI5Q2Q0WgUw/RuE/0fxBXP8AialMwZBhKx7ImwACff0xH/F7n7n958QMyEg/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w14Tc448SxNARKPNagkzeW0DAo2CVZYFbLpXD58ElR9qBVMaKDBfOY+ipscMt1f3RZQJ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31esmPLwMp5tPMA0wxjyMVLvJW4IB65znFr7ygpDxUpouFjY91ic63liodzVNMOovfZ+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8Q0yq4eZ8MKYZSPDCCwLdMNkbnBfESuo6g8Ko302wmPWr7lmeUYmUBdbiwYG1XMrRgVW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WRHMzXtlQims4lA0PCA3HyqDcNxELG++Ew2/wMRRMmZ6jtVBypxXaTAmZMvlh4GsEtJp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BfCYBZELCELIO2LcxpOoJ8i3CJUfoX0jcEmH8kRwxncUvvcLoHUxIy3E2O5fUaW0cR3G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xGPJEPM2BEOldxV7Re6AlFz9oQgVyCG86jmwOstd16/kh+nXmIykvJ1MA2xFzRMh4prt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eQBjSo/yOp9hCTKDwYd32GMWW+e47sDkSxdgTBKPkTVCmbY+M10seLt2wwgXSxxaOa4h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I1/sRBQFS3hLlSUO0Xz87crLd2ypcpkTDmA3nzKgXPfETWklWDXqKkQH2hNYEVwLlmfm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MdLEWHV8yrJTAvQQ8/guZgCAv0WFDbUvxKx9Bxa3MQL8d2N4B2hKOMsKqVyC5XQidSaa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1Lx7nMeO2fxNUczRfadEXLE5qcazDwnGty8uJsT0j9D6Z+mIvE5y5HM5EfoAqo3GrVHP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G29DxUYh3FRUXy5ikbI2wI+rhkLmQPGZYPN6njistVe2JYH3AJ7bH+lxA67ZhcySS/a/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/UzT2gHNlt3Cqr+lTs+ljzLOg8cwCgKoTRGoT7fMAhjmV5YFvZ7vqg/4Fpub2CfaYJlC+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dfzhr6di5NtykuDA3ii/URyfCWOZX7v7l/UEchYxoBrqEzQLxKZurPbFAJdP1LwWCwXq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1D8htXDVkC5QvLLm3VD6ckVr6fgmzrqoRN/qc3iVH6jB4gDmCPsMnLHUcWfgzF6DFJ85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fgM/cT7vMuApse24e0KF2ygtZVTDfu/unP0Z+4/eXI4LzBW8vcqg5qYMVrWoH8EfZNzh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qNUK5YpeJ4eDjjtVysZiPMedqLIZaH6b3/F4Z+BD9j+8GAQGaJYb2uNJxFxhYVxSuIDw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iBUrzUuIr5AyoZbymd7+iYtomdKg58QzKxyvVcdRmz/tBsruu7ZTHLbEUThEMojgzVZF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YdIcX2QiBnDT95xd0r8hFfjw5ndg4n8gw/utLa/sSnjWP+opVWzlKa4c+ZQNTxyJka8m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dTpg2WEDUHyIiCq5uG99GZWMzjSFZPay5OuDmMlbEsg24jaSkveZfhtDcdVXG4xJ/07mc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TEbb3NCMp8mANDvLFDIpCaYpTdEVBTiI3OoRRNjiYsqC75njll4mWhzMYPukaGTlVago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zMODEeIDuL9AQL+nQoz+lUuzj98Srs7JmL8DnEzcPUvNso8p94uDgF32eY3bFLmOxCAY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g3FrFTbzI2jiHhP7gFWxvuJssyBr987GcI4vHEFvI5lEfBLnyxwm/qBi7hc+PIRDrblJ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DHgPV8ykVCv+mLaB1C9tBKjC/OJTK3e7jxTWi4XlUxsI6TUpqyh2R4AXUVQeUgkLahYC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1OG2UYeDBFb2ZkOHEcC68EMI42QOY+XNzONIkHKddQRGxeVa+Zho4gPZjVlA4ynKoxMS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GJvLzmJ0/QfQl2yViLYUXZzK+bncnC/oUx1H6EmPMeR9O+BvRn4uJeZ3ucuT1GHJ+Jc3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v7U/8qDf1st6IRNjywQojzCvK+082eV+gZucS2xxUo1XVR2BqvoOle5s39KLK54iBFG3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bcSlHj6IcEqt0QjLs/twCsA+/wBXU3VDR5qFxdW5sa2VmQZ+dxO8GdV+Q4bTLUpUebNq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1YhzvaxiD2+iWfUY3CFa6DmWBopmbP1H6qnUStJlln3LGdsDMwilzfJMgY8RoXuaLlXa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mHWUBlPE/wDEljCoEfTQvRcuuRfygbefpK16jQ/3n6MoZgNrEaywaVK1/wAHcDlBuZ3E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lUeUGGKNkRXxFtDs+pxCoi7+yVO9jLUMinZtjBauBqAV+kdws51qu4uLUPCftQhTr+L6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ZvnHW6gVfarMFi+8EEur4TENH0Z+amXoZfQqphcr7QXHgL0zdWr7Z8K37Tn6MBxQFWEV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/SH4BfL/AOQiRqwxk6AW+oQJdpGWHwqFrgKXv6ssEDQ1Lv7E/wDTS4xu9Xk43P8Aa9/W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VPtcw9SmJNqh1BvHiMZsNLW0lheAZT2bXrqXWsPiDLm8e4YUcrBh9hFWMotKaupuo/Sl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+0r33iURMSkBRvD69cE0I882XkS5kqo4w8qj2An5qId4kM6B9ouqJ1AWxmFySnZM4A+I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MHVuMH3Fy0vaTiS3qX2Y94lJsHDmMoVxEOCYtEzLIsTyQEzh1CdLMzfxDUY5uzBUEehd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YgLA6JBXwOZhSVvXEJRA5XBEAFJfJ3GozFY3mYIYU6g7hnWYSyLAXlIgGuOW8y2sKjpaO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dY/05iAnBe2KCG/oN7nhF3LXUxzG3mBK5pSoFG5yEeaMwTNSq/EHVEyFkqepeCytXMZV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gcIWueYBovzShlhV7jg2hkgC6gDqJoMkzCcV2lI5YoxQEypl2RZtYivlmYGbhnKMJVGF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2Z8S5FrSy7KThiVpHNMOtTNmYigeCZCILW7implWGadMCVPriaFg30wFY7m3EFn3czzAQ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kDPG+epVwxOSU5qKizGLrTiJ12UBsIhfPNxsN+asNUB3EX2UrCtBFu5iaYMR0XmbalpV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DAuYQIRlENVBfIOcR/VP/In/AIE/8SCDAdTO7Tqf+DP/ABZ/4kQ/qhtjo1BNBDxJ6E9J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LFn16nI7t4npK3OfMUZ63PD96JFXcJ/MRhwyu/MG5XmY4FzMzVcMeIuJayYvc2mijEto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6/MLZrzDaPCaSFEL4j9GYArgEHDAk9f1Gpqepo7cXSYzuFfpBqVRZZcWmPvgR0ODqNRS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ucoqqoK3M6GHuUrwXAuwLkO/8ZHSf6XOFoHmZhQeHmCqQ1fzfv8ARp83PHcxCZN+kbmR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or6v9HFTNdAQJODq5l4Myzqj8w+tA6DiLFWrq4NaalB/OmyqrbP1Ds/2osQ0ls+oL8p4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JNhDkeWYyeeYeF3QIR+hsuK1/vc8kcNRNLQRWztGVWVfj6MZcqg6B37hVWM8MAWqmGY4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G+kEc0Uvwn3ZgQnTFnQF/lKZDYL9YcHTMXXWii0togtjzr4Ii3M+nH4iL0GPleIw0Cn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ENZwwQ+j9NPfMqxD8ozLlLqL9T7C/mZf6OYK/wBmoZIPs/8AF4Z+JFa8RNoMZ+k5jDPt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iVov6xqHLyx1inlgCB2uFNioFKYlANpMO17nALkRD7z5+i5K2lyt1APemZc2WdMR8SL9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M4+DuLdElc3URtqWrzGjVo8xynELallKvc5HDG6Hr0hbMnUWKaeY3GKqtu/Eez/8QwlF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yi9cSpHts40Paofw+ZbUrvVRHDiXBHbfMtCo8jHQDhu4zaBhO4h6w2ZpAq/yRK0KBl1m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nG4pALy6XLbqNMcb5ysyg2SrTnTzADGravE0lXiAP0zhjLTBJbefpAVmhOGs/sCHInMNM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VGQYMjbKKuCxFlYHPcVcn3mFQSjd5l0XFaR1JZepk6CzaoFhaPTicCqxquxxALeHmW9E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2B3M2uZRdbemOiwCLAtcmHsDqVNp36jrWtuD/ABa9y+cpzHwnh7R4id9RdZnA3NEHk8zG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/IIRkE45mTbTIPMrR4UjLknUASG8U8zIcCpCK6NsEKkHmUCiwyXqlURCbwXuGvFGIe+m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NRohjuXQorc4LhVMVqoGejRGpBLNuXiWnmAvBD4MfNcUuyEdwfEej6EIUShZsgL4ie9j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h7tTLCBfM08juYeY4JTmx++EQcTdcpguHDMdkLAyvMIolT7oIt/g+qFU5eI0uEKAc4tz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H+whADZmOTIj+8z6efEQbebmXGj8oJpAFdaanF1fMxGHRNEoJQiTb7oMzc7o11PEH0CI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TZXzHSC/q/oSpxdEqJWMZnwjMo2euyYJwKi22WM3WJalczDd1JaFv/ufmP2/yqvLWDUq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E0m0FeS35hLl1+Ijk7QfdlQOoENvrY9RTTHgAMd7joMDHu4ZZ2FxhbXgfEo7H6KzFoA9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sN6xzKwhKGvmAHWAPpxKJv8AoR0H6Ow+0pThhj6nRLuiYygDNQGA57hW30f0G5UZCYDD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WiGC6HBBRVYguGjAsEWMIq8/RhaOYly6H0IGm6+B+ge/j1wwZupPox1/qYiRtwzLJViI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JBYO5uFwf5hh0FAfTZDMHRGBbVghxyYZKzgR6Zyh05TJ6SGCzZCo/QzU7/mljmmkvGBL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/d5jx/pr6H43/FdvX1oL5+j9LmmtTFWp9oDAK9XBa3hROUbR+85n1LBu93HSFz3KKYyw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MwKKIuGBjhfMYoFZTHgMKnyNuPCZRgmR7F/kSrschiuTV5mSV8w6XCLdzkiSsaK5lfNg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HGGkUTt3Lo5Vz/iYMam8sUaj8TZczWdcTKO0URpDcV911PFxUPkjt5l4sneriWXY0rEy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PuBxbshIhgv1DHVN5aqHxFWO6MTrGq3qWJwvygrGabj5hB2jY8l1G0BfKFojoJih/AwB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sinyx6sUtXcqtyyMsIiVcZgAteYQ15q1Cb8mKgE5X3uU9BCe7YyrZ7uGBkJqsgI5Fjrp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3LRVWH90wNMTPiPciyqmFMp1G5a9eIiaBm+YXpG3jsaq82xHR0i7Lh1x9e8pyy2YF0zt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qarimBSDNsLzMm2otKnNQqwPEHvmaZlPm8zVMBO6SKAVUtGBKNTBL3UAGyTlN02wOuyL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pYlCbB3MO7IsDShIl5YZSZAmQj6FaqKr6YTfslp5Lmd+FSytQ0lndPpXx76BpYAYOZVW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rSSm6dRG4QmqgNAYavVY2DEe5VGJ7+t1x9AuK9QtkgDziYhHMtyYZdfvIPv3BlO4iu52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dK9T/QQYkCSqBQLI8324OziTRO979QA5Q1eywBaAlM8An5ycn4oKn8X2fn9nBSiB4PoP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YC8GKDLMBCX3FqaMjPCIGx/N3M20Zxgq9xAX4ZfdHsZW1f8AMbuf1f05+QSlpqZ+qhaH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TA8WS1XcK7GvMX8SXQsAuDmahWoaAYbKHB4pPxf2f5cPNT6Jak6iReb4h4NhDzLeQ3Oo2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T+/0ojefzSj1g/BCH6ByQdbGHvxKCcI/KRgHj+MH3v2fVnqsM5V48EJdVHEH0/tGEcqv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NIJgvdw3EDiAywAXcMh8SijNXPS7kPp7SBtliaw/6qldKZLQl8w/6SDrT44yfo+IGlDXA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wQtwM5yxGL8Rwr8MLxKB1ohGMOYaX+8MpuuohCawvMxGlsx9f94fRjpP9qgcMaaAMpFt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Dj3MMj/c4ZiWp1DpbrD4+n4U/DSwr47RF+KA6h0/d9KO4MdHiBrgh9WYWVoNFOYt2MCU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wB5lL/B3Y4Rsc+Wbfn9k5z8X/i8M/Gn4U6ESpWymy24LrKWlPVUwOPDudWFS1+COzkUU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3Ux4+tjEN97yj9+tcvCm4FwVXv1QQ9bRRiiDqPRccV1rzA0A8yuIbxX4ZdEaYc5nO4SY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UHgTkVhUTxfIy4NbhxKgq7cogXQ9TMDESOnEaKOJbaYpwX2TVsCMBgGYIob9SwKcKK7h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UcTklX7ZrqdQjcTBgGeA3y5fiZ891G9PuIwb5rHiMAwCK8TNC+GIAXzbCXkfImFe7lAc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nIzdgOejqHd04OE4aWVD9oS4+DM4Wd6mi/2Q5h8EFktczFZGSuvmH7ETUq0HzhG92j4l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+vF8y1W9V3mNF9Xv4JaMBlPZujAM6c12TKyNQSEl8ksGWiob5W25iyGwqa/4Y8lmikT3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HcBGFw3UaDWGcxgs94gDL5mLFJ5joGxJ5oSv8jbMUCIVW5ndS70t2wR2jI6uYiWMHYrj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5bV5hBFA/EzcpbPMwQQ2Ru13KvOpetumbvtBVGLne5z9MAVlK1Ass3YjlVg3vZGmV6Jn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RPWWJnPPlG4yx65jFYrzHPVnU8wfiXMAdwff6UblTC1OAnR+OMjPllkhFG428S6hYYXn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N8jKYT90Zwz7JxKzIPcTS8sOCZniSJE9dwob4YH1g/vCqrNKNrfMyxVJ+aI/xwIAAUHR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7QrqpezP0V/3wNx9yUAfulY5e5osv4TLo+5AFSV5iOa/eCg9oLw514py1a24TViBoIR5/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/7U1vRWGonh/T+Kio0FQ0KziJe50UwvOW1tFqQN9jKAhw6Y5dovsl9trbJczBP4RqKDlh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FxXkYO8EEyZSWNVQd/8Ak4ZQHS/MG+MczBTC5SXQlMewdSmN+amLo7ExqVDw+jCpHM55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cXNooGE0z4EqjaHtBbh2vbBL8pKK19fxy4zy+6vrUJSyHPlKF05igAQpYau1+Y9wtEru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9RcN10wimYagXX4Sywqx+rdbx9dM4ApoR6U7cJHWFwnER06T/MAy3ohidEPpXtZYcPuU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n9o9iM3WPaPWQeegXE1R+m0sR8/2g3dv2lzSNyunH0HhUEPoxV/q4lL+BODbabG3GteT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KiaR4hjM77H6fhs/FQFDpieqtsdQT+dlYvfGIj0JdmYJndxSv9sP0BYOmDxhpqcKmhH3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VfR/H/4vDPxI5kInn4MvcR5QgddiLlLXN0qfbvasaqqbxtg52aozpWHWotOHu1TNyO2j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Wmeyr52iW6W1JEFaZZM39KidReGXHCaAmmJnDMWSqMvEDY/BBTVS3MAOIUcTgqY+R5jo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VNOvh3NaFxbHV4YFirysTU4u3io9JHSxoUBXSXei4GJSK9OLYeils0aWnhMWMU4MvTk0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Rz/cYiUXoMxiy8QlYrRm+QmOYTxdbfmP8R3CXUtDzHFa4fyQ9xH98FFp36xKqDy53mC5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FM3bEh3R6EyJXmMahveEu0sQREMyiozFhS1CqgLOjKMvIoWHhQBbqh40dEbJ4Dll4Lxf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EpfiDUoxN30wrHxMnrCqDoQhjPXq5hjgjATxpvtm1+Qd1FZBhRMDzVwqpj2r3jmJBlsR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ftKc4EWod4h4UKgqKO0z77TqWChuvM6NUkJMqOJkB4hQDluDVLM59V1Av6pzOWgUbDxM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ImC5uFdIB1CNYcoNiyslsJhkYYUWHkh3fiZGESMNFS7bSolKD5xCWxfHUSwKhfTbKkry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EfCGYbrygBgER/sJkoXMQC63cb/NHZapUjWDHJhBQxLgbxr2HDFqtscTnP7xrD+8pbLz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2FtmHPNWrBsw1DbtnmMu+WA+fTFqBcWxNZmQDyJwL2swajDTh4g4ev0JN0lwfeKLxGuC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j8TSAcpGBlazQ7VC43VKwOVSpa3LxBGhvFQD5Sqy33EjTPwk4HZGuayqFC4eDCYWxQJx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mb7ontbcxaK5Spam3tALuqhfGi3CbjEAlqVLGmrl/JjSfmAGzF/yfhTAuz+rs6GV839h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/tX0qpTzF5UC+mMjmOFHmQVP5ysYjWjLcKhV1yIFg2Ln19RHhKa7y+ZizawOWOouGVti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eLBKyx/FAm8k4CSp/wCXATiOCL6EwWPDBEZ7lPqMhcLh4YDX0N/RB/aiCX2cANyzUG+K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+vY6ziy69S+yDAzk0Yl9xdg8SgOIag5j9MnlwDRM082mIFPCOMwWwq51+ljcJmXqysQ4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MFP6WP0fptAm1If15JRxXzmAKCiq+n8T/i9z8KfiTumTmmhcNhSalCvR/OO1vGKoiemY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PCu1zqf0CH9gZQgOTBqUw7b1MVEX6itx+8fE1GzLQb/vK5Qyg6MTX8mCHtiHiV9AS0z8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4NNZGb1+gTGtBG9EuNlg6Y+8huCLfCIYiEeFAZZNWInEAjcwy7jWot12h2dwq+qvEA1W+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l5amFC2bjB/1hIaFxB6pq7WDO0YqvzFL2/EE01UdpZtoVzCIb5i2OYooISeV2myCxIrp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CkeI4Q4UdwKscwTQD2OINb97gstl11LoswiZ6YHuLrUeupRzo9sqt4MxxnFR5Z+LNv7F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RUcHiVCLX3CTUrSZl4/3S4getUdV83mUU75hCvaZgAdUjDgOPmwBXFVLkKnUFtsO0RDt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i91DIF6p9Qps/MFWLeItpDzLxG0LV16xGuKb1/G5yTmpvrXsQoUDWI4o9YhaW+Io7t+J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48aqGEgAwD3KZLDmZ5kTnIKiJV+FM8Qisr4EBmHbEIxBpJsCLXH1H0NxoIDuIOHzj3Zw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VRcu6G/Eco4DVhDR8xH3L2TBDaZYKijXSELUBm4IdwZdQyqWdkpG6JXufmJU9Mhh/X0F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vX9Tct9CC1WfUThTjEBoiKSwVXUqI4JxsRm7j3Ss8Uc8S8YvkjMaL+QqMiq1bb9SoMQw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3Mqm9j4DcqIp+OlgHOMcByvUFZW1z6nP/wDpdwh7SS1q1FVgt6hcUF3KpWP2je3TgmFX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hHaaJsgZhtgrLqYdL9/oMAIGhoSyp0TO3IxtxBNDdyiuz5uajm4vdXLtXzPUj9/8n4cd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UgVjB5j+GLGgtWmEgA67gX7EwH/avomG9hVLxb0LNLYhpNrBT7wd1NqCuV5IIA+nkmKB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ZqVmVpwsrc8AHHTBWrxB46rWOQF06lv7CrgcGBt8xkKgF3E21yoEeRGGthYyzk+Uvsfl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5l2aeI7DGzhHBsdTUES0GJu5LYjYnijNusLVMt6FisWMUrZab8QrADzLEieIR8sPFCr9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fcapTwwMqB5g2ITxNI3GmPmBhZc4Ua7JluWHOI7JVw9JiqF0sHBGHzBJKnUP7FHKzEEL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4oRJrTib3VsPtClKOJcXux7VFcz19R/L6VwygguEdbZfk+8UOT7ynKHzLHH3JbOoE2T8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+JPxpSBxOA+WaKXSZ/iKpjLDdVA/eAeBFQ7A01UswFNdxy8RWH2mzzGS/Vl/RJX1ZkZI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Etc+JiXIlQxBMEYmplN5xmLiuibcfabGtjFHBqmoh4wPvFZTJkQFOy6gcWiHmNbxHZZM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RSmVmnWS+NFh8ai5czblS55TxK0ocTqJPun0ILpjSOvsNSzBXyxWxrMJOeWXiJi35fa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Kr+iWjSNUBpknxjuV4tQHS3lBa8KOoVl8oEL+BitiB3Et+HCghu0NC5VeAq81NDfuO0W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S1M85Z+IKvGJwmn0ssmD8QgUibc3Q3XcL7u1cRhYcit1GV5DxLRZvg8RSNrKykRBgeJY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8nieLyPVUEPSAvauLRhzZ3xMSoYXZK4i8aeZWyBu9TEbsI8S/mis8SxDZ3KVnBREJQbg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Yj24fpLg8FYj3S2mkDXDjFs4ijwIBluIAN1B7ReiB6vE4Q+Y+eX14iUuEbdp66fQE4eG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Ub8C8ZmBVW4pYteJbS221LFnxtum7gOahStHzAuc+pQMJtVTzH5LOPpj4mDcMoaJWdvia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TAKirkeLl3hlTLvynFa5iPMubxFQQtIQOdxuwYmwJmUVGbHciv3gIx+/BzPvFdPGe0tU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C4V7YgW/rjbR9xHb0RTSeiXgS4vhOJfP0VwT/JgRsUAqhx8Am1m4asIbIACwg0s9wEhB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pJSd6igeg8Tex3UoYzgsizVu6G5T5bqoebPcBHN4lWDBwS2/uO4bAseYfinuJ98FxQHu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dMR0ZxdT5hHmZpLdxMow7QODBS8uiaQllvdzEfOoquZmityqLcRzknhm5hJ6UwEb1IZB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8Re7+JTB5f3SrKWjUqlQjO8PqGT4hRbSfUwv2hp9H9owda/sx21ZxOU+m80bjp5vouo42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jSmsP7sUKLQO+WXO5nlPcsGytMlRc5DJ/tBeYoFCPXMMvX8QI7dVn+yYZC6cM/2jiYvV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CkXQPWp2Ei+I7IGi18wxOgow5mMAPE1n5iEYeJbPb3M7qXPPcF3ZCkcBvqo9eY5lYdh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LRi0m3QSzPmF/mNVom0Fole3qXIxfFz2cM+zM3y7/iQFC7Ky4G75L/1KNFs/KXYq3eE8n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4rXVoPswOSAeoE8mm96inVMJeV0GVGsRueK5b4l6a8Ld0mSzk33Csw7PMY3J3QRkkTYc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bUM8RihMc1ZbwmC0YVbbmiXpKMoW5WNXWT8TP8OS1cp2um23/URBw1beCZmhjuWpkKHR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8RmasHkXEuqbi/2CYCPKuIty2N/TV9zfFO5kdXELMOXzNZo7jTt1LpN6tK2x82MJwBVx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R2qOH6b/AFPxz9T/AJ+H1Pxv5n4cTmYBPxYq6pBZ9EBQ4IVTSADojQtZXRyufpOxEQaV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d9L+iSvpUqVK7jDCCHggv6UmmEw2xaMFIca+Ze0hZ1ERyPucUKz4JvOv5oUk3EDxPF6R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ZJ5DNZnKIY2CQugBBBTW+hE5Z4WRTgUZpAgwzaRVfmM3ySY6SANHmXL4Mkoy3uO11ec7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m12c46qM2hzoYpaHEKhBDYHuHiZAQAhlp9K+l7R96uzEJxzeTMQcTWY++hgjUMs6hd4Y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c57SnlqafmepF+YWlwOSah3jHFzTQYo3AWMEz4eSPzQablBSNkvsuSMfYjFa5lBZxuVZ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KOleqYu8jBdxOgl2eCEhjguoEpkUR1S753AYfbsfEbvPyMv2j3L2T8wdV8xi21UNJ4Ed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jB8zgWHJ9uFX9ZVMq/YED4faK7swhh6li0e2UQqG8qPqMsFgsLnBDhBOcqpiXqUm5Psz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CmKmTMnx9BwZzMMy3QgHVlEe5dTE4jktaOYWjqOVoC+0yOUpVSncvZGK3Dyw/aaI9kHF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Olr+cDyjVcPRUvr6QSgbOPoEssdFf3CVdu+CbKPxC6gHiE1HBA9Ss2/QyhqZGLdPEpck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8hamGwTyLrMEWk8M12Ev+YNSiwVVFPHdW6it7S3Bfa5a+Cl3Cb7G3mDoCg3M7sV5ji8o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lnhLDQzMSXC0IhlGHl3U0JV4r2lFjGBbiRUmb5lfpApaAo0vRAzFXEjtrFXPADW4Hx0q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OwFgZ/ZEJ43rf3/ybIIwRKj9lTdPUVdd23GS7Qgue2JMinqNVv4WDZnnO4QjQfT/AHfc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+Se3D+8WNBW9xCotg/vBTay/uxy7zXlTLNbukEyJCsc1iWks5OWUnb9svlNguRgQ9rPt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ELZc6sZypB9nBPDiv2h8gH7yLdqFQnBhDaUJ9u2VRzDYqE49DEIFVwvjnOKgf1QRwuvU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7g95BG79J+EjQ/T+Zj/AKtQ2+X+6Gn/AK1LPOH5gtqGvHRAwobIAgXDhcFVP+nG6mV+0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pg19/wBpSfJULsIDhZRKeEnTek/iAYjWcwpzgpFiFrQTc0/2lCuKSLXyfklw6ECAH+P9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B/ZBaGl93E4HH8FSkY3et/7lhFVUYdDQVEq7J+P/AGVgLJr+kbLWPw/+4KV/MnLNPFya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kuPDNkWXmWK/7z9GsvMMUxpjXjR1BfvH4IQFNFwMEAFeS5d+xfpv9T8U/U/5+/U2/E/H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4MI6SVGSb/iNxDm3UFeryhZcwCEqvlEL0XUt+YNi2kQo77gK7YJdFEO7dxwfpqMuX+kR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OA5nuJYnSpguYNPWSUotnuCulMwI0O6Elv8ATG+FTi8DzRw8Yb9soBcY19XAy+UEVq62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wFkeB3HQRuTpC3mHnFqWt3BYboIlbp/MrJ8dM4mbLIF4aqP27gD4oSv3Kc40YxLAN1f8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C1Uc0fOsTbuIcHP7wQULsNvEv3TLnSPKs2XqPEPBjUNGIIsM8bBKk7VBc/egRhjaX6YY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jlzbuLN7bDc+1EmkfGsz2FMC8m3eI4V1YjKNNSpdCdRiYABahOPiAxabAxSkylv337yw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o0K6nW6hyOLd/cAUB8S1VC/Q0Dyys1FvRrMuSRVz+MSZtE5uE1KpzmypKoTQqFWUHmqf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5SVXbMNEp8JkLiPbKecRsAOO50Le45btFuYNLUNyTP5oZf6EzXpLXcWtz5aINpA9wG6g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FYmMreKRcoPcxdUdxXFAc8THBmZ5ghY/uQDX2JjK8zV8yhETDxE6SzqekVA0ftjMcPMS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yly5cCeEq3caCQc8dxbgg86mtSXkv0jqlz+MzvNSlFylhySy4UcoadEswpYkFmNagTks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Hjo5F4iaj4SzARR0F+eZRkkQZIWq8jU1DFcLnQjEF14uWVWkwYtptKZqNsq7OI7/ANOJ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B9pUo23cSwSZbgidniFI03+1f5Ki+QQQzaBbOW5XlmV/wx8BP/HjS3pxKCU5mmM1sH95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NoKvEYrR8jc9/p8rK8X+VLheuy+0KFWYDGYjHZoSK6Dq4UQE+C+h/wCSvhNReBk/M3OK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Uy4twAtZZmNpMst5+D7IK2tS9cEo7YfR/wC4JEReFqUbMK+wuYTxftI3iMZ8wU+T/wBh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r9RyC/RBWlZmFtIA+0xXai6Yms7Vg+Zz9sO7tjYPBfsyqhCj4qL/AHUqywv/ABxjxHca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kOPEbqjU9R5mC0dC/iaSU/Jv8TGteanC2QA2kuZ295wJrI/Et8ofiPXC2B5pgYyIsHQL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boz5nE+x/lEv9CLgysM9upZVLNfaJpoVXnqCoCuIXWLPiDOOECN1H4REHyX/EGpwJ4Jke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3iLSBZM0cy/kNwepglwe2Ko3RYe/5YQjkMXmWR3/AK+EH2M/3XRC2RUMTk/BBRdH6fgT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0mVOoaE728zJ+esOIbKhBCIHXMox311+00U3mszByw5VBFPvP7RdEnJm2Ym6sluKpGPN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uVM9x9/RmZcuLKt+soRRwVfR6hHGJ9glsg+QcJB7d2qob3TqGh0z3uHG+v2SewtnhEFb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V6gWqaylQG0T7wh8lyAVSp4jqVo5p+UKEO54uWtOScdMH2/7hVz99S2FfHMPNfBhrp/3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GSUizTdP8TcK+IB2eS4oBWjR1La3F8mILXuUa9TTNk7R+0JcD9pWx+ZTpC56V8uGBVGT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KeDLEeDcZQK7B1KJhuocPYy8jqWoRffKVhr5OIgYLZSYlLOpZ+FXgzdYcuRfiUi8uDhq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2lPlPxNwWCbuYcxn1iJH+0S8s5KOiGpZ2D/vNl0YlDKpZLELlL6Qipu2VJJ7v7RPzlgy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x2Ajkp15iIqHrR9CNEPyoepcP2I3KQvxGL9pcMeiG/eZboJa2WUcS7FhmoZkqYllEoYe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qBV4jNseIHkkEwPAlBeLllFxIAlCTGtbK7SBgyn8yn8BbYdbeuQIHC9Hti0CbBh8xlUf4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6hjPxlTtQ9s/IFGnH1Bfm2L/AGuowI/7Lz+EpdV+qJzF85+4pTaZgtj3P/GnM05KjgNR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dLRBfcymkUFBeoz7KiEZiMAXmWaYTH8hwnUBYFg5aWM8qS0+KQlYjuJ9EFUYpqGRxUyb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hP2JZsnM1PsxxQ2My4uRcdAeaVaLRm5WqA5nfhVcJLcsycMy2JM2t4lC0rMpt94ab3LD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L/GWdkufMs7JZ3LO5Z2fS4fQx7nT9KEqpgKivcV7gatcpFmWGkGEcn6VtU47V1Bl4OIK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ohhXMGMnm414Q0WwHVx86g7l53eNw6KGiBTu8ogG5puEmqAOW5eDuemA2A1GJyo7aIPr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sCXc9CSvfiRolZ7CyWFi26q4DtjldNxCbR47Z3tHalWZpmyc84fk3B9tYHMvS5cX4IB/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uPOIrxgFVjzEhqys4pFvsTWDdGSZS8tyzpMP8wfOCNrSUy+cdDGuUyrFXBBy1FdmbOIS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PiHrbT0XMMn/AMIVurUK5Md7GkIwS5aMksK26RgQ6VPaFYMVQvMUnZUbjRcYeuIo7SP3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5/cOlEAog+7+yJS+a/CPebos9RQn2j+0Iu7vzQdLkvFR2RxV+IasU+6XxdDST4c2fCo7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VtS5cBLLeVePpljwd/sMYYVmiW5OdUj34Lan2hA+y/aDSXp94RS5lJBIsllerywUnUVz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Pr6N+PANlRqXFnmNqAvLEefHJr6jpcHdTJQxpJhluF/EPI+ozwMEGVRh26mx4Y8PcOE9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BKly5weFrJRfogTZ+SuJpl1eL3GAK9DOYXQdHmBqFHcW5FzLANai2cRTQFYxKybuDZy6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K+XtiankgetXmVfdL2UFo8g4XfuHLDbYvy8TwA375jo2ic21f2nMRYgZAxlhLUXeEsGl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oaBToxNjUviYn5+gVNmfbB0wXC31G3n4l2qmIfTVucI3QkFj+NAy+4MQC1UIcYSK2fQ/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dm8JQhdROFTD92Uk2lJlMvUxNzJWGM4t8FityG+ExgPbM+oiLRqVZhuMrdTe6hQtm+tw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MeJODAOztKLB4DPqUD4MwXNFwazMKTiXCWSpvkYCTLPJ/eZkXtIDKOJasIHqvviNeWoc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bLGsODuKifmobKv6Ja8PEu8+YEs7ILauojhU8pG/MKtSjqZWz94WY6iMsx8zSimBOMxX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McNh9oUALlEWdqpmNJRlUOEmBRmAQJQDPelyyW8DTbEJDk4i3e3s/MG0B1AuoWZotgds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zCXmVUAj8Ryk+GZwYOYJ5UTZQ08qNSo0H0mD5R857Mr3K9ypXRKjY9EdA8zVPmEt/wBA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5GJ6YuFen5isQMA8GYI40soBz6ilahxDr1HOHmWqylapjn6AkjHWxFg11efMfumqjAhHz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3x6mUIjwTjULwTKFnxuLq0fMKNNnUIhiuWIRavUGT+XUqKEO+4hl0Wu9wlVGfj6I+B8y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zffE4VKFqHiDSUnhmo+/Gp44Aw3rUz6wtxHYVAUK/gczQ3ouYh8BGlePqATF+Jx/7RMZ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l/YiWBGX0uENKW+Ze7aOCsSy36aQopai6paUxcy/vKDf7xivJ9KIPP7yhvC9zG7TDXmJH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Z0RVXI4Is2YUpl5ip3L1Dn1HGcy+uUtNY7lJqDLTpGA6hGoilkC1lWzkggpQPoHWhITR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25ZpGShhugBGHxAtsoAslhAY8S1cu7NzUkb1AhdZ5qZk3AEr5iDULIeY4ZUOVtOpg+GM5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1YZTObQsGyzqXCN2EzmB0IVKm1aEzPmYsZNkyII9xL9qp/EuSqtVkmQsCFkBs3pTt8QG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JRUUgA1tZSmnIxT3LmPwS6obtp5hrHUAgtsGYPjlQQmW65MJHaztYkCp+PDT/i8Pr6N+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hmxtdV9MBRx2yzSfFo+yuv1GFxbMNEKwbLDbIrXzOFkZsCDR9Qjv6Uj9OYfWoDVFH3TF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I4Y8Davz9O14ho5isQu++Io1cRFL1AcMSk5NambC1gvuU1dsABeycLjMwbFpKinpTM0j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Bm7o7QIwtrLW+tmTfcwyS0DZCrirkGWEdBRU1mI0rKbqNnEwI84b5ZeYL28sr6YKcjxA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QBE0KjvzsRbDmW2jclMXUqjfsxgEpLJQ4EXwG2G4F0MAgUtaWxxeOIwETitRa6W6QD6F+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AKD5RDpfuZ+UIs+k2Cu0tX6dsDZoNQSco6M62QVA9AZSStdzLGpaaXGA4j2qX5/JAAzu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s2dSl9M5hnnDEJpzV3FhxriCxdj9AMtrKNQtwRdmJ7ZZ1qFFWiLwZju6uWITSEi1KFXi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qRuHmmZ7CZOBAHCnxFDhg8IiIu54clykYJpki2rSb847ReSoVzaksSdwOhbnPMsLphhXH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+ftm0XEiGhqYQNJtl8SXCuoaCAKWfglIRaH3h9krPmfiZl/bmJk8wquwlFr5iXl/SDFv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JVFguIZMQV1oduOJrXkgAG6gU8swypqZD1KLjBMVs4mTENHRFqg2soCa+M53Ct/YlV0f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bwJa9aGIDYkTcgPiKEz/AN4DC6nhJBDKrK5h59FBhkoK9iIquuO4bEazNhfMsIe9TbXi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IKATbNJ+7HvKOOV38RyzT6ZVQ4IZWCGK16hn4wMwzBeoWLYUnzF0iWdPpR92YHkk6gz/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CiNbBYQRTj4J8CD7xAEdzh9Lck6RDNh9ofR9pQwMsfQftBvleJVwi6ZGoY0xCRXY/eLu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lMMdLTpE6GC/sy93FVYZDs/aeV9osZVNF4nK75JgKVZhxlXvpU4xbV7hNnziUuH2lSUS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eT8sX/syrh95/wByj0fvPbxSn23NuxXJMlWPgm5omWJ7vgvrgQ4lrD8xF384+PUamsU8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oTM0AcM3OPAuVbLwZmVVVo7llNo9rGwg6cVtSJ7MA0J3Ca2fM5b1Cgr70AWJGjmU7JZ2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8PqCD8gg1DxGDFkR2SXpzNn0XKFyNRrqoP8RBDrFS9unmNZqkzUxfKcHmVfBYMiiH1XiL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5i9yLmkIaH/pL9zHitHwfRvm4DPahuZe2Zb4lQfEviwRcDtcNJ3mEpyv2iFbKTMo5hA3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Lmzct2pyeCEJmoWY5alooEI4aA6OGBWGd9RCPOJd4k2mrjNlWB5ZQFGD6EXMN/KYp9Ad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D5EtqP2l/RMyZx9whA6ju0Q2LgxBleQlt7Ft/Udv9gwRwvJqYn/u4p/pRWzuiBkpT+II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MRtC8KjllXuWsc0djAtL43N3mX2AiBLGrzMvcQ5snkuNDO4dzKkFM8dzG7MMBzP5y5ML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TEHUdAXKDOZRVn5i2r/M9H5haQdy/aVIjzCWR8y8Dv6BAQSwKnlhXMHlxgO0QigQmLmS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bKVLdTGmyqNuH2EId1Hgi5nKx6lWg5lT8kqEviZEPufuDgRiGdzDGbIb4n+xmXG+dGH0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HzRYTyPxMtR/MKXe3ExhbXMdoR/KMe36Qf0PsnMxXuHhgSy3xHFzlGuZ05iUmrjSS/hL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y1xLC7S6xdws/aj+JKlcWeyBqPENyKgoLHS9VOgPqbhb6g8ZaTpqhDZ0kK1d2gfbufJu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8armA6lC+gMTtBKh/tf6uE0i+5N4vvJeTxDd+3+EVt8zf6nLDiKkwbqVCE2I8+obXqX4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k6n40FV9E4mqGoqNJjJckywfhx2fRhB9UlZh1B9DcNpD6VGkr6nEdE4R+m1nlEGGDe0k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MczWClNIw2lYfQ5/VNvabYcPSLOcZj4eoAQX3vcV9UWWuc9YibgyUl4xNTqOySwsB/cR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y4mroy/6hzoxgn8UoCtEo6Poeh9p/wCRP/MjuD4gFDUGbhBjtTLcPTOhIUZU1u4g8PML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WkjAflxs6LzNKh5gAq8pTLNEdRqoiVWdkXTk9Spv7MsB0dsv0wliDG2xgzP25II2fBRO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HzxEYIlGCUAYHMFU9i4jeQhBoo4hvx2/TVcMd7kxKd4uMq4mElLii4r9B1DU1EcQ1Lja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qUQL2M3WEhmo8QFBmKuC4WMnqZGBcX6lCmv+ohQYDEAtoFxAUe/BDFROe4dYYw/dCObK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lDxCAK8h+T+ZT49Erqt03dQAttUAC0feavcYykL2mOUfbmiE3E/ahFFrBkO5nA58VM0j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RxnO8+BqWcQN+IHtM2BAhAgWA2HUaemBv84g6EuDUXk6JkO1g12TAQNjbESdhTNzBEFp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IOGKX+J1olQtSqG2FxlkmDlL8aewxss3GbQdDJrDAOy4mMezSIWoHc1xfJKUp6jWPEeF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DJMnMxQtCsMKNwPsSw5K9w4Rz4i8UvqWAa4gWTEQPTKBzM+TnA1SMZlsw6m16K1A4CgV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zngiKB4ZgxoLrEoJ+BjeWsyNxuhzKjrUzIACsRS8wSAorMpjNYWtO5XBXDkqvP0eioHJ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hZb+hzzFRtmLOs9wttmuoNoztISvZDmPxKdvM3v3nty8U5kzhBxOcRN+iOI9T2QblB+c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wTn9GIdRqAB7mA+ZY+C2VCVFiIZxaoMwVqsiNcuJQh1V3KaTmFvqdBcWXtmBtAKTU4HB9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NVUxuYbjvFMy18KiWjBtdPaxGIsB8R8rvcBAIiNRWUlICzoyl1QRNrmNp3QyhsITqVzD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9VrP12PU0m77m8/cYEdvk/iZfKK5dwwzWjmMMSyHomYvf6EGVRHmXAbv90qPphUcvv6Z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p+9Pulh+ZR/wOH0ScQ3OH15j9D6v0P0Wc2JsnB6ljR5hGcfUZR+htKgbmz66coMs1+z6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+NUZFh8cPc31nw8YsgKoGVYAsnN4TqNYAfbIy025tq91Dp1xT8pWJ0nN9QQ5dzX6v0Pp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mz6eYMQ3H9n0+mH4Z82TaD+ZP6lZT9iDVQ1jzMD6h+SVAUMZ+4gVKvVSrMBYQ5KO2+4z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nWAOIwbOFmZJhoYIIlkzvh+itczY8x43sRMPMoGLzj6DacQ+g+hr6CcSsTAiu7mEoDoJ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wBoE2gnrKBxL08EdKVzfURfSu/qaiwaqWKKQCkXc139F2EBOYN3yhu26ivIxGW/Uzvwe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yRb9mQzbedHuFGu6nBLuFWENgRX+oKjqHJXU5oe2Yv7kjydo3AW57Hc8F+8t2r7YYx8r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CwzeYKQ8zCfKDU4JRMww4GNoW8R0xsLvuKDJVHDM/wC54+JetghVQ4YgCvFxwE9p9uYQ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3UsK9Eb3LgbuTmNow6hlUSWJF48MYoThK1MnZNeCD2LlzDKU6NwTDhwRi4C9Q3uPgnuG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6nuooKCbXKepidjcM8eNPAzEfLFEPNfd/eVAMnJuUN/pjlpvjEdQBmU5H5jjogh7ENjN7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KJx825dZLuLmhhflBYCtFZUuRNIBQHqyOulwbaLxUpU5G0he3eoyCwPaOZlIOyUdKLuc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rfjMAhcJUprlRtLhBqlqnDVunnqMLqeozqZYJhwQ2i89Z05z+RjTcf8A1I2koPDSYQ52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OGDd3Ly84YkYQ8wP8xOwTg/ZnEqatJlLZlDUjwyf70SsgsoWoJ2zJa0iv6Dk+Zn5B9xu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C1Q0s3Kum5tfcMTuVKs3HDqDc1xPCbLUIVRcYYmsMioGI1L7MOpoW7mnUtbR8pa1hDIW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P0qRUBVgh+dBdh+8dwNeZ44+l+jv6fsTlN/lmqfsMGfeLDwmaX5JR8Eq6Q2Sy7Ha8EK5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paDTJkScks/KZ7Q/RqF9sacAWIU50DAEQKh6D1CPAAmvL5g9YQ59wNG6Dz+k3NP0M0oP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zT/hZzNIa+g5PoSH7D6H1d/QMx+nKcQTb9R2fo09EfocohkvgvuPy0LPZlLeCqVXfsqF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cuZk5Oe2WIgvNKGIUo6HxKM0uDQezxLzaBk/fqZKtt7+g+jv9GXtTL4kNoxzNfpyn5E0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z+U4+JlA/CcnqcIfR1XznHr9Aok6lGgYZxL2wDmpYgdlR5Ic4GErcSxZVZzLTpKQQbfnD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t/Tuwes3H4OmFvlmU0Is4nsppOEIPrxH6M4+nRlaT93+jKuH0A3NKNJshogNLNmzA9yi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+ZibDlKhTaQNtFVz5gCtcGMNTRZol+5MLd3cOXxQVWX5IEBs3+0MFrh28puTQdQT7IIz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biVF0SoqEJhC4r6jRtlyz0EgsuMOt/0EUPAecuRg+iCv0bzxKCoZNR0mONJAeMmtS82z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2hpCtPZ3KKHRBZWfRBJ8CfuzCuypkCP0qSxdRgkVHsBBX05vUB7Jek22Jc+yIoo+ZvfY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2QA4UYCisrMgLaCViQFROI11+TBjKZ2x3meCYJTpNygXbrbgIDRGKlEfhLRodTHBOLjl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yRYTqWruN9Q1jF4WaQAQ0xC1ysLibYECmg8CmghzNNN0XiUwwY4ZjgD0soK7Dk1LFeum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hUQQRV+0tAs6JESuvjiV/jlsSuS9QW2zeYIhofcxonbMS4Arpq/EvAm9KHeQKBmfkJYp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d8VnUrytShRJWVmbKgbihMk3pQLzA9jCr5nR9wluc4Kjt+KSrVktHIPmp1ffJ1fi/uH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f3P9g/v6Ji8RwbiKcsTmOZRpILZja41BKtptqBtPlErjaIeJUk7AhyeYuXYPUs3h9oXO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1qVJ0zc8wiU5lAu24FxlEyTPLuZWcsdYygvFEuf55YQRfGL9iCL5uJYnAIkeIa+h5Po7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nU2+8Wcv7UW/mDc8lu9ESLFXWIfpXzxA19Gh/MulFTPWBWq5A+yY5SB+YpsPLmxdobQn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wTpzPi4JYlSBAfsExEf/ADJtXMRb2OIN/oYS/q26HEV2eUzn6CAWMFwtegtL/QsX9SaP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D6H9AJkjPwD6H15/TynEENv1nn9O3ojDcOybIyyGqg89DK5lAeVOpaUNbqOUfkvMrpVH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3YckrODduLU5+h+r8jP2Sfx+k+nmd9xP3/qh+1Dl9s1Hmfw+gaepyQkC5eepUusOuSUSh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X8pW01ULPkzHBPyJQqusSuiKFkEoOJSUFEp+Wpnt0jyqcn0Uj5x9JMoRaesbJLMNQTf0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m2MfodTHcH8zKYhN3OALGIsd+YcoZ3B1kj5WBEXvLla4FmzqBWwXVKrJqMNK/BC68VRb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7mw0bl/w5pL0OybEV0fj+EzffHFqrqBluL7UYQL7UYEcQ+gaYiYDWJ6sj8M0h5tC3oik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9aLz7hQYiyec1juvM9xxKIALTNE4SgtgBeWIXyn/AK/MJFlu5c/f/cr8OV9OpRhsOb7i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Cw8eYb4A3LgLURfUlmYjVYzYGieaV5sZqFS3eoQvtyi/IDhmDhWfvS82hrIqVjfLHQ1e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wvYkEdvtN8G+qnEa1ZMLCmQMSXQfCweaki2cEtl0jqaDN8LM3ygy8spQh2lBS4nitztE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qn+ZY4cmwVgOu1Mk3cB2XDlgMgCX4p4czTfgwTLuAUyGhKIYu+io0ylh1TqWbNxHd8cX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yz7yoMwhQ3Sn8JRyvmK53csQ6bj6pM0QuEx2KxmNe40CLiuslNlkCFgF8zARfmRKqZBS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zE4bxNTV3UW62Hih/wBDPL9zP/RZ/wC4xML8y29PM1T1r6HZnpO8q4lt+7I8VL2gOQuy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Fd2aOJ60G/McWbqF0YmkG1FSzFIoal2sHyKykWotpc5mQXDbKHIbgXmRvwQLcLaJYCyH7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xxmwIJtOVSk4mXjhLXhA5mPAZ6CIsJpytwBQOlzKdvWDQjgzAWYoUoKGXiENhylpbKfi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FSPHvLwB54zK9J8ty9r5OoREseR1DiB2QqVIlm5oNt3XynFM2N0TceekhPqeAEKwwcll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wuFXtkk9kUtv4mVRzjMqPAqwzOPEVaxqv8xV+4kOgtKhoz9HnUDAhagxqEpDMFCxNaGJ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oxmKsZnw7dy4JiIxRoXt+IobS4foD6kdfqOfofo9axzH6bQRyfQfVwIanMItfU2nUJy+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/nzEW0DgVb8Jem9/aJ8XChScJ7IejoG79xSeazt5oiDFUwzwXqOZCfU69pWqLO/p+WAv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/WTzK/GWOYaax9fmVmbwYMX7P0n5s2+p+7COoRVlOmCWMY8kPVhfPtE13I3jmBA2T0lZ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FnTUrk5NepbXeV9ThP7kIlmROSA3NxmjmHMOpRTeyXAyg7OZ6irT6b4m8CaRQdzZPaZ+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wGdTMsojiD6RkeY+4pl3GUWMnzuVKu8T0CIQNP7Uu6uUOG5YGg3Cn3amt0qV48zO8snS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kuXlHolWnslieItgh/ZnGDEoHWYqkbYP0HMtBU1fuYfG2iOa/b+iHVmFL29fE1E9+nmW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jVt1LKh+9LAvKYF4iAXe4NWmcEqduZd04gm2JPeJ7jKtZgvYOTsloizZGV1K5dwWKWI7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V0ai/JO+CU1pzPxku0k/3MzNJr3y+Y4plPEzp2eJRZcdZlPdvqYzid3K6DJDRcEtSG/o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FPsGnOK4YUM6HuMQGhjEvGjxIjEau/OEMEcEAYLlZr3mD/KArHwiAdHEIVCUF6P/AAlb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WaZk8n7ggjAqbviFrbGGqlDpfiI19qZ0OiXeHzBvSlaGfB2wrsd+Z+0YUuS/t9C+Weob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vMx1MbuJtyfRDh8zRRpTX+4QU/7l48QXmC7nmn5SufMtAMVKtH7YOniNwF6H9wouMlcx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MGVT8/Q4Yy4y8RH9sgmlY8AWLMXgFSgPsgiDD1Uqg7nguQnHl8pGC8Oo27fiBuYTT6m5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yiWJSe3EK6RzKUFlTlj6RW4R1BvaipxBWnDAPMogqy0zQpXmtynfu2PEg2n9KAgCUYh4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6zAQDQFPEaCz5hAqNdnuDG4WQXcYu2BW4W7Zbb7lkIdF3G8cUd5gtiyASuy0auYrLVN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fM5TF/ESFIXFPmNrYBxYvEtpm3xKFp1UuNzVnNwHhmmES1twzLwgecoRC9gpU1KjBt0L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pL4bcOCdkziyxUugdzWIIB1XADVTSPUqvYzGWMPEKUcKiWFKWYoHtr4lO5q9Z4lOSps2p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6Y0EIM4hitc3aeZxfptoQ+h+jzX18RkyO4tioV0QoVtwb/UD9PPqtwcfUcfTnB9BqzT6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46lhEur5m0uUdAYxxuGkDtinYq8gcPUbS4qwHw99xPK8PZmbs1VdocuoJ6rmUboKCVAh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HiI30D2qG23a3zAi1Li/pXGV9mGvic4/Lm/1P3Ya+hBoi5SvfMQWwSs5lzxIVjZCpw0LxB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07RBbYgwOcffE5zGZU8ViG2GcQ4ir1G+eZh5JFz9Y88YQeRg2g5iz6m5ECK2cfQ4+pr9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3y84K9kwCMcVzGbiVRxLx8a7ji5bXOwYq+IMn5gDhuobnlTlgeUvznR4lkXudXlm6KI+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RmCkX2YaRYmTePpmly8wgubyyjVxUXOD+ZjqGKW2fvj/ADLmmBIiqYyGV4IUym4VPmmA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rSpfZi+AIKj+ATFG40Y7NwRNHGJSX/tsMgYYZefaFdSiqmky+KHEbx+8wNy2XGoeLkzn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HzyCd7CDwTFqAuVK/LDQ1WZ8T8LMn2T7VMn++ZmcvWIKc97RPuEKjAGvo50wQ82OR9FeJ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gw/ghN3U8H0E74IyYjgmMXg7g1sd19/pxX00EfovKk/KqN3X2SvIS/giOsbmBCuXUrNP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AqOdjk6/7y2+8TofqP7MJiRYOKgwe48gBpVpwRnOCH+inj9qBx/CZMt+Nuo0uB+ITAPP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vMMpnmvudzsfei9fnHqPvPDNPA1F+Pol9DO03zGLTjEFUo7M2otl42XUb7XfBDh9cnZG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chyeIIGRm+5aIikCt5fxHEKLYdTD4TdONXE7lK1cKrNVxXqv5j6m2I0LUaNRbSN908Tn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ancwgsHlQaMZOINFj7zYojQqydQgiqF/Eq1L3GiW91FWpUo9R9XCViHIgtfA6m4NwvUa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+yVOBWCBC6VniYotowrct5BXN8SxQ80D8xvEAOR+NQyCuNajTQGgl1O1vayyKPup7JQe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48PLC7LTlBNjxRiCS0DCagbPBC4hZGH9ox0G0YSM44TfEw1Q3iW7h5mTBnqoMLdOF6DB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AyDnXiFL2BqDlA4HSY8bYXKmMmxLQYqdSxUfCNjLZmGNeMMmWG0vwcQ8ycDKlFlW7Z5B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UWhjcjgdzlW/KOZUI/oKz4A9zTLhmXcyVmDP0F5Y9OWQ4xwS8xi/Q5l5+n5v1v6rD8fq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OcJ+Z9CfgCZ+84mmswqKHUDvxiIHuWPR39pWwQnbqNdSiqo7lwDRmfzEg3edfrY4BE5Q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PVMH9ov3S/xnc/M+g/DOJyj8ibvU/dnOIMHDcvRRanc0rFdqfEADDUaW7ZXNzkaAV8vU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osHaWd24Hfc4ShtHKcw0vdkL+TZVcQDHvMtq82paguN1SzV39kvkj25EXYXhqY1Y8I4T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ZNhFWcd7mSGKiDbAx9DR9OJ+CM1uYEjJvU+TDHUDkmyaHqWiBibTLS1VL+J2Qv5nq6lEd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DEII6gLsGyKy5gKktuiMBvXKKlfJUBp26YqpeZ7jax9FwPM5ia9Uuhm6y8CGIVw/p0Zyl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tFS2nMdrKXtj1PYS2JUIqYiVqiVJtRS6IMJHUTNgo7b9oSzpj16JZwomjMR1upk/F8iK6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SknB4TT8y0DSW95ZZnjav957Yl7lDb7T56Us3eIRYDLFycw7PZ9Cv0JuT7FEC5pYahY8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4UKny/SW6hzFV1ELebJVimepPRPjUGYrjl6ifYJSJqYA1n3NeZYFFAfQ2gvuB6BEsNCF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Uom14xLZlwvUcDQCMzx1FiyoVywUTcu66TUK812Rv6MxIbELHzMp4iUVU5IruJWK2apJ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eDjuLzukrGhmDUL4pjhB7IeOkPFJ/wC1LLhlhD7zNPDHaKo3u5Q8TQChlvkio6Lryvcu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pxkBbEY/lFi41mcwxyGYxLVnB3G+ltjUIqkUmDmpQBfYuWZPjKATitTGeRtiaoKQ7DG4K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l1xKEgyX8Q1GJVUs3QK5lA8heYjiB1He/CWtPwgKJWUmOFL4eJy0uqxLi7cy6GxReCnF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9Rxl0PmZyKVWauKVZi7lBBObzMpT6Yc6OjiBQMrzmVxJKcnZLsp++YuI3hxH1FzgS4yW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bXguOBWTHWoWENsE4x6h3OBcQYCgiuwDGInvezUBADDysv0jNuY7GHepixtM1wxatu5j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HSYEDK3FFdpUICg/eAXKckAjgZtHgaM2ExpglKo3bCEpSbS+LAovLHzGSbBq4CHRuB1D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xEYqW4FxilTvmXJ2T07lAwGkC5csaIJZVyMDqCpe9H7mW5U6Dcr2rTJMwxx5fBG6DLTi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PzFyqW3GgXGc4eZxhN/b6Gc/TwkEdfQZz9Oozl9QaYT5txlWR/dzK/YGrm2ddRWSmZrZG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VudQUxBICnXEWMt7xv2wztuduIeXX2mWKrK8x0nQOPf6meBLR5dNHWbICC71NZ5nL1No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KX1BDiHD9GFKfuzZhjkGPd7B+0NhXpw9e0O9AFr4goiAJ5rcYEWHvLlwTiBpauq7gOmF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H1QR7qzatxpYGXWMSKrg7lAy+DMsdF6fCFs56rqZ/wAOHn6C/T5jkdxuydvEwI4o7+g1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bTcfRp9CHnJV7x1NH0/mZAOqdytCoOLZywhZzVjiB7GCG6xGlqtFNQjk5E2RtRxRrMsv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UvWrUSsMCr0zJ9mKjYi2LOYMKrEwHgQXCYfEwhmOfqDlYxv9GsFs1pdajotccxLCj+fp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X5g+VGmnEWR3BQiorcoVl6BzPl9mM6PhFDTd4xErp4hXlKTZpjWWG7HMDGPwMpHQ11Ir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bNx/MjPMb/eA9DntjuDXiU0H58w6Mqu4JxLmK5g8cbJYW9P2U+BlfBxKP0sR2+ohtBPt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3RMdQ7r9k+dImKscMxNuYVFEFoiCSxPxPo573E+9sQcISprl9Cimk5gEy0H+rgEWa9RX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UU6lzjbjU8DKhBWDX0W+hVozzOim/MMK/ovies1hn6oiGOoeDEMthLa3VLDF+aU0T2nt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NncFph+j1mDra1EL7sT9qVbMJKOYVYqiULQNVKslDiIq1mvMTgGy9TIu91curtdVxB1f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+7ZYoj8lFXTnqIxdJgCnTDaK1gWCFvHeGXoJ28y48bQW4qPCM6NQhTpVs+K3Kxjo9MpBq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2FdXWcsiMFrcOEr+bzQqAe0KxPaXFZQOC4q3HMbArw6QichmhpY5WAaiqG3BOQqNrBJw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KZWt3DBJkwXxARV5PiYmldqBKbU8cTG0lhtLo1Xu9QEpu6zMxl8nPqO23nzAI7mr1B+I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VVQeZrAeuleWvcVtzLVJw0OT9o3S5WkuEqppiHVhPEsJXKt1EYYG7XKS9QEqH9zPAb6I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tWLixiz2mULgUgjDwBiw0UDDqPHyXEehDAxFK2cPaVFOc/wnEheHlIlKljWPmKlp2g5V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kNb+3iEV75u7iZAHZr9sHkP0GuYyxaHrBI6FtEdxkorzBg3jC+IHDeTYyotGRdwbtmVL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ujMAtFS4JaMqNEsGxZOWcQZEsvE/fxCCUqJR9ptqXmMm5lkuB1Bx7mBbW4GVYCoWEvi4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WfEaEc449wHy/QwSoanuQU6lIAbr3KhqHry6hgVytDthesWy4rzBWa4XpjzedZw6ljlR9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Jr3na+yWYzP/AKTBSsncNxX6Hz7ldEVxUBcwLyuqFra8RwWS2NW8sL56NF6YfQrg1RBT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1vGFVo9iWiowdwb0iQRQA1jv6MTUdZe45gawhXmu/mMDbLVOo8wuEdM/fm71DV9KGLyv0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Nd1AtKRZozsNVrjpGjWOXLc0NRVtwkSz7YlentGGpVKlytDfxkxg0aZZRUlAwFfeXnwq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WymmY8IyDg5ljtVF4iUuDV56hGgd9L6Y+e4NkyPourb6G7JX0Gv1KvwjnMDOYzZGaR3EK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xFClWKLgYVR4zLjWeMTCVeB0g3TuUqzzbChTom5ZL4Q92IcR7jBGS8eo5RviNr5MRu+S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kZ18QcdvCoKepUOPqOmcvTNed/QbcQ0ZmTDDqb/Q819Gjahmf6yfpFJdUQ/f6mUKeDNM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/tMs0ewiLXbEP4wtalX8mmoxuR1xGr1KTrkpWybziV+5gTMyD8GC6GE0MYNXv1cwiOYh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rAmeQgualyvQzLjvw4DsnM7m48wmD2n7MwbWeAtefpnx9KmJjuAsb/iWebqOUM9ZcERX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AboyodNZds+Us4Y932hbjCH7qJQDXMOQSnCwUepVyvxUSqHkT4JQvWwBZ4codvcyS3bB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1IrTbZAA0/RIn5Ju9TM+Ge0QczIfHKLrBtgPUlDuJ6Z6Rfl+0yih3/xM9y2S0xLQRZtx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PLMjOIxQlrmE7hXEZnLuOCjQqdwJvWcTKsAuYGnwTwDzKtNqrYFDNEGraygsIcywFrrt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HSPLAojbBB2SK2Ec1DyE+Ud3KOlsMOEhky8OOA9niI0Ww9BG4RasFApkioV1gEow5/aF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btzlESVX+4jSABVBLTV+tHozc6BABPEjSk4dxNkPaNU63lxKmpltVACzl2TLkPyJQxTN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RqV5qsqO3qyw9Rz5rlwwaCWr89S5Ifaj5iumEr6s0S8snHGI6BIf1iC7vybhREK1YjZ3M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xmJ78lMMapI7QFAtxM18JMDzNzvzuGat7L7lQJ6wlcWSydzYH1wj2B8LMVTqtIwQnb4k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joszfEP0EFIIrGLNMMOQTAQgw5HUU1RXg9TbBX9jhyspE8lGp1ht9VGPAkNhF1cQ7mi5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4lEIvOaJhGvyZX5gwp6xMsWSkG1nlyQwOsXLMBe+EUR9p8+InUVqnuA7hbMGK6EqYyDv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K6NS5LEwZf7q8VKPqwIApjN4PMtiUJiHt7J8TIj3U3K3/QQoHEBfvDO6A8Opdh2qaqmU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AZ9wzBrO/cRWjGEgrR1Ng7YSWJo4lPHCRykQAbg4mo8LGBHF3gX+0aRoyceYFnK0aJav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GNkNVcPUCdoKdwEKHTGSVBrluViI0aSe06UkNeWcJ+7GRgcSb4gb8wkWseWqGaoTUp/C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qCzxX1NqEnR8xFmeDMqzJbFfU0LwH92OhXo7qBb6yCWbQWD/AFKLaacEwBRk9MVWLrG5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O4gwl8uN3KYCT1uwZMUiFiWRVYWhS4HGq5wDB8yhrljwKGTibLgkHDBjtm6slbekv+ma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hdzXrEXtqZ0H0EKxjOoh87aRhyhSMqxeq4mSAn8wqVsHzKimT95ZbDUdvEsCoZXFRRG2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9pz7iqvixomGGZncV2TF9w6O5QOkyp1HEJhiKGX9LnL+lt9RuveIqblmiJcWCZHGZjja8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DUDgTmmGOaNMTFsq7PxDMpmrhUQdD54fmOBFW6PMQ9iDYH+iGogl17ivS2MXLBKsTWR5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pe4nUyZNpx9Bv6LNwr9s/tMYXqpb6YhDNMVVBNxGOt1MEDo7xJdQlbmDCng8BvTGkVl9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QjygpgMNvtDMKBKJytxdsHCgnWRG0EQTFTC5N9s0dWYYe5m8QuW6mxCcEmob+46z5Z9i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ng2woADBPSUlJ8yvCWmZmXra4n8B9NpP42PzpLkhiZRueXPov1K3RPMQ7YQbdsWh3lpY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hDtu1oiVe1ge9PEo5lQ8RHuIQplpmJIZJv8AiUeIdGaPpmZiz8Mv3HqOX4gXEICrdpjq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yT4RAKmJW54Sptw6lTsI+CbIamLVJcfOIXJyyEMUeiFGvuzMyVFYubxR55l49lyu5TzD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qrU7ZmARycyFAM1LVW5mY8YxmOazybiZnqNkTgG5XJQDPhE6zHKitVWF6luwKwdSi3d/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cNbakDPDHLLkRqnqWEZiqIpJY7vEtze10RX1LxLuVDyk1cZdaisIlFiI5I3xCgcSkv2B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j6li3PiB2PimINdNaFuYuaAeQatQGQbaj8onHiKdsTOoMiwShZq05ieQVvDcb1s2l56m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K/K3UqOg8PMwZmv54NBjlXKKO2VEzCFiNrQ+IHVSpp1Nc35alLTINP8AEUU+LkXH6lgq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UnuoJAyUVSBMQ/JI3LtMqtmjXnQ3FYI0sMMDRfcMzdZcLEJlKgpTulg1w8DkyuWpVoXB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0KeoEusjqiWxgKf7mNWAc0mzlA7mY5HEonbTjEXbQ+zxL2lKTyIxhKRUleoGEb2bvzES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YVQ0bYRT4IWzeBEwik38EEW3lGfa4l9FhRmEzr78e4T9TZa8QKtMtMHUA4cx+bBzr5i5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4I4VFsv8xkyolgmBRtsxG9kFQ8krWVA0mVEUgDxmJh1GL7nmoFaIsnTgyi2NV1cqa8j9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uEpnJzcqaIKUsxbrqjZ7M0qAcZZmfk8XO5mN7RYATIz4qJm6y/tMWxRV37GC+gzmXoRU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7ykUjsBAqleZWoOt7G5083qMyDS8Ouo7W7FMmnJC+041TNxYDrNz28zs/udA1Nhg1PMe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qG7D1M0Lr8dQCgGaUjxM+qS42+5cmhGzxHLqEGbpfEtT8Cgm8RqGlbvyw/K0uQl6Lxzu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tbtLx6lxmjSxRLgamX9JbWSsYWXTuN7zE0TBpgfXMwgvCmvcv6NAOJljFK/qXLKE40ssf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3F+8FbAshsJcpZnoxV7ZUFgGb48xrZvl1At2A+ZVj9ol5Ra0eWCkqIfySgXAfBMwGTBu0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BMiM1w7j7OcvJ9ibsqpAcUHPlMWCpH203mn5jTkY5zL6EfEfqTX6CbTIZaPBuLQcEHM+x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S+T9p2OanifvcrFaQwEus1Q1DsLiW/A+JUwDP8vmZgtpJh8n7REev3IqlEbuCy3mjAITu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+J+jiGyPL6smpz9G25cEWIaiXYCvp8X0ImIIww0ExwumAyzlY3alU4hj6Gl4mfgL1MKv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DDpJsjWqwEWG8xMtNbuZMpsOkOhDnQimmjg8TB3+CPCyBmDkFfHEcArnJCkXpCQnkTuJ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eJ0LlDNaeWbXm0Ct8sti0X7Jfolup6/QrCimJrkm42TSD+aGbyZ2HBK3DxGajF8Szm58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o6pJa4+Ju5pPwCUq1WKq19MVcsJZ7PoE9mZ7goRtDGgreN0zbpHT8x0mZ9QN6F8RcnMs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zZ7S8pjAEalkXz1OQ0o5QZvhDV/iHc4mFzGggaT+5FLUckWnuS3Ja5WCzGErVcrSWRLG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RIEtq+Zie6ForOolPCZii7WFYArdsF2Fi629SmvBuC5seI6Nk62RKWmHvUq07DWoHN3w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QGCYgEAVomUp8nBMg70kiTcNRdWsIxOMY4GEYvGgMTo4leO4xB0W0s3ZbIYi1zKoiWIO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H4QvwRVNY2kW6Hpt1HvWtHM1psHjB+iBrwSzJuG33lraq7/iMlIvW5ZTeXiEVw9lFU1V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nPG2jMDxV11AHMvUJvCytypkgqVt8whjyFVKwiINh5lLujKsVOONYcADjhKNBip6mXnc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DSmoGB2WlVC5ib4uW0wZCMxJ+FQq0YY8orUNzJLIPndQMFbXfc2WgqvGL8lLkgeccDcO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avDEMzE+DEJSIscpSC4iyXuXJVSmcwgx3U6mMC79w6Cu6ftEEroO4Kcplll1f4hFjCeQ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ShnOLYmoXj0jx6c0b+YQH1cS3A9NX1HQH5BeoDP3KM1M/wBFQiJT7OHU5TRSrO5aU+J+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V8KvUAjk11M6KGaceJRytimbjtY3LFQ5kJw/kaCWatC/L5iBR1D/ABLWBq+D4hEvRRkh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HnxEE6+H8wniYw9xqrUUO/mVHQFNU9xE1FDXzFQNW7/LKfWqNfX9orgRWTQOLl9tzAlz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k+5DhwjFTouUzVdmHEOFaV15lSZePiA5FJscvmbuZ0cQRsUCyc5Iq2WI3A8spwqr38z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8cDERCKw4iDic3yS2p4vDK+hTQlCrGSm4Z3sZOWWyw+RhoPVTmDS6BfvBfhkHFviUYJu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lsMIKNYmQzwOUrxpmlsU9G4qYcq5NsZy2p5COcuW8dkzr/kIyVyZgZ6H28QQvoPh3LFA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DSS41EZFjDU3/M3sQd4TLUF0NeY8is3zFwl2h8zQuYAJZVs2cX7w1Yn4IxYnTPqImHBw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0RxRYufUoKUqP4QuMLgu3ZFYfdzaY0zIzHiicxm4R39HP6Ht9DuC7wV2+Zk2wq7gTXlmR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5zjEKtgK8QsyYTcMsPcdV8wqxmy+oIwhrPx/1KYB15h/q1OQ7PO4SrHLYz1ZbFSnmURc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VJrFhxLsYH1MU+O/u+jpUZnik50wH0opCMvCavuJoGuekBellUcSsCIi8wMVZmH5S6+C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8m+oMMT2QUJY0RUofjUaoogxbWSyHMivX5jnDoCZOXBDmLxG8ru8Zj4Dpm47qU2w9k8i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Z1PwYnCY7lbanZxOl08ifM+foX19Mc/QPCA7lXmbk1gqDbBUze0u8M0Y1PSU5noiKVnp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MYsdxYQawNBYRReutTaebzPX0Wy3xL+Jb6XmQHJLoCtl16jvbwzlcsYN/Bll8CKvyJU3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mF8y4pCwYGog7xF1kqGn5udWI1TObuKGyOrdLAQTN14hQZzKVCi8yk0+YMAeswXyTru9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8mJgBjXuMaOBESzJaMSzvxGO18RC7OpbkemKZQ1eCNKYvA9Q2ZDNDxAZs7KuU7Cbb4nk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tSAl3AaL+KNIcSmY0uUOrj5IvUJ3Hl2WPNlI4CqlOoJoAd8TmwW38paFfQ4gRU8DRHOW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wNsLzwlhX2I1mplWVg44eFsqt94XiUXEsOJ5o6XxUsgr6Jciy9Id0Dcs50RTv5ti6Eob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LgBakPhkXtQlqUKcwQXfyqVqbsi5fcZh2vmoCgFxnv4BL08MfcIKjZmhjGjOqhk0hQXE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k5/EpYdadCJq2y2dyxSrfMzcm+MFcRryenUBhNAslSii7n8Ef0NtmVpWyZJSCUV8xe00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2Fc+JSqWLCRlGyXGqi2bQ0WG2ViZBdOpTbhI1KNpCKM0f80bJhuYqZiXhJGPue9J5oeOJ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mZfav5pvLgncEHiAlY6Y89zO42tVKMNkGYNwp5RbdI3nc3gBrJYxUoVfOnBL3aZJaEmE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rTTdIjtHaci+SxKDoRrHwTODdY3FugH5mgg1kyxFtyV0upUPRwoxLgB4o3CCVyPDArJKQ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Q2lFQIWva4fyw5KakMR/ZcTSGMEGOvasMVFatgjcw6VjLOAZ0beiW4Ab3okrRRtGBLGy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/EwJWqGKP7hJEWrf4jYwbXTDMC7wc+oU26Q195UQrdMTmhgNlWjGFowGTAHTHmLXJdoh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30wFgOY74mTBIuU9Q11PACjqIYVq1NwHY6sZStRgZqs/tLd2LD1AmV146jhov3I5Msgb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lKcJ8JY0DbC5i7DvDd+4rA5L5IVxnJjFJacpLHUoZsWfEDWFodVGpbZVxcAKXVWwYjfY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Wzk29QU2t4v7QcYI0RLPwvXiIYy08AlSTYfM1HQyHT95m4W6lVy2Lc9wC6u7V1KldOHq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GHgYwXDxA8TPUSahuX9D9H6Tuax2+IkpDeUohlTDbiMhxzHNNNTEvT3MMck+Go1DeRv3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EuaY3xG/khvBNoNSdnMz70CvXDFkiz2VTzGIc8fo1+ZomuIKb1NT6CdTJRYuEEYM7xG1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sRatuZl9DibZIr5RW9Li3BjpFgRCpMK6zLBrMcpgHmXYoEyjejhixYXk1NBdzQqC9t9S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WvU5XSDuKJzFFBysz/EEq2/tQOFr2qWnvm5r9yIXBnih9OeMPeGaCvOQxzgwax5XiIK7G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o8ROn6PBL9TyJYSkq1NYZGv1Nag15RE9v1vae8HyS5c8n6ADihw+ZkZmoaVcek+XqVzA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fRVNQgS09rA1OEi859CScF35P0wPWp8yvMr6PSekK4uUnEdame4neVAX+29zU/T3xNkN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HHGJ3CRRy1GWJR4gLjpPEoHsEF/owDbYF7ZxW/vEqmnjUpyrxAFW8rEmyhfEeKVqqgGW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Ztw3VTRCX5SzUbwLlbIi4K0wx1YhGyBRVuq3C+BgOZc7Z4ljfCIDM4xBgTNhWCZ1EXvC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yjQTWcptvzBG2yopmZdCltQEKc4zcJBynuAyq5RGBQ68y13FftMZ9F7j3sniKdPacPUq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6JhKzjtDF7t+3xFrRJV+8dj2GsLDFcGGj2xa6BVanbpq5lU2nGZm8td9zbFu2YlFMSwG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PmLnYaXABNi3MtBXRuO+YbNy6rdkEkHzhEoi+0USqcBLAXMkATwRaDmUC/yMBbQVt4j0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2qc8ykKPJr1BijeRBMINW+jMprG2jmKgqpky5aVexKAsncpwe03eX6Iy3dz+UoCiyVtl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Zxc0AxjFSq1bRVubFIYtIoSt9MrnJ4RfMAmZy7lWConZBalEZriOaI4sNsWDe6eO2cP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vbFlmOh1LSwGYQ2QPjywxmZV9xxr8pyQpBHDECrwtV4j3pctZmYBGSW/p15McHzxHLaU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rXkLV4MYRmuovtvZZehxggZjuQXppSkDQrEucqHlKZrLuF4pbqC3mbzEMIFAiZWmgmqM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wUti2iAk4eGKirzKXG8HAF+2XypqhQEo+5wLuIk/hwTmuPCKFFyYpmaxo2G14lXQ53z6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c1YWDNwq3YtwWOspFiLdzctaM+YNwX40GXgqC1WaI+VKcNwZU++MRcBOHcNvZGtSyLeB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MrBAHNOxUeUNqiqhiAChgWZoKXLylol8DzniZQbbqGhBM1M+4eMUTYlEvxnPsJqLYxgF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GI8ucarxChyKwZSJh64eeHgdclQ9DYHyGYeAaZxLYot+ZQtnU9MwqFqCF5ghYLoGeEgU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pgya/QE5juP0Ya+jqJTPLX0uQ6cRCvaSYTzrDfF2wAh1LeR94NpSHLmvyNtFEGIcoDtm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TPRctR4pFlRa0TD2Wj+SHH2v9hlsNpdzfyRL/YYvxhgxAeoKuDB5ZfQyhRQHuoOYoe4H6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DfBdQVXxNGCPCYoFw4h+g6XcvZcZT10zMXUdsTLRKjbmLipYgWGsTfL0YigTouGEUq6N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4lYgg3O0VqdTJOMw2aEMX+IZWGgT8Q5nEVoadRft4YZTzQXNQyngsU2wi8T8GYcNQUz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8TwVAgR0y3SV5jxYc/5wbaPmI2ErivouBYPjzCYtM9kLuYLqDi/ZK/8AOUeH0l+yUnJL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Mh4ylzcwYmdnRlbsTAR2lTyTPTKOGUzPUt+ldw6y/f0kpGEtee4wArF/iCtJ9DNVx9Fe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URLXEuCFrmSVwQTjpcY4JWsYe9cZ1qL2yhTylq2U9wQpusjErweYqb3ojAqpaCIp7Leo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piXZniz1KHthxLIDJXUWlocsuyOimJf80YYeLmj2h0jKV38kopFfvKENj7zXBqIBpPZUb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MNgVw5EQUS3DuVNwGfBNDjQgvhmwtYX20QsSQIbN8kIvLm4sKeSEUx/Z/tFLLZ93TtH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VuYumy8xxEW/LLTXMIq9RaENsbWzAK3NA9/xFJa1jEUMA3UqMvJS4KyvJ4gsClOeYb6H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qUKbTiYPEQiy7OB1KRArrAYIL2GYyHBg6hgv0cjButmyj1gOB0Rag52WjFs7l3hAiKEA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6UTJFXcdsBcYhhzMEZq7mA4LQEGDBmClo3tHg8w8MRBqrB4i4R7U/jqBmYEUL+8xh3Rt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W9CKKaD9oDLEIvnSP7mj2H5vUyhSmW4OMFJNh5jmYrRYXAwmp4Blgue8svzsbLKHol7y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MZ5ntJc9XwzGs2W2X0Hv3ADaXRWiYjteZMOB99TFgZVtUvIYDyiVUJzguHR7i5g/PGa6j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poV1yygleQaEpBH2alF9AJjQVvuYJ29oZpR3kYpqBA7rLqpcamOCEsmNAGjjEQUaJASc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AoVm2Ny0yFdTIa+CTlca4h8w6EM+ieimimaemqcspNhsuJmRjhq2Xpa3O/vLANYOHwQy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4B5mGOgpWtSkr+8xv72CgzZyu3mFNwb8bOCD5xRj+6/cfkZAVd2eY6DchsmJnO45Fazh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WYg3X7RV2mvKUVPAQW+mNU3BqbLd5YprI1TPO5iU3+8MrJFkozqadzYKzzXcaOlNcrBW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8IpQdl3HZgnSRbEHAX5mYANWwCLplHIuXqe6AYA6T+EK5a6EQgV/ZKAIGWxNFjIyoYrp7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JqmLU5xNYzf6GP0YfRyTAPMJhD+I+YUW2zV0IzxKxN80hN6/C5a8qXVS4PT5miCP6niP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bio4DleXqXBRfM4tPMWmkuYKySfYmtG/T7lddHMsJSHzDzmKi5d2Zh88GrIOzMEsZd5f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jCc2FQUeJQ45yjUI5dxcGriAcEcviUjM2a3ODsIOUZ8ATe8rM4kdeFbIG4hEQ8wW+F2S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e5TVrMHoWorXb/EKtoVGNALN7DqVToSquDT4SwPIceJYSsR7OGC31ASxxLg+ZdQmkFRp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mGYgNfpG6alHcrzKYI5g5SC+SCar6mn0dApiqgAbJ8UxkIlfRUqFupbuBP8AtBl4+/00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AjmuLEt2GTslksmXM95buZOWDIZZg0uKOKzo+SHJIUg87c4jB2gq3Uz1K8kpX0OhKdSk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/pbvNRL1mvEH6JtuUQJuMfzhPK/2RipaT9pLAxQ9Tj1nNyjABHLHSFkehESl11Ob90wi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7MLUKrhOtEbUnnzA6ZupYaObJZotcCAvQlWXtTZ6gNbLqbdDNHDjEpqejM1MDadwHZBo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JriIbOQHEGWjzmkzqaiBvDcBk11ubqLx1CjzSU4HXMoDTrlgDfOCWpy5xCAV1KJxYMGZ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hxQrd9Rk7G50yh7ZgcTVS5a1Oa+qf4mZujqas2rBffmcItniNOra6Kj3QcW8zUcaK3Qm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xqFgK8pDYKYyMxiD0axCs9I4IZq3QuKiz7Am0sECapNm4UW2OeITs1SpKPhhJ74ZeTQL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l6eZRZ1XqKRlWjDAHguVNO5cQApKccTTtbjZWCWKU0IgXHoYCaHPzUNBW6tKgsCmVmKf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q4gOdGDQdVDIuVqmoPuMdmdzDRiURHQOWWDB5j0NpgbzvoiBGnK1qWx7KlIM4pcE2URl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ryzBCATXlLMF8Ybi1fItszrBxwgjmlFMwXKeAMrTE5ziIDYzZZhk/eXFpLEvt1A6n+0u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7m+5ZX3VKos/l4mRCWxRvkvxLftFz7go/RWyp9EqLtdm5YNVWHMzgJ+0bOebUajlrbgl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Z1zAaB4uHUqtMsHNkOhihmBNR46UQpKGU4LKDkOLgoJbvhHNhnEBDkoNwDzTLK+poFE1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lJnINviG4r0ncpXDgjTFBmZRLrKMEsi9ytombN9JnxDitS/FwFqJsnEg+MPSGnZNQoM0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x5VL0jmHFFgxTsH4hDu3Qgy4F6dRyAXdxmA2qNT7TYRyWtg40Wm41ZnPxcWgNI5ztkzz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uW2KwAThHcLC3mKtUSj1/NmMlZFTzx5xUdlg9SikHDMAUc3K+CVldhLIROEIEhVQMyh/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vE5jH6P0Uzg7isIIlTTgBohSewiPmz0xXhMkqUl47RfROGhfyhUW/Ye4oOy3bzPgJ5FE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jzwVA2U2oTDpuLYS2I6Tdxr9DfP3v0VmaUym8ITKaObGWV0RsmYWXzeJU09tQvs/CXNn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3KtSzZOHBMqEzLuCtG3E8SxXKs3e4mC5MWgpS8zds9lVNS25Y8PlUQDyeeZnHz+Cfxn3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JwBiG0bO4RAfdsWrTPHE57MpVWGUtMSpUcxrmEUNBP2ole6pkw1/7QYfzxDwxSFuILCm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VkMRXCcE/KgHxieXJM40/MuXLgka6lfUuPBPSAMbmq5U+QxqfecRWqA9fSpOA+EGa8Ln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/Ur3fELbbOYy9DWmACyx1KdTTmUzUuUSrxPhHxTzE9UF9AWoj5ZjG3jExeoBdbzQSyaB4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og5qGytcwlouHBFqYCdA6JlSysDqFwlcSNLvyxQWcbRv+CETcO541+8ZFuHHENnp6PXh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hbLGgJxK5EC7w15lBdpX1MBKJLTzYiUp1mDELpMQtacc4NUPiJ+U5FlURxXQzWzDwgGh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q8lS+ov7x0gLNhBKjk4IGc8H9ojJWDkM7XWi8ST1IO1pjvCsNNTIm9Ss8FP4lY6dVE0q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oC8KcjuCqtPTiYM2WIvZeCUBcrGDLkdvTolGgGU5mHa+RMgRW0TgVBVqiD6u6m4WDjDc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0a8XDgUZcmblU4zLe9ariVYMMsrG18TZEqQxbHQOJq+39iOeL9YJhLXCWvxG5IWK1K7s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Ls5ZpweYGa02Vmc38gnhcw3gfB8RLAAWeIiw1fU0vJblhdM0qYpGcypDEDcaiW3cwKHA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jZ5qKUgqvl4ImtvFbE4PRly8pQC1sHoz+MabC159S5gPP9pakM7kSoLCz8I7Q8BKLTbs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pSUXPX5RfEv+2Nmtu16J4nujH3j3CWUhEcW9KigsGbm9Hli/xXje5YCFo1fnMqK5XfY/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ntiLxpyOMt+5SP8AEf8AaBT4I5gRlMh9QsGFRNXFVR4fYsrDreMQ7cP3YOtu1kyBYGfM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y8/zChNHPa5Zdb1kfsQMb2gtY7JWYHl9QJivZga/nkH7ulK5lO3mCVmWlqHQdxrq2bmR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B3uqYDCLUYA0XLnEOZVOWbZfTLHWOg3Eq4gOomOvDUYtN0VXqI4YlAxabgohVDWI7Kma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5rnojAXHSWIdvmZurOMczIcvGKbto0xJ0NvcBv2LgBWiorpunHBD6kizaGu7L2wVvAbi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1vFBPJ5zuBtu5QRnciWqAwXrE0lROA2nbxGvAwHU5qHVR8ujkJybrK/iUEgtB1ERjX4e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QL3fmduJb5+iJklk3qpnMTlmfBACG8WM9R1GNw5XrEs+xMsJgzDmaZFe4q/zAA6bly+I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03P8AFxgZiK6gn5kOcTAgq6xkRPFRQH7yU0VhcO1ovVypqlQpNRRTcW00vtCYVSXMaf5+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LDiGPo/tbhsu4Xw/G/SN0bSUK6myQCm4G1nVlIo+Je2wxjRMpg9yr1x9JUlxZBijEosCY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V4ma2IY1ZzAxYL8SgVRLuK4tti5a013P5wBg2bIrXIT8t+0WFbGpa4txviZVCtSPEthb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K1HnUtcMswbVHmHMv45uDP1NnuZYGCCHJjSKq289xDwnrPWYu4LuZc3BOYBIvVwmTBhM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I1T2aTDKS3f0X2h5/UuVorLBOV+0wQ23TM1zK4ueGZSnU8CJGTuXCBl/QLyylaxNiWGj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uWnqXz9Nuph3KOIeEfqiMU+kjwblF2d1Mpj0gBkcETNyB8U2c+xiV8igDC3iEcM4Zy4U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WF/EIAv5oCBR3e5gCoZYvD24jaO4Su7ZpvqZKytRwvOXmZoTgxFBC3jxLnYOKlJlRq8Q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N7uHCRQZj2z5iqLOKkj57jQ1H2iiiit7i5SoujcUQy4cJhOPRhTK7aszE/7KTwqjeUri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wtChftPBzHXQDHAJjzV1eULC8NELpSuJsDlq5qar3ObnpmwfnxAwDYJLlaAoLYDOnB/M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s2JbzwKigOoZC3BBMpeIfRowmBz5zWVEXIIYrLMa57hbbfEXIytGCi1UBCRYNs7gIczB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a0Tzggx3A4supDZzRaVtRLtYqv8AMt0cGmWYi1B+8po/grIYWgDDuXRe5gSdBtO5ZjdP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FQZmSZfUIdhsjmabBi8Zepe+V3Cln9sUw/tG26X5hBQvIhW7CulmfmDKzVkX5O4WCTOg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IDKZ1K8Z/EwkLW0xL32vtjkTW8ST7Igd7wUKKtjQGogIvHRLsHgVHSuHxL1XQJsiycTQ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85HFou+YWnx9ZMaEzRCUoVBqFkegpWVCvaNd3EHSmUD+5SA+w3MKUuCxLkt5HTmUxbG5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cybHMC6tlNsYt38iCTbW3mJg+w1eWWaAd8X6lM0bYR0gqwNnqoJsm9JapWKhHzMTc7xz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3aqdoiRa6FRs32FIzDufeWque/wBozMWqWBuOhEF2VzJWZFMOpUyy4HwnXua/S2DgisGm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zSDMKYWIYB9yDfGrkJVcQwFqwx91MrIb7vEfbs9k7nqPRxC8wzj29Q9xY+M7w1hGVyTY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qxiVB7nymVjlF4ZWKglro7haxXND3K7GyAdQMAH7/CciMnxFb1G15lkRtdeIpYKwwmIr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Z6Lli0VbiOqoKb5ZkYzPKMNYjH3p2VI58xFjBv2mc4MrjuXGNXzCyeXZ5iDTyzUtkq7r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ghdOZ3RXuE6gQIqNfQfSu5iPZ7jm2V0YaxKMWW/iecCUeZh4LinET3mq5oiQWMzAs329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rpasGAGpg7Wuf7s3bTBEOAD8yK3UMg8oT+6uoZqTq+IYepRNuN/v6C5SlB9FSNfzO00HZ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i/oGICBsMpqZKVIcExLcFgBi+hhBpB9j6fufSyg8xUYjBhZkKrg5cfErwLHZxKUZPnMd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4E6MDBHzump+Cg+8/aLyGvvEyr7QU1AZ88TzEYGvbypkGUX6hd7gueetEGkyaXF3c3Q/d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I2Jj8UIut0G6gDFc6+g8oJBA0cxVLr7mrHSYhwy6QEOX+PpJs6lRdxPGWiUtli3Uui9P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2xlUMBPb/QYL1DWo/QU4lSWCICsfxTG8Nyl11BHEPCcIOnslDm5TaOIy5b9JbiMSZqL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EeCqCORonCFPJFR+EqNbcTDupcHwqHkvtAEC7gAfNQF4JF0KTklYVtKMYA2IYHkKU4rz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4sM15YYmbglF2PvUSlVMEjY74ShJRMVKUsf2QQKWYsT2hR01vEAqLe4wC5e1iq/mswVP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kLhSVZVtEaJSviF8s9oV7E22TviDAxxbdzQbS+l9vEzTRaSvI34JTnARhGHWNYg6ozmY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5ZXuDCXNXc5QG2MRQoDNszK1riqmCIWejzUFFcsjqANZe0ZwNZpIqC4mTggoNzgAxxqK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A8ymGfwHcK4F32mZFujBLOtqwIBWV5uWg/UQW++Tg9sLpGVSwuM0ZYHlJQzPvzLhZmhuJ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2GiUBdjpYT4Bw6mkTt35ly0ssgqjuFi3UarRlUnccRQ0TmCdBsgcPUO4oUwrARZsNMER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NeGnFRpg2vKE0Twdy0ZC6N17ipF+YxsqusbI05HonXE45ljpGaxRADsi2WfFhnRlc4/u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kRD3MnAy2tjg8lU57YkE5XT7wBwGoUz5RWCQo6+JWexvrx9xrlVZhAV5MaTtFuumHEiw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UeMpcCaifiB87a82wYNeFECwrjHE28GPvLpkujhiuMVUJwwEAR2cRc9hTiybOdQY47rx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MBtcDIFJn1BURsdw44/pJRmLkVUeoeVbZq7D1V9tlk3o9lNHqV0DBKhRgvjy5kAdWxAm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ZGADNs3lus93GllLepQzHzk8SIRFsVHPu4wCqjwqo+MCOlQDglkDFYmdEMr3BMd9GJRs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GFurxEBG44KS1HnMsssl5qvMXRzniGRQIPFwSe5Jk7hQaFDjxKwQdv3ppKc/whT+jeyo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GXhch1AJXnMuHR5uYcBAEzdcSpAwV2j5elnzMgLU+GY+hJscDqbACBbUmHj3MJ2yGozW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8XcVcxiuCNJaSOFn6K0sXM1fRhMpqHzLiofQoFgSlHxA5R6ksyjyGbCkMI4NnFiiQU27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SrDR4kPsRhHU3qvmWeWbVloX4xE40ahYdpYDMBPBLjQdFPXcA4BjMRVvA6m4xIV+ZBeE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rwJtgWjlmRp+BBlKgIWYYgmKcsf4h0ZmLJFX8S+nULEFsT6vw5hU1PpaEK4n3voa+cYi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IwFeZ0UrgEoTsXmbHiaaavDOzeEOPy/aOJkvMYiVbNETZspNepDS4KDkimDqPkogOBmU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zmZtAww3GxZVITcN3HgxMPjDJ0g3pqZ7nyQXMCVqDsYjjPERN8y1L+sLmbKlLnTNJy55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DKe4MuXqNR1XHbMCsI1r6hgxS/qSrYo/mJdMz95X0uWdTEuXBOZ4hGRu76glGiGvpDFM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J15l+X6V5+vhCbZc8YleYrhRjGNs45jdyxggbG1i7gHc7H5RiDcN3EUMAMigSsKdmAjY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jLX1+8b+dOn0CKL4NHuYhJlu7iTyYJdam/xgWsjWO+2Ws29xdW5dkFW1nLcYKX7zC29l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jxn8EUk13qcXP29wmplp8IU4flQyVCnLlZyK/M449WhGANqOa6lNUrq2CNcy+I0cR5I4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w3CGlsspn5JgtKFK8S6OGXiXZKFUIIEV8+pQ3NMCSg8sXcc4luNUrwoi1I5QcQaB2+Yt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CUTXLBeJbMF2EFoxnirsJyniYTLhCECri4j9RzIe5TazqALCGlr9x5Erioaik2Ep270Q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+4KqtFuDskGZgyaKzenc5jm/FUbDtdsukgZbq4AAWM3xESt8TOPDjRN101bjuYU75RWGg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zMJj8xhN6qcYriDKnmUTDHUDBXBzaWXqPEJoNSy65el4mzU7szgXggWK+b1JVaZDGIOs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gJivm+Eyimk0SYmEZowEoOE8SzgljuLzHQCg2oHOoNLLvmU3R0ICxmxlYneN4HUpvUKA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04mhEoVARkgrwFz1UM6WWsdvzL35dr4gB7fc75hX+Yhpd6GArAbO4J3sTuFEgkHqPQq4C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YU2VoBcpaesR3ut+K5vV5XzLgbKBLFmAGG4BnTmXmhTWCMkV3nbK24ZRyumBA781H8s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sUBklACrfkzAQtRVxe4CqN55gKKK5KzUZLnzRhA2LjXkDL/U5ATZGAdnJM6mAfAXATDe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XhMXik68TT2b4eoLwhsdvMVGSwJCR27VtRRK51BuJGSOVGuKVbGSG3w8R5jAyrE1xqJx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iMeSYUrklP8A0mnQao6mJAL7I7gIJI8iVWmkqoG2ovGLjtXwuepu1ge1qU8Gtpn3K4lt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l9Zcwej0orpme0ISHSBj3sHXxLIDTT3BbkfC7rzOVUqzfmNKp+AENmpZEo4UgnaV1F9A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1Ng73MmWeEGF7fpl/8cS6Z5Zf0H5j+YTjL2iFlgvQXDyqWUlGS2lbmR9SgZldPmGGTZOS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mJjGWELDL2G+DiVCuOHhOleT5mpDY6lsmMkE3m0I25/Ql0eEvkbHAWyr6PMOIvwZmnWw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T9DGC/oeZv8AiZKjJfoD1OZjthuKlGNbyM8sdTANUaqIUg9upa/+KXWBhzzLpeK54spM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cnmFHurKl4ixlfkJ5AgdMwo2Pyx7xDTF2WcH0PpEucqk1H0o+lTEH9kz4y0FJc4EvuDk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064voSYJODjxMEyuU8JqXOEij3/tKnRDtAvLILRDVfH0/nos7yzU9JZzMvqXtHobn7zm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9GxanpUsEKTuV7lryT7ShvM8BCmglXZgVGWW5FZbuDWrue04RWYJ4RL8XOIqwY5lQAer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GpztHGdsrklN26fNS1KFtuUbEVHaeKlHUoS30wzOnEsbgs2dpWnLL3Bty4ZiLcMFFlcQ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GXdmpRxbQwykA2k3ScwH91rirCLwajOK0GYa1jWWlsKmSf8AscEJYSidVssZQJysBnEQ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+ziLjckzk5vSJuXoxHuFwturlc9DPqNLly8BNxwNrwsqrb4aajBhpXiVF3ugni244jbh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Ta8FZ1FwEdZZoU4aKvdh2O12Mx3B3u8yg39rIrz4BA7HUWcJaeGOZQpsL4EaXDSP8Sxq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6Fc4Ym4EDMKNweblU1HRxA8boeI5tlvAzAIOmuYasPFsxeHXZglMR4d+ZTBG6lFZh13A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6lB8NTL9rh1qYbbzWpnzZG0VMmWAqD6EIUVysGrfA5RKxycTDFlwQ5cbZrWduSkFZgBl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emDEwI5kLYPavwrlhS3Ey4igFuLWNUt6imt39tUqlWks2+YizDC+4mPB+CE8K1uUO6hE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fg3KbSF0RLLBd/ECJooHUQbuDwswdUO1WiJPLbYlXOUgrxsuniLhs74S2pRfa+CcDlXb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kcV1h11CAqlwfzMoPb3CSBpw37AM0vMsfLjGbjCmSDqGuw3gluRIAddSrCNW1+4vksdX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Gl1iFARLvm3zLUnAeYy3eO2DPcLydyggYG4BqXjumaauCNl74oBgHcffcoIC768+oDns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bfgsLGqy7icwLtGOUDPUSCrTrqMlXUYMrI8sxBwmKXAuYBfsbYOADxZKCFQnc3CSYAMF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ThUCygJ2G/iD7zW41dp4lYsqqsqy2ZsZbnxJ8yuluTgWVtK0Ms2uHuliZv7IlIsWCVMy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0ErwWHCrhoWtjX7QUEKBHdQ5dwbjhpw+ZbgjpdzBTm6iEL8ES0lxniEnNvwpYOctBdrx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gzEDqhcHOQ7Mti+EVSqYLNz1hAW827mTLcJkx00LiwGp47lAnMMwD4QGsSgPcw8VqhmU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OyGJ3coYRxuZlQjyoJ041rJl4dQ9krmKq6R3Zi9zNKWoWrlYbxwmdwvCLJGoro/aAC8y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0mJX00mnZHUSwzoTKcQx9OyTUrdzCbRNQhCYFzNvEuQyQ1OTFhluGbIoNQ8sxCPJjVSn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Zd/0zAeuNmaO2FiP3KbeTIvj6dma2S0fUP2yk87SlbpMDTxAA3+OcJensl3ijuA/dfot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UdFMyMxDXMXLUu5eNI3cZUBAzOjUVccEwVAuI6BCVhFT66T7kvw7iY+OoPW30LuLSKva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ubQbio9SsuIBbVnWETeNfThK6+mm3PLKP9BCbXKvdMDdzfi5mnmAkh2ESayEz1PWB6hL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dnhMdzR491K5AcEqaWsUIX4JiUylMAR/CNWSYziYfNbovUC7nmAExzzGqGxPNc+oBdOR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QcwDLGjmYHV4JyU/dBKqWdwlYEM5lL5xuee69wihbYRgjBAisnymbCJLCw4nwSouGlR5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lglUAvdfMLtvUoiZV0Ra02I4CmsTaBUKDU+QAmsr7dzGPsruXB09HMNTD9mKAnIMo9RS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07liTBPM1dPMqVSvsmoU5i4tdt9y8SWWsXAiWhFQZvMe2peI9zSlGlst8I6AjzfhFqFs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1/wBy3ze7jtG10moB2jBCm4DPVw45pKQ6b8wpcjoO5aazT+VmYAh+4Vqa2FswmtmeYK17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UyVmcVMPQTIxoRBedsJsGUZzODpgaIsFQsvUUtfyzp5iZoQFKXGefEOATLW2Zm3oMG5T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AbNRFZNPBLEX2a1GC1DpNsxp6jGNKtYp3YURVHRuBnY/zZoTeaJagOSHZh4FzAeEyvUM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0JlFBepktIruNgU/C4IsPrKYkuqAvKDs3Cpdl54hYCaTFLVyoXFgSK30OTz/AOz4oVq3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Lqh8lxF0YE5JapLVywd+4h6tcsRWFHIVHvEt3V8Mq3N477hCSIlNDoIlp/i5RGUuj1LQ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HTL2OgcQa5lP4/EWHVZRoJbB/cNR5weBxF7uX3iBQVkMCt43xAtaNXEqCijcEQue5Qb1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eTgjcgoCDKOwaPMox8gG7l8p2qtzWIyrc0FcusL2sbalzQpz7jNd4maNdDmUsMwYG2bi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qAJwF8glqKt0zxVReiBU+1JibO0yomUepe5XvLHbfk0qKUhldFfZLctfAK7hFvVOYL4S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yTHbDG4qhg+SxahlZOLuC3oK6hHUb4I13oHpGJK5GWCi3EVM00ZyzGluyaDK28EoDPh3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CrcUkGyHawK4dRdQUOt13DDqF1VN5HuBaNOyXGy9QekZyqk45GGokoYOJaQixnEBJiib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ZoLieiIFDguTETED+MJ3ccihXK4jc+ceoZvLpmwFFsYmu7yTMA3EcEGEV5r+Y1J8oxNK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7exS0CXuMqZYDcIgyhwmj1FfpP2lbRh1FIFlfS8axKNVxATwTL0j3hhVCYQo2TcTDQS3h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+iiDN5jKqaMqqFuZK+lbG3wQOId1cyUe4ShbBxGE5ZXZMTAEzI3yQ1UsxX21PdhUmUZkc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ldxy2rZTwRrC15uFKjlRdoU1CRTulVM/rvEKqmP5h9oq7wjEwQIw1BHtO54B5hY8fSHw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BqbiDwnxK2wyuTcVix07gKzKy3UrHc9uib+meJfX0M1mjBt0+hyjc9BLj7Uz3Mpetkw2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mQlZQ5lq33CaIuphKcyx0fxEoi7mZaj80wiITwQcnT8zZuVFZVCx4g6hS6OJRP7E7Gjr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RjqcbnLXNBItzmYE4mFwt6mLtQzo9TjRCw6MSiW9zToSrijdsy7rJAj2mCLnqSBli91A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DZUNper0RStHhZcnGISD5hcsb2S0DbNcRC07YvKtuYaYPbuAwuUTLNPNILVZmioK1RUF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ApOcCQsgmQtDXlVxOhv4c9xWUtfqNomR8y5vkfEC1tOHLNYx01wQEBq61LWMDkWAAt8K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FviJej2YjswPkgmyRtk7zdkXvFV+iF4YVDO+TFbR94eQL3CYauBjHOysQKm8MRZngeIH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sCmagbXmD7dkXCxWqiJX2biUZc6dEoOgZtBffusHQvY5WI00u7YjNWgxdU1Ko6R43HLX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KvJULSLCxsqs0aNaggNgO3zUC/Y0TIVgwYezzLaKGIG8QULpW+CNIQxRGI1YNy4eNyo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AyELzgYKW+YEVb2nI1BYU8u5axl4JYKZ4NxOm3JUBwnlisgqlqZxNqlOO5kIcvBEYYb8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DLcBGdNBcMVDkSkcluzuMQJlOPE6gn3JYG+whsOHhOYkXdX7xfkHk+SVpS+I9+XJmD9h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fc4jhFUcR2ZlcwjmVNBAhR1SlUMMsQEh63LoLDiBYvp/aACc0QFJ7tS2I7LO3uC9hXBu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pbuEAXOkCiQzLsYNeUDQgpXlhGs01Kw0D3TNdSj4ir4LdysoovkdnzAt2U3ggltXCVcq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C2D/AKYlJWHepVYPAVEGr3D7xnWAd8qmR0e68vqAvexXLKcni++j7SnkynZ7i4Qocpho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jOORr1mTKYP4IW7dMEzAKHoG4OUokuCW72zjxLMOGoswmwnAOZgtBhrbFjdcODHthljm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tAPlqc6GAcnZAWBnim4XCfhEI2KaYzLGpJyP2mhZ6SAalrITDl3maMvN7YYDLiIkCTcX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sWJqYeZ6p5aiKbyHzCYEfiKOPxMFXj1NKvxOgHqNdAnuKdVNL8scVdPcLt+zL8SD4Tp/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EGc4K2mOAD0L3hrWt4VM8ScF7iPg7OJnw16uoojfLePMJivBbCh7Vyw+MbP2kLD8WobE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ztAVkyIN36jf2Bbg+xGXq0fEBNZjhkmd0lR5mMLT4XLvU4lnw9zQOyZRiQ+pxABt3O2Z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g4hOOLME/QGcdRWziLasZivqfcZkOaQD4tpPtND99IlMR6SVRmyfifzPwYJ7AwmBXUMK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ZwmQLnQMIvH8kueiXmnxLmWPo3dI8EucRNPo4GJXNwgJA4klvYjsFdvUu21XuA7h5SVG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AtloBXhH8pSPU0+4vgma4pqGZpz8TdHhUvXxgcoGH0Y03OUw98ze5huZ2xKmJ6pUqCy2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BK7i1DD6VfS/YgMTxOzUq/h+kAdQrkjhgZhiO6PmNQEWOZbEv9tHBEOtY9R5ksc+DTMf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4T4cNSgBp95fBnkMYcaTTnal6Fu/lhQOEl6k7jogG2Gol42WXMF70IN4AHI8y0l4fUuJ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1MdTYmULZ528TLbQsBHiZMPDEr8sJRMdpklRt1XojjAONSxTJGJSAtzEAXb0cQDeX8ES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B4h3IqvERwaK6St7QU8cQkEfImR+ZPEvsDzpKwB3F2hBSUaT94zMg1YO5kz88KjbGeTh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+xguYFcIWXR5nc7ihhpDU4COm7a0YoALDfEacVVM6rErq0lp5mS/ZhFXXbzFVY9QoCm6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lqUXd0TjTbDL5huIxaYFi74jAzX0AwOcMDtCm5caOMOWaba8XqZfIN01PAFZ0RrF1olEl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cEAoNo4jgxyZLhBspMAo/nxEwtyComwdzXBLyjMLjIIUUMMWWVA7l2UvIWeO+ldbrLuh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LXUYoEuuE0kGQxnuCxCFOorcxxPOoFJ3N5mCVll6/wBx7C5XY4bzMJA2PEqtr7is0AtH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nllGsTtIyKr3D/c06Ii7FTxLEg6ELDsYII5KsOZk7O/EAwT0nbCCnn4qKGVTK9zBS/4l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WxTmFVvvUXxK0JLe0eIvXmOCEwBHETsbOJbjD9SpWKwDw8xqstFlgJ4QUPuNlF1BGosp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4BjJZrDFsEJrh7lF9VddpyqWTmWLhqio2IsykCgD5vcuTmVfMVFvJmLv6lzA+eNkGq4d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6mmUNH8xe+jaORVUGB8x+jBRwHqVW9c3iDHmorEpehrdkKsJtc+0ODQNyquqtRAgts5d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/wB0fD19E8HjaMe7pqO+74ILGZymZbXPyzjaDEprvaHasNuKIc9kPUsoHYEZVVdeYTfJ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PEJSGYcqsobTo8o0C7+JcDQ2wUDTZ5gSfhERxQb+zEIFGonmGxShELYHFzUML9EFxTgq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VIZ67lJf2cECKLJhBHQZUpERgmMev0PWPjEdTHX0lvEycx6EscQQ/G1Pc4e6YCv3+lVY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6gq/HysEdYGU6hEvQ2hnF1Z5dmIuQ0Bfaa3oqQQ2AL+EQ7FjBUsQAXlzETGPzR/BAG1E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x/BMgNXB2D0qNBygWeIfqEwlq8nUJcbAjs6JqzMuEzkJ39DUlVNpBb5QUpdTKBaosW5l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5m74w2e9P5gn4iWrPxv5n4kHBG1fEdeUy9ksSzcKPRL7/BGNtMFlyV57ftDjp6hbK7h5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oAVSHsmDMSy6eYkM7L1MaLL6mVL6PxE/6MU8fglZbqg4QOT4lQu/tuVegBxB4murn3Wi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IKiOEquVWZp/qcMx1PCT0/QDFOJueU5PMwZfmZErDXVJC3ZBsaO4J4x2bhXD2wTRPFmO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dG/FE8yokxkVeZdhj4M4EBvzMX92EYT6GpnSVzBXL1AApaCc4A8HEAwBrV9R7ii29Q5F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KNbJinEAlLGXgQLE3Joxz5TCSVTiXg2ktS3MN4IoZ6CVgHA2gh2Mi/3ioAv7kXM1xUpq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swJ7e4lR04iLyFxFzatEqE8EZat38S7FdTDnE2B3qYpOuAzD8BzKLW3dVEYsW3xFg8Ph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ryFX1KgF0KKgRWHzBnPBIYFdpdBR+4iD4E4OM/1itpDu6jBABYks2nACbNvqZwBfJFkX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Y7x+MJdL5JdMsYYfsG2fCMaC8jekIU166gl5Waxcp2FXbiP+AuW0dAXq5kKOHW9Mpipa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qoInZj2siBZiNz5KXUdw9DR6mzhLMTYKsqNaAOF0jEFO8xeQBl8RS/uDCQ79Rrar47S50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i4IcWbltxnxBGTZ7JKCumqvDCuCyo4OEwNGdnqXuMxz1ajiOY5FS9JXp7gM8JxGQseJR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sK9UMvKyymUcwkXVWvcJeAKvBCgAyQ4DMK4lA2rc8oRYGYcDqILApTR4gZBs0cSzc2lb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uVP6HqAaovDkmo4NVwZ/IrMzYAmrgeFjMMIBC5qcgWlGpaq8+aa5l5MQQ5qV68wDorFY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DQbgs0GwidT4S9qgvHEGrJTqXMeBHoqW2h0XMRuDgq/mGbsYHMqoq8CaVTwMAvgP7sLI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h0SxRbeSttoupbSOGZtg0/tEVE6vMTURkriNhxm9YD9tTYlsCzg8wIvl34EtHRWxQSvs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B3AXcicsKBXZnEY62Nwq2YeBYIMhtUY4UGcxXE5lmGBGUsRbYUMFdzU48vmAr+4a/ugp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wnpON0o3G/nlrcslALdsb/AJKQyZf9alw6vJ0Zp2mH5ifRaPOOVDMMejn4q1G9w9jwgp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INhzkBlzLOUcoN2hmkWafFSym6HZCJON6DRLq3XfTLkU44Rsikrip0KOOfKCngUNcS8/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83G1+HRH+3EzcGCqh/KMavlRP50n8RJ/PmbQQZxJfr78o7I4ajTZBhxxD8RvUoHOhlZu+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wlc0THN8R51Kt8yxo59TFKDDGuJy3nzhjQKYhkMV7hUWKcAKygW0ovzLa3g7m4ARlEQc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baBEW1LoYmErQdSwjlxKy4FsyuMQ1BbfogH0KRjWsxmrfmLqeyCzhmalmMRlQ9Sk6foE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4PpFyqH0DzmI22mfv1BQ/wDFKh3jRlJFzPx1A0zAGiZo8SphCQ5MDSIwb5mTgbhjdRC3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tlSk2x5lTELB6lkO1VpuGpnGsRDwROAV6imjwQTYvywXgOJc9JM2cijTuVGxl+GJQwy5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t8rmWnP0MS6s9UhaCUovhHuIrVeHudP0UnD9VXaco7emP0vCH0qFjmbKeVw2uNVPEus2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luZf0hkIcB7j+zNIPU6QQ2QxrEWumBfwRJCjKy0PhAl5+gci69QSADcbeHHUG/8AYu4e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Qe5uMHKWjtAs4DvthIbYX7QsisM8wq804JGp3xAEJ+u0qhQDYRXwnJCZg+UzDsZUAZWJ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2SAs7BMocEx5lmZkPPNzE/RWpSIrNOKnL6gBXmRaylkVPWoDvtxtlJVINoUYlSTFYPEN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qJgDMXhPzaC2iZhHGxMpqKyPEHzLVKOKYaSmdiCyY1ZnH2A6i4F9XKlu6wowvT6XETba4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Au1OUC4aOWfcegkVXFkAF7WmpoRU73AYFMU/xLQ3gGUOLTMQUou6U9PgRzvG+NTDht1O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o8pwSs+5QBmYMkLGNdZvzKc44HMPwF1ZglKZUp7QK1fUUYjcUgEmbzDQ2ypZnSO4h2kcw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Kr8QlNotPBKa4GDiUsC1XW4ggIotqNt8xPXEMm1WjbP4lLZhYAAnpHTZDZaLNVmBn2X6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3IX8QVzKpzohTDizbausMblPEXd+IWAMmzczSeUFG25OZe2MjKjEFzdowHGwqCgLx00T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KxWzjD983vIDNjlPxEeCfxJs2oUsAcyyznc9y49w9xxEGGOJQHZIZ9xxcslR1yfj+5i1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k0JvQPcXGa66R29B1WfEvMqAWoIrqZJqUdiW8MWtibUBXITgz3+yFrZDzTQDsOKJhGzi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yUQF+SiXLbqiLLpOYwkwq00WzOu5V0idgs+r6iJVsbzMYlk6i0oCOyVgDRfM29yMQN2x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0TaugPcCQ2z9zBGu8y0xlWYroQutJg8prs8MGv7EfJ8JWsfCImlkdkKdzbD3BNgvsImC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VCJYFVBfMwsXkYYZBHMalk9Ii2Tgj45Zm9kKESjWNaqWq0XN1SC1sNdZdwOeE+mZgaD5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iVqfARdrImMPIU02ywUyDvmUPTWY55x4o4sZz65luLai9w4QdIoGzQrMrINvpxN9VQZa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py8zfzMjc0q54TkBjuKRg23C7VscCUZgUCoOqvyxU1zw5iX3su4idv7n07+x5eyfKhGr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2SxiFn5q6meXdv5QKGnPSVBtlW58xeEfkzfhclklZM8AgGrTNRYn5gENumIqtLu4JGzq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oa0tXUWFFZ5hHqy2HkJCvQ1ywE3iH8x3BUU9S9Z7g+pUhweYuDbFUEtLK74mWwlGjc8m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cFyStvpi5vEF0ikczCfjvthur4mYqF4jFw/mA3gGWFEQYZox4+JZzDbXqLRUWlxNkZdR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wybIVLTceoKvvM+JVcPxHogxCppHxMWfim19plbpCVvwJSNQAglTpL1+WVkEhiDgwMbj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YS45geZhuUe4JQWVXTGZvQv2g3chcMW26Ix3McZqZztLevpqVc5kLICGjJ42hw1vNcyv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oxoVSdksaLhbiONmZvX1Dn9/ps/Erz9RofMILbjrC8jUxbm+CaRFHo+i8DDCQGc2uJZU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kI3Eph4Je4ND0wSwwq5cp4GoypNj4lZtj6OSdLD1fKIjwi3muJRHl8cSvq8CmcHlz1BH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uX632/2lcqXBEkeT4IcB5Tt4ilnTcIJkguCCCEx0MjEqjKVTxLNY2FYCEoijDBtrBDtQ2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QzzFUWzywmKBn9kuNOSPJkZwmJVMB5ZfFzCWj0QCxFLHX0S2bdVLIjtQxKbmYXBFF3qt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cuFNlblvaSyO054ggDUvgnauSDgq8Wsxx3RgN8VtjLT+YsYtEepv637HmpfIGYWrbaOo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Eq45g0X0REeWqIF5eQOIlmCptBK1cau6NVv5ha1m3C/UQcMyrQHBqNTHgxtauAm0Hwnm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agdSysyKZY3U1sVBrrUeHymJ4LpLVFWLd1qiVY4Wu5nb9iYl2v21L0wZnPMCJWPKuIwM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REgXduIEpalu/KYslUoqvp218yuGjCnFyml9VsBFwmxl+zidSgb5BJproCAd5jbbGo2b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jCB5AjnJXLqGjQDkzS3GY4/iMu00LfmVEAtkJveA+CWGltLKeMZzFJ0c2oILsHkczEK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IwKiMYxzKADo4lTvoGiNDdjwxmMeIAaKGefMQCI5BzNEsWP7yoCiqeLnAJcU3DJr8eIjR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oRUCUDjMbfg0gplMAcIZZPhN0Jxl1MKobrmK8BTlCDlHnii3yvBChKsyS1NVgFlwDpsTa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INELLx1XKCBaYhN755hlem4M9uEIvOxXF9xqS2eiVVLNbY3r2gQOwhXJcaFphoesats3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TBsIaQJdoQ2FCp9odLmi5alautl3LoXBmkopGkdTmqTFyhRfIswCqG+pQrWsdJnqtcp+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DiotfmEcFOi5Q2wfkjCxrHoi5sWZ+Km1OqiVgBrmWyhJwdmNVjRs+icowB6fEV7AOplT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Iwr0VQag/hDuMRoDVyqFLR/MenmzUs4zHZCmDvDOFmc6bKWQb1iANgP3l92rcqGsyxfM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rHwmZfH8Sgjpmzo6zGuN8G4CX+VqVIDNFsU6Pwm9o0rsl3lMAISUGa1L8zPaFXKp0Lbo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1PbcNRibUp3HHtOUAmxh95aLDdzmh7lW1ntLKmkThDSXMjYimyH9QLLrMQUWXMtJmxglg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1xfo3zKrHfPvJcekKE6mJNjyx/QqWUeIHgggzG7gBgi139MbqWEzLO22bPUFeKmS3UWDu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TKVA6h2mWNdSu0MG6Op19NETIlQRhs2ObIH3Nj+4Rk1cVXSabINbSUaLf5juHwmCj7VA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qUFAJweYvwPtEBdYl0Byi/MXFSzaqBqKtkuwWNncLh7EO7jqHeTzlKeg9Q/c+liCcK/M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/qA/MxIHARSoFmQ6MHPyVphbqdYpLbl7RofySEbnm41lqXqiwm3zKAqOSCmcB4fEUZMEG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zHe3hCS5niZNk9Y9iUgeTxbBkG1rK0U8syMHBKjMtjuIqKwLhYcpPcDmapqJQdOhLU5F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zDgFcKxPajMfW8i+Yrzt3wS11D5UtwdK9xsDg+5lSc0ak14ylm1jWpbpbxA2BttZcKAe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M3xBKcNzLbn6gIDY2i5axVMe5lXB5wRMgFTC2XCpWxptBkXBvzAV+nQpDRxGqtwcs8zy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zjGZcFpZaMxTlM1DVxVFHhgi04ZgqmKaHFDH2+BcR5Yo4mCuPG2ZMX2cwuqpwcCJEZiU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IHL03om1m0Nz7SwNED58uUZI8IgSrl7logrTLe3WrYMGOe5XdRRecxMhbK2JiHqCuJvT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wxVfB2zMV+WPsKwoNrbFhpReVit7vS3FEMhCpQl5O5SM2wa32zi+26hslqzc+xpDCSKI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J2op4WJrrleYmsweR+YbsBCAsr951U1f2indhWZkTizgQbxgzbubSjXzZZ0c2/mXU+ST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G6NclRcvMIdqt9PMWCl+8PLUYQ61ahalLt3EOmA6fdMPmO4TN9QgMYLfiUXlVysoHMsK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zwvAT3kZYqxaOCUDautU5u7o/mAqttJDVOm2XvC6QHL8WbjzN8AaQ1xSqOIK+IFBA2BU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4Ja5zS5cSL7OZi0Aq0MAOr7jKDcv3UULL2DLCO5deIFGsX8plyy9bg5Jq7QUovYtiC2B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DVyq/wCJi2CqvTcZat77pckr0XUduvE7g6spjuUhpsYjszvUBZRh/BNuZUCBOJ7UwZ1k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L8QFXizHfALRxKIu7DZKCLuW8E3xGF10KPwnFmM5e2EhWIaqKCaMbgo7qlQOv5e5gEy2u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eVuDqErF4A3EmxbKg0Lsnx6izbAPmHuJRQ7yHCNtV7lFfOjb4mcRyTLLZCVDApF4F7jG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MA5EZuAyumIhtvEwhgK3LtyL1GIYOfuYnCzxhQlWZmNxLKTPjBvMxT1HRurSvgJYelWX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ao+kadE+Zhbv9YjEVS7iNIuLNuhTLihcR5Jpm8uoRIYy2sSYBRzEGnpmZH0Etjake7Zm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PwQMHCos8zkoM5m47/kjRtrxvMNuT7JklQ5qohu/xLnjTC1dWl8BoQtJZG2Zjl2Ygo8R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LWo7aVq/oOIn0MIMoPtCfNlabyEcMxKsds9RkxCwUwn90s3tBqeiVwhp/RwORLPUIXwq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ckbsaRMkDlELPV+kPFII5iO4Rk5Q6dzEfHtaZrmRKYvpp4L8xHkHwSrAXgN9s0r4TPvy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UpB4uE9MGFHE6mLYfESZ1M5AEWQqxgYquHwRcEd+iHK0cR7m4y8RUEp8BNMyNeOHUwZQ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E1GCysOiN4QHULWPSIiBC7iWMu2MPzG28SxJqUfMaB3DaUeSX1rGEov4oHQOyXPpRgoE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2ysIdW4Maz7DLYaVA/mCMmFVKhrDjsiPsdMF2sm1slnFVL9QGd5l4acQhZLOXmUp9Bgt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7YxbO7YPZhNPBBqlF5lYZVoljkSfnNxcNK8TDpQQ2XzLAUcQo5RatgorFO2cUU7cEDhg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0KWmBYlYwpfBAMR3DOoaFi5gyh/AiDBD3iJXlYHUI70KCLsxt6gWeCydTglIXGgcoJCp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bxClBa5Zatj0gAFGrYpVFOAgppzjmAaWSmJ6B1Xmb1gRQ/K/xEvbLVRNJdAQdZMVlYdj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yg0OYai6rXiFCDaoV1tFAdzY+AHE2mAwHccnfP8AImMV1DBFjTbCPONIUNYWnEpfZmiP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55mY6m6Q9Q5OKlSC4lsjBzDYZwJiiA0XJGIXYviJ2uo6hWUjGhHBTKtmPWny1me4v5fM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lEqbXtgKiaNiCKUWYEAOC8XNcrHn+oOksA5Oopu2ZVuMhh4HMx0Auu5UZzo4CbeFg7TB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xVYBziaJOeyJbkZCDaVsrgWUw/GBvjKs8IPxKkAF28+CG53HRAWjDTWZ0CDXRqopLoWlI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Whm/Ez21bhUwNVXLCW0iUcM0kKYZVNhWWDPva3OB2FfzHcwQhvmX8xMW7Q4JTBUyrxLz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LhsAy1NBKBs6nqYFAl+oQvDYIkdiPErQwtZjPjMrA9T5cN3BWJDg4JdcykBAw/mJlpzc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hWMLblyqeLyS+ell8Qe9CqmoFC7B6orR+8bg7DnP2Cncwb5YiqzJsmfiWlnjgHLF9Fm1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bHBZTmMno9GIJE54l5sEl8ARQAR4oR3mBpu4fNebQzg1vXUa7A067iTB5MudWCPiLdVv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71Hm+j48S229xQkhtyXaOxqke42YpCc6lCiwrBcoxgUeYMMadNS+CWh1XiCNeG/3Qy2R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55ixXuFPg3EtpGO2VaZYuxMNQQV+jU7H3LCLiPFxVDuxe5UOxziUrZjM2jOiS11LBhrQ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LG0R97jNCjXipaZMQMPaNEBwR4HMH35gkSu7/LN5pgTedY+jVGZtOlLLyQiuEqs9RYFF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GdEcrcqWoUpLOe+J0V+NSpnL7CJ+YbcS2HJEuRWThlXEK8PMemSqL4pqXg4C4vMAYVZG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CoLcYmRlh7fRH1TM0riv0UC6mDmLEziCjdF8xGbKSnMIsysUGR5KU4ZpF+hUXP0MeUYX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Oo4rA6luHEHWoPqAEYcE9JguEGbdpiVLmBiXR3Hde+ZtbRuIZX0al1yZl9I7QThep1U1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XUu7qbD4mRyTDbk+g4yljEt8RFc1LRa+0oKrEZs+6A9q2RmKq82EcIoVUZaN/ST+0H8k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1K9MiK6jMAytzFyvXiXb4EAGlju8fTAMLWlSvKCrGZrX3lTw5YjQFBKOVmWskQFMk2ns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wtVp+EBvk10/QqzgEx5jx29hn7kEV8rI8irUAQ2w2u7aUHF1M1XhlbK5aTnDmYhcHXp9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rrNQmYOredTMNgY6ZpgP2hKhWxhiRrEBFeRNHV08THMzPgnPKNTAzowb5IYXOeYG5bqV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rdtSh0f6BG9yxHCBAniC5R9irM1angmUdrEM4HKVHDgprEAsFcpCur47l1W/iCLDlCAh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UQiK9mvGPbDy8xwLn7SgFjpjpnC8spO5OW4DFOTUb5KvMLTyIYd+Zc44pgvMBFFvjhms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E2leiFRQpdXDWLgA8VySrSXiAWSCtPMQYp4SnJwcvM3j8sKpQrybmFlWQy/4prqV1ZGM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zp8wzIQpfEp7FUExeOQSwBCOb7lAoFoCD/RFuBZi6x4xQIZLi87YwvXQhgrdiXNGFwI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x2pNDxHcJd05qpsNoHlczAoc3mFSK3gmJULM5ha/ggPp6jbE3xhuKcarBAOi0qFRf+Qi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zb5ZbZMCpwm3ZgsJOKXPuK4XSQyygBtABZXYNERPVME5FyvwQjoO4FBSFXcTIrfkRdjR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XgwXFx3rI1fEdsYsX5lQeyhzUpGYZO/MsB+X1CnKPymNbNv+IirYEXCsYIWGBTroiVcn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e9IXKtCLrkQrbAA/3cufGKtXuNGEDLLcZvkl3rVyoTRS/slyGT/QZiu8tOcLxRtjshXC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AdxCoQzdzNTkXwMUtS15jBKZoeIeZDu+CDKyVrkwoMHoa4hvDyr37goA8IpHdYQC8NMS4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DwJZXyl2mjp6i557ypUhKVdEU8I4NxUxPWuyXAuvq8RQwTR1HAU2zWiLZeu+onhD6hTG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5jQWzaCNh4gUhLpazMCxY7nJEObYbTCll7g9RlHnHBcQrtYwzImSYm/309oHDdedy6uH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O7j0dew7pN07Lc+ZkiQ7ULoVC1N4TnZ6Sz10CxQGvCTZZF+JZkWiPMzETcr6mLMMCBgl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hul5i7IPynwYrJcCSmLvU1yIZsjeIxgfflncWWZiZebisfM/cQH6JFxK2wAzO7h/dPsD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0adwocvwEbxkxZHq3cjEwXnxOUOlQqWtpRrusxatDCj9rHI9zMUMtcysquV8wyce034L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NRFbD3HRVxOEEVdd1L7fUVWNozGDioacfQ1XFZEyeIFRf07YNDJULfL9JyQqG06CL1Up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7xHt5iSBi2uYcQntKvmpnyua4W4OENeQli6OZr9TJ1DzuZTFGiJVyzuAS+FjNfQr5iRH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n0G3JivLqC1tJdzXjUyWDAPaUH8oZgIbJvaXt1r3NDl8MZoUzNbPKNgcfQqz5nnuOviV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eYYjNptMKH9yOWKE7BgF7OJRhwftKr8xK+zpLOIKLf0GCgrC3RNeSho8sH8ioDQYMVUx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HbEI6m0ohHsmNx2T+AULWseJa5fNZjathHk/iJ9zDGncKqMzyT8kJyLNDZNZI0pmIN1Y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yV/IQXEq8M4qX43vDK42zuLblcRUBdogBuCKzGyF/dI9pvmWBHxdx1ir+2MrV5SrGbUJ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P5lJjm4YLoMt8S+mjQ/mCsLyLAoFrmEUwvKCLIee5TOKvmVgnAdXH9+ENsrLZCvxN3iO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gIzr2ywWJ2CCR74gkLXK0TAUOU5lxNNLYTYM9sbTsUdqo2HModBWoY6jLjmhmk4hFe6Z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qkHOF0pUwFQzXzKNjg+Z1Vyisbagqq74L+SY9VTJ1LEATwWuTwR+2XNQFuMwoJjg6iMa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0wyModKGVC7CbCFROGlmNoHyy9C3BcS0VNtRbMiRYqX1AQMXEXIbxTUa1ORALY0xI5uj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o8NAzF1FkuZmfpX5CYubKLMxrRL+bLWnskR6eHUSFdst0wb+7Db08upVtkxjUYOgc8hC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hmj2ix8TPNNxUheQlU2YOqtz+jwOY0YOXECHJtpAuej1fEXO1b4V2ygkNtVCKMOb4jjH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gVwzNp813GA6avyRuLv/ADpRxhR/3MIG7XKaQU08QpDbQGoy0ozCTs50RbVXRXMUZWB6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i8G+33LdauTSAq5LPcp6OxliFr4S6EyZeI3IlJ7ZqhsdspJDp7iwN041GbKDk+DN08ht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L09/aZH9/LJbGXaYDMvZgg3DXiUNV5i4hh0NXqYFFN+sqw8XHmT5IJLac+4Z5MLc5yX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tPUIRAuzgipeIMzljud84vEzW+4YDMoC6gs2DMwvr1KQB06+E42WfBjrCjDhzKGSvym2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RqbdhGKAg/RANctqPsYmI7EHADuYciWHUyQK7dQuAXmzOWFo3OOplGOl5EqKMWAzgMSz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c23xCs1zd5gU2Dq/EKfzz95n6O7vUyBO+RlCxOcoxsVUMtRxq3mATn0uOmuoQcTwX+Zh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xSIkJlEvG+9xQY7ZqlRwArWbjIMF1LuRjLol14ImovH0ftP3nJYsXISjVsM0PXpI0X4k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BsA1H2CB8ugn8skUBCeuY529hUulFDpHsHAUxcTTrVWEU6O4dTPFrqXIzELHF7e41rKU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l/E2XuXIc3LA0viPoKPDO4p+mWsZl8QMupepC3iIrKgmpzKAhBlslEoxGnUH3LMaTLnU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iOGAB1dwISA4LmmiXMsg+YeFTyDAdB9MjTTlzAK9nMRH46mVoO9R7JmjFAaa6gW19F8TH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6DuomVNFOm5yT4i/MR5mtkpjUag0mGr/AHn5NUyXopjI1MqtJqmI+47qxNx9AqDhXLUr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+qx5YJay5mbpmYbn8HLm2Maor6ecEXmUNueBDbbLKznqdqzco9s0dMLu5v3KrhlDZply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n3MJVMqZzpDflG2Op6bj6EUNk8Et1Kh2RLTH0pmWVliUSb5WxNr1eIm1eNzywsudoGrq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MflpCuJIsmZoIFrT03K1AH6Jayq+Ef8ApQR0gtMAx3OCLBDdbilpdAmTbbI568MMEz9L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aggcCONUTg+CShUJwGgRGqaVhOGG/Eo4Su0vExnTMWpYzncQN+13MiALaYwu1FI5Zs33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lbrGkoyidH9zDDYWSvbKdB5Rj22dMJYJxxFFYLQ2wGQC1hFg57EVhnshOOasm/E+xCio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0oQMRhy9Izlq88wiSbwu4rbjRLRQYloQXgxJlaugajld2Q9Vp7lnDODcCLbczFzzAr1GH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MZY4vM5VdGxGmvpcN+YPMCLUGM7l8zeBECADYVLHMZQKh52LqXi4YG5qxp84lKFTxLqj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la2ieJVZLcoIa3de4WpcZrlYSgwMEMo2NSsUstMMcFlMveLe8iIpsz2mB7ppBHUNXuFu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1Ycrr1Fqe5GN1RSsYggaVrqwFiOhApGGFb+0NCHu9SqZS8z5jMKXCqIh6iJHJ/xmpfVV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7IUPLMvumWR4guCOghyA09/TUrUJhAdsfEDkqteYBzvxWZa93GicYWDU+9MTZhXcQwfeJ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iUUgC2mgnYmaEAJVdw8E3eyXzUY+ZkBAvuc9K6irVuSZhWA0lxgPCMDUMrKVVa3bb9oa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cBvlMQN0vx3MVBHyjckFHN5jesvsM4dI8ENSmlcyoS2TtKfSGVuIS41OOkZ6XcdeZrW3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wDCaLiKTUVMxQi6hzbVoWV964AANmTohZNLV+6bz64CB8LDdSheigFBEeM/nAVoyvBNI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OIkks3MMVBffUS0rA0iAXow4YYx0vPDLF0581Csz2nL4QmoByczaxPhBWVRfUIqFVbNS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cdSiAXDOot8T2lo7DiYCA5zHflcTHI+BBXuk4gagcrlhTu5+k806mWam8vZh8Ma0GfoH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EGK8RiNMVcSxlnw/vNbwCq13FbozgZgs56ogVLeFiThyXxL2ACl9y5VI7hqUgb3GG8sg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wtzxB9dTKlMYSlMG51MQ8QKtmA4kiii50giAsWTM+YUcxvIXO9Hhjxr9S7pRABCQLhYc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dYqLaSkuQzHKC5jliWiXiE9TKEwdQ0zWLURMQVglZzMEKizLqEZsG/oPH1BGBG1emYlm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M8kQ8zDuYjLIL2/QkwZ4Yds9HwOY4O6b6m9uyWUPTFVclUAoHM6gqvUoWqvBHLDZLcq+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IIGmaMFX7mYcE5zBxKPqV5meXET9iqNWf8wXVJ7ght+EWgY9Qw5t4ggcIVxuALzSYOb+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l7MCoXxFS4THzDkIreoS2N8sESkI3glLTK+mncMZDDpruWK0JZzo3MVj6Cwe56Ym+8wH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CrUTJBmxf1uwXiE2g1nEgHJdx9ZguJAK9mU4WSkogpVUOITTaUtbMeCVHZb4ldXN4h0X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K2939pZBw8MbpOCu/MuRSyuUZg0xljaPNpeCYfkA6lFPVg1M4idwzyjiiUQiwwvXq0cw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LxExi38IwsfklqOFFQrhHGomUysLDOSxHHN8RBajSsI3Qr3AqWXFS5azoi9gyMpbW3Au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tlnMDHjFA5RWpYytgbZnosXlmPBN+ppRvVNyko2qZg+xqiILVZouWsOxXJlGp4VamnGG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WpKIdvVlFimLDENqBHPM4G8FcOLzCB4q4IXA7ln5SLdJymZ4NkyndKURItdBxjZAy3aP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LSxKt34ExQdVuJ4jX0TJLYsscniVx7HK5VimxCMaK7K+CGFMlxG7IQ4Ahit9trxLUtL3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74lQmgZhXEKrJp1nKiKSBrAbRbDFYo7iIQKtcjFLMWl35nI6nKCLdA3cxwDjzLttuFRM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YLHpRcsR24ORMI04YEantqVHEViWCIl09JbNK7WoBcQZrlLJvaOMKu2VL/Z9w/4h0RXv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Xi4VP+MpXl4w4l02vcu0lTGcJm5WS5swILqDDXEuYRNU6CZqRkuOWPMtMtmDVgwH95ir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uXGSOK6iq4qq4xrk2sOOwFA2sw3lrGYdbXuYPWSI01+++IKJgZrmCF+dcwTUBX/KYyU7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XuNk5dNC+IuIKh4qBIXBhB6iLV+ZhEnLuYSEnlChklPJia4JzFoSg+BLK2OaVQzZVwC2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1GjCX1SGi8Tm8wSA2A7lKbgAU8PvK1rChW6gbi8O5Yy7X8IxG+8Ya4Gb+TpZtLsn8x4Ka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+6Nq+FNJzjolJh1Vy8sZtyvJeIoRY5tv3NkGjxCW6WwGmLoe7id7EB6xH9Pr4iwUD31C7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DUxhDc6u5IgtDVjqM4mBefCJgdIc+4cnjFv6ZJW5ZuctzYTefnTl1DJ4yP8AKC1czEIO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eqluh1e4t0ECslql1vuh3ExryIMG3qIlK4TclTHpjZmrUByPsgHdniAYIOccSj5COsNV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TzKi4Y9qNEpGNZYEvC0K8TMqO7LwlYHKyMoNksS1YYPBJfuXKoCpSHRyxp8Si42BQRxl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5VpYRVkTFVUdjAkBU6mO52qinmABsxCSJSPEcK4+q4xG1SPJKuei5+7MfVALxDDtxJG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X9MpVQcQblSr5R2osz5PuvEpmib9y6YRKNsts+0NrdsRkRxMORZjGWaETLXsuovONeJr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U1pMihEQYmfI4jdgleKU5yzt+SOb4l+WK9QwpUTnmYh+YN1gWjBWWKxhdRLaY5hd5pKq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DKYYP0qmoeExSRB8ks8oDniZJ+grE4Jj+5FWiFGPoQprcw7lTsQ+o0YX2m+4K+jLdQ62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vUwGobus7MNskE5XbFDZ+JRbfhcG6SnNWrNTb1MAA0DuBsEvbEMtRwAtfbUbW4zY7lsu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lOKMGu58GaC8V9TnDoJQyXnzEe625gd0Fag+tMDxej7j2yxWD7VQJJXbHQCvnRHQXo7h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vMzJt9weMFtwi9BdxUj2wlU2LFHMyBSDiTTMRWSgVf6YMpPsLZe5Yiq3CqzHKuOH1UWA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OyMhHKVVXxjxGllO1mBT7TD2MzHSIsbgcsWKnIoZYn7oTPq7NsYB8BbgcNIKxd9MxcAW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By7eEBsy3eWYidmZYMHQ1cEyzfUnOzGMRpOsuMjWHQLnCzw9xAnnYootKlVR49TDzbMC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ZajBLkqZqitH0amsrdDmK+V1cj5hnnLg80nPUMj3zGgI48Vft5PUoTIZO47ag05YrX8y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lgWrQ8pejO3uby5acymJG24rFOJvj1LyzGkleCoEUXdTL1HFBDgbiYN64URXKKeCX2s2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DwJ2tlhtRZomNVLdxrQcGWyyMlcQ0La/gmFF3bHlglXaRylGE9xaMmraKoMcZR9iuwhm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90Nmhgx+ZbQCxuQwohvlHX46LYnh/BwRCjJqISoCzFovKaA9H1mHVUWYlMzaKtl5ism+S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SlyLEnMfosVkdGYFuvGJatWR6hXytmADUNYDWfm5XsNTqKSktCfsEpwWl+xAxYSuuJRo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ZKXOHJ4lU+UDuJiU2tQTY7At3FwlrMdkuxlLGBAuLK11D3S4K32XZKZ3WzXaHabOhc7v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tiJVeohYc/2g4JxMkM9IQhbxzCKnFazU6abNETKDyD58TAmVY4HqLB3V+1wk7jUeYJxx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VTJjTYhZoNj1AAucrQEy5GIE0Kw3PC4cQh1zHUpwtc3qPYJAb3BXaKlIcJXb3LV8p0bj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HcZHIYOpcoOyklMZATwQPpYNzBmD1BmYeyXldTIXSIIvXqCEJKsrmjRHC2cxWFM68X7p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6IFl7q8wvl9CO66DEAA5Zlucogu4JUGB1DG78obiKKm6fsJTdMV9Cy8JhTLCurCyV0uD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M4vEVavEWvhL1FdF99feUTV2Qc5uUwlZVncTZMve3iL39KPSRGbXE+PcL2YRVxWBuce/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IgbhcAnjg/eLma+rXqUYy8RVmbmr1CQNz04x7kFM2J1Fe7lvUBYgx9xbNRK9TQGJSPIw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1kqyyQd2KpWcTXv6X4llkluoU1iUeYY4bZwNePpIRLKWQHXrK4Iti1cmLAqJSdm9Pc6X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ZmeAw+VHm5tN3zMPUNBf0FNok3K1NzFyqjOO5YbYW4mD3DOWIU4foTbzBRH/AFFHRLJc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pMx/6z6AcjcT2mBKl9mB3BPiMxCu57RPf0KePyxuZcspRKGYjdMkKt05ylWdjjUHBXFN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RURSGwhNrku5SuZgZ9hIqYG4RV9wPkvsZQhycn3MxDtgBFB8k3RDd7uFTFXUYWi5ayxB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UZeqiD4xaniHeYZLxGIWl46lYN/EQz+qWoT9pCVqXQXF2XmbxhdpFVazsTO22L0SwEHd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JwpZqhz7S3Z296iy4GiE3ZzxiVYZVB0AAK9x56sUlijOlYKa55zL3V98O2oroh9ukLeS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vljRoo7YFE26lCpePEBn42Jn2/wIu0TrUbEU8Y13p8IXFUO4APHcuXTlYrp+MwIA0t7J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SnGiZVqK/tBHeAzDSckhqhzt3AMT58y5GkPcVfXaFjkDJEoe7PzOlhPvLfj4fMGeM0L2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iKzxcpGBb/tDlN8WZl0T9l1KsF4aUqAriV7avhCsmX4OoLqlbkQApimuICHQ3cqA3otZ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Sxz3OD4c0e2xegRxnarUr462mnz2zMov8oY2XFcQ1atg0iRoTfylhFfEYh+cVbRodzIA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Kwi9cHZKWnC2CARmsdszAoync2K++Y2RpsI9H8McFLK7mhyNLdEs0dzDbKqpY7XMqwQp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eCIVj/mWaQuBcIAm3NIeOIYE3l4ilds8YC2MnRHSzdqCYwcx1jHRGiZXglIha8wwPJvi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padsbMBB3CtNw0bXghZ0K3zFArF4uEkNV1VMKVcIo3qWU7pbKwvyl+KpnKO7O4wjRzbc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zHF+ItTovgc0S9RAszzGHZ28rLBVOb3DmjY0gMaWA4vuUrZ5m5FRd3ynJ+EHcB57i6MM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pD6ZDjmBvlLNTV/brQQC2ReVX6JmcZHkeZSkpmnN+Yt2v53mNHvO8epQ+nhcoR/kqY9s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cAG19lQXPLd6jwGq+UMBgKPLidPFXwQauqMKgGCcCHpfD7xgQGBx7htq/dpnTFDwTYCA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eC2i2AkDCI1L6VMoGUo7+hQNOVpY2mInA7h5QQaRsbs45UGLzmJttwdLsm46W6W9QWIV6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wiu6uCWoWaZiKIAKkkxHLxF05liJmyC0OBJwdTUYq1vNQ8Kly86ztLZAtcXEwgpuuYqf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qAPgI19ol7VgzAL9GHfm5fmF2blmXymNrdkv3KBxBgYpjXmUcs9v0Bk+6W4RURtfNIxt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hcsIc7TcXkOV4lBL6s51H6CVc9a3KAaBMg8TPEIegDONsOCONzmkSA5S7UCzjLqML1iF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ZTpmQ3iEDZDa68Qu9TEMPptdI1KJ2P0W6iPqCeEac3yZqn47B6nT5IAMZuVDK+7l56lO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UhtKisNk7lcG3iI3VvAxkaMS1b+8eARNsxFEBFaaIXlDcuaOfEo0ZR5+zDDZntlRtGBb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DPGYPhihgWYSLvJExMlmC3cq9zwnZmNnEL+l8VPcqFtMb4+g5ExOzCIkveoc8GQUlVlW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KfMC3cErMnmNLXsI/ANTxLOGNF2gVZR3KnMD7mdzlmV8qvgeIjb4htm3d3M4Bt9RnJfk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ViWCsahiZgrLE3EyxwUwgoAjYGWVm3GCF7bi8ks85a5m9fyXFxJyG5nvilhDeN3iOkr6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QG77iamL8xdS7soqnNhcEFLoqNKpthm2yZsz95cIXouE8VAJeWTbFyrsmFVRpWAWrCcX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HMArd2yyeYIZaw1jL6mFYcBj7XcGo0F3BDTSJonwanBBx2y20Vb3ErovDmD8D4XLEedX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6mMRWRwwFEQoAt1HUKcEuKuIuOULIxNOyqDkkMQkRrpGqhV5l8qbHRNHbQuJBy4jdKxw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nhWmGmPri5ahPYcSsJ/BD52rHqbAH3MwdMyorBUMov7RQq2cZYMc5hI5QUeCPZVGT8oa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4vOtjJ/M2Du/LLdB481GhtB4eo6EWDQK9gfzKIVTOcEqklMJOHl4opVRV8T1iwP5mK5t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2Ubc4VwIEAukWcG6HRKty3V4igy8CYuqJSRXgWiBxjtoGI0CxcvEJvoQ7f0II09Ve6ht+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7YSIm8vEWO2KW5LyaKUntg6K6S0CVrq6hQOi2MQgponMX0iobOk8dbTNy0WRy0EcCXIvE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TXgloDeAxB1MrDCpoNPnljVqOxVTSbArlV7qPEUJRsDmEIHfEIRbEVrrGCRqXkgEDWtz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Cu0JVZxCsNGPMbsWnX/Sov55Y8IqvcKs1jbzqV/wGrmC9aeTxK2QOxXE+9V8QWXDZXUt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rmxS+OVeY3BHUJSwQZFyA/dEsFHBZfqGpW3DQnc5HiRiJBjd4SGpkQoqAyt+8MY0pXNJ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rMSvaj5qPho32tStTz3vNQiC3BEumbFYUqBCiXNyytvrMIJYdEsn+BUoDKi77iRSmL3g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NuL5TikA3gIwkljwywwmVLFu7PxOX0XWANsQRKP0/lTdMIpqvmYNzDpHB9ORKpYIrICQ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QMhziUU4FPU1IQtmWYXSuJzFqop+0DZu/EsuA8QG1KOIwABkZUQFIZy2KOYMbQUzmgKV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GUaVvzMg6MJmMRmCL5qKn3WJTOv2Iw5YEg2mAB9zKJlpSOmLZMlEqnEyavoyMgp7lvjL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3xO5RMThp7iOglXs9EEa1DmeQZRdamA+0CAeN4iqQH7JA72TmVOx+hx3MrP5Y32hghye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4BKDx7ua4sRwcjBPeJndzhuW9wgQBuMY+YmnjcyGafaMstTcC26YjDaTVBeVMVlCzFviN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MIFYsam5eE4z8GYA+DuAzl8iFdyrhnFSuow4Z6P3mWXc20Q2KJXTCvpENkG93PXOCHPU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hKvWiGMoBdZmukbvEbSD3URkwDhhbVHzEhd3zFbWlkbXSXryO6qYU8zYhoh2qV5PslKq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ipQxTL8OYRf7BBzklAu54k5R+kdscd78wMAGPCCfa/Q8TVTpze5nseEZwXu5Yty3BQoj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Cx+IjAhCsj+VNRHbxUXNt1Cs5FmcgPyJZXOhMRdc9pTjlwYiAsGCQostZ8R4jBzQtmoV3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l9YQBaTDkYKtDwNweMFl1UomjeiZC5KXUoHDGWbtHhUfb6IqK5MolA95kxnKckKbIXbK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2kRlbNpOX0Doi8nwHMO5BayWED0l1S+MDMRhZaIO5L7JX9l3bKFncjxCq75G+YQLguLj1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ZIeoNRIk8L1LisOLmLS29JXWTVRvBxFMvsO5UXaRF3ZV6xElIK3uYF5eEjz1dESAUyLU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EBfasxyLutvxNY01iPqVeOyDF3lqDMYOTKIhR2t2zaxVTtjQK/buGUXy4zMDAvcPzl8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Ob7TuItCM0dRMXWeWD77AS1M5O4vvRlzuWPBpDcVLD1C4JX5IQltL9yUUwb7goKmq7CZ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08EC4Fr7S3JYAilZzX2nfbNy5zH4QPWKoboW4IiLwkFeDHtihh2OJdh2JDvGa2YMDBN9S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opk3WIi0L4HUYMC8+JnZJpKYLaeJRENb7mKsLwSrberhG27MXXr0kthpiGjzDfSzMOIF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XK3JMdBwrhHvhpolZwFXmKwbXAQLai5WVkyzwYAF+VtEN9ZpdEWgYPC2Lyipb9xF2Epb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9+GMU2yd4cmgto7iKumJVw8HnxHdq3ZC4+yaabfHz7vBOW8fFB/sw+OSNXOGPMS7MO3F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1LsF6rrxB8TF4uYnCFDzDiuimLmHEbmtQCXVl77jKVT7IvLUMuNuK4CGQ8wspUTQZ03W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g5Z8MeV1SaTIpbzqPqCubPxLgVcCrhAksL+6Njq7JHLLWA9aHUsg7Af3jqqK16m1Ypw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PsYKg1zKVyO4ZzNYhuDbUTLJnqYGsh0QSDxHEE5vgc36mbXcFvJxOJRe5lXX9pVZ6gVu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B9KRfMxcE/i35gbX39PAl6TWCo7fuJmZKSLIRyRwWPlxAmI4mdHETXkEjgtqawviFcC4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CDVTdAVaxsZ3FgJ+0htJMWECPIW9wYGeJgIXLKIMGEDS1Y+JovMNl2B95ll6Ix9TEdZn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Ko3uXPEVhT7+CQTZLwcwkK6BfqWuoBnOP1WCGCW+mWgZTdRjRWpmBhpg63MoG4lDsbhH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Z4mJJfuhNmIMYDW4xWuZflhl+evxGzMpG4XKviCuVI9MxxfKd1/xDX0/yvoVHSaH+yBR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zZOcwB4nPhYKWhzDij3HfoisKn4sAD4l5xITBZ5JX4mkylBWI2GQYp1ZlnKeMvGWe89Y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vohdHAmDencMH5Y54zN3DxQouJG/uljNTSUH0qNc1Lnn6NC61cWxM44S6HlGnZKOIJrQ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xYwj7zbtu5SAGNtv94ZiTxH+8ymmBQZWY8jbN99CGYNt1xGLv3yx4cnEwJTte5pS+WXS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9VS74WyNEtQDwmoS6x6eIVA8sdElWDzEzypAR5LK4lMuIO2Fw+DcfbxLiUZPTMPFEL2zB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YYlgAG2riclhmkMFaFGobKtrHM6MeVxnM3DZEYAsL7EBM/yynfCBEfI+wlwGc24hT05n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9lPKCzKrCXj6lXcKXqeDDFz1cGp14b+YjMPPmI1WYgoB3BVHsxCpVFIXTEaV0XXL5lIq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YpAUmGPLEprRKosGf44NmeFQEdaKDUEd744SwnAQQr21S4iSOCCDwDyxzs0W0wdUOFIi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tbyxSGOAXLAGCL0lnOo+E3qxphF2yi6ngxLRti8QvKoOZQDr81AO+cMEqkLPPUyY2gKi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qJAUYDuZlkc1BLSlbyS+AxqyDvQMCyx0FKdw0zd8MC+Q1FwP7mPabVplnZbtu4ukK8HE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e6bTastIlCCYxrC1K3KxCud02nBgzHdypgJjtOWFx6j7RG/6Kh22el1L61kr/uOHvZGm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yuLQ4Y3FKk5RXEFfFQFIsL6SjN0lmrJQvTpKGGDD0jMAedgCqaKxOX/gIdSzUZj2JWZE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xzZF53AwX/wS2EVKdsVcrauggv0qsILq2i+fMFQal6S0wMicxYVeHPMvMui+CIJ7PUA4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adxj9MH7wF5mRwMb8mIVB6EbpsPCBAmXTlCsHtV3FgbdKPcMgGMOorAAntM4xcW8QyLD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6wWazL5+IYsNKcEJSxRfCLBQ899zOppEfYq05+5sjKeF9TgU8Mt/IKYqchRjcxQKgVqB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v3cAzZRJdUWkxatxenceDmKgTum/cTiXDLavH8JjqzY1EczyYmYaKvSUCo8oI7NNVv2R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i/eCYVEqzmE5MqqPFAh/Mqw5zV2Q0hofdMhY+0HCYAvoP8SqFeG31BrUo8ARqp5kRFvD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iArsiO8/tQfpY3GrN3H1ljFfvHPn7yfmBgmLDJbPGNDUsoyEkFASjtn3wDbM6ZmQ2epR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Fyb7jAD5IGxwxZisr3U1COYZdby+ZVZUaYSPFczNrWIqycRwa7JW00phTbDUIbYKIZ/0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TXDMHOwaR+Jq1D5ExzJ5AhYwwfDcCc3ALlIxLMCOxnmiXkTIvwR8NJk9p+7EPTJddrlE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SmahiWXFplDbZ4nMK8zpJNXmS3LvcxW7+h2gUC4ZRH7ElfnCbiCA4SbOIuoI5nU/E50c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A+h+RPVzMjiKRAV5cOGZHO5S8x7LngQB/Ubshb4m4MRD7pk+9NCp+xKMXEE+VP19Ogzg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lbhFvidJXUoS/L1AA1Jcjg5fSDL2MwoyQduafzB2lxs1ODBeJudz6JXMWoaUkq2oAxnd5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KXKEgLpjGaUfkhhvMeRmWJ96HCXUZg6lxprc3UodT1IWTuMpThKlFagBC7d5i627hic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5ZYMCYuG1sSi4q6ZlgyilGotZjvEEgd7VyrS1nql8LhzFeH2xux4MqsUcQk2uvUXGcyAI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C+JkJLliMq4kVvuIeBHk0RA2FNJQ0A+6LZ7p3HxANuS7nE4zAlFsFU0Qhd5ZZZEB0xwiB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dTVzOAl1aBedGX4LdJaDgDKxXopd5QtO0yG8J1GgeXSeYCmJh9TjLiKtomnuOZtu+sp8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JVdURVratYVUVvgdwN5TdmPKB8rGY9WCjiKChmKgtyA1N4Nmpu8BUMamRF4N6p0KoheY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HWA6JccMWAutyoxPHcZ2hsNo8UDvAupye/EYVCa8ZZT9odNzHiit6USAE0WQ2zeAJtmX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r3AgZdRl4QtO4lma22DwJi2Nqm42wVAZMSCQAoqFlzENdzIOqCgLhfPEI2W4Z2pfUQAH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gvK14cXZMuH8CiFdjgcy9rtuiBTi6fJLxWYaoIkLlCXTfl6iDrPv/wBRm3bPMUoH8Jfx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jyQK4tMFnO+0FA0cASlywQjTgYULB4qDzfLs/mLThhVi+38n9zM7XC6lEx8w7b0GMzYe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jmA8h3KdrzCFFmjO4A5hdTOdQovEBUXTHidKgOICVyLN7YK5ZYnIR4xFLjUCyQSjszDz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Q1k6JmzS3ey9wS3sdoKA6mMe0FRhmC7Qys/FkBmTIy8tEVl7evcspBmU68Sn9i+3RLwq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nqVxKc9TMX03zLU6Q2x/7AIXhFNQYF3YcCAg4BrNRqhbRRY4qNqMRYSg0XiO3cBzBwrN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oxKv0ZfmYgHBQgLAZy9wW2red4lhFLAi2jFCbYYgQR34gIWG+8TBCKpfKVHoWeoukd85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y/G7NzN6WXsShe8v95zKFHeJUOUwMvZvJ6EoJfYPE4h4X5ihSLplRazFQVKCvDzNCQ1a0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xjvUOSwnWkFTVlxjG1i17V6Li0GOeEcwhoucfU4+n8CMNVsJ2l4KdtJmtXVx+IiByile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uJDAyHkmCOE4iKbOUUHJ5GUm2Edo5YhlKrIhRVvcOXPEuzs8TOSwexqVOmsxCGRgP1Rp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MoNY/NGsQSbqU5Us9rzzBtHIxIZMEKDEpNE1E7yx0HMg7gVCCN2hQi1N3qZN81Ln50d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ajd8wgWFlodVIrDejolObR3hqaTgZ+bCYKbGVxwJQ+QJdwM61cSoueE0yCbOiHESUCz5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GoMFy5bf8R3ZdkarayplMwNEVTwQKUO4B3Aqu2Y3JywovcdAOGftT8SJnLCpuYHIljAy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hT4VKc6nq+8sgreoHPO07h/iaT39IzTHqXDRzL3xHTNrqmBLHUyIF8yjMowSaSGG4M1t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2+Yle3jLVM6lgaMp5WedYPqCjxBo1lBpRUA+UoCSo2cDypgRryliZJxAhELd+5lznl+6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1YSnODBCrqDBdso2JoMvexp23H95XkzBlWaHX3mz2AisotHnzG0AO0Y9nImaXNqu4LgHA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XBFswfXwdszoXObAa43gXOZwbWJ2wOfMzPN7R1M0vVpMtyY8LluPgjQ4Zg0lQJOyt34i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pRxHk/lKyJfvIGZivtKbnLRhbKl0Ds5mhj/MpiTzgqN1q7ZZGU3gUzOYNaZghzty49Su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xwTdUdGiawpu+Y0UXAzMpCgN68QWANjWwBr/ABXM3GpOk60weBpixi4VKjeIgg0NCFbV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+EOhLbglQbjHUV1kZeA6lVlyVBHO7G4tR/dRm01Ajr18yu6VLIsT5nqNDw8sz4PFz7SwZ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lmO96MXL4hwC8EK7gzcHP0Ne40txwcszIV3fE3DNQrBx1xM27cRUH/MiUs0K8vMzk1xi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TAlX4Zs2GYlV7tYi0muBGniJbIfEyi90uHMzlbzyeWMtv5MweXpMsMig7EWmK2y3Ejcs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LyoC6y6BipapJYxvdqZYYtdSmwowGVAR7i0o10agFVcWS+l5WHC66ftOnLXaoGSgzfUu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D7oJ9xwATIZM57ntaHdfQhxqoh6GPhUz6Yg1U2NnBGmsxQdQ+ibZl5VlM9wmAiEag5vu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XW2ZUGjoQO6cxnAFWnILpc36lDmrg3MuuUeJu4dDt4lOq2rcV5CzcDReYP3IiA2XmoVI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yx5gTy4+JTIW/ESgpTiZ8GnModlaMpR7FCiOAssxYLbgEAjbloBqMELZ0TTZbtHNA1eD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EU1A4UATICIYTNbRdNyyS0DuM8TMtVFXKM+UYKQplBiKgOBizwuYD1DatBbcVqN3oXub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C+6j/AFArAQw0LS4PEdPIewyogEt5EI2WyR5qoYIrHhPCgAKtmePMwc4W3R7hRhDA1cY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4c4iasny9x32VQ6dwFpQKmZ1Gm5mzT6CXscu5mm2bbj8vn7GYCMcV9Pn+jD/W3HrW2czt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Ys4YBtuaZlV1tgqNY4iLVw53xHUYUvxy7iwI39pZcqjU6Z8JpPBXEuOrbXcwezKMVzSo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jT19AX7z9pZAzTLvGo9bM6p6nKJelGPfkizpeUuVpbuEcG9sY6fBNu9jTcLG1TgEDqo4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iz9z2t4XjrEVORRLnwmZf5PoNfcqXh3BMjaVrW6OamwPOkDq5burj0Te8ZUw3KH8/oPs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PE2UhwQay/vMz1AjWZhEPUpcEZNam2WDmd9kWt3PzCjQSCzBbAhSfKJi2XuCIHl4gXsM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h9Q/lU4MbZWJQa4RwOnUrqFuSBYUJknEoaqK9EVVUzTf8Qux0RVk5dsUts2HxBfqnNLu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vY6ZmFmBrMW7jC49pwS4z0/M30R7+CVXxC6j2SKcOmH8S6al5WsTaKYnwfMxLsruWmWLN9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terygFt6m2TO44hJSm7al289gP5lWjZiDtLTk1ATdW1LI0UDF+I9Y8tz6hrnFWfvCG+B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duC5VLnbthl3TDfmXBOJL2QVtohsKzPmXSzoHUFsW3XEza6y8EDh4CZ5Lsg7ZNpYst9n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BBAEmOJ5gPab1gfEq4ndMEwoxRGXC/sxHYcUXPJ7NwuK44jQKwrmocCVj+Yv2mHZuelb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NqxBfRkXKQrBbm7nOFyBxLSO5ocTLCZYzqAJOCMzlFyXK9THVjdPxFHYoDWUq7aloDkP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jrVEWAaT1CEYtK3VcQCibZZ0alhFoY5NOQcspe7WDZ7gjH7lPHbM3TCtYJd6THmLVmFD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PccKhtkz6JoDAu8G5Z+bgjrKFR1BfPZmeuGm2XKLHGZYYGimD3OUA3KTOAjEo0pYqIuz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28RqOFkrzKwQ8pLgK3V4O5QXpqnicgtjzD9IMbIuxcbWZGPEFkOn/AFlb5cDzKdWLUcnI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UyYqWS1cA1BBwXfcWt8+ZmxJ2nPdDxBip8ouFa1TmG1kQUgrqdwWjDhO+o69w4hZEVKT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zKuIOTiHjb9HMaFUjQA5TLFU31MinnD9yO2BLeRgmIdARrTNihlJhCLLOF1o5X+plgLZ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LT2ynHhm56hVt8EPhRCtY1A/eIJL0JSoQH3lQZ5eJoZaoUmTsumNXcVVfMpt+ObMVvxc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02AcHiIpdpjfEqm5Y5LqVaN02ggCnBBFtWzhCz3sSsOVGidJeOVliK913KgA7eYg8gXD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RkgBcrC8m9TIDW9UXHHd4l0mlHuAMMTTDtnzREdpg5mZ9jqqJgCHgQoWe9mHLRks5oq3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dKSbOyYfZaLxVR97RfZAJL8k3NltUWKnIuVen1NOAu9sTtkwxJzf7qKgcnlZWwoxnllX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cpxNZvAOa9kbkNuKSiHHEYzYnpOiKZKHkuHVQcYg06oaCoNU4DiIAq1HyzGbGEDVscWI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74JZLs6NQAc0JWI8QDDG858osstb/wBrgOYWBqP0zfQi6gL+ItHUxXOf2nQAeiXVQslg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82aaBDcdr4GphowrBo1wYK+gzNfIk6pcyiBqYepk2G/9eIaLHULFMGXCiVgtLWXBB2Ic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8sJ45NeoOwssSLs39pugd1FZxRtgYKhYphxISb3Q0rumWpCeBBZXX0Ue2cMZY7lY4J4S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4IbAphK8R/QCAIl9v0Nw8st/FCzElq2SIdXQQjxoYQxxDoitmMu24YCRfE7IlBuj+1zs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FsJizAEM+pKhbLNmY5WEH7Q6cagxLLtI97a5lxk4piGdEBihLuUrtjFascRv2kUZMRit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yan4hDZ+IJNFWK6fCA3zoqGL+8oZbuWi7zGXG/IgUBgcS54m4s6itwqOiCvggC2NzGO0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2ksHzFVC/Y+i3iKdPubcE8CBT7VVTSD8JAu+VZmDn5ekvr1BNS4Bt4alKmrNGIwBQN5i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im5Vy7oZYPhRZPlE5MMn8S/rTz+EWwdIKirL5JcVw66lm7B+BFzXO8TQAEB0XhCUC/IV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vUJBhR7BL+HOm05hYDk3zOGGyuElEq31A08bW5ahfiWbOjTMwM1C7zcK7ceHMBCNQlOd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uIOFhdisV77wyx3CK+TOZZ1ED+UJdbbJ0xmMHLfEVZTEMzoLnHuZSUBmU6Q4mtZZeDNM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hLC7Ry6DiOSelQ6VY4uorCvv5QHdEOVErAPEqEz4/aK5KLw4ibZcRaZoBzCMWm1nJDsY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5wt6alarogiw3qjcWanr31MrWq0+pdpdsS0JXZI9QLqzCA9N8wx4Me4gdW8o+HeLhHNX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ZStMY6/cy6+C89I8rYcv0fuyPTAoGLzGoirjMGALqWyVFFFn3i85K8zrA27ZV8vDzCmt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1zKoPK1yRF28FXYaJZTnbVETTFJglq7xf4Iu4XQbiK5S4pVEv6P4ErZayhMgNMGVT2cw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qvoYJFaq7iC/e9pQWFVrlgctDuTbB87Mwmj/AFcuVoovhAFNhcasRptC9h+1NFbKQEIW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MWHqBgVlmO5g4twRCAii6iR5Nrg5EIUPBjmJ1g5DCLCHLxKe8WNfxEOqSdKpaEBXLywI1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wqidqJPEy0eOIk8AYWlXXfhM2EBvyleIwCnzn3Ew4bHxEsbxfCd5ekC7Usv1G54/AQFC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dK4BWTi4sSQvqmG38jtKeqHcIX6FUBiDjzGrrDzASdpa2ww2HV7OpyNQv7EEAnHTDN+y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iWFTtuINCOAlp5NjeIFwJmu40L2adsd0+RLWY23iUoJu3AiDw3bJRlqnV+JhFVEqVFYYr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YDxHeJ2GPZ0a7bgwfDPnzKMVclsEuDC05TQSxmh8d5qYibzJMh3DNG9SSsuSsUgtseO+5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h3UdEzZg6mBM2BFsIKA6mXCPcoCUBr7RR3mNG+YKJRxKncHRmaeYD7DD8MLQD3O8GXaa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LB8DggcixJFlAyqAupUUuPEYpoZ7lYahh6mBSjmbi0MMOQORqfAxL844IqqyxCCNzyNT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xg3OURtiJ4Mx8uCSpYIv5Z1eDGVcEu2/4jo3Z3liUdmsz1y3RJRpbOmEU1LuTbFfYroJ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sVsrl9AtPbHPUoLcRqrSZqLO8y1aZ0MQdRTgj4g+cOIqKjWDmMx9UDiOGwnA3Ig2MeYr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pQ4kmuSXHZIkVfGOw+fovMldplrvlFqXzQnTLo3iZAPMv2eTMav6HBIgGKyvEoXU0gEz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445aTENgiT/Urplzw7lNuBOSfmQ8cy1X0Fk8JumUZPcNFhF8kE+n5mTm4Wgkl51Curmk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nVyqbqG7nBDm+JdfEHR9oKfZgcHc9phMT3LLA5KhYItEb+gRoVxNQvziY7xftDRDhs3L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SQ9SysSayguLby2wlczvd7fMY/0DawYLtkgBecX8qcSFphkAHMcypYZMxysV6JXGEMtQ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RF3KnW6jiQguBUwX94VoADZyn2Kzk4mhJ1y+IOsA1zcMKbLO3RL64OTTDiWl2QFjsoHE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Kv9VKCAX3V1K2G2rc/ODniKFS0zEHX55ZlXa07Z1cPTKe3gmYhyeuZa5klt8ESs5tx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Uoy8QhyC3RxB5UI5hbpq8HqaEme3jHJadF8xGYl4agIuM4JwJIKiQYl4bcUQtaDNy+p0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iXVtV3AHumjcrpZsIhMlO5vTGOks6CydMJsNX/wg2CbznNwVm4KssWobQ1qUKuAS404p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nE52vN5hsIJ40SpvjgjL7e/mWBRdoUDvdckQx7NofVHHAjBVrvEt5t9p08243W32uvEq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LqCLXAiD0Y0xmqEzcpgG2cYgPkYCLXkyqdEfYiI27w9GZfQ1QmQh8ZektDuohkgEBOnM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ArFP+iY8GCDUFRzkdxqWapgBxLZ1XiLRRpXua6t3d5fMpzC9pM7PkLl2cdSXUEzsR4l+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zHXcs0UR8CGkTJsHEq5xRYDzKKdt8VBAgIzAsiJlVYUEyiOL5TW58w8Y8o66IRLELRUt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yLw8RVEZfiPgg6cpUQi6I6nQlBjbH8MFRegzkJhZpb09sqHOs45mSr5Y0rFVWotAUYDa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ouWozWRrqGXNFrCzH5OcTNCt07l1weOuIkti9ZUQs2Bnp8w4+8XHOFtp+0GbsDi9wMOB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uDcqTLaMzKAvFxdly+AZYGarNzzLbbaZnfvU9iVfA9xIEVpYUEtauG5Ez1KdslwsIXJu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byhlWB4gEZD1fUzpLc9IBy35i3TMZt/iYgoW6QrpSuXM1NeXHMoIFQPXqswG1OBdy2xL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yhAFkqYk0K8kyCdlRAHgyOnxAKpk6TWzKbCBotTolUHFywiYFZj4h4jC7mdTJR9MZkxT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qBFbKonq1Etm19Km5cw0YM/OYQG/26IMaqy5iIjQ4dSnRpmyUMMu45YEEq6eSJyZFriO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F3eE2rXGzzMVb5OmaCBZ7mbmsYeZW7NxiC5YzMzoZc3CV4qmF8TAqFkZ15BMizbDvE2f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usG7pG6qi/jFdCMXs6kS4W85lFfNoCN0KLIBh8VY3KKdTAAnNTEdHiWwh/AipGTuVWm3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ADfeIDAjwwClYrMjL1lmigumXut1mV0lOZUr2nm+gr9H0lCX+SMGfolYgiFNckd/7IT5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5XUphxqNKYQ5M/fgv1RKwepZOoh9kwncJUeJp3PvGdTWzHguO8Mufevo2l1GlnmZJ4Pm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vDMALr8TFvuAANE1t2c8yy3F42sqmHMANxFRFnU0jiWKpXVju4eEQYMGFmP0mBzLsG5c2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m1zL3iDvOEs9UuP2o0zUOY5zyQw+OpbmBKX6iIIFfQcueJxmW6llMc7qhRoRDepJ0RuP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ajiflKzITRqZB3WDedRCqrzct9HbqILNP+sld383VRCwUZAjgiLQ0WjcFloBvMVm0RLm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xCyVySqVue3uES/FSrLXA6TJBds3T+4xY573iXHRqyX1q3zub2t7w8RVsN40lJqmGYuq0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Opgoug6MS7gwQg7uO4YIvKoSAHtv1BtM4Sx+LBleoweVdiULxTTQLiG4XExdiDEoMGvD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CGl0BGjCd8THhL9ZxX5StoNGMErZFLPLmUW504hMYfGWIWIWyzAxa66IBSYZUlgK3eYB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/CZ13hM2ljF+oFhEyQK0W6hhKhqUbdxnqbxC5Z7gKIhxaxmUAzHUBlT5e56EAcTUrtzm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OorYlLuYWKpb4l3ZUeYFWVQqDygDoX6HEKl1lTdSoyBoPMeAb7/uS0BMzeLGK7bXEZKB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TCPirnlYZt9xzDzapzUcIaHKgYjwk+UzpHAG2PCYZfB/3AMobKJVh8oMszExlVzMJe3B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O8oqd+YfXljyG37y1gZLLIqig6gVLKy0vyjDfWDR3M08IPcyb2JOEEAptZkWW6z3EMSn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I7FlkJNDmGjUK8tmWGEC0bxTnwiZSZ7ueQnwHTAtepXz/pqMzaUIXaFCXqVK4PxhERwQX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+hGlrovEPQjuSlmoHSupeK6srFs1rhOCbIu5e1Kbpha2Fv3wIjlC+h4j0NzPaxGtoFO5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gHbjj/ulnwOGWUVorwSgvHmcLby/eVML5ikLZvmItb1jiVWcDkfeI7E1FI8tKIxtotsy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b940QrsxgKnlonvkXNzqvgWB6mwg0LGK4KGY4amqq9EZantmgd6SCjst9sYbVl5XGuNk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HsxAUHTzzEDoQ4ghwZqtxzVhT46nuYX+8TU8DiYK3eQCYgtwgNRUieTHBIAOg+4ihFbr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g1UA+UL0JAoD02mFogzGohqVDEo2XeswPY2K6uBSLhOy55fWMyXH9FqULeCbRmg9zCUFK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cR2+oc0LkdVKDFl/2iHOOAnUYNXR+8Nq6FO5fcTnUuJTDToSwcQV5gp1ebgonAo6m/e5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ZaMbiEOSG/CF57nW8cSuWlkAVTcQRTQR0Jd7H9pSLEobifBGzzMijTFdSEQxKJz9pd8p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MH5OUZUEVSPIijIkcQ9xX+CL2fshVMn4J5CafiO32TThnF5ggZvcZDZBKpeCV9ONGLie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yCOmDliAs5ja4s4x9Mx1UM5qHsvkyvMfrKrmXNiBqPV1MnAv1QPL7RrFs83maobPMeCg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zGrLle5nllsLY3WIr9ssJpTiW8NwCtTNqD4+YzZpjck3Ba4FyvT2hX+R9pj6fj6F+ZVn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tQe2CIYFw1s1Mv/4nUgVZOc6lBa5bhRx4n3SswgVSHU2+JlqWu5a5YhBjtPMFshYzKdSk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1xAdTl3tGiq63qBvvNmA+f6sxFM3aV/KHE4DqPxGZtlOfEw2Bgv3M3EfkivEKMdxaG1z5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mMqj5n2ymtl86wT/oTMtp7ZqGWHRItxV1pLxCqvEKHH3JiFU5tFbZNeIAVt4bULoNoUPR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246PMdtPkJMAPxyYifDwJYg/iWmmDNVdzAvAPBM9EWUq0jjALEXGoSy2x4zLkcCxMfn4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Hqv4Exhul3xEqyzL0qIxRjznOTyaSmAqVuKdTyuCcC1OMrCr435YlDa2vBGAK6rsgaCmt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XhULCdiqNxcvEdpdCdMs2xEpTL9XAReh1NxPKWyy/wARUMDZWWGwWKvuiWLuONqywoJ7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ZwV0RmTQYRgs0D+6KOA+EEMFkvwTUbnA8EZBDM4gDjzHrmzcBYVRYOY+cu8mUDYuCriG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rUMsBtbjKB7LN6gNVv6nJPqqPAR0zu1uLY4rFtBaIaW2xWaR22yg1LAWfCzr4+zOfpkp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u9C8EyGhmuJihCsDIzgEaNo4ucNmFUDtqVJe/BlJHwH7p3xwTcyI4jLFdm/UTXGROZVo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XIVUzxKbDRwYrmWsVw+iLIpSfEfGA2zey23KKcdEIM3wXF1wGAgCjB6xDLB90qrNy7JWB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TFS0WsXZ3MYLS+RliaXBvzL5ggUh1qY5/qXNkOVXLpSZRCeSM1WBSziP3RlcxarE1Tqv5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HVcLiItGN9wNbi7OYpSoc31Nx7UT92FkUOHS/wCozL64yxoSmL57iFvZeOJeU3xbohI2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A2heamjWXCUCvRgmgkWDEDdqrDiXIoeoLmAWJlKPeGxp2alkhVC/DMTIwErXArDLRAnl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2TFlpwuL4C8QvtBA93ho7iVb3MKalT9hKG8QqUjAEPlJsXHhGTnjUSVALUmSgA4jdLdu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nbxVDcGqwdQdRYbiJf3y6SrqpCufM5WtHlmpknErQtGGY0jwCK40X2MtX338ROOhNMC4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LirAK0GHLK55m/6KMcUYWmYQ2h07DChVsNxsqvj3L+xwFFThNIJOsFqdsEgKRzNcaEWZ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1AHKcQjbMxJFkdLX7R7e1L4jYx6mSecqru42SksYVMuzLN5h+xUHPJHIbOYDbLKQM6zI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aQOGL9uNT3KBWwTTi9zpRBnE5h06PMLHEY8ky6g0l0gR7ZSdaaXiGfkYL0RAMwqi7hnG1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H5kgOh8Tx/dLH/cd1gDolpqPJmHPEPwh5lj7TBEqmHMZnbnqJ4Qkk6z4S3mUwg7ggeSU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p5w6oXNufjQz3qMQOeSb4Y85BytReq0IXHTAolRQMMdT8iczQ8v0L8sDMVSCjgwhs4eZ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zUm6QrJlmUvgy+0724NKjv5I5g/GDGC5YMHdQR4lWXHEJNDLn4I2QPj+ZQA0cwXXCXL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guYQbDEDVVPSIbfKO+NTzh+JmsSpfvUrXUyA45lsTMoDU4i161nCG7LTudqCl8S0A56j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rTLRttlYHGGCGfVYgGB5t5iEcEiK9cO4g68bWEkGCoYNM8Cbm7lCb78xXAcA1FWScVwQ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WD1MqV8EU4Bi+YApe7twSvBU1whan2jL44matSZhS7qoQGfIysUMqYHiI40UFbS9wNHG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yh5DLz6lZiKFZrxNlGJh4jiLL19yx4i3h46ITPANdeIFeCr2mYNC9cRKFvu+GUQZ5bMa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61btlmUBtpmiJVuBCdhKI6vuXpDqSRRqre6pjzYZE8R7Nzhl4tN1emXpVF2y7rq4vDxR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uAXmW5ReiDgZ5cQQNTdmLlnbcnCCsr3L1KTglkgnEHRtjiDoXMWaixoV+Y23hahzxvgir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lcQNn2Eb6B63M65QSylfMLogzUEgUARbXDamzMwNmW4HMYS2noamQLc7gds+MecRqKPJ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xTmJS46NrRRwJqErhHP8Rrvtw9I5zHvBE9ORgfXMU2mD5e5T6LNwMgn7PcyBV6pYI1tA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xUMOLx1HsANPzqCcS2GNHLMy5a4n/dA5Rqx9zHbiCg7ZsI0zb/UepcPzSBhCxltuV4Tj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LA7S1qW4EExs5OIvwMMR578EQC7hmXQt6ikXXp44iehNXGjm3+CYuovgnFoyG4zNrfJn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7RU5vJBQE/EjL9i5lGMckx65V8RBjxA4JXZt+CAzu3CPvTB4iG6ZVSj/APG1ElZwH8zD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bm24D8w0ZP4lCB0Wji44/yzFpbXPBKumXKxDUlhTcPaAu+IbN4JYqqm1ikCtz/efCcNzB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YRCrVtS8EQQTfDNj7CGN4jb5i4tcZPEIVUYNahVxvwiGiGAtzdKaW6iSh0q73MJB14St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Kwjm5lRzWvE7J6HVRVDlUa0OA4iLtMvJlCt4FcLM75XHEJA455qaINggUfIzhEf+YbeD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qH5OiENDQ1Qa7jbGWB1cZO1nHVxp+JgR16vrtMocjgMo47q8ghVA7r+InG8aNwVTQuNx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wvMV4I4helsvC3g7I5lniszcD5EDV/CVZJlvTFbm6uc2CnRFlyO0EZScoEMfbqamBs8Q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UUdGchMMukgNLZXcVKEqMqOMFeUzJaprFnVT5Imr6gImPuUFGal1Vq4gkfEjLUtZIKJQ5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z6laVo/CQHQ+8C3YmvxPwIIeEXImB0NnmWQWl+JqRKKi/E5vM8i4LYucpiM8DLP/AEhb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vmnGXRigqOLIhi4Vc0jPEl8W2gbb9FrxHxJ4JT7o0CAsEZTNDKdiOPiEI5IMUNW8QGFK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jk2SlzdQTK/uYb+h8IXYVYD6Ubmp7/eM/InkzyxE5wxkEiZHC4lrdrWDKtqvKmImUqVj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VYeWIFyhpizHOAtOP5lvh/NAEQM8f+QmMPI5ixVcS0UGXrcIaE0lhLvU48TU4g8Opc3h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gZly2BIFF1mVu3ssUuqYwHuHT0cdyyq7/wCmLtPL5ZjWD5GHumvcUCwajBmkZ/d9IuEo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Ho2cLhHLLowlflPMyqzfCNQi8Yual/bFLuVZrzFGFCn8oC6MuAE7Ib6E5b3XmPlMcPEw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DZ3Ki3dwEYBVGR6igsmdN+INL4sbl630MwLdVjf3NgR5h3Qjjg9eoJlpxalvYrk7XfqY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hulkNBF99OYEVyATLaBb1GZa9EptAwFK/uG0F1mNm0cw5l7AKq+BA0TnKNTNN2yxy1eN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izVfB7h1VyvxKt09XylwqY4tnhoJPwTFhvKy/mHacKxzwlF8mGSdYriKqbLAh4cvqUgC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jEKNqZpwTE2LQh5jrQq+eYz1ByLlKLLMkzWFaClsm75iArn0iILORl1BW+pe+IykfYqq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CvaC4nnbll4CizNxsUDKhupSn7qR+Ld1qbAG+PyhK9Dh8wYUFoitMlwZfG3LEdPvEFbP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EB0SKX6W72y8SXZbO+PtVR2It3uLjUVhNZG8gxKBF0Ba/EqfJWz8RFTDaQukRlUWkrKi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XjmUQ7Oo9sB6RajRz1FKHBDl9zeDDIbeJpgDlUtRV3MaGkCO48Wq1MjDNDzFxMXBvMUln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II1Z14i94LDKrNk6lI2pBoMZiu7hW49nl8z2XNy9xc7zyKW6w0aIE2GdytoTJeo0XdBl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fsUeA3MPSHZOQPbW2Wh+RxEoevqejZUzKtf6kV+NvmNMK5JfZXyvEQEwMO3iKguiCEK10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mTUFDaGkO1lID41UotuhDQwbXEMwho1UpN1m8oG3YIfYlfacJlWnUAMVbltqHdwjvIhk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rjqNZsHMxsLZIqubU4WZ5P5DHuzGRBTGiFEKnbBOSsVKpaXjKRUmDS8NxOS9bJ1AaNOU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tYycJuJxdUojV9GfU4DtDqCJHLZyoZx1t8THe2Wp3RK4JhWcv4RDSYBjiW6jQRSdplcX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UdjHhjL+jWZYWakNzkx18Tzkw3mIzFGKOYKmWz6JRbDB9ClSTTEDLtLDc5llMb+0pd6e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G0yqlSoKoIKPCZdhb8Smf7EoOAfaOISiZgC8zK/dsdecx+DUCwU4+30igL3ConIjzOMk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5xL8yM42YgktfiUSbIc0HUqJNUfmlXeEy8l8aPBADi/vGcogYY5miImdGJVGS+SN4uID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Xxljp+aVuhv+SM+bnxh1o2a/eXd/vCdl09yyk0XHiYVQ4XuWjWBqaQgwXJpK/H0Cctj2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cQfMMP8AoP3mHYdxdZyqlBcEqcxLuOeCZIy6grCh1l8QM8YAYUaDkYnM0ff0VD5+k84E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EpW9TBotuOIrl8o48zDwRgjIjyhqsm288QI3eJkJdMNPo2cxVZZMQeS4FbcG/oW6gLol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7xwSoVFlxXi7Y42jdgDVwCreiFjG/oMvozAndscDDAcE6xOcjEyYgaEZBsWziXUOW7qD0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odz+VNDVZ19zCTNYjHkPHMdFr+Jl8u6ZVkVoRMB53F0D/WEKuKyjuYEbTGbe3A1MX3iX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MlQYGIhaHdpaXwCEsUr+A7ZihcWYgXRah75YWLwa/NY7EB7X3ORQ7vu5U6VrEpaRCu3h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BXbANwcEsFqHF4i2hC+yypqLXMXtgr8h9dw885XB6h2ZXOkbZQ0+ZglvnmanFx6lGEnR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qI59EeSXW4vhp+8j7NF1xcdBjDggXkCz90aAC+O4tWDBzMCdXpKyoMUOWWRZTc3wH2S5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KHL0E24OW9ThI4Tyzd9dVx3KEaalSkQBaV4iYy1l2DputnzBMOH+00rxdy6dLQy+I6FG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sA449x0OdMuY6M7yc7fUrwxenNRLwF29TW/tBC8+jqJViqr5hkTbc02hIowGfCAagzX9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bWWw8CKV8y5aitvdww/C9EKnmA1L0Et8UwZJtuiGvw48z7QsfmEEtywfPMrIvAxPcFso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nUVHZ6OIuMLlyiME9C5q13q3EUNFwplan5d/iWVbVjslWm3IjBRxbKVajRGiuXZBsrl4b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Urh7WZlGqyhqKoSvMOfOB5gaZ6HLEaHK7jV34EuY7cVzA7bo9yoU9TiNc54x4ICAC/Bl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lC2NxDRCi5gz/pDVRcLEBssyiwyG7rAzAuBt7iZJboHMaizESy0mb96fRNwpukoiZv1L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m2cR63OElCSLG9Sh361e5nFkAzD6hq4AUuDDow6vmNb4BZKpcgXgmHhCtzWRY5HlLeOB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oM9zTjoTIqnYjVzEKMXhygWab3rqZqg4ncBwFdkAUXRSVRwMht7h1HYQl2XF8hGE2UWZ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VKpyrog9AsdK3Q7gzY35UABM28y3pQCnsmNE5ddsC8vlEVi3O5VuBt5i9zYo+43+wvHE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2irR66iMcMlJuEaXhk6hC4dKuUV9NYpqHUuOdz9C35lP0dYKEvOPQQmCnyQzkB4IEFPH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7l1FolMzLTM1qCZWBBCrh4ywG5eLifUiZ+IWUbn2JmHOD0qVXVeDq8zkwXFs0B/11OXj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NyihXg1GBujzJL69qBhmMJRImWxtTCxf4mKZXbBVfcz1FLIS7b3LvFmrzGXlZlWXIEc/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iHnseGOhPa4hdPzQH70oY2dOvmLFKFrG7pLpkisMRSOUbl3HI7mOA2ruA1VWiEXX6U1L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FNqX7gcvzcKuI1uBAxHV1HcMHrNzAuv2lKX2QJRZADa4Llnw+jhFAPcI4Pb7oXWs8xZg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0tw9idiVXc8EpM9S8SuQO2b3hTmXbi+4eTB8zI+qLW6hYhM/MwPtLxEPiYMDMuZpcdoR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u4nhg9onlmVgdRiTt+lQl8y0XXr6EAcQBH/kGwpvz9IsTsgkxEdbcdSsDw5jlQdb7QHX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k5TCAdQwq1NXNzK+lzTj3KI0iYVCrxLbS+MzEDl0nqIJrnYfiE2TSziN+8xFt2Li4ow5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FwShDsYVkUHEdgDi1mJappyCVzSahlfozUAuULZvgEZHpk0X4lOsATBEoRQt+W4njRiK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yzM0S2BFxERqIPkiAdq85QSpyiliEur3UPw8DgnUDqxaIpX6UYuoEBSs9HUuRoB1fJEN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i7LjP0gbRUVOvghaZBy4fEYDDQ5xudcyVFR4fiEoMLXiYgd8nEvWVj2iW2Zq7l3/AGkr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4Y60GfEc0q7GCC1GuohKrKnOhzMuoadlKpBee7lGkYXeC8IPBvLDhLmukpmMSJ+ICxut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N8h0QroU0xvEvaULVsVKYXrydEdNa/KWXk5itu/BLrDzxRGjt2kzeBWmWhVVXKKU28pZ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Zt8S6NZfxMt5dEFMWzXxG7FuFaomPdxsCNHYQEGwhgde5ai7+T4mAF7tzLsBp5fmWpkl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AbpeD4hX0FdCWACgqFXQ0lNTkY4dvgleALtTPxKF+gvMdhTdu4YKH4QlKvB0lKChbxCO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moNquhQpRibe2WiHucc1UwBLhZoopWIUDacDzDOFYdx5AyKTR9gt59Et5G8WWp5t0Eq6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+Ogjbv8A4Sv7NSEs5KeXc7cK53DDTQOCFvHK88zMOwAWGOYiJe2zgeLify6B+Cb5KRyP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psfJPGCQL2XPzzUvJBoUXiIGi7yRmB3XibBPvSlRK34lYp2JwngHLE7zTo9Q868q5S6a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mUC0GnzKkDWjKwVGXzC1iWx4hozDH9Agam8EIsMu+oK7vGFv1BUs6oZboBg5ht2F4hpx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T3KBeqilKZoN4mTxFI3qwPtByUtsmNCAwBbQ2aigAt0RaAgy4rHPfKPT8qUw1s3bMEah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dy+2HRAetprWBYpZQ4IeFiLp4zC0vf2zvzXpN6BQ7MNWo/c4orbxH2GUvghmYBraWlwj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zLg5h7CU6lM3auszABtgMs1VxxKpVXeExxy9PBu5iFhbiaRhsqWN+Zeh6fTLq4QM/T92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DDeJoG35lw9ZxOag0TFWvEClieYr3ccTjH1C/WOFaj4SiQBiaksg12NRRYpmyPaGabeY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3HOptbhn3n0CjPEvolt6C53fSb/MQGVUtMHhRZsY2FpzBKGyCmiZtSBTa84lxt+iess8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4Q1FGOc9u5Ta9y4omQIXZWBcMCcTxPoI9ERTISvqAzr8ShpvgjwL+osHPTuZg3Z3NQTc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PiL3EEXxMcoc7Et0xXIw/A+l3pLDqc20hK6qg+kedcv1LNSzj7yuY7IVCXKS6HM/OihW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8jBJqBXE0uY7iaFu4E8ZpGEDeIwnmO5+5KWvv6zxLd4+hgt+o4R7sGU3DyTmUTJDHmU7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owMysdw+xazCZcrVRWCouuJjcmTxLYd5nFDF7omD6WMTckKF6hBxCczEXrhLsANBBFOk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krc5M22Ht95FcToBz3Hjjx7qXj7PIzsMPuK4pGhFR5wmHUa2pyngpmFCkN9jEksV8kux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mU2G8PcETg32fMxvzZuXxLCNZOCHOPPBcBQQyu5jZSyrklwGgZz9kpFQUy7ga7dnuUgu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UzApuRT4Zcwwy0SmDB2uokONZalItlF7e8S0Y4yXHVMZDwSyF7w1EEXbP8E6eZZ0NofK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NZWBCO1ddEDBSVdXPHIKh333V9xN9LDVNmM20gcixlnS+7LHrLeprAxaKdsUsXeyNeMb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CdtynNZ5xhlzxN1rGmVrZNVhzzCaq0RDDY3Kk1bVueqiQ6Qfxce6YaxuCLfd3KnlzXEs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5mza6Ik5Dl5OorSuATKC4KpinHwGHRFavLHVg0azGwWHKKwpyV2whbQVZhSqqvA7jpsm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7bpm5TFhr6R9cPuiJkLK/aOFqUQrec9JzhGHSMHovuNS74OWefAgOqK5M34gS3crkO4h0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7mF4q/4QMCHQ6vcoqmImEpC7Y0jV34IaYMD1L4dRkfwlQYuuZYeGq6itdmahk0CyVjQW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s4PO5WpAWnlLAYFaiEM1X0S17uW7nXo+VERG9ynviN1KJdnieYJlfEuFIWrLJaYOK9yt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8QOIsusDmC5hTpyvLMtUFGYpcJubZxCrQepabtRkyMHpNbc2R3vYMbqPrhbbtmUQ72wK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ZUE0sQrCpz1G3YfEK2uwsBFLcNwlIKyI5gDBB8e0UtuG0qsHuLkTYVmvUv5UZcoqrNuy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5nQGGFgaN91zMg6+CbjiLYJdeJYpnqi4bw5u4acxiASGZ7ocwilbi3CZ/wAAiM8Etu4k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w/eBWu4uEMaSxPsRzLLuCiKX4tm5Syss/MTg0HzUQZ9hTb1KpL6HMShuB3MjPO3vMOx6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TQi0ojY1REzl24IuxhwNQaNTmQn/ALQuyTRXuFaVKBOCNRFYYLn/AMl4+z9j6P0yBKlD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0YtluLzc7GF1G6uORNGFRB0PRCl1gxWXEFSpTv6OJX2Cz4iNMG7hFltouK1AMFQjGqcS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vaCQioC84jthM9u5quOyiGVB0QitZtM48axLOswrz8fQudzES/kh2LBNsLLcv00mZzAf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5SukluB94e2djnwSzmKalO4iUDLgN2bYgNMRwLxAD4UgaMbLMCAfRIrWYNxC24u1K8WS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6hadII8R6GtJByNhaUniJQaPpekU3RNERHU+zEOopyT1Rx1EsVQG+4hqsmaLsmJdQae8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2ypCuD6MPp+ZNk0Pf0GYFOdSiUCVBZSJGM8QgaDuKGYNs9TPUt+TbUwzaO5kt/sg+Xte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dW3i0qRXLuDzqr7TI09dncoCgtBld4DMLVL8BolhDtGuYNtQja6RgEI2miIJP2glpx8e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xHuLuSN2Z9SktFoGqjCzg4OKio9aa69EJY7mkDXR8jU5bZldEJkHBN3ypoLR1mb+r9py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+JeswalVqGyuJdirgeZi1LYkCbMYSwFVofxcZZYoLSZj50hm26OJq3t0iEbbxqUio2Di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BjNBSxAsDTa5aKByM7Ksu4RKBQDuJlGNS8sslFiHVzHFU8TzwBj4VcpKwexKw4i1zPRJ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GkbvD+YCZc6Ns5m1B38QWPf23GnwR0iUp+kPsmBkN1Ro4SB/MtfuquJWqEVnMtj4Le4+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qZUWHuUoccOob+miAMtILKUCXRtl0OgO5Yt2OOKiGgvPbAgoB9ljQwtch5ZYk1dS6o8c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G+klyOX/AKJ1RZ8SjymvMUKprKfgguBq1RW+IA0zR3QnBFY5PcqvYe42dlPUtoGyuJUE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yGtyizUY6IczUI3yhCIid4JpYmlNRdUDWw1FrqaXMGcKD+YSr+4alIG4Q2XdXBRdWnm4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UGI0qELmoY48rf2QKqUzuHrYRep6An2dBiXQ03iN8SzLNoiAMR4OJTL/AAQta1IBlc9e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l3v8QqV/uWFklgdRydAzq+O5Q6L4LL3DNUcT82PABDgDqb8yNeIjGEsf7Gho8QVotaTd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o5m/j3cyjymjOnbSMjfvReUNvzu4pXoGLdrPM/dr1hsNdx37FxlQ/wBqn2IFnZwm5XSl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BC+eybhaQXJOICEvaZiPAdEGmjQTlAFEZksQHOOY99g2Q6iAvCe2WLHZBKpZQ0jCA7jv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y4uJTFtwwnI1e5r7zuSbxNxuibUuxdnmbNWgHRMixLuc7jTGZesnqGAwEico1s4dQ33s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5RAfxRLrOj3A5M8HlgsVP5gIymwROgQ7cxQ5IvLnqeZbe5WYFrlAfUHjLIXMRJk3uann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17gBDhitpqy6htzGUmF3KRQXLqB4RfZP5nUNvf0FGeZ6CAxXNCkry3AZHRcKAVHZU0qo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AVr6Z8wylly/Repc8DUasQcoXKJkrcs4Ijkom8gmCuZn1M3M2Ta5ixIjUjBzKPiY4jMZ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+ivvAVo3NfPcMSyAdzXMKjNKrLDg1CNnpI3TP2iGN9iW2GkD1O2UMsSD3vmeUVjNWZhg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gxuZysptE3HreNxVqoMi7mDufpL8MGxF8yrIPAS3h+ZT1DoxLiHFJfzEXu0yhozKBOIq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9E2NXFOCWrJBfED5iOIyGGeqCsyDxDLR6KhKOsqEwFTwhoTkwQtTkmXml/ExRJ5leI9p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L5iWnzMETKfTRIvhlnOJmqNQbzLRK+lkqOjGYry/YjwNdoqf4GIZbkcEIdOVNso8Dh5R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78EtSPLz6jo205HwEqNrb5heoMJNM8Axpygqk1H7E6J2XCjErbC0IW1l/wCygBRiNL+E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LUXA+PoZzq4slfIIQGHVMHwm4rSscENcaZiVT6K4hGgug4mLKELCYB3mPUaZWWqaAMzB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9GpYt3APHS0OILEMLI93RbyPmZfFcXBLoKCoi938HBMokOTEWxTMrYDeIQ8WLWCUA9vRD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uB7jjctY9x14gZOoRHmjJCsUb8ymrv2Q8IZWGwRMIvQ6FQBWI3/1M1LtjqphWigb1OEC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gCnC2THlr4xMQGjygGvwD+8DjQVMslyQV/8Akr104bgGTzvMWroXXJLeC3nCYvYGJslV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GOZZhvGDGt62wGqNHSBMxOIoGz5iMANkucCfW6mS2WbcTB4AGPaTLUeMHgxMALHV6hXE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9MDcDTYs2fcBDNwwu4PEHuXJnnLaKkNH2RsvelzU/dtBB1kuVFs4dClMcg2vDmKvUB5g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uF0CCZFS9bjCwS8zYRtTbCagObTRDJORwEAVP9nMKO8gq0CqDbN07m5eoo7q8zP8A6OYt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xxXojqm6a9amHyjBt8R00IfvbG8QtvUtVdITLnZ8Rgxa67myEMIDA5MZo0DfLOQRtzHG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jbnRRxGuvV+UFCxFhzBelFD+iXq1MDQl3T1jOo9AhXTwEM+C51gub8Lo6gCkGwcEpE/e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pidHRHAoaMo/uEF1B4izwID3ENMhWuYIV9CUbmjXOazg6OAltNO2ZoNz4EoG72lSQ+RM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a+PcPFyt8BgmkawICbY3coY8KbLBeweJQNHI3x4js2X98TSdds2MOIFujhkctw2aIDRG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UGo3jggKOLphPMB44j4BYSVNy6/lmFzszu6FfEo2IXDag4stX752wrhAW1MAdjlQAFpTN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VQXFvMRQ29GMp2tYj3Y3DVOmAip1MqDWfiNaz7MdT0FkysMo6U9zFY35jlvc6CD8olVT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bgoX4fcpYREymYLbs/zOJUtb3FWHBLzEZkSM712JonwQDtle5WIah7R1Wo41LaibgfQp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ZsEGy23RClI+iOI6rEsj4YAfQLiRFsyVxxDTTcHHBgt9IlxmC6nqnnU8c9JW7zG3HtjD0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iS8Mbj4THVzBqVhWEiUUR6D5lpNroZyU1OXcBFEYDgPmINP5hjT3GnT5IrzvQhtH3kS6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WaKD3BZuQ7upRNvZcw8xi0RoS2B0ZQfg/RiDaXxywqEjVuIPrKzYTtIBog8TAqFTJlmio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3PhHOx+0KMYC8s882XEGYMwgtFlXX2hypPL84lpOLY9kthbpmUEPoej3NpgvVQNJ5nnK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YRThKlwhRmJblHKAfapSk5k8QDYzHlHrqMmuZZlF4gfKHpHVSqyz8JcjArupUM56iWBw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kdcmNT2MMAHSrH+fUFZkcW57YcWOVD2MC21QpTEttqKEqqw7XUVLxxfcVX/YQhmVdwl6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Rqh3iHDF2ZgdyxbWaxDrthCel3uoNnyWM1fDGQA5uA4W9vUU3ullkZaFyDcwxK+HlOdT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NdIJLDijIStJRmuoTKHojDUBaIW3PQHqWCyxBIi1qM1Q/wDqxUVtcsytYa2ioUNY31L7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fyylxWtDzLgCPXFxp5locRYrI1AeBqgAVDtqGpBVTL5j5WxX+8DXgM77WF3+ZJQbG1NS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ZkfdMQyXpx/IjYxdr2xxi1raufc6urlLBrHvuBh8tu4QSiNI6nEAU9wgYMItgY4uPXy7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KDmtzmJKx3GpZs38IBH52Yr3x3mH7+wTO0Mt4IcAZktHU+VOlHUTpR5OoAvdbO/EWpnz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bG27l2OV4lZQHK7niYHRAVZ28xMqfMFUyLq8XE8FuNvHMVdX2D0IcbmCLdgyy60VqAzU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nLm4QqCAAOsUlzc4NBBh61xKeu+yPHbYCDBiUFWsp7jEXyDHTBM15szBqDa6gOipYyWF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gGc3O4jeFwUJExgVi4HINq+IK8rm+WGgV+2FuE6xKCMOTbKWkeoEWGLBmaXqWLcPCCZI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S2ZxaDLmNI7s89wXJbp/eUtsWi465h7JAo8h/LLbQaJgmbGmIKnaJdg4ZhQ8IcS3VmW5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4ITQwudEvEXUVZTqu7AlHSqsBClAqNOvMtrKNDliLLlVjgmNaVuax4tQ1KM4V52wzlNv9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qc6IYSQEXl0f+oUVlo3zMXnNpzwlwYyaeXuNWwXvrMYbKsypcY5WNSoMioTYCHsk5mOH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TuAPYIfaDUWXmFEC5wOTDl7ije7B1HMbQsxAoKCwbrdv3Er4NwYZNfggVu1OpZNCwHHU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vLE7FDMM4F3EM+K9phD7hi5PoL+z6COEt2y53oS8kzZmHMyxGNqpnHHIoqPd0SnNGwlY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Epj7S/MvGofQMY4Ev6iJJbIajO4vmUtQhir/AKuUlPpMYKHITg7nA01FB4ljBEJ7ZnK5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B53LLh4ZmbVE2W2Xl9RfcaWLjX0qdMZtBS3MKXi57y5FmIMNMFxcwh9MYuJbwyzuGOJh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qIvERcql0ZzLqnOZS39Dbw8w7Ip/7ILgg2/z+heUQXQ+8C0sXlH4qnuEdvqKiUL3PUFf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zD6b4zGL3A7JkwTWbNe0DasTAJypAo5HVSpwBiDng1UGwn/uTHx+YtwkNNWROkV1Luaa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RTHGE3gnxin8yhZ2cS5XBm+ZSv8AJAnT8wpxMXUz4iIMoYjxLdRg6A8+ZhcyJCV415Zk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QIIVuszR5M434iFfx0QdJcGpbcXUNEAHBa0eZpr0uTMPsM3jEP0dUXiUu964A6lfKG64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sNyirQ/xLYLMLuQEOgFlUFnGB7boikwsQb9y9vDzAAqLGVBVW+p5lVuYt1fDUNSSVG+Y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mJWt9lMEn7qm+ixfKAC0PJXEoE+TVw+UOQmNUM0fOPi96a1MAuIdJvmCji2+I1hy89RQ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kOxqCGGmfKEhsiQDqA4Gaily4Gj3BNFs1K1A1sTMaVFI5hA7XgJVQTXGkyhZBiVFV/5I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F8wH8Ge5RjyeI2RZzULseW2CBleWYcGLNuICCl3gJmVs01UpXFqVzRB9tEEu9F1G1wWM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BUAXIR0Nqc6gMuXZPGRGbYli+nzCUZXq9wchDY1cXEvDRLK7VpzCTDmE2EYnELxBkJav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5l7gmkqs5boyqpaVUwdxCVv8AdwRXniswVSPZIY3Bo7SoyB+Uv7D0VUfVezxNLB93/Uui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eJVFCsqWbkEU0k9RzMHcblCyMrqWrHrzA1oH2gYc+VhbN9f5jYC27NQz8+osFiClW8wy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ww9plbC8wGKC0+Zsidv3jPkmTtgQi8ama4LtqMwbvjLe8ccoZqyx/cYLaVFrEIHNg6PE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rhcT8gouMA3nLMCBq7mE4KEWY0rRjKPD0ItVHFG55Tx5qZR5jFJ/m7mCH0GrlOwOKV4o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0p1AXJVAceI6h3DHYL78EFVUeJVaaHcRrYCvCNgm7adsp1dZa5hLnbPZN/TwggIbLruZ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ArB5xLQgC1ItkWnjLr8luVBJ8Jp6hO4rywU80xidEBnBDiFhYfhDVTBCWFYF5XE5KMuC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VLaOSh/MK+AxKbG32Q3jZGELQEbii1hY9xCrTZUFDQ4gNreFhlUNuagD8plNbO00I5VD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nC4waAn3RrkrUT9kXIgDcs8xcdzHKrGkfvcsYlqw91pQFgQGDQxEbHmcBDWIbo4DDWW5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lQaVn6IqpjpMEx9IQAcwo4lLaXUyOZ7nMfaD+JeJUvMIM4iddSWwVmiIqdjL78IRqtlX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uU9yndxVP0jKmfEg9bRMKlOEshjENE0Jc23ASn0AREGkEhAlD3EOSJA5mOpivosOprqV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tLg1Ccuali1Yza4hcUu24b9+TcnsS3MesbuGwU2iFLy+0zmEJvi4DoIaA+YBzlPKi66f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B0IJr7kX7lpuKRTqWO5nhg9zwnxATgdR8YozbHEMS7b3CwUe5lqWXbOEnbBdyncQQLCv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BjMvxAtQ7CtVB4nsimv2lzUr0v3lnBH/AKzxmbAloEZuef7JRlg/TUE8rJI777bl2mB4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je8rFrQOSAKrakWKpynE5Y6MwwwNltipJO2YyYv7wThqawto+x/eglsGbdESVIWym0kb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ddS9Luo0QKm5NfiZi9ltJoCUYrgqqU5aMpzHMm5cZxBN+0Jz0eJUDYrHEKRLXmUeeZzN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5UhVGB8niWqx2QTDys83BlaKzjcY9KvKMcF66jIK8DASjZnrUyBjkLwEUskcsQCZCGoO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/mcrbzBxDah+IKUHGGpUiwGeUXweYH7CWvIIiLavR/mUKlJV1Hay5EXeLPwjiJAX/eic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jAcY+BLviIwRmmpmb89HiJr2DmIAAO03Fmyra69RQwDtg5XS3jzOXZ29TDdSekX69J4i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nBDBCUpXNROztKIOC5pGsHmJykc1ywV9ouotv+jLH2U7YDoL42hR8pxPLxNKCdyZPiI1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2xhF00fLLyznyzAlHfR9oy3VtbI0pR7fmJFLTFsWgcF3wi6fJwXN8PggmGtfQnsseI3M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+dDGDWwXVylkDE5oqcO4sLtIFszd/wAVlQAPZERgQDay3dtw6jtXxUzaBpKs5lUrDlrM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jhnBxZyxuEhVX3DwHJDWtcW8SkCWLZu9OoNHAFBDHI7cJgJ4ITgKV1hgSuGW49xN6UD+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lu+YXLho2g8Na1cxKl0vOJJlWZOIrVARWf3ZkUVSjAQkVqrDcx9FcMtUb4Kuu2IPfncO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5jlg3idQ19BhlfMGCKtMqxqvEDgcg36muobcsYpiNu15i2kaUVzKsPiM9dKm5eVB1cQB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cLDAa3GIDzrcqLFwLHTxjWjqEp0zTXxFQUXIibWWHlzFxQV7NagQAAQ4OYuDdjywGK7I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t8EQIXIft6hhJ1riJboVCBOlB1NOcniUCrN2dzhh5IqWNqkNw5No6DtiCq+6QSmiYAzz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mXSACoLEMduKu0uPCyblGOwZagXKvtAZsCVQ4LYjwzHvv6DmVSfO4nJBK+jD8oGYpt6i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ETMLtQJLzMhaNw0uhMq1gUzCkwTomeZUCYA4dy1zJ3Cgb3Acx3iVmDGpfiWwlQJovp9E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T3KrqPCih2y1pVQc7nMvuWcQ5jjELC2SW6XIjyUQZwE7o6oTPX0Df0z9FpefoIJW7Zc1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UYQRYzJc5jFUzKiTxfrKmaPo+px9EuKjV9PDFzZRssx9y3IHqBcHuW6Mcolxsw+0uG7i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urlNyeFw3fvgBs9w5llbyPvBOEnr/ELaZjwGV1mSNMqT8pRdpEUrRzOxiM+Yb4mXBOA3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Mv19GnP0ErLiFooqywxchNLTXk9RDu/iUOpZvUqXNiFuY9ZPAj0zxv3ipK1yHMXSH4JS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UyhnUeTe5dlZvJfEKBEcEqVm2+UODnaxSlPJcBc66OY2c6vXaGMqowmSxWKn+IhoCUPM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uLQvgvJLDm5v+ghnBVl7QCjdBynmCcsZhwgeJxF/JBDga9EKsTtUBA7WTVxC9JmDUwMN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SZO9mIVx/buCmLM4IjpwxktPvmMS1roCIUDl4ly8jHMvVghqInROwgRZkMdDwDqHiIsHb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3RhhvFfK/eYgdAuVCVrVniJsAamxt6PLKHBgRfEWlXPkIf0SpIFqXAu6C3iZ7s/MVDUw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6qlmWlEyQcsoHi7Taab9QteV1NEAADfa5kGyIctDKtRq+BTQPcpYvgFrMk8x36nP2veY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iqzXCWWxwwvfjkOJURRyeIlYrdaWoV+PR1LmwpllfIWv+2MxO9rE7UFZTqQxpLu725L7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5jW8eB/cVCd5pggjBQBNObityyNjAHSJ4r7Uo3DKh5z2SVGZC/qwVbuCM1KLqCTByuYY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nO4WVFEUqXJNhV0JRB7YPgg56VwcxjuNXDd0MrywGoPCI8oL1EWN3zMFIORbicGRqVlg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zFDOYdxul61Dj2vLKzObIcw2q3Lcdm07cylrO8TczBEJYwzGiFMrNemidS7VrLHLRx3G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x6PdvtFZpRP7eAhZwzTGVpeXIb6hPl6gag5Rra/EQYdz3C6+bsp1dlIKK0pa4mFd2fKZ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EYK1AlNbIXNj8RJz8eUG8HYi7WZFwKqlwSwsls6hotIvmF8TKaufw0RHJHnd9ziy47nA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vUiLBhG7r/cJFlQdpXI0LMTCLWHiEVg01df+wXY2Hl4iy6wKxF2ssQKq21+0IY42PxAB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jp1LBenyWpnAyLrzLq0G2IgQOkqmzY4X3BbMRieLh46fui8wJiFuGuEZmKAetxybvywA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qX/QgWHxAHwjto1MZbMKZmQ8P3gYjRFOCc0C7hg7jERdEqY3OWmsjuV70IKw+kzzKeMw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x9LZcuE3zPUBfia3PUFghmhEBmfU1QYM62YeScO2ILuGqaueMPUiG8z1CzOBFtlJsCvM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XMOMzBTNS6mH0uX1KQs0R7sxUXqD5lyHlPnBy1XmEe0POC7nsl+YIczGFdsOyV7lIDmW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yBLOJb6LBKm2p6QvMZ5wK1KdP3iOlwX+sRcLRdcSllVkfslWgzDnHuUP8I4hMVHMGYkO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qYful+PCNQCIHqHhfEC/lTrD9FHbgOvLeR7JZqFDr7k1UtsRURiqHR8zKrUxa8QPX0pF3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iX5+n3zqAB3S2PjB5m3F7pL4R15nFiWrglwadZzGxAT7wttt5xUXCWXyg7n5Xk8vUaNV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l/4UbEOVhVb+Dc+KupYNb2hI8wzr7EByxquQhMWR6JmnZl+0w7UOXZOh0aXB1OspaeZT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YlrDNbY7jKnczAXcTLPC3Uw8GlUxCvkg/fhOSTlJh2Wr3omUi6wVAF0piu9grc88pcTE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KcO4oWhtORIjjZPbkIIufhcXZy0ZmRUXxH2MHvzXwJcYwOdEtFWdIRnPUQg7V8xuljVC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fcZfEyCuYbUDoWoqlWty1AEA1IqdLgF/MQVF4NIBtUwUHQZ7IlncYiHWWu0pY4K7hsgu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dxDEscu0sbqcW3MmJwZkxc+M2eH1EBxFRujiFCAKp0lSDjS3WHqysjVyw/QrR5gCrQpF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T/MbUoqzaYeUt9TAQDozEGDuhmDZu8x7FsAcS9BWQ4HnzEQLy4mdBNIjYeTWDwSiXHLl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wmBtn7JqVmPBCAlXBmf05Z3BNo3RuG014g5UDbAUcg5lgEaHfc0gOFm2g28xZq83UxvO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lN0eGM6rghDAXriOTNlL4QZ5Rk7id/5jtb82Yp4lGvk3Y4uD6Z6ivZfKxUUHZguhcsa9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xSZnK3DT/I/ZK4TwiKLOgSnXLVwCe06Eo9HM5hpi3qYoqaG46BoT1UGtc+ZasHLHZrJV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EuzMIEHeweYgzb2wC1T/AKqJ2OzCRpKevvDYjJvmGaUuhUE3dGdEWrttAvyiILY3fqLK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zR3K2+J1GRBrOJeNqvlmVI1V7nLGq6ogFhvK3qDS5+Qy4KK3biKmWHFXc5xTb00Iq1aF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h4EEB1tqdF8Abjo2VCuYXKz5dssBpquXUBcNDUEvmqHXnTmVek2e5vw/vCKg5olhcfTE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AgKDvuV5dcRDTFXlUQ5ju/Yn4icityseRHuO/pDmG/FmDFZIwNe4ke5Tx1fcTXDMMv0a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PD6CbPM8JnxL5lQIBW4VzKqJ0bgQHX0ZSw4j9G0r9KO12skwHmiIuRdTG7Ny1jARjuOV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9EiqJZZqVdUpYQKyZ2pbhbnDUeEtV9OmUsMbEqKozLqXbEYGZVuWJcWWdQZ+gxwSiJTe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cyNTM23CC5Qyx7ljmHacbiaJAGUhKSkIqJevrhRKhLqDLmElJTplLBCL5zNNM7CK7i1w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oRKlkj1kRHy9MF4Q6IndcWxGnhgUEro+yDkS2R2rUBIA37JT2kYSLlRUZCC+BnS0o8sH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icQS/kPmcpv6YhcuaYsvPSV4gdyjphJpa7eWCPd7ouqdRVwDxFrN4L8w4RctpzFlsnkz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XWKVBDlsuInY5SPdBwVwR25XiAphCxh7TcNq89w+Yu4Y/BAy2/2mTVXWLlo8svHohseF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uPEYHsyOZgn71XMAO1lgQsNUBtAMcb4icE6IS0YdjoijWmvGZ2is01CCt7SxSaNIm2FP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bJ5fWrcsyPHJ8y36w6lp8yW4aZGGyE3eiIrmp6aFjtjL8kyTsOyko4GAVnuUrQymZYwc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B0NEueRGcjXmFXF8kS1JuHPggWKyi7lsgcokHoq4+PEFqjmYi9MJ3BLNd6lot1dTnS5V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vXwGLuICRNUKxKrgK7lkEjlox3IZdqIHzpwznt7A5CXrR1xlGVXQHMporhlCu8rMzh6B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NPmCpReX7zGANCpghzD90Cy1T0sWxKHWGNrt7/qaAjVagBXBQIThVa+Z42aDibbiw5YL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zjMrwVmrlnAObBa7cIXyzbLALmtMGc6CyjK+4LGN1VypWq5fMXCweNsdZf2UwTPeayfv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zS3Z0lTSTeszcu0KiAY5A6iF+cjAjG3XpEwm7OIM4UvCwnyubY0r7ekdpAHbuE6YFBUs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tKsHcerBvymABlzFlLN5YCLKYtoCGzSynMZ3TqZcp5MyDOlVuMQhdHESyl21uWgfZxHi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IUa/CIFWaHEPWQMlUzCY7lnSH4hiGBZSgQerl4N+TlhEodNTg9aepu7Rwl0cFx1MAD0q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96JIsG615gqDTPzN2nb2YdX+BifCk6hxW1JgHDRslvVQwhTgicXUrOt5kDp8lTyYaHc0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J2ApKuyrrmA6BVt5gILUN7uUFvNg2zgs4OEq1i3uE0kiUCLzXj1BAolX1NfAUVEC52i2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oQOpUtkE/Z0FMVe77Q7FSu7lQgCllYcVtxEvazPQKlUvAIzrUzbNcEtrlm4wd/8AsExKS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uXFmHB2oYPMvQ8xKdwChMk4amL7D8zUs3IQO5jjxAwgs+j6AptqI4ldQ3PW5WfoqvoKP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1DaDvUoY/JG4+ggi7niZT9OceZDqssrRhl+FUq0uIswH0bXNlE0qxAamDEZr3E5E2Mp8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DOJilRL+YpxctKQ8wM2zW4W7cTGpfiXe4R6h7mkvE5ggbiKZmWKldSswg9w1AlXmsSju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1uBLmEvMuXCqlxglMJcMxVpG7YvUqIPFu4c02Yu6zAq412Mujp6Yu9kt4luxuOVW2NG4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8M24YphmW1VMUf8AUGlzzYVf0nefZHPMlj89ZOWvWohsVxVz7gOGdH2bl8/hQDORBflr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0/dAuWL6+0yytKUfAS3RguWUaH3KIHb9tlONE+B7Ig0PcsyR8M9j7wFQKYlzvA7UqhGrS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QigPtxWVdwijsrg5fJbPAgJYWz1NO/Ln4R6X7TlhKC8TlIGaYitPuF3m3uWoaOYW2FKu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MF2PSEPWeZttu0oSuBBFFPJpo9S/B4VX3iogs6Ie4SZ94ZWMD4Ikw2vOF0DJ4JoLOLVN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qXBqt+IdNMHeEwQLdcsNUczarllfIzXljZAfzeWLdGIK9zi2UTAKWUFSySGCKZk2Dibr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kUvcw0ohZ4yuluj7xigEZL+0esjaYhSvqXLEc5ojXd4nmHmjFbj5wvRKIOJ3YKMzV1VH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i8+27qIBXkEsNWqFrjUtziiohDhdPUxErTupRmzzqUXTUAjsNubZgRaTSnEYDuKpoi0vh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o6hXuGYq5l7srzonBrFPg+1mbKBtlzWkO2WDAN5lFzZNamUi/RiU0KOFKjFbRgbrHxPE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z4GGUyzxRcRs57whxt4dS1rANtbmFsSimqIeD0m7iGV5FF5S8plQOGVJvPN6ojygvrlV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Ltb9G2YYW1qtQASjRi2aEFQnmbc94RGVsUrvxK02SybGWvXEV9ma1xUTwTlz3A7Ntpln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ixFrfJirI2NRjGVuIBDx4lhbghN3oL13Gx0JM15iLQLzdSy02mY2KRyIi4KsnEBrLENs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aKhlOfSIBypcz0ma441pxeATFJg9QhXsJ3GKSDwg/LDfV75hrhuiEa47Xcx1XFVszwHm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Ey8xzqUOXbFlvRgdzUG5SgAbLng2AgHTg7jJr58RWI0rVw5YWcoEtEeLlMLDXhGQL7x3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hgacn8R96BUB6+8qx1NguWApFylEWOBxLoJau35ikdaggBtvuJzbVOZxKnVQLVlyu1l/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ov3qExy7RARYMvEVxF2TQwrNsAsVPLMm8QVl3UxlnEZmw6Mc2TGOeItDxiceoJrklaBv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8QMWXYL8qnkGOYg4K3+JirDesTK85fiGjNYKhHlBqo1UCuSaEsMFV+ZUNsMcxSdveUqE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PcGVnEzAruolbbmnmUqPjMOIHcdpSMplp3FOf2iBwtxqUzX+SO1kIWDAcRmjUBUGO0wV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VlxeiUIIXEF/CfeMIVeZzKeIvUVi64iie84pgG4HnE9oF8xriV8EsMtly31TOCjzDCHi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mLcv6ZvEBgNfR7S0oS7MrpKY5lEoiYqGAfgig0RjBDUs7lmxvW4utR95YAHuDDFvuMpN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pj5xsyDXmNbDzMP8WNU4TxNHUCwMoocxYRKvTLJBsQs4mDFJtiF5SPsj0mzZT5hLSOlMK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JUwZ6ig3VXmDqgqep1RLP8kKC0fEpbx9xKR2234lRRVs5mTm76S/9iECPWeiGRF1mmSc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gkGTH2OorJ0DqYj4Arl5ismj0JqAbVnDGvZKrBo4lFaugS8qnAXEMCOQ3CABt53MLYZtl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FKcBEV2C+5kKZL1wIEgcFAlelf7Jh2mWmBBqLJWYWxQycTZRCIlCUtVBJdhQbolXO+DU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1MMJ5Zy5yS5lw6iNmi8GYpULwgUVzVGWNQdGA3flljjsSDQTDaexyuEEWpUoxyTBUHBB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D3EsUfxCFKJUoeXMKEdZdpm9+aauN7eDSxOrvyG/xBPboo2y0VEvzXAz4cvEdyGxb94L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3X4RscOjNsVa4C3Vx3rLHlUq54cQHJTQbTLUDds8YLPMHXHX5h2Gfn3MD2Jhk08DyxNc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qFFbBe2BbBmPctLheeYSu2s9IQL5ibZkgz2UEt+KZtn5WOfcQmU8D5ZeSP2PRF40q2s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GVkWO2kpawnTF4YwKYwEAuSrRBvamEJS0fM3BDlcHWa3qXoLyt/lgrgFFcRzai2VRXxq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bmIq4PMrChVhkJgnMOXwmcnZtyzNtz4ekf5+wJjQOBy8yoKtCg/ujQvGLt8sTEMM3u5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W3b1G4cxycEqhCuQgNS2R40OYzEDumg11C5/EYNNlkhHdoz4gqxoHolqCr4BA0M5TVJgQ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BKii+WWEV5eJdEss7QVC23R4gVhDwSqyhS7+hUAhMLQoYsDBEy2M0xwvBpyjilBaTmDZ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Oqm7XRHboOoEF6GMnhD1JfqBWe9xDZVdh3MSO7ubCaSDU18mTOHZB3KJt1bruO+/yMDO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iG5ddE2tD7oP3NPgmSTLUXU+Z0QY/wDNAQYoE59Qags4CZcCxI75GfModdkyBBfEzovP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be5RcFv9EK1nQeIlU119SyKZqjqbYt57E2kjxfEckVuUAopnuwgqjQz2lmxzNhzqORzKK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oaG55eWXSvMtl2lBhYhhtm5RvhBl6lLV+pcRqArJ1G8sVqWMoYfKJj5zUvvEWX6MrMuv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30YSoEKlfb6C1UZhlN5qFiwxDS8T7EBRZV65YeMhfkwAKLhOpkalMLYwmmzkmfhnMMNy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GIukSG0lmsSPyjMPGwpHVXLbSkzL5nMJUDNq4OtMVaZY+nJUC7q5YYw9JAaWeUfdHxG6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3C8BMMjEbQphDcPoFNMCaDNKxC0+ZcXEGDjLKDEQ6ShgTknrH6Fyn6gwhOUv6Ky2DLfi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EpiiUkpvLCqHEUW4X3M3mOWD2l2KzAyY64fMsC0zDyDHbVRzGswVoS8tFEt3f3grsc3D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ICDOYFlLPEucHxEd288ynir8SzEyzL2E+H3nVZWOfEynpjPpLvnedmDDKzqcDMqY+JXL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QrECkbpq5YGL1GNcGrysvrCaY+8YUyUcQW15FcR2WqNlRuRqqxhFjkJvcZ7GF2NSw79y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I1bjjUVLLgWoFXBUyEdanQwMQsBeCAoAmNmGrjup3DDQ9E1zXuKUdJajgArq6oiLTHKo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uBqX+MYDpFkobb2kIwNqSB5Kl0St3obUNyrtQuyn1Kaob1WCGN4GIRnkLbOZU05nGPBi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CKL4XKo1UuHKx8bpaqDG5TnxLL3n8XKoBGg5gjwFy58QBbzVu4a6rWJsAaVAjevTEW0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3c9uNqpQKDwRb1YN8cKzNLfhDmSy5iTTK1doLKQqTDG2hmcDqZy0o/iZGwLDQXEJsH/q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DlbNXxm9RF6d43Bqw1YCIoDdw6COHMtDC7X7E9zLZAuL8uJhz54RNy2JBei7COD8Ll+I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lDmZQA+rzC03WIS/nNjLBYvgRW7nB4gVVBruUXId9QAILfgI50Dpdy9k1B4gO7XA7wkN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cUHVR0BbyviEplrvgiiINt5Y1bVLfBG9UDuPyvUuwBpH1d9oq+NacswufKeoz3K6gGtp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kcjhCUUxwKBCYdm8cxKVOz1HhgXXZ8zkiPYxvW1viPBM+FWFt15jnVtjCrYJ5Q3hwEzr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Gvfi4eCMvZj50wDeiIi4b5UinE7docjsNPqWM9b9kuaulmNBS9n1Oif+TzLXcA0dQlAp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7sL8SuZuUgKDctWvEymxSoHZWuo2JGQbx3FAAzzCOCoq4tKHi7mVNZVe4jcFrky+lYVb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SHPAloIH75WrRi5hYil7TOyrx1B02dkv1S2ckFViMEy9M3GAtdMLkTQ0tWh07eWa4mAC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lMRe4lEYMRalWbfPUFhHJXUDIsb8zA0+IxymNtrmNswAwt4FE/MX4lY8y4Y+gudReH0t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T1ApBaHmN4zlJbtuIKqq/aMQ7qVzUzuOFH9E4+ibK7gH1AcwgSchiEPrRpi4fZEHG4mM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zxlPzPQD9551YJUVmLZahDGIl1sXUINi8kXm5gQX6U3DnFeJ+pHgJlxv1E6NzOQpSwnf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VcQT9jIs3uVcrgJSAn1KpzuXbJKb1UDLct0iDuJalZhK6mRi2xFdpXUcE5BhUMwLURXD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frUYfQDMuY+U95mJK+iyJMn0EL4+mK7+lSvUCVAgRjmAdSsYoR6Q5fVwlpmW8yjZ8Qqp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YWwfMcFVEHKmAVzHKC06iEOzxKJwPMbMIWkoC6lCusfQP1eCIQD8SNJEKyjoeIoMU6vm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YdHKPseI2+JnNbi7lr0e4+84oK6c3UKit3lmJG4crqY2hq4t1xYEaUZaQqsvcsrXgj1B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JLjuPleJScme+iAVU5KuC0EGc8+ZshGQrlj0FuLZi6+2K0s3UFz6P2gnTq+JqgcEzCqL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RbCtsxVjGq5cTOCJqiBjoMzmIT7EfNtBQBcs2YhtscKj5vuQI4sUmoLlqIRYtTwVNUsi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SxxttDKQJHqKKl/aTZst11PBKOWY8tAeExL5EYiW40qrwg5cLUahehwywwDKaDUEOlq3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xOfDdv5iABUXGhRsXUoefEGQtxnmoh2fy8y9k929SxsfEAwv5Eyt+yIm3t8pTQOgR0rh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CNT2jUo4Xhw8QcmuVxiTC8/zMyAwvg9TFKtb5mD8aBtlBCD2XKMU2K2ypnfeYKAuaHOY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6PLKK2BvZlYMbuj3KYCrKslaLwFaCWzKqgYZRjs8y8sQuy5hf4i0Ltb8yiB1A4M0AVZ1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56IrZVruGJ6pUoBc15r3DYlnbgltEchDyr+EoM9qExHD+HuK0J4OIUie1VP2JENxvYg9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3A8QalA9cmWBYQEXfyr+JWUHA2wtqG4OIfs6e13LLrmXuHtpvqOlSFDFkDy8QNCCjxFd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fD15lKWd4n97DSw2ITEI6fEDeiQ1hqDVO6u4AWtbe/MabfyCNw16lVY7E2geDEowB1fz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kWYbtC8csQ3mk/xLhaupl2Wr8RLr/YJVKOzogY6HN8wzzuNEfcjOOZQ9jRuUa6NZhjdP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PjP1CgZGb2wyZhUBCvbFlfEpSChU8jEcaGDcU6AYDtrRQnex7S9ptl8xQdj1EG/lMjJ3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vEUovcQOOIQc0YVbsst8pU2SlXH0u3cqq0YmQFxBfqv2QLVnMGVyplrqavuYGZiwTLlm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pgASLi5TOxyXllmHqIpiDHR5gUYNkd9y639D2mDM4vMouGpRxmVzWoiMxfCPbMjM/E3z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fBDwAMYLDZFc0ElnAjxGvoLqHV/QVZcMFuGIu6naSV1MA0KJnFUf3bDMs4l5mKulyvMn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pbLoubQfqbg6mQMPIx2bzKjLzM4s+I5XKanP03nBKaaqdKjQYZmJR+ZnlVxXUHeLeKzDJ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6YGMnbLNUmUFHqOpRFwwlTZPJ9U+gQQdpY5wQvpiRhuWdR1EmQwQ8y6qCSpdziaRYhuE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5+gNSk9JTqJjDKJmB9Dc8sWdss0QrgnuPmAuyKDTJnxMCpllcqXE6S9PWzWWTXX3ZaXV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johuC2ohyhafxFkEeiUwrH5mNnY0bqJvcbmAKdHmXhYDti3fEdyhABqyUb5hSBgang84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oajF9jzBAtvNEKSzFuWsLUgZCCNu1FKuVQK/iWCs6aTKIUUmbYdmV4eBiJ2LAc0yt3t4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wlxNqfMJivgFhLVZV55YbGpYpmads5h17MGLu1pjqEfTW7j9oFR7NrqWGMWszN204YZK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sqw3M1t/wBRDUK1UIuoKiOPKRzL96Fr2m40sxW2fDlLbwXBZjOdDfyi/wAgxMaQ7v8A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cnKEv3f2rqYa9gF0z9yRSol6eKmK5NM0G8Lag5xwx5WIZVohcX0F7qXhtpnUM93LwgfQ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o2oGh1Ub4162LKUrGEzUwQ2ULqHpnFe/QgDWjBzL7DgcsP62j/M4yvLEbzVdWlXCgczG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jsw11N7HxlmybxY36l45At1wvEKrQ2My1pK6EYssr4zwr+YFijllGYDb9QKoYl68EMeY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uc4R20iIxDSVCgbigXnMH90xAvBEyMPPagsO0EBaOFlMuq1+USomiqIXnWUEOW5OobNX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PrXRLE8bTM5HGvEuyA2XmKXS/VxGNY+uCVRRtXmXBx0EK+xsr4Db4jRx1Vr1DahtNlSg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x8TQq4sEwU4uUvhVz2iFVR37htpZJiHHCdwNLLLyfU+KVsMFZ2lIYufUVLSD3EjSq14j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kGJWUumhmY7Sl+0c24SxWPY9HEyvagJ2v7xhAaFTgnYgvI0VrFVCYMDdqg8Fg+e4XBF3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L97uMVzl2A3zZG5HseIHmVAT5BvqVwlfulMPgOJbiEQMKGJSt4HRC1VQqWCOyX2H34gu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uL2l8CEMTR5huITywcPVMM8QzqMo0Tg8yzWxLs8zY8RbUMgamw8RAFHThEbJai0uA7zC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bcq8OIowHmMAYO4i4U0esSpzxMh3KYmXEpMNzEIKQcT3NJzmDW4VUvuVfM4mAR0YYnMb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FQLauvMdjtRLFNPprm6lPhBR9pfzpcg31hUouVCE6O/MWtxYcnuHzLxQ+mrxPDKjJKMk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jZMNhF/MvzN4fcnOUVEYl4wP0T6gVKnrPKo6lH0qCzRKMoTJyTQZBLbLFcOIYhi217gh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5To3dUwqRVcsGsYqxGIAZheYNOv0joR0jkyQjv26LKUfM5PwqexlLBMuIDgMVkj5iLlx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zMCh6alwLZQhaVHH0qV9FTOomJmZ6l9yjj6PSIjUQuptVzT6JLHJNdwvdy6L8w+hY2R7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OI5littSck6dogp7JqQGHihXEa83LNGHwhGgvznwQDxLShUtwhy1fFMci6sRDdkUzCnG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bL6ExeH7sI1B0mCsr4hSw7kQlZgviuvcAorXJM3vdXAf4cAZuX9jaeUIuxve0B0NOU8T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PPLHZCO1kWMwQhW+TKHzyfyhGqwsB2XuqiNuuV68TQ6RyC2RcKNsB/5EWlkLeIxgrKoe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yWuq9QVJDSzjxMnnAh0k8zCylDUpyLvcLbGAoLLXbLOnXKOJzVx3UDO8TA2zaiNjuFU1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YrrJs6hRGDRk8w80ZK7S45I5LBb4N1/lhmrtbj8Tueoqek70JizyPUswjEFxb/4YpcLA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KuSrfyzCzPLwsRpF0o5YJQdx4Sw3ILExFp1fH7dRiweOhGKG6XFRaGUKbmEpojslEjSI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6eJrI9sRdwyNqe4u2GcaZaNstdAiYovZLklDHZrFOBFfg0NxLXYduCMVr59vUCGrYO4d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ZRW875mQKx5hubDikyEkFA+R7geaPQlxm0ypdIlt2YHfcYKIcfKbei96IypaiBx8xZAt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9Qb38eh8xDTazzOTjglGJt3CEVNsaNWc7TgbGY4sunCWFC8JY0hxyxpVqi3qi+lyxT0o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Y80py4IrAs0GVGzbAlQU8XcS0YVxHmMbVszOg0vqVej4GBgUqhzBkNuOMygCzHuMK1D7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2dM2qvEqZCuaCRpkzmVYIeIA0i+53GA7UXQRc3jhtcSabwfYmAzKa1cRTxmJYQJpIXe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MWLeweISLKwbTBnFbGgpeKlNsK5OYKFXxEayqU7qEqVmmIAWK8ckLhSnC+WM1lmDmVDS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cGIlsCagcwjz2gFtxMFIZ7Jg8MPAXKaYxHarUC8ucTfcIRrfMo06gRgKpSqozWX5mC3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1nW3zKcOAaGBkBKkSqhDEFcLcIB7mCUILAlSK18zbRMS4eLPUGclZZaHBN0ndRFJXDOD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eYLxOOpwdz3FJlNU6JczG43VMd+FgyjMazTGT7VC4CCmeIZGF1ZBczuLmXTe4+i67Mvz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TGiiYRGjbCnp7+giVRqBMLwmDSIUYiMNFy7W4sMbnmFGCyN8ifEAtzpKJcu5ePMWO9yu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7oPb2qCTpLNkU7iOJc2xJ7QDQiFb7vEKKA1bHzEWy4l2k8Q5WfMuvPzKLfZK1Nw3N0QW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qXbp5IYw85A4Ij0xQ1cy4mlTT6APIM8ENGYDzPeCZjC30H0RRJQSvMqBGGX6Ibzc0fcR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tIktsGInuUmIObDBeOH6c/RvzKdwrM6hyBl3EFhiVQMEpm92UOB3zL5AZS4sycruAuLf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x3xDyHEGNXbg6i4ub1KqOIGqd35hjy/LiWe/7CJ5jyT3ZqwuPEsxcEnhm2iNEnepjcKN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gZcTOFXm+oZBRfgmxxv/AKRHkHfEdTQYJWe1g5TThTdbEwM0erR3DXC7cx8TCYPTM1VB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LX9zL1gjLH8x0YlLG5z0SrEYJzxKOL4MxInEXVRNollzLkZGiKN7m5kGXaOYbVMF4RsP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pt8psLmitR6CCpdXudZLLaLOUwL4oG2CbLjncLzW28CLALjs4fSl6jUrLJGKyrK2e4s+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6pgRlhOeoTIAlKggBIBvUvp6q5jHYkC5zteuKit8cTlY6d3m+iVVFpwvuArR0Ha+YI0c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WVjACz4jaVfFXHxV8oJTnEDNRKICrNWwMWHTfEsrGftG7TwhmIrRHoCfeMzxgf3n4KYH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eEdK61OLiDIYK8OZgWVh+1pDNSjAn8SngwEqugZW7UKqjqU75auI3TAuFhOFXUosGlNR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Z8s8rM9shm4aBRwS4ba+IpTnjuVs6MaAL8jCd8UyuKax2gN/40YYmOWadHEdiKNPEPZ3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7tbImZBMWxOUoyvd4Ie97UJDqzRcunDlZd3FRwTOeTHFiQichcI0FYb1CsqZeb4lteR8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pdSUktnUSqz8mKLRqNE0rYV56llkaVKSz3QpWcLiKTelTR9hIJZML7mMIt8kuGTj5QKw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I7y6xmlKwAi3gEEE9eoEwIxTLNWxXFqMrjiMFTUe5hf7wUucxYgflu5dpuYVsRWe4haO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pqVf3RWfiBy4+hy5imVYlyNbgj/pMd5xGJ+YGi4iL3jWJba6uUvH5IKj7CfeERw2pV5v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+hoHSfhjqbomSJykNvMslhlwzzLWwQKumeI4MTviovmYLXuNyu9RRMbNfQqiEqUi52xe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lF5lnOvpiZ+Cz8yqMXQ0MW0vMtpqPB7x9LHUNj3Kqlv3lDDMYkwMS6gClfTVeJ4OPoxE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ddy0UL3DV4GeJ5RxKV1AMdyqyQW8y/hKj7SPu01cNCHaKaAS493g5laCAKpiO18fRmlu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NINdX0XmCfSkvxMTZE1LzBOYpdERLHOo4PoFmksRjiUTmZh2MAhalImQB8xrsPxEtgnq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+o0QzMnEHxKM0xCstQd8oZwjtivowiy/qZZzLxLxKcwv4lE7IZqw8wuS6Nx7BLNh6ZYR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GLCkmHueksR3MeNyqd/Qle2L4HU1h9GY1+AEbuhK9ICi8tMmutEwPGw0eKAarbTuIpH7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tpDktfcodVhuLgy3KFub0ClzynMuAAI76zGoeo9TNC3EX0M5MENVxdxcGh24O5d8eZQTi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tqaZp+JkKXfiI2jQWt6l2CxCwbisMX4nAYQGViSjGJu5k1VrbtgYLLVWkBUB+8Z/aEVH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EiH76lILF336g0m7mXsCok6klgWxEGPKUMlHiUiM6EweKKBiWFwQgFR1XssZ1jolxNKA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mXNtt8syucD/AHYgWB3bN/VNuWUU9QMg1HKJbryczJnt29Je6JrcscYMLyw+6i7TF1St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BqHJa/iLZlgfxMQ5rU5YzUnEFNCUuBLSpy3LxKSRnFply1RnAe5QsK/KLINoeYP0mR+E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jiYWogHZKl7Jch7wJA5Z5gDv24FaDeEp5GxghwAtuaUjwIblOuiAIsOa5hYl7mIPbgwD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S4mEut1zDsJjugfvH8y6Ea2SmotLBS24tHfKBWKEAAMhnRXgjFWxoDQdVcdpZx7llgAV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xAW6ugESgjFXMxIvR1OCpdXEJ6V8zTZzpyy9YfsjdKt3GjDzogXj1ocsrmjpplDgx6lY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ylrthpOZgxcJ5cwSgtV8EeXigd+YTzIOgI0rrG35mSQYD5hjCCzd8x0L0BT5mPBcuhxl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wMt9Q7zLTuXt0xLFbWqJyjn0TauupRN2lZLuYSdMEa1ZcwLodwYOEeJPmYw7CAtUcQG9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CdlGWUX7C5aOWiJtwlWHNQRk48xZz6lKlm6IQoKhLwg/CWLWKZrE+/8AQ6JUXKgS8w5m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7eY4A3G00cw9a4jl3zLZlwZpm8S0vhH8GPmaAzsvEoAD88yijDdwgZAmst+Jio7VcNVc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bxCDT5JgKO40fsyLUbxiN8SwlvmV8jAiLZ3C25f3hlmPMa7lLcytRU9voUg9RZmL5lri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v1LjTUs8CmUuuSErIJLRfQYHcfgho1KjFxnmP1lNEfpmiRMepkr8EB3Y+pfKyJ4nmMW9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srHMCVW5mcRPgka464I2KqwwxEFCkQWK5SWZpm3qMWbzcDY1l7ReYMYB5+mXuvmLL4mH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Quos4lRLjATEz9L6mfpc94fQibyzhC8wNQiuCHRTPDsTWVzOiCUmPvm8qWvmD+hTzLYm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+pDLjQwwXMuCSkxLm2pWv2GXrtEOKljuNLEzmJgoiWV7gbmxMWrXUGCo5LDMEOwh7i8s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/dERcyaIKC8hwmfPbCC3h/7FS1dJPs+ZQVmxDBW3aWXNoKhVTGNSMV6N+ZZBRajPayyo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RHJmPQ5gSBbtiM+LEI6Ygaq9fso9QKUtwy4L40Uh1++nBDBTZBXKxBG8CdJuLeSTuEEJ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Kc7rbUoQerK5EAvt7m2iCuoPEyILtzNYckpT7P3zNXtnM3tZYds78MwgsAFsR2v5gow/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6a3iJRLMlDlQYT4UdqhdMHDPb4SXxIuTNUsXwCc9Qv5aeUW5HU23xLVsqiIAgV4X2pYl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ZZpy+YlnYEWzzl3PZtYqrppwRQTlti25gRWMxheZYS8CoZK5pefEXCbb2uIvoWBNn1Ek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LWHaH8ZRAb3iCg74atUNH4qDV0RqAOQ0SmdHHcwAfLRNwHtjYY5zUtqwq9s7U0kVIy24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NU0dQbqdRyjRuXBbbZ0GPuasiDZUt0blDszmYoww8N88TCyXMrsj8QR6GJrCoW7qWLo8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Xg9cw+WbOoXhs9pnvdZcIrdxTng2auhKxw2vUttdVmBZD/MF1kMuiVeet/alsyjdX95x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o4IOpDbfEGy5MzPqo6oPhwJVl2wF8sqOE5Fxh2DvoipGs0f3GdBR94bBFyMGHwVGgtyE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2y0cOKhuWYiFdxRVs8zZtIgrfEL0VYFQsFM15h0ReMHMMAW6vqWFttzFWfsPLKVet37U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JiKIDVWcQPZq5/LsNmrJW7nkzFautsv0xdg2ouGIu4gamlln0MM/TWNe9VM2zVXG30WG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FBB0cQ0WVhhRbj+YxswOuYPoaW2JbV19WEKm4h8QqS8BqbUADxFxcacz2nlNPMyjYYqA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zcQyRSmH1aiK1KxkMtMoR13EzYzyS8vL1icy30DLGYhLqWxUy41L+rUcsyvkuMVgqYTe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F1MguZs5PBOMQrLgbgdQA3AJTGBICLlopBckMj6XiomMOZ6lTf0WFRKJ3JRzBlVmUSid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kPMQvTmKTLGwntKYr7mGt+Ide9ZmHD+8eL8pTqwQdCPUtaF1uGL8HmKJoCFX4mXGpVRL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PcJcLTmEJdQ3DcMMwK3PMJU3EM4nCAl2syzCTZ9LdQXKJU1iSvpUqfH04ly2XmfNQDLJ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y4P1GUV8wurbjE2iLQPzMpYaTarE42F0St10ucAWwRwMVaVFhbeuYDUL0fTCYjS1+YEl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QrgUwbnx7mZKC3iXT4y2YSDwF1FXhEI9zzADI5tETsqjtmA1r7g8sAqRyxy3kGZgNgIK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IgOSK6Z5yvbK1hhuEltBZUUQa5ql8YkSuXgJWUED4QSfxklsCYQsqF1GI5RXqPqZmHmW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e4Dw2uN2EQ3WCnHOpi6bii4FNGnCWmuMFX3lMZOGyMo/ByGevLqosq26S4BkD90rcQWO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IGFQ0riZCg46lbxUouADsjFQ1bT9oGTyIUEHluAXcmrZjuhiFguc3MIkg+qIcoHiWxV7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O2GldwXUr8EtZY8MN7Bz1MmCx8wLTn2+piBBTRtl1NuLLj4ie6+Nxr4Y5TZve+z1GnMn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lpVJUg6CJdfdsxHP0cShH3XbEgm4LTk9TCmobO5bYg1BUPrqGYLTU3DP7pqyoxBZJRXB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20jHiN3eRlcpDGbePUKGUOIBuaZ4JhFhw1c1iCvAmNavPUzR8jlK43LKeSAcIUc7Bzaw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L/wTtql+L3NEODuXqtKHBMMpeiXFbFEFRsTljmrsi5UD70ByU2xwvpzNRvDE0+cQaz2U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2wW/tFVTDCzXJomBOGohOx+0H2cfMyWLmoo2xm453NO4pQEzqg13KGl3DSD9yJyuAS+A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DAjtcdTSAe5RAWrbywy/NAdcpoSlAdlxWK3DHGkbiUSp2xHlDUUmvcVDykyi6hYy55l5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OhMCrioqqOrY42qymTJbomHMIdzLqUmJdnSiHOUsSrfa0PQxfnAdm2GPT4FH9RW7flLq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DDDUc7IYcxkO4TFuXmBhBt+5vUyXwePcy5mfnB/cvuOs3C2AtvmJxbLYuZbiU9QmbZe5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e/ouDBCZfMYV3LN5UwWmzEZrAahlmUl6yMw8ZlMVHeI6OCK9EuRuHomSWyfVFOemBglH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gvoicbgmsfTiO8y/mcQaltCaIgpqD4m6mOY11qJ5cy7zuUpuUmICuINZE717gWjiO6xP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5Km2t8wZ/RmERUwsA6JXxiUOEgo4a7qJ1r6E14yhOSYZl/QpldxIa2H4g9kYXhFvxLxD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xTwRBMX6XSBRD6aW4/pVEqUypm5UHuWalzcYPmLrP1qSyErucQi/MKngGEK8EN9O1ikt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wy9yl5vxEeL3P206jY5OjRFrt/EwLqHfAijA8ZddxHUqlhhbm4JGOQL5jg6e5eN1KdwG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+NkkaIKbECCvQumbsXPZlNqW0OZSUUMqRcjLIiNRHqImXW1vuYQ1dJgl1wALCmh2q3MS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EJJg6xPhgO4iXAUBH/HLho99MXLZzVI4CvV85mbzITHejzy1hx0OCUnUvXUwnTHV/Eyg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glhj3NfteiUmEmSJJp2mTi2QGjfKVqnDcULd8bBeRjZcVPoQTXaIjAjXBejzMUJ0HHiD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0VmwOal7KcrKA20E0dBxGqDRW4cfFZMAtlhKqxbnABiumVIOBBttJdqKUXY8wLbo0jsb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GwRg7LtBtVeSAy1lkXBTYli9qWzA3mDljN6s0xDN1nE7BPMQuIy++pWbRzwI2CruiUEV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gtU5jAvMPJNEorRlB6qc4glCrFypcjRr5hW3bksNN1cOpmKsULEGz9qD16w3KNVnKS4i2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ykZTbeglMMbIc+IBqW7TLJwOISQ8GyPcUK/sjajYF4IRxgXXmUR7DxKRNo7l8Kq32s0N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/EJo7mGRq2bAQh7dQm4wx1FTFuftLuIuEdhHOvKMw+77j847Dd2PYal6bBuFqOzUGmDr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zLlN4baxp5YgTY5hgsaRRDLmpYote2NX2lyg5ReqPcy8poddzOoUYf4lMcNJEE6GeWUl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3Qt2xQYHRGGExYkcRFZAuIHyicGAHM0HC5lxi5nIZz4JazqYLv6P1My1clwLZOYlAo7j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59ESs4IluE3Up0ZmHuG3zMR2nLDo6lWoRquV952ORWzfNeVOVxdeecFVLCabfBmZ6Jk4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YPP0mIT+cJMlkvYdFlyf1P8AR1KOpe/9IGyktZFzzZPIyF9cTEJVL7lYirBmW4jrO5pm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Q5iuOYZ/RapUV1MxZLpgXmdawHsYLgXOh6it8wvKcUhyGd45DuA91cAcTFPEQ3CWaRWb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LL1WH5CB8EX4I6oRCtIbSF+lXKieMSgujAdIDwRXgg2BMua8QWpuNQaikmPXMI1fiDkA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C6yoMC8zjMy1B87lEYax8x9JTi1dR+hXUzrCnxGrSCqNz1j0Qh0jPiEl0w7SeGAtIG0C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eYCtwckql+LQERLGUwQtw1PGQ2pCWPMoNR+lTUWLf0peZQ6lFk+gEGER4jqaQajAyw4l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lmUWWdzU4cszW2YootiWB7Sx+xjPYyQcfuqUZKO400V2eY6fVCxvsDJzeiPTTggjXHFB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m5UjIzKsZjOlUcaGJcLBgCb5o4iuDhWZlpKb8wDwJcU52VLg7zWYsf8AGKnuBLptH5VEb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aRelRHNuzV3CJsYDSJQXCc1eeJlIawVqHyzV1wjoRraSuZbMk0gxlrmJhvklxbkiLNoo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Arg1AzRxLsAM9Am623D/AHmOtazUI7BViuppzmQ507mpWEliOAogF17jcxReUyZk5qvU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aHav2jzybB2wzbE6IzewfgijVfB/mVVA8HRCqwZXadqYYnEd4j1KrXAf3KcEX2lECuwi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5GfmXDcg8ssPKKwRx07H8wqC5xXBcGVmVu6crFk4rV+JVkmBCyO8zI7PHcC1u6EXpZvZ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A+NvuHvAXiOKDlaVINWwlIrsFNA0uekZh95yxVo2cQbjgvMcpKNLzAOUrmx6VYZFZcT3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6EdfkLifABBuwyGLlU4Dgr8zjkwZywBsPuGBLLLtCNXh1FwNKBHEd4BuubnWR4BMRpb7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BMwzAIFdmI0LXbxCStq+EwRhtBevXMudMoq2z1DMqF+xBXWVQOiVlbKQB/SRFWtueCPQ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kxwEU4Bj1EQMQ1TV8rGGzFHqCMwuLBXlNQFeeKmpIOiPFq0QuY10RYtAxGU6YDJy8S/v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OMoyNs1FqAgTo7Zd82029CepiKxt7mSc4zMwpC5dranmXcaIw0tQXQZgzXhAtWBXhEOR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FEcQhee4L9icx0j9CxuLl2xHRgop8pQ8oj1Iurj2y2IVcws0TCKSuYWQQ7SDMnAZCX2b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XqVMFhzXzA4LV6dQWefgtvywd7lEXzlvo5FKAl4SnQLxY81BKM1O2ASr84nqf5F5o7po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o5mzUsalKWgoDmBL+jlxHqpd4nKPcF1ARialLmME1VTzRUp3EV72wk0aGVbECtszsAJs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CUsekarg8oBl2ybMF7lIcxmLq4SDiH7I96R74m9T6AG6DzKGuYAQnCVpUdkzUWKhLUgs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6DuQNVEZxUKrUcioARlJluINxwB0Q6YVMVBUGMogVowgyuAPGZfdVPRqGa7gWvaZwwuA5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DHvxKriFiO5jCHZSUYpG/iXNLFgs+g+IhyZVuJZhf1MDUUM6iZdsvMyjEmIkGv0sn3NZ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VX1LbmBWIPKZwWVqo2YhjHdK9ymLiViFCZoP5mUQenU/8uc0qX9oamS9XOY42HUozPi5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pyQnF1olaMHKMjbytg6wtg0MFjYcehO8HqM1+BAuArL1FBiFLcOZTib7hhg7vRYcHsUw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GqziGkjhLzTxH3gmorweeWHQON1OJhjqMgo7ZjgDHaBV5vUCRwx7gpACs8QLJyRYURZ4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7IzRmqnLEiIILV4uR3MwyVqcUrbJZlXRCdRBP6MjYawUeJUIrKpLKzPgvqGMhyZcgLY7Z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o1EyVW3g/wBkQEg3KWLtqkbIjIaIWnyGGKD3g3PGCV/P0owHKxUwE5K7Qi4o+hHtxHkS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mNxm1zUYtl0xZrQwY+xErHbYcyuWIMoS6fqEYKj1RMV2UweZU0D0hM534Tfmxj45ZZo1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c/LxNVFMUfzEwx2sIGhee4dp7fqFTtceEfnfMxhlogtA3wDghzYfm4xyVFEptGrt4lAb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1PlOxiUWRa2gEyx3HiUapwxKBVkHZDs0xWLFbFNuWdy23MqSdzegtsN4LMDdTTiZhpzR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ht4jCVQp0RMVdBJ4hhQGPxQFRQ1y2Brtb8EI6XBHkDbMHy8/1HGGordq38TBdEtzDx8z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/tYjbkt46JyNpd7mEcTZnHHqNtaDkinkpAi+YAxAf6TLPB+JpGckLWLdBzCICl/6pdgg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zkZAFC1aGlv801Jp5itoaXxLUdWFDKCK2blswME3RbzMBCcGmGGMsctblzJFvfMoFrN1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Zm8TGo7SNVULqeAVNCcL1ARXP4mX15usRobyYNOCb+yKYYPEOPEIU+ZZYD5j0yVKVkjt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3Fq339TOJvT1DAaOhlKyG6NlzL8KeNTizBPiF4ZzL4hFkuVs03A1VbhIqu136eo1i3eW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yXRXMq9lBAUhZll4lH2/Xq4eOJpYPSOXBNgZipmlKJv6DaGOalY3Crh2RMtZg+Uopz3E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LgEFoMuzuCeJzDG0ywzBUrBUY7N+9QwFS4WEJMrmHOw0nPRre2FTUG+Y5hP4x5zCSQDDm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TJMqOYibLGNRDcwh90O5xL94gJqA3MNviW2ioCjqKuQR2txbjZ6mATYOglehCdxaMSzP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N0HTNMm3QRBhXKr5QLmealyq45mVgI0nKNQ3ncGnzEMxRvZBV4lioEsMfQHaXarUI7Jp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ErAzIefofmRWXGXj6PaZ7+nH9NJtj6VAzE+lMYS2VElVGNaUnmRNcEKNBcCwXgTdWQC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vqMkhLlI4mIKp9iBlh9x7jVIrbK4F2ihpHBqYlEoadSlBTNckA2Zph9U26/iEKToWjIy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A44L4lGWnyMLTlZqHCsDcHz0wjicFB/Yl06ZIJvwA2pzroLzFGv6IRszaOXqHb1QfuwK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WJ2YeniYZJukB9TiMotRbt5lt5NLvuchxbxogjWXXHUejR9pkitqcKp2i6xUt7hSrChw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ylDa+D2wgWy/mNdY4ICmfiPkSrggvsXtxFsX/ADZ9mGYVuJaORiWej+IiSwV2xOAouzfu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Bd/1F0JHK3HBDLvvKXdOq4jDYVrL5mctZN8EqgUOoUoUvm4eT8uHuOVoCDt7g9oHNNSr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z1AAoPTcxkh3B82sqGwynAcQ4gyrfxCa5WbmiQAeY8PRJlmFZyiczaCMV8sQ4tlXExKg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n0Q0oJfE9TtkrqZFcIK5Dy3GxfsSiNWtOUHvOo9XAraL2hILrCSivnUQWvuPU56OoIKj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LGukTyIcc6LliPWJdP2BBssbPLG2n3UAYNzyQnZZohsVkZeJCFuO4GCl3FEiOyZYY0ks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OI+08TgXKdhpv31LJql+HiG/JmjeJYasoAF7IEgN+nzNG8aviaxbk+JzC57JhVYLxxMK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zHPMGigXUzuha5hHKc+IRO/Ptlq5gQ9NuZSTyxKoGyJXwZQNx9gR88GXzAWHr4jQoGCGq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kRpIi3mPTiXGt5iUTUzQEin1HwMVGvMwbZzDUyvuPSs0ID1V5l5HUoRwZivMsl0zJ1ca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o4mDcqqmBzxK3coblXTMvoqzmdIfc7hVEiQGb18CXfI1Pdxg/wBPtiiZxNJULEUUgcic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7hgCLb7Z0ztUWUkjZlTiUrU6m6oqbRTcTQhYv6EI6gcCcVWZZt+jI1OEq/KU1fE5qpQH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PECOJyaHiY5cCy5anmMyp9zRs5X0q3IsXzLgGSYyLruc1puVA9zQpczLTzMSfQyDUr/l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Kah5S7bl55Sg3VS8dks6JHEOzuELsuAxEvG+ZXqFSjf0WfEhuaoqhjxmpalsfz9PNHiC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44V1OEK3zL9kEZUNEIJ++WVbSMfpum17l+mVFq3MzE7GuXgyuO0JjuFhcfy7iv1yz0wo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KcMPZLjDOpsIvcwxNrDglsfvfSGbm5puLSK7mBcE7l0amH6GD6LYpf0kXiXN/VicSpUo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KFjUS4T7pmhmA24vxuBCwo4Drygeq1dalYhn26mLcoZW33DC+6iPL5FzHidjNU8EbigZ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2sMkbpfhg7Vr5ETBPlMA7tcUM+SOgnj1OoGDGYmxomKgfNCUSleTGCA+7PY5Ett7lQNW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XMxMlsMhgCWviAbl0Fls4AltCxvuVx1fHruP+558xeWt3MsgPKYhyylb2zBGW0Wl0BAR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wMu3UvAo5U2tHu+iILYUPNeIF7HbmO6c/EzPbreAj7WIq1lY1dAq6mCRwRTcVlXXE7Qz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c1eIlLlpxLIhdHcJZF4DUARg4cwmOOu4kyu3DgEHK1jY+E/tPFWHL3M2+8c8QZusOO4j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DDgyy2EeEM69QuRjGbPbVy8y9jUpUY80vZE5WDSEq5tPERS4FniU+oWgdTF8yvVlo8Ey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2tEyk5B0+ktYT93xNktU9TKgHDmXLqDRDlTyWVi38MHcQNfus0gADlYqxJWXATDCMKcH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BCYfSZNysOjmX0KbtCWGTXiKIvoiNaMjRAhYHse5UkGXS0vSJvQdpDPAGj+UQ90RlO4g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2rxKyo8HLUoFuxKldaZvkMItnflEwmAhByXTHNVGY1J5QM1FOe5qhOVjzBNeoCtv4ENF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YnYQFC0tywRZNE1BVqvMEJxFRP2g4m1JPwzMXoVcSjFfuZ4dEMVnYepU9Z8stq85cwbT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Swsv16O4ZT5hVV+JyBKiSsCWxl08TD4jASy5ohT1OSbOMcxZOrjOSPEGakSlDNTFF5i/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Fi1E0oQ92jqZKZzVcwdEM0wyuIHDc1vCX4IGc6hmU5fEF7mw1SH5qJjT0jXSMIUk+JZ7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DMcMZi1iazHEp+I2wMRo86NMuYGJO5zMkVWPigA0hk7xASnHx+sTyzGYMw6g6czJMOJT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aSrlS15MR88SzFalLpiGFlZhW0vmCh8n0veS1KyA4ipdjqJHFhZUuVumnAINTiB1c2PK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0X7SOAhDiyqM7bxMI0qIAndS6T5hLvqW8RGYDMqOp8LT49BQhXUqUHplrzAT6PhlxqZB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0ZgjJiWyWacNxLyBUAu4Krg1COym6holnGWhhSZnilmzma90zHjcRW1FEeQQvis+iL3r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UAaZmUxzA6YRkcRvIz4zPh8q3ZljiGEEuLp6ihePibJbpNLUsssykJJUDidrP3voPkvM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meobpig1uJvZETEzLp+gZcUuEE3LJxHf0IpMSsL7BzHRfV+BBai0xFLSHwTS0SsM3Glt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1Hf0B7CwUmmAaYOfcIHAXHl2jFEuf9Mr8IRqVZdcsNF0cXuWHQxW78sR0tt2zNMrLHME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eI6S14n2tLFceovlZWMqw9vmJ4nJGrLC1wBioQUOkIXyZnwnnWVsgwIOlywTKS7Cxrll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sIqqwSonEIEgZLiOW8cHiUlIGgmDBK6NwAlLVkVbZfFDS+r/ANSrLTPxALyP2IORZQzi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2QraAlVonN6CVhQ8R6JQtoDRN8EtgA0Zcxj7q3gIwZJMwCi3PEJGiyr+GLOQ9Il0KN/i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X2O495rQG4NgZ67gGqLBRwOr1AGRG5xQPMMoVRZcpubKKhXDML5mu4LKoX6iAAp4j1HT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BwcwAauXcYo6V/M5QW71FjVrwmJRNzAwPEzsLfP3iXP9qGkMXjuPQoudBCegaMQlsL2O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McccuzAbqMKauFTgdy4X3gkzKlfuhJu48QRSnEwgtdvECxk6U2mXMNW6S1jbshi3JT1K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Bl1W2PgOSylViuXyQJLXSjEmUfQzcz9hzKRNu18EsCFOeIqJOOPnzFKuZ9NYufG6ls8A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Ykt9S+rV0Yd3JxFDCKL0TfwQAX3Y/EHqWA2xglREu7BKMgS3wxqVCKHcpjCLQZoFt7TR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gBTcH2Z+Yi0LbjxCssEvO5TdYqSeA7mk1PDNA1AywBVMouBLlU2HEuT8y0xG2GrULmNq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NfQJG6JLo3KbW5iT3mXZMrzSid0bGdxPh1qULLXENViC7xzN6I0Wl9Slmpg+ZdkKECeJ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QLq4mmLOmEwHXV4YLaZfITklUoZnrcx6+lhIhupVkKWVhUFUgFyRrDMU5eZ2wpMByW9R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rAnLLmpwzAGCwYHdyjUGNRpuBbBNSyOTaomvMxHy4g2MxT3EzCzzMIHUoxocr4ncwmMs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XqobQULvmbJZIgUjX0eo/mLpAjMpyp6h2WAFZuDCwgm02n6J/wCiUfAlw8fQRZklyncN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9EcoIUWmoKNY7i2Yb7+gE1LPEp8ynxioZniXK2RS3CkjCmJZqDYli5gEpbBCUrHacplC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U3R4gX4lAY6pb1fRAp7mGmLaA9JYUwNkDeUy2gNCC4MumyUlcQVEvadSsw7OooKIwISE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iPTWGCeOJbB4liW24lRufufQ31E/RtiL9MC1iKqiCXhj4ZWxtA1Tc8gmazEwqbeY8TCX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LgwxPSUdSp23/syk4V+Ob9nUO7gywxAWnnVRxkOyFa1Ag4IjcfLNEPx+YhwyxDi2XiNS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bGACUaYHhHg+/CKth/tHov5jGl1oiF3U40i+9pC4G48x6THJOO+cK3KxhlNscxLaBXhF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c6zLYceCX607tnRaBdw1yByqPFWV33HyysekCUYS/Q4xLHTHlle5Yeg7YdDMNNBmAZqs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65jZHoOJUgL/AOhEFtrfED51LK5YsBmXMK4jQ478P/SITG4qndW6idtCXN3UblwgFlXH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LDcAIGyPVvBz3GpVpAvctXbi+CCiwzORDds2L9RbDbfPxHw1qcr1YZwZgIOMQQ43lb1K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b5ZppoIBbBCywDymdgVVFCckCl7uaQ1sczkAKYUd0MshWKqJUDZXHuCAriycRQAMPQiW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/wAJrqv5iWtDi0ELpa8CzOBDjXM31z2PcoU5WyeEActL4BHADGlbqUiUdPcQywx4JRgB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QR17CWXzzDAywW2P+iU1DOWDWV5TUPKHL1KGO03n9iKBdl+BM0aZUp3o0qVqgYI6W2K1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hmvghWYMaCqr8wC+Q5LwhHCgoOpasODxDIWPOoqsFURaBxiNMMkIymNQcNj94gsLWwio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5mF1jlE8j3EtemPghmApkO2IuYtynTo3LllKqoJR9sPiZzS5A7l8q4EzrzIY4ZYIiDgN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XEx+JvFSIxllGKNI0FL4Ey4HO0oeobV0alLvw+qGP3Ex+E38SpHzc0JTiXRvCFQwuyYx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pjiYMsBjC6ukStFl7Us3YhdXMGNJqBfcpUyVpJZzdsLfyLKtIjWFCnhFtwmRnqfbTAsl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nhIl5RKdzvAbpT1G7C7bzCAM4WfwgjL55LdzRsFCWshat1CnMtgsTzzKThnEQzBcXEzI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b41L2Rej1H1NwX4hBbS9y3ZkMwtZj9oe0XpKJMjjEoviMeWnb6DiZR7qMVcRHJUKglrM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FCTthr1I69P0qdEGrJ5IZFNDEtZFfqfTLg7gqpZSWVhh0TKkI/ySXoc9TGWZvRqNdx7i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a33EI1DoIPQROJO4jvkZgJiKb1criqIORDLYZaoUINkR+Zcbl+Ck6SZ+jS55ies33OG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EqbhoK3NjbsmYqi5UoFAqJ26zU6lvqOzkainMxmyyX1uKAwOW9Q9hLVfiK9yoOZ+59Gn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bloNDFHqLJzEurXFNpioIOanBUdy/MuaCooy/pcGCqZAVH01ZRa4pu1cvcwHtpVLF8H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kOZkDojmGGw0eYHibBalAzn7gKgDgh+vGgmIDhOYTRteCURGzNzDtOI16H5joLkGysy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eS3BFqczromKaQ9RLWroxGaEX9kz2Ur1CsGnKeYgSle5ykjE1r9PUP8A7CxAvjIviPE2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L31Kai7LNFoDJQcywmZwsuld9USzQXlmSQeEq1n9xGZGVVa8EY8EfaJbFxpaBKFGyAO9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4RSby1yWZ6TB6pmFfmQNPQvBNIrHgl7EAryxBU9INMvXE1BzDyMTObqVL4VdmCKgxCNP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JBjEqI7dImIZlKw9ylycheogEq9EyDfDEylJuPxFZZfMW2Sr+CCTAynULiy2zAjcrU1U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VDtDBMnBgrm4ZT4VB8zHudkQ2/EejVoyiNRnBuGtCyWWbYwMAQKZD0pZj+CB60KLauOj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KzE58zaecamUqqoJZadClmFbD1LlYP8Ap4mEPuXG8sVzKw+uGZgKNOplOnIOo4+zE7Km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a3TkmwbBgIlW6Y4EUX6j2GlF9ssw0VCpTA8kQ9RxLVY4vMLNZ8mAIVhZaGAyZUBo6dyu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sJpWExEueJSUoMTCGW2CFbiXFRzRLoFpgm8SHggsLwm9uhQ9XB4FZ/aAN03KArXiVvAX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mtCu4ywtcwH7iyrRcAGnEDWAXUpwSdUXLFJ6m+Y27g5mHy4OfH4g9JuK3Cu4Ess3PAlH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Imx3GQBT1FAqKBeE5GTwQbNYRhoQEMKIDMDqBYjczZgW7lDWWZRepzMwL9oyOUlUtKZY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lp1MsCWjmrrMA0hbqXtMAcCJxxMtNSwcRXuV4jXJmAKqLVjDK2UjgiZqdruB2bHrsTBo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iuIX1CCcME7S7RcuMRWMxQ3KvuUaJlLZZ9Ig7KmWmpaCZWoCYV9kIHR0XjER9dFp8R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2JvTee5QLiNJUQA5Toe6+GMYdWYVmX4hurUq1UYeoUwBg/kTNIuJi70J+DKRUFokmlm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IqkVJsljG5aiGsFGo0QZwYloTN/TO5YGFuIjcqekQdbippnszUGJYLpO9m2gmZSQRQwn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bXMTRiKKQFYrgltdxY3URiOfoOn3MkhHbLwHDGrS7g4jKQ5TCafQAPmWfJcJinNeos1m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kZXwmNItBzGoZY0x+IJMflP3/p7k7iJ6i3uaTcWitp4QZhW0s5MLaO5lDC4xj6X9F/Rf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e5SU6fsPwTlNWrLOhcEAHoOIoFgVfcSFUX89JBxyYj/eEwAJp3Mil0Nsc3cfg68w3aoU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FbgvcRgqaGGihsGPnMx5lRWD+4y4X8KRbXL4GdTCTBwzOcY/FxvDC2+YTyZgSwAF3nLg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zCamV7lfn1mzC6VDWgaXE/08QqVQawPKTVepGoqGglxRptljlrl4hj8hgFeoBC1Q7iY8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7UA+UWWX1BQ7yT4zvqI39InBudxgRhLFifaey90SnD7TYxdRQaPKZ1LO4URJ0OI2tvbG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eZSCsh/CU2Ifki0CWx3LX+5LFvh/CDs+4jeFvQioEurzEgXNEYiJnOI2tDqwlgGpCSeS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J6owEpAu2SwR90BCLb5WSIWe5iDvYoqXM8RbNgS4sDHC/iJw6G3azCenBMsED5SkM/Mn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XpSpmJuB/Fz4yvaUVKPLiVgJeHXmb+dheJVoP247Q0cSn2nIbRe/uuPhVZQWleNsCD7R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O3lZULvpDc4EepUEDgRj5QTf+yZVbckGAGTuAaQFEYgaOYE5HWJRYY9zOctC8QcqG/ME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Ra9RVIB1A9w47TLcN6EtNl1PKuuib7qvuw6KFXAbqswzwho9EtjixUoB8/mVhufmGM2j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q9L3HfqEjBMnhOpKjonfjudKmkgmj7m7LEyvLqX+shrtgOZ8y4NAePUcwt3yy5cfMU5V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QPEsMv2ijsjVe4rK73LXL6mJzeWUAPoISXuARCXdMtwuW9JwXtgGo0JPFxKGUEiTZAvH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1LxIK+kMu0U5IJuh9xHFepkbEsUQJi0NQwLALWJMOZ4SzHbzHT5RbiRlg28z4+j2luIP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DlNiXLXWpTZ1BrAmEW67Yf+QCjKMoyQBtEOI241DRnccscytQfNExRvEcvEbJpC/7Gpet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OV3L8rSVt9S2pbEN6awcu45/NFY9TDsLEQy+fEqhjbOoBZ/3mBbT7C+kimD6BjMIQuFc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Q5gRi7lFNzmKnFbgNo1HcQhqUJWZOEvD3N92TBaNQZnoSXSjSjhB3nUwiZy9QZXfZOGm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Yk8Kg06lmBBg6BfJOQXf0K0eURkfionjMpdTKxGhcL6j4GIY4gv6l9mI4UwQ3LPaOc4q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gK1HbQxZgg6CUAuK7cLRULecTTHM/f8Ao7jzG0qtfTSkNwxaMTVckb6KRRMy6lsOIY9Q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xmLCyH0GLRLg9zcpKZcym3EaIvEIb8XD1HWDErxX1eIlwqps5dTxKo8lAygGbZTZg6bM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i18CNFffKze+81EbuLQEYHhI7NndwQUPyjJgHwiVp7XmWk2/CIh8ACOgD05nbni8RADg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VUGZlur1F6FrVwlojO3FkBMbggY7S6b5NzOv04lKgHavEa2kwU2i74mbaNzLEWGQ8lOp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qDkHgi60dXABbN+JeVmoNHgQdw68S2K/dzSXZTMdcKlvKTq3hkiv8mBCyP2qV2Us3NEc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y7WR3NY7zLHkMt8RmzcdSzJEtm+oBcjiUhbllRChVDFV2jzKGBXfMuozo9rM9Vy5mx+E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hYDHMNWhpOozXTGHExmDzmKdC8QfMpAbcnULAbiGp2cg/vMBOWXcqpYx4YwlS8/9UFNV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x2A5QknL/wC4oo1/oJSNNi5l7WgmuUG/MoDVuBORw7lOiqVmaQwY5SUoZAsiRQKQUFLR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izSqF0ccQ8JbcoP6CvBN5tUGYoXxzFdx46uVOc167g84YQzP/ZLWmffEqa35eY+ur3E3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ZgFA/LCHhLKvlNwrtlPXvXQhWDcZDinc9ei+4AOmCBGUDxBSCHkuLrk4eWBaXwPEoZ0G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RRRC/NCDrKxtVyxU0nFzANKkikb1KL2ysX2iwepXL7I2A3ZKCxfmFq91b4i2Vyu01m4q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m4sVlLAvEwrKHE5aEz1FkXM443AYJvMoTHUd9x4maOpkJmvOiV7mNGpZJhFZcYZWcmJt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olGtTPZqGnEK6zNlcxoXWYU2+QmFqeCswAteeobsmpSgfMF1wgHZmH+6aM5mKvMIDgNs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iRFsZnriW0bhfiPI+IGoJDgiOFjN5fUtdW1qNuIMttgAG6zE3cSJS9WiGzYowCtsWDi+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RPM7mW5pcRXw1wwtftLtRzUUGgYwi/dSl7LCMK7NZhYF6CUSfMZnEpeZn6TEyQgAnxVM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BuJWVmGQlMQ3BIt/TbtdJgyZnFgxyZh7lU2SgYalBdTLULjnDNJWdTCuyKAoxzMyru4o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l2lTpIriYgz7l9A385Yqv4qNSwZZeLqDrLUdRtClVZBGIeyVHiN2VWxm+IbOIO0epLgX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b8RIsMsr5+kr3BIyzFTAQVZYDZQU8RBxDM3UNK9w4l29xdE5zBhwBIIXf01D1Kas1HPq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ZMvoIav6IFfZwlxt24IZsJt7ZYV33kfiHUfOZRK0Mu2ipkuBLoQwAgvZNEvb+YgDRZ+6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hjg+oWAF/aGZzbuEtbgaTb3LyL6gajnmVubcME8NzT7FHLBIvn0RkbCJYH8yDEh2Ry0y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+5hoKcTCQENdz1zlggH95qjXlltJTdDOQPkgYsoDd9srDJWWWyHFxoTfHieRm5RseXcr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3sCEGofdulqXxL8TFLhJWEU4JgV3S8rEsL1LJhIHQqob8pgi2wfvE3QPMWlFV9pUuwcTX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sQ85lL67icGzyQpHRepc0z7Zf9Wam/C9IoRkrJAJrqOosAA9vBFWQ34mDr3FQfkuUDmg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OWuPlCNNtVATC+6gOzOzrxHbz5mN4DfN9ShKn0zeZzkLATRTbuFszlLOhmdezCawcYmM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m4NBzV5lvM3HfyqjcL83lDhaOhcOlsFjuWUY5BxFLkCaLBxMXh3BiFO7iVV+lRozq1rq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tdJzM4PSXsJhWlKeBc8UNqXyt0VXQwvcXox2yoYA4lXI8Quv2jaLCkzn6IWqB3MBkYIB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zBJWaXKw4c+oXuvNeZRNiwCPMpuXgBG166olAPQcE9LlKXGXUCnH7piwEFasXfiKhp5Y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xL9cSyM7RMGyeoNTC3zjU44JYC8Nx/34YTl9ENdacJQG2obQeLXuMDWuYd2VZcEcquNV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SaKe4EsFwDG4Bywg8X9I45RviMy2DhlgsZkIvJ9IODlFKxuAIy/M2RtmNWpTBoagHP0k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MmE09kFbZn3ECna5TQtLxAA31Ag3DYXDvBxMx2R6lhcfFZuZuYtqHQlm/UoGpTiDdMbS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kuHmZMcS90wWCc7UIeU04jthj0Qn21PEdAaXhlfMM7WQiB0eWDk4EBpo+Zi1h4hbblpi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oblhyIA5BqZeBJk0jfNQcodNE1MAV8WvcKg+E3Ftqg9xrxB2kAL4lQeJqN1PLcCwDEe+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z9A3qitb3KxjdW5lICsC4EgNQepMJR2vuVVNxxym3FRN0SgrsgqSp7g3UC6cdSgOI1ZW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NamsXcQk8/SdHtFYWLNgfCHenuU5SKo2UcrGsGpTsuNLZiBtYBnPsTPTL3iUOZjqFjkgH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jEA3EGFhLmxrmAqxUtC7mniDV7iM6MbOnwgF8TnUVaTcmRl5slYT5hDIMoiEX5lX9BRE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azoFktD2zVWwgPTW1KW/csq3bHcs0r0dRzsEEMYaIo1RzBVLPBOQamgBWKtuXUU3digD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F7vmdNUyELgu46rz4ih5JkXw6hY2QmHodTfbD4QLG27ZSDHPGFbkJ+DsAVeWJ9DGhexz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jCwdxRNCDtWZBj6yvHmC6OHQ6lLr7ZhAYjZuvEOD3xQm7kWu6MXLD+A5i5ZXdcR9F5hL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9fiDhgQ1QOglIY+CFt+p6vxDVdlBPm7oidqj8QwGZi1Yumoeme81mdUG2H0lL1EJFcAj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h6SbiK3nniNxDiOWNVBdwjR8VGg3GAmhn+6pQQ0Qd8BY4uTA11MvcgeBGnvTbODsVdKv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TAzDC9koPJ0sxYBK4DLERlxbmDVM395nAZOmZch95qhkLyKX+iH6Wul9y2ejBLpFvLyse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h2lPaNythKoqO6GniUGdd3EK8hFFa1ZgmWLzMMnuLUtNKOYrllmenNwCrRBiyMEUwLV5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aFqvCAgUu7cywjHBFUKsqNK0/vGbvW6l71KgK2VyxOUJcw2xS1ZZyTcybZdRwtG43FIS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WcDTDG0A6J6RPUoAb6CLiOGNEdl01jcNThFdxcIWHbDGHgvjzA5MwBgwz1AmBPlIqhVO4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EOnc5eJueYQL0lxnSVx9XDC/ZmB4dziy2MXm3MBYhLLv7EKNManzm5Q+YZwFwfOvEtGs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0DGpgRHAhDDMwEqVmqmlajVvZNsQeOJlbJj3KVKBy7lcsxN2XqCGHMFWE72JcK3AYile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xAJT7lW0HUHll1n0Kssi0plb8aja1Ka8Q2ahlvU3Ky4uZwZoq4q03zC7tzUaV3xB4ltM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ZSOW8xZcC1NMsQeYvUoBg22NvEBiKWnhiVUfEwY3LOHEaG4atViHRlyzBMiziTauTuNXK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Q4k8iD8syUR24ZlIgkCGQ31GYSbp9QL84TG0vsmceOmYAZ6lSDjcUrIT7QKWomKAcM3x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5pZTnMXTZCEUTTUQsbS8Wg5Mut1mApVS/Q4iRYmcQwYzCBKuxE9p0YMR9Bl22KFivMCa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IMB/EROcQXLxO5qAZOfoavcyDaVjKS7I3MLUNGvoLNKcx6CyyCiy8pxkxZvDU5m4mcQJ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eY62ypZiC8sA7ZwlzkL1MjSgqKzPyiMEXcSZWWZdysTzJqLtVRVjVzoJYxzCuUKDlM4ED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AKQUi5k3qGkdaYhwIxpAmHDGoqUAYrlcHNczUUUAZvjC0LcdTcdcQnl0SxcLzLsFcRBO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EOjXzD6SAML4uMsUdY1EFJqOygyr34lQBbR1ABH2lg5PcVQxSv5JUNk6hZWupisenMMd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bwRvju4g1GTPSfIGN7xUdCrtYG2+CV8xeo6a4HLKJlv7EDsKeotUilYB4MF6QST6lZfx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Crlr0L5nTciMKeiG1iBdoK0WOI9WrOiX8KqAU68zY9CNGp+6JgnC2XLS3cAUs47RXgyq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qNtWXNzRouoprAxUUqLSwihbSx0u7ERsF4ZvEr3DavK8kcgL9kPIti+JhGkdwTWnqG7Z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0dH5hLd70CgvxMcZqE5HaGfOKAMUfv6KMBehiOw3FLvluBNbocsH5JAG2UnBfJ8wIBRm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m3t0lpahtKkT2cwG8xxUDNRqupiPBgG7i3QL7E6lA4EqbYTfZdTBVUbYqntMYsCXd4Zl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SytTlwS+KKrUtIw8wcN2x5gtLNntloPiYghupkcz1CaF6yrKwRi3X4IBbu4pHJ/BBYcI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2xoKxfKI2i6mh0vxKdvP3mAKi+t0KPEqda4OkFkPiWG9L9iKq3EGMxo7ZgF9kHJfM48BE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6ZYvCdTky9ccKPANTIy4mFKV7NSxqPiIKJXnzA7jhQZCHazFHxLf6gGai6ME0BbLcleJT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s0BL4lONR1iCb2jxa3Fye4tlNp7gnhK8fQgYOoYRQH7TDjUSnM73MyqDuBZmViUwjcBZ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VKC3MVLOIK8VL7ikncq9k2EhBFAmT9se3mGPY3KaeoW5lDrmDQDv3OKXguYTduJMWXVI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MDdyqPMNALOEULRcGpTm8SwpjlKuGTA4Rj7TUuNaVMJUEG4sdhhMjGrFN2blUSvhlLr7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i4LlYrMH0BgDExEU5nvntuWKVzzEQwu4ASzTEmmOYsWANzYrfoB8DM2R+ihC7JEbzBRB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VLYi28z2/VzyxE1CC7lhrUNqw3mETh4m8DBHI/SSjAQCWN5gIaBzCGWjxPdcXlKYGLb3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wXQ+REguAqckMLhKP0QJ4pnupTQlg1CrCA1UwJ7lKgKYNZIs26hwJeRZS9XC8Wtv8wO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gi14lIEMotrqbwQZx9OJkJZYjZMzpl18R0YXM9LU1Z3CuZprM4lOJnuMeKP5hQ9kMsTL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Exwp7JQBL5mZfEbKzaL2eYCIBnBtV7YhMDiXapT95z1DqMoS36CnMv4EwSyp3kQguGGn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pcIBNSHRHhs6nOXqKFhx4mKquZm8RBP3poFTcUNreIJauMW8LMaeIhdl+ILBalsWWC+B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QFQ4ibDMqKvAgogjl8Rgs8EuKMJfMHVBlgliEtm0uYoHCoiN5nOoXpPBGyVMqUI/9MLL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EXCcS/lMBD4gCl3Zc2hKwqnCDCMunERgWdy5XoeCBLnG3CUS8wEoC+fLBegSoKpvPK9s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2zBSHRFlClglKn4IVaoXEIKBnEGvEtEox8CCiZS9IPuMbVFL43bt6jnmVdHEwVSfsliR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wx+4mWUU+8raB3HCmpC84KzpKF5Z5gyroMtupjBijpeXwQM2r0VCmx5joUKziWSueYGy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dxk2V57mShZfMqSa4Jt3csbnYlS3K5TghiOfEQDj6lKzmUbCv3l7wEyE+7NWZ4xEyP2S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8EQypuUOV99sq8v7RDLuFu327gFoIXfuMbIIdvLBpYTHiIV2HMooGYX/LLku7KpZwGwbx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9xb2rKDbN3CjWayYIOqJvXcaws6nLS6icOrfooUvs1CN5auItWmDzHX0DAcR6CajeBmI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Y8rmpUbG0Oh1GSiNzqYEJ5irxK+kSzEZVhCPO5S81KySopiURlH7ohRc8sO/oWlpapLM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2B7jj6mGzmDxcOHUV3Lo+h8EQYMwhSp6gwRT8zs5mtSh9S+MMSo35hdoHI+0vdirWZQ2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8Si2yT2mTRLAtuJ2lOZsvUYPmMbXBoZZXDqDMY5S4WYtBaCaGULuaca3MDghSmR3qJ9w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KvuWC6OSDKfBL24sZjzEvKwTZF/aITwIJzApTDNxijYqrHiozVCg9z2T3T3fS9n1Khz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fYlhUdhg0vlf05cAxXaZDE0kpXqLHqVEtklgtZgPMSS9AhB8wRB1dy0uzM16v6O930PZ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5eRiKsZzsZm1MTNSykPcyDkajveYQfMXcDJiL7JS2Yvcoo3VwF2RtINAhMIFTkalZgmb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KVKH1AtDtHLTK3jES/BH1PpZ1mGWZ6KlvFQUe0LfM46iHQ8RzOHW5lGH8xAafErriRDU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rFfky2K10RaMZ+K0lBYU8G7yyl/UBMIEc1KCAXPLFBxNsttFnN+TGlpHWNY5lPbUCoaQ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YwuA6gvzEVwjiDTFiqHHhA73hDIplFYQF7XUbYLjHQrIa8OZckH3hu1HoiocnRC6LwiF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pDcYseWzGiVe2Jv2FCwnPMszUgC4xO24HbGVve1Lcx5XMBnJti5j0S1asjzSuVrEDVsa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qVRZXoRFI0/eITbrqW9ipdrTlXyywF4OuZ0kxbnuEC2GQ2sQlFXTKVbglsF+xOvFWszZ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ziWa3pomWi3bLN4cIlELy4Q9QfvC2fFMKjzFiBToQxReVs2XOoH5nA35Z3xvuKEDw9sq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3YjUVO4Ldh/E2HGjiCt8/PBGzeZ8st1qmzLWkMOiJTKDglxA4FzMuX41A4xbLX48syJb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kWsg4rmJBW3EKPSIxN3dszqoYrAuKAXUsrgxKHNKBd2y7mV3POUbm489RKfdBAG2WoMi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LTDddyxpKgouMaM5ciV0dEO7zLFrbzK7Ft+ZiJhmTQl5qpBJrfgIuUwktmM2+xEIEdFi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IbHUzg9SwxpLrXE29CApsuSaCxKONGIIaCGAGYmhWWqjMWLfuomfgHRKV1ggoDk5J5hH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LBKjnLKMRKm5qMqpxAgeYD6gZmCvmbeJaMxSupuCXCGCC3xF0qoC433iWWI5ylTWkIDG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2WRfiU0X3HBcTC2XFtcGC1FouB6TCUKzEPWprymvvHpHekDLWIgdoGNStTFiVnEFtVKA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19A0tL3A5I7TMZl4qCK4VAe5XKsxu1HmGkuWhxcb1ioi1aczYiWKLlW0hXZIyFKBOCpo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FyysyopHsl0Jz4Z9lBNrEMZYrmg0PwhDUuMvEw4fvmwfzNy/z9Cy6WBVTFoNs5lRiWVa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ds4VsMuZktupcjmCVs3bwwbxE4rDzMFbVQJ3EsKuKFLUWc5TjDMd5IYVUDIxAwwWAZa8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3LDW5rlZcLbh73EsmE4TGIZq1ShYubLWLWy6jzaRoOcxgO5gwJbs+Z6iNWZYAYdwTG0R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oNEK4qCkKMVArGLZ5SYYIx5MsbD+kZ+UFqJ/hMtS6hPaDmso0soMdRR+Po1c0m8OogcR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UxhMCqeIq5TdytLTFUPz1CgK2+CEqA4BolCre3xCpS9sXWtBLc3rgjlT4IhrE9zLKbgm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4lcFvY/mEFErENkBXE2AHi/EqbjAyU5jR0R2GXiYKvTCYgrLWp6WJxPWAwXKgtFMSJPK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qswHtTcablnPmYNpeSEeZ4Iw9Rh6SyrmhVcGCFJZrEvou2o9R8DiATlbyzJ1DBCtKpbs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VRXHbhHG3w+Iq2OOrg0KIB9TVH3MdbHJEqtOdu4yvA77igm8XGA0kQA0DKvM2goIq4v9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gbZiSzolKhLnuZB7IQGfNfxErYrc2P8AKBZbcTI6OVickMLlb5MB4IlpsoNAdcwPp1cH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1YhVvTKGoc+h14i10WWNgrQxoNMMCYwxlTDdNlFyNfunAFs1NRBjLcvqV+HEwO/kZda8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kcxnudqJemi2+I+3BxOSHuZXGdyk4enBNIPKFNSIZGXl6pApkfMTsBSE+yF1H7xIC7hL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mu3XE/mCXwMBLj8IBHZqK8Yy+5kH7YBqDGmZQwyqKOy2xFTwdDuEr+AQ34do5hwYiMOx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JeRbIWKUyY59xBOTqWXBQ2ezLnLHHtlgX1olDSbczg7jMXUw2r8S1QV0IkWL9TOXnR9B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HbLBzUK+Lh6KjVQoRn1C23EQYMs7zEXNCXWpTwRKxFl5pFCLtjhh53MRExlzO0tWYLPo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pFAKlNy7wheZeJd4+l01HLDj6YAjn5mFHzBbjKLzMvaF7TpwinDU5MoRu4Uv1UDZMglr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DmUzLS5V8RRy2Q0zeIgD6RFysMxhmceYqHMTLcTKiC6CkXAnsS3INy1L4mG5394zTMwo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bkCtYBALZkO0KLbQIzXUS02+ZfvK+JnYH1MDF5ILdhFAMPWYmVlRTNmEsOZ4bhQtXcRz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Hq/owbnr8QO8xDUdXAnJuZpWZVYlJBvy5l4xmDBAuq+nAyz2mlOo5YBJbZiolwatGyRE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YGFxEzM8xyJEvJqUmBqGyNs3mUkY3bc21xB6Tb6EPvJcFqqCnCHOSJmn3StrC84gPCUP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IsOyVUZuZE+ENY88fSUpzDo0yvWAecwWsxDUUy9wWW4JEDT9bv3AbkydWdRBx4lLhNq5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z6TTAobKhuCwoG46WrvKL9LwQjgPUFh+3cEeGuFITzNCzghknMQLqIaF1tlIXuIzXMtu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hNtZcZwWrxOYLyqExHHlcmeo77g/TMBvwiqsgmupjFTtgO9mpqB3TEyD3LRDSQ9ynQ6l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ueQeWLD5sqNC+8MZiGoMi3cAL3TKmF4S5bOqZsB+OAx4bl2zfUvKo28R2cqqo8i6gUl2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gWhuXN6lPiggyNDXcr2sbhmzCvlCSSbLDgfmZsvwlmKrFMUAqaDUZYtq2NmSzllL8KEH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gBrgqUUl5IjL2GOCPVn06ithyvEGNmUMQ9GuuZeXzkiqUm9cS3yOplig1u5X6NscwgN0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cMpCNH/UzVvbuY2V+XEZ+niBOROJY1hMrqJRg4lPbplRPiLEA7zmppAXzLKVnRFrQHcwa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zXJFobOotvSekG1gyvY8zY4e43s2nB3E4eUTBfMo1YYLj62blav2LNC25gbcg1U7DTip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Ls4dcmYOrzGptblHOays3ZzISEozGRbDiWcW/EqIdMy/bODpHGqjglLSFU4la3ScRFi2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mLXP0YhwRSjCxK8JYalCjm8x2LMa9oZpMCjLKMmfpBl5nuXGzPFWzqEArJ1KYUWZXmCl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u4QOcyjUwFnMW8ccwytaZwwJFO0guBvEzBXDqLjWpdbgOWUXDEtzBczuoKDZ9KqqzBmY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KP0KHEuNKYVl1ER+oZ1EDUy2mO5eZgIkxb3CLodM3h3OIFZqXdxakG88zOlZhnuJW3DK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xK3siYzHSDzcqhMmuo8NsBs77hsGk3KDzLeFxGNG+SbWN9RAGyYHC7iW7xcMk4ZdDzF3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Qc5QTFsp0nEoOGOI9eJf5QDBu2zCpa9Y+keypboGWs5mSWShNQOOo0P7xdMz1zBGHuJ1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3F2zKdmeZi6xEUxLIl5urIgNwJupReZQRDBDZpKFLsnzDhlBhNKjHEjC/wBOPeGKwxUF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OZzT9Ls+jd4nNG2WjVFmSYYa9QL8JNX95ceyXLOohtzLgMAXNgRwXmNuwqUq6Y1Tiicg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vUoMQDQoga3kiGm2GbahRc5i3FwVo7g6b4jBo1zATZCxxMG3DAKBawZqoPDmK5w/Q6ps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ESijLqXsZlhzB5IDl+hXip7RZUfMUsoS1TFtlFkthWc2kvVGsFXElhWcCUMg44iH8hZs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ymAHeJJXiWhS22DxV5Vl29MbRpSjpPmPCX3KjACDAdG3qDBUDEwBZuKN7SwIGaNiCo2b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DLZf6mNN6DgldYfyRG7VgIOqqL1XXc1vkmtj2TOV5SKdk2TArdylaBzCbdrZjjTKQTjd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cYUNhti0csysxR9o8PUTQ7D90T+IjOH8xg1o4i5ijbMYYNN0GCHgVZlpDmYe/wB0N8jv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86XF4SAI9DeJtXhE2SRkRDMhF2xTN6iU4B3UzHZlg2C1e0XLKu+4aEpRd8y93eWCr0Lb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QUOsVtzNvSZXbPETXxEeER0TmhrONwBV675Zr83MYeV5j4iM5jPau3cBbG26gsL1xRAh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cN8xmge2UEoOgj5KGI4XXKz3QeN1K9T7hM2LO3zMw5Nrla9wgpo8S+CLmXXMPNcclhyx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4pvyMRTsvMuyZV54InAyIFXb2YuDTcQsOYtRd/MoC7VgN/eXy8BEs+xFwxY/EqP24ACE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gy0Vs0RUmYPmBQM8MQ0XcvR0w5EjclIOZUX8zPqQFalgHEBMypuU5eo6726I7FlUW4nA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ZZqcLUCJeYmXEqIKS3viKp+yaEEU0QA1KlyhzbKWFQJQbgghlU7uZSEIo1xOOBtaNhl5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OEzpKxmDR9DAzHcRKu5ekWiK7Jov6KzicDzKMhMcTioYv3OQwWAgeZiXUCZlYhxBq8y6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Z9wDW5jUoWj03HrM3KVtRQQqi7CDWdRqxmNMJbjqXdObnFRtRiVhhZbicfMKtEXBTdSx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Q57hpIDWbIDvjMaJ8iLXh8RKXPPSF7pcb2INg68y0xcUglCYKqPF8TwqXnMxV1FHYjhU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VuZidLnqixQVcbSAvLqXmdtsKzjME1TcL5h9JYfGKlCruM4wGqau4O0KqXEDGh3ONPot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LLCDjM3g4dSqKlVNznhly8uoMC81EVgzmCj1AvEHNxltwHO4YC8w6iKUqYTgi63mziA+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vT1HNol1M86iqI6yUXaOC0qUdKmI7zKlXDmWMCU51M0YDbmdDEp2nDOL7GYlfCWgnmbH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JdiynqFso7gC3cVzMjfuNhd4hLNVBzKJnxmNnqd2pSx+m1WOa4uBnyQK0Xgl7gHEFFoA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S8Llz1Fztd8zry1BKqrm5647QBaOsblWDn9Jucw3my8RkKCdjg4gXSrky7h5PEotQjDK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lg6oXIYMshA89zYnZgVM8dgHMuVItvuJtXcIT9pYXzEtrxbjeVl6jWtTqNHUOCwR0BLEQ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JXPEXQnBFigVi5DesI3fYztrNED5TzTICiYNi8S5LL4gXmvjGtXdPMGz20Ip7maJkoNQ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4gQLZiyleiOHq5oXrPSGQtV8oddEKiGdSnvYCWopazqUzmsBAWIGoUQdeiAQLwgVwM8RC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WpiJ4SOI9PthbibHDt8xAej4lLn6Q4gS2GrDmonKxsVFnMAtrctmg8uCK8sXzyRtmd+p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BEPaFhgJ8IaIUqbuJVoH8QRJK6IK3QDmZRhDJXB9oaLoP3jt+WFhyKO59xJGq3MyXsni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x/MCrL1AIND95sI3ti9A4D2xZIFcy4tFthQDL3L2CuZaVtwmQ9JmXgmppHvcNY+0uNg8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tL9ftLrSpg7cYgHmWBpLSyzY9lzyxSgxDELi2dHzO6HMYswidV0XOwa3NiNu4jJkKIhO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dMoIzaUNJ2faNyFtLgJiLWu+ZiYuUGCVZnRDJjmXQxSVEXMcsQlI50QM5gPoeQngiDeI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juWxnNROWaQUi8wl9TLxNO5tAanRcRFYldaJgMbm0q/oLE9JyUEuMLpHPUC5dqViJ2Zg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iDQywYBFs4IKV8R5vmF8xl5Y2M8JvLCEKYy00Q8GIbkgYyLm4WeIVnlDYruco/ecZmDc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cw0cx9MppiIZ7nP2RwR1ALNYnNlhKJeMfEqVIVw9yzeEwgc1Ct1BxKNFiOtl3zUsGZsN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hWkQ4dRJnKLljNiROISlQwwimoiYmJoxcMOHc8HMpiuZUCGsQNNllXBF1ZHPMQB3FqjK7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Si2Ir2mIv1PDKaYLkzLVVSmRdyvMMkMPMQn9x05wTWYLXEWmniYaQzLUs8IhkC0jUrOI2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9A6c+YDVS4M/ljR5tlCm4A2Z6qXtVU8zAOpV8SxnJB9SUwVRdTiNAkUzeTEo+5gxzDOq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P35ZhQqDUm6JhBLINigV5D1xHXLZpTPuZBRhmJrY7lKvIRt/cBwRWBwvDGxGB5nvMHPZ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zxPJMBdceJnxfJ6iqFvqBBM0zlbF4iqJXFTNaYg4ILbBAe3RGM6l4bUCrSoNceJJ2oy9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QB4GmxBwoObmSHYS4MfQXJDBr6EPAgzHCrAMDy/XCaJgaRA9zjvElYlP3TxB+Zas+f1G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FTrcx5q5MHRAxc5OoiUyTVAD7xeElYXgdoBfhxwuMFIlCvBAqNt7nnCbDnamb5/E8zB7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UGCN4kQdD1CM3sQRb95QCr1A+xkdQag1ZRv1C8jsw0KloRbtA0RJbVwVfiJoUDyhwoYL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NHTiNEWsA0Nyt7GTtlTI+4ymmu/khScD/uYAvWLCWcKPzK2tdxskp2lNha7ohQWWWCZT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1bMe4G4jzjJ8zEWr7Q5SLggtoubGNwK8wfc6Ckim2IxHiowHm8+JTRo5ruYIPgm1BtMy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sh7KYPfY6tepbMOWYAnNJtpZSZNMRKDB1FDee4lMEoEo6WCGuDRHA8S9wM+AJfRAhDBq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QL7riVw2ynQZ7i9z5YgckBa6nciGJZjBJrAsIEUVb7wsZ1wSi05meXbH9+CGD943fM6U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xeup2BCsGL72naNso5VG3/2ZTCUiRNxghUErEdEnvRianMtXMqnDFuXEQpEOoM5mT4+g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sx45iXT5YHKoL9yxKiRviHBDOpbAbmbixYIy8M7foJpHUVia3RFIUZjrZoil3BErbMyo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waFhSzuck2UzLLFTiC9EXNS+SostTTcqmhIFVcVD3N3UMe4lWMSHhDj94A6mTekqo4u9E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6agUOI5CSpnbXuWURG6+JYyw8qhprmUJlmUnUN+oBK3cGnaEFm7e4hbPMHtngBG7plmq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WJaoNyxuVqVj6KEvzBPE1uW4IqECPMKvEw1LbP4gwbIg1dTAvEUDHVFq3JLdkxFGivmZ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SP8AdxWGKm1zZZuY/wC4thkI3dnucPLLU7TJ3HCVw3PUGJeMZHDLxjEycwd5Y7Q1YjTM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QkV7hc4x3KUQYrydTmrhS6tlh2NRnDEsVHEXEDbuOAVVQ70j2OI+EQxHRhTRDriZiKU1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cw4zKGkbINcTcRPp8Qxu6gRUXqmUBIIuFNrqU/aAa1ES0BMHrUW1uI3KQqbHcccbl1Yj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xqoFyxifKW3ah1Nxeo9gwEXOpYhEf91gZrNXzBF8UtQa0jbd0cEQ9UQIxt+I56HKzEUG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lhCyuosHxQd5pBtP5jQhe9ysZOU4mYl8pUnFvzS2HNMyqT6dS2cYzKFVCzBM1jwTwOWd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sQW+YEu4pTuGq50CD3tcRWFwZmQWl+Ze1h6g6BaGO0dCoiHmV4gCl5EpdGiHytxeY7gH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RYIBYs1KC0nIDXTFrR4CDf5Vixrv8vmVCWsdHqXOyRY5a08Eurlyw8jJK8hRpYg8uUId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hmNxHqAFFvyl7Adr3eCKi5KrhFpyz5lZ3pe2Uogw+JkOTHGBcocnB9OhVApam2iDPvlf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EydcFbZdcjXJDynl7nyIGXSlvwh5V9qXK8r9oWrEaCOt1cx3CdHmC4QizEf0YjON3NMt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JYnBWZUP2Za+BUPhVIAIVxBycQueeBBBXzYnNfeadtyswpwMBBSS9HE30pzCsuA3MJdj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CygyvoJRg1MlV8xzUMtYBMkthnU0xxNFjbcwwv8A1iIpfiWCuZ3ty5Z9p4bmPZ6nIfAi2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EuEqVAbgpvmUqERbxLDqApUEwEir3NDLcy5hjKvcwvzOLLY3dGKhyvc0tMyqplivc37l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VsRpHMuplG0yuJ+ESZ4+g3Kefpg7g1qWs0+Y6jwikIx7wzyEyLqaeYM9Qm7U4FdkpDeJ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tyuIzc4urmdGI4lLuADXzAqZnOI4ZzxMQM5mJUUbjVTmMnUF1YFUcfmObSaHuVwZg9iw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2VHsmc1m7pFvcBjMtaDF1D5JhdQC23HFCVn5na4275Ss2QHeIGnOiLJPc4we8AU37gHd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xXUSYEYFUrPHiVsysOWkPbBgRi0D0U3UVuEuXWJyqJbrMAFbmT5gs3EZGpRrUxMYuGHp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+ZwIqdTKp6jzEFBdTB08S3Khn3P4lExuU5LKrTMAucIQutdzSyBlJkCWrFQw1zFwZaYZ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6HZc5syWCFXM5qKYFw1NDdRiK3GnOpdNxMVgnBpEAK63AzMfUyd1Lq8ytE4CDuwNagF5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o0alsEG4AWZqpSu5YIxUNsswp+0eBUALq5UYzQZjK0VFq4uUHlC7bnO8RC1MVw3Oc4gN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A4lIc3Ur3Fu5suDHeAlt/rBpvpVKBDpBzkzUK2wTH75lm+IcEqdIbbZlQF8RGdbzLW6L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0otwYqHbg1MfHmYQUuoJo0FQu5y8xlS2xBbu+YlTXRAAu8ssPl8xEULx6lAoL/MrWxdz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Y4AqKTpwERRT2nqK4gAg3ghVfwvECqZu7lPWFmI0xUSPTEioKZMA1bBWahiVoKvATOQ7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Kucx15y22A1cUKIvLL2833PqO3gGMwiUjAsQWre7moFUlX9i4r2JxGyh8EsobUDmyI6z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bKaK5lyY2YcmKlo0jteIXE55e6SmN0mSvUbIt4DxPOZ1Hs7zMZSDm2l3V9k5gH2kYPh0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tHIZWEcy54DBcpgqo4xJjIt3eiXBmTPpQ58EcBG60dRqyX8EBzoIFqmMcsKvSHiE2l12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MrBcpKTm1nki710cs3SsWrHhBSpQSw1aolDF+8wZZ1HTyQOYEH3i+/olgZ1GwuUFbMIi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GlEJr81EBsNwCOieOpsVhMsEN1l7l+0wga8x5DNIGUvpFYEs6JihUsmLuU589E6qozKl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cCt16lKlCDDXiWgR3OHbxD/3KKqXqZXrUp6xEpWCGCspLQD5gfiBxC1JqUKmK1mIoge8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1FZaF3iWuIG4zf6H7JSOdzKAZ7jNzBK+ty5pqVvJBMEgblVCC7qCIdkc1LjVSmY4qeiuV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OPEoUY5O5VpmxqmFDaU2twAM7jZ8Qu4jSzKN4HqcVqK6dTUzDUqzwiJNM6YoZ9aioxjU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DKHSnaDARTJ9znHiN3ZMCsfAOYacJYXcCu9cQFRCFmmLm/mIr4jYLmuJscS5dIrsJ+Gb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G0HV9QuN3GpcRgCzqZwDkloWhXbLjxLsiNrXpqL3QNXeIGaATzNmKli3B4hHcROMY55R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TW409wV+J+yYZI7imCofJE4MWsrOI2qoKs2mxQaqcXGpQ4dTC5lXjghLpzAp3iVjuH2q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p49ytbjjW+4nAZhRfaJeJlSXIMHNxHE1WIFLiuFJgXLxvncLDDTMDdOo/BUxBuO4mWcw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y+rjaKCGhoLyRJxZZGjmyWN8ktU7tkvKXPsIrJMyybrxG1ElUe5hY1cSupeJ4MHlAfdE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LwRHZDhKhGmbYDKuZXSFb/yjbpe/mBsnb4nCZPScvLfRDjakxg3GhVqmFLG/Ey/ASsHS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mhU9S70oHLCrS3XiI1S048zI6tI4jbFtTID9mGt+CWqweoRd1mQAdsxkrhCXhGUAI3aA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AqowgTyg65PAxBFjgCJKC0QrCe3cDaHSczBJpAS0goJ2whNEznVuLu4XUtA4oVhtdRuo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xYthV+CZm0YCaO7i4dXnczBocdzA2VoEAdBntllCL6JWqKeYlBr6/c20ogsGhT2Si7vo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tnXcNF5ccRMydpL63b1MhdLw1FtanFkabxq1uDsoz/FFyiZXuJxZ8AJxwUtzEXbGrnai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UCGV13LUwZIp3U8MyKBbTUVA29QN1mPEzFZ2Al9W/GK7pmRz4jAoce4TmKrEPVrRLxRr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W4csDtBRdoWYhbAl+xlrZ9DqDOYfDasqXa3n9oUV6ks54bSjC82+Yqt0XRAJs5lB2dRq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HRK1YNEQcLREucVFoOo224x55gYVsip0L/REaCZ3OblFwme252ZaxuIKvEcMTXO4qn3g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Z2bmMOcE1oyxZwgETQagXD0huHir6CxzHeMy1S9JTX3QN40lqMQV5It0Erhm0TNUEhxV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QgWhqVTMmIixOJofmdkc4UQoRpYczejQpxcqVKzFls7jgi1qNc/RwozH0YTmNIOpdszZ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I98JgKTPSOH4iwcTYhn3DZ1BOhUzVNcTOBeHEsOZpnpmoNEaSO3Uo75gHtE3yiVdxM85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+Y+koSIMJwXJAHIgLAoxTBdxAdpbjBajYS6LGWNcQpsmfOIK1wIjBcAepm+Uyv8AESrx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BbNpgXWIozUQuLUqr+8KKM2xbUanMlqEc8VWieYeEq6qCsXRKF7lbVYjorGY/wCQnoXB5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xlEqFLEuc9wnHxM13E+IVOMVAXF8VLypcDgn7zUG0sBWZbFy2EipZEDhGUGir4nFMsxU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Y8RYLW3xGqSvuVyg7YN9kYxdQ2TqD8x52hZxAW5paZlZlFFt4Y31Et2xz4lEzKaxLlZf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mWBcznENTxM2m+JurczMbzQKMUrtNtLJziVMsEsMDvM5NA9y25QZcGI4o5YJNWTKVScT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OVwUcxFZJz4hl5nLUE4YtePos0ScBfvQSZ9l6gGwiQ9IDwRGVhwQFlccCJYx4cRnd5iVg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2UcX2Sl5OotfRDw8E1FxHDYhUEGyYIZA8csyCGZUMPU4aYIEFj92GVvllbbl0TEqKwPM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yEYL7R7g7Yi1wHnwJjwYlDpyOomwDaMzOXH9UWtcG5CrcoSBYyBDlZcbQfPnzzOkrtnm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HgiuqcohRuhEhAJl2xhFPL12xq04hrLADwaXzCy2u22Ve0Y77iZi/KegY/mYms0EDsvU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ovcSXyiV4Dtg6kHglcYnUKgpLYreDiFjjPbHwqxlFwCBliFzOZHSg4XCpfiXs01B5IqS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DEV0DwDmWlS6BlMN/E1cwJVrUepZjKN1zeMwc8WAuoBL3asPEbwYvb2yqVNs6gECTVdT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AvvrucXjlZa5hXRADuuXxMyU7IC3W/EpDWo9gn7pVNUeq47mpU2K3bL37wR3mDo6nEBS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CU7IW7vcwKDCcuFuL6QReZamtxhiKuLqBiDEvAJ+fUWpUNA3+0dljtFxY6SqYXmtE2MR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7hwsXMpxNKCvM1dbYjWIB5SnUqEPf0B7TSFRRUJV0Qo3KwWCNCoW6Dc5UNBFi7vxAtpx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ZjRWVYDh1Njo4i25l5lxzM/TiHmCZMZdv05+pRObhlnqXsjKj6jVzcRjIpxKp3iGgD7l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uGT3UpyMADMrGOYVCqpdQbTdjW+ZWW2NGopL1U5rmSXzMnqY/MoazcEqvMccTJHRGyru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RO0s5LZlxDHuCkDUTHuCyn5gK7Fj+AuVSy/e46gh3GCuIy1WFBGlLuMhmu5zalVGK3cT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2Lh1GtQWajwOI7GpVUSxjuWWYzFd3cyXxEVKQY7QKnbLF4RrDhGUOF7nDdNQ0LdS5lxH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WgOojA+5YrpMQuIjho5h+UMamQml1DArnqEFTF7hAQo28TN3iYhqObPqXQlB1Uzb4mW4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iVlV/wAzbxMBxmJTOzaOq/JDzqF5jku+YnUryY6yjHUCsxUdrzK7ESYUu89SgZzLYDEq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TWYKZoSpQqs6cQHUwwjbNRZ4JtxuJGoS7riNc8SpszqAB3GCLTGDBYCwU3ULe7IOa4JZ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eeInsmqr7RzjqK3WoZkYlksitVBjb3nuBzLTMzL9RU4TEudvZgjIKdMBFJV11MmTNjUQ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s/aXqYcy62YRYU+0J218qClriVQMkLsi2g+5fOEjPqe7nhJu5VD8JiBbDYzNvUxt2eYJ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ynBtbClg3/ZBB0uu5aa7ilDfDVyixBk7l6EaO+0oLSNxAtqGOojK8HUodsQJRETAG2LF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XW7IZYes+iBu1hwTp0S+LCcI+8yqq1YzMQY1cr0PJahjSzTLLBQYim6al8TI3MxXcCjm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bDlle8LgajdQaiH/AKMKJMucQAN4ioFzi++MwQR1ojwH97ESux0Qrrk6DRACwbrRL8aO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itdX2M5BbLC0s8ImRQyvBS4l4VbTmWllyt2wjdqMYlj0NOVTYFzFae5aRzw9AXwwLgW7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bQytXMUALlFCcOIG5sM02e5aaAg5rd8E2e+ahV5u3EFTdFwQJFgcQUvLaOpV8lBbbSg8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OEoN7BHWlRw1D8sSW9RMDUyWtXGWU5lHxLy1lMDzMiuIYTbuX4jdppKzM1sKECf3mG6x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PeBP+gjdYtrwdyv8Jrcw5biidIcLAN+sStkvuYNTLrM0FhtPlhwG44sz9An3mV19IKtq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BIMIrMwszlJS5uWu65mFQomjU7Cbh9RLpOJ4mp2EU4hlJy3CXUW6lRuqleYq2pbcF3iZ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ZuB1KqBd3Kr6nNxEYdR8z8oGT8xCLWVg0z1MsM4lqdS7Wph4pV2lQcy+uczLPUq7T0gK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mXsZYXNuMsrmGiN9wC8cyxVRWhSGGIrUex4gLsiG+16jem453qaC8Qqv7pXaoajjbwwf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RRdX5i6JmZGyK8DEwNZZarIRXeCtzADMpeZx4IG3cSubNfQ7NpoO4xThnNqWY4GmNTiq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0fmU6yJ11uLF95YleZteYhFoqBYCbvOJgnMALfKYRpMJYZaBSPiKHLEwf+4YWFJZE4gFl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dx/9JYFuZjwisJFeqmjXMS83FcSss5iK5mGtz0u4wH4iqruDlmPMAoO5akCBUVxBwMLd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7UxYIwVT3qU9OZrA+5KsQSGoqxVeZ9yIrjUyIiwxGgOkV1ZKV0zJi8zStdyqy0xA7M2B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Mo001M62mxqVfeIm5S8xK0wc7iUSaVBI8s7m43UyxlTMCwUMFOZSzBx5hAx/KV7nXNYD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MzhqGssvEIjm4dQpxRM2QyqD8EeF9JYqk8QLuwtkxFmo3iB8zmKsrHBKdg23cbDggs7e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6ZiQjmNKt7YhbAdzO1fHE3pvzFp7DRLe6T1Dp8ohgvg/9GK9xFWwtVpzLC+QZR4gC18R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3u64l8273EwDsOpj+0AvxCaGVrgu07ingLn1M5NlGo0hqBfojFp4OoxE09zDpPnUSFNm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6olfQ4uZlhyvAge9dZfBAemuF1PTGi2v7zovMAXMsvbblczd5wG2NIuhjGGuawSyB3Mb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mKlttzBNzSeEp2UQW5hzURVndeeZm2+GJgcvL1KeAcWx1dUre6TwQjY4eIxmy74EVC8n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3UtvlJSUFqafNy8zqRxxMAD0YCoA9Evgy3lhdpFdRu7l+IX8y4fwBoldFGxRHakujRpmX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CtjBKU1FNYuOOKRmWjXuBXwlrGaqo+D6BvMu8ErpNojqdv0gogWriOm2NSmbO04Jtu5j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CBaGvExtRwgrQwO4ig1e2YV6J2qgPJ3GCgxUFFZ7fSS9mZKy8/QbY1LZQVBZJjmLBxGsK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CZbY6jbibVTzXKdiPFzW9EpSsRoFfQfaBrEaSy5zialzWItRXuX3HBqZYxo5hptlDbmY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ZS4swy0RJr6EySHJNdQwP2l7UMEMRb8kbMpFXxObOZehiqPKX90fsm06lC9Siwm2Zk3q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avG5tZwaJW3SXe8Tm6xcNmjcyPM4RXVTK25iVQb3iLr8zkeZY2wyrm0MN9MG1i2fid63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LuZ3CDUM+GAX5lsvxKvpNZA5lsBfmWpQHuByjTEGvnET4TK7BQl6g7rXEQa3tlJDluHL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eGYcUj2rHlhMPLqC4dI+Cm5wTJXlxMVc8y9WKZqhLTyTDjLLmjd8Q2DE0L8wwEXTL9X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mV9ynmeE4LNJlviR7qaLuZl7rUyFQcubmlrK7faXUt5BjSxhLPMH4gCmoDiE9w3nqGHEH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EYAYEAKgxXKdqDruYV3K5DhHCbS6upvZKBUuyFzmcy4U5FShxuLVufMDIzQ8wYL+JbW5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rDZFLWZcIqqwxtBXMw2TcoqyZQgNblGiYVimxmnGuo4qpsihBGmYltBpBGqNrUVa6Cc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FUSlHvgFQqeBzQ2uL1F4+4dWWIZq6dwllAlG188Ev0UrLC+RekFqH7Y2257i9W9y3cc+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u4LyeDiFyvcCkPVo/MoYfEHic9JkGHqIDKBX5JyvlUYVBxNXviCoSxCdkWQs1zO8SXZI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XxLVsLZ0SkOaic9jwQKWOriuIbByfMr6UDyxhIAvhMe1Va2ZWoZF7mteyUIkI9wvUIK7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EtoipTr1PbCyqHBnxqkr4N4lVLzTISzYLICHfuUeIKddZcQN5SmAoeqXR0OIByQqsssY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vUxkMZisMk8QpTa1Okr7lTTBWDmL1HjdTOXQ7h9x9S5mf1GyivEpUuxDXhHSJTW+66ic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gALuZJ7ruVgKzbGolI247YOW4Yg9VcVofuiIOLeYSo133BAl8S/BnBH3Y74maWe5a7qT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KNpdYIGmgKiO3MvX1qWUG5pvM4P0RPMy9E2QK+JYylnMHLKhtyyyZUH3iVjzln7S8aPH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poyp6H3jM7eYYZmXQTfPiGKgYuywA6mVCFcz1iGi4lKF+0DmBRqN4vCWUXl5mZtHuGlw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xjDuYJj4hksgs3CLqo0ojKzG71CgyS7mgpcW5qUzVzErX0qVYuFXmHlOUm05xNfTMLzF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oVUuCLN1cSl7jTCZYn3JmHEHm4nT6jSnCct6+hzmYVcyr2olmhvqYzmXWRjCxbvIRd5l6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7w4mtTXhqC0VlijQxxBYNoSIFziBuoAYyH0heW4qxBfeQdbDmW49zsQjzbXUak4mfhxO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vLl4i3m6hY03BDthXMqpt4COFmY7j4YiKepbxuCrL+I7bOpkb/EbN5TnxHIqXM3HUsVv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5gnb9pi5RpPM82M4lZktSkyYYll0uYVRnMKbOGJiVoh8rneXtUmobcqlChAirgWYYinN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QcH4lsT4JSCl+JdGMRdNwWZg4j2JdLB/MMepZgsgdE3Gk5BwRILuVWGIOdNynBCBWXnS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IaIcpLa2NeoAWU5mRx6gGp7mL1EbMzSOmfdMMeRE/YjfkM61C8GYLBdy8sxI5KYw+caD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uUCmXYKQuJc4JKdkBvEr6nJOdT7UvT3BU2Z+i/M3hXg6lkj8yDl0GC5WYDVzXCM8JrWW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ClmjmG6VwDBuOQ9X3K/k14h2Ypt7NAR/v8zHue1PiKlxrHSwEwAL7fERLsLqMj30T8o6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mHpXmYA7jzWtdI73kZnGIblAkRfzs2S3l4IW1R9pbJxxKGcsTqx94qhjb/UaBC2S/YDC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5lkVDtgyRbu5sGIL76IxS2ncxg4FcTNzeC+CGqm1uVjmRpRMfbalpZu2YYrSogxJbayya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jWTFK+jeEq9xODUPFM16iQR7GHNqXw/EHHKK9TCHL7odq7stjgwnMG9gvMTQbD3KTzHU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LKAn34+ZTAFM2xALH7pYNhcBKvlTdRJRWws9Q0tKBbLsA5ruNzaM2dykx3yykECZccue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HAUHmCzHtM22uCB2tpKis5atjAFsy8xocZfzGhDXJm/WmIak/wCEDqR0RgA4rMqe+wid+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WqsIyRPMeRfAs9XKF3mUEEJmu4Y9zGziMksh19A9YUMbmvJLmsv0v0BZT8R4xmY5YksW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6gAOJZvqdCAroRBwRAmQZ2FtI5MyKij3PKFahRWdTXuA4Zf2lES3TTAxAqcNxqWP0vMs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jPCLmZJxmAbIOcRp+foAKxLfH0XLxHHmV7hZuWOswLzPZCZ2n2S8S+kE+JyTLM0EVtgc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G5hH6KSupQ0lZN3ChOC8TGsvIfMSWZxzL5ahRxkqDHHlOB1UdeozBYMsqgqJg1cKvFjL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F03Ggm0s08QpV51U/kiTymVY3N7My1xxTEeSZI0pgWFDeIKc9RC2IuQhbV84h46ZQYzc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acQqVSqmIGrlsTN5lKLw1FfuS9mI2awTY4gV6RQvcUyN6nFvP0MSoZKxc7Fw5uFq6gV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v3Ee8SoZReEGpTMiNVEtiZnmVrK/Eaw3idSr7gUnEXCo6sjKWxupjOYsBL0y6e4RtaqL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BqOcE/CXiPiIOE5zPDU4RPUqNYZqeai35ECjGeGImQlseSIkXhuXolZKy6l2EKcT0io6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qDIKGChpBUqGiRIPIcyoKvccq3U+Jj+MVpdOM/whXDMS+UothBzAcczKbqpuIvXMwWsT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lTAQqsTTjUu5vUb+vyla8ykxf3CMf5CYUP0kPT85CgCjB3GgkwZMTDt77SHAr6YGmP2f1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8kvI/dDaSsLj6l9XWskphV9w4NAaxHb+xMm3X2f1GKLPLHMGosFvcr4KOyJSfk/qAgzR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7RZ4urP6lN5/J/UKLfMmX7RaGjqyHt2zgX+IDajqz+pRONT/ALRAqH7RLtMh8zZlNWkK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9RfB6SUgHZSZYYNg7JVP5IfNauyWFDh5iVoJyn9RvEHZK9Z/J/UAQMrhP6mgo8kWB+WL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SzXoGhpGWD7I7BU3TLd8WyCMHkqVOTvJGgIV2TI4bFXDFn5gYamngiMgruXoLkuKObyZ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bUydWu9wcKq8MR7PJBAhmlgGhfSRVK8EiWw3shbZnm5SbgRi50m2nTJMgjHZHPRCopsn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kXiX/Z7P6i4YL7P6iVy9z+pkZVrJM8weybxvaf1EHqfEpLl1sgKYK7Ilv9yH4RuAJbNC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6ftK/NPZHuk7vvlu/yECBGn+TH+4T/sRFl/fP6n/tn9R/7M/qUv5T+oYv3D+pe/uETC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P7Cf3QT/ANQi7v7yYezyTMObsh/3hFx/eI9YDshlZ/Z/UAGvun9QPs7P6jd/IRH9xPNp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zeDHzOckRHsR2ZO+EpcEcx5I2Z2+i6I+SPN9Sr5owbk7IeyMm488eePPHmh7IyR8kPZO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yxoGYYttmPNOLcHdD3RT3Pmmn+RFxB192ZP5od89+eQsP+1n/uzsz55CYtO5wI0bS9sH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LhzJ3T5Jxw4n92eSSirgzRf+xjeiW/yzOZndnXuZXt7lavyzya9zuffGxz98++9xu5++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dPcxv3Iep8xG8XmP/ekf7RMZ+7HkffKL9yZv7s/7LA309xzmLX+WX7+5Gt/dl/ctLi4n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+ntf9sIlO/cpLVmCWvuR/7SBI0p+7Nv9qAL+/OZ9yVNHWNf5Jh/ySxl98XWfvmR+5Gv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n3xs/kmD+Qmf+SBcaO5Xj92YH7s7Osxv7sP7jP8A0Y3b++W/5Zzf4xvc/fA0H3JUZ37l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/ALmWttJzBYOvctX7sKq/LL38sStw9zm51/uxWX3Zm3LTuQf7JY/mn/eZ3fvh/wBrH/t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ilkW1zJb/LOU++f+7K3+WNsuGoRoiFKja8sKv5Z5/vmdm0O3cmVAWH75Zl+7FXEjT7sN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Q28pWLYptGfg1Nu9otizpvuyuiKxb7lzzDBaWfvn/uwzfuzE8sow+7P+2z/3YZv3YY4t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+kc0cO5umfqEVD6I/wD/2gAMAwEAAgADAAAAEFq1VowobvbxDYwjK87XPGkM8fd5+gxV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fNunUKQ8d37S/bbCO2LxnPjGDBnrFhldemghlTtZWfa/80RbuivTutpitkq0z06etur7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DrlrtnnBNH+d+uvmvghqviMu58y+dENP+9wwLGJecX73810qgPzGAXfPKBPExX3f5VWL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HmgYZJ3F3UoBgqBWAGvSjFloluLqGIeJO3/YS2DijEYGHAHGumlho0tphMGgLKjsmXuj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kMxU3M9yNzpsq/rdV9www9JjiusnpDJI6Q2ErlGAnviougz978ZPMM6Xa2/QQQwv308+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aFLHDcpxP7FZ8a9o5lI0P/jBHjPgD8+bTi4yE28ObkkUMlvsPWYBLKH3X8z4axdFuMHP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nigLE72raXU5VTfugFkcfIeV2nu5J/UgmhMg46426xBDvvjjpusAPuedLMJGJIqtonpm7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Q7aCzhwxrojpDPGGvgh//ZcReXetQDVvG4MZax83w04ND3Ja7pocXfGvOasBfVqw2VJi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d+SkuzPOOlQ2Q/vhfCy7OqhrvElhRlt+8SneUkt0Fh8UKrhCKnJj18oMvqhEzw+BkuzY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n/AjHFLHtpjjrlF/36BBpQzQQ2lgn9zsCJyy06KNql4OXeXaB1W/p0Ou3No8e5BKOUEr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fZIoJKqrDxirwH150FUXo14X5jVbjlPAyFGoAANh47sgpWlhstW6PvWjgsyD9y98499I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pwhnnqul9251WwlqpKQOAqf1NoNuKPvnjjhDNK3IM5s50QT6lDMvJF30NH5zqqIKCHPK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jox/KCIzvWoNvX7219THi9mvZdr4yhJCe/pQWmRSQXVSA2y+XRGj35utOpsON67710X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itKnOEO0+nwSzBJLm/Dt6Frlhvxr9jt5e1xdKDO+nktpDDvgCoNIntssFJJ98Zm6j4Xb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rKrj+5tmIUHPPOAPH4rqL4oWXAGc5GxevcWSz0bqloVhd5ShhbEyDZ/fQWfsxweT1mwX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HM+DsuKQ/WvtqJKRScfjUrgVEWVfNgFaPLWV83Dn6fg6AAA1ZFf2iDIN9hoAGyhnqust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o9cMG+X2gl4/RfhMgEHiBsmshv2+vhZQWPCLAFvgsoRqlleOLPZdXd/inJCsrccZEPWn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0uNOuxvuYV/l8h4Lu2qAivugaXspiPeigrEtPOeToja/y93jbVLDcFFnmtsXLJO7vcwE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DGafaBU+ojtjpjpAv7SStGgOJadz8pl990yoSsNjvLrsrggjkliVTaRfLFLE/tNgtrLw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OO82ozGNOy+wIBi/YqYe5qfiL6pziTy3c6y2szX7Tl9U3HKHAMkQvGr0mEPRcuild15a3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3A/We36L5Fs7Wz2yqiu1W0gn9yJwHKAsmtgCLAuh8LC4a+z63z+56i5+21uDiggsrhit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MMNGOm3EakAfJFsHM/CtDJH0QlT9l1uxwpGjyRTBPdlS4lWGFk+xLpXVnqX/AHoXTrFC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JqrKyQUHIC1IE9Vk+Yo3V00HGyUtFNY/CwTDCILsuv8ATfzcGQyYq8wSjKsSiUcgL7XO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W/4nqGcmMgggghvEhOU3uLeAPIMMIJu//Mi4EtIss/dFu6UfEcshqLi756Pq6/p4AYcG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z8QlyhFruS4HftoGg06x6KkFBMimNHLEWnZXRe1rSXbzhUCKnDJ90LHx7lMvZdMJCOHB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Kk0Y2w8fmJrzxV/8o64/VTUaz5JK+OqvvjlENyzVfUGtrXfTbjvue9fJTqxNhxhPcCxB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v5gV68qK7QB6W/HHI+VglxcC1jgmPSdANNCXDiA3ww66WslFcERLIEHcgonxnmw4Ww/Md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+31xX0Pt/lqmCFNKGkY9BH0gjp7iGNMOAD3356zRaMoBML/UN2lIF0151qvtafefwgvX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fFx4TKycgzYo+2sjgGnQ2ODjySsBsYfmuI4D5k4JIG9OyPHJ1dUl1NKncAPutKzy5bVo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ptkwKnkkWT41CX/rbgmyz2GUgzgubgk3dRPrMCoua9alaiqhfODAhi4dzSXWFQeLAjAS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IHnpoubbEOapisjsorqq14eYB0gdyG34DSkiAFCW6y9cc1O74Ys90qdigPDngkvD1pIN9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uC9Ala0I39f/AJ7LiqSiraLCqoReoXa0MXlLmls63JdQC6V6IZIdhKlcpKKAz7C+SiZd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UunUHRZuUcXSa8uLVQ5q6SCxqo2HFTCA7rIobp7p6K8mHfQbsKWDLR7+XhneAOesI11e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SjTooZw2WhI6pHxlDI8sbT4tvxfbhumIc6CBAu8hjA64L6QHqFEpekm8oLtL7WJHjOeu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/wD38Qo0E+0+GOarxwgDU88NJcWimPlHdrylDjRcYwwwgM8uWhAUg06fz6O+q+mqX/8A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VQUdUPuNkWTWPGkBpM8UZw0YHPDHCMc+uECkhsoAbARuIvJO8oKXVhZTYHZPiLvLp7dN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p6y9qlS79eK2z6svG2gUzaWLOI477kFOIduonoFZ7C0vDKOPIMP9m2Vufuezw1peMKFK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Mv506utnqrus0ZXfSocHeG70e/QEfSpxEUve6m74l4Z95/1dCvJy1JQeKtujfvYC31+k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EY4LB9HjxAa2xe36ivvvrWnZZGtQk0srugsnriGC4EAd84y56966MBuNqnwunOrNrBJH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POqfQy+592PFGQNCN/UDGJp519y/mnrrpiS9/ffmEH4Gy2Gj/e9dD2ruChU6St9JKCbq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5p7nkm4L1KqoN0iwFYb/AKOChShgSlDNCXngv1mU64byoLhbKZKILK75aapbZTwK1u/8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4L3qa785jopqTjCwjxzpFH6xgWn3OfcorShw0FVyBZtK6O/OOtcJL7gDSi5Gk36kK+QV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r7qKQwqNtr8dZGatqTPUlvEs4LEsEgJQoppOCVrotcvSbpD6R6INBS0WXs3yppqa5jXa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xlgoYNS64V89t865pTCAJIJd8N4IpqbQoCqyxwBRwERjJZ6XEl8PJp53XmoINEQsvf8A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Nbp4a/V1v+1u9/8A/lLlt4OAHMhvDHmljezyUpp/SG82YM9lv4/UBuQ4pAh5TvWgG+Y7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cBXm4+BOtAQOEh6HJHU/1juhtoGf/W9VEE4bRzs1rnhoqnNkan/d4PEnggBIc+gks443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YdMC8SogLF9z8x7zwx/76/ccZbSabZefatBp9cP2z4ToxBCksLvpMmZ/hfWcMr/KIKWd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y0+QqzaU5mtcyeWblOImOXLL7c0sDAc3IC2hIl9ELsBmDMwkmEMGCRLAIEksHAcUR4tM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4wK4DHg8fa8Mc8+UGQziqfu/GxfzLOCDCfc+ev8A7DT/AP8A/XnnX2233mnHxHanxh/z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BdK780OD68gVGZtEbBn21upmb8H0P217094AqSKWHdHtt3cJ4FjEiq64BssSe4ykditl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ZaiBYdzIASrb5wp6soxyhvufmYo7rLrtJNf9cfN+io64sNrJtfRucOnkq4/sf+uuMM93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I5jCw0yg3n/oaaRi6KyDQrluF00arsuDSiV1glty/JMl8yeamb3nFW9NbzIC7PLgu54d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f7IbR+NTTMJlnpzA89XBRPXyCzrxA9V3opparJNG4rJX1++kHnEWS7//APvlKIZ6m6y2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dh9Z7x91rXhBB9hFpxgWyCCSyCOW4Nh545CZCdaJqhkeaCfQT3frlUPiUeGx3HylbNtB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OYehG34IIQtbSsNvpV+5CiWaZHAv601ykvJMbKEoeEME/Zd7f7A8qoESWSoXSc0KszGI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J53toBJAArsqgBqlTQiv9+xfQ4SRHMjzz9RSwWJTjmsokivvvjo5aEQ4HhBmOyNc32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eep2BfDMkM2gXEdmdAkt7vNAWndZBaSW+Vc1fdh778FNpLImklfCZq+Bid4U1bo7qqvj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ABZgnnVOxxRSj5wLyt+BsetuRim8snQwoSb5wQrp0D3POU93EXin1G00EnoQwx1IIbbr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4Y+yi9koUfx1QqjXggyxUIX8t+ZxuW2/CYbAUKhW4rTrBEco7VnfMmRRkf798jO+46KtV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uTh4vZ26rLH22nzDysgAd90Mzo46KRAhBgzlN77/AE7uyuWaquOaeocUw4qLYQIaDwUg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+eu2++Wm+yeaW+KG+Yo+m2Qmc1AFLOxqSotsOdEp+88dwMeu5lxBjWBREiSA7KEmJ0pt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Dae1hjBdiHbZ/e8sGRK1MiXWYEHJm22aHte0UpNUc6YG44QeffI4kgsYwT9t5DEkCm6+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cE8kr0iCm6mUgUsyeKuaOiq2+OW+Oy+ye+y+mgOIwOiCymU+uN3oqBgb+jMpRb76r+2u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O84CyqHUu1Lc6KeZMlxjB/l9k/vt7XBlOk1JOiBh2TyuFxaY4bgUgDDS6b7xhk5wvCIv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BAJLxzeeSnstvotvvtrAKMEHb5RdjFLILNMAFLmrpvulstlvvvjjslvrjgugMEEUIDnr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ZvIy2lf/AFOJyCxJ1WSUdNawwjPVrDMnDOfSrGINdVs+G0Qs9lieJyi6MM7kMbtiej+C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8VmkVddJAMacMtcPvJSrJYgpwD64eH0Fnqs7qaabDxz6x7O4Wq6jhHVAzigBCjaL4LIJL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LDCZLIJzDDCDTzwRas8GA0mUv1dJpgtkyaKbX/NzXhlc+AuKqUdfGTe18kkvcAY0098d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/zU9Pb9BiJpfF8JLn2Fnc9L8XPZ7p9JPXrk5jnAj0Zb4T4hB7421yA1ix54LaxRxF7+7x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SRQyQCrb5ra4457745zBiToIIZ7zQxzzzywwBypi6AxfnWDOCeYUHG++0U2TOQvDXM+Z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78zggUBag00an701tcTMkbF+3nov0TpiTWxZMUVl8CSdT8EWU0gBS6v3L06a65gyBxbB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dtCz777zp27flDmGL6rI5JhySCD7oL577675qY4wxwuLQAYbgwzzzzzzzzjABoHoBceCl1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t8vcrYH7WoPEdw7SMBqkdwUwW9NBzqLsbZ/+GuSd69n19qzkoZVsAfFms5k3hzKw8gFG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7797Gig+TRotsN/kXdeEpM3ggTELFiCyW64BhKrboATLM2YIpb77DTj777//AF9cvPhE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8888gMYw8cs9URpr4dvFiIbDVq5l+USuWG9nd5AKw0EbhmFYcGsjzmppKHlV3vaLsB7jx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YPOWswqer4V8jBwEqoFCnwc+mhQexJtJUrBRJ9h+KWGNQQs77tNmp/Wq4EwomGyG8lne+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qC809NLjJTvz0E8soAAAQ888kYc2u6v8KuKv6QB7n/u3FgO+K4Ms5E82igWJOpe6EgSX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n0l7ohvGs3ZVzu4d+jiKyIhmmiFhZWcSWZP04PnvDs3k/D8lJNdi76zuIkFCACpCGkMC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3y8M2ygQk9e+/wD7m883s0Esvs6s4DfPsoihPPMAAAAAEJGvoqFtlnF9xD2BB69eoxak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5xBIJEy3rkNRkSLPX7rhdOimnZKebv8AEmTU2k31Nu/fKoJ2C7SuXPD06kN8GohtO/Qr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mt4+eq9eL4erYTaETPL5rpJtN9qyStcNc77/AP8Asssstv7jjj//APrL/LLI577qAAAA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KZA58BHlrGWFrhbnLMPqTDAVj2O6B3mkxjhkXTfsm81ZKPSh+CqF4WW7DkkKkHQplHd6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SQuliAZG4ndPX+9OdvMFzjL5oIEUHZ/5tYOzRHdb6biVdN+YpavFyo4b7+pL/s9rLLb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P/6m+++y2+CeoAAAc88ky6CCGA4wYt3FzHSAaLV76WMNb9cl8UddMZ5JUuUF8fpH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36rV/Mh2Lv04/Zf+pJsSeFfBl7aU4tez9uDistw+8qe4pbKXEjnSmhF7lCd+h4AMM88w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4slcc5Z7wgAAR98MAd5x3/7/AP8Av7ob774I97INL745r774oIILrLLJrtQsJsMMa54b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Ba44qDnjRlF1TyxYzsHhIripW81OLVztJUe3VxVyzRJc2iCNiND3E0z7JWlPKZnbG+n9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J09hgGqZwQQJBRwG/wDjAghvutkKYfffbecPTPMdaXYRaecbTR1/1/nuhk5u89qm/vv/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rYLL5SCXGpLrMWpt8woJjdF+qAPH/wDG1QuaTzNCQaaKkdbSOjhNFJFUDPUP+MCPXs9b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S/iY7wNUMbE9gAmOKu8+G+QMOOz+iuKjTAhNdEMMKGE4W+++2O+Gp9891ACAgEAAE8oA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RhNKDDbWuOWuCiWC3PezxDfetRk5hVUy7rIy55QKGdS9wtF5NQASKlN5zklwgbKJEOId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QppWNhH1SsXGCq7I3NCzFoUAGSjllzZ8rhF1d2m+SuOG69ZT0ZdubTfaCa+XXoYsHX8+y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uWe6GCCSCCCCACS8U8sc8AAc8sM84wQ84gAAAcwwAQAA88dpRQNccI+rcKfcgf8Awdnd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dtkYIizHg7W3cJoWYdi2nWZ3+SOgTFUtHVmAc/pSbbtW873SWsh9vPAEuWAfNldJq9Lk1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mjHw6RKyVggNk3VDjvvvrvvuvvvsggssgghggnvlvvPOBHPPFPOAABMALOLAIADCBAF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eKCSqHAYWZhzGNsbEuMPDazH1FOh/IOvAf2oDeITAZl1v/q0zHE91kWI280odeXtNyUo3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jeMl6/uHOBR28N4jaFENezAWqwrg4sK3KXVYPvvvPb94/rvvgKD4EIyjtgluglusspik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4wgsmtM4+MAPPNPLNPLbeTCCCHQke2/G5Fy+nCtdfT56xIkSUzH9iKyR1xgbKKzKQpRp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MQMTcVIomrmcb3STTUKqb5fo34hcIiB6VyBMMryUA9JIfY9nqD5wdp4lJRqe+Ahjvrnf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vrpltnnquvunogw0yghjglvhggstvvlok1vvvvttScYfi6SL1+UMI5sChE+y9KqskzFX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fXFOVADCFdd4453cF40dIEqBs7iT+3M7zS/3KDReA5a1He/RhC49QkTHk4qH0azxEXQy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Z92sPHyPvvvsh/NjjnO4wUVChvsjnvss4gggglgkvprliihihvvvvun+6+hj4x4y79BU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nZ5qFxOtdbZ7micxsA8eObgJTCY3WfEBUa9eefDaQR9o1j05GIuz4QyCVEUbxyNIr+Jp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uZWcL2e8HFu6IyRHKXor6Xgacy9TqU/PvHnICnWU9ajqFJngkPv+wxhgAHKJ66LPCJMC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v5nn8x13/wDvMCRE1K6V1+8BeclY9ldMBAIC4+mhV+cF3N7zJdtmwkgVIMR3SjITskqD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n85ncpHaGjZJnyVxfewb0mF4iO/vv5is/nIlO9HPX85qSjut47Xm9CfE6/EWd2hRg7r4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tM+Gk39f3lvwRD5tl3Uk8oo4YLo8MPL/APPLNMc/TwZLob/6OGDPgv8A5ybPRSZk1V/1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WeZ08oTxDhGbMwa9Pa1OnzvLSbXA2wBOvYSDn2qGSkVLTV+2wSbc3THFs03cQSwce7hE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lz2ZdIoWnAvnInLOInNAYWQcffbfXZSeaadyLihj6cWRUNjljvlqkQQEUdbfVFfeOWdK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3K0coAj2NcH+l3rt4/FQyx7L9hb24eqkSS0KFxgTcwWSUWAV8e1L5EqYqo6M3GZcIMlF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lqogljurVaZxbH5+QPJKz2m2bc903tmFNUwPMjPPQQTTRaZbffbSa3DHCtivup8cd2Mk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SZTw5wPMXROISDJWH8126C20H2+Z5Bd6htfn6Bw71RpF+6Z0AWl+dU/53GrvjOIuCZ5O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7YdPRNa2avDladfQ72zpEMykVLwZUsWVyzmd6DV053sL48JnBtyfNTrJ3QyffeSQdTcU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sjnvor+kjznv1molnMAWeYedPcFQY6RHMgrHW60bn5tewEI4ZtaPvEiEHAJfo4lrlRZ9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p2+6pzJr4Afi6bQbTSXyeZ/L9TUerUBlXqse8hMDDmElmqJ88WqLXeO1b/r2r4hNB1zl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INbq6ffWbTTfTVTZXQw1vnqtutv/AKp5LMN/r76pIKHX6t+QkbBc5f46GhYauMa5Xgfk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6Z92AnbwRBpH8eiAZp4S3d+GhGzxncUJJlWRXRSucPiZMnUitM91VVIombOMxGqdcU9o+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oSL5LjalQn0FgaLSA0qfMvjCxy3Sn3333332NDDf2tNb7765or/af76L/wDiCSCCDV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TDjHHH9LeznYUYTds99ecOb3LSEi09L3CNlgkdsO4eFRnUf745jLVvAiq1JHa7UJS0nR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5pq3eb1QgGURZ5RWPVA7ce9R46LwZrDqqdh537u5YZw31iDvboMf4aa323zkA4744ww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SX//ALjzDHDfzAQx9fJNBFZVhqvCNxVO8+AqwJp2S/dihaU9m28VsKdllidl/wAfyKok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JBCnRzTI8mKe713pyk2R9EHIW5VL0s36pBQbi7enkeAipcxWHtuq4syd7wydD8W/RZn9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HtfcXdTLAEP/ACK44454o5oK4A3kMM8//POPPOecvP1t7pc4MDSLe8jrSz/xUNLTYNAS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uGbzkBMJv7ByCy78ex207/8AJytagzyD9TCO2LtO2jOzo7K6fvWS2GKBeftBLNfm1K95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MBJLsLPBMq4acqw8f2sE6db82QJQPkEJVBBx3YwuOCSCGwI+RUBH/wD9zu+89z33oik3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fOibfD8/noGEtFUMbGS4C1jUR8E56XYSu2GfrCDlXPIE26OxPpTPDhUOUx/6gQiYZ/bG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bf0Sz/PcQG9mb/lv04hYLJab7AQ67HPykLEwd6cHOrHXkPnXrfQna4wkx3/+3fbWfLuk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5/5/vusssjvvjjj3/wB/dMGekB/XWmasmoPOyy7UzJv7EGkKAWiy+YuiURSk9cdC08JE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Es9FATtLgC66UqxB3G3kdlIN3d1GcX2QIt5QsDUmKKrOr0xot+W3H73QIZNUhp17jSt4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Rne/s8/tPPPs3lcT6zLF03duvL4457777779LOIEEYfx/fuS3SuLLJlGuDJ7RTHGPVGE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fWJNFf+9IjPGcaAe+S/pfVylY+59S/wDlnaHykanLBTjLvdb43F5n1poDDnDId4eYhmJL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DZfI6zvRQE6gsI+pRBxyI0CXvECh/wC088z0/wDOXDqIGBHG9s77777777a7Lr//AFpB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DrGIYhd9dB8iobNZzfdKR2rmayYdNgllLKhjBX+8GFDAkDQq0Rfw/TGOnrJpCjUoCgPF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PhDBvOZn94xq/O5VwOOIHhTn7uP9lD1L+prL98jDiN0g7LmZ/wCMPE5Yz/8Af9+9c10+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rzzzzzyzT74444zb67b+eyZ0WH68s9Q58LRX61iBJy5nWm4GG2uwTUwxPPJ2LbtKRwAuF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5kmuNkJDwwP1JJ0DikS5gmrFV7j0c9zrtODqbALr41drFHlHPQcLtgZNkf6QJu69F6RzX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6RL/AN//AJz7/QXafbzbJEtvqPvvvvvvuPIPvvvvvkv+UVB4L/OM+apfWO2KaR9cQVcf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UJQnWKwWmgJGi2PqA0K3UCsi2GJ2WMcM1VHWO86KH0+3KjjTFlWu18HMeKMokpqDhcUs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+3JC9wHxJ+rev2bHkg4dHPOPGHC/affaTW87yUSaTSdzBcbXMvvvvrtvPvvvPMpDHQlq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2uwj9xRihGseWWh3SDN+DbY/1Xpl41k8PL+zkeERCkS2oB8+ma/N93W1Enkv6hJbbfjn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MFDHTMpDBFuncmX5Mg4KZ5cGYc5T8yeVe6qkdLJ4nlz1Wh4mqdUffefffceQaf8AW103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AHnH3335TzzzxoQqzGgMGGLjJrhk1rj74C/ht1LiINGnwn3zZYsY9BPAcnSqiBSOk8sy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IXlDCIkTFKyHLwnv7o0CQrhLJrWyDLCITAckV2BWJr+33krnUucL5j6BDREXXZxDXD5Q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/313E1kEFXHL/AL7xN9vjXtjx9VzT7/8A3eMNJHBfnDZekBR+GgiFm73tmutMJSi0dnLc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jPvm7z+hJHquVe0HBwcF4K+4qbzYg2ptoXb/AN+dS44Ho1Iqf+6jgRbcFACEgbIDXO2z4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kncIt8fejed0x7JQ4oDSHoQ+DPHX03EH232PND3jP2F/u8//AJZl1tLvp1t5BU2H/M1g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3rzseig1qykb5RAS471pS6RGm8lg7HtmUNWOV/wCB5l7mE6izYQGzUWLRJ9K2aXzfbYXE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engjK1kZyqEkjYc2Z69aYd2sOc12RwifkIgHHIbSA/M81HPK6IQw1zyQfcoywzlLdbce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LSTRbGc19DUajbOD3lqSVOFwg9buJ6YCZHylzPnC18xHfZhu3WRT4BOXx7SS1RPob4sD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W6e0PTsnBvpL8IS+gHv6RSbWR5EJPpfHi8TXgxjSAV+Px8xlcNTtfVwUmiuenntcRzHn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9yGOolusNFmyxAVktcmzulWafUm4qwmRadSTLki4DeQQLJ0SBp0WABUh9foP7xenPvJb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55a+8O6G5t/XViIIcFVrmK8URV/MZatrDiKVSuDqkIVODh5Q7ceLwatQilpzkTY9jFFj+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6MKkF2+2bx06KFtARVqXijduCk56M4Qbpea20OqldJlEF36KBFAWUVCSSavp0hYjsOLY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0q8fdQsrpSWrrClZ1mKOkY0QUTeS69s9EomblI0b/ESy+v297Ftw7WVuLvWK8KG/4T9z/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8Cutrr9ng3hOIA3+3idKUMo6ilvE8rtqv1CAgVaL9Q15xkhlsm7Qas6EfE2AlKaTtuVH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jzTQBN5g8jHJoLAKvBkVyhBRSTN/Cj6vapkqYBPylzhci+VUxmCHmjOI26I2dVWfZaSG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IljujRiSwbHbBJJt6eEdKOftDBknMmo38oke4oJ2MCblVn+DAsqsrguVTN0SoZF2RHDh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Xr+9/wAVlrsH1yc8ULIwnsvrp7gpuEf+NlxeEmoM/fBBhHIq8xlTykjm28Gp6zfdSXIZ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hSZQpgI5CV9LA9/Rwu4C964aKEMmRNN3rfAR9MCZtSASfYdX2WTYLPLptTpTgSfk0qMQ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RRaVhekDg6nUDB/e9vxutnl3eXkXZnefgmyn0aD47y6GMPYn65mMNBumUcNDaDRTYaQB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G1og0wJawRowIGbq8ywjl/Hhhkp5bWU00faammCZ5s8KVJo+a6aq68Jc1PQXSdPrx6sO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YdHRvf3anMzAaTBCZnxvy7hJ24/eH4qKN/WQVmD3bp80Sn40nEtQDtvmx5iwwPhEcZj87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4VqxZZaqb5BhDTUqTtbP7mCmoPlqmPfsM332gWE0IggpoDgrP6vrJ6ZYxlSQjChx4JTY66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f+McsB8rrD5PrYOw7cnxoprQsh7uBRe7FdYuJvJVQ0IsSbUjjfq0+C59Q4l+7FDYBYI9a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lk+7W9RnVOs2n+O/s04TWEYTVcIVOyyYakCkYMeTz6fb3TCCabWMWea4MQoUGQ0ggpE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R4YFYoI0ossosYI4U08GuayundfVshS9cEm7Jp8sydYUi/GgMyerQPK+5ERm0YU+dFqg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bUhgQm7psz6z3CrABQ9qBQ8Hj/gXk7deNLrpqGQ07zfSIcsknadYuAWu40e2uyuuKqCy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sMWqu66a8wxJk8UIk8s88ows4Vco008okMs0YEAsUGiSm4LHb4Qe2y6SO40DSKo0QXPx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dAnXdWBLDWFFybM7EzH6Z8q3r76c22auhMZUgnV14lBy/rwg8DJbfmJYlZ4B0cmeHS4U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+u6K4ye2eKeeK6mU+w4AGQ4+yREiycMsskg00dpZwgcMgdI5YNQ0kZRIYosUs0wOaqCE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Od7OZqyceLLEB6e3ALlILDnOaDUnPC02k9I1Kpr2edc6yTqDS852uE3QNZmXdQSnZKBdN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1JdJswg0XNn1NNwViDXiwqIY6GQmq03IGRuGXjWHpphD0bbqmDSSMD029SoGY1o4CEgq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AEr8s4AMaymKPwHRNyzBG/bvgqlAMXw73i2/Zr3n8oVba9Aa+Z3Vaf2lqiRvmCK21HkU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KXc6Bhl81F2iU8g34TeIDgMxpm4IztZLU9Xcr1s0wG7Te8UqKSK2yhjsf2+8IG/XikAq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4QHSgrQdsAKlZRcuXY5yTp2gBc0gE8Ac6iyYvrkcqM62vXvBdgxVqz+Y2aipPn1Uya7X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nj+0mqjcsqlgXXy3lzeN6WlneNIl3xfOIiKjB9lhVptbzCwAoM6eAwNEryHVNA2K++Wc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26t1DUvCfr+y6Nl6+B66tAcdOraPRR0rQ3QooiVig87hRQJIY8IQwwiGmoZ3RZPeod7+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mM9mrOR9/wCG1uuREOujdzom8ZFsMuTLqmnCyXRvhX5Sc6Civ8JLd8WVU9Fvg3z6VDqI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XaIka7E1vGv3njtELPIDBB/+T2CdCI09e8W+u+8hBhAi4Zgf8xwEywL2/wBeB7eLYvhr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jRwJwbgV8ucUChuSr5DKX/XxnsYd5q422LUZxQMN0Recry6mrEjVWclYoKjcJ7G9pbAh6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ZdjB5rphLeFhI1iFlRCxx8iS33E61zBy2Dy5xj5TQwSATCW/13+ZoxB4C497rH28718C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TQb8dz3L7pzEC6bK7pRCAhjTo65qzGrxHAF15wXcDnxGlXeZhdz8izTDQfceUFEopK0l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TQNcHB0Gk8Gc2wTWRah2bV3fHrdosX/7ksKFXbra6wca+rcYMYOkz94iDPf6Go6Ayii5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nhvCmOG5kJ3v9B5+FZ3jW8vTtyIdKV7NpzzFOLHihiQADCr7ypDXi1mkJQjet+4PFMBy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PXPZDpHP0i5u929Qg4+C/oHvVQZomB0H10VuRAxXvfagqM8QeddBFLBh8s0UDeR/w5Nn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grTBrRQ57FSAhMDHgjSHxvagQY1KWHHxNU6JLXnyO7DziNoh1JkUd6iz46R1GQjRySwz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st4bUpDv0NzWp+BWqseJvDEdV1czgK4ilLmJdr9Z0+1u1olrjG0Fgl8w817lFftnK+tJ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eZS+WxDIt33E7R2H01mrmHMLImriUhZezHBrKjfPORGMVf0hEOQR+4B8NFRYxQid/6TzD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tahOZbhneN/v75oQz0Mm2OydwKVERUK1ogM2i86mYa/12aYFsrzV1tU1JfcW8+e1TkHi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Ql/yO6tpvFrYLr6FrsPQn4SrHrora/x5mv8A2qjFtfmBdiKJOJEcabLBEbo0WI8Q7KAu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4OcMWwUu+2BVAgOeqm6buBW1fWZXHj9iwCvJEZM9dhMDAHBFAb1qt9velKuMjH7fWJJT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RXQo9mQKBTXvu+faCfvtvaC5xcxxZdWde4e4ASkqjEzAcbV6M6tRBu03HQwDlwvEXGuR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SnmUk5AewLr8E2ye4BqIsgEUAYSq6im+CE+My26SmP3auTHM+CsibKuSNXwHaQFEz+KD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5OXB1alKVy+/rMdIBqqBoua9ykrP/iItKOnhJLZgbyk/KfgEBS4yQf8AZSAvnoWzHCTD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33v0JAzCkjSv1iuRWfGJvbt2RMDk60qt7kkjzXm7Z954AovhBloELAvnjirujJowGv1mc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9grgkxvCBBHZMjh7ezUx6kg6pbZ1kquFK6yikYB9L0QC5pDeqNuNDXdqK9IqwIerHTb1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WAWQSzk3r9n8xMVJ9c7fzcCiLGVdMtkDOVlq1vDT8xXiyhBVo4IZwmAPxxfTbMqAinp1Z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GECuvPtnDtgihlY6SDBjjv7ohCkKMAMB4vvoCnOYDrseBoB9wHYOSxVRBet3on8A3yZku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m5o/0uP9OYGOZPEcDulKpjy5d6cS0S1ayezUq9kyyealJk+R6GugCkuU2dZmJTNUVaJ1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HPaZim1Lj92qKK+vBX8dRG4dzZ4hty8qIfahkmq9SReB73JjDoJNcD2fRXdqSq/5X3Cl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HG60fNgrzOdZbo/hr7CNW0D7kGwocIdpPvlgMhvtLvJW/ts9yzw5Q1S/z+X5qyT6yzoR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jmufQYX+XFeSnWSKa2gUHNy2VyZ9P/Ut+oHv6FdaBcMZW26roshM9xgAbAiDPelbFWNb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0oRHcHRroIEeZ28/YbhGjrMSk4KDDK5fccQzacpf7Lodc+ulgoaweLcU7agumthspmKt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zVbTjtqoS7zbQKrvUmOf58eOP1xtwd7n3r9Y4YdMhzvPhAdD2ZiNQOFC/wDLNCHHO0uE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WWdZADjHWesNYv5JLed89NMIYzEjbBEVcmDuiWCgTh9RyWmywn41/wC+TBNjETTY7U5x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t+5+ySnUMcUmSjwgmqKCr4dJGqG6qS2GbXzTf1P2e/wAcV9xSaCPaWRitAEJGabgkPPv1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mDcAOt8dZsATRIFwJHcq+PNaMkjlxd3Q1TUyRaaWBY7y0K7kddaiLOOL0W9T/UQCOMuu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kgRtZRWapmO5eBSKX0TLKhsRHerCDzcbYKumzyCrsrthcHxuosqmxey1Y8/846DcIBdU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iBgAVTzl0mERUrETRcev3yBU2U8UDzLR0fx8PY9rpj50OvTaGy0koUH85chr1qHKKts/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Z8/wnkmAESEzjFN7FJQ6OqHoux8jeDFE9bqp9tTdpiG6eepEpHTf1CEBiK/ryKnGPkcN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2eReDD6zTTlh4eQ8W4fD3nByJoGXkNNGHZEfrC5nfitlSZBjJlgBmIR9Vn1Cp8uCXR06H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4mMmONzpDMbzLCDsF0bVrI8Xlb2xewhFUDmJB37iEvoQMGE0Bg2PsW/rIPzZbuCmYvKYF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JuOjZLmxLHks4QwzOaCFEk3hXbSbe5a/v4FUv3iYzRwDmTGeki5axcK0ZOkYV/8A4/WK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xa1QikOKeUc/Kq8Dy10QdM2af8A+DWFgxEZ8hdPjEWdKGnYTTtEQQtDWapY7iIjvc6m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9Ql2tSr0YDoHTUG843DntpAye0XmDY+3JbzxnP10OeOVdaXa8ObQacXX06NCByjUMPqK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rLuxVCh/cGc6EDDGXE1oAcJRbJmXBNMrJUTi4zPrVwmlLfLuZ+ciyGmzLpb++UxM4IiI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HwEs5eaPs85PrOedF4iCGJdTTL5sSSKwXadLJ60eDd1lN/bZRZwwv8mTIG41U2DMbR2T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XdDPmG7M/iop2yzVGspGAuaAN2fWZnOr0apZIjokp5aTIvM+nWEt24JG7DWEC3+Prcp1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XlXna9eoxAJFQsDKCRCS6bItv4OcGP8AKXR5Sfmk7tdkVh7v2teFtw86Hlwizv3mU7c1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fglLCuGlPVElYeF+FVXXUMvVlrYRnwi9J2kbQJBhgorK3cvvYeuAyOPJi0b7Oos9uz7r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iBTWCcOxPTtXW1V/bgcriUjof/eKGPJElfFiNIzNm5yIpo85FPzQedqiPol0qWKuZNQk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9NZNjVN8Gu+U3GG83e3UnXrdUn0Wcb9EXmOc21ueEV2uYGVHHhkkMLKK8zxZVqAtcPZU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pFLQH4CxJ4K8vk54Dx43Bpyi01HYRiP++cnwCEugSph7myofAUj+WDswMz81CFVVJn46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9bac8buEjMJJnEar9RGxvmWhCf3tNHlmlF/ueHpFWEXkkO22Un8F82nc+ev3FeFxeN8l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KN6jC1/HoOYGoo6j5D7Ua+CIousexBBDcQobioeakw5n38J2rq/dWLmXU0POrdMRkwAW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CzhOOgVK+voNrJPMSgYgHMZzhMUt9VvE2fRLrkzZpz4ligrbTS2/FU8/eeX28p/1k2Gkl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O8+Osut1Xpc9MNneAtrt3Yjj7w4haFJbuOjRR8XqrOJu0InLZenW9dKVpCcmOApe9Tb1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D117B70QBIsgtVuIr1SFPcnr31BZB2pXLgLr/ADoIVZA5Fpawtw18M1vdS2uKo4RsDvkm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Y91Z3J+Hlv3slxuPwQZNtbpa78Xbv7lu7zz7/lKpfJ//AGJdLx1/TCB2R5CAvg2xHWFt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3CLUGA4D+QjgaV5GcAgWqkQHkpqqwrPYcxnjaWss4+C5k2WiaMmyqG5V18Ok6+GMG+AV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F181K/SfFIW+IjHZ4/kvR+z7qaZ+8ew1URfoajoy69getY4QT2TT1xy5m7++7XP+wEfH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lNz9pElmErS6zKHbuYjjLiiLbFR+nIWUc5wH9b1xSiW3fN3e8RdwZ7EXJwKLaZJ7ZhS30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cQXsPu5+kAHagp2zd5PsqEhBPWqkFDRMAtSLWG7MF1hR9iIYZnpGCSQ4p5SsNU96ZfG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vu/3+U99Tt4XzCjw1DaMgWri420dws36TlNgwvo/ixVz3ya1jprui8lfjWcbfc/dy7Zk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HhZ25ITqxP6UINd/RCfuZ5aZc6NYbddm+K34fSpFJUH2iah7UN6ZWzyW1TR9jRfd1Mdj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fgNBE3hhbF/fQrG2X9FcuQvs0/s+OsB8prihwnp6+H1onSbvydw8i86bmTQmsHXTQrzJ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QzPKwIQGy0TPhL4MimS3NzMf3Awp04TfxlNU2ZLtIoGQlp7psMLg1bpih9kbOPSUzEzw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ZgkOyEAfHa++JH3qRBMLMpYuYZbFfJ1ANBVMw2CrnXfc7Od121XlME2y+793pXDyA1RT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W74I4f7UprOFwvUQOEA+V5UVhAmjtjf57TY7BUtREEZ9oCkjF3XLpndLVkJq3GHzWtlX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TV2GsLRLLgB8tnfyG7ZY1UszM/lAPKP0CAovP3mtkgRGdx9mvURw4BQC9H4mkb7MQfNc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x+7KwhPL+APdbsic3Ev7ZpVUWY9I+oMleIlOiymcAL97rKYMxxk+H9dDE+RgZckq/plr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+KBr6Xi7JXa+2KfztjTiW9glAvqWhhzBOJ3El7Q6KztfhoeNER3C52cUSGCWBDY5/iuH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T/8AbsqdHvb83XrrSN+nIDVoIB6bWccLytrt17TzRABhOekfFZdiFoS1kpCCar+0wlkx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f+UfxUy264fEEIxQcCB9A88tFR52KAqrOY/bqz/vIOaDNMzdp+gIaPSShqV8eqeasDC4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iKfE/wDT6iOJgCEeXVasEP68/f8AUGti4OE6VLJdWUQ6hdRJeOvsY0qcsx31R8QoGFhp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2MhRCeZEDRDg/YGoydIyHsmE1snwLBdrDCF8xKVpxIrhm+68sKbllsazpKrAbeya5TjY7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xDq/dREAsuzdPCUJD4NaPqzCwQsTrwxceneKERLjT6xmuca7eWXAtkK3V9NO/ZQN7Jqd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LpJZum2OcJT7e4srlzBQU05UnVbvtF0Pemiv09Oj/INz2VdvgDdc7RG+PfnBVYDwXGl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L/UQa0NU3xTeACULZrg2ZCzE1OKs/rRfPrwXYwLM60dbEU6PnZRH5eqroWGSWA+QBFH0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EPV33aU6XfcBsmEzwqpyScOUnzOJCXAyevFNVyRxopByjj/xvo79NBG6z3FWF5GyW0ap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xZTMejiiXwF575Tde+6ZEfJZHEiwOM9qUj+IEB6Ue3YCR/XeNJlFvfLZcSDLq8O2Ccga/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5RmonAJNjVnUYF7+Z+rgCloMPkkCTSIcBstg+5L1hKXhSPd4PrHiNr7t+Ux16Ken0ov3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/AHQqqv8AItLwcFddk0ipof6iv09RcRZr4ytrh2KNuyTKbnWEoF21zXSWsLnzHBSV3+ut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v8e9XkMNZxJ5pWfZTg1GxXfx2DC/iMmVHTiacX0xRjTV2l5CB9I9L4/UaNjSGWUNHWMs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E3xB20JRZaV/6GTugXXHhdGzVmeTddgPOlUPnzm4t3E3ygDwy+Wsj9Y+zUkNy5y9FKCk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WrLaZajRyGGP7Ny0MucnNfaTCCTIna0zSpbap+cOvtU0XIAxLdEGaHtcmM1Vdsl6j3ow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dHcOsup7L9Y45rvjH6611Xsltj20v1djPfjF1palYztHkpqQC7ixaKjuRhb5iUVdIiGo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mKloPepw5Pv1AYm1Tf8AJnMRVAPt/wChPJ9EBgiMGb0849hOPtoqkBmuFlOTQNy10w9/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sNLdSTbTPB+wnY+jLX49xBWMOvmjb+jps57P7H9UHxDSzhkVmuqo/wC8OYhgpOss7iEg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JD7EDxOK9cUPBR0Ix2h01SbTI+gwsaW+iLetmMPxjrmShkQBE7YFq4LSGitQ75SQOg8+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4tOIsQKmmtNP+/ussPcXXXmqxbK7f/OCESq1plITJq5Stuc7jH9sHlz2oteNuDWmoZWi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6u2lk68w3HeY2TR4j9ymqf0JPOhtf7kZpYyUxiLEBCTyIde7WPI3XH8JTdvOq7vk5rPW5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TGPcQbpXm0gGFSYApgrM55ZBWcs7rTNd+jVHk9cd84dPllG3nmryCwa6L91fd9xjzjJ6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als2WXaHV5qny5VDyRKCrEEJth6aH3k6aLqHXsDAfMfajuz5GXbRDPwmwSIohtzrv0qv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stMssm2apalIPpYUFtvCCn1hqcFM9l2FrH8Mz0OdZLG4xlMNuw5D/EYqoaYr1FKol0XU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UMoSLt2lpdWCQFTFBit2U0l0Y1qPjEBWoBLOKZxmea7h8kYdpFW/PZfhziXc+FpsLZQ3Rj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eKCT4ijZV0X94vk0CUngZGSO1iwJzVaxxKCwINufqAVxhYEm0iw//svn9c3kkXXO4Yv2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ft4BpB9hxz3X+Jl1zdwLhVx9K669BjLFtw5ZxYplhxhLNfWGgiUA4DsQE/OaiKZ7/pi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+gwH3fkL5MGquZIs2tusoubp5sVunFnpM0Uk9UIngd8lmxuFdaD5q8QHjqaq1tdecL4sn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K1RQUWZiLFn2C0BcC77xE8vadUwYK3fwf8Al9b39cGHo3NcGOWOwotP/wB9KphM1oYJ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UG25MR5bga1Kuem+EoISqct6o+3Kf9h8inqOUdEGNddJ2qQ+f9zqLiL5go2H39NlBYZE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Sqpk0hKvbCqhpKyFqEdfT5e253pUb1NVK6+AlNx5wT/Jg7Hde7ShE+xNraZZzWa3Djdc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Hjjjaw39ZJdHuZzFs5M6oFnvHrQacH5l71+RaftQ2b+lfk/muzM1cvRNI3XP4RuQWPHw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soxoOZS/MhG5jE1xtoLhA8UBar3YbxTPQds15craAAjabIkYQym3MNa4SWMrpdkQb3pK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tChqqrXPZMaeDKJ6ygMHZkj3TvgiqKXyWDDNWCa7Vfu3rlQK0RVauyKGPiSSdAnh+63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03l87CfwekuvR4Y45USYoE9MzCiqrKoWkP7HV2YimpAzV+Frmo4w69Cqbl9/6wvvRBN5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4478OyKgLUbosjYkC/ysnVF/ZDHTbdsInXqCpweLizrP5kDx9uUGFoSTmDw8y4hQyAAe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Pc3MlisuVrnYE7WTmrLPqdtP7uw1oRO+qJ+KDRH4IYoEzNrBasYjtw/oPYHazyZOOYR/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nDNJrpbXTwPrxJIuAUB5pj1Jh9R72hcL+4kpvM6Aoy6bft1eCxOrNru1pAphwd2trflp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uyXH0K8scBtFGei4jP4HkOD0Y0TGWxNXONRO5Aa/Vj7QPHokfmgG3aZ2ZB1h/wB0UvpK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k6TU3Zk5fpQg8WfFchxzRSEW8FmsmtnpPzw6SSSL5rRCXGOVade9eNGr93R/bfSet4Id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Y+A6Ricw1DW40zD+YvC2cRfbsi4cZOJJGZQw8AOOat2gerR/DmQTE3WBhUrwN6Rm4e6e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yjEV3oSm5YPiQCQdELmI7YDH5JlKY188jMNoPOjse3GspBrCDroqiKLCAVYeJVvj5/8A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BjFdvcOQmoPPhhtmmFCSLO3AHA/0d4FscttYaLIRKy6YTgwLf5cRWShAcQqjydWU9FhQ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560RSCf8j0uWKuuYnsTtkYmVwf8ArxNxj798qKmgyYyEvwItpR0FC8H2UD/DvhhOG6eu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S2AtFJ1ppFNNfzD653jTK+VZhb58tfinfiOY4u8ghBpF/MJ4B1BttZtLuCSXvPQUok4g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gEuRUTJwaHJDIbWUJuj6J5n8/wDoGJacbqblQm7L2niGsT3Oag2H0uhqRwUdImORBBku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PEg72wiO8jjqp0jupnmvjokqvuGG6bSabdY27r11VUXCJPDOAFeW+fSCZ72HSFMFLACN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QSbYe2115j5NBCPGFpig9eIKNjjeGLxl3/elASvqfyMZ0nhiaP8AjPU86NiLlcQnlM9S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LveDV/+KB3Bx93nO1758b45GqY0TAUnEsu3Kr+yuWWC+2s8mMkID9F1dphbHb/DzFFZ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OqDXgDTIkcM8Yyey2yCyMSIQIFVwHPjTpIkE46MUMaifGMQQACHkLN4UKAVjdFt0SM4k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MRnxEd9Y9guZc1lq+ZEBxj630aiGNN0cw7A+1tuucDOIgUb2fbPx7jEV80i47umyywE3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F5BAm6Pv/lzf9hCiTzWawesIgwqMYUcUYoCygkqOmGGaW2CaGig0BnksMkKWEY4kE4Ew0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oANDDHZ+UUmkTaWN+bLBsDssSN6A4T+BBy9cM44fSAweCv6e90XwDxT4qIUk2CSi6GMu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s1BilB4O6kUlN589Znn7ZlRNhvjfDv1lTRlhDltjjDnQ+qCUuGOamacy6M8QyGGeCaWK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gMQ48IcooYdYYAg80MoGZUzdViXNI0yzMWXzobSyQt1QRuIOhqX+P9Fj++Rb4MtTpZuE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M7w+c46+AGpVYtanIKmaW51AFbGqyIJ19ZF0NYX1vF5gI4L3T7qidB9FlZJjXbDNhh0O+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yuCq2kWyGmiyeySW26GwUgAMMs0UmA4AIAg1AUEYkIQwIQJ0IbzYFZ6g9tW0AF1xcznQa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FyecUBUp1A6exW+DIz2nDMUDv74qquCWNPYEcWg0/g2bjwYtjM4gdVZF1ZLPxPTnRo9B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lJ37B9N55pV5NCe66u2mWCmCmiy+q2KK26imqeiYAYA4cE4s0mWeCko8g+KSUMAyfdc9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Chie9BcAcA8Cj/g+AAD+fgcfjDh8e8he9jBDcDD9iA8jiciCCg8+giCfffDDjC9DDfCf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DDD/AIww4YQQXvAAIAIg4w3w4vvAovgggvonX3HvYH3HHPoHXHoPHAfAQPH/ADyP3+P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dj/D/DjjCDDfh9//xAAkEQADAAICAwEBAQEBAQEAAAAAAREQISAxMEFRQGFQcWChk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C5W8weEXCx7FWDrNCzobvYhkG95hD1OPoS9j/FCQZ2Px0vJlw/zLlCfigl534Z4V4X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KDEz6KXZGR8EsJbhEmZwZSlLzXB6H4l4HwhYUuF4aUfFcJhC/FPwPnCE4IhCE4LyJeCZ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J+g3SpMTuxI2Zob+Cf06LMrLoXF8lwg9IuU5omHwfF8LxX5YTwX/AAkuS8M8s53lDrLV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S7I6KisaokaPYw2IYk4vilxuHrCuKIQmVzfgfCCXmuVzX+JOK4TguExPG8tl4QRiTIUQ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jGhl1TtjWG4IvBf091CY3vg8rijsSweiieY+bGPCWV4KUonzouVKXnBflhCclyn5ovZE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lYswaYkQsG6UtGQSHhD40fFIW0R8GIo3vDGvFSlynwbLyYuF4MeExPDYnhvCxSl8a/LM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g80pSlKXF0NZkRbiDw0QesoLKVJB4WzSGex8mFsg1shBDGUmEhrm/KsUpSlKUpSlG8sp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Bryr9Kyh4a8KhCC+hLokGoPCy8MZMQ6HvEEh4SG/ROFwhDVYtDEh/OBF5UvieZ4kVlKU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LKXBkYkLE8a815L9C4sapCZfFCQ8GMhL0JDxczCG5iiwxiEr2MaIQmfshDphDGMSEjOh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IhsvBImUJEFiEIQngWZ+e8V+pDLhlxeUIbCUxeKYsUy2EiTs6JWNYhDZkJMM9DWOxiEy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Gh/keJmE4vCFhPMF+al8FN4XihCYX51lYmJli6E7iExMNwpebJiD0UZ2dZg9Ew0QaEyE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3Y+xoSJh5xfnmHQ+LWIQhCCyvFS8bhC43K5Xw3iszyPzo1icko8TFKUZS8El7GxZQxi4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4mGhK9kS0LQ80uLRiw/J8H4IMQy82IYua4XF8iWKP8d5LlS4pfHCeBZXGlWXxaxcKLNz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PKRcJGlhKZapINkpMykGdUNcX5XjsnheKXMIJc/+EITnSl5Ly0uFxXinKeZYQi8Guby1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lO+CxOFF2aSLilwhvEGtYosLDrY2xYhH5bh4b4pDWXlFFwfIlPxLyPwQX7kQhCcZlY6L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j6w+uVJi8aXDXgajZHZCKCPvMITxPwXMGvhQmEIQeaUovIvDfE/Cn+9eJPEyhdYvrExG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14rrCVQ0lzghoWHvJ0sd6EIQmYQnKEIPklhPHMk/JCeB8UTkv3LMz3wRS5RD1xJxCVcw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D4wSPYti7NND28QhCYeG9CYmaGdHeEr2SEiEIQhMQngmCRBLF8czPPPLeF8S/ciEJicG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0NehIiG6TKEPbKIqGLMFrM4PQ2W8EsJrCXgbEiPDKN8H5p5H/AJa4rjCfkWX5JyeEh7CW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dBI0Th0uaMuNiEJwQnrhRbIRvofwaG+N5z89/ZCfiuF+ZC4TjPJBDILR7HxRBYSCWHwm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8KLF0Uo+MwkTK4UvghCEHl+R4QvzQeIQhPBP0IS3eEGLEw/EsP8AmUMgx9iJhK6JOxpg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PjoYjQxYeGhqcoJXD/G8IflnjXiSJwhMzCRCYQkP9Cy8sWsLLLiE4ITEJBi0LY8PsW2J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kNc15HrM1cTNxRu8Vgb9D7IQmYQhCeOfqXhS8SJxRfwQhOaPQmXxWGPnS59j7y0JL2aY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3khoWZnsWtj30XikJCUwoMlw+T81G/BOMzCEITwpE/yoJYnC4hCcKQ6EzWWIuGuCVG50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uHi4ZeKb4J59jkI+Kwss0LD5wnKlLmckTiycYQhCE/YkQa8E81Oi5bKjRVjb6GsGnhsT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T6KDzcaZPBCZWJlrmsLi62PfCHXBEIe8NeB8XlcIQhCC5TnCEIQhCfnSJ+lDzcpBoVKx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UQhCZRMGoQbHobxWVjdITM4QnKEJyQo3C3LQlSCHWhdcGxDKN3B8aUvF5pSl8s4r8KRC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zCCSLhjxCj7w1hOCehDZRtFQmhSlGykHxmK8TEITwwg8NneEzSJWJEy0pBQNEIQmtDQt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pS+G+aCX4UqT/Ba5oomXi8PlCYuGhrCWXm4ajyxDWKPKGUo/A0TjXhMTyxlxBMo3cPWE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L5V+mZgl/hUbvJDwmVMnKHQhogh8U/pEPl0U6DxMQm8MhMP8SFiYbOzY6ZdZ2Fo7wtZa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Ub/FRPyQhOKH/joYiYThbwuLBbKMS4UosViLj2TQ8N+B5YszkiExCELiUjQsUexCGSDH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GkENEFmclzbzPBMT/RXGHRYUvCQoni7KMWEJmQeKUXQ1sX0fglxMXlCeGEOi/cqiGvWU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PL/mEm9DU1wQmeyEGi4hCc14p4J/gQf40NzFxeFy2UqKUqKsRIpcNkJhr5kifQ6uNJl8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Jij4Jw7EiHWGywe0dEp0XCcTL9wxIhCIeRuZTEIQeF40TlCZn64yEIU7Eh/hThth43iC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eLsrzS5pYfSKJigTTIx4gh9CYykJhIhMXk+CtINEJCExcMqWO8PCGsUeJilGxMqGNGRl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ITEIQhMQhPHBEw+EJzXGjZfxxIQ/4P8Ao8drL2IWU4obhaPjKdaKTKjA1BCG8wTLhMeZ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ddD0NC/o9HY0hjKij47ExsXheJ55hIhPwNEIIfGCILXZUP8AO8L6TY/hJwWElgyj1i5h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4glRmiR/ZFh4r4rQy8HJhD5XwPKIFoxEN5SY1xmYSk8F4QmUuM5JcHwhCDXFvwTm/wBC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xcNY6wsUXJ5QgbU/hBMcJmEy8I1j1hD4Tm+Dy0dHZ0iluEjpryUpS8VxhCYXJEJwY+C4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IIvFjCWJhuYhCHWJ4YIWHrY3RaxYRdjxKQuEXwTyUuWQsG8bwtDGiEIQmaUvjmE8EITm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EzPNBIn4lg2uHZDrKGyYQxcGXk9NYfG8pSNE9jcE6ODnF8n5GUTIQY8K4hp6RCEIQg14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hCYTxtYhMQhCEITE4zk+MEicIQhCeVYPeYMbZMNBMYmPoVzslE95oljslQv7xvOiZS8W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hMvi8rDIThKSc4TMITjBIOrEJ+GDX54QnmhCEIQhOEwlhFOxrQtYbY9oVQxMbE8dYuZS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98bQlGictiKysTXkfgTwxDwmEJj8KGPQhJDRDRMliDcK5aIbSE7/tQgswWG8OERMQ1h9i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DwnS0rx/T1yeVlD4wS0Lg3mDRBLL4zg1MtxC2MpKNvCEi7hKTOlmFmHeOsddnYY2UUCL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rEEnRJz/AH1iiGNi6KP6MVJDshJlLFHmHRRE98VwpcJ8IJYTHlDzeLQ8ImXloTeEvYtY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dGPDSYnlpMQhM0dCcL8wxDFouyDd7yl/RInCEITmlmfmhOMITzehYYgo3g3oh/3CGdPh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yyzCTMw1iieb4l9Gx8LweVoe2awxDS9DaGNOxKkFpnwIbFhuCext3Ci2JQbHxnFCVGhM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E8sxCEIQn4Z4kNQohkE1BiZBBoWGJi4z6azczCxYf8IU7P6OZX9IicKN4hMXCRMMWZh8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rRYMPDELRSjTopMsN6xeC4PHQzpjouE+TwruCvlfFPzvx2kG4xbFUNnrCQhsomND0Ibz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2JD2ilTLhhLC2GJwTLl6EXMKIvnTwb4Lao4MQ0pvk2XD5XKCNYmIRQSPQ98KONC0JDXD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EGvxXmyZvNMtGIg1lGg1wdhP0MWGJlH0JXgiY6w6SsRTWHk8NMXHrlOEH4UljritDQ+o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4pVwnGl5a4NYhM9CYt4SbGibEU345i5v6n5Eyob1lKkO8GOxrKRCNlLEJBLD0QY8IhaG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2UuGUuFJvg+CY+Gszk8LF+5o/5l+GiZp4nKZYhPuOijFlDEhphtIhwegsdi/v7b5XzRMI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awmRlIUVw3RMuGxFxUNk0bGQXBs3hcYTHZpCLmcZzbLmEEph4Y8PMyuCrDjyJ2qOMQbo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exhMbvBt4L9lNeK4a4wSxcM9clgxse8zLQhoaIMeOsMmGsLLynlZuGxZTM2LMpPChDuX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DXBfMes9bFvEIQgliCfRPmExsuuVxBc48pHRt+9eBsvDWEdjnDLx7Et4YtYmxLg9FfEx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iHh7xMrXExFLxS0PCQ/M2bOj+MNYJTBbxriu6SsiXYxi5ThCDRMTCJwuC4qRP0XisXyr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LQmUe8UaF0NZbGqLQ3l8o2QsPkmyk40bIJDLijZTYaEsJwgkNZmP+lKImWLi8JjExlKd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ei8HhaKXghfnY+F4Xg+aZS5TQ9jXD1MIY9EGHtDTXKmsUedjx0diQxvkxcLiZfCCQ40N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FE+N0J4vp4SJwgkNaFhrzTihrkhVmhpPojwkaCwmJT8r8l8iy3wmVrDeFh6Z3hIeKIby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xckplCC2JlGhInBDG8omFrF9CQ3ETC4LFO8Xg2spaJsfJ8HlKiYesQuENlLhrDyoE72N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b/I/HfA8UuLhvHQmMWaJjGQxDYTxR7YliUjGJwtGRsgkezQ5hsT5WFwh4WZn0LCPQ+8p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wrnFhdYeJicYQgsUPn0uFHmYpdZ6NY6KJ7/G/wANy8LFwtKQ0InzhBoTS7HsgkLsoylY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brxQ8ItITCfCDErhDRB5Z0J4SFjpiYg8v+EhcPMITlVMXEwljouGmu8LK8K8TFy9CeOxK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8N5p7GJjRLhEuTLySGLWLhoTw2dkKLFTeEh52IaFlDIJYTHhc6IRDWFlz1lODYtjEPg/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o0OPrjCYKuxBa874LwUWhoTO/wALf4WQSzBFE4NZpeU50pA9kxtsSWHijcLwnBCJiD0b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o0IebmHRRMmL+FaG8wrGhIeEqxHsXIEx4ayl4OjvEEuDw6R8IQ6woL52XM/FCYRBIfFc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z0PZM+srgbFlCExF2PeUJx1jZfDR4XCE/GmLjCvoaykRR+GZmYTKk3jYbS0QeLxTXnZP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nTEwsPQmJlEx8KXZcorxRDxc3l6wjbsbwkNdCR8Xi4vN8qImLxhCDU5wa4pFFypeEyuE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CD81/QhKjQbx2f8AR6xMI6Ykzc3neTzMMQlh4RMLDRiR4WXC4PgsonNYTnZt+RtNEEhr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7G/bEGl6LITNzOLJD/FCDRPwoRMJD0UZBDmHi3F8lwj3zos3NIdZcg74Z5J4UTE53wIu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wjvK12NtMobLlEQ0Io0QeEv1QnlSaGX0LCy89kwvKkPFy8LhSieYWcELQ60N8LhZ9CHx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PX4kJEaHzlKI8IZcqexvS4LvDFiEg2bE2JUfjf6EiBsuaXEo9eKfhRp6JOdHil5Uu+bw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ZfF+KUiSL4UITwQhMJfaNnrhDaET7NOhN7NVBI8PySjUKVG8pj8SGiYvjniTylhqCnse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lLh+BlL51hrVEm+DO+F7MUo8JEJxfmSjQ15JhD8LUzMJ7I9CcibEy0yXsbMSu2HhDtym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PwThR8GdOBVFfS+FWKHmEIQhHki4h0U9w2+V8LwvOsdDTrF5LQ1QkfFYay+E4tc04bDe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ooosWOUSQSQQJBp6Ib7HCfYmfSFWqJ6FhFRkHjot4rDXGZnwTO8PhCEZs2bIQme2UdBO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E5QmRZRRRYs6xCjEqdKcCwxcIUuUaVFs6zS8VmZQhHblcXFZXK5KXheDQaHzQjBJJJIk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8LC4tlodZB4O3uV2IHLREEISZT6PWG+E4JsTMmeiiiiixNgi16I9icQSLbQ9hIy4g1WQ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JLisJvY0lwuVhDIKDKTL4TjS5Sy7j8CE6oR5n4XhMTmuxdD4LzMhCZnAjWCZKYSO2SbE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7w/LRUWoIPZBEQhOfTRY9j6poUUzUddlIYKz+w2kSQQQNVRiSctli43FIoLNIvjpReF5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fO5NGds2YXxwQmJMTh2F0NEIQRCEIJEWaXNKUuKUoyjfB2xRQ7Ix4XCm/Avop7HphZld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GdK8DY2JEHRPDZ0MEiQR9JfsgSCRQa8aCcRlEM9jjUfB4hGNMoTFlCceBsNTCQh5ROCE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Jcn4pwVGSiDRRZYnQiE4NiLwfjhMPDwnL6NqNG3QhLZBjmJrikKQa5dFx9B6HTY22mIn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07CmtDeSGxsuWITGobss3KHex36Ym37H/RX06GXDxSiVY8NYYhNCSITwvgmEMeEXgsQX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RGUUItyisiDwySQQSQSQQizOc4wmEh8riE4spKIm2OOh17NittjQNsj6GKSaElIqBKbK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Rk4R/wA4PEGRQbIZRGjVmzuGhYVDdDRMvFKJ4gjQbwbtQTpQtlCsPEIJqjw2isn0h18S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VFFll8fkkSg0ZJBAkiIiIT/BpeC8D4UuLyPYm6RpNsSuxvhWUEJ6NoEEfoRUGy1qEJKT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aEqIiO0TwpUjQtdlwtKywTp7w3mGiEMMTy8XCWIdFwxaU11hkmHlYLcXPTF5Tm3xf71+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KhqZmJhYQYn2Ey0Ma2adiJ7xFwdyJJIJ0NtCWrImxu2kaDQyDTfYiuhJxOXKYt7HT0TH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i7DFrgxYSpMNZQnBspSjzBbYzviZQhE/yn/hzh0MTykn0KeyvQ1NMTxMaHhKmrmOkES7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pBtF2JjaZ2xISoSJbEzts76GpBpD0hbPZYLapo6YxS8lhRGxLVGMaw3h4Quxi4Q0K9jK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fY3ofGC6/wAC+RJvSGmu+FH8Bqd4ePW64Lah/E/gI2j/ACsVfptSH8BtbQmiKUWXh9Yu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ULZqNiUUsI30QF2Qa+jfBrVZSNnQlHC10QSdCwx3iCGJDlpZghOITUwXDLxQqLCYwnKD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If1wuFleTsTcb+2Fsr9iTFHKeW9ljQk2iKWB10hppxmiFXsaJxs0AjaIQaqKBcoaYpvD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2UAK62EUYigbU9DTBjWxs3PgY0eUxJaL/A42gm/m9E59NrQpf8C/op9EQaInCEH0Qp2w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6SFLa+hJRIfxJtFPGbOYUNFDrohS2JGJoRehrQiTQ6WnQ1SPKo0ylynhiKXFyhGbIyGy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Q8LdjY3XxXBYYvDIJXfRC/4OrvoSOHYx/wAkPQkJRNEDtHNUai9skEM2rICZoCpX0dhO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jgn/AOBulnRhG0QuDHECmJZu4+QSpoPcdq+kRJ0jQJ6FsjxNIE4wYWHb5qXjS4ftDt0J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Gx7zphomhOaQwPThItEwWVh9CHg2Rq2RIjLQ9DU6NMYwaNoTOxMYIkhKMJCR28CGyCC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VGkaEN4WI6D4oXnswkaR6BSuHcaMHho9koEQG2E46NbUD0m5ofY8QZOtFRndtumNNcs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NDHjzYjqI9fHTFEF2foU9rHSCXft4KMmw8OgnBi3TE7PzdIhQ/ocXQUPY+QVeuKE1iUc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EMYr6LSJCU+xtKj2ykpfpRaZTD4GNiEQVPYldCV7ZBeyG9M3HR8CCVQ0JDVxR7JxgmEj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KxsuNkYujYjNjpPxaPBhcScdhJBe8yikkpBa+HYaBiP4Ic6AY02g0SY6rCIIkMOPsGTW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2nhHVCix3DJBZtsLh6E3Ypxi4kNZC3zm44qY6VtjprX42sQW9j0gpQbPoYtDYYaEqUeEe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6GsE4J0b0J9H8CSaIVTRNaN+xcEtCpMs6IWgtZolWNWhvo8NpCdRdkEPs7jJ1BCYyidHm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7ZfRBuDes3L7IUPYlY1MGyGxsrKJidwuK8CqMl7Ro7ZYaH2XjYM6LONwhu4buGzUxXWa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rDwsXnfMiYuFsgFGEgtdCaa3jcXRBIYtCTWGMQenloJUQWxJIQoUWSY3Hf02WUghOuC2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kIDQTSIY2hKJQVdjeyoqLSjVJMNUnCU6LhaeKKsJWJxQ74wgkkLY96GxtGiwf9FDWFKP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lM1y7Gy0TQxTvFGKxnaJMJNiYsIa2NBbQqLZJh6FhmtjXZ2zaQ17z7GhIl8xi4PH6B6D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cwxoQw+sLs6QwhWNjRQnegoxLG4EPEJs9HYYOkKiUR6OyY7JCC6GaNGsQSEPEyQREGIQ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WzYTgEspbEoJFg+xse3R5LoXZea5sarOO74aZBhIgxNYlI2aExs2yU30NQWF2PslC+C6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R1s6HQsZaiJBi0seyp9CE/wLjvKwGiwkLLFtY9obo6IRW4eGKesIbopTtQk4tHksH2GI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KjrTG1BdnXLUTD6ENlxRCWh64UpRDZeZ7MjEeyGUMUvg6Q+yjF2PD2ejsPMy8lh5Qy8n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JmZREIQn0h70V0KQSmITEITwPCysLE2JdDbEEJcIJDWg0GsSJa8G3MehKHRV7LPeM2rEi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s043StdGl2O+HTMY6mICJkEI0REXMaonFBA09YPvJQQSNRtI7ZCIX0JvDgYTGpYXN4Qb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+jsTihiwiEy/M7eZeFPDK7GJLs7aECKUuLmivClLl4hDrC7M1WKtEJYuWjUotNzh2wus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wtZb0hdTUGPZCErIMqKNko500I39ktkWnyxdeD2dDY+6MxNzEY6isrKXRWJvBWRspoUa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LhEIRERFhDExBDyfR3xB4mILC426xKOHsqaG4J/YgmvfHodh/peScV35VxUUUJVC0hrh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d+GsILCRD0cjFtjWqGqNUFr49iUqfalEu4y3EJsZdEmLWEzMQTY6NEIb2LgUnCMGoJG2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SoqIIy2Pn0E5hSsT4JENorK6FQmMcDEobaxndqCjV76FtjXb/wCCgJQ1RA7EU7g+/wBb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7Fx2LxiLcaIWIbw8PI/Q7xiJvJCPYOaEgxiauHQajupQuu2NkxDGNaGgiSIhlHoJGw1G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JXZ1n2QvGj3m4mGiMYh0gi8EmLB8WJU9HDZoqPBcPeobvCZC+hhTG3YWhtvbLSZ2wmpo1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aUfCoqKhd+GeFYvBE3crixsbG4NVxs6NRmxYOkLbH8ytnQQ2eN3L6FsQhU/okIY1TrQz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X36KKrcP4NTUmOIhd7OkLKUaD3hh7ZRPPYWO8rWV56PLYnvDQiBPD7Hypbx0UQyuzTNF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1xnBToT+iZImJ3oaEOJPC2SdFG0NjEFGJokkTpobyJMI0kMhYsU0IizRtiTZRO4hDSCT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aIjoowtk2x0ZZApYOo8rK1MhgyjZJhSyFFBiwxiPommpf/pTJPZs7he2dMFkhvia3kuS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rjREKeHTYnl/CQaGdCWrwgt4Wh0IY0El7wmNi2dje4SCbQtibEhGxdbG+DZtiomNlex7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CMQ/QWhkIsR/3KCDEkfQsQQ8I67EMTIbKE17NYE4qLe3l94WGlDBXWLhj6Eh62UMC6o8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ErI0xewtHvxSHhdCZRi8yfGlKXx3LwiIfBcYLBNNiJDETg50aGxbytDYqLQmPKYehqR6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1smWy4SE9wcMqH7FhToY9CpI2L+4gr6G8CRBiZWVjm0N0aY2jsaxeFZT2kNdRdCEPgujc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sE6I7MEPCiKf9DaFGPoQVCbHobsonmj5LzMX4kyjebC4h6wsvLZ2J8FQ9iQkS6FV8YW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TZBND6gxISQ8yoQsLs7DExqL6IGqWaJ7zpDbENCjZHQ/uS6ZGxLLZXh7YJCcnIQmDtML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vIh5hqIbZYIYlWfE12U9iWOmxLshg22spUgh8YLFLxnNIo/CvD3xbmOlYouxoi0byiCI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hsTK11wRRCwmLCg09Y7ipPWaXKVFAmxDWyCoqEiR0QaEjb0QjDthv0e8KDYbxbhKDRII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siwuCVpCxg1Z7Fh4Z0hZoe7NhM2hIQ4Nlmi0YjqxrDF2NsbwnjqaYEhK2ESHoROCXsY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XGE4whvMOoUTsXYn7GyVaOk6ES9D3omUJ5XC4SuFP4ExbxCbEzcWFFpBus6KIiXZRKrD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8o9iC0Ls1ImaiEnRmxQZ2JjW3jTHiiFhIhCqb9lWlK3s0HvGyQ9jEUbEdAgRp1FPbwh4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J07HZBwhdDcyM7HcQ9xPHTBi6xNQS94XQs+8vwoY8wfWPWVhHZCYhcXi232JCfEkNmpd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e94hBIawrQ8RCeusXFEyC0LYmXWExsuK0xjV4TINCWHtEaGGzCIa+Y07GQbFtYiXYt4Y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6C2j2GI7HYYspwSrGoIVtoTvsekJjGiHSj+BNsh0ehthrZ7xBODR1EtsQkIUbw29DQhI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g/nAtiZjEHkQ3o62NnYZtibYt7hCqCeoMbixNEx6F3+B8EXLw+aJicITeVmiSEbQe3Ri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lN6wbExEIIbIMSHliWLCprKOxEJhjR0FslEOmisTx7ND3gnbPYfExGxOKCc6K32KBrsT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ZoTFX0NIT2NsY3lYhipjEq7E7BojFphTBY2dD3scQ66xU3aLYxnsam+gkPSGbscokVHY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l9nrhBqeJYfg7JznkRBpZhWdoh34IIgkWYU7HoaFWMsKJmh64qexnYWaFWLcSjaQigkMW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Rvg68iR3oybpM1pFIeEDQ1kHgp2dDhRhIawjEP4ynBMaYn7ExJ9DfaEnwlC/obPR1UHt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wsxriC9WIrGNKxZLukdpNET6EiCWiTwlY1KsuIevJMrDwlyWWLzqGhuDdwui5TB65XC2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oGVVUjs1MPKbKQ0kbEFN2xOYJ3MRcTDfCIRLHoWsEU2WUh9lUg0LCcesIVI+jWFobOxi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R1m5WbyeiiFjoNE7Dt0zZoczQmGhIU0xMEIV6P7GIKZ5lieGE87dfBPFExu8aMKBtsXQ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ydGNXiiVxDXjxSlLh56Kys3hPB32VDXD/glRuCeOkJl7ErErg+x9DXogkWelcpXbGOxI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bM2hMoYloaLlrwti4togvbEK1jCMLBOg2WmKhj6FDE/pA6IJEIJU0GJ5F+64mWIZRMuE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YfCPZcIexE4XwbEeqEIe80TmRP6U8OsNfDWE0h7OiQtCZ0sIbUI13hLVHsQs0giY0hq5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BeaKPTC9g1YhMIwfqF+ZOB+4x7KY0fYgNJLWGecRSl8181FshPZEGiD8zfCPgh8FlY6U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iwp2JKDWGhKk+Cb2VG6JUJJbeFKN7iG3hcH2MfeE9DKikxODHXeUhnGkbGg+8JDcyuUw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pQlNMfQdsuxnoT6JIXZsONFIThPZXgRv2mRoub5IfFZomUouNxfO22WiHXpEnfGTCwo1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q8UvZMISzdlg3S6FoMcRRIYg2xtsjNyQkRdFAtC6mH1IMR0e2RlMetDwogk/YlBiVNYu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phDeE4MS8S7HCEKIQWh4gzoKIxITo0erGexEjkF7kfEWCM+hYJDcVGWyHlLwrn6KPgsP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kwsM7JCeahI36ITHQZ2iUNwTH9EHQnZZQrsaIjqR7IILIeobCQiP5FtsjtD2P6DRLQ7F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4NQYS1SxMSFFicghJkEiEEGZENCVNMLx0pRdbEpiHXBcZhERDWGpDWbIawh5aHw7EsN5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1iCD64SkEW4SIIYspUSSWyivZ/ImbNRPgqW6EzE5A/go0Gz6LWhSEo99DQlClLBsymNM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LCC2Goh/ZSY7NEwlTtBIMexUd7EvohOFNjbLLZuxiFoStw26FoSuyDWEP+nrEDxMLg+C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8LwhnUT2ILK7yggxY9HY1hYYsPgsLmvEs98EiEMwQ1RCEIP3wnYtInGCELR2QakGvXBs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ZTG2xPFNCKDQytCYhsPMYZ+itFs6EEjQ9FGIkNUaCbEDsW9iSKbFaexineUwkaQ2porE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bH3wQ+CNiEphLCH4GJcHk0LoajLmCOonGQXCx6Kdj1i4QZCYhIsLCHw6H4noSTWhZWzs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FoNYJ+hV2SJKSQTSJiU4NEzINDTWKLLFE6UTHvsQNehOxXo7Q6wSw0OiLEKOsjHJUesc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orDY0xIMIKmhGxIhBKFLh29IdrsohuCPQr2Rm8GIu94g0duCFpZZ24kGXgnvE4JePsQa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x04rE1hOG3DsaFFvCcH6YWUxrCQ3zvBoUDaNB0QST6Hh7EmiBM3hVhCGD+xO46wnh7Em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8NsSj2VMSXZShvQsIudG3R7DTRB6GUa9Ij2fRVgQavQrOmFfQl8HXZaPoXCFDTEJMMMh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E0NaEjwzsXNGOgszfM2uKVmmh0MJcNB7HWGiEEsLofFCWxdYTgy9cFwW9EG/SyhiENCQ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CQrSLiGIuxcXwYmJUaaY2hptg4QsCcrbKOsjG2QHY2invKcHs3mbwklsSrHouW4VdDPZ3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voUgkkN6C62IWDEhNIc3oZPsST6INYaEiEpGRmsPBukESRiCaytihD0duaCGqhJjwuLw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V2WCYkmRgwtIa2bEhMkNA2RkyQTZNnTmuxKjy3eCHlOj1ijJRIqPCbwl7JDsShRINpdk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G1i6JpD/AKU2ISFPZIdjw9ITYn6YyDU6N2JCMtFgpHvY2U0JXFK6E52LQ3Yq7yZ0NXoS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oSoqQo6H9CdEhrDQkJDQhlIMarGsJiNe8UG1nsaFvhTnBEEjYJ7GTgxZXR34qJjZcF/W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oV6IIaIQgRRIN3XAQg0JsSM7c+g1rEFobuWoJD0pkcQt4tEJpmmFL2OHossVCGo3TZQ3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jVEbwpEElBpCdlLoSY9HY8QVDHWKMpj9Q1dkEC0U7Gj2PsFrsQuhwPZC0ohlGKjpCb2J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o9iWITDwpCCHyrwiRIUpvlMop24LsghOSEVGiHkhYpUJCrHY6CWyY2zNYGibLwaIQaEG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7wesQSG/mSE5bhAexIUaQyImzt0Nl2Nh0SN2yJFdGViHHQ2wpjNMSHpHeHiISEhm3CiQ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0LZTYSDaHTwWGIoqUUGNDPoXFYbOtZrMGo1BiQ1hFG8REw3ReKiK+WoqLiEIQgni86aI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kKjWW4KsaGuAZiI+ii8GiYJSxTi9C3hKiYQQaP6E+yIekNh2xPpArNXY4QtoZYExdHsI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g0Dddwq7Ep0UWuihMpRvVGorilGqdDNdDZqK7UJfcPZRvHYndDE4IyDjEaZBaLFxT2bf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amKNnfK8gvCuSEUpSlLhXFFgpcxYQXDZseKi/wBOyTFE0VGso2ZcTCCIULhploSGykxK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NtrFIJYlIaPFqhg3BOicZK9ErsQkjQk2oiGhLEOxv4NkGm9DUxblNiNIpRYo2Mq6KRBv4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Zt2aFpSUS+lSEQgkfQl4kIdYbx3yuZLRCEJ4WXnfPShClKUTzTKI+SeKXGhNYr+lZcEm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C10JbEPscPRaYlXYlSLLY9hDJISqEnRvRuGxfSH/AESEtkJFFRLBP1issRTYxpi2xJwR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NOGxOCKZLZ2Et4SPZRZ2GLDErrg4JjjO0HfLtxS4UdPN1ybQ3lpeCFmiY2fGFcGThRF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m5WhNKht0WytQTPsS+FC12NTdYUGdCI2E2ONlCTaEZFAsK8GKyCCXC4eFinb49MEexvE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6KhIiC50o9CkoUb4wmO3BY78OnmYuLVJPx0pcKXEwmXnCEIXx0okUW8J1Q0NHsVPQlM2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sKhGmP2OmahJkFWNUUpkqhbViOmfZoi7NxLQnmj2JY2z+iERM0uDwdDGTNMEhCRR4IT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c146FLwhCYYxuvFFsnKteG8Wxfm3+K+RckLKiVEhIhvocHuD0tCNoxRRn8D+MkNFTcW2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E1EPQ+9H0xxJ6cIMaGmKUTIeiiQ02QYuFJcWoTeKdDR7D+MN4T4HoJ6E2Ji4mG0h/A23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k1icPfguTeaXLwuL8M/NRYXghOO8QagiUmEj5DNDB0OhRTqUh0nR7aGx1MSLC4djZDps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2JFhJXWITLNhIh2xrDJBZb5JFGj+iDbY02JehKD0MWEuJZo4GG7wgln1xgokNYEhlBoYk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vDF4Lyv7bwuOh4SZs2Wkw0NGxrcRKRsGNRpqWo3ay0gnoPALY1D0K2LQsITKXGw6GNil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CWWyUamF7HTJsapDRsTeiEwaFoVYo2XgqwnB4mXhsgnCly0l4IQhBLihsjNoTGItIdCe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YstkZtCeaUpoivyoXDEiCWG+hIiRIiT1MU70hItZ8BU6xKjQWi5kkNzrAtnQRHbEJ/RO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DcKkPY00KmJeil2PhCEIJE4NH8jdKCkY0ExN3CCIXD2JTDzCCwQ0E7hvCxrLZrF5REFi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oxPi0IYliYWeyC7wxZ98m6NRclKXg0Q2U3lLBNkRB9D63gqls2EyQ2emPUWaG6oj0Jl2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h0FiiRJbp0Ot9CUExs7w1SiQQmdi10M2JYRMocy95o8IJQZvsmYnwehhImEJlukwQWGU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SyiDRsaFmDXJuKjWxOuxAuN8KGIbFinZOK75Li2JD8KlKXMg3dHQlmj2QQiDSGtPgar0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SjRFg2eipBo2ehKIbq0J/ZaaFMTLhtwSb7FGEw1BZQll8UsyCYl7JlIU7YSxSjcKyiCX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4NFCMJwexpkYlM0pTsmUpTKRC0iirsbILlT3zSuGiEeE+S74t0S4U7wxeSlGjEiF3T3y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Nmyn9O2LIYTxCIglDb6NvWRaE0xz0J3DdL6xRyN2Jstx0UQvBcJDKjFG8tDrYkQxsb1hb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fK4hCEJi8WsTxeoOvbIXEg8IvR6Met8oQZ3zYuDF3iEG6JcWJlGxPzNiY2SsmGsLEIPh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sdii2JNdCY3mCCxEQbaKxq7NCCIpGJE4TEIQglzgstoYbErgkGxsQxIg8wgser4pz6Hs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kdkwkXQ4xRRiIMWGzvgxPLFxXeKN0S5PIaglRLyt4bFmnZY4Ji4r0Rm8dIrFvYkdiTQm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5Iuxoe8PCTeCEG4IaYXnbg5weCUacHhcEifhfB4o3xuLmCRCDIbNjDCh3FZKTDNmzYsN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8Mhs2bwxcGLzQaILKwnygkNYWxIND0X4XDSFtxCjbNPJLFGIsGjEyEFoRMsbEUvNS8JC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xawS/wBDUtws0Yi8SE8MsNC0SiUEW6JFCxEKvBj2hYmEGqfEmQhPxU/oaDDvEZNCeKE4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LFhRKnWZiISFLRYjYttjo6OtsZujG2NMYi6o97wkUp7B66F1vHSoq3eKxSlG4NfA2MNm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EzCEH+e/5F/ZBSkwWhiWdYbWCSEiwp3lq4gkNP0J4g8PSGaBWTEINJ9iUzUIei4pS03Y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EuCYuJwuV4Hi/jpS/wDhomTjRio6Wj7Ex0N0XQmNko9ioYu+Dwh7EVpHZo6zSmxBDLhD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YuUiY68EETncKUvJ+Z/+KfFiGpjRqYeELCY+AWhog08lm8myzBMToni4iKkTgvCC4HmG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46XyIf45/r3CIK8PDuEzGoIbeUxbIhKkNiXHSx7yxYQ9DwNXeKIhSlOuxvFylReE2InGi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o+stoO4N4Q+xnQ75WOgsJjZSiZRMo+yjeylKUbExtD6weVhj7x2Hh5WF+BFKUo3wfD35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BAQEAAwADAQEBAQEBAAMAAQARECExIEFRMGFAcVCBYJHh/9oACAECAQE/ED4eG2w2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nJsq7nEs8k+rt7D1YdkGz033OeXjPvVtv3L9zvO5P/tvXVtsfEn8dtv/AMhBgnuG4x8s4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H/JnAWcvxPhv98tl/kf12X+r/AC8ch13yu4ZTL2Mt7snWYMnvjVnu/e96lzyD7kHWB2L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zI06vJ6sCxRvsEF6LY+LLLLPkj6m3PYd+rtBn/Flnxyz4vxyyyD4b8jhf+Fbf+XbbZbf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OAnsyCeDE8ssvHIJeDu/xxBhZpsYLbxkTtiOeR2MMLqB+pR7+yP5GeCyhLPV7d4H1LT+G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xk/DLPifLedn4ZZB/Pf+Rbf+Dbf6f7w8PG7wcAca8BwC3jYw5fguiEfJYYg9MtH0n/wn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mT+RmyBDsPefyLyr9QFj8QDYyl2CPfK8N+Ox/A5PhsvHnDzlnJZ/xvxbbbeGP6D8mL/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23kd8sFsZ8cbAgluwflix3AJgzye49EHUuRNurqAYzZlu3rLGzrGxv8AVkEHx3nI53Lj1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pDmxdnglt+B/Q4X+eWWf8b8Vl/4th43g/wB222/2z/bJu7vjr4Zzttpgsm3vq27/AGXg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7YXNvZ/i73du2hHcF1Z8PF0djtlnA6snsp9X6QBpdowvXfOQWSfA5OMs+GfB+B8c5OUs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Wf2bf6rbzv8AzEljjHjP9sIyNHIc4+rd6jp4avsP1JrPXVsd+TvsnsvqwYLJK97WE9ld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Pw0cJlPuwNn6QPWcPI7hJIc7y/TDt08h/kfzyyyyyyyz+GWfDLLLLJ+RPDy/z22Pm/023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Ftjz4olsORNwhsNmd3j8Bi7e3S8jqyX5BfLLVNt6tPY8lZZ5eGwkh34dJaySwyzfLe9xC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7PbwOmPjkcZZ8j++WWfw3h42eNlt4I43nf7HBNttv9N/qW2/1eN+K23tu8bacMWiRhLG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vcv5PEgO4bkplqxzLoX4Xib6I7cLtLq3nE9ynBP/AMvTqTYLybNsfZ9bfRdnYt+OfyP6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ztvG2287wW8rwuW/zzlbf7v/AEbxvDFnLDwTFs9y2RLkManMu0OllG2bq5fcR9aw4aN1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OhzgpiFOyH0/Y7ZHfPdrKblpwAuWK7nvy8aSh7DHU6e7By79nwL2D/g3+Z+b/wACy2/P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355Z/wLzkTxndnJZD8mTwFmTbGJ4TBb/Ujcu3Vh5AeIerCMvW6yEtt6s3qXO7B1G/bEuy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SMzWP3f4liLfuGHwOdh/ic7b/Lbbfm/LLLPn5bMfA4XOfDZf778Mssss/wCHecbbeN4O5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LR4N3Szg84zjUllfUW5J+3a6WQF0cgb3e/bHd+r6hM7sLIestvTPfcXlj4cTMRe7AtNmB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oj2/D5bvJB/A+Gfxz+Oz8Ms+D8lt/g/Nfjlln/wX5PCSQScmcINjskMdMt/2euThPuW9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g72Wat74w2XhabeeRry8kr3xh64yxuQv2TLtquNsx2bJ9XeM69sPX8C22235C2G35b8c+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bbbfiswc58F+S2/Ess/rn/K/xPgk6Wv3Zq26+5QUN7YOXZZvfDN0sjDt67lxe2zjdXaD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LOHS6+re8lwh93q0uwlf+2fsscJR9m8mZdusMLeMD3AfPi/Lf5tn8X57wXY/g/D64eX+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HbbeT4bKWXSZNu/uekdQ9ZdhJGHqE+4OHuOnu3u1s2ye/JmZ7HnCHuONpwcupTcsjHc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MwsL3qOEYkHW3bphPItF4JD2F652235nxP47bnFm22/DJP6tnwOE/ocBwsv/AMB+WdX1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8ZNsQsJPbYy2TeEzkZ74FrO7bOrN92XkuEn6mrPUuXa/8s+7MP9t2x6IgP3BsAEZetjuf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LWxbnnHbbed+e22/w3htv8t5N+Z8H5bbx1b/ABzjbZt/s/8ARtu9cJzvAeRyR9Xrh6yd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gjNWyZA8nqV7Hlmwy6I+qG2UZgBa/dumX1wrd3UDJT0vvYMsWjqTpHSD6kHJl6tQI2Z9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bYeM52HnbeNl/s2Wfzbflln8Dk43nf77/fbeMs+DdyLucAW2zDe897w+Ri3bB7eE4zYn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cIwhbtpwsO50zJDeQaWs3be5SPgzGWAYQZwOwC9xjstZpLTbsmYHUutgnbktmeXRxgvkfI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ttt/qz/bJ+TZefx23/l3+j8Dk4IOF23Cz4x0cZwW8snVkNtttsu3TnEH7j8QdcKBafLs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bjJmE4d+p69ky7OZDePDCO7PqU0Eu8mFsO2B1P5B+rtsOAdyPtZk9Q2tt7gGR8Aj+ecE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f+B/vttttvG/8D/Tbbed+Bx5MkueQWBaWHCCezg7zvneEhzhu7k4YVq+o64Ze3/uA2fJ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dSL5amcJt5a7B3sXQl7gPIDa+p7WPideSLnDr2Wnu7WPuECw2PuAxjabAEfHbfkfDLPh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2/Pf4Zxlnwf6b8Ntt/jv9X+eyD2Eey0ksC0NZpDTZx02DvgWTEG85nAEi8BYT2SWx1xm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Vuewn3PbdZM9cGP2WXPLdnV6jBN3trbNh2J2T5DVr74dseTYPI7T+k3XLB83LwfE+D8g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v8AR+Db/wAW22228Llu/wDUw6voWsnB1aOxH1DSGFpLjBnDLOBl73jeGHLdu8NlieH2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02ODoiPchKy3vLy15wDCYajrq7cSH2zfIdx3NhvC2PCJ15fqR8hjuXWPpBnxW+gi5rD1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bfnvwJ4H5bwc7w3fg22/DP5P8m22942WP5Lbb8Ntt/gPUfSZFsLMmdCbMcDDnS++O72y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urZWzk7DttDCAOoDq3PLTf7dwaysL6t4AO+Fy7fqOrbZJAOp6ZdCNcdV2S/t/5aT7HmX1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FeT6Ws0jZa3RhS7/AOF/ptvx2GW23nbf47/LeXl5234bbbP/AA9s9ewkzTlk2Oi6u7P1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l3LnGyY8v+cLebTD1JsO9QFjtl29FqeWn3INkG2R5H+zfq7nqNFocg6snqdTCN2EC0S3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+4b3afFkXa/5IPUfSMb7Ng72xsfLbfnlk/x223k42347bb8t/wCJ535bb/y6hLtmlizL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YvYJN0t2dNiQyyWez+oRs0y68LFZA4zYJNuyXYHgJ7aSbAthLThyV23TjfyzY4e7BYh1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HbYTO7/E7ZGEsfhqyZs2+rbNgHsv2wncduy3/k3nbfnv/G/x34v9tt/4eiX1dsluWwHy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tfloWLdtP2V9R9rVqbbfLSYwuCyGeQWWWZyNOr9b6tzwsX26E3hDXLX3bhLfPhvG3Yk2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AaSNmLIly3LMhlrtv5eHd0RhbsHXfB9dWk1gw+bLLPic5Z8Ntiflv/FvyXPgNlttt/6d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gbjGcAGS+udJnTstK9dycxgeDTDIcuogy2xK3Ld42OCJN9szyVC2dQN2JSQeR9ee947S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NZA6lvVp5dPJLuX9hku3rZjrqZvU/qTwtALr7C+IZ8yyySyz+GWf13/jW347/wDEDJnk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ifIgny3eUgZ7hJHIzbtsvV2ettkXbB+3QkGktIM47WFI7tP2A9uvqDW6cBsd5gGz6jtvG2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26dQ0k3uQzqzjLxmxgju/wD23fLvyN+pa5O53LoJ86ktHLlnx3/k3jf7b8V52X/vyz5b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SYexq0WYMtl2/wDLrOG34M2ceX/s9whwRD9Q2WkWR3xkNqWyvqMFq9WhZHu0ufUH62CZ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yB92y9bHe43YA7y8vfCPJ9lDu7m2d9xnpIXuGNussIA7I77sw6j/AGUB7dLT+G/DLLLL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v/zzqbeEPscT/SO+BN9s2znI5y3nrYsNh2PJTEPzjC6w72VvB+Xa8Lpf+W7LWwPZE7Js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sv3CzcnvfA72wQvDNpHvkjeyxmN9QbeXSEbt1HI99wMl6j7SXYlSNJG/fzI5Oc5X47/y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8tjjNkfcd9k+N0+w4OnDhgWfHclCH0jGLrJZAbrDtkPuFTqxjzuImwn/ACwGkjF6vDJ6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eeWXst5ZjkSwjZvF0hDqfOo/V049tnlsTxsW3l2Nkzxt+ruUDdlfV47423neQUcLw1u/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/h5bPfnBe2T3Zse7xdi6LP9kf27fco+7H9syzhhJBnBGXdpvcgIB1YhIJl4Zd51YO7A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51BO568v1kMJKHuO9qxZM92RMH78Fs+4OrcnubYNly/zDsQO7Wbtt2PZAw+0GljsmwMH3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7W7BsTqWXk0w2ltttttttv8AHbed5222357yf8h/xI5wXecEWyD2wXZ0s2MC0NtmXeF6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ZJPVt0XWAzyXrJBuy0sv/bplverY0tTuUkJazs7lG3b3iRxscLjLA/dvGd9y4dSZ5GnL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36WrMn6yGoMibRGYL3ZvcN7sznG7sssWGRjhvC87bbb/AA2xbbbbbztttttv/Ntvw3nb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2yyJQfsDZvGC0Enzg6hFWwRh2G9g1yzLOUuiX7PbZlvHsm3ZOMAu/kOuDC5aHViuZZPL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fe4tA7gMN3HkcZbewSbBku6fwV4t328cC1CDWXPI9xm+WRIwR8w2f+Xbbfg/95bP/Pve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WCDOrfROOw78ljt7wo/Hct6lvIdtz2eln7Ejvdn5GhLnfADdltj9t2D7Ti3Y8DNLqXrg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/Hfrjbdk3ue3CM2iVPJu2kAnd42p1Dxn9ss+a2/DZeNtttt/+vvwUJftuxD3nB8RTSZO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w7dwgQWwu5xu1ueTjxjFpf5aN0b11dbJxtkdScpk6dkcb38fvjL/ADj/AMvolh9QOxGj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wZ/PLGz+S2222222/Lf/ALYd63eP7Zxu2/srqW0bHbWSWjInTLTj1kEvxW0dxzvD3BZH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h1YkP2yZsHxL/E69k8wB7HTz5bsPfGR3FkWfIss7urMvJxu96m//ACczqOiG+QLbbeG28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Zbbf4bzvx34bbztttv/AHbbbb/JdeNnqP8AOM1vvOC89XTfVnd/jAPILNnSDSdJuc5k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zOFmXkFgPcMC27B1lsQUOny122iFO1u3kEu8Hw34nHswb22ZMGCDt7OO71pLpbl+lttt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5ibLAfcBt53jf/4JvBD7uhwQa2WWdxx1kQRQ9sWAgfh9QWHC6cPGWtn7bZBy1sBkI9Qo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SI6sx2PqB5B+k5OrtOpad8ih+O2c7LEtmdx+wXa8tPJS8l+/HedttjVtttvOzB1Zu7F9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Xf8Ai3+TzjDlt2s6hYkw3azZEN3uB9tJNM/Iz3OJY9kFjZlsPc5tk92csyPiYGex23nZ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7FnZKdyFfZMbxAbSHhOtIc9uo+Otsd8M6IaQh0zn1bk6LLM4+p/l5surtJh6gZvGwNtH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oHpwB1GkhNwag8tHZATT/j23/wCUlkoNh3sg+2XIeozL/wAnu1ODy7b1JYGMhPbJCCvdi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1ZBkPdu28KLte2W9cHwYujnSQ2DLZO7wz4Q2Wfso7mHZg+M4tG3k+Pey5K3Z4DfJ44DXb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/bWHq23jC4Q73zt6sPeAZPcwQseoM2DtYQ55ZOr7mK59hfSF9ZDZOQfqP/u9rK1uXXpi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QFmXUFi8fc6kHpsHkKHUA2879T+W/lr6syJHIG7j5IPsnqSWoxfZOiP3tV7nnRAdyBLi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29wj5wW8Bm6b2LsIf2/26y1g72XUm2vl3PUMEXRN9zllDmWwXyZs/Q536nqHXbLHZlwj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dwvS9s3yRXc6O45/94wWnEGEkeW/tv1wFuRPG7f4lk3vkmvcnVjLNxGQY338csywSDJv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ZFhdF9Fl7jxhID7ZrGGGz0gYvq7nbqQ8jHsB6WX1xlvDwht484Ypsjy0uk9+zH+R+Tx0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J2u07PIN9sybP5CLLtGGyzqzZuwBNszsvfbJx3K9iz2+4N3ZMjd6jJ3dSf8A3PfLG7wvH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RyHChVOOpb3IjehYdSxxtNuviQJtmcNLr6X+IPVsx3bKFuyD0wD0cPuRFDOE9LVj/UAyW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3Rw3ThsDq29k5yXXJeo0Q+76gjsmdkO2xtvcE6dl9ceW92aRA7lglNxZkOyYwd7Dnl27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iNHIEL2y63GQu4G7O7sd3R7ZppDHqPiuRplgXyx+5ad8bbbb/wDI34GLeDPu6fOSWPy+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XPJIYWjrCdy9zjJHVsM/DLyLH3OQEy/C7Pu8eyn3sGWNzhBk7sXeWDqDrYmurQsR6kZN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Il+WyGxlLo5Mm3XH1F5D3xm3SbIEiSz7izPLIddWZf6sF0EEb9Mr+41GI1nPCzmYQ45Y9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P+Wddw7Hlp9QZIuZ8FvUGeRdylB/xbbbwW2878Nt/wCJ+ByyPufeHuNlpP6TuwPuX6nv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eiSywyP942OuEJ6LT7OJJxMMtLN9vxAtnUasQxI4KnUx2zHU25CMl58Ds2VPI7ssmXgh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zuFkn+3+IX34OnkdzZDk/qfOo6943vjWbCfbXMkmxGvZocAh1HrCAZfBODq/WQ3X3Le5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XY7Alsg4tjckB0w4xg2EjjPltttttttvxLfgfB+Gx/wZz3LpbbwOWGwWfk8BYXk25fQQ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glh3h8g4G1eoH2CXitXuQ34Qw7jySHptLV8n7J7dXU6lpt1aeWs7kt4NWZ1wW8M9xp4Y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Y6lfUsfANkeyhdN2Mz1ZKj1PfthBJZZ3BD9hW1YE6iBsT2YQPt0LCdSOHRtPMut7u3lg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Om53IYB2ShY6oM32jy3h43/jz4v8Azb897y9tPqLC25Jw8dDbXVnGpPu/d1yP7GPEEie2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1COE69j1YvcLvBL1IHdgOo0JB7i8w7jZAFmd2tphlMjMJec4dR32yTYOrbWZgz02axx4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wdT5Lz1Pl6T9IJOnXL1FnVkgLGIVb3dvU/RiGEpyAdwe8GOrN9v8RgzoiA931sGw5Pd2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8Gc588ssj5bb/DeM+L8O7t4fdid31d7NshpkMZMWB3atM0+l5AsM4b4QXZlg8nRvQQHp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a7WXHJz1l24YNMM6Ey0ieMtOpE0cij1zvO5bPAzgYTqOpxshkTKRndvxGLG5L4t06vu2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/uV3qH6usjwhHfsh8tXWOBLeBgMyxYdXXts9t08lJdFm2XkE7IJ0xluzqUq7tElO/wC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Mgtfz+Be8kl3qPJe4LuYnh17J1l1BLeuO+c+5BOeXVrOu8lq9z2QfEIj4IIbxm8W2xPs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Zz1bPGXiHfG2c+sgsnjL7J7IPMHxB1FvBPUDd8Jvt5xm2MjT15M7R5OeRl1wiyH3OmSM/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YN2KPgQnsJAbsm92I33MJLF26yPchP1Zth9ux6kv0Q6f38/+Az/eFlVyyyJ48s2AOPuM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Mie49dWnVq+D17PZBRZhBEO9uzNJVwkGR9tDqG9toth8J/INJPuEfAWWWTduAPhCWLSZ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HqDxgnT2eFl28sjkOMY4eB1KnkH7nyL7EhJbA3u/xCbpBwDd71M2/wAtsYLBfUk9YAwl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b6mEZXZ7trtn3B33B+oDYX7sfxyyeCf+8+BDw8DN9Rbd2pP7bb+QfcTl/q22YM84S+S/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uQMOdsj6lcyEew4Wuy0SCwyH6l+EOPcIWdbGuiN+73jOdORvBnusv202X8t2XPbD22dP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r77g66hwye+Nh4XJGGYce535PAxw8IdljcsV8tHP3w7te2j1Yey3OrB7tJpKNTvWAu3T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F39WiCcKLL1B+mw9tchncfyY/wDhbHftknK5w94XeCyY7LI64zjNgs627zl33qB0QTzq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uBw67LNLCMHAW7DYEcbSReySMCW/SZbbe5cu45PCj1Dj5YSQMHcOAU2Y9uz4Ny3eCMTp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xJYxMDxLWyyCzPbDZSeQ4WXlo7gfXqYOO28/teIE6YIHqT6smRhjGOpSRG2chuvvgllJ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ZxlkmSftkFryf/HyzWJl4LS0vv4ZHkkOdfAj/Y7eFhssn/IxfucNRubvctwNidwBpZE6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42M2+2vsvIh4TuzYm8YFG0XLt5KMHu9K92peO7psGec7s+abBnGhDrJXflh9l3hC84aX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Vo7Lj1Cl20Fv6xhYfq/1dux3DncAWEdO5D7gsl7t2zu8seM4aLe4w7P+wk2bNOrNWT/k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Gy8blv8A8M4bLHLh5dkQZEa4OpH3PnH1a8bDPmt7BnwzbNtuvq+ghA2WXQznOTgax37e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O2zjOEiTu8WTsP0nDkH7nJoewJU2N+uC2ON423q23Pb8pT1BfQhW2E/q0SftaHcFi7HV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O58g4YsLO+rLFJIBXCWeQ67mBZJkdsd8oNgWFsx3WHvLGkYd3jOE4Sf5JvUBBnz222P+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dsuuGIlC7TMr9W7Hf3wJ8fbCwjh7hHWQb/IOdOFjjIJmLBBtv9gfY34s+X1x6uhDrl5I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nfgrDuOrTCQm79MNkC0LHydJOl7P27CO/YwQeNjbb6MilUPpB8RgnvtggHk9coLs9XTZ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bsEOON75ZvBIC620dk33B3+e2/8AadWbHUdsk85ZZMO2BbNj7eSwxsQAn8R7eQO3lvw8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zg4OG9utm93Yw+oM+OzLkPGQHs7wNfY/JT0sk5OM4OVbskhnqVF7AmOu2jn1CBi25I8n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6nwHcvX3LLsbd3bdADaGQQ7lh5ZDYCPohIT6hmbvBMj8QZNOHkkbFgwJmHDd2yHTf/gZ8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jLI374XDZoTb2ydiSC7R1b927Bx022fkf7wEdT8FyUlh7Pdk2by9tkqSzqx9xzvxPfIn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bsw2LEa4OVs3u6WkW2h4sOyYt7bRgexmXX1IzjLyT8dwP3BJKQ9EYdtmOiLct4XOAHWR0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Ft+ZB7Jb0Q0h5K4tx1PvjbtmyfcUjcjhLOHR7H8yX/ryYNm98sd6bQ6mHavLvsyO51KP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1G7Zw8Db8Xr20gx3k7bbSWDhsu5afHZXAdlhD2w4yQbLseGLDnOAxj4JwRMh7xt+pFv9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gi04OpS6NIMYT6urF02d2y28Wvd1WLshsX6vW2jpeSCDuxLJbcgN2+SvFh2nPZ6R0cE3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P9dtt/6e2XLdgnkQPbR3YvcgTDqW9v8Azg7vJfm8OHAfJV8sT2GvDc4OD1BNtkNMkrOR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fYDBnHkwMcoQhx1fckPi8LNfG/1Hb1fYzBlh+oH3KeSbIlnApd/VjO5cJXV4Ac6tbq911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krojS5sP8yHkJNvbKZah1JHfsGwgAPpJeu2PpdYwHYgsHUHK3Zl1JkPfc7jDDv8ADbbf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t+G3bKPINO4J5GwYSwvBz1yf4Ed2fJbfuQGyeyMW/siGGTHYBeuFjvkfdoZN07nXk63+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TA2XQunrqCHcyWpKJDK3vIP3wefFJhLGFgJJIO7Deoi4c8gkWxEP3OvIPTYXlt9weWoW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itJwqAY31ZmQPdrMZ2n3bdW6IiX2C6fdshmzqfMmvuXbB7JfLX3w6SF0/rvy222223jb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7afXH/lt247XtnD1JEYtt4Y5Zwx8kt/cyZNntJEwG9Wwb8E2dd2sbpwco+uBznCklcbJN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CHIeHgzq/GHYd9kQE1dsC37hXbq68kYIKFjd/aR9Q+xo2BaSkm/U0yAGEkAbaeReR4SPV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jL0yKZ5P/wDWWz4l7u8lKz5eX6t3sjJMNgvsuN2Lc6bYGX9I7/ptv/Pk6wftnJMvUd8j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kkTHcLp5yE8Bw8PCAQcPGffBB8S0lnTL3zsfA9skibQhltvwZwNOC3kbAv8AEDLtPqA3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du2UHux6SPJ4Q6TZbDwus3jgPpscbrITqMEPtPBBJQTq0CoOgvoWHXe2TIMu3kEoe3VN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xdOBSTjSDrLy1LT++/Hf+LeB2e44e5W2g7tlh2UhYtmRy3XxJ4HZ5Cyz4NkkC31HdnIW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ALOQ42JYT4S25xnA5DZvyE6pdi2/vKdcMFnWTI3q2PslWMO71l08l4lJF8se2T/8Wct/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5P7NfTcgCVjqoGrpORr6peQ2ofV3IJ3zqfLjPuTZcmk0b8IEYJl7h2S9kjP4b/Eezf6/D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s+G2li34mHxf1Dr46+rawZw92Z8seDk2xv8AOSeT4z1e2ZyHG2Q1pbHDy8Dz9WGC9EON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8cmU9JGB7ew2222lsuEvVkbH0ugsIMdg/dsTDlNqdnDfDFnAHg8uzcw7bsK33O5IxXUE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Wk+iDDPiWY+sjqR7e8Mke5zsvkzFpac7Ytttm58M73Y46deMftk8SbH7ZsWLPz84+712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bHwCTjZjq9sz4ZZyl0I4YOGy22LRjbLkO8PO8Biy14Rl23L2G2deQx3y/BDYdX+bbbtW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2234hycHm92Dy7dwpgL1jwgpG/cmZNld8lttu8/QbendhYZHYgeWe+7uZE7IZFj9sfsj9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Fq2WrUolPcSaz8DPDVq3btWrVrbz38F4YlPSH+LwTwZ8jc74GJfiTbbE/By8fHP3jvhI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E2Spd5bmy3yL92t64WwlnXweW9xw8b8g+GTExny2ODeiPZtePu6Nsyc8vZYeT53fd9SB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+CfkfuXi7Hdj6g6npu0qeX4yHsOdW7fFq1tbbbeT/Y69QG73SxsfqMQdLDjcN4N27c4c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OPYBtnc9vAHdr15PjnDMfBch2Djp7YWzhxGrqQG29bG/g8n18XLf1bPY1xlZ9kpN42Rb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iNGz+SRB+PifeNltth4Ytm1CsWFPGbAssOdnhRatL/2UgHLGBgJaX0GxDxp8422LI5Zt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/LX3AO7ThZ+2x+z2yNtizGOoUkJY3OoyIn+7ZDeohj3IW+04nF1KLVo78qN2b8QcMLxH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FoWLFizZjc6lbwwdrU3h6kHVs7mylJkPiJjgfgkMdYPtsIclgmBxvW2jZblvAf23gIkB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q0lxttYM7s2ZhG89cdoJILOGOV4Pg/EiPOHgMnoy6EacJ+lpmKFJ5EfeM4y1nUvRWI6j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PLA6nhDyb7hS1gXkN9cB+waWju0uwlfZ6sM6gxgJ7KCp3I9sHkgutl7s7sXqWMCB9SnZ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y3Y3LF5ZO4sAmODg4YZUJtfg8Fl6nyRsvy7sY9XVdusmupVrC92CR1UCbwucXDbbD6nG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0tJ76T1gznxYhgTi8K2XBfALdrK7bb/Aj2ffkQ4Sy2LD4oz1Lxt3Zdngn1Zeru1bDqfX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lvsHRBHpj0OGRa7/AJaevuAMQ7w20d4ThjDpMl7pi6yZk6SB3Hkcfps5icexfcr5G5vA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W7TD+8Y23byBtQZdQ13hmwD3BQTkfKzMj4GB0uzeotsXXA7wdbLP4MGfCMhO+yjrYJDK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LqYcNy218CNz+lrx3d2WWc5ZZZZy/wA8s/gRPG2287Nt2wBznBnJx74cV0F3dRXV3Egf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whsm+WDMdFpqFXZ6tZjdzJYQ/Be7ZJG3d+Sx7dzG2tkd2l/k66Lste8muo66nI+09upV4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3flmdT1j5ZzqwsPI37vqwh1wMzJT5HLLO7K9/M+25djqMezrqAYRev4K2tvGtt3a8b8s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Y+LPk2cQ8N6mY849cYDd8DuN7k11x+ySEYtSUFROhLHdkhjgD1LrGHep8yE+pW33Ah3w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OgvsRn2THDhld/LIcb/9sHC9LA+5nYZG+Wvf3J2EhNJIXJRn3luN+rLIQ23iD4vUWSQV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gZfizxv/AMp/5PUe8OuEhy22LctLO2nFmXTZss+HbJ2StksHYJ16QhrZJPFjLBtel9rA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2vuxbSMtPYw6JKdwDyYPu6rTD+z3D9lxzcg37k9kcjArHoxV1P+3nkj3Kkhnbdvba40ek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Tr20GnUAHA4BEPux6svJLvxt3JOvivqDjpYerfC0djqGzyH/AFt/4s/lln9fUTJZ8meF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T9t51Pdnw9Tep6unUvVIOyxuWdQ9QhwTjGYK1lUwaBBHuaeRfYIOF7IGsImzHVm+x9SU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9cJ1xlhDrI6MZ/BA/cm9yDrbP9sJIRYdROH7uzqfvEW5B0JvPuAWLCwe2jlll47tv3Neu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y3WFkliRuwZxqWzwNssPcu/lnGcsgk4zrZMkzgknqzbLJM4y6yz4Ds3gmGznbZ85+4jZ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ORPB/Aum8Cfc43p8NtvVkPuzZNtvksYyXuUDC3uUmw/LN/shxN4xvSyHbB6b1P3YZiOkE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OyxWT7pEn9bp9RBr7a8X2MW93T5azu/E6se2YXO5/ZsHWAncJ/XKIH2Ntty0g9QUAXoR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CDgd5OGyeCeCfkT7fcOdQjy22zhZ84c+SZwR3P5x9fAOEGzDh85fODzhCCfeHl/icEpQ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rEBY9Eu8bbLDe+ERyU7hb2XZ3xUnUv3OyE6kh1dk2ew4eXbh6SJL9XQLst28ZxkONgus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2Kh9bf28iV6MSY8kZHX1BuBYtnkB9WFhHC2zO9iz+Wfyz+X+Vn8s/l/5j/N/4v8AxDf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9ytTtgSGDg52Oc5fn92dvwH3gss5LE+xwT8D7w2XjLMt5ePrn6s49m3n1wz/ABODgx8C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+pjpnRD8WL3wtMhehPkyki23piYbNMC1e4LButCJs5LVlfV06g+pCdE4+7wFjvd2ciPA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QZLiXYSA6tiM31t3BZwWQR1P1httmbZcjuzZg2bMjuEj7BewC0/JtbXjxd/d3xt1bLz5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vUeck+T6cCT6s7vUQcJ8M64Vsifk9LOHzgie5Ph0zP8AP1epjjLOBGsJ1Pvpd9LMhvUl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ll74wDWyX6RPbHuWkC2fdl9uo4BeoUWQclpHUcMInhY8HV/iIoMIxLscOYQ7sJwLSDYQ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hvEz9wfVrRz+rSFMzrgf3GOy6cT9WJJ9thlLJg6nx1LTWM4zbA5+p8ss4Pv+B7we3qNy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D9XdjYzvt3d3d3Yzt3nfwy7jeMbu7tjudLu7vYNksfjjY/z3g4LHkW8ssl3hXgU84tPY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LReF3X25IHUxpl4I2bijPcvzXmEMb7rH5OIdePWX1MGJFoQ408aohjgaGH0qd9x+zfsZ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d3+rIn7v95J2hjJ/3DjNlM3ZT94gtO0B3ftfSg2Ib7kT2w+S4B4Fl9ZwbtWp15AL1kOo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4Y4JvwOh+Yx1wdT22+EuDLB2etfycO4ZZRzRLW3p/wDbvI3YUDLuDuLzkOwlziGTWf5L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Zl0nWR9ElwS/GdQ3Z16h7oxl7x8kb1xlwbInAh9/0OQ8+Gw2jxs8HxTCXQ5g4Owb6IaQ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3gkHUED2Tb7I8jvcnufL3fUC7jnTJ2LaMPDuRFsZc4ePCh8h0msYXlt8L95bq/baBek/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g6nKWrW1vMIfXghHlq9Wl08t27Vq2NjDep68EsnJe4dthlsiz4/T894bbx0EP3MSu/s5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VowJKZe2Rh/ljWwfcZghiHDPRkh1dYyNkEMcbztFT9umJyCO1IiLdlwn3HldMuhTuAOI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YyR5/Q94COXUuhwPeN+PQC9wh5EyMeC749WfG09bHS3y/DAbEfmkVuV++voyfD9x64+u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mz5BrKILD9WQYastGwTcT35OZJvoy0Y9zIP2F8Fr8v8AzEUtUv8Al/8Al0Wx3HF5cOsY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J7yafRa/OL/S74L1jy34jE/DYZ4fPhtsY+Z5Pw/2XboXj+JHaH4E98bw219hfbbfyZ7a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9tratsvLbbfme8hw8LsJieD4EPXIPDaMcVbRsh3wG6nre7NEd14CY0Lr8gcMLYdeM38Q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wmN3vVvKdR1d+vAJ+qGuB4g+knd4Fxde67HvbDheONLr2zqwsmL2ydXUdGMyxwBMyzgw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nJlttk/HLImOQ74eHz+TwW9THx/Mef3H+Q29wC6d3ZrPhs92cbzlnAx7DJBw8K9I84Z8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49cbLfq2ce3vfAJmCYPV5gnsnXewixyZAdbBPbMgbcJh4SbnjFzqPxg+XZPkMhrG4NjE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+QZrw4aO7ayOCZmA2mLvx64tfGyOideX1PVr8tflr+W/j4CThiBb8HyLedttvr5PJDWB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1Ir0/H3Hn/Af0btkR1/MnhAhCbE/Mrep953k94fUHDk9cO0bWNDLAgR1Yi//AC6uMnoy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2+pyfpBOs2fUKvRJ93s+8bnl1wu2XXEY2xtkD2bDh4gtWMQMgecHcJ2M4qhkDkJ92nBw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9ODUvwEdgdS2ss6tw7539LR3PSWhFWn1wpNzptjk76uiHnL2yCgYvIHY2k69lg2c9X/2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U4Qt7jy3P47ff8N+bdl2g+R8Yb/HBli4fJvp1Ab8x6Me8bwcHvHxkN18Tyy6l1xHmEWa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jT5ltofiM2J93juPTLZcSdJl5xlsTZHM8BsvqOmSZx9c5vw6jhLInYjjy9gy2XYQQ/Mz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tZFn0T93DIYOhahr6tW9goyOrAxcHsa8tpFxmyfTAMmyh+7VrkVud2v3deu26NJHvZvG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LLr1PV0A2z0thrFrWH7t/sssJsOxdCScYBp8NNP4L3YsWZoE36URAZHC5LLs4MT/bzkjzg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pehuhJjtn79dy/XJuQ73w9cgT7SjYpQDRATsy2bNJut/I1bDJLOS2O/hDjyy8nuwvqbL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S2GXq2Gy+rURjdnBP9R/tjhJCd8hkNsHsj0IRkfYQR11AnPCDp2wHIOMVhauiZSZbsHT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3wboxP8AvsgFqeQBoL7W7G6RxsfT9xujHfXa9mfQnLts9Mq9Nq1aeG1n6XT0u71ehCcs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S9aRi03rSlgQhEU+vZ0yHB9lPJelJBdfbBgSvsPiRHsN9tbsOtdkOnUj2R2nLd4ZOdrY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MjwjIyHEFOOD1qX4HnPufWQYEcbULvGm6kB3dpiexD/V0bJ4eIizsd/VsbI1m9LqPCGD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9z5wfIOWRgyY+TPGbZZZMTwNvIyRMFuE8jtnI202cdH2EtC6tfdhteFoZY/Vs9sm627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1bpAeiE6RQ1nvbFuziPYIH1fpNmPmkG+sBnQtywxu74QeTviFQOoT1l3jto16vWpfpae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IU2fZs/R5BOLsPvIFdu3gLRH8jD9QJBeDYRgeQou45eu6kn7vuQDJcvqOxF+nkh6bsCF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BvAupyD4wtA8lndvyIvwx7xl0veL2EGhBDLzt6Tz4+F7xHcHHrjRlwJMWe+uSK68GI8u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u8+J6urCIO76sJs+An++/HLPiTZ8CPfgz0kJrALIO9Y7nK6GkNO7E7lEzh0N1sE+9lz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7L6Eu5DMu9xIJv3O9lpqymdQ4kO7IT0XgpVkguloGTMEEeRmj5aQHRDWxs7gIYrx1d+t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fAs8+4DBrQhebadnsfS7Z09J3JXCBdwIrv6uy8wPg6lWMLzscf5OdLD/ANsZk4Lt6g8l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H2nvHUo9IEO4hYkTP5Ls/kOO+A64eTldyy7NnBDLLfb6lFvDL1ClMWdWusjp2Qfkx7Lw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ihgHAjgPi7fJj5vB/FfhvBDndu8+pvCFAki7Jc8nR1EnkRI344ghZHvYc6ZK7bd86nS6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DvXbGu5/dsbloZZtYDs46zsNi6yWeW73en7ZHA6miPR9SV3KADuR2fJRAwhvQgddwGQj7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0Sw1bGdw0G6JUX1HslAZPYZFhJe2IcOog66nFDehbIZUd47B3Y7Z3LoSQhYBWCj6Lbpg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t/kXqGGQ7s1yA1HHI4OD41k6yn1GC/cQA1ZqPtMdT5pd7+EL1GHwCXC7O7L0WemS31x7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Orb6tiz4LLZjr5NsfJeB8z4bb8Pby9cJDqNGs76IwdXe9wPtkhJ7Ze9nva219yxrLvlo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I+3X+2iNDbSW9v2ZYw3A9C6uEYm2K76I6pIDUtD7JfIvUsdFl6+px43nVn3ItnMZgcnH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bltMUduy9LffY37fbTLE3YdrUD22Dfsu1vuSRXc+oPZtj/L9RxA9JV7QD7thZkGGIRu3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ZF2F0bf76T2YNN4Jo4Jvl+rpPqUm9u3djjM4OT3t27sovbGVEtU9mDd/3iOXYsAR0vcu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9rTgdzdu8/zOeEk4OCI5XXIMmYfizDnxXg52223kk+aZ1E+i3I7SCLyX7f8AxA9+7BsI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SbZgu/qMvqdzj3CfXDXazbJdz6m0+rYaYyxsH1JN+l9MLNdkDPUvpH9SmBEOpR9xjt3d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lT1CvvCcwsnd1DJtOiwdx2D5ZvNOzHI9UswHreycF3Jlhg+iWOzC/ZB8ZfoLANk1uzOwR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yCL7YOzvpmOkcFfIYdeTd5/4gBdvL7Bbt29QWpp1Df0mJjudSgbBRvUSZyLLVmR+WMNi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wLzHV5sTv3LdmM3+cgvFk64MEnHqG8L3Ce87J1weodlBlssWx8NmPIctttznf4ls/Lp5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/wD9sdbu6wbs4j0/ZZ9P1+27wRO4TLliQ0nfoTBnuHuUw9XaEdp4ST1YWsdesj20ncjY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nOZ3ADq2lOxADqcPc4dJ50Q/bu1uxrqz0xkG0j0OyEzo/UA6JzZyolHWTt7oAnMex3q5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RnAkT37YvbD9Hsg9Sk28CNewzyXSU9TLFgjtdlmkqHpH+Dwg5Iu7ZLCQX1j7j2A6GTl7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nUemw0bL1dDCTZMgEyyyZjtkC6IeJWyfCS8bRb9W86j9S1SWw6S5HdbMeC8RMnCetsl6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53Pdl9z5E9x1xvD1HA28s8E/ufwy+rBGZdsEOoYD0yYI1Pu9Rn/kbmSonbegy6MJwTfU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ujbvt9CHV35esLSTOFYPfZWE0sjy79yKZbweraRmQ9tuvUDzyLwgHbZxvtB+ltq4wO5w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uAIHtEv9lGfS7FIJ3dSKAHlrNLxhHlqdzmxKw6lfl3awg5D3N47gB9QJ8EgntlL6kOyQ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jCDPb2I1xfpIw2KE6iZsBBjGeuvqTOffLJ3ainAoj2B0Wlth7ZQwbdS3jh9Mygnks9u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82RZ2R1Ld22Iw9d3vZdLI664fZhtlYeWOdOCZhslQ/0P4kuR2ba/V+0L/UsR/wDt51Mi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lvA/c6lu1v8ASAewL1bFv0SYiZZ97djBtGrKQdS1Pue9r2BYUDtv2LFhbBdSAXSUIt99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x2CwcLe6s+npPgy9D5ZGQwyejeLEr1OAGcZAzq6vUtmbkSzrgOluybeWofZAyAGerEa2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92AH6h93dt76toeh7vWzdLqPUae4C6kOAfu/CToj02HpKekqLv8AW/JmhwZ9xdlk6pb1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BYC5fqyzRLDp1wZ2My/8hQ7l4L3b6tlkBQcJDM/E4Ytt+DMuuNliz5Bv8Sh2wHzlQu06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YQAWR1d9Iw65NUjxsF5bbZLhrPvsP8vFsjwuvuftHQu5loLvfb9MAYWKHZ9ziRPWPpC9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jU/koZF37+iwgmJeoK7demda+pGZBOnss9Q6L0yj1Mu5a4gAwsPrZmhLk2fvfcl3qJTq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jOhEMlopuQyzuHEbuHiU4Jx3fuN0z9JVBYAZ7MBOxI4Fj0s/7Zhl3mbj4nJN7sPLHiR33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q20Mdl3IksMCWXc6TdnrJ4aOtjHh9Bw7w33P92D47b8N4AOM+JIGQOhZw+8rwPfdmFm+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s68tzt4IOoD2Mfbr6ns1GYMttjTWMYbbZb0wzsdkght29k8I3e3gUO7Q7YYzbp0n9Wdg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ZAYS7C7RjrD32xdalqQVsLL+XpbXL2XHTbWPoj8I1iI/U9ghMGS4T3Qvvjz0O4Rny16t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5T0SvwgD3ewLH6kY17nM0lcm7R8SOCY/dhvXUmXmUG3Xg5AfdsjCA6F+RYmwBpMHd3bK8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9Fl3LDIj9rcTnLP/AIG23Vvw29syOGeoYyEMnkN9sGwHa6zYfkrkJ5L4HwFHov8AYRtD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djxHaW93SwXLY2lmz15K7rA9yV1AxMr0t+m0nEQlSM+2cVP0swskiD1OZdHcQyAYY0sA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mKxM6NJZpDfLLE//AHBrP9GMJ0NY6g72HTb/ANRaB0hGYZO2Q4yU6yNfOAYZOXvyZ0R8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TrgliCXojPlre4Mm0duPLbGoPkDqSpPoumLVe4zOH34+Q7xllln/AFnz7bbqAJij6sr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+uR/eXUWssY9h2Pb3u9vogJzZS/yzCPJBbnl77AJ9cUvc/klkfiDTGWAE7EyQWRu2KQA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I8Ja1vBC3uXfUPF1THsL3a5hbvdg8tMcRLp7iMCQih37ny39SCANieX2bbb+31ZMyTWd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fqE+2MZlhDvZZdTPsvK/gPHh4/iRXvyQT3yWOBpaXd7lPpYnXvHd4skUnwyUjJAneoMx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5HBdcPOf8O/MIXJme28GHk9dWT7Oy47hrCN9rYPYz03QE+5Gfc4xxA7L9IVJ33BrwTIb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8MBYQM29Xby3IHLbQT3l2wzuHXuQOSNy0myVmNPbd9iAtbAnUdu2A7evcM8vEscvfUKkI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YwXqXDWNTR2AEQba8W9LP2QqbCQqBbW+QGRBMJi43VmhoQdxh1bwSe26jSDXY8/geXtf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3JHVvCGMwxmteXQdoXxC/wCXoiZ1wCNTmTJpLjyWnKyOB+Oz/BP+nBCZ/wCXnlnptLqz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m4AD7Yt5f4SPqTDy7WnstQ31tvWz7G/kzbbGyBfrZVO50aWv3e8TffDDq15C+xBEfq03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UB7ZiqJHer7hPIzZEDqFpfqb435zmWCc3ubrZZclr67KjSG8mxv1CEZEF7xGA/SSCMDG3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ke59XQyFk19jrTHbWN3CPPgvwBxHbu3Z7imJZeDz5Rzhu1btjeGCeNhbLhdu+Fwh2XOj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4YZ+K5/TfkQ2LK7giCcdTH1Id2kJoCcvxsY7nb1J6bTg26k09207W1PIT7g2AgHgbS9W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cIf2xmFk+r/WweAZZfqMdsliXfUw5KW14X6ujGFunUEH74f8AsOpdzJzucVoZKzjtkqzG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p6niwc+7sXEOlr4lEbJHuzsa6CC9EIe7/Vl4CQdvlmYegPYANgrEHsgkDvU56x8PEsX4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tmePqI49/AmZyF5wPL0WhadNo8rq9W5DpZWRs27wTPId4XId5DsPwXIb3PGxjJyxznxIz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P/dgTuR5YdnTt3tBknq270+5711Dz2AmMc0sTyd3IsQE+0A7ln5Z+2T9r9QWf7ZBx1LI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uczYVVYs3gAdewbYsOGQH3Dkv5an6R13Hc/S9S0s9DJpCFm7BxmMA7mAC7z8sgQZ3Jt+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MravsJxkYa2DpL6EamB1O0u8zgMcl18PMvgeJDq6Nl2JxduCOPqXBGQ5L8S6ws9ZiQBe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adMg8Mcl1Hditk9T6l1J9w2yhDu8m+5NljnwXerMn57IkA6xiXkJOjOHPqyQ9eI77cPX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iwW5DbEHJ1zszpfmAE1j26vSCH7Lt22bePVm9Mha+o/2yyyG6LYsssYP2yggl927dI1h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TM2CEDI52xbRbFstu2JK592lySNWezZqItqRu93fs9+AD2DeVeZ+yAYfA8YC6c43Reuc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pdWi8ZbbaXZPnFsWcMp4iBPZ5eeKWlGMVcgn9cn3hLTrj6CwsmJh4y+iCIVssls7dTfS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O9YG6GQ5KvxyYC6Qly3L/HDpjAwlkkN7sD6nqO/IMkGB9WXiGFm2l08htiUI4OC3LTJ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g/YHkidQ6m/S0OpA7v0v8IfvAT5HcmFrbZeSjZPVg7XuAYH3JTu84yZDHbJPx8NoOdz0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On4bhLZ5IvZPw3Ip7lnsR3G/tnCn1Y922ljg9LuwYae8Fll4l6vfAxMdPG23m+7OMOy7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JODC+x5E+oM7YF9uyfxYd2B6nHEjsea3eRGpmH7ZZdHt6xvEgSw7unjcuiRuTov1ZNmO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cBJZkr6zi9ODA738NO9j/wBrdYt4B5BIS2Zdsx1gS+7tiPUrK3juRN3Sw7J+x1bksM9/D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R6dSh7wm2Xluz74ZcJM7+B2IPgzb1yXh5OE78BvEALplly3wImuw3S3eNtsCyYD2yCxZ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jIs48z1Dpx15APPh6vXGbBUGtsglx6y0+5GCb9W/UAex23R5Z+x3IJRhicOzwrWwe3Qi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bLeyBrZe/d18kxfdhHbbqSIz1P2PhtjZxuRxm3Rw1OFl23J7g3ySfe5Or02bIazOjIQE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kPBIXkglrt3sIndpbwcGDwd3ixh+/wCFbZbWXSUvLycPd4+RnDLOTC238tbW1tg8XqL2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F1+KCT6u1hxkcbw+73ymxiOExiDMTh1PkE6vUviO2AO2CeWxTqB+7DyEPLfmQjqT6kQ1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jDtrNEPZCQBYT3YQQFiO56jGzrLvzkNWDOfXGHAOZbkKXerOCWOXvGR+Lsu3d4935PbO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U/OMnVkcNltk2HJLJvk9TdIOwjLeCGl0gjknhZdgsWFlnLyT5ZePg+rbbbbbeMs4y7le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bdiHcttvwAyeTN7scVNt3bbLu9fAttsDWHgx7si98jF4yBXq15YvbKEPyx6cYS5dvI4l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Kdxvb4XVkepBh8NoAsO51Aks6l5LOrPyy23ri08WZ78MHqceWXU4jssgPbGbO/XA0lyQ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t10u3UcbDNltvINtV6kyzYAtyVWHG6zqFSFZT3A/UU95eNjknjIA4bbfg+cAwZNnx82f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yVttIQl2yRsbu1thMOyXjfgC6MgNsXe2G3jpax3Z/swNos3yAeWEH7sA6stLCUWd7bMP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ctth0mDqCkgcLrq9jGdEg1ujOF7OE5Jesgw22EsMsLMmeQW3BBk4JIL6llqW2Pu9kyRu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6Kzg8bHus/iO5gLCBOeENj5G/fw6s7yCb2WhGCII4eTkn4vyWPinwe7P6CYSyz47bZtn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aTI2N3bbDY4cFttttudQs9+WH3acYw6g+DfqAPXEdyfciF2dYxYWO7AQkjerDAO7Ryde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kbbHUg2ZCBI+Xd9Rlx7dFl0m6iws4TbuYdTnAbZkuvcluXR7LXq1wDJakut/hDPJW7dw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pYkzvjICc+rbbbPuOuBMfuCJnzHJLbbbb8Nttm7/AIDVsPnnOWfHLOX4N6y355wyyyyz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HV2LxL02G0HUOjZnwWjgjJbHfBodR6LFCGXSFo9t3omtdm8EMn7sLAQJOcJxicZF3mwr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GXlpJ3ZZz1JA2LBHybbetsMo9kjeGDh5z0l2TYMteru1PsWWx3ZCiBlkHG/I/G+/Hfnt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f0yzglnL8s+7Nssss/lnDwHGWXcddSG7kHxjM6nTCcd+ys68kj1anZBtm+WZAdSfUKe3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c3UINYyF1LJYIdwSAPgXt6wfsgMLVwnX2z6sy23bMty94P8AZ6t4zjLOGhl3snIVhx08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XUT5byTeSzjHgT7nwgOAxBxl0TN48RzvyPv83nty2tqIo/8ADlnwDxZ8Ms+W22228ptn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dbye+e41joDYGFhHCJPcMMt3q6JMjC+skLtti8cbYgfXBXbRhsuW22sbtrFlqx+ruDbx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m/BJ6Tl6NvTb2BOvINIz17k7207sTvYczx96nrg4w2QWX/thMB4GYiG3hvBwM4y6S2/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vwONttt/vlnxw/rtvwPhkmeXea2y7aHlu9wb7OPYHy89hLo1nto2r3Z1sqsbyE5AIcn7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Aav6idrd0bdIMnuDZTjf23gSyezIP2DqULTL9tq3SE+5eM4zbLJc6ug7tN6ulyBvd19Q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RkljwJYdgk3glhYs422BY/cAsskLbfgRsR3xt+/hLq9k5yyyyDjLIcereW2GLMOM+WWf8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bedvXC1uWYHrjokOIYKO4Uuku+RahHvZx5Dlpwwf6XX9SbrawhYYyAZZbhZbZwnJmS2D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u2Xrhzh7ggsss52947pb1HbFAOZAYz37tyEtlt2I434ZwNQYxZyxeQ4zjZ4C5ba9W22c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w3kHXwe7OBk8Z8cseMs4zhl3/HJOHjfhn8Msss5yB3pjuXPZFdI22UtLE5sQztfeEGEG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Opw7wMuy7WQawyyb2bLJOGFk9eXs228Brsxys/iXjbG37l26ttYxPbqIdLUmekQxbwRE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b3jbeDIPt+JNeGLOB6s66/hvJu87EkTBCM4i+4AtLBkzgNui0s3kLS0ZPhkR8ttgz2xd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BD57bbbyTv1bnUdvcZ9SWTu3ZiO7bOrBM0LY9tLNieHuzuGWbFyGcss+B+WhAjUFmA2Q/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zMTNW/1YmFnw6yLDbLAiOTqy6W/BstvwYjhn4BwbJ8PIeHs/Eb8suj74JWR1ekQlsjSG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J5PJgXafOBPgcnsn4jCWvxZZZ8yOi2dupm7PDGumzOW6bD2Y+0Al5w/Mp7ZDs59wkPWy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ry39h2TlB92ti1bD11L+T0dw7y4OrWxeCRYX3IQLAyPfUWH1DzsW9wcMTG2QYWzF+Z1b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zNltti2GEttvG2/AL9Z/E4nk7vCyPm8CXwDZcJbbbYnz4hrLhPxn9Xv+PLPgWuQj29t7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t28nTt5xkRxnHOr9QIzeQOhy3bywOMQQGTwmwZyG2HtnfV3xuS9SrwF19TsHL3zpkPkm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dvXGWMIy6l+R8nYjkg/fE/jhvwHI4B1znwG3gvtvUH3L7l1s9X5WNuzjJ365beA2XLbbY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3n2GLTg4DZ6OPfPLPjlllkllr7a+4TLLM4LLOGB3f+TZ3JnBPvDLL7njtFwROnG5Pcdy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SewTWWHtpsBOSkuwbBwtvOcbbK/Vr74A+7LIcnyIbIIP2euGvgwWfHbed43kJvOfAlt/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kHV4kY2I/Jzv4bfUzYFlyXfktId8ZZF45LDttOTg9bBbUMhsmfI+RBk9wS5bwRKRIPtk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yVsz7z4kZRGfc/5MPVuSa7eW2cge27dEGeSrSN26t237Tqyy8lttma+rXhfgcJwswDwS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8dt53vPjnOcsfAkdTeP8ek+nBvptCfxBvsnhOseD2werpbdmWHA2WLvwDkZLv4F44yw7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VhLv9C9OAhwEhdFpDb8Gzk68hltjtkGPzhefue4ttttv/L0R1dbATk23X1x7GpliEWcb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Hdtgx+LAW5au+S347bbxttvO/wDAP4hyFZ+yVbZ20urIAj8M6O7bFgl3hGXTdXVjg17Y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CXXGLS6sLCZGS7s/4tS8hgi3kOuNtt42WI74ZOoZ5LxiyZy9SfL3ZwNOQEk0nrgsPGw7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4yz4FlkRLILyWyyz/wCMcZZ8njeRgfV/5mb/AD3/AOITpZxueQL7ZzvCTD3aSk928GRD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xk4Wz3I4LbGLVhZbLlu8ZPGXkzwMvJy/EO6Ltsm2Xg4234bbbb/wn/On/wBYtmyyyWS2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LepYe4EN9QZdI6bY+sYRMFvW3b3dsHVlkHGcZsgHLwsO2WTHqYfMTFIRtyVzlnxeFlt+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yyz/ALj/AIXgiM4G295WWTYxw83/ALw9WHhg6ycJYl22Y43qJg2AOpR5Lb3LdOHfGXdi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g4zgbgwCzIt7+AcbznG8LbznPtnJ8z5H9Thtt522Pnln/wA04d/duxZ8F4T9RotfcrDd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l3gjtLDxssTC85YtrhhZHV2mOX64fOMiEIGByzfk2crbbbbBZZZZwyyyz/oPlnxzjf5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+LH0jKe1kIVicSKg/eWZxln0ciWbwOBhnllnDOUss4Czfjm8N7D4M+J4H8Ft5yyz+Wfy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+G//AEyecknqPCOHV7ZJdrb5LOrdvkCe29aR02GW7wfaxt5y3g23rk+AbPVs6d41JbIL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4D5Lb/DLPmcnzzjZt/gfw3+Pf/yH+iQEBZZHqBthASGWGWEDIECwiQEJiAsLDYeQWG2Q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Aksssgkh3DqwgLLIFhBHBF9xyJLLLLOc4ySyyyyyyyyyyyyyyyCyyyLOMssssssssj/7x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qEAEAAgICAgEEAwADAQEBAAABABEhMUFRYXGBEJGhsSDB0TDh8PFAUP/aAAgBAQAB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+TMIVVwQrhuLGstQ5GKOSWKwwi26Jga9wuBVZC3/ALg+DLhF2UyLZTSRNaQ1erjQgNjT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MV2+VAB6gIKEsq0DiCmYWDk6hRYalyZRhiTYzn6/yBnxmYXCgjtm5gYm3SViGzThcdz7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bgrioFLTHFU4L54hUAqHWd/iK5MmEK+YFGLhOBHBQjR+toUuvC4viNuKQVhPgba8RQBz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cWygILxWIzpuZVGSrHp7lypzWMdjTrWE88xZKYDIJY7ousMVrVhk0Nozvqszna3tRpM1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sBacKKx0buXy+Hi2rejG4xhAjawqbBGj1cvIcWgtB4pVdjCplUQFUCpxq2DmV3740U+7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dOtEAPcIu3ruUM21tCc+AX8xNuCPL3xXHiWSwCR6Y3hqUSAIXU4tf9xkg15bP0Ewl4gA+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KrQl2/Oa9MdncjB0Ph+Y5ARzMtpf4+YkMNuZl2yFv8lrLdoKqPIrah/Dq3YzKMhfcHQm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VhZ+JQrF59QGmoRLkXw1nU8kVrEUOTp4izSgDk+hzAwxagll3Wj1FGNNtgcC7ZkhCDUR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CZptXfc0UEQOBpddxCjxUHlXyrXmFy/a1syY4MpAqKlCT+/+o3fR1NBk1nEYhnUtOS8F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hqN3eKwHUPQKQVvnITK2oQLW043Ke+DUOjibiypbBY8X3NJxamPNcTAzjarwj+47j/D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j/B+huH1IxlkLUqYamZIKlE3NGgPKzJqI2uGuIVJ9AtDG4pkGTYgH714jV0bW6lYPLb8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8clS/m1X4R4qpaRhio4E/TKGkz9LjqP8alfxYkGImZj/AJghCD9VH+DLjOZf0f5n1ETP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kvCsYqH6NS/px9LFHFlxly4v0Jf8mJAlRPoCVBAh9EQkSP1AfQkSP0SMP5R3BAgTcqH0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/RDECEPosdy/4P0Pqx+g/g/wPqfS/wCdSvrUqVCAgSpUCVKlfQJX0r+J9K+gQlSpUrMq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j/JoUa0qXpUYcL8jhjHdMuQ9nEEAAEN8VCtynRWKjTArZbWdLzd2JSZ7ii4pWKFD858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H7g0IqiNIamhcXCBAurLv5jbAiI8pTEW7IrUCKzinMfJlCvSDoEX7jEKrJ9s1A0QKoGG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VFOIwQseghs8RpaDadVyS8ds1WrVEvXNqBr5liwlaw1EZqS6qWUa0UzDWfqDKI4s01uW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rESHIbHmUht0QTEslJUKd5Nwn3NBUCvNUU6zA7CATLmw73nuPnHJlMIeSvq4IaaOwjIZ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Qik9c/a5axM90QF4UlX3vcWqGZo1AV01VnLFCgMpDVxwXqORexbEt2xe41hJK4ShHsOp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7ZS7ZDSLXQQmCaLAvXdTCL549B/cppKvrWt/YtvxEaS3lCrVob2y3IUww68UfuKOLG5S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H/3tgMho2+g8S8AXEHLF44+Yze3vuK/Qun1KvVEuYL+1y8MT0IezPABbXiFxRAXVses59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taN5h1FC7w72Clppf5jUmdLDKFvAOCGq4lAiITmaP7ahMF+6uYpkzM1pyXFqpRBrdU4R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766y5o6ozf8AsJ1hMFAcI+SEQspU0Vl8VW5ZgVorsgnlVbqVTGBjhaOSWpzy4gVWFcr2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I35rc/EuNGU4CWyfHmWhEwWXo8GosU4xZraWtH9IqcKXPf8A+mDW7d3/AKPE5uS1te15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n0DLhBSH0Lj5l/zP4MON7R2j9G0YenxAJK5aq9r+IBtWdW2hOBNsKooDu1iorzm1q9RY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7h4JZM3n9p8R3KsaLQcJI2SsBu/yh1mXNlyHupW32UC7qInsF+T+DKlSo/S/rX1fpDMMq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gx+hZcWXFlxi4MvuMXLnzLl/QYRix+hKh9AEIBAgfUCGPqS4oxy6KXFg/RYMH61/BJX0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pKifRpGGKlRJj9WCH0DFlxYFwfQ+gy5ZL+h4hWF+Po6Q+gfVfpf8H6V/JifzJX1ZcuX9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KglQJX0V9KlSpUqVKlfwqVAlfSpUqcfQIfWoESV/N+p9TUL8Q2GhZdRydOtrEtZfwlA0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vbFZ2VaUM7JRFYcWg0EMP2hlDoA95ltlGF/wJR0jk/2y7AsMFfEMQCDFRysgAamU5q4d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Nhdql/saBrf/AIgUioAr53ute24JTUFSvb3GCwds6KVpCeQM8nMRwOVOQZT7RFXIUzaK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ZGPmVZI0COo3FppcQChNS57YuWjGiwnAp2Ys9znKQgaCHAeYUscp0wUhZLp4ipEaMt6e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UiavK1X4gLiRFYnJKzgKvTDlTS1EbPncRyptaXQU8nZZmZYIhq6MmzOPE2cUEwJXVHPb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RSh7l8qEqS83BkGImvKACHDi6IquqoZUcAcsqT5NgOvbM5Us3kXEsXZlF0updFTAGyE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9S1C1BhKLAvzUeYaGbBgb2VioYKwYaRlA6vU37AMODt4gwphXRDfly0RtzrcF7vfVTCN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AVzCIRFwAMA6ykWlwhiDWSudQnIXBJaqc7bmdrJybWRVCUF3Cfdj5lvsJbvYPQsjGDBz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68TLXuv+434MWzN4zv7QkBbLFCvk1fmGkYVYEXdb5+Je0Yb0o/AAwPEE1nbS4UslZPkY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zAKTtxsKOgLM9EQ9T2UaNnPLjOGLIlRdEKHm9xAlBxE5R2cVfqELEEViqXr5iq9PAuiI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c0qyYrEz5ApC3w2ERMj8rMej5MAJjTKFZ+oSowY+sMGXL8y/M9oxcuXLh9D6n0+avE0x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GoZmKP7LcXjsJTdf+J6cROUGVgYGdsCzBFdj1uEQ6QbZt1XMeEDNaotM1zXli3o0GBsp8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pmJkTbAAgscIyqKNH0v6Mr6v8CESJEiQgKPpUY/WoQIfRii/Rcf4AuDF+qxZcWEDBiy/4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osIpUf4J2xR+jD6JAz9CBKiSoESJ9GL6EP4pVKlSokZUZx9dSvoqoMNRZf1H6DGLGBlw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0MfXb/hPq/VJUSP1IH0Yv8SB/FlfQIEqV9KlSpUqVKlMplSpUplfQlSvpX1qEJUr+FRI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KlQmBl1BhsCy9ksuHCEVnQcWG5QWUQpdLxKGFFKsPiXlq3kUxl51GJ7d0onqeEDFv/X9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qDwM22gOmBELCtw9xzoSisfmW0IBZXLdUK2MMXRRw9QJJlOdxRVoCKjggaqC4orr7VL2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RqFKWCO4kmWOlRUctZFzmoNoOeAuiFXbm+oQNZloqAYC4viWKENCPxLpOXJAG0y1dwFG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lYeIqFW2Jnlv5mIbjKqs56lINFQY0ibliQF1F2PwyzhdeGSLXkXYwG2ivhQl/pFrBUML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iUXJaJF7RfbG7cghStq5vHVMMnX4MA7imKukHCfa0TDVTiljZlImxZRBcv2iyxpVIm0O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UNq7VlPWQq6GmohRaB0hYfAl8CgExgwYN8kHDjQeYBsbNmng0RXLUcCuK4jbviQb5Y3g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UNrLeagB5B0vR4hgoDnALF0irhzUzLC0XZl91/eG9tOOFcL2GJntuIfKTrEcSzU6Eq4S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gxKo+NJS4Wj4X6Q501aUL2vSx+Izkig8mL6XOuIwtBCG1ofACkW2yuGbihhW6+IehVSf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X+G4H6q6ELt85q9QZFJA0G1ffcUtLgg6tt44uDYB4NeIbyHxEOJLYulJwnPMDLINQllG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ioS2i3VZ5gqqbK00xY/Q+jGaTWMuDBly5cuXLhCEP43EQlQDWYY8F5k83u4gsWQg4zyS5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sETOtzsjS+i9eIoGIbpBTHfzzFuPzVjbfczwVL5bkfLT5jN0Xt58lb7lH51OgJpOY/pY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KiRJUr+LD9RUPqooov0ML9SXLlxcRYxcWDLly2H0uH02+q5cv6CCLijDh9CiM2EuMqJK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x+lfRPovoYCxWUww1KiSvox1GKXLjv8AgxgfUh9NS5cWLCCVf0Kh9AJUYsuXLj/Gv4H1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qC/4H+JAlNypUqVKhBB9CmVKlfxD61KlSpUr61KlSvoH8j+D/wAYyq2EJSpDcdaLvENg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oHkxi5VAOvfoqEFBOAunDh8OYZ3Z4IPh1zArgLdT3VyvLpp1HqXojJdX88fMY04Ado8P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BsDDqFnA4Uai30Dn7ytYWixKRAoWng4yacwAlBWcXeyEawclB6/NymLnuBHLjHEPiauh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wMCEcygZ1mLtCBqaZGA9NEAI41ke0SJm7VC5PmE6LK5Cs5hQslvxnNwEcgR5hUC4J5VL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5quQ8SkVlAGLQ+CvmJfQMWZqAcGfzDUANsXXSI0ZWS6arNErXryyh9EU1BTQNd/ENajs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SKsGet6IdqUCQSvIoph8xbgHVC6bMYYr9dn2qg5tG64jbkIwtCg1slW5azXeLyWsVgtd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zbgTmBrZ5vBy66gkL5QwlqLeDiLIVy1JhrvJmY+lAK5OCoI11bTEzCNtrLk80kLNwoJd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tGuYnTYe7lr4t1hLtewQ5ibBaZtGLXmz7YsBXMjbXmAwkFGJFrkaz5lw2zChZQ23xKWy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yUBDdqxVCMMWWBg4CvVFJV3p088G1LPmXZ6XBUzTzAlhqJtVDGYwmLrJTWHMT2fkFObf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pNS5z2HT4xUYKxUGCgMOYtycWdqCjFf5LZu242HzenmBoXahnQvRQvOZWa6FXdFmqa3D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PWWj4/hcv6M0msr6DiX/AAFy/oQ1AhhKJUSMU2HVLqJ8RQEHy3KFFSqMlni9RM+UguQA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Sqq+YTjkALBTGnH5h9CrnQcupgGTGhbXgq7ZodFPtEK4sj+/ZyFMNnPiCbf1BgzR0ubi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/wAmP1uECVKgRIkr+JCJKlfwX6jqMf4XLgy4z3/ALhBAwh/A+gYfRixfoGDLixS4wv0C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OP4BKlRIkfoP18QIS4sWXLjDC+hYsv6Lixh9GB/BZcuBMECBDK/isWMuH0foCVK+lRh/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H6Mfpf0IIEP4BUD6BNHUolESOv4moQ/hX1qVAlQ+oQJUCV9GH1Y/Vj/MsFusS2ajyzBo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vTlnrTFGNH+yuoPZo+IIuF0Nnt3FS16nbAr02wW08HiKEAc06g6LbgKuZaq2RWZnYBa/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N2T4gtHV6lcpsJZd8vZMlGGYNDOA4IwGOw3XNIIAa6MMo03v6S+WLq9IckZmLLuZTLkkU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zescVNjOIxWmlbPzAIB0OXcFM0VEw4ioHcXv4qloVm6NMU0Uqpuu5XyBbWbGKOY9lFVg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gYkrNIyVTdZI1pHPlYeoVNi1BDjHZ/cSRLcaFXUR3mijlMXHDfWqIC9puXUuoLL9xufS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lvc+4P0xFclsQAdGFEyFXAeRt8MQ/qdbe28118RvU4Wi9VGF4kKl84zUEikKM7S9xEKH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BpVWqzwKsjWDuY+POEif/JrttzIk/AD8S11cVKAr6QqdajeCD2TIrlGBOo0h3kCVQcr1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WpPHiPOpNjH/AA/iFesLQUWz2D8sEG5NgVtX/wBiIfmkMVT4c9QKKAYYUo97PzKKAujC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ZAnhuFUJFIXyISoVg4Atp7hLXJdjJl3bAqqU2JjmMUVqz7QGFZcFv6ljGEfZMD9RgxY0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laDksv06jorAWwSCnxcwwpJK0DZWHuIzLTXpQrm8F/MPBhixsPYH9xQDNgFP4kYzSaR/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DX1H0foW3AKgtompyRgAKtK5zEhWeMVM/OY4pBBRKVT9ygzjzAFXgcwJc12WVBf7hvkj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RgyO7HxdysCx2oy3OcxLxEXWnJ4VljG/NLdrj9oshSSOlMxifSvpX1P8ggSpUYSJ9KgS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JcqCJ9H6P03KmiLHD6jMqoZgMIfRZf1Aw+gsfpf1SGFjF+gQ+qRlRIn0KX9A+gjUY/Ss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OPosX6MLGF+lxYv0I/W5z9VRJTLS0EMQhBK/isX6cw+j9J9ExE/hcv63H6Mf4X9GMfoH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fQghr6V9GafwqBA+lfzqVKh9AgQP4V/B+l/yPqfQFNVYat4lRUGuJ8EIgV4f+1M6ZupE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tRphI5Cs0wMqgyroO5drKw4AfBOanlbluBu4MLL1AkCI4GJvg6f1GynmkyR10Luxu4qQ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hdrZzCYA6qsQoi9yZVqaqg8WDGO421tzLb/1AwRUsbTqUR6LQvxGoJrLct2/a3i1g1EU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vOPUGmyhOIsUg2utyndzos6uJu1h7K4FviU+FDzef3DJeNstr1kH7MEq8boiQVbQI2NI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w1i8/wCEsuoo7f8A2ItmneNMEPWZwtMxR7cQJnEuBdpzKqTfAlqockpa9Ujdjkjfotnj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B1nMNZZozAdHoihBa4GF3e9PNQsUWwMemJIQEpSj2kCaQoKXXzFNOuVwZEvhxBwZo33Y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NFta7Y0GiZBrTipR3y1lbTyYuE426LBWzecdS1SB2APQS02ZJ/NWvPj9S9Ra6yJZ8kbq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+ZiAFI6LA3VUvMwZkHrSt9rmGC5SbCrTmtwHFaizyjPqPUIdYFXW8xlupcqzt5rSeYb4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K5LcAM3QOz+ar7xmI7RzDteuamf5ZuK8RmfSypvZ4Mpbo3QTA1xj9SjChAULRopo/Mey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PEb4CSKBbpu8ZMQh8VgJYDYI/fxEVYDMI5LjMKCV31+5f8WaRcR+i/U/gIQ1/EsxMr4H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V0pidqDrQMr54j+IqR/R/cYUeGWquFd7lDvsMYl5rlGBQO2kBlOxKT5wlsAV84/MxpAD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A2yowqdRgCldBwFf6mJV7AXOHwgA7baYeweRjKiSoEr6GGKlSofQH0qVKgglQPpX0Ix+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iRYs3/BYsS4twIEC/oBKgfRj/AuoMuXGL+i5f8H6XCL+lRiow/QCECCV9Fi/Svo/Wpt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y4sX6LhmCBKiRiw+mv4ACUjSYhB9TGLFi/Q/gzeEJcWLLly/pf8AC46j9Kly5cuXNwcP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QhOPqxiSvqfwr61KlSpUDECV9Af8D9H+VfwD6Oby1MxaqYeGJVmLBwZcfDhfKIExGsTB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pRAVCRsea8HMYBozkXpIDmgNrmJxuIBfHMoUGiGkbjzGbqnmIRgAb/eGQC1eREXGsxCr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jpH31VMehZs4rx19CHgh1KEbKciUyudBcr0K1DdyydCw9StdwekVJ8bwt1mJmfrj/wCq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IbCJQZAvOWrIrq6bQt5V1GdIpewdMsR8navBe2Wmpu13CeBZMA7XgiIdwKoaot6PMrS0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9B0iXQyNmWK8KPzDSrWkYt84qxjLldJc648S10ZNEXdsoLRvRK0KwuHUlcBTfcpwueJg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Q0pC5Pg0vo5IIEFUeapUhzXEp1r4QEOm8M0DEagdu9kphDFeeviz94VDKAbEdMFqpbqr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PDJwA8OM/eNFgontTjHOpqVcIM12ZPwxyZKJ0S8lMfEcGKxRxg/ectwkd+dzXRL9oD0G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OqzFS26dMriBZIYUtBZxtgDs5ySGXK5V5JWVEvc5r4uY3HIKclkFVEzkHhYpl/6mVRLA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keJmc/Hh3MBQKiL2vVOdwtIABSNswHl4hN9JWW6M/Jr1BQyyTbd7LvitwKyI6tGPaa8k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3GkQAsRsSDmD9LlzT6GP1qB9QgIFQLgfVwSlRh5FtfPMFvIu1wXthijAlZVLvjcWPOcC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jQ6MCwdccVoEXoHFy6y7zJKfePzGVuMardV7B+IZXoUhfgJgnsZLV5cRxoA9Iytjzm7i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OJmrulmrAxqq+8KDdUu7m/6+lSpUCVKqfEEYqVA+k+pGCJcr6H0foxZf1fqxIkESJDH0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oIIqV9H6pDcGXCXFly/qIn1Y/QmkNSpcCVEgnUJtNPooosPrUqEEQh+g2+gxcWLGOiMK4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gxfRUCVAlRIkN/QfwLFlSv4X9Vy5cY/zqVEjqM5/iLlfSEIICV9GP1IQ+j9H6P8AAh/C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SpX0Po/wf4v8D6n0JUDvgX0DtWJIRRi3VwPn64kwQaOAU9VCzgLC6WGJW4C68k8hKUEs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7XlS/iVl532PqbQxcdyirQOSzc1GXNG5Ua6zlgyCL6w6fcCVC0imK3WOYdUKuC+biG9I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0L9VG1XKHPmW2BWYh/kSpsJrg6lb0XwBrJqUFbk3Y7IGyq2A/uIEgXN1MSzNK45hitcT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hyjuXs4gFBp+k7I1L42+xj7xTXpAO40ObsJbpUnO2vxlVl5Pd6fuMTnsqjP5DLNBQLp+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8cosEvXIF6tzFIAxAxgWi7qA8bErReV0PMR+QKAFx4C/G4x5JqJtQ6KXdcSzSwVohNi1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Q2YUf2io6BMLFdepbE4NQXNRSfNJNFFRStl0x3UZ31ymajyFfZUMILg3WpZzRki8RM3t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6Euvi5kHmWz22Eu7u+AfxBs9DZCWtOR5TM5+FilbqwteajzpIRhzZxY/iONap1NFfYnr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l79stIVCMLeeaI0eTA3hxMYpqUe8Oz4g2AalIcXEB0gckLvZT95WTsiixeTs4uZmFF19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UbrMK83CwzSvgSxCANmatY/MWhZeSPcd+v8AyHzKD/7YhAvpeazXqVhgAmHfD2x8xoAM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0sSEhR92fGqvE4vBPQtp5s1ublutsyC9NkzeYRYsuLBiCVE+hDUqBAGVAgfwcwXK5kUp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M7miAAlAiw6qEYp2lgtcIVuVlNyAvdvJuq6jRpD7DgtqoLVeSJsePUvSovgq1PmoSuFm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JDuzZ3ncKkltmFBwBdd5j/xkxsY6TPkhVgdL6JiroG8tXHVJ9ahCMYxJUqVAw+hD6JEi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D9GMv6MfqSDP0YzSKXEZRCCKlfRjGVL+lx+ov6EVKhiLFh9BQh9DUZcGXFjg5hCYfULC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wm7GD6Fy5f0qGyOX0OH8GJFQdwVDcEPqKj9Bv6D6sSVEiV9WXCEuX/GpUqV9CP0ZhLzB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YEDECEfox+pCH8H6V9SBD6H0PpUqVKgQJUqVKlfR+jH6XH+Rv6H8LmTcA0SgNoS1DMsW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BVVJ8xLe2bLfzA2hutwKFZUY+Y1BjZcPmLOftJvjBrOIkMa0ceSDfbEgN0v+oDHBTRFw+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AiQBN7dD/wBEsaTVD2GZVdoBLXFP9yuCtE2TK+WLFI3Gz1mB1K26YgHmV1h5hYsqqbQg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BOufvH4EAXInkmE+HQfvBcbRMXrzB4MAmH+wblkWT94rMKvTLR9iFyNtWcQLuesx9y2U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WWjWkKo4U7YlcuBZ9fpMuv7R3i1iORX92bMNhQJZXTPzhlesp7DimF1TiVVWj3jXUo+5z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XWkywiabHzE4Si9wN81b2egTrQ01UJXN+7M9xITYE85/MXu4Uul3fJd+4CTS3oCLemw8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oBdaz1LCgZuSkXq0+0GCBPhujbgoai5jsRed81XWYlIhlzA7lMFad7gqb+KgAjYbl52x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lJcKtNirwwe0A0Dko73mNNrE9RmkuC+VQFTVuxhL90o2sMVwX/7HBVJ1N7iN/EuARtAx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YFctVLBXbMAzOzeCVFgrcyr5V/UIYFpuZtqDIAFXNQgHMWASgSmsjX/ULrlirZXiFZLZ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ENYtnxXvwRtsnkGBlw355hAwFu2bO8Fd5hBXNVbBHkLgES1dDALyfEK6LrjfarRf3GlU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jgLYrCNIwYxcuUixcR+iS6+tiaoFnvAKEoaSBDEH6rFlvErhBZVtBV/mK8JWGAA32RZi/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pvmDiOJpS4a/rzH8GFKXBUOypo/Z7s+WyUQitQZui4FgNhawIsBgow4FV4O2PoSYORHF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dDm/O4lDkU4hVeMwHUqFU0qucRwFrMC6F8ugIILwYr7BHmJSj+Jf0Poxj9KgQIH1GDGP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y4xly4osWXF9FjC+izMogQZ+uI7jH6Mr6P0CBAhCRlwcRTJD6AhQYMGXL/gHMr6VxLlx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cYTcGDFiy5f0uXGLuJiV9Cx9VhC0O/0WymGP4v0EFS4/RlRIxj/AIfzqV9X6v0Cy1xWB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9Por+Cxj9SEPrf0T6hKgQJUqEP4EqBK+rv8AgxcRfo/8NQP4svQjIemJqw8KCBBb3Rsf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h3WChOtxmWgpR73qA5ebjxiGcuQtA7LiyXvKKoCDP7uj7jtTKBF71Fe9Qr1ltP1E40k9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Ao5SKKFadqlieGA/K5bpN9R1FAOpYoi3s+fR0XK+40LBEqdlgVVvepj69SxQvncU7PEH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Gb+8xIWs6eA6HLEBC3afJGq8RfSRQoUhO+YVdr7h0NoCMyJIGdJkr8xsbEtp87+IeJxv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NVWvB6Q0H0kn2SO+adX3d1CyxfjLaqeyCmxukJjNOyVeWilVh3w6jj5kvA1d5S/mWoSx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tWqFK78CaYjJz0QSVUNhusSo3SwJTHBhqDiyPECqVV7ZXbqIxGHwB9swyotNUXkPicC0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4J7FneC3zr8zK2CKzL3L0aswUKVUp+biiYbqDJaNLhNBC7tvUIlXLXJD1AYeNtYyxUKy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hECoijRQaNTAo9ugtDhRaNShh7NQd5lrSwaFuiDfFuxF4SFjF5plyPZlzLWBA0bMNe5Y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BApG4y1YcSwBAoFcqr81M0SJFWYCtm8wnDjOIMzSEKxYeFcy4HFH1L2LrmFOaZ1TTXSZ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AUVI0rwiUxZunsOc5IyWpA4NXmXwPTOzac7EWYJYWZo47lr4lKVypd5IlzGxIJkp+8O2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foLLixh9EuGaRpYFucvCwq8dVktn1FgDAGG46pc1hly4sWLFvft6tOa81oitmutNZT8Z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LLw4xL6Av8iPYJcYFGJgcAf9hM0Dg41OXlP7l0eLs0PgmbyIUsmHh1V8RwbVzIV9Kbgf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Wh2xBVXFXOuJkPo7WU55Aai7xF2lPw3DHdtqvIK7vviVdPplWvwuZFV0W6+oy5cY/Uh/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x9DCixZcuXH6Cly4osWX5+qi/RpNIIQc/RYxdx+iRg/QfQ+g+r9XF9QfqCzLx9VFSHl9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H1MIQRJVfVZcqE4j9CBl/QQjX13CXLlxf4H8H6JGJKj9RhKlSo/W5f1frUqZE3lECBKh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ZcCCH8qlSpUqBKgSpUCP0CBK/iv0uP0X6sf+YaKVpLSRyjmEufJFwsXFUNwGXwsh6glj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J6YLKlkxT1HurU0uEAM/8Cgtv7oD4buC+HOv3wwOweK0fVhgt+6pLyvCAxSvywVFd8dv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tcUOnxEaud44wb/9ctFosdrdu8GoIcWsFe8moQ9KhZX6m/CKpTrvmGSAHmPDAVJMXgJ1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X6MReTJke+BeMdlZD55Yl4ygLVjZCFuV0o/9mDDhsaS5LpiIdNEy/GCAEaQUg6s0IjA5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gJFsaYIuBCzBVVzuNqy8bZhP3Jg7agZgVQshhPmE6tZp8UUg+rIWQBzDG/BA16hPsLi4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ZKs9hsPKeOmIOKdtXU8qXBHtGaBEFXvLXnUsh4KA7FuquivvK8sVGiGghlWzOIhb0oFSs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3CVysUw54NDhfIxSVePMRoRVLetBWYwc+IGNULUuCuNIFi3wiDI9spJsbaz5x6lMYTgt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9YKz3LPOqKGgpXqISYkDI2/lxzKZgaUBWprVi4PAKy6BT8QosNtUW8QGDcy4wziaPQXt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KAGXxMSN3ODHxmN/oS3FZlzSIFYDhYii3OwlCnlA+xEmx61UtI38RbK+5dBlkhAFqYeK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WAt7aLlyPkIKmnA8MBki0B7gePmQprWeM+5ZbBf0KclRSgC9eu3qXIlpSA2ez+o5Rag7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BNDGxp+i/wCNQxDUtFfAuAwCVY27OtEuu0s2pw/1Ag24RG6B4KlST4LVTC2QwRyxJc41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zlGNHYdMpfRRnzCxGMBVXm7bX4lCF4nTz8ri3zWWtCcaIbaiasrGfJWdcRxgO+TDK9dw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GS/tAskEIJi+h7g3nkq51e0tiOYH9URtLt9SxvXUe01WSHRVZDb/ALLJuFFzLNDPeGZw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1ZKBa9Qv22rJ/wCuOJcGL9GXD6D6BH6P0LLj9Qv0XLixfoWLF+hYsuMv6DDGDEX1X9CK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XB+hhAwZcv8Aglww5gZX02ily/ou4IfQg1Llw+lwfov0H0PpcX0SJKjElQJUf4EIEPpc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lf8ABUSVGJElQ/g/R+jBly4Qh9KhCEIfxP0WLF/gQKIajD61KlXK+gipUqVM/wAj6v1f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fU/gFYOCseuUai40HPxw/eCVbQFI+SMuuAtruAKAyhunhgGgmOFWbiPoNWsNeIQDMpDl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Hmrp8MULC8AR15i2knJm5iAVICpZVftSPgzzafiWAjnLTyWj3lCzI+oKO8GlHCVf2i4G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oFhJa0BbFucsBdw2Dqe7Y8pgLC/AuMuFVo7AYfmHEZLoKeB0iLANUYPAEIWgIoXtcx+eI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TD1TMRSw193UQ7hajIrvyRSC3VbI1FscXUdBTjco4gjYgQUS5rKnqDxSwUKt6BK5uZXB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iIMhh2QQ6BLl4aQcGANk/wDsSQiW1c+T/IyPcBpdtXrUBaRaTLf2jFOlIbEVyaN/Eq7w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8VeYvYskcs2G7ZzSMu5JCobCYKdnhgycTUl0VigyHxBzQ8MVol3hopx67ynRcaR8iqAE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Jl25LtbMVMDaNrkA7A17Xw3U45O6iOGFmCLxnK3o0bgOKXKv/cFwlTU8KqUOm6QBz8RG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qeQVG6818S8bSas1KwZ4EvHUzS27e94jpkjlWbGEFmSjjMzIJXwzUIMR0WTfucDoCr0j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SIUI0Ld/eUcDJXpUQICshXVp3D8S5dudNxUVn3pqAQtQFdtBziY3gyMqvJG7aEsNYdK3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rCKX43HyqKknQvOSvq4yqtrSJXjArQHGiDAMWVtfQ/kbhAewErESUrgltYKikvbLWr7u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bti5R5SsW7qrr0QFAqVjdVfZzLE2MITV+pecaeqc31GnIACuaKmpEHd+zELEeGptgd+J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kiH9ZC5G35jxFWMW5q/U2E3cQa9NxdGz4iwUPTXxDRk0Ib1RmqxBYIGwEoK7FXBEBuUR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kJqQCX7AjK4kUwDWnZ7JXQnezcI9cYiLQLVq9HGD7x83RYz8BdCxKBwm0LrMu6ktLgen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jj4goGtjpR8kK65Mgvjzn63L+txQYP1fofoYwjFSM39Fpb9V+pYv0fo2XBmX0bRYl/Rc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6CLuMuvoLS/pf1wmUYKRwifRf8Bgi39blwi4MuDMI/ULLgsYuKDLuMqWximVH6cxYP0h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cuMYfSvrX0CVGP8ACvoD6sYy4v8ACoH0IfwPoS5cuXLlxjH6n1CBcPoV9BFSpX0v+FQJ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xWLL/AIV/E+h/MEv9A6/OyDlsMkW/sin3M/TkfaWQeaQnmzuPVATFNfnDKUAMX/0h5EFV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lysubg2/yAacUwV/TLC2njfKHIDad/C6fEVrUt4qFUFDhHMzYk2XC+UhI4Zj7oHahWtj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AlSopBP3KtXbLtUHRdsPiKC5ZOQSw840vrp8MW4Eo8j5IsEFrDkDu/8AYJlBPQueDsw6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wmDBS3zB7kguVqjpqDktxpwSs/eNi5AiyPELgZXIuIvhlizLipS6jV1z9oK2jCLw4cqW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oZvjcX3gzCL5LSb4IkLnrd5jtEFtsoEwGIimTaqcteY9DC+11n4zLKCYUTTgCWC2R+xD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omUNo5Lzjo4h85NZLlVc2qqvwisqUaPgToM8+sQlB5MLUDcWimHCMVypXa3oJ1M02KoD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SpoIrf281cR3jonGka4/cGBNxUfPWV5z8EoOIbaEsHzUWRO4yRsarZ83Lf5F0FZ+xMST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OgVZFdnUvC9XHJ1HrKm0irrMEApVlM+oikA6SEbVVZYBVOw8ncUELqOTibaGTK82Vyhp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rrideKNLdcXM3ToVTfUq2WKUMYPDL2jBsV1FyGjKJ/6iOEWF1z3mJoxfX2Z9wjgfyrrX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0Kh8G1/eKxDYGLsPxiIpYa7IbhqZMFD3N321ACsvjmFwmy8rMbObtm4SpX1IQhmcjFRM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NczEoSeQosfqWBBhFYtmqA+8MlAy0tVh7v4mD+K1RQD6eNQ93EDpnfBklbXOG93lltmB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NNGgq3UpywH28tl4oHpzBAWsKNjtu9V6mA1iAUJ3HahpWrGelzBfkaDbGnG9RbaqZywO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PAVlOTOX1M6Lqo7tBxjrqXu8NAiOPIzcNDaXi07vDUsKVQazYuxMY1UX5tZLkyWz1VQV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jxBnPGIZdIee4nu5VBwL8GpllgIYuqB394wrVBq3gOH5jYNgNtF3E7sI8PJ94S5cWX9C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jK+nE0h/nUFfVcuMfoYbmEyhiYoxcuXLlz2+ow/ULx9KYIMuXBIfQwgRURZmH1FxfXiX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hi0IG/q/QygwYZlIUS44xS4sWEMP4MI8y8zMJcv6MIfW5cMw+jH+AfUMJGP0foQIEqBK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KZUY/VjH6aQQIEEqVK+l/wAGH1q/ofwPpcuP0foxYy4suH8j6H8SVHJC8BxcOiXvgG4A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kF1abjMFikJ4dL9olYGhsThUCOG0XR7j5YDOBG/fELUpRywqSmoUQfmCgIpbvETTlwwU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e5jUddoYQAg/1KVhenXuPjhS/IeIl8TNlfRfRkPUCvoMW34THFG54iTu/NDKIGNjpuXh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pQ8lXa89TIoOS34f6hqi+8j4TcZnpfR9xLT+OF9RpYQrpMHmMQJbaOTQeZlSNgW/bctM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5qlUef8A5BSq4AWUHiXR8xogHEi2ZtWTiOt0LDPArxV1fucD8gYN11nfMHFG1W0bHqUS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H7inVxWZsBlHNwNAnN/5xC2NgXIgHF0PMfMEcZUpo65J3KU5AusKyqO4PM0hiqVj45gA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aD8w2ncq+Uth9tx3JSFqLKc4/TFCaVtRKszqAfZYpsNHnZKlieJtzFs6ijdjzUQkltjFe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TqPSEBqjBfcdOLmTjOoFgvoG/crDBxBwvMtCw2z2Ira6S7xWGXso0XXEa60dYblEKrVD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4uYbsw/gZZe2FaQ814fac7lemaq7qm2Wh2tYL7teINradMyKXuaArVuGoNfGLuvLzFDl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EHafc7/MSrpUOAjzpo4uJA4ADKWYv3ABoCibDiuggfheWscHmWJw4TZ3HSMc5XuXzdu1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6whQY6PxFAbVBZDzHGTpya6XxHoWYHNRhK+owYMsCTtQyyOo6IwVrPiXJPTQOw9B8StK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IhiOaf8AdTGW+wNUPM44qSK6Qrib0TCW6HO0LAH1yqy9NShhQMvA1+IYu45DKV3q9QtZ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pfCkWQFvOq8kqIFraT8mdyjlIxVrB+JYaAgsUytaEJLJTlgP5DnuOQ0E3HQ8eCKGbakA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7CzeCCOwI6C1IcbQm9GDqZHA8W0B4jIOY1isLdWfmWgM0pFwHo6l6SL6S6oeLj8fCVWW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/tcqYSiBDgbV9b/gP1MIRgjDCx+iy4v8xBiX9DBEgRKjElfQqViV9Fiy5cuXFi/UuXHm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Lg4lyj6GEfoR+puafwqCEYsv6BcSJUMTCH0qIxV1LVKZaEuWiixxZf0H0Er6sCCECB9F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6LEuX9QlSoESVGO/ofosCBCB9ASvoIqVKgVD6VKgxGP0fo/QJggQgWw+lfSpX8H6EPpX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f0frcf8AiPqsK4W2E9QgaOS26lpVA1TDLCo0ClOGYmg3dvuCyD8ADkh3aydvl2qXJfH+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5ZNS8w9UdxbcO2V3LCYCNubLqDZ+8I1QZe3csNEQyTx2lIBKZmQmf6Drvn3H8FhgCZGn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XxFaCunCPZ8SigcLSxWaBYuSmvmDTUDYnPeZgF8FrLbJ+mUtQS5n3DAp2MbiBoUABOEG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EnHOzZSDIgJQwEa2CtuDPpwQ5L7VavNy8B2nK/8AUC2bF+F1MKuhKF1m/cIMOBLmEJ5F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LG+6ZriONhsgXw+L5gEYf3Berj4+mJaG0eguMRUN8znSSl394ZAoyIF+JtsBdhQ53/qC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EXaRwq2xPAXLFd0TjTy909yuQMsMC/aWUuKF+ydqbjRSb6rFGgTA3k9xwvE8BOWrKMlN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5xqGelKK4PR0TlgMIpQ9Y200sVS1Z3RLOY3yxg+bj4w78HgYIZCTFY4Hkm2yz3H078Cv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BSgCivFEEDWsV3KtXGrqM8eNeH/2p8eQ60nqmL7lg2WrXl5it+aCqe4yaUBaOz4ggQFR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g+xEYE6h2dxMRAHkYd2xupSy/DGg3benKnWsfEaUmZlELxbaEEZ0gobC+Vj6HTqy6uGx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PvRHUulKjSu/MoPQ2rNH+wrbElZwbW/1BjDsKoxjnXxMgWv5y7ZdkErMpyeDqb4OHsjO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8fQXolwEV2ihDsHcye3RzUvku/mICb0DfMakgKedbO8RVl4C4I2fMsFDDauLwS00IsuO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NAry6xuUOojGReC5hBe8+iOjir+8FI1sstW6oPzB7k17VU1tDXUPO6wClfKJ1KZC9Nee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EuAEpHIXo6Aix1JallidJ/cXwmmnKoKKLaFr2TO6AREtDdA1XZCqSW6WEekVFrqEhbIJ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Iotj0JWJRAZNs5xk6YF/iuSC0VwrmVdg1bXC+S/xKXascj2fRj9b+r9LjDFwYsXzLlxj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lRIkSBBW5Ur6JGMX6sWX/MqV9F+i5c7PoV/UgSiJE+gQlwLhaFSV9GP0IRL+jUCV9Kgg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xz9DT6cOIfQMGP0NwgIECGIx+j/Fh9V/UhK+j9FixjGCX+AB9K+hCVKgfQ+rGMf4n0AV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9H6EIR+j/Bl/S5cv6sf4v8z6kIH1ALUKuGYUPDAwacL7w8Qb2l9bTF8V09mmXcW2NRai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PmHR8Q6crah++yFtGx+BbE44A+UKyTE5MsaOM7jSB2UxGvtS08vJQw8QpJ1aoA3bRetO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Eco6eyICAIvuXsyC0iRrwr/8j3LK1NU4YQ7bauupWoowF1K21zjFtREScwLXMbeSjZUb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3K13mBX/ACfKJKrCvQYU9izIakNMZa+zXxK6gLnwBA+GJWkFdBuCcXsiu0cnlEK0ETNt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MwjLCp1dGIXlJ7G3fkKPvLj1rMgKzmsDLcuqAsKsB+DGX/QwhqMQZV69mv1B7RVlAKeM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BXzg/HcvLOGzYaPQ8/EDsbXACyjAuYkhMRk3SL7lUr97PInWc14iPmnKS++zwwF9QdLI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PAoWVDt0cxBWZibDY0+I3PzYlgg6uD2gHxULCh2IyuehoGbBTM1JMrOENQdW6ldl9pQi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0crGdGUXh+JUwRHgX15lFKCytXC8YJgAjMZwX1XwtfHEdJVyRc4vzKgwbSc9fCWIK3Z1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+pUK1wOnE56mCq8RQMAmhdF82DzGkZKod02feNXJql2g/DG7xqDAvFbxi/EJGDL0w2H9a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y/o2DgDdZln+5Lm8GU3iKJHtjArbLMfMFQ5EyNVNYy78MR1CnRy5U1z9phqNaQMKOKpZ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2P6jqq8ru2Ur6D6FfRZiWloujmbQmnKsKSrY3z+CwJvjA9R1IIdSY4PC0+0cdN0wocnY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9kfXtXc6zmM2mTetZU4uKqUVPN5S/inxGXyFoM2W8OK8zQoHmZg8Lq4Tzi0DNKKqv+o6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LhmwLGNQgRYGVWk/KYiBmoBtlssWGG3IeamkwGXXQHPJ8Edz+4tm8RQ8BW8LywIwh446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KmyCOs+LrYDnGfmGn5DbSth5tYGYjigrC3jzUvXVoUtZeuvmIUvEmy49O8Qx4upcqve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qV9b+jFiy4sGLGLg/Ri3H+L9FlxYxxLjKlfQI4l/RiRPq/xCVCLMuKiMLLgy5ctL+gX9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YYTiMqCJmVCEJUzg/pPpEGUDEqV9TBDn6JK/iB/EECV/Cvo/xYQ+h9SH0vEo+hS7lfVI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H1v6DB+ixYsfoxhCH8AJUr+b9Lly5cuXL/hf1fpcuX9H+C/zPpUCBK+lThLcD4czJLR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8dMtivbg3g8edRSlAoNmomlSFlMStMVsZa9RBZVXRVDaIp1Ec109wwO5Z0+8H88kp+R3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jYTKwfzu+GZtjGe8X34fczfO4KPtLvuVBuuYNwskqN1jJuVNoqP/AJ3B4Usaz79Q7QUr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ropxYh0YgfWRoeFsAOnBycBKU18ZH3gZMo24939oF90Hn4RCSCtI/qZu4Y5eVu+SXOMr+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V2U8Nl+YxBcY49QV7FahBXgaz9pcHSW19+3+pS9tJFBMnt9RaQghkVSGsrH1JX2RNZZI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hgzSAArFtxwcWDLN31kZWnRgx7glhtO3LcXeCHYRexLtM6gECtusLTlJ/cFdDr3SLbLY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2lBYfFxKEq7LlYBwcYj2NrAtrQuLvh31HZa7kffcItlKd0TdbN/ETIIhtvk9bjWLaABg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B8eZeXvkdVqCbABra2XUNCQK5oHMFGozy+npmawlCUOnqn3A2L1F8inZSD8id3ENPQ8T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0tqgM1zmFbYgCmHiA4kFpeSEVddixC/iWjI1upjusASshLVbVjFU4NOW/KIhREVXZKaq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EssNqVqrxHPb/wAzOGbFqmy3m4wGy85qvswOsy8QOkl1CwYCnhUg97jslIQD9RsLcmTX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V/aCMIaSOGOgXv3MGxmBraqvB+KimVShcJSjTTuov+tdXXLk86jdDmcEdGtniLSVxRy9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x1CBD64Ri9AW+IfO1V2HadSsi1nNIKHi8TAsjNAATdBMACoUqsnk1fcZwfqGd61Lfrsv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2DBhCMV1sDxBSbPtCjxDuZfIN0QVyXZG6hcQOinlfzLMReSCvocTH6fS7rsiaWmqfFI0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VyDS1WHBeOvmD9BaravZu0x6lQ+I6bFKcMDJG4ZeKSq2+CIGTfE2UMtX94ZvaiUADXhr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Oum/iojGqxzWh2rcSGsU2BPkxLK5aQzG56VG+zEiSpUqMv6sUWXLly4y4fRY/wAb+j9F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MEZQzKjGJGL/AAqBAlfUhmL9FwhKlSpX1jL9C30qVBD60sKRIkLw/gAmkSASpUCVAj9U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YzBH6Agh9D+d/R/gQJX1JcYf4QIEPqglSpUqVKlQ/hcuXLly5f1fpUH1ENfS5f8AwV9b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cv6Mf4P1fofzqV9D6H0x9NLNjcXQDd1r3FAFYWNnzBJGFSIuxn/AEJkBHAeR/44gZmS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i99QbAA4kCwC+PfuJcCLzbOng8MDS5zmVnOK6PgkFp4cUujM2YCgod0NfMAoxdL7TEyz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4lUG6sbXiYMDGBnsvHJLlUQB73H012qiFX8y59GGNd+pkN8Wr+8yHh2j3DoKgHXMU7aD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sGYBUAF1jf5m9ACjizNw2pWTTZHzuZH1GKoA/eV0ArldDyrxFcn3c2qqMmO8I69s5gwW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0ZDUJkIa8UN7mcu9TZRtcGCPu/vVTlTK+Y4yqhNNAp+0F0C2QuNS5ygNBsOWPvK9BWQV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oRVb6IXWW/Eqyx9KAqor2SyJe46FdXZLpV+YhXZrRWhcOV81A3Jq6vncMRBu+6dwAZAG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8Sj5ij2cMRYVt3BZID7Ia7Fe3gl4ztFDZWWrOXxDLVuOSbOscQLq8Kvye4EMYAckmspK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PMXFl3UQSPs1J/c8VQovuMDYEby6bPBFRFbIHMG3xSBDv3C2CEs6LOGk9xALSl11iKDA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pljc0GTNxDQiapB738RfBI1FPHxBI6js8KvVLGaHt6HYhhsaYD5ZkpW+YzjjiIbeG+x4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gG1k68CZlg+UFgDNaz/UfaFLWFng14xLIcN8K0DwoU7mAgYM2H6/EoYGsQVyqOcYl5ML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4IO3oDm/GZaIoKgeDq/EK3CgWfJBozF+j9KTm6iDHAby1qPE5JVaEG68eZnoLZaxU3UK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QPK32oMBBTA1l4+zUysCBcZ4hjbQv6I+I7qrsqh1MwL2YbFeJ0JSz2LqWaAGsqW/OMEO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AOxK2eTVvaw8c+SGlCregwmdJ1Kn4clOIaRsLlkEeBYZcSl1jGqmD0xiALSF14eNrkPc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zmVikZmRgbcREUn4Exj2G/EKarDhOx6Q4xnwFlvwmKlqhDo5yQ53v61KlR+osuMMXH+K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0uXLii5+i+o1H6JYMv8AQyokSMqVK/gaj9KxGMfqbhCBiJAmn0T6iSsyofUCKJX0qJ9C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ih/BZcS4kfoNypllcIfoEh9K+ty5cuXFlwGEVKgQ+iy5cv6DCwhNIIJUqVK+j9WLL+ly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X1JFdQgPof8AGxly/pcYPosv6Efq/V/lUr61Kh9Kh/BfAXpbgPhedbjWwgVrv1G+3p5j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0+5XNMPmvb6dPmaOh0HHEKNKYOgKxTLAhnsviOFctp/D/wBkQnS1ilxinC4DCfOwFjXY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0rG4UbNwbHvjxFK1VrFPLzfqJzJIQOtfMWxiHBGgQSaR/wAjf3BTC/cadYbXRCthbQ3f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IjDAjCLB+T7Ssktp+5Q7hm+LLCVumo8ANSwKRXqpq9DiWluj3+JeGOjYHfw4huUwBKoc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gcwmVlcco8ykqIqqeb/EYleUtH6Ll2dVQgV5eFuW7kPRRgU9sDFeoJkhollizPnMex/F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YFAWm7B8y+ytFQcNKooj0rDFIue+qRlE2+BdGT0xV+YrFJVFES+wsY7WVO70ZaMuAotI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ZeCcxdxcdGkFgPXxCInfnYbQDTtAMmosvq7jfCxgjizB2oY1iabGxDmE6hVz1qFFuzqj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/wBS05dC5tHVlwdRSsaOaNszcVYG2seyyo0gEO27u+u8RIh4BbS4PEGBjEGlaCuOt9Qc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bh/Ikpa78gxmZN7NTNSucG04mO0hmBdIedxqiygAUSY0yBzScTHQbgekO9ODOIn5ImKC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cKt42834qviUCAReEoES+WeDyhsFmqLfSfbcc6Ra5lUCY0dwurDoZbLzeD3NeOsQtjW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hV4vDWal282xa9ms5uVkbhGa0/TE5buf6re+iDnFETyq45Bzklf5FQo4u9JVMUgpl3Tm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rJXLsTD1H25bFMpxXbOQmBNToUrfw1qGByAsXgvuv6iSO0Cg4rtikNDWgCjUawDm6hxQ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yzAkF2rviHDWStUb0xAkArmi8A/qBwHaQeKZ+HqYR7BQbs7OLqMBdnxiYv8A7EJciLsG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MgFO4PtawtWeLqr8x+z9Bl0C9nNkZ0pCmk5YpZBQYS0j+4P7GlWg4eoNiESLwofOftAH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x9EuXLb3AusJBgaL0JNAFoAZ3D6VKlYgj9RYv1f4BKlRi/WpUfrf0fpX0P1UZXUeUEr6M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xL+ly5f12iP1IfVTBDB9KuVGMYqE0hLixZcIRX1D6sSV9dpcWXL+gnESCaQ5+gBAgSoS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LLly5cECVKlSpX0YxYsWbYF/UCAh9H6O4/V/hcWX9Lly/pUqEBKgSoEIr/gI/W4v0WXL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o/V/hUr/AIzX8r1BZcwhh3Uo3ZUXqMwFHoGWq4bpzXcNFek17hrZm7jw5HpK9pcUT5Hm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V0ZrpgyZAtDEBBQg00BrH/tTT0UcbhsGGQxcuGaFaP3i9S4aE4XxH6rSnI8y1Ki/vB5h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zcBVYgtW4o7lCshg8gSVaGaJutL2weUCjpR3Fu8Vf+ncIT1lZoN6fmE0QMLo8n3X4ImH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bhaviXy6NDXbDzExrtDJRnLzGU4EDavDz5hX1UJTVl7xGGqC1kVTXoijiqCV4WaVSVQH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y7lCRkN568xMBV2LtNY6qJghvqL/AAEqNUNChFuOg5gyK7nhvw2yr4plHRPF+dwkAwvg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3F/UKyxBHgKIynb8OCybwVnlhQONAdiVX3qBgotC6dPIgb6cPEfWZZHYKksQx5MSx1ll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WO6rUT0UE4UuMySibU4PUUwOWbxTV/MAk0g3UTQwCWiq/nEJSHH5MEyo1RH2OZaErSC7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ug49QY0lqhUKy9aVHBVKcWqWdpRcjDH7NxnvgLyxix44D4NSt5eMVPuwIXXJX9kuloCe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o16hzGrG+g+YuYUu99RtVO2t0R5N3yKlPVEPVy9wAK3QSHlmCnKsQIlnTw94isiBthG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lb2y7uxLlwPpN8Wjdt55YpVoX0EC+RfiPmVIXzxTgc2QPCahqMic3mXh2KgX56heozl7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zHgYHtBzdhZTFAw1bBheEAdQjGPBFg4OGU53doJp8q4lygOMKioXXNDbLUDK09wiSsxG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I3B5cuaap95viBZp8RXGMqGvZ3LMWaAXC09SxHxRQWwbzjUDloVLM8Z5vcQQHKMMLXGx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ZtyHb5YNKwAVHjkqY6TuF9PRxfE02uMQFNAzaxkAwy5nFnkIBrLVPqWLES1x8wDavUKs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8PXiG8GPkNVFipBW2e/iCOBU1SDb8MuYzz5KpvoqC7EN5WuKfxKfUodCy/bUxOE5jGo+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xjE+hKifXT6sfq/RLlSpUqP0ZvL+gS2CYZKqVH61EggQ+hz/ABC/oSMMM2gSvoCBj6Xi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BbBUSpcWKXmZsPqy/wCIXf1v+IWdzEuLFHM3mkIfUh/BjGMWXNobgQ/jf0O/oxcS4Mww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fqsYsWXLh/IQJX0qEqDH0qVK+j9C/wCaxYsuLL/4Fl/wqVKlfSvrcuXL+hAlfyNhLayx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CViWNABV6dRUA2qeYyYFozCX3AGEc9mYRSuDzjT/ALGwV0plXpuUaA3l0x/mtl5UUeoE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DfmExhWc/uKeW0deYOfAs5Jhissalv8AKXb9RDKlIQOIjBYNh8JDID3Iz1qEjXC2iP5S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LZjPMcpBcA9iYf8AuNn0gDZoOZTJsEwYx6qX3RD3hlvg4+GcEewXXlaliYVbU3q9Ym6W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zAGVgMPK1jgZCHh7YhxYzbjzFAaqlNH/iHGjgD4DKF3uleSLwLBi/djWkB72VtiW+peq3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mOhXwBHFlYvYOviFUQiWeUhmsJ7OrlM5D2hgPhIDFZoXouD7SoElGSrpNmyXN6bKdODO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hCJe2W/iP1kNlilHwy56UwsL8LKgNFrCvgiUTjQ5VjA0wza4Oaoz5hcglUbf/JRCpV/w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PlC2UrfxHNlAnBbhCWxbFYOQtYaeia8qp0PRqMYjMF1OSxVc4XXfmXysK5VFz0jKhYAb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xyAxtX7SugTA9vqUm+QmOol6K/INBy5j1Q9HAJfJecQt4/Emug6CXpA22w+JVBcgVR096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OCLw0Pcn+JWmlShmi42licpqy859IL2K5CWVr28RIbrAOuY/+ziLage3b5KiW6g2hblp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qNyrvDgpfiZJDRN0s+OYyi1CGXZlXD+Zk6+2qxnGd3nE532Fq+GP2cwJTEEWT8DXUo7P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jKdogorqzObyxYiwAC801h+pQcBWw1iv7QQtRda+0tQgXPts8wdUVuVNaWHT0y2kCE7Q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T3D1AO6XT1Ha/gNiNjIBftigiRjrEK+XNw2iRd1bxBSgoIMPcCKQI3iACmK3Fbgv1mTA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wFctxBSZyiDzWnJjzFSswb5rklBVMWGxlrol6MdbF8ryVrqHqxqWdPWVYHhQEAa3XuJv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wlTl7KZSX5C4svYbM0OTqOyMCFsAqDS2tuDG8s3Fg22b3qbdBCF4euYFvSwlCtBQEqoQ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Lh9WJ9D9D9A+jEjBqP0GLly5UCVMfSoyoI7glQggCBKzGJH6DFSo2+ipUT6FSoEOJUQi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fpVD6AYsNw/gCP0M1gVB+s/QfL6hB9Bi5cX+APqCwLmaBiBA/gMv6H6C/Usy4bYa+h9L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lZ+gIEIfQ/msWMWX/AYP0PqP4CBD6v0Z7+lyyLLly5cWX9b+h/Jj/wANfV1/MfWv4Uz1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+xKNVZCXEI0Wtp5jUplJyhhghHEXgli7g5pgjt0vI9yrLZavHpmJYOkyTy5gPkQjeot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yyo/ICfUrhaxG1wwvXMIgC6JK9wD3GBlRwUfxEkAVJ5Ooya3XKohKoXRR9iWLq6976hL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7hGTY4tRKnVAvQU88y1e7bzlqx/EKF+h/rhT0oKz7JdKQKmz0z5lEZbEmj0jUHY5LKPV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A1BBllCf0wG9pvY+Co0TMJ1O7WLhXLAp7xGB6tM59QMRoJZfm4q6QjQiNOIxYBcOuNRU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QOqBSRrCj1cSMRGJkA9jJesRAA/oyhVGREoeLgO+KFhhDloaxAIwbLvoaTJ3MJ37RJhw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jV1LmRq8p6hDFagTYisC2o+tLwn5ZfrMoAPbm4S1Yb0Oe5YujrV+4ZpLWBSzfzBAarfU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YYNoGOBgBKGnBG9SjsyptW8JLE7A7s1Z+IInYCAcPnW4pSLs4FPj/siIzNXs9PMKUL9C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dUkgy+54WBqdZzlguaP3MwFWDnLiUQiMgtLYH6ctlv5hIXcR4zPWOjzLh+nhpyeIfW7Q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IvLtfNxM1MmFzgHdfaPNnKb8tAYi7CAhgDh6Kio3Qrh2Txkr1FDj3YE4DhnxxGRoQVG1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Ykite9UDnxBoSkqDoq+KzhqBEJCzVFeqbgOLoVFMg0CeG2Uq7gcwJ1huBuQL1BhB2Cag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uPvAsHpSItbFYIOIE8QhypvPCX81HZrFEKHyv+MVEFLuh9iX3bKS10eVpqJGE4vCFHeQ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TnOpmH5tSxujwrUq64aNLhr2OZnPSwW9vt+5ZehlYV6hhT3ytV7jleJsAcHiOk9U8X7g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yy5mwroDYOHwQJ5NAq78EDinaBNBXbMpSNrXWOiVIatJYJTyV6i5dBLA0+pdBN7W4FcX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cJKyhPkTp/EvzRldXu/UAa4CvdK/uUapFBsGKFAVRRw6i72oYPV6V3GEUy3RvT/Ah/BP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i/QYWXLl/QPpcWXLiy4fRgjKz/AP0P8AKT6P0uMc/wAAy5cv6VKhiXKiVLpmGXMUUMIP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D6uIwsIWLFl/xBf0IxIfW4rnMMEED6sYIuL/ACM5lRK+txYsWXLiy/qIIH8Ll/Rf0XFi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oQ+o+pDUPpcuXF+hYv0uXF+i4sv6XL+h9D6MPo/xP4P0uX/MhAlSo/UQBPdEzkHJE/Ep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kEOw/aWLKoEo9nDL7xnCivi5T1fLaclmDUwiEzvqZJg2qcw8oO+Y68rmuYFMvpFdPca6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03ThrNQFBfH72RzLatZ16ivRF4dl8QgFWHoECoVc7zTPeqsY/AbfMeHuM6kdoHW+49+I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1fAGT4lYVAJyXVbjspdnYrx6VCBBwwJ5GvmXxihgbcJnmLdCXagMBz4lC6A8jl/JKZAu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Dax1niMAehwrhuFKPM5WBfpY3YvEEcdUvZ3Uy9cqwa81uK1INnxM327cWzcfq1UQX8P3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A5imBM5Le29RgCwlVTKytm4OigrDKHNwPEc4AFQRHGqsg8vKiz3Mp8AtVZ3K3YKFIKGzL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WbcHzLoJDilbv9SggE0Y99wIGvIuLgqMcJVggQauR8ROUAFA7B5glS6t9q0bgW1S7bt4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gFQ55MuPxUfEkuMoYlHhtghqT9JuKUWU4NbL1FwYDnRV6uC+tWaAatqNEbpIRtLGZaVW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7lfHCKiIPVrft8xJjom7LHBhXMPIHBmpaVuyHUedza9MELeYeeYjNxQtEc3XcSwYXMwV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ukwVn4ZtlaC0hVXosFkFapWIqSmxF28PuC5sznD4eoOSFLVcPz+CXOm7hFrsq5dlEyOf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jbYBlYIO954YNKyrdfKUCr7ly1GKkCHHgJYu2xMAGmZNZYSBsFJk23kgWWwvRRTwO/Uy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7MzJY8Kdoo0WfEK/Vs5lD6sx94nUVSgVtDfr7zEv9oCwjGi/JLJAGOvND4Yi6Szbmw2j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cvzBBkbaBXJAoRFohxFJX08kq3wLN9wW+FbKhFlTTy9H3Yt83hp5b9xmwhTyOYKWygqO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dPjxI7DUHTFZRNo4cX78yw1TMqgYiNd3QU/pcFFuW12JZhSpC89xxp5GBaxiMYNMtmJT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tLSR8HByepXKjQFNMCbElwhCX9LizKCbR+huMUWKXmEqCgoECP0RlMpifQiXElMqGJb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X9GKP0Mvo4hCZ+i4RePrf1foYkD6LmX0V9TRfpcv6GGLuX9C/SokqEP41E+rFz9YIECV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USDMzQ1/BjGMfo7lSoEH8Vy4sv8AkR+hf8X6DFCG/oQIH0NfS4y5cYWXLly5cWXLiy5c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/ifW4sv639alQIQh9X6iULeMS6iLWjd8FJln6SprVrhTUKCQ0jcbMR5LIQiCIOXvzE+CY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dcD3KZlxBavbBAEY7XK16GLzBcBsVsO6dlfuNDq6g45iHjBBl0dx1bo1Kfm4oSCKH5Ee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+IlBvjwg5Vw01iiB4OWh/EDJ1yGnyQiVTYH+Q7Aphsjm4W3A+IDIGbwBe9L8xKDRDQxop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eHt1mn7OmBK2UzZ5t/qU9sCjIM27/APstvaNjEVtLBB/EBFg1ypr7xxgBSing3DyoyLb+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fiC2CBbKu2GLQswwutoXBYLJXjhElScpyntLl4RFC58ZxG05dFVeGNogm0sDwCvdFwk/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xKhlRerbClaxd5aJSUSxlo2FZY8eokSZAFUG62lzTWPtY9NwVPCRMNkTlndsvTYAG7Ik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Ave2te44Qgsh+eYOoJaU8hmAyvu7jsSBGcvQMrzsl4RWCqXLszDcsimdXAY+IVu7IZ0G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L0my4YtqtiHO+4WbKRazR0QFZQ40NcSwWhZR2eIaxQ4fWj4B+ZWcUhIAe9nRF0Eacmgp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Bh165lZYurZjTrmZWxdnPtAFO0TxfGYmMqirbS8YaXgoP0EtRMwGUl/ydrQnnrVj4lKZ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vrBKEQ8jvUOMotIC8n1HnRx6wFXvBUFmVeHmrZG46YUGJs2t9SjaU6RLdqVtzsIW3ywo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B6W35l91jVmArtvsuFqBYx6mXTR99ynsmhSVSvKruuIKhK8NnkxsRgdGK+81uHWTWDUC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EgVTQtoWWkvo21UORfZbtmDlT1l2x5O93MHpc2RKa77jJ4ClYL99RtCpTQd+15I73K4o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ALCCt6mDyQ5YQxNV0O/mJrbanzP0QvgJkK/EvOW5lAQziQd9wsAMnV8spNLUODpg0XEo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mKQbsRP6P+SxMdcgKj2SBMhVeEB1e1CuOoKgq0ZD/qGAumsAs0eIBbgJAcFrg3ELqNb3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gGtUL3AdZsz7X+FwZcuLH6HFly4v1BNvo48QJUqVElSpUr6kylRhIkSMVGU/QPov8A/Q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9xPpf0MIyW5lxYsYkSBA+ggfQIE1L+q19DCy5cWGYEqV9QmkqVEr6JEloqKiVMPquXFF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GD+DGP0H0CaQ+kEPrcuXFjL+h+hcuEP41KlfUH6CEPq/R+l/wWDLly/pcX6kPofwYfWv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9KgZ+p9WP0rNAxvUFPQfnUOHA8iBb0gevEtZQtpcWxcHMpxLz1CeBLgENrsqLogHAFOP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R3hZxb9wKSaVoPiK1u3QtiHocJf3lgZ5JMmIrD+IJZPQv8OYWrM4DjuCLbpnFBJqSj27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AXFoUPdd4gVQ5J/1mabORfyHEXGWsK4IBXCGyvozAT26P4N7j5m1gD/zuOCS6MP94jFg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PYFOfdVeoG+M/d4MYIaPSx/gICASOKrh6MRuhA8kuBeEcYjjhFh4vUE0d7iOqA6GXxAXH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VKzFa7jhOX9D1ABuPHW6bHOK18QgnxTmwyzKJY4YZkbwlkcZin29zMy3dcBRxVYsu7zD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0vF24xcA8LIOBeH3As1Xc8+YVAJ4NCoZQeKmBuVY1i9QyXgK/MtaNlegwrLKI+5XUuiW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DXGp+Zx128diQaPhtw69sVUv4qsIFWmRCtSjjcpttg1bCPC9s4aqvvEEvp7AZcHdyiGq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cna4t+Dq9RB4ecvTcee0peCEt4avV46lhMdRQr+JWmYyybJYghZ8aYJZxtpXm5igRFlk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OCB8QhN2U+sSlErd9e4AbLgBQ4ErKjXcAblqEBFTAU6j2UyXCmkWxIAB2yzJK0lvp7jw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9QC4KnbcbnLe5uwvqMAAfZFQVwUFGM+Iu0NtvIiM5Cl08Ui1a7zEYpUVhaPsGbEmIcqN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AvIqorYG8lnuHTcBSi3RVCDnKfmBOKeR0/kqXNxSmK4A0bW5nMAvpz88xW3kKY/uZE8o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539AOM0wNJVSrYzrOI7BkUMeklMhbgyig/MHoVJVAOK4IQlVmsd/IRyCCtA/9zNqhRdp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JKKAHgowe0uzMA0Bh91nDdiZ6Nsa02xYhb+Isho20XC+Mbg79bHPawjmI1i8/M1zugIB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88SyCoVtZWbzQkISQF2YDPDhL8J2J6uI7+l/S5cfoMr9LA+i/WoCB9AlSpX1ElRgRMQP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fwFRJtH6LhF+lsKEYJUCP0P0uXLgs0z9K+haVlYGPo1QIkCH0uXLilRPqQbKfrVjLFEr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1FIECDLj9C4/VcIR+jGBmCH1uL9KlRJWYYEqVK+ly5cWXFi/Rj/Eiy4SvrUCEJp9HP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pcZf8GP0qVKgfW/qQ+lR/wCG5f1CH1r6kuXF+tg0N07gtC1S2/OpmMUD2CYYVmVDUQo1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irpoiLSYI5RrK4IahGvw8PsvMdMicXMGUvGDerKG6dy6HBwpmpStkK7PHhA4bLEb7A9R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e0vgjNv/AHMEIq2A+yAlF5IPtCHrA/a3+JWUKFu/Df8AcXrIqGIxgGSglo9KxWpjFLIg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ddgsQKzrJZuua4imABxP9RbIcGBcZSs2NgouSjuEjUaHDBenHuUeOC1U6Jv1guPwEsKd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LN0iP4lEeCDgeSD9Ys01L6ZoQ67Z8xGjLXRvmZ0UEKjRACl8QIxRPfgxTVSGhf8AYptW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NmzNMUEaUWSuU7Vtz/sqn02QtF+r3CttKATHlh2cMaFRkaGk+wZ4zBT4CSNfvYNiVBlE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xlQa3tz5qYg2XyOpl0WiLK8oVhyqC5W/eV3Kymj15l6IHlgyxGFqgBCec6LBeQ63c7Dg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SpFYs7GUgVQY101t01H4j499vfLFwLTHjEpFb7kaklQPMGbsjZXiJlqASg5rhCLl0LW+4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XEZnTsmfqArZ4DH3WGV+ZkJaMlQA6rfKQTBAclDQ3/UqUiWo9fJL5K7sub3LI+aDLMJ0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H2lQTbxT28YJedWQdnj/ACY+DwLMJ+4s8Q2SxZVoP/s7NsGIOeqbx3Dr2RU8k5xrUJyy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7haOFBZap3zMzBWSGtudZlSMcWjBVnCrwXEHS8qgFbvNV3L6aB7A8xGK5ZZpwU1sA76X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vdwr2B8Wby5NQFsgfy3mKrIDTQt78RkAmUT34+YNeUHA8HiKlamDnPEYr6p1pqHUNs9v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9BDgivsGZUBbxj3FAj7sXBlCdPklGnNmsN1CqYAC1FsXWjzLukijSrkPErOKo24K9xmF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eAgNC24AuqWMcKvuAvC1RvAQOYMLaET9TLUsCKYbLr4iqF1YhoVyW5ahJiDYCcgHLCTw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+p/AuLBjmJLl/W4QlQJX0YfRlX9AhOPoP0GKlVCVKlRZv6jKlQYwW/QdR+h+j9Cly4QL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CVAgR+ly/oxZv6DIpgXLWGSpUT6MIH11NI4gxfS5cIfV+jFl/Ug4ly/owIJUYx/gyoQ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fosX+FzCMXD6AlSpUCVCD+S4sfrcv6LD6v0SG5X0r6P8T+LKjv8A4SH05/iMuXGLLldt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JrIcqEtvzcqEckzAWEwMsb+HwvSlnTzDyqFW1eZsVQX5i2E3KCxVQjSt2PEQLFarSJSl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MCPCpyIh5ZTiVBX1kJ2pg4BqsHD1cv0038REBvBldgFLTRmq78RQNswVhI0Vtmwqnwx4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ou+KEwweVkCpXmEOiOIK9x0QUdPg8PUtHawKD7QVJKLMn5IlGmjuD0+Y4gMrFnqNW1nD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rBwteVgV4JbGsuyCV50XiLVUDRpE8aqAqJfl66jBB2N3da+H/IAs7SAR8mmeYQiAoXdc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3XS3YwfkFTlZwwwd6GMDYKXjzAacowaPXRKuKgiQ4Vux205+zFZ1MFVOaAZyY4isJ0Cr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8JUbyxd2c48XLuictJReRV+WHTAAwVUWuoFCpVDlijbqC3RLS4NicuPmKAEU1NsYOJzK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yJxLN0vY/ci7qB3xiWdF7bg06ci3VfMdelxK92JUhKcIM0WddR1eAu2M9PmG/rPyDgZu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qVtNDlMeMvzvhYnBMB4PPzAQs2X0Q6GPSMFnowA5ORfZmXO3cmtHDLmC9gdMEC7VQL8w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lgO+GDntQQ9Kv/xFDchuyjwVv8QtBZY43yQYNrYuhxf9QMKIFFNntc0bQhZyrunUuC3I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7/q2ntKepmegJtssfjUCxPqSHNeVEruVW1a8BaF8bh3nXc7jDszT5ilNjMxR5WLEO+pA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SmU6rxNLhBhFv9S9vwAMNv9fMatFANcxzjhiGuV9JAtI/0TxBTPQGniWZd2lklmQpDGsV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FirZdXiPuQQYFckoMbIwJ4alabRiPB1ctnC9JfDMZZIxfJ2wgjiihOfxH7choCuIQBtp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aRiPD75i1eLkOfXcosuYKO2BT1TMDg9MoItpwdfGYi9s71h+K+8ThRIAV5Y2PzCgZPK4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x3LgpRaGi2CAgaRsfpcWWzVvUYCE9h3EwJSbI/ELWcwp+/1SJEmov1Agfwf4sSMwI/RL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fS5xc/QscxPowIEOYRjGVcqDERioojBgwgZlEYH6Ll/RX0uL9Lly4sfqMSwIBr6XLj9G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8R+ir+AVwJUSVEiRP4XBly4v0IvouXGMPqH8blxfpcZcuLFiy4xZcYuBBD6CVK+ivoIIf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YY+r9Qz/ACuH0P4X9b+r/Mh9K+t/xY/S6o2k/qMFrZp1EJVd3KV1Siq8xaNh1VcwVyEg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5SoSBI1dWxog7NNd1SjSSgohim3xHDDK2TzKLLV9Q78gVbcPUVlQr/7L7DdUe5hcl5Kf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xGvWtkUdg6YyUwGpEun50Bvd9bgpBasWVeudQA1NxKBKXjMAVyLrzHLKLVbiLjck9dDu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QcqzsvSdngpbciS5OVFm/AeIwGJ+h/qpg6q8eBFcFUoNShQhi97lXRy+4Q6sQBsyqL38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/cZkqUuaiLQP5Snaro8XONQo7eoM35ax4IBqYUvsOQaee+IKmqyNnKAFWS2yF9Y2hQaY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yuFWY0TRBiBCDh1nTuth7hddoBopCCHGUogh6AAQyhycZq4AwgVqghgaGDq+WbLGKnkL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68kMBS6h7eyprHMwneDk5sj8ZkBDtkdS2cJ0TqpYwgwlWtrfLGbIMgbIGhYdpRruzMduT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IM+Jmhx4K5gBdCBekgJxMSxTj5/uUB0ISk9fEuiNCoPL3EF19S5Mt9fRCA/8yv1ccA1c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AGGn5LTDoMx00w6tim9WvMXmxyObQC8tiL6zFvp6S7pI4WrEO4Q1xhsXeIOsAdLXUWTP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6Fgq7rk1AWd7ua0pvhr7wquBo4Ks7WoxlWxQpXHF+JaXSoVyaqZhlWBf2uDXMVVmJKLB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Fkyv/wBzGFpF+8oB8rfmZtLI5PTFA121N7DuCzowqhbVZaQxq0BpPO4N1+va6roioEWt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7qYV7VCvhGsEAAUrG0MtSY3DKNn26gYLlB0r16jgQjiJyDolIAKqjdl8YiylRev4oklS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wATVjAllCsRAhq6rHPzDdiXZLyQmW+gu3htTiOBhHc1QjxUSZDEcDde4PGOirXPUdllM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qTObowwFRIBwh6rtagVk3zSzwZ4lREKIKWTw7HqUXl0c3vGeaf3H4hawX9QvhC3fJcyR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8ywg6g2eUmrKAXvA88QeqA1jdnuX/NwGy/zCNG2N0W6K3AQ2gDUv6L9KiRcplQg/Rj9L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QVFYfwA+4Spz/Cpl9G0D6EGXFjD6MCV9RaQIPoEHeH1hAfRjFlxYMuXFigy4MASkyh9H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9V+qwIwah9ajEiRPqw+oGEJcuXB/41l/VjGXFqXF+i/o/QIIEIIH0IfQgfQ/gsWXL+lx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GXCB9KiSvqxYfwf4EIQ/ncuMuXHKM0q7xFZRBspGKSuClQXGq1C4OuoOMYqHPQLCFeY0u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SiAGo3odaXO6jhBaxeYM0rhNVOxAbKtOIgANxqfMsXAJ/F5niouttrth5J47r24lTrxR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b1ZwnqI55UZpnEeV1Z4cKRPMPTJFeHSL7JQTzUFmh9hdQkUbRfC3IeICoNpFNI577lOK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Uz5NBKiKEksTu+GCTrW3ciu/EFBUSxfkhwdLy9ss/C3kDR6lbbjTclWCFA8DYeKlsxVI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E4vrFJyAT6jOZsFAbs7LWe/FTyTi9j6jfDb6uYzlYOGYvmzhqw+yBDyxiw25qo6zMmOo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BxBWcgvbVu7jZEfMAWDyEzE4GmqtGzUcVnUwix1AYXIjjLxLkgC+XzA9ps+IFJwWXXcK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q+I8KFrAWV51HIbwELTVBoXLuLwWq2AH4CU0IlogPI2Yo9IthIsafIgiaFUFQV9pUFoH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qUA2gl9wvaGisBcUDPkgOP8AIwZh0szTBxhMDvzBnUQs7dR0yVDTSFTGmgZy5aJdZg6w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Red7Cqnid/dEybSohA0qhxAGuWqVXPzHeVCrshA0rgLQKvnUYgEa4GXrqoKFXYrV2f1L5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cpTYZ24qKNwhgyo5XHWviVMx702gUbabaLZehBsKcoQynjGevTjUZ/bLRMrZrFpqL8kH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qiF57gVqH9ENZdqYO2vEQBNCmzQEJGFqbgY91oAVpHREex4sXVbYapnK1EBbqBvzgVHt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kKfZ1GqFYpmhw7ids1VVeYu9TAEgA9DmxXUaMAHhfQdcwpmvBrHlBuBMbdL8HiCQAEcD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Qr26kGKxqFGaabDDWphKrFrNmNo/b/EpNWmkO8f7KTRsHq7ppjqACcE1qDBJJd6IXjKa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zKRfjM6uMhxrUE3pbjhbf1AxTWmTdnkqOwtcQcAG8lwkBjpxFuwACxsOviVKCiKTY5Nh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4DWcTA5AuTs47XmPqq+A4yeXiUd2ZyDfQdnUqxooHA2fWofQf4QwH1frxCP8GWH0WGDH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V9LiwlfR+t/wCBKiXM/oesF1O2EVKlTL6GkSo/RIIpcuZmYXBZcGXBiz9D9D6XHH6XLl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YMuX9GLH6JKgjCBA+ly/pv8AmP4MWP0sjH6P1O/oQPoIICBBB/G4ah/C5cYv0uXLly/5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+j9H6n8H+JCH87+jGVMkC+K7TpjTalNfuJgNMuC+oOcrs3MQfDWII3whdZp0IQtepYxH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SfkmLTTVmaO4tWKhofePsi3d3PEHZJWj7RcwWxfYqEjXMrRxFVYDZjEvgHCPMYwKHYUn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4TMQA1DXAwEjajTtXzcUKFATbKQoeUIlIZG/iXI9D2zUM4dGKHhlVerl7QaASZWRthAu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wN3RqBeHcoFS67cRN/rsY+kNaKAZu1NdQjXOE60f0JQtY0QKaTdQKtlhMTkDoVKs86uX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0jb9okQrHKqDxFNVRFtShbXmA6gZq6jfpuwNRujuMXa4TuDKIVdcRMJLWQc47jtpnABx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qX5OYItPUUiI8l4fMGvMJh6EfmpbskwhauC1hxvxKaZFBtoZ3MDXXgHz5riWgmJ4QC6A4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YH5pIbAWAuBrbHN7BwMHDVKon9RanZeCqy+/9zqpBfmbfABnuMeWMdAeTiOLIS2uefUG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X0MSvArivkLHFQCSxdbK0fBR8TXyCLXbNnEslzgZcQsMllaeCWJCUjhYpXKAcEYVmpHT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rjPA1cFpbjkeobUWrirRwZuOcXlNiN8cBhwo8XEJUvX/AGmEPwdBd6KX5hrllE4dJEqo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nxxc4mKMFuEGX5tiZsPWAp9Wst5WxgpiqUjTXcWoQaQWoXCRurywgBkqys9StVl/X3Xl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qgHOebiGABQfkN7fMFQQ3Zz9EtugwrOq8NwMUeKWGxfzDmbFxC0OorAHQWYteJaO5W4f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Fltoq17DrzMiKAWHFHNpLuTVInL4lDDwXwhqZuLANNYS4eWwO8b+IK3oDUjxHAJI5lDB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Ql+gWJqeoGRW5XAnVxXavLCggQdCNQLMppguu9y+3SZRctud6j5TUq65m3KXxDIlwMJJ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YYKVipcEleoi87WNooGY+YV2TFhrwmu4FGrHsYL1kW6t018ssrHR6DVJeKOtXMAJWGAM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3CxrtmXHoEpb0boe7hqHWsoKhskOR0Zy6zT8kf+w62tnr6KlQPpUSV9a+lx+gQMQlSpUq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vD6wV9H6c/Q/hX0CVKhB9AhP0VA6gZWMVA+gIRcfQsuXGbymJ9LBJFQJUqGIQQfRjLIK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fUYQ+oGLH6VElQR+oVKlSoH0KlQMx+lQ+rGMZcuXGL9T9CVAlSoECVAr+YwYMv8Agxj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fR+jKlQIZgEr+O30r6P8T6kJUqVH6XL+r9cZGuYXP3w4IF6xC3CRyA0O9jAqDTbBJtOE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zr5WmU8CXgaWJh7hsoOi9y4CtYVKGXHWEZasURw5uC+Apbk6VMd21dpF/UQXCTwI666L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pCKgjBaXHydCxLQgSsQErY5K8R6wg/gW2LrMDDvWoHkDJ8DPzAhvfI4ToIRbuGFu6b44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3C1cex154mRsRgBAoyaa8wfbCbWnLhcOi3WGM84NKbi7guWam7O7bgbY7DyCmrdu6HUQ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G4poyIYUswY0dwsVkhKWkSm81LilsApWYdJsYzAI0tl02criUYr8IGrs5bYdQLlWSvEV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STmVENAusnd1xMGinA1lOHFJ2NS4Kls2Mu83XlLshsGoWuBnWUoTLB2nBViu9xOjayt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Gym+8I4tOI6CcaUepZCttbDnmuIHcLsN3LG+syIc0hX/AFFKCrNUceIETF2neGMaiUhn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o5fErGVT9p2wjK0I8AUB5NMbzpgyMm60cbmcB6VlZRoZGniXn29rWxaoLJd4iEXrDnV4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PX7sWw+LD6lSygi7SUen9MF2DBTbXcqOZ0vMeblzUmgcI9M5ZV9RbrsI2uXqCo4rOvdx8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gml35+RispAyIUnqEVubgitvtEwDYM18x9FQTJfn3GsiVs6zMMjWas5Dy9SuAYJwNT7r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W6tlNjVPcNeYbF0C28VczhMQLbdvuUClE5yFeWY1aDbhgZANX2SrckuTCWKWhziLHjYIG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rp6djeExbj7QkeQ/dAM2TBTstXZdMwPXdTCuNkQCtMxrzfqXygHr0mqaL7B0EpRStalF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xy49biq67ADgPEpqXzzXmXCwQvDen5jQo9GTHMxhwOKM6gtEZRorzGGoU2yzRMMKvXzT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vRWyOtINpfw9cSssZMocW71LHraKgSvaVVLXcJu2yE4OlPPmAmDY0bJfiod+a/eP4X7M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TN23UqsXTnx7eo6phkAFc4LgNWq0AcT3lYyR5cKbAprnP4h4UJkWGVvPMcUIswCA+xfy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z51BzudOZLNnC/1LTJhrCuB5Vp1CJrHaH768n0VKgSokSVKlSo/QfoVKr639aiRiRIJV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ZUIfwC4Xh9IjaBKgSpUqH1JK+txYwxIwZcyYV+hSVlfoSVK+pMS6+gP0r6A+hiSoS4wW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XKlfRUqVH6gIxX0UQPrj6MPoS4sWX9No/S5f1dfQIEqH0CB9bhD6XL/jH+LH6H/CfUj9a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omfoqV/I+pA/g/zZUItWtp1Ny0YXiCFr0Mm+oAX6F7fiCi51YZQEqLHVajHXKSuT4hdF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IDJCeg1TeGEILZSx2rYRv5hcwu76lWR00h2DLLCqGpq1+bhZRIgqOQMmvzCRmDYpNB5r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wUG7JRHOVLzULIYPK0Tu6hkAIAmJ/wBRzHGwAqXRSoMPS49xVpFYvQoYxMUOGbzCqxsi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TROQXi/jcY5CEABeB1eGMeChLKCYNJ8zUmwN3BMgRSXYsLsRioMHVloZwsWCLSi6F/lc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y46l8o3LK0YG1M8L6iqgcDjjcSVHH3KpzBzHiZh8S3pJvIl8REQ0CNABtkQ1xmUWzsNU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2IZvl4g1e7Kj4M4W8Fyt56w5VNwl6qpQJQVL935+zCZBXMkFB3SmCLPVxUQoTybJca6U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s0EKPFMvuLweCnpAiCjYqJd9Uhc9Sc1xKEJrRarFP/cQyohBqQLjKwJaTS0op4395gCQ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UZLIqjYmqghgDba+f9Ql3ywA6+IGaDYRuZV1m+C4yD0YiFeAeZmw/wCbKB2lud1zE5G3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mVAbvNj2SpbbxrarX9QogLbwth3guYuLgWUEnZV0PcXaESQDBGioBpEZHEz5BtfM01ie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ZJWDX7jgvjOBJsnWsxLZtxVDk5u5uD49sY/aFjQxqw2d5mbQEjNHD/3B2VV4vdR3dKoo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r7anKmS7PdQRcDV7pXF9k3rhUFUHWP8AZjJkdPg74h4U+Awje0wleZT756RE9Jfq1mwe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mLbsrugDLgeO4hKDuNgAJ1Ycu9XAXOFhUJcWL4OvcWzuLHgwROEsIuC/mUIt0DBRl5DT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RUchsWHkTkTAW9zoiVA1IGyqK6uVlnALzTuE6EUhsqBzF52+B/2MjksQ1Z1cs3yzdcC2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CmIZjfNQJWgpqzrM3BtcA7DtINrCqqxa7OcRSQJvtR82H8Q/YPaQhV0hycJNkgVpBF6E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Hc1GJ0xG0kLFN5eGBjlNoxjCHZuNAhQ1sx2GjHbDv0+gEHWcMRWhWoU8b4d1Ut6jW7GQ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XcTAnbHUqjTUL3mAtaLqrqVCKlepUqJ9FSpUVK+hiokqMuDCVGP0q/qEifRjOfq/Sokp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lSpUr6v0X0fo/R3H6VKiRhMX0BKlRlRJUPoJEi5e4IfyJE+u30BD6EfpcPo/S5UCVKlS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oQ+rGLL+j9Fl3GX9KmpcGEqEPofW5cZX0Ib/hcv61KlSvqR+pOPpX8QlQIY+lSv4Mfox/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q05acnqApmjVDvh6gJhZK0J+5WIJV0PvBRMaRK14zzKOgysiqy6Li6ppYrpQ2Z8S14Yo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HdcMCZQCjBt/EserSaBXcHIMdfYUjtjGhuABQmsMMUaHUyeEkEuRN8faWW1x+4ERIBYR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gzbBQqTIgTZPhsmUWzYxeU9aiqLWuHUArsul4sml7Gbsm+zLuG9WB2w7cR0M4wix+YkQ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PMLgP9maAHGYK7AyCWGxsas6l/KIwJkuttnqH2eBKIr2H5ZZVHFlhyvqAKVKEuoN0Nvf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m2wimMe4bhVRPOf9TXoU5I3p+SpDxENIOeFdQMS0ywH+4zCMs1gjwy3afg5deYQVSB3Y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U3qMLhfuKW+FTioq2m/FL7mKqvSqrHLxiGsGliv/AJpjuwoBc2Lg8WiZytp3W4Cq2dSy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Y6+VGHislIIFCkLDQu8wzunULILeC2JfpRFP/tLZDpp2E4KvEAXMmt2f0wmnDWmwf2w6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IetxZVRozXuDlyC9xZIEpj2My5CA7A8n3hYygFYdRSzsLvaFfZlACKB0+kdWISZbV+sX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+2+YZL7cnVI5z+om5CxJ3JW4c9SzrRkFt98QKaZBRx2G8wElq43RcE0dLoaSviK1BkXd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gFlQL0EeaaGTVwHuKysJq4qW5wg9dwq6lrW+XIrfljpSlG+IayS8yqg4LAbpW15Ooim6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GSDQbbedRbXILFUFxgA6IpLGHaGz8JUboQl4zrPMMBTCDl8RVXkfK90btxCoqTYNPEtn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sDawD3em1Wee4BBDHkFmUJbpXGRwWvTqWiWXTHIeZvzp0t74jquN9h/6H3D5uIJ4Xl8E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IwICC8h+olog4vLzArDEr2f7CAgOhWTEvYDl2rA8S7DyzuDl9yhaUFW1G2MFVtfZKmJc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TpNiai2Ms3I6Jq8XfTDwJAUE0dqkiSZsLfBge3UvtjJ2hbR8YqxybAUzY46YN1QVqgb3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qjt5ahdkiLZVqN21rmXIbTauq8N5lGG5T3TwF80ZmD0WpGrphpzdxsmYgeQNmL8QgKgb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xpLGEZUqVKuMVH6h+oESVEqJHEuorlxifRUqJ/AMZULz1jWNJUqB9BUYQJUJX1YRIkMf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ly4w2wfW5f1SVAxKlSpUqVNfRcGXGJ9BPoM0+hLl/R+ty5cGH1fqfRjH6MbhD6qLLlxY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lRjDA+p/OvpX0IfQ+h9H6VKlfxqEqG4EfX0r67+tQ/kx19GO4/xqB9D6MWXF/wCAgaTI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RLGhILL0aF8faCpYTv5BFdjBdzyQLJGypvxLCIorDEA3dJanwphCx2haNHMyYEU2GJSY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WXP4iIeXle4e10kJrjx5EYB8qJNuAuPZLRdNm5ulLyeYLlsbXiMYVAdA9faKRAxQWtkU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2OdS2XSrrxHkWyLk8xsYVCZIwmyKUU4uVehdX6eYvINBh5+8yIVmFXFCLkfXhjFXBopV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7HFls003nphJR1WUSytLnXRKmNLoKtiAUapbLLlsow6CAN7tybK/sYkwscc/T/cCAggTf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sVbfmLhWQMGIyIabSmYiFQVoMWxQcRY4llQeZ6nvkIvzrUKl6aVJVhK1JAlOacXzUuz2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bKjhFOtQqibKomnplWtSptlb288Q6xhAYXjSTdFKgb9wM4Q6AM/MoOxI4eqWINFSxW2n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UCuvUvdJSldtEattV31GtZIegAu1l1hepiCpbdQsixt4mEk5m7iEogO98w6RtQ0gafvA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2+1QbPzE1gBRY5lDV8MgQL8Ar8Si8iqs6V4U3qoX2+glhzHF1GjCVOAL5kXF6ljkKwrl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FPZcpdlTA9X44vPmZtiLQGO3fzAUkBaeZwY1Az+MM2P1FatpkWbrmXpgrYV+EERyrJgb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PmLtO0mYIQx4TERsD8Ds83HNhwPKAvi9TZnBMXH/ACJd1QD8mAzBWkV6Xpl6KmoN0K5m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ByJOHP8AamDKMtDlfvC2RZFHR65iAG7ChXzKJWG9r7qVJUSqb9SzyjY0TmjWDg8RlUgt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AP8Ax9oFIZazSDQhc1D5l5V1wrzc0CAQ2E7gMfBuYZTDtlyrk3JBtrEHhLzBYijHCFGT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9BEcAY/sl3M1TluB4jalrKq08VrEvtoAqCUi7ySuPd4eAkW3pp7ENELXdjJNmjz/ALDx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qHacigH3CmvTE9A6bK8IdXcwymT8pwHKqfaPFfDoCAjZjjuATjC0EbOWgzCHgYuTNug9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6lDQPAynk+lSvqfwGLLjElRIIIjLr6CBiJ9H6FGVH6ifSfoF/SQKcfQly/osv6GDKEWP1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X9X6Bh/wEf4XFilxiyH1qCP0NZcuXB+r9M/U/gX6DD6LL+tSpX1WMf4P1IECcfRlfxH1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y4fV/mfUIED6e4/wIH0P4r9GLiXF/mEPrcuXF+l/Q/iDG3IXRXaxKM9tA+8ef11k8+Pc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oUBPvNCx7o0DZH3ALZ0a0cy1ReNbK/2JvmZ2TFpUO56i8CkXGUgVoqguR8P3ZeTWmsV+4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qSi+MRKU1Zr4hkW9O7QZcviD5gtBaLVfHEGZjcDBO0bTId53qNy9d9EOC4EyVs7Y96xm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g0G6vUz8Ip9Ri/awYcFoxgZezWINbM/iBXp2w8dpw/EOCE6GfaBSS9LhpKT1mDHQoCLd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NmMnAAXRB+4szpzAvOFvFpCWlyRkTiCdRvsWwOCWe4BaQtuEsxZq5e9mcWWx5MX73uKf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YJN35h7UFE0enmVLobhcOMicNw7oMoyP/MpiLXb1fWoWjsb3yGoDISDNF1Xx+Y8FBm8+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upf8ABULTAbrccNgcqqgBQdEJteIrVCJyQ7vlcQ6urbyBxA6ELPX/U3vtsSzDkuvzK+G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ZxbdVUXA8qZwWeIOxi5AVDrRzBU2zxDIbWDrol6NqB+IB6lKmA5KgQo6Fauj7xaxHTTb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zCYYCodTQ8XmqAurLy5lM7HZhXLdjabf/eZVPnEwOogypbZQp4NrrczD0O4YhWRfaKsv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vWfEfkJXIHeDjuXzghRU4ThhwmxR1mkG2rOpUNQW9q4PtmGfImC22IxCPVIapF2rRM4B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UaemLIDDeLnNGGDbopWH1ArKbvHUy7OvuFXKCgAHVRwJMtPQgIRFi56qpeCsC5GO4YWu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DEQVRE9FxeYVIy14dxMqOlohnuICuxhz6h4YgKaW/XiLpjAlR8Q67ykBfqHv/wDAfiKP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pWvqFgri2IoQpkXbx7hVmznWjuCcorX2lm2yhzUvloX2uYa2VFQbeYocIFqcgv8AMsME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3mOTjKjWLvIvmA+aiqeybMXfiI+LoyeAfJ3KXlNCvfLFROj5csVAJQl4qLIrJeCz1d4YU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KJPNMaYel4UjfDoNFMwr0ws32a1i8uIEK0cjDTHfiwUU2NwemPxECXWw8UTH9iSBO/iA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5K/gy5cuMDLlxcRi/U2ghBixZf0H+DEEVKiQSvoPoVEl19Rli5cyiwfqBixZUGoosNwb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6hKj9L+ly4sH6LUfoMuOXL+i/pUbQK+tTaH8alSvov6sH6GLly4fWpX0YkYSJGJA+jCB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A+gy5f0IP1IfyqVKlSvqEqBKjCSpX8iP1WXFixY/Sv4bSpqX9H+RD6V9RRfgYRCEa1LQr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lUjmgSwwrzL0WWVFP/yOrN3a7fEBvDqHZMcQGg5mlK09/O4+km0ckVLk3HRh8hzUWGIr0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YZgtFpVM10xvTc0jCKSZLYVS0MYBdMplKt6ChCfoGrMSruDQbgWjZ1zH7lGpzQfvMvQN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P/mD83jjf9QgEbITHjVK4e8y/aFgbofky1SzS+0dQmdNxFF4Hp5jXLXK/pjQNDzMbAJYZ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r7FYRlBN1qnOI/ZLCwroOCXnwBxWjtgGQKd4gCYSKtTfOYbGgvu7dRDEsFYvzA8Vyqq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hZwdLbtfcP4MM9s4emUnkDQNH2gy5pWrU0/eoXYBIalXfKnBF0PWIDYle46fgmILGjIY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zS9C8TKMy5uncSriHDi35uWiFQ5A2/aNLeBHi3NxXsewhUQ0AU4k94s7Go5gSsNS6Agj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cyVpMaluZRyR5iPJEeEeMx5hD4Vi+ImSorstLUsNc22HgOoQ6Fg0hpy9QqIzWtmpZNvk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nVp90HxfJB0lbSOKVX4xBAByF8RvKYjKkMJSUMJPrZXlkycWRlCK5aaO3DfwTn5akDR5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lMezEOMBmroAXle4QshUAtindTGYhCKKLbb+xLU0PVGIlfEqBYAd07iZYjTsF1UGHRcW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xhUVzy1smLXLEqjSvEyebS6WNU0ijBnqWAitKtPmjqO2Ub4tlgp2M4FOPMrfQCfv6lTF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hHiICNyhZU66RPgifdACvIej8w1Ul5d36hxnkYkZRxHMcEMHhKpTiJObCLH4iWbsbWnJ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uYuA2JZbtVEQPYB7dyyvUIDkGXwUWmCPRQvJXFXzLTDk2FfnEshgYxqJWG0VrJwpzMwr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2xlNtvOfwQaDReUTrKipclKC7iWoa4X3KQqSkBrUyAttKKvI/qCkTdqWaWz8S2IagFgU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Srze/iErgO2o4ftijqLK+ipUg0hCsssY2RA9H6hHDoqdWF7MfJLIGJEa4ra1cQuuoEvh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4Ve61KBltHCnPth9GMfqsv8AgGGFx9Dlg+lxfpX8CQfQqVK+h+iCUiRIkMYLL+j9c/Ug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L+mUlRIkCBK+hLixjFlwfpf0MLLl/U/RcIM/Qj/AhB/kwcy5cuL/AACVKgfxJUfpUYfo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Qh/M/hcuX9CEr6EzKlfT3/GpUr6Kh9U+tfzuLLi/wdwP4VA+j9WLLz9TX1I/VKL1qVT+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R0lXfh6X3B9yhZYO75JRo2UHNMWDlZrfJOJl0ZG9w2kD0D4mXXIwkIci0ytK3KppvfCV3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jdV4gGQCHJLRHY1iADyD2S1BTIFyiGpuL+7YCiQQCPiALydxV3N6Jtc/EeQzyKQ81f2i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BUaio0xgSF8cSmF+4DJ/ceD8ws+dMRVVU0sHEevlNvwwcDBYJge6nVARw9kuJphsoWL4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NDJ4CEWEGkn8s19uyPh6lfUoFDzAu/FA5+0Isms3R1FalkjB9oBSdXd0xghzbFUWveYL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RaRyw64ZUIYF3fzD9VHRQUKxYaVcQJKht3FbRDZJ78ymSheYQ3Z3EtBMowDxEgZAgCLQ8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8cHb3K/wDrIHyDeYQqs6ZQa+YI42wDlqEPJ4gEzbolLTmpMDkDGpmei0DyT2HMceYDIF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W/31GHi1hgPMvYM0ZXkOvcfGwocg4LhOTQbr8jLaRVtvAfMqDCdr/wAgGjfBlbc1hmjM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JKhNw7mR2X3DND7S0hl9iXjKcJAjTSfLcoDYkWA58o4+JnAQQXV7o5qOOuqPWVF6xHlG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vwTbnrqDldmv3FSqRLW7HaHUDoTAg8L1cACV78hz6lsgwLn1rrWYOCMbnx8MRWaVYA6F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HCRoZHNjWHmWDliALsa4viXNAiYW3AHPmXRhOq35jLaQ4V0XzfMEklo5TuU1eAxGP7qb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Jn9jU4q5GmWjyxC9+KLq3VvEOyC6BgPEKCDAF1ZawJoVUi4T/ITa3VS/dSK7Sgb53HnI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URuzdopEDsqkebphWn5lcagUnJv1CQGDNKe4nCVsDAB6I1cBANOajP8AgOsxcgC2wP8A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3CdKGxNiGZBqo1fp8MYLwwCkBz8rGpFJbPKr3EswjWWwXq0fiYNsSHySgJsVM15iEIKW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DIhw8qeCFB9kHJ041hiavuROOS+YoHtWgFXTtOJXXXUyr9NxrvxVOiRWPXXcGKlplpYV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eMleZTZs7sYFh5/UPKQuiRtfxM/l2WfgQDtVLikzgMX8wwGwqHTpL0kPTallFwimuJlY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mcRjGLLix+jH6XFgWwSoxz9B9CVAgEqVE/ifRfqEfoazD6DFo0+gXKqMMwIP4E+gkTEZ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X63Fly5cuXCGMc/QOYU+mn1B+hD6P0LhC3GLCLl/xP4V9SH0f4JKlfVJUqJf0BAgSon1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CBCVAlfXn6v1BlMCCB9K+j/I+l/Rj9alRlQJUr6n0YxfoyofU/kfE7W13ItWdR7OMYlb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92A2yQbfoldSgUeyrGUJpHLfmCC58h/OoOLKatj7xsALRph8MvMpOg0HcrDJvmV/WYrq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73HkCxygYhzuNt3EPTdlVe4VgIGmD+oxGhzYX1AxUCVW9hAiYRyWT91ArvxBUPczuGAw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L1q/gxAMBC5YP6thKkNVVrpitwaRZ2s3HMKnYpIv44R10tLDFyz3hUKvAetQYrbFlVf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UQ+O3V+hwiushFc6PtCqgrBd/EuYCgYuP2kIxAQXBzC5oO5UwyqgpyJGQSi+0IcB5sDm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eKiwIILV8bjB4QVduS+oTFAXtG7PtUBcLQOCt1AR+BidkaNo3db8vLO3aMN9eDqDYLSp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CwN09iYSIKqjwQcnuY+FCJR1oEqy3mJjXlqCUrmH4ZgrjQQvKml/ECLF6eJitgAC9vsK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4vUtlv2h0ylTeLLo8EbB1yufQhhzRgXqYb2Cpwy1GgCNrD1BKigt5eoYjko3HCrd5SP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SkTmaVNAHej3DeCj2gBfYE6oeaPeu4ZLR1pcXW3Tda3Kbp1d5ohr+4adAgCqP/K3Ngxx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2hhSlKLgPUUSM36e1sZutgPFxB5IaAvhgXHws8+ZmstyNLkqH2LgDRles1RRbqj/ANiV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bxKuwfHQ+R5ihuJLYykgmVYpmBDbyR4SW51C2LlsRqmfS2Xo6mbP2lU/9iK0azgmI9m2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GxRbdcQk8IwIFFUShY3+boMt72K20WXIDWNrwVCGDNhGvhqAgaFbzc5oy+Q6jRhm39x35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9/8AcPFaOEjqCooaDT/SIasUJDqQi1ZKwkZXUJbmWC443ByP3laFYwauEFTe/coMEScU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oqee4Mbt4Y/uU+ZTpuv/ALMXRBLDKs+okED8KJLox0avuoD1tDbp2+Y6ZgmaLmvmGAFI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KA4HiN0lBnxrRDGPVD7EIi2GQDvzB/SgYA1elXBSmGMwKZclpfiHIQYR8d8/uYUaqAuG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2Vh521KL7AQBQ8q5fMosXAiI81iOvX1n9/6hjAEHajfmLLiy4xZcuX/FUqgRIkoGXLgw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xhzh9BZZFj9HX0V9KlRt9aw+P1JBLg/wSMJX0uvoGL9Fy/5JKlSpUN/yL+i4xcvcPoS/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g/xGXDMIqVEgTUWP1qVK+lSoypUqJKlSpUSVKhFv4gEqVAgfU/4AgQJUCH0PoxjGXL+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H1SJ9KgfU/hX0uWDIgllJKqRVh255/MvDW5ENUelapqo6EewDxYmEgUARR6DgXotgyfB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bTvb6Jb9dMEDMhgnnuDHEUWYfiWPSHVgYDKeVC8MY1idI/eRplKqG7txHJNFQLw3xfmC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pt9wX0CCwJav5mMqfPMKhvOP2faVRn5P+pzIdVGXQzbSIr6uFIOZE0yoU0tNHbxKbBTY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1LvUCpjLB+P1B7kGli776gDi1gCWij7JyKhMKcMZcbmLPhhSENNk9nEYFQKbVwssnTIx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RivZCUoUBkTrMuhigunVMsVnZ5BlnIopeQYEL4CPQ9MZG8pdZa+LjeKVLkGaIKtcjWDl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OnNOdQ2kFXsuvtUes694yWdlxR/RiFsOrtX7kRsSZRdBsKax48x6AQVQUE9xrdhV0JTT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UxkNYxKsrSidXzO0UPdwoEMhmpeoyhMK1R5zF8XTEqou6ZVhwpa+0VBzAtKU6Vy4iOsq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E8xkcY/MsixvWO8TCHi4r3jgGHuW2vDJ0gUwad0uZYY5nM6qi73reOI0qMLQODyfq4l9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gjLFFNtoaHY4rxMBzLR9yb8HEe0ASv8AuFAkpdsfJQpzMqfC+C/iYfvrSGETzqOO2WL4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IxaWKCYI3BYLuvvCc5cABsvumUQtAwJQQNw8OIvTCBRvA2xFYBo5Th8Q7avJ5jLpjA2E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5NA6zByj9SkJIveiNBUsz2SVmNmOAHQEeiAwHYi1x8S4Kzu5wO7PTPMpbXincp4sWZWQ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zLzRWDs4lkZRDoUGmLbfjiJ/ISUttpfiAtUwb1ab1b9o0mKhSmqqBVBs8gd+ZZssI4WO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Qw6gLQUHSNEKezbiyEGuyDAtwVJfQgQFynZKAchuVJYAw1t1CrZXD4l6qAHjP7iB7NgA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fiBbn5lS3QUOZYOLm28a7HqNUboFuZTwu8TrmADO1+GWE40jcL3TLwTl2jY/kYFoNAfkv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u2n+QxVHIbpmMQC7LSRlbv6MYsX6H+AgNwtD6FfRir6xAwYOJcuP0X6dx3D6Ay5cPrUT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EMMO4/Qa+i5f1MEzf0P8FwJX8QJpHOXgVLl4jGLFmEq/pBj+dxf4CVD+V/QfV+i/8Nf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6VKheB9FQJUr6P0NwMx/hefqIQkPqKgSokIv0fov1P8AmqVKlfxZUr6h/OoY5DGFBloD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FgJ54EAPULRRsUsVjQBf5iTnGM4xoF661BJ0wLlBgN0+Y+UFKDPJK0+IKZ88AlVOYBSg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VDEITmahqIYfIrUfNZisMqnfn1HfiF3olIUb2lH0418PEtZWttO64Igm6VdOCaXgN+oo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usiWj/UFrXceHhlnDIcDuJ/X2SYilkLQ7jy1pVdnHzAqzkc/f8x3hmoPbGssm7jBg9xo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XFb5RyGykvvfnDC1FlEcwPI1ftiWnJoKC3PUJw7VRD0Qe9WjYzzoy5Q60uTOzlLNqIjY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5umD4GG4bcwS+a96GmZiY3YGmF4TUsPrTKwnUNt9KBCxrmr+8WightGf+xifKYuE/p6g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q4Ep9bHiY1/acAOwIMMqXd1n4l1NkC0omPV/aNLb+Fmyr6tTm5TxF5O4VUO0Lo4gGAXn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1fTmALTcp98RqKxkOs3/AFBoA9iKC54D6RJx1AK1GXX4jJfo842NWPBKym6XS1ZGduJd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ekXMZRenY8RGY0BvXD4icAALwrDhM58Rt2nesf1LEUpQYDbTQqETP8Ybmpu6GYlkIazy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2ilvHO4gaA7m+QWuaCXUHagKAAOSxdcTEG4WC8tc1llZ+wYq6G788Mq+tgOihD4dmqll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4ckTnaer/AGpRs0DJ3eCwbqYLioIrzLVW84IojECd21Axh7SzMdRmtMRcuxGXc82ZBtiP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nK/5AOqjfjW/9jgGthkuOnHgvX3MBK9N3CM2i15dEJ6oogoDxBrxnFnIXzqIuqBsjxc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TvGshKUuIkyIATk5xBRRmeBGGtYPkxK3JlzSLw9Qobso3Z1Kcjuiz14lvjQGwmMqFUve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Kgi6OOoZ8rKaM8srCTWYHuZCnsrjOqhtqs+K8xpRFIcp/wA7gYCmnnvqChEANhVyyHn7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23GttaI3wulF+IAX4U1fj3GsJ4W+0symRpsj5YZa/EBwnAMSlri/szKJ1AMFqxfyvwyj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Yh0ZDDxtLYeePaj98ap0TI53piETEIVlDtyHGJcecAGCwPC/iNJctBTLCjkqXFijLjKj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jo8X1EuUfon0hUtm31XH6Cxc/QuEUtlxQ+hCBKiSvqEqVD+FX9BPoy5cGXF+iTaVGV9C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Jcv6V9FlxYpVv0AhGvouJeYMGMuLLg/QIY/iymBCA/i/8JDUC/oqVAlSpUqV9BAY1CEz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6K+j9CBBiB9ASpX8GP0fq/U/hX/FUr+dfR/hX80xWgWHNR1EgIMVY9wsPHWIyLExxzXEo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zXjENCq0ro6gDzXEB0GXC0vzAICVDVhEBiRmHgvMDAuy6diq5uPQFrXuBCbS0uQvUKwB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XE9MUiqK+NkLYyF5V1cvddkbH4gdOXoYhvGNjTAYAbUxUBmgpj8zFGAL7uNlBUvcvV3kG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Dj/uMzAgcrigDJdvMo8PiLwKZpM8fiG4WqnpjuxsDOB/WMlWpeUAyBu0zvtYEQwcAUMd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k2phLlKQMtMiw5hC7l6mdTHq9xoradRaLucwe24UGhxIaNDuv7jmX21+wO5nmpIBSAF1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wM3zrEHkylgm76gsEaDBq4NrXHiDEoRHhB5OOIyIYVDDTTy+onSW3sWjvNwTHy/uZ21j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Xdc1uCn+ooZsVi6DW6bi3sMSoQM8LR8y9YlYTV3ajHiOYxj6qCmBUyqFaZupPvMYVqNf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cPy+JRipm1qzgv1RG3Gtt8H/AHAEqbxBHTmOIYQKzLA4AWI8lKtGIJdps4ftVkqeAqW/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uFyAaTSVmLqIKRLrd6ZkRmEulzHCeCBxeIcyqyCbE/KLfQYhW6ZUwr6PEHPLL0LdxZoC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QfCMrwqqIMua8XAcBj2GEBedq5h5q+ZMns3n1C9igFsBEiMVoGi+UedMZfhSltKtrS8b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cThyNPmGWE8GACPNYjUAe5nUYRBnjwbhIpdb0tbOrK+SDZo5DUbbCxcer5lP0RuWnCQ6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WIAW0jAEEooBxRF4u7UN8HeIkavI0AczYLaprQeBUg2XmphvvfUu571ccL1DQCbFOG+4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RkxZ+PM1zhzamHxJmRm5V2tgjIHGYB1GyMD5Y10laqJdnq423lY4h6Es8AACfdgFrRZp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jcrKA42nkikxK1F58eYhPNsFZpmY0VldPETdWAGHyRoRlbLCLQpZwzLUlKE1zTFoFEi9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PlFLezuHLi8yjq4AL5E3EBSip/4qKICAYCc+42QlrsGCrO4ic2YZdTIegB77mS6skagV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ObcOMkZSZV3BSc7utzdyY3bThRv4qCfg8tBKlstxQqBvPOxgXOoQ1F9AQVN1ZmsRBno0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Dd20jkGvRFQcHOPA9jrxHDGP0qVBH6CBAlXDZnZ15lQnzuBZYOP3AzxAyrd19R9QWZg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6EjAQgipUCB9Lj9Q/hf0XBi/Qx+hAlRJUqV9KhGIgyiVGL9KlS5cGLGF+rBmBD+B1GEu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EIxlwfoEIJX8H6VE/wCAMQSpUqH8wgfR/gysSpTLJRK+hh+hTC4IMQ+r9L+jFj/B+lf8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pUqVK/hUqVCVKlSpUqZcREoHphunSJnZaDBwNaPMVLqRCmDAbLbvMMUEdpP1BYorbBO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wkPigUrgPco3cGxtrqFQ3sjB5Y2tcvawwRHYOeYJTdiq2pmpKwOxqCrkBMEDrCuTxDQ2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y+XiKbZ1dc1wygAeAOoLWoQccVLVc2/lgEixHVH/AFEXIa5Hh8R0LhcrePMtS2AttcHy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FHVZU9cicTQW5rCO/wAkRytkEv0F0wMRRS4je1UwYu/WaeQZoEt4irVgs94CAgEJYKuv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FLkAWY6nCSqw4gC6radL7YgKoYWL4wwgKoP/ALYg3Eq0pjt0MO41IrYNaFol+3KqkNWt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cVsqAt3haS8+AD5e2JVHNDujs6DIfiUqtgVBS2jnaRMMhtRwXWHW+46g2IgalcYEpFwD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TEGLjmgOZdcHQQTwulWm4AecO5CZClQcGGS6oq51fxU2DlFBUJwVUXTE7NwDRbObbYrE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64Hkgf8AUgCKXplXz3N0SFTlPgRTxCo0tFWF8hYOIv7ESqDH30wk2WGh6+JkDhoEg7Di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789r4fOZmYGf83MrrBsHlDJ5bWixoHATtHFnOpS82CRLXs5p83NfOiUIClGq8F/ut9y+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BorsU0qnfqXxs0G0azxuFkKlSeQbMG4pMANYjmLaC1yy78Cx4KYxFWhBqqd4/LA1Hdim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Tbh4vcRU1GwK8VDkqDEF8eYErCz2FK/YmCmvG6pzM9+MlMKysUaQ5Y5FpdI7eZSMDR2X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SeU/EygfhfPmDcOu96iBsVEuveZYbjVeA2+9zTdJebdERrh04cSzKLke2XsFUHJzcC8F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0pO8oE5Kj5M2tSg7c+twde7NM8xfbyoFr/JlFg4aJ5IZgiiTeOY3lchTZmZcCARQiRRC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2RTwtHY6vqBWOnnGChUDYN1cOohAQyHn4mtkiYXlMiLks2yrICeJalPOYFsNh4jRukoV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DSFU8Mx414wI+UGpZW2oEN2PqLUcXSHxFaMDgFTLtZzuWKFVeVQ8quMSkIr2gh/4bg3t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qAReAGgt54NsIDv8y8LscUZOITS0qPYNwSyMDaLd7NndQIzuJM3h68Ry/R+txiWw+gJU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HIRGML8WTPgM/aURiCok7Oc5j60a5WnNw+rONJkh9FgR+jLPoalRIQECVK+ly/pzD6XB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LGOYQH8KlfSvo/wUZUD+DLl2yo5fQn0EV9B/gn1qCBKlSvqsfobgSvoP0v6MZf0fq/Q+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qVKlQiv4bfR+tQPoICVKlSv4gPo/RYv0v+b/AMYQ+tSokr+T9ah6+lwlSpUr6qqTIDV1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XgY4qmhJ4DChwDJXcPmvbCYOHGS8S5KpQH7jYfrW8pP8iYRoravHihXuViKMLv2sEiLz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WEb6+NDWJcCG2yaqe/ca5qHTqEaOILCZw+OZrSwFjWaxKspxgY4TuAYrDgcS9rgGvRBP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a03VSyVQqF6eJdlVtkxiNlC8GZxH7Z1+osCSBTVDAQG9M1RMRa0O0HlvGJaIsqgDI4u+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4DNltHYIg8IpcWY/KgIngLo8QZgpFotMY7qJG0yFFLwPUAmQFGHm+ZkfFm7osHgzLUAj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5MQ6xMjHdrN00H4v5gGVsiPgg6GNNo/gvolvsFKU77WUmVCerz5ZgOUJRk8ShzpTea98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Ozb95rNs2QzRFl12iVdl1gmRyucpVffEemI+gVliq5rMJNspRGU6Hs9RpZDco60rWFq5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+DUc9dhAUxZmrX3NWM2xUZHCHcwg7cjDpZGU5Y4ihRQCgeSV4M6unxuKApN10Z9EZdjI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6I/h7JTY3w3uLUiOXY4fiZ3CrQfqBIWFtkTquznENs5jZktiHyzEqG6LsulGhlzfAzLb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iEhRjtcaj905FLAFsLzmXXRfsBStYFaXojQYbs6aH2l6ELRK4xqJWWmyucSqvjZd3mvM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ptkLCFoFq4xaCHDLHqB5LvxmBSLeT8zC1/mRf4lI1F22IAq1YJ6S9ADb94bOy99q4my0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49iRnLC0T0eoyq0QrRwEEqofAPB1e4Gqulurh5Ja7Fj1BDOkDTADrH4maHmrGreILAt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dThDmKawmxFe2OHgsuhoJSFblGvzCWKKOO3M3bWb6anKypE83ziOAWjpKKpqnuE0m0qy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mGkUF8rNRGBy8oc3B2UWrKeobuRjxGKN4LweoS0FeWBxx9QkEBtAXceKtCwdkIpA8GEq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4jfKrOQQS4BeFfuNGeyif3G9eHC3hAgjDDUtbSaydcXB5Ssiy122fQpTxAOBZqOwm8oC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VvMWUwCoLgPNtJ/ksmdp3vg4pxzfEMZhloRkraOn9Sn4K1RrNOyKRcUmPT5K1B5Hoqnn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nQ7HZ1ExvDCwPV3VcMpa8uLiy/4P0CV9M2pWJqFzJ8ZVH8YTWwefMYvhSgBvh0aPUDIP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nXU4H3g8uAFqtBMMXEhepRCAtGkgRJdo0guY2HJ9E+gy/QGcIr6lSvpcuL9GXLg/Rh9U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Ej9D6EifRZcuXL+ogSox+j9VfR6/RVRLlRIH0dfxJf0Po/S4xgfUQly5cWX9eJTKiS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qB/GpUMfQj9HcqVCCCH0JUqVK/iP1WLF/m/8p9KgSvq/R/mfQlQIFfzU350MWHBRF24h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QtOXDWo2wFBYWikNXjflmWMOqlYq3hnEXZ8UYJNltWWl6ZqkQtVbqHJTRuGn9w1bcurj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hPQ20o+82FrAkRzLIvHqYum/CsejzM35Wz8iB1UODfuEvdxUThoIBjmWfYpyyyI1f4gQ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mXqUqslUSiYBaylYo1i3S9MUVGoiphY2sBiFXTUoUaCOYiArEGGipevNkAjQTAO6CaWF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ochooP4qGSC2r/sg2liixfHNwvpUvW5p2MuC0KoU2FbOYGozipo8t6gvVSim7xzwTKDo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zMab6emI3SU3pndS05iiI8F4CWJggLMwGybe8UYAQ1EqqKHr/UtguJ0PiCr0KW27v7Qd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CVYkK8FXUPDFFkqtfDmW9Up0Zq5SAJoDAJ6axLMOFww00206EiwDaoFWoHNhdxUyZKuu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0kbYKDHW2EvS6p9nwyuRblaJXMAE3mx5BxAQhgdBpquavqWrcXByXzzLbMByWCO058Qe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V3ZCgWIKmsRwe4KvZDayeVze5XRWMGEviCqLgZK7TuIHwhwz5qJEBwFH7x1sJpaCNAZU5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m27c/wDqjGpNLW/BD1tRadMVwYq5dKW7QECb4G4KTqBjJVPLR/cBBBQ4PPmb6zRNJz8w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alteBjjWiqA/DqXGirRypFjmVK3FrQw9rji7ADbR1yQ2EmfE1TxUIV2UrUQtIWHwJcJT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g058xWaKSiHN4lRIGwcf0iZjbrApae4vVUUcxiZW7OOP9lp95Ntcr4ipS0gHNe5Shhd1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MDOT4Lq+I4CxVNCeO4ubqCVFORmIo3kT1AaE0seTyQ6QMxOhwxQTCTWhdxirKgssYQE0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HqDCiJplAuLjtkD8AGIhQUKhndSqIqBVWRrxOiuEL+ADRU1fiCYKqeL9ARkSxTkejmGO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xBReaIZVsdLGVuW27JZn+5SjoDQiy053H9RZu2wC1q8Q/wC6NshQ8HL6e40dCn4Azek3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LO6viXgxqAFjHN/uA7YjMdA/uYzbfcPS+mDsjbT/AP6S6tQB2Uj3eSVsNSjgZWYBq/J3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pUqHiG3QbWMB0D2QCuGv3HWPTrGrOSy0D7RzySiyYYzhSu4/yKNIHkH6ggVBIorG39VF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KfbfyaV+JbCVnsOT28TE2FEWGHoeZYsvyowpp5buI90eea/Ex1+o1rCjFWyqdB5wdI8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KifwYy/ov+DD6LB/iECVKifWox+i4sWLH62y/pUBh9UlSoEIqpcv6MYwJUSV/E+h9WP0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/o/RlQISpX0r6hAEIED/AILh9H+TD6X9BCMY/wACVGLL/lcv6X/w19A+h9Lly/4P8z+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1ZwWbQRwmrldOqBBwrm6DRV3mGvRQ3jhPMSkSvIIH2JCpapiQ2vUxvVQyjk2vhzKjUpp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awwcFZXQQzk8ZC1e7zdzGiUdlwksKHMfQwheV4qczfAzR6jOd2cxuOKmVXa+IbEiLwwfe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A3ACDcO0dL1LTEtUeJYtGNkr3AR5wLzf/cBo0j6zKNADnWSWgWq6jDad74gCKkfMYJAE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1UdcwHfL7QU2DcTICMiw3MZCZS3yzcZChTBXnFBFB9obm1f8AuIsImzAelqG1IVaeUYqI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6gIoSyR8SpdMMLXCuUl3JN+CYMM/7FJAJ6srXKsdnGlt8hS9pbK5uACl1CjUZcONLC0/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sOjqMiMIGANNx1NdKzADXmEWm9w49KrPcELRpNfD3H6/U0NtBAuOUJbgMKETTTkqx8Ss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oeJbg3ScvzC670MqluPFKguNayhouKfEa+CjXBrfmn4lWWU6uNzJzXpMiPVAH2D+UBE4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x3Ckq3nV1l3DRZvcnkvq2BqyyZMeBt6xy+4ejw2LYRcTRg2xoqlidXMBlK6DZ8wMKAUA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8iu2OOqUpojr/wBxKsByLxRXMTaaqFnbHq0s1hxfcSrIDdqvbyx5HCGgMLoWIHQ6iuGm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THwDLhHSSj0osWPh8QAZyqt4+ZS4k9Rom6UBcwEgKvo5jIkWcGzvMwVVBopvuO7YVHDY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GCWDSFKGjuY1UzSsUvmuYKUKSXbysOWbiA8I78w2VEOQDuMGoVtnHiFB2ZLr8R6WBV0O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E4VZSrO0VoLgmS6griRUDeQ4zAk1ARvEOukR4SBrwurmI1G2S6qUAjoAPuErC2KK7O4y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FiTodQqBXQGg4X7g2s243rGPJPMMkTwUazUUvjE5Tw9eJavQXcidzRe+51A1ySVzK+SC4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g9G+osW12JYxdtH8R40DCKbo5itkdJzat37ir+1WlBaOuFlmQR6TkZfACiigEr9n2gXY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ASOTrWg+dfML5FstAGn0tSxGgo4gt7415mKhZ5i2/R+hCH0SJMtrou3o7jYqXkFlcg8Z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u1hhEJscpLfA45BiG1RTlyhu+o37GiiqU+rz6glUgQNCZT6QTYNQi2ivx5j5ebMVrssv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FG5eUA1mgdO+YtWcmBgfDPmbxjrhDd2SjyShTECgtSf2zE3dIDlo+dxWEEvY+K+IAQfR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cuXFLhD+R9SLl/QZcuXGXLlxYzD6y/UPofoV9WXBm5R9FSvoy5cv6V9K/mJVfwFSv4BU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TK+lSpUqVK+hD63mXL+t/S5cuH0r6H8K+g+lxjLl/QlxY/R+j9F+t/8AMfS5f1v/AIDf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9Sr/AFGgO/MWgjVpQI3ppeOYPWwXr/IPxNohS2uH+vUYaaF2bbOCaiS2UQb23EcYGVZr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g/ZrxDeJAg7vOmGtFZXwlLUUeffgjkJQBvUdhCZV4lSieWqfvFQApgZebJnXyRho701L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2vlFVXuCQOh5aHqojQFoUj4mfp9h0amTvpNLWn3K8duEg+2aZiUOAs/ECiXP6gCFJbM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biNjKgDLcucixK28Qy2Tabl4IyGDkVpAfiLNqoIS8ZvNZ2Tj0LTUl9ofBALS/iY48gVv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t6h+ghMqV5YRIKH1V31KZAW1Pwhw4F7EmxXzEqco6W+nuM7LO2DlSDdAt1nJ4RKQ6zeL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q+IYjGyps0ygPMYo7DXzCkFPaDfHsiAORyn6CBhbXwF34xdS+wa32tV84epfkuYrUgZq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gycBba8wZ6jlFUdwIB0aGCi/C8DKpgikGqjcquNRGoRpENnoYE+XFaqs47OMzejhbbKh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kGirbSrxMRuqMA2TyP6RusSsX5XWLjJPiuzR7LjgUGyNVEgtVYAOYTVBEKaD/wCwFD5D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nwEUoWbgDrzcZCgR4Z69sqGGBkGOYENszNd4nLw4BZv7YjvGK/SNRDoZsCUw5LMxf+kS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hrx1fEtlaG112gkLRQ9oKnC12CFdAtQM4jFS4HKnczphxvR/9jrnAobaiR2xbIKXKmHy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EjJvB+0G5EBeNQgkCOhYKTPyyNlHmWaKuenuAQ+To8eIiXLhv/BCMlijyUuuiptFBpeL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Xs03jMz5QQPRC0UBRoqpbVQZLzZKxob05i1Qj4IdCgsvm45hxl2eIgJTUHiobEJWM+SP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pB75ZduAOSdBG4llEq2MwOjcF/D3GLj0bD1AZWsHC+JcZC3eAZnTJ7FaHjcbcMunCYj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dS9Ni7dm08Dh6fEPORQUZIFSPhISFsFxczKStJXdJW5ZYEpbVHmyHoICu9cAQzggWt8R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RSOSsjzH4s0Dq1Cr8TZ2jYOfgcfKx+juJE+owg/RWpNC14CMbw8pcr3EH2liV3lkYyx+A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gTJqHsEaadebl4WdhhZ8XYHiCciAqo8qrnxxcQ5uFLTBmufcCdIxQVrvcSqy2EUk5ZbG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FDMX7KSZdsei6mPNgWyNFcNA/JOJ+5LNIGxNxEaqaBBte/cTOiMWPXSG4OgS57Mn3I2v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Yxj9LP0lZUCV9SpVfRlwfpcuEUlkWXL/AIJ9WECEv6MZUqJ9ASqlQ+iSoI/QJVQJUq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lRipUqV9GH1SBKlSpX8A+hLm4/xuLB/gfRZcIfxP4EIv0Y/Ugy5f0Y/V/mfWv+Aj/FP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3D6MuLLgoEAW7O+b4jZdUKVD1KckLJY+XuK4FoGHJ5XAmm3I80myPKKYwAUrwTJMd4HdZ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cTr0BQmADszDT7TUCs3k/qIfJjBK6qOLlLvJ/kZAXeC41Dot/wC5WdKSsVW4/MQzhj1p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nkll3ReIlOa2FvxHr4jMFtBHto6xfH3ijWymoPCsRjZYG87LlFKgazX5lC+s2fMo4Fn8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PmWU7arPsTIAObT4tiGQJZqxtDWLmgi8AV3uVQ7Wy9wlmNu5cUJ3TjzAAwJWL5YKYQGi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dtxynm98wntlnDCRM3rnR8onIFq7HOMyjAjh47xzm6iZphp0uJi1h3avL8Q6wtst846g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G6ZNLHYxBWQDdd/EaUHB6YmZE0ijCJtCoWBuubr8RNTxQI/91DkXHASivvBrqBVYkuWU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DuWn8RzwOssOXpA+be2m82WxCXyslWxV0KleCaGbNbZmnMAyzBw5BfPmPiTQJB4rE0oc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nNrd5pc+YZddqAJGjJigeUjCTDXV6LhtKryRbDl1SGj4NMzoDZ2Xgdqx85KrQz+cRzAJ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2xGQGbPVzCYEWlKHwS6nwqH1vb5iroBS8uu2KUJJrU3aHP3IbH9ETkUvWHL/ANuIViHy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6jOOAVNRWGeGf6fEEpc8nUd/TALFGE/MCqowIjrZcs7lobzUv4Cnd0/EvM1nIV7hCgIYz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du6xw8y1QtvBpiOXyvSOvcfCPa7dEFAnC4OI6dCyx8I64trabhATfoB1EZchXf8AyEIJ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1g0ph6Rly76XxHaqk7ubf3Kxln5hA03PccZi6FAcES8KrHzAxGKeqYu4WweaiFCBmhvP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fouVftUrpV/eOKLHLGRJzWSiF5jehbmfQ6uXUM5ZEYOLlKVDzDkPhhz/AC7a1jje5eeb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WB5lkqN3x8QbaQgbGmH3kldgqaMiONxsjASwc6c8PcIDXg09kqwKOUCj5H81K1QKxZZK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qAMPk1cA2967wTyhsJLMt67hfDpdKl4lSv4AwYP0CCuAWriiVm+AFWrtV/Mw/PvN5dh8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GaK+Y1Jksq5HmiuIOcw3AbeOlQiZtuxS8lefUGQbWtoKdKql8sfy4iEyI3egYWn2VosT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oYwVbS86egp5zD6FCKzwmfH6i7NFZMh6L+0sLPhuy0Q0Y8Q41Du8Q2mdIt6jv6P0fqxi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VK+j9GMfoGfoy4/QLQFlfxZWZUqGJcWLBjD6H0qBH+Nx1EgSpUD6kP4VEgQJUqV9KlSo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+B9Llwi/S5cWLLhLly4P1YfwP4H0P+SokqVElSpUqV/CpX8j+VfwqVKlSpUqH87ixY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bluq1blgqYKi18mBfn5jLKhxVKfk3T1BcCWo3MiNJYQxCvlzzg+8FLJKLeB31X9wvnHR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lLX2bgQBEDiP/blIIBC0YrxzB9IyyQ/Y/JBxW67SIeacbdYlaECjQ8V4iZLllkLuy2HG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uVAbYx1A/qBDL4Z5EhrBRacxiooPY+erxE0r1zObt7hjbojzIRM9DZ61KAW4KHvVQO07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pfl0ZoHdwFFRFxdufvH3KwKfsOJrQG+ZYbfqCDRGX9FcSrtioAKmS0EI6VJ+0GFso+eo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k+aw/H4hrVs/ZMDjwWFOHlhWM5haDsqNnMVLXQdvErt9otnbtmtlVSj4iusU88xEdsVF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z7jlhsQbQs17MzqmrwLD9xz6Xrsb1EigC21THomJlKV1nIGjPuXBVW5WtnpGEXaoBg98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AMKqCgBoamcqr8fkcBZq2w+GZCgKopoFzC9Bsr7iMxqrHApAeH9wtuda72ryYb91HQdH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hc3VrlB3cRpqYUVyugPzCvrahgeojp0sq33LA52MvC237nNPZRYePEdaoAUnl/qUQFEw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LtPNepS4WTorFS2PxDyZK9XLppCgsnF9yysFQOENQ1ZH4XdY+JWfIIwo59ox4iC6bHgV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I1ioINpwpdTXDeRJo1kqYuVNK2bxKpuRhuWI4eeoOovmF3BOdC1ei4ortA2PBLaQM9pT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yXyOYxVbQJ4H/wBxL4vEVWYYZVA9rF/ENBLlLtx1BYuDauCAah9sYS8RsaDpP1L2z2VU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qMDtQMt2hc+T61H9X4deSXJIUwL47meJGwriXOYoViphCYT0W6PvGPWdgL4ZnWu8KV8m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hFB6ihEHUZl6le0uqbi4IiNjRsOqhQbvC/EEBdENQLFt2c4iWRg6RrmZ/CqbpHuFnUrQ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CUFoxfhHr7S6PFOYB7Rym2TjbHoUhVVzhyfmUQtARkTDhs1MIwhjswedXxfEzCmkeQy/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VcSnnh9X8F7f1As+LeCZNKahB8otawAcOGYEpgS5ngo8HEYOyVBycDqX80uKyq81qDRF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3mXh0AwHD4faOaDD0AH7jqAUGN8bvqUI9gEbSg8Yx8xMDqwQdXna3FRGCFoNwQi79q0Y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AOOKWrsE+EnH9ziMK+cwaATCxG0OkcpLKgoqYpivcwY/R+lxYsdfSoQPoQJUSJH+DGCV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UT63Bl/RjL/gfS4Qh/AlR+jL+hD61/wBcIr6JElSvpUSVAgSoypX0qVK+ty/pf0WXBix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EJX0T+JAhH639WEIfV+lSpUqVKlSpUqJE+lSpUqBKlSv+Ko/8S/wuOUtVgnQy65SQxVp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fmV/jBSh4zfOmsykTwEfZnmLYWXYZbszc36TJDovmPcnIWWFCtefiMVEo7yhXtDDf9dz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2RS7XhhpEfLcJS9HdzERwA/eBvXAPiPK89G5a3uoCtqkS/txmIqiVpuTlhdI3xAo3WcT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mOPOwDwpKbrcSlJBaJNy6FBLd8XLqQWyr2gl+0rF7i9V7RZWqDErADQEJ6lTmh7yNfeD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bbzbuaUrqyehmV1WGxOyv3ApaNZUVkb0S92hi8QRh4vcHt1sarZfsWPgkZ5C/FyyigcB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W8HUWuszO24Ftq1QrljjQiQtVCkN8K0UlZ3AJpCywXzG5na1fHfcL7VLkEFVnF4EZt+8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iD99SmIocU9wvQUIwhK89oBt9kG4MvgPtC27kgqW6wAT3mLRwrA6ouGxhTDhSvnbrqLZ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8iMhziUx95a0PBFwjaxmjQPO4DKoO62XjdfgiYzYhU1nMIRc7ygrb8TNM0INPJjUtZBM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o63Zi5vexwsIJpOeYstEtkw8rYN3KfT244FdwCW0hcuXzLEKQnXYK5WLNJJKC3/QhMUR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4MCqWH0KAYtmFyBbga99zMu443APVCDo3L29yzdcJ3EYAXYqoatDYl+uQWzh79uXMSNpy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Ihxwj/khHiXuq7YBZgy7lOWF46lBZ3aOLjfMsKcYL5j8TRQKqgMpNcg+JRE/vPUKrkyT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zfcSKYrRS7L9Q46JdAOPtGJFG3gs2az9pcFW0Um7XUK6Aafqa+7cs5EAyBGniAuwO3yS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RngZjtMFunuWVsi9Dkh0XBJvxXEa5VtK09wDJgXjZ1HeMAtU1viXxrhGa5PMUGF9BBZS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mzRUAisSZHNQOBVUO2nIJrsARQ9m9RIS2ijbxXmEAMUcpm02iHRcvcnR0eCXCNzCrgbP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8w4g2ttRkLxmpUTHO7ahwSuZywXi6vVufdRUPZK//myWOVY6ZcUX6BEq8b/CcvkljERt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HU45MzNKSvIyp5FxiAjd5BaMPAZISmbFo5Bft1G6RFLWMKcJljqTKEtWWc1efPUoBmN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1qAwR8Uzrd1Z4xHW0u6vlf5FF9E0sYfIuk4uNQqFGi0O3CW8XUDLODN3a/1Le/NCqJTB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W2F49YgkkfFVfEp+EFK1SrWrjsECBH3Cue5indAAbOcZlVZE8MuLGGLuH0Y/QfoQZcWL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X8CfwTK+ofQr6H6FfQfUsV9B+l/QjH6MqVCH0uX9GXBlwhCEolSon0fqv0JcH6V9H6XF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JUr6Kr6ESV9SBAgSvrUr6VAhKlRP4Mr6EPqyv41K+h9alSpUqVK+tSpX0qP0qV/BgfSv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RUGWraT9S8TQBRVGBt8U+pQnBhGTA04zHWM2JnR0lcdytt0y0eL4dO+GNAjvWF+GFUF7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ePY0wbgAKmkU8ry+JbrRG76PUwsI21i0mMA0QMS+yDh0xOrpA5OvDtlM0uDA9D5hMbQc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SaLGMd1ELsEJYorns2XmISokKObWrHUpSADjyuhxGrJxX06BuK0sVEvTcyocB+K4jBax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djwrCzgnYoaF5zFHxKKh+8tJ4GyjRhsKz7hVT90jSQRZDikcNh31+PUIurqzZ0TJyJK/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wrpgWMHZFJDtgFZTjCo3Sq9Fnl9W5g5pKIA67ZrMfSwbAWgJT8Ufv1w3s+38EsSZgFV6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INlLFFpfMvcWU6DxfEwJ4rCB3bcobGIYOl+I5Lt1OT1VRoKRpVEVfxGg02VoF+kZgcOe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Gguz4mNrpSJTt445juDg9Q4LYr54ngqDaNww0BVMH/UoNKPwkPBKOY8JFs8mdRtEbUu8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B1h+aIhXgC143EBbQHLx4iu0KtHEuhw7lO8UcDgYwXUB8mOJQNJbnTmNmsNc9luSFsZQ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sVAg4oOm42NLaDQLVTL4RU4CBPlESOSnUp0ibRJJ4Hy7hEbf0VChUmAeBM5SyXheogUC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uRfuIB7I/l6mMYUCZi0xk4LuVapGX87cQi0NVL9/qXSdBWPKwMADTey4JdFC8dS/cSwj1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GVzAJVsByliW9LrGYzIm7ccMyoN4i3HiVgU8QeIoEsCM0ac+ZigGbwdMtXHDG461UzTb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5ZVzAII4lE7llc8VMPoVVVBU+C+yPY1hU6gSSlZ/UrlhKb5lWVAU/MMWL8y7pWrHB3EN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pa/2eIgjTQOMOYyzBPualPVVNQPEQymqDXuIQT3/AN9papCkcGrqKyngNBFSJXAGfHmB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kfr6Ld07CCLIIUPRdOOIwjmLe8a99wnksINxipqOq0p9wkYAKqlVftLsr+aT4AX3ARK6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p+W4s3D1yXwvx4juV9BNgPMX6EVUOwYY+YmpEUi3VJx55biSkapisWYDxLc7hjJYRobh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qoVrDzLHJuZXZUztG7sq1ergtSFAqMpfLA7XWWXlzBBLF4M0eNYh+2xdccInLGNMBxPs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kL3LBuHmkRXhA/EOUGiacjjErXeNgvJrz8TBxb0WvFwDQEQ4HFeHULSspSDED4LawdRE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yQOZaEEwKGcShwAFF5Q6l/Qc/oGXL+j9CEX6GGV+lfSvoQj9D9CVNS5cH/gCJAlfSoIk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SvoD6v1ZUD6EIQ/ikfox+hKlfwf419D+B9QlSoEIYqV9AQUqBKlfRUr6KIQUlSvox+tS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wfrX8X6n0ZX1Yxj/AAVNdJoeLUFiDbEZsE4gTl1o2aitFqwrSQyFN2uI8+cXPUzIIrJN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J6YHyldrLC9nEUUPd/1FrM2TdRJA1eBjBu1aeVWsRqm7cLm8BrXMR3RjFVlbzQwFgktD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V0ugqyhfumXvK1b/AKQ6Zi0tcdq9kSsHDAHkwB+8C1hQVtUo6tJ+peC1qhsXy2/MzjVg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3ItJ+ImhBeyMQCxcM5gOIRZQiop5ZfgFYFxiEBYVaSinY1stD1y1P6lt6FhvpOmIdIKI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oK1zWYhvhIBbn08wYBNGi+ILQIahXMxtYBAHDfJNdUDWX1UqRo0ic1uXmcLsfgTpm+TG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/AFKYRpy4JWTAsPS8y9gAGHkCMRXbEOL/ADmJWkhta636plOYspY2+CpYe4cpS3DjdxMX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EwPPYrXl8vNw3tMEMImbOoDRBorfk3ZcyCpuKOa6jUkARm2z7ZjVUajy6eb71F0Cw4UF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2XNh2PxFZ13HOCMC0fh1nT7EJS2EydRW0okfEOoILOZ3CpIWIf8AtRJQCMvFS9yMF0D3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KBrbGM62dsQtOtMtwPd9yidB5NOL1EkXyGc5WT4lDTJSA8vJj3M7UTeUv5ifOloeYPB3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njPh7gC6q14geIirNQree4QAgloy/MapHIS/aUoGpL++5o7ihybpFS/4yrzKJLyer4lE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QmHEF2qeLj0CByZDNHRmeNYg8z9zO8Kp1eCVHC3Ng/7qUhhzMN2F8HUoomUWn/aPUQAr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3E2HAW8YZUSzVU8y9dGYW9mmLTTC2KRi75iHG18lEN6DVxFuBcnmUXQ9pa3iuHaWlu2Cc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u2WZWNDL7SuOCjz6lgTCn1/1H4bLEdky7QOxHmmXCNOKePIwaf2RYIAGbGV6DmLmVWUu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ndsGBwr31KuTPFsz7/2KgrsLS7XqYm5WL4MdfMSyzYNCTglLOzRFxb1Gqt14uJqKqcoj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wISwX68XrHcKjAIEssLktCvEsY1RPRS+bR+JrU0ug2ceV+IibNI2ZSmNlKSwa7M3L4ED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5jl5C5kY6hT8Q81UCM7+JWREG7rgG8HUSB118oL4jVsTWkRgGAHeoaMV6OALxq391E4gl1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joO2PDpVp5WjxqI1qFPJ6Wggi4nCyLWsbKreIa6LQUN7zy9RZaORZ5sgIGOM4rm4SNVE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DUKCF04QaDPPENWHE3VIvAdSuBdRYBS/NOy4PHsAtl2aTPhgKhCqdwjVZADHI6LywZwA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Fc1hpmcql8e4IRQ6m6UyfEX6EzAYfSpcWLLj9C5f1P4H0uP0CxYfQIuXLh9RcuXLl1GB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P0IQiRPofSpUT+ISoPofS/4LH6Mr6Alfwf4n6MPpxL+hD6JCCD6FvoICVKgQJX1CKgQJ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X0P+I/mR/hcr+F/xfq/UZf1fo/RjKlSpUKPW7dRtQN3Xxu42OuKNJSZI1UZUvKDjN51B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iGwTVY7WlMI1tgg2mc5NRW0NSNnD68wsLZAu03UIklFqa1e/iebCOHjTLgg7LXuGnKCA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BcLDIC5b6cwBS8y0c+4GlQQh0DSoMONtUPncRJ+oWsAADerJkJuUlXQF6ZYa5hlNs5Pu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rcQoRkk0bSs+TqHXwlu7jxZY0gGjzFjsPEQcOL0Nb3NBlbEwLv8AUFdLXPzKhN5KIlTV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uJBkX5jXRFlqgPhp7I8zwdl5HcOhUcgp8pMFdirXLH+E1dskcGyhHrqYmwaN3JMzSKGz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Bph02WarmlHi4wtbOp+/MCrYUanxGNKBWm8sItbCTrxSwHck+WcVeLlonpKEOXkyurAm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7H6QctAenldfBHqSAqMjtW8eYcuAV6OVAxHIOYeziiiynUvGQGrnXg18xZLiZUBG/NRa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pcRG1G6fEfNB3aqKNoKMeCoI0hS9VzHNbGuEuGqdNkTjpLDotcaliXUVzuYwJwMVKguW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CsUpFF8wwZ3D1wznOUDxiViwKr/Ux4uRi/EAZhn4ArcThGqnjIpEEeWn+Da/EQ4bZRTuB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yzFp0dvMQWQ7s5vzFOAUwkc9nmWQ2nMeD1GewhC+l4ZdWIVYbUEDFAQOdnEpWLF2I1Zu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tt9eIqr2f8JSGlO8OkMIVE0jqzvcu1z44e4cVR8B9o6qAi27BDaYt0n4dS62gtyt/aJF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GJ4KuTRDwgeQbx3LZ1cpBYl61wdFeIGGgAb+OIxRLDQUbx4lQSmFtGtwAiEA0dSjFoi9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hdwJNXCGeaUjx2fEuZ0QeGZSI4viMEXMbPtAjJZQUTyRVFWaqz7lHy1HsyJEydpag6qK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yoJso99QbQtDaAmB7uB6iqpQE48zOQHFbs17l5SIjBpSb3jME3XFDzmdLBDtbHxAPY6gr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0FDiI/7Dt5PbOPKOboBeUGT3ARYNYZWOA9S3yBSk9DiysRb/AHDmYVbzpK8xOilbKUMW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XzvmD1QrDdjgGb9kdCysY0KoAt1LNABX/wAmfvGRG2nIPYWHmUrqLkponLcKzkduxRgR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Uq+wX4suaflJhs2Dg9QdtDMhi1/OOCM08YyZp1pgMrZoq63UbLQhVa2UHPbEQgHcfJcB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o0z4LYwoO4rcy91GV/vKK09uOIteoXw8DC5uG3A0WrLqAHWToagO9lw36WIILKe8RQDU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CLu42HKpUSOUrxKlfVj9T63Ll/QNy/qMXGL9GEPrUv6X9Lh9H+TFly4R+p9X+KvqVKlQ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uL/Kvq/S/qv8KlQPofwIEO0ICVKlfRUr6K+gMSpX0qV9K/kqVKlSpX8X+JL/AJP8rj/N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S5cZcZcv6VKlSpzJCwwN38TvFgfsRq83UpCwJYh1rI9MKVyhUdB0PhgDWVRK0cjysP17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qC/SSpJmgs32iqstiQ5yfqM7WrIVxbVsfCQaKuyyDtxqwKbS31K5RLub5ldhFoP3Hbw08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cQ0qNAThlls9iuarX9xsWREAmzBakHTBjxFDllUEk4s0Q4ApS9Ui3RMPTAp0GjUtyEC/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0r14ugg2GEc4IHmOmuEWnNDK4ePQbgnA7hAIXgauFRU0KMRZrihfrw9wJei7szAbPZuV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6oGb9k24AaAO7JT0o7YlNsq2tWyqpq06v1MFsC9PqJOCoGu6jtEonGeLj7dLQouKoq5xx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N3iG9yBy7hoHS2ql/BB4uq7a8eYFZAN5aezxE1G0k0syO44BQFCzWo31hbVxtt4bIeQq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KsXFiqEU0tm+4/4RJdVByXPRMWHrIPTuM40N2pbYnWZXwAyC3bzlP7lJQVmTgV43KiG05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BMDKrjYMGAK9WHlMDCXwSwoHKtuWAqMG649xAvJIykJvp8y0pFruP7RyHT43GiMysXwY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xLMLAci3EUF0XSqYUKOIxm7omPE6aIsTkrOGMMHJBPhtir1j5cJteVgMHsg9No0B4UZQ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GCqm7f9oCBypG3nFxa0YVtj4hZQWq0Pq5Ygtni8wwwKctviul9w010EW96eZ+4NjAv6Eg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jB5SYkCUj3fMAuGzZ1EVuKYDbBbkhqMRAWjVTYKhm4YPWCLEvpcB42Yxwzgg0jntKCMQ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nkuvUfiZFQvqi5YhdYC8RrXM45V77iW3YeqFnQZxBXcvBeZWtGwJZBe1Suz6Gn+wKpGw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DSDmpRJTiY9RIBb0IyT3kBek53y5q8tx1CY4Ihd5+Illc4G7tiN26reY2qVAqFrxcMmg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7OYALjgcWKOPEVVBoyXuqDzMIAByMn2jEz6ySEedJXPcagL4B/yorvMpe2shpxG1xltF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vB4XFdUZNRiZaimK07BXxbApxagmeZQUPe9zASoI3CrLlwdTJYwA6jlS2q3iPXUJxRoM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M0HErU4VWOqLyeYewwSLMVfFYcdSjYlalSgmbD7BN9+SnNpDzDvoFAEWJtpVugxthHjW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RPARbAtqn1HLACW0rAyQ1xzKBdUulfyqGPPu6FQeVfEtkdXq+AhFvQCy/wBqD1KnyBn8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xumnk3LXaVlR8rlivDHXN+67xBXEZiUL8mKglW+rVrA94tlgINyPH+yHRQatlOceJUQi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K+r9Lly4MWP0Lh9KlRw+g+ipX0VX8b/hcuXGJ9Lgy5cGEuX9CH8alSpWZzAlfQPrcf43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J9KlQJX1GFSmD6BASpUqVKlSvrcuXLl/wWXLl/R/i/8AKf8ADcv+F/XH0f4P1uEuXLj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N/mOSqgAP/Cc2LAtfMbSDcRbn/VEzKifpDqGWI76qwQXqMo2coPgmo4QeK99u0S80BQe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GY40QS1Uz8IhwgQ6aJZPMzeXbHjIO4NtfiHZcM+qf1E95OnO4NuKa8ZKhllDSXGWgKWG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lO0CnO7j/prP40lLCbiMsjd1FWllQLATDB4IqldABsau79ENgYTDEoGlBosqvvDIAEg0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AtPrihE+mBXTQteQb9uu4rPyK2OV0tF4zBmydC6b1CQF1dPt4hbgJEKCXWAbC5WFOP2e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+wCvL+oOPco06SOYkAkAbDwweFSi4vmFIEmzp5iFkd5h+JzOYFK5lcqXp1+GIO0tSMx3Y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1EPhi9c6Ao/KM8IyNPaBsUuNAHBHoAZodghGHs4J2MWyoCIhoGfE3AxCDDY8QY2Ci33R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6P8AIVQZtsmGmVitJ8sf2LwBg5QLi1lWIPFVz7lsQiSSPK5uJZSFsX/8Q4Qqp4bXHzMT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sTCVhiBzc18S2qItbVlWU2NZlZXkqutPmVoilVz0WBr3MfXKrB+zTHUkXmH05ogQhWKw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Zd1Eh941+NWQCzgrpTilz8MMKCoOCsnW4NBBxQD54lUIjoeK1AiuXV4gVLbVlHtYp0OK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QRYSY6lD7epUilEp85Vm5bbULu4AEUTbz/qXaLV3ORUrBKjIKKq4WYta0OiIkRaRzcY/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GFaqsPENqk6CDRTLxlz5gGAuCXPFkEswVfERTSlCOKbx7inn3asQ4QVw2EKi2mAblQ2K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0P7YWgrdNux8xdaApOPDASUe7nZvxMtvuttwWgaS1YDpBaoPcQ3bFO7jQ3VTeBfLMWSt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dy9tsI7GIrH7mWgZValyFnWOXn8xmoaAaL1HZsxa2ko8Z1MOr0f6iUNOhXwMcWfZwjWH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DtYqvtFv4nnUO9FppZXMdO9R2C1mz2SykaCzpmYgKUm1PBxPRUSU3X+S7KykbsoWarNx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1AdkVZVe2rfcZ8VJhEU6tD8xJ8RC22g4lCbZiBbdclfeAnxd9A5v+4lvQGcqUvfcomuh2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RYMisGWDQWDQDanX/iB5bNK70cQPmqMOixFBMKxyU7dwGaZzJfgb7eoZrQAFjhAwXcx/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3KK5M6KBeHywXI6tVcsupZxccnH2bM8y5ii9LYaO2FeZ8XUpQ5hqLUhssA2vXcoXQcDg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x5IVZoQFuPKUch25am24QYbIgmUzuyI6TwkRwyA+LaPgi1GLl/RixYsu/qx+j9KlQxL+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CB9GXH+Fy4P1WXBhGJEglfS5f8BKlfyr6KgQJX8X+Fy/pcX6L+ly/pf0IEqBKlfUfqp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y/o/U39CH0WP8V+ly5cWLLl/Svo/8F/S/rcuXLly/rcuXLly5f0uXiXBz9Lz9L/hcuX9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ApsLTYxSy2liimxQB5OIU1OBusNlIIeai1WqEjR3sEzk6lwuT4RB48GXmWhf268Ldl7y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LKm7FftKCES5TKLB8IP2GPM9sIfHlOdK3a1+Y7a/+ths8EUxYUfuaxWaqbtfcz4ALB73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y8a7iEbdoiiKaRbfuQYQYrdxkoDMrrTKBSvAjUq/NlQETmArNi3GtF/MHNNbmb4867xZ1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w3lq/cNQxbCs6lyTLkloEB6PqzkjkeI/YlcieKq00dnuKlCCg44Y7QYC5ura1ubmLTyjQ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4jmyg/qGUJzPcvj5BnYJjDxEFIPasvzLE62jXqGKNMlZjlIZSLruCugf2RE6EwL2R72L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OEVByRgE5h1iRxcQNgs09VE4cy4vsl/TOUK6g1xMtNptI3CWiREwgYoI8H+McH+iPqCH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kXpG8Hx95bVlrQlZfJiA6z8UFG9RazyZ84bF2epUhwMZQL7xmXpi2QFcGfxC0NUDvSjR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P/UO2AOyWKcdxwxyXXXpEAtlJCmOYCxadxFYUAit9y0Jc08XsZvNtf8ARGblWFH5hfKj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cEtb51uGzqYYC9WssYtaNo5SRQljY2g8YQYu8QOsC8iz4lCBsJD2ACExXceGZYRXrB0F2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GrW1+YyRqAsPBfM3gA50dR1NlUOOl+JUPUlYIgnktjPFkNSaJ+IobJwHiGimw8vUxZnB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fse4Sy+pfAGwTnupkGbXkuvBC9u8NRdvdOzVmzp8zBA4UCgKo+dy7ZzbLz0xBkADBqir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hW6wnDDgbXMKMXNernCgqw3DA+OTo8zOqDhogpBxAKvMJqVNLAe+I2VvLETUV1PKJQ4D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6aaljW9jLjpBT53LS4kytEMKU06TxB7WznFPcqZVdL317gk3ATNju/LAFOGCk1Y/mCpF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3AaujrMU1yKu3znMfiHwfcxlAlk2mbOys7K6IwVXUMNvxERwZDdGnzDhMx0G8MutCEtL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lw1fxKRLsLGE/wDgzAsZw9Bz3WY2voAUddoMEFLUnlM2zbv7RGhQIDYuWWRSXa3Vazfx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+2ozZyDCAXwZzGCC9lO76NKfENm0yBAsbK0cRCa6eWZAHjRUpakwzdNdKu7uIpokyjIa7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SubNeYLK0QblXNdG2obp3bTylXTZVnxDxEgFyF443+Y4nEMvG6Fglm2gJQCpb5YYmHxh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hi6yR14lhoCjGtRCWuCHl4mOzwzdjyFZ+SLC567S0V01qpqCuD7ItTUpi0UMAuz/AFKU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0XGGLim30Zefpx9V+i5X1xCH0v6O/wCBpLqEDKlfR3Ah9Rv6CXFlXAlSpUqEBAh9Kh9D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V/Biy/pcX+FSokqV7lVAhAgz9KJiB9FIfUBE/gmZUCVElfwCajH6DF+lxl/W4sv6j9GP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pf8Ay3/K5czy6qzSzFYFYaIo5TSgLAM3sqFXKizkKx83KplFto8wzcpj/BJW98b5tlxs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ykCXIYHyGT5gW0OarLxVyhW6gBXIgk3MwrjWYpovIvgynMJbA2qu/wBwkJC02i/ykGKq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1jsmkrIFw1xAdEvWJ/sJBYrpkV5uW9ji1H5gBeTWw9MQ5ZSPcdzHtcIbtQ2gU5HBzBbU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zbnk3uvEENQpDAbm0cdVMP8Ap4JaOwFNOI4t0Gui/wAXE9h6firN2bcuqi607eBQq4qa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qyu41DjSFNFSEtvG43bTZnQ4R0QLrg1K5FGjb2gOYaG6UyRopGC0fHpv31EZUOyVAHhW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luQhmCMqeRZ4CWORlmo8wbK7K7dtYfmUk7Vkfh2y8PXMwZTPJWPOJVNGUsOniMKa5CVx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Cgp+Mw1UDWklegbCqN5YI1ObX7pa1hGTHviAaxQ4e/cFKrQthytdSgvVwqkY83WoWGMW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qbR5VdHiX6YlabAaEMvR7muk3oAQd6H4gLj1GjxX5jpM37LMR0llkdLzMPYk2qxiO6ti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epUQVU3FRDqKsaGr/EyUSzIgxAKpVW+hHVlslV38RkB0NPc7s5zMGxrBHj4jKwEUYI5G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yU3U2eY2xAqj6BqKdGRFY+TxOOJQxUDfMBX9yXN0tgei9H7ha/Qcl4Y4LCwNe4KgUL9w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KOntNrAHU7Km3qXNBUtKLGarYs8LnA9aKA+ILrqZRYY7uKB8jzM+hikmNPU2EewsXlyS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L6C2LQvUAItE5NmYpcyu2MDuNJmC5fMZDs1a6Za5wKXk3LY03B3/AJKpqC3oeRisZxaH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fcU0LnYWPvNDKoVq3xLGpbUdOCFIAZe4CFVQrvgirXtuGHUVupVoIH8xgeOFhY1pdQGf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eS4j3SZeHqExQ1h2nceNJot8wu4sctfaDXJVBuxx+Ze1nofYxiVp2rc+T/YVLXSuOwiW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nlOTx8RckEXHV+BlotKfIyI/iBDcBw31RrEchXVNteLhGzmB772dSxgbJxdpxEiDHX9d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fKLFEMVtOB5XjzLGPIS4Ds2tRZqOY3vMzFQAaryf6gY6nKtzTBlqERo8EFDRVKvuncHi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W+YPigOxgGoq5WuQ34iGMeQqm/Q8wxj5xS7obe5mqVmSUWpjBQQaVgwkpO7gWiikwnfR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NFVcvtl4ba1uax3oZio+UZQDg6f7MfMq+AtnAvcRSuJZcjWjwxoaelRy1kwCMmwM3Ga0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jEHTd7cag1ALgWS9cOeoK113BijfPzMD8zMbisuL9UglRIEqJKlfUn0VKhAV9Lly5f0m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0foNS5cYH0uX9Bg/xuXLhCX9agfU/nf0uLGMIRlfS5cuGZUqVKhBCal/wH0PoSpUqJEl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4/VZcuXLly5f87/4Lly5f8Ll/wAb/g/wuXLl/wAT+b9OPoWSvR1cBW308QwBsROVW9Ax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/wCqi2gtAVWdBKqoYenmWriTpd1HRMgra5iFYU6z5Nw/0XQeS8HwphMbWmdeGwlFC3dw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31h4l+ERbgL7ZjZmF0L45lbblmbr17ig2QDZ5/yDC7AlgO1IRbC1yi3bW0agYQDUg+vi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kKsERzK2pzGGdrlH4sBaBJT1Sxbol23WR6wcWzWoCD+WHyPSABhTTT7S9oBqlmCgKuLC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1Z+yiOpPCZYutB5hMqrI7pqYiWwKK65jDFm8HlRzTeCFJU4FoWvvUJYHHMPaeuoNCzBw8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pyxkjwIMCr9+iGsbWJ6ZK91Hd5cgZts5PEfSZYCxUOCC0dfmMVkWDk2Q5g2wVJgUI3lHq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1vmzUtAkEemo6S6mTfp4jwCZfgIlezMLuBCQ7cwOj+5V0NYTTvmpjicRF+9ym2iOzx6j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OC5dckPkHAgfGBW6g2novECvYgB2A0tt3ncCSOGMrSYUHY/+IbuSrq3D+oq9peOxBsNt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zahji+Y+VcWbfUs1kmdeV48w6QVAtO6xKF8Cq2HNxFxRTQ+dRC2DAVegfNkb2rjTVR6C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gQO8zhQSa+KlBSkGSLyxrU1DodVFNN32Tz48RmB0L+IdQ0idxnpjVeo4iwqqUdB0RM2C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QA06lBiNEDyirpraRZ1iPxQMpC69/wBwgXhA9vbEwWLCUctbjLRa0HB7pqAcEhclWVwP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8kY4jA2I4SZL1BbQf9QhIyeDuznBwb6VM21hb336lDguBOMxQaujdQiXIZUMWpZeU1De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Rylhi9jTFPq5SASwWnvuMBUFbc44LTBpguxQXKBCYHKc5eCAsRnNEogLpuXlgVDfXqVq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HSM200kDTczBFXJXuC2y8gl1EStlirVE5upit2PmI4DY3VuMQ0tuds/9xbAd9V1NPcJX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MRwYNmLqpaLd3dYPd/mEUGpezu5gQ5AXTt6IeGTQSjNXk2Yg1qWWTxZ3Mp7lsh4xzGZr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BI2ZH26fERHPlRbNTiRjBAfjUDgq7mzvi5XgCABz4OotWikW3q/iNhsuUCs/EVAWsCRq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750TUNs0JjASgoesFdlVxFOWlwJjfiNCPUjEpnAFV5uIen2Uc4VSdS31epqVQMt5xx5u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6XcBIC67yvj+oB1dRwlQHNbqMYsC4wps+YWhlnt2DvBxzhlOA2Wrbt2StCSyweL7eodJ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hDsWysKajFQOQacquDEvlTHI4X8liAwTAYaNtmueGFM2kFOmuRgxtqVAQxTx2eoGSFaT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fV/hUqVGblzH1XH12SCNYZYH0D6Ko/QGV9Kl1Liwi/8AiBAh9T+N/UP4XLly4sv6B9T+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m5UIEDMP4H0Pox/gx+j/AAuXLjFl/wDHf0uXLly5f87ly4/S5cuXLl/8dy5f1v8Ak/wL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HwRKUMgAtY4hKIUs6d1FRE3UBWzoyyDiwF1mCLIrNDMWux04lkww43Ya9MQCGbuiCi+3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qiVNp/oQpQC8WJoMP4gS7Ear6dQe2W3F/OZjSbJWu8y1NbBCzpzKw5UKpwRtcTHaeDiX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2febtDoopE5ww31nhy4+8sg6ckajyDtQIFFFZWWVV+IhsabBNBp8V8iywEecC3QdEJs0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3C0EGkseeYRFmEh9+ZeQC5VrbpiAitOeGAdrS8YYvuxighQbFwkwIQ08fExVLtVuWE2AS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iBTAxKi3fVd0ILWcXfxLXedXYg0NUDs2w/xVoU20FOPcQfpBQeAQ+3bN3mORC1bK7cVD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KrF0WWLrqDSAVWNS0CpQ0MAFYMNxk0oscGJzqb6PiCB3EFAwFqYYYxArkFaxKeCBW52Zx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AFHI53L9MoFk4qGUsfcIHiql1da46Ii8MWhjLM+jNYGGYavcEAZawFbRytUDiMKXTZLY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EvtZa/uObAitirnvMF9gzl2WNURedCA0FUJqEVJdKXklUghQSiuZT/RFSf7leLtF44wc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2A03rnRK+SStH4Xi4gG0lWfZhjBD6VhfwQBmWgjrOpi/UQvzX9QDffwHuFSwzpPDpJnO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N1/cK5U3TzxB/A1hSuz7w226E2vfiEvigZXy/iUtVLKoNTyhH/5LPGpKf1yQ+mAAUatr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1bVzpgTEDhGoJgtrfxFynyk55qA55sVdJezETSgKXd83ORoZ7rww+0IFd3DSLvT3GAQq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mmMREjwDYdsesS22iKSQ6+6XC/MoQ0ssHSkBSpVgG7T6l+ydeVDdGBVhrmAVALwar+oF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tt78iVsLFjd+PEDKqUDdssA/YBONw0XVx4aS5UzmBawbgnd5P1MhSdu41AVlXcXijO2Z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l5YizdEIXnqOkVyED1aGZ4DsncGJTS38RMAjfB9zaDsDbgOVgiwMoLiACQqw0BqB1s2F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MYRz4Y+i2G2VXPiXIslubO3thAFDDWa6j5D6GkHQfuDdIUUJy+/EpnMUq3GcRtkwovJr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0D43LuLEXip/uO2dp5E4OX2rmEPZSKB2pAofBCsRl4Ld23JxxuVjOgHhV1nqVOxYyJVFy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9bwUOzhD5jgrMO710+JlOuP4FpsA/EG4mDDai71Y9VDOuisLg8OgUqpfjJqO7Y3pxXkde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qYjW4YqOXQrG+5kuaIXbFZsuqKJZvIpCuUF3Y49XKb9+hY5L6o4hf4JsCxnoX8R0bzBM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lWbalT0UdgRach1zH+NkT1m3a4lYpW5rslC/RX8L/kSpp9Fjl9DcYmUynr6XLqWEWYuI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zf0r6ZgwuBKh9SBAlSpX8biy4Qgwfqx/hUCV9H6H0D6VKh9CEPofQhv63LgwYpcv6L9L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ixZcWXLly/8AjuX9L/m/S5cuX/G/43Ll/wDDcuX/ADfsIYRxyv1LBHaVgRqHDA2m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XRggS52TwncMZLA5F/yVeCIVHuZUBYu17b0GZkS4LAebL0vEGpxWRVREqqijpJ2b3LKN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WTCEBhoeuHxBT2wg36cnzcuBiTTwpxkxxHeDWi3efD1F8Z4toeBRV0/8A1kVfNRYVM1SF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MeD1D/Sa8PcBnJWQCpF72E8wzxkXo7hnzeTwygowPW5atKV3plPw8SYpaTgWOLLjnXBr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6Ong2PupQMh1OgP5w8w5b9gpuk5W6vOszDHNxwrayMPcaGNtA7Beeeosh6lPFWE9hnJ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dkvYQKOKRsYQVhiypS5WRp/siK4MNt5hmb7IP9h5UEsD8aPcFrUeDRH3MwIi7zWO/wCD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LvAhPkUW6DJUb7kldFlodjZKxJc1uvU55JQIji+sjME3TDegm5tXdQWuxFXBNHwbYcWm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1WJv3grhFri6LjWqcUx5Qye+I26LFsfD5mdelK+5YcJqYohjuUL3eRjcYIKlBbX2jD5t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Bd2NuK+JZUiqw/MB66/IP+QdUdvXeV/ES1LxVr+5RwOwv/2JaYZkVxRKIe1f/ZuyYrA4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Rt4h5YSp37igyzNK15QcwKk6xhJmZno/AjwwzrRN8DQ9kXRFRNK7r5h3KStQLqxWiaHc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aKAc+49S2LMfRmIsERt4xDLd7Jt9wTFQQLUVbwVcDhMUOjGkYKvlcPruY/4URXtb6s2f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emUaBoBwHJSXACLFXJf/AFwOUVjdXymzMAIXFlVa8fMfrXJegmx4gCm7XQ8OoAVDIW+/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KsafEHiARk0eSNLhbNba8xBuuMLE6icSgKpXmLe1qhXUXYqX3i855gpjyJQeRipSCMDe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235iUBXILhxL66lPZoWEFrZmkDfi4RCANvmN0U6c+48JQoTKDLDWgBKr9+YfVXBRi+pW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Eop9yKEVyjd/6mpBW+FGYgrd84lg3u7vuCyKF2wK4oMTkqaA8EO5uGZfxRXyVGxejzCY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oXjDE5t0eWFq0W1FYHk8xWU4Oz1MZy9l0jqHCBArQX7meQ4Euu4WAykL74GyUFggthZF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YfNwNQIBMgNni8RUiRjDIFqrZsWVCBlzsSvVy6CAF2Tmr5fKw/131tCj7Djiona4cytO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BkFlHQG4/wBSt2KYo+I/uq6OcXFUheVxW3uFm4P4dnTxfmaUE6AaNmqbrsqIcaOCNo3w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hhxzZilNLLwnRxc84C1Hh8woxAVDkGXmKwYY7mPBl3zA8HRyHqZNNa6X6uZPlpzv+x0po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7fAWbjAqq6I4OsdSpGkbFwOPvGClBAyotB0VOIONTGOW4yJvCXkuxirTYbL1GP0uX/F+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Kl/RuVLlPqfoTMwUZENsawIfRjD61D6hLiwYQh9B/lcWX/G5cv8AhUJX0r6VKgSoED+J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y5cuX9QP1Yv0WL9Cy5cuXFly5cWX/O5cv/nPq/zv+N//AIL/AJVspibCL2ssQFacMWa7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StuXbA7VC3GY7MrWbNW91HJgnDD/AHDETDCwDm4D1sB1MV071BGYNF6CDPLW4M8JaEnG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l6qhi3N+Jev2BfqU6CA8H45fMPnNMkN1ZydQCOEU3sLdYjSKxZzUqypcWb+RGo5UJ7Sy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IADkg6PkluvjGXx2iYjrZOathb2ZxFjGK3ovr5UviMilagmRbpQGdUS96DAsY4R4GLht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QsK2ZZliKkYGVQy1DoiZakl7Ba/UYsHGFOVMFzbYM6L2kfUVhAnEMJNhTcaYeaEu+f3G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e223CoUVX7pV5kxOgXWP1FvUytmGEQ9g5Fi88juPam0X9oO+ONgnUFQ3MoU5OI7ZA24a4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x8QnUr8lF8SqPiKK9Y3BOxQZdPDBh6oezAI7WMAVdXZa+NRDXFzXsdRuNAvR4BEqa+Q7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HF8f+8wSDGdk49sGRyG1oAqqKV5YjsBSBQBPCi/MarqSFM6w0t53vgeK5q4433Z9QByU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dSoi6HZFaus08iHVVGLo7VD9wlpyd7ZdTFjxvYuPZ8DAeo0CNGpqZdtxGXYMGa04gPtE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FUCFu3ohNVUbV7eiOVL3LXzXRCczS7SKvjP2jNBvMVqJqpgVMv8AssRECcifjc0MdDXg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2yzpV1RfpjlYNuvPkiCl6B2aSUbGWz0dPcNcJlrKXiKta378SykQPINWS90sTOSMVXFF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z6OvcpIjWWcuWdaqBSYrBC7cWWQgXTBmvwAE+cRLUC24mKByLPmUlUa8paPiO8jJ7iGA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cC11HAPEXUQ1ANQmxzij7wtgFaNViNSUIJV+CCraXRXglMqVSzZnGfUxkYEdqt4g5ddh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o4f4lzxCvDkTLP5Dh8HzEAFYnDLpxN25jmFwXy9++JsUQFrGCYmi4Yz0JC2pRDyNe5eA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WCh/EoWhiVj0C7OAgxYBt2YBeAJy8P8Ac4fOCuhX1L1inEfsYxjjtrY5+9SvBgFjLjw9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AFjgar1m/ggmls4RYQVXcPs8Qt0BSngEr6YmbnBfbzKNxkSw8wcPa+JZJgW3LF3Jko8R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luL1qIVtKMInPiM2s1HBW2/DcSgYXRpZY+9UAoA8iXBjDwZxpuiqcynrmhPmOSwv3KTw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9YnKyd3mvEtSKqLMtoOcY1vxE8oUTNi/CLV3DXxhI02Zu201mWG6rLWbDsfMOLmkRwdVZ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0BuqKmYeyxr26P6grARWPPEwuRQBsc3g/MbeXtBu47UFqGCJIAm2Ow/eHWnHA0VO1q7v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mOzWRtyaZt3EHfNGhZWChpA8/wAn2QCiQ8NvcXumUPE3KoYhbspcgH+tx/Crk+HkjGVK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lTLiHjMyesWISqlzXH0C2EJ+gtC+4CNSyMfq/SvoQ/hcX6EGvoIIGD9L+j/AJX8bl/W/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6FpUqP0JcGXBly4MuDLl/QhBly4sWXFly4/QuXLly5cuXLl/xv8Ancv6XLly5cu9f8l/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pcuXH6KtsuTXcrIDdmhyP4/MyVEQsTCTEQXVlzX9y4OCs/0hQEuHV5PhxAqWYbOcUHcx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R+na5VCZppX7zM+3FKIFzjJUekYO+f4gfMbruphXDMFEqLFNlFLwUJZHCZd9qrewRovV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wtoCOijuDLkLS2cNafcq1I/ZJbw0AmjzsldMK6KZC4My8ItkqXVcsEsPMLShm74fZMqS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kLs52RwmpHaN5p7Ylnp0GJp7LD7QFBcGqE70ceolWKcGq3zAAJ2BSnuPclcty6j0VmFa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dc5aq7hoW1FX0nmwpfnuW3Z0MhxRxbHt2plDhZOGGp0xj1/MLYreBmYI1AAEoFQt+8QK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iwmVBi1XqYE4Bbq6P6lwl02x9oabUhYBj81EW0WSFcr7loVqb92Bo8ZjjveMULpk8yyR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u8Do9sYI1ciSYRAoHIrwo+GZZcLadDkYJ1KcDGe5U4ykg2tpU3UHc8CDBAG2DSfsJcY7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SNAjYarRzMIAg8qsZSVwsTCgimQaWrjemeIyBWsF09TzKDwAAvkCPDKd0A8w9TxmgwW/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+Db1LkayFWMejxUuJ60rUrMaDUAFpabcUpHvOnKotXmAHBF0iYW+XeEvfzKI8IVGEICgjB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pTdJZdDGs1MsGRfcoDg4QXmZgQ2B5L7mfSrU2/wR85mgYffcDGXspkXbLAw2ICtZIKnV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JAAiVqg3i+ZUqgWNwpWRC4LogRSYBTPjshtkuXD6maLZ/tKdASy6vNEVUy7ufJ0xV5Ix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YVTfyAYHmiZweaxB2FVRbdxNNSQOQf7KlGEql9QwAQ6AaMsteAvLg+YzYbrBTqamBoxa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t5YiCqvnwGYjiKsYHNeajrSO19Xh+8BrbufWD+4xumTTwftL3utrh3mWW3Bw8uCoDLd4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uqYhQWEXfLEx8y8FdRN55LVEJyQkA8BzAxFQQbxNT3WC+LvieYAWEIhbG5JzWuIBCzkc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VthfEKAtfFdzlCK0ShPgnbuZcczWU8moBnJqrC6xqFUpFloK3ehh1QgiaVtOoJBTLYXN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UjGpSU+KDYHglxTUwbPUtQAWkFy/EPimD4Avdd+ZirelFvTRvRa8Tfx3e6p0eJYepSvc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f1EEhgEXr4XgfMrQUmCAZdGdwFF6G0aPNsX22PABF9UJjEVjlfsKR+Jmv0EEUDgFv3CM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QzRm8nLlgAPREDIvmvgmUEOFEpklir54iWGhinTUrrJV0W3PJTvVhntnUpa8MYXbpkep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mYUnJQUoTjylyLOZarTxAt2ARLQI7tzGYHDQ8FdCX4qed62jK/AXwxhCvOvjWmuuZhNA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G1begXvEYFwmkrGRRGp3RpuVKlmWBgJUoiSn0EzNJUCWMpPBK4Euphl1iv+FfQSxb6D6r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fwXLgxZUr6Ef+Elw+gfQh9CV9GMZxD6XLgy/pcPofS/pcH6LlxYsv6Fl/S5cuXL/AIMP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v8Ag/W/+e5f8biy4KDOrloBe4OjFDXQmnpJRmmo18+AfkluYHgt0eEcvFfZqLaFyi0H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xYenPiM/DMw1bLe8SsJ+iKlCMlBVEUQl8hqgdAo1hBlPqKhYuKYAib7Zd++phuplfBnM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0ORSA3PcU20chkOazmBzktJzHexhYAaKZvef1E5Y2Cn5NIwJBRAhR+/0h0sQalqA9VYL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MuSGMOnG5QUkch2LZxK9nsuW6FbriM5hsHwMTlm64ru1ImhE3Z6OpRFLoIprlFNvqoRe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URXzH08KJjts3K4IDr/pMWV7oqxK3iKhKE1xu1guqdXFc6lGPQDUUW6uwUYaDeWPShpQ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tpkK0kYNoSFVWwBM1HltYBhQMF6IkjlQ5hTngrESHoURa4Wiu+TuY+0SDLN5xRFjnM2A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RA9ajmLCoXGbv1LQV1gplxzF3EKxXS+RKOJhQx4LPGMhJGZFiD3FOVWibejt+SD12osL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rsUYIdB37Ebiq6IOIOX5uMVHDlWg+6RtlSmIAMnhiPOljQuhW9PvL+EKIE0Xw+0zKe6L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rB5zDo4No0v2ZycSxmDDNUPnxCAd+dQTCZK6Fp52RdmqgA8la0RIVy/Ki1ncLGFGuJd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AO1AVkRdg2wDV2odQmYXa7TLfFDDVdWlNXqFIcUFGZTxcdQVCWN+YYoFo/UPKop6XHYF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YsO2FhqViQ8HXmMxwCCuG9FwbaKU0wfIYYHQdmZgIiBtVVN9vmL3pKacKfrPqCWzCkli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TeyVtpDKNMDQXcVq7wV8mLlTiiXVnvBmYGzdbi5I12LQi7B+DcEVOWprFwoTS3MYTO81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XjxGxB3t8VGW6wk8S0WSjA2y/fEEOinb1cB4ZVbPE0qpE1bEYorBmU0FW1h2REAoBwwh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tSm06EBjyaYpAEqbylV+oSnsqxmoMBHzMXaPhfiI8F3uzLo8kYdBo/tgl2wcNR2YEBtH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pao+rzxMmuxS9iaxxEqaqWdnMQJFLOQUrsxzKFFHFsDg+0QylKAlnTRZULVsBvSIi89Y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NRd2HBAUIX7YSEsw0GB2QTVFGFHh8DKxThCq3s93GZSZ5FqgDXRRR5LuPFDllYt4TuYb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kuBRfeCTfAbjakZvtBqagSrzUNtZcWkvixlWGt4jdQJk0WgeP9hx/rXIywyBirdy5s3A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G0oIPVDwH7mHfYdgg3MUmKal5cauym/GNwlVI7U4djbjOJTuBmpZU7Kr1riUIaTTXiooH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tooVlNnGyBeSmg7IZxZkigeN1GHi4WC7V2Q7dOAKAReFsLLEFqNRGqcY4igQkgq3W3NY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kBAWCUQvByXhfmMrvU6NFaV3rmGI0FQLPhynzCQSDstVTvENew0FDhBgeyXCheirG/o7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7gkcZcYPoiHMoEu/opE/SA2w1lWDcCD4giXIXBV9DKJuKgV9A3BQJqP0r+FSoRUqJK+oy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NXAifWpUr+J9SBPSVRqPr6V9H6n0Pob+ty5cv+ILLi//AMZj9X/8jOP43L/jgJidtGN8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XCxaGA9lRIhCMFru+EagImiJYHFDRLFLCDcRxxtlryZN2nUeybViuYJdXYEml5YM1DWN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pmSUFsXgOLhd1eTcbImGHbB+IaAM2BnZGWtGLlEMhplovPEszbSFvqZu2IxWb2oR9WJ6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aiIZDBsQvWHxMoLoaixg9qgFoKyKdPD4lF7oJ4ezZCPH2m6hByceDB2dGcxxjk9KFr0k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/LaYLp4iAy6ZYcKuzYkAjAfe4bQBQH9RWTuSt+oWxBWbA3PC1XiJBQoi1fVst8pCBucr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C/MXJQtFVRWWkygMb5EDVWvDUSHpbF+OZdjir6lYNCZlyWFrchzfDGhW14Mq76ZYVXM2A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nSzdmVcwx9+SAyQUGV3AM+4cgLl+KgPGytYSbqCBFQBMV3FSvCwaXXaJWOtylnDNChgR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sEwRA9or7iAmFSgtHAGY3OLSC9jcIILC2Je13KkgiFBLOdalVEipwhfeQbNR0pa6EvFd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nnQ3T/UXm2jXityMKH4hDFOrZQ8GB3KMRJvQPTfjfMxXBpRp2zt1dRnq0Ulub5jOeL27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ArWMi3KVBS2Vi0h+VmRwOSEWkag6bxK5lRnbaMGWtvb0yvTnpjOv1CFnXe4clGh4L5jQ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Ao8WzMFI1ni5QmEALfJe4YTWEjTv7f3Cj9jMPiVisSFvhOzxGJIWJhx5rthYOo6Def3H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PxAKUUhvT0y+INiDk2RlYNtw+Is+WXuXO3i7Og/uFS5ssR4olxp1kdfEQIW5zJ4faFGL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3MlN3Gd7IqPNYI8FCjVT/wCEoZmyiiULcRgSCQqG0dUdTIbWHHYDjwww+eKAfGZiM7Cp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tHjmb+ZHC0nljCKNGl0MWAjs/wAitAsgtjkj6Ig4+YpCfmob76oDMvbEFNt+u4AYwxyl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ArT5lCC+5typpqCq15EGrtTF4EBFoBIipSdGd4jisStRos7jh6wMpiBRBQjLqTvHgzQW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q3RR6gUm3DGiVwMG1rGIyhwl02ni2BQJjatj/TLkrFltPDDeCLGL1ADjcdtqGELkR+YY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NqrMHyzzCtCaGMtWISoHzqr/AOeYBHqN+mWN2OupkcRW98X4lIXqtq7nABV9EAeXUylW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bv8AqF0Ft2KSuQKv3LxrFCOI1rNXccXyzZzIowJqBHYBYDY82cMPblaBXVDljCyVLnqU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hTVfLjqJeGZQOcHOW0uD2EeXdNSvW3F3MHzaoRwLXDFSh1Yzg7C9G+4pPTot5jZ3uYDV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ZHgyjwrzDubmLEzZ1/SP8jMSyQxyqv8AqCU6RjgPLq+5gnugcz3sTyRCJgEVbY8fTCoQ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rEcorgjPIJgR3zK1jFqi0XFNwruFH0C7JY1ATBE9yquICG4mUssUh9ah/MZUqV9FSoy4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/UlQP5VKlSpX0CGH1FSvoYYYSpn+V/S5cGLLYv0uX9b+ly5f1P8Agr61/O5f0uX9blRh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9L/4L/5b+t/xEbNHSWwGAWYy7mVE3jUDdWqNnI4hx0grPxKAWDB/UN16rtW//EWcQe0S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UunLMKEETldRJypbyVnbCoHV7khu3yNr1EBoRpi5TC2eq+0sTRnQ0Sqb396iMJfCxRyO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4tEMGYpuPJYp4hrUjDWDp+oRWNadXA2GBRxGZEHJghN3qaSPE4oNg8faJQNdBZ62Rm5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4CviFBZwQAOOUo+0C83cBOEjg4saLN0eJS0xV8hrHuGyvyjTGaVAGmjddviZwOSUNOOm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MblWxCjdXmou5WOQTxDJHOEZDcC0bq0bxKoMsWAj00GdZmQ0glKqPGSVsQBtsfFbg0X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o7SMJsreWzwzGAmCzM15IQR9iDzl3HbWsFTbQvjBcOXzERr7SgeWAv8AzAEbbSxcHA7G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d2ojQgtc9QwW5wMqyXWSCOVJWCgDYi3KqsR4BLeUS/UWUcznDjqMJdO8o4HyQlViJdOn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jExCsAQ2fdqDNC0qZ0rd3zEQ0dEyACcay1BJZJoeELbUTyouAZJghHch3nEQ4zx+HfnZ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PxAFxtrnvAy2giCq9n3lSsiwtL11L5fc9ho7b4j3mIBRXFRbSDq1oZQthz4IQdM1zvxE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YMHAsibVVFZ7PuzNBKw5vruoNnVC7LYngiUstdyt5iCiaajTy9xMa7L20sWLKUjh7V7g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U0u+VF4enzD9ug4RqKXWcwCecDimoRLDoBzu4x1xcFC6+0HBsBgvDK1j62NCxBTqJ+LT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mGYKFgxTfEKsZBStLRXcGC6BRLWYZsxAZn34ictQKc+YyTJcsZdZg9IwTiz51FxdS7FF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Et9h4LKntitdhuXBp5D4YhA8FOi4MCvH8RWhGBhTvz7lGUNBRCOhRy0hVioE3qnRANN0b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bzxBM81GrLKpOozhW1N49QcBswx3aCANKtmbfsXqISQDy0C4eweKghCKZhDkyNGvfEwh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ELCVRPPUNtYxqZ6dw7YaVyFefMDq7mYrcaeXPrzLCGF210ee4OzChlmBRiWsZ0V8spCJ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ZZ8CnZEEtIcKGriBtNykFd7wS+rFXRMPnwQh5Csdy5HN4j5TqoexiS0tNc/HmXwb1qHi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vrcyV1lCsD4GJkeoK01m3TruVaneAVaeUM11D5AAKDrDctiUCgV0sm0SAzWaK/UAtSql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n4Fj44hULIfsxiAAoVRp69xFDipH2jqV6EhEO16OmPoAKVSB1Yj0TNOuJTONUGbaK0t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uXcQUjhAKUMKcRpWDyZ9ze9RjlIPkHpCE1mYJAlWwPnZHgLXKPDziyOBqKNGb9wRmIM6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9ED19BlCAymEpUwZ7y8FWGSAQ7h2ThRfZLmfoYH0Iglo/M19Bwiollkirnf9FfUqVAlf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RIkfqFwIECJKlMIIo/lX0CV9AhBB4QPEICVK+iYlRiRJX1P5sub/AOGpX0r6H1uH8H/g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XLlsuX9b/gx/4b/m/wAH63Lly5mPfB0hQboNRqsERNOVW1D/ALFgcvQDAzvAS5HlnjEu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uIDjV/qVBKbBNJw1AsLeSst1CIVL2lseU+AKpKXExkUgXkR+7XMSqy+DcrO762f/ACF6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XDjuQMkxbsSg6mpmApoUDorHmJVbI0UwPOdMeK4t4hzmDgAZN3znuCUa1MF8dJfiQ8x6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crH4LlqyQ4lML4uWatTdgi2Xk57hsmr7gQyZtuxlv5mynywXwwSJFqE7iakCor17iYat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w2spo5ZywO3JhNDFWxzmNWBgM0yhikUznqF7un1gLtbMREiiGsQyrsZHWYg1qvGxRwzk3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Ze9OyiOHr0ym1OM5vSRvhld8ldSndgDbUAFoWYx5Ue+zKZDOlIowmMOYyukXrH2mAIzQ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QTbEL4BczACSl4ccSu+MeWMxI8uKTMHvEJj0XfOHHV+CVqt89pGmkT7RYpkGfvw63w+y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ZZS2+qKMg+I/lhU7B0EMyigM8pR0aytqGbqCssAl00VAlmDJerozLGdvFY4HPqBmMvaX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DHyTPxMWHAcNA4SBXXkiLPPbHRvAtVoIDwSGrERAuQcfMTFXdxcpqaxC6Nm6wwlFlGMS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HITA637OoYxQ4Q7p2w+5ZrmLpI8LwwubOEMQjktZ7nnJoFRMrJZU4cMGFZQHH/2IpQ8N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WWT9QXQecQ/eWplBGlg1MqWYeBFGneL+Y31y2Jurqka9ZlLkCULu7YXqDHKph4NA0WLp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eT8wBF48s6ba9Qje6shT5i2ipS1G2zavMzmMuqB37gxFrjv4vUrL+qsg0qYB7UKDZD3T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gBtftWobaiUIDhhU8GGWh8jqYXAnam4khAEL8sQnKSsZA89QwpCZFxKJCwomcBL96TJQ8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g7F7I14BokMKqFsKLr4TZg2QMD4O4Mex2a8iLoNI9kaMChijj2rlI1Oro60HK8QJlNJk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vbL4p8t8DABsqET8Q0szWH2Ykrgqo0j6ivaPS/MADZpYHcuyNoqnQ8DAYrmlVinBAMrG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UoattZ4gp3WFXfMI3gqQMN8Dk+YDkp4EDFQOPmMbK1YLDOvcSK552OTuOj5ALNq5GLs1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tQEt6deYCnuGRGUsqqv8A64LAgAqyM3Rr8xk3cgvs3xb1iW8wMA3SaBWWLSIiK7KDN8d4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Pu+GVCdi3uvw8wBVJfxB6gFlCjQrqZ3bZ1i4pCPSHDKOcDEta15oJhRLZRjeYiydUTB2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x5Fq2U+nqFutDsPXuUmGIaPl5mC0r2ea4ThgGMEHel7gTUBtgfB537gLvf0agYgTHiGY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Mn0VCbxLEWFtyvCVTHcy+kVypUGIkDMdRlERUTMCB4lSoxPrcuXLl/U+h9Ej9WRX1q+J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IQg+iSQRUqB/FYsY/R+h9GH8GP0P4upcuH8H6hE8fV+tSv519X6MPpcuXH6XL/4GP/Ef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pvaYIRa5a8RL9b7WYTqyMdTB1IRQAWWAF+YMoEpy6b9QzP9tNdq0HyJgVY4IiQzeQ9x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oAYlzLK+GEqp036bgRGgrwuRx9pQJMNTi5fpKSe4Kh/MbqjT+od+sTk74WGi3WDRWSvY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ldRO4vS5hJC12feLyHeLE8h62RWxlj1G7StcZ48kKdSKSjl9S4NBYqMgdAwCvBE1a92F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0FQCi4Gme48MbANnL4TPmXyr8pIrtfErEzfQ+Dx3Fh1tKqQvIRMx2rh7KvA4vUQeZ9ORi6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nDAqhbgowY1CuBhSgeIMNYlxIVmlL8S6A5nU/sOIi3RG2i8lsPGJUTplS0QeUDjmI5hO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lwRqLPD1OaTIWR/yXB0PMDADcrfuohjRmWBbPCp8QslRqlp6YlVaU4PswAyOnmGVGRX/c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mJownNx/Zd65PBKWWlThxsj6Aq6bLS5ZuRkxlvrV+JiZiRktspVruHoMb0gs0hpcg2wA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HxNL36SmtRcnEjm9DCLlmD61b20xIm6oXxXp4BqoPhpaynPtW2/UVLKoCptHuEFTlS2f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5rr1EBa9DHmMtZaD3WyLieTd8Rk9x+CWy4gmazZCKG4dfaUZ1p0cYlbQ2ieHKtQjGRjc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DpNZOjw3DJVyub4JxCAHC5YUi62cjwHOtwQQaB81HAOClzRCsAvv/wCQRJ3b5X3AbYLh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SAK1aS58XLC1psgGhPUQ8xoVZZY6gVeDF5L/AKhjZjA/D4l6KvIX4b7gpXhkPkPdkNga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uIK7eWSB5xLdcf8AmA4F+mgYgoUBAXJx9oTazuoRkDVjfuLNRfQNsZKg67R5ZXdkovNe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l7K4hI5EGO37ijmwMefi5RWw0LuuIAglHM64vvmEGuMJNsJbfqLCGhKs6YLADvD8Bqpm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HysdE4uGg25keGDzKhSreOoAISoLDwyj6zBS6dZ3LEW8dblM5hiLB2wZFyq0K9vfOJm8X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sNFGQC9l8wYhOTUAIpVz9xQe1W8LGUnDCm14RYcRmmHFwGIKt2u5ZWreH+IQvPyvcAAK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ZN/EPXQQBdPLx5jss6s16TmU2wXLqvHEpNjOBh47hltN0Wvd+Y44y5V9pcLQKzxzGc+e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ZNYw45IM3QCFFZG6dQu1tAzFBOy7xCG6jbN3jc4sy7KtIxaG1ACZo/CmG9tKEcLe+U4u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c5uFAiIQCrDzFABGLs17QdhGcnjk/uD0QNVtM4PzBApqhz6RwKCvA/Lf2mFkICnCHa7+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M1lQBbb8nUIWxN0sL5H8RFw1xAEAEMn0W+h8voWzMRiDiW7l63DPcewi8hRzqCGyIXcb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3mZoMYqmUuEqMBmH1f8AjY+tSsypUqV/CpUr+ASv4BBAlQJUIypU5+qx+jFjGP8A+Gvp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/wv6X/wMPo/yf8AkuXH+L/E/i72z+gKRQcBe8xxM3tv1yI05M9xRZcuABTOLMNQXIN1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LiXDoLhu3IgjSOal/1qjZSzY6N3NjUHELGfl6ijW+ChqVaKvzmBBqnBbOFVVRSIGtZkhR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ZPLA6B5EV6cxQoA+EjmRpkvfDDeWsTN484atOEsjVp7swBN2hp4Jh/JnI4xq6C/MCFmi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aWChqe0dIzLWyJvqIqjY5lAETrMpWNhzV2QGOiWIuIS9QaCa0rDwiQseskK8wWbXnHMs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xKYt4BYWhogJcaKu7wwDRUrzfY9SpAfDb195SiNCU/St5uWJMiwGCppC45bp63EKhHSP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lsr3EjPAzXZXuF/UmnWReRcA4g7FYi3CpaJYRclQTxAXJnKzJVMvuaVcX4GaKoKvVXEn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tOAOVZkA8ltgvKhdzgTWWQ9knC0feFdtvuiEDRWSZhwlgo2C+4GokLyo8EywYhSzi64i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AovuANxIVO0K0xUZ4ppWbGdo79RlUzLPhUjWdV1KPBuShdreXiY5p3DRdP7OXuYZ1WrR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t5+QLzleypQwdVgptvfW9RQbbO2Gcez7xH3YKcPJ7hCzYaX4RGwjPJcr4IAoXqpCgdlj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3RTl3BCmmdeqTj5g45ZAC6VR1FyLbbyxYgputl4hgSSnVH9EY3VB8n128yrWCySTSFds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CnRYOGOpaYo58wrumyn5i90ZE4xuoKNVosPQnxSjJFxJi6Mul4g+CQq+UMW/Eb7DxpK/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KiN+mb6FgO//ALHAtI7nCj33HqquzUwDwHMWKZlW1xGZMZ1VG61eIiqA6ZJYHJHVK96x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wijKdslYjbRSnJsjssuVoB45lcSjWi6nZeQv2zCUMPheTEZIFSAkq8luImG9iS0Dolo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S1VOXuJVoUvCqT5GJKFpqidPMTM2CPDMzEOMudwtySKMg5mMeKE2/wCxlAL4o29SvEsg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R5kApCC3qspdkcqZkM1PASwKoFDXVS7vMss/aWoYZjmODSIu9QmDT3vh/wBhkGgWmiVL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m2b/ALjcAU6IdXDiJSx1Ch22U28VM1Q7eIh8/ZxjxGGErm2qjcqxZTeqljdZ9wIhIc8X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a2NY9QUDUNEXtMCw09QLKtFkMgG2qkNZ9yn+7OH2F6vUAO05opW/EI3PjuV/5tiO0U3X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41bGzlxqHOKggAGqxgDEc6ZvFO2XCdGlZCtBv5lExTBbYVFHG79wdhgOr8DwYja0OKQ5n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O6WU0543Df1XOQ7/AHCN8NBbwCiXpkEyxTkinFiBGgFXXH/mOQVi1ioNq0U6qXr2eq8r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zXzGWWEC4CNo8AhdmELCATEbuMSG4ouMGbZdqUBcJygxxFMtX1MkUPoEqIfVj9AjCRio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XCLLly5cH6VKlSpUDMr61KgQJUPoSpUr63F/gsuLL+ly5f0v/lqVKlSvoCV9T6L/AMV/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yv8Ahf0f+Ilw+r9L+j9X6kf4V4eREBeIqYqAwJTCsC+Cp8QQwLccrllWFQHEa8kK9weu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hIwRrGo90XLUajhGShtCJClUigA/MoqSEhjXQa8r6mESNgwtFQoGA3vMoy2Uq0MALy+K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ALu4gCdghzAJITf4BfbFqWrZpFXEzrRT32oy4rJ7l8e6myFPej9ziCwU47aYWqgxzj/7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Yg65Jq0o01ldMtDKg3Udra9CxkzWGxVhPiKCKGHmES7HzcCgcD9wKEOFu+55hdiFpMGa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AS8tLiRMlrC3g9MqVAtdRtawIN9TEGQXA5z+ofBWgXddy/KBemAKPiGrD9Tx7uyKtQDR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1COXzxETsWZrctVUClJA7DD4WMsEFOBx9mW2XDEsty38HmAfkLHIOWkr1UYHlRbTeWI1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cbOE0nZEJwaHGZaUaoqnOZlpkSoGCXdJ0WQKjVnJalEKEq2GZHFmC6i+NMMFDcwjNfaX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JqKyQVELCBnOmWyhASqlJvIYUdRBLRiheS1d78TAlxKQo4CRZeMRo6tysmclAncKmLEh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LcsBX2czB3ksEUX2hj3LVYXT+JaQzLkit+pmmalm/cxz6O56uPHeK/L3f/UfBEBU9TTw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rhINmskJhgCUuTMsorHagZPDLHV6jZfmzXzEC/HWg0Hb4ILVC9Dx68ISA2HdSmcBs6jK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dFlczxNCwuXfUbETSMJ5hMhWB0S1ECA8drH9PTsPOeWWyWKyBSPcHyku2zMqTpVt09mY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Cr7viG6Kcqgi+JjJRk4L6g4pyIKrd8QGylSzFyqSmVtxEDgrQx7eYNLN6891DEtFL0+Z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e1NYfIZ/qCrUrwpmVrYbVRUA750mbO/UG5uQPHklkJZcNSCU2iF2iAby4jki4vZIv45Z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wY7gtJN1ur1csqE8GIiQt49MLAZWhTxHoFpxAgx8bNO33jIaaVVqxqAlIezMQSzRw6fM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pRdWJiCyhIOyozoDqydGu6hKUFS8MVL+Quisd+oVstsr/MBE00XMhxKhrNLziCsFB1HM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CC2jxb5l4pWGxz0eO47RFKDrqW2LBXa+54AXZlOlhJxQGMAY4hHjuHS++6lkBrkd7zKo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UW1ZPqlBdYj/AAqop0boaI3xEzCahS8HB3zLUXEnLBOtugTFue+JbaTSAR58xAyJeCqw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oFyF03Fa6gS0VhIABEQrQSlrZmPG0FEQda/uXprakqDL/RLKy8zA7xKb2rzIy4v4UDgL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QwlobG6/9ctkuB2Bov8A9xAHlZTwql78yqpQ3xurlHQANzFNuHnrETtr33Y0cdRZF/nw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6D435nQzILlRCsRZk+jEC8TD60+ihFTFZ9GiZgbg/S5cv6JAzCXmH0Fh9WK+jGVEiQgJ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5H0JX0qV/GoECBCVKh9H6u4/VjqL9H/gv/wDVcuX/APj4/g/S/wDlX+Nxfoy/qR+pH+C9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L/dSjYSdqMDZLHfcccrDLmisjVOf7FxZ7RqpExTfvcq/EY1mhuowyJvNM68VKYeznUvo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0ouemW/nqKMROQqvQIXs1qWZBa3QnVoHm8eKY3siiAGt5v4lSgXNJXZLTbZzW9RAQ9SO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QSIezCM3Y5l5AY1Eh/LGi4T8I7IkEJlpOWiksOSblF2twdbZYDJN9jBNBDSJVniE0pqE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7ndUHW2neMxv/baBAvsBmxX7gXDELVYg2LyseDcXUCIF67TKoX5jlMUJDxTuxhZRjifV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hAgFaOpaYMAzQsx5Ki0vJWUFcN5IBkjynPmUUrftUWq5QsziM7cSIVVnpxAMOTTXSRti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fFAsoyA0oXUcu6jyhTzFbHJB8bBy7LxQ2qs2xL/HuiFtz8wIhqElQwoF/BnMAvYHiIAX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ecBs+XiA3Csa5mKvYoP6m7nLIoTBV2wOQ8O94lMQy9R0C3ZfMFXEx+451AhN+cWATwkf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aIWasAhWteqfuROGE4UUIc1XEpK0zGVTnGdZoviF2OigrZvlKlnwbjyC9A5byyw9kqnf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c+RfEqTUz2u7jeOd2Fy/7M1DlAV+Yt1S/how6yxJiOT49qjBDBVyWxwIWSb01TmKBjZo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HkDUdtXRVY3mog1FC8NTFymj21kQxuNqCGhHV1n5ELXXV5O4tiIDOjj5jGNt4piyKubl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H9k01O2lyolWLNkjvEilWPMUrmrXxAgaBfjFJBWyrjBYW3nFYmcgRWy3zHt18IeRgUlE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7lUAFy8yuJFXbT1CAlgwPEvppDiBRraoo/2hi1HlhOknOSBvN7HqAvC1eENg8BwTDBlh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zXzmHJA4erAImBNZZisXmMtBdyxy0Gq7gcsr3ylEo+mXxSoAPvmVSrKWtQzhUxxfKy5W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YMXKEIsVLKNKljA8JA1wqGNeIVmORGiuzeIaLIaK5KHEdEMJz8XzBzUNjh8zMW+93H0lX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Tay7tHzAAr1Ri4JvDaiMV1tOkixsrBHo9eJiXn2Y7je9OldQLtF2YcRFVbcMUAYVYNPf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qC6EokQuTo8RLICJm225UGCgc93A2Wzsp6mE+NhoF5gY+D0N69TMoI8Ds6iQZQTbvB5h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5mn8aSmqNMBQ2gS5tugFzoY7gpTRTDwR0GjYqx0BGkMjwvESmO6g2YuyLNjRWaf6g0IW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djTDgvTGg/fh14jWFVYyr3W2KFqmhTvd5O1ypSANN0e2HjphjlNv4lzkD2k2GiyZuVUK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nzkExf8AxKQGi6R5XVQp7zAM0NdL+JiDQtjkI8mIsR1BQucfXCL+kbjqKNzKXKlQK+of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pf0GAgjLIpBiy4sYH+BNS/qEIkqVKgSmVKgMqV4lSpUqUdSoECBAgSv43Fly5cWXFiwZ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TA+uP4YmP/w3Lly4v8Lly/8Agfpx/wAdy/5P1f5H1f4ODLW0B2OhG9c0aEc0U2Szj9pv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sbDKlj0sWoaetZtpy1NN17VCWtlMX/UNuXBV5tjQFt394Tkg86lMIM4cTrL7gZVvBTi4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acmmJREgANyvZtLdw96HeD8y7gaw4ZZrII3vx1xwbzKmzK0KKdOr7qLNigsnR2oO61c55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PpjiaRJauksawkuNOHAIgruaayoIUo9ReFojTAljOsFQKMqrcCBp6m++TezdnqiCwelc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UNUDivMTKTOWH2dRoPgO86dl9wAfthovp4hQu0bBpW5xAb+IUWM+B7I3y6KGYoUBABoO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LpXo6qUfSUyjY6uoN5F1KVT8D14jFEo3SwGB1gzm/EvQLj4t3cV2OyBW3XzGDLwK1tVB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3ZwgqnJMzg1XRDZleYo8dHzscPqPerVgFpTlzK5M0puHurl6NWFo1arR5lLDkpAO51YE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8HiNYVioqsfiAA1tVXYRNdAGFlqGx1L6QFEFxZ37iugVVrUv/Ip36Pm/QOTwwwguz6Sy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1KStEH8EHCMxZTPOf4ZWPdMP82DzTiNEBooPw5M9kDpB0MXbhhZaUcZFiDM2yv3UKDlt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uPDIaxcowZBTuBxhUldONOhJXzJcA/8A0YKrQmA0EbejDsITOpFGFO/iUJeMB8g/9ZEo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itDT0MxfaqILojtaVAAUb+LhYPCdjlhg6CjnBzeiKgbTDvefTqUIFgAfmXyZCNnqHI22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NQgS+IUAdnuUcTtGz5PMom8xeLwwyTKaa9XBdCClwuCakBuuOh7zG7ADa4QiwLThveSI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bq/KFtZ4mX/RFuKQJmxiHYImm8f1uPSzUOQ8dRBGNF9sZmUAhRXoIwTSMJTCJZzZoK+I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4WYFWQ3D3YFB0eXiIO2WrOJs9wlrKAaMEYgGwF6uOoAOlRQHg0lI7uZ44z1dPiW0E4K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jHlkzKmBFjbVbPEz2lYND8spQ2U4q/MI1rRAJKjVMlDmFFRLm1OpaQOwjZFiHEpyTN5Z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aso8dTCrDgLQlCj7GfBIItBavHuAYWZQ/l7iJbUl+7gCLZ7uC8By+YUviKWX1EvMS3uv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lZFHDk8xPJLOQf7JkcDuoGfmLbAfA6jRNU7Gw/DKDfFIC3QGDOZYZZRDrfruo5KFWwfA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z5L/AFHB8MNVvuaVwv3FyQu2atZUQVHzshhBgLUDiK8CALsaqFaUNWo5b6q5kCVVV9h/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sYSpJdOg12IyieA307XtlEfEAuRYQ2QvPbNiqUODuJwEpwe1YPMZBoLVc1eIgWgFkhZ9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3limjMsjH6PiLLgXA+gv6A+r9D+Ny5cv+BPoKGeSZJb3LYMvH0LAgfwPpUolSpUqJKlQ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Ur6VA+ikCVKlS5cv+C4lx+ixYy/+AlfS/wCGP+Z/5Lly/wD8L/C5f/PcX6v/AC4gWbKLQ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2V5/qNCS9G5OhC41llRYw+HyTH6RSgF7bi+cmqBWbv1BpTLa+raPUY4zbmc7yUZgo/H2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GUBKxb081QU+JTiS6OL1wFLaDUC3kQNdULf3gwtlWnseuYdKJIqa5u40cCRXzgzpK1tF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Q9nSPTMbAiK61eX9wAAlm6dMUCOF0Q5wWSnzAwAY6I+Cy14huJF3oUPFGb4ipGAxoCon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2F9XL0wLxcQQso2+WU804hX4rOac+wWFc6qvHar8YgVaCA6RX7h5RFEUnnslQ3XA98PiK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gFbgUMVY5RFHSwFIywrQCzbywyxggZRBTVRjdKQAUXvJrN/iJuZu1BpgQdNAchLUDKmkh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owEGnqFKxEgRQI9ZiEMFFOF/BzflCB3witif6qPpdBhFKdSqVNQaVorUuQqiTg2OFP3N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dc9y9I8tQ4HTefEviwllEQZ0UtovLXMsddXheBxDgtGVl0P9iQBQ5xibAPCXBvPUDWt1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gONMgKi7KhorWXKcxIEi8NLxcM7ALQszzJiBi4hXEv1eng1lzzURZFQIXsOoGhQlYaAN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5MAoNs8cy6srxlWEOy3hl2JTUhgbSUHp9QCAVB9j2hW3dxDyYopZL9lC+5zSggU67dY4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5BM5/EsgqUUPP7iVq5mjxzB+sD2qDfzOUGGD9aMrp7QUcluS+SIUM5EN7y/FwQajgV4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56oQHLXzBZBQy3fcGuBrIK/USoIBglMEY89O1zAKVNtnJ5hIL0zhC6eSF34oUe8bYK8w5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m1u6IZVd/wDSXT2gxp2VMIDLYBgmdBhuiCD6OXPw5+IKOywVoX7HCQfrxAzQAtWzhZRk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6Za2hptw2x1YHKvVg195egIIm9ViLqgWAt+YCMp+CXsIyLjxKc8mziXtBQN0IXB4NOHE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UB+0ZLJyMJ1A1gYIX3dwwfJllC91gU0dN9HUWs5GGNz+ZvZspriAmxard5hQwUqP5Tlh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sPfTHQopd05iKJY0aNS6LXlX+YUoUg2T1GSgaZbyeYiAE4gOhEnXEURApbcM0WCka7hb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tNZuNUHMV1rMv7uVhNf7AQFGzC/nzB01Z9Kbol8xYewujyn3jAIBcTjCXK0aTZjCAoMj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R48QVxHk9nrUsGd2UqEa7dAUGO487k5DFHkNS0DzfDAd1iDWM1Wy4quVYT62G7wS0fsN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hC0uIWZa5l0CIZDRU3MWnm5bzxBRH5jIRZ7t5blmVlB07jXKtdPQIoysPQsaTknF1MMe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E6slHHzK8QErzRBqD9C/S4yoEWcR/hUqV9VFj/CcvoDAlQiEu/rcv6VAlSon0CVAgQ+h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VAlSpUCVH6BA+gfxfqy5cWXFlxZf1Ppf8T6cfwr6VKlSpUqV/Ij/AMjv+V/zv6kuX/B+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uP8AO5f1uVBfOCsIod7A6dmoq5tspR4q3zLV51RcxPNXUxZtgRKpBhFxnXmChJqC9KS/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mZcWDw/aGIACwJX8xnFZ+RiW93IuMHWS0+JcJFOc1nU15PUzC2W4Q+Jgqp5zXD7I6xuU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IJd5V7mBcAGVV5LuNktWd7UN5QuncuNgNKBn8NiG2goMb17IcK0AHmbyFVOQ4ILsSj+C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bzaHAhnC1WI0xQGLeuKqWtidlsoDybjDQo2set4gxznNXsHEuHQHaOFc9zVyN3VDRSWj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fgvZ0wJJeWHtepaK5IV+RFdUYnE/IPErsxoJk8DhhC1NueLYJkhQKJ9Gs5fMQJIHD3Bl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astcGa+YBSr0cQWRYFixeUdqqA7NwLJqWa/8AYlgchl8R1DZXGKTTD4t12+JeY+RXtp0R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7YiVWMoDTZzRL4zSHN9cSsZhath1EQd1yyu6UGUhN1TcBtNlxlwzBxwXVat0XxB7VDdc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VqFZxEAsHPMYYW0bK4gClUxsz7TP6gS1qaE5D4O5Xt6qBt5cCWQexgmwGKNZqHYGg1HY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iJQLAQtDnDiOFogtQoLFDXHUVRSyt3o5qJoQh6sdKsbrYS5nZLOEbbJblolz9WYYQscL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kf8AuYgNi+y8XDSlaA034gBQKw6zofikiaPNCKPAYDwzhAwj8DCSnamNl5rb4jIE7jRy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PLANcYUC844jBAxQ/YhBe0pf5PMUZjufs8+I14qqeYNjwsotqqmfkTTBi+e1dnqLP8ZC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4IdnjlbFb5TbQviIt1kCgqV5EbQeTChlVtEtsl0og8N4CreILa3UjK+v8nb1MPMW6CrP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iEAVIdJZwsoHNysbpz0+pTusWWr9kyg6OiPUEO0sLKNJ0w1FHoSm4NhjcWFPEIXlJN2Q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C09k5BkOPU5aqhlX9SvFt0CQDA3JKcR3tqs2tEaiCBhBX9TIpWi3SdepkezmY8SdinBd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M9MAZ4+IaLmwxaxwwCqbxCtZsmC61czixhlQQoOrDUrfbAp4UQUfIk4b7ID+TW730jST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23SpT0uFZvQHDXiCAcIuxUznweERgtDLG8fqXpGIXr4FH55jhIKCgYAAQuSF5YJlW0XO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hPSO0FOGKc/MewB5G/kxptiJXfATLrK1isfYjF0AeAeHjPmDXKKXSY+C5d61gPdzv7As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Q4LsI4VBSm1eYdoVEsMdhhiYBuvEGqRC/Ae45bquyNYSDlGlgSxO4XGg0yQe4TMBYAlW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tLf4EWXLiPoYZX0WGYEJdfWuDGn0Cv0CVAlfRlsLWV9A+hWPpX1K+lSoEr6V9Aj9bl/z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l/S/5Mr+JGcfxIfVlfV3/Hn/AJGP/wCEJU19X+Vy/o/zdf8ABcPpUqVKlSpUeevlRHDE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QdRiPfb5qZw9AzGnwHwsawviqpb0Vb+ou6lSqzkaSUoOg8wKdpDih2CJZh7hbdCFoU26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rh67gSpsgFAXLVK6SKXATyf9XnzG9zmhSjByXHsw22kPsj+4BZrjQQrgZyeCWqyT1n43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Ydk6hJAY2ZjNxSAEuvDc23XlYfuCMVbWh6qgVu6giGiBUN4wBefUb7yOivUPbfDLT2CG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U2soh2jKHUXH6kdihx7sgCOjA5J7Myz+f2kXkC3/ANxSNG1CsDqjHxDVaho3w1HUgGqC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eIOB2mT1CtbIFY6QM36i/uqkrL1cwHIHYlygeB1Ddo4JYcggxXeKqX6IrrQgm66hziZJ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rFSL8VGoLSFTTZUO9rxKgt9bib0HFLl7td4qDbW+bjCJk4aY6uQ5iYpELvaeXiWh1xTX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WBhFJa80Ir6V5rCEYANSl/A5iHQTz44l661SwcAddO5nX0jsr8gsSoUApKevCXtk7/Vg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nAfYMC7cFjNtAe2BtC8UAvEQXEy5KlNK5dI99w3BclEE1iycsw0gortpqKUA7kFqpycX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itBzLj1YIAcgW89QKmKwEUdYAZX5lEBaa4WdNoaLzmWJJ2Qlpp7sC4SdhANgUxAqkjg1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Iy/eGiRUxPUrJPb3L60o22VyfaCSt2q8plV8x1DHd1qKfYs5bk8j0woK4rXz3+zBp8hm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YnzoEQNrQvHzF4LgCWO061Cy7EUDHV+YUYsUrqoPKAIZZtsPpBVbOJ2U3XZMASXdj7Ea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XVAwWUEEhCG82448BLlnFcEtQgopU38xkCkvJglKjpgLQuNnu5ugM10wWGtUFPv3MoHJ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1FDw2dMGm0KJ+/8AYJFOux/yB3wmXV4bgGp7483SWSCaAZjJ37gmomVhLRLkvMUrkNIk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AG5q8eZYyoMmPZESklK7V68TAIpqzZcoSCg0U8MwxjMFcV4m3Z7alEoAKDv5jmLMWyHq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Ktx0lkraE+I1S68aB/REvNC9geo7EHTxENoVoWhwdQzxDlm3F9yvYDvUO+oKsN24MMWk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XfCNO5tqFtX/wBzMVRUc6I7Y5UczFCNlufszHKiuvxDEIHL5iAHKrOGNTowXAdnuDoc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X5dW7VuZUNxMy81K6Yg1r5FxUGONWyVa3rEaTZ/PxbomBaJ7zu4XphNnw4HqWETCHcXT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i4w+qzDFltJeQGrurxcNsIa3Z9krMULPNX+5w0R93UD0akILQhQJpYAI65RbR3/3BlYR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9ROon0VK+i0tKlRIkT6XLixi0t+rAlSrMH6DFjDcCBH6YVCECEqV9KgQIQj9b/mTMq5X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GLFhGP8Awv0fpUr6H8KlSv4v1fq/V/jX/wCWpX0GX9H61/wP83/gr61/GpUDjiYZBd4Q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DhuFfGmK1P24LOdS9FCrkbowDWYm9miVm42lJ4gDnUvJDJY5zHlwJcIx3dkQ8RraTKCy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WCIC0G6sKAmXESHAsral0Cir4uZ7sUJFQAmsYaJTMt0MOdPTKCKCyuPcbsitVbYeaKuZ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17UMF+LSX6uCsW6NhVDmis9wn2lEsAvCEdQQEXABq45vCQnWxmVwvBdDJ41niMNboW0W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LjRGSOK7vrxFbtPllwgL+0MjTwTSq2sDHAeorgMcp0PAIRimQgUvBQaOu4jgUYyRgeVj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SoUuQs+0J0Xsb0hytz8Rcwjya2ODYJUATFqtq5XzOHeR5zBBq1H2JaJEvFHElrDV0PXp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Koa7Rv7o5cdA2mv3DvtXomflqJuacscKWI1eV7AEZ3D9bvDzhlMZLtE+4RhlUm6u5UVp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dsRXDBkiZv7lgK0zOcxlAcFstQy0ILNtm+UdQ03mrB7jaRFbRSuMH7whdBIN5BsvR6IA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t3yStM4KQ0SxyVeKPMpXBjm1RvrVZXcwttgbMCFmPhNj5vW/UOtyQpgaXtL+ZyQwmI2k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t6mSBO5RKgZoxAryppnzAsYrLb/MDVKXmamJ7ULewj7ft1abV3iVuCKO/FyusriaE0ib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qvL3CMnBUxYOAejyx4BNaCuTdjZfpl8Kkl4RbuV/QV+MS7Ffpsf+v3LOiGM6iFYlaUeA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0j02JMUuEKWrmG1FRxYN6fcAKLHzbohdlk6yXCt/ES/jBl4SVtC7QPqB5CWt0enrxL0h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1RkqisHOZVuY/+oMz8OgDz2wmuqEVtN/iKXRS8zc0RVAkT+h+yJbME4veT9zIUByTX/qg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GBFj7lnPGB/AlmVVgIaotyOGblKWN19RhVq2HlEVZNU24mBbLcQ6jYM5Ly9vmIXTUeQ5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IraSofyrQ5gdRstfQe6iW+fcSaEbtU1AtloKDx/5cSk6HuUGVBXpqmNIPkLuIFRaK1cv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rB4OBqXZFzm4iQaKXWCbUgUuvmUqtWPSG0dAnYRItup+yUejoZswEq2o1+ZlwBdL0dQo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1Lm0VNAbYqFjQMpZSNeWUgUsIPExogX0uoDkrvaeyAQWcuEdBs+f/AGiuYqpEVUeT5lLR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ATIxZUxUQSnCw2gQC9Xnx5jlPRlTSg6FYuNY6FJjTa+UtUKosMA5FoqkAefbzUDNB5OH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TPvQF8IXGtoRpgVp1ZmhspHUz0yMm02rXlmdqNlY9hiNEcAvAuzuNulxjgnJ+ssqHZa0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ypUqVKlSpUqUyokqMKiopg+ZUlOp6T1/gLxh+hb6V+ifXsVCECVK5rEC5UCVA/jX1zKl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8n+bFjGa+j/OvpVyvpX0VKlSof8ABf8ABf51KlSv5Mv6v8a/ikr6XLh/BlSokr6V/F/n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AlfSlu9jHBYyZXlJm+qqicD5CvMsURuBwaM4A2nkzFo5umBRjW/BUZwR/KiwxsAFaTqH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GN5gkwQ1G7gzjI8wIKxvqK7rO0e5jMJbzGCqM4OiKC0R0dhNRDBNO9k3axnuMoYWg8l/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U5DZ5ibQbtdYX6DELCM2GqHqWzp41aSF6Lqr8xNQZMTYzkORhkuKmaoYpsvA51BBDgg5F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ro3ULEbAriY6EL7HEvW9ahisV8hra3Vj8y2UGhGr6ggwvA1ayjeVZgKAQuJwB3pmU3J7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iqZ2CRXCLXzFMhaq1WMOKzzuMEKjFlcYmgkOAw8VhZkq5RPGdaouZUD4txLIQWM6sl+W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goUBLojBsKy6SlPd/cLVG2pcim8EIjgaYusWlrt3cOtLYTA4YL6N18y/NXnTMoHtVBFs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gAlWuglwFTdDW8/7EF9RSgxTvYXj3HzcKWBSgZL1V6xcdIioyqvoX3ClQXcJZUlAFYB5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CJFUU0DQ6qMZAy9CyPhqEqUBbKLwX1bKc9aDOBz8y+nMtusBxwzi/NRavRZ12rLSlsyg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V8R1uTUAQeVrQ5uXchY5tStC3C3i4W+6latGgLftLQLat7hjrKrkQQRtQCi3gzMCwhQF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9E2XxR3Vvj3CsYAySyhwxSAym1gt15lASKgSnZBCug5h/1DAA0MpyalmqsXhzmHCUGsyF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rQwrYIzQWJfuVowrXpFvFwDBSiGCQJHgByxIiDIh2ytxJmovy+Iu9m+fc5IK/QQ9V6gQ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oSpOKyBZjT6jFbxL/uMHF54Qq67d3EG0eBXRGstFdOE8zD5Sj2zHDUc/J/aY5dSAr484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MBMcg++uZdQxlp8IFVECG1cZjtQ2qIeTHOXF/wBx8FuHOR5O4B7fSI/+RUuiSjmrhZym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9S4jDB3zCoirb2N6qVTMQhK+WFvyF/REG1c4/tA3m77cSqnioWPmNxVc4WdIyl4+8M+K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zEwOgmqCgIULTomYHSrdGvBgEGtiFiHj7RKiagS3M0sYIW44XEXagBjOoTqDZMDzHha3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KfCgJ3bJBsLaVhPEYJWjkIuFBoG5vg1LH1AWPnxKbWZhgrADfiK8LTXQiFfVTjPuC6iO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65+NQODVRmJsTzxKNqni033GhbTqpgOrZWvmDAffEpEc2bO5V5gPQhqDA3vWn2wgBq8n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QQ0NX5lknGA6IwMbKNtdMrgJ1ijmGilFiseSEytBWIi0yWHEbBqL8JdFBL48wEnJb7jl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QznBAzJaROC2OC/nEXYhMFSxa+zLu1rCsGvNSogaKlLdkKSZko0GaCvtAOO6hyFUCwxq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Ja9SsypUqV/EH6hn0/gGK+gipUqVGPWesDK/QFQJUqMJKgRs1vDtdEVyyjQRuATZ64eO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KzAlH/Fcv8A47+hbixf+TH1uH0uXL/jcuLLl/y19L/4X+D/AMdfV/ifVzK/4K/4alfR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kPpcfmJlkpEYR8lcykiyUG05jf6uCnPDJBLbhhatZmWXjeoSAWhqC4qAq1LgDuAk4t91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C1xbiGKRBRwBDkUa5zUFsnIAMKHm+JxoKw4as6lDNgYKUvBq4ZchQHA6fEd/tcgq6aB2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Y3XVZHqZi94Fi0XjNR7nQaRS7i2usUx9kVqY3roeDglSTd4AnvEKyKkQo3a+YnjhvHtT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uwHPEKcBmoOEE8u006Ux9up1lzOBoO2V/Te8lx4a+5i4cNwgKrTYnZ3KvLR96k643cC2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5ecCkiVo4Fl6uXgd0YqgvznJSnNDAIELBY1SuJZEFAEWFcK8EekztA9IYteEzqNzmLsr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DgPsMfBlnWU7EGxWLEhmBezpl3tYAPRLvK2doBC9osVgsJUTLl5AIBFQ9KHLZV5gmBqJ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DoxXWawcLFcLcp8ryF/wqwpzqEUyeuhYcBWIlyiQW2soZPcOPcpQKFUS+dHxECXpqHFf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0VQatrfxCz81EOhei0KcMBAzjRKaFjKW9ZzHZ06Uu2oGaN3xMgqnOmrWcSv4xScq6y4+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TzBbb6l4U5qrccD2qyFX6Ceo+ZEjVPNtvmKlvMpp8VH8SuUs4h6q82hZ5gW6FBtYYoFK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TMKDgJbIFY6D5lq8u288wJUZyfzl7TzSNZ1UZC1SQAE0U/8ArikBCrg2UbpipSCl1ceZ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LRzDW1VhVlYYZWixt8eCNP5tY4FXcVrnDze7aN+4n6rWrG7VjL+4NcD+0zAoB5/6IxgK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eiwALrzKQ8x5SFLJBHxFsDVo1aUdShZANucRK2ltPPxCbEawYSBORCxS7UGgF/iCo6Xu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V3KZ/HLjTBMCmTb0eIuru7jcPiF7I7VDzbxGcponL34JL8llJkvdVGUbPaeYkJxQEfvA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GcxBJXRiu17uNyACnTxZ/coyfbL5Magh+1ST6fHmBLDSKEfOYKFmlpf4iuF5tyXNMqZD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LbkXDRKTNDAy7UHSDKXVCZT0nD51CQXIeScDGO8VHI2GuYlUVes3DRTLLL6WdDa6+0Ac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rV/MITK9jqNsNPz1A88JD7a2wtqRrkzDQIqwd4PPcQouXe/yiAmjEo9sFAKW7KBdSyCP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iXqO6LVcELdUCPDiPpdmLDBvtuJUAFKl5mMToFAVtheBQO1lF3xlhIFpbJXKxiausXdK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wL098wZYs2wLt9/tMOuLlmPWy2i0hIgAVkEod1GEDMIUQS/hIU1HoNQJ8a6yy3oHZMjV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GRkUjXlq7cdQcxnVGPzLTMVKLp5mctM1UXsjKtTJcgW6riLYLEExXAsU5t94vBCbWi9h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ckr61KlSpV/UqVKfwD9RUq/orx9FSpUqBAgSpUqJf1D1DAc07rqXJSEWvRPjmMAXBoay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Dijxi5QwFEqMBKlSpUqV9KlSpX0f53L/isX6rH6v/ADV/xP0P/wALGXL+jr+Cf8D/AAr6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cv8AhzH6BMSiP0S5X8zP0qah9TDSlhBaMGxYTaAAfwPNQInxB5qihp8XMgI3ns6qorlg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KDFVeNRNndQnhvCudBwXdcRbmhEDLWbUG9y+yrgEoW4MtuccTFZWeBbBi8hi45tKopEu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lnEKeiVUQwjcfg+b8o8UTV+GW/XhkxAculFGxTRbBNjF0DGdCgAFPprmAV5+k1Gdm5R5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nVniUYhfUGtIxNayUZqoWnpaJh2aRw+Y9lBqtFJjpI4FV6m/T13ZQVQgblNzFkBKJWx+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0EdRXALUOBgVdKVrmHYmVa7fCduDsgp1WEKOoDcpeNXFc2qiv3Y/IOAXGgrYQXns1KE1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81lZhSGKC5W56KXL4x6mJBjgFtfUUgdHsdSODNQ4Y/DEHAlaY5wOnXEvm34Wy7jbgzGK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wFWnLWbNedbgKphOCNn2ZXQSqWgQYFrRTmLEGKBVugwOHPYkIRaUoUQ6Meoa29wNClOF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WK5E+zkjxZsg2SjAa+5EVwTlsUIwVWxcsOlBoAWrhoP/ABLOurXC8tJlDGPcvWDSORFy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ZGlWbUsecSj6KlxacO9w0yFaJdaieKgJLiwhd22cwsxfN6xBW97beYbqbQOovRBidy9r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HwbLKXtxFeLZLtyvg8zQ7CIRBabNnmYqAbQvLJ7g7WVRFDtl6DLty75i4FaBOHSw1c9D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YiUZTpfWvmYaRequsX4jONypdfeUaMcAf+41Ki4LBm5HYeXUrIq0CEpJTHIdwYXY8i5l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IvyR4f8AYAoTAm19jADhC2NB6lBCmMXCmg/MNEBgrXncIS3C3Xog8jktolpMYMXXzLq7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YDk8MYNm4rV7YgDVzHI+ImRbHhlQK60PmZeaqep4jOLFqhxDYvGm3NWREi9eRg/oYMsl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mw1pDZC9I7cJwj5IrUlGwPV/7MEHD4HLkWe4kbCvWiOgIduJZwMVXeaqpbujAH7N1A6Y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qyDrDXiLgiqq8/aNgMXO4KxFF1zKZsMHI4SNEFBB4C24ABQCWHv1GFcALGi/UBxYzux3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xFAtw966YGwxF6vqAgCyb8IhCgR4BNVCiRJmEP3nfmd9OCCstJC6/qEGqbloKCHpDwrn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Azt9LXGorkYq3FkQdV8I5AYdGUj5dCtCjNw/QVht4xCA0yuTh+SBNqpAvNVcq94BGQmd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8TLEvZZR8xkoqOVWM5lHKgWrbukqciB0uk7GCfFZqQclnJ5gNuNjg0OuJSkHAzVwVrYB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MARzXikNbh2dEjGAEMsL1AvosJw2p8vGIpsIL3qZZWZy8MWxFbGcDAMV2Fk4R8OjuKrK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Jl9jjcYc+4jy+TEBkGwmNNDiKAAAKA4Jf8T6v8KlfWpUQjEUA5hIsLo64qV9L2qm6m5X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M3KlQJnb9KDfyUxE8qhdkMOUOI5aI60C6Bg9rAFFWbNNOPU0hS5KF7WBKlTP8KlfxX+D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/gRJUqEV/wDofo/U/wDw3/G/5JD+DLf+K5f/AB4hGVKlf8FFd6xXagfl5iDrNVAU+wq+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4DQXKuKFGQ/1CATVGgq3zqVRyl1Z8ygISJyYfZ4i5xlo1qmuMd1w8wPZLihSvwV+IePFX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tRGookF2KhdfTO4SP54BK5ADPD3MhS1bxfBH6MU1XfuVxIwWXyKlbUadxf6NMWwKUrA+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Mw1htNPERzcZCXbUw0FPcEwEJQNW8pZSazLCgRS4RpIDbvxLryQSvfM09ae7lRUjLYRb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IR4iznYlqB1FLKAsMsLsQc9RMWFAJ8mE9R7GWoXI08Y8QiYYAW/xF465AStvHzyFRdH1L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UNU64t5F21htAmbFBhBm5wpr7Trx8yBXOLr2Sp8dVC3YPlHfiBeQbDUoo5zR7Jpm4Yey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tp+JQtiJQbrOQXq4encAzkK7KVNmxeiJOg4AlMrllGaaXWu5U32is+kV38RREiJCxXOs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lShSb5uhlZHR29Dha0cXmPFIiXbaHVinGCpmdu5AodrL8Izy765Z3gDa/cE8i7ahpZrA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BVK5btLqAV8fJg5qOeFN3hm9qZTB5WnCr31EXP0RuRevLzBBCQcgNw9/mPEIcY49guUtG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5wDBRo6py7jdpOaQOg4wJUkn1ZtJePOEzGcqBlfZL1YYakFiRbK8oPEugIWDgRmKS4Yc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47dSyoN3ogaxamWAbMri29aizR9pKwxysyAuTi5cFDYYS3rCCmC7mY5CjjWPzElAXBBO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T4xK4jeTFX/0mAbIznPL51KSrRcFlawOemAWYEKb58zGaxVc1LAgbxxG7SGRgYGzXYfm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QFWsgOYordLZZyQhuU0gaTzrZKwZVqDJ0nkmSlElj6feIemHksf3EK1UVP7mecWALP6g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PmU3GlR+4Qx6AED5LnDnglL6YceAlDSdfaZ1SWIM2dxOgi/xDw+YTQMxSHFMJ5MxIhaq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FP8AcyNvfNyvCkqwwxoRTSGZoXBhH+oViAwLimZWKjlesw2NMnzLGgazmmWtGWwpbWdz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+Y38S+p8hlhC5Arl7PhhIbxji/BGBLsSqPcuAYoG/gIoxtOhmEV8tPU1Ri0qhqQ7f2kA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hM7VISg061pXqJbenqo1nQ9Daw7Adq2DESFax6CQ7iBQ08ioVEArLLamO/1IL1OCpcdT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/wAZrLTWrge2EPLwxwKB2ZtSsqtQ64/EogKGGfmd5tlgI5QK8qeriC3iA1VdMcEGQCNZ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k4gCSpirf4lv6iFcSPapsyOTi8cKrFdly6GB0Cqx1hzDzs1LFCh5NVCR1YBSWAHDCwCo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AVDQJvaYhnGIaqrM9QfxCmNqXl+JWvuMO21iwj2D4KYgDnBWR6T6XL+p9D6P836MqywW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BDEK/PmDOGzh7lXvUNYbmHT6iE1C2pgVOlXi9dygs1Kh58oKdZmQCDQvPr6aRSZgguwI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f0qbY1fOSvCXfhYyalR36jzu4jLs8UamZkTFDQ29mJpess8i+C2VK+l0CDYwnV8RIyOk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oijyo1RTGwgigY2gg6EdPMXnzoBs6mVwdOvqP0qK6Gu6mfSXFYcj1C1GTs1/wX9Fv+Di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0qB9X/gv+dSv5V9X/8AK/8AJcv/AI6lSpUqVK/4t/SpUr6n8COVrwH3jKIQzVO0Hmv3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5E9xOKHAMPlcZSR0VZoxZj0gwjahj0E2KYjWdLaMFxs0FvlwcsilXAfO1VioFRLHDReV3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qbSFWZmatX6/wnS5v+EwVeIqrAGxdVApnddHmNA3hgl3xbn7ChcbHFUhDFb3hCc8EsOj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coJecPSGWsOMxtZ1Vrn3NEAoWszrleiK9M6hiA4DCYDK2vkrzKgvDuKHd4jwyjRJ9gAQ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4flzWhms+6lsTrSKe235loQn5gRkbF+V4lxs2yVOBxDDNODiogPl2BkLCkwn3lENQShK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mRE4RwqrBChaBatixxkpxMJyePWZGFsy7gCvA+lwfEuEUlHbn8S0T8a7PbB9lNTEHePQ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7ol86jy8ksu0BRXYOp1G9otVS9JrmJcigHZn/ZRMFbS6YRyPEosZFLWe2WuJUqlV+RTZ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ZfvkgnEpv0XUrFS9iaDeBpFbOYzZho0bHXDBCwBOKvl5of8A1R7Tc/LBM6CmxYCOttle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XrVBBW1eDiHiuvMcz2GI2BH6i2WFPWaCXKa4FJXwt8hxKXdZcEyuVN11BQaJ2gbx7nBG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femEWFERKNbCnVy4ZlWSOXi8+pUhfI4CteoAZHJkg0gW7W2DC4Bg0eIB0VFuT4g3xcsW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yj3IqBxTghQw0gJ5cEPekpwiJfOoZghajtayopVh+4EDaGwL9DO4arb9Nt0/uZWIeIi5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tjuvERRUHm+IoesMdxVZw2PJARQGTLgti9dwhNLVKj2c1cP9zPVUqYC21g1DmsWDemn8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IWrtD7MxKW1NymLdFMeSuX0GMB1HTp9M2fuWiIy6VTJXlhylYsAtfBN2db6d3qZkQKVY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0l6L8tFfOI4j1Bo1HOk4qiXJoqCOq4iYbUaDznuD6UrzeUvfuONncNK+OJYbiwMFNxc7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xcwtAhHZ3UQl41N9NwlhrtdPzArtMjVp7NQKlHIwL5vmtxQJG44RypQdLYsksxkUMRAFBY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z1M2s0LVO2AjyU+H2mpSIjUu19vEyqtyjX5hqPJQ/wBygUVVTpmGZ3YhITe0SxigctIo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qghSqhMfeHVqnXDzcpAOMZUtFnLZADcAtPiOyoKL+palUoJX3cuzpiy6dXA3EvKAdabZ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JhhMo214CXEwEWiYMV2P26YagEGhOHESdc8mN+cS2ALx35lsATGApTyiBCY2UNWLlW74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ScRlZneSX/UsJGXanlBqGoOGLB6L4iDx222HZDRRYtMvWY9lc9tASwZxCiNDZxAG8uNal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lGpKsetQkm3UvI9+uyAvzJYQS9zm8XK6JuC7lZoFlWw7VmBqSrOF6YuWtUUXmzibIwlQ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5f0ChHiLuqxEi6kQbjNVzLXLYl00YvP6gyg6IIZ3J7xwJC141iVTQVnQrgo7SAWZCvMv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ziHg4gYywK73G8+OJTxMEKqOYYC/IwsIsaaY/McBzpdNi+JiFEt1DNvNpqMKGwSrhxdR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nHMpjTxf5i41NGoUg6S4ToAHAcux6IIgNZdnIPbiJjQwUS5cWle0ojsRIGlT+o5b9Brp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5U9y6vDTWRC3Jkz4hYCYzPizKDiwzxXbOG2UFj3eY4+gl6pZf9jFjFqFT/uYVvpbRx0P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YL8n2gdzSAqDduPGpThTQ334lhWN3yfwWX/wHMYq/qVK+tH8alRv/gv/AIX+D9H/AJX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ImH/G/zJz/xVFUxoQHxUuNvWVhSqvqM0REnyb5I4nHSe8mpXKX+Z5g5pqVqVQO83GGs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oWACbyeY4EJXdDniVkhYMPOnVi543MhLriuk8mLWpDDGJkaw3mru5mC4q0YciEvr7x9w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SxuGQ55rbOgpJbQqGw41aYeYNtataV4dDl7GUEcMMsFYUE0J0xDZHG7AlhVFvkVL11eV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TMXf4C/3IFgIGkcMI5tMkTt6i2CJvaarpILzrcbLfaorDNM5ZBFFQXovzKPAsBfhXPgM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fAP+R9smdNnG9aj3pALVVoMt7ZqDROa1rrABLp/JUgiJ5GOyxhPXaiMr0mBhnzfUYA5Rs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ao0r1maZKwhAur54+IxKW42CifZGobiFatsZlDRHcwlVXZpYEUaTHDHghFuWXY5W3y/s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81win9JXZvIXjy0jvcAtqqc25L+biozvUH7tKPGe7jgm2rC0BwJmO0G/DYpn9twlJh70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kl1a8WXJpjL8l5o4BgACINRX8qiVSrNQ88lQ7XkgEIu37zBMQ+K02VFtXbj0BIsS6EX7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R56y4Ilad5u62tVUxijNRyIvKhagH4lqhT5QqvlUGATCxslgYs4OcvVS10E0SRRxZHYW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XuMLSg1vDnJ8xJYVt4CDt+VsGeICUcYJdi8jKgAOcCDUYcDoHjuXJZgC9/ELPOHPeIid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r6UsLOem4MSkA7Fp8QPZD0GTTBScA6O4ZtJ5Bi7F2RKIc3grbGM/hHUqAqtfMSukBDDn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3GIy0ErFy7PcbYG60ieTt9qxAhLpfAyuqvgf2xgNbhKEsYKMHITRAXeqCHiFFsAvwOW6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VvncxERaxUCepxyrn3KO1kUwz4bHNqCSm+BWdS1YRZpXvzcFFEMtr8EOAq6Upd2Pdxwf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BMe/EJGmVLFkaBUV4JuHgwYvj6P8jw2HuObNQoqr5afom4cwORV3SEDsrYTmVS7tlxyM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hspS+ttPpmQJiU4uW6CLJMWZ3NeCyq1dEXAhLVCi6uh4Q7hXCn7RAI6Fl8xfIhWrmN6L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yxTzDp/yJkoLLj7xCuRV4XUw3BeTUU0AjgxuAplS+JY3eyjjmMWsAd3z6mNUbHNMDjtg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guANPnzFIXtWkNRWbjuzV8nmVAcAr5jMlGNNwirYrUQrIKtRkjhGVSi86s9zII5Wal5O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UEJe6xiWDwBfZM1HIptl6oesLZHVlV4O3QFVEEyElsxV6oiTA1jK8nB8SwTKm5VhsiR1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F5N4ZkmBfWXZYwt8xWTtAK9pxRvMGUACUouvGICNhb0KDt8MOEkoEN0YdCrBgBr2mr4N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2kEMVr1zLyFA9ON2HnmDumrNvs+YBpIy0cO7sLEPLiVBh3Or0fb6H8WbhhS8KI7x9D+L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hBUDJXCYzDjOhizlPec5jNUKWArdvieNynEynKP7lTULmVfl9wKbbTUeX9wVRtSJf/K/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dudR9RzIrj93ctPAsWzIuX3KEESyq+YSeDbednZVQY6za2VCe6g9WLC2dOPH9xBhs2Na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IDke5inUoaEAM6spCvviZcVWAG6538YgCsa1O6jDLgNhaB5rTN9Y5H/UpBHad7O4hhXY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Vg/oQCzNtg4LW/Up1GrwZtWvcv5ybB74/LCQyOVeP84hWGrYdqXzASJLMXw0b9MPy1rN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IDHAS2DSz7LdEyHtB+q/6hoBZAxM/Rp3b9PiYXB303akMzhdgvlwRu4BrudmuSqhZWBW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K6X01L/eFqr4TFT7I5E5+ly5cv8A/Mv8X61/xcfxf+S//wAbK+hKlfyr+Vf/AISP0YP1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39oqQd6CnYi+OMoFrooAxRUJZWByeYSIVyO4ejLlIa0dVpctNFwF3P4M2KOsxb3StgLg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ANacRWFqvbdGVhzXVJK8JUklrNVVstaNwJpYDPRxqji8uZfqYyjZRG6AF5l7kYVfJ0za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g4QBhxAWzZq6BBARROyoEypg4uRUshvxB7MF2unSkspGgSQhQaLlovaVvMzHopNbCYsr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I8Y+7bT8yoTyxqPHTFKg96H5ii1p4tJQvOJWQxaiE9sUuoyU+2FogJG6VsX4mHevFJb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8KkarEGvJh4eNkgLwHgY8iCySuAM3QxK6OIU4hgpLeuYuIkpYSr7YwxqHxYDLLBmXk2o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hwIdC/uNzWtsFoascHJLEJoLlB+Fk6LhpVSkpWFTOAM8S9mEOYptTgECsfNMGgJVgxdG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hsRvyvMAEy7K7BHBeTioehBzgQZYysK2EwvTatjqhtvMEcoSblEMSlQnmCJQmCsjpDzM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wzaAFZBThHJkxFaF1lS2jhDvMXMK2eAq1KVhFIT9BpZbNLD7lMh0sIMIVYWpVTBRugma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pMUqDPiBUarLsNNJGbwhP4iDigxmvct2iqGsB7iqJwb8wOeEdyug0YXKBd47jaygpxX9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AtnF5ICkrikuclzcGOAMQChcvom0QoLOXGLsSpxPAUrs5lFNROzPZxGSANdqBtXFBlu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/JnqAhYPAZ83OAGb9yw42LYgrDlrR6h+iq1RZDTNZeSwbmymBZtkJj212ZYLK3/ZnE8n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2tdXBQWueZoc15mZfOBzcogN83G76qJCVl+4DfzDLabXLMlfUtZlrvF45jd8uMHF/mD0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zobWl5MRSAWwlPNwLmE3DQPwwRuoD5Qnb+tLDuwn64ghgdqr8RXIac2zf5DBAMWtA89w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/MsVFd7ZnhiJBvHw48oay6qFemvMekAovggdraGBXvr3GQQsWU+NnmKkScVg9RHiGSPk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eI0MWwkUUN4JTNPHcSIUxy+4K7BmofaMS36tginEVuz4Nx1QTQoVCrvDh+R1AWCm1tzt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QFiGpeA06rH2ZVDA3VhuCPLQX+YWW85carI4L3GtUjktcAyxDZamKgKb23fmVj2EVyTN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vIBi3mJK3luQIzXiJLFW7D5B5TMGqSmD3FrQG6nLDh4hTE0sK2ukfwwUtltK0efEK2xB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MAsvCQByKmavKQvG6RKu6sAeYKOCxm22xXlmNtruGcegXL3cP4BCWk5a4jqjOFV8GW9Xx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T1crOI9upqhW+Ac54hvomuUFuy701rUyL5pot79JTilaHTglssWI6eYAsW/UrIcLG4x6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Pe4G9gYM17YEy5pVztYuk6zA1rYqlKTnAVJZyb0N0CFGArzH1wrpMBk9OYzlBb6hSCN2X9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10RJUqIGXAqm++cQxpzZxMutNHiUpWy0E2vzUPpUr6CgkW7M1fnMzDFEYLodBXHmDpoF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cABDCqGa1C2nuwEox0u5z3NTW3ZlVoCodIDipRrHTlzzGFE6QPiXlM8yylR7adJ6sDPC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v3Lb2oXayg7rF+Y7dcYhHItcmLe4kqiWWNYXlBFLOQZ3eH4h7T21Rsvn8Ir4G8irdK+IP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P5asbU+DNR92nIHmjhhtZM05yPd4bjcPdl3yxlID4Z8BCuY6jJu1hFIem7c0xqTDdH7Q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tKyDbaZmULWXRr7y6bTa26rmDi6lLK4Ju+niVuClKrnu/mNRVBDLfmppyTabFpx/1KPV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EYuV4ayHmWc9tQ/h/qO5PpeS/uo6NiFCKLHUeioaNij/AFHAPRruhrTYqnqDmsRaW6f5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cy8NNQDmxzUPVAKOX3Be0NG8R1/+k6//AKoEqVKlSvrX0f51K/g//hT6MuE2V9x4HFF5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NgWN48x/FrqF6xd4aqGsk5XB2zfqycBiXYCHW+DxKBEpXoaxKWmImQnFMtxSVCI7EcI9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xqr5xEHmDXQakRR8P3iAe3BadAc2ir9QJ3EeYA+C+o8WMC4HDOoDiPG0ALv4xuPCwvIy8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vIVYvyco7uYQD6DpCdlUO5VzmdFmGJzx9KufwSCCqy2AUpKcOYOeRkAD5lt8QOUWN6vJ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hljUg2StyHlLgSZVCNa5Ow3mxla4HHAwV5ajwQkaYU5MXfq4lG8G1SXqDcrx4VLX3Sh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N+4sqcy2V39btmxcNCKA+WO4jurBVt5ss8NzGYetoUdWFZvxAemGypzNRDSZaJlLOXp6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0EF5l1Iza4iwYJnJco5Nh+mU0cy4FM+hLC2VDOK8EVcHdcg1XmPrHo7iaKrbZY68wCZF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+RVBX+wUKVt9L3A8PhQiZpkHxH5/MU0F6iGkYbqPqHEJRtAI0JiwJ8IUsqSjreVVdRXd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j7y22g+oFCro+ZwmH9bpTlLAKZtAFAGkTbyMLKWgdjdUHbClcMNol3xUvENULZwXfUSR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HFqsWclFuqowkywFPEQrLuro5bYCsuIgQCXGrZ3qbIe1gCAqQvuGqBDScxkw8oRmto88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mdJVQRlujxEgxLt84vZLTbS/aAZAnjoC/VXXuVNcsvFGYSknALax8R9hGoxrBfUSxWWt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EF8PEEMZuvxMLhEmStRnSc2B8xYFO+Z6I1q7Q5IoIHFNkJWV2qfJLExnR4XqDyQbDk4u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5t1FQbZI0+NA6g8mlmVePzLgKXxAv5hEMpswaYyrv4Ep4/aIHmKCMeCFTgAAfggK02hwn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zzFporWFq+NsTgZ3VYFQXUS89fKRIlWUcYmAqq2B8pWoLmrLPHUf74CwXlTpjOwKMWL5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N4eeYBsUoeHfiZiFgOEYZczQVp7IMygxrk1UNB+Nv9ioqtg09JLQVINjx8XiXx8tLK6l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cFMjgLJC6JpcHdcQQG0s0WfMWWwvolMrWKLfxCaGqMVXipjUq03JCZW8IBhVd9gRPQbL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Iq/wFStDuIpqBBYDwx7AXQV5Z1HiiDWOXF8wwGuC24rjz1HiwPGmPTettQkTOKYvTfhu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N5zm8woLGAdTEbW1SyhEpnvmCQ4NESIUKNnSixwN8eYSuk6jCG+WxL8wDC8JuWFxa88W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cDhs8KySzA3VWiwOQu67vGIm6B96EsU1ZllPyfbFg5oGj1AMl4AvinIy9DjhHkDzCUmG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8wiEZMq8fNzXIYimrSo7NYvEX7ipiwD23nLUCCquk0vVB14l412wSKswieZhtsQAW7Nt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rGeYtKP7GF179TCg9FDShr/7E0i1e02XxxyxiFZYUCmMhQZRuX6U+QQHl63Hllh8+gjv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LVOXiZoXrpHvUSwTMB+7iRSpvyGA+CvvH1ATGet/iZYimFIkr5ZxV2n5l1Knq2XDxgei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sHC3/wBUFfxYhFkYPN03xiJQQqL5yrK5cTUix6BbV+K8RFK5mxLCHebYpdBDrAOMG7xG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MYX0tgwkAiBsmhXS7HJZ3FuLxh8KDy431EawpAIrYP2zGQ7WxS5XPPEvzy7wtZTjcTiI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mRzRav11FquM2y/YmJA6ALW/HqCi2ZqnpU0WxCrd204Jn9gFJGXFVtHUBX7AGR2yooMR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wGV+IFthqxQwWWhDsrQPTAGYuEvj3G4CU1avcssQFA+gYYwGqmA9/wCRoZC3Wm8qXM6r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NgHW5tXFsoemlkhVmKPEXZusBA+ZTwUY5OqKyY4jrFGmt8uP1HLyELVdlTO1lu3/ANm0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jk9RakZzZ71HL55YC9Vyx1kYJb1JejJXouS9jE8w2qwfQUf8x/Bf4+Jz/FRX8CV/ELnH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/xT+NfQJX1PrR/Cvo/WmVKlSv4Y/wCS/wCbUYy5c2pxDYtlLzlxDGUA8pTl48yoFpPA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FC9sqRITTHddwmCy9hNMRKlaZ8kF93ir1jgKkstFlwdS9GETDAJs03Zhl/avW5LxSieY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h4mZfzh9fM0B/wC5bXgt5Rh4OM5jsvgVUUrlfhXT/XzOJbLVY6c36bHz7ldmx+K8nWu4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YplHpGyZWwQGjcOXqIQ6VbTo8+6lZOBxEZQB5MafEsBFHnSMd7TpFZtpT0vqLw1a4APV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L2tVlz5d03beovhvAL1eXguiPvMpcGYQ6/aIQFCKYQKueFLdsP2QMJnyZlU1ghCTWcO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h4d5QUqVliPoSXm/I3z5vxKYxoOmWayTjusYhfIpNKFBHDATZSYt/Uf1W7bElUCr3jMV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H+l4mFBVS2X4hgRF9PD3L1OjbqUdN5umJdcBQwK+XnEStLXUWtdQRLRrNZg+dlBkWUF3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4mPgDZINVoXZWqjwX6kVqiNgAY/MEVhglASOKw7quoXFlzaSQV7biJse6wpN44D4iZ7Wq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QG/8dWEdhGFz23FGHNvA8ShTBWNxBtQdm4IbcrUaizxxW2AhtaMpXMrQmDGL+4t6KcCW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5m7loW1ZMX6chv7yiKc+IulO+F0oL4NyoeGMdD2k9RVeqBl16KmCAHNEQwSnRAOcHRhH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rXxgltvVURU7OTUQzGGZmjSgGTMa25S9DXTcLS/OgPamw8kLC2Si4g/qBk4lMoKs+T9T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iMktvB9o+wQthrkSLRhEkdLIGB8uR/jL6yinAKxHNDUY2+3mJIRSWe/UpHSlUCY+0M4C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mYoW3mIhERZY4LNHgnKLao9iTLM6XA/09xrRCfSYENgA3t94W3Jc1k4lVksBy3Kou5AXQ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JN5bWNWl4DpPPqJ/ED1d3zAiBaDwHj1Anrg2vmEt0F1Q85lEIA1lzvqoYIFQYkQxXYSn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+D09MPzYFrExYkO4RMEGhumXNK7oT7w54BClUsCiXVru8yjtgMCHPgNsq+YAUgCTaHh1A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FtZS/wCQgB0/kviAxl0rnws1ECiKNqHnp5iH3kW+OYAtVisEShOknnmox/0mZF8lY3K7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iLLteBwVxnEKjrqUIOF0m6X1MGgoVy8GMnUJ+SdyoRyYFdQJcuLItqqytZuvMaDiW2pV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g9HeBk4f+5dUQRCRGDB71iJ654we+uj4goORSqDmBqQ5WKZBxnnpiwJmz6w10xGV+MYUz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i2i4NmiZ17gIMCx8FTONVgWUh0utbhOtAIpNN/grJKiXeVHHbRZxW8yxeqhwC4m6tM3z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cahKs0y19JEDGwZwyasU+InoZLQthWMLa8S3ZS6yZKHFG+R7lIDN8SuOAcd5ji0u9QeP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I/cV291iFMgihFHtRfnEsmAgK3OOspXqy81gHRVccXElaCFJV+dv4jIlOWVw6yMuvMaF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Mg5c4jKIYaKHu4uoq0BmHbOvLKHqLLI9qsrEeLSg1EWBfASzlyuSorwBBqhZBTfmPdoF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BIAM4QdGgG4IXkcI67bpl4FVJvHrrxKEYsSg7OysIDipcQYoHg7l7MYRYH6icgLaAtl6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SwU44/AzNIOMImi3tq2FbMWHI4Zg6oyu73w8QsF2udjn5is1CWwOiaXGC5Fl8CZtLLgm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HPqLLdGujVWeSGuxGHCshD4qGh0FnMMahYC/cJbPcDtZ2xL+pBpfxLQwNKtQXbNbqfH7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SRMajBlu1DljNa2BXqPI9aziFJMrvRrlYTrmJXH0csR47ejfcTqDYCleOWDYIDYKOh6Z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4lwq2pT45IXgkKUXk6jvBVGEK0QycTdt9HvUwHwoAs2Fjx8xj3JqVS2uj+4+ECt56Esn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6jo1Yr9Bixyf8FfR+lfU/gkcfVM/Tb6UypxKJRKPrWZU3iVNRb/4ePrUqVKlSvo/8D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+lf8TKlfWvqmZUqO/wCNf8GfqfRfqypRtPUZGwouNF6gtKAAFWjCeEleWGJReo4qW0r9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ZObM/DBBaVJZzHihbw3Rtp2b+8SuW0ysvmBjrWk7g2+BnqBgFeoJwLpY30wqw1jQlrD2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Q2tGXSswF6gmnMeVXx6jaKPtDyotPwyx+YoINDrD8xFsOHDT0ZmCpgTwOdtdZ3GIts1L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tjgGrwkoKZnBItbLs+YN35LhNlQlotaP3L6SYJEKUO/xLvZAPB/2Muod5X3a+Zfcxvga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/wCnmU5i2uFtJXL0ktvskXNXzG45luFoBdqYK5CXkIuD5mc41GYtSnqBHAlHLnQcNuEY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iNdlQSiPaRSQB+cDYGR2Cl8h4ig80guCh92TRkeyYSeA591Ct75QgsNVY5PUtyPorFn5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C8A0/ET2bVw5DDvXmGrqAwuIkeA3zByqZzp8RQ4gp9nMdYuDgK85Sxhs8d2auRlbXJ1W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TrTEw6Gc2HmZ/qAqCBChRg588y4GKcbSjLrcckXoZdGxLXQFMiVBsorTZvr8RyVEbgR9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HuAKZvw7fEMCQWLgPPiNE9qarxA7HZcVEAFpo4lYg5p5ZfErJuwUmgz55hjpvNQaSDl2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Wq7iI51QTc4sv6EthgTM9r9xQCpkJeXOjxDTcE7SyUY5qyxKAWMFVUvlNdyg+KWY0BFm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xRVZFp+0azR2YOh/uLa2SxKZbOnUHeyz63MSCVm4XjM+zgmL0tRt+juVG4ed59QogQHR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S/ztvV+Jkr4tu5BqE24yEXqxslLyVeSV8jEuXK8+IojaHCrzAFVAFV8bl46WpfF1zbeW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92AJwvfu2LCBc1MYp4rB4DqM7Wg0qxyfiEEWam8mk1IrCs+zpgVbPAB8QCVHjsRXkGdJ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aZeVF0FqmaasvxHCN7BrOoSUHRSvDiupSAMrJ7wwQGrQWtceIwZYLf09LNE4pfJDAWgm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eHpcPeZBoX+BH6XtIDUQ6XYtGrfMLQIV5vYIkQrTRmHaw5bBgF6vXEoUCDoZ35mbA2t1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Tt6jVrg5b8w5oAoz3bAWgGKC1AR5N5EYQhXhlAfqqHx5lrcK2PBfiI0BZJaUEC85a4dx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iKi6owvOyY3Zma15epilG+DNfMBMMBATp4ZwGnlni3K+UPcPSgCHtQ+YnxxTZ2DMMsAFu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K3AGzBl5ZVWThUK5xjjUGlavN941psjWrzxLfGT1Hajj3Bo9Qop9Z14iWsbCzQQg0+BK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TIGZa4HzsgrBFsE30HD3Kg9ETORaAFMQUwfYL0hhwrbW5aF8HXaWzW3mUDaWs6wEzhrc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WBuyplsNaaB19oxkw4NXDGX3rJpkp4tL8yn/AL+KzGNP5uYyUtUOAfEqKK1wlir4sWVp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E2vrqtgaxsD5megdU2LpjN+ZWMETCDR7NeYY2wFEBRij+8QaC+orZqacIPVRKcCzidVx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CFckdHiu4BSRMmwObJfY3eFel8SgNDRKHOhgd99S5G7e7L1fKi9cy77jCNW0IoJ4Ucob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XLbbKXDER10L/wC3EMLNgG7HsOoLTs4IrLwBtx3ncxUm+JUvfxGulcVLAXNOMb3LVyly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Owijs0aIDQqorAG33fxLXGG4K2QsyVzK4UlAV815amcVF0HnMa7QUXXTn4jOL/8AvQ5c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mIdghP65g4wOQUB1fEPUrvGqDb5i8iVA8lFZj2K3BQLyy8GDqFWzkjBXrS6mXzUVBYij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oD3fczWDZSz55j4Kw0H4lPoKcNm3zNN1dD+W4mFqyhNdS/wIXoV0IwwLAW7gGxaNnzZL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CRi6ZOO67l/zgVrATj9ElFYm9FaVJxbKaoXuuYGy1OHN/f1AmQFvjlpz8w8MIvcNWDnO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6s58RDNkbCjwG5cS+kPxvcRmt/8AFUr+Fy5cv6UymVj+Z/wrf1v6LH/mf+Cvqwjx/I/4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/5P8bl3D+KeR2wXNTkxqAKndENn6QePhLSlWGWllcS5/o4Ic1W3ySrTdNKuKsunzKgc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7zBvfsjME9sSm5R8oKOhyaSAZeGGTFn9y64CWNtQyD8wnd2DVqhobvi8xBrgCm4XJyD0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N4JkszrENajw2Kl+SPbFwqIvDkhYyfcX0wnhSBg5LWyoBR/RosRslLWCU925DGVwGruo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jxfJUpLVRzbAt7cywkrGnplnuShRIM7NSiXluVr+li8FPLLqICjTXAV/VbyyhxpMytr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vhzHO4G4VQUackSjWdFpdDjcvxtOIbJjhfV3enuKTJVQs8ebw5lFWGee4NgrKFvQMwdO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o71WFsEPvoB1r3OZ/B6C9UX2beIWXTHkBbQMUc1mWYei+tW2/Fy/unhVDEWxQvbVxybs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gdowrgqqC0VPIOJbW6gHQ8hchtNalxaQrVV0ltVz1CnABKwoGM3BVutVwG1Ch+2AF2so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MwBxs0Sv5r0A4OVmTio5mCIHZjQw158M9EN9zfYN25mnxMnESkJwJCoLmKVhYLGUcX5j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G7fEFCFW6lHqlOTgIGFYM33ATQfmVC9qyyvcK0XQGJRGxuLGQ4GXzAhLN3iztR5u5Vca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SytO/Lo4wQi+0qpCx01Gm9aKnSjnM7Im2YU1+0CXAWSejbAxHiAUoMQx+kFCmpwNCjH9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U4DEVtxHGly9ALpHhImJkEC//ALOH6cdchyDhKwwhxEBscyqxHGSmtx6raU4uVNJgDSnG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pWk3D+HxHb3EVF8pi7gLbo9S2UCNbrDXV1qVA8Exo8aZm1cWntDVnxM/coF67fOoptge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1Dsy3M7ygvaIis4ebPHct48i4cDpgjQgWlYeJU+bZw/Mx0xzAfPdXGcA5t35OnyQj9VH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WGH1kSaRNnCRMxSKFZMN+dSmVWoIjNVO9HRRe61BXxpY5cHqKpEGgH7xmoIjqLseSHU2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HuWjlg1y9MfBsKW4A4sle1MOAGhOMRw0KDM6hgFS43r8PMSZIB2B7i9A3UEPXmJnq226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Z2QC9jd/MrVshKqj/Z6VAlgPMjHiBQ6A5mNWzKULIFKtVW2jzCwRkTfhfTESP8nTDKPw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nu4nrgUoU6eq7mSWOHCJKFjphQ8bx4uC2EqwocY4+IdSqUHqWJG2bgjhBRFItWHcCFmz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gt2GaF7iJoNhqvczPwroKJh3kxEC4qoVXrgZ+KlRzND4t+UtIPCSHxdPGsy9NYVMkJugt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ePmVcKksz/ZVwjWUBzdwV85TC20c358TJPmdB5uPjUSFJUrZKjgyIViL22EIJYqC5k3a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sty16ikkf5gppfHh2OZTHa5lgMt3WeMw4VBlhonaGznbBOyywq0tnG268ziIPTgKLxli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cqGSbycj1an7VGStjbsatDu0iuCVCKt4bMMlHn8wHcgAOqXa8eoH8UGU1H0dhLCdUSC5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fezAdwBufqEv1Cqs4qmmV1RTXqNsBIoFBHnJ94e8LAtfSZH9QtN9SjV0K6BVfPcc2BIW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ck0qA0vKy9eHCkq+M5gGV+IF01jeQ3GYyoNYh+e4CJEtBFvPzFTpKcg83uUprdk3zK0e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gDoio9Y3HGAVqB4OiXupdMOZs2xo+ck0aFynpivFEWsmLcjCYwfmswBg1ZXmISbLAPqs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j8lwU1KKyPxCCbdY0deIqAcReRefMv0koA7FeJaIK4GtbhADL6lvLx+I2zRpsXtCBRzb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gLJ7e5lwQABbV/qLXFMynY+ZaQVZQu0iETUaB8zAX8F2223FYUCNGJSllIof1FI4lG37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EQEqtDry1cUDpZuJwWRps4BS7uNfMlNZ5WE4BzVi855jtHoJ9vANyjojgpO4stowluIX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VuPEFKtmy2/MueJrRYnJS2XFe+GLIsVdJ5WGFFcPrmXTBAoorZjrUAzuYWUM3yfmCiRp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Tfr6V/x1KnkfaVjUt1OYOYsuP1r6H/BbFv6BH6P1v+BCP8Liy/8Ahf5v8D6X/wAV/wDD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sX6OoQ+r9FsJ1q5RZXjq7l4SRomh1s/BDsjQCNJ7MUxsY9ariHCOqihC3jJQb4xmPoTQ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gKmaDRwuGRFpNcQ63tLGjLxkXkqMhUBiNKw5zZXuI0mbZyCJi3Eqsu0nIA2J07IKVcmN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Cuq9QtwRq6D8op5sLJVmPtYYKsY2GAqDiUsuzXcZ51AEvCYEX7RNTG6QRtngiOHmOch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ktqZ6TmA5f8AWK0whL9oYHfmsTTJslhC6sOeIqBA4izTb1mAA27qhy+2LeUazoFOCzfq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RxMBaQoxsDQrt8G4CMbgOdYZboe9xIj5qEianIq8pjMplKAXFVQ89Q3pHTlLbWq//Ziq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YHkFUafdTwQZacQGATwCG0HuOjYKiNmbKdg1uIbYROClWgzfu4jhA8iAXTpNxKN/y44F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TgoXb8SvNQQnW1wqP/UsgVUsIW/m8QuV9tqbL7xE4I0blp9v3EGDAult2cXqIanULZY9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ySFXKDxudYjovbcxUxcorS1q5Yqu51Us11kr9ErJS+XogLptZ1CZg4hoRYpaNU63UaXa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W0FxhVHBxfm4OQKsNYLrICZglyVBEFtu6zM/5RjFpbVZvXiMWrxZCwOi4CwC57LsAhWM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1Tl47lAWAcqXK187KF8suy1VgQu0wagBFVa6pY0rtu41rDt4PMIGHwOhT/qXuqkKq91k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SkUgACrZj04NvwQB5hdQq28XgdFXFYuk3c2W5rUszqDd83G6q1YYfHmJECQJ2OaNJEyW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Pk7hzDQxTJ+YKUKgXeqtn4jFHqYqCbwo8iuRl76gVRXIbIfaO1K223+iUg2tdihU00o1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TEBClseMxOhcmd7lqjg31uBKiaPgsejV9zBkC9qzT1cBYVdEFcUfamNQXhpO/PxBlFbI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qaDmoBar7eJtTaxBfiYIsf8AnEKwBagcPDBGEU9E8oPGZZZhs0SzLtQm1ad11EGCbFa4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V0cMJWIIUtwTjO4+ypRUMM5wkXc3RwQaDoVRAqDdWDBcu61fmImgMnB9+ZZI2lWri2OB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CjTV9xSrAMN1Ic3ct5wFz/B+o7hARlGLPJfyREKAgPVN+kWbrBw+j3KoWNHOYhx8L4lw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KIeg+U4lrgBhL7l7E74Cf1NgMQ2KpvvMNkUt/JAOVQrZa1UFjmCrddHEIWKTS+BhjcIA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oO8Q1MOrKvGXnDEifKX8OfU2rBtir/6juVUJJjQHL53DzxqFNweQHEUUZIcg4OGuO4zr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QOwceo897uB4VnbnzBvXIWdxch67YYo02qer7g5yYnIdRRjO/wDI8EMnrwi0CD2ZJmQX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4xGCy9AR/Udyqc0AzxiL2FWKWAfeWRPmEyvEyxY0IKNNJgackvx5ltV8icBqLVHERir4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ZfcsuFCyIqvbrqXrm04sM7q0clR9NauVLpzTRWOpa7pKagsdKm91AB9DCbc2Wr8wvZEV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U13dUsEAycvHMT8HSsBvtWf7MYg5sgwPF9+4q9VALW1dUZjuWA6BYV8RPgIEVF0ayq/L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35lL3G9IRu24hBRiwHTwouU4Nm9aePM6CtHNlW1n4lj/ACCBef8A4qFFijaLl2VRyRRp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WyUtvcZLn6Vsu3Lr7xaF0AHVh3Eb14t1TrMPDklrJlYxNGOhdiOfX9gagqwc9UTWOPEO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5IG6DACG65t6iKc4bscl97PUsqLSpYW13MxpSu4HDwTkVXemnD5jTRvyQ+03w4ZFfPUU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mrTePNSloQYK37gXQbtwXGjXm7J5lktWXRDgXUe3sxr7RFAait/qU1NAuW9jBdWavNz4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1AZdFzvurmW9XaFp55jPIS1kisj2hbMLmE4FHvubFKwpz4OIOC53hdQLg42XAeZXiMXS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1BkGqlGYcLoivBDIUTQG2CXL3e9d42QQQiPJ9w3FFZWv2Vid5C3QLoDoglIg1K4uKQdH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f7bFbuOaVZVV9ojBYHLOfJ4iweOI19lzUJX/ABJhYLoouVptbmXjBT+JZglsvJhMU4iM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b2CmFduHmF+IblfhMcIF6Q5luX75KP4mEBFFiNjH+F/xv6v1XFiy/o/xuXLl39b/AOev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+O4suX9L+t/zuEv6KRfoWNaOlc3ZB8NN0x2A0ziMlrOgy2xVcNwU04d9TheQFou32Rda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ewIA2Rspz+IdVkwM1XO1GcCRzuVGhaa5LFL4cYgDRWVRZ+Ao+JQLLU3xLjG+OZa96yJT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rlexQs5Aq6C6uZL2YTTuIMgYu+Yq/ZitdhszbmGsvmag2ZTI6TV9xCdrJTVPY9xW7iL+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SqwdW8xJ6TcyF89jY3R4l7kYqaC/bxDkhGVsTD+Sblyy7Ejn5qEK85uw1XxKQ80KCaTZ6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5XD1DMSVotqwbLOOYrtvKw0XxGE6LFeD2X+IEk16oVUcaUuPYGAAdX/mKrgyWAAaTIWN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LQWJ7g7MyNjhZeXDPiByVaKaEZLcdZ1HdZKU6aGQZ4xgjbQJgWBu2+O9bI6EhLNwOMKF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R6Em3bKCs/6rPUKAOvS0oboscepZ1g5aFqVTeRdXcp3fCg7dYobo4KhnLEizZTkNV1FU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FXIFaoK3VsqbXAO4UCitUQQ7sRkh1oAOTq2UAEfJEkLVtqCQpwgihyMl8ML2BTU0Q2zv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kIBJlDyTBwjj1KOoksigvHF38R/jLYlNripYRzyS5ZCQukt0gKVgNxIswFnQwWAL2wNq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1FsZQlImjnK16zmVak11tCzHFNmd1KPodyqUs4pXPFxGElJqBSLFpGjuPBCqrIcIlz2m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fZIGGGqHwcMFXUnkA1oNrK5wMEDyopfUtocjuBXLQH3mDFKxW/TLezgCDYWxIEWzC6IA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Ymxi25jlnMsJtMn0Vx7wEu8ig3A3TYlASrgprdt8c2MXCqhw1dkTk0HX+Jkv0rK3eYiYb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URQO5QMq1F23qXYpVErTeo0EiPhbGsYhZ5YmV3hJllFaKTCMlBSJC64XXECcWHn2ruY4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gFO07/8AsNLOB0XkeIOZYdvEeISDs1WTG01FKHs9MWjuygPBv7Q9ULhsPzshvqNtnMrN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YOYxY2MjxpLNEtwF5HqVsytZ9wkRbVrjaV0xEVW1bD2+b63NUbiNnHvzAAlETay6o2FU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la4MgeolF4p56erzKPQW7jtSnoOhJnkDjuZrpeSOSnuYdBzTUz8WRPbK3xfH4jUl7f7W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SL2KYFqqZVz3EXJVdp+oWrgqkgFhVlYfSOBlhoc8wt5hIBxv7TdfYAqnQGBod/EevV5M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26ZjHZNpeuZZChoWr7OZWCqWPLi4gL7IKOTqLc6FLdufveZamXYAXH+y8ES6PYa6lmR9M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uoRrNjdl6ZpcjCabI7imbUhQrxVzfqXadCx5JmdpmDrJaGB9+XmWT8tQFXNzxgj0xa2H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IaIdgXnPiG8VA59y6sYjBLjfKPRMexlQtt741gga7guhWnol38S+FVGgVQ1dxwkcaXR9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ZDLEJRSBuL3z3H6jVETDwBS44O8S14LRU0GyFRfU3REoMiobbusNykJB7MpdywnDWmL0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qDYKGxRwdOFwOUfi6Vi8KfiVkqGCXdOe4CC9XBrCr1Gj0QeHt2xoKQVXt/sLcmqafAHE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2j3+cRc4dttf7qVlOGIRkNDYOrm6+DtKwp5q/EGw7Uqhl6Li0haIOB0YD8VTwOCFEoUW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g+Te+pVIJC2iuc29VFlYM0gW30VBdney1+CKjIUlLlFd3MJ6jfEzxY8cMVV8vcsNLVip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yyXn7Lg7sS9UEWsOBTioH4Cxyq4p/chD7eOI7TaIKB2vcpQGCgYe2awF2FAfHiEK9Wcn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vuMLYBj5K8EYiRMQaVGwZAfk4gqMpgCz3xE76l7AVd8wD9lIsdsSvltSi7jk0U1kglCY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stX1owQoIMlHfEryE2W10wqa8Dk5LjJhTTgXBbu4IL+8ERXjY29ywUNuVvN4nGkqdnyR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lFlYBVu/tCrfjcZsrBAOJcnAjB2JAq6Hh9Sp6Dt+lhKhu6DqX59qa3UXKxF4PHD9xKUv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RUsdjBLr/ifInCuHoOZi4YOR+3DC3LDBK26w2RIlzkeQO4dDaGNjftQ3BNThbaHywIkZ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s5H1L+I0OcOj0wNbVXEPtH+Fy5cuXLlxb+ty4sv6XLly5f8A+MGUyvq/yr6VAlSpX0r6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b9CMI6/it/Qal/Wz6X9S0x3Qq63i3DKxsBUFstRr5Wynd6uVbQAuLotvMfkBXZGjLgzB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lZa/Eu02VQS9gBWVx/xEAQ3ezRKZXz48CZXitLc5c1iLz2B3ZVC4ANZqBKKvYNmC2xcl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TGTXcuGeqjW4hL8hxAFSFhwWhixyeCpUjb6i0LpbCZhU4zVKnlarSooyoYyzb4IjDeHW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DKbNnL8yudBbVRWvAUMnqPTNwiVdCrLd2niIyMFDclm8qwAVUOIQ4S10TNE7EdVgmAWg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hDrNiBnRuM9xGbACN9F1hrxHjNz1qDXolmUFOPxFo7PAlFrA33LuGdg6JWQNv2gviOd1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Eu7eTnniVBB6aU4iyYUjgTH1uBrPzbCC7hDCVUVMAWMC45Zau/cFI50fyhFmt6F6YOw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73cSwi4X7hKDznHmGaWaEbHwG+CV9ndHLgwepXgiwXlFjkAyHa4SV0U0yhAnBcDx5lOt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Tz/4lzrPzrlDFlQi1UVbdneF6lHRJlFgctFKz+JRSmgqF1FAQPnmKeMAgABPd33ArykU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5Wi+olRvRaXq+4ImZWLfIcrbGvmQqecUWZTznUVkpVdYsi1Vuq81MWHaAWRwFBb2Mu3I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/wDUaxgx8RQYo1Vmo4/t7owHNEaM5ahZIKkFIrTdk3SKGqs+FKq1jQOA6hw60QFj0qll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FngJm6zGRHyt2jd3xLA6VyrdeamDeOWpcB409zcXH6yFGW7VF6lzwkqplpo5PJzGyV2c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9xZbHK68iK8ldmuJbvmJ6veAY7tx5eY1WISxKunm6jnAhV91mVOaEQoo33BrkXq70vg7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aOGk7iyCWmVeSWKHFZHqYFHouHdiNccDX3fMdSuhVOIDQ1XmNKEtvhEKzdVZ9SlEuWsQ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zVDuVtXbQi5DuqpruUDJjgiOG7Fn6OYoGKppJejKUAGsAL5MaISkYaSw15gmIKGvSCvF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VmFPwMD0IOspynzbCLplPPXzKuLu+zZLELo+c7hsZxRgF5gDCyK4v9I/yel0NcRxNIW4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RgftX5CeuYLB4jT+nzLR8luFM3yxU9l7lw9UP9R2sMOOOZYbjsLtx99TT7ZXjhr3+4TZ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Gg3VrmYCptYprju6U7gwHlD8oUIKFcBz1FEGTh9RBLWavqbCr0PfiNcBYdJc4YQtTSus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ogFluBfEDNrTwdJKnFoB27gS9dsekXRZgUZLBrPmMcK0oDo+YxUGRpw+IBYNgMHT1Nxz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fvmvzCXAq9U7yjCG1JQ5ziYE3gF49dwNpZNpaubZtGbZs6+JiInnCYv1dw07NlYO6SVE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1NwwcCBeXRd3jcb+txhQggvDnOdxPmXgkcC/LeZhxBFGG9QUj/eXFj0bi6rD86xygaOW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HFGhe4kCgl5XK9aV7gwnBLqq2lb1DXoV0h/xKcwc3y4VbZiVWc8VCqbqLkIdt0FMqne/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W3dN4vxiXqzEG5jIm649QzoCa1oNjrPmMAt2lAYE8JYr2wLnb5WoHCMsbTq+YwXiQXNZ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+4KruimmheIUtaUoUXj2zGV2wtdPiLMXIgHbHo1iVFwCWCFWLawb5xAJIrmZRwDVwI8R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KAIq31mZMA54D1BT0C2x5y8e5lio4rsWZ1uWfzDJDQN0zYxltUNsiviMxM2mxP8AzMWO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vEwJoYz7Y0YxV0cjsq/mGtsuwu1Bj4jM5MwD1C0c1GTwuAZchlkZvKoL2HDLQlQyOw7J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cvEEC3l4gQn3sDsYrHZlcPhzNTaNTwB1HLREdTKsyQXB/c2RwnSGwL0NhmF2izLQWdXK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MI8v+wtJ0Z9k59SuPSKvRErZM0Q+ZX2F5fu8RMiXN7z5hNEAKbgWuG47nysULGtuPJCw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FyW3s1KBS1VjiB1G+yTTBguvYzShMr+ITAarFDuv9jkN7Znx1NcmcnpepjH05nbtcDOC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byRq/wDuYDoaPJ5ILIHd809Q1bfYwVXWIibK/mOs6kMHkO5eVgrNnYPDOYlrcTP4Mun1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tfzKC7A7J4OThh24QjjIAZ58xTpNCsegYF/uAsYqrbYpO4OTFG7x8ytDMKncHUEpHT2N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ixbly/osv8Ahcv/APF8fSvqBKjH+F/Qg+hUqH04jH6V9E+tSpUr+CxYy/oEP4X9blx/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inKGbNBKXqKEkrgXyXqXGQfNs+mt9keAOowLRLNBa2PiVXiGgrVnBGr7a+yiUkWCKrRyd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PsF36ca1Oea0PRFELFGO5XMlqToi5zfHxGVjo1irZNU8BmANJaKiKhtEoGin/wAR7aOs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AFT3F37h5l3DVLasOFbhhMWq3IN4WDWrgCxKBim+YMqZQ60lyDdOzmMjtfhkppjTOJeY5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pfMBWx6jYKt3Dn9rQb9DhpNMq+hsFihwWku9+4Pocga74iUt3xxLAHeT2YZyVK8KrMFm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tmIsqxC7NQ32xqXAB6Ga8RZ0ilqtzPTGyHiWG0qsALX3RLJo8k0KKCxN8wybbQv3uMLz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NCv7uMQPrRtyLNe4Ode+9iBZWVtvTLtVwCGwYEtG4EoHf58nk3HzULiVafD4l9oRbpWr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oz/swP0Ye2tazV3mrga+KdJ58x5ChLy9ylWzeC67RAEiA35x5jWrtoZW9g3vsj8ujp2j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hTrouA2uMqtEbgAltqONXBxCvvSGF8m3OZULU1v5gEO5sKeBpTa37L2LDPIkNOAPbFK4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oTK0kthezzKmmx2UaYcom4pgl1jLcpOZpFsO6RuuXmHezAqsABRw06zDTccqiwPQDiI3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DALWlKMZZ9bjomzThr3xK8SHBYMQEFV4hzbA6hYbG3ZTCaqSZEcvfUOJhsgBQbcqe489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N6ILUgk7otclVVHduY6X5Gi/MNulY2Bml5KlcKZCwU2wvyGSi0Xj3FCoHYUcZhVvggdV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qhFvfBiJhasUw8PzGlIg+363VsrLaRKRXHSKUxwZV9xgQlFbMwLu0z6jW2JdYiQX23Jn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S9Vt1B7E3TOfmWLRurcWjh4KLZW1zzVxs4xAFWktKTyWRWamtcxRXsdMOOz4Jsg4lq9v+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LiAaPAgTbwLSxg0s1mwVCdAMSuNrY9dwabZZ74vY8x+0SX3bV/ksxIpeLalLauAx5eoH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14dniABDBaH+pSmMLS4g/JiBazBXbcjLU7yCr4TmxPxjaAULMKU8XxC0GwZ7QjxXXbeE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moQtV7YE9xcqHB6eIDlit6gMRRq+SFNx7CFgoKFG43QgoP8AxGltroK8TKIllnoT1GLX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sT9RGGnF5T4lQ1Ls8p4lqFF1ZgEGMmJgGKpMnZzGtKbq4Ms22huBx+IaQEvaHCdx0JWx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NeEd2LDas8oqEI7g4fFSlu0rvTC+ZjcPWXzHrJ9KR6fUz4W6MarYrlSxjI++oWilOQXh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d15hoEUsO5H/ALiOuAbqwDhq7mmrpychUQ1kUwc3Ht6dLJR91Md1FFReQsjwERxCa7Ma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LimMmOonGTPPzTytMdy7cNycRUKPAG3tgE2UimF07fuo9GI1dCqDDfK5iCGYgaOq+JcQ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stLMtCyGaC5LM13Au0NEoHOdK8S4VVSCBpXNFeYZ1sAWnneoAaUKylDosV+IzG6TBXdV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O4hTPDAus7jAVCgd+VghH0ggAKooVh3fuLjDAAo9seWROM9D4tQF2nKCNXQXnjcd9u0q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EK07b4iajphh7qU00ntK6hdm8OxLyRRoOM2x11FqAYtytaraosmtdKG6tNOMnkhgf+Y1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aWBSgUDZ6eO4kZhyqyzg4hm8LJSj9EcE6DAF/semFA4e2pgqW2t4IR20kKfVRRqqWw8w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VYt3t8XzriFsMRtLfEcSsKLUZhSApZ6I0b5RZL2tKBKBWzWrhiAVEy55IkEC1dwSA74N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pTqDF1kFFq6jGiVNBxy40Q1Vw3q14oiGl4VUv9EqGroj8mCSAb0o59JWKwLcpxcHKtxb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Fq+CHeDd+g44gQu5KMwUBVl/4OZxTTap4pmm3jNSPB3no+fMIpHIntzcTDtDbeAcQqYi8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A+24PVKKU+zR5jOQXXF4lKrQ6a/2afcEOuR4/wDsIAjlttf6jAtREzwCN+5XGDFYPjiH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soMxprtIgO5jkTfN476vcN5QaNQXJ3qOsa+ngHkR0cq2L7URsx+I29OEb0mE7V4i3SzG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wNec6hyqUGCatiKyXBQn4jqXLl/RcuXLly5cuL/GpUqB/E/kEqV9SoEqBH6sYxZd/XSX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vrUSH8WLF/ifVl/wuO/5X/Ba25MErD95WApZtWn93H5ROpQ01yo4WG42HJTQLXWOMx6h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VmUiMNbDF9CseiEEjC2PYksOLyl+4C+whXxiw9EMkoBGCviWDQpW8mNZ6jN6XrQAFsop4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Hvs0Yd0U78O47QVoxVEcdbgVaH0aVdmbd3FbIA7AFENFq4Bm7jAHenVMkArGQqCNhmFB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+nskQAP6MUF5lm5WoFqWqIknVFCEG3JnzEo9sVxG1Sl3T4isBC0KcYAOiI2DGIC7oDAH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pFmtKqjf5gcjFzA0ItNLXTAr4GSsUD1t4ggAczTfI4yoCrbfJRHPTkYq/AetRhpfacBX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J54ZKsdmTAVa+Y2Bwi8C1hqjepSqdP4YOl6iCSalBlA5K3ruFs5hU506fK1Aq9F2emDFf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WPX+wJ0gQudSFOHqCwJBigD4x8h1M7EKqBRGQKTqAqi8NOV35TJQoAW3Kc+qj2Gy8LbF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Zgi6U4gCtCSTVI45iK21JljK7DqJc6PGTpy4+YLnZrmoGnQjCl2bzLaABoKWc7Ya4ckg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9mFw1XcCh8BM/IzGlthkCjOlWpdEDZZcA1QHaW5MZZarGWIApgGhbiFqb5EtkLVFQcON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kZ2RzA4C7d1p2305viUjQKi2zpbeK8ZmKtWwZvb6lH0UsLvqWlKuUHUO15gP0LQLbQNo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c5r9wZsRVDZGRFTJi9+IqvgOkT51G1wDKM91+ZYUZNeQCv1HCANjIHUsd846zwWNcom0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vEqlI1xBdAaDcTDQlIlPzqPNkBkfQ9RylLy5JqJDBxcXGBn9qJp4pDFeooBfe6zGqixb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FXkfb1HfSNrrIcUUuKS0iggXUC2VsxW4mqt7dfxACieD/uGhxM1DRsZQZWx4lvsMO+fz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ogePUDDgos4Q5BQMXZq/vKUKNCnJHgyWP6PmZFmjOoU1qjfnnEVKjNcF+YRIKXbD1iNa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+mBNBq3UO64GAC0szZhiKLFs6mdrF5iKlBpUYHCq63slylZBPO1jshhlB+YKaHwWvhHB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gZbQhoyrthuWxV8hMKqd2OnUoESsAf1KytGAlnzCiEkYH0xK1ri47yxg0L6OI6VDFFwP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FjyP2RoAEQ2LWMENA4RT7iosAxfWsj/7qDTa3LD18QLVIQ/qKoQeOSANrbxFW8LUwvi5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osKA47uVIZRF0Cn2xC4os5jlsMrruHmpuLngRVYbzqKlY8ASlGigVbz3iKkxLERpP+mK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9jwXCbtC4JzBgVviBmpCLYXTgXXNRvsNaa2eSuYGI6sVqiax3ChrzA9bWVV8AUFbxfEx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7iuxtNX5nEykgi4QM1yG8R2xIQMrpepacyKrpYFbhzADGlxpH1MgTAgpvYUN2jkGrYy2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RoIo1Z6xfmXngvAhk5S6gDocle77POJ58UIsW1rJqUi1ldKZ2dTSkuCfcCgkDgrUKVLr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Sly+wZgMBGSg0NIrGK35TIVf/UF8NfIuHYCGjcoCUMXGABRLoDdyj8QvYezZZ7eJnINS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KmlWEEAW4Fip1G/WTFECjg3f3ioCqAG0oPHHxFdq6Wo1aWx8JysVDo3X+Rs2Hak4RdXL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YZXYQGfn/YXc56uwZsrsgsCzsADiqpmqVtDe3WpeUvDtP4TMvDVeCWLbhw8wBVgKCzlb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1tSHcl1zfpMkw6GvzE4dTNL3NlFThbzLKQo7G/DolriXIykjxAzT+pa5yigG8mGaWZFW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ngu5hYwjPNYmBniURbcRF3KsCpzxQp4ahJAqoq4bGYGVFY9QmuuBv3j69+dTG0BWaoNw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5lKO6lnCMLpXeITG8tBxshYWDc+aWWIEaJgz33LcIuynhFfYYuT1DQGTPHurZAAZyN67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w8Q4NFwKT13HBuIodfacWMVkTzf6iCSc9EezNEUnrx1HTkcbh6hKT/UGXD6LDO4BTGTX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p6vT+V0TF4SVD5cabsvmMl0WJlbbpwQwGC5wFbbbte5hXmRYo5XTgiWoUvI48rFyys7w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DvKHT2R9ltBs58xYv0v6X/K/ofQ/nUr6VD+NQh9K+lSvq/wYxlfW5cuaS8zcqVD6v1ZX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/BZcv+Cyon/HQQqcgkYMgoHbG/ZzFq6es1ZWU+XU4FuDQrekKg6/cUi20SrSmXWCMFF3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uAM9oF6YFxlzz20GCgoOdHUsQreF1ABnOPzHDmBotp3VuX0w+gKQIDAqDdAG5aaalYzG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SWQyaM6iEmzdYSn8x5uHRFiGi88yxUDWbYPRHJpccRsVxbQcjtRp7Z2bwoiWwoSlK9sW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zvJKiSFFQ4zk9QuU01+ZkFsYg6QAQNImk6iBHcCswaAKZq6uHb+wphGqmxYm89zO7FGB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y0+VgHrPW5dvXcdUzWKrcrCKYMSgOUXh41Ns00Ca9BgBLmIzDrqQmnAdmH/1TtS0kjGv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KvMoxVhWzXm4rEFMa8cMAA3RPGNKDAfBCqPgnqINZKpMJOTslnUAbBAdsa3cD8I1goL0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JxoaqvDd1zeYLskH/gckVWbQnJ15plp4t1S5tP8A2IODiXAET8cLzmWx9WLAu6wp/qOG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d3PHEFkiUFuGMjotUHSpg+YlcaVkeh64gQesKTaqc5fQ6hG2CJad3Y5dFxm5fju+potU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TYoJuKFY3dNdzgX8XNdHPEqL5dfXJUN0W6I8gWtOhTHCyGzARLMIUXhZdbxiodBNzhEH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RDBMmAyiKvyTZP8ANTIQK02UWaj04oioFgKEKR0jNbmOkV6NY4MwGAFHXiq1VJrfxDyi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eHuMg16HrHqXzW0a/EZC2LDS6ZRk3S2k4GNRCnQSsStLyTKXtvHEsTrCFE8wbBmTV03U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Qy2b1FUvLF+XBFwzqqjwVzGtwnK/NVC/MYrRP3wuE6zWVLw+tR4s9o6QNIEhDIhr4YgZ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Rfk3cVwswFMtGVRbr1FVrN4gVvWsRAGq9iDUalmOooCChVKpf3j33tTvcM8Nrq4qqrmh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BmW1PIkGM4XBcjGsIBWB0Hb5ikFWRsu0BWwUDWaiXahocg0kuqxmGHuGpgRUO7p6gIdi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N35If8ABBMqpKeZ3MLd9gtlYHdl5IWUWl06lC2uG+ncAIwMFheKiWgCrrUAk32137hV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sV4iDSjDLIShCy4IMetxQ3UZpZvOth6hrCcuhF3RVTdFwCJgpOmK97mzqp1Ca7mSAPHm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I3Ws8DiBW0yF3DVs3xDULN1aZkYtAL4Q4mSMKzF7SnBM3migKD4huAyaNOIDGhpdafMP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VJLdyMp7gVMNJKNEsdB0sY/xAFeli5UIFHJcPWJ3LFfbpWfUIDDCtFnLj/JrdfAi8aw+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bkeC0vxUDhwao5gNqeymMU3B7oACMXRrmUCs3DOVbnT8ZnLSiLG98goeRepYJK2DMUYm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wlAEWQ3ldvxFcyFFwhLWUYRNwiqPQ18RlqArVnA+W8Sx5EoregMvWdXKKkriuBjvHe0FU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Eza235ub3V4mK20YrM5blqMKIA4T9exlw4slm/NS38aKycjofETkYQwGthzb8y+DBWGv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COgIWCCnWL0dxc+F4k81DUZJ8x5uN28qUpjs4geQgUOo0wfPUKaCAgY0PiYWsADfjEe2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QL0IvJEy2nXg0QZwTnYt+fCWQqRtVYxQDzmOyTWMXnKxrMjmUsxvGQ6lehRCpGjRgCtc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5a3LL+oA0OIeotlWXH/iWgLiPwvUFG1eH1QFS1kA6Dj7xHDwak8cQ5K9/wCHHcrUNS/Y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5hJRdvy1xG3JCU+ZclrKNn5ggA8q3HuxDcHMoihtwv5hSaaxGz4IUkx1jFShN5GYcmeLT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mAcQU66lPXVpe2h3UK4Yl88vl8alQxWrFC4OHeY4MEGqL3K1LgoW64vmNygPC8y5Yq8M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qc+45TANU44lfNaBrpviHR1KFU6eqiMoQM+WuGC3MiDWITrEqaD3eyMJSgoe4bQu9UTu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y4NKK1AOCWBVy+XDEp7glNp4vFvH9yhZOyG1OfEQwt5VypNzEqN4Wh1weoM5dSL2UmuE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MuCl1yHp+jCro0Kq2Ux/XceqFC8rg9xkrBK4S7q/DxFgUUALOcmQ2vUv+BNAq1Dkr9xt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4rXdud3jHEIwqdz6oTHW4jG6jCTBrMVX0lcf4eoJeGgoL9xoomSLGX9H+F/yfrX1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lfQ+h9T+LGP1fpcvP8CEJf0H6v0IxYsv6H8mV9SXCVKlSv5V9TY0ihgKLwXVYYh4GaJS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yEOL+0Mq0WCovO3ecvwRU8CLgULbnkgGeTCyle6ja/zF3XTFpiHpBqN0rLrGQv8AtEGP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pGiS5vvSgLTPl5iepLPKC5HTg+ypslLLiN1ZtM5YlB2RkgVzfHuO+CCbDkfqnM2oDIz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hMVtY2Ol7j0Hi6KXGa4HOJYZMkk2KzZlWJzA5JcxnMNj6i5rPGOPGe69VmMlxFoXQ18W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mjCZXzByNH8RKy5g2dc1xCZLjV1itzJGwiocmFhhfrETFaGhZoh8CTAHmtisDnbnrFTGx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nrEDGsPoBawuhNVaTkcMspKQoaPUV5bZxVx/aa5tlx0tdfJkhxB9EABtJZx6ppqZPAiC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KbM+EvuU/IXB1MoV2RxQXZeHB15l4c2hRCX1XGK8yxcgmye+ZUXNtWoSLf0DXbpcUq5z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/UwF31xiuCbchMpoHJoF6vAEE/U4EIube/UMkMZRvPUUw5+o0589wqAMYZYNltmMQ3K9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jJqFEatCww54cxpw2i3QRACveZUsZWwCyYZt7mFDA4i4M6hXQATMu2F5cxoJXHM7wMoB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6h4lSb1nJxcywjrq6sGJiys5leH+oEC8zRfmDOlJky2XeDByxBHZ+43fPNpLsqIezavq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7QGsWJssw4CZZAAdxFolVh8QQCUozFwIAwQbY2WFI28sXuX4/AsA/qpgVUM9Tr5i1AHJ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ioMXaCnmozhcoJMs31LUeAVvwCc3izTyVyHuF/WAcD0VjqcwUM0eahQJYvEZQxiaxtBq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IRyBjBVHcNYh1ZvEUTgyXm4NlyQmXuZosoMjGhRZ3UNQBfeAa74jwS/SXzZKghLDyeXq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XnMq0S3KtyHfuaFCjuzXxLTQf3AAZThddEdDB6g3irQ3hm4CPBdQupoBDl7iF90HYXEK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njn2+bjVovIbZfEuPtFsc3KJK1bF+HUIZjKGa7rqMvUNSuh4jjjDTXmpUIUbqIlMlL0O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NyCceIhZBh/yLUCVZPiMdMG7u2ZArrMZRanfuPslRGu14D2S89J/QQQ01ezuUbdGatUd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CbK3AUAYeL5iGuF0b+YByvQF0lngGxaeWNpXq7BywKxcALyd8wrkZjFp4h4HVYGDDCvQ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Rri2Lx1COYE3Q6gcBQSw7Dw/1KQoFWez1E10Gb5JU1YeSzU1hdNS3ooBHl+YHuTFVW1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d2MwRbW64l/xF4VqwwCFRWAJdqBMOAB6PEsso3s5yPGLN6ghYYbpotkxgMvUZ4UA51lN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gULQVb+497qZDXFB9rhwkpn83J5jZTUmXLF9lxqKEksI+bu4hWgWZ4cN8bh54lqPRFRD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NDSLXPcdJooCz/q5ioX7Y7qLjvFDZ0HVVKtxxzpFMW0jXHquoysMVOCLFb13HshEBgOi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cbCt8Xg+I417ADbgnSkVcvhYlCuQJsecDjfEKaRrAyqvMQ+oH0OzxNjQuki0rxlvdkMq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Z/kR83ZyHm5FZZkP0UTMDSAR5hN0aBuPLiGi42ZShaGc8TKB73OJfIWOfPUfMoUbALgu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2w1gIooKr1B85U6uKOI4OoKn4JzCAsvy8RJRQDS3dN8eoHalAMjozcsKwWgPCv8AuCZ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tmR59oztVdNIHmEHY0rz4IJsPNVl4JiIGA3IiLMYVt/uWyKHJZFhycZ2wAoKPCWm7Y8F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+9f6gO2LxZ8XBvF2NX8Q2vAdlw/eUfVvfPQG2Cx6lshHU86/6EzF2NUNn6XHV4UUX3gcY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Yt17YVbn5ie2gbmhiWly+cqqyU0axHg5irVku3uEABg4LgYmVesH7ahruyEL5YeFhTS2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Bx4BaUI0b6XgccxNgrhIh35gU/FXE6sigU6joRSMOlxRKKOmHrcHg45vkDT6lpXwf2C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3GDLjr48DlgagyiKDSZypjUetyKwD8jwyl4wyOMXdqpfMrcVgNLR5I2dWdN944zxD1pl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olxNj49wGzADCvLgijNIYZDsgLCedy2MTZAKWwkf+WvpUP4X9T/kPrcuXL+i5f0Zcv6X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LlzcCV9Fly4rjH+T/wADB/lUf5NWH2RXQ7EK1Bou5ctldgv4m6PA6JBADRR/+S4ljBk5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cr20Xhr4hanBWAaacviZCHLC8nMtC78tzQ1IUcOtVRu65mB9RVQyDWdOcMEKty5FhPIc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JSVLpSjI5ftWh6ZqJ8obXnQbJyH6lMrZzzFXYNN9Mc+iaRgN7KKcipeJSgUbvIy5OSJ5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3IEl62fBgAaWWsLBm/tMpFryfIwRqbtyIyzA2BxcSu97mkqKki1xU6BaPEBgYbfnFFRB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eWNPE22LVTDoMq2qWmqVYhuCkxUFBmvSvZSMyAoa4g4IbboFFPV2/iFWoIBjeXARtKHL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i5YdCGYORbx2/EGKBfK+ArYsG8LCBSnOAsrhaSuaiiftStWoviW97mYDw5zNfo0mC+q4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LeLpg3tAEdaZQQxksWF7i4pauxEp1WIKqh6scQ5q78BLJLiNULg2yuK6ivGFQutlXVPM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QjDNxeU/BsieW4+jKZMqy3Z1WtdRXdlQEpsl3UzfuFdlItfD5lKfvcJRZdkNk5FHk9Rf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ZtjBC065eHEVR5lc5JWcHUV4dv2MODd9VCHbRSgorJQGg5l3VQUqoX2eIeCV5QyO0cw5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jiYV1QUhxYiz3EXZDF0NWA1bk1Kwt8ThrXfWXJ4icohIAWI70PqM4DIC0DAEPeubDlSW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mAu7ddMJfIRbHadsMunf1qXLSlfcpG/L3C6c7C4GdU8jhi1J4tCeHZGvXM0q3qUPB3NJ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E2go48XBzmoj9wtlCmBeLdXLOLZPAf8Au5fk1L+4eJhuS6yPKyMhnkkoeTnuBuKEe4ls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BK8hFVuuOZdio4Vp7OoToqpN4C/xEAV7LuIp9Q7uBS4KFCvECrR8dsqNnEdt+Y1kU4DR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vs7yeyDh9VO3RCBpqKuymAz+PYX2lnRMMnEEXhMD8svkIMNlcrGwxNQsceZWiFKTDYf7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bu8UwSCtL88QyLrCtJyMC4Wy6Hl4ZXACKFgxQOkXk6lpJZGt/E7Dz7eow8ELJ5DMZc3u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ct5bdsHepvmJdUH+yo0yb4iqaQzEf5vIpogBlFa0+hCoQ8KHqDn0ABRN2hNc2cjFJDBF8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KbTgXV4mdQgBy+BzCTl7JruNF0hwzMpQErtHmZXIIW/eLVAIA4IyJWMtwW9pra8LNS9y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tg58szrNhY+YgJ6jfiACCl3FciKqy33iZwCv2ltgoSnnESlnwr8sNbIbYL2sr/Lo6tN1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ArxiBhYaqFq+am5mPGIDYqoqFZ5q5a245tPIh+5WFoShoCDeCAbHCF4P/sI+3U4XseHZ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KgxC+67PEDsINCF1XnpgBLIbSq4y+IBILO+WbSJBvsIWgARL3xcPyTzI8TuM4k6hi0lW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tYcU9xRd6rbl1FSKpZUuF9PYSlUcUH5la+1xgpv8yiwhtAvS7rNfErdaIwNVvJ0Y99xp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RqViOlLTioDFGeyD87jElWp7AbY1qjcQQAdnbMKi3sTuea5CVMFwKZajGJaoDxbLbbEQ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snAFExm3yS8c3E0JwncvbaOnK7bcu48KxHBcom96zKklIKoY0gzo6hYUrLXTcJFAwcm7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ELA5GClQys0A/LncLt1S4Z9kZv4a2W9hAWJcA8UcsNEECEyrMqIHZe909xx1oo2Pl6gD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RlLRgCZivLVb8w5xZR3T4R9RlhQ9XHTDzSFd+5ZqbPzfRE17O1XmEKNsNz5IQlpOTq2L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zC06FTB5WCEaAigXk/MdBY67Xj2xuhBDrtbxHggULy7nGipyP+/uWXMHB3ELWU7uFQAc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MiC2dqZ+al4F13DwaIsq8mph8fqHzSwlBoDjMsHcdj57+IJJbngAFc/Eu0yCLW8evMx8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ZMy8vtAO7GhTdlYbVZ2oiiMtiAF93F4K7uQerhgINoOL8dQEXtI+zglSN0MvVfQij8ZtB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YPsPiUgKrQEYVogsAVsxqeXBoERsF4o5Y3oADRweqjgKX5R2RINrIW37S9qwNWMXeKWj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Ox4gLCkeSZJiusdyrvHYNkI/zqH1v+Ny/oMuX9SBKlSv4XLiy5f0P0Ll/RcuL/K4MGDK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P1qP8KjH6JK+tXD+RlXKlfWo5qALW0cMzZyjjBAwXkeCUFMx4YqW3l9UZ3DTVNEpoLEJ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jDIHxMVXiZiWMkAa6XF3u/EdU/3YgbG1Id3h2oFHeVoecZuB2KuQLpoyftAWqoyJSpwc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PTXNKtt+JfYXxQ1FoFt5YDXvE1yV0+oYe+EAuVjTvzmV8fCdRztyhj+oKImIkW5nQobc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VVrdBL0MOqWyZ7u3olSpgUg6YUgyaojw9ZaGAzpGZfMq0v2iLky47WzXmowtlqhBRyPy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M8EREtrlf3FTxcBzMOxcQrjNfaLgY6ZAHALPvLyKIKphGzDuFhNiBUKdAKvO/E7/AOJq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JRNIDdJE157tZWXMEW7qQaqgPNI1qo5t8RYAVmTBu4NDwHLzEaUJs6zeW+hGeT6bcBPR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FN9O0XObFrLvN7zfnUFSZDSLOAtUvDLCaM05eTPGcVEiZ54NKuEhlL0TCiBag6KpTWHi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m0icAXGvIl1w3xxHhx2GvwEulRsxcvkuIVAGbAZTRUo6Yq4oFgLK0gJW0w26CtY3/sok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sLzuIUCdpcERGt60jwsENSx2CgrDWodWp1RURyDIAHG5ZM8EELNuRQ7cG7jDabcyDB6M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s5l43acM+EUpUqC9OhN2fPEa4kUY8L4jhXmA7sAa8tBeVhe49DAaTvujtnzL9Tzg54AA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ZAemVxwnOfYgp4NNaX2xIPml5N+ER/e07/7jnHkZU1kZfBF5LMKXFNl9RW2i53yrUAFX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FVNPLjadZPXiW3YmVRtM4OSuIRNDO4ys+1R/HxW/3gYkXmA8HCEQpBaS8V8Rs7Riste4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LcKbzmZyRsJSHB1MfzBmeNAXJW8QBwauhBAlUW3u4iGJi/EpjFbnUKJ7VI2m+HxHsNst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CyJw908wGykVbcQWaobDbzKRCxbbuCnpRAF8nUdBhekH3D7SDJeJw9wkCNAU+YKwqh5R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iNAV6ReGAxtTP48RC4tnmVolhtGKgCguAcnmARRVNgepk3iC8j4gBPssf2vMSALONIuy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YQVbye49VUDWOoFBum920f3D0BF4xMJmdFSwSmElPJ5nIBQwurjVl3of4gTTmlvbHQLy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5rUdwavJx15lGLjQV9pbXygMUXxLLA2PURXBqKMFMOA9wezAuYDyqADNcscAo0cPqM4IE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1BYGszN4axzcEixG6dVGVEtaPUAbiOnuDxN8N/8AUDtk9AgFNRSjbMQYugttszEm+leE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/9TkZvanVa1BC5zFLML03UseAGikusjePEc05daCvHzLCjUP6JxIBQ5dxGRSt5mSFWHHM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ousuIwMxSyMhygJBb3Vh2TVf3GyKx4egeT0RCo5hZkfmbqlEapfB8zd00E08sJnKpRso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eXD8QiiUTTthyzC5rFqnn3KZAtmSjq5UKq0p9wtBEvfDxLsoAs5GEyR3IQhpcqsFUQgD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XKWAGb7gG8z+rAsLVki3EaLeIJtIpnm5ngNOyyKEpE0UV4iGJNHB1X9zJ7VorDDXjuHn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QvgCHn1GquNbdriUJoPAspKm/wBAg2pAUYjinZCuXuSfGiaLarCr9u76gZ6uaWHR4iJS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bODV99QygFlLKua4IZUGCVc5uGmy5BW4RK7IxhwI+1fEePIKp2dwHWvc69wVKN4BuHYA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Y7K6XzfcqkIChXOWKhziaPNyhsk6BmIaXst1EcaKHCuPUoXAHACgD1LaXV86y7tfKelTL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JSschfNwzjB4uR4/uCvRGGlkrngGh8y2KyutaueeMQc3EDEXgh24RYeu5bysgpUuAMzA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yDFHL4hxqVVYUGXEZwLTG9FnbOniJt11tB3ncErmxD8uiJ8PTWHfUNNTAoDz3Hgp3oDq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bdSZTw+SJIeluh5DmFRRR8wWHr/IrQp3AYnBgAeIy9UFix4dSuW6kV0x+VGV0+nUBl5eW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ereoZxNqABeHkYdmDCae3JxAQmAB20s5mMGLbAO/cQ98Dor6XftLXCUAjVVu64hJazak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1F9EEMvS53Ex27t7uAwnsnu+15xwfMpdr6L76j/GofwqV/ykH+Ny5cWXLly5f0uDLly5f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fotPKXLixfpcsJf8D6MqVKlQ+yV9FjD6h9cRlRJiEvC1V0xRMWuaWxTbDLGc9dzEa5Ox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gqgGcUa8SlKKxQmIBRlIJGifC4jxZeLlAJOpQ8gEhaBbA9jxK/nEag1YFXQX5jz6rIJH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WSYti5LsGZxAHGIC12BaqAzQL1LShzgzLVDOCwHqw1S8+JlyhlLIqqhG8GWawyuQlidT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mSh8ITEWGwFuFRitaWJ+IaaVxvlzC0QmM9RVCnJESq7wHmDb9x+IgxO9bV03gb/EfoW3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s7mmusSxTyFTHa1sjGuJh7NyglPe8Vtu/wDIttkutrm7ahQC6WqobvqBKQiHQGkTuIAs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NcF9sydH7AZYQEAcf3LCEZu63W0E90TaZ4Shc8Kw5C3qXzNpTCtqrBTbhiXU9ar+A6xA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bwwDQDipYWXms1yR+n3R4Q2F435xBOlG4Y2l4HheohRislLbws1+Iw8aIhk8mTGr8zFY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Zoc8R9EsZsiQthQJnUp7srbQS8luasqXuIVdUY0qVoaLirrcFC8wp5vUsbwtfMIuLZUl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FDvMb4tii2AINAM+Zn3FiIiWza16IeYanqeEGC6KADW7u4T8Eg0AaMegjLrVuMFeaFLY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NxcrC1Wau+IjtgokFNiJorvFTcgza5U4D+2HtIg9/KUqqKDlf2S5pRtofdGgRVaGPi4U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hzsNbCVWLGDGtkwAIoYssegMR9eHKUPlHYuszgjhM3uiDb+xHLh4g3Frl8+JUMFccnAO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eAhBgRBLHjHMoS5CouKun9Q7tqgPyQylvQln93Uux8ZD/YCEVy5q5ZAC5Srl8raWZJWg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PBGNvwYiy6DN7ija7+klnFGcFXM5oxU17zMDZdhMeY5WgU2grywhY0otch1GoZRVRc4J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WdH+5YFUC2My6cJft1/sEXYsNFpNl4+IfLiF+d5vsgg/aax77HiORJSwdRkIA/PmFLbM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QA1c0Pg8x7IF3MucwjgHnEw4LGr+5d32yUr6deZ3DTFHk5jNtMCZirrpVBvaSzAbL3Vk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Hk4lB3BTQf7E7JnLGGBcXVlm8mhmUHiKms8vK/1LNJZWmXNG8VDuW8r6IAODthiLC3iA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CmcuY4vs54I0MQc+EMizIYfncVDlNq4tdnGuSD0oKp157gQi3Jgu74mQMEpaHAzBQqoK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4Ws4vMu2jzcukGsZhdufE08QTgw3ZhpvBVRom+RFimlU8R68yrRWLy/ETQxszzEMaMZt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7q0M/EAYrfrlkeTqJDCtGoy8FS+YoSXmpYEId37G+iu45jltRkGGwL9xFY6v0e6krDiX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T3Hy6+2hT5tEVaxQXQKcZuGr1VSCj/3MiScqr31A6lEJ0DXqrJlJJpTbUJczdAkA2dyI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klyRWBV3MyTqJr1EQs6GWRxjnMSEMjHotULwR8xRIkfVjXuOgmfLDEEaHuCODHhrDyQu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QLjI5I8Bsw1q5dgGCwHeC/BMAoWObS+InKLYZtQtDyWMtRC6CNfIyXmmOsXGTCqXb21K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OIAK25mH9/MoujW15i8xOIzXuOGAq1flgAC1gBT/ALlnr3F2KlE2BWHKNHzAmwAqjzj+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D4clxH10SjDGgrIYutzAGiyey8epfYLITbir6g05ABLBe4Y+8Ar8HiZFGlqvdS9TlSa8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MRbJbtydx4DUq2Gd8PT+yKCcAbfjuEldF5Mr1LCepQ2aPjMrO6hIvNriu46kbkVzktnxM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iVajJeQ3mNRZWDXgKlCwKkzRx47i28DnBHR2YoRUFmwJxzEg2IUtrvHExfxXivt5gK48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YoryXv1L0UXAovUwLDCj8zfGIX5eCaFTPSE6TAF5qKmJkk6J1DR1qgxXuZBuIbHUIkWG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HeZhgDAE5t5+IrbViaPz3HQ4XWbowBzcFBUAaGcua+8NMLCXM8IaqB0XULKXhgnKuSls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91picuxGH74utRrA4aSzX59QFiUrBxjgqOUSiVUtp0x4Guq+OAShNzC4vw5gxOiizfNT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wj9+ahE2CeT3TsjH9wWg8wfmTQFvBMpMQr9RX6g8RWg8yvqV/M/lUqVK/jcv+IOUv6Fl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5f1uXLzLjBgykIuX9T2+gfrcuXCBJcr6VK+rH6WS5cP4MZf0qVJRp51EoA42GYMxqBAQL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lF2X1afEqIGmyaqIsyNQaON546YQURcWcEVgLvMGx0nmskrxSuoUjWqZ9EWhKWrgGxtj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W7MxAbns1zAqQtyMFB2RxULCt2gYJvUNZqIxVOa7j+sSZsLQXanHOYqnL7iWsCsPWZk9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ln1FhgHy2NgBbW7hAmohp7isKdq5ilSMENvcpmcpNWMZun71GosxAABahwiTja7m6C0o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Et0+IJum1KCA/MCp2nyIdbMhjMupGMAKbdJHLczSGG1ssGl5ir9bMIw5t8+oqVa5Vypy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bdUc56haqPYfYWms0Xm4hRCgkCitUazmzzBSCoF/6uJbIKVd1NWChdLHQyJLtnCnfIkXn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gGrvMomYJgakvrguK+aKnWjamMucwYFWLmkMpNUmcwCK6I4LXYNL1i98G56DithH/AOzM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GHKZgt4O2q+YL0boAVC2MDrxGYUsEgaUvkvhj9wAEaCjHghh4IGYpA4RlzuyNaXbFV6q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eH7Q4wKpHvzEhyVI5D70h8y2y2rSDOi5E48wTn3UCsCU3q26rVXDPFzmwlLotNGFOptO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bkdgVS38CLMDL0uY4Tx1LUwhzTFjuqxBOnXCGv3LGyieOY7gXR77gCBaN6sjq8jfIPUd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BCW6onhwVuu+yBQuGSKVI/colbgVWK0HAXrqENXQ4zFVCBLD/wCS++gBRL3XMGnwJo9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g8XKR0I3XzFRWlJS05YhUCaeT/ZM7RIDd/7HBW2yWeZW33yXXqIDEtYn7wmOqYpuDW3u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ElfECuAWB1hKAqjabBuvEZVRhR/MzE7hcGzEHCweVBuylWZNyqXssWFvLXMCxZV2m4lg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FxfGo8KrhO4pVaVBG3Ti4vb8NqXlf1LIx0i58TCuUr1OfmJxsTthkQoFq9ht2fiDKjws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obANsHasGKzcIRF25SzM9hCZANKx8odlHt8dSxezM6jWdg2P9QdNWAzW0/ycrUDlDz5h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CjBV8kBVOr88e52NL0HxcaQGS0PDCwpPiAVdTYGpRV0lvHxBuA8CCVXQN3U3HgV3GUU4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K+pZKEXqCwVR2C5p91fZ5jCqfGoy7cga8S9JkLA0xZAG2iYWDBYF43GsW+KzCSkNiyec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KJ+A6B/sHxpwhse4WsLmmyg2kdQbgzHfUvLEDiFe/EAcQYB4ruEciFcdvyQ3K0BYxk96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B5S4Zapf1RrF0+YRya5KB6MrKPLuM6AagqXuIbJDC8SA7QPCvi/MrFoaVwKW+BmElNir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uwtPiyZY3uKE212pn4IoMXUEnXyDIBjKaN3LEGmrb+ZtGyY5OolYgSjV8vMZbKPVssuJ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C0dOl9TGqBB6GPMooEGmAB0j4Bmeq5hh9pYlKBuWxI8oJtZKjUpLEMXuOZaCgIxNhFvG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4FtWgqVqC7rN8cQ2AXJAHgS/GOLUHmIUZ4cDBjzl29l6DcoCoWKimFKS6y/uWldMKZF3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BiC6FS+BQThGrRYnhsHKyhJKAa1ZMlB/UU33lKNuP1HvtBtMIgX0GpOrYJ5lDwGa3XJx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QsYgXh3HxmoBphSr1AqOq4xvFNx+54lVNJVi/lCQCLa5ZSX8N9/fIh0qtL4NwWqOhBjo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uSPAVanDm14lIWnediSz23jNeVHB1zEKQ2uF9+4L8oFLZyxrXg05IZBgNy3EYN8+oLHxa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pi2BhTkBmA0sxN50QFOi/wBSyyOYLo4hXMO0haK1Y5BsrdxmqjhjgNc8w1kFxivMRL6G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VKKyW4iATguEvR2LOL57mQFohclSoAxa7JS3Le7iJqIF1GvEOGHhyb5lohqxqezsi9Oi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4Y2NoosvmBLgnBodv3hosTEWuM0JsFqHhjGFqYDG8oF2qSys1R5GZKwbR/17j4XQxQXz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81KFnnZym7riJCEIHFNC6uNBWHJvCMH0WSJ1aLLSSu078cS013R+HjEG7CgNWw0P9I1z7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xOq8Q5qw3AGFPmXgt5sF8u5W6KsFW7ZkZUWg1rfqGsBFUHD3UPg5YEfAeGXY1UFg9MuS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6VE/5q+tfS4sZcv6MuLLl/R+p/B/hcuP8bl/S6fouX9bgy4sW/pcqE2gfSv4e4sWX9Rh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MaUNA2/aJOClSjkWcynMqzQLfNblin1dsh/euSBhsLEANA0HUNRY1fNRZSYyuor8v3Xn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DCLLAOZpXjy8TgR6qNEWaOntBZKqaNUwkuQ2TQR4dygbkV11DXqOV3MNWIXGnqaaGsr9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W5rxHoCoLNnRXMpWXYxYnC6aTeYtYoOFVWvvE8g9xVFfRxKxJpIZEHveYVEGoF0EVd+M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U39+Y4Qr/AEbDE07jJbTFsK1eCqEeRlvMUYVKo8c13Ay16CnPEUNjdCypbILgb6DDql09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SiWAy9hUgFirs8vBYQGmm9ItHLSmWYZKs1NrARBOVB2AbP2mAb2ZCD2sKtvMfFeuRC1P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5N1x4aXXwy0yjmUOR7uooiC1FBUpyvw1K27jymllcFn3mPgxIHYOI84iWF53FwQGHAOxl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BPByDMPf2v8A7InUzgwWBpahgHHmbqQnPQcjr7zI1Y5RfVdaeZ2kmnqOQQA8eAChlp3d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cObs5uPh6Aks0NBI9KxAR7gcwsouVXikxERBIwF8gvtwSxHohSyra1axFBjIL6b4vcOQ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w7YF7Wt016m8jjDuWGILIsSMD2GvMAN2ZLb+iXhxl+zqyaPLFP8An4E1a5LxiUS/XRDd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vVUFAb7fEQcaodCPA8sb4BhwX9oNh2xa/wDRE3JmeVv7mGqNjoTu+oTvLaCgQUb1Xcp5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tHGxOeYexOxkdW8pmA9l7vh+XEUgiLGUV2yizkDU5t2fEeuOhE1ttYiWHSOjtA3Rotpy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UGkYc/8AgRtODT3fCZZZyKuiLyvMq3btAuTfGTZAAFrt1Du7ytSFFq7viBYd9La0eV7m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EMU5GCC9rXnqGUZb5Ag0Nip2Ha5Qiq1sCs46zBZXojxxKwaAvyzB2wOOB3EAKpmIltNG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fjjyeZTrAS1ru5WipRztM5oiuh27lfCVUFjyYg0QlHhse4jFroGfUEC7l51iJsLuJMKt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JbKz3A5jZa6QENFgM+WJLjw+EueI8Y3EAi0DomU4Kqj9QBhPalXzOWt5nQtX9oLAL0Ju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Zd4hYH+CZ6apWIrAwiITwLJxem8KXWYbQ5/EJXt0Lae4/AahWlKFQWCl9Qsiy8tKmBa0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HobKmagArvoqV9OrXfsXM19CstmL8Q9Qqg4X57fUBJUqFPF3lT1Ni7AU1VTm2muLh3Tg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9SjR4sSr6VbKgkDrS8BYWoFV8MrsmjxBulUDjLmXHZK0GLGclYuNwZbsBVrwxZqiWiT9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bZeq0iVgAp3zMbWNlnmtROMRvHYSXKwlBg9y6kWjjxjcPnbyDpWCVSm6sre1eYagPNaV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XQvncwMpb+1QRsymSDk1xiPCFdXErkF0dQLaP7j+euWCKRM4Y0Ob4IxXl0PTHppRhvwd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eDoITZkywVnDfqFaizurQGjddXCN61gFBMXTQlXZK9SoJKzLCMB9y7NNgwjEs2KVn1Ez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a6u9/j3LgRAwr4DxfcRqFak3OTKP3A2Bggr09Sh8QZ3d9CVNRcUuq8StnYBNF1b5mnLg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FEGN/FftjUDyhA8PiNdCQFAefMeoN0TQxfcvW3KPh3KuLFiwXZTu4xMNF0cY8TELgvS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Jd1cJO3WgnLyVziKtAyKz4ipRmBWlzU1UMcPq+YHFO4HxlRAiFaU/wCyhJzHF7zL6uhy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q39ykALC3YOi6dYg9PhmKJnJp79xtVS9sQaHaHqYsmqzN+pYAg0qo+IpoG8t/jicH8Bg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JFBVqCcxtXFSQPbFsr0CZFZRam1am5WAcrWA6meCHTnuW5A0BoMVFXXC7VL+Q/EHwOX1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GdHMEgNJ5XDmyb4CucXEwHrOR2p+J2pF4OdMvlDSwj4mbRrQekIoH+TVG6GqIs+6oTgH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avSWUckEMBwEOpesdjA78kUbYBKwhx20B+b4iRWi2y5gosUdPTz8xSSoqnUCWuy1NJKl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3sncWLrdR4K5fG/MGzKraPcXhIEUPZf/ABX9bly4P0XLly/ov0YR+j/J+h9L/nzGP1YZ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9X+A/UpH6SZcWcfSpUIMv6XL+tx0UKkUKuyVp3cIQFMr33OrHVGjiXvY8SpsRthWVwbl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4ltSoDgNzFEL/Yh1Bt8zOAhXq1D92HSoPumGfbGYxtL0kMylsmZVFoDia0j1YlxDrHFc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GoLpoWGzkqCzNKZisF0c/wBTcsKoIShkHN8QrADtLCKNJs8S96VrIdTpaLrp6jgTN4qE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Bd3CVobclPxxDQ4WCBXc5GkD21GoBoBAsQt3ur8Q58ypwUzQtfaMNKqMrmyudHGYu3py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JzL4XMrheE1C/KdaGnYLMHN+IJiluCKKUNDLbl1HqGO3kQmi6+OJhdfLVagppEc3mDHi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1YjQoP2TPu8RQ7LgPeMShPp72Cj3Dy6SkKtq6y7mJwcLpgy35dSkiA4lSrtebi7SjmEV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MZXgs/MA8GKyiv3DgtoRpixPeoHqDkHviYiuafulEwNbTz3FiDRFNaW00A+I5fDDJ3/W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GgcxGE5YLsmUd2QUl161y4StlxvYa1EboO8ox225edDwQCQwxytZF+2u4SNC3Au66qXV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+zMoW+TpK/tnMBKsX16gXE2ZtqN9s+Nq808V7SDpMm6AolVrZzAfjOmNfDrmDziNQD1uZ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AKfmUOAcE+K3qrsYCppdGfK9Q5/YWVeEyvxMqZQdDnNaruJJMaCffiIMbtZzE2DtNwyW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iwl2j2Qb1D6I/wC46MIK2yuxjqNCmIFxU9UqBi4dU6Ga7j2pTZXw7qOhqZKvHFw20wcv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X6zByEXVKqQctpOKmon/AGKMrd/Bv33KLBdqtfmLctsvPzFiO1aEowVpAowfeD392i5m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0crOLmQCVQh6D1GrUdniFAi5aqIkzL9JysfZYljZyWy41GCIX6TcnlMVEZDmaeVVcejo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niyYhAMNDK0KlCrrcJeRelyfeNhKNZIP6bQqau00IT5ILKMgHLWYxK03G7iPlTZyFZge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JV1Bu8HD1US/Bs/eNLGxyYjRMt/+Y6llCnceEowbSgNp43EbEhbqXAFauVfuMpUqw4rq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gy48UsdzFij+E6ymtQrzMK8m0q5QBFMF3KDMpeXEVCnAiyFfDJHuIbDbqCogCXNPFwO3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d4YqYRo1Hl7DdX49MtvqnB7DmLFVVKnoSqxwqZGQl6LoNmgzkfMqQEAd35l5TMnANodsK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ZR4a6ikvDFbSzrgs8QBkWksUojbTWe/EFsfUMH9eoFiVvq7TzxENjNjELrhpO5VPe2mV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4mEHg3FqjgcwXGnbKDObMHcGXryo+QNvvG4kCloY3zFwVeBRxne+5W5HKlEc+4zEDfs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elOo8XA+WgHzAA41KCwYRJpyjlZUSsBfcDHeEl7S5egkRbsX/uITBso8y+LKPBKFgsfe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1KW4cYjCloyFbyOoft4DjNYubEBjVHXqOpIymRpolGpIlrDas2Y1LaDou3wEuUjyFgGzm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hRsrzcBGy+jhZQqxqrx/sFCKo/kTGrLmEvTiAiuqRd62ICKVvQDlceon3be3+4B04VXNl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0GgNrAMgmAs+bgE+0xY1XdxA0Sug7UZWPQ3qa+m/0EAwta2S+GUJ1bLHmpdNgg831cY1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VR2ceJdiHfwctQSa4o1g6vUCtK00OinTGy/lZeN6IXF16Y8JtNWDe87mY6SbPC6oiJ6pK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hrAdhqYlYawPwdSjmSNLxbqFgXjufiFYelFUvZGvutWsajritgbayQSmIw/H3gPVDjfz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Mo4s2RS+YTW/Kk9iOzC6dHz6ji2ZGYJ4zh3jiNMBSoyk1NIkjm2pcIHBU6e5ZboFRqzx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zQrHTULAFxwf+5oFuBkOohuTsxh/8g2aKxFOagJJ8pAF7ZjwYI3RqvDDP0VDAJXwITij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5D1Cui5Zn+z4lEGoZHA2uyeSWau2BYf1L/qpJfFcVi0oVr7rllzkpSvQ9ROEVQKDhLyG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y7vmWhAyaPsRG/bZgts2C7A6axERtyl8brJLDANU+Ua+CGwAFWodxj/xXLly/wCNy5cv6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/gfpf8WDX0P5X/w8S/qEXbL+tfwqGZqEf4LLhk3V3cSDGeUrSaBrHMCbIdChyUshvkEZ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VmTF6KJXXiLWKWU7+8uPQs6CHKAtfEsSRw2JV6Htp5zE2bxLoYD8kIsHLKztbL3BEnnD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+jaEigp0BiVsqsUtwpHAnTFS08FVWAbfcMxlnJBUPAtdEZlswWiLWgoaNyx8IWmOl8Z3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WDNM5svxOPQ3FV0+IzhxtkCgrHiCRA6UUyoUyWAp08yyuzcDhARFLfYsvxFF2AyxYOREi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w8S1+4TTDMVdKbjF7zvKQbWuWyo28BdhlrfNL4WGtC+ZAuaqgvbAmVzuD/aWMog+bSIn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vIdQPhdy5Whm1nJ1cvU+sMBaEGLhgQeVDqmz4iYnczAolhLbfUM58O05sBh0kJbBwJQ2Y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xCi5eBYlxCAi+DKjVoCrfMeKLeNYC8JoNWQSjABZozHPkg3CxLzDxLxF88QjVmQzRyV8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+h9xaG6RbgPY249dENkerh9KeruOAmKLOXdfePcBdYCpOEbGZ1MJSjFTpQ3HS4ZhlUPI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QTIDd0zMY9EHq3orPiXMretxbGiH1oBQBLOOSqYeUHqHciqV3rr1LSGUtOlZQSVSgECO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AL1cdxrpBjCmTnfUfNjcTqbdHc3omigeufmVMgABssTHkAnnqCwAsAuxPGIIHOFn5rF1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+QZgIVWF9YfPUNaQiHwYwyoNazp6e53ekFPiVc8Cxg0KeZk/RKKnozBELJou991BUN0J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6oSzwil8m4z4bANFXMqRsafcfEAO1aqzyIwQyzkXcBDrBa3WggLnqb6clGgUswotYmUe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WH9sQ8Jo2K7XmOHLDNPGoQq4FBR6XHQkgjbw8xRFX7mBeTCqznxFRVbaNseeA+SA1oCb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OmknHB7YJGrTTSl17jVYHsX3DaE5ruBBU5ORHRUwXWUWTLWYB5p2lV7ikvkS27gtUVrH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gM41xti81rmND+WC/vH2yNIq9MCG5hMrjRXQaembaxI14D3MZxsBvp9zmvzAS6WImr8S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IEqXfdMS+hGSXEU6DkhBSh24qFtRrZFG+1q+kVJ1rW6h6MUsNRllxxfLEarPsQS9+Y6D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ZyMA2N7vkqO0MlukCC0Yth+8z/G0ZKvB6gtRttZq/MwqMat0DMML0py+GEIseEtu30sR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DgHV408nqKxqC2tu/wAQQRN318QBFARYMMg8/wDcW+xyhyFWhd67hhmx24RZhq5ooYsj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1SFuFwJ5hGhqSN4jmud5j1jTIc4LSG+MwD18kc7Y6Cjy9RGp0eXg/NDrMXo8UB3Pg8WN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ENDIT3KI1WVQWLtFGnMMbOhrPxAMvKdoEX2OJZTWZW5fJLw0Si2vmVD2qWYhbVu4OYja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+I6ytUamBV33xGOIwsUooGbvMBbtxeyYFS+VtPiC7VQK9mLfTtIU8vExH+dkKdC3l2Sr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uoepkeIYQB0YimgeIDXutGDiIoqy/cC1mAbb0RaLnO1W3Pr7zSRcF64s681A0koaeahy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fUW2qV2soQojpo9QNBex8F0p1DABJUaPnfxFZUWM7a5WJSoPsPAQEIQpdOCGNm1mPec7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9pZ4HBigcwdm6W/oiXivFs41DX/nU8eDxE0tcKw5fzEq5hPke0wn1cw/EHEpL3cU8t9Tg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cHNwyigXleU78SnoAWrKKFWWqPUPkjmkfmVJrB4BqjUo4ApLVNA1Cw/I0Oq8RdCVkML3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6Mwsg+I59TLnF9YeIierQi9ssuFrDY+eYOuCVTb3MjpQAZKcnB4hzVQ34L5eoYcqsLbl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MSSA0a5l2+6JlXuNNbR0Vr8zEOeNdRq8jdxiLjqNk6XCrSISuzi5Rpw+bESRhkXTUACI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1oxLJM7Ji/8AIaHGv9IkgLdOR7O4UwXjDK/Fy9om2IcJVmX1HC+IhIpbgCUiBgFQXSnJ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CKNQoAxhr4lgxrjRL09QVszlN6juMtVvRVuAC8puyWQ+VKNm5fGBVgDNX3Lelcs2rq/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IMx/nX1ZcX+T/C/4P8ADn6XL/hf8z+RL+l/Vj9EPSkBOS8iBac0yjvtQNMx6Jx4gAe3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X5gcuLzuFO05+8MlWnLmVpE9zABXio+LdY6G2ZkFbaDuGWCi10YV2nhiK4GfiLQsa2GA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Kbtcda0vMtSg2zKmMG81DwViILMZCJGrFKr3MigFShW6sIiAAhsiatCgrjMNyHCmPWqs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KhTecHFczTz6pRpXBdQKIJSDyRiFTmWgCVFVMMYs2x0mmGl0GqPujaA3AUTkNi+ocAD6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o/WsrmjEQMSvJz+IS+fMhY6g2Ujzh1LHY2aJs4uiZ7y2mLuw7EOajMDXItobu4c9QPFY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jWIUHyrXtmI0s92bPidrpQkFA9WSpsHhGYxANtb3iAhQheUwph5cwlm6elQXCEsOou5D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izaysLLTWSxxdTa3vyH4Cy+iLQ1Vrhw+Qr6U+4WyrKSrBWTA74jFBQJPVzNu61cSqpKV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8f1F9DKv0lLoPPjtg34ZnQtfioVpFUvMs1Rmu40+l8bKgldgy75y4+lM5VamnmUNgHEK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OatmpQVQ2BWp0oUx1Sxil46ghv8AUSHCcIu/ZD/MRiHm0dhjEJGLoGFkQZQIxqoZw2ta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l6sbqhbF9wqggyQRtEwymI8OoqDtFqi78a9wuV1NpQr7SquaGVREUnDxcq5V+soZa6h0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S9YwQCJqYsh2wz4lqZe2ObfsQJnQg04B8zPFDsHxHVKtWSg3nUNIjNBaviETDQ7BwvTB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vcfQB5O1Hxitf8/s6g8yyWCeSUhlzi0neZYQvX9iI6ERwjvHD5hrGOLcCUs6TGWYTJ7h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L3G8nWMMaXbMJHkdsroF0+xLca1grCwkADQ5jONMvI1+4XTGOO4UBLLnI49QdGrT+0HQ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9xLIanBOYA/IncsbKaU5gMEtlhg302c4WMzLY148kHBdVXbLYDfGYZJu0Lr0wZcljTc2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701L2V6m2GuTEXfML8EAKE+z/AGMxTjqlvzAP3K2Nbty63uPhUlLwcMy6sOwvH9wcjLYs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7jRrh9k/2VslBK/PqLYwNaqiGqUYtZzGNrSdStoRDK4TyRxFFx2xWmh+5E30qAiVBW7b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qB9VoFQp3H6V2jfgSoBwL4ZiCAms3byRQ6JptZ4mDIK7t5lgbNZ6dTE5Fo5HTz6gISCk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KFyYM8GYl0ZUrgOWZrgpKCSuUC5SoiqBKwu78mZZmABWvRdp3A1zIAYFHepYcE5WyUM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1W5LSnPUf6iY4cRyFvBq5R8TawmdrVm6rJABBuQoEe8Rg1Baxu4+aWP0jyy56GVwX47m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ZW8Nw3LjgEHDV5AoPyi2N28wCQ/f/AKjqxMGOIxVJXbEiVhHcMC1oq6/MsS0s6vEdm9iQ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KsvDXELO6xAY1nyXEWTaHklC1VcwxkUcuVnASgPXxBARTvm5TCPyhSHroid3DSbRXjQa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QA0X9pcYS4wL34iioaE/CKRFvAP7jfCVQrtX0am6WWHJvH6uMm3GS/EUUiQ2GMDmoDLE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xHHOoZlGaG812nmegbh4uJZK6FL7NExnSkLRrLc0gWsV36jCunb8sGZZbA38f3AhqdV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zDh8RSrUsS99Q1ubXP19iEpNmABfl6j5xbAMOIi5RxBTG0yW0dY9RXt6YnbA1qhdVHK/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EFMTWkNgc+GHhNDbYyfK5qFRWL5XqzGN9LC34aJsWCmuTxAEnRlteMxGUKCId147l2Bi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2msmu7hvVroMW9aiL5XcukfMAWFqyTw8M0VlssTrxGBw1GjtEDlTcPczRiK5OFIardCl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c1AkFri08OkoNqYzHdcRZofoP+pQ6CBeK4vzF4Ri5XphVabyRE1QNHy5JTSiVo2dJ1HQ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7FMnQk9QSUj1FwVSqy4cyWht7YgyQ8NRUnZhnHMwVkJG+XeDupfCbByOwOmWuYtDhjZi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gulA99yqP4dPwfcGWltI8LDPHc+k5fcu1Bau/aoQeDaixE0YLU2z6P4qMi3C1CrjpO9M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9kRjH/nv63Lly/519H/hr6VE/i4j/wAd/wAbl/zqV/wV9FgxZcWXOWpkXFjA5p+I9mbF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g44UtbF2E+Us3M+b57JzdCAw9DaK+cwk5OOwUOapeMEyuc1Cw+hovO5hFMhEm9LLL2Me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M7hsTeDXbFOcalBgjBJTHLYc1HgLo0zLaBCY0B0uJyYpiLbfbEKA5W4MBQvBDZNbjblp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iqjNgRBFa0KSzdi7vMaaQ4GFIIurWAZZ1yiJh46mdLlruXcFmvSD8QGsDHaKLgigxtzA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HI38xAQT1TUkdaGuYzYSNjbK+Ks+IX+6uR6sePMvRAVsFCsmLmmHiFhxY0pT8TZPUA4l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EIPHOWtQcdZR1fIarzFymCGqH9oqM2nJ39oNd9pDaFiK3j3BxRO5GFdmalsEE4i+wOju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fM2dchTQzusnmDSVx0C6DJBrEojrSK9nt38zLOCwMexhBtnWZ1j3Wc4giOicCSHwUfE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8xrqVUM4lOwCOcmEgOTRRiXQeygWS9OzxBHOK0eYcQFNkZcuMj97i/sS16BdbZfE1poo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MBrRKi9UbHwwBNLm2+VA4oHItqvOIck9RlW5a1U8ZjBcpQaMQowuaq75hBOi0ECDrDX5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++5nng7OqSOPuRYZrmOTRW7JeYXwlgdLJqoYtmS9ksV84FzUQcxRGj1HMCpileYUYlA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XEcANMB1KaKrgLX+Sjja/Ihr5iDm4e+6WDBe21WUBJFBVOK5IxlapYR6hMtDWSxZ3xAM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0JsMJi4fcBsPEIVGZw+IXRKDYjncW4jjMb7vUCoa00+mK0HMo+2IAtR5moYQmtO5bGCj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t8P8lo3RaW7YsodShviLrTEeOFFBn9wZoXeGHmwNqrEU2EwGa8soXsAGo0AiBwzWbO4k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aeagos0o8xUQITq8RSI5HpzniDoZyXeI4zG5xBptVDv3LhGV2tn/AFFWBXQ4lrhhQbMc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gyMwih8y9uk2rXZgeSmRJ8u4ggr4Y/DFIO1BkYoRsLfiGTUaHYu7l4Fnc0WK7YL6g1Ip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xx4h8qceSKqQMvEGxeWYfPmUElPD2Z8xbhkio7zjVx2ZGs4jjDocIAywjkHEdwDOm0lg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si6F6IABqyFg/wBlgBQ24849S+O5cVS7KgyqsjTueSxFfpz7j0rdOTwStacX9oJ6EEv8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wvQSjG6KHFX23zLR6FLR8F4VnGRZ1MgHd8wlcRvRDpNHcOhmWNnb0GMVLLIW3UZI22ZW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CvOpfbuCxdXQXdVnjzKF/tmpatZcXcHIDqHJdI2NnvcabMhpuhiR4lYFkMABdP3YNJKE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SChS0xJ12+2KUAo27ZmUL0hhhWUC01v7xURa6TiVrXscfMGFN8lTB59zAHOI+4unKH3g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AraQlrcSz3SJLS1conyh/OQfI/csVApvDunb71Czw4EcgFJ8wqxDFPJDPhXtyZbvjMH4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WgXivUByAIHqL59TomBzi3Q4i6lP/gEtITA9Px/UDBtMoe4Lhorke9x8n9cvNVxnliAV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u1yLjsAkorfKwmy3WB9u4MBxBrQ9zMCGlK2nKy2hfE1w02zHAgAtPzGcrala8xhwJb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o5UX4IR4o/FS7lXeBmEaEUYBrUtagDYL+80VkpZxwP7glWq20bL2tZ0e43A2qRmLHoii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YYKMVsKDEgq/NQjL8x32LdS+DqApKphroq8mIpBdO57AlnAmXpsgzkOoZXVGWYngapWr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P60bLgxMcijZafEaGQA2TWYS+6WAeeX1CHcmm6yAG2I+XCEbeO44DdLj1BTcbKccsomz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+8CXe5SBvHMI32qmSRtttUDb8RqIwNos4IrmNozVIS9C+O3viKoSn74hShhocfMorB4N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jAstqkpmounUghismLQ5h0dtTy6zOIKNNQIAMGplQDSEXzEU4+EMwTqrZLIlZHi0GXdO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syPsAeoeEhh7yE8XuaNxzTzLazrI/BGciarPqBcC8Fn0v/gv63/wH0Zf1v6P/E/RlTmV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Lj/zH87ly5f1z9ajYQErxnURbbN2PFkJZMxmhW7pdvUB/b8TWAylvDyviUixvNQz7NFB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rj7vcvxE8nP1IQWkuCNQha0c5uUdxXy4OcdyqMh432AvUWyuRw5DyzqCjPObA9eJoGh0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RShbbgpeSsR8l8xBdVyQeW5XYyteQHycQh1aiJwU5lONKdynotGaImNGixNo4BXM5Bgr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hDCgo5wOyNPC1I6sdWZjAq44l5KDuJNydLhnlLypApEKKgL6AfcGzU3ADkNFB8eol84W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l8Ka/AF8CjLcDs1FEOBTFx9pDcg5owfARwqiVG/bWPmiHpqClD3KG2DALACsN/5ArYu5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KXeGr9S4kW2Wpo5xxBFroHJVum+GlXOZX9MOzqg2+HqO9wX1GkHBZdstKZ0bRY9hVjXQ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fBK7akuxYGhRl3G6s4MYS5CKiQLVtGpaYayNt0uOoAkxhZehjRvmHPFyik5VMWRjnzVs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0gTm2jozNtDhjlmVIZ4jAdHDh6YDQsCafIamfHlBV2as55l8uXgG6s4IwHzCz31GQzdc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RZJdDgUx7j7BalVlrvDlWc3NsFXRhRpbrFajNOTvdBkWcEpRzMn5l+Fd5fyzGRBOSuL6j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7nXjHyfwgO55N8c+cxbqwSMVBFCvIMq2RIJaPLeXEISsifqVs9y7ZRSyJrMeDFEw7+2M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Boc4VseIkIIiwxdrzmZiCharOpSxTahjl7YTQNLABWoxUjoFk49wzDOQ5JlIN1XfhDjG4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iFaQHB5HuOEFb929RBRKHgNREaiFp/0mJ9S2lDWNfaFiGg1OmPTFyWekN2xV59QU4Gl7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MC4s5lyRd54bcvZiUtxTtKF+w2M0+seBk6wsSHMZCyH2fmEL5Vy83G4Vn08sD0bTbB8p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Ts5c8xogIZwZjeHXjGR4ZVjcsIccXC2E+YAsFwh4HrzHpWc3d0wQZCYdnczUQ6wYzMqG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TZoysQVUMrv33MfZuixYj5uNrKdtqrlVKzqSJHVC/kkVoixDXzEg2AZW4QiUo0l7J33Y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B0jx35iBR2W3Hud2dBQRVTKZtj3UDLztThQfd/EBohQCcLhaeZqQciPu51cncApR0o7G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LlLOwG3o6IAHhpy/DAJtMhzfknGQ4aHYxoC1RWE5jI1toWvSoK7aRan3JfQoFrDgf5Dl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Xgb+ZcDLRg8qI0Qgh22k1giI6llwXu4VKdC1OaTY5mNNQyQphi2cXtj7EVYKsAmS93M6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35g3yFV0EzXuVdoQrB5nNnDie/2qSL0lIcZIhpQToGlMSKFFR7lhNUYNxKDax5QnMs8h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gf6iDby0G4ZMAhYDyxRkpszjDGBTJVMz70IPMPhLLsyVSGbjSMDl41WoO/ECBEu4zNRg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WL5iAmVkBK638MsWzkEJKTQFsNCvJwtJXczuRYxseDzKNzzEpUEyarhDpeJdWAsNDunm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14liJwsByW4ICclHsPi5aoQVAyvF9TbnFjdZwz9bcxOaIkNB0a98vghw7aJs+uob8a1l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svKdEyRpALay2uo04PVPzfjxKK1EGR23jULmJSYt8VL1ABcz2QXkhsJk2jQ8zIFtdiZC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APJx+Ib2TMqUi5umrWHxAJtrOIV32S2hqW0U7c1EtCyfeyFvgFlTNdER9AH8h48zngId9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5INtS8h8rtuUsS2q2FVB0JjuZ0POTeWNQJQdtSyjChhh8yg0dqDZEQA6cB2f9QtUUXAe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SCO4ppZMZV4qffpVsLvlgLFThdC/eYbZTpfrAWJseU+YyLsyOKm4WcZVLAB8CILF0f2oG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oAqDGvQTnHncuVtnjzmIMoGI3FZm2C5Ip7hzfcWPEfsYlPT5joIiEWu8QdUpqGWVSK3L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5RNZrCihO4U+i6efUOauY69QgEs5re2XVTEZj0jPEJdI7IMhB1i3y6qCDUrWFEzzFooy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W9tbPUvYNrQjhBeJUFfumb1VPTMSsXt/uQSgosVfJMQ3QvJT9K+r/B/hf8D/AI7/AIO/+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+I+pGH1uXL/jcuXLly4suE02qKQyoIoCxKbYquqF8m2vmNit4vnuJdQZZJEethGlUxfJ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bRlnIspvNwxlxQApAKWt/iN+w60IoXScxDdCsOv/ADAnjtRdKVRe/XRM25cLV2vyxFpWh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mCgiLQxtWGX3eJjfhrUOcZi8zCwCr1tsKpcS+ORhY3QYjUxejEYBW6u7JU4c1dAN2KwX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fjSnNQ6N1BY+RbW8H5ier6ktRQUcBiLrajUFWNCWTKFS176g9tXg49yrr6NJSFB2C0wD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+8WJwaCmkcVd14mt/mIhqzHuEoWUkQS3CBTfU/M/qOASYVhC3nBLayeUHqnsp6qV5JV6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4vIUPgV+0BaFuJC1JgowjeKfcOBMJVsvw7mfcdaSwIhWq64ivdcu1+7gjzhjYoAHgibn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eQouuPJrcT8AtQsKxzT9oN/HEEgyZAzUo0EwZTnyXDe4j3tkRx2OPtGpzPTLly8rzKeD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9Q+6QAjt8fmLyAHLA2H3BltMewaPcr1nFQZOGi42OFLwS06p5eRmYQAYG9jy9w7DF3hP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xFPMoiA2f38S6cyeNxaorZuWHGBTUl50UX6gMRbaJbF8O4zSyWXPX+ke7GRwIXt07fij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cAQvlPH+oSr+mr+4wIbSE+SHIgA2+fiBdkE2eFSiVLgcXF1OZ6GrP0yrYG3JWJvPHVE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OnkLqHVdQwa6RXKmnxMGNOWM2VarmZ7BpV4oKiq2ilXlcksUC4RNjG962B2EuDTpVwUw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ILCb3bCumOUxMg8umZQyVM4pxcZgI6l3C+cW1iU7hCvDN285+bxGphVWJRonTTA7hM1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k59zLETTN1xNiClG6x0iHbstvBCiNHjvaWn4jktuBhfuGDDXuAUWYo7gXCqPMMQIKLm41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jiWDqRjNoznj1LxyaG4cvmrO4QtpW4uBbDLfRgUZDZMQ3y/NzF9YVXxc50KoMlOqY9kH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85zZ1DMuqQR7smYp3gwExa9gFVBkqSp7bgC6XmH0EFeIWOilaJRYlXAOoHCtt5hJ5HF5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JLeAKHG1PbUwy2y7sx6gyhw8HMsDGFspPFRUMHi6SLtBDDm00xtwgCm9fMAZRy94lYdH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u2K7Z68X1AmDql8nENm22vCB423fJLBeyi6RVClkWU7qVqB2tA7j+wYuII4roK9bPEHx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qDunTxTq/wATQdAaGgu6xU2YAtoxlOZktRkxwIi7YYe5Sc7FS1gYVRXsGRprlOoZQJS4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GbLS0KuemUkubR8ykzAcpmLV7Csx4rV2HL4rteCEBgtjMsjphPrS9Ww7W7cxot2Q9niW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b846i7tMgixZ7wpCCZLTkmZp4uRavg0vMpS6qaLwgUST1qW1qw3w8wC+ANL26jngpcDu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7WMyzbYWBhtu1lV5U9v4PURSEqN+3qE9RYAPgJ+oXOm78PREXnaJPWpbkFYv5eZmjsWt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Egb5I7o8vAbYFZAgGx4swQUhmvGA1LCtAi6+URYsrCnw+YxBEoqus5Iny2DeSr4IweT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CHa9gbrzNyAKzfgj7dKtqgtISikOgrVwxFt1Ci6IKgB7EszlVom/NQVQAgpR6wysG7GW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crKtQYW1jk9wLTE3iXiiV37Ylp4ZWLUET4RRA/QDywR9S1avIRHliNPyIhaCw4Dr2wzU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SiBojva8iGcjhl94pUUTgx7zFoRHZZ6GrjIw0PD5hBnidk7eRisCDMlCdqV4lGtca6e4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K1OSmE1pbKXTKJlc7AsmJZRc0z8QubaD2fiIlAXRL8pAGvMwHERch0kAGK7yNmIsdkLM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EStidL4Kl0F7CGsf5L7DCFRbmHpNdppxXmEjBC7By/1HKkrO49YhSoqgLYnDCKbDFlkH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uFC0cRzYUwwLQHXqdoExVxTIaf2RFNVbpOy2CUAA8sHgx9xAn4dK6OoUaACbNacTOCqt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QCvAS6238/So/wAn/nuXLl/8D9Vlxhfrf0v+F/wuX/C5f0Yf8Ny/pcWXLly5eJcuPSXL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dHNzGwEi0zbhHiJpACjd3g/NQ41rRYl8NOJbjUA6emXf3ZWSkunF7zDlS5vTVlzScXLs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lZBoFpF0p3MwV9B9+ZSdRgFWMlRsFvuG07a8i9EBebU4olCLpgzuCqOIMzEBKtNceINI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utQW/qsoJnmM6rHRM0iqxLddrJsMuQahPcS3nEx3psRqA2cuwiJR0cCAsgd8l8QDVG4d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PCpB4LqCDbKsbhhqgGkv8gju1ebtC3h2eIft1D0wa6BkrYf1EBTiFR7UBX3Efifl/wBT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UaL8FkF0OjuX9g6aucrmGQZ/QlwO8MRwH3FqH7rUeTjIY7CW9m3LVZYELyiGZ031Ua+h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Aab7iRmcoixWz0gl1JARoaNJbdpw1uEN6i1ltyJhqG3hEEJSZyB/9mR9AqgvQowHMGRQ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Y1ZLOx801AlbHKz04DJ4O2UlZddr74JvMtbK8H+ESudmb94NSqvKfeAWD08XjxBc7Zzv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lV97lr5TzaVA9sv4i0gAOWnvcd28Eg9se4kB8nwmCcm3HASs5WtJEX3qa4sIOerhrBL1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bK9r5Bk8kNWpNKG6ZVITZz6hYRVodcxXu1lx4ZWBtBu/FwK2yhWeIeLFl4gyhBfXmLKT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EtkD/Y12abQIrS+N/wC5k7JwM1g+I6o3FweD1CE0Wa84i0oZJhQL6CR4GgBIwYqFICDJ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7Qwo12anWYD4mXXYDI1fiIiKjsJ0x9Elas22X8aiVAZAZ/6gAAbFW1/1EWY6ePJCBS4K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1oGCPJRwLIda5jtMhW6TgDgDFE52QgC+2Uw0JUnhzhxGNfqp0KcvEGBK5GfcUMpXeh5j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ucLNE8ksA9yc9MaiY6b+0uEzpZx0yoFJg8P/AHC00WUhsNl6jJABBbqLbHIO5SqAf/Fw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EGNjpu5jpeQDvG4NcQabpuPw+ICMqosvSJey6D5l5/TAn2lMBiiluNbnuEM56BvnUXqV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37cQEKxMHsM1xsdjatathBxnJ9ljWQc3YPlBVAKxWr2ygrT0S1mK/DII6XjEBiGhg+5A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tuyBGUeV5iIWu78yg2qL7gGvMEoP9jhtJly4wzKwqQ0x6xOCIr0+uvyUc+twElCO4cS5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b55jg8UGBYaU1GRdOHFS/wA1AUkXYWh7O5R5cJQz/wCuVvq6qzDADDFdkEA2ALOZVrcB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riOABb8l6rw1LAxnrhTkhxEXoLW0cEezDJAEC+kXSRBVEvTt9IGV5gCtjCtAKi21uUrb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Gh+Y/wCksm58v8m48HgCppuDsVDKbxa4ncvuZjLiyswepTfXHU7ruA0rSMGjUzykobSe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kbbPHmDfCRsObmu8DAGsNMqaqtJZ7eD9wRSpdRO5hIArH/uWukYWC3VzS92Mz/kVdgN6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2xGcfBCbINbZs8RvDM0nqcsJ0tJtf7m0MCzPGNS4XBaezBmLio15PDiMhgKW1CmZXOlc5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8wLlA3swWi6FLO5X5ZC1jn4hEOgJge35myH0PeXqU3IlBPEbIVBFkRAEUxSN/LsAhBRp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RwDcpoUUMHqYG4hDRd95uXowVVGHGW/iaL+Ky1lvmpXAkHBLVMquto4HVcEcE1RvC+pz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mNo1fgmLTa0eSBMbAsGqlBMS7kTTELazaiIdYwxCJtM7CfGOWcdUe6gOFgw4BQUuhIbg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XOR4YGH0LqvCEoYrnzDmVRb5DMpDQL3Ih3lV7TuvEIbUcgHOGWYpcAo6vuN7BoKpuB8B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AXXARgyo0z/1c3SRlIG2MdRzOYqupVWE58wDrmJoU/uL4ny2rEywRa/IVht/CmS1V61CJ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TTIfAv3iWmKgFhSU3GjUy5tzUs3e3ws8yrIdHA8xvaw6Ql9ERpzdxmVNgzccE+W6M6mG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Ht334uPCXoUoeCPrb5q3aRIDYLYE7+A1DLZfOSokp+j9H/muXLl/S/rcuXLly/pcWX9B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ZcuXLZfmDLl/S5cuLFly5bLl/wAs1MZihY2ryvFR+gtY4d82xsC82Kn0CyKhsh3a8r1K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M0z8gooZs9wd+E/8YSAVwquFoJa7xr0yoS2ZzSnGjRX2ftBBIkplbHc3AVd+iYiSacR7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cF8EoSVL0alsOKp2v3B0zBzZ/wDkRYhwDZzuERWYL3XEV8pii4g3Mb6pPdyLlG6Ms56Q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RtFjz6lz+ICCyIRLtC8LCusOKeYrxq4OoF0UdwEJ0kV6fD+GCyA9YHSMFdEoMan3z8xz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j+xPYCDQA4mw0AhTmh3YS9UOqKr1/qID7Kab5dEQUhJXChTRkTjERQoRaxBpzW6lCH9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4nAuGFAAdS2IysZBq23wHNepU3ZYasTL1GJqxGqTHdQ37CuBSFGLfE6R0qa1bQ6JymYLm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svNQ8IwC4oHSquYfw6IsWxeVwqQZcPZSvB7YFACiVlijKpG7U1e6738wlw20/wBQGqoF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HuJyw4QSjvaN57jkUYBe2XQtlBK9YgjIrL/2SyUCtmnmGg2zj/MJjICkBxxEKpDqj39o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+RsLVjdG8xAqrDAMpqDFPvf4m4gJ5LwwPY3xnmEm6XYkNlbgJ2cb6lAaWl8qjqUgYG1H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oR6loVaKNe5cSUqyDFQBv7ygc4tHLUQB7gUK2MaYDRR1gomRhMA9F/1DMwFa3mWFLPBa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vexAoYwRRtdwALKLIBbo6zKh7Xk4mzZCYFKs6jVinht8SzKxwT+UZAC7FvSn7lrDxkhe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cVxXMoJiZGB2+Yz/ADR6ddFN7N5Kox4qiV1MFyy6RmQGraG4OlJvU8mA+jbyIFEA2Dpr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PNb6gB0qglGTAbCW5myrrX3CRbG1WSERaMnjqLLqY4MBKjago6iAOwK+D/UUeBaOP+kb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RmVvbLZi0xQy3KeTD8w9Ew32F9wziHmrX5gb8FZFqGGqYxjtXUpi0UNa9dRe6K3anh5l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hwmKwLMTY15YQLsLq8uZUGDwhVMVmELHb6jtAxlMy2RqWNkRyRp58LIPYknVnZ5ohaq2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axKFRek6hqCqqCACsAYDuKjtoGoGFNplsS724wwWAEKxbrxHToYAXmZuw0NCYEB7FytO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2OAloLRBE4Y8ZRXN2eou64PkOL8Rk7XZX6Zkgkra9saotwYByL1EEFDzHxUAKS2zV+CI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MOSS2XtqXqwXBJ5jdEhy55uWNBHwBDL3qKBd3oO40kFKoLFaQWhrK5gQI5Qpm159xOeG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xFKc1fNbIvPjUpIFeFSmGYXSsvEei5gsu/vZuAiLdI4EduPmAf8AtBfB+zq41MUnnoex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ypplrEx2nVncFdC3ceGubm2julQXxcKv9CWL0RGZBVUt3jabrxGMsEyg4x/5mYsS2TXm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4Ggl77jCLSFAHL4MY9xDoVXFmrSImNy2F/J0Snsq9LAWBappWtUyC4/UJ+UiVXlY3X3l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mbgQ0C2Q9W7fUB0VF6HPwxXfEcN1H0HDsNStMMpyoFvV1z1BWyqTzAbW9nzXggpgLhaP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5QDzcCsYhjwImrVOY2QGuCtUPcCaFoBfBCzzwz4u5SBDYPzqJwciyqEExMdP4iQG1f8A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ldncsQIp3ObNS0jWKKhtxyxRALNP6jWhP2EWF5a70kfKQ2ajUsN5XljAKAl+JhJHFKrz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Ns1bsefUqIplhWIE8dh0f9g3E0RtEwbNqL2wp0VWjAreoWLdTEHcOQrdRkRuP8ShaE9i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yq1BgO4y2Sms/LEOAFC6axGhXAUweYLSTQUY7gw4BxIIIorsb2XGDJR1HJWthD0xiCj4i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cBTkLPUUCkgwZd9tEp2A2sBVgUz4YNERr/fC39R2k2NXN8I0ZZTarleIGJVmxfRENuAB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gobhqhuVWy6Bxb0xuUI77zze5ZoMi7He4i1VDSN/eAYFcS9vNR8DaiyNvW/xNpRhcbGC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oXAvBMHozUS4RV1E/wAlSAKMPy+rK/hUf439bly5f8Fly/rf1fo/Q/4Lly5cv63Ll/W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Lly5cv6sz9blxYbly4dN2FA69RE3uUDd2cU7iKLBFLs4hKarBfmOEUFHL5iEk3StxSTv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4HMOUshSMDizbENiwA4zzMZsWD8kViCUo9xjhrdV94MiKBajT4XZnaNhVBTbDo4RBTNX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IUYR6ZZmuAD5jjVI5Ew/EGsJMaQ4T1C4X5wkA5MWTW+IZzehCwPhTYRBNa8dS0pgrt6u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WLfwJnGeeFFjxiNEKrmeZqViWGQSkTsdF6fiJMYQS8A7KL+IpbbWyVWm85CRxsi61QQN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8/6RTavzg59CrlM4DCBE2KzNUQhv0F+0RZ3h/eBA5wsYKRyOo1ugqcWExh/ccRwX6qFB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BBawM2p3ljGWVqrkreWnySqKxa3iK5yu89EoAgu0OWFZ3UabwWaR3lAIIVzVqj3bGYlz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TeYyxT905qLFMwhksJvLbBHBXbKd4BQTRCrZUaADay1ON7Bx06IRMZq6dY0HjuK23Wds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KsOvEQMAticrKKqi9iEwEDwY+6+IDCOOYytboLiiwMEnMKx1A81eWww1xeowTZSWN2f3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bwOTj09SptMidD/YvistUKtHmJo+FPEGbYIcl6ah4Xcub58wazt1YoxWpRPJzKVyUhFY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pyl/kaWvAGh14gMS3T3EGuDn+ogRLPUDju5cjXXd9R1DdLCdsUMyKqSW05FtmYDFC2gg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qAc1yykrVr4Q8BtizogldUEcxIAEhjYZOoh1Il3AH/ITNjRWxQ9Sn8MChXsSPDHdC0AD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YdKhVUlBVbRgHyS/NaBXLKUJxCD0zUy5eWYMllkBU4PiV2rjgc8yhVi2aiwBiJDeB4gW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0+Y4wieI9zCqijxiIqXTTUGvzPkiqC03CSLQVaYZYo4DKQ4CXoeY9xXusjpl5QK4E3CA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jyofLMw7DVEDLRtc+fDFpUabjc0yutDy5eL8wEw0rfp6jcGQLis6gVgu0eWV9Wq4cx5S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c5ePaP8AcFfGeRlOCou0vmXpMFDyEURovbWZSUNZ5SByKturhKHZXFMSCwlO7th6g8Uv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tDeO40rvzDLANEWqdxlcb44uUKAKrh7Y8pXBpmFjFv8AUFbllxBJPyfKJY3fiM8phfEf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YWdEPv7FUNb9xXeopu/PMErQRaA3nvKRFrWyy6b5QybzFdvPACrdhzFNApWCM2YRfcIW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GzCrR5l7dDmFcqxCDb5xwTPgPxq0jKsmnhJTwgrkMWMJdS1FmiI7zhNOIPE9By7q0PbA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YxL2cEiheWtkoGW4UcHktr7wYdlGRdnlhIlgBu3t9wESkHuJ0L2ag2Vuys67qAmczQGO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QpHfNVV0q3jmYjMNLKLwD3KsN1nDWrjsJScEHcGPUpELAcAziEA3NwNLKK4iLFS0FqKp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LgjgQxfKYb6JTFU8shtp7z+IG1NIzLh8e5cAbNZzyw7rW9h1FHQ2KqoUaCxnkeyKS1Z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BLcc9B1HNiw2lIu1eKlhR/B8P9hSs4CiDFADu2bfiBhUKlGnSzSOAvJnwjsNoFpweYEL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7IL4OoWikZUr30IbQ1SYoaS3PMqciU5cZ+a0DaXN8xdzIF/UpVR6rT8MxbEEFdtQxxAM7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sbVjJF3VOWGCgUtK18x5Zi6D7SrBGm80QecgVdVDDIfNhtWqhfReI1G7PuMGIUewzAeH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BAvbfUEHURhtmvMuhBYuvtUSorlL7ywgKoFdXxD0QXn1L8xdUrXEBBG6EPncwZpq0Qdr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F1WGoaS4hZ+IuKhS/wDeUoDZf9MIjWgbJRSpdl4hq0gadFnjmKVYsEBwVqiE0WCKtvBv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pjJR0MxTFCiLE/wUwwCtAx2OZiqOlOHZCHUFYpWISK6zkLH9w5quRdtWRXg0GMRTsWWM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7viKQrMJPZ/7UJ20EInYdHiN2Tr0t1RNQb/7jC8+vFQpsSCxoocLDhNTEt8XEpj/AMT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zf8Amv8AjcuXLlzP0f5P1zM/Rlw/hxQB6QvnF7JcAJssZxCuTOoBYRuL3UG4VyFzLBPk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HEeBGMSBq9GYncYCoFRscmbl56byMpxgWqvuxg0QMHI8EtUYfOE5GKo6R9W53Vhqtmu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tgM9wXUJ8F1DaFFDlIuuqIlCu1MVqLCVrC7y3D3FOt6NbVXEYP6lS+Cw0LmnyYYlfiWj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SgFbdYNyyhLNw+UCwxDrixZ0fMePHm+zRW9TMBXITUqjRtcyuQvCZ4L1BXiopbNcnr7p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oLa9xaxplEUFaG5N7qLuNboGndRs1Vn8EpjDA4REfuQAbqyKZQLpg1tSVj3iS6UJQbCP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cz70UYJVkgaR08MFQBYgt5Xb5i1LX9FpTRrxAWSqewNUbuZMF7BoveCjesQIdqrO61yU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TNhR4l2EdntD7vHiAmC3iEFlcU+/xNl7ADtDmhlfcy9UWxqgvO1uIfbb+iZWxjGt1dby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UFeUx36HVRunh3DUUOFF8B5Zgltsy+R2wXnXAq6PUsQJhmht3Nx1Biz4jpu2hYxWmOXb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V+IBKw1TzMIYPEMFVWn9SeZmRIqV2AJfMLGOFdAK2BawfTGJWbCgZZl8AA0PBADKZjms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6I9+V6g7bh3/AJAEHoC5gEW0XPxKuI2PMBYQiJ1DENwG8AQL4GoYIaCq63ASiMUyuIBN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Ox4jYhwhcFIRgy418sxPjRyHHuUzChThepcoAYLLZmxequie5soJVuLiBomLsvzDldWW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LepqOAOvZ+Yyb+JkiShst9VKFKC7ZvxNiFpviFitHYSne4QBQsP3E13FIaXly0cSsECI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UiB2nRfgi3KBsuM3FtfJLmzhvkna3x5dRJ2hhPvE1N/iDorZ8sWnq15gZmEMELeEpYhn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zmDjlHZHIwYOGMbZKcYxcYBnfNHqJ468N5Y8YEBpplTCJOEJDkKpQx1wXTZghpQtVpLo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bILoyPmIqFQVkDzEZTiz0+E5JQDPasGeiCLYflGIIHBcDlILOW8iceKixLqDh6lyUFl2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TiLDQJ5PnuZEBEpThfJ3EbNwU+IFVwvpltzhxmBdo3V/MuDZMPJFWEg2kUUqhqKYAyLQ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DsOYe0M458QBUcBOhjQW1q+SLB2PxBbWZWsQVV2c3srVxwEooBo4lEOLgTpZYK9HxMBW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KljugNW/eKqkq2MhRrNjCqySUKi3a2sxS/PLc4hEYM2WbTno7gFZKQdUap6h04SqsRY1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vA1xTzK0ZmdAo+DcCCTWuRPB+4APN2b3c10bcW1i2LO4KNpCZLJfmPiMWz9iowyASLVd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+tolFTJLXlrMQAQpfsPLCCNgVoJWS0dn7+4hANkwWbQtRqc/TSXab4Li2EDQh5eWNTUV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N8DNnQuGg0BKrfNxuW8B9uGVeSxHnohoVS5tr+IfbCEs1phIuIkcxGMaBKNXDMDBZQHm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UKVYJjRFXZULbtB5xEC69QObkJXmpUZbYLaO4y8tsjAXsYUePMbByxjwNw2A8w0QbGbY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kOvcRtaUJuDwdRCCz5C4EZD0jRBOm1wD5mUutNs8XuZlgXZC/pmGBLDhMcwaG4JAqvPUU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nAE/2GowD3H2UtvhjcVgiQxLkFQ5O6jA/A3XBEGHhVS3xBYBrjdXxBWJVBbuE0L0VFcH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PMNMmylFf7Dtoug18x8d94MpQBlpd3UeoMiox6gw5ilxB92qtp8ynYex83xL5rQvyhgC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UIjUX47jU8KSsV2RzWN5X8RksopcpzUVBYDpm/NwOW6Abs5xepj8kUUCEz8Fx1BLDrEd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C57R3lpyG4LHE3vBweWHOEMZy9EoawoxX3iulNnHgS5lOIyxUvTlXxBrF3hch5Ua9Sx4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lixXUJrVMN15VwTr1UPx3gRPZeYxq91b3Z8MDU1s8QIHoBH/AIa+tfyr+bOfq/S/4cf8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/jYy5f8F+mpxLlxUwF55HmInbG44F5pjlY9rkSkIjFzEFh7j8rQhdBt9EaBdAsu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p8+ZhQODLFWXVpFd0537le7qVKyk7nmtG5R5+HuSwZWmI1NXvAxQaBove4rU1dva7Xm6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lWdk4G4DLU24it7RUtA2BmvEOg8uc0PK6YOp9hQ8uL/uNUXobK+Tkgcy2zOTo+IhRK2C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qC2rXg8y3mlUqiXXCVu4Quw1t8wAGe4qjtwMRa45l7LlZpOGhk0/JLU41V1XmC2HwLr3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F1fiPvqPCl4OU5iAiOArzhzdkH5Y5Nq2comjzmNZjauDew8Ge4pQGHAULbhQSlYgVIzz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I0+pYl+dktld55Llgm8A0cAzeDnjM0frKxFm0bq81Lq6yrRKipnizlZQpUfIPlBSNXiA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njmOG8GNqgtbs7uIoWpTcNAJtyWMAEO2CD8rGGO1eD/IGXjKE3dDCAVv1BY7C7CpW1dE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JWtSlLV8Qm6nQS1jBE3ndxwbWlTetW8AYszlgRT6U6LyjNYHManjetlbOMPzG1aDCBvy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g9gAH2Qyxi774udVl/eOqBQSuZbdYLgt3CT73AAFvOYzDTC2d4lZRLRXx8xOjXWXLgIr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keWXXuRBlWA6X1EUBshbtmIAFxz/UYNLgTFwEQlOHcLBlTkLmEpQu27iUPN6nWUt/ch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KhgQvtBH475IrtxjyQKkrcnkiKdzeqiTd8JCex6JZ828zGyolu7JfA16+rMb0OEK1wr4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i5V6MyC/Mz2HKs2h15laZGbBI30VLqVXyw9BfqmDJclWRAFiUuKCI4XryYix7N0FYdkF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exTXmOQ6SKsvMoV4+YGimCHK+7vHVQOqVyXcWSLiXNGQtiKpxJ1M3V7OSUVa3K0sOJYF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hDIK6lK+GOIBK5g5HiEetG2N8kWSIGGn1F570lepsv6Dy9mJuk4f+nEzhnlznVnDL4eR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LpY1by79woAKiDeYZK5C0Dn3F6FO7TNvnP3hWuwfMAG4a4UP6mMVCTbaVR6HeLr/ABDN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dhjaFcL4xk49xCx9Fx7xUlVGgtWkVKiGUAhhTlq+OpXPjxeWIqKQcDkJYuzyKDzFtUR6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gocvMtqM2BpUQAapoq2YJVCrc5ji1vRiUJR7CzGJcVYsPEtIUY1ZmuplfmLYjnL5jDmz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g+Y3qfHVdwLQm6GvzKnq0ZW2tygywmoroLdBd9zGiotF/SGcKmTBSmr4iN34Kl4S9YxG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4gFKqEfJ2buu48YC8KH/AMEBOKYYZPMEgUcM9j/NRN8XG0Nac9sxmMLA0KPPphRtXKgO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B8Qo7pSaByvfqFXZMuFhNQPijorVWRmN0grdIhkVqscwI2rxLAW0Sc8spu7xwevcdpFV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pjfbN5+dR3ju3xdnHqCn4FJvgMqwIbBdqPLiCF5Lk4tTfc1pQmCd5OScVbVKvAdkyq1L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YpEStQMvR7hM0cMGa1ZzLDoZW1szhNK0Vw5g1KzA0D3LahrI9S69zO+FO5NDzCM1qEYD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Kg4+DwRKrgLQPHiKJQbHvxD1RpbYcwTuAAVYQKUTtHqcnqQwO0g1Jwra9xgoKNIaLu5n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iSmThv8A6g0/PMD2uIZ0US1hQ48xdLDPhN7fF83GUyo2RmrC+LmHefvFAK0XXFwusV5U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rHMxArhB+YnQEh2cYi9cTZ7SzPFcdB2VA/3dRaPHZEiaB0NkSr2EzCmIqocmOEIsE0Y1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WDBeUUj0UBhzHLWVg0sCysl2Q4EykMupXasLaTuo4oBbRoQd2cgLwkIrppGjkj4/bLHk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D3BpXUSadQJtaWRSj7N+yPKKA8qOoo7KgPuB6q3p65hMupG3BiDoIaeRGyOl0KcRIUDG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+MTSO3JMnuZ4XFqlFBFVpTWL1DCxXTY6PUCkr28Lbh3mGwjfaZ8t8SpvPBT8+Rj0mBA5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fARw+IQIsAKFj9H63Lly5c39KlfWv4V9KmPo/wA3/jf4XL/5Ll/xIx+ty/o/ydCDgK0S2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bjFiYFQ6u4dlE8uih3jycSmrtZZlFylIG+5kkRNyNWe6gGASMyxTqVfhYSI2DNg6IqMn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gNFUBRHI4hgSkaAtIMiaPUFC5IQNHC2bdbl93WAFx+CxPDF9Pkf0lugxS1tjg4jjUsUp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UAq4Cn3eMkXLA72quYLvGYYsJ016y4eGWqR0lZBKzK6RysrdEdxwVMILCyoC1ZOuxkPI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CDouxuYyEWcrTKpxwe4BwERsdOovisWlqvEtmlUpeG41TtbLwD+BB4q6p2wFV0UUcWx/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Nc3Jla8NuOWAznW5C2o4J+YpC3XsxN2VvkgVzpSmjR+WFSguxCTMdKiwgKALAM0Gb1r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PBa6WXgcaZ2DvKsVUW2HJTFsUAYAz+CCAyd3xW9HzbGS1qag2zFG615uZkQZqvuoLcQ+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MHcO2xl3We6iQvmR1qDYLHe+MyiKJRZfiOFdo/By1ChCFanXUwH1e5SOwOxCthlZWK9x3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qAgLPoQijhIYTeYfTFigLWlC1jZEckkdIJdDVi5w8G5S7WERAYodQqJdZDnpBVMmHH/p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gAp+ZGgbqtl+GO7vJdwdtinZUNu81KMeTLKneuy/MDaV6J8L6mEICbQUspPiUbIVt5bh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CqgtXDjWqx2ROwF4D+4IGzyU4JVg0VggktRpwL3AniAcviLoHJZ1LI5OG2YKhQWjdQmU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JW5Dr3K7F1B4OPxCxDv6uAosB+8zFCOdEZ7ksP4jFOEsbJRwvFtmYoScl2+oiyVBWvRd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3pTVGF8youJhWcwWhXYeOoQrbFqnJw6SB83LHNJTO+YDgO5f2gUeSJQysYzEGVtrmVBz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llIJFwnqXAhjJqtQYG6qYNNieNQqQH3xCxQOvKOLyWSneswA7VeUogcAxCdUTinNIiGz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WbHUrQEHavEa/g6HmXMZJyYZlEaDZgvdQm3Yy7l+tTZKMYULASwwYqq3T6lhz91l7qu4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3K85MHYnEEkbUnYOT5jCvN90XTznPqUsZq2xuVRG3JmUqoAWD+BlSGjd8lyxzbk2QTVsF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23TeoWTzpNW3sgBtqYR5iAq9txs9gaWb8TCgDA3carq1VDTCbweXMxUAJdGalYCrWr8TA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b4cwa4SjifLmZKYrHUMnI5O4sFGFlKvmNIQB6fSD2sz3+0h1Aavb3e4kMzLDT/YEOsCw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eLYvJooqjupfxDXoAMre8xBNAwJe1rveCJ5i2pXSoblrE2FPfR5qVis5CGHpXfMKbgVL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ULWQ8d/mWuiuUH7I3mN0RtvPdQZ4C2gOLhBzO1aF8/BDXjcl3yeoN4MVsA5rQYgoAeUB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VSuU2SnvBSiOdtbCWXSBhfIukODWPs4Jxg4HGOYceVSKfBteoiDg1TKgOVPovVx7aVXD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vA8EYil9qTUT2bR2d71C6iL4BpeszId47V5R+Ir6oWLHvpHcEhNF4tYQNGX5C9oNHk1Y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MAEf6Rix5gw777V/qGwrbheO4WCbi71Ksp7xW42YvVNx7sZMLRHpbCtdrjTL1KWdh15j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TI0yaJxFdjTzN2C2YAf7FbOAdmc7LLakTIUJMVcfPEq1Khp94FcxYavHLtmVVuilmEx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zuuJQUkYIEo0XUAoaRu5gQcA0QMmt8Raj7tHLzHFoOSDtqlWbSFLoywD44gHLzDrdTJk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mtzNle1a9JaDFCmYAUKEuxikVwsmYuHmpailzEC3o2RaCuA4YqkbVzEVyLJcxUsMUOS4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h1IGPL6lrboHPlDuG4KEqnwcszgDk7Q7fMOJKbdf/YAtBl0RWV7VNvZBYcuowSqosz4l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EZIuXL8S7CyqdvqAwLogzczc0+WPvKDD1YVf2bhUowhe3Eq8Rbpo5QnMXAKBjYI5VfdG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S9nJKO26vz/soTAsRsTuWUoKa8RZjGXL/mP1v/hv6XH/AIXX0f4X/C/ox/lf0uXLly/+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y5Yqu0pAZ5CU9QAaF/uXFmgNWaruDsT+T1MA8FXGBlwRkZTiIbbRpM8TGTLilaRqnAb6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WsnyQWKxQOEq7YW26LOviJ4j1lnZfZiYFbQpyYrHnOtzNMEl7dADaZOOY/MGIUgouFut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9h8VFE0PnAeZe65HqymCSjgRwJgpuEF4tBM15OGCcyLCsNB1VGoscceELHkFVDRjaZnk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l3A9cS3Uw3UaYq4njTAZS4DtJfVIdUdSknwcuGAbP1BIcAba1K+LVbXkZbEb9hQfVpcf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8ZQCqwgQhA7LgFxuumrzmLjWB1Q04t25ZptPWr5iOGZVRIYG6i/B8OYW0IWtnwS9rvK2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gqA8Gj4laX9cUtpaLgDVw1EORxRRtrjWIxJn2ng0EKb0Tcbay9HRmFB2QjLHKXyYsDen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mOzh3QDB6X9uOqAZ54xfBq5RVp3hPcYGKEYHfAtF8XEkVL03bZuSzjUHFH/hByq33Iog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mY2E2RioHTvJG5ntG/kkxqtdQ+hF2C6Vcl4xHofJosArrFfMopAN2Acq5rEHHiEdtE8b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zaqtquV8x+NbjNceBmGDVDwHUIxorVhqMEAb4PntgwqwKEu6U4jdNUBo7VubU3LYALwG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UNDX9TNFDO4mVh2RBXgZRNgpCE5KvtDS5UuTH/U4FDnYXwxI0uyYXbCUhiaPcol4AUs8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EunHMQuiMkG8CzDWjpDbulWlXb4gaKLuxXwy4SJexrwSoZeK7myrCicsMOeI3EJ9jL+h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lxJSGuFymKSLlH/IGdWFF6QywSjSFC2ys4lr2TDcVgot/MdxfmxKJUYpajks4g2ZyLSu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RjigHV+kHmpUEQmrPx95Q3JiumP3V1RB6bihRagCqigEKLmMO7KR6R/ECJi4Kqo0t/ec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QQboLVZ8xuUuB+8ANVhTpHjMDrTZxvC1DAnRNGl5Qr7R6elFdwICkFtTiDeCq1VBeZfy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Db4hASjyA4HxcFmFSbrWK7gMzhxvEAIQMph9sPohvW5bEhUVZ+kWoYGqhghxCbTbT3Ne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M3BSDdP7m7ViU5Zp+zMtlFSLY8cRix0GJiSDFabhJyGFPEMtnoaTHCw47p8xianJB5/2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I9gDsHj1C4CC4hRbaO/etyoRTnMohi/DmoUQC1lbEy0Z1FrnyHZATIJcMNTarmVKOq7+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fi+Y3lVqlqOWE5szI1Yg1hrUtuRgLlZv/wBmKs2wMVTZ7l/+Kq8lldMTEPkFEGWoXIyh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fLMLyjf1d8w4CXGQaNOYl0NBWL1V6idBFopHuUw2t188xLGxG1xmpLJVlUKdrqI4hlWM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NrYDjSzdDaty3AE3fiOksIIiYzGKBSCAVp/UdnRhEyeKxW4DbVFuhz1fmFgQAlLb0MIU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A3VqDWfPiJ807yPKm3yxe9CtY18i9xuSu2TSnBvfuKWxRMcmWi8+I6nZ18jdTnFRG0CC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CuC5fLNJ4aFC7TEFMVisB1A1kzbB260hPWaVcufKAhxMIA8e4qHmoat5OY8EMw3XyQ0I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3fGYULtnmVgttgLQ+CVgqyoX5HJE4U8BXXcAgfZxG/g71LqMUYeC8/Eo4SUtF8o8ywwkC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Be/j5feXBoRQDfqDYDzFBZUBwza7oO4ZlBNjk7hEQIaDpGBjOLWiEtTIR+o5d0LatsUF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mEusjVxqKbBi68Qo2s+q0EuyLIUgaRlBpjOovsXhNXXh8TEDKFn1AQ2XSMj3BpRU2LF1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7lmoJYN+A3CL6PXO4IHrFyTA3SGmAyhsU2RLpdgvqEUx5iXikxh3FPVWTTMbAukg9ZXJ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BS4FZHEFAbV9R43XtPmbH/QUL3EzgbM53cAaHL2+YKrBfPiAdxBB2vn8wcEL41ojog9E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XFYTBRqAa4qWbqNqL9iwKhvkTKirleDzMqUFC2NzoSsjn/y42hcLtZ4ZUVspkKzBzIKL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25Q2Ol88x1mNFgL1G5AdtQO+vcIQ3BNX9H+Fy5f8D/gfq/RnP8r+lxf439H6rLl/W5cu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fo/W4RzSZgBfLZnhjI5V0qlDp2cZnIBl4WzUzeoAArpnRbKpvbTOzDLgwQaZbKLrMveY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j2GF+4UE+BCzRkXODdytuiY3BMXr9R2ci0t3LXT1GA8ZhbVZi1brKKMllKK9RRQoONIp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4CmK3lcMXEIq9ws3DPgGWzLTMLMObuLlkdPuZuCWl6gGe2LNywbLSQsEAoE3t0MxLavQ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DZKZRoDzB4VeVU9stVSqAHjt1iJwNalOBo2VLgQoYfmCGG16GVCg5nmCCUMllFFvomXl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L+CYfIbYKuaZZeEwPaas8kwDkeAeVvZwDqLQ/BUaMPPKI7YPwlXnOxdIKMKtMTF4AJMv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3FHYcCWljdY6jRXVtvQmJwjbzBlRUqpz3Nr59M6uAynUC26XMF8xL6JoANUBzXkUvENw8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Ea8he4cYQo1kiEcAleCqygJFEKAF1tYMHs6EKwCtItmfMfHStcBytL3g3ML7nKkV6TOc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lW2U5Kgok1eRTl5it59U4depUUY6SwAzhrjd7A9ykNptP9RKqKYxBkWelqjClEVokLd8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i5eI/LGDhAgACLtOXyuGGkEq+c9P2lrfxJUQWKHAGuU9SwgkomkusSq5Fh6uZOTdzKgx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YyUWu/EEbbWKwJQKRW45b8XT4dnxMwaHKJuVttWBHI+JUvlwDWgYmWgBlXcxpHl37JRB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AwkXC3QBr3jcBAMszRxhE/MBjzpr9S2pgF2scZIq5rKglcVG2Vc7/wBw8wQ2AAlLqNNv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8y6qlsgqpwF0NMJhIiw6hGAvSRd7myC2g4zDPBEuYjWagxF9GrglpAaoFdmyK8QBJzAK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He8zJcAY93i9VGonLgRiVVQtFwOJd5Vm4gQRB4Go6kUxYVG9NoAba7b0RfSKQwe4zk6B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8Roq8UZDWFfxGqIKt1e68SkM1YGD8R0aNijXHUtySlUnERBBpezv2Rkst0RFKORrDPOS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ux8JqOIULO5ei+91Megr7oHBEjkHROIVYRh6SF1tN6bInD5QaxwwRpxLPLDt9mE0YtgD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Ncun2ZTY2FOc8MLF2/Zqb3hbjJKkYGcauUQAoLPzKABjN1R4lMCFUMGGANqd+IJbs3mM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GVMT1hwD94MPXBSivPErEVmqGcPDNBzDtyQYDRAfKoBqq2I5XRthBKMGgfJLMkFFI+Or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+MVmY/pu2+wSi0NlLFu64zN11Zrth8StdJHlbv0wImxrRu8nUuDSO5cpSP3hW5B+jop4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PmCYtQbCXpN3KEthR/6ZhBNopZvxFzPu3YeZTrkkaO18VAcGlU17HL8SgpGwfEj6nvJY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VT91amaXPo28xtgyNh5oar3BUvdk+ifMTSZApZq3hFKUBwVaLwFzwMgkNiNYIWQXi+Zg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oOxZl3b1BMlvWKhQLCCwxt0v6hxH40gGqHxKcquvDdymBViMb/8AstLMqhkDzMG1jlg26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6GF1glSgCCq2MGXioLui5sXyGsdxiyTCWOxbC86zDYztLfidfebwwBYFWp6LuGFMsVl6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9RnGbiYs58pCcEgGw5ute5R0JhMJDa2EBOYTrmJQ52DqHLKOhWt1krS93DA5uNm7warl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4TGPMOJNh1A2ERrKKYI+Q7lnDbVF0f6mOiQsWtjDOKkhVMqrzGCwsRYDLRAiiAdI9VzN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E1ol0v8AzLPcYW9eWcMZPDASIOpUACFcMKpxqMr0RyxaXniNklAzyxVKdNNeYNDNPaO1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QX5ioUCwqz1UdSg0i7gn9DxXggUv0HtUBvDaPDRHBhx2cFwP0QdHcQXQN78VKbxbUIN6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bidEKcm+vUqi4aYnAMQRKuYoy1rOMx6o7A1TFp22ePmUYAaZv3LhQL5S827q4mTiw4r++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TZuUgMyYDm41rzwBW8vtzGEPnCMb2XFxAbF0YceoBjcp23Scy173rzMnHuIlQuG9yl5W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F/V+r/xX/O5cv6X9GXLi/wD5n61KlfRPpmZ+r9DiE5diAGtpnHMZajUJRVgryN+8RGe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KM0Ngch4VOY5drCk3ah5aCZt9WaVBOVVj1F2emgjCo0Dg5iuyTqo6vzWxw9xCo3QSznJ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3gCktyTSPyTMGUytStOJScuY8V50NYWONv3gDgjqE+HhdXGihjXMy/QwBYy16XRMm2m2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wqXEa1t7GdDdQ8CjSdlR+wuq38QvfeTRbTyMEyCp1WyDQCjD/UwBfhRwXc8J1DSWiO3l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goOU59Qi5rU4e2IDgKzJEOuQN5uNYmk2AiD0wMFUcw6PoD4ISgKiKVFVydvEt7uHNaD4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Z/lXDUYat33KaGU4JeoU9xtjUUx82pc2G0uqjnW0QdY8hkT18wjcwuMC5sqq4Go5QWgT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gbqCrYQWXVvHP2hb3c6+G9ZCGd3LRp1hcNqvuXmZAy0DggyIBa1Ufb0KDYFCoPs3MID18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4DMJWfYBwOU/cYsEtENLTd2HzKEvsvNCWitweIf4yX2t3ZoBa8t25gUt90mIetlmsup5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gmqFTVnAfmMwGpUVEROKZXsBgBtupUkYKpA7oKu7OojpAks5B3d9nUtTBNgjp+YtOFm+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uKGK0EV29LgYbAjMOpj79ReaCIw1XqARbbVbKKwMJ8xCM6aRa15lxJaq08YakAy0UC08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7tahwR1MkvGYivY5jc8oMhRD8QoUqcp5eopSIxY9Ri15eYsFg4OowAc3k1iCgI7pqIOk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yqQLmU9wSy4J4YAum4CdV7ERMfv8MICRYPmf9QSFxVB8VzcFHSj7wDvEwbF1ZBYFDlYhV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OoXAezx1USApEDCnzG9YOBig9eIKShhGOFCgcscpqXWMJEPDWnmoQ02FTACPuz9kGyL4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yVZx5lorAK+EhEMABNV3FWwKDSZoCUmyGuq6PAyh/DD1qgHJL0acOlSxY2j9k+cqNfiM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6ALUzBL3Hu/sitwmC7/7jK85OZ4OGN1SbLb2ICkuZAHD2YXoBSSh9kUmco1DB1aqDFTe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UNl5eyPFeyhW7IDqp2JYCAeSlOoZMow0viYKhm6+8sCDJ5O4iENKckpCizDuEsomFDJ6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FehFz7gqBkjjNTBGi5T2S1qB/wB0sPQ+5TqiMOK7iEmxd1nwPETqSYPoVqWPMeUbDGtc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4YXymQc1gI6hYrsMaIH4WjYdsRGQgS2JeL5jylXeaX7/AFBAWnYChfzHbFF5SzTUTbnj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IaFkhzSCJxWftMAlCxTrUyM1oBteSBLTS7rdAHfll1Hh6ug8vmAxWwWuunPuCRAE3kif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833HeujWRTAzFtKXyQpJmzb2kcCYk6Ms30uDl1GQaU9q8aITONVVTGK4mHdWDkOPAKuY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vOp3DALWag0Sjkk6flL/AND+mjiDjSANPMDJCZmj0JeJ/AVECeJGwXdSsOZiCh86gQbV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mTuNQWQq/KftgCma+l94NPEAuOJd64i7iabh5tlsZURGwvd/7CXlayj07ZSpWy2q84zU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F7AtBQ8DdeYzrCneIMAEKws8eqhBYksJmzJKRJTuHZiEScdE+8D5x4gumkeGJNmDjAbC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iZ81WJ6HE2OiKPKHdyz8BSsFJNFFHxKjeYhREptVnUa2gQdMRForZ8dEsq0JQs0HbK1q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BaCHpTx4iIeAtnNOZSOhtyNkQC313xbGDQA3XfcecNGW1lhj2ylKtLzFjYFrIwEsdjIS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HCjSCmpmB4TV+6lggA3ZW/tMgD2QT/7AsTwoSnqAjnIshECVMDw5WKyLNKgf6RThLb9w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boP9RFnlEdHQ6hhrSb5HUMLLK3tCDja6TDojwqYuXKlHlDxdEvxHhNjA1F8tyXqHsQrD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QuSxQpTWyIgKUpphoNbhvHvzB28bXAX1CTrKun3Dw8AKekf2Xca78msMehZmUi5ksOCu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uEShXkREadx/gy5cv+JH+NSvqmPrf8FqXD6suMfpf/4rly36XLly5cuXL/4dJ8+HUB4N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B+FxRKI5pllYqqKNekXV9emJG7gVIVRtLLNykxyqwoaaL7l+UUdHgIO7nDFJOwslrOIX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UErrzRt1BADquO4lqKM0x50y/EWrVXsnLuzKOKGZeAURn5ocMuAjmqzAao/8lwRihZWm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5oPhNrHGjI81XmJgFdoz/iCyjwYvAlA6DohCjonMbCdqxY6HjzMInrWmaWMCWlB1fECq9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CaK5YQLd5/MbSyDWAdQoRZY5h9a1kDUI8QX+RLlUao0QE3PYFfvDAKCqA4mfn3LE7bYWl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8YJUpg7Z3ADVKqi2GyxqorKLDAurNJyQwSAHi22WNBQfaORGDQSddtVUXqFhw0mnkd4Z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FnuWE34ZQRWKwZYEBIFRIo5y4ZgwdnwMRXdiLT9S2eTDkJXc7IE0tj21gOqlnasOdnUq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uLiQlBapqAS+1MsssimX9QDYWG5mJ0KxVd9ymp6QIa7WBV9BiniJn0fMjgezBBzQZlC4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slXZp2dkYoWycwpLFQHGmZ+viRUAWYq3JWKtKw7R1tx35gITsLBMlb3ghFAskmkeOMY8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tltAikUwiTHBZhjsfUoIbBFI8ibJcAIiCX84YXcd49zOMUUdSkoDU7DwbAr/AARWkt2TF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W8zy1F0yPenC6xQ5L4j4hXIFKyFEBcEazwqYX17126by+SBEEpKFiKw0kva8XEaQBwib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oAbrcJOZTS6gFsgjTWEMs/iCdocL3/jKQCCswI2FCPIwm1IyWxfdQ0vjuZjXZaXxEnAF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XwNGvMeJw2ZSx2ZUXrMDmJOERMWlcYrbG4VSAWgjA2tOcRO2QYS+adQmBYALk2rVsZmq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TOqmrg+IAINEPA5iexaxRSy64xXzNm4ukwQ7LbmoXQczOe71GVqHkS/kYgkpmuJQM45v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qD3AvkeZhrdr07nGH43DH4+lK6WAsh2tjpgdrpThe4OcgwNw5PjKf+iC3Fm10SoDHDHE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gaRoYqKlxnUbKjt5vmVZAKfb/wCw/Q31HpibLMsr+FWNFfEtDE3TxTj3qY1yg4uPJxZE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ImbhOTZbGXGiNNNKwhFQa0lChyBmIACgM1yMVXU0s56ilW5DYlAGAV6eI9cfqXUux3vI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Da/yVrQBYdOORlK2LKqnaGIpZEzBwpowCLegqOzW4HgZgCuC/A5hCmlVgHuBtpIlhV5b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cS4vW2nJ8JbFMFk644h4glg1nrIjJtShdp3BcwQdo3TA+ODktdY6icQBbOuJbGwDYXnM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JpjAQUD2aocDiliUTLby6I4KDStBlfUZqheC/MMBAEtoIsJSu5pRe/8AuOaNKSF1cbmy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K7NYVmyKmCkgHsrmImMDqUuPL4mR6Vz2MUPcBleLVL4eYSUotgpeWGcqSpGqv4m2AGI9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PKUYcoQS+jhl7Cqp7+pjFksvPTbipjoYSP2jBXU3qnN7rnis9Tv5xYeW6+JRrYllcPRK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cA1ivL5iUxI5FDJ7jjrpQm7AtdwZvIKfgfuUGQhg+b0zAYkbSqwxFkiYsTmNjbt/MTK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Sm+aQgBxl5Vi4boBS6CXruSknJbrkQAcsk+BFW81uFKFqUGqs4alK0KhRziABaTnlhRc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ohwMNxgQOowC7OLbxOAVYdI5VS1bP/cQ1Ncg+E4gAOM7XFVLYxzRg+rjaPkHBZFIN9j6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AlpohiTkpgO5kCUTb8wN+g7jbKUx9PTFMfKU4LYgDpZewaAUE6mHcycr4SVFluxfc3vA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ObrrPmMdGMANDruCfcCsksYWmMQSolQ2cPESnQAnYRqABWzcHdxOF416uUfg2Y01KPfq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M4dHZMBVLwpVwbbgFHh5gi6KXXcrtGW57hBjdlWmiYG2tlD6gBQJeuWYa9lMHqbkfcpG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5RlCxSWfAaY1T6SiVniVuK6d+rcroKBveMPzH6XL/AI39Lly5f8Lly5c5iy5cuXLlxzNR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P1vH8H6v8a+r9D+Lvo1rFwU21LpnVXAB0uZHl+I7Jlt2eG9CD6+8txrT52/eOgwKkBo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lVYbHYdcIMRjmyG+YGbWm4bzBTBSV6QnEvvmYYBWh+EpbLYwn7RSyGjWLYB21S20IbC6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UfePzMWsvcMoBTZpllLTTTRDYl5W8zWM3xFlw57XCQ4pb4YCaLl9OyVdmM7I0SB5aYh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ZjdaL3IDXmUHC8IF4KxS8l9R7Gr2pr2MYoTVwLpOX/UClmhZZt4jDMOwrogoFtcGagu8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PAgCkGlhSkPDasVNcC48QBnYokAkBO2KVleswujZ6jVaIMIbSWOMGJ/2jjzlBinuLlGw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DahRa4xlioqqrPEtPAaJdJ1qxZbnwCDpE7AxcX8vWg805t+ZfjUOsJJMNct3FUlYoXrj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V62gEtpbwY3GzqGmLDoTF1mWEGIljntpF5gAABQAQLDaeeYknkFy1QXYyoVQvwRHYOo8G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wQrL2hKgU7uPFbW/WYKltIeOYynjGbsiOrqA80XYBBspwSyfdY0hqx0X7gnj0wFWw1nY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wcDnEEpEH0RKPAAJNlMGqgSoUwaBBCzxOyi2rAxf7jvEm14BK0Nmrs3Fcn4aCLdBpK5R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aAVYAb6uYKdqnfcq9Xm1L+8Gr68xYt6UWQ+0AmWEVVpNCPMEkmaoX9RAsODd15GU+gCG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+Di9juEBh3NrfmNh9WyqP6iqCKCxGrc2tkeWyaeWAzytzGYuxK7uUuTWYWzVxhChNC6nh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W8rFXTNJdPOvUuuHeDz6lUOwG8kHDvPEumq44DrnKniY3+EM0Mu20azmlphz5762stNZ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5t5ZNXUVdJEUFa0MIuU0BcqmrnAFqAG5gCCf5LwsFXDppJSaYoFdttv/AESlQoVv7ajw9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N5lGtPbBr4ASklECTkimZF7vmDJ6jPXMALRrh18xEsGFa+IDRoPwlY6rumx0yuNMV7dR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sME9SzFzmSlmJBrR6M3dHYXEq0dYw+JWYbDl0gcDIHAsVkMVWHlly0s0reI7WKyQSIk8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7O4ZPRNeA2e+JTQttrA8SyjQS6a3dcV7gADCoNaitFYIEgF74HgjKUstrCioFoHHqUXaa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dxWBWLLfMUBb109M3qc3ikax9nIl2bbIFJYNzd0wui7HRORaM2XF/EuJDdFTBYCItgPc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UFWvUqFSIQTRwwxlbOmeD7uJZooAqsJVnsDs28X14lQJ+eB4rxFmjUDT2pVu9Jpr5Ue4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NKYVou3tla3/AMJBGLO2TD6DuEak6psdZID8We7qE19rUbfHmOQgZr/I7YWlqLMvcoj4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eOt2nQhc6N401VZte4SsMODi3BfnxEjFVRVpcsvjdvbOg0PtN6XoPiVBN1tCrPnzBDRY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YgsF5TviLkbhgTiuZtkI/ZwQIwq9M8UdRV5bYzDpcdnSC7dsDBVXdfMNVggWP8j2Y6Bh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yQCzIAaeGKjRss2HcIIWFp2ndzC5KTq8oQpwq1wMzJexdyZaeYHUHNlVYHJrzGyjwsvQ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8QKYwmNRmxn0fCBxDtVgA65i8jJRcSlxxPJVMyhstV+5dlesW8t5H3MKUc1UxlmHfbA+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7gSkrkGoNg7G4Q2oYXFw80btStPiEUUD9wfUGQJXgfHEsAmV4vPEPbUH9kpRaDi++DBp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2mIfm1APAttIZgRwiNESH2WBePUGot0olXCjW1HGMOVxcvXQOrxz9kReSqpXAzBhCGOU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uWV8tYeV9StRYMIf0icO1Itf6zLbwUDCt/cxoDzGoyHxFPExN6XXKPC0qgf+xK9JZjRs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mnR4mgtkdHYTcRrIvQ4z3MjChS+7rbCDSomR9p5l+io1WNS+IlPcC1QPzDZVcuCGhBZW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I2S8E1cKGzoXKbMNuEjAdoaigUt1Fm1teGIBW50re5kuFAc18c/iFiPKAHjb8yxexhp8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1E9R/iwj/K5cuL/Blxfrcv6XL/4X/mf+CvoypUqV/wAY6xthm6S3OoZtLkP0oMDH3hfm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WkK4PGma5LxY1qU2dxcVSXph8x2tHCxYdHlbLqK0IjaO1DnDGLUsPRY7tsxHBNT+JeR8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6nVeUqs268x6D/bqEBh6cs4GrzUs51jlgvTGYxh0KdwLa4ChzKKEPUCrHu7jg9xWxTbr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kdlXwasYpvTQKNLLFZtTVTGgLkN1EUUlr8AC1lLprqB6qdpOMJcl8UQT8EEDODPBfmH4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oXjuOW3U2dnBAyrjwQiCALeI6pgJfSeMiyzkshPBLqzj7JUM46DzDTE9jmFwyaWYd/Qu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EyqwXjL7hQSwG6O+pUl2Ih8alzxUoahgqsvwD1KNgW9oC184IdCxeYDXsupYeVyz/VCH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tM5o23mAc8AitrRc3iqIzNEJU2txgynGIck7CmM2PapUrZdbbRwcaM6jdhMlbdHOePLE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R2CMj4lvEdagBkrQLGiVwjarQQgc02abuolbazDZSwZYmvK9xZ6uxG9UjTFGG+7lq/sI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bahjDk14YQZDTZXm/MBYGVqsf3uXugutxnyJZTwbKtN46hJQGxpwurZSCArl0o6UGgC3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rjLqVNuK5st4gWAgSzk/9sraSvcaWUA5gVCom0Yrcwhx7soCZWst9xW78b5a3ZdlZ9xl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OZNBV2ao5Z0IBphdXAFtdK3+IJA2Dcpu1brh8wfvZ0uREwg8Nb6guN6hpigdudS3qBSZ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cyiPuTkmB24IB2TYvb6PEWYW7tPQTEQyWUwl3gDMAcMFOvUXShQDVQ9sGGO2YNdQmjer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GY42LC1Gr6WvJ3Nk4bjalapk95jm21nDWlNWDAWrIX8qtTMoWQmnBT4CX3cGyQU1ZVWj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LpTasxUuGwuXuglwuBazV7fLNG7DEenF+15p3LAoKUlqEAoyVNAjToMJLt75PmE0KVof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illmB7m7vcOLLCcRYHrOYW0hhxO4ADtDQlThMq/yGuBPQBiWi2Ga0zHzZriFTZc/iID2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KboMqBblvkR1svQYGA5j3lEicqMj6iJdL0KuZhbmhTRGiQBoNsKCs0W503CVwiopRKQv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tkpx6qcWxbkPxC+nkvmgAZyTNhnJCBx4a/caHDL+4IoEVq9OE7IY2Uy91Cw4B4InKDTu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4e8ZilNhfELQA5dm+4kXqMb6Ym1nQxUz0YLyX6f5DZUppH7DlmW+ho+xKNi+Q5v+osXW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Bm5bYnOeZb+WSKO3ZDoyF17dDzEBgpch3icDYWtviBe04YeXdxTRLtVWvTGCjMWhikEB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ZcaUsrPcyI8zdCM3Y0hQ9wVA7ATsUzBXowIArzziaESjM9O4tAsp9nLbuFyQLNCvhgTD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SkbSuhT3UMlSBiyuvmFkSUPB6GokFyl/GdfiVJZt09EKxKUQnpSvAPEc1I1DBh3pMZhJ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Sg6/wCezUUgGvQ25NuIz7Gz9A6l/uWxZ2rzG5wpqUefbKlQDQsL3UzIBTWzCDuxn229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GosOc4x8eYKq5VwJ4IRRbVFxbW5iKTNxrAYo5EwhS2ldZdkNhW1WtboI02PGuZdKht/x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b/qOwkbR36zCsZFSWxdnNddy8WLplWUOL1cwhU0DZ3NzOeKQoVWRQJXIUkpAq3mpYI4D0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6F3zLxy3fEE2BSX6SkULG+o+NXagB6gWy5H9Ecu6fdKjK2Bbf9E13/pq+SK8Rr7Dqzh8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kUvjLFjwkH6Ful3wEIvJaAhoe5UirMdWf/kXdSSm+y+4buVipRnqM6hXIVipkmDWGSYN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4oYcepDZHpUCl7MvmHREBZA6vtghNAdFhjNSht3VA6JomrDpPU2Jg1VeGYaxgVVo1cFN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ohsJTTvlg6xGSwHiNDQiVRcv6l2eDWDNp8cRfXJRgcNvcWzIvJV4/GpSA0QqsoCAUMZr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dCCyFTjuMWpbLclRqHgHKQG7NHcyYGYUzr2wrB/kp0NNEpBxuyYguIWbIEUdfMuHtJTN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J3W+WH3jwpjNF9sZlhLuI/S5cv8A57xF/g/8Dv8Ak/8APX/5K/hQDsAj5GOVKOsuwyjE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bXS4M3EGGbXKsKEM4MpgwytxYxuqUSuJbCQjjUDYCBsBfnU3bQqZYnpIgBbUVelgYMQw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ZxL26OlB7V2DfXENKg+uCPsrxeol6o0+Ru/MUqgPUutd+Uy2FNvMdLeRRrxKmUyBHXQA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5qr7ahHYA29zb95hQCFznqVYgeE8QJJHqJ9oxSFryREvBoKU4l6i13KCOV/+S4lm5kZL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eYqDAnsOIaEQR0GRPI/hl1nktGU8hrzLzswUngdNMso3mjAAqpHKIMoVxbw5lh8puVk6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j2sEoxVjqF3tcWIIRylB8sHFL1MSA6rB6h+QpDYxbCXV3xc3st3eBs40sMOOmVUzqiFu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Vom0EpLOxZVs2uEo/DPAYpJjyfggtDt9AQQjo2nxDVoltY5zHIG+XNQfMA2l/MHWLOZR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BxmKWcwGBcgy3EXISMgxsNA2NGFJajIz6NxEqTllh5zzGlg0doDDi7eG4Mo65qUH2DUf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FhjkgpFQ+gaS8X/UWja0FF5CvEGsdFw5qW2bOTayrsNwKF0AKnAeYuauG1yEq0sHLER1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ONrDR8bjegl2duKYGglyGiUgFQPmzFebhavgEIiDvW3nEY04aIPPqIsa2L51uK3UqEHr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7IrAiO7uv+xMie8uHbUqOgIUk10hkf8AUC4qkMMxjC68sOh3XNH/AFNyuL83QqwO/GpZ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KXG6maXlfFxVz1ANFePNSrsLTZdk3m4qROg2ds+dwcAG7WObtf8A1wGC0wrFNpEp8xRl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BdeZiXJa1BsvecHUuWVsLNVUvgALiZ3RLUFtxguAxmCF0AQQ3cCDDYzSlqXzkuqLZ/i+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vOIENJxhqX4URK2gySjFf1APEMhKWE0QNbIRVV4CHdzfHaIDHBbY+Yht7K13Mq0hp0Qo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Bk7YDQLoqUaKhJOFkQR1Cob4yqzaqjR9TTjKx/5cvO5YQ5LM14Ybsp3BbQi3rY/MvFqF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Aw/EBk3G/wB2K0aSw6s8y6qQDSyU402oHPuC8qZ3XcuURMZBZvESd7omkJWBOhrgqZgg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gc15lsqYeovBGduwq44EZzAUadVwS3OVBteSBqrBNaifaWCO75gbJrDBz7g6GQNRSxzX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kBHcS5G8Mdv/AJUeI/CIl2HGpcO2rZ44viHXJxwPH3gE36hGwnbEvV8E7gCTl4vZGpGm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Vp6YOK9JQh48olMEOA3UsADO2h90cpLP2jszNW0chHRlgUt/+mCQUwcgRQp4aVHJovKH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OpgIVomxV9/1EC22ReMHUaEPAtq9RKZPDN/cb+UxgBl6GoFvwseYvl6jIDIe3xHishXP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sv0eoPsQDweYlQtkqnLXg1KfyXKfiVhzT217HiBZhLrExZjpT1DuuYKI6sLXFHUa7mDY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pJ2DAHUD5b1LkFIo+7GYdpnNxYc1+oZQBOzK4H3lhkg4aEOPdwWAA2/xLJO+C4FppcjT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9QAEBhBqGWVtzhLPBWxeYPKma9PUrslPFXUozhoIN13ENVqHmPrhi/wepwssS1hCjRxG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Mn2laF8FEUSQcl6IFpUrW/8AcYwLFibmJUsOmuPmClYT7IBYylsDjB5mOoCDQ5lgla93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9Q0xga4vmaI/Azfu5Uow+ITm/iaZkUX310ZjWwiORNZhWgUMImzyBIQODljG8Rg6MWG4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ITKr/USCm7u5Q0LVVNsHmB0Cm5h9a3QvjuBZRL1nge7uWRHo6/1lC1Fp5JkAUCY8kXGW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EKb2NFfvBAP9E/EtEXWjmJGo+MbhD0GNLJYRzYhsxNH7hTtiynkh8C78yndAHI511mb1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ICwGK9QUguyjw1HZLWT7ir+2EvPT1LmyKOAljkwzLgK8FSjLB3HLNBWIUi4sALmAleMf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Fq1kbL/kDKDkF3cToU1XIJMC4a/7QTpRmLuh8RKWX/xX/wApK/g/Sv8Ahf8A8dRP/wAS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lmPiEpXhCq3DHJnqG8q1ufczQufEA3vsUq3n/wAzEwkBoAxV8xLoWjUFXrDh7NQ5BEqx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IU7pZgtCUUIOWjyQgUipYGEtesQlvFX82sA7tphE7r7RSup2SrCUtj8xkH6VxKx6VmYi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w5qie5QrAQYquckC5UlqprN3HYdiXzwS5luFbuVSXrutVHWdyabjzUQUukcQ9ODAD4CY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YWZUaGxioxT2A2dhiW4ahAm55ymEoDg3H2NRYHmaQpSnzkuEvChHpitAA9xoWaQ2ncMY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hHtbVodK+FAzBnmHuDl5KjrVDDGr/wDcxVuqJjtVled4bIsBneq+0U4O6wGNgLJGoX4Z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hgTWjnmA3II7VAAgBQquqNtwAUwaUHyMxh2iADph/wColCbNRmmH54mk+qaiC+tM6lej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ZaIVxGUxm4qpUx57hWfhLEBEsG3DK7iyiYwGypQxolrygqhFcX4PUpso4GkvUEALcgYI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CxussHANrxMgLY2LK+5QEfZ6his8YRXu5QUFbUTNPmV404LKkNvCrKPkeTcDJm2rbuDX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Rk9cw5yPs2hyIeY5hCjabJUioLXHkwliyuD0iQMm7e2FekAqSNMpVqLQYt1K5RWFlwmO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ZbWUsEr8A3RuiCGJYK6LIDZiXFJovtycyxeAaE7ggijIFgbuN0tawdwsgVt68SxHK/fcv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GQyW+5bC5bTDwyhATVcN6hiSFVDkrx5lYK7cwCaXF4RZmuS6piUIKULl1lQurFPcuFov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BxVF91xEgKWqoPmKJGYDLLiMKjyRoN6hAFSDCxYexAaSnplZ5yYMBkVpXP4lkvA3Uc74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9RBRWV4Yzwmb4YLTALLmAPouXxBHJuVCM5o+0Xw0F0UQqXJFkQFclF+hKgAuqrRDakmh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JtWxVOYlblhsjhp23qMjwyFpSXsLUVZ7gUXGjsjYDhWU9dyi083mXZo0vTEGpwIKJnp/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Sq8pW7hnilaOGB0KOFae44dVPItxUYz1LankOooLbRNniM4Q03o1khelFGKFx7zLDyyR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qYoKqupwX5qWUTAjrcBMxPVFvNalFFt43EJKqu/txONKrfRP2OYiwlKbfqNYriFzG3dM/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JeAFuwdwcvxoTSJAdZq2XLy9VcwOdCL8a3bWIMCAhwTD4PcRC6uRcDClStkEwhKToacr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toZZEoFCHjD4hSw7clX8VOWvgLjAQjb6HYVvQlNwGCtfeKNRxMHgFXL2HBr7y1cPGeVH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B1Y5z4llLAFG/K8ETamgpe7OgiGEDA4grZ6iLN41PYYJYgQKzl3tMQ+xQ4GwlSW0Swdz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/wCy0An91XMBUcM/PiKCltCykIgAb6HtgyQYis+LiiXLIlYL5iXyzBcW5ZTuoqKHfHms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1KRLmzL0HBLTgUh2kY5YKKeZyoM22w1xA8uYCz2XTEBw+MwegrNQoVMXkgasaSrGX6cs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AwZgg6lXeWoJEIinKH6ZEFDXIHUNMFW02fMy9vblcsJGgs1qA8Abg4pzI3by+CNwKyYw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TqBQENUzV8wE4Sf3DEBCGiuPmAA2qGS/7mCI42ImipaSWiy3JAFXNYFIjtW7ZCjnuCDs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GU579ykbt0dMSrZuLQriV9FGo+Sgplw5K3C/pBMk2j1Nt+CChTiUBtvoi8SyxmjWDx4n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bXWnzKQNsjgl4Qq4deYVFYVU9sy8hQnYRqT3eKPJjVVZRLR2Y51UsYo8mX2gGBzLOBUE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eSLaBgp5iMqt3Xce5tpQl/MqJWpqsvNS1Yu7u5c1b5su2FpEKzcNBucmYErXtiUaK4OH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bLwXiVQYMy0X9G4UwTL4qKaI17fMzWoF9HiDHFsNc9SziK69dq6lPRQlRNr8fiO/+G/+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P8H+D/z3L+ly5f8Ayv8ABnO64SFQQVlOotbembFiWfMA9QFb6YYf+ub0MARprIt3biU4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sCenorDOaSqy69Sq2PlYYztcq6ezwwmm2LBvbL+nsGN9+JdBgiEa8lVGFJa7pKQ2Rzkh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FtqJSAklBKxG4o0xmDFR7OIW/kKZGzTS0M9xkF1wLaHlMHPUKmRRXuAVBb2kds+g1Kko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1jE0GUzR58wCRTdlQ/IxkFUcA2hmnvxGwOD+yP2DlVzANKdq/cDaFFwj65gil0ZgsEWv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V0iyMArNrWWKaFtlHEDhX0pqApRd4O5XoF7/ALHEaGdaIlSjg7IoaBov3DPH4MExqqJ6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5UZOalCKGF1cRcLWVzOc7pcU45s4lOvg13XmVdxIyJiGFAzLwLxUwW0RWQWjyy7Raog95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ty5gkwCIsxb4Mc6I2BgMrLfHFKMxyKMVa0WzSjaLg3auV8rmK0G5u2ZKqeDuFTK7WyzJ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adEI2C7eMy02amJix4zuXYMBAhgRp7vUB92BfQstahdvAXUGdr8ouCfAyh3ApGtSmNnu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G0ck5GVsxLMij8AiJoqr+zzGMrm5YC3tWvMEpgLFtaGijTO1xH8ByBoA2vxFGgROG+GI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rGZlheC2VQWL0EfkbeANdLnHqCm9D32Udy3Ny4lwTj1GjCjB0hkDDzeomseY9o7DDKCN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xRbPI5J/UoiQlG1eR8xEE6Rp+8VbUrlzctTYMo2wuvMpz4hay2fO4shijiJSoYcX4mwT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L5gpSxdI+cy1qJibnEGgqWcoY8eYspedsU4hcv1ArMrPKAOhYbzKcKWrmT/UsLTQWM1D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yADne4gZJRTMbMW4uobZdrxDEOZhxZu+IdMHHyQegHPxD4UTlM/EvQ2X8TnR2G/cJLgf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wDTr+kQVInwFxCmiRTUsHZtWQxT1EWQNhUrYApm2oW33EG/bKDFAdULp6bgUbmYK9QXA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A9YxHI3qdt1EbALuumMzDFrlj8xu24GwoHPcoN5VLQ8HO5iAeZkuOYXxUNblwIONAO6v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8RFMC0/SoVGMBE15IF/Aa4a7IoEyAWFs5NynEIwdVWAWDhRKcAXcsBkmbc/iKxdoezxw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1EBjqf6YJAE+UzTaQloM3hxA8nI2er4lMpytaf8AyBQuBanxqKEoBZPk59w1tLGgvkl2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GDGQkDTqYUZkW9S4tAxRcYMv4lkTmXk7B9wgrs2i3MYKVOMvVNsLd0YY7viHoqyOjF+4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hiGXu05HLAgDWLbFRVFOFeVmyCVBgSwrVSrRLrkT5gBr1Dt8TD0uQPJXFZl5WIKMLiFp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RKSIUuTuoKv323nkec/iZykZwBCULLtmwjXJl/Ch4gBB2kee01fYisN9TOuIYAHCERgs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yG5Q9WDOklUhDgqI8gBRGFD5ayS9v/yRKEA0cIFWRXBVjiUEnkaT/YazThHw3hIK5XJ5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GGjMJaPB5BY9RAWlpjJDKQcpBI0Wmnwyi8ED+8w1sUhWAJo1LeqgEsobYnQE6yESuGDO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zhEfd3MuZRAq8jAyP264l/gU7NQgWcowebBVrU2KsvmW0bFzFPJweIlWNNJV0X4LxBG1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iA76Dq6l5AUqflF6cC18VA+k0JoahJiSjywGOXAFu4h9jZaocOO4x2ghyRxwwkVR/sdZP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9vMuIABMqVJyQxxDOoF1MG5YarMI3eJaGCEBmMDiZjylgOKh7ihwuEx0JjiEKZgDPqccU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ERFg6Lxkw+oQ2ylJ/cvExFaljnWjE9bPZBvBFGdiHZlivIs7HiP8H+R9KlfwqV9alSv5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/wDEkSv/AMVy/qJ7RciqFcWw1W+I+WXjZWI08rTLt9qWPZBBOOAQlI9nuUS8AuBsjGTd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wOnyS2tbX5MYDnio+JbBOrBFBn0abqHDsk1L+Cgp4w34lNUscjzLPJlKr6iI9cVl/wDU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QB2VmARIcfAPmaHZMxFeSKXM4gDUpYbzQPMqTWqtZylW0IjySiEy6puGnBxFRpHQqmAJ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6XHVxWgRJS6TlKYdb+YCN9BQNkJdw+U+JgJ4tZh7nQANkGDTAh8uYGZm3XBgY0AhFN1V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04hFof/JUiasj9rgtMASSvbPF4Y3QapTibll6qZ0qLqXcttuhNy0GA1H3sw3ANLo9xxyL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W47JgaRgiJW5rBKCbC9SxYF2YlNIONPmAO803Xh5IaKSLQFAKGyfEsMvVBBhmUod8xyg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ZQaECrEIuovimJloSgptPNSlRoWlOGvMwsdZEZvxmXszVKru/cQ16qN8EAamygytxnSu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1IyqKNZLjiuOwOaIi51+xKMDIUNx8+S+A1qy8G2Lp+02LseCjBKMqXBfeUG2sCj0yulD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LmFmR8qmSkwC6zBqFN62QB3qa4faMYSzyM5hQeBRKipK9pWIb7jSaaaHi5q4rTk9xx1X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aBEvBslRy4B2PAxSJfL3LC0cUwxn3TK8kpWN4u3PEvHJXZlwEyE4yuHAv2CO635S/EZ3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CYAWfZBLktJVDxKsSts0yrhTXAjPmXO22FS96nROTKV5BWZYS6Gim4Gpcyf2QdcHlMep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zIJmqxEoas33EtvPBHGqpVvCMSzgeiWf8CtNeZlkAsj4gOe74ZUaoB3xLCs4HiZurYV6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YZjcSdJGancqW542MLGIIBGurOg5lI4igELdh/LuM31QjXdxGItvmupyiRhcvOPTAvVW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4gu3ObxiWtMMVmoxAG2mJhBUC+KdR992jJVNBYvPdRIStckVBKjCLBuqBrHslHIARdpad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BV45iaVTdC/+LhReAfI4xBpxdA7MxNbNI5PPqcXMlZiuY4p6iM7PFcTysDTKGbPcaioY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bFAHAjKWAV1wrfvEwBeFud1XxBjcF1x7mnAsNhROUFoCge4jQDJv+CFyABdYDJjqDGOV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B5jGWUcel8+a7jaWalbvhy1C2D2DaHm6+IJKtbAjHWWYviWiczCi2FeYDdlBkjADoO1x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ZagNstacfKcSiiK2oh5YzWFnlDl17lNdq1HYQ/coWltCO6F2p4iMizwPBDI2L2o/9k18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GUeg8NMB4zKDbvC279SryE0Q2q7jX4A6EM5hlioW7CYRrfFtwPFdVLrdSsN/MztGuGSU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GfMLoGsGI8EUXn9xIb6UEFqTEFHKQy6eUxNa7lbFQ2FtgcXhzkefEoMwK93mC9ZY9+pao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ZwcXKK1N50VX5uKFbey9kcrFtRV5gOpL1FZK2LWxuI0BmYR5LbfDKmE0zeJ5RVFEMJwi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K+1zUUdvMbII0RGV8HbzLQwUm8B9bm9V7BaXfMaeyDJQD0ytMM1AeEl2Wri8Wd/uEnVY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V/qOWGa5xmC2HAdzDYOJRBL3A2Yl5F+ezqIEAV2Kui4TpcPm+Y2SHDCJdSpTBhVBzTmI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Kpa6Z4pRddyjG+ORThI+orTii5b3riB20TiC9nDLNEB5LOa8iZ8RBYsX2e2GafKs3lOS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A+GSHe6mYVJOHpriGQDCqrckX8U68Fb/AKgC6xwwI2hZbAwY2E2hrXuIVtIKT/IrZmdb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WW+Yt6LmhmeYKswZxFcC1g4gA7V8VGZLethjpShnWfMKgU5GVMTOL5maQs1ZDQE9pNkS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Q3i9CbOoVQDCea1MUSbGL9xYDmTe8YjddBbg8StVB62ae3DH+D/xP0r/AIH6X9SJ9Kif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qVK/mzHcx3L/AOdcv+ZXDKwBSthRb+CETyZF2aacdwuITHgeg6iaXQ2FHWpaW/HD/JRg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08I6YgQVAUW7XcKNDYahdIwLnniMfnC4e5XBrI0T3HFApKq+Ag9diMAStAsA2ATygp6HB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cNHI1CMbpV4BxBHhaM3MPBX5CkTnDjxCyg1pIDkS/wDyo0BgrAboNniKK7qpMMeYqlvb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pUOPExtRFaDh4xiyXgBS2QPMuCu6wCvUY3yaIaD13YIuybL0w0eNgDjoglaWQGc8SlAH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7zLAsXBzA4YyuHqXhEorIqU4paYALV9wYKPOmVchVxfEuXd16nAl8v6jPAFy6lqUz4KK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pWXNc1ETyDA6IBKgHMSWId1MBuVznUS6sAwyC0w+5cmXAZXiC1kK+fODRfiMVyDPB6Jc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tonHl6IFO1FyAETDhIPAlNkVUbSXH7gTw3xncW1HYIlGuOJnAFri+GLJBg0REOkr8wYS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EUKtOqZvGehaxhClRXJwdHgm7DltGIaD/Zj8f1g37mI/FLte7e4GVtBaR5JeMhSsdmcW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M1aYqmOw4H4gWjQlllTFpSh4YptB2QuoOBol0ofLxEbVLZgrNxJKVADiqo9RP3h20eok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OIBZ/BLAwWXtgAhNoFvqGXEBcliBzWNwdqimRpuzqWNZfcolKp/cKe24Xu4lWbzSzDQ21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wW1hlLlZ/jY9faUw9rYqwx3mG1ZcK1UEsozWnxECuEpqVAtY9PMrNiRpsAql/kEOBZQP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YnbrgucFG7tlwDTXbuULzgjhWKeGZmhFo2b25HBA1jglj5g2QVu3mXgAvBG1q3GIlh7m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GGcVtTudAEjjzK2DpxJLlGjAnQytCzttgt0pVMGn4geEnSAhSPDzF7Q5s0xO1UEXfzGl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1YXHqVqs6s19oBobwev+ya+GDpvmEYt1DBqFBtCNgA6ZH2qJ31lvr4jAeQUfKZhsHJ0e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ES4RewTTdSkdI9w1ipg4feADLfglnt4mtLU5feZUdbuLSn1CS/8AUuuwyxVnUqigFlxX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0uLtPxEZlUardDgqVLAUA3wETQBbVReagkFIK3y5gURNKxeg5jEFoIF3zG+2VzbsWWcK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ZiYkd7xBuVHS6hKF0kz5uDGAblPIECyYMDTmjMYEbB6jZiC0obOXqWZipVY6XEFpUT4T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9ELp6gC5zzOsXxV5e4QCEVVQaY6oArUvZAbwS7Yu1IjtvQRACBVOnOpioMiWDwvcRwtln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DwdyrLGg2B+olJmm/nmAeUIZlwkGEst5jXGDZfuS58pSvJ94UxWXX7b1ATsiwL76IVKU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x2jQOPCNiGCmq7hUBA8hCZMHhtiWptCs53EVWJ5LijqUtyVAzsyczCBkB5lXfWhT7uYeZ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B2JdUaMDt9wKIDsqmC5aZRXG6iCEVz46TI1ip9j1MKZjJ2+UtjiPWPweNSlbZhwTyTUS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KgWQvUDlC06Q8xmIbzqeDMxhK+bZUhsNUeM4z34hL7TGHm9wWNrSslQtMoryswQU70TV1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ArG4d7JwDNPOolJefM9wV2RDasjbpYVMxF4DwBj6FSKh85WF3ChXI5s5IIDb4bMt1E+F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ZNi1esDYO7ngwBhR4+JV/wCgIy8OE+zEPNwl8vMVTFgwtcHEJq2CKUziE6f2FBKioTO9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mBsYI215evELAG7kL/SPyAEBhydJAV4INBLPnuFhWyPpbwJUC+5d1ceKK1Rl2X3KOKc/P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a+OLmAGaD+0qoh5Hj1AtFXpDpqI9G/DhLOEBayS9sKlvGqhWcdxgRDVcPMFoYRnE0Enl1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QDJbmUJDRVF64HyQFmAv7gfW/wD8L9X+R9b/AJ19alSokqVK+qXKlfR/5H/iaz3iWwFC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EJViytcO0XZ8RgmtO0I3tkx5lv7kO4/cOUAqiHJh7IkQhYXXjxMZUCrWLu58gAOogXLD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5tp+JRmSWnCd/JLOLYBtp5rqXgxHGWcFviLaPSpQH+wvbmOgQKbvMS7VdAcHmSxmQYJb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uZ9C9FCaaMxRvU5yich1AEcivXRBI7Ls58REgaSdgPTiNoR9iMsBcpQQh2BcX603ObIb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1hjFF3XEIFJlF8rco1BFU4iWoQB5qLoYZIdwjmmowK53/wBwC+i7AmblsqNO15gqrzu4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M3UfbduwxL8oC97hiBaqeUUErgRmq3K67iDw7guQKkYJ2bMSbftByzMoCnhq4BSALWDy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vpxFAGNUP3C0gclg2QeONw8YHICpQumvJG+4GK24glQVHIBEWQIcHel6L3dbgorExdKr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6t0MtLt+0HWaWe4bgEao6uKxQCQFxL4hpke3gi8LcXqI6AxFBnwFjWM5ly7XehiBLY253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vUGFU5+8QNpXogdH3zH5n9IwWtVKoI+YqwLzKgwTlqNDcB1cLBW8DCcXK8sCkXJ6eYPW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MflGlC6i1WwCltAJXZ9U9XHcuxLxFNNE4hry6JcsgxfEqAOBeb9ozOBlsW8+IGtQqoNd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zLPZpEWBtu6gqIE6vmXCCvkuhYGdeN1V+amAQKV5iGrlVWzuIAD58otlFUYENY7j9gUG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lmy+f/PiESh87z6lddBKmsOpZJih7CE1X2S4nXRDAuSzn1P2K4qjeV9xQZByGIQICUv3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Kppbfj3GytkBw9sUA2HlBWQuWuWI6tSqjMvl2YgUDXbpxBitsQbag4JAKqSX+lGkXjWY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riD5fMtwTbMygHocSsUwl6vUVZgA77/Ew3cg395RuAK+Zj8gEvHaPgnRKvPcTeAeWtXH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JuB3KOy0m4PRXK/Q9xRdqMq99XBbdsOwOIYoUN6yxzccZYGH6TQoLs4jVVwcwFVkhjUX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ohxiGMjUG0OHIO49Fp9Lo3V/M01hYtibriMYUE9KzXiICVxqO2+oVzZ2Bcqx2oIu3B9o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yI2+BCq2cj+IiBbSlkEDsW2KCfCiyGXRgrpxfUPKdgD7kUvXpL8ruDI3wPBb/JVnVmge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fMrsLIGBOPMAwQ80M4Oqis5OnTS8feKMk/lqrDjNy1NbSQhxy1q4AAF7ZhJnYTC1jPuc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7Y2l8BuKHXuGgc3CLQmk/MHkYirv2dyiYZH2LbBsu1iP9xoJkpHLrGyH6GhcD6jrNGkr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Q7XUw6XVG2KPUNt2l8DaxrBlcpyEarAh1cRbXuaB7JAy5/EW0Uo4zxmFb7AHFbuM2Nta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4kXpxBXMS3Vuv9iyUoZUiVvcdF76i1XSiGyqKZba8MbCkUMPKn2igLNZIxbNEe4O1tcu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k5fMQe7Qjyviob4u2uPvDAXT5ieQtcQyQpionHxgziUspmniNa8oblHlrcdg8DDteJmA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pBDWRf5lja5eYuyKKtGmGLOYYRdwPPkirLZ9jp6qLUXzCJYKDQVmFt3Api/Mx8gcRzX6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wlq0Xg8SrSo2wr1EuGrKVwxWlQtLXCvxiU6tAqhdGdys56Zt5iFrQsvBDHGaOqdMQBrZ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VAv8SMSWL1K72Csix41C11gtPT9ROScEAEmUKF2eZmFjrtWW6eZfkQXYyecJDmqcG9Hm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CK7xqALQ1zEVyHwgnYqcxyDwMRRqQpaumFqVi+4HS9KbjEXqeTxEtL2FgOWZ8rJqsEb03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7Ho5HvEqC7l+JSHtsYxH9TKtokeqV3Kj/I/nX1v6v8K/jUf+B/g/wfpUqVKj/CpX83/i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QzgLYDJYdYmVgczkkzZz5ve5U6gF5Gu2BfBF7FVhQGnsxBLlC1LnL3UwV7hsZjWXoUc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qLVvEUoEFoYKMeiCzR1Voax1/cII6c63Vj7kRhJX5Ev0lTVH4AUzyUwvDNbVeTxKAi+G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5d3RGNSixkt9zJWzlzLCFzLITYn6qGw2hvoXog5Lzd5iXFdjAd+02RbAHccDx3AsnFZQ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VwghIrAF15mAHFZxHmEyiimGA7YOFQvHUtbC+FzsRbDZ4h2+wUzNKjt/Uyh82yLejesx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KPG2IDaRtWlLS+cbloF6ijK2qt7gtyHBTmoYY0q7bF3tIwgA87ZyTXQ5ihjJExmzXdkU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KgeVgGjU2CnI9QLQMwFDzZ1MRTjiOZTeUK0vIM1ZV6iCbHYKLo4avMFZm2hi2PGXbHHI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3Sw8B8YgGIU2CKcpLTuMGyiGuUos7IXRi8BNPI4qWBrYhQdQuSWgydHicfABB+ZS6VaF+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eLMzG8Q4IOfUqYCoZp/sM4HLB2SqWLURBZQvRFyVyjxLuA0Oz9pfm4GF+YlC2lKdza5o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FjfglhxN2rRBBBdPtywvMIJeaH8RVK0Aq3rcE3UWslVAq3G7CsYe6rf5KhIW50OPE/r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IYrtiAU9r0QPICCHeYg77yiur9TAMullY8xOqx0EZ+Sjs5JZZbg5HxBYy9sHv1SVfvAl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s5hKChuEIe7q+lde4qiTjK44ZwRWRzfmFd6wiXUMwh64WIthM0UESwc0o7YBqXhSGCI8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L7SrBKFzzKVMwlz8zKXJshY1gEVC2u5ioCincbXWWZQoaxUj3KlM4tZiIpddxAurrzO3m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GxJWqBgUvuGQFkUcJOQDOY3KYFcZEKm4zNZeWSDat83CK66xWfcvNqEXcQV2Et0+4rK0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paAlAlq8P9lDRcmcRrvQOOGJla00FjeJYYtbRL9RIMmyHwwGkBvsyhsXXW/tAC2NiBe9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QxmfqJzULFgQ0uWBYhFkiYefGIR8l1jxc5M8eZhsPb4eT5gyRgvy7XBHcKgFlPfMGJCh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wMrO2IxgYMZi9lMLVodCCx08sWBmKLRXmKUrUKa6OYQphrbwdqsd2GtaxVF/5DMfxIuj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gByGDHcPN47ZHdDRKW6eWGHgCCXRxflldbu4/wDEQK0LZj5AiFMEBYS7e4G9DagpemWw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xCNfvGvEf+4GVh6llMXvBv0wAY0TYGLr5lVDgLnmiP6HtsyfEpEAcy2nUt+mRwuvEvwU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nRV8m4fMo/IHZ/kA1cMncSgD2q5YBs5r5jbpaceYGkkwJeW/c2DOQZ2ckcoKOg5hriGx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GiyA6ZnaXddxwtAFrWaoipDFQcjFzuI0pWSw0vMBjLCV/ZpjusSHMaMMU5uC2DIaIoq0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juAuAquHdQaEQpzV2/FwxR0MxIzZsrmLFPaZgW8jEXtD3zLIu6/CK7M0uuJWnyb8Qw325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iIdNplrLFzMXNg5Q5hRYsKPkcuEjlibNtnlOSa3TSABVbhYQvkD9gLg/DngqYBorFsuo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8W9ytwaTZgV68y4/JTvl9mY5eFs6ctYr3EAmLhzMP6r3b89wwy4k8gFz8R3iaT8W+GDU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iwj0R1BxDHQ7FZ5+JTBu1oHKPcOVhm4XP9bi0wXaaiIzdZxFWHJtir8rF9xrYtej4l/+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nuFDnoSh4A2s3Ohgp2vcxbDoG/iGiSVjmbkGzjU3RYKWmKq+o4JeLYawBzCXNXAvhYC4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wkVtNbAzyWcTE8Dbk+b7l3cebPn8R4QXILeAlwL0Cv0waVyLZ6XKssROxv8A5LlxfrX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9Lix/hf8K/i5lSpX0v8A/BU11nMtLD5dX4l4IpGOJuRMjFjsrUBp4AlJGWTICvKoSLJK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cApZtlO2hek4A7mdqu55zrsl8kUWg7i2gC2hbt8RkGTAHseovmio87A9jxL7qGZbQ+2N+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zYQldvQGqjVm2Yb4ilSnB0kRBiljxEyxRlCih1nyzBeoFpFWXhihAwuy69sWwrKsDI9R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1UKuDruGYvluFVAAKcZ0SxUpQGaAuZkNtBfEuch0sVm/yEoVmLtV+I+LOt3Uul0WFuIz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ldMao08xY0HGYFBBNKTQhdaYUrsYi2wAJh9kPhy4nOu4Tp6avUR5fDHRAdCD2poo3L9m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eLFjAvCwFwqa7itNouTn+4LtGKMsDMpTUSgaCPShQdUxNusbNvdcdVGrLfuZMC3bGCrpN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ALlbuOKQJ5Qq91rBLS1tZKsvDXGJkFDmmx7jpsp5Ljz4Yud6ofUWg9BQSrTxkjccRbL5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FVAAhIAuldzONU2srevLMsxeS5slJUu1UAV4GLGPsBel/EugeFCPBNAYUJd3B4exxT/5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z3EQNFSlEFAdsFUfkMwIoYCHYdfhlWCkKYCmUvCUCQ18Q+6mCYqNtgizurYA0buPcqUZN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jqVHDoqPa51TxG0o3dYhs/wBMQVHWAmIcb7eoFwHo6rxHXNXXZqNW9CryhKU8JhljCDA9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2yYp8QglVMuaO2LwiVVHMwfBg4e48PY5aUxgOxi9Aq6YYi+HhI4Tu4eDW2n5jwKAuo9B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GTZEcM/ZGxRrEPBM+pmJdipmYFT5uUnRWZbdqTe4KCs3lgVpjGCXXsgsHOo2AMbYrDhr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lbKbpRggi4UUO8Ric5Tuo9U0se240wwFalYzmNXZxqU8TQXUDmQb7gEAa2YvkfMNQVQV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cxBppoLuWsw5H2MS25gBztEijvGcLT1HxQFQEHJFpGynUXhER55mKsCaAb9wraFAZqOG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NxS36agWjmBkswHxOsF5ati2cFucijfm0j3OFqb9N4cSuw8VEeepwy5xp4T9QCUM2Upx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fjiM4LGWPeYSoSQedQ31SiUPPuG2OE2A4K/uWRy1qvblruKvUyta4slg4QLw1furlMlo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C+SCxsN3bdEKOztOHYSurDga7e4DdRX0JdDiKak8JSrmGXBwuhNDi6gqkLrpoO76h5Ks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SrPKzuodCbA8d5l1+zmz+1ssS5cGayk2VC19yRUmQWIcvzE9EFHY5p5jtOSq2NZ/BHz4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M8gXX2xHusm2KlsA4FVaaL5ju64Wz90Yfm1Epgm0Rq/qDoJfIrzHBwSs9i8EYpEH7Fdw0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mERB9WUaoXcyyBSTHPOJXE97VldRFmlHwwM6tFWB11FqZVuQzn3qZL0XU7NecytQppwE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LgDW4XcMVfMAUY7lqirWiZLBbFNc+4ahLB0EUTJFYAGWC0XO3xxLkGR83qAJmnMeGBst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zOqOsRh1iytbjbsMULo3ctl5pSzwxyatBtEzuRaYB44+Zoi6Jb1TUb5iSF3bDSHERAMd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pA02Bdm+qgoEtZi3/cStuBNnmLYafvEg+ENpz6W/eCwaFpum9xV5GDAhz/cFq05inOJZ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QJYNqDnqOt1JKHPMFRRK1d1eWBlbaxuAmV0RajdAUahyObj3FttnPJYuXEEhraGEgQXV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dD7CD7zYUeDbS1deZeJtL6TwPHfMK4UM8kZo0FglHAovqC3G2tWevUx+4hht2nmPhU2H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5+IbLRpEGIWzYKK+0I+AVTNygGciuT1FVAarJv4jFAiYq9PUGHVAh7U1iYOcItjhLxHK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B20R68deY0s7pfYIfo5bWP8Awv1v6XLl/RfpcuXL/wCW5f8AO5cuX9T+NSv+GpUr+NF3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q+KqCp8lg0xs7AqtQDWHAumF7trLQYHNoNmfiEagzNEFZoJSJ7WEWcQQYt0lLIVUcHl+Y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GMbbxgPUCBIw8CZ9e4ovnucBHgBMCW1C1hdY1V2PxEQwUGDhddXGjQWb2iXVzSmyGvNF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SItdMdRt+86Isx8ami8VEsZV4eI6MAL+IYHcURELW9eBDcixXhDP7jCvFhxbf6gCAObW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PQi3uOAAdyy4teAjRaAeFzCDOA7XH9GYAypda6HDzuXBBuCHLUbamBUsRfTxcRxSNL6g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B2deoReRlddhkH6R1iAsorw02wW7RZBy3dgmvmLD4ioNPAoXkuo/iVa6CnJV0OoKb2eO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0q2RnvUsHtwxIFsvRQ6IUG7WOwOI26bWLLW4LopaYLPbL8WLaN8We4glnMQTlbBOxllZ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hlLBXbE3uVbaZPFC46ls1k61vCHBKqyDiKoBJvG2FUvzJXPhMCNQhR6NkpDqItfHpqAL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SmurmgwUua8xLnbmXZWNEluzU3sJSRiyZpgtJnZBIhjmWxHAhmZgA6pmiCKBsXK/HiG9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9qzZE7VLbuNZBgWbqOH7CCXkviMHj9w4OhRmqZopw6ICIocxtkPLLOpIArt3BArYGqvz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ctF8rAxGMOOAZYZKF6t58QSDAYFc3HaeYF3HCNhyVbLREKe1lxlkk2g1fUAJwitOxvd3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Q0SLKDOJffuA5of0y4goxw1tot5558QHhrwgW1bepbi6HI5PzLU0dGYqF4IVBheoL2gh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KMuVHmYExuoCBq4LU9J+Yr5yRtMXWpvwOIro1eVJRmlWzZsgvrYdVeSLOV62PNGSjiBL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QSweTEoXVtrshANFZxTAcZoi3XmBgErgZaoGj8o2dcjr0e4+IVIBxxEgUQJdD/qX0MZc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FNafDFRk1vpM/dBeI3aniPBmG5vweZkdFygwAvhxzGovD1DJKRNjP/ZhXzAV2cRMBd8kQ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0spHimNmABmXCmiNJoq6LTajmPAbgytbYRKFrl0PTimJEqUCy14lBqo5ew+O4GQ2msR/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JTTUUEU9otBGaymBr9pZpS8dyy+JVRX4i4Chewuh5mNYSKrxHHKlQl9EREOsMAznnDOB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5tU0+DmASyinXULC3YWQ5f8AuCycYyubxUAbBkkhuArbyz5jjGmXc01G0AWLEvUPWqX4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SZdQaPUAmxKEVLolDrbuK/2LasOXw4iwWlIweoioimjcEsDWykLgRYtHiXpsulUrKsfv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meJlR638wqnUaPmL7MiUFIJYHa5/AVLV5YYlrBiBa2Xd96CgJS9NuABN1GPTBcmEWDZh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8w+JIXlof3ZDQh+chrf5iDgaUZ+8XNArGaLXtNwRC38mZgwkoo03VxodvCu49RNKQu/x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Fho7hlHaNeGZODAiulMyPLRlHQcy4UcEuWVgNYx8JZlBYmjdp+4zLIzPwcjN9F4j2ul88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6qmM+eAHgb9yhutVaX06E8wYWuLmZPQJahM1EVlstRhALZ6OaZY1gLeaj6gDlrERy1x3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IY+6omUWt3RGVNu5A2RlEQZXWOJeQqPLpjS6gUdV1UcMC2pcEu4L3zDbx0VwkyVWlFxs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9zwqeC1jPEpmyOunIxpeuxNHiIyZPGNFM09nMC/Swx3q7C7j+10oxmZi6WYNvqXHfaGD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3cwHQwKyErYpxFER0A4HjQTOYez/ALJUzOObfvU5P6iCwaioUxigv5S+2AzqITLZHbKW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dulZBVtck6BzEGQcFTIotBbUleIXT4ExfxxLLb6XQfOoIBSsa4f4c/xfo/xP5P0P4uv5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Cr/AJNxlS/4v05lRBaZHKLhi5rE92yw4CpmtTFqHAugiTauM2vca8Lt2xwXxUISQ4ty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kA1N2u6oUrnwRZwwPMstImXVTCCK5pXyHUpkBKUsORi9gErFOWfzM/UUO1gI47aqB5li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EdwO6hHLa3HIZo13ESWAGo9McvHUoKReTQ+5bQpp3qMbedGL8zwoegiKgOm2PRi5LxHY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sN1EIsTeOIubC0Wr2sBS0KOSbp+wlYUFlN1Fbujzm5T4cACgI8SjYjMa3BHQLauoiBc4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qgZwkVZdrgR6JWksGwQb8RdpSFF1RQwkF+oIFwPKu1AFOuozxCjk0ae5iSLTJDVLQljl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CcGGQcv4lO0KlSj4mNoBaUOrqO0aXitSytYeQVANXzRFVSZlTuUTXF2+MRqiumx6o+Ir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cQpdK7FcVGAcf6YMi8LHmVylZTREQWAbaDncuNrXE2IsqgMVHZq3hYcuTRdQWvHmbJB5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wARMeJUkazQ36jyx6AwMQ1aXWIVyhJqEaAKuu2PfejB5JWQElV06mL7eLz8Iip+G5caM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rBkoVtgKynG5pFXex95Svmpm1oIK1iWLt4EabkSgYPcdF290OfmNlW5bino7lOQF1bAg8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a8m99xWiqIRGRClmSAYeVqPbzNySXneOCXCgeE4h0LrZ7lFjoUKbp7hpCncrz94VDsSt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5l27CBmRZcUufMcMdYi0yZ1cRbTUcRT2SwN44l2VJcS7bJlTzLvt74nPuZMNj/Upd1k+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BIXg/qUI73GBrCQuj/SZFBwOiXIcVMX9RL8MSnOeol8hG1dwX9/tEM8GhnPNyhgLddeI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oQDSylClnEzAQme4EaHJVv7jiEluXEtlrfiNIhsYALdVLuCsCVQmT1FMQXTg9xrpKFeY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tY01L67FrykwWAe5YXINuJegwxjEpQMO4UXJ0qvzHfIaWju2Xk2+FwTNvXqPoKjpECk7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Ouh9fMZWLhPBHZyFD4NRsXQgUWM9aINipm9IgwWlI1XuIyyLvtiHkwmDWJxpoWOiEYG8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FY2cWYERl3SiQpZ3YnbvL7dEIgpIVHwSIPONjLJSEsRR/eCDwrklm7Ga0w9sGq1eeTr1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IumEplgOlgMlxSM0DCv6gWJuxy1l9S1wDgvu7lvbEcvhiCAK6bVNLwLeE7JUgvNvmFwi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AH+svxrwz59wQGRy4F8xdD2s2wg42Qqw2R8A2ADTFMQZcqotD8sKDCCDrnOyZbrG7B8k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djhGeAgh4CwhFWkwqg1xTDGor4C6h+UGF480Iibnl5vNyophmMbfmJfbSoAp44YdMhw5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cqyURyFtvlidkTa3dPEJRd7cqliVtVk+gIVOPJg+bLCAsP2e5QLJSij47lRdmyq0EFsb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MmA2apvW5Q9yy0BOBjDuEHlrIeKOU86isuM6vfZ9nEzm8dD1k63o3AgtTbAX6YM+YwE1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PNtGzu/MbVKfUsOCZw3iU3bT2rHaMi0P1MpVp+Iy0oNVWXi3qaTZsHUVgHm6ck3UVXhP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xKW1oOSzccCBMlXf+TUYKA5LhXyDPBLOUjfn4hOmxdMbtvd59yhS3c7vUQKMcobIQmo0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wysAHDNS7tGC5i6zei9MDKL8GIAC27DweXniC9UlJlyLfimICsncwRV9jLAq0XbGCYe8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F0DUAQDyb3cvIacm89Q2sKeaceHmuo1SzBVUbpgpltSI0SNuxjFvkRlG2qXThSVmYA0E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4X/yP8q/4WX/ADYfQ/gfSoGZUqO5WJUr+dfxuE5lxYpQdXHJkyS0dUeZePWYmdCTWBc3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7wPsp3EoMWY6qUdWwOBiFmi4VZG9wmziixoB3AyDgxSwWvzLZ21IBVL3FmcsUTQOHBAU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EGb6qYWnsMrAwnW/dGxIcnCUsIbeppyI9fRRQttECHHYYTyJLB9ArKcHrcLaiq2mqhtS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Vt59zK2Zl0QndaWyrM2LbYMgZ4YClrfNwGE/MocNleDG0DjdwozL4gWUpv1UBtoAZy8S9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FHAIfYYFzuqQ62vjqUiSc1iZbqK2gcARsa6DosbYsYYigTNPBls5473TltuNiylEiA68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0RWLfzM7qpz3FK5So7D0goKqa8f7FZaLZeZYhiyCAeCAXCDACHL2MD22ErU4BvUSogbef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Xxm4L8ImufspfmJVxos3x5uIqBsJN5zmOAEIlY9rLQQc18QJVYrIss5KQMZXMc1wnJAu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zLCgrwllVx8xHN5CycjbO4BZKHegmbIukIOg8DVw0hDS8e4u1DzL6/NBWoNLS2ZlmTox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FgtkSWrr7xloULXFmGUr2Y74izj3zLjBem8sGLqUaplBxazdcQE8rzQRWOKyVM129pQq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2acFVdXTCAAwWJpe6lUntAWS91CVt1ne2Ad5uwWMVlrZU4FLdXZ0y6Pwq4XmpYwBDasd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pHkX/wCYwURvh6hNsC8PUN2KZawMPijbPEQRxLKmFM9RDRTBzfkeIXbNQgc3VvEc/Le+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cwcOPmap4K+ZxR9mI6R6v3Eg6T7RxnvE4D4MUYn22wRdNW0vodxaEM2KQmMFtvMI4HnX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TZrct3bPSZNrdS5s6M5Lv/InO/tzGHljCvRPMPwmqGDQhqCm2NTrBLBmWBsZbfbZvolt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XsbSs8xbKEOy+mVDA2g1Ba53b8sJFgpZcM8A9wUAcZe8wGgUHDuW4Js6ShSZJWgtG2v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HhcfiJaixeBO7cQ8Cjl36f7Fv2C9ekWrSoBbyu1hAWTtgit6NtaigplbI+LMGCvtFN+F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wyrupaH4zB58RGJhDUerjcwmlG2rjOZVDd1WJacYNtn/AGinMQcXkF6jUNjyb8hz1Cs+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wArTXVs8I9DnFdxsMQqp4PVxZpNwDyrKx+1Fe7Mq95jDGznw8RAWUwbxWWUJ1bsfaXM1C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FbqOF9xg2UiiBzUCNZQj/wDImwAF9f7IsK0wvUDUp7u4dr+ItV6ZuBRZkSKEjtkxxEWF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oJFkypk+YAaN9PJgUBQZD5DuVODBcWdss7Qma0bCUiaDwJL+8tsKWO0Vvk4WC4zHgl021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Y5HARGrIImPPcdJ2LJj5lAzo0/dzKHten5mHUVg5jpONR9wLXTtM3N9HtkfvAwaVCnzO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HeCvmCpcGc86pqA+MTYF87SKZUbSGGA/2ZS5lUC88obwLQXnS9uQjZGIK7nHbcWSrArX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WSHLV40WRAKeQ0G91uY00B4K5ozfiOXrqaRMgffMDvhCoOPL28wfmyNvi69RmB4Jk4pvX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TyYTicrAFdDo7gLp3Z5ljKXqANqq053DALcolojJ3KDNOHMS0+BCtnH9fRQLXzGrNWSh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aVm68l4mRsaYxbLKXLLH3WHd5mSFiys5F9QAUcNPEzbgtp3A8qC3juMlWFatxGQG+Tlg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vGeKitAyxbVSsIlDlxRfiGYiAupddcMMethhHsYaz1B6HA0FqJ0pCJQSzHZE4IAtIBYw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4s7hfl8yrvN5XxVdcx7ibBehpwwfa4VVogRux2SiRjhLRpUZXObgsy6JZdBzGCumqsjH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LiJGhCs870zBWUXV3/K/wD8V/8AC6lzP0ZcuX/Ba5qCLhgSvoS5cTn61KZUr6J/CvrU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jVHEsSOGKdCuNXCn9ZDyV0OUgpI1qLc09NJcpBENk7uncCmF9R6zAsw3RTk3FyGu2VR3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g7RV1JtVaw+GqlHbXiKsUuMTVss24epSLbbEwBo8MteC1lSCRhleIxrJXmJLYZc+4YsL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FvtEzHymEaM81Dywz2599CZpsh3fZAgEWUqviVitkMEB2l2tzSB08I7Pi9XxGTnoYhMb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nMv0EeA5mS9ioGmGCgiDAUOajpeys+EXdATXSVslkKlbI2ZUW6IK7epYngykSZhtpGqY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3EwspgBD1cSTC8g4VvimORTUoCbTutSghBQ1jwyooFCMsOS9bmSu17ifLrxEoKRkSOKl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1fRzHq3BADgGlLWV5bggmxNHAxWXa1hQU820ET2OuZbLXDKoBWBI0CCp2yyIKVguHFqv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wRbDUtFf3MkUZlqDCsY5gCBS9Ttu0dzhXRv1PKTUThLTZxESFKla4OYFo2hwXGmhU8eJ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w85jMXhl8XSNnqFcwZWJAEPvJRbbHgma3en6jOvQ2Dd5yiKBBUqQHFxGvmXcyLGUJkzI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BOjivUvyOUwRDruDIJWBJz5QfIQLaurLmZ6Zk65gRUGwb5qEKXo08CvLMp6HlAK8qj7Ew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iKEMbVycQ3u7KruCQ8F7DqCMap6GMUKLLmolWQjMS6DUsW1cu4jy7/CUpLKsebhxMLsv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4q2KuWGF8kuUcg3iHgwVBpFUEDStywhYCSx04Ykv0HhWiDVhW9MwCWhlgNfZ+0QXtmPE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vIZs1L8gCmiUJqshZ1ruFgMLQ0wHdC7J4WoQwMQKw97htcYCxfuOq0VcHT5lBC4fgv4l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NMSuAbuyINEBqpSrNeYiG0IA4lRRBYnKUC1crI2CqAH8ykAF5dstMTdKfZiKay2YGtwE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+jBCw/fcCsVVUeR/KEcGU4LmmvmVQFQXvw9McBgXVencGpoUNVjYRWpE5mAM3mnMvlFq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9IDY3zDbVOCvzEQbT5AqsQCoCyxWt3Yp4IjRnU1NfMJAGTgxxBUB6swxBWgNLB47YGME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ufsG13FuFsoMHz7igtsbWeWArvimqbfMHa8mVa+SG1rgNW6js2W0DdrGoRuNFMr/AFCa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K4FRbuvUVYdA5HDwxTaVkrsgoxg4B5eIkvsEO0iADLxsuAAQtVoxPLjaGmzcgZ5JjhN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AK6YTiUljn8k7idYNxzXFX1KVgTLFt+IKGDCcV6hUutjcD4iAWdLTCro37uKE30QeftL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hVVcpB1l6RcwzS1Zs8Ed4YDtO2Efm1y/bieXahLADPm+g7nIJ6n2XFQ0AMJ+2alVlH5b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vEH4EUU0Asp+Ym8ErLfi5lABS+Ui4VcOrrCYmBWdhg7Dp1qLciEkbgTuXMWekNKPBxKo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WEQbMfZ4gDBdAyLdO1XxKhedBgvcq6lOWW+ZZmwFTkvuI9deCJSXUPqguK4R9ZBUtNe4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Rs4KSu5kHC6DiF7MRoQdywBYDpBtM1XHvXGZWsA0D1z95WRVo4P0w2SVmYsyfmMVir4m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zoI5go2keyLI2XivMXhBywzCAV5wiQwoIvJOP82fYv8AqUKQosW+IVtZhFi89QNkzxLL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S4KVtNS0ArKYeSws20ypRx1VlwQJMtgra9zDhYwZjOSUtGXFITDKiMOmOL2zTI7M4gFy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AhbLmVCi7AO9OYcoXurNK3BjkkL7CuMTLMYDZvA6s/IwSZ68jimeXPqU3mFABfPxDOTi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bF07PH8qj9K/4SP8HcP4v1Y6iTRcpaCHO18TyTul+yBe54xrKLTFGr9wWwNEVIp0yp+x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KT3FmhXuBW66qCa+xMEH3EbHphnWfUBlPUp6lpSRPJK8kQGkx3Mdz/wBqY/8AiXjTKHKV7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Wj3MCsuKxCrY7c+omwYJBlG8uOY/zVXbcULoM483HmVtDSxUDRi3kidTpQFYW1T/AHB9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ic244gQu7P5jWLGWAJUeUXOb3USEu4GeavLKIU2RBRXCPQhzrMKmS78xWoUvhlbK6zmE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oYKtvu9RKJUHKylbSVPxEhAEpvMRowOiXaFqLxlXuZLQziXowYlZA6gyOBjiBah1aO42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TRY/MvgqetzeM1mUBhqLZZgOXMuiOhOWUGcoE6oMCoxIuohdBEDow4FxfUNgutOXoNZl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uOZlzuGGhjHqO113oDlCbAMMRKc7iLjE5Ai1CajIflS2EVClVmMspTJ4SUo02jCHIAXa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pAVkvu5WiqLLg2N1LPeRY6K0LL5qLKEW8PcE5Tcqbp5i1YBsvmG/mhqClwM8O5jDAavS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fPcBy+XiYGdkB0ay+8wX44jo2isCgaQhSjJ1fiDNZlcQgJbBaOrgzVI4XggMJTNs4Wpc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67Lz3Nlg3FobQUzMwoJXBwuJIW9Xmaq2YlLtLuCbzYAoXkwniC2LliqlGjX5jYQRyTXc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ERAwZi6YveZcUoKC1bKtJJcdYHW71HZA3Z4aSuIbI5Nt7gSiG+R7hLp84cMWVWpvFVKC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QQs8XxBQnxFqBQuvEGSsm3WY5V5y/qKgUwVN2yrZSIOHG+ZarYVWsy8gFW91At1tq4Mi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Lp5QlHq5dXCPUCD70wYPLERpBXmGNY5r0/EswgUarHedy7Y9IUjKwWk45lLuQFAiNqeO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RKq04vUuCth3FVqr8MPaSlpgYGaLxmYjeAc0zJrNF5OPzGYJUby/aBhgeR+mavi4mWss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Ve05hazdvMBOhDDmuYOkGw9huVFphKGDtm6aK1/UpcMsV+B53OAJbzHhKc+oPFKekPBU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OQEmUvsFrCwGXKNxffghp9jtDyJivbffcQWhWK5golR41ksbCllbIAaFFkIQuyylOyK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vCYUuMWV1oJXxkmoCkBzdylQDBozLkdnDZuvMdBTxZ9DkgGJ1KFawnEujTKJTfVQYBzu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mQrP9Q2VkDMuGbQOXUWgCoGqdMAOiDm5tdoYxk1AdD9xx5Ahs3fQSz8Cx4al2bjhjXY8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DnwxakAJjtfxc52WqaHSZ6dU5D9o5FnIV5q5fgFR2x1wDOcTMPJaICgWgYniDkBhHuGg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FlG6MNQT+VYsc4ljbOg29+5XnhhKpB2sxBBXkYE1SGZ61BvJ8Uqs3iY3SsZXGepVnQyb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sg2iix3vefmXV93R9Qlh2pB78eISgAVBcPj9xREEHUh1vUevfVuxuDm0UeXMcHttv3Gv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cAwHkvBuFHapBudMUwYAJ1s/CzeJV6MhYIa2Nu4Dc8EFvJ5GoeXIKsDj3BCUB7gK41Lq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tggB2dL1GhM3xEWY8uIxNeJwW0fTcrrqpPSC3B4mSaXGrINR2nmXwB1q4rzUOSmFQoDC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X4YCxOkdxUnMuky2y5huj6IHJZL3xGis/TkDLcJ8m08sai0OmDjlV/8A4IzoexdLzH5o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Wh8JJeDnQA0cwIeZMpDrxKGRlRVSjbRkXV5PVxjToouqn2jM/HGgWHgzEjdU4jttuq5R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crB1HhoOBvU5YzC8kIOKVhW6IVXbgteUzoJaBFdCrhOQx0X8ZVzLQS2Rp1ZHiEYwjdnp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MTCwsa6SMYSv5v8AwEWX/N+lMUMKD7+paV0WGiUwV6jRfMHAlIhrqAsYiODEc3EuriIc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29gZOIiW9x41CbhoDO1qkQCYT7iloPcoOL5lDEruAaH1AjSOagAX5U3oJ5qojbL1GACj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5kBIMxYw/EgYY7bHbS2aIqVUuhHgQrRlBJZdQMTv9yjr8w5+TuPcQ+BdopdtPMCtHSUn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v9ymL0DYVdjEkpKF38srMGjzLu6wy14Io5v5ShgRa1KJbH8ww2z7EDwCy6zLQKcMB2Av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zgA5MykoWmlhbKu1viWliV4jeck56qEQOkRqI2Cl4le1whoXlmaVhXrEdB5Be/8Akx2M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XRKqN1W5SlVwKjFvBmZY+rjKEAYCl3Tx6j8276A2W2hcMps5vEJ9FNYz+YEU2rZttc/B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zDYhVSEafK6l2mh3wo01Wo1xzY4yvimplYlHCA7WtxnwWNK+WKVECtpQrLzHNykQG2vF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HzKlzTzo8x3UWmuqiRCAy5BshWzkvGo8O3dhN/8AhMTTLtZ3V+Myo5ZwMFNe9zRJeg0f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QElKAcPqE9CAFDEN4sfEt1wIXZ1DMRoUV+Zm7qmiXjBFKayt5jVgvxGqg8u4lAbY9Lrd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lDTgiV7QY2PxEYyjEtQFBOJrdvEe4wAWbpiIFx2EobzeGgAK3tjpndIc0c7hsT1KzBtb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gJ4maqoRMFRbnCo5BajZtH4lGDODZ7l8O5cj4xHuVsZBRisGo010tNGH7cEP8P8Aep7x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3epcLZ4C7qW1G665UBVz30kpB8UPTiZJLd9PtBFvxbYh6qJQOHVysW5efEBFTN8woIi9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wYWNwrfKTSDiM06Rv4lUAYPyxophoj5hmO1bLzzLYsBUgKO+YH6oL9FMEd0g29xUeZr3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cwwi2VbwG4di6DY8V4a5jAl2A0+/6gv0FtsXmvn8SkLKh5SJWKXEwLBe65la1pIqcduI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auILMVYHcOkNl5iFP2NRKrmMqBgr0f0xhsyhXHChjYcyU2jjEagtxkH/ACaa0ZZH3jh4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VOwWeZSaOheiCwBnisxYo0zWdytAp4gKqUody8zZrfPiDHXqqBmYTDkAR4HoiiSEnq+C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An2olb1fqyUOZ8AMU6P9lswM20vQdwqsOxKjBL1y2XMJFTycpUmyhmQ5Y6yQIebJXoSK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MgzriYypy2/iWQgK8ERDoMmbYhQyqqDCmmi6xiWrXiBXtqZxgtFSo08ilQ7oRMVRkvth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0aLFgjoUH1FiG0C0OYxC77mLlItWy/tBGPZsaaY1XBvKVoOIaZtWI/bqP2ZsHtcvVxH8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IrRLAflZV7NwAChdiYLUdDH+2KB5pEET8MAfqXWWUFM81uXwk2tZ9o0lhVy1ArT6GokH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CoxX6mFWTe84KOW5aAVbb9nmNWg6S7gtvC6razGGKWq1AK28YIZ2QL4I7xji8R8NeBkK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ynHYODicwrodMAN7DVxCGUXxSjUNbI3Up3wK1xFpixzmpYgVfIp/ct6cvKWSnniFyDQM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HdDXDm5eiR9brKsD6qgqjy6h1zR4pNzhqrXQ1DnvtTR0YWs/iZ22ElcCvDv5iTMKgC2nq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fllNbHlPNwtgrlHNaQrdt4gyW0eSvTrKn2lbwUDPcHhbrduVlzESqB3RNgtsRNaPhYeu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DxArUwWwq9ZO5XEvFBL06VjcGjQsuQ3vwxHcpgHPi4Ilc2VUCCO5diXYBoGw6e4pRPI3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xqKl7TO88icagJ6OzkOvcy/0ppQ6gO9vxqIMJQ3w9kagKt5SxGjEoBWYVdiLNB3BiyKK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RE3gzQIYLvfIwS1CHYcRP6Q1khTHTVR79rZakQHN5CozY4Z1Ar87yRbM8svDHMsyZZ/U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E4Qfenp+t/wqV9CZdR1RAggdk6hFDXZCZkbtTFdNQxtJjsmOkx2RQ3Bpbq4oFuoImBlu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ukECgbgCx+FlQCvF4lg3TbmACgOnKQoeWzEJkkeecOKi0LGMawpIMYhazHxDswokySra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cRzMFVzBC6ry1ljEfOAFo+ZUY5ImoAHyTZhGfBcH18MKgVpvEqUbYj7U6KwttPdEtUrd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/ANEowhm1MoYAVtt3KNo+Llf9clNB6MD5V/54j2nr/pEaPzJfkfM6G9/RM0yFu6+YwQBb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Igcr1LXyi3gwXqAroUC2jRKu+51/gJSC/mmbNJbxDrdjMDPslSXFHt4ivjgTqOY2rPEu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IWrUHUoNLM2DTbAmoDDALK0io4bt6i9B6YDiXxGYCOU0MUmiXazJMjBHKagrXExGobtn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YhaA6+YA4FvTqGwuNdyjxuYsJCWGkAUxXgBjm8AFlPEEhWwLRNdMBfmLDTUpSyay1UJB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g9VBnCJVABxjnPzOAK9HF8bNUZcpl1mHYm0cDxHnKzLtiHNVgKuDFM047q1zkTFy/QjL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luNAL3uOBV3VNt3CrTU3emsc7WBmkNms2XqODYOeIAIEG73CIQVTTuCr8xOC3qCpWqDR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FpRdZb4ieC8LVnuEHRTGOYCZMHXcvi8Sms2h3A3KFxGGWcR6xLU/uWq1qnMwVFbK43KX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Oag4AYLvzCMqC8oVUu1pAE5vE0/YlRUIwRCu3rMwrYLfiae1YuReAamdeIFZ56icWunc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Ag4utwYRR0PqUaW70VzAsv2jYBq4M3oxhpcveJrehQ4cgZHudwim12Zr1CApmrERvTfE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IhADs2VR4LbllHGx3EAVGw4iiMse8NyVMZgK7FIGUJ2Ma4GjTBWLaNVEBbVyMXI0QP6n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JsCnXiBJJabCZORdXFbQ2kodtAqFouGA7T+JpHz+4jShA6WhI6CpC3i4i98J/cMNXXV5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/wDG4PW0DJXmMgcafUYHfS/T+5eCpDsVyzIKfmHEsVESA6Js/uphS0C7zllVgLRWkhYC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aI8PsgqgxzfEL2t2sExQUsHmNHYkn6dlx/kAiAOs6YtTVtFYmVa/Br7RSFly5n2jUCvS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K7H/ALmPvpdJG6CAraRlfNwJUuzp6iDSFRsfKBa0lnmAD6hblc+qxUzMThrHpDVVTduU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jj24TZH7AAN7ZWVCrbZ/CABEOKb5KiI9L33ZfAxyqv2DcGyGgkO6VjiPCK/tKDy6P2yZ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8kpGF3c5W7qMkUTb3940qTu6CqruU0LroAjXHVMFftHko5FPvAKmimAPRLUyJtjzxlgUW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CZfcy7Bwttc3OthaKrqCAjkCvxK7YXDtYU5SLmBzUZj7Qmyi8kAoh5DiNgCwJ1lAbFhR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HEDkMrGbOmS3jRbhtpKyVOA1YHcx5Sms3JDF3ht2wVk1rDSrCg4MwVyxYggryt3G3yqB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YwGweIAGJ5jBRKl2IfDn8Q1RpOW4+bIQK8QszCCVphnxHHwb4P1KZQH+pgDq7uCihwAR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AbQyQpUG0Acg1h4IEBpsE/o9TFsEOjsL9wdAoPRHFBKBsHdvECXPHKOC8FZvtl1AExB5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pxXU2PgVWJmUFbYDwpqXGXkLyjBRLNqSkiGwsd4ahilmgLein9RpPrigrg91LlQKkDlo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K4s2XGCKeob4B0EJDBTiLx8yIp5eYkDk06Gu/wCora5Zr+GOe4jgIURdMF4IKCMGcvOD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eou0qzG8CKHqrhEE4qwmO54Ws7mOVVaj7+8WJJWWX0QMCwVbHj7SjUXsUHcxcoqMmnUd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9Q2MaYlywA1R3DuZEbq4KjGZQ71e4rsb6rDFsgEidZdiXs7grUd9wcqisuD3HpLQxwbv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AlT2W74XUo+MTultshbGD1BFWd1O6OFN4gaITJhr3iPmBvaNVtFnA+8Xx908EUCoQ8Qw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mHNuAyljUQMVejL5AxmhxA9fYEG59wie1YImrV/dh2TwCy6rD0OGMoWCxAFO7xXqtoC1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ADlpcfIg5DiYY+Foscn+YZ/qcBmw9KKDeHDhALHiktN/wEr0rySbdTS3GtI2wuavwxWL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gKl3xBaQjdeoSzNxj1DoZbqDd/corT9wcHworij+lpYZH0Z3fAINyPFQ7/flm1g5H+c7r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ILX2YAx9qCMF8SvB8AhwF8THR9voLLe5nv8AMFu1zapjdNCt4auDkXl9HSUlCy4SbMUD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WsayXKzMzCIL5lAcs8MBPcWqyiebIcM2UzV6jEGnlBFzYvmC2sL7liC8A1KA0B6uWJXf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ncSl23O+IVfxBkBni4tNLi/UWw6MzPBi4Fh1zHB3csCFGAgwC297joFEJSxdeo/ZrKCg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yWqqisKSvVBYs+YJ0wt7mNdgIqCNelIC5AwS5aYcmov9ZoURTkrh1EksmI01mZYj66r7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iGuQBbe8FH5iRs1AYNXkfUO8mDFs6izDO1AdReX7Rpfipho381Bx94WjFzANDgHNeY8y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ZMUhBVC2sAiUlHjL9pZxieSIO6YYhbJ2C6iQpObKuUCvxF7/AHBXVHqDfDyblU28nqDZ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XmKXs8sKyPasUrlVDFHNUrB3D1EOX3lwUDermFWFXti2YrcBqXL8QuKuJAwMCoZqswLC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zdUxMl7hTFfaWxQ5hRiw4xCXvp3Dmjll3ZLb8x6HKRa3+Zf1pTQN+h3MR+w2C2zw/wBR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DdyqM5TiNbKwGndHcKpscyM9j4Iyl5WHAOZZuyiUiHX7gUbXS8EY1auq0OYKQXNKKVsv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U9kTadYuErrLDo8y0CjGEanBY23k8y7yAU4uqmQBalEBZyGX9fcyX0ZjfmsJyNDUsymY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ZavtGpUGlAYZYKtS8sPRXiFVrwjpLYQ1LwzTjZsz5lVy6LzHNWbMKfpgcB3Y9h6ieBfR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UVLtgAbroSdsO3DMOgjZUUNt+JPGhvDYSW40Mc/zDDSUmzqMZu+Zr3Nn9OmMSrX1aPP+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CU7GBuPOdyzQq8MckR7Lgrc4eYrWFvhjdqwdGCNBLtRber6imjklPWAVdsqTSy3Yw2rW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DsghNAagTMJkrNQBoKoqUUWkAsWtAVKANkL00X7ja7p3H2wWjpj0Qo5xUzFNNjEp0uz+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iIS0t4zUblRbkTMKVCGuzBH+SYGx4hoRkMr5uG0Cu0+af6l2OMO1jyY+SvNEARHKMYqG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JY/DUGAXa4i4pC95iLrg+zNEF8VFS3fJMIV4tlAQc5vLiJjhX5jB2KZDwEMgOVJLigi1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JU2rC1bDeEZqZZbgmHDLmJqg214RlwkTW9SllBaHDxLbcs+zcYAcXngiWYXVyjY/ZZal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ZDW5QFDMxAtH/wARnkywvNbOgXAeoUeagZrQZhtcYi71CHkr+5ks24abb+060rb+yDVR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UgCJNbsxZHrglLc9aigLalUcS46LG2PQjkMfeIKt3J5HvuYqM5HKtNM/eHdpr+CxdbXq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VllQ60at+0UG7awX3l03PRv/AOksr4QuB77iCkTBB0LXuO9M58um7as+YfuFi0sq5KSK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glkiJrm2C9q7ibjwKqmbP1KA8uzYMvLWTuJg8+CRuOULqlmHgwBlWxmjwaOJbY41Wblu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INeCAsA9ZSnB7IiPxBiAnZd2y2geW5lULNsQWhMQejlPMvtBdRti1CHNz3qsVKSkDhBV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S1oXdRwO0yvR8RaM2Z8e/mYnEGtMQwEYrK7uFAUbM1wWKzMchxOBlYjBlIg2S3iaFuS3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oGRLPcZ2ia1LouBVXglJ5uOAgwVOuRLbfA2b9cxQZkQULzfXzNITVAjprkiqoQqGeIV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CMnQwseO0N7Mb75wQsNjhNxzwoZzbZeujwkIAasuyDWbSsgm0l/UjsfMSA1f3OI7nVql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TAxWPTZ/0Eidvi/5DOvtBLtJ9iDcnusK2e4aBujrA8yeAWJgGDlgiJW9ocTlaDZcatVk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Dax4E9DSqNCAXiBQvum3G1qMWhN697uADtgKYXqES4BBPRoO2ColHHMuoy6jKgmkFgze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WtzCa4h7m5lMGogVUek8ozLMLNOIAcRjfzAhmOoGy9Mr/wBUcV5MNGQAKa4gG62xK2mT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klAgQUSjpipQDCPyCoURB6LOzdahK4CLfrAXIG7dYia00TCAtzmC9MuLXmBlgqnJKmGJ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NwzFnwRbd39EWzLEFY8yxHE2BE1Uo5W5rNSpEe7xLL1lwko2JF4yG4BQ8x2gVELx2nYR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qziWUorncXkuUVIXByO9nEHwQu9yngb1F1KKdrXzL3IKgrJx7jJnmHoOfXmKANRuLsLB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OgWGaepciELwAORQGYjblc3masGbQL/Z+oE1vKykpfmkduMQFBYHQcu43Ys1YuglIxG/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RrkcHuOK2Fis3LyS93mFS1BmIQD3GdxYBqAaKMYb3K4GqBAQeL6mEt53zGbNhu5gD+ED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eEwYAEu4a8RVNGeYJfIlAWr1XEo8nQaJTHDakhogFZgisV2dQpG+uZrsJT/5EAQONwNK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EsvgiKQyr4lRzLamUlobD41COgbgurr7xrPxmV5gAgzL0zNJyCNLCDrFAGllFEqQBR0c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jxBeQ06Hi7i+alVy57bYewzFue6OagOISOZcUtbfEcEhQlZNkuzZoFuvPFykgBkHIXGz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LsW8/wCEGDgmejEEnWOcYjFZNrXeVXqF7SDFvhQ3FLIFo2/7GgFgyl+QKDfqGQNc6Mak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69syFWrzKMJgdpVYSyglgWvcIVy2FeC5UHsKICApR8wSRTywytFqRyjLAYCorRqMwVq3Jm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8MCD1qNlUFWONx1NIfaVCJTz4jMc1jALKLyySk42S8eYgIDq/sg2U2UIXeiJ8aFlm/UT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BS/w1DNfoKB6iY7iomuSIchivEC/LwGXnUOJSmzdvcIQKPMtzxFHua2c7zB7BDdVuUtW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7UjTxZKAWGM+ROfEqEK4V0QJXHJYbwXzKiuA1DYRknQzQeqI8ivwMJS1VHBkf5Lpz8iP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hIBWSxSqjXSuPD1CQKcYOaiEt5OD1AXiwd84glKwsNUcP9TbYUtqL6U7s21fRHI0IgMX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6gqGAdK5jDZVzksVXjMvpTrYBAPHMG5dGrSDR+oFGFVaf1MqUsocEMYGmXii5GootOlm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NMQDpeq6hfFQjkpCGZALzlzLKFLbXuLrsLLLOLYqLLYA4RKALsV0Qm7pXdbUYW2VtdQn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hmbEwO4gTiqfmMoFXQm8pEq1LQU9rMmmjawWVFngohyEUW2A7Wj7b+Jj0L5thte1gbDB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OsFq2qliVKgLzzHBQPcDb6IN5POQLkE7PySutAFkqRdU9MMCtYeYLeZi8hRQXysoY9ox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ulrXEGUlqObIY3Tb5n6Eo/uQNnOc1qoiVRkVS2vjE4UIKVddjbHKoAMbLTwEJ5LhfQl7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swWSmOjjPNwq01mGQVbRuJ7BXD4hLKsKLznkwOqmNJtNRR+yJ4ZhnMAAOMbM38S2ApFD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qrKSEK9RRjzAAwB8MsTcjMt0XFptkxNoWbyWD+pZxhpajS37lrY2alqWx4ClwLmJIG1g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NHUzLSy/ECgoQWWjqWQNDRAaE53j/wBpgcDQwdh3HKh2nHylyUjBijh/Es5YXQWq9eYm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dL6F5OSHL0yAzfvsgLcABpSInE4Z5T3yMyEfsjw+pQ2+YebfiKtqDlGkGbx6hK5O07Jx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GLNRsuAUY/TMHROh99xIeG2V0UxBbl1mrN3XcaT1dQvwE8CW2K+GXKTfLZ4j7wPB6g/p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9Cf4oCDTPwMr3PmwhhzlG1+c859sWjw/tzjfZh1vxAX+qUDA+0YD1LQWo6LzH0tmkpk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s1CIZoHcpgGNEXQMCUowFxddVvzK6pmzZls3EOJegLGpYX5oLl53QCblQZ4slogvbtlk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qXbd2B15gBpBcLYW2FMNRSyxDCF4cQSpSYiHzMHCy7lhOY7ilYJU1FWkqWuiUuGNGSC5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fwnZ9pEMP2MAsB6ylzE+CtauBhL0JiLu+nP/ALOK3btYeeowAdi2jXxAVlSKWdQjmuYI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6PIIuW+o2oan2VieBgGJHCT+2VjK35Qrsi1GXlfMZuILvlqXKABHznY2U0Sy6Bbl1VnP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ClrSPUwg191ck8ucwyeGJQZezdxIILhSriVRhnxHOAuC73iCf6QY3i28xuBt4ZgdlcTI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HI3nuWNr7ZWK7mwxVmUZbjgZuwjHX5haULf3LMyYtdLpcXYZ8QakRNrjHFgwsDcLXiL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wjIw9iOlXqA5pSbcEGUPLmPITAQL4Hi6+8QEE1scuu4QSrb5BW4HdonWIyKEBpt2HBrE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sorLnVS118QgqpJNnxxU4ABuomgB3UOjdbgehTnJsjQlZNRQ7e4MHkYAyRYDKo7C5kkM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VpxXBK9ZLvOyU2ELhi1m9c6gIKSglO+VSvcMOUbcH4iAg1arPBANtoHAeu4FobXnMsVgd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P3SYsSmWOSAInsgJ2Y9QYPOWZrXOIqs1T7rCCKNQ2SAw5ruZ4FD4ihvKZhRVOUIgFyVX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IebiI5MAP2xU6pZskFNM/eADfLzy/MQGRzoPa4JYcxxq7C7YIGIIAOTkVAYaBtyOvEU0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sW5uJnUcuplaCWi7fc0Yaw1cyeAQA5HcNnAa6MGsNxTcojWJ1FaXVdRJZgzu/MYWuozq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psxCwKzBBdxKDqohvQiSxChD8sHpIchrB94oHQvMLoA2hBl3GVKCgwxUOMQWcmhx5jjyE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XiKCJurcD6lOqvw4EYg0HfmIpSbLCpYFD4lU5ogwyY8+jxFbQGAyiEXmbSHpwlvHqUt0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fjmOyF0LCeF1CToz/Ye5lD6yvmYK6Hp/7m+GEJMbQ2CrtvgjyWgRdw6CbCx3emJiott1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ob0QaUEMFHiMLvCmEcZrZLaFkzp2t18RBbb5YEoN2EMDdpqZSuW7hkB3nErwFpt94Yh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JbgO4UI0ckVFKUyC/C9hAIAXjcRYXBfhDgNVyE/LEUYTenHRACjKtcX7g1gwmPpzXZFZ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irBUNS2X8Vsv3qYAFCAIefEs/EAsLrHLqWSwBzzQ/wCpUK0cCjG/vF3NwBAQguS4+UpV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cFscUe0b0pyajBHt2W/fqAwiXqPu40ZCgK5lC7GHgxAFtVtDRMN16VosKFT1Qru3Mp/y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BqeMS1jBwV99zUhVot5vbGyhutd75mdsgaYeYE7W2A+KhZSu4K5S0FGQIT095wkxVODT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K7rzhChZVqX5tl3STWL+SCp+kFfCuZjLuHBMo8GD3H/M5MuiPSEWpR88sYRvSt6shr0b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hY8Q5y5jHICBQ+0TDlMDbvDGAyqRtO64mB4RQwBAwMLdaWJwfP8ATAQ2DEN7DxAdrFXU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0G6RoePUYJH4HmJaGcwnUK3UvFIXkYuP9ixINUDPq2byAlC8dVFVCEAGqT3SwUdjSWO8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jbtmdO3TuHlxCVKBRwzyxTFNQZQKjF3QfMOzftKLQND8VUrcEJy5Zp4NnxCxCFBHkP6I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Ah2x3aZhLeVhfWhAWi8kPzB8wqiQDJBjvktBacBbE0UNENzSlKN6HeuJUUahw6lYoprE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IEaJRaHMqEKDHuCL3JtuFAXYZQAXlOZjcZVm1F/ca0BZb8KjK12nm4TCk0fPMIi5wNp4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Lk7piaXV5li0smZZq60tGp3i0WyiG8R4E3BK7WzzF120nDyMSqoH0G4/CK67lZzl9gQl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QMWkAequKXAVQqnN/+1EJoxamNH+nMSaGSWsh4a2MOA4WnsixgQwYrjyiAxBHJ9W63Lo+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Te1zAErPiVSFUfTEUHZKDbFiEQgmoKDfMwFpV4n6wR+Zaamiu4jBNj3KEqsC0EGMsbv9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eipZssx8dfLA8wnvmBp8EpuythmpSCxeZepF4jr0+eI2qf8AUoz27gyAc55iBRDN4rFI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9kJuSk4RKiNaYzZjoHaQQzTWyAdFdZjBDPctjYeU4zl5tmpA+GHKKNy0kxQamoAECjGF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XCgQQBiclLnSN9p7czjnu88xNyl8uHsHECtBbbhQg9FIv1Es1nqHHTHDxKioMP6gRYng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NPxFQGKI8b0iVN8E50wRuj4CJHQmrJRm2BXesYqIpTagAaeUfFRvAgznzES1v7csmMX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taKRNJEGlZKblMPuW5wKjs+DC6h+jFjJqmMwVFKKsHD9otWmYoWQ+IjdV4rcYGgljNbT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bc4lwNsY9jHghQiNLfEXYI69Rq67iVUCsVEVfcNTXyRZZiNjgRlRaj7uLa4vegfojLRp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xHOgpWxx1cGiLCW1XNs4njAUCcwxkLOKq314gdBeb3HICpuk9RQ0ONygzdsyhzn8AXK1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tLOWCm6jN+8RvjL7y9bQqg0GpZqgW6eRLCLCnBrcRobXGYQdLdzORiNNnhEqZXxKWWKV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KBKh0ZlsnA5lHbCsUFkdSgsO4+8JUMcMqyvoLU4SxGHALlbZRrxFaEsBwZoiWQsWS6w0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MqNXHp4VBd5xcwVgcSyVmKtLzJqq7gBY3a/qKyjTcsZGOY6U1ffcKrfzFoAYDcww35Rc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3HW5sKUvXcpTeAHOIQvuKL6IildF5xUY4Zi3+oWbEUpuIGFhQtxLCCqt4HWoNPlUbm7xT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4cxVHY+BG4NbXyTFyH9yoYdQjj3Fc5be9ku0GKDuoCvg4tBfbC98wEgMiG/EJa2ll/cQ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FgUPUWAGF3DM5FPm5agNYBaRorbfMyBtVp8xRlNj+4hO2/CAjQ0mVWgtGrEgAttRGIKq8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GNYahqVXrgiyiUwFsBbPJmDSMXOjzLHLcGmClcwMJ3S6l2V5+b/dRKLTN/A9w3GrEtfE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tlW4DN/eGBQUJeGxdtdwUw4E0JUhksCvY+SBqS2BaYu/Udgqrz1ESZuguINCk3crJ7mw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VKLWAiKhovF8SqwiGDr9wO4hOC1ai/cVwgVVg3uLDFpdx2QLY5Ff3KT0aWygo7lcAD8B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bpzuWA9W30QoLvahArwW3h4IrILVzn/uWYMVVU+OYNQJJ2aDq4Z/Fol4zx4JdoF2l54q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B8wOMrZhehWD1FCvCwuRt7zA2whTvmZwWndfeFSvktFxVGxQuviXT1RoPm5eUGcs+sRr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Rbco78zczidKwDzumDoz6iWsVNqHzc71bGiDLeryB8RpJW3E+Lq4AdZolPVSmfcNoPVz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gVCGbuyn9Ah7kgXvZKhxIcKfK4i3bu7K3vdQVBeS/LGglOGQw4lyQm4sLBoSnkuGIHkL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F/McrNi8Dxi4dODJfIcQa0UKp18SlFbJluviGVbALKsZCoQ5wp/UbBypovVRKDzM4eH1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nJPE9cR6sb1I9H6nHFgYZfDCoBVcgB3G9TLV08Gwjqw2AKSB6ou2MFe6xcBcWn9q8ZYd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iCDu7u8gBxVGW+WNEENKs+YSEIDgfgY2CWXNJ18cQrsAbKOy3HUAmV0ryHnanuPTwVa1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try9tVL4xXSEWHZWh0XHEPv+armiVYKGQkdC1fERcm6HiOAUGheDuXbDOYMO2oRUrLqX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6MBmLdqldjSjTyMQXilwax6zLC0o3RHZtWg7lAFrMy1RLN3KaDXQN5c66lDFoMMqAFLQ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lq+WEwXcXR4nLDaiJqrq6ckaFtu5N3GgyEKwTEKqC75jJctsRW8wUfcCvUSN0G4hSxNr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ZXTEJ6hmK0yrL99MLaYUtfEO3AvhyMcle9No+ppAFdUOoRL27N+snHcNYNY7eGXuWkS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x5C+ZazBk+eagzucLGJT+PZCKlKXp9QXBd8KKVZXlAEKFreZGLDdhvYEqYN1W0tFtUA1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7kuSNVaPLLi+ETdYtrkj4i8OSAGJ0EECwaDEGa5FYuqr7DbHOmeLijA1dRnh2y9aVgNRh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JVgVupobGs5hWMjSSg/REPGsQnA9HEobIbwDBdKPEvgOlZCetiCjEUOoWw2cKPjEpaIW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cCMWmANWzBxRKtjAwldRiAq64gZ1K8sclR4RSElYblU31KcDwLmAylwGJB/FFABs7LuJ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i7USzh3KhdPEGvqzl4HkwxDEUaYYiJeY/8AJSlGtER4ADYHU9TIskwrUEjR9uJvSYvU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j1mZS4oJBSdYYZZXY5R1EbMyjZohTWe4FxkyZU8KuN25xF26XnDJ1mP+oLChzSM8tBpTA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d2gX0W/MoT1SlvNPEILmNRpboBLqKXVPfiIKF9PMQZCwDBBzRcNqo0ioFQq/EoPScMU1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GZvr6cZiSjFc8JdzCNmG4G1FAhGUTryrqH53IDN8MA9bG5vp4gQkdnJfMCh2TeAeZVzL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MoqLm+8fBOVIxaHWJVF0pityhDs0cRzMtaZCcRk0O24lW9wcKHxM0R9m4BBVci8x9YPS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4IlWtZgPId0S738Nk45PxANtHB3L06gDuNhCNCoL7m9QMzhFNZV8GYEMLNqdHm4DfkXG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27nPzda3Lg+HAYjIbg5lRq0Gl7XiAPgOy6eaNZg4gfIxKvgg3TzC81Yo8eIAsu5SLfAC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5wxWMApIKEGKgOAcwUdwp5S4LPYRDnDxLTEF1fAMSsVnxcEARL7JgZvMu/8A5CSOAGZh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WfCuviXjaaP5EsF3w39kNXPtqsNjYrdvxAEujS4uJQ7U1UOeC4tytZJ3IAgWCIItFptH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Boae5kgFgoyfEArkvFjyRM2uMF/mMVQ1At95cigNY6jlDgZRY+vEtY/cxsi4G83EOVCm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2ZY6NIsvU/PM0OHI7YAQVdtu4OoW1TNj1EgarlEF0swiqmPI2NS8WwDUQbBAukuLwsi4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YAfEQIRydnfqYClb0SWNQGbP3BrDkP8AGYjPiRYeISq28HahHotFxDpzGZIp1VLtOIqS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Vo6O14I9H9J+Byml0j+FfkRDRfGGo6hEKvdPcV9jpV5Shpyc9HmplZ3TBcAGrIWf7YY1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w9yyK02rtYvogNlGfojZyYS3GUhZZJjnccvV8a/EJOn7eniuGJYYHNhJXGZtBH9Qos1F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v9zG2BPSNRJyt4WzCfrdo+AjY3013GD0LG15riMZfN05D1uFrQwK4lS3VkXQIoyQ1ctv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7ma2Wra+0NOHI0blYbW5nO4VMsRL1aeuIUw0JPslvJdGIs51eq7iGesDID+4qgu1aPmo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cSs8pYu3x1K+oKWII3QojFilT9gj4WhLsxFIyGNWko9V+oqF2trzFAmayzXcBirhDB+4N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OLF3iAe4QLpoCHzLPUqUavgfEDaoAU5cRWoTXmNDQGC8XFKW8V+YB1CXQrg9SkIuLAJh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SlDZ4hjapQ4wZgzOd9wROcOEySy9qWKGociCPI/7SwDhl7u7gFLS79x+EUejiDmrR+1l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lFKzh2TGGi7wxHoiS8IobBdzVfw+IOthkHOua7bYKMsro8NOLow9kFDi3LweGyzdXKEBW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eUIMWy3XXqABZ5GzhrxLLuIBHSujZAGZpVk3MQCcSrtvcGh6Vol2ublcXC47h+kCvcSqW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JzjoFeS+0Io3aA0Ft84HiPdhdyNxoC7FsB8dwYbMA7YwOexiv4l8mTnbk+XMbcaaTwjn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WplQE2XuJKkQtLO5eCDGMZqCDV6HcxQUlkWJZSre5TMtj2WC4lsqZYwLsyuZFWYw4qHY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y2cQArgmzmLYawcQKvf1HsFhRCz5gCO8W+I8J2VUqFtUuZaXYwzU7hfMcVlYG65lsMXa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BgUc/MEbKCwHHh3HOmRUU06KzcWtkVbUMaWuHctYF/dL+owKWEH7EuFalnLOotzFxMwQt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nF3MJlPE2lfeUNGu/mHoDEAKCOJhplpjBhaGCWyrIFWbY+Y2IlYfiDuEEwDvqajGYkIkX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IPMLo0sCQDwHUJ4Kc2xEQLzFwii+9kDIQHLmMMwDmAWUPEWL0o9xlUrxtmbCcKbjFNjq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X0b+IALry3AmOijYCLGuYBWhwVGEXLAkIXbsykdfDW41Qzze4BVS7XMibPCDyW+UMM1L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CMHqBGhNFRyNLUCDF3ipSAThlWUKFrUTrDCUrkZgvUSqQQtalajhhYAU4LiC0BLG0+8u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TZCVlpL/AG+kwtDnLCTDXDAIKp/8+WxvIQ8pcsVq8UVuYlwor1KTboVEgli511cxEhdL3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5s9MCVUuCsBx8QPUsckMj2XB6CHRdQHLTQOIVlqznq8RtF28ylpe4NALPL/6Ma4ELl3Nn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tfOmIauorpZldDcqYsIleYRC5HMLVaa4I6jFHmIjkqjmNIbvqX1OYTcLuDGgLfqZbOW4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LSUXdrzFdr3mcS5i7aCP1lmjR2+ZWRzF1gYyS6yLNsU5ahhgiq7ItSrFXLhrOL1GdMnM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KJQTqcxpY7aNuJVjJ4qFLSoG0EUQKXqDQKzSllhSlbjXNitVL1E7V6ih/vHZoItFmqjV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UPMTIhcs+kqG1xxhFgixgZApS8myZnPdVgmAWNrHAleLuJJYcor8w2Xqy6x4DsvfiWCD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+hx6ggSF0ob6lgkOVqOYRWy0fSg0wFwtCArAhbYvJ0vFQF8narfC5shwwVdsLRabq4ya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m3QJ+CFvELXxGsUKWoGT4wwvXMV5KmHklZu/tBBhHm46Unw5mWrr6lk2D7zRlSho8WkF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MVchaf1HiP0b+IRHx5M0I4oqCItNVf8A5l0MN/qDXYZS6HCoGM3ZfRthQSvHJVepy77u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7RiNAuqyTWfCGavUcXUSlQpxXkuZLoFLjPEsj5UPuHxrbfDqH5Z4iUEL5YGFZqjH3gBsc0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PiEGXBD2p9qpwNKguWpukfOIIm4oZb4I/FE+yJhYri3qWOhQplENbcTISrD4gQZop+YY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ZEHkLLVEYLtVs5haf1CRFw7sq/UGpostZ+0Lk6rz942Et8B/3KUFeAwAZkuC28XLcQ6L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f3FiA4aGg8kKLVPN6MH9zeIBZBrenuAFpzC/EwNpxaXamSrgZfQ3K+goZA1mPliAM+5Z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6mVDuArWrxAoTeYmsF8vcBG8+4PIYNAOG8QVqaBTO6/qWJVe0wbI3ln0w1Dt2Psm48oD4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zAXHhaMsXZkQK0YRyIXRmEUWZeIBeXpvdnNwG6orMH3GAGtZuH7rqvDHNQQFSoRQAtAD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IeiEuwbiEg6NQaNnZfc7jSUscGouFAGaqGaAvNTySAr0MORTDXNU4lmKNtOMQJgwCBKN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3UEkDLXO0zeJsi18G2VvyA12kHL9oQXKqqjb3LDcGPMCiQt46KieUFTGAcrBgU23REAt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DlLywuFIxbBwTSsriZfy3yBqO/dLUepkxfVXWbK4qKZW9xCUDPkxTqIBCyMUStbgAaNY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+I9UvZWrOIfIn6qG/wAzJ2V2kJwvR9xi1TQxKGKVFPX/AHBELblHjDkPxCpGsUfLEqCI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maK0ewFuWt0Fq5VlFrXbQwnn+GS9nCoLbn4DOGzJmU6i5aor5gfV2vZs5K/MTUZaOTmZ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ILtC73nfzCi4kaC6teC3mJxgW2rytcaloyEF5oD2BV9wOEEIVwx1CmPlVY7t7ZWAAVUl8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SYcqyPhjK3Z7AMCwCZVYV74hYUq0TDbbgRGGEV8JFRukqrlVQBYYsgh7ENK4s9y0XI+8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SNflG1HWalsbMZQUPGT6dxz7bfZVy9+hDjxcx4MpEeg6eYURbWr8waM0QBriBvMwr2G4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qGNVcAhSx41pjsEqoJs7IywXT5hHhIC3z9qm4o4wOFGgZg6SyFkZKyFPMzeqx8NX5Xth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zLUesLmmYsnil7yB3KE8QiSdLkrG8MDhu3y69Fx0VgNB5siJRKxPtLzoAB45i7jdM+Zm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UyNbiBFWv7CCHL4MiNFfCsEJZrHla5qEjTKxNCOLblRNTSb+Im6pZBFSvKQL+FUun2iA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jdxrqsIBaY0F6qqhr9BYpauq1Els8aJijdBMxuyGUTJC9uyMm1zTcGy8eLjTbzSDUzEd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pK7mo3HZQEZeYXv7w2tVQXVRUlw5dxcoE3ZmJQZ6IvO0StC42kbCxWgRsVD5TZKrlTiW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OfKXvsFzAXlZRUJAoviEyB5coOWdFdy2A81DQSbcRzR6ZJc7PRDKU5QVbEiM/KlLuSqM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q7gyayuhjiH3md3FULG7xzkksxk9GYSDyKDIx4TLFsYUw43BNCLC8YW4J4GZlg3B2gVZ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zDBmIIoGdF5XuPnJagt0wAW1OuRcBiyBhUHPiXLLt/oQm20ugc8X3HVdsrbbQwtovZOZ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vbUjI4v7xAGPMyKzzxF8A2K7JTnqpaEXg5gax7RoyHzKg3nGJiE+6AijM51xAZjqAX5g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LglINSlVRPDARYTIy5v1uhQjhV9ZRQLUDn7UI4yjaUuWdI5BqBQWmDJKtuYAMEcIm6vU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GwUmEf8As2EFqxMx9q5TSIF1Y2QVpBktMcxZcEcm2JDQdQOR6WZmdY7H+pr7DNVdRY1R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DPUvL9riGqEN3gghgxqDBi2Q6JaKRNACq6jA7hVKt88SkaboA427nYh2VyI8oUqi8dVH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/keJYMXm8svIZiNQKvtcMQ5ZKG/N/cdEm1Dg9kaUHAGg4isugVR8uJkAA3iuSDPj2Zay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qvM4m5pLWa7fUDgbUlFBUOYCmxbLC83+IL4bqBaAqImN5JLCOguXgNYxEY+0Q47iXNRnH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7jasvVwBqvmOrwa4ntm9nA/8WxzpLnLJ7jgQHi4lKZ43AhYm8oSimRZ1ripTltMyfG5h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uC3AlqYcr5hE2YLRDzBJRORdnzBqipyssdSW9QvWoj7E+Gyd5VLA3CF7bV+ossUq3cs2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XK1FUwBVmVzXEpxPlCIktFSO1WVzBj0Wtssih4WvMNNx9HLh/UCnZEH1FKJ0C49aPmEu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IPVVDOhTAtlHM2ceWbi5AxBYDomsDlhcUDQxDMIIbRR+z8SyaFsxXCXxm41xNVTB8wVe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7WcDqJiwKXZ7jHcDbpMS95Jl1Hj5m+eSZDKN6bZ/MANCkxincuJittvPiMONBDm5Xz0H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LKg3htYeCDtNPNDUsjxTTPyIJk+LWGLoAb5/ErL186X4iGtOUr/ECEI6un7gAPkp/cfy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+5N1h4iUscNTziNMmt3/AEhmT0yT7EKLGUP5WZqYq2394KleYKU7bfqXt2qWwOodRGaA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gCPlaKEQ8eJTl+myr1WpcCnrZZRbVZRgGFBS1y1ZMMctZtJPiEEADjLHxwg9wQuQzIV+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5TyyG4Lai7/MYY3pnOTcR1AFWagdPZaPc0elUeUGajLAEW68EDjcTr7ajSBjkeHUEMUH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tV/ZKSwRXlXuUYKbWvg5mJIdW+5amEgeDkD55jmSDlYhrMRm3RuAZA2NwC0AcXlgDbUT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wlsDB28Ep4dSK+KA7ihbj23LentWdJj1NKG/UQ9rujAR2lJfHmIxUvaypawU+VH3IxCy+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RbKo3qYO2gRfmBn/AKyG1RRXReJbTYM2nxUQ4KgsFqtUGOYZUbIusRrAWfaKDgxYKCL4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QsxL/LkbOihfFzzVikAD8EFvm3wCy66zCp4l7eXDjgiiDe1yHUqEtCzmt7qZyhja2F5H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Wvux0lCMVSn7rfEpH5v7wo2TpyRBK1C6LI+KzAL18yFW9Nyos3PwLp5hnuvtI1nxTHsc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E1mlboxFuCrpDK83cLi2EDtllUABmQ9G54AbPvHqehvqVDYH5jxFJQd9nxqH3mEADLby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btcaP2jM0Vhy8vvA6F05aOa60j4zNF/mNAsXzUcqiiwalaAFIA6XW4thaOEvcp3zkSo9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DZmcpmvNTn8A1Wwpg48w2Ge6UM7hJDA2IHR4JeCS6c+40q6E3LYvJbdRTq1BwxpmAVgf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HAv9RYFcktdLphkQNlf2JWwulb6L7iHAbCpfnUp7uvzPUDDOijEGpQOCnxCu9WRuA1Vw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JUexcRhmhsfcAaAm0nMLTph+BLG4vBItidTQ8ZLRl8RlirfEfy/klYsjVLbMzYqnUDZf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3PBqpQ0twQfiAggIo0FxCV4HuV2CBAXcKfddzPHhAYeRcSwXPY5ilUOxUQxO2DS4fsB5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Wq1ZhnEQgBg8p9nURgmRNnxCwzGhTLcEQ46iLILrJKEZ3ZuKAMqxOCXaQ16NLFjLV8TS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S/Cl0cxJRsXVDKa7rSOQVOBluBMUdwSsPQwNs5kxFoKMtYcSqKXIW1LsYNK4lVf9mpXw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CsHjcksIshu0eNsgENHWK4IB2KtlvMEGK2EplC3Ldw0trLdlwjdUboEP9xscz5RZpZka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+YVS82L8x/8AarrrOcwSdARVUH9Q7QQow/PcbrLVVQnUS1UV0+/uUlhUv3M6JhbXmI6H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BKTPmWTjcb5lnh7kVpvHBepggmb2iLpGtBFFFw5WGlG7wIh23UZTlOG4yDlUzRBWPjgi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8LYG8tsUeGID4wm4jbJtBV8wwdBUIIpoK4lD8D6gmkl4YmMNlIXKNtU21CoN0GXEQZsI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jzLPq6pcZUK4KgN4xDxBOigtvmZRtTFFeYEdlXTq4VZuSuLfF0w8rghdV+0rpF9wcYp1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EdXC7hMg0X0XAVgdt4lc7l7g4CDjpZRkbuXYQPGMw6RirXfFVCWAAtKHm5fmJwVXTzA6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8Klkts0Ho7iu5EXzZUzKjrqG0mMPZ4iWcCKW+X/IwFko7y6h7R8xuo29XYYdCq4cJ+5T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G9GVB+IwBm0HyHPzLDeULKOh2nMwUUqjcTNvcvLStwrkXdRFWhdPHiOi0yur3DKw4E1f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KtikFYyWX1BhOGYGA5iN++J5hwlzAWlWxRK4ja95iP5LqrWUPcuil2rmJQDRthH8CCSB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GYVFvQRClM5j/tBm2LYA+8AATTSkIwEbluoDzKs5Hywl9YA37iNRKMX8Xp4ZSKsKFeDg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/ZqMYUbezoPKpLiGjpecLfWYWTft2fMXSQXrB7gwo4rmJbF2JCSg1gN+3iNFBZe0XCxr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u/hL4ipyUqduVcVTTWNFRXptBDLILu02/fBDGAttJUZhUdUiAgJexPUYlsco6Iaa4Ypt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5yJRjftLNiq4k+YOMTT1qg/dWJQtXj255hXqSBPeYSInEHowexyK79EIg7n4KEM+xP8A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OW58Z+2BAgG8O2Zk5pK/1EbuapQ7PMEqLy0/RLd7Lfpi5qasQ6cIuAqirnK7ts/mDY+X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Sgx/T/qfqsCdKPmK/wC0E2/vDufvB3W0V3Le4zMz9EsggOZhqC34iHjKemqNvqeAZM8T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b73GXwLNAWyg4VBgBdVHiPOS8/uDali+YrcUYK4jMaN3Lm7wgbRvuJiEHcvO3YRiBFBI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2qqCJz5sqpcHkidxdWOpH+osMMIqfLbMQcN2nO5lnvAZMWPeX/wCRCmqPVE2oT7CkUVqA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D8ToHwJCnXEAuObdwy4e4131A1Ppau/qVnQzegwxh3b29US4ztkU+8a/LWzyEFRqY48/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aowkA48r6jgRzxPaxHR4IPmX6l3MgdmftFuHNVR99XH0HiwTnwEWvym3by/iGlLesnER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XFuB/wByghcI6qijeXHzLDS5XE8RsACyrUeiYADMAN0bLHqIipyjQjFMq4FK1L+MECcX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HlbVHIBQSFJTiLkW6I68fDE4o4B7GzT5yzNLfVLVd2vLCtPLLAZwVzyS8EDghyTof1gg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kbh0L/cxOmIKIrHC1XRKoVp/9YulKhMt/cOY6I32kEUeKVHmAONE9kGH3i2x6+I3l0Xf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5LesHuLgAoRv6IApacW049x+0IwQWaTlTnGKZREaVT3Fc0Tni+blac/mOqA6JWkG6Vl1V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Hyar7ZE+IUl0cs4l4UpDzGKtYWaD0LcdypEJsjgo4snq41xYXNOqrnMbFBEwjsZakDMC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2UpodTHYFhUcylwbrx9oHm3GegaeAeY6Co7cN+YfsVGoGw1V7xGoRRTWk8RR2A3fENwO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IaFcnrzFlEOSqolVWibTxmALLvF7/MSsOY03Fu/clTp3CcK6u7L7SoPXLdB7rqHX1DfA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9vcwcSVgEpfPcFjBaFXGVYLpr3EUVYw7alGelIIM0yc1AQKcotSPAxTVSyN7XmIAV1ao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ZS4p4LzHJHFawXcAGl8SiwW7yz5FDtM8Q+mV1S5y5mYqurlRssxSKdpLj7zCWH+0qAuX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xm6hTojiq1Fp/jTlj7J0jbDN08yIhKMwJMj9CmzC3xeTmH5vFUBINNNhKb7WAa9ocixy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1EImWr0hAJdrmLiBcInAK5ym/RzqW0j4LilqmcIvgjwqVcxENoNwUHRZyRrQXZMgasb7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FcEoKAonmW24ADmV5Vy6M8RpUk5LuEdKF3LQGL5mIUUESQprqXG0sx4SFaBLi4ZYsrHl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IOoi5F6hOSFYrAUzmNlx+if1PIixmVRNYQC6bTqNNkwEYgLbiLksZWpqQhLncKgu7Toh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tbHCtXKlE01VRNXc4QLbz7joYcSzVfM1uMlgb2xoJvzZjxCirQqDtS046IKis6CKCDec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eVFxrTaP+III/MZRRBdEoTITRzLK0JmFAJcHoK/cUYQ0L20ESqdlypq61CKxwQLBofZU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jAprq33ASuQ+SMTUqjdQA0Wdx3VeZifIv1thCihygzZyw0pUuyyhuuTKkue5eK5AeYBG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Hq5boV3QyxJTlj3autEQHGi4BGugeQrMBAFUdSlVlxzkhltDINsTC5WRALciDwy1oird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EMgwlXeIpV0w63QfDr1LhLuEF+HzA62NjHddxilVBkn/AMwJulC9JElBNvEuu5w2yxKo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BbusRBCDS6CN3rlZQ7IT499d4PzK0MlaseFHiFVhorO6+4h3ljQXbqUbhwjAHkvl1Ckq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vYwkUual+KWR2+ISOLfoiDQKKHrzEYJdvcyY/EtV6hiwUjtJy8/UXwUsgb7h2iovIX1K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RNS81MD+5cyzAoRlp9wE0aqLTUs6JksBRXwDiupR4PC6TcYEjn/olUQZ+BjGo0oVv/4y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VPFCvuxVbFana5zlGuV5AplLaqU3LkMUFHHWWMPDJQA00u4kCeCfvFTs95H9QCzzsxHU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lRcFfllsu4UPxGb13Y/1G6hWwC/tFkpvaP1DwWl2/wC4oaNggXfL3OMjWz/cxAj2fsn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NUdfiPHoZRQ1Bxm2ImD9D/JRqj0VF1+6XZfuR5l94qkce50ZW3UMLYXUPcPccwisSqIy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Ez9E+h9KsgazuEQo1n6VKlfUIEqBBmUGaqJr6s54hEtM0NbCEshwpalnVSBQWhEuBvV7v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KTV0wFr7RTvlNLegqNWywNYXQIFYuhDC/WJei9VP6EPVphbS+CAyzOSq+8qOdFuhjLf2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plHdIDs4irq+/dUVBJbxtzQFlL2AqEwfC6+zOZb35pfomIVaQv2I0WmoRPyhEIRbW88S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6mbs8giN2y8qoMaaEbLQyDZIMtIYVj7xC4MoquitkNpDQUKuWcuKbGxp7lTiBlX4CVq9j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XaFwhsKKyeILrkKYO95jhmygfpD7rDAqO+ZaKXwr9DUYvdQw5CpbN8FMkxBK9Uv7RDSm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qpRzx8QSSszssDdsBnhht2i26NQyspgpXJ2DuZQ+xRRmjt/Vy86rso9Gj4lTV4uD26Ih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953MclqXseoDVwiKwrpILBUzHWCoos9lgl9fAbQ10mH3EEtlUX95hhF24gNis2ywF2CA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FaWsAO5qdtFyNhXomatUY3XThd15h/45DWbesY+GX0FgVN0OoLWQ1SWqDl4EIndEQYbc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mgaBtR6gVBmFk2oGCWXglK3C97WbMAKJegucl0X3ayCtLaYFnnMVEarRNNim9OXcGD0E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kYsTpblWKc8EvvERc6Gm9QVYtQMVdt5tfxONlhIu7FwPHcsDtrm9urg6KUFPJBMKY3FS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2ho0guacRHAqtMIOcrLNVY7yvuAYu1RQC88tZmexdMhm1oq8VKAZhOd7WBXXtp7JXoVo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deZWvyDmnLGmgENH3FiVjwK8wVGIbNKwOi8mGoxqXm2D2RyXrSxCFec7Fh4iS4QBTr7Q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XNlCDjME86LZArUY82Ef77lyFTlhIxL3TolyLRpMxCTbBHOgAou7lZblkYBant1M6k8g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lo1LED/5uFiQstxZZYnplNiKah+GWahHQYxREZI8i6gMgFX3GBZyiNB8V1G3mMI4g36F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Lag0qriRJKaYPmXqRyUrHiGDmrthBGbo8dx9AOrN38SpMDVag4cco5jzTLwRLHKwoLFt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sLiPAG+pm2LNcRdjAWJHaMOOIQFWj8MZKo7gYwBs5ggRuuWJSWKOQaiGrTLeKZV7+NzH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ai+Iljge5VZVkzhOJdVFRPMvBHNCsSxBWJZDFsHLyQSujR7hcuR4dxmWPlIXqFVUCYbf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AiVusdxIrGKi+5VfdsFDiLoR0yhfALFo1PC/KGvMGzVVA1p3EBNHZCthoOIAlkTkl0gW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bcC1NVBFSPpPSJDWOuJ7dxmcAPzFGSzhlRtZ7i1ugLfcAMsO4nkCx3y21eIfsopgefFD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jYTzLOBM1qKJdovcopWTit3E+h4JpW6OfU20H4lKlNtXmW0rZAF4g4JQpNIy+qWG1gMv3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DWIOdyywSbr1LXJho/MRaraEqRrIPfiUq3N3zAaQLGrlZCi6qMoSgFo+NTK2/aVwNe1j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tlHgiEwVrBq0IWkZoh0RwETpERDWMBdbmaw0a5Khjl06wEQSA5oTDLwMu94hrKzhNs0Q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oKfaEWZHxCKgCtXWiIkKbGyo7ZBhlxcvqXA48wLVOBCsZY1jMgMxVhlPRfiGgOwaoDuN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wz8GwxbwvEEq/jd/+w85OKZIHF3qtpl2q7hmgrCsxZ1RK3lIKGG1POIYKrTrMaZpbUf/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2Z2l7V2+PEsP7oMht0mFD64zjxoiVAN2ZfxLv5n/ANFSqyFJAD3H5D5B+2JTZCX+40g5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6RR9iJ/fGhD7JMYrsUYGr739wF0vHG/F7pX+ZTdrCuB233CaYeP1ookE1/0kD+ZbYhbv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/tn7SP8AZill3a0atnx/nMSTuh/1H+Ol/UOp6EyXaI/2RZz96W/puJhX/VExuOL1Dzbn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VTPUSbiIjMAxU21F148RaAZQmvcDzAgKQWFgvRLT6QolYjBReoEplYgzDUCB9alU3Kjq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8alQIEPoQ5fUwHxFkVCtUPKJFqHI0txIAFUPXnEf2s4NOI6aEDh4EPN6yS7aqyKBZq0w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92HdbMMFw1D/AC6gqnPqAF4VAMEXHVY/tiEDihTriEBjQyt6KMQIk3MZcGoDio3yQkcw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ENS6UvLcrlk6sTG74r3fTxGUrOcH3PBGzTlwubIKtkpPUS8XvmOBCwLYdOpoG7jskriL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sCoZUm66fctE+IC08cQ/JUg4eSNi0janPUrMsDIp0+Z2iWTehZcq2EGRuC5jy6JyMKQW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0CrhWQGt9Aam2DF5swytzTLNAMAvF0/qAQaMAeFY3CimpbWhtVkaDQw9R6Ibo+5C7IV0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mAars5qgzzcIXcEwaX4fEKzuxBcnm3kl3sKqdIjCt25xMf4Wg1wktfCylGkhczNA2cuI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56jGd4llRoCBjpUHiLGLbrqOS8Di7Sf6iaWXUVs8XUJNSlyI3i/Kt3L0BsUCWlvWeovW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4zltCM41qGQFB3Ki3nBLAZp0gLPxAVq1WjuWwvbTFmRWg1r0Nfcma2aw9Stdjlg2Hq9w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v7x6IqAtBEXO2BigBjBCB9iG2UD2Ub0a1xicxdolFXzXGBlAIV32PeNxxRNQaGN2W6ju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6iUBljdl1UtzpnKsW+VlFxHy2nW+oIsSs5uAAgO/EyO8QWQzhiCqjTTDC7L0xDWKUHGO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4ifnQTPtKQAdO5QoPOHHuBCRQHDyRo+SoUi6q7nGJQSDYdpegqK7YwPV8nHuF/tBjvzK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9Cn+iKbEMW8xXWyYIitUvP8A1Gcw4PsJWLEY8wJbDq0FAsOyG0woBdMxGMVUaWlzkqML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koKzcztlomYL0ncojAXaoqAGYDaQFZDlhKxarylRRW2XWBs2viCP5AamIKtLPcNxLekD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gNu4uUy1opXxNOIN9GEp0tBbcsROgywcFLKWkDaOC9hgMSNWGVhr0C8LEhyzHzKgRII2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dYOWYCH3r9xWVHIETaDZdGXvaM5YNUHS6jgANnMNsvhhSqhR3FhtsFYCPmAqCWRKUzcs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TRgCpWOnvh6j5Ddlz6galV6o7jmGxutSms2XlHiBUZKU0eYlHnWi6blAVZQLaeYfwxOA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XB4b74ldkFVe4ZLnhG5sLnilZQu9xazmNp7hbKQXbqV7hMGczERsxMsywLw9HmiLRYG0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oqpUamVRNqDkN3XiIWJtUpeceSXhojVLDPMNkYubC0OiWULu6iAob7qMWj23IU4IVWfZ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eWfBgObiZLZQoEZpVtNGnbHHVsoF7jAFSsNve4fO2LHHOJaLkC3M+xFJY2LW83LtrVQu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TFgTKA6dxzF0rW5QwdCwNVFuCsFcwjsDlCCYhGUO4bgBRsdXiZ4CCIceoVBMIbx7hooE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tLtc5NMdQJOxkdwHagc5MYiFGw1hErNJWqlgArDN3cvEhXGRLgcLQWvzG9nE1iTdRTd+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fKxZ/kswUKNP5qcJWB37RmhLOt7zCpz1QDTw5jgoBRVr8ym7OA/3LnJlEFXDUfdf9Eu1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7cY0AtABqy8wJ53j255hQ06dH/ZQ1hAILmy4+O/xDIpdJL+xCY3vR+d/cAC3tP8Ac/Ml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7hRQa/8AjDgKQIP9SoVgwJWPUsGa+I2aPmPIXuWbf3lvlB5KX2Z5UpdqUuLZ7MprlnZie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Q2me4K4ThC7K9QoS67B2wPJExPUc5QhrbSh16mo0n2+gfTAMrKriVGovES4CUTIrdR85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i3lPiVSo7hKgSsY+lSlwM25+lwfov8HzCQkr+FQh9LlwYTj6E4h9CYs/Cf2jOu8B2Mu4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+3gbZw7imbRsmyo+nEAItdTby3s1zHLtLQwEv6csazWI3sgq/Fsapz4NRaY0s/URbnPEf0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TKYWDlUcRBQUBwc+4hsu0TdHiPBdcdYzcdrKiXLZqGIWUU5qXS1je9DBbGGXyzn0pyER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OeYZuOOupYUzHpemcgsXGZTtuswKoMLmhNOJfDQszoisPiGOT9vUSurY49A25I1QjYs8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OryGFj0qagjt4GYLAEz01UoRsz9lRtzs2gL8/sYhStV805/cKWnzB2TEO4LA6OB6jQ4r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o9oOCziHa6sx3g8jiYnQJRZC8fLmdE4UsGj1WfctLDAbpdkEwyMHK/UrQIHyreUPRGM9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6hFrcZkEY0rnFMGBIKMD2GIY5zaoWIojmPUIMEnt5/wAh4gcpqqC35YKNJZRvzcJtQOSq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gDteeYtCUmwK6rxv7ToPrmlL8++ZSnCq8AReltMKqVSUZx7cQLIJyLATdBUvjcfMYHZF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NGgp13ePvGQOeYbMnm14uY3jItgNDJfnMQAWFcDiO85vQAgE87hOAV3JUW2wF1Nu3VSx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+j0kHQg8sAvSyostmyWAFJiytzMJTk8cy0ei66EELPCSozvqJppHTEETIKXLcpSs1O6f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MYuGq9rBLZswwD0FovslROYr8yxxuNkFC2NgemfcOzhQuYDti8A6A4XEqY40vj1Nseod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kliGwHsSsNwkyHuU7aGsZTT8yvSFa2L2R0hI0i6oju6OEcviNIL0lnggBIDREgCYNX5+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9xAW5FagYY6MR3UWVRULAtrtzMNY6b7hRN9hwRDjXyalyqvEu1Qb6QFoBYLFtplqRbvx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GwigDSw0uL2YDrEADRwkJg4WATKzD/yoCKlMcmVYt2oCaMAVKSKy6o+lbGNEFguD1G8n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BmjJgcoHU86L6hFPbpVbBlbuVAT1Kq7UyaWVBHaA/uBWnojUUhR5hrBum4NqDBW6zEE3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Cy4Hc7xh1OijzEO5HiVY0dvEAor4S7gbs2wB2Hm11Fjoxh3DLEttaYMKmRWBABq12ZiB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NXxAIAMlDJLpIAB8Q1IGy78wRHvDL8QuCBsMxApZK5XiMxoF6R6AqdDxL8lLk1C3O/UX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HSvxDV8TSKqniFKs+ITIwLr+plwREbdxVxYcGR1GFnkJS6vDz1BSvhFILYgeCXZVYzzd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mvARAv8A2oz4n1Afw3KAIeYUUDjBBViC8w2Avbz1xEpqFgaPEIamADxuY0sryahwtCiM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gtjWPjE5LLWvLcWCLqrDBcuC0rc+EI2TUwDsdahFxgXeSEsKs1rzDwYl9vETJDHRuqIN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2M5jirKp+GNKICFilxxcNZxxaj7S/CaosY7uI/8A1lk0bB/UKUw3QRFQCNpMxjXxEP1K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C27VVvmGQ66tMXfuLZWFZ+1xVy1RMwxhr/pzGhrVKvxLi28YCZss6qOGB7uHAde5kyoj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LqBQNG5UsML+zBSPcHOeYm51QOmAb+6U711K9QPUS8fQ21ETB+P7gxdcRsj1Bw3Ag7gQ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EIECBiVTBk7f6ISoWm+WGImISoYgzAiTSdH0y9L+oaPw/UAECMIkT6O47+h9HMdRiyzm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qEr+NfS5cv6EqJP/ABu0T+B9D6XLh9CH1uDBg1Mk3/L9pj6Z+SUvGLb83AC6LZUopS3H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Q3mJFvmHuZKuwPuD95UW+YgLhi+Ua2sA8aYob72oXgEX8fuHaIGyhxcR3XB2p3MjWNs8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oMYEDpUnzACSIMDk/wD2KAZ54EJsXa+WCWd5zBoxAiQXcAmOTqbBg67lGK2gX5qLQTH6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7mCzFagCDZPliZ03QGLi69SndsCN1V8MqOXRvqInKsj7TIUK7jRS4lljn2xF1W1vOR/c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i5c1+UVeR4Fj+2jhRkNix3DTK6Xgeh3Mjdhpo6ZQBCEFdFplYwotBsbvg31BBPAWbo/1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USDkr0QuA+Y+iLVnL4O5YpsVxFphsW0ELlMR0Ccvm9QCYnlffrEsjrQEE/y1LC7fc1mM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KbRBsVjaI0roDm5wx+B61Bgt2CleHiAiVOQ5ZcFkuot3FFmfYbmctJrLoN8WM1vkEplP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a20Ac7lk4rasgB0OSNegKtozFtxOwAhQ55+0RyqCTltlKLc7lwHFm00LNgKuACAyFtJb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1kONSuCoVmc/JUsMmGWocAG9uZSlkvO1EO6r5g3T+7UF2DSoMxJTNTQWv3PuTL4A2MMk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Qpo4MV8TApUJS83xDROCKfcVGhj3f+kQrDfWCFhcoMUBZFq5JVpyxixyoDotw5rUT3jM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24VWXssjXGLbCK+RTwxAC5SmyzZLyMFXMuHTr3KBEvlQrhvUHY5aFqo2YoHYdDLASU7G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NkqA8i4jK0lpbrPEyGUnPL76m3uCKPNlOsFphCT3XlIQb60gZrmUoQyf1EZjBsrwR/wx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ioF6jk/9IdmVQW2FdqaOdRQITRxUa3U1LJcCyQ1ceGWUPDLsDfdxmGvNStLDl4j4DQ2I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Si14xFEYZJgtHYahDWuwMKSvbOYdMQQDrPF1csHGEMIU5C0AQXQfeADFlTbEMTQ6ZVhG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wYAGSNEQVc5TEoHIrhABcVZMy/kwiMsxm3mLD5eNx1x8wJtFdEKozc3L4V95SFoFuXEL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uFSxPKLYUVeCFkG1DcQEPcb9Qala1hfn1DNttdKF9V+DlmEJoY31LaBllMCdKxefMsSX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hdv3EEOashFAlWLdTD0WA4IippiChbb+UpNg0029ylVteXEBBeGNxB4ijk2kDYflmqn4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BgkaqpmKDkx80xGe29ZWtRXqLwGgJqtvFQLKpqWnmn/cGuRtcViJ8VUW3i+PMErcBGog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sEyPu5QnMhwM9dw6YWDJTee4ZEOAsOMxw7rRyxM4g29BaYlzjLKgLh1Gi2VkibM/15hA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qKthpjojUAO7holKpWW4DFAYpY4Gh1BAGIXFu4I+CFYW5/UqFrJi+KldC8PcYykNLzM5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wbxcrVsQlko4qVGILOMzcU+yVMA9QjjUQo4/olUpKxcH7g55VKg5rMOP0/hA3M4A7mlB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1ZVMhACvoMI6lQPoEqEG9SuPpU22v3AqBvESJiBmUu5USMBKqVAhGDC7cGIEqcSvoSoE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eYlTBvL9T8N+osS5RCLizCKO4MGXL+juZx3P/W6IH0p9IEr+bH6kITSGv/VlH6sr6Ev+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bdv9o6U3SvsjqFJvBHmBzw1x94wDBaWNN6JS6GE1Aw2jN7xPIVTzWIBPYQqt/crYuhIV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xBZoKF+YqgellqG5HAha6RH5Mfjc95bL8rB5PZ0pq/EzCDVRqj/s5JyAdeWEpSsJY4LD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VmSJWVfMAVjUAXeYm4wZnr7pmY1BRH5RTIWmNLNbiBM6phP31Lr2rsVT/bC+kKlgpECr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EgdzN+JmUnczGVzRCmWJAfdOCWIoVgH3IzWLPOmZgq0G/mJbKw4c2wUZhDexjpUANpwR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W8JWFF10PURlirNPKeCWASkAAM0BqbGr2nC/Fyv1N8wCe6v5hpFG7eCPg5bE6bauthCp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b/ELIAwiLrXvDLC1kFU5/MQ2fSsHY/ghwO8Mlv2Q1Hl31MlgTZWYBbVjGAPXcaxVSMal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dhmynXzLIUEbUVnJF9qHYoxjGbGY0RsKcd+6ipSOVlYpk+eiKyghaumerG5jcZmHonoF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N3xUSCcpp/8AiozLt6sVG7N+2NRCwhktqy2668wjKQlJJV1WTZGPgyvboVqw6cSydhIS9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AMJBuqrKQ1BYairavyVbIRY4jFlk1d4KxiGFsjUqg24aDMANJuMgPWGg73KbRrashjas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ykLdu6ljIuqaU2SqkcXMwF1eYeVZtg4L8cyq2vjA1nVBasZj9W4ZVsCsXWPiU2qDMN7T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qwOVOMQMtg1YUX3hg8iD9y8NCrpur1NgJtWMzl4GcINW5KZNZjVYhZY+6PgsGxf5jsAV8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BPNMC6Au3R4mEGUujyo3CYIgbJed8RjUmFLjkS1fb8JlifIvMEyUY2VRo/uviDDOGC9Y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KjWRx/2jbj4MXSAt/SHeI9D7gmQpRXxPGsXg9y8I6NvoS8A+UcmKxoNlRNKVxALeb5qW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4A3Gq4PmFYuhwiDWTA8xGCw1cBjKr88BFbqclbltHkuvUT0F4XN9xqsmkNKvcQEKXuYC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jkvmY1rwYy4oatJeF6IupQYAQIYmya4xZMExx48yqbVnOYrpi+4q3VPtHUuFI4iCVDEV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g9IKyxLVZqOoC29w5LIYD+4i5fYxMRTzoX7StcM24iwgnatE0mwbQFxUKXCWeFdVuUZU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W2NrIZ2al1gh2TCrGGnMKAuy3cOxZm6GKxHk4EzcRqqrHIdSh0cGUXZpFTyEA0V7hK0S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sVZXmAsNhincUgVB+YJY2OImsXmG3jOnll4Q2MpDvMSlwpZIHYjY+LEICgW+RuboHNa9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AzeOoiK6Ad9wFMnJ2H/mYwgs2dHiCsEAPZ2xYgQUQPqDVfV3bPm2sDBmsh+UREaZPI6h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NNtxOuYW7dsG8RRy6/UDASdc1BwCgRawe4WUYKsv/mEMWK3axCGunoQwbmnYwa4MItsD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zggx5YzTxD8UcyJMSVevcr7xJzBi7bfuJW5pKgXB9FTUNQO5X0H3n6mGIYRJzUYPvCVK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u9n7+nMImJSv4VKlQLgfRl+NVfQfwSB3KgQIagQ+l1cf336j+2fqKouJlDcGXTFF9CWS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/XDUIfS/5sfpcGDBiz87/l9CpPOP5H0PoQ+j9C116+h9NviP7r9oOWu6vkguGLhzZAG0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C1RiBmKys/S7l3eKtVHyMsqJ+qgiXAAcUDeiLTQtW9j+oqakKRwLDJtaoLuEx9omXKUE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+8LlVY9DG6FaOtwwQAUtjKsE0IMBSPV0UsG7b+I4TEAjaq373ENki9iuZkqNawh8oQtJk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WItMIwhsyr8y1wo3iFNgxEIFOoXdKFtf+5hqwAPMMpbq5nCQTVWAajcvDxboBceF7HcI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w5hXiuwtniYNNKArHTBVkp/uJbauFbbiZDN259QFel2OY82eK0q+jcJKqys1/wBQipm1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AIn+lRRSIHFJkPuys7Ep0lr+yCxX6svCvNwA2MDojYQ2GbYzjrAzcY5Yk0YcdqwSpelX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2mq2QaWFodYiRKvWvw6c/eUktt+Wn85i5Q0ApdbXLzKfAifInCoqGf8ATLaIKKooTHZn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bYjIC0WepKkGxCiD7Y6WyBs2325IaRK2vt8yq+S2A8xgvC2EjwwDwEAbI0N3HQNbPRUO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p7sqVTYJnQunFwy+IEcbRg+Ba33xzFthcEUcAcPhg0IkhfEwr0uksBnBWfMazLkCoJzs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xhq0LfxGLEWI7Qu+lqBdOslIZ2DaDHa2FPxLo+YcVAyt1aHiujxcTsxRAmlOMUx5jUYk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u9KKaUnoNeo0tGhyOVflYqB4wRnBj7TxJWARfresXGHilDOLe4/w0pVPJ6qUXfdhlFWT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nFVBsfxDJQqFIE9WLGricc6bcFEsIDpAomKvqPZBEWG4ZaNkmz7juoiVXTyEsbVTaS6t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xpck4iSFR5PGY+BDZBwthE1VofBUfLIAZT62wMFWNK+pTwIieSM1QMK1bFAGGXkdRESb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GmJX6YsTi6ljtsigaAOiPzMLE3zmVjgbblYhBTK3bXudsDYy8xMrbDO/mMs5eYeSJeslI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VvcKVYSOq6gM9ENk9QSnFSr7QEUtMM1ASNHgEAXpxZR8RFIQSoUBwRJlQLTaEA5rRmH7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+MAQK6OWBZp2gvcLc7m2WCmwJTeZWtI10qG1omWHLEDfjtABWaHUfqTLslOAXNmPiFulU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1qeou23UPbTfXcRACVnmZSbSywAmZt5gCipdsACtXAITV75IDwNFEW8TUqjTd6l4WG6O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llUy+zx1iGdMB7viH1Loqr/YaU1cKh++6EFwN5u4gCDg2hxLDYnEMsdquPEtJqu9GW4Q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hQX8oo8vRevdTttY1CxiKm7PUEVzjrqJtSuZW9VLEsN8S6IxaLhD0PiWe7egIRCLuj1L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rJUxTOtX1LSzhgoiIpBM20cQaS9hp79Tfea+0qHJ/DuUyjkHMtGxhrNLr7RujDrTWfmO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zLxtBocKzAscbQyqpcqrNXYHEXkaq6y4Qg1TaQqOAEdqQCwKFdKtLGaiQyF6lI4rTSmr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te7hYyrBx7AsN8VDSsG2j1LrgzbKm8hZs8YlKwWxxjEA5yRvY1eYQIZU2QpqIJhyWncS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gvcGJUCoYr6BKxKxCwjqLWNsy/8ATUK+m5UTECVKhBUI6lWUGHkH5+lZ+m4bhGP1qB9K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6iGoQJUJUGYQqcfQssX3EQMbNQixYMGDFcfq/S45+JeI5jubHf7IfQiy4a/k/QYYH6FbH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n4+t/U+hD6Ev61WvofRUvplz8RFlaMb+SFTFqqjdcQbsaXg/tiCrKFWqd/aBzNKlUcUw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cPJV8HWeYcg90adWwtVXoQ45Ootm67Wq0DLI9jlT29/McvMaLhepjnVlEt1dxQAOsAoV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n4jY0vLZPHRKV7EYU9Yi2DSRGDeo4Oh0/DD/AFCqx0ANRCgTOTpjevUmIRQU0O56ZH3D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FTULFcShfbyRyao7KjWwED3LRJicvaVpO4uYaAUMpfEvYMYEtfdwttq0ch4gywucVDbT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FT+41UDjQIJfVqC8ZtdEegPsdXDKDU9u06yAJpGcS83ci8ozCOxg+bwxulVHBFwt7TCq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kp5lQFFraNJ3uIAanorAutZhXaaHxNB4jj1QqQ/bFvBWZbSHx/kPN/6cAh/DF51Atwcv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XZly1iMiu/g/uKVHKKRX1ySywOgnwy8G3UBHTbx6iHEK8j9yDF7sr+FNIFbw+RMzBGhC7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GWmKYBQCgsPd9Q89KLTbz8RXiSyhRevMvVbysw7bDAdxe7ZDIpp8rlOIeC2jDcyeQ4lA4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grCAqsEtVw4M10xWU5wMI0/mKHtUcLKo8Rt2SAf6DURwlcqulpwieoh1yQ4oOmPiZIhaV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Zff3MA4uu/MAlUFZxVuKFvuXy0AdXaDaqGIRaUXrtXDhb/Eoi2L1K6ldPi5VUYCqPmH2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fgi0zDdS2aoZQbV+piQ8DCYb4VaeSdspgaWILL4iM5LPA0ZpWbi8ISADSU4M57CrLlvD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DWC2vGjDnpzCkW6g5RXxLexyg9gfEUhVo1clRgBqL09FRiYalCehznEMNAUBD4Q3HWKc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0+6C0XW1gvUwWwyAjjM9NeY4OeU4YsIB2HRDiNw3Ws4igXCMVUsdbwfpgGsVpuPEsLL5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n3DMSOUVEsXNXW+ZuaFoLsjshyHAeuIuwTl3mIPWmXXxOAAEZYRLSePbKFGCqSlM+Xo7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GQ76hIW1FqClxXCEgOoOoLBRY5+IoNXgIg+9xyYgt1aoPTEqt9KigUJHVzCKdZ1Ami0ao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qXAuo5yYvzBAKVQvuUDOZ9pSLscypiALqYMnmq6jDkaJSO6iAv6IHSOKwMqgPcRIwKzq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ZQM+42Bw8ws5fhllkLAQiuWvTGgB6fEzwXPdwoUoFnH1MDXS0CHKwGYWpACdS+ZaQMhL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v+sXLNzS1N8bwYlHd2eUYFyQKJkrnTTEIB0Lde3mGOZYL5mhnMHFcwMXxdVKxGm7iqtV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vz17i6Y5n8wGxbuC1RTB5llyI7ekDSKS5GlGWdwRCorjS4IAowb8hhfaMu0NPyVAAqYo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QTLXqaS33xEMxjDm5mLKok81LzKJpUB5uoqN5L4ljxYWvGIFq3gvpzC7OhITWYlCVTjf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NdQMGogkG0t4gjV7ee4doUP4xllKjqz/ACDslEEayaIiF4qt1colZdR09C4RlvmFFs0g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CHUTEqmJ9GH4iB9IGIa+ly5eIZYzj6GR6jnopgy4fSv4EH0dR1GUPGcw+p9Ll/QPoQjKz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WY+imUCVCH1GXMibTe6IMIRVHEPqfouXHeIBVwY/xX28FwcwjqWVKeZZzHZCP8FRFly2C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zHP7Ef8AhPqfS5f8CJuO36h37t+0sA/Q7t/U01gDnxmLcqBKE7jCTUhm3qLLa5o3vzKU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scszjIV5PEq2Q0wAoygpAvJbeWCrHxQyMpE4SytEHRcDMOWXM6p0HqNqFqtM2pRLrZEb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CqYXAxLAZRezClNHmr+0IRfKYh7R1SDX6jYqd2X9wCHGjzDpelwQE3mKaiKuGKF1Cypx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ACbktXlABCyGA3foI8Z5V88E5aNPN8rAYseoc0zJ3MUsUKL0RWAShq2BqZzB04gloQKj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pb9URE5XUPBg/uMpbSvbBAGTe6gGAUDFu4qr2OBd4I2SwZveI1HzLivNsGE9LVTkOWIp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o7xNPk5IoFaOtvRL67AWLDk6d/EWS5zynvpxEVJYp47rvqBdBXRG7c1aHARw1MshN+11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psSEoAElKbKZqF2alUHrPEY/tTmyL4Q5HVzCpmhBFrT4YTsH7iCoTZ6Lh/uZtWMOB2Rv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hQwqeK6lG3A4atamQQaG3W+K8HnxClNdAH3dt68xJNXNCou8aWWhA2jXu8SklASwV23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xqDpkmT34MLlExDaNeFP7lDv2LR7UwjUCxv8upXqWLNCh3KYCXg4ikwrCKWdxw1MGMLL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qprhHhJjIKLZh02HcQARRRg88ssrNCxfpZejOT7JSKRiFZK9CpfvCC81oB0nEGLoSj5r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PC1wHmL3NclDodn7gmxG6WgHf+RrXVVpDT7mCs+QeCOtsZlP2inFDgEOPUJR7AceWCbS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NQUNzVtr3UM9sDtKzUCY2zOz3FL+sAqhu/6iQouRdvMBnB5SKhG7y6gbIrG7gVP7xfT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IDHJDeiir2+/ULI1oXB8QOxPpPJcywoBTahAV1gqC+4rbn+FefMF2BsXXEK6TraP2Z8k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C3ylFEr0FKbwBH7boCDKOyrCQ6FlukH2QGBXkBdXGOCVsZdZbmoUNMZtwJlrzKrmX7Lu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ZUHQF5waiDEby6lsvsXbLycYrLAFwVBmDLsc9oUP/iArWx4izOG0NkTSV5agi1bHgkcv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rO4DTq2a6jFVhQMGiAaCYwo8xABLPSMZ2iyU7oXXBxBAFKIBcq4gJA5MLxEXupXuW0KV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18DbNTPZwFtnmIhsg548RLWdF9JTosKi2FSi3kxcZULirVSuu24e5dqGDy+CVdgOgGB6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OIC0JdhzBgGNv35ggUftPUpbWpx3TErWDcVVXuLeZ8wKBsucOoyDbUPM4qH5TQBgH8am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bFUtbhQKU85lu+Lnt4JVNU9MlS3qjFJQAMHgIR0QOTbKlq8q7mONUWrWCpGy1xswzl4g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VkdEE12BN2wnGKAPcS6ElLN/Ee9FabLl8bQg9BEzAFtXce3UYMCabu3mABhf2O4KQcIm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gyEruAuXhtBA1qVCjTqnnieCX+EMy9EPOeZWYKM7gRImYmJWYoJbeiOYZFYCQYscitQC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MRuU4Y19iEGZrH0v6qv4C5kqae4k8pGWQ+pFUpBeYSjqA6h9GXmYr2/5QGFm2/oPpIy5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0Kumv7hjJv6ri/bDA09CaCNjnEFuZIa+jqYlQe2oqQvIjs0XYalWAV4RKkv/AF3NDMAK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6PAmYNuri6q6HQ7rg9wdqrBy1iKL6pcC0VPcusLBvAXf3mOoGlLfqUga4RLPUvwvk/5B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xbcFVEWLBFznxOEzbt/ZOP4VK+gSvqf8AARL979Q0fl+0vmNofOKlZN+I4C0K8is9RUCi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vKxWHDDidZYY5EMplZ/cZUZWzxLWDjM1C4vMBxxmz8Mc44kGrV1Gp0KoSUxrKy3ABS0+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adzjiVDSDtWGUgRugF3K4AaPvHD6l2AMlCvvC0g9zORIcH9RBRC8HBMEGxZCfDTG59u/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pqW/Ctzl+AuHEwxxdzF+oLmr4O6H8EuFdBo7YLyTI9wexVN0FzJgHRmCdHUBwtnMZAIm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wYnDMJRpOc01+JY0VY8rbBMIFILA4YJvwxL5c/aFgHSrkWzH0EAlwDzLj5a5j40BDxqx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4EJb7/wCxr7qNg3XuprzLUHQ5I6bQmxwH5JcRimFmzjHNQRgAFLdX4v8AUv7F1yK5/KdY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+JXgOnGzz1ZzAoB4tb44PUOIrULxyQN2hE9t/1FJrpRiFcRlJ40D2efMExEBeBZn+oyy+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kKK3XZKMr3lQlFFTexFl25VqwGQHitvzGsNyAYYzgQUmPXw6OrlfXYJW7XmKavgo/wCTz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hBsLpfexLOe4qL0jHZZfBNgXRR5javFyBikymQPUD5aWbKBAbTmIUXiFVLrqsywmo4Fp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118j5CKTql2GXyO5+ZVxoeerzUoKuY4GrZfDQsbe4KDaqsTQ8stS5SsopPnABGcA8nAT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FhbcRBYKMOEeKlFA0MAbO0LkUsV1e12dzCryTJf/AEhsLRnppleyDoT8GJgzBrekUSDl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PEHQ8da6lUAtGUaPOZYksCrj3M/DHHNRBXtHQEwWk+UodxImTKLratrEtSLdwJVq0wAC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/wBjI5Hra/uNoLRV5XDHgi02zLSK1yw+8UrwyH7iA53a4N6F9sMBdnCELRXmkt1HZuxo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8xSxZecwAst3jGJc0FWNHAFFGPMFyVg0zKHy4IlsWA7m1TAMRoGOAwqUqj1EUL6wLil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9wPINllFXYW4bErUQCoq4hrAogIyY7lQOErOJUbpxRAcKTmMRDbdbfBCx14uXLzPd0cs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CBSL1m2VHUNParXuVE7FrcoIxfeYOBxg8Eabzi8BHFyjk9EC4RFQNsBtirfNRoazQ5ZW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Sj8QmjQeZxAFq0HgOWUgqGxwe2G4Vgp3K1QGsE2GqvbKDd3xN1JWyJYwyA5QBaRvohg8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fMYVOXEMG07uEGj8o4KiWLTEFNNjCoQUDzGCaSRA2Lbl5OccRNVhxgqHpbNuokS1ajlS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IwWkDAPoLO6j8MYCh7sSBu7oAc5YvpgYlXUMSVh7IGGpCBX+poSlZvPh8JMFAwS4HHsL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8BB4cI5QOiAA3AGiyomLC2pU0AtLdwJ3Va6xUtCy2gMasugJc3FyMRfDiBNJiwSErKus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NpCD+onANZlPwmZb1rUKVwBCtieGNQaCPOZGkuO1IQzDMTcdakEOlvbZbc+piGcwhjib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sF3BuYHmAlJDGW6JY0Czd19TqUWu4tLTkDjg+ZnpIJ3V8ywuK/qbygyymEXgwjwb+xGB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4AyxZiBCLB0jBWXOBYUoS49XADNh15qiZwBKeSH8AZSVlSFS7Do9yjeRGiBoHthYRcaV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4hH6GhTDI1dvpRL1zMtVfA3A5I1h0V+zBRe2FVnzGUES7kKcwLSXq0br3UowczT6D779T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yV5XLgvB1fXUW5K+W4l/VIuHns95mXulfQqXP7H07LriAB+Y5ACyr59WgBBwNCKYHVwM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39B9CMW1VUsIA1tlFnIu0V0vpz8UzlULelMqCByO5dUNS65f6hsgr5f2wlQJUSv5BKlf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n5SoLQCnIr/YKhkCjXphQD0lPglJYlEeAn2MMJ+BEuBRVNjpSC8G01ACozuWJZtLhxRm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P4mXfVd5ikB00tXxKsKaTe0n/uIbWsVb2wPaeOKmWVWKb/VQqXDzWiVOFlQxZ8nEzJRa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aq+O4A0LQtTqUAjqX/7M+BkDMEwHmoBVRIXmCm6GY4qgXnD7S2qBoP5wxKDJKvJaX7RI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WIEN4OI9OVAvWIeHsOWC0rN4qoRHcpa/giijnv8AzxyB2U/wiCpvKsdpKraiKG5ZQBbZ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7MBKZoaeJcgyGc9IlTQMRCUsyhLsOvWYxJR0HD1GwWxSuQ6ldDCzpdEQoECwxenEtrjU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R5X9QERzI9/UbIJCo3v7SjYclMVA4Wgxh0ZuNvpkFAG2nazDRSi+GnL5gE6sXuBwNg2e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cjCi0io5XEJ2nEN4anihUr2QPACJdvjPUt9rB/ZG+EmBuElo/GLf3TFCuTX3iV5ykzcd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srzFOKPDmZ4U0/qGXwdxnuLrMCZf/dQgq5qo2MteQ6jOvNrVR73CPgG1VQHfKOB4g9i7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kftmVhMFMTeE5jAJiFDgrNETMQo6w4JqY6Sxsd0O5haAJAWc+0tV2TV8I7myqvUZ4QpT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4N4QQvrUaPEwITmjV9xRGbbzgNh2CxJlf8i2by/WLiyKcSFnSNn6iW0UJyUBw87lm+pu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nF5H8kratpgvVJxBILhoTwRcNYN6vyR3luihAUBB7YV6jaConTAZoAwLYoieAc5VOrA4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izPP/IlwcMwJINBkr3MHS5ppOVMO/wC8at50cfeDz1ozYim1bOGFr2xUr/qLDHgzL5I6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ZFaLD4jQxZo7JyBoOJq6cBwxufbvaXfaLavxMNgnwl2pSi5YlEKyN3Ccuy1ix8OzkTZe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bdEWxJvAgNEsVCW8kAOCycr8Q3RflpPiVPsWHzEuqpbxKYA2Nza6WXb5iEwTtqObXsuB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YnO1pb8I1HQQZmI+/oDD2wkRVKlzfQJTplgwL2iE3el/kyQ9B/lEFLS2/wCSxIEatqXR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B+IFENBTCovF7mAAcrcdrQIIEoG5NJi2CV3sVw/MrYTCwzAkCkcnuXVo0f7JZCkU5q1z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gF1UJ9kpJ0Mj/wCD/wAmG2dt5jBVt3C+YERPM7OCS+IwAGSboNrRKBygOOeWBavpLc4u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HIpYOSCQVwGaRg/UFvricfqJwalobA1bklwvqy1jm3QpnPiGDHEAQGjWUtAY8kupW3Hu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K2B+EUA0LW8TEAWzZmiG6Q4IoNW63uEpgKU7xFNbLX1NIUt7GFnsLBiuWWR0NeNk0Sg6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F4ETEcXCENxXBdWYl4l5CC0bSMKg1OCehwh0pgfdjLg8AWr7zHnOwxQDHoCNUsDssZwf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5ahub1KKBqgxCwvaqi04hX0iuLsZQMQtU6lzVXZVncEY4oalUjBZLtRaCj5xFJwgKoDK9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+IZoBhTtCZlmmXHNKopet69kBq0zWX+JZFbjhkB+KjuQLutvD1/krKq/vKEdIXG6xM3n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ojGfgvFDPu/7oG9p/wCOZUbU92iDcWff/Sa/Qv0I4KqjMDVBcXafMJTys1hqXBg6ouFH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qxY/MBYUc0Xct9Bs9xXDxStmUU/yuJpFcGNwQxjClyndp98w19BlxANTBflkHV0kovfj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GEm+XUubW9EQwnMXFQsWii+4Rm55fqWIKLufMyQ0F7aL/MalrOaPGJYUppUV7jXdit0d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C/QI7nsTfnFtBtjdZaQsXyNn7RnThNovB8wgaHh1nPvVfM0Fa/mUJCJ4eM+YkqEr6Bao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jO7dB/SPbH4Vv+oPTeKqvxBF/gZgBldeYayiOQY+gonn9xgSoESVKlSvofWpUf4jj0Yw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u7e2iCZDoFW6qBbIymiPuAmr22CkFNTMMoILb1jmUQW8Av3zMzF9n3qPcqCwPmYVHCkc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ZwOPXhTLruGqwtXivbW4KhxvDZE7j+fSj4ZRrzNMRc4EoTDriqW1vEPq2ClvfKw6odO5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SKti7g36/Ux/GEB/CHwBQmv1FG+Tc/2hVqKhVcxaFulERF5/wzLbCeQbOBuVluen7PFx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RBgHqEcYoe47BgJxSKBvZS7ubW7OQ+I4IDZVUNBK6q7jMKqVyuW0bXCz4lkW7XUJseI4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fJGJlmHkmZaYS1KL3cqhVl6D5jCF4VhuX7MpPYFQUZ9o/cm1YDDbTCbDTUvQTVpqABE2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hlmWyzQhol0PRWgeuYDJYXZkIixM05D/AKiQAgB3favEIgJQKAxV8uJahWLFX+krjwAu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uWR6VAATCMKfeYvYULhHcqhgXI5My7AANGlOosFRXAtc/iYMWLdDQeIdRoirsOahHhx7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YzFc1G6FcwvasU1FdKhOeM1+pw5ODIncWHRh5Eq3X5OMSlbaQ4FY9x+psgKple+TrQgD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ejpH8MuqYKLgMuXqValAAvRKrYuiPmtkybRYKLs5blppcglwT95b4dXuvmJUQA6p0JRR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6wDfokoEPk7lGqWAHcCAj2YS5G9jdRzgpOQ0iDIC3Ct7O5miTRxVRByTRFWd9xsNOEEV0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AvdgG16uUg6dtfax8BqoaOpXBDKDEtco0PauSJVwyzXFERl2u1o8Bv1DVHSr4DiEEg2f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AHXgBXpJ5nAZUAlLAo/ZKAb0fuHi1v7BUQ0r0fECnd2te4nRKEdXcRDXtrb4iaSWgZWK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hLGYb5NVAQGDmaoL5mrPOSh6gcDk8sLuh5YA4UdK1gs5ZZEsKKqU3BgaJUmZDQuwloFQ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BAlLuVdEvNbrSyvFQy8sYwtQKTxMUxrEpWQYO4BC4o1viWUq7YmcEuJeGZ5A5Yi0fIBA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G5osLeNRQa3YxBNtBvELCiXRUxq4CBWGXfgguTwIZl6Fs5jaoJuqtBnMBQLs7iCtYMPm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UUq3GWDYUXBMApotjzbJxiKlwCF5tlXMOoS2ybc4+gsyo6u4jzqLToYre8TNAbKwKQ0u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RrbeI6o4TJLAUcdxclFUXzChGA1cts/eV8S63BOSDJ3FoS3TiAErUt1bUx8S6gDNKrZ4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dK2Bi/lmQxUvi2Vi4u2aMXWMx8SEEDnK8yuYwBtCzwRqANi5S4HN4erdx2zK+uRzz4RC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aAMcsqY4atgoZY/irPzWG4blxMDhLvUucR+rKntnqLkgzsKqFALQcznEWbu6vMUW2CK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GKhdLQnDLoLiVyauOVIAKcDqFVAIzomSV9yNVYAVeL19KVoyxkQ85gCPTuX61tVu5rnM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j+0HwsOD7y/sJ95NAjMdCtZbTX2mbmUKbYGyCVgHawoRjqmi42PUpDGbcuSUrKjvqUgC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xgZWnHct+Y0Rw2niWZrxWJhGLeUGL+8NysQAQQ7jIPvC4kdTLa2AHLEGV4sj0L6IGlSF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5go+hfzT2W+wI3q6t0vk8S9eim2GaVC8fEATj9E19K3B3jAazFgVsoXd8Jj2wKga8xBm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0pYdLNKUETsmD6jr/wB2Jgrgq/5hRXNl30ZY4y55ylmPQTFVv/5Lb44NSuyCTpvtBMvp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lVy+fQZ+IdVUZVt7ZnE9GKlaPRX3g907Mn1crUXYtJ/Q/hijIOS2fZDDmU2D189kyPMH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FV+ci7SjyYdwn0iArVuO4DkGrIQlwZVPjESjQ1zi6/DKqO+wf3/A/jU5hD+D9D6Eq/Q/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eRf4TcVIHUxxsuK/zCTb0KF+W4mJMTdHBFMLWCK+bbi4pYKAvjO4YKWqYL+8IhVTnniV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xj+HuORAUBvJ/svMFesfKRlrDYu9b34vUJmF2Zr+QwZC72LfLzAOD3yn5iADAGnj7RJk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Z333E6yxaqf1BBrNmdD1VtQaR0BArVP8lADXHK8f2EZqhdIPhJtaYDr3DCofOj8xCiuh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LQnd/3A6ca9UVUDfnbrL5eZledAWG17UhfkKhcnRpN32uCflFq/mKrMtJv3bLI9ShCh5u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tLDh+WCGLpOzcRDv2CF7Dc2/DdT1mUti3BZy/qFSIoQwkbm1gQbgSIoO1Ru/tEPgCpqr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oKePzBYoLXvPfS5SXFou0Ino1av9zCmiQyqYBi1X9S35ay8RaMZHgWKFUkBFMXiLkF6J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31xGgVDZT6TklzIhyFvmmYkRQq1ggQBFtel8/EpOEQqFeCIbzFG7AL/cwMqmxpQQpLrC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yyzS34EXAfmAUqfM0LIIbmX3KCAIeZnO6Lolr9pIeGn7/ua+CfIf7AbTRnsp2QMw2iO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ol9S8UhBc9T1kH4j4hx4OnmOjy1lFF1v/wCwM9TtiPtREuAHFSjR9g7k8k32CN2HRyKw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cByG/lEuCotXVhLvHEVq4cahSEbOAbdYmZYGXAyyozsXcrDs4HEpgUFAVXuVpYzWh8fB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KCMW0EYMVpKOZReZwm1Zw9kv8GXmi6lfH7ls6JDb30iScUqFmuJfrdNFvXli/wCngofD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xToBpspy4jpQdOz5g+1nkollNrRMDesKx9TbF+QligWl5OnzBiKMChcXadOxUWu/DHKA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RPiUqachtlwLWtav9EMsCjM+mDpK8CH2gILhKUscj32cR2JNm5Vd8FAzFQNFitxV6xQi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GLIRQOh1AXuILxRL7MexhW3BaI33N6kaghI16hZwAWDbH8kZBWYphRENNw72mNteom/w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FvqWlS8PUE2IZy5w2vbeO7YazghwPlDMt2jLUVAKDziatndKIDWHRbMTKnggWpS5KLAI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clAEveDFrhnEzbYUqf5GgzPK/wAlgAx7RZq15Q/qDBPGpgkGZQaCF+awXUSywwXDgOK/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SmOE2e47XPEwq9S3gXcfuJjjxHiIbN73LU0AAa1EUBMeJZBpcRXB4g57e4IwOCsVBy0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dR0i7L3xG2BJDBbnqGAmHqzlgJpKGmzT7zNJSWXbqOr/AB9NnmNMKLQDp4h+IY27v1Nl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kVDhuR0L7mewqLYH9YlSSn+EeZbdZVMvyxwwETytRY7PWh+5QmDnm4i3ZLWgeOWURVFN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dZliUi6lj3MCQ7I3TMk8wPqOIOcxYiy5dzUMx7DQFI8JBW3T2u2CfoIzYNMV/sGLaabI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6YqAtnIa+JUIDefzK0K/QxDRPyorkNg5yibNkGbDM7dFdI/jCsQu1hoiS81VlvRcwUVd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K2UrX2jY4f8AREHIo/nDcEqOy00AcrK6Yl9pTzRRDD51Hii3518RUziMGM/1FEAl9yk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R+NVR/CwzQUp8if3CDrTILDgFlaDTXNUB/UOSqF4MENwMSxYiQTUNAs/MNNV2F6RiUBR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gnWgN+WH1QhUFFSvoae5d+y+1EeINWAye5TGSq0VHKGr19oTDCr7I6i4jxL76oFqvAOV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7fMJkAsqD3P6JMoVgquh8x9pbyWsz7hD6MU6T8Qe637gMVifh/6mVXzYaShQIch+oqEg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/OLf0aQgCaaC1uIULvzi8r8VM5AT1nXyyoZCvC//AAfeCD8BKKysfkGA1G16dRKqH/m1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zr3HvFp5G2Df1IGUF9rvdSgW3tv7iN7v/HMGv9j/AGV2zV5BhWO5lV1flD66/SJP/R5+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f4H0IYPR/U8Dd/yy6rOH7gXLAUnmaRcQUPiUGcgcW6j+rOE6mzQsfEosMgG61KRyAIyD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aIliw1Vv1Ca5bhPOAZTfVd2Co4VCqMOc/iopMGbLa7mHW1pvuaIYeGc1Lssx58v9iulq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Fohe4/dEUVYtbWOTtrC2OmJlTkvuHZHYZLOIETHhRfmBc1MhFu6G918QxSxtTBEG26sD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Kma7i3v6Np8QsCTCClhhQsh/izMOAFC2VTldPcBw7Bw1DTtmF7cGwWQdTJaoqfiMyGKO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RowQuuwbe5iIJs+IgxlW8DuDBWrgUqtnmBUUNVTtPSAFmR11ni4dW7+FJGx5xe3nGoTX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5TQFhtnIeUzbMlGnmPNK1o4v/Jb0YthZ6HMAW2NiAqzrEqRIpyOl/cF3PaF+v6jjBUNt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rbz4jt2btXZfEaKl4GPtDUsLSqPwuCxpkqg9n/lSm5261cicyw3VlvnEEAGAJY1PERqN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cCFJfBcr39owlyle4J0sX3gj0Klunk4mfLhPL4mVSNiw6tos3i8nuohzJboK7fMd6TtU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R65jklQckPHhuY42FEKcmAzOWenvBHpN3MhaBh+1GzpMPxGt5wQM6JZNsPMB9zxNXFAo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EiWaFWYJUg5vfENGivlERtU358xqwlsvRUdDs9kcCStP9R0pnKSb2U+VwxIFLQFXdR2Vt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e6GsaByYeIhdlY7rczAWLCwuW+7USPzKiIU0555g5n5beniYZRpXg9RTb3v4dQ+oDyTP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52rTiSNr4rP2QxA4BLU9S7LyR4PxHz7NpR6xNADQZGWXjgBj3HL0qrDLJzwL/AhVdpWz3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UMOURUjLGAnht7ZQO3Ny3DFUxTYASo5EQQsHjzEPks4iUhKmO9wCDmIKn8wl4hXEjoxj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M9kuKLDuJMvlmC/Fi0PFwPF/JTEG/wAU/wDi50G+kbRtwCU0kZrnM/8AkZ/8xPK/CCKi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jiXLj7ELgdfxK/8ARDwfaUywsqjKwgLCIcYhkgk3rF+ph1An/wAlsaVYMYQhS4KRBlbu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xPI+SNGojaVIqeblOhbQGalRsAsaq8/MLJgKetynsjQpcIMCwBYvVSra7dsOq223viCB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zPiYEDoW2RpcFu+DxEM0qg1a2MBpFxgDx8ITaXcvHMFYOTklh1bG2qHbN3XxN3MimY7l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cC+Hp7ZcQFpQ65ihFTJSMMHiOSVMFG4U9Qe7WAQF+JVH0S1VEExbiKAAliWpmpRDI1d6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WCwq13xCixWF0WASwaGjTTHnAbUmBbplr+4fS4Qg/wAGCpZGL/JCywXMVsI1cWEP3Ktm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NmChvqWrWMVBBAn/ALMvwKp94GI6T0L+JQ3Nv7yFIF6PU0zmGTDSRJwKsPbQ/cYZiy9s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VQU1oXyj2WAT2n6GOEWtH2gVtKxVVGjv8MK9RqqPhGmGEE3R/rL2ICVa28sYxlFivsmf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mFsMU24228n28RnsrXuiH0LEKcsI+oAt9Qsuz8MFkSZXkvOAhZNMjzxAH6FRcVC4kTDz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KAKnmoGGFq3VRwGRA+J9pMRBc3k+jBzqUogWFlh8uD1LSApcG4R5agHYLZZlgBAV8wvg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Dpev2o/uv0w8mFHbZN3at/ME6sA8XzEUI7tAdOWKDW43WR9wN0AB4hHTdDKlbZDTTcWr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Wzg6PtLHqQcVx+IlAB0S+RTm3HxFbjWwHS5YEYJb5Nno88TUYFcF/wDUNAfUJgX/AJzN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CNmVG/xEiQ22cH+5Zd0KRmv/AFeDV22uMx9xskVAlSv5kD6P8CEIfif1AAnH92ONsH7j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yRt1VYf/AGKuxvcoEzr9Rc2cWMNKNACoQqNML54ZU26LTZTH2uK01sa5xGZuUxUtoBtu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h1AiL5mIzhbppxXqVYxbRr1TROyLxa/dCrgGubBn5ltGlj3Vf3M0XkLz4jbWVRjNajga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9OfZGTtpbIgjLcUIN5y8AlIvENvlhRUq59lgEdI4qVtA7Fbgl9mXAi1oN1FraPdSiWHJ8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3D8Subpz8x2AZVwdy4tc4XmLcFaowES8wx2f+kMtcem/L9w/op7a3Cd2Cr5KlgFJ+GiAN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BdxgSVSnBy45l0FEENtc4hSOrq4ucGMRUDOULrBQsX6+SEVIWpC/e4rkVJdDad+IkKio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U3reDo7gUIKr1Zb8kbZLaymXxuXa2nhBEsVwysTqtEdtNNLLChg2gCr0HUGygdXHtIED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UpreaZGu7uAhpGK+Q9RVLw0ieNBS+bggvxUyEDggcB6Yh2NVVwCo8kcQ7QDMJm6IqsX+o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vrYIS+HeZjiEDIO2PIPSXmu4Xo39NkPdctgm+HvMDLTaqf8AzzOWDHalcu2HRQspdCdy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SJgsxHTc3PPLpv8AEDyfK8L1cpQ2WdoJBtFP4qAxRSQfEu3Rn1BKrRSDzBjkWKmk5A54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vvDVR4A1FhXeFKwAX21TiF0WLNMNC0Fw5WolBLOx5iDaKN+Et6lhV2uong1YlPccpZYF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slAFfAoPq+YgDeZmXiOMCHf2hq3ucr/sOi1G41pOlmXGZWOZNFDMBwBVQKOKlUh1dBEF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V7MopbhK9wJ0amUaToGnMO+0piEyeIVS4TZCzioq2Ep4MoQlFMEoI2Bi+5YdbHn1FQKG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ITUsYdLmgJhzzMVCnBC2m+YizGfzGgL2Q1TcsqnHMS9mArySApG7jANMQAIwAplBModu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//sXJoQCnB2MeohWs/BAstrZ6iymKb1liK84bag6BnzEMqAeY5aBxzFBgU49TGIPOGZkO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1NAj3SlrxKhCIiOU25gShyb8RTeJVxbe6evMOXJHEN8wXQ7LCEPA6dPtGCdwxbLM2fF4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43O4w2wFBw/MeEoQppzUQuCnh1HRoeLukywbqnMZakFapggAQpwZWHjs+VKtlkKizkha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SAYaoinMvuLWeJYFoDCuI0yK5uVjmDtgAhd4O4yHUqc3DZHKEKo7ZYTESsOLhA2sHUKj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DO16omHQJAgAYQLu4faYyMHiGYku5M3ctvTdQL45fhNiBWal0KkH3lO1adYtKzccL/KO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Gybzo+4Q4nGYfZGfIQtYFvzGIeCC395iJaqyvuOaQdwZ8KFZdb8jGeRQCniUQWTA+gtt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CGq1XwRJCojVUAxi0jfamoDi4VbYLb+Z42fow+lUkGyqcjLkw4FLgh/7MOC67dP+iWan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HcgOr5QpQ6HBHcdpgpSTftCUcNL81FSQ6PFojhryzwNv6lQPFfQcQVWAUuGF4qOyGMPP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afKOQ6+IKsGEpvBxNNqEDXogahSUc2u2ZfBaSF55j1pIVWc5lIg0qnMSg5VPgm+FQftF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LMnqBaojVYHBBqdTcVi5Ycem1P1EWNCFYcy6+8ny/QfRcThPylLtcMeIg5OWWbmRHojK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Ry0OzCoyt5Q/+cQjBAFAdTiOvWzS9JSb8WalFlzef4WPmKnBoKwLiBnDEYLUHTEIXbfM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ioEDEqGOv/ZCileOzURjQ7r/AKRwWWtp5ZiyZPsW/wCS5u/25YfBWML+4rfwj/Fl/wAb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Ti7t+psH/lswulG82sfKR3hvCQOk7E/UKGVma3Hw7oKX4iK9CvuC5V85MUKZVsQn7JZa0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1C5XrA0qhOYqSVtI01L9pKuCmYu+IaGiFQGEwIGNsQu4JcpYteMy1DVhZMxQujKytq5R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gdsOXd5haES8Iy+H2YYsFVViz2YCuMB5llJujoPiBdBqzJ5Nkr5eEWroIAczN6nQK6gy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EUO4mt/EWjMcDma6LWHOf6bgSCY4A4jJAdepj6pA8IWywbqE+BKDsQUUamqOWpTNK3jEp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lgnzFLHXvSMhLP2gBKcMdTVCGjFDo5hAEilGvUvorKU0CdTmHsJZoLni0BTkhAezFRsV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SZeSUFkOD1DVAohXonf+wBAQgzqgPvAI6eLjUpBKh5QJSICw41HLjXNnUQe9KWzxe5Qq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LkAsOL1K7R3WwsqulrwDp9zW+GZB9me3HANdQSNNqfcxTbWMw+ICeagw8ReqyrSFeWOl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CygKJS038xqKb7BxN10tUNnxHtNrcl6iYeUtaoIoEbC9wUlTQcNcSgLeBt8wFDAFyvPW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C8v+TkTmi3PuAGlc0ZfqpatiOK4thBrcB0O4gVAZXBwjCjRcUT4LIWAgMaDfMQWZQl8S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8tLS+gGCQgMKrfpmLuuKQOGuLI0QoZK5jyPwlfmWgN0CqPUdi7sNDhIgltZuvxiaTulc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bb62w11wyBz8XHX0gNW3xGp3otLuLyx4RRhOmVI73g9dRseBrY2S3GJNrQzI8CbV4uX16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QFZj5stsoKxGbSNXO3Qbd1zFUmCU6qVSuBDAbbVOyDkCeGuYADa4MuAhvkjcgtKKpzdM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cGIL+8dt8B5gLmxV+IrRaqhZrwgbSV6jc3vmyUp8CENRaUIvCf6gewm4JERaDDOrieAl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BEvLBtVxYAfJihaTiMgfBFwFt/JFByxfRzGkji8CD4ytrmC+l/UyaKNC8sLRYe0uYzmt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0CMExWNEU2raLUIhcq7JBSnDoFlIpf8ACJAqeCUrm/8ALbcfjXK1Okchv8RV1CS56g4H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LSuljAtLmvADogCChFL7+iXYW65lMuHb1M5uQrmIBvHA5hkh7MXgPlM8Rk6DE0yuCxdN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y0F74GXOoWurEJQFRtdRQAR0zb9wa0PPM19poobxuIwXFDNZ4lrzPEvPiYJ0P8xgGy61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DELQPcroKQ48SsXGz8sCcUAfKosV2Wg+AiADZrswmKQW8RCRkGlJzHKrfERcrIa4xHMU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eP8AuEltNp7omrZuPunMupcuDmG4fQZf1WY/6hC9d1cLZQLTOTiAuMhQ1CchEqraimrl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10XQyENsdxhJVoerVDEBcHfWW19hjIJtWsAV/aQ16mRiDN8xxCCwq4/IuTIQx8D9wjq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tDmMhXLRQvjgIwhyDPNce3UQC2/hj4MTYgkdgKh7qVcoq3CYfmPQsq+P+wjKZJ8BhPvf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HprcZDjr1mDiaQilv8wrDQlm65mLSdC5TPMco1AGGC9zLcqp11W1+ANsI3KvT14P3hUm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EhdCnNf3DxG3ZAtWqNMGWq9oHsBgsrLXbDaaCLUcnl/UF06T5h4ZR4lUvhpN4zjdX+ko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ujoPo0Z6mv6Yvf8A0kbayzWrYCS9qTRdRLEi8Q2DmyBRCDE8UP8AnKTS9Pt/3DyBg8NJ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aIp+Tc6a0lPY5cfiDSgU9mQ8JBDXZai+x4YPcKkRV01CKvc/UNh/4qZxQFVgupV6mPsg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0tlY9hULmtry8xGF3cGLNYEhgSoNyiszqrsXjJMihU98y4CyVmuIdIPtyiu1ZsNRHBL7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tLHL3BidEH7J+J+l/wAH6EuXL/mQPo/gZifTPywWXZPyS78cx1WIYBZ6gKFnRcRCNIXa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mPALFpa+0LRZSPlQvBUIC8K+JbsVs0byZJfXwlrV9S3O+P7S8BUUCVwlqCmNdYHGiOEH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VaufjcIyhxut5ywCeDWQ3b1HmYL4QjMdDP3gi8rq2XA5HiFfZJUjruMmmvMrow9wb1r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VENsRhj4jCUq/VRbDERH4ZdHWgB9oRAx4GmGK6ccffUZwRmoD77ieKAleT2ywoaoQ0XL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K6IqywYusRmD5sgiEpHCrP8AUwPIYvzCMFcXeZQ8XnhHaJ4qNYqJhQ1bIfG4UIA6V/qX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ulhol/qPu6SvO4qjJsN1oltb4Y4fcC0Fui+o+OVpZ5CEcpcSqMj4IsAxwClN+sQCFfFg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GYUjIXass8h/9uBLgAkLtIFAX/2+8qipwK1ipbtVNQjavGYmxeq/AuJUzMOQbqKCmFDs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LArarb9wmAvafqC0/PTL8itvMXX3lFfmJUWyu1/MPbHZf4YCh/tPmBwFK1ulv+RniLOm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RkXwJkSFgftgst1MQVw81HDZZUZOt5jkWIGAchcAJeIXk+MxHLLSUlmYpGWrwalhiBox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nLOCmYLJR08WYh4aiQ9wioPEoTOLsY6kjlMTJJ+Rx3sxAdcokNVByI52Oxnz4nKXKwWD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QpkultqFQsCVhEYv0KbBOA6lFAlFULhwakDPRNLNt2wsbyiBD7Sxb1ApdtcOZr97B3gC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EihEbR2PJNxQL5eepQS0N7SUYFKjEs8axE7ZVIb/AHE1ICu25iytJXcDZNFlkJwKYhDZ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iIs8sG+xIvzfa/qWB2kpCmoZF3DQTjHG4ZXAcoyxUNaHLKEWGKOYWh5ZlgdFQG1C4IqU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S0zIUaSsiPvzLDRq9scV0ZavUU3ji3/U2B9qQ90yocBErWIAIFhktfTiGmN4TdxYXTAm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rMREmjHCeCVUGd3zcqirpcyx8hGA8BfzEysp3C5KGkU0WYPcoUmuSbFyz8kxGuX3CBLN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PcpVVX4ihAVVx6sTaV9EWbb/AAX/AMhNSw8su9mbaH0QMg6CiAynSG/MIrk0vEctfsgz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e3m3+Qc+9hNMQ42YQtWkJcKadCmGKjWBbiZg5VGHzLVA27ox7qjgJUub+LC41iBViEVJ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sDBM5sF15jBPYdZara6viJ6Hym9Nc1y5PMXH6GAnf2iJsftKb0/aeMwdjTV8xGULFXWY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vLcEx8QKhy0TFCqj/rI5G1jZ6EIlsGgJ94A0FQYnlGqnrgLFxuZkhmCoT45S1MFpta1L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MC+FatEETVaJQ8QVIWAJwHMdxhr6c3B/jzHDeGIZ/wBBZYBpWq1Sm5kAcNFzDwUouHKa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1hMEjaHzEZcXmZE6BfxPMz/fMeI6uzdYmz06IkRLrW1p/pNy5XbbxxD8ZVSYIxFCXQe/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nxzGBh9o2w2ZaRa0JqJF/wC0w0aquYGSOCVuZZZLR0DcQy7To4P7hLk3Aw4a9MYrS8ON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fdkVdXe0UFv3hqe3lj4gDmmA4VRsiBWviXtinqPo/aNWDLoXK6x1FOIegEU2DgOOpm4n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9vmHjx4i+E6i4trR16cSgLZnbEbsFvnmPE1uO28AFdLt8EREUoC19EuDQNlXhU0tPWgc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9keSGzZXheZ3Pw/oYbP8A9wxjblf8/wDYCIuwi/BZJLzD8kAqgi4DS15zLvqE0l16/Zlw7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KOkpmMmwPIafkpiVVpQq/wDzmJsBEBaF76lAQ915rE9tf3CcR5P/AFUVXa/qjsLNEThi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6qYcnYWI+oe+SLW7q2ma+dTM1czQvMD4JQMFuocfwCeEKR5IqxcBEikWw3NZI3QuV0ll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U/2C0jUeDj9Tl6ZgT1/UWXL+rLl/W4fyHP0J+hioOv7sqY2Jjg27C/gYVPzlSX8UfEZP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QYziubgpWjJwVvPMoqRsRH9R0jezcDqJ4FQMaN/OvzKg02oxXxE+jUtvm5QAOiq/bGpY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r4VteZYNoKl98rFkhoDfg0RnBieTGnbHziO1MQEfhhJe7mnULCjzxHyVmCAavQQSAMTw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PzFEsdAEsaF4nZI9A+JjtYdjHhjgMC81q46I5ghMCj5B/USYEW7UF4qKKiuMhX3gibS2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+oiTr7bDv2EVfqOT5K4ljdpLfKKU4Tg1whCJQSaBd/AfmV4OizRyxifhAHzLon3qeouV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QUDgBvzBVtjYlL/kJ2D2l7lSw4aBnuWS+Td4dXiCktNe7AV7gT2FTbMno1EEr7fwHmbQ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hVOyfggiqCBlxa/sRI2er+VooLY1zNKHWpn2NpbfeEQoXEwcR0gB84+Rgo3c1sFfmYd8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2EODzECiC4B3OHQguFYAmMzjmvMwLF75m5qq4oFg8xuK4B19iI9gje+4FagLWi8voywA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qsByNoISu9Gtvq+5SxdYWc7Hi/3MRHlcG87h1RqjS6YYOKh+YzIU6S+SJ2lTL35gUdWx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ykqrI36jwcjVfiNWD8Ycs46oDgjxinDK+gOWXxB7r15X8QArBuWCjfXMTaq5+SGhdtUa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mKHdkl44jKiphmIuuHUKVh2pACKKq5RQJdu3U0+IJfLxfBLa8YFIuz3UYujoLQvcRaP9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wlRYqHmo63DqohejJeTzUKTVYgmoVge7RcJ1QsxUMH3ApUU1h82WVZ4MoBiuWXg3DPBYB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+pbmPsckz7lrLg4a5yMc0h5jIpHGowKsuph7rYIkKlaLCNI+Ba4AgfBmVpHs5QngtNDE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TEQZblIkVUkN7dQWb3NmSHa6N4PtMOu0c3DqC1bLFIZG7WRVVSViipvbNmX1AxAdQoah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Iigy8QXd3oGIecNvJiNQyrRjkqnxLbA3h1SQccxVKMTzRvCIMKo2gJXUw1ZY+jmOkDN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NY9+Y7qgwvidQASQ04r4ImJtzp+DmHj/AOrwSqRfFszaWseOeyC3+YgRV8eY5X5Bbxhi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k74tjuI5lVBI6NXAMxVmrz1CS1oujuATAcx71OtByw3AyPlGpVgsXOPvLeCRVdkCu45r3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L6fAK2Rp21C0VEI5zcMuV3GsAcnTAamXQQG8aCYxFtBnOsSlp+0RR4AGLZbmG2xo1XlE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vKL/AFBUTlaXmK6NjXEpqyJsiCp2D8xcIbU1m8RBHCl+ULiLb58Sn2wXzES1lR4IJVDT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iAjfbC0P6i5/gEJcPofR0nl+os7/AJy/1OKc4xAOvxGFbaPtBblIh5VQlGCV4/EaOYqr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DBbRoXAc1gJdXUwB2QrFx6TTbA5FkVtC6pnMKEwjBIhGW4lQapXgeBljMy59IYi0EeyN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RsCKX2C+4zEirv8A6ZwGGLqCYUQi07gP4DJeJXInmKPtFaNQRtjLVgMBLPsY0kUKBCSG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RyjWZeAK4QWsRghxSRfrEGhea7gUUxVD+Yv5PBhsfmZPjSt+JQcoQgRqtcLweTxBo3rfb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d9lv0wG0oRq5u2mOFqEYF5mNqb1Lps15JQ9Q+U9oBQJtXlmEC0ixHIiCJkY5qpkBPHxG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DAxEANFxCrLxqLBwyo5T1CaY+zDGKM2v4JlV3EJqD1DIS3CGss4FK+fphaJajMw4lFRL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kq02ppMdwOJOF4QmIAAj+rPx36jOIQnqMWEIlldyqIQ/gQM/U16Mdp/7lnLkUkGU8tQ4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7IbAWk84XBTfYPDHtnFbPmWEtk2UIMZXLrgsBkQtuL1Lt3W3tEHB7OGW3BfZGbjVoQAa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sYbtlsaOZSoie/C1VU/MKKsfDAE9fhgg/Wrw/ULp9kWGC8NIIMJWhB+WcEiHUGrbhmio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Hn0SC1xznMDs4lVQs3yIlCz8XDHkAjKh0mHU+0FdUsNHZ+JlSIOANQG4AJuwFgX1/j1J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whNyfT2+4KIXLeOElgFZgEdJ9X9pkNHu2M395aaoLM2OYnu7sb/csNecaMcBDS0vOjEI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3N+sSnUOOxS6mviWMEw2sDatSx+hZe+R8kF120lMNemHrUAjBq/0RhkAqkFUT7xEZVDl3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7MfeOLgo42387h9oIcOKvP8AUBilInTcYVuECWb6EFF76vMA8r5X/IHVVRQ/BLtw+QoV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lSWLHSHL4q4VGltDmJuo50yy2qynLV/YYAYoFfEx9qTn/I/cPIjkPUC9B8q+B/X2idNH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pldjcp4pph+9QAUxZWuarjEyZAoGq7tfI4+ZfHhmLPnzKRYDeHOOI5WsVdI8ZLrCGtgR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zL0czk/qdrX4K+8AYMZpsxKOkocTPGNQvmGoXaQmzVR6zdRMcmByvVQwQbLbC1mKUBy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hC1H/UtO7vCpXzjg1fEdNOENi9Q6LVpyK8wFjMY6kH6Zfoipqr2GceYUL21qrJyQMDFC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LM9D1EWyfEgaoNJpKLYDFnMqRNHLW5kkaXGLlp8IwwUgdqdxLEOHMcVGQNdxY5ItGsU2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Mqf/ACLHq1fOYM2hw2gFTa1HuXxkZVcEceBu9PmNQA1WcfMR2nbbc1WHjcXXygZJhEEP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KXLRt8MKxvQJatZimky0geri3Fl0PzBVDLRxAC/Zu8TEx6A+IWgKEWEFutVMO0D7kzdp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9+IrovqWAwe5WMUlPtBtGBNOUyY5D+k3jTN0PvGVqA9wRdzi8QPtjlPQczL48m9v1+0s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VcUaTXcOSr8Rx6ZbYc46uZJHAaQCvLDTM0l5h2XhKTUD3i/oGgC7zYC9leSILabpwzwa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AMv9QLbSLKT2dwgGEzb9pvAdMyojTnVRKXggIFzrEEtwOVnmKmWJnyRndQDW24ns6iuL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baRfbelgO2vEWPh05gQujgGfcIHtwqjxGvM6fCXLVAVZ8sYRcTytCjdUssdKlLUpFLbY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srolwYdvMoudolwQJptsv3GHBtWGa1MRMzHZOBwhvdblEoTMOqZSDfgCNnYAnMXDhob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kdvUKxvDiPGUKTp/+YoO5eP4EISvoR17E7g/ClgdWo7VAJjM00cqqmtyuiA/NV9z/IDH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qD3mf+gagrCq/QlxYAACk7p9R219tAuZqgDKrgO4ELkN564MteYrFAtX4hnA6NevMrGx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NJ6PM0BctOIYQVkTmbl5hATjtItDiW7WXYpojJxPUA2sGbBYIXrPmDC5kFt2mnxBT8CB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qc+pm81aC1AQqbTMZUkUoB8QXgAOR0woFag2fiOOAleCbpmRId7vn8JR3oyvMdQaCFXT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fdF+I3cNmiO7hQtlFdQ2kLTtni4YBqw2XLVUHLEggyhxGVIGTwMTkJaqgmVFVasiltPY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wBSNlqhcm7Jjci2E1GC+doINCsWrzLgmSszzat/EKFY4HcAwRqy56sgsq/RMEaZlFGjG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oTB+ZzgBa6iKN16RF+oSZd+oAdNG1wM/uUhKL3AVS5WUtORB/c1lKzRX5q1WCFdJeZRX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b1cOnmVYyljxEsh5VG+Ag0Ba9SyIs0MUOlAay1Aul9RlEPhKmvcAhXKegS4vDGiYgEde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H0vEUYMGH0P4n8Lx6Md/++2KnWsP2QKUKTLDGfJ7gAEfLlvEbTcA8ixWNsXMcwtsbSyh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BTgzywKooATLG/UYigbaj6lcaQDSwBn8wt2A30cEtupQu2NpcF4j9kSA2XUDC4pPM0fg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SMp4wQucvbmNIATtmQpHxDyr4i4NS1WMblr4loGYxGQ06YASqm8PNzMgXZ7AjOSpTYtg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YsoZHN3/AO+ZV21OgEuUmgnwVKuV5gQGMsw2JcagdOKq46MigC3vGiu5ejRDdjkf/dwV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uCi0B6X4VBooh2a3xBNx7I4ZSYUsexs+YEMUCcQTLZu2nV/dYgAmVeSlYEUQSB383f4i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Eq64Qqw4/FSntY1QVsP3qEJbYJ0KdBXMMrpnnpfR3HaJo0vuDPivlhhQ1osrivvHhC6P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VBp+5NUn87P9zJXmO6i7YvrPVjAGYbf/AGI3W3SKlipFyGmAhYjNSx1bJfvAAuXKXuqm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b5MD+5dFGp9tR3bDvlR+oiVtul8SpN0A5AFHfMG9GyyDecFeIUZ4bOLVzct8GWOTaHYM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1Uxx5C+0DOYTK2zcAGGUUvHUHrZKUa/csNLSLiheljJrCFXYX7zNQ45dP6i5UI/DK4Tv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GWIxLXAFW77l4zEQAY5efcrr2dpjlDUoldN04fcpcU3BAafiDKMWCq+Jl9ADQjuUOZaz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/wD5DQBTEuSBuLaD+5+t5jiZZsBHTKiAyRaw6BKLGzPEM58xdFdQyq4XeZat0O1uUlAm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WRc36xRxUe2gKLTKe1sF49VAWLTTTNRv6Nx8KgKcx+ViIMIHAlxQsdBX3UMipuGv2gAj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O2PlHVK1Z5lTBwoIsAHVMQJi6vEugCcBZU6KpJRKFoLzAgqgV2jFayKNUSgtJeHGT7Cx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UC3cWAPAicDx2mCUyBwagIwZBUg3AHE3QxuLKxeI8UA4Nyy3p6g5IYMIQ6DO1CUR3bfc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BwhFDQcWQxOYi1S3qkFQsDWYOLQ2rwfET9JNhRungiDby+XuPC5WzM165VrNrDjFy6m6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FtkmUsKoMaWw7GG50gRC7a90RBj+kn/zEFm/Bo3dVhfMAgYtEq7ylt23cWEeTg5E/wDk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m/NwuBNDjczAlUpMwY2iujcRImMxShGWAVK4NC0oMcBLZI4LYcLgrbLVavUExgwKtVDsL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kKu3Veo4kAK1zKR5byx9oVMtlbn5gYjCXk05isQyF0tlTa1dhsYABmrSga+bpuMICACO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xBvblXXBLWA0bH31GxO7Z1zOU2lrNwF0pdcTiQRqS4jeAuKyIFNH0DmAlK+1wKbYCyYm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WzaDajQFzYwJVGUcMrYGAFXf+EQT6mofQg4g4h9HihKZWyi8Dj0CACrvH/I10GeissoG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RgXAVaFHmHkRg2hHP2gKV4J4Rf4QYm3NZauqT+opwICASy6fi5d/ZAsvC/OCNA7loip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vNt5MkcAKHkoaT7RswWTsWgwBF3ZCg0ttHqJk+AOMM4pmNZB7h/9mByYw9m+Kwx7RgX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axubN/gV8wPJyjtk+Av4gw6WclpdpyrF6FQWGtNdmmCq4TW8WZU61rNYMEGfJeAH/cPA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l+CG5/REK7LWyLGfEWOaIttgYceCgQRY5EoHzHJEBZz+WLLm0O9iGqpNW7aXyHcq8/0f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h1YV/pMG64TyKfeiPRwaFb0gIja40Deh4dS2wkQspsx5JmMYVq8tvuGzQRNPhrRKfu8B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u1q35JiCS7IYPvUAM2izNr4FhFTcR3BonrmJ2jqK+E45YclAALMucEQR1yaBxmAJ36Ba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Eu0Bf3I+2ipZuUOvMIoRQdI+40FZQaY7cZgxLpF6c9+4MX0RzuKaA3FDBVJXeXDMVcXa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CgYDiMx+uAVTe9VO9bA/8zBQwQgNT1ESwzvMn4ALjGnwzEmjM1i73BPv2YIOd9S8Y7um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MyjTfTiUQ0FzcbrdK/MRHoBkeR7h+hx3rP7fUpIQ2WDgNVqYNRrrHdvCQuaMj1j4N34I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eMRaNyrCHKcXAqRUu8YYOIz503PMaL0LSqiQeiwzbp/UV/jL6BGIiy2j1UVYjFC57zFa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iuCM1vUsv9KSr45h5cgXYTV32NQWECY+1+p/7XX1GXH6GEP4H8CB9T8ifkv2hu/p+yK6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hz/UbFZM9mKldUFksCakvbGNpIK/1KQKNHXBMGHQ8s5EgXFkujGYlAUuskzGoZ0bX9x4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+Ui5eMZhTzKsmSPSI1mNo5RJxmPIfEzUGJZcE5nc4KGMooRVlUgYIIGrzGK/wi9lUVcK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FYA6CsSnLTdZmWo9L/I7LSAciNSgRmL8SbR3+agO6oV4cyjKpi+xIXgrQOW0f9h2TA2w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VpsYxCNXgRiDgg3xTGvlxi/k78RgYPrOs/mCVq6urhJdJS0v1Ahwqis5P7lxTVNtFD9D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0MXculRazsJlTYK/MtDS7hZ/3KCgUK5pADDAAs0lA7/0ixUGSIyNPTqWZEmoQ/cLm8Q0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2/olX4BuRMW+yvtAauFiwVRE+0L2ZaO3eJUSzknw3K4wF2H+5n4hS8faW6q59w64G1+O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6hGKjLKMWGphgKH7cxbTLw5oX/I2JmNCY+8IlRKP4hkuQLxhX5jjANyt11vFXVQsBbhy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GmHEA8GipQtZJcHUWM1jeZgYHajx5goojjJBm3QrAPEJvKCsw22CTsKsfFlQfv8AqVDFm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1LduHZ0P8lhGLY9B1R1K9qHSHR7lsgsdhPLL2OVNPVf8Ac48jIz0J1M09sQB2P7gagfIs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Vsyvl1Ch5gOBzDry4NYEziK5lX2ZaToskoaIOFeVXLCpPKsx5L7sy1CGVOwodVqVAqEK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oEFNQ3W564qo0dnMEzLi+Y3uceIhjeJj1KtgkfDUzwToTWGOaisgLYkbE0KwXCuqdGCJ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3G5gl3hiO2KC9TCHkrEwOm4Y5EHtjmAKGIZlBw9z5iuKlfeJQ6Q4dQbA9blcI+JBPJa6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ZVrGGEnDFNVL0lMd7hnHhjEbS05CK3NjGZmKkCJTlRWFJyZD0zKExzLq0xDbUui1nAXA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wzQuRUz0qNKtlXKQq2oCN3j/AAguBDha/crWqXDDtPFbmap6oCaKTcI6X2oF1+0KuPtG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CIrG4C0OvcbYVCWbhahvcbSjC28zBAVfEFwJVN3DhUDWAlVvLbslWPI6xvEpVkAK28wc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F0KSApQCqsSdVCyVMTd1cZKdGgeoYyBadwZVMphUrJW6K1DzxAj1FG8VYla0fm5TG1p1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EcQGWXN+IiQWVLu4lhgCtiePOYFDNasvAgrXnd9wIowXtZ5YG/WDBWtx10KANHGYkQ1b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swBZTnBomBk5uDInALsIEAKzao6xzgUrDdavexGhD5UriofS4MIMGDB+jryUfmWTDB6h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qarBwMt4KVcGARsES/mO2jWUFicIlLvEvHXoCyNwQQAAcAR1MxvAmahAB22uZDfxt1f7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6ZU9U/wCxBG8B8XX6l/Ck+aP6QxzZ7q3+ox6aSsIW2c1KCC0U9haq4cbDAZrH5qZDyYll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d8qv1DyVCC90h/UrbcaaWyfuYBmTXAA/UNmxNCQKLdp4w/2UWFfoA0PGYS9hHPFfLHTo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5jLdUvOW/yRyNVlXWWZQBr6Ka/cMu7BtLR+YsV+veANd3fzMtJzOpbr0MAaCqOT2+dfee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Y84Za5ctSK8RiMNebWjZEUjSXlhmV54KH7iVNBo9VPoF+6suxn/yvtAQ02ffLwW6R6D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3FXI4t3D0yyPTAO7pTcuiNC/eI94IHn/ANY4Qs+gK/qEp6cqVV9osg0C7Es+1TillUkA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HwwGsjHwIj3lBbsesQDq/YDJ1FNp9Oxsf3BsaD4BBn6j+xKfdSw870ETb5i1w0RQoHFc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6b1KWuuItlaFG1Q/BcXogszYFvuMUckCYCxT4MWn+617V8ysIUEO6g9woA/aL7aOl1gX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0CtahqeWeaAftBOW0mguPuECuh0VgKPlxRKehaOLO+cJA0FlpqfemKFQ9D8r/AFPAsXxk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REg6gj00joowBVLPzMzzVD8X5iIDUrmi5iCkcCofCxl2Te6gx17X6n/ldfS4MGXLNfQh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rePZFfav+WJwdP0hWglDkn9yldQY3DmWlob7gDFrZ+ZllqRR+EK0DQDEbdQvKqujUoWS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x9/nUal8oaqMjQexLni6HRtmPvURa4bla/SaDipxyxcpAdG/cT1EDmJqU7iOUzFHMa5l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FsTj0RGyOU2YC54XcSysMHuWf2LqMluncJC2AMNNx7Yuy8QC0KniAczXb5a/q4nmhh1S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xFp9QyN6lenmeiI5WmyuqIJq8mwFoJy13KwAMNPVSsPKyWf0hauq/wAilRLFUvkgZ5Qy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mvHqYLhAsqamoRY9FRFnuQaxcGbNRmYhTzLPR2db1AuN4xNMfZoIeEf8lNVwG4UnxKKt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zFQ8a5utnhuA/FBrV/5AiLhxPF/mW/klmwP9iBy8fsB8XAsh9OgeIdQbPc3SLlo3lUt39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HzXHcvLRr1gaWUDhQG9wI9UKRuShUlY/4hFu0Vw7a/2YIWa2JZzaxkr/AKlnYQfhH+oN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PBGbvlzCuodg3j1MEQbyl8v7dFb5Mx68FRrnwkJWwyFsf+pbALsv/wCY+FTCxVPcAkqh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hYgtMm/mGQ12nE4uLHNM2s72x8xCdjLmXtE5TJavzFjcDdql1FNRRfECLBTJxL+VTjDO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gJTGgQWYWBv7COQGbxDnHt3dRJI3QJoIN4pLgg8RBlfMHtvVrEpQXs5lI76og4HOGMQE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iRTMlQt5tW2WcAH9Tzpe/GJU60T73FQKltpjroOMzOIeUxy3zALJayBcAWrvAJXsNShB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plDGmHaiOQlhsK5WGuGMvxM56lyN/wB81a93w1FsFcRqs10kqNwtepYmTySnSEeYFLnk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LFlwnsrcwDek+7FZwWmKipDfRwTuPFY9xrJ8GGEvKOmDfBUKr0QdaS8Beor1PUDWYJZy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GIXaBb/WCJAgw5t0B5l1S+AnVGYq/Ef3DsInsS0oi9Wx+YF5/Fd478yvoLXKC/jT9469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1CzWJoJS/UUidPlWFYydS8NsbgxXJeMMYl7HFruZpMArRcFbLhDgChPJsoPmEsoO3bHsg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QRNCc4zX+xCQC2gYa+2JSpyBmh1CzIzTRMekFJ3D3DawqVo8NQEwsUzfmbr2DpLKXEWr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8qTJ12V3CGzqT51AdUYx0zBW0gKqohPkl9rCg/EMCUKB94gbFVn4lOBvCYEHMO8RSMiV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BvDvmVGkgDztjLznHgrE8lB+/wDcu46YGK+huXLuENw1CC/gPyxljupnzG2sDX2m0B2E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MuImCj7ilZSVwMkDUlR5dwUHX0OjRBovdJWZu3OMOg55uNSvCMj3n01EJTyigbB5217i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qV4qkM4aPtHVCbzmr/7DKqtsBKL4ykN/cKBYwcsNDeB1seYFGsDk2Pliv4jZ7DiX+2Q3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xp/sRK8tKkmU6nKkyB7N+YHdIIFH++ImAFyc3/hFtABho1Z0tOIz1rkeQn5EvZGWMM1W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2wD7/HkkCclZ9iRLFfPT+rSztOxx4NN0RS8j9BLN3iz8DQft+ZSobfT1F1bkTNFbhPiz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7pftK/qz0A19osYYswsfZoIPtLC6tD9x+sDDYpv4mI8PXqAayjI9o/uPMG9XtA/TBjly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012w5s/EL0zlHCmzpi8kP82mRq+YwIuZShvL+hhALFL2sSkm/egPDn8SktF9+YRnJ/zi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yAa8/gUcAJVVZrI8o4niohQ21eAt/yF7fnISQxKAobW19sfE5xddXxf8A1mZD7lgTYtLv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+xW9sHxZmXUy9YOUSokaDjEqIonO6U+4MEYpBd6tlLcSUtH4VD9MvSWkXwin9yzMN9bdD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eAn6ijA3xgfska+40KKo9KQkNFDV+e3H2lBuq3sNS5XF9xW3mUu4X4hlKRPuzl4dynW5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K8EzKFZGwVXqOYIynVX9RGSkdfBCfnP1Pw/6+p9Lj9K+pBh9L+hD6ORqJ99+pgXj+2D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A1kGu4QYZUtz4lnXCmUfh3LmCFuXioBfMWX9rKe5nRYUCVCyVZpOpuKEC1GinywJjeKC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+CMqlKDIf7L1buD24gUYZCOGB7UyerJLMDW40UrBghSqcxpsszzYjfdxoLbcXsywm4Uq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amOiYGY1MdOQZjTqZndg/UbjEHuJahi1PPiXEfaUHjphFh0A+BNdSZHPxcI0hROaX6wZ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RAJsBdEW0w0+HWxgVu/xDkT8tuiE1Z6D3CF2mw34e4SJtVH4YWOIS+NwFQCt4AhEsuBh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gHOe4ERqBiqqxzuAVCyy+peMTCuqoLBwdhx/YhN+mz/3mO6ok8YT8w9Isr7D9MoFQlNV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smXxkHb0LZfKK22gsoUUNDcPvHersuLbojrPher9iGxw09MUhJpbKYAGyoXXZYbYHFRe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j4LmI0Iqv/Ko64e2w8feB0krTgupioFa8MFVixgj/iirQVb8VHgBzs8xhLihjwwz+z+m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8R5uUVPfq5TSgs5TkinhQODXqAVCXJRXf1Xi0y59wA4lFdDGIqqm11FrZfJISB0GoWSz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9CeoGpzZ+ZctFFa1WP8AqDV2pdNvmCFeXNHHRFwihgMvlmnoXLqDButLyRVmxhdpC/UO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estWc+JUpYbIcVzGPdj+sELWQMBNBFnzHsvYyi06ayVG1IvX9TU96hcYXd3EmKWbrZNY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alKQOWLABX3S0wrBFK6Qvliw+36jPTL+ZD2FX3IKBbuqxDeTzkqJo0XrMwip7jgSXBma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IVB2jyZkVBdO09yqErsczR18UMwO6w/ipc4OItiYs+rgkaEPzCvoAuFylfcdHPvcrpWx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2ALyuiW6WhPua6mQ8qwH1qWvn4q3y78QG7ZAX5ZjO/wV8L/UoKuj6VFzLBz/AHMmJpcf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6whKgHTHZI1R3x4m/XyL/ABCn5DJPtpf8Iuw72P8AiWKCPBf3AcP0P6IcxtlBE7jlR/cR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cCAKDxi1vS0gQhNVLAGKxiXYJypi5yRRfwysAcXTMtZaT9Tf8SxH8lkor8SjKEKHlj8w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qFd96hq6liCV2AafEL0xM1IHjGfcqkUwSsA13HoQhlQ3MYyteauCbPsdSjGdWIVhRlbx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C13mYJ6gbNrNDcsGQTzANsHw6Je6hefKVB3qGPD/ANyqEaWXZBlRVXvOY1olsfFYhn1V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klQOhHQamhwSLx6lXZqW16mCgwXlAzDS7m55AHuVJgLn0TBkeFrhOtPmA4R+ZZ0+8q2H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Q+8rvi3mFJuUuhzFW6hdSrAau1Eu4zHxm8SgFjay8CJEaOCAApQSp85OMRgrqxiZLxcE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NoVXh10rMa9QR6ag0mlYxVddQVZQmBrZ1A7zOUOXzcAJzGpRP2YqSzyQVcraBWoHjySv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uYEwHC7haHud34W15ZkEaRMiy9TcJsPD/pHcUWrGsIkPNSbvs/5FEbgFA5fLHCrnOCKP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yk1TqOjlrncZZw7ypl/LBHLHESJjeGoRUwBzjV+Irjma5gJxCjtEhaJXyPJADEzEno4g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piwiSq91KsjNZXH5lLQKG3QDN7iN1+WCYVyyqyAuhT+5ZDFNbp5S8yQlc6O1jfipTvaG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dUXVNKcwCHEJttv8BimilfsLfywzr9EpuWJvJpvDXDUIjekaq7A9pN9pSEoEK8jtYB/U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gH7xuJNiINV9oQhRDKCg/hiU3k05U5iDsBCRI0+IFr8LbTQcwwFmuwGybwinB5lJ8HEz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ooVXdp4mWVmCjil7iviytavK+H9xUMF6by8paBVLR9YIPRHqRJWxcFLKzcfTVKnWEevTQM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ZjMFn5Qk3u/I/uAAOX+MOIIxR8x4+SyGVIRSmPMXNGJQKAAdAS1e73RXjw5I3buM6HNC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35Fxl3UqsxGzljwZL9QQAWF5T8Qk5w1TqnrcEsLVLus1A/8ABEsaDDBo6LhUpKCjnzBE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wlAf+6RBZRlVBKuZyHX0UIVuEbgwttZvevlgAYAErY4i+8n479fwfpz9D6XL+hLnP05h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7ZrmLB+YBwgrvjuEm+8RPvGWmwZXqupegTTy5xAMIu6YiRAcMbm/K2rQ6iR4DR4f6IWT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LnDEvww5zKVjAOMTKnPCdReSYeJU/cus4WWjQNRb3iC3ipgsUYtlgkQ0iVuU3FhzbAdG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MI50YzA2Dv21UGnJd8tTl8xuWxUsLIfgYKxNngRHosE8u5pPEcIbLOtleop3oofucdt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xVFKqB8s2+od/AUuW964lCAS9U2RkzaqeDOYIcPJaDwwLWsjV8wVYpEMFTri+QwHzBIXY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sPhDR94BCKN4Kftn8S9EOaaUxC0BtMO5UA4V8D+o4Zdi9whoBQn4hWdEG2kxR9oNUJlw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Xg9StSHQ0/EoqVXRZKLR1xEO82Pt9NGf+8o94jR5rJLpGXiBtTzYYlsLhJhUfMejXqIN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PLmESHAlHzz8yoE6X/qZgiOGcjT1Kjm3GAVLJsu7r4lF5ulWOnxMweR1TKHZGq1A0I3A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TqmIOBepZMpy28V3A7nTKA+0C1AFa6deZhjj2HS88xLXHY5PZHC43G9kLxEXuDcwgHmi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cCl4zCyAZkKbtGCyozZd1h2CaPdxqUj3/wBovFgu889zIiDmLYta88RIeCusLC6M5riE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hdzEdrBvVwYO2hlwjsAOY2UhxZC6leLWX0MMuEYAvAf9jA5ODW42UWzdymUn03CksMWF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OyAKdlOapYZ+qYl70H+pbjFvyzNTrCAaIrqDq1OCpZr7UVuhWcXEouqrhL5tOOUtB2cp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lZrzmAShu7oIoyNomIQcEzTLfqAMrJH2jhZbMDKM+8RYha47gHscWm5SvsxMxE/cOzI0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Twoiryq9dQREdmV2nqUeU2Mbyr/Uc2s4X3l1BRkwaMBTbzNY5gCge0olDL1YlhWNt7tv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vhH9we7E6YwqfKiN985gaLHoT9WolbKnFEX4EV/+RHJA8YLziZPYnmRrg2x4HzK+ImVf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dQXj2n7DKsZUT3wT4P8A3FRalkEwquJaUr/USizwQEmgXbUHWxKMMSgSqA2wamChQpZU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NiwGIA6gDMdBTQnMIqaObRhBORChhAabjlJmxpKJdkBkM0TI9TLZ4I21Cmg38ogJaCtE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qDnG8K43BFC0OEYtQtxduowyXFHIf1DhwhWfyYCBDLv9u4wwVBygkUsINswAwEYIftcK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hBBqwI9REcCvQJcGI1i4Esfopcyfdg2wXuzLrKDwyCCUW9PMNVopug7jwEqsEJFmeYtY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KDMGh5F3HR7IJaTgpX2nWiG5TebiYGecz95XDru0mpTUbVXOFdBOdZfAxC5tQJLJK3ou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DyKwmhdMGdTA9atHKsRuCpDUfJFhbigL8QgG80MRgSG1GoIADjSyC1nW8LlM31TJkiwr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XqvFwa+0GRtALXAvk3AaVAbWKthp9rI+BWsVLzs7WdhUReaQErnxCdDTISrSYeI3Y+aN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0Y0A8/cHBA0+5aovO4eM53KCzC7iUJjVxGIYIqCo5xcKqHggN2sQe4NikxmA0ELuVCyu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35pmw6h8TWbzEtlaJVodTWOEMvzHAjdOSXRIKAyusYUvwlnrmpQBjwBTnAMQrQNK1vDD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Qocy3n2tP6gECAVRxFkdl3lL1ghSMSMK3yzASjpNRBRWdsJy2/JjiwazdtsOAKlFxviI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XvqLHpZttY64go6hZuBvc2wVK2F0QbrFFwTzB0dQUByJqUrq37a68xkhwCC+YtQED1bA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Yw7DiMB6sIk5LQznC9epTsBE0UBTsuWVBWPGEU7qq0f4IGPWE7nHMSs+cQxcgm/BLuNQ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uDeAIXWK5SwEp1AGJuef6n4B9D6VK+pKlQh9Bly/ofQn7X6lfi/tj09iCKUD8ozyiqx3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6EEHTeRZUFcxKzVWg9tuDBaA+CYdhuopZXpuFKCI73K9rBX2mrAa+ZSi+Z/cEatTyRQ+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E7OILbmKnnuCjiV9oHTEyzcPMuXa8y05ulpCg4x26uXWxnFIZDFefMvsndaD9qDdPJAr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mF4mz+lwflDcIgJlfzALDJDuXSg0wq4uFgRltn+pVKc6d0TQUkdl7JmGa6HUygQUu138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HZK5VbpmcMfzfuJGcbZtX3H/AI4DhApvgJxTQNO1OCDwgAg8hyQabMK7Kv8AZSvgrp1m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mq7GXUcvMJyjZ6hxNwtNXBMdEr2exmbECZk+JjqmPLKDZLjTjBfzNV37mdJC+Y4eULfq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Q1GIS2O4V4UXDLT8ywOQa9pm0GuJRDspjfGq2fmXyZugv7M0R1a7hHUUNmk/uHiNkKF4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dcMrMlvZ5xCftQHsn7hgrL+ncEK4HKdvMKdg7YLCWwzUoUD0fuRjdkqq3EKDq7w8PMeG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lwGjLMmdy0TLDd83EDwulNEJSgxdcQ5uvxDsVThyMQpYbYMuBAZpS8UtquIrUT1Aw3L8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O4EhRefcZW8MJkWNC3MptavcLiCQuBagvTmWqueKlwY2tweooArtgthp1MotbVuY0sWc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BrqCbHp4gxIaM3B0Jcp4iE3KiEVCSmZZIqmmIALSVG5U29ajeZ9cERJkEzTTcGGAZhBT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5DgKjZZMi4qUNDhFhkrbzZMKWrL2xMFVrc3nnV9Mp2jR3WKmJRd41C1WoPEHcUc41Kgn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xC6y7As5ZiJZzZBVYaOfcAAA0EE3JXTDLUty68P9w8oOAEUIL2f/AElHYaPCvPyQt6O5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Wr2hhAODuV/yiI2dh5jkrE9xLPZj5M9seyK7/Mf/AC4/+XLdfmLhWuY4yCu6zcFIJ8L2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MRgWYZiyFChcKjQt34ls2lbF5hgoNze/M1mQYniDpgWnFQdoKznqVt8EIwsC3HcoKGc2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cebYdCxR3CGOoNLagXBZaGxj2aCHFArJpIqMLnlbC1pwHLKl54rTHRsQdCdzGlovyo4H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ysCgH4LzAo0RM8GmASCyrzAa2isZiCGsKUKtUzTGWNVQuV8sKItFgh1YWp7JUn/zD+ok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+uvyYIiiOvhmIO2O2SIX3CEGuUti4qRoUgLjs+8ArCUYeYCdc3LTWiYam4WIZh5SzKBY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X+IIRsRQBolqsui7nD4fwgamx/mK78spSqosFLP/AC5XTeW/EJuoQHhIeLlCVwsjcpV1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vDRAepjm8/mX+QRourceSNx4qDMUJ7hKTEU/wBREZbOkqtY/CAAu6YLZJuKXUj6Spi6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pUOl6GLNLjy/cI46AWxLRfCceYQRYD3UXHBDAloYd5gNJjqiVy/8Nwm7HoRG7+ISoLPR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CUQ2uR3pQ03DKuq0w3+IBVwsFpeoVVkoNqgDE3/ymWifYZWhkeGM3QdMYrI55jtK+3+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SFVDreV8wZSF6DHKK9MoitPSMELvfDj3AGOoT/JfhlUdMQe0COz3lH5IXEx2YIeg1AZS7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Lob5dy4+Gix/9LLZ9MOD2OgePM4KlqY+3EXXMCjA9kKhNWnB8wAsuBuogxLipivcLqG1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fzDifzMN4VMeIloALupalwY21Lgx2MWwHzP/AK0v196X0feY7PvPtKiS0plMp6geID1KS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7r9RNWh+2YWH/wBZRkFoAg0XMtIV0TGUdQdS1p5jlbaMe/MSUFF5GrYN23anPiILoJ3W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VSyybtswyBSKOqbn7CJ0e0qjoBInBWPt/wBTCHBgmcGbbiY3KhvMKpqWq42HU0zKafpG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VF0K8m7G8j2RsJIhMJw7KGa1NcYZVUAB6xKKgo7h5sVsEY7zXo9SyRVS1ctwmupS+hfG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AB3UaJgIOrKD7wvEUttpk5jd/kVhJfkpazEOqQj4f+4eiQq6avj4ig/UouHfmKdS0dnw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4I6oDAquwAgMgjRRTIMcWG2bOE/8Abg3nYkqkEDRXDS2RrGTw7l9sLMp4MQB9t1m0eiBQ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QzUmDhX3j0HEqUHECvBLCN6uYN9QFeBvHDzLBW6B9xhw/kg0jXyho4yY7jqLQxhLeEN5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uIaBe0aoNkbvvLRjZWv1O4yqlFPsPJBuF4UA+Yxq0KrPCek0JdJl+lX5GYwrkLyxmBH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F4WZkb6RjKMaC3L3CAZGBFnj3ACwfcIIOLo3CRUsRsnlKSQeaiUUhfClVLa/YMoOilagW6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Hu4UXWncCih8zOiotHuVYW8pKWj0YzVobrucUsowV9Oly4iuBBUgh8+pSKodQhbH3HUB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oMSV41m1B2SGooMEFaeZnkjzmUoPzTLYq1hlqvbEMiyEcR7oa6NXHAVRXxDwCLupZjF5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oK4TUAu34ltu2DuKA6QDUp5cbbqKMIeYNyc5ivy5LXYUIS7qcg7iAG+Lhdm7lVLzcDEU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wBXWWiUQoII8GLRqYJdHceLN0uvtGi4POBBqF0q2GY1sz/8AcxIuYeYBYei8rqXjVq1D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txLDMx4MS5Fqx0NIImPJWBGrWt7R4su0BheknLfaUG4k4TPmPnM+Z7fQXXEXUt3Bof3B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HmfgI2ggYHohLe48U1ZMMWzBS2MWPQq8e5UgXuzQVGcKpQsvaLblImAG1igGVSvLAnsU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9x5iwo5jojukDUz55/cjZoJ3hYMlNC2dWtgrILyS42+g4BZWX7VCCgq3hDluEF24csqM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fEuC85+0FEBtZa1MadhY9Qh7aE+8Folt5PEExSTgiVrC+L/6irjLUosBdYrE1MJ9cxmN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htjHM29WIB6JZ5BHY9ky0CnXxghsCeoOg2/3MfBT8xcBxU+xxvUZgXCOD2/QCgYs4ZRT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T8xEYbP3imdphteVhJ0J9oF+kFF5Qx4gjWdVKjU8ktV9QGfiPCuJmvNkFT/gkpc0D8mZ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4gVAxLBI4T3cNqUMdQmcsfUOD6BswENrYMQMnxEz+gZ6QJQM3VRNhke4mhOB8XcpFrJ3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PJzNY6WaIFCG16nwiC40IftxdkS0hD1xKvomATj8wM1BmM91n5jU5mPFhx1cn9faHMan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HtwLFDqwtYqDmlywO9214haA1nQlV4eXzOj6Ss1R8MNyGtDBxnqpkusxSlqjPtgGLcdf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+ELo7YKurLdIMhUFaIv/AJEDdofYj0VfhLd/aS5tku7B5TcMF3tKJj4IJFpbtLY82GaU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FO6ElZaiwjGPz19phKBdtqzFqBKjACFqdiZuBBMRxlGcCcO7+YGxKWDVQQNK8ty4GTwR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cIFVNdo0gnsCIHLq9Mti4NtjLOdtFXVcR+YXC9lVG2Y78+JkoIt8ahKjnCDSJbm+nBGX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8uIrsSlvbDvEIWBWF7ZYYsCvV1BHVo3BW3TGG5/oQyM+7j1FGzlfEv7FiKUdo/YzPJji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+oahyzomMWLMc5DUWScTBgnkdXL6sMsRRShijyD5xL2tNEdK2YQBAwX5QhIUbIFi3LXc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tNNm6RMDtQ9RY5uRzRGVhgb55IRW2jOLmbUAFuBUTpFFtqNQDIWtmVlu7hPZDOCTe240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6oggeCJ0Kvo24gfU/qYIZT2f9SnoJ7V7jqC0xDeKzbEwH2Y27P6DE1uFiq6YKBmqb9QU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6TBcOIFeaBBGfN+qVdhk7r1GBtdJeV0sIAAFaJbotMuJaqIBtcS64w5ldVADM2UGYGAh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dDUBUadHsmCHvCuYjz5JdLo7rMSeaGZ6B1+mKYvLc4d7OZp2cFOR4avPERe4LLcsX3iD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adHfOIMHG3SHoEL3EIUtq79ESikJKUinn9pZtRTgVKIU2M3KoKlpNPtHGDICF8Rhf5Ov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HuWghpMaTuOevrRUt3HfEgULcL9wUga3BaUKEGHxDMPcEHuNdsx5QLGpmlTCvcWTMc1i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PWjM09sEyxZz2jjTWpSyy8Xpmc47wwrwp4qI1A+I7J5XcIdicCJ0GUO4MmxcrSWnmOcw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N4XmMy0FslYtVcQycLRUgkZNpmVIp1iCJYXiiW60wR4hbY2bAzDCsrzwROQxmOJU7MqD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uuOowagcDMWFZplmCjiuKpvAgTj1K6HyX66j86YTsYcaiBlGVl5ncQw1Fo3ASza19nJh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eEW53to1L0rCdOcpatXRFksfKbQFFi0eWPibpHZq+Hww6JXkNkZI+XhjLLCswREJemdm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5pvtzXyaT7LBj9Uqv0zyvtBiq54JiIqkF4m+OFn3Fpdg+iYEZ8SwXiMILKdQZJPxMcwC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yabVmAG1XqARWDVvLKaPD4Iyo5FqFd5ejErIXaKloW90qkfBCUpnuF1rmnMFrheM3Gtl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QWswyu6JQveSsRkB3Qcp3ChIFotqKDYwLrK68xjN9UcXXUBODD92OFhVB57ma2hd3ncb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LS5X4kVfUxd272sOAzFaCJjLHDqC+H7plUvP7r/z6OE8yja61Ez9FJgnio7/APfUVi+yF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XYfiAD9kZHy+8pFaD8szfkhAq3U5WrpdRjuYgXy0eJZecOHMJ6lSAHa1E5VhMRsSQF9w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qCVJ5YTG6gtDmVB3QQZ+lJ7lSQ3N67hx9IaxVb/MttMm+1w2JUYbjKhEj8E2MuWELO5W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CaQ2ziaQ0mJDBiWe2aHmYB3AxsVa4tT21DaaTOPyjs9xMSqQxE1PwY4fbBy4YZ/jf3HE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ZgxUOBbLnn+oqs0oM3aHplIdw+C8O2MepmdtBSoUPV58sNudlQHmIfHxL9VxbW/FzAI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LoW1qLjB12+IQ18c0MZc+5Y0rIlaFO1xEOlVk0Lx8agqAsgVuHISqYMSojSkQxyVR+xM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9TM9sFD1Bt/5mZt6g193Bm6/rKl6YLPyQCvUA17Q/CgvPm35lQDhH9xgsGSchLHe0Nk6P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niIf3C0rrNXVzV0OYlF+Fsz94yIGksV4IzLOU5XkjFzzy+JW84FgQOhSmxT+peqldqsS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cULON3qPJMM5CEtNQ2e5TpVPliKtwjSqNRZbM6hhqPLM8twXDUQLSPqc3MSwZWGfGMBb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zn7mzy4pLcMG/Rlhh1UoxSNsSrD7igBdLlPoNQ1Nn3nUiS1h1LGgEexhCjMI3zmo235d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NS6k7riLKj+A4gWboIbCjUo0iTnjMs7pAncqtdu1/wCA+YjQF1WbQ/ZBZkXnhb6gYoWk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tc3JUfEQpNt3BhmCIs8wWkqrgtuqt+I3aS48+4CrytrURkYo1JLOzR2vLon/ALapZwRC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MLI+ETACPIypS2ngNsKoDQc+XzGXNkW7KlOyDr4IXeYdB1mXBSCWai1cEECxyzzBR5c+Z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GKRW01WN1W9I4QRIRBTgxNH1YNeyWzAG1wLwSkNAx0yzoiI7XGNCJoA7ajw2KHMCmbOS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MFu+0euQqF+GNzBa2cYeYQH3CW7qwHOO7nr12OKLrUrvl1cu2nJUeVdxaI8Fu3bDWRXhW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m5qcEBtKVylJH0cvFkdxPD1LMs0BjM3qtwK2aTmEFOGDZiVVbLQ9dysLWQeBmZ9TzXQx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6g7bvGg9ItK27KD1O5zBv+YgDSzBRKPku9nMNC8kDCoRfcpmG+WAFNDKo8MWaaSLqE85q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ZZVZM6qRU16TfVYD8S0XM6nz3GdZpUkRwI1Y7g2U2jb3HhL2DiLyF4GCBJF44zDtKSjV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TUYsoxUNuhWsCvENYYF2VDSlsCG9WMTFsqkzRtL6mOCjAsKBgxHvsFdKBlfsh2ybTAMn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+eF281CopI8RrTO0w+TtY3QyawWFi/HUOzLESz5oRZGB48MIn0if+iVfgdj0x8ApARag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xin1mc4erw1C+UU/bHNMXiNt/gQZnfATgr2U8j7IaOBgg0iUQpgpqkPcIiBU+8ZBdRqX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3Aso5zmsQwosrFw8XOx9zkRVL0c4nUAqIOItamGCUa66lclm7q5uSLk6ZYCtsvjcZmaSN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1eIVB0ZK3LuYTPsg5GwMdwGKgPfURkI0al7JRaKiULdqj7CFYVRYfvCIoujJqZtoKt6l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24gCpd2XiIwBZdeoDFo9jGEGcoalZXZYEwRWSvav0ySuIF+osAl4YIcx1U1+f1RUHl/U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/wCIVUYXwWELApgocLhoPENARovg5lBX7RB6Mc54iHxfLC43l243nqac3PY/M7eFdjkm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zMz2XSU4Q1COxbl5ivcL30Bm7Ht6lPqjoE2bfwmVVostrUdsrwxtdN6jlnEJUqUkGVk5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Gy37spWsCfepVmLH6P0Po6eou5zCrQRl8sNTicxzDUIbl4jKj+sTT39D8qMOB2zEUaIR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EXc4IcPf0yGvorMIp8TDv6DP1/3DBmmzHZ/+rm7COjWbEBHwdO4yWirS2fkCNcUyBih6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4oBq+x28RxcY4SFEZsvMEkGtANNr2EJFkum4Px9iMO2w669IzeoyYkqnulmizZ8MCh3d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c8EYH0NDv9MVL3LD1RYkP0gyhv4hn1Td9J+3+4H/AK9TO8yB89Wa+zCQt9n6gU/83Exe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6IboOz8Ro44/ufsxgvh/cGySXEwwkBziRG0CZhobNkK6JhXzUaqb21qXKCpu0i9yAhBc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vhq21fuIpDvJ/wDSNbVxawtDBQRgGqXpj8k6TwzgYS+HMK4wbiNrStjY1HS7gaOoKmTM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KgbplZq8wUBxHhNEmF0vWKXtM3oP+40Q8QDVV/LEQzbKDx+9pwhyy64vK32DKVolNBZN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E9lQG05TVJFPDOJVVyezUHwJO2mCH/CHYHH3GAqaVRwZiK5iA7vRLhV5CMBzQ+d0yxYIy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hzUDWAK7EP8ArZYk+g0EuYciqYebsfluGNLpUyZzbbLPAuEMYuD0cTk84IYwELtMxyYf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iVg2FRCzXbXGZQpQs/mEDO4ru43UQ0bTg/c6xkQHgPcsBKziEGzcHEcM/UBQECCko2oX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6ioG2IW+II51GbMKbsoy+bgtQLQwhlAqoWEsA1nofMbM1Im+Coll14GcekNIEuGrgOuA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6YVV7r+pcBwL04nDSWNnESatfIyiawXZK9AJjiXc94qKYbYG0SqW1gqO1szUw1Rz7lRI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8iGSStBUQAqGANELF4MXcJQUYkb1FNRtTOaiW0ByItGpd0DBF3kpdkCATgIr4fFpeGUy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lGXtHCjMDQTaHsZXGOIEDDCaFezcTPTov1FbxKpTLsCkxb5lXiNX4OWKrgMCBYFrysv6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wlX1MUKy4HydwomVfh58RasJpB+7mUFnBeSsMWsKatIdQrVQcBg8DxA13FwrKjJXz1LN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9oyFiH5Qk6ZA6qCrpcF1ZLv2cJl8JnlkGihb4lSegdhNYl4HGVfEo+6q4PAQCzlZg8nm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0XGBK19vvzA6+3BYVlpzGGalI/EEosQ+cam1Dj6B5lppgqj2ylzZYtHqWu8qy4YvGOJa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hLiOXyjKkHGod8ssMiZbDAVr8QddFAoX65hlqp0/GZYgzYin5lFWff8ArF3J+ZL0vqC3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dUoGf6gtpvw4ZaytQu5cIbng/wC4uTeyVoPLFYOY0jTQVtmhQYFIQLEYvUDIUeu1htwT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oVvMSPQRbUxQRKpdpg4ywgjFd2To8TAHmBUhABQbYId5WKgckdPMtFRaoljbTPtEqplE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bz56gG1cV4CIAjD7y6qLT9pg07om1etd3F6ILrt/kQmFOTcpVuFFeJvM524I+64Dljh1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ynMofZfvmF23Ev1QKuWwJam5g3gMQJVJyumZ+q5d4P8AIQ6KnlMS5XFoaqQrdSypBCbQ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AFpAFqtAQ5maKpvvSiBKgHFXQHUyZTBNe25WxbKYOXbHA7aygYxWoLuqQNy57GLSWAJR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7YaWugXcDjcYe3HgdNSqwebYZxTlZhkuzl5hchU2NcQhZefoSniF6mIQszX5JmTzKstR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K/3CpxB+HxBA2V6lCoaAKnxNIMIz8GG30Jkzg9MPobjMvpzFjXlNr7jHb1Bghpn5sHDx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GWDuaRhqVYgSonc5IfRBi488d/8AnmCYsii5p9/SDGUIdGu/+5VH4hbaEMtJk8EHVbqo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1GlLgMDgemLm6/DdkcDGfLOOrG/gn3O8S49AFtS6vj0Qgs1bRKEX3K3DiVHUR4hqVDCw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8kyfiZkr8JRxCKC8QZcrB4f3HExximRu+FlU4Wfs/U/9nmfqf3AtPUsBeE7+nxMpYjHB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hxm+0Tl3/plmcIlbJJbj7KtTqBX5gpQ/2WFIsI1ZmHKWFgSuM9Yjxl81fEGz04l5vQyx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AKqFbNQ3Vu5VLFn+yH02I6hQJxf/AG4qFreZjhQ/M+0xFYXgGMt/mCuoENivMomIt39P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pYrt1CqrTH2y/wBTNbrcKgVlfmK1M3YSziPDwLHKHEAYzmNNWEKLDxAPo0mwOPVkx+qE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uJIgz0pJh5ilM5+ILLe5tLIN8vXDovUKgQAludxKPKJL/RmHiUdxgCmT4R7HgeXZMOL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nNNrwS6nyhVuQlgy+wvUvUsu0RYY3CU+30gho1xFTOpjLneXNsGIIE3p4lvgj1/9Ca/B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i3x+V5QbQZ7l9FDgOh5eZZODLEco/eOwRYrkRiDVfyQlySt/v8A+QXXHPEuGzAeY+oD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4/U7PeTmBQ3RhPUSpZkukZWqgN5rgR8GDody9/uEinkcDkfMR+0Q0ioBHJD5cywehfxF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UCQHw9AiMFd0g0rnHibWq+7g2gDhY1YTwwAxQViJaml7EIX8xV2tRB8qyUFF8uQxsjXS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+yhqMhG/hlCWCy+S5W1RNlKcNRheaFNj14IctSL7EIIDN9yiAs2/2LRWBN8UUtzOE7PE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KXlLWy0alW4DpZdmysWLckVAqLE4iW5ZY0BFVNw5Jggnt3AEHLQXqXKKoGVJYrNAywh0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J7JY0VmJTstwfmORAy2saprdCrdsZKeWiOqGgqG2eJTOBae4rOqpg1BNA85fMP0GxCud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Qj8Jc65g7HioBAXDRX+JcTDph+GUvwVMA4HBKdF0iodN26uNxtJTarbmxS+OSGVGrZc5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j7sxgMmRzFC8UEt39HTgQYAE05RbLBbhkMQQFggx1ti6wwIA/iDnNdyvUBlVOXjAW9ID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OHr1Etn9/wDZwv8A18zwT/45jxF/67n/AKH+4DkZ9pQA3Vv3EUHWoNLIAvnmNC/eZM7Y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Vhcgzgi6mo5uhhtnuJrIlsldRnCyVnj3G6hWBtsmItAhhXNSwJhBQSGJQwIHMzNFrMV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G51KEGN0wWmMP9xIAAXbF5Vmz2wa3d98xVBn95a03k66hpqaEYL1GEjAeMTwXsNDEhUJ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CwgiVPOYjjRRyC9TIaANSkkW93K1pjuRav8A93G5VHlZYJKH5G4QCpKnrqUo65aeDy8R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HxDm7qdFJV4mli7jLd1aitcQ9hp4E1TCg10aN2zEhBtpb6hm02nKUwxOaC/APylJ8ITm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hwS1BWGfkm0HKKXb74msfcg8Q7uPnu47KgCZO6u81Ld3CkNVUXm3XxEJTCq7iOpcqlLk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9xRaDd8gpsIYrmpKnaDfzCbYAwRKetFuShjRQWG03Y1FvEaVLMgG/l7lNcCD8aZsODR7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6vcbkMC4fb7wwaASO8rprTdzCG66NU94hejYDpeCChSeFhsXiVTLuKDcYB4tj5YBfV8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+EyCXZm/7RDtHxNsIWRFBbixbEtcHEHEOJ+BDUWWQ/QsHMuV4YR7cv8AU5zUjr68YHMC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1fqZBlYTylxl2R+lDGE0m3tBnmmZvX6IvxiayqV9lseB1fiF7bxkobqB+RehjDTybOaj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g+CJpOxKdF6G8+4I8kxQaoWpdzJbCU07guq/BBQnu0kbtYo+8orjvR0NlkOJcSK/ATmv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IuDEqJKj9GFurEOvqKXiC8AtKunqK3PUyB9wLp4jkqDB0p+M/v6NiCDXzRYO5Vex+pl/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fwf3NnxKGY4EY+u2XPE/J+oqGlcBpHkZtDHbVam/WI5BtkwtX+4llaLWFePEN9dKXxUx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gRVj/pmBhWOnD81BsmBouIpbnSADDlgjWOxiXMP8JL4BMsbhZ1Fn1Kwm74lGrB8hmAZ1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4wlpepxLSbJQRmDzL0+kAVWZcXCgA2aQLVYniO2ruflMSPRxBfkSiFo/qHj0euP1FY/o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D3gXLjjTMG5VSnqW8WPKWoCMBCwgxaiz4n7hBYLTZKjaYqWLTcu0cymW7lpOgII756xO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1Bqj5l1oXaOHiD0V8pfk5PUddWm3lEuNh6ZfLdU+2I6JZ7gKhQ4kVbO5iXuWRq6+YDL1L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mULlkOETMHoRcatxepYXFiB+bTeYbCvXrbPmCSGO6Gh+mV4D7ia2XEClec+HZAHG34Lb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6CR6MfuDw8NhN2ddS8YGVcf+ZZlsbEsDs/tDDbFYwF3fqaPLFKtyvuVVLCbzwQsEtpjs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GFJXAHZ1/cfu+U0n+xTQW1LWCdj9Jb3QGr2g4jJVpgAc/MSJZ0fFkEaxl49QNZjpIVYr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gbD5eo7bQQpiIyL6P7SooC0bEdj7llPF9jLSVKYPDGX0wMRG+y7IB9uD7yxpWF8airkf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tYtBhE58wqBOC6vzOZN4AEalMiBxhNMvUXt3Fv8AMt1GNPcc0q7gNNVHUQcLA03Rlls9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u5NNwkSwbyuDN9fJhMAYgcEv2H6hUXbuTtN0EtCBtZue4gHUHdXQXiHYDjlUZcHZ5jt2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ag7Y1svSYoFdQri91kAwMc05mDADdYWLiSPUf1EnK4bPCNqtRNoK1iUhx/2NDenp3G2W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4qKBqdsoFt2Xa7PMN2pUCeBywKHeEGicP1K1Eqej7i71VtrlRTHBiqzQeZrmkS2iUx4HG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AP4Fepme+BS+LjUhvBxdeEcAfeNKwfEXoLBDRzW5/wDAgotQr1H0GHAuiUd0gvuJtu+p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5A3pTARtRvYMdXHPxAwswKa4fUFOME5jZizHOO0qmn3GpVSmVLrNimr1mEAB7R+85Bvo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S6zoaf1BJbHYQUD1uEWWsV3EbzmUUYt4Jjp27BzFz74VpL4jcHEpyTKiVdIrUFpKtf6n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Zo2L7q4XEJyg7jqGc2zVj3NZ1byJxNyMMNoA5jS8TOWjJi0wD4wueR8NxWGnfsQRhTeO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djSlLJVPZF/+aytf6Sur37qCWpXNNw6GOxuBcrLYdZlorHT2SjKmJY3CocjZLg4L9REA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RWzxFUd5dCEGFXQS+70HOTCYSZ7LThMrkktB2/8AcE13qMXIwKC0yFU1uIp9BRdsUH9R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GS4KwljfqteYo+GC9sAQcWaItuMwJvKVeSDr0jrj3UR/iAyOvUrU8w6LLpAHAk2HAGgd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CttRrXmC944hqULQKI+ty/5sA0jph80pfK8O4TLMXmg3bo3U2+UMl+JdytBWS3CFyFY7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t9LuVAOm/tDlvsv2jMN4X8xZBmtzUrziPtwF4VHfr7zPwYgwuAyvvuo2TZNJkQaixLv4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ENOrxeXiC+aB1ej7QNaLZvdj+f+psY5I6hz7Qi7T3OUxfyRz9EgogZJqBeUwJeWF3mRBg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9z6F6w/8ACCyPvAcvuvMvwJZWpHRKtL3DSR+LiwVD5zS3lMAauUdSQLIAZ5fiWGdotAU3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KDNQPkv9S0hOM7LHGjLLge5g0e2KxAEBCFAEbYdQKqCiET6cRZgXX+iY/YUKmWVUF1Oa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tOViBZ1GuzsZgO6gLWCRb/8AXMynNCDR7pmcD7qfsR5nliuvcUL78uExxwrphGdpy2TH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YkXOpUaVdfYhMpacmQboiSuNTxsBe2b0uBjjcB34jNWP6QNKlPdKmPNsg+Gr/ETMBiBV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FKXvMUgAEIduRG0YbZ4hzrWYaYpPgf8AuAIwh8tv6iUW4gV20zJuLqmaVCswJCHkRqpz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j2imvxMk8XGYt8PqV+iezR4OCKVHFypGhR0/EbaryVcDuQZolwpfy8xXRTHa0x2a5DlA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aAZdoeEW5eUJbUihDdkQFc4xKmaO3pNEAKbOftM9Xj/ZHUrs4eJjUsLq9zB4RQFACZB2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qdwBMJcBcqaq6Sz2XABL1l1WWfcV3bYMJNZYkXMZuOJRdZ2WAZVWM1w4DA/Mdr1arK5yu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x8i/aUHNqFSMuZnMA9yhDEQvdwnCXk/iBpdf1AX0t4upRCYqnmOFPcpNt/cZXa3svB17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jIBmOFVKBBZlcL971CuLvgvmYoUrcPL2JZYi3lfEGn/wRBSkoX0lJ3SimXNSiFcMuXMz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aOfwQW3Blo7gL9z0csJNXvt5ZnXCEeTHDAvMdn9RrdR5iDkS+4d58kIElXTUecoTwkAV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zCtruLbjf+iGCqyKvxK8AqHUtfYPTGjV+zz5gpwcJBhkmEF3BR0q3PgGC07i/wCf+SMu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KwHddy6H7ARRhrk5dxQZkx4gY0mSKQmGnuL2DFcr9osysTaBX1KKzFkKo4lWAVVfaGwG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lokxMKM0dsptQNHUPMYZlfMu6W4GxLTPB4gvnuU+yAbLfBmQQ7wYZVVDYdRpbUryFFvl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cRagAErJM6r8U6hAzvEAsB9yJvJFgzjg8CM6zSDADQeI5BMmFHPojzQX7h5hSzAnEMhO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whbv4lJVz6Tx/uQErRwt+WMwVkBjmYB5uAqDfZ1HSOHDOKMDU2L1R+IIzS1JEKiheCNL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hq/mLlrbF/EvIOyXT0QY3gUrPMoD1HR53AnpnhXeJSndAcgqZT2KDuW9C0UZc0OWWR8t3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/EGPStlC8eWJQaq7TGSPDmA5SP2SuKpTAKhb5fdzP+4mD8yuwdjEGNVh315lK8tq4COq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NqyndTCayKwGjvUthMrHaibbPW5cE5PAgCcWGcKH7RoAObGCVGoaFL+ZXWEQ3XCJ8tWN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lP7jYbbJPCWgyswNcShCV0+5DeyVpYL5jBGcDpGZZKok5yO4lC6sgt17iVIsHVRB/KMPZ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Nwo5VksdtxmuE6j2RzdAhQePUBEHa1gHubCkRUbiJTXm4s5Y0BNuI7IUGwx2Wqxtl4hK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A8XAzXUXmu0cNTZGhcKY3ToorOQsFA+0ZByL8fEcZC5JmH5xRydYOc4guhgVMqzeIFSb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6MxdDzKh5jkDoiRy0mg/uw5D8mH2hW8mLEbx8R9Pwma5s0nmG0qGdijxqUh2Ae1Iv6VQ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cY3mXo9Vbri04mqNZs2P7hvQ9tLguUA2uI2v2DN92oheNlHMqn/tRAAKFkqc1xBaa7hx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CmKo6bfUXLz9GaiGC3oT3dH7j0+sgMq8EdBwJOrc/iUANFEBaLBUoi4QdoYSDn6ReZgI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K23Lcs8/TZ7n646Zn8p+fMWLFo8eIvllYTbHSUayIrdvFSjFHQXfcPEMHyq+jUOZxYAx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3XQOVYxtPLc2rlV/ULXOWVFuiWUZxp5lRAQAqpp09QgwYs3EKxNpQng/ZH28D+9Zt9mT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hCnYVmBT1FbQhKA+EVDCoob/AA/t+iB+MwT5fSPyEz+aWQ+4PoFjRzqBjecoOremUsqt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p2Mo/KLW2WThO43TjWCv2XjzLU6xhRyL3cqYR0ssOG/cInXjDyXfURgQJdlUXFABA8Pca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9QkLU8mN6m3gchftBlbAZqW4uVUAlfMCpVCA25RN+JRd9oA9stl5du02RAXUugxCZeRf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7lWOxqWLyIjTBNPcBLtlv0AOUlTV4mGUs8kEpWOdJVV8o/ENfqgtNJUIQqH9SiOfmM4J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9IyAc9xpjqvmHVTOrdsc2UgHIqzDRZgCweBAdoqimKJrWi8sym/FMZKETlOD2a+0SCjI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oqvlpruFHCbw1/3HbQk3+0FoBjAR81CInAZ1H8g5uFxKZClGYnpJ9x4AW6L7BiFE0Ee/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ZQdSwZRRzBkbMPTAPmoDmyowjYXK1R+JTgWQ1RLtVglr5l+GG7gmvgkqCVmJSxzK15lH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yri0B86j1ab8dzQUU8zn8pEWKfbAqHyMmfUp6Fj0iZYtu9wASPY3mM5uwb/EdxueX/0k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HUra5Nr48c/MIpa/omRuQY+I1pa6XnMv6oBZjNxOdA9Q60ggceAe5j86P0CVyqrU8dE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xhUNElPWJYIBvjo9+ZgZuYtoklQ3ipXY1cG7MA9XDb0kHqJsOJSDeEf3AwrsvPuIx/Y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bXfiY88XfK2gmfEKblYaEN4FCzcwF7gCOBuUFIOBxiW4FN0BEu3jO3ubrWz26lMgFAcR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ZjbZVaL7wgrKAckQdB6lQdtfqWFwevMCyieC4F0osJq1uORR8P7lK6bB2P6l+EB1KMQp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r+phkYPNMGonSo13n4nBE5JYtef3nsdpm+YRVm3Xswa1fjHa+3hpxXrmKsPrVoH+wb0n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LNX3jQcBZT4hiLCh2dMQsDgWI2/tVDaP0fRUhcWcRqtpRVaqCg4SviLJvMucuM1AjYRE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pRAVBgdkE2plEBs4F+kTrQca+0MgbS3PUE0ChQDy+4REpsxtEvcimvI8R08MLGVQlxIB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E4IDblydf/IesFwVYnGeYeYQVk+oE3qIiVXEaKSAd3NpuKBMIOPcWjTFwYI9HRxTHuM0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HhLYVOzXplrUwsZXkhJy1cYCqeZaTWCIcjKPhCw02XKUwRRiG47sRuGYaZG1LGiYZplh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WMFPmXI45Qr3BBFJ5hfMvMxghmppdDRVnlfMew2KbmVAAtsof3HsTbRs9iKCXCCxAKwK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7iyABEpj+5RdU0tkHcygNIy/Mbk+F6+0vygKLYVzFVAZNvKWCohDhO8wcWJXRdeYweL3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T+SJoZTDCmUrAbPMzTBgoYaxRTNwCSWr5ZkYM25ZSezZkGuTmWZWLOgX1xNOEg2YqrcA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y9QRUvQsjfxLsqQWYeK3C4wblVTFYRICqXPiDAioZDlDh8xVJW6IpefNRYYGlyvEUfYq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Fy7WCVYig4OvEQaWp5+HxFDQ25tafMw/GSwAcdSvFVK/lmZEYcl6NzkHZYfl/ohIzQdn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wtg9QZUVs4CCayDfE4jQOLxCgL0s7gU4PZuy4CtO8uuz1Ex2KD0+YY1YTOMmXihrSLcr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QaGE7ZKNepfOkGpc46l7i3OuAroeWUNrGtHmUWCoPof3BOAvrMETj7TDGIrBMjMYDcOP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MVtcRCOKsHLebm30slGICrG/SH7SwF4A3NJg+0295vCwaBKIiU06xBRbj3B0JY7CI/Nt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uZEV11SF2O18MXhqZ1MX4C4yRXTdjYaX6uGUCKAd0hraUwJZAqttqWPqAq1NldPiKAtH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UjRr55RxaDYWtvnGIZCqsIPfZfx9Liy4OIIxm/3CMDyvCJ5r8S5zcWJwR67iMzSEjUH4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4kgoD97mT8Eq0eJlPKG/cyhquHcypBxcRmDUdwIBClurr4zVMZbIbGF6XMwBuAUTTAsw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3BA3QX+MY8zS7KPzHJEs+nB6hI1rFPB0TNb1wUmMakN7iEAlVHhGcG9ZtQIWVwYKlR1Zn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molhU1DL2PmDw6KrFluUDrK5To9cwr4EbJ4JlZ1AUWggeRl4N+SKFRkhjmLRgNxqDRLqe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UVNcS/aKlNVFsuY/kQYzNZBBzGRwl/EO3myvuKqkWzuGh5CU7++wi6qOYl8yhtuQk0EO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OBSfMZFLYDTU0YFnedkWAaHIosf1Gp3jQj7xklRE/L9x+jSjGBeCONiCwOWHYlkikqsS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OnH2FVNvuZJNaM32+JnPXoit/mGN8SvtkiSsZDL0sRjvAB+oKrFhXcbFVor5ruGh6go+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IHQ7P/sw2MDKYocrUXAk0S8Juf2CwYViALXUEbQPeKl0FZkGq5iIV2oilVllZFStFXV2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hL5OWNXIlM4/8qOAJWFkmcHDYKZW0o8VLG0yVDMjDAPmP9cyHBBxlS+fHZxHRHn9Ychw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zxDvB/oRQmq49aRjFPK+ZYiWF8OTcuhW0i4IXmqXX2lS8x6lnVkteDSzGnauw5I03T+0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o7PhBhB/ZTxNv+Yp5s9xRdnA6I1Kj+xChtgrhPkhjWjnEQmTBGrx3EHbf/YjcXMhFWr+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5h7rUHuN4UVDkgUlbpqe6EoW92/qBcXPAEcql3t7mfYxZwmLkZUH4Nw2iNk78RB31kXUJ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RuLRCQhOh8HJMaLMQAGstePxMwgmZy9Q+nxgStx6BGw0n3jfh+0ANv2l+ymRX5lj86OB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JR2Yhs3YaPpQUOIVjuhIt8r4YeEbqiZV1HIg2Dy9zNJeb5dSwFACgNBLPCFNwBsYlNKg4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E/ofEb+ZeBGBaDOu5hMoHBz1Fk6pVHAO4mKF0rEpaATuILLUwlcyjvubGXzCy1yCyibw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AX1GjmYGB7dxBIlgjXyx8ZcUzBKVAGTMCUOVZB3LWONtsvxMIaZgVAuICq9DmP1RQgeX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cXmE0q5jG2O9x5z6hBSxWEuq9RUtkEV/qGNAyuKuz6l+4JSgbghUBo3lKytkPrENKWAC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t2i9BzGlRWM5qOBZpoPgjKHopYGuTs8wtTs2gt5sVbjngrUOepWaq1sBRuJAL76Lg9d4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pT7xGTqg3Xb6gygK4LNtsJNTQd7bIJBbxo5JhDuEpYNsImjWFClpASK1xXe3uPKzQFwr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dEpImSOBGczYnB8yizUooXhABtpUZeJewubyw5lLdIUY4gYqbZ/BGpc1eE3iyNAKzX6g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aColZRtYtaV6mqukA5MZACt+4ZGhFZ8A4iWxTFtQ9TAGOXNML9A+AAcSm5Ktq8MbDNRA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J2LmwDgjU4kFidYhXIFiY4HomeJRfD/7Bl+hhPOuI9/eGNjg9ymk+UDwxUj1SAl7+YYC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NY3ENUbhm2ZwSvI44lNkFdmDCxnG6nceXkwpXBfBEctjB26uMLTpStffUpQe+iHI7YXB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2JW37BxB260SXheTVwLob5EeL5lhbmuyFVcaq4T0WVa8X4hmTRGF8WAY/L4hqIEpdDxX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7mLws3nXiVAYhgmt4uIArVxq6JdwHG1OqcPmOOibN2uVXcaAMWnUagtbyx94YTAtx0QO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gZVO1wRyOnjko23NsweiS+8toZbol53QqV9JBFiwusca8sHeix2YctEwFBrNSobjqFuB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zpc6Ebp81KQyow8YFkJu7VWOiyJVjNxaddrKaCHrq8RXK8S6HFYV6WA58IlUAfbPMxiY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hFtsgCGkb8lfEaHiaAA+Yb+GOQZvMFbT0P3KgRE2nKvBx2woj2IbWsPa7hEUGCEtOXSS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91RLz5klnt2AcAxGBSpkaH4GcMWdMI+FLbm8Ghyq8ZdGLuaalVqy0ZpqI+fAODFJu7hf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xpRsvqL0C1WA2Q+g1taDzbCGRVwC2femWqqjcqc6iPKM/mFCITmVephFuMMdNxM1cQsX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jAQE0dwRNl4n3hMOoWpWviWFAswnIPDFwV0tQ8uyX0UBUAA56Vh6aRSWcL4pK8RJOG7t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XbOwOMECNhx2Lt4jQMsv9EXsloQ2+CJhWAJW9RLIzycOY/AGr5QgGDmLrHHJvf4jopev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50OXIQYCoMyrJ58SizOeB9Wn3BGBxFgIodn9xEBsDNzujJKjWlgBt6jDKW3zLhWbIFVy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BBkGEDEFm0mCjFQcGA3h4SYx2zGW7qYwBNEBXdR0WkgAoIdZsq4QniM0tNmC4JdOvRlC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C/LL8BTNnsIEZ1garPmMCBsTogIR54CziLaaZjg/pBFM3w8l6gcb1cQkVoKxZWfBGAEv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ElzWEwJbrm8VA6K+XMbFedpWh3F7bmUGpSDfbHRegjsTUO0y6Ws1K7P0DI+kXkpReJaK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C/8A36llCAd5YaIpNhnylpFFiSvVy21LQhfLAFsZjKNwFtTN+F+InLSAzwQQSmTwqYsG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LGWtKy4vz6mS01qS/tEsRvLq8dfeNsCohbtJuZ4Wy6rzNxw9GHmQyDxcO+KJaPZKQgW6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18xsqNr1Y1M15cX/UpBJdrH/UUDEXbiPPTXjbKGbFvuVf7IVMgwKZQyT3rfD3KQFyH3lO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wyX+uLG8A7fmWS/3vcuGdMU2m2xqAO3xOdEQ5RiHQkSucPUZqyZ8oZpex0y3THiUjUOz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wVD1K2zcLg+LxEAILPDm5rggzT0ynQ/MAf3QCcR5JRNkcJiGSdxcpekKoh6dTLjTalsT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IrUNj4lBPwMu0MTfBBftfbzGIhbuype4gGg+IVyqQcRKWo5lhcua6mRB/X6lnaHELsqf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Uz8ylDrtJVj/AKHO23B+oDXa6CYlh729w2BPhit/HE6A+I46/cNCJRwiS0VvkOUakv2z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hY3p3kwEKrA5ZKjyc0PzLlDRxG1IF7f3C4Jq2mKXH6tVzZnI5KSwWfA+8ApZMJ2wuwcD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SqRBk5jjYipTj4mQPyBK1hhVIN2uF4Zs8lhx4zBZwqFpwDXEu0fyFGi4O3xLUgptp8VqE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kX7T7loapTjJ2Q2qVAOZykVC6vWPRUBQtjSu/mIORMN53AIXznPXwecS2HJnG/EITfJO/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Kb2vmBuo2B+ZAJAIBi+IZUARKyjLTNt5LuiLkvLwZ6BHq8C6qRQbJkFeDqCOaAC+TXvE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upkuEW4cNQa40ultXCC65PJxMJPiMr8xNr0gpa1G2QUpXk9QYi8fFq65ZbhHbodv/ALN4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6bqqHTRLIkN603MT3VVf5RhcJu6IHPeYDgJKhPMaEH7XxMSjWKAurcwiiS5rCsD+4edU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ghRjOGpq5Q2RvMI0iTRV3jiJMp+QquKuzQI7C+JYOxjQHTNzyy1jiiU6jVSnf7S5pitY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9C5YmNLRH15lpF+ktXKVCYQ4MT3SLmOXhq0FwIYyqwau+5nE0pT1OOY/YQcI12/BEVeK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UEeM8wycqorfUuhQ5R7hdkWSh0HmpcvdDsexiPYjcFhdSvk112aweIoRG8hsc9Q4mqgF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TODZL7Cj2VVnUKIAS40pCvNSxmoFKaC6Jg1IQC2PlWNeQwaQXdoBLBSqzsXlYZGFXy9E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beY4PRCbIlsnZ1CnZsyH4Ic9rRFeUfUbsl+PiU5a4c1cvCAB2cmTfmAQqEQtX64nO5XAJ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UcXAgcNVGjOI0CmBWdnRAcEKq8xbCgOAxdEF4h62HIlzIoVEnPxDaQ7sLQ27JaCDp18w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Y0TABBN45I5sQDpvq5mRJwR4P3likKhoBafLHtKsC7UsIBOoF6vr3LZ6XlAAtd7mR/wV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qOVdcKRuZgbvC2C03UFwZw9xjsMi2uPSMdXbcnlXf9S8IANoYbruOohAVtmvS+oDi+oK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ro3LYrBaxynLuDqB3Latik3wMR2TzVS9ZfzEX1ioTWVBgYo7fc5hE9aKEN0GCXGItLbZ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ydgKMnOoPYwGKq3XNYUh9Ka2hyRzRWGI5lc6GiwPUKLbagwvVxTmiNUb9vUGXN7FLPC7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EA87I5E4DKLs4YSFOiPZimbEd2af+pUTBbRxULokgCTgjQ5oa04PGr+Y1lX606V+Qr3L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cYPLpLiUjxDosgGsOf3A7gtIXx3AcuV3vLFuaSEhLSDmNtQ669Wu7I1Y1rYPuNuPAhEt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it4POI8gcXHBgHtYqSaeyWJXtHAtHxEmhD4Xd+248GVQ2LX7TNO5jNv6iucLoAwH7wKA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lCLi0d08pqIDmw3vzAVkAeLwRjZF+B3cUb7BDYOSUQCDfKjIGanVcGBiANao/C8stOyu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AfxjPAXLjDBOcy39oi6ZOuNer2+IAOjYqZlrcSLN5hWjofeCFoAfaJBO0ukdXGssAK2H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JWZv8xwzA+IhvxFnNRqOxD1EywLuRkcYjPWz8MUCcuIS3NSxW6uDJZTLO+YpNgBQ4+Yx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C+9fuUdVZcjiZhmmzuJ10XcqwwKebEF8KAetwIVjdhPsDDGgGQZBr7IUOkL7ZnIFVvm/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XiTNuCI9StvFaPvLctrECuolbVzwJisltIDnM2hABdoXcIE4uCgy9IqVj+6XB4isbAcf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4v+WV4/EZ7eYhRW50OILMx4lN1qWr7ZiHlh1dYIPamphQIttirhA4PjuWtht/MEAWU/EM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scBHGY20wl3+M1TQtbPc7IatV2dQdRFtib6gsHjXVww31GUEcD5zKYbTdUSnUDk5N+oU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7dglW8qx5+Ya/MVYUpew9QrCAAWf9RlNJOGWMhKS8PzHkv4iAkEXP6l+mGyuqgiV/wBE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SwqBAiZPF1LNwKCodlGjIkF0o+YKyJ6PcWNkWgCk1E5k5Tksm0zbmmAQize2At2V8TLo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oIw1YOiWcsp194dhKN1C7LQVZUFKC2yMTTg6ZYxs+0KxNMRULqvzEUxEcdn7x9+2T4mK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2KAsvg6neYg4B7loeEst5RJeVR8S1A04TuICVeI4PlxfKKZujyMNpG/cLQ5IxByJFAur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/KDBVMp3BjWbsZSdfvEbv5QLYfMGwWD5b5inhkbqKmW6Vc+yASbsuvEFW2HKTdLhhBsq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ROYOUGrIMqrlq9LLDY1nOfUqK92c+JREsU/ogaULJV8zWSAtNo+paWsr8QsBS4ZC4p+d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2cVxQCXwA4llA7C864glw87heISmUoDmnglXmco0+Y4CRNHI9xPJUsmKg4g5VvLKQrg3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V66qAhRpildY9x+pcaYrdEuuB0MoYk0N9KjsOFGzwTMDTlszv5mxNg0scQNL9B3ctVgX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nFoimvDqUaAtoluJxwJuioauIo7ZSSywyB4lFsp5vzXRDyxjsHCDKTvUA5LKpLC3qN5j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m9cpiztlf1QrtJigh1YZPV1qbiODX/cxToQ0OOvidRcGXe/BcFHoAeT7mZn2tWZorl1A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cBwB48oBwpvBPm4hMgaKfAhsVlylL4cS/wAJkI7/ADLCwo+bAR1fZfaP9zErwhVn9wj0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Kh+EEEhwfDcDxfUsBj1mA4nZDWBUPZdY7txfuUgjHdR66AxDxM3R8B1m4qJLmnsEuWqM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4yd3xHrXEeTnHWsy7wm1164jiXvUc44io2wgXm/UQ17mR8YwRipdI4uU6iBc9iDyfzL4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Tc9Allo11ezmhhPKuCUO06CtFvZ3LF2siyqtfUviMmGu1vUrUoglgyl8EVUNVOWXb5gb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rHmw5fBccPGwujipZJNUdeEhMqAdYICMjdmUbqjle/MWHVAGraKYIdKChBr2xZ9mcPMv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VtyRx2nUfuRVq4x3MZrtXZ/ssT1s4AHPiFx0JWeQhga44yO9wJUC2aFVmBW4opUVs8R5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S9ms0Pt7QJECizxZuNoeFYRjQe4F6CqV3zpgEF5CnyksbMcaOZYBFJSlfHiKKg80c12y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rANNClagoFcOwDDmYkEpbQcncIWkWQG1xqImpFeTW3wuoRykUpXY/tgXxqQAbU74IkPz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tNoYD/SXTBFuEXzUECxm8Gf3ARBTnR5eGoy10DlZYeOPiPkuXRpq35l6Mx3jR5j9KrVI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cyB35g8EAxNPMUUCQ2f0iuKxvsr/AOQRMyTUCHRc+YdPkDS1zIJ3FwMLSasjzjL3BsWE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0AQtL1CY0cc3Q09QyfA1I99xo8zX1SGrGTM92DUde/AKyCnNuK9y2+krry9L4YoLgFWh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5s48Ny076NZK25Ii9TZS+Nbq2BgRbRgrY9SvicD5IEdrSWTh8w0BZF9759y3krkUH+jA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xuEwbPW/vBn5losAUA8pcGHO6j5C9igX964lbubNznYHnqA9xjmoAFOFr8x0iipu3LU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iY2orj39oeYRuwv1DVZmFLvmt1Gb0V1SJyRCdhpNk/MwiCB4MpHuKXqVWU5V83NTp7roR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5hPAsNrxPzEgwxls7l7lMRSFF2xgVacLScvkn7iyVcTQvL5qKqgm4OR5xiPQGDbP21hi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wWaBfojm0lA5d489y46zGlbPmNRxdMYPGYBW8D97muImNCyJbckYbqIdwjtu4FR5jTKq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tdzkeYbRKX8RWIEGUBsQbmOccezD/UPdYf8AYQAMeJfS8gRzCC/lAMtG2AAqa7Q3TADq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Af1HB0LBxcCcExG9wcupWwlWnOX8Rtpw7S3fxuV87qaOj0g1TVbCVZHS1afygHFRJ84oQ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FDW37zbyCzuMAYR17jTVDbwsd7Qh94FEzmOCeAn58Io3bmUcy81OAg0oqtzMnlWn5XUY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g24tIlgBbG3Ib4gGkQJghL78wy7wxb4/IWXENs3TmJgCVH2Yhe4wCPTKHyzeaxvEVpTS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ZIIOPUAB2tjhHiM2Hcrp5+IBtDl2cNRN6h4rHzHIVa4fv4ibVLYyuMQL5eoOjNAUVHOW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OhOIFS2vqYXVLtpzUxWIyO5ZVXBs7GVXN7GoUdh6gGFJlxSJOAy0hs77gSnFIguCt5jm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7gRm/uMtMYeoBeDAuSX/ANE8SHYkSafzNB+5SD09TZY5u5Vo3CwN/iVD7ficDKR0QTaR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58wHLcCcfeJM0RcaebiiQyHIYFCgls0l8xzaRqOMZ0zMFrZ/Uv1OIsZl5G/MNsITPqKj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D+5cxK9q/LKKArhgrt+II1BQ3aXMspAcESWWs3BKhbNx4ljAK1TGsqvP7T89iRgXRGbb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h/PHh/sBzaLN21xLdA+Y0sqsOwlA4t1APEiywQkPOTku4hGjp7IAAoMQ05WFDliMEpSL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YNIOi7iWFR6wHdRGoXV0gvcCMandXVwF70ENge46YxRzO4FHqYt1E4wvhHgia+/QDzcO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eOkdjqOdxwxfqCbapXRCgFJdsepVyujLnojBQEdLKacYeJZRQ0XUW7ixAZqZAVcByncq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PMwZjBvY6b4jaoXTWa3H4QK4XuJ0LCltfKcTChQsdRLzCC893zCXKEjNRFGtD2YEYtwW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eLWSpeAO8UeJdUEGnyi24xLRtnkvcp1IAcK6eoJExhdocvM1QUu8viF6YrCzsiVfz0F3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Rg26UPH5jeDzkLyRZTdJpUcMRAyA1E48yzxiyi+Bal9g8JdHtHZCVeTqVCM3mKFsIii8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gUMtxWEoCUOJjRwBdviAIeknGVZln32DyRB3ZOsoiiiAwbblnVhnF+4bwikEfMKJYfsx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DP4QhSEsLx2gcMIgQSWizb5lB5F4sabO3qFiNSioc2dMYRRdxy8XmGMij5GpSeRZL2bW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u1X/AMMNKMD02/BHilfGOA/2FRPgYPTEOCIWrlsZLLgpfUdQtGn/AFcx8Z5qrceoe9U2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DVECRFbvNLuqOYwpYLfdLq43Y1SJWDYs0qPQZTAsfcF+o1FlQbpQEIwF03jo+oP6Hbr3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JfOIywbrIur2c16gYBm2+yNGMspTfVSwFAUpzKxBKtYFfAyglgBYwyGplMPbxKsIt+0A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0DzUWsLNeAt1LthVfkpXGIsFDmpkBTDR5Ew7MFsKul/cW02UjMZHhgTd+Y8Ftm0vWIwx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5VtFK4WG+cRQQBdfSnPqOKqwtU8/9QohRtcpVp1FDgLUOqm4JLBYQJ7RL4m1lGqmwK1q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LpQGqZe/pNYBCFA2itVzB3StATLGB0xA4qGn2YdVBeNNiz1VyrkCjhgLRK+2NF9gDFTYq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ICgZL2L0RrX2UbFyXxFiSVQvoX7hZFg4voX7RFBGjGIE+AVI4Y2778O6laQlt/Q8Sihl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YFqBwz+bmQCzVaE9sRjFR32Kzn5iQQ1e6wMAMFl3N28RURY02swHtjcogrQ4fZuID0mu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bC6E8SriFRaCsfmVXXzNdrJ1uVqm3u4tce5QZG1m13cYXx0c5bmTg2VYKrGpTCfqDHzB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FMMTKtS2Bz6uMZlOQzrwInEiFLmZ/cMNanKAXHlb/EcYOA2Cc+UhqZcHVuQdtdyiyyDW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aidAcPOOpXXZVqjBfjzKSAdqPf3q4KwcS0NnHJ95dKxAH/xWIB7L7hvz3moI7BLrHQOr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p6gM5A4KPPjmc6CJtdL5BigIKyq9TaJNMh2+dSlOkHxe/tKpm0Ki9y9DbZYbsxF1Jhau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MXEDKL6bJ301w8/EKqgqOiqzDIgDucstfY9ZhgIb128uWXFYbq+9+4zU2GDg9njwI3Xl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bvn3MCoaOnk+8AnmB8Ipv6Iw9j+IIKFAEsyytk2AuAvESLPMVgsS8orAlVzgm9ub/cDt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SByeiV+6gpyKxixwTWBdFM0IKJVbu8QLLgcl7gVGgW8IkvBB5D8ktKHwUvZcAWnidExi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f3hKKw6ZykCb6p7RSOI1RXh9JmL5w/KMEScayIHbABuYGfn4g52yx2uX9zL3/jA7crqON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+4lL7ERZZq9xV53F4d5h8OI3WJnd7hpiVjuO/5RMcQldXFkFYhQxUp0MxanxAHWpsxiBW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00YHoi2ADfAIqfBfKy9vFQs2++y5JVKhCm2KEMMVCNbKfabKOlFwTMCA6ipWwCE/svmWh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EwZj6lDSWFGkeJ4ko+YyLD8CRkwKHteEVQkyG4uIHb6g5ohaBhpCeSlCQEBl8cEbZFLF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ZmGLOkIBqk9krD8EUHOUuIy79RjzIfLBCuVkRU54PaS2TASx6QqtFlNcMQ1Ja5ZiZQz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eTCDmrbjNUIG7wO5qbGHhhlm6Fe/E0AoYDqCO0F6MwVS9xDOvEKcFxtr8osku4K6HxNu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axVj4jQIwawEA5Y4KhVcpHw64nLqXWlGqiuAg2ggDdWiDqKdFSo7Jflv3E7CcS4ny9Xx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HyTjMg/iEriJVi5jGQBqFA83Y5efUQVszEeptWteIqcuZv8AuAtflN8DKebKG3PmIvGC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GtS/FgpBz8wBAzm+Je3Yall2aFzEWF3k1Gqs7rhiDOjTtmU+KK7N7o5hybC9BMvqcYWH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C0IhT2nEUTGgWNe4KCKipsleFyHIfmHUs7vmuEzQpRWBd0THIrEcYjCA9CbA6Y22GeAQ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S/sPEwLJyeksL2lfp5S8iDkDygHlt/dDUhiJbgmmit4H5eCUEA5FONzJoOM14IeiGQYF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1FoGtyi9St0a6k0ANV8z41ANApUbuOmNK0TZgBoNCotuXWbEqnX4QLBYbztfmXOBhyEYz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4ltNLNhNcSsmNFQlQmRTbkuo3LvZPkB1AIwRoE8D6iEYqQI7LwsRRmwUN7EllSrOEpQL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W2/tASLICFFYsgkAXLWsH3ivGg/bT/cq8M2IriEtrVBo52zCVidrw91AW3U9QZEUre4u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MzdBCnuiCbFph5XPqWEg2JkOCLLaijBf/RFUYqAVlxLshIpvLQ+Ys/LZeaycSnTe34cy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6YHZS4Bmg8PU/depBFFxGMr3KluYFuogzBwxBgdxadbg82OjIKzg5j1U3kw8HEMkXqlB9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Ko1qA5ENXaxUztVSNdntjt5ZpGJRYjg6x4ImY5APQjzHyVpNJer6jdS2HL+86gWRlV9s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23REqoqICF62Ri514PyNbgYIpQg29wufFmRK51XEBLhkbHjsiVXf9J78Q9wtjamVZeK0M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qUDFkhR5cy1tBQC8sPGQteDhahxnH1Vy9QKLdFlbrKdsu7HkQOAeIfYqrNmNVCZwG0t7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prX3ioen8ackTuXQgDRmzoi1+QpVdrMDCAULqrzRBwJAwEO+5jxIDxR8GJcmbxp1hl6j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VQvF7Qz0FGnnUqTA0YBdY3C1UBycCkT2YBsf/IpS96z83t1UfWoXHg5hgq71N1Vn6jqc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f7k79SzOG4bPBC+IpXueWCoTOBuujsYlKoXAl5fTHzs7HD3g4i0s2JR4Egt+AOFMLOf8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FwydIIyZPOMsHrYZrpdgbo57m5WquzfPUEWHTeWKHjmN6JCo7a+aQ92aEQ7OkFr4w2NW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h5geTrVWu1LP8gCr8R4ljRLWzRxRArpEOKzhv1NvJDvC1TfJuIwXYYJsHNhZBxG+GLyT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ASE2XxMNsF+R4jN8QVCaqNXaXkBxVxURQpPpiUu0BLpW34Y4QsbTBTmm+y3TYl0ggXaD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AJoH/tQ8lAGaY3C6ONjIpSaoIBSmbrzLLE7EYUX4WFTnbc5J+IFZGeev9IVaK0oNWShW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goHKLMMFXQguOkvLRe1uf3LsWBjBZAeCVuAcoCzxiU9NpNhsiV7oLNtkYMywUjOYN0HV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2D0dzM94eArCO2VQAWX4H+QL8ZGaG32l0DdGlnKXYVRpIVyvGZZ6m315MGfDRgdStFkp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QKoQ1gY+YrxDh9RvcmC2WBGTmuI/K+JiUx2RS1R7MQtVBn6LbmWoj2myC1AWGhcBSKaUM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WQdLxNqCtfrUINQPS5RQoKHlN1W0HEWaCQ1bGAau+SWf3KZnCuRlACXktdQTFvbFYHPm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vOIrLhJ8A+0N0fuj2+lplP8A4cMKlMM7RVe9yvQuAB3BQnIQUxoRc0tivUIVlRDraA/+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Kodiy/yS6XMqZkpl1guKqghObjH3DCBH6IfdLUJ1FS4raI7KUaiyVjYVakAYumYDlRJf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aczkQ0BEOy6L7eYXPyROXMfIWJmoZw2168ykssWhCs56hG0bJ+DHD2KsZccdy4Cy2VPY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Nyqyd2vLP9gGlei4NmXid3CwXKek9eJmlvmbC8sYzAH3UCUQZDcVTRYNljFRoUoYbipd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eYxw/DKuMQTS+GYMg+YCrcVGzh4YIQuDwJhi8yUja/uIGwadcRs1jzEnoj1GeARiof3R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4qPJPT+MLcMoWkPPEjM5z9PQbFuyzE1ioN3j45Val3F/mCHcWsFuEF39yA4fswR38MDq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V5r7RKgDkYbL8EeIAHSUuCvUIBdVz0IXC178zAqM1qRFMtepVwW4q7itWSkUxFVUXdRF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uoVsdjxLfXp9iXeW9RQrGnMnrExL34IlAWBgCBltSnb7wIPK9xUchlLrKVd68MKwA+4b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waoyFez7RiXLaN4alyxbBdw3HS8tRKazkOYFV0MxChWIgES3LQJm+4aAzkLxGWMV2qoW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tz7DAW7fGs7lRhT2KviJ4gZ6meVN5C1MnKw8ISBpFMrEKjsvxAMyU5SkCgA69xvtNBqb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RLzqLQWgUB/tgXnFmGmg85icmExseIy83CAuH7RdFJtxt1UuOXTpXqUiw2UBM4wYHuNh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KDyGF5zCrvnENkFRdGBMryUx8EticBwILfiKcorD/wDkwHBFruzDRNoF7X1KYzhSis29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vi4Ir3GBPGhWr86lYd4XnHEv18XmegcrMFgtXE4KjCGCgsxLGTelf/xB6npNzUK7Y8Xb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WRATMaYtrj8xfj6Kac2eoMIUwqWseommoDiMQtcU53K7LiQG1VUVWX0Yi0aqDQXykwQa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Xfr1LG1wG5VXSLDWjGOKHDZjsQCWEAwiExCiV1Aa5Vts3leYycBJVGGA3haPUXFiB1xh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F8xSI91lPlmivoWCsYjcyVxvW/8AcykxLZYvngi5TYjr28sJ0GUnebQWUEKdB8EZmr0Q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capr7xvXQRvSRnRUphfiVj5zYQra6uF58Qj9TXLTm/xFY0EIslLwQE1TNlEuwlYDSqWa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IkZ0Zzlp5RvetYh6GgB+DLL8tDQHajrDzlFW+YCbNDIOsS8WssW0Ku2PcIFnO93EX2gc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QBlyxrMFctq+7eYEX/hrcXK/Qi+WoohBTB7+oGMZeEHIdWRAvOQU52/ojE1kECaADLMO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Ru1SWlStr34gF4QbcaLhnU7prd0XL+HQFqOjggAjHS2iWZQWV85l+zLp9niMFWS1vCut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e+qmQl8mLMsxYeJBdeIziptK4D4lSBUnwHliQAUazj5Yw0yhBg3PNiBtHiKC8/gXuIdAg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JrirTAvcpBIIulH4hH8BruuZcHSSnLqjcoUwPV6viKwZtErlvzKKWWdNSiGtOgE194oui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KBh3TwBcfGlVQCgD7EMFoFdN/BqPKykAuuycEr54V8xX/csBB2keeeLlzVcLN2f8g2Al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1dBVj0c3FR2jQBq813CiofD14CUz8qrQWn1jPEUTDtI7F5qDPk0sH3UOgImboF8dwGaF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0sF+JlCuCjFQGmhFstX3i1NYpQgcvuBKxE7hteYMq3dLPtFCcji9xboojlTd/Ma2GJdc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LlgJEYVy5u4F2/DKAXXyRhmWYKjuMX9pQXmi6w4liPkRU8ewpl35TWBbseWXrEIoQM26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9R+xAt4encHfD2buoL8FuuiI5WJNWav1csJqNK3HUKVErNDp5ZnMZOIHgXqXRYdkcPhL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yxLt4JWVwtOWfPmOGFWn+C8RpndCgqQPJncQRV0+h3C4GWjI1uvUAQCJzwPolMAvDgTM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3FmzFgVqf/dxENFyuiXNOj5T6WqU0Q5iI8RZQW5l2MTP3N6ylprVYhZBKHlLOJi1nIyC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wza034ailejta/8AXKfeAbRbxAn2qZtftBRU2Jo+0IdVYRLordH8RxAizHeL3qDPtgrC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E9AA2RkC5PV0KLAVQU5Ok4jia2cR2soO4NUf/r95esil5b/Bj4mRQEbaxwQa2rT0rB/c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L7CNRDFEwgQxMpsl5+P1spEOxTcGa5C0lN+SZjSq4YBI+MNVGVhiBXUCyRbHmMpVC32h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1qPxVvNukIc1d7YmHEowmtQyG5Qxs3NzB8bigWsj7zmp7B5YqdjMes089yoS2461BZmA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qU8jnh5jFiG1v+mawnAeylKrhuG/niAUg1lkXllPLQBX2mAQVSvUAmwj2KhCC4JzC9G6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qTwymUi1S6tuKHLbCY8ZgoUscj9Q/dHGINr75f2S3LHzDL7oZyFOQLhUHt5wKItz1OVK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xEGxmW5t9JdKBVl5mlFOEogGEvRAv7Sdq+2oExvqsEzHif3DDEBlrO4cjzGOb7m3dAjl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SK3EOGdsdH3QmwfuD2JKtffn/aonovzDhQkZsS8BKyIgXCwO4zicynbNfF1MRFJvdDic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Bk0GRiBimKCPExV2QucIDsQ4Za8JEgPBzDgFNjMaUdXABltrenMaoAqu/MeMwPPxLht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AKPTKLKgKcJEMXrzHSzjqD4WVNPbPGS+szKBMrkZPEdDw3HTS0wTLFbQbZUFmnl5hFqF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0RXaCnjESqW811CCku5WKNbVfbwRVNdg1KQjmcLfEeAmkjTKucmgtUQ4QyXJG2MIAoDa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1DZ5oj2lFVA8q8wkocGUXiF+wmmoejHzXZMDjKcKRQ3SOi03fiWFhp3Dq5aClwRuqi1S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xBuNNC37R2jeLkEKiZddEZOoK2B/7EMGYZ4Ytv7zYdV2Fx+Yv2YSth6gIrHGrPE5vMK0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2YPTgLj0y5rFixdjLwDtR81EJRLEUb/Mq7JulX32ZmCsl78w1lr44spz0x7SNBYHVTLc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hu8UQL1Kdk4UlsU2KAaahKIfth9onykcFnbKt1rNWxa8zISUG6ZESWE4GOvMTfSid/K6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o1lSwvrnqVlrhaHqEV4AeqBAqVZQXTWAcQrcJKc02N6mZ5DIA1ZCSIavPnMfkKDaBHKU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oYHywlxg/Y247WKtHUYiaEcMO/xN0W9tA9MSCQ1ouvdtW+I8F1EDlvBggJQz6LxVcQQL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Af3KiwVsH0eYfwq0AmvvctgcJbGwTlg0UJirXT5VTHlEuP1AOvqco3fiYNbXK9dOlwHW2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lIOENrLortho48mKvVrPFk36ZVLhDwrfjrK9EbDJtc8K4OX1CQ1PVvUo4BdsS2gSDe6a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H51xMOcYLtgl+wiwdC+4kRXFSaZUgdoNVBJlRC61r44ImTPgNDTTLc6MJpT0x8kMqXTn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256lyNULUquZSWxwXeNsYbM4lVihLYaHc+IYIG0rvf3YeWCexwIWsVNO3qHegYox3HFS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EtGsalOsilIKs+xMxAZLIDx08Nw3A6xXa6cn2jcrbcAxjl8yy6aAbPNy53AHQf8AbK4i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CFWR2Sg7lQFLkYAlLQNEAoSarXlitZAEMvmVVmCN+IJwvBhc4RAzRePzLwGWgG8X4jaI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80rhvuU5qwsqx8WS9RYJ/VbzFgGlT9ohKgxV6HljSHLYBzaaxL06bv8AgZSCgGJe3qJH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W+7WQnmYNcyxnqSQVwagR8CQVGr4zErZHMbwbfL+CO61uYncW/8AdISoWuQIl8uMajI7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PrC1MacnuOqcBjXubnU3yEGhALdLaf7EiErQN4xDtKruNO4+vgeUiuzgu8vn1MOKzYYq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NkLBsvExmwM35Y+YgFvoN7fMfR1cxZydkYy4egZHvExClmx8DKDGoJZY0j5gYZFsUJzf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h2uHTC/+ZRoAw4FmpoSi1VJl/UBCeLBuGOyKxhSbeG5RzVQpUrMaA97MM0fMbvGAOjy8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JUCkGvB7JQCfBxmOIMA1SEqKlZZXPxKK7kvFUghyKGseuYioxrrOSD9pc9+pErlIJI9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Fy5g1WA/MXG8y+coN3DJ5mMLXHSD8QUFuYrNQ28QbWZOI+YLgr3EpSCzMPkrMNkxQMan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bMC3psYMLXB/1Lc7KyufiK7xhFovkBgXoXSxcCpBtSnubVw3FHb4mt0oZFIJsQN5HENJ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xWbhdGIrdOJXAuh2iByQm7IQZ2QZfgczN9iPpprsP4j4ekF3rH9wkSKBsyZdVgpVjK9Q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nht+GB215jdgK7hAidPUHjWLDlY+YVqbwwQsEdjK0U9miPwul3umWEbgc35eYgLBIE0C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cTSMruZXKZUUkb5KhtLQaihnlY0EZbhZkMByYMhbTsLEUFu6WNSMBx3FMlrDVDNZlEWV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HLr1BnilhuvfUqJKouq6hHdlLQz6+ISeCl1WLhNvcXjtcCpYw94hnF5+qjZR5Lyo1ESt9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Hmbrl/XIVSuRhRGmRcMZsgJbEaC731CVpQ7blLoy6RPtK0c+ll/gFDe2Gg5kjQwIxilg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chybDdwRKL6YFLPlHgWAbEHtuKb/AFOcPc2jtie59oUFKfUyDyxU3UtkTk4GB6cj8uoW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7lPDA1ol/Y9su/0gWH7EQJr4DLA5uGt+IE5IOZqXULtz4gUrGoS7B+nhmUKEeSXBiCWF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N/vDd+SDVS/MbQ1BKRPMLuj3C2/sJRlnpUq574ZqNLKYyhdO4gse40XAcGtQSYMsYLko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vH4gODceVk8tTgn3iDH3o22y1YHzPAMr0hrF2+BEIlnpiBQVqIcQ4Ag8bqbSAhW2oBCi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wjZfVvB4ijtFLBd1LyUgKpFRbUU2AG4yZGw15gtxYA5fMAqnYii+phcbLMOggHCzihaw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Fz1P3iMte/L8wPeEb/eYluRz0ys0bpf2SoTSVYD/AGAsVl0hDLlpkOXT4m+ZnQXr5lQn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nBHJ3bc/mWrYGyZ6WA4JDicSm2PDBSKYtiHpNV1IcX5jQNlinwS6jUocSI9gs1RvKeIu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gEzWPeCg9SghiSXwqoyN4aD3O9WSV6QEXk2PeKjTtrnw6vqJjGBz+jqCIvN1p7e4Zysr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b7/6iFVUa2c5eCBi6trG8RXdcGv0Rw5tqZBlWBHLsG54jegCpoYu/zHBBrk5OntmY00Fd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YfdSy0vhecivbiC1CL5TaGtUMpHdfVcygvKmPheYLJoV2PHcbIDYZqldJoBoCNSgcNHb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/DCIlzGEq8+I4gVBmchls20WKOiVgPC/j/5G33DhP+5a6SB/JRGvhHfA4lhNFa3RxDVW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KRVywMPBbmCzs8QmPFIGt0cEPQ4HOiByg67TCyltawcnK4l54n3kiza51PtSiqNXDAJwK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Z2eAyy++hbTfIm8xbpPBXw9+ZTkFFNnLLwIaYl+bmEK1WfQwRCuae4vNNI3R5efUpkm9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VEBoHB3CX2txHNHEG6SqmHsv/wBmXh2zAnv34hgaJ7LNQnYzL0hqKZfIm6gIB0pPKsy8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DZbwlAc41GuqzEALo86hWMlODbczJhcohAUDezXsjplTUs2u6imAlSunB1GF1ogVO+2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L3qN+z9YWceYJCgzz8wAHlqJ69wjMsCtLfRccBMqXa5o+0VXcobpkHcSOiryc7eqgsWA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HSXVtt2zQSFvCsYmJAYubpSTq1fiZPkYbvYEaFt7dNfEXfQaSeObgo0JTV8H7hspFbQd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O9MAOaBQHa5aANsyPCo3KZuxw7GbqhrRe/F1Ln5WmSko+JTOjYeGAeiWCBFxxe2GVQUz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CYHywFvFoeYpw2ddTIAeqXq00QxPUBq2iJvfeoJol+OJbFHoi51wuSGIdGpcgHQ2EYhz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t7r/AHETurk23scwVJ5aLXC+YEV4FDb36iJaaPI4gOVKEpKNnjzHHqvRbGoFJMpgil90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McUdLVjqDMtQaH5lSjywTRLxUEXxZgfUrYHSza1+oI/DGGLSj81M2wDbam5YcdZX0Epx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12qKfSIpIY2BuKF+LXI4ITPSTgLy11CnFgOoF3RVwvV/iIh3YypyGyN39o08UQMgCfuE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okBJVGVHqMtB2HToIlyWKFGDtmzQG1dblANsbKy2M7YpJx9oF4zFbhS6ND/pACFG+FwL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yi1pVMVKDsG3I+PEqKjSLazjE4QqGfP5xE4yjHzZgx3C9UTz2/DKAryCBf8AczbNxBTn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AY5j5bZQ1x3E0BjuD/SJT8xeIrtjuDFmIXUtYCscLPqABgBZdXmUoVClwu6aV8QmRauw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fXxH1pCh+oSQtKTuWuR9bdanomyRgOE0+1wSv3gP2ltAlzn9EA804WczL0oC171D0QZe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r4jJKoNOOWpgVtMBjo4jT8mPtKdRh6zTQnwkZVtby7c7ZnSLVt3HecV5MX2IMxz/AFZl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u6KWHC9QxS8x0Ymacx73B0ajTZpZBgW83Ms7sTdvJMzyvSmcFwIlfmDUBPKEVNUeYgBR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ikub6lP92qyye3f/AFKo3MxlQqV12QM0KwuCZo8SCpdGLZMf7G57RHhDhIXaIjcHx5hB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ru6sr1L80q9jzh1JVb+0Q0LwiD1GbxiG1AWF0cS6O0bSuoj+f1uSXCAYNvJ4eZf1ZsIb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xyGc3mIYaE1MAUa1GrU8ceolHm6IE9OCXu2RZEAuvyTETY8xBc8nTqZz2KHJHTlfmJ3a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MS/GZXOKm4fiZZKeYd8gTTbKjiVboqTplBVrovcKjo8PWFFERNzrf4gIPYst0iZcpNqG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OCQXMVMZ/iC1e2IB3MK2PMAWK08kVEHyRnWCdHqXaMSpXuQA/sRd/FZDuj4i1jZ5JBDa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l9JZOq2YMJncC3mU6HmB6atHMdYfNMXwj2XB5XKLRefEWUS/iJMD5I2cAfUGWMBgoPJc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EpKgDYAdSg1Q4pmkhPJGXCgxQy0i+4EKNM3tzqVAasCw/wDVFvrcrLB7kFm7G2F/2URW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7yxgKZ9R6vKx9QJfNcYXQrFNUI0b8wwx5uVVOoApcKCjyiE0O7NbhgXLGIDFRo1BGGyW6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WtJuARd1qGP1F4qE2rM7FQi8pL82XUMMYQSGOUWAIKJid0yHEo/DN8PbAySoyl8RphIa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M/M4RdSXbVnqWOwFf+wIHz59KlrudFFP6h5XsHsYw/EBQarQwEvfEfCpDllcUsqinMw9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3323apu5R60uCHOP9l5SI1gAUNecMAcbiyu/tNg0zvlimAMInCcSiiRAeeUOWqDTbS6hs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1k7nnbD9o/GcvHl6lzaNBh2ZWUQDUrbe7jP9lModDBLKLZbvEQ4qOIoePQdVL7hytXb3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KJQUp2M+Y9yFFtwxRuojE2Yat1T4ghH5gvhA/wCQDRcoWmD2UXr7E8anGU5RidthiC+I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LME559RFDuirPC6gEZIOg79xa3au0wee45d4zCdcqpiUOi5AXjDmKlZTTNvL3xGKYHvK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zupVV+jN0W4jeygYqtU8FuZWnTVhxC6B2512MPL7wtTAuGj3SrY4wFb3fsiKRljByvB45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Lmm5eq0c228sTIAa1vFdxFi2GoHzEH61OcqqvmEW/Cg3bcJSDoV4DiWNrkGOIplmKRXK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QBtgEGECcN39iCMQt2tAP1LAuxdW+ONwPIBG6TOyLuo7Rq/MrUTJ6vnMC4aLqlFapyxv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AgW1JvFENrNKFUv3UrIS08Oy8YlWLPc0wixRTg+VQcPVSBdAiPCr2F6iXiuTYdReqUgM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9HticrAsT8Ga9Tc0lheoHQr5iHG6CqdwcVC4TGPtAhVyTLkzwwEIQXgTs7To8REKLEb6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+vLHZT8SnpsJVdBwsYIyNIdHLxLQUonyu4y6mhcPkeozNNO1O12kJMRsaT2+PEeEoLWL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FYyvHMpJ43st3PAuIuAJmKqGbP3HNBsV774nLwilD8KInAyx2V2GgmDFhAGjj/5DMCiW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oWz5YWk4TXcLytzW8huhcqHuGRGTWAyOqjZtFWl89yqA3gtFH/vMNLuwU9vUQSRZ7Il6o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bcscKfUKDUEbDeK8QNtECpcuerKjcFZimpjlg5jpWBbAoyihcSVgqvjOeXMpWAqD96h1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leY8sMLtBmrVgoSaAaeTXqPbbBXMN0RcM1WKVoqK+hWZsyEaFWA49CNqUvB7iVXIe+ZQ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h2cdy2uodsWaMvPWYtITAW2xh40RaWsYojjzFs/QLFQEQE5GrjNWXIpOBLYNShy8EbkG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Ae5gM5wxlQk1iW1VWaRVlur4qKkBqCtKhysgVaigl+o5R7ii8+XFFw4mB635uVPFTZZn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iXzNg+04+V78pVspNpEJ1bKHS4ALFe5ULFHLLA3V8QgEa3y5xqEJbeETlzEpha94gLcg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xNDacdW70j/c1gILgrH4RATLzAP9Ll7FC0APL5ghinMu7KmtWBwpSnnEyYNhml0PxUFe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2ZVoXRydQoWzo4gVYQd9XmV11pmhHxBaQMgP/axIN+zrXEWXiOD7EpM0BNmcMfCMicoM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bCRRjCLzLj5jyncVr7RFXT9ZnkLbdStG83MPemhXuGi3c5ivBGgeIyTgHziWQ1LbcGVZ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EdkR0SNJhlzAqUNEq5ZgsSom1ZnSsZijlIOYSA25qY6Q4ldSGsIUQXFzNmj0Ql2Ka6ge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rBc+jLEKJtvj4hgGBKx8SwWq1yx4meQDhajn1EjHn5Ym9IWOjSw+aBELA0ohV4X/AFFg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aKFEyg4T2RpBWUJEfCuIVMJVVcN4ariDyg8wjZVxVQywXlQyXMX7lQ+UW/qwQWs+I93i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G/L449ka6cYCu0M8mGJgkvFN+YAsFwjc8MeV90PO4DzArRYbZR7olW1EVk6Qrei5OmKl0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Pe8R8AiDaTwYgYCwbtPiHWDeCA7R4jos7ioKoUPCNgfL45cLA3FwhM3PiUoaToiry8wp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yMwVHXEFwfmIpvmVF/agXcKwdx1hOB4IFVC+VRrodylplwu4Sstmd+vUubXeoKqaqXca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hBAvMq9Rq2qgmkPvGtiDArOY8wff6SEBLgFgyO9CxNTFG3U3wOSFtjZrGJQdZSz5lLot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6tUehzPDk4xKvN6GUP1MWQ5FqvqGpNkqvQlqIYFwrlmdCCaPQiKfgCqxw2hAAAeIBQVc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jyh3UIVSYWY9QVj2+d7jkIhdAvMAUyAIJlYamhDXZCgs/wDsRzjmlclsaRdunxBut7prq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eZ0yQ7neDQX53FPKFTQql1lujk4onDYKHxYTRN7pnHUpQvGMB3EVahxx9RdGEBRz6gVw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Kjdg7YQuyoHHzGxFzORe2XJ+OZFfPRD/ADyh9xCRVDiD+olHKk1n/ITjecqtxxEBvS6M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j7kuaXiGR8QwrGLN/LqGhDhw+4IkQk7edH/cMaCxC2+zzOqiHVu/UTwVWing4ls8UYzR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3th1Su0UkBkE4BDuKPKbeQ7mE4tpW1qBbYleCiz1ZBgK1+7hU8ULLVZrEsnuArURU4m6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FI4K9xHtGusHb5mzBD7xcyppVhuGWzNiGQYJXV7HBwzM8FETc0A4MYV3cVrQuQDaV8al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lRKQclfNdw5EJ0rDOYkiaCxQePMQJmDjHhZX0ZW2qOo3dQBVzkNF6t2+WaM2KswC5l5N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3vNRwu9NXHzOD6XChQ8VvzODNJGNUXttZ9y6ReabfD2zAW5A09+4ocjnpi07h0NaIwNQ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ukDVCuDEumVMJ49objKjqB118wwgcq4obuXyBRfDfXiF7fug/wCkOpbwAEznZfMprCL2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bfb4N7iuD68Clg2ub+I68BcMAaqER9cA1XJ0Rt7cg0hysyxiruzk6cwAI+ADz5jEwU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4d1EJaKrn0OYKEcDGRREh5Bk+C5XRMGrXqud7hiSDVTml0BzGXqyEXi1ssCRABYCl8pi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Mw5OwZcW8Rx/io7JfBcKx4VwFCnV/wBw6IxiLW3turYgrZpdryp7lMt3pdHvmcjXg7S9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DirxCuX0RIrghUaodeYomHA5uMXuHI8u2oqbLNg6V5grZcu8sckMYqBCsiP2aYgVhvQW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ITZlkDmEbEvC0Zx84gteQK1HiBKqyZ6XwTIjmRau/SEjma7C8Q4eGPfNXytQ5OXQxS4g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/qEZlR0ZT8TLdUIsiiulssZCAtWo01B4Bcv4hoHQvFFeMQfP1l7EXbFomKm/ErZovtTjU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MqUBQItDmr/cTly2yehoI5MZU0OR9oOX2FJ5NcQQDqBYWmgf3Dr2gF1tl0YmBUOQTyQo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MJu2Zsm/ziWjRZ7PKveY+j5cD0DDVIAVDysN2yWDIqKA9mmxQ/bUMIBaXkNMbTc0ZHNp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QYaFVLGw2ecS+sIVpK2vkEzHxpBNue/cGO210Diq7iyPQFWeOpexuBZrA91FQbVAXd+I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1xHVD3zEMVu20N6ZR6LCxGW7qGVRfB0M19oluBsoo2h6h6gRsrhFbrgZFkQ2ntMsqs/E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RcywLwp43B4YnwSw8w0Sj0YuLIdBzSaAfUIYAQDaoHmVBqUcLEApgIjNJLZk3gQKKcSi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DYU3MobjVI+mt0qXoqgeQD+pd5tLFafMqP42W3KZfXsUul/2M6LAL20eGdwm/MuCbp6y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W4EE4iW8qwNKcUIMmNGrjQABm8gkKOR2jJ1BRwSKeTxEMbckrRcQLAoeZY/MQd0Fq+Ei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vkirAYwS2qrNRwjQkXAs3HYOeYvs/pDIzDVm4dlvFaUsoirFKuMYJZDbEudwBAFu6KuA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E3dNtLKoa0ULEI4jOepniO9wYvh1A99EyB84LCGmFFsAiL5zBQjJ7zCuTI+O4k5e2n4i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upwmAmDwwTR+PMYxWknJqW4qq6D/AGUBHIJhOpWs4uhJXj+5FlNkbs8oTYbNvRCFsMrk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K+zREaIBNJuEc0EId4s4lWqpykviiUqu+4O5Wf7NQBSKFVuYo6BIlfh+4hZu4rBiDqlf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xGVhXz6liox3EFiwBWXmWstqpU5UdypKL22mpcEU9eJVAFfuZeox3zK/uDVKQ1Qx4iUp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O0KO4PJClbF2QsgCEXwiHJUsUoMy7TDUA3YyO3cZtOJh4Q3dwGawmukyxJXk/uAF1Uz5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UtPtENmkD2E9McVCooy/aAJVZ5lABRcoHDiBYxnffiWWSlgBqUNHUb91WRp5nO+/QMMU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2BFlX4jN5x2y/CwutplsYySr2io1mKm6lgH7jo6EEoBRGKwN9cXOsg2Bea0+ItIDaBa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a5zK1sDkuJkb2vuIgGVdVAVNvNOIFgFwiiEVaEOOYpwLAusEoQF02hWiAvQeI159vpjh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hN0trtnJBXkhZg8OIjsBFKvfogwhRp1uNkkrtWHi5zE5TnxAL5lFJ0EwbRoxCvqJRukR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1hWFbz3BqmJsOsoMWYQNcD37iSAC5+SAcaIWlD9SzSejDv3C4gDajw/mHhwCWp6OYFAi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dWNk7DqKcCqjY+4MBZacqvMJanQlF8vEuXz2hyYZhXO9e40gIsefEoSy0q2zuXvTA7p1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KjEMNige/MJB2sLQ44IFh2wJVxWMC0a79RuUL2ngTKehQGjhfEG1hPt2BO2aDXqjmVulD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IagUGOhwhwFOovcBrZsPtLeM4IX5eYvgrkDfmO7FUF+XxKJastDdSqglcQiSRjb1VKjv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U0P2wHgBRi+4gHGgwAxvglkELUaMErCVWbjwS5uwKI+Ct+YhUW0he+T1KdrrksEeJblg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a9rUPgrFRueCJPMYRxgD7gUlFEXsl1jqErlfczmt2m2UJ4RceUNYLqbpRYwE6csvVq2G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Lq3S6lHAaowOVZkcZOzzKuN0znucHAWqzyzZAwMBE1Tbgtx7gK6rLtXRMnb1yPK+IslA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3fggpZeaV+VXfxDbU00r6V3FumzteF9eJUG2P+SMbKFPyMQSqbkYGLeTxFuqXNQdDuUC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QEaB7395aDWGhlV31EtFStwHIEahnSQKaOgcysLr0pLJRX0h2HolwYFFlnPa3iIUG25q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lis0NS8Ug2LKrOloWCx8h0f9Q1EsFkOahbI4PJlOLxA2qqnQ5GYu4c1XqO1IQojvv5j9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1VCxSGf8j1AAuwXbbwSiaw0gdBPEMsL0vBsyvAdVTKJjlq5k/wBjI/jmNpxZRGrZaFqF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vYEo8QbzCL4bag1LlFw+n1KCPisrGp6miFDz7jCpAey+jr4iQPfQAheuWpjvu4ZykNGa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GSlweIX1ITYTgfvDsqGeE4/tHYNFjY5o2h+oKuyvdHddB+YlSpdtW18RBjTtb2P2lbSX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uJpLIS7tlg0TkiHb2UyH3FLHIeXU5nGfVHcfIF7dDHioLAcUhBOIC/gZjJA6RQlnPiZB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GE2AB4lkOd2vIqO8rCDaVqMW5TRwqz7QaBqtPmZRQ9I91EUQvRbycsYUGt4AWrfXEoYC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lRiHMFPk0/EIEM7ufSIgMnKaqkoB8q2qkr4QZpWAaJQO4MrX4ugv1L7ZUMtm66JVqATd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nluWfLWF3TEJxlnWJJS1hUJWtQIMsaVTj5GPSmjsBY/+woN1y7cHs1ccyocUOhKZzArV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9ohoyKWlLuVt0BhRv5ZYuLdDUAkoUqD0X20wgRWNbc6mKvbK15jEvmE5A8CX5sQWUtkFq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RxMswLfxKwZPEtTmK0zOCbaLuVc1eFQIyfiU1vvbGsyXUSsyY0l0j4zKXWbc2OMdS0Z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Ot7F5dkYv3cKAdvmFAcNsMW+Iirl0cKP7Vji4wIh77g7YRBQvxUMmRRdrol9SRUzJDRkZ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lHXlTjcSaWBACr1MNCNiE6uN+iv3AjvDFGh/ZLXklwgkZXxzFs4jn5y5fogMHIPcAPQG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ceg0xArsJiyyOkd1HzHFUaxIZKxCHgcxV01LrAxWHMHBw0dzEu2KjWou2JBiGvciuSP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1agUGWKGvtM33D4n4QWc3gY/8pqBCAaOdkyuYJmPXqEjWweenolVmckMYm1lTy616lET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5RM8TpU3H4F3xW5g3mXArePmWTwr8MSV6UW93siB40ZxGEzzMGuOJgc/IlAWFSa5U11B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gJUEiNGYFRi9QIhQhRBDKmxgsjEKHYEG8KZPyhcofEsbtE0sDg7mRs9PMb3pfiV2Mx1I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8SKrtMTMk5K4hY5gpNPy5UHTTDxfMOD80BP9RBq2HZmWkP5i3T5LxBgoAoriF3osF1xC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V3tNOoWNiNJ1AoUuhADgI41F4xZB9gh5yoUVE3sieDDeq+XuPTlvo7gLSc7XuP4rYrXk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ij5L9eZVLw72RAKgnFSxxakCcvMxxCuYlv7qia5jbm6ZZS+PxMl2nPbFW5feKC5m6lgu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Aut4csMUWOkuvEAZTY1QQblJXEElC8En7j8QWQYHqIamWYau/mJ7TLYHUZAFCjwB5cS+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Nls7VHVCi7wq2XqhwKlbPmC6kzaOq5bW3qCArzkqHcYDvjxVufMQ4ATzHKtMq7eZaqPk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ORDE9CWc6VmweYGgp0VWcL4iiwrjQevMNHjvJTX2jaLLwHZ/cEK91vp2ovoiTtVv1zE3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xC4B0DxGrEWFteAhVa6Wtzz7gtmSaq5XHNylywHfEBVUU+Vcyi1tvuqcx+roAWCWaXJa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L9QyKslVkd+ZbSRRWr8QWXJCp1RKjHD5e17msYCt05W4LFLtxg38szuq5S/yIJl12/UM3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mkPitMLN2MzPsvEFYQNBykJTKHVEJ6aGYfRLW7CUimOO6mRJ04W8niMpFAejnSKgzxwu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CNAxzy8ZB5heLr5A8sE56SVbf9RXuBQGOoDeIIcp2wUXFKXxZCC1W/uJTQsKWuB4vQXI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wgJ8WtQgWwG3pXiaoMOh5gbGUxHkcspQ9SLOZlOashF5uMnJUX0Xcoc32Kw1bM4lq2bb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iGtCafPg+8BublKuPBhSkiwNq7pYxNEPB7TJlTVG89Q6BojiYGLjwRmmS2VHqbMohgz2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KR3lx+Jd3dRm+8DMDYIA7/yDQt9oOMeYzPTJeZWhlUQOuIwvjhsnB37igXqII1YZYVG+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4+rjIqVkp4OPEO75ZQFVfB3UbCBtv7g8KGE6mO02oPhgCLRVOAIRycCGFOg6hlj7nItq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jGyYrbMBXh5g6cAFPN2QjDisq0fdkBEsTEy01vKIUUQ3lZCAPbNrPh6jQG0B4LbyfENQ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V75aW+UqkxVFvy0SjtNKQH/covbGTY/JEHC017ZIddQlvGq9YguisEswW+WJIhrcWlnB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HxFshH4ZGoiWsgaM+DRLGdaof+kAEvtmvNf7KQB7P4+gIhwG5yOqvQsJhANDhXzyLGOR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mRVeLxmDnKnK20Y51NPFzIoll8XEGlgcF/4JQNRYVlUPBAySzcJw6zDm7w0qZqEXnaPJ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pj/oUYzjXUvFCw1YCfMU56uqzoJYvXgIPNwIQatwcL0SoFoi5RvHladuSG7MnTZSo45Q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ruR3I9Z/BMTkEfGpdThTktvXLHSNJFcBGnhAMp4BK0T2G+I3VanVc2+IsURyDS+4Jpbj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sUb0855lNZKtS/biWMRQuVbU9R5byu6AzFYIEpqrL3UdOdBgb1iGFWynpun7QfpaFUDE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WbPzBMiW/jQHdkWhNFVuyE2dVbnW5aXXYmau/uwqMchbl8/EBwBgHLmMKyqnJ0ytqwbp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PacSjl8jYdV0iVycTGVi35mLbrBpsLdtEIVrMJUcrl90yt8j5eJT38NZAaPxLJqz0nQT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QUjCty/VVELouCD0lxe3NRsCzogtPijMUhBcBLKJrrmPheDz7lGNBoI+REVLS8sdGm8H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ww0Igv5q5b/WxjfRfcCBhwdHWe9xTzga3nPcWPU0vCo3mD0h2gOhlF7ULhnEtxw+I+4U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3dniKDNNAorx8xzS1dVD+5irGrRaebGJeIg+gD7z/Uu86jve2d5I6YRW0liFzUAjSqXp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+MVMdfxHLqA8blYllGZh3HqJpQGfmJ7zOSKi1Rk7iQLXKY+jycwOcEAs8s3Ja8ajNHUy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W48bjEGfVRKCLMHm4ypwzMkQZbUzNAHJnMcAU02m6/uW0HrMvT8xSi0mS/PiHwvKuncB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J4LPuRwaxYe4bTt+pcSkxs4ljaoL6SYFSKgMXXVy7N6B3LlUra0keKaxz8etxQuONR8r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qo7r7i+ZWds3gvfJMAdSt3OCUFWA8TJZF5iFtWEY9avZ2RtI6h96LcjT3Ai+PcOC1CEj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+omWAg3BZGQhvMwDNwv2EAjtdysv9QUpPvLlNLojPM8rtLyuznuX8PRMHmT5dQLs1Lhf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BR0NvbKO3mUHxLAXEK5qWJwXjN4vhASLThO4ZKKjnSKm1g9VKwWRQq0iG6XzLF1ZjpTo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DlKQTmUNRTJmQniDA0MsC24lwrYZ8ks0lMJS0dwspM1iqWhlt4Zdwt4YD5oCtbyMPzqM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AAbWAhCuUXUEGfkYFATdF0N1cZb/ACqbIqAAtCm43wrk7ImOSGXkpFAG4lraoyQrg7uX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jgk0WN/MeHCD1RglrsGaOo2q5Hq6ZfVxK6WNjGiMy2/eGbYowVB+KmRr/IiEeZkMEUVm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3FzZwHHPcVSBVCsxC6loN07htJ8h8QGC+/8Af5iKOxyHkPEQB5WGENBGLO6armoVYupt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ghXB6IpuCRQVxcYEU7GrEA7/AB9wWiBzGFu41X1WwrgjWAqqLtc/iAqFsqUQoKJ228+K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KImva8AYa7ffZ/qZ6buLVjGvEE1/ZwOxfUOEdPAfPtZdIOBm+W4GraGwdhFco01u3xKK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RWkZ3DiN49AM5YlNBQWjNl/ENiAQcHglTvl+lJsZaTB4wWXFzRbQxctNHJZdyqjxTVd3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BcwDxQtHyrAApZCwe4AhhlMLe5QAT166LlFQbDxhHklkqM8DiWOzou6P6joLKXxu3gIt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9be0gO5aBgM2v/tSpq2V1urIzYaBMFaxCIVpKpb81mNoMBslPMaeNNQ8EBqA3KuiVqdA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ElCioLLHheocVFJVHQdxaZHDK9rLRGj08QQMR6AJizWppQXEuCuGEu+pZXhz8xgsOAMR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Fs34xFa/6IiARbDCosbUOnmOm3RdHgiwJrN5S9ESlM0Y/wC2YoLAjLz3Lt1ErgdLAVJN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Wyl7j86lDV8SktBxWoV0UAZLambmrQFMtQQNBdEdHLLYmwvk2j5IqY6dDsI/da1DARCW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X3MU9ZKaHLbvMKMtlfl79xaGt7azds089xe2SA1IMYXFkt8rQ9G78EsYjZ2ZFtefmOwVQ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qYz6P1FsyFDQA1FqxNeBNF8LTAbdZDgwfiNhkGc669r+EFqbZCE4vzAttyxEPTtsGOY9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jiWclNQDyDMDt/L7ZfXNBepn1QR4lFCzWm5YZzbo5XiELvAazT1cdlQ2YGF+25eZgdrK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La9LlePEdy1+bnFQabgHQAp+NEKmSltZvwOppSqDTkOusRnuw3bRQwQXk2Cb6EqbgTbH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DjBKVMNFVVc9XC0IeEa35qGXLTBRR6PcCHsBs6DAXKuVoHCe4wmHXj/uAh7FkM4a8al9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9dhintYheoRTLRd0aqWXAp5AcvnxMP8AMG3WPtKhFkINi0gQuwhyuIGaUsc3xnuUisd5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iFqyBp4H5YpbDDmnm41W+wx2KIpiJ0QNbWzAdEThG2VlDJaFuULzBlt0NbXSwrATmFaJ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s9ypzgdtp266ixRebjD4s+0chVVObc5+0fWwv21anPqNJcMLpGVPkJd6VIwNiL8sYQEt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urGvlijRzoIMH3hqGSVQZvDnZAzi723ETBSu+rlnQxYaKEd5hPNawi4p4jgvtNKD58RM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kL+VxRAjcsZf+XHK6eGFj0/JMkCRgZNBxGFQFeQOQhN0vvXhhDX2IAoN8kGT8JU6biF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8HmIg1fLGi5PMRiENHEvtFxDKepvgoaIxlvmAHjLwSxOGal8sh5lbbRA0NEpS8VXYNp8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n3icIH+TP9BB9KkDuhpWPPIrojSnsYxIL7u7iomavYcL6gAAGv4GdMAiIKq1p1NlBZwl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mkUqWwMHqIoWsFi7y/1KDhfwwlf5MxxHOo5cURidyHwwaq4FS64ZnDb9PnaJ9DdjlLf3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oI1aMQZSc5iUb+ZWUVEuAsuQKq6fE1DIol3XbMpATXzM0QDnxMoBwi2mhx9AgwS1piiO0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Bu7n9aIvbKLvU0SE4SEm0FzpIJyPUXRio2HhmPMAfeSZU2svBKB0PCniO2oYC1Rbd0MM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1+mG27FCeyYwoG32ijy0v7jECoMe4kXjQ7YNu33XT1KLEryu4td3Xh4GMCzNGobTgqFg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ooNDc1np1NxvRF7RqO4INYlvo7h03209QiYCxrMzIul3Z1K1ZShiVyrqLAWQb8yssHJ3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Mo8L3zEeCGA8gQqjJEAtxxI0+pa8dGVeH+Zv5sXfibDDhOSWSshBptZHSsrqM0BcAHLM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HmZ6GXYEbrEN66Zi71DW8uF+qgoJn1OeVnwznxuYQmwu43d1xKK7X1EmzAay3ATk0T5F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W/EyAMS9XAaWyri9BlCUsZWqgGaeYDZdT8wja1uAVT34ijSgAzOLpctBmBks+8btUupc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ycHc9cBarhwPkSpDJx4O4oBqZjPH7mA1+PEKmnLayzEBaAMg/wBmqCGi+5kEcEI9jxqI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gdZNyhTMwu0D4iQDLp5gdPMu3o1lrGOjERUm3FoA+PtAY29gXkj+KpxHuyzJRCi4ltOK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quO4PVLMBfNyxCvoarRcEAsKouDpPDOwx4mXUC1i+4h1RQ6QLamOqgI0Sjd2T0xosTHC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+Y15io5e+Ga2cWj+XMw7CBbPuMSGrTET1WWptQ58TWokPnP5hXdglbmz0m9Vrr8RSLcw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sZqLB7nkV5jBamWo9UQC+HQxpBqHhxK3ow/eXktUeSqeorQRcCJos1DjWot60jUUnnwV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8OSGMmfw5h5yFVL5a6IxI0J0dEqYTWGqVu9QQ+RAMCF/iMuK4Ov7/wCokA1cEHUPomdA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t8mC9UoFgO2v2gUKZVmU4I1ILXdQBDS3jMcxOUwf9YaKyK34LjUhS2tXHWUhHAh8ISwR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M1fK0OyVnd+11CUAwzzo8wmW2GX5+4wryyCkdF6lnxr2kHCwCAqZDR5lOU9/7R6gYKJV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ELekFa1LmBxn7Q3YCrpa3Cj1KvjwrqVzfN0wsprAOrYIwBRYC6e5bYEMLNW8EeYQNxgM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pTLW36lZQ2hR4+xFcGLBgDB+IohrTYf9oSiGw0+zzCC29X3R31uUJvdQXX+mqVqwibP0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YWGPj7wkAuBoV3ywKtEOJfZlOjmAJis2ahVoUP13XmY4rL8hxbHdWAxgrmADE7gVZ+YG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cV0sIWrl8xapLladHiCpCJ8G3zA+ZtV8FyqMQysHa/MCA0MGAu2Z7/Tl8HruCmlUbBeL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o6O4wEUpii1V8Dl+IhYXNRQLH2qUDAWlgs3Ri2GZEmk26viDM4gkQZy3C3bYxCPRqNKn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ylxNW0YhdpWDEly7YYkbG7S/3M/xmJMfmsyo0OK6bLB8PMFg3ywcA1wSuXI3mO+gv5hv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oVl30stsWamqLX1S5QzMYYHRLxAkd0qvasx2NAYIhl6/7Ynjc8GHz1MITwa6zHpKSqwT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DRKAvGBnBGD4CcLecamOBQu0A8pEeEtG9cHgjZkRdA9ELw8zMdF7gXQlFHasXHAuLroR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sKbxmPGDVKHcr8Z7QPDjTAKoHIC9lagEWAGy1UePa4C0XrEc6XVfbbYkdLtL9g9Eqgq4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LyBzM1i44Fn3aIju657zmpek7gr/AGY0CKVmjkOOiDmBTAY6ipoAs0aM9RrOVVbeggaw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wCDhlU7vPWI8JByidqx1KVMWWav1iVFcUuPd/UWM7A21Wa41FOJWaHkTuopNR7gVV4qHG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AYwZhiGUa9EBz27LfIi7Y0rdwqwDAtIp+phpiHVZolkWtrxl/EaaKXYnR9ggFLFXa3UfT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sPl4IwawTKvERKS2jFoPBi4NtNOKna7jEfM6a78yluWQdXWX3C3Re1TV3/cvqk0ZSnAn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BUOKmMUK1pzK6mcrEStYKdzgqBcTxEwUdmUMYOe42LjwlVrcy8ixFvadptY38YGpYkTu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kgnGlVADA7tIcVlfC8M3hOqsDqF9FVXb4PMrxnJC0MwbuPkAK5TggcL3XTXuYUGXKY0l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aTSwFWvKRqiZBJgZtRNGOfUyYRD7MPuNIdAre8xE9wKFjkririBR7TQxv7MXZVzqBW04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VzczXzxGsGlK65/Es3C2AmARAtRLKqJZmjWIoVC23KOIb7jJ7xH7BoZnMWdR4tJkmETj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CXR7Zeu5SZhGeJWnRHZDUdHNw2lZBCUB04IALLU0ujcWireyMQdb+JWriBFXZVN0UPTy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pVRSlt37F9mocQAq2oqijZSEHohVUeyqjb8suGFq1fYxq41ru6hASAW4lsivlFRrhCJg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rki4+IFBhaBrZYOolpw+BeviOa+YpCwXzFrE+8ZPBOKlPigVU6gWMR4DqrzAcjDTDlAp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cMveDP8A1Hj/AMhlR2+2AmFKRqPYBE/hLORFwzQHNRWpnmYlAJQAr1CeSeY2dHxxKNgM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h4OHZKzK/UbiQPMy0iVZGf0cEVyZRwsEGUNqpifcXgz1jZLKxeoDpYlZGju5Zl+DW5Wr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QF7qXNG8R30h13BU+11HJVp93mUlCzyQoALzzEDnUQ8BTFg9Q08AE9XKZJUFG3vEztv3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UwcKPllLCeEcdhLxSgI7L2ilBb90EzUTpi+/zAi/hgdXH601sBvFd6i5wOXh5YvKyZK4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0QEV+j6haHbpkrqHlLF8rjEVItrXVsQ7gNU8+Yh2MKDl1DKWy9VsA7zqCAyYFXZbKgpZ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TsrDR5gPm5YiMG9Rrtq6jmBNNABwG18zQiQqAVk8xkahSLX3FUurVERhRPuowFyAi15B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ZZFqBQaMxq9QaFA4beaeoxcs7AI3ILDyMaam4fqNgDQZV4IIdtMwpRxWUrXKECMTpMgm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g1g+4M1QMBTUFy3D0An3UhZ1Tsovb1C6JzrEy/HWhw5mX+A2xtPL5mDZwBr1GLDa3nLU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+I+IoC5s16gaoUuho+0ftbNWLdwRXcS6F0HELPh0E9xRhgd2W5xNRnWYStIbULzdTLaSW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Davnz/6pV1qLFNiq+JheW7ZXc2wyt7b4iUy1Uyf0QlpMLygU13PCwwalty2sKR1Co3AO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W5qH0lHlMA2O53pEgFoLVlTcagWrbtYEVKWNB3FMiq2ivL1Hs6DIJ9xC4ACAcBctogDI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PTLu+87HdsZj0ZycnhgbC+Wc3VvFYmYmtaRtW6l7gRKfm6XhjMzqyqA8zW5YqO4B8nEd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/RrASL7EMPShXZ4OpSQRpUD0dsMVlJbFq3bGIMtRmleEGCAipHQHcQ8PQJfFYqrXg4j2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f3JYPYikoHommNp5q0F4slYZyd9pxHoroLYIYkogoPUF2T6jmjexiIbDZXdr14lPxWsF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ZVdZodPaw4AIZo+4Di44DyKaa8/PHM2CIqju2Hg3IDfBr3CQGImkC2Vz95ClZ+IRMgBX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kRV/uX4DphTmzt8S8VWAekcuampYKkDl5dsOqauZztDm13AruxFcCBDI5BLBDBMH1wMd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VxFg4qiAcDC3mVtS8Bt5aI17uCBhmIvYz3UH+KA5SjFeZTYlGwOWepWF7OBfMA8EtIAH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mUhSJaH04huM5JwUg9YIC1Zysgtfeo9Wxacqdv8A7iIB0QD6AOZd6QJlCrHq5VeUAYA0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HzAao3upVHpgRECldD/cpFAAbVdYglR5DaEGa6Gx4x/cbtBTbTT/AIi6YsqmuANBNPVZ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UNF6zMDNpI6t5eZc29IonWJomRDVhLB4tLhxS83qIhhAaLZek/MAsjX7B1DRAaJq/k35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KWvMVBVE6DRmT+85Ermw4Kl4w1VTQXzE2A0px/hKmnzwoWq8rLRZUsN5tD1+45Cizlvj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jBH3Da0nFMpZT3qoq1xqNtyojk6gDQrIBmBNTiZFPcrwR1BHS9RpSDRZwo9zKD99RLs7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2sOblB0WkRj7EKJn0XC3Gssa5OGOgLFUO0QpaeZhfvEqfTsqrciVibSXV7ywknFChDR9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JUsC00sdH5nERfb0Hli6qLfdVZcsR3BqM7fl7gAQisnoJamsia7VoMSuszAGDwrB72Lg6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8VCDsdRPFWKtHoRkku2H9+El/wBJZxTGOLqAABRW8sALXyiD8/SvgEastgU59bUxF+LE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I6AdnUTjwtlFS/eP7q3Lm73BlSEqidQyrFZZ4L5uKipIqzLUsBpjo2A77l8YZQA8eo/W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J9moZOjl2HoeSWCC5xXEbS4ra8CJlKLraGah3eqDKr21kgPBYkEad1BSVuhA3JougFRn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I47ihx0laGV7sX5uD+4EC2KhjHbSYkpacgDlGJcN3MQdxYmDBaRrFLOoQItZTmcgqO+s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Np3g9mfcZF4YtynDVS13HACp4eZUhHSm7f3AR0aVEtN2ynMY4aVLKvGEymoMOiVhmots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wZ124/vTAoWK2JxEcdIWdszQUG6iv3YKex+phS94CIDEBXmBUC1vPMZazfjzLBiX1cAc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4DrzisfDAcbAfH/u5RbHEQbD5ETMTe8IeL94hq5zNQ2DLBbq6llhkzN2K5KiQhxxHrD3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WRapi16k3JbqBSzuisNkcwjs9wqU79Ts9giRZfMq6ysHDA+EZkAAOWU5YpLq+dTUd2tf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AXN1Cxdfu47V8QOiuz2gEwGErDyw4tOXMU4UQiYweYV4olCYIXl45NxwgSnI7JREaiu9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vuLTk9RgBnUflI8INxzKGPzLFhA8ywmODqHwtnnxEVYHRDO4zA33EEXs5lWt6Rr5ho8T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fqKDW4DbOoCIRRmIaM18ktfLMJAkJymeY6qCbVj2eCX/AAxa6IppRwQTdvmCA2feY40A4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I7F8RHaNDZ9wGOS9pzLEd9DkXH6BoIxlu4sDrEb14gWxgp04lKF1aJz1Ej0V7iGtaByO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sghkg6f5MPE7fwczCm8YiqXZjFepRVEYCL9RsTKJZP7hQzCNYyt+0K7go5u22Mm8aXdt3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4x6YzVbHpHB/1El1pQy+PMZ5NnldB3iUVAQ3hl3H3VenxBaDCNjzWWridtL3bzGpGgty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8RUq+Sg9xJ7VLV1aCDqKyVay1OUBcAS4oORorTtfiUcB/wDR8RZrRK3ofaXKNTKrSN14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0EDSIDjqNnY7UA8R5mswYXOYaaRh5sSxdoBQrh+8ZlzFYEflhSmiFHrM9sTSzyyknLdH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d3x4iYLBQN2jxYccB7YQ8VBbbV3x7h75QGTz4iFqpaUwqwLMWZCG2WsozhiomgvOOjxE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yZzZcQxFrVCWQpdYoNsEMZGIC9W2y/qIKhW2+4RlXQYbLR+MGxV+ZWpwDLfmEDWma5Yj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UFsC02wEGb7V7g7Vnk111MESwItYiBsO+3BDSwFM+xFF4Q3Zo/UvqSwcviKJY5fEOfRH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KURyQt5fTGk4W/VeYSjksE2NQCwRaseL5jwjxYOk+88T0OC7x3Nd3TLtXXNai48uEOS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sPctr5kLHX9wNELG0fi7jU6osA9DcRZsdguF01isS2E9PAaJgfcqKsUPnMwAz28SmtpQ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uJZuyMop2iheDygdguOYoaViDONfuocStCXYiTyyPRIPBLoNSzYs1MrkAvzX0QXAjaVL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XhgP7fRl/ASmFXgNMH6hRHYV/MZYTUmldyqwQZFVi4/FCiPl+ZTElGOEdqY+ZiO4FbIu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1gi3kSrPAjvKmjgI1omxbQCapYTSzAPCLy9zjtQQNA/cFcQUrr2MqZMZye+5o4CyEMWk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OYD6Ay6gBTtzH6PYLo6lAvZ8WKSugCgTcdUuo73moYzkgxYblxFOF7y/FfuACM3YJX+xd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JouVYBRw81DBgeiOgqD+3WLTPPa8ywWp3BR0RXZcP4AOWWtqT7bqbnlAFL1iE+FvBxrD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oJ5f+oJVhGyaq/8AqauwDN8TmiCFEEIwP9odo60rLv8AcPdl6x4e3qYyYqw+gaI+auhg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K+Yme8Wrr4lrd7Od5XXiViwaMLMD0ktOSVIbYR875ZzVjsXu4XwAtC0puLNCAtRRy+uI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cxeIgGiKw1yR3Qh0XjEDN2bovm+ZdDS8/rwQSzNVjcSuKbcWzKYWgUHEOGajo7d1GBAU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uZnwSBZEhFPAr2y8wROEth+DLvjGS0NLy6uBVOKXnlf18RMtkLm2f7lERlnd4CVHE0cw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xChN5tIIBDATtlX+4JbJLWsu2MXo7sFaghG3Vl4fVwL8lzm7LF+03Ba2BoPVwLwtJtXT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zMv/AHslbxK+p8IyjiotdYjOvtOkfacIIAYih0fiY6EQbNwG8ftFecxYBEJZVDnFYYuC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9cFCIBIum02PBDCHkNl+Mf3FSWJBehz7mcC9Lt/6olE0byBKqpcow2ALB+b6hU4vIB75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yDJKjrhXUoyAg20ykWgVYBWY7lXICtIr3fxEvROg05lsgb2pp+8fq0RyVVmX2iOAf4iw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6upWeWAW1qVswfu4jNBjEtGmFhmIgAMeoA5LMoDy3CobJ2kDWr8y8apuxUZiXWMRRkrM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vCoWKVfcAEURK8xVKxQi+JZLZanCniFfAiNcRgDQ/mIH4qWAq75gaQCsVTZWxsPCn3Af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yOe46fYrs5GYJ1Qth29cwmXG3uOQh5Z/5vKZ+gSidTq8EBRajlMkQ6h258xoafmXaoJz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PGGvMACal0jDSMZVh7QVsPehOLLtnxMIBaWxfGWWwFNoZjCQvFQG4Zdp8RqdkyQ2PsTS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FcTJVwicyeGV8ZxdsXRyHSlFFvnMi/Fkpa0GkAhXt7hAUeVUtWib/wC0omoAURNL9kPL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MP0nOSUar534lQPO1hH1EalUh6XzL/2y7O3nzNEgFCMVBwwQ423iD8zpjxLOC+4GzlzD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hrUWqo1NZKPEAKG/iGNHSTmcCZ1NeAyXUREJV0XvjxBwbGjqBhAOXbDKy+Y9B94Td7iO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YOJYot98f1EFolEXUXmoKsrpIpQoypodShqee+r3KSi04ipzN32MOqIcoXqeCH1WR0W7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XcKBJMwH3AtMBfKrJG1NynfKBABLVjwIGTRmrLzHrBalKstGgi0de4QdctmbmRSY4Byz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6mWGCFOVEHu/MIXnzNoNQa9wWBVyGbhcbFFb8eId3YhmHKOCICwS0eT1cyUZaOiMGOU9l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mo0c4i9gjUfLmGKeWtxJdh5Vq5YiRN6Qn4oADKeYqMjgZ8ritti8BZC5SnYbqJiL5ws9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WGAFseRM1fcqBTGWR4issEcdD3COJUXKpz+IVIUCLpt1+YxYGuvGrPiWRhgmWMNqqbNA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9xnrAC5DxNiZochwjA8atwWzkrzxZ9kEexWgA6Dlghxc1X/yGqizWjywNZrYNKPERRYK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BHUuslIpi5JRHbVxaPEtd1L+vDU1niBW0G3BMbHgOldvcu4pvUA1b3DISUs6xfBBOK0b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PUOwsgGccyxhAwgZNEBrXqNtofqVn29iogIFKqUcrvMPithGcFCgjPAcmJfBcs8nccOm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SBByPitv3CRVhchySnLYrR8xtNiGXQRjppRZp1Ghh2GgwZCGgF+SOuhdL79+ZdkzobBA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ttqyc6jfuDxPYRLmhnwzNV5jyEKmqcURAXB2DA+2UMDBlLVvbea8TlRYIOReiPhTjq17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NnOZbbOPcsBGi3NIzGB0qwuYqKSaGvcous6iea6wOIcLCxs3AgQ0UsXxGjMlYfAhnWR2i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PNQail6oxqBi0CtUc54IQeND1/LmI4F0lDgBoDqVVJSqoGP9ZctQ11PbiEQh7nUXDrae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uIultDzaqNgQNF8GiVQMOS64HiWgvBweWKR8dfKOwlIc4LVTR5uo7LSmpQ0+eYPFVDBQ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uHR5ZWubjrTaIyqGANoCuXqHYrQ9r1LPriIgv9xj0Do9pvcOIboPIdk3sUcVOjyyl0IS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neoN+3MSyhK91hh5ofGcI+9uCKbFhr38B7b/ALgWqti7D15mGZ3loImqqxuwfFQvzKO6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WmgaaOriYCKOrolr5wXqjt/qM6aLnbnPziGKe0DBf5mYgDKBwXMyHzNPNO4IG2gMNV7i4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sQwhs0ENBxeMxm/KL4dvQcRJJLckGCiCFqqFKuWcyQNE679wlUnkVbesXLnRDA6L1MOyt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qoOF8sWSVnlXEDinLL8ypqcuhqUhMAbFf/EVhHac33F2vC+SYujBF5Qfq5fjFyullXtw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CCfM7NP+4psGQaytygg0fXmVsSFdNwkNV6CHWKNMFF4uCjr6Ksa+H5lcasFKOS4Q3eCN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Vq95YY9i3ZMOTEXZnaLFU+DDIym1v207lRa3Q5bVQ2wjNFB30PMppWWMLxKpqSoUU8Qq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CWqqAPb+IcWjPAWl9so7S1KswfadIppbYc+I1Z3KNQxBYSQtjiuzMFRgK3WbPmNQk7DW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t1mENqdNm1z1L49y/rGP0MDAA/mN8gaKb+0qC3KFwQ8+FPzKu/5yh9obkp4U/qZ3L7rP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N/ejLCxvTFcLQ3t+INQ08TQT7TVSr1NDA7jLtRseCVvps02vm5fJ0RQUF+VPtM8pGD1B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uRAs6MWuKnZZ8RFZT2n8ORMTLhyVuVnVq8Fo9rVAWjuApIJVcsKaSqthTkiLY3pyVwfm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KC6BbjVxUDtNfMtpwI3ZuFlMpKtlAR0wRS2MBuUyLzN9UtOOZ+65vMKByZHqIhrl26tg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ooOIaqIR5qWNVHfU5WXjtL8LcoFQfcsgNcQxABuiGAPxDUeYNCKiRThIC3tEgOmCGi6t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RH+pVpWWPnmB8lep2CjPiUo8GupfSyL+IiYmMIpU1Zq63OFcD24gkgeAziIfumL9IxBK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8xYLYl0/2JbcOFqFaHIR6bay6A54hJke0bhBcu2Bq6OCORLLF6gYOTseIzPE9nCQHh8F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lTJBkuqcxJCRyQYIZuYY5BzASdOFjSmc4B8sV9azZoYGy2UICfZCMjlXxfMVBPuZ1Kkf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YMTTAPUKBdxEQ/ZJW/tqIsD2YGwRKDbHteIijI4SfaLhI4XhjmApVDV+SFBbfQ7Jxu78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HmKnKPkjBtv1KlFWwg92XocDAtrEpyOc6hXTXxDc0jCqWMCjHI7mU5BVmJy1vLvurhCL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YRlb8QS6AwtmoR8BcKivGImQrIhXuymYNkoeYlUn1DmbeYo6I1XAshSCqaSU2lDaXJVy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RqWAHkl3CX2JZMJWgvcRae77DqJTQ4JVu4IVUNdra8y4xL1yqP8A3EWj6PFMJc5Ssnea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L6jRrV2BaDatF3pNhA3TLIRhUhxyeKlwu2vtqXwb8xnyVsekODomEMKMuqpOKgcyQHHN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4I82SvXiZSCkp8dsQwkehHBUUUw2ty1+oA5cLVRcIaXo8RgUuAgLBV0Jt3KkL7Ow5gGq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NDdS5blo5eyUCa2AxBQE2hCpXOVlzwPcbMaAwbpffmETtbkobYnCkvrN4l3CWhZwcQZE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E3y9UcEsyWYLirrmBWRg5x3UIjuEUFyp3VRC4jLJfPjUMSNjpbv5InsjZxYG/vKaegUL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L5Y5ZfHKxYOMQiAFU7IYilRdnhKkqNEPVsSsBa58H+ysS0uzV/3M3/l1N6gW5RbWjzax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IMKLhXN8EAdhZS8LWMThSxl64ELopSY3zFMuys7DmBX+NU6gmeaJgz55lkgAqMGgFg0O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dDwRuEwdle7iBSU9L+5T6t85WlHxK2g7FUcHmEyMqffQvs+b4s3XguV3lAKDZfcFe5rt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2/2DCGlIu/ickFDTEIKtGq19ShmHiNPPmCwhC+tnK3M0QS2K5xUKWULnP9xUTbZQdvbK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7LUyAqZaIRcNwV2VUcQ7EeA7bhl8HA1rXRqHaKaXno6Ict6joc3FYDDbzjMRGhI6pC/vG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CkIrMCcxKMjTa2gadEKGX37GW+2UnVAbDlhoPBoyXXfBKWL22BXgXx2zHiCxZYCWOcbH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aRHR1mzVqcEWyRd1lrMYbfq2uVYECgEt3B5TEC8wicAmL2JBqgxcKWs04ay/BKMWvhhu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rgO4BAcqfmDALYtrj0vU7k8Mocm2yCZuOKQ5XLNrBgFXYy+hjuWKR14PNfuBbNWPZu3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xDdk7uQXn4RbUAXXl8xhYoAh8D5zUa+b1AEbPnMtsV5Nr3A8FMEfB15iRjQmUY9xlwsu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awyXio2Y5KChEEqg6bjwxtNF2J8LMDNcFql5Xt8yxijRUP1eolQSgfwcymjADZjvqCGt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eviXTOHYg7eiOzJRy7o++5hUMLg4A7Y0SaNoE54gnhlKVND/ANqWEKCll+or4DS0AcgR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YE1jTkmO8xdAFbRWaIxLpZujZ+JlKXUBDrXYLgdviUo1ovCgr3mojIpTGR8yqALHAvh9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xKslBpbcHDi/UyvUWH5xAFwqjWSIHNEZUc11DlwKvKezzLI3aLoOVd1UI9ws6O5frVKD7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fc6x2Kuy8xpCxUu6rrBNLCgxiYDHVKqA1ysWxix0DZG+i1qD13DgmlODd3FxR5WAWb4W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u4AD4gqKfFfeWTVmO1MGsGH0UXQ+iJ3VlJy8xWiyHIODP3i9oRZKLA7CI7+Utgyn4jlS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2kaBaF4egYDQIM6KbMEUbhoeEdPCjyjw33ILQ3XWy/MWvZiapwPtOjeJe+/eYMMod0F3j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9QQhXSO/lxLtpeYh4PczgvyRC5GqxPDQXArDZqoOAPaVLdhNfCsqRVWoX9w0umP+xGBe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5PpBf+v/ACI4XgH9TGOxVoZgYHObP9gwAC8M05lsWwdc+PcIBdOaPYkOVWLMLZXmEUgF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m17bnkFCiYbPWY6orKPz+vMWIsUuYOPtDQuKy3jcR0D2MlENoBsW6gq3WPNXRTEsrRXb3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f38wNqvGPUtsi5hk6Jgs4NfeKXSO2XxdEYP6K1BV4aHjNf7DwuKN5JXUBugajDLouPCr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VajMDMoUMOepXUU4mY477iglG3uFrLydIMc3TzGJDgxPdFccCGap6lrHlBEDbDLQAu6u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sJZxlzOBJHzN0dreiV24/ks/EpVCd5lw0txiZbhkKGnw4Y5hXk74f9ix4IdMCC2XuEPG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/cduxK+C+4caNTn3KwedeiV21EoUNXmKBKyDcLYUw6e4/ZromnU8I4SqqNZreVCK+qnp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ns9Al9YUZfMMNb6ti2OCo5Blt9wwCo/eIFDcE49b3HlYbeE4l0n1jnzHtm/JGcJE3SzM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0RDgUrfMTgzkl4BGoJaKhFXCmsRgBl6ip5bKZGK+A09whTK/vOxjygqowwmPwX6i6bDB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JF8pFejkjgO2/mANIDe4ACqL4iXmplKqmVsPYWHt0QpVnewPPFzXr2qvSC+rnWxpPMJS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2aciWMpYgQajcHCB1EKMsM6qKg8seB1BvPxUCrba7izUAa37maC/iNQApTcOJSwnZLOw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S0U808yrOb8TgMSnhTNf7T/70Q9JviIhSFEPsRT3GvaJgRBuZBY1w3AbCODjs8Sq9uRH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Awrhj/tK0Lrh5e4kjM1zi7WVtO8sHgeWpkKQBYGg1usscSrYrlVXEjBAyX5iSuswDR4h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9qXPVPTGx5WLCqFXBqnnqFVqD8ht+0fbSJ5OJdUqW3RKAum1rUuw0o7/ABMo/lmXlvua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cUvyQS2UIUCFSoWjCdQNjKUfiX0v4Abf/dSgO0hzUZgutuQFcfmamRt4qYQFkchwxUKR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cHe4rYTeADpmKHdAP+pgS4Qbw6vUrq9xoCFVlOv/ADNKuCUrFUdNKeoaoCrJVbLcXKvl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rmVV58JSnITl5riM7qoQtNrDRiPf7mJmCZaZr3cuVDJ4ODuBY5e0Pb4iuMOAA3b/AFL6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kO0GIOfMOUTk8rmXBcWbXMtkDZk3HIaiAUXtvLb5ZdrAQYTBRQyF78tS4bQygzo6jHgT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yvn7TBtL0V5JTeZqafMegBPIpAa9g6K7iu7fpeyN15ik1a02HgleVLGm/cpzlT5DnUrP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8yIuWqLQPXuVFcUi3UuW8ZKW6xDgQ6IPzESjaAErLbkla1zZxQBvuMD6RKdrEVN+8fpD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rddHgdwhRIYNG2PivmX8HiKV6faBHAJkraDxqJJlIIP3/EJU6haaMRKg0SkoBwRsVdOm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JOGx16ix4ki1Dh7IRdSpb2DXKx9QqnZDwQHCABNij5qC14sUHb/UXrWjh19Yo8V9S6iI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79nHGm11FAGvZQzl68w6MFK6t5Y0+QPala8HcqtetohWaxKWavsjliRh+1sL1hlDwAT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A8NN1Cbh2TriUOw35PGJuJpgJm1lK4/4G7z7hIaEEMjtqGmpaF/MKnNrS39xLWPDQ6Jc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SmKpzBcqZtEVgIlG0FqtWfkxUrhVL4xL5FaJdPNOAhaBe2ELj4qW9TVC2AxMmBr4rWYg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0ZW8Y5YmoMrnrddTJ+bBA/23CUourLZ1B3P2EjXR1FWCcqLeD8rAhbG7+B+oxbKhc12z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Z22KH/jEoU1CuczH6OEWbfiPhSB0Dn5YKGZUL4HmDiF4adU+cSuhZUUjdQ+w6RQUx2dZ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tsOdRavl1UADJmDscRU9hjwTyi04o2DIP/cyoADvtf8AIN9W15egPmZogdEvx4inRuBB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zhL8oeeW1+eZsjSwXV+NyqX1FzfdSumFuKQ9TQls2UEyx1SIdnXcWhUot6u5gZgjoPEV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ZbRv3L8ndwOoxBPRyvB7olDWFwVD5QkoHf6XBBhSC/Q9w0ZLBpeWmVBiGoDdP2mxUYeH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a9H3lfAQBO6P3GDmnTNL5Y1Bm2ZYuk+JURallNkEkBYoVV11lgZgguboy17/AHMdwKhQ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cwusvQOfiZ+FedqfQOPMzZMscGC4CeRTz3Be0oFpNf1cvNMQxdYY6dubhN28amh9G103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K4lqUcUTPUECXkuXxS9wKqGGpUlZbPxAXKwj8uz4aX+TPnKo14I8ugQhTo+2YHZa+INR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vEK8AI+ZWgzhd3wIkrgCJWRr/uOWnxRnrpmNX5GvoiCl5ix5XTC4hYalo7+UKKpIzHzF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zbq8VfpiMLrTVB/6g2A8Wi80wyd09I/bXzGVQrHTVJ8Q5UgQF9q+DUO95xKVKcCmccRM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0wU+ZfUzmkbYGQ+83yxJVpRfcwA6myRTvFxJQTiHGgLlBU4uLFxqWfaVBbpiIphVMTp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+Y2s7Ks7jUG7hImDUOcwWFa7mf8AiorcyxGF8j6Wt0zWJbK3Ga7Qv1zBRjNVLYBfMFjq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DGgsJ53KQWl1GCIqcblNJVTpXqVQvieAOPEQxZyd+IpwpV6/0iJcw2xs5lrV8xCQl0PMG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sFrWPNFlFcnXiFVpmA7Qbpj6iAeWHtESdH+QlJsDl3AF0TcJkbyxmiqWGJeZuCHVbl58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NvYNuoDCgYlEbDzAoZHe5ZopbXcxCGq3CC0EPKyIpCnCJICHywC/caW56jtusJbYHEEF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bMAOtxEpl4g0uWcDwSxfaLwBaZD1o4ri+zxCE8tOP+wWgPLB3GgIeYrq4thrpSlkMd3D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HkluLaeJU2geIvBnyYk8IAz+VC60c7B87MrQ3A6Ljh27VlVQ+V81L7daV0Gx0SntdjkH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aaAGlPh0k2qzsmwyKWwoBRWiHIurgU4w7lW7xBAFrn5gEoB6lIaX5nZYMwLQ8xzKjUfT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QWJpifvjO8MXLfZmKnJFC3y7m3IEb+Y3mqVnN9kprrKZbgBAhnzWoj1x5EdMtyz+1jP+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WGjDrAWJ3HleEWz3jn3L4qqB37mXTUOpYVXSo1cpZa1gLiAtVSBWKlNh7zWYXQHYfKZX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jj3xsI6A3S5y7e2WahWWlanbnBApMufMOhLWz4qZz3bops8wSCz5GC0ZjbXggWcNNlD8F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xRNdmEpos8OOIywYwDpq4WiF4y4Cv9gJQ3C6sanWQ1vGWIrVZBko4uWJQgHfuKEMwcg8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+pW8+0eWiw2J3U0pOwB0VGZvJTisABOUea9cR+HOu6AdfMEDqAznqMgHOAVgoz/9igxD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8Rl5irEYFQeI1TPRCHqoyrg5+orE7zNnOpYp9MQ/6JYREWtMO0jk9lWF/wCyP8ym0Kyg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X/uJXrBoj5WWus1MhrJXEHnVYluKttwLgK4sOu5w/AaXx3Gt18q0dzBzjLQvMzF7slVC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VDfqK1JaRbiYCjI5A5U0QVTq21NvyyjXKdQ6OohnwBbzEUIXUFb+YW263WSvEotlmAF7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w64zIvBGN2AbY3/Uqgc6art7mJUF1tpDQ2tOpz2xCoUW6Te31BnUDgrmiXXIi6gbV8ys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QS4FKtXcb5UgcCyh3Ucyi2NaMsiCuWseTfUvYEt8OiOfQW1W2vmAGBGyB2l6KBjnxxGd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lGEENrjpM6UMHfiAzttKIvN9I7WpZu1/3KOvDDgQEYxZKu2XxA5GGjRCtgmdLF+JY7Kd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QHqZBAPBTgTxLaHtNWdHr/Y4pBTa1K8cQQq3LQrjtgrMfPTlt9uvENpWgNYKv3l9Ihbr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YaNAU08OIgk9tsURGZSA6czHLAHFY44t0HbEzw2izlmQlqeWgPFTAEOB0LxbmF6CUNMN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kIudf9yjNCtrpcOmv4sRl95h6qVF2qxev9lnNisAuDzFPoVNuq9REAWRjklUS5jjJaHx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XjACXbuFGpcwu23o4qUFLRHyB4t/EYCobVR1hzMK8BZE6+PMRCDg6enzKkITWFFs+Iyq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PsIYsLVv8SsUpZXBcsGBaaNcnMs25KrK9v5g1Bx5vxfMB1aGFu9f3KANSmBe10RKC5Pi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bTj5glTlznLcX06YFmmDE0LuS78JT1SAXpZb3USYKg1sqvL+oiZ3xAoDyatdEYgHfWq0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BQpKRgrYVmCFBKGQ2OaNUcRuovCpd+6i7giuZ2VzL4SDUUOhx7hqC2X3eT/YkNVDvtgx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oKu5muqgvHEWNfQu0IaMAMM6fHMLiB2rbbL84l+WIeLivSZbQVbwKipZsbnzUGRtBpoU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3ZvgcMd6mQW317iPetW7v/Yha9O3lT8TCwqxB7hEFWgxB/kqoMayqD9lzYpW5uB9iHzC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Zs3xqKumDaV394bY8zmDpYIuxuPrPaZHT8S6hwA241K6aQGR4P2lbAgBOot2SVFd6+Im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kUy3ngm6u2OkXLvqJ4RX6lUbGAvQbOQBX5g41bzG2VKlNvKooTzbKWN3FC2mFS5JG2SC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4tEDxRs4RgQWgVvPMPEz4ZC7GZqSwZeWuowvdCoKazzEiw0D2BMboKXI4jgwps4qNaGw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cx+RSstcsoZoRtVi2bssqO/ZNVQpei9tRiVyzsvEs5hPYVcANytlOH5mAOXbkXT5l2AR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wn7+1FwPOAt8wzqRNkfuQxO0MBrj0y4hBWDW3MuraqlhtbdwR2y8KBSB3KCQK04DqOIp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Z25laFogdmoLzzMMxjTBTbklNWBxKvdwRs1odZuAC4BHExXUzFUBfMfmTzGwO4My+CGb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XnUwYaeon9MUzLT2cu40lmwPKP8Aq5WBe7CbqgaqMdugystmpkL5hjjoDhgBccNT8zgc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HyqJ534Kiqp7OGKyY2GL+UeKPVdeYrx3cSa9Lp4jq+QzAsuRiEIhwYCDWg8W6mZI7JdC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opGywW0OrhHKjZG9buTsj5BnosUBQA6IaZvpiO0+YF8nIyxrsBKdtcxklKvEJArvxAe/7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DdsBXRKKKLCVD5VdRATN5ETfEzT+mKMhr5dw26BdLcoBtG2KB2rSKLY3S3CotVqWi8Fp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9oMGfY/dhdWlcRLSBvEQ4jgmV1n39epTwpVFNQl49eHuD4AHbslqjDnuXLHgUhQEZUs+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YvU9oQANqjCorhjUDZbGY85ZQWCAIWX7gGh+zFCuI7/g18yjhuA3++CLAtc4g9sAG2Dq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VoSKTZZSk8kXIMy8Dw8xPZ6h8EsFCeI2afeXKQ2tfsRuAGgPU2YLxC5UoeAFY4PiFYJK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rgHAHmK2Ta38SzFSGnkrzCLOaCaSGwPUP7YAnEMBUajlAlRn/wAyhet3yrrxEUsmMbjF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EBR/3MXj7lRcLMDNWcwS2tR0Lax7tCLwGViCXxBS4jS7fIeYSqsWDgvN+XzHBxtnVcx6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da0QDxfMtmDdKwf/ADLXtBqyMV+ojCALhV4gTTQYy8w06Eq1lm4H3xYX4RbEiC960sUE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MdB1Q4Rgp/ZHoUmUuMaYCXNa2D0TgTUFrjmWN+u4/EZT4s7fXUZ5JsK1qmMQpWm1eCGh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QwlkqqPgjdFSAupBFmPJDzBcB715YCeuAWGJyy1cniXCVQGjhmYuCd/xbxL1GSX2GBFc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+yxuvaOjt5IrFLGCfmPfXhIe3M1UHbu+XuKk0S6W0DglSUxeVWQrdTFOGBDwIdpFNfj+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5gSIqDQiqhoth8QhOzJZPPiVVRTig6iGm4YytaqVTtrW+2Mw2Ft7A8SnHqEqnk6iqO0V4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/cFEJojQO3rEtGrTAvgi1S4FXpmqlQyyAXZlMBCMTCeaZaoGFAM3a8wT82A8jiDykZrK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H6RircC2YSPHq1q+ksShUbJaPxmKAG14p1R3uHeum0+3tYWe5cM8sN9AuyhwRuF1cnn8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ijk+azCzbmzOe+JaSfbLtOfEqSehvupX2IRx90prBJape43E25DnARwAUGSg5QDvWm9Q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XgOpggJhWS9+CH0prUOACKELSqCYtfvMD52iDVvR1CxAsiV8DjVyhk1GbDRjgDiZslQ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PEUH4qPVpFjm/EuEhaA0YP7g9mpctdv3gZQMoud7efEoxZVmNppm28GkAcmGwfYfJXnu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er6vd4mMhJlNZqXJAMIf/ke+sWgcfjLGYYsEAuwOWOETlOLggtFTaUcwQ3RLBO65WCao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WnkdfcyLzBaOqjwtTJRSsRRAHGsqP9lFd41F9vcTVxdw8/zFhmh2eTBlHjQ3l8HP2lta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sS+o1qhkU0YHu1/ERnX2vK8GpXMdebrm5VVnA0HNnWIAwIpo2JGXm+CtFOt6gAmVx2Sd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eAMhLFmHQ8RhAhotZ/Ey2VhTBUZkmwlYA6lwEFI1mPsjPALfcROEgp++8ssrEZzsVfb3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DlrbBK1LxaQjAWKcxRSNmp8THIKOmKU0pw5m0gDya5Ynm3pDxK+CWqvGLPzZAcNrE91X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obKe41Ju5K0r7hO4WXHPm5ZbGQMg9e45ZYwoNImoBD3JigWOKg4nWIrzgaGmPG7GKgbe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mnjXzLRAJfN5fTiFCwQbR3HuhJhXcpFUB8C91KSyWliz7TFfXrElH4IJpbGjXFf1EkYg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4lMdVbrpuolWKo2WS2XBg5c7iEah3wH3hahKgRst/qItTwDF5bfaNLYXe4oI0c4iBWR4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+xabZaL/AOVHD84pgTe3n1R/jGtkLHo0QFDVRUCkNb/cqjji43dficbLuKlQ8SiaLHsW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PWoZsWRwvzAQKASnzqDjbDXbuHDXCaC4iLG1Bi4eMF2fxAVgeHmIdvnXwFMbexhaXbLS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8gyNR+pTjYuPugf7vtFsfbcciYIbU0hPcQihbzKItV2iluNTAlwbt9xggtVMXce2CIE0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UM4PteotKc6uLWDTmIWU3LiXUsYHEBx+0FkZ8xmelqVN/oRkHiSkD7j6oJRcVq9Z8zTR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RazF3j9SvDiJge9wULFPxKg0NfmMCFogxxc7nS/UOxSq+8oeByPcuwlvMTkmDwF+ZwQQ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1i+F8S5QBfsNRhXJcvlonTEMhZ2QFfSlK0/szHCxriIdWEoqgK5xByCBgR8IK7VCmynV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hO1zMJDQiPiIt6zJFXU8RWjnQ7YCmVw0XfwRU3kNIzBcfsINr+YpBoocrmYWOVCFUGm4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FSLsi4ih3iMqN2YhsLYiseiAyybzORzKCvy/qGgaMo4mMUooeo0K29ygxWOeoECr1iKn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sRYcJNYZPk6YBNQC7N+oeFUtqxmCqOqma7FtJiBu/MXWjwlIbuZYp4z5MrVoZ6iWx4ZU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BzH5OJjY4RGk6YxU4qalpTN8bgMIrYXF2ggs/iAzoyfwImgqtNQMoyFeoHUDxmAlL2iQ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bS35KPC7ZmgNzl9u2EnbUHmdEYNn/JU3sOZuApp4jaMmnuWr8OBeJ0yBg9E5JcjGzr7U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cZ1FIo5ACty7PK22XNhac0+6OzVYPkv7wcdooa6EvXDAOePxKtQBOs7iAYXD7l0hIz7P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3CqRylLs4iyg9LVVLT1l4Go2+IqLgGicIKraB1UaQZ5Zo6IkSqgO7ZwaKG92fHmXA6iv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5ZcB4Be2X1AdB3EquLromAjKJzXKxGoBUCGdEvuGygnmHYZNAOAOJn1dKLD/AFOYvLCu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koJUMkWE8QPMweANB7l41ilVCUjrSlPEsEWwWDgzEyIXWY81DmQVtjRtY9HMOZCAOazb4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6jhWxAbyYlI1mg4ZUmCqmbuPJtR5LpYRVxWixOMy82ZlZZSCspo1xcLoZnOiEVKcoe6g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wMG16arES48Cjn0xcH/7zFqrd5F/DLcXJb3SJMtvE+iVGRCti8MQpzitHRA9E9F1f7hV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Fgl9kZm3VMYZfmV+grkOoOzUCFUcRQEgYAaiag6625Rmlq8OHV8V21HqoBVdeDqIDkal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fwURy4G5MdHcp/ItiqGEO3kW8QZax4Svj+oEdj3D+0CBBGd0Gs5jzKoCUMgM9ZWF/Agl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pGZkzl9SsJQd5efFREOYDyla+oBYq9xYx9qiaiFQiLuXCINe3+4eSNxVSuA0Q00jJuiC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lRSgL+5DsPgFb78x7FfI9MKhGlpHK6WKFAl4LoCXTKh5OfmEbHj9AvrggAIFZgcURtZM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sY9OtEWaAuIxviKltW6scB21CPLVbSsJ8t/EQzsWm3mYr2PNeHxDZi9wXLfUoeQfiKou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sYJg0nBXxqMrTauaXBmIFAxf6QPULh46ELUdjRC0pWvL195asaG8JMKH1YrUKBDLVE7v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8vcyhGijwOhmjeBadryueoFJVKnB/iZnZw81AwgXbdXo8Qdiq+jGj1+4EpwLa/8Aomc0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RKmSwp4PzCqGbsl9SsadWVbe+agFsAF0dD9xuFr/AGuP9hdpQtnn1CUgUotyNTYQw4AS2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aBG+AAOPLHqgB7ci6+YbdN9/gR42Ueh4Dk8SjBQUSjxe9YlgGlMxjuCVWJavzHgmFeaA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cZ7gYKqPvAxrYdFMv3qUFggK6LVrqo+WOjVLv5lPFXWpQP3uMCC6mSykjLfSOtC+Cebu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NKKr8F9yxTCWx4VEV0MBzluIPRDdSnCLuzPgDEEs+OF4qa1tQZvxGcv08S47Mnki5BYK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AnAjfZ5j1qoOGYTDRXDdFJH7RCFgNAjaeI3d8nZ5z+IhJS2rOpfBNVtM0cVCRiBwWBQe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ePioSoQCkAflIW3rsYjhAua1kB5jKDhH5fjUBijvy29Edxg4TbWfvBPL5ufct3saowOy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XFDJrdqh/wDksQriSRrK+Y3SUg+V+8GslKX17Q5zMfECqNMqeInPJyu6V/uIy5S2fLLB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WMnh4mDzJxSQqyr+46q+onPUXbSqCZATz1tgEiycMuBttv3FoLRH5lFeZgQZLLgFw0GU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VHzYx9hhUWJPI8kcr1oafmXzCdI+YhvMAM2dkqunDCESosdHBFb4y8ZDcbFN8PURAEFr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8efcpwJZW68hriLYPJVPbuZtjUABspPMMLVM0a+Zg7YC371D2DsW7/EeSyLJBrH2m5DU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ojQZuUx4vRcYgDBe+f8AxKKNDuHcA8Mvy2krSGiXCiIlgfH1UyNwFUcwrQaz5lOXfDBX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2ai7P4YiDirxKRRi5gTZCYu03Hb9jAZZrOpUdV3B2QF9RRSyZyaTSQFuTLMM5bfvDpSx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zBpfAwdrHhcBgvwDMaECOYgtX5gBKzXZLtOApLgcxYN3UaoA0XDiTwXliRZG15Z4T6iN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VUpftKdiu54zKgyQLRdHwHi6YbVopZ5jtNYgQBZmlzDFlb2x9DpqILa5teYhB64hctPs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iOBZlrejcokv4ZLyX4JCC0CYe4xmDnnHqLjWyxIAdS2DiBbA327jpO1xKoxYvjzGKi9E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UaQJWUbha/Ur650GMz+gWxabT5IW7qYBEoNnEHVXh8HslRpTAcVxFJSnqBhRiXwRyjzK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tlN5MheiDUZ0RYCq5RkywfITNddIwWoh6Yc2n9xw9mqHJM+sSw0Wu4h0tgAAKPMUmNOY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fcSNKNXSJRhwg3ivDMKBYCJORXLK4f1uoBwuW+oT5kSjT1cRL2eIRMbg/czHQMdvEMkq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nY4XzFGqIB7gBLQTRfnxLUbvDdS5cNRJ5gkOo33qv7iZtcNDCRRRC6c1FMwNMEQYyA6C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2cp2mUSsZe6jtStxsvHmCmplpDlt8zLP7XXyDA4RMGh6Zeh2tMCzF5rObgBrcA1MUzyj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c+zLS76jrEtqXg+1y8gqzu9VKmHVhmCFUzjohEAabOSgKcLdqK6meuJMyvmAoUWUafMP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Bu1WtR+JkArQ21+ZfsRaLw4JS1igwq9w7hQTI8wobN1G/K5TGMOuQ3LZwCnJjte4h5hV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YUFhFaAH7iUkpHaS+pZwHowkLutikKiMIDPglg/AFg4GW2muoHuBA0Utl/RiFLe44HLZ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RVjLx4iVUGPZ2XUNZLZ1Lxb1HQoBLNHSxeehxaPBLjpCs1DxG4KApQl8/aU2lhIHxMH4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Io/3BSrB9WcMIg0FGGLOnjaq2GhOFQyzY9S/0NGbe5c6Rk1AYhFR6xytGMbFuxiuo2Zz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wQ+45l9lywLdgxlT9S177CScJnojAGmmYsrFa6u6hoHmEdF8Ebqho6eN91qC0+Dsu4t7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jgCMisAoEfRiGylnyOY/BavXqBGLi3VXl/Uvip3cDg+0udBhX4Ecus8xo6mZRYt1ZcLM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Pgyg0c47l4lAW3QcBKJwNBYzTXzHgAj1ZvEBZJ3fiI4AWVyEgiqdikMZ+cSxXovNvbuV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IYwXhg8k4IQWXYYNf7LAAdN6cH3iCeFCgA4lOWRpjOBfAQQVg4Nj8SvZQqrGG2IdCd0K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rWafOPiK0OzquTtQnfK4u1BBfv7hsImBpLOIKLcropBZoeaIWFOY0P8AYmVXQbcfmEgC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DQoOkrEvRuXQyDG/MEbJOjwAOCK0Lo3T+oQVYrsBzr3D7CHflAolL3YNUfLBi1Cmtj+Px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/YwnFoVQ7YuRFVmg1Z6lylEoMcD5IEIGZYX6OotaVWxQ7ZmOwwrU2PQ/MppYaEEpwv7j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F5lTcrwR50rblKo96Ju28YGBSVzkLQnwEwwLRMsNNLosoXG0VDJsZbaRaaETqyiNU1qy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6LxGoFNjnyi+UQcidriG0D0DP7CIPNAjrNXq4SxglKjd1nAS0Ebd1qo9yta4290WIlDk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/uWy7o3BDmS9F0A65WVkM3eIz6nM+BGYgq89abg+AKpO+4LArbUdVfqMdRFGAJS1bgX4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jxHZdUX8xPNSxYqQDllrWovYym7E93FOKTgl3DeYzBhAHZD+5a9+XtzKAVAzAcZ4xFBI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3bB7n35ljYa0Ezb4l854tBnHuD554tOmZdVcQVu2GGl8Cg4DmNSvbI2Fh7RgWRTzQn+i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nABqvH33MBDoPJuJz1KohxmDTIDAdmAaJKAovqFakoGcL6nAUiMravmJVS8aG/vUCyFL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ROMRubsfLGMXFxjyBWWKGgL3MjzMbx5/UQrmKyTgW/MeAFT3UyeOYzXjKy9YZIhawqKs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25l6v0wlylR5rB+WPMIR59ahATyjH9IZZkHeQdMKBvCcK8cw4kV41phF0/Bn9wgF4Bl8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CXWBa3mZCFgsgeB5hQ0GVNHjMc3TaW4V3c6NYYDRb+Z12QAg3ZCgNB9oOgYhMkKKQ4Py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C5OsuAPARQa+B6/+RUTtB93/AGZ7AQTZmWlBg7faVX4DgYEX3VSxtDzB4qIMQe9YS4dU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0mTZguauDZQV8+Zvq6zNoozG8H0mEkQ87mYIpy5Abj0XubeSy+JVwF7lgRPCE3VwVEFN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C1/ETluVTcHCkvYfdUGZyPhlciPbJBLaiHVvJCSh5pu4GvpYg8zmRWQmsM0u3dxHKgUN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mkP6SqF7LlQYC9sSZFtWRfkxy24YFmHvmVG12EW5LwJEZ66Rm3ODcAkcu43nS8cyweXy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tB5JZxYFLWjU2gXO6IcgrrtggF8AVJS48jf8TGQ4vdfeZVGVjVMQk46TuWBTuVUlhkQE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5WAvgP8AIiVWRn4eZaGxhtE9+sYZe4eGo0FG0vxBmzV/aUYtdyvbmaTMbDIKcTnglxKM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uLpe0HH3FR03MDzLLEjNP/dAFV209wbIaU4OpZgng5hq1zrJugjsbgM4LmLyRpNLm6TB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QB+8G/8A2ZS8DHAo0uobw4EWKmJPVQAVaLGXTeoycRxefMpbZrmIsbcwpWYLD25lmqTC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OvECy6BkOSfKDxeUIVmWVUKKseYCqlHQ1WIlyEMtW3n4NQfGAqKxyepWsKliOivEUXVW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1WD1EKBmHUVAiyzBKKGu4GplNQSqo2PRcavZQULs8+ZblEB2OIgtZwGC49sfVwpCvmC1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1Blo0BxLWHeV5iRJIUNX56h1hYYv8kTqfIhR6CAltGEz59StwzSXa7zN2TmFr3QZPmWm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QFB0gQSoNCw9ylLRuwFSns4OXUNP2ByIsDRalOckuCORYKOe4CdvCCO91K4jojsTxuI9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Rd9bi8hLEUtCzCihs2VDaupRjLd8FrnxEIZYp4l4rTbRg6IYe2h4PcrKFOQKjBngp4vB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bgYuuNvgI95WVS3xUCHbSw6Qba5UWvXuGea0bTiXvLsXKVuPYBY9DpP7iVaeQWIhU6q6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VA0uUNDwQIlTZjngGErASWPb3qXrDX3YyxoMtrPMNMaboBANceJauHscvx7g1Vv3vwEG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mNtK3d6i7VT+JcQ0tZ4iQpZ/cIOoq7xq+4T44+xvB1C7uIRXQSALDKFImDyymWU2rqy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YSqGPo1e5XZN1UneP1LRQNn/ALIap+gMn/cMUDexO1RgydhkfZFncVlB9QKjUpk/7gP6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NC2rhfYmJAtcPwEjy1efvEFW8h4HxGM7u1SugwfMYJZ00cwilBjpLq3nzDsJBkAN5hAl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NhUqiXjQpQc5eWNKk6ytvW68xW+Gc0URSpY7pwPMHUshALwVwVxC9kVJntYHkugF2U1B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3E6AAthaUZoeJn7vyj/CA9Lfnkrv/ALhRqQJAvuAndwG1cCMm8qGXS2vUPYILsyLKo22Fl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oC7j7Dd5JgCuYdxjhBxUoE8Hgdx9TsNAApZgmixtfb4LwQlQhoKtmNW9gMtdeGUHCiqm2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IzE1eg+IEjOKFWeYpilqAW8EGdp06Mi/eUijtFGT73mWQrdIL5zFKKmaymX4CEBghkZv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31KX/EsJcFylrxtq819qlXpDX28KzCVZaZzZwSuuaCgW5t2sAFDWuCtZm5QFxX93IPcQ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nNUBeDE02JdHlCoo7lva/lU8QXCh56gA7sOBrHmC2FsbRZ8FEGweKFhX7H5iygqm1Ly8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wKWJbshYeVbQA4SrhJTBVsfqIZKIGTlr3giaJAFT4P3BTwgUusBVUkZq0A/EENugXo++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6l4y1tVzXlYNiG1s0B3AFi16hjwbxCQl0Od1mA396pIlVETwAHg1ddy/bOM4FbggVlAW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Jm2k7SnLA82+OortpIEZnZhyL+phwGgEvxCexh0Gb+Yky3d0pkogVCbEFQWB7ZaBWdIS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LvxKyAQLR5PiohAINvASWo9BA4V3xLca/lozmO/d00ouHuj8wXssFqHcrfdXLxTkiwBT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HBl61QtyR5OWrmhr1j8we5Lq9B7csD4SsDPm4HESUtgvB4zAoaRB7i2ir9al8CpMK1iA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RfUqz3DZBlal+bOGKi7f9jWYNg3bLbBgmE4EtlHEjwvVQC2VD0AR80Srmz9EvQWZ0Xa+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lpK1y2+I0ds4w+fErOz9h+FalGjqMgvCTNSmixD8S1LCe9TAl9mYmDPSxljANG4TeApY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mKaS2gbdcQrrZXuUYG1VmVCDbNEhJ5ThPMUHSUXzDCudeIsrRi/UIIXgo+ajJWqDzcQh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uU6YjcCWBZ94MbPdLymG6xGBdLKpVzPMPhCGnNzZZyZcgc3bjMGs9sCwEaAsmfxmTrEe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zMwhwbjRINruMoNcLhuZXmZIDYz6lAUp2zY1qYBByrU1GVg6SJU2CAWQlmte4nBqWVga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J4mx8sup5ZOZCIgMg9QzqzrnHMrBgTQs4JaqKe5dalx8SvCVGQemLaKMLN3uAKAjTm4B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ZgjAAxXU+0O+rCbH2QzWHJvLCFi3bDHiJXMHSUckAY4aGY90UUA1ADcUpqPbpvNSrfhY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FHfmUFLPhIvLNzEuou75fglFB1CipsXiHfcCFirinUb7PJzctzPhRsG80m++II+Ao5qK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E6gtrKgkYXfUtOU3M4A+OYXK1qoUFWFzIKUauIhyXlV4Jm3O/R1KqwdH5YJilgmXaiKL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+8qwKeY3Sr7jFgeazCQtvT/UsU216gv8gIVnMGlpbKFWcRh3oiBw7OJvJb7wQMM3+JeA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5n5R8Smqh7g7tXSWr2odS9QHT3FL3XCtkQExwwAHKszSAIUK+IlWOqKJ62Q1JzABXnth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TCDbFvbLVyxWg7onxaXwFHeZcbBWpyZlzoVo7iuR4Fx5FikX+dNZSGVBsH8QVJhegOcQ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hqCsbeXFxuEJatCd+iMAGM0Fp/xDJhQWdizQn4qECMSgwAGC4qU92ZQ9HMcExW7LVvE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kDRKhQspDJAinIitJkCIVWkPmsB15OVYqMtJafKXgnYgPhHcAD/0igXENcj2TDKYGVsr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yBAThczHsGUUdzGc5TZ5mI0YFsa3FFgFm3K6HghqeeV3jOozQmhs9OIbTDZDB7Zh2MUm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Ctfs4wUNul4XpiicamSGxSxcIQoD1raRnIy4+mL3D1D3vzFLK7VDsWDiaSlT0spFAoYo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OIkFibjHEdsFQ8nWdxMAizD4iADWH2O5Tr0AB8ssE9ZcD3L1CDWi6jO5XqcvbEko4G7P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EtUwatCRBaOajrNNoKPEVgLX4Jc+C3gAmXMquHgINoQ7K+eYoiluhqKBthLDRcFnqimj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0ciDOWu7YOZW0BZVjpiIKahHB1UqZxds1nJ14hXCXRQ54IjEqCqgeIgKmm6YQQDerjfD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A/EcEGqqU6h1brLeF8xQ1acIcBBvqjDZTk/c50wzHT1KwgZDTnPGI+C+kLbidIpZutLW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hhoBUtyoGo+2YB8kZszOD6ioEO9NquzzExNgEC8QtTVU1fMAAo6Vxc8TllqKrFvzxGME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LIaemY7CN2uw3FUJUOHtY+B+PXD8RICxoA5fEJl5C49u/UEz1KDVWyysAtYGsRCUCzy5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6LkOIq0pXyiEGQKu3DdRRWop6AdEzUKANrPEYT1fcQXGbV/AvnzENrhUA5WPcwiNxPLC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yAOv/AgAmjaXjEXqG42vNr8QZ8Gb/wC4idIW7VAYXt4lTiyi5LzR1DdNaNR/6QeAlftb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IQhy35dEpExQDeRfUYMNIa1u66zUywk4aV/5lwomcCjR8s1U1jSHA+KF+ZY7INbVh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7glqJlQKV6CvuaIQQKysfYgWiOleblYBFrpDl8+JjkU0UGwaO8yquyeAKgDiHsGQxm5S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jBffekLK9wmm5Qui4H7YZRcJvIZeghcBYsbNvzLPx6a8gPMqFzKW1eYNrlhyBmdJatrp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P2gDF+BAaIUbLth6IYlaUCRiHg4AO/vAU01+OSJyDiYBILFU9eCVkybFlhH8QblwATfL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YnqTAug9Yg8G5mG2380HqC1Zz0creqLiHNUzKc2eB5g46qjsPqMAoLsl9WEBKCSaH826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zMUYI0qxVLUK9GtnmYHYEyt3UUoKTa4GV3qVc6n8QLBe0tvke4kohlNJ0mToQLNArcWs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Ild50Es1dVwmsPxUUu0QWowxLNjEZ0t04qVLK5nZXMRE1j9y0jveCY238QAC4O5wDhxi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sUgzPM1O/wCsGVyMQPAKvmpQDgoEriKk4lPUKgmmglLArGLEgGMnxLwFLq/Zv+pXTHtd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z/1KnYRVTjvZcw4KXRt8eYQOcrLZSzYmW68QYu2V9LaCSiDsKNPmEbK8mviCruteUpeR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TOOZzlt6zcxHr3+JiQeUlSTIt8Qy74HuMpoC9mCXlbxPUK1EBOf/AKl0itrmYQCwOSoU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6HiVjacMxyo8Sp/mKqo17JUYtutS1LFY/qVqGzlHAGiE04VpqLMShnkxth0G95hxAJRC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zEcdysdM0aj1i+OIDrPcqBaKYruWXU0AjuKfEbxsXg+8YUvZI4j7jDqD5glWmJRgs3BG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gxhMyl8ezMOVbFqYy9Wjz0n+BKrlEue/t+oR2D7QwLchiFkyvyQVVWLiAxtgKlLRLa38w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jE1LpluNxsWNGJrDQRczfFqlQDrGr79oqGs3KEuvNy6iLxTDCUvNxnMfBmICkmBSs9ws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WFii3gUgczQAX1KipRqm6lyDwip3huZiddsPmFR0Qbi4KazdUwgStaIHoqtc3AUsNsQm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vHa4KAU3YtgaAF4xUX05yksKURi7R8kcwstVdQ7jeB5qElOZi8tk0EXGHy29sEoMLf1L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qVH8Rbu18TA3NZO8wZouGC4eYgaMLSpx4j8cF9yU4uBMrK4fkFYlN7qFwg/cayX3/qDt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mDbxUZggW0xVyLa3AlFuty480C35gssxQzYgW2c+eIi7TZoxFDqJoOKzmGdAXj/tg1t0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HsnfiDULW/A/JcOAgV1ozbKrv73HEQg4Q5Hv9RkIyi+XxCIZ1TtlKcQhYeGAkHSYBo+0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neCLaeAIaIjbF58OvMoxrAVDCoj5CNShSQQaY7RAs0bL8zf2pW9OvE2zVhBTzcaUUTa1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Nwk0M32e5UKUus+yoGJvDhGOdKZ6fN8RI02KrJBBjMowQRoIYtVv+o6tloVI8QSzDFaQ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Ir8IrV8QPKR7XTNRKRQpAXwAl+JrgypwDRuANdhi88yifLabFxAyN98KW5rBwRdfeK8P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mrHzwRLRMijg9yuGLY2DlepZDQ5DfmMQ2bIu6W0QYi2oDO645h+iZLzXvmES4Kq1o+bl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lJKsA4yzNlkKp9/MaBVwbL1X9zNXWV15O4CZFQbXrHuZTZtSwfHUVjhUR+YMr2orzLth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ngNeiAMkWBSnklSKlbx5V5iA0VWseoWy8BBuEfg7ljM6lIAv2IH1W4NvUf2cS2qJS5y+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ywIqWgF2aq/viG1t6BPsRo8oBh0pxHNUoih7HujMwR1EyYgvXMbO5kJVcBABykWra6JQ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nx0cVnuPAIbNUgOWKopGlQ+2YmCGjonF+onBpAu8v1MP8OXySx/OAtz13LmIrDWJVUX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yjRf9sAoLZQMnfUuBg2Vve4jdGC+0ATRCs+XSKVGlN13AFhFG/8AYkRNVwU68RHlm16b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gZcOWFoO/MSUshHRfEMO8Q9nzLAKdt8Xolph0CIPRDxSsjQvjomdxVQb8hKxlvDXvMJM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9xvxKSW7seYk6g0MLdkK0wa3R6ic0hyHGNc8yyw0ChdUKSq0Ua+DtlmSYLzV4JvoSEl7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vZ1aXAS59WvLHyJVigdvl6gjLtx4Fepj5MNR0QkiOi4q4MAz0FB/2zPMCzdeo3siMY8r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f/YHUueW+ZZH5ClURUWB/wCEbwdqhD2vEPixa/8A0GVmZsqvM/rOZKamYrgu8cUCylxU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5xzC6GX4I0zqGwd3xL+zkdJELkXauyBhZEoo08f5CCmL6UPUUJT7pzuh1W4TYatDGVWXR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h2Vk2LIMciz2FqeZzlUS5k6oV9pMOgMrKX8wCAQbKlX9ozgXpjRX/tRJVrsQoeviXLBU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O6h5nAxCu4bWVlvLOsi65biEFruncuwLSPlzLBhEL6hTBOUUs0dgXmLU9ab6wdyv7AI7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DqDy1eYlUsriObcDljFdJVPIe4pi5rN9VXg5gVlmz328S0i+NndS0NqLLKA73DNaA1t1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yD8xHGUeUJoic1LjQvmOIiLzp3v1B4UoxAD/ANQQd9xkt7WONQcsb1zAwBSwOUgYUJFj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+H4hLBqcazmM0YdqN4gxDtWzWvtMI3Z8YfuUahyo3gfEJQmB7KmQLqHcTxUV1QGNxPVf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csDI8syWcWftCTZGGcIJv2jkVYKvzLApTiXUCsy1i2cx2UjzECAcRLfchVLGpXAFX4gv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5uKQnXoQVREgI96laac2D4RQqWs5o8qoXv3A+Co+ZcWraPMu0wS/9zA9dt0+ITTsoBAK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TFOEKmdFXK0iI0/MYrwalimbKxxEGLy/YxJASDjZbFVC20odsL/KYhGmDr3FKXoV9oBG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wJK5t8cIrLHprH5lIphqNpbivLPNPMUxRXEzynLleIS9q+7G41i+YA5CZXE5YyVwypTo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mCabuOoalBRllxG1utSqNxFqNYw1b940AsSAgImsxVAO3UYXU3RWSYu4A4ar+j8R104x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r1LVogFLKTF44iK0X3corOZsLKxlH3j8Q4KOQ7YguuEePMfeYRoeogeppmpZC68y1RAR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tqV4hoAL5qKhogy7ulwXrgSkpW1yxWJxLiCLdzHIVFxXMrAE2BOBWd2RSBiSk6fKGW0v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HxRCwFMCyvsu4Ku1viO75oLuZBZrbDKADqpuhAaSyWoowKDg8wytlSArR12wIqR74lQK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pMeGmZaKge3ZgWfSSoP+WwIF4VbUxgVWJ7BHayMiNkQ6B6iDaOISzJQYBAOANXuo7fYM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UIHn1FoFLxmOeXmZlW3LRs+8yKq05ipQi2dwlFa4ZiqZh7CZ4m+NJqKfbkiFUKsjptmy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fkgotyr+YFAcmPLFHuC2PtJXTQ+psiWWyKLZplPDYQX4nqLfWJsA2aqX4AdRjLdYMvDx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2soloVUb4uClhqumoiuEPJZ0k7jve2z7hGGyA1SpcrOg4zBowFmralrG7QtXMUIEUsY78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ck0iGecb6DqMa7p2Y36nEYWvKXLe2ZrKLApdBH0gE5XQ8QI/rEzEG2DzDB1YcPwRBnJ+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zCAk0CPT+5XRciwe40HqQOzHtN1gxFlSrS+VCOCfyDZCQKiZLzL+0mrNGiZ+RZAM6qUJ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hHhBRrfhBGgoPsIcM0VlvcbS3tZYtb4Ir20qdAcBAMU1fprNdxllbzYaRniQHu8pMzHD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hf8AuLkQA2ic+ITtI8xEEEIYHC7o+0IKygjYzjqLSVbdXuUCldOYFzo10pAajgblHb8y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A2tW4qHWgFlu4O/Nsd2Sq0K2VgDlnh39QcAMfkxWgeWM1N7G7SyY3LQ5UMRWH3G5Jbwh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FSvgmlAbgVWiIoo6mZDaRL4CYFzEXa8wK0OvykYTCpecwS62z06uFYq03r0I0oM4Pb1K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xzW8WL4hfWBA28qM7LBo2CrgMb4CFg3bxFtqPSuxXiCC3OBQdAyxSjgF0eIp2KCtzye4B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c6eQcXcIthwG+OP3HHSbLi3r0ERGuMm6RFwTTe2dIe2xTQdstFuw07Z64hUA0F6rqVcX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jJoIX7riHWWVq+beoEDINoq4vqOARooFZV3b+iKnxpLnduYnQJS5dpX4OJljYDleW+Li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HSeiaBhszAhrtcK7BcRnAAUcMNpvI2Dsy+K7FVd1HEo1t7C8EKbTeFB+o8ArNY9E7xM4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oQgU5W3OegmAKkF2w2dzS8Z4gxc0quNA/uDaecY7KldyAD8AQXjxWuzuMXWAIUXzXbqG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bFqaG8MdHXpM+UcxAFDeeYXKb1y5LX8z5bBNqi35yqOt+fEv1iiqU9xuRaqMLGaKPUrg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4+8sibnY1KcC2ZVlvqMrqEAhmtAInauGFXu5SDZs0yXxj7xZfu6PZ6JwgsB90bjQEFp0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WNRCwKbeR8kxB1Fa0V8eYIz7EjNehjB0gBRQtBwaID7UAO66i7X15Ho6JVCQJah4lZCw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5KLQKFxhLY9BozLnbrEITTyvarRKB0D2PEITYpNeCGowZy1vQYC1Jg34KlBIHwW1RGrT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JCwAaKHDL/FZZnVRVVlnix/yXpuLY5B0SJFUiFwcizRuq4h542xJrCxgZaIQSkNGzLbt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Pdwjx1TNSqerWUhEruE1TUTldTlWbv8AMWWGhcft2Q8W5Vc2UDzLnivA4dfECZKgobdko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dirA3TvxiViRGMX2/JKRsxNx84JTN4LbvB1LejjEbN63GKooo+XIi2IqciuHcZFZNMOx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VdiwUjQ7dEz8Wysm26HgijuDkTqNaxAnxHusXqBC1FyylQzuXsKBqIvC3zHbXfC+Jddd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KlfAzK6w2SzQMsxAORnMxeNzsKfEQbuCsjcS8HMfKo7e3k+0O0oGjV+41ItCxvcRYQi4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ek1hEyRIJmoO1NKICaw2aWNo/b9h5lQ8+NZhxkALu2b0cESCBZQtRqJQQy6n/l8rgAcE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AMt24lq1VnYXzFuhA3BF6ZkXZS2RUG3DLFiC4busfEWg3gXb5hUEwrJFCVy2/lHXGrvw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RR+0coNeGLVwGYmOlRBcJHYnU67Qta7ZLjqNe28TsJpWEeZgstGLYjZttMBuoSrhXVSm1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Sx0dRYA6IH0BjE4bR8u5jwng6jBvYuenxEGQWuXceiarZNcEefEZBUCDY/EdRuq1CKBQ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BEsoWJtsPsrXyQ43JVz5gbZfaGCo3kiqFVzLd0V8xAs8oVFiX3BeIVlFcIwnlRtdQRDq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4MVdt6Rh3UC0oorflFuLHNVC1qp3AU4uiXtDT0ygsK9xeNL2Maxja2lydjSRK352XM/tR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kKJzJdwNU9RkKUML/iN23S9MC+AeYOy5Q2CgzbqUjkcYJtpTPUC5HafxHGPcqXIvyHEw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75fErWG9ZisSOHqWl7lAUPA7ub4XYxniW1H5STzDoxELVFdwQreeb1ADGYYGF8WNVUxC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CI8RdPSoAth5YZvT4iloQyJVzENcwR2ruNdZdLoeZQN7R1KisjzC7lGAqeDqNaKt4Jny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UIAjBQKlvjRFi1a8SlsrzOxdYlvn7xSKjXyvRFVHYacw23fqcrzjqOvAScBEw4IYZ1PY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4i26oYqYdfd0Q4JbTNuCBzWlPJ144JWAReQxmSao0Iyv5hsGNPA6vzKk6YaPSCYu4Vl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tmUayGL5VMNPka8QanGCleZdo93FdeghkgGkRG+7hTVSytPRGmzzQOXzLOjDcHB+I4ol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GWLM10+JT/cPdfLqG3Yq4HfzLuZzcU9cQ0DDRAmbxGKhAe1QugLWx8Quh6OV8+CKPmRt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Vt8RgIitVECIBaX9hD6ZSkn4cwA58keHzA6qoGy4SBp97BaELN/jxjzqGt1jhL4gEzFm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8TOCIBV3ylLauZ8IKbCuxPIkYczaNPNhGjsHevgEyF5sFCenMvtIZbTMbeNwjo1AbWgc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z4jjS4KZUdX1MlYWW1XVEUPm2BRDa2+AOS4ocJWp1nmAkpCTiu5W212rU96CNF7hRo4s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RLmQC2KSJca3NPG4no3BFO/xG6yqs0835jAgAgzbwRvubMK7uu/MxLNtYlVKUWpzOI96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INVDooREqku2A4qO0L7CwXzXcTqhYYfG5djbLJSGheiUlo0LoGvUPFi1Fg7RGRV28cqfA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T7qFSYrUvH9QWjQYsQCUdDtWr6OYISDZ2C9F+pkEkv7I/C0BMVn7mIABS+1ZmzXy2lGv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Vt4lCAgpymg7igw0UeDBGzVuZT2ccxe1KHCVwHLNfkq0N8rl7ftAKUcVBawWoLJ30RWq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E+/Ab7jUdKeIzt0Eem3WBg4fEo6h22m6fFR9K31LxcfMcTtThfnzMFFVQPR1FPV7w5RC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wVbRfUSQYNDeL/uZauFU5z1LtYBtQ+DiNt1u62t7YH2CBfKsw/ZHmDlOoe2Gmwjdeoz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mXIdc7asV5cwyY4IQ3TeoNwuccONsqZUN3T9ytwZ021e8x0CWtkb/UdEtIKGjDUDeRbt0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oe4hW0ms3jxEiEYx4B78EWmUGUH93EXCH0vK+oC7yxIIgtEsw+Zbw7hlPLKf11l5tp5f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RBU4RAUfmoVckOQ2X+I3NDQI7g4NKeBA8xQjJDRo91mcbpUkUvrdEta0Gxrp0xlgSdtT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p0XzHleFn7lckrJZ3tYVFeovypNL6o2UBb0GDErAKiFHbA+3uAj1fRSrG31mBawpXpbX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nvUWW2j+1Fi42IHGNQFqrVm04AlIOAptiCoiQCGkbIMlls3dVmVdBNPhzHJVRUb3wI1b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pNVwL+EFlD1Y4tD4if6UUQNhxUVXNMOUHgfiKAgKq28q5IpY8yRVJxBOPk2KvnqXsxYL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BSgdm/N4zMrNOdLLZoLiqnDZhyN+5S0QEpbMr1CwmqaA2BHNOv0HUSwcesNLfaOYuQt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BCeY038OoCYehkTdxBLis0aIqMDWKCnJyxnQXKKtTggtI+3LFsS1NYZCNY0IdNaGANik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/EClqBcJy2mZEmXwLmOnTiPjvBFVDms7HiV4D/VR1wtUxCkIOdMXLZEYFMLCf0Q1cWsV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/wBQ03NGfh4dSnEQwFnCJHWQL6vT54hZgN2O5mtciYgCCvAaLO2I26rd3YiZ1RFsV4jS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ownuAnUftHZHPZ5bV2x1UC6jbvkhiBWfoWpmbQ1bbuNlpCgXUx8gGjgLauMrOE8cGvU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OGex3ABWqprYOJWxbCnxNk0Bv0/2ZiLKHEERMnDCqw9Q1H1wzHmodkccHt0PhlOP5A/q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uVVAtD9VV1KKr8aqCWMrKjHsdull0GcBtLSukuOuU4yRGafkERJzStzG2R1ihpKGWfUq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2mCWoC1lHMsb7YoMXtSX4azD2SmUGd9px6Yji4tI8SugkopbRArwJCxhJ/itQIFAX2MDs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nkC40oFDqLU5IwA5RRmkKDJeLjAihybDqAWwVcQAGMCajuKucyzY9QUwFazMrbdEzDt2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ShunUAEmlvqE2BamYHO8n+6DezuU12ukw+0svJluBaLdxrdZXiIbcDEli6zAK8UFU+Zw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vUYqChlKzl/qW7oyuHUtJLQHyRKuTmIV1crcV9zkAiYospln8FInBnHSsU2utPETcdim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MTWj0olM1tVYWspiKdXKASu7bvzFfUT7boMxDYUD78xTyUNQ2FuyMGD2ywcnuEgRKu5S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1DUlO05iAubVMJV5AiN8NwSICD2TE5lWNwaCzhg+JaxsUugy7U6RzC9qvRAjWeQMyXEN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GC8kBMjtKgUFR6uFUuNopjCKa2RUgB2MBeHq4qovvPVLHFsRBZ2gTUU4PJHXDR6GaHRc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LuKKyKLHkUVoucwYiCuJu0lkmoGh7hp7L1vNB/c0agbVHcbUYVHZlqwUqZIppiw3+eJe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qlUSvdQFZtYCLqsuenHqZwVlCNDHxHaCvsPleZtXbOj2i6VR03l78zJnmbHyS3e3Vb5v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AEAtDF9w8FWWlR7Ycuq6LuISQBq08yy6mwmQ4WUbABYC9dRAg5gaxiXUfeUcPzMfA2Ff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tzDTE5ZJe0MtIHNRCJ6AUJ6gtVFowp6iVtSqtsL6yLNHkNTbOBKS6sirVSzPZqP01DTe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81FrYnJTW4hQUoW6vggYZaBfk3D920dh0ETIXPYZqduddNO/uSl2lCnrBKHd8ww2UaKn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30qJVYcsLbwIUNRQCrBfZCBIhjEH2uU+FWF8FsHs0JtuLf6ijz10LeU5fcsthEDTxFGh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DNTJ4ruCFdQwtVdTKl+8LyRn4o2pQcQ7OLgXriWeuocA8r7gMcKtHogFWmk5fMrTYwAC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3MeoixXlV77mWKKF/JLFgs3HFVGww0aLG24RtOWPBHa6VpjjHmVJvE5B7l1rhDD+hBVu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jkOjLmGxql5g5o4I7FGLKH9zBpDZpznggVIKmSOPEApwFeH0x+qQVXeWiBj8ItwMsP8A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KF2N54JqnIQBjHusS4MYqCzmjglIy5nujf3hEqoKYUF/m5ZI4gQcEXwFaVFHdclH5gri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tSz0D9x0NigZJCbWhtnGO4carEro5XmBxHpQAjAlC27YlZTKhq8sO6vfO/8AlQMBli04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g7bgg10Jw0QmVyyljwZ7gMxRQGT45lnEVA6dsGCaSGVvqFcQWtFzmWIbQZHiUgDIhgfNQ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quoFzE22dX+orXFBW7d/MsRyuC1z5tXGlM5EVZW6gugAcUgu5RlpLsaDuEZcK3BqEDMu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SGD/ANzLPKTxelwQV0extK+DR5l1Qonujl8xrryOjeXwdeobFvBMV68xg7wbJ0HQRxiF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IMKgAyu7e+o8WT774s7gm2KTKuPvuXYS04dj8xEDaZVnk6LgYYCaDZXmWFGCOXQR8irQ8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yeVAsvozXxBpBRHEymeAGNqIjb6t6AoPvELTc6pfA/Dzuo1unPIQaPIVFbwkzLUL6CXU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xyxWonLnt1cc8JgcJ15MvfEp8f8Ap+JdgWSA2Xwl8RZAG0CfmiWwMUu+peoYCqbw+/MB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7xbz0BxDZm2PDKZ0uauY/KxUzuyL+e5n/wAoXljfJqEGlFvJVoX2xJZQO1X95TbzlfEp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vszGmApc8MRnK2Facr6T7R9FuuBX5ruLe4WA8vQo5hl0CV0i3oMB7lz/AIvoN23hogCi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x1Zp1Ebch0IVtgDO4bbaxCsgFrVBX4lVR+CeoqyqvVeJaMdDx3HSpvRqiNJDanWj7zPY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HELoLrBmIG3feL/6jq24+F2e0VsWJRqqglo0ePWblnK8wiRLsIldGWObq5cuxRMqNG4H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X3lGQDWtGUGwaFmZ0mYhFbWaFc4TaTKVXOZUuoaw/eWmXAV3lj5XQZAPUAI7kz7NRVrT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4l3Kj7B4JAtdFdLh7lBRJvgyv7EsofUQUx2vuH7I8RgNoKllCV9rb6hSDkqvcvxr5m96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RpjqwLHwBWVZJaQJEUr14mwc14xWz7xUgABtR0ElufySoq3AB9ghFzzVE2TvqOtgeYXX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sd1GPLABiAjSid0xZaWBpcVzWNCpn8Q+T0i1WPRMI76oLKgeqlE7ThY4rOMG5gG92blwr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Q2qCxq8LKpRCmXCl4Zhis+Zc9pN9cYhkFtU0mn5i1uYKUvZKRQUe4lMrgDjWPBACmTPR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cD+o4UHwyrKWdxbt28eJfougfHcsOc7HbqPc1eVjRFrhiVmX1DGPzcTEDiUuLaKhpOZY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esDB1u9w7ErVS+zAsQynzEK40MK10OL49S0A2Q5j8wJZo8S9q2YOj5hTQKdR1XCNauXt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2iluTAuuNcCws4Zeuawg0uuZSPafA8wgwWtquriHh5gtcN8S6u9x9Q9wQbDZDbAOAlgu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mFb0vUFWPtilNvKxBvbtvxNVACgHBMfsy24NZ6l8HinQce4b3g4BV+JgVK921OEAXGeI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5aIQbzVRSoR6qN2mOdQkiqWWNyhco7zuWh1dXAgVRzVwVgPR1DkrgFch4m6QRIaL5lDV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EoheiJQbBBl+h8kWZPvSM9VYF/aLWJN2oYIyJl5jDIcIiEVWao/cHRdniBsLodFymnlo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Sj2xfHKvD2XuMCS5UbAqDOF6L7mMbi2S6siLaCWYSG0LYZq0URCcVmQMqvt/EwTO4KA7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fxKhWvldEamGG4CuCVPTHHbiHsQ5K4Qbmwv+iDMUXa7/AEQhKbv9HEaEMymVhKqmmDdr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MSr20Wf+o3A8S/lNS8ZzHFEaxHSe7l0yb+HqNJyAqyiSziGQnAeIK14jHiJakIns8xkB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sFvwEFrzDn3JKjFiyL4IiISz4c/qGCiqzXyhFJKoalvhu1Lxb8SzEaorOogXLZgP/k2w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OUHXQhWRar8INcGtgEG7lzSxIUwBB0V0EueI0bhaw6A1nMA2yVLu5fMdXkrkCxB/wC7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CsaD3cctm3b+HUGlVAat4uAWtRsOPmIR5WFI8EEO5boQljaYOisBAUsrUtYPNMBN/wDR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Q9Bkt92Sski1rXklPFVGxBFqhMntgSBcr+pehpZOB/2A2GitPqI42WRfJ0Qj6llwH3K8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VNFA0vjuPhaCBhbl9QeD4agBdX5x9pqDPeGA6iB2It/A6uJU4AqHl6lYMAaHnJRGRsHv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w4hFvDe4B7nTLzzK9iEQUOdywmBdGG2F+6WYMDF+WC6xoeK9u4hcFBvcAhmtEvfolFug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0Fd1ExNwZqXNf5KKHDp8gWsQ0NBK2i6t5lYrAjI3WPiFqYVaNXn/AGE4kF4E8F8QNjqE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KNrWiGzkTYoAoVGW6psvN8gQ13QsHk+oGiFcD4IMia6by8sL2ZalD3xF0xk7UcDKfG4N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fXqXlwoCaqCkzL2c0blS0e2gSJB3RAOKN5iXnIQ0HtiBQ8/in5vLBLQMbCDZf/uI942h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zzz48TKAlD7Ys/MWErkvY79Zmbl75YuIHqTinE2cPuvRFbNI6KinwOWPRqZDX+DiZ+jD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J59TObQfJyuri4UAaOJIBADeuO3ojVy3JXl8RiLF2C68QAloGLsBV+oTbbY+nFesEMG5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VSnwA/ML+4qCIf8A25maNAvTQe4TqBZs6OphJOzF6jrEFdFwB+4d8ikdA5fQceZbP0yp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981lgFg9ZEaPauVdGUX5eaqYX/JQsW+UZv5k2KYgzaVlxfMbwKBXwnbcJhQWTbV+GolJ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4nQF7fLNYyFscP44mTiLaS6dYjouNkcjfUMBuNaebgDsLLg+YM6zgIAo/v7y2js1l3jz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04hqoFFRTLjcL3El/PKIL2L4FmEcLOcQDiFUDfvxBr0UZ4EA9XGXsHQZ5SxHP0yOKfMD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RkUFzBjVfmMltx0AaaemZDYw3X9IEIVUCtuViuzeI8UqciqAfL8wdS9PQJzfUGttS/8A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EUfBZ94ZSvsUdqiCmKnJywTHZzW6DfzDsBVjRQ3HkO8lGgfljjVJaq1EfI8UPj3H+KTn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5CN7eGLIPEZUbX7Sg2lY9ZYYCpVQHMSh8TlLC5lwsjvnMvb6gljziVndK9xvJSo8L/U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gLLoIQaNS6AbxiUHBbmWLembIBGrJ9WwrgurIFcZWgw/uVPIOZ0lbKYg3JVlomRD9ghk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atYUkUiYKeIiUYipa58xkhVdnfqWQ122CpUlboc21UplmVNWGpV2kLbbz+yIAzbp8Ral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N3aRxg5YUji/hqJ3g1WXGoC5EF7L1AsrlRIcFYgHmsxfkI5KLDEyVuwMXrs1ZDFLw8QZ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JYqrneonYVdbhtk8avxCxAYoZUK+ZbGuzBBqg1LjXcszWx5Yh4z7ZSEdEWoLzGM0/aN0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XX6iqVFkxZG7cQVnhgrApf6l4KrzOBGU76jMcJb9R3o8nk4YmuzKo2kAh0+ksDb8HcJE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q12w5ZwNvEFnHDiWAzDxFuKcyh9QFCDcDdFXzjC8z1ffmAZHYwRo+GYou00SPcBPGFbmJ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7g1MlS4L3xLrYpUvb0cxmDKiL/dc+JrU8fuJS1qyp4fE5mjshjjq9wAUkO5i5d5KCSlP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ShWQ0lu6G5xMRFBMypuapYU7lrTESO32+IS1NTjfkgqZy+IRY5i4T7VE1mv9RSWZVy0p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WoeGKxAKpzwDlmMnD78yhKn2Pghsb5miNQNsBuHrgo+4MIacsoaN9DA2BXU4WfMWtaLu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22X6yigUxNlhMBsyyB9DuAOJbf1MFChLw3KVqjuE1Fm4rfcNCPKLVy2SDGIFLMXUKY5oJ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GjiBXv51UuQWpt4i1qk9xbZv5iNkafMTctDVRyV5CBABpov4n56hE/uC9FdYquYKjcE0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CsK3V9qH2gAJKbwey4CW/kQCvEaOQfMsrfPUwdD5oMAfuEgHSfLPEa9JBhjy8kXbYmiP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ysDlNeHpdcsXmYNT/ZUzAACLDxVpAIfFXMcHybiggtmj5YNcG28WgG8HswfuEYIo+1je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mPAOlYublMNh3GXlVdszT3Ayw8OeyIJVS6NL7WU45il1jMUVS9FU/LLJ/Ds155jkYsGr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2uY+hg8IX4JyODkR9gByFwyhFWlDaI4upyVepigAsc41LumjPTleIuPRCLLzoiZAV5E5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v45gRW2gpdczBWIGDHQS3SaLWuhNr0aE/wCzmSIXvhXiOlygz8ZdJlXD4XyyyaytlBlY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ARLx7uB05zMvNgEHuuoqhC+b4XLDYUMH2efRM3SWBhXgmXgAjSq6alAPcOF8xDP9kSm8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HfaK7Hn4llGDkLFqMWUVhBmrYrsJfdLxKeA2oAJ5YncwQ2MVZtkAwK8wucKAqogKtenD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qZSGcrTuLX3im+gdrKDJkFpXF8/eEi04ddWgkCoaAPEsXACq0QqXFe8lv6hVh4u6P/sN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dgCOztfLG5I6UL8zlUMFdCFrveG1fgEwSpqXR3FKw9DwvMaUa7uGsr5hdVI6vHLwQeg2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vl5UcdxmoqlWHb7Qy73UxbmiI0XF5a4H0DKlZcujgs/PxDYAWtAcXFsvkhe2pgRdWIKD8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0Xgihw1AK/yIhqhMlt17iWq0K0E3F9HBW4OX1L6EA8HB6xKk/gsnc46XuWVFVmlzl0xn9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WuAfLNIS6S5Q6l9a+NH+EyHAA2eamOU0nt1UeuCh0R4U0ONlX+4brtC3VO/EpLQlmfdx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0E4VUc7/AGy7RAtCh7cscMSSsI3XmHLC1RGZgsVZpbu/UtAjkosw/iUu1KCvaCgetquG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08hZ9CFUXQBVeWBW2ewaCIOsvAgPa2u7BtnYt9iruq/r1KrcUNpwepl0Qr4AjaC6G21V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+05dbmWvX5hP5VCPzHBdj5Hp+8M7EPj25x4JcPWOVa2xFNFAxd/l8Qk9tDFpnHt/EysoH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0lll5fn9Qs3CJnWPopfiOMJODab9ZjTv6a30Fy7GtLM334L5mHE1RVur/EwHmLZKdXxz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T3YWcrtWLV0g5E2+0fK+wBdLLy5gGNQXi2oXQbeG/vLvdaD1283ERipnoXNeeLjoVKVZ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Kc1HpDGo1UrHgpbX0/LG746Lg5TN52C3S3n7EEBu1VZSvwxi4V8ib09tmIXRkbDdQAvU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Ipej3BtvzlthxUtLlemZq/WJUwEb25yo7lRiEOs345mC3CbZ44LhrimCsGXo35hw0KGg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vYoG08lqApQFYW2PSShoy1x5l2EJ6kxDNdWGqGMJUrCGTJ1YAEF5MvNRjHFIVd5uNrZXu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h2d5iAxAg4gF5LuDbWDNfEZjh2dxAxghMaBmNZdw5OZgPdxbICgl+AguFUwcJuXGcC/Q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eLiaUD9ocGUqjVLBn4IuX6l/x8urK1+p43XK+TrzKqd4TSKbvJkD8ROn8nUSki0+EvCw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oD/ZdAB1iXTeKdH2hbUyYYz1MLeRcPiUEs9m14lyag3u+fzK5gSm11EJwdvCjpjrotSe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Jy34TUcCBO5KHhIbaDcTi8xpBYTk7jCMv4LgEHdo37g1GQYYXeCZ9jsIhHrpYwwHpmGU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kBpx5JreKrd38k0UUm+45p6JaPoggLMuEq7ZiAHmK6QMpM/ERHMESsmr3mU3ukzEYMeR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gQpdRy8xZv8AzED5LljLAnEMGLa9u5Tcy9nJCgcH3MRiWxXAwvMq3O4+ggQ3CFeaoYmZ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qAaLyNwY+Jd3Vkz4jvMJx3KADi7jmGAnJxFUznEDcTB3Okm2Yem/BEhuQ4P9irIPcxc8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4sVaa5ZefMUDp/uijw9Dj3DhNE9dQFaaIKwTzeJkxUpTJFxkGAwzIDPHpjhAPP0TBboU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lV0diTXpf9Sy3huWlKBhc0FVUrwA8nSN5dBwkylXWWCog4HERWr6ju0CoC7wsqomDW/1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duvKNK3N2MyOV5TjH3AX95xds4rgfzOUFsl+rWnZKcle/wBKUdY4OYBzdw4j55iKKpIQ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3dXLVJXmFIvHMvtTGsblTTqP9zYRcHawlpnDFxQsSZMMyYApO/MoltLtVgqhPhYnNTiZ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QVcnSpMk49bYTYKZB4icHRW9S1CdmYkxsgKLW5YKzN9+DiB2XIbPmZFEgvayllNF2YG+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zSZVmGDjg6fUvh/I1C4duB/UUhEQwtabJdwxo2uK7zCMB2zyu4kxr4surRURQoy3zX/u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2yjZM1VffmD5oU4s1wy1t+4Hq5dvEGFvPSrlQ/bm27i0nFnJMlvQ8vV6lWXiOoeDiAGn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Ci/ywIlajMAgjrjjbzUcqAuzT8wYPDkwc7TMU0Zlt+xx95gQZWPwRAMngz8wW8FLB4eJ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QFpRgtMv2A4FjT0nJCqsfkxTVkEXKOGYpGo9oOyPqearmCB0Lk58eY8dsVw4uUwkUGBp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Xnc7vWnBol9c4Cw7dRz1KNodyL+gebjaB5qOztx4uSEUvap5K1UXGv5KvDUp167YjsiA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xIRcAxgXxKWhNWZXZiUqu+viEu21exmKF+BBRsJYJJSoY5IcuZV5bFCoRZ008gGYLnOr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li3guNaWhbb1x8ykySoXkCW7cqCq7yXEyGwpa7JmaHFdHfiZRANTWc/NS5Qrd56WGol1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VVsyDonRj1incQDKSkyP/mJekJUu/Ai8+09niOYX3an2QOBUfkZhGrgFDZuXTlrqL2gg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MHsF4UNsrUWpjAGMe8wodTaau8Hq4dyqCw4b/wAgxz53215iUNgkiNDxeL9RYqOaDtXm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ybSjdozzcWvkqF24JQIkuWG+bhTguFt2sKUDayVWUpHgZzqoVSShbb2zeQgdUDMGLZAu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1AK1ULf2ll5kVvR0S3ge+q3Tx7glVq2quIBy3g2E2+1R3K9COOmF7AscFql74lmz4jFB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8A2tcUU8dTpuUDWr7idM6plblpaJsuBDuSNF08Q+mwjdtarqWvFm8K6hp+q+z3zUsDJPG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9QYZHWjXDHcvgJbKTF/vEZN32ij2rxDFQHIW8DiASiVSF0eWXVBovdzJScypjqWFdF2g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MQKsxZtzUQVcYCwpohyak703DAIM+Yiop7FwShAAhZQ8QTOKgX3A0hg4/pJuiyOcrs8Yi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qFjraU+g/qHgPahtijzEK+YOm6+0q6VKZdpLy50al4G71nDEfBoaCVX4hcl3FHY6CsEW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xs6UIF6AcRSYWCUIeeYI3jfHPT0QgodVrx4QPOo5XMJK3lV+O5R2rVFhfPbLTEfgdkrI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GllA7z3BIpgMiuse48OvGa2eZdmWgK4Ll4PKBB3CLUg5fZ35jAvDlK8XEt4Smjr3URLs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DhFWDkCIOrkWZxbAsYKN4paeB+8pSVNEUAblqFSmkZcyzBi35q2/NQgMA8OLfMtpWzFLr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eui//MG0VIWM5cwQnSd7nFdRSw0biTr4gZRy0yDHEDUat2a9uYkSXDbtFfmWHkHz0/qY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D4AmQ7v+pa3IrpcX4l+NoLXJzxbD7IgcoOUruYm0dwSahsg91HsSUxitEQpKBj2vvmoM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C92D4x/ULM6Sohmps48JA4WuAQCpriLJeI6R0Qu/UMhVpkcBr5lnE42Vq2xXVQStWhEW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OboI0ynFk1xKaVLVly9vcJ22YFSMql0kouGS0WvmOpXeBfmDxT7IDBthh8RQDg3LVRou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ClLN9RJnBzm65jhfh+UhizeFl6RJZKif3CUokXHfEtqxwawt59wQCKuY8TJ1L7ww4p8Y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W7RbcVLDZMN1ZVgLe77JgPLcBoWMG+guiOVk4YuFVL2r5ZhyDdwavZoZiRuLHUpGJQV8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bzzuNBYYbl6KqOtXzVzBvmJiGJc9S2oE6ijkIGNz2UR2qP2Ym5ew+agVrejiK036hmAC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k4wVu4yI0oy3UOyUrYTMvVwHA8y/BocKJsiLUGi2eoErG3iFLTd8R1QQxVzscDLAFi3l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Fn6ji2qw5j+KTs7nFcGbpicURiVa8sMyg8vfcpmLhP8A1UQypbzZUtk4TKRhdvcbEW9m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QlhpzYjBlFPTGfPjHsiIAMrxCOl0yywm1YfQXY8oCrDq5pJLiuWClFagcvU7+N7J0J91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f9Q8S4fKUAGIOvb5PEVfcCN9iNu462HE7QGwYEVpii5eCwPJK2z1GQi71CCx4x3KUWvX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sAwtacscAiP6ZwGw18Sr/wDuYojHEwjyY8RYNCvCP8yX3EsHaxUC78E0SrOSAKpPvElr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poO5nBdsbcHF8oqmqmfEZHxH9xA7ofMFLWIjeIY7mDjOSAfWNbiuJZsgigfsqJo7ObJk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yiAYLg3mAXVN5YYXUSnLPEwKndOYttR4UYFglrzOPHg3LpyTbC8EemYsNufcrh7yR5f1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95bk3FQZblln1LCF77dLccEyYNT1W2J8E3ZV9xrhHTvWLL171NrgHWfBwQUel6A5q5VK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lBlNuZZeWqKu/wCiZTVfyOYnz8JBNcxKYBYr2nm8+RDVVBSuW9HbFvQGPmKb1xha4Kig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tuNUOD5s14mHnlwXRrMIbhHIdj+oJw2ACOtPvG5jWlWfuKMTBGmtr95RO4VtXgRJdq20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U6vx4jK4JY3iU+VIUWwV5hNqCuoxY6FMrhuVbWVRdDcpGvRS8HXcBsvPL4t4eYpG2q4X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DV/MpOccg6esVCiEMVVMZ75jFDtl2MP3AOjQxRV15iOA8FHVUgZVIGlWlh+dwgCtzvJ6l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cRQMAaMBj3bFmAF4I2uvMtEGo3kN0Pue6mSjBfFsxtNyaCoU1iGQw6Wjz2xWCGtk17jY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j03V1Kf0SnRZUHuL2mI+cZWRvwQD3a6EvxmVB9eWV5S5Z6vhvjdSo5G5kaz6uOB9CVZ8e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4LjYzUm6tsp88K0PllibCBGrdEZb0gji9K+okzbNXfX2g8n4whtWazWKN+rrMEaYlNuX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O0MMxPig/qUZYvU2swOERteAOMwgRWCuzB9iNKAL+B9oDMoKItqu9Q7B2rweiUCOWtfY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HZ/ERVKJyXKEpnTsb8IRAmjBl8+IIFXVx0qL82YZSEmTUi2cxJgoU04jcjZU0xz1FIzg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wC8/EcoHSMvA9xWjctlcr5moDStsG0mqsvzCureEZDk++JTBFhUEGEHireO6jAVvIo8R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LVhZSrVua1cZRwtGQ9Oov6g/MIIjVLirkOalGs2nB89sZM4y1W7SNULTQBCV8ly20rBc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9bbaXIHbKF4KBd7LgZVCFArdsXSUJT8vMYDumVng6hCtmIHk+8F0mRqew68PESWvn0Z5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kn4jFFGNugIrIxHZmVMGCsejyeYrho0C7VzmDMjbRzTMqy0oK31ArwqPXFfmWGxw8L1E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Ey05AYAm35Kf6x8ilS2hL4N5AyeVfBGJoUgoW+6DU42AGPhMcmwXcVFevvHJWpgxuVqd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HGBxjK9vHzAJ3d/YHUcmAAWefPMFZEvgPiuVYLll3fY0rBUSmgtvq+ypWAuVLq9/GIDQ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1fDXAMFEhVW7mfCIZV4/uWhG2hbBfuZUTaoPFh+oHe5RacvjiXJNHkWiUMEbdxsSCIIs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ZcgKuoItWG8EZXqoyKvAyEx86lOCUvLa38QULIyVBu++ql2tyo9qmNcxIH6qhx3ryzjo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tjXiIBV4J3Th1nivUvfSmbN5vbUVMCsAPPzCyHgNgHaX3jIdpcdpyiVg/wDMehgk54Jg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d2Hyc4fq4M1VKL/4jov8vZr8XGxDkGr9QMov7iPxCqGi84/MThAARWGXI6W+EPMeoFdg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6YCrlU4SpUEjRxnv+4e+zDjUfZI0JV0ytLfP5iRwDmORaLtjV9cnMo0qZh3Cb5zc051W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HeYdstQ2WgsUUd9REjdyoHzCCIrV55gtTgCVKsWmHmFhfgi7wvgLhEOxwUVFFNL8jiWi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GpavH/aW4KkcKQFyLkhomZiUlUMBC6KlZvggIJi+XT9oigPXL6iEgC1pjFkAu0qVmoNh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5LgWwzSeRYmFBPYlii1EaUsq6hDtLiePi/hy7s9kxuyCnZItFGvEW1pyxU4jVkD3wTiV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NXms+60jGROG5FRmeiw8eZla5oZNT5gED7zQVEu9g1BsA2mWY6o9RsYL5qN2EKA4lsLT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IFyLNSkLvA5tbjeqjjkuXh2P1FUo+0qpnt+I059RiJfMPWTF3JOa8boJWqsQAwGGyqoLh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ATqs1c3Gmj9RHlCyLQ25OocSpjxEXBN9ncs2uCtHxB0VVAyCa9ygABDGok4D5rMLqxCC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SGiUkmRT8yvtwsQTCo5IgzAx8uQ4YAOilFO9w1NjvhmQwLeiGboEOKjgALf9wcDxMVcr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USnDX+IVfYIyfEGEzKa6hp4YXDKSUKVqUB7DvjqWnCXqYkLMNzBsVNEbecF7YfIVtrcU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4O9stzPgDqZzicwiucipe6m/wt+JZGdIx0pDcN9JwYxGHdpX+Jg556GUgBoT8JrWvEAP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pVKzUQtWKcSt3Qyq1KJ6ZFBRoXcPQB13L9wGCAr1iWCrKT94DCJh0y0zhSTfV9DA12hmw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svau6ipSVweYWETHVzBsF4l2nRQuChUniIqaoscEUZIxDijQEsEGE1y8EHdbzaOOgIuC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dg6PSM8joH3KnFBwcvqoDGQwyrKc11NNu4auD+K4ufBo9szMx3c+GlgtAsxaMC+aKtC2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oxKrEKmgdsKQE0rg4rxFRhiOWmD4hGB0XwjRN5Q0vV9SlGUqzaYa3BBkWjW5essEVe+Q9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1cFQOHllD6zdS9QDzw2PH+w4kLXJ9vH9R4bccl5f6lBwThvodRehK20eMzNCqoIMzgZc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9DJlU+YYcbAfDES0raytddQECKh5ViE2/NKsOu4N2OaEN8714l1Cim9q6IlOWoAo5jbV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FHJZUquFClhy/j8wiRhgKAa90VL1jBP/AFqVGL4mL6r4mzwLrcHPxDRI9gUvB7rMtXCr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A4Q9EqwEvoT9TL5Wk6vV1AzTghBcl+Je4dDhavxuNNVBMvGOiUuRbaqOvBLtds7UQpuh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F5SoG874ghtSlvpzo7ieeEYHqLaO2teIn2mdjTi54uuJkgMlrw4RlYBN8PER4duuqXl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Eem2lW/aKlFpGKOI2vJrYOpbXNn5/EMCmHy9h1HIsJy08lmPYYXBz+YUYIAUCXNlKf0C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KLCMsp16mX7egl25sOqhUNLl+Acy2UDa7twe5UBqlRfJg/uFve4Zt/UJ6IvO/8AqNjM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2qvt77hlGWC83wR2QkbuBC7SVRTkaiSoVmLeg8E2CwYbbxMW9Y8XsKg1corDmXuJkrh4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06QuFs4vOdyss+0HAod9dRim4wUYv5cy0UHIEOKTNy61L6DlYparOYN1q5ri+rWC78x+S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AYF+YN5ZSQqODomZdx6Co3ErrLKeDHEqjOrg1huA8dmcWOnqIQJZjvgiGMAQ0eX3H90c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ZSq5f1Bj3Y7PUAqoVbc9y4glleYQAVsW1/oRON+6ulqKiDELSVAQpkKrzL4KlX2vEZON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hrr/ALZr8zWKyxebFhY+ZYIi9UroODzGpdDyKysQ3qu6+1jWRql+z5lVFtBWm20CZUBo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frEIx8A18+dxRYTmchOTzLSWcQDOIuGvDvNr7uY2EulGXcAlSpMZcYiCWzPY8PHmWTvN7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MEuCOloAP4LdepZ+ByHkfqLgrZyloD/3EbildhC83KchJhRRogXnhVxZcMZzsdf9Rhvk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5G/iPMioXV7GWfoa0D46l3YEcWj1EyNfcIjhxtzqDMDJyZz1qZ9xD8sRShG9gVto5xRE0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v5lQQ1rart6hc1jo89jqNPuUlWBScYhKMRClLY+IQwNFFBHn8bl3t1YtSsFxgsMZGqcy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7ThuvARofEt4DsNaXRZL6qquhVmYiFvz0phUQUifnMyw0NJ6KI28oBUzt6mWtswwbGMU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4NhEuFujHMu8GpOaMK+SL05tCKh+ZeuojAHF/b8xPFGDgDb0EaGeC1OWtXcwC1RfkjGpj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DBHpIOKy4U556hqybG6doxSjBG5ruolSDZ0wrg8k0kKGBWPwrjqbZWgUbj9AzJs4xK3l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ms3FrOAWgYzxcN2deHFeZp/4vV/9ZQyw7gm8tiAPe6lbBGu4yMMcy5UzhRYTFBxkuWEAF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RBcUyxD3Kl7MyzBO9p8RLsLhXH2IxYABwA1+iJtE8cXERR2FxQiyYXmEJSrp4lG0WBVM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KhDNoG1AQlcptqO29iNDHL9ErPiFsQQHXH6jpghXgiotVbBiFOg43+opElgW6iKVmLfG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GIdQ1F0hdw8xOkejhglH2CYxzsMzMVzhY/V6s24CaAjXUU9Iy6YRKUPrqwJVrbe5WWXg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6KymCzk8VBFovU8T8EbBj3eZSSkp95iKF4nyYH4lwNrWDbwrglsqTAFsFxQssuMuq0ga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l22RxhixgFLkYZobKpCbkB4bgX4JRXILh7t0P3L6VHaiq8xrooZjpxqMsaRKt28QIEay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mu/GJOhYRr4mUO8pYWDNB4qooLILXDqZYiDhuUFbpCzQK3GhdlwsVi7Ja7kqxcaF/mUj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bB/6qVBpTbAhcrPlYLrA4P1KoCweIYMECwFdhmEd2XtmEVUOeFGsQa81L6bbYrCgXYXK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nhjKIGl5hN0vKxxbxk2l1WWOk3AYa4WnxCNRcdEJlBKHC7j5qyKOzzM+WBbeKmVhbjiX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FKziICFiKjQpg2FwV4GnTFa5ajr1GVoMI/qUrFo/EMY9XHANO6YyqwtkFrVS4AwbdsBY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jslXiAkYUuUl2cS2tbUIGDlGoizqsv6mhHFuGdTGWtFeojQz3HRcLz5iXla0EzhWdwGH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Jbep6x4oFmtAeeouvX1dnm1gv6cwNexFlyVR86h2ooCm3G4EZ3BvHcrShT1xDhdGytpq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BZ0QHTlbLc34EKEhsx76n/yZHrxWXLngiKlzLjyeZkTXjEweyBb5SslQY+uVDN8EVWK0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JRfuXGgapCscAh4ZbMQ0xeOZLvFvUJyt4BhaU8SxxHTlmc/OpvQlAQKDq+fcJuPU2pt9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BdhiiwGMsIu2E16XKOI7mY6hYYnByS+QWqt+H5Kj5gBMHdxvtWC4utv+iObuFOVgrIVw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l8RGgigLV2JOCo7xXZrNGvLFem4PI7B7hc1jaXakvevEunFWOVWeA75jBqrWxlk+pRf1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Ag2AOIlr1ksDtzuYHg/QP6XLfVValP6Mwv0U5dfMZCguumlVdRs8LQZIxrZtDByLEA0A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ThV+oQso0i59rMRosUlrPf8AUWQAtko5qWaiUotzQ6l6dNeXS/LiJyCF1C8FniEk5tUk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sS8kW1NU+OpQVYAbV34l4ipUmkAdS+IXoSqKdEz/AFK2Q5VjlOTIl4l6ga5Fu4D7aiOX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3tt4PVzGBynIXkggRNRKttqZLzbwVn/7Ex6haF2wgwwGA/6gnIXVn2rcsd2rGiZjABQH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UuaNjuVqDE1xyVAOgXDgniFFgLFD22xMRlsh2D+2X47lLfR4LgDsWwsO4iKgRb94Dcys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YcHmNbBzhXHzMdQwwXzOKpmsOXrMYvqFlTwbmJGbf4PEZRkG7nKvQRu14uEDS4lTeWxU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9qIhSSwzDXo5qMqcBwDoIWGXAHDL7uAgI45LLXVwDY4CoMA6P3KJjY014PMDpfYitXBN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lbYQxEIJKbRdHBMCS0vCdQYIq2wevLDOsbGr/wDMTCSodl6IeRCAGV5qCBPpU0eYbaFI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UXvBt9ytCjpmWiUO3hGtB8S/1A4+8EEOl4CoyoVy23dD45i6oMzDfX6+8W+Hdp28ETEq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A3s898QM9oOq6IBJWBahtds020sOECMgXkqVRUmBERyxy+Yc0xK7rmEqJhW1o34JdDWt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ShxcLCKJpVbjwG5RNCaYC4Q9y6ATEba/2EyoP/B/6oimllLc4IOzYQUU2+W8SspsUHKr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dnNEcm/5lDX/ALzA6atvOv8AZxZ4QbFusGYJMlGZ6nm65iLKSPk3KZXJbbHJ7hDaW7eN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NCHaHsF4wJAVbH+sZeZjyeJdobVAG4gFCJod5lCyguyv9QlpVM2mA/7jJJlPj9kIcEHN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NR5tM6dGNN+1hTr7wB1HvaF8zAATRKW1TDFCu/UAxfW22sz/ALEwKgaVUvbkNW8By/7L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c1A/xiflBcXW1rgrERm50qKc1TcEGLDwOJYzi2bajZU+2WD4+YIyF2xRsruZJpil6chD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KYt7LaaX4JUXbii+KPBn7QUbUSwTee7mQqkU4coxxpQcF3G82KS2N2HeMR4Vug3cvl6g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lnzkoKHcbzBZrDeoqYOjWaf1PuMzoA0QOTAXmXHQYfcMu/mYvi4NmoJCnxKzBwvqLgS4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7N/wfeXVHyS20w8EDkZSOq1KSrvkjs1crW6AfhMyRF92Yl1nOx/sx/DBX2zFor2PKVwx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zTLPHRQ/eFRPvZLJRHVOoJYHdsqw0WAPxGJDtbGyGRtvfCW2IHuTZoP9njiADv3KFRcn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ULF1bc7tv9yoK8oAgFZILs8x3CrZNN4laWgWUA2MQuqZD1ZamR3d4QL06jX3tKlsuGPP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lheDyRKvs4rgMWy+oKvLdHLMtYH5KkT67hFXAjqOLO971lcOBbf5jwBMirsvZMBuHDBB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jv03fKIWaniWNtiCuaijAtX5zELStZuKqTgPIwgcBtcJ1AMagYMEQ2yv3QXoQoGt9xbK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Epz5INbkfuDR4mEBwv7ljN1SDD4iJnEFFOYig61CqqGwNy3sLTaVAPRxRqVstm3ohiUn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uNbWpVTt6jMtCwh4gbDcpc6ZUv6c0nkDxEpp5qcEiUZq/jeobdlmGbuEWreYi21W8gC1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wJYbaWHE4gvJUdh0f3NEVdTjJz94ZCwDSCS5GBHXk23ABs9t17hSy8c4ovMZGqIaf93m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rVNB0taJTDK5rMohc9O4JU1jiVgcYguCbidoXfUIrVWSvMWiRExjEBFxutPiY1ucdw7V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d8wZA6idxoxmKsAtvBEsz/CTHxeOxhNcTlY0r0SggppdG7MzxWJbKrUyllpr7RUbPVag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7qUmCN6TUVQ3nUteejcuXq+uI6Fpy7iNl1cFMMtOvM0lZO+Y2/3IEagsF3B6zAMZynPc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fCWIBw+IvbWBt6LxjiJlg+LFcsAVLl9eIakq1SlDxj9zExyLLZxCW6KXEHYPZzX3i0VK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u00ce5UmQBqjgCZAVdpaK7eoslkKtMkASF5Dpa6xMmBBTXdVA+Tq4C1GPReAFTl4Kx8w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asStw9kpinJNfmIkTwD0ILmbtgO1+4hkLdd0pfvEyGjwF5oO5TlmGbTBfUvgA5WhVZam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JTKVVb36jAT0Jmhyngitcy8PF5cwoIgUB4riEZEGzv1LRu420H6Iq5Aje0/EWjlPAcel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v4JcnSwRnJ/NeYPABRQv36r8xKxJxqT9vuVsAHD+x4INreJoDIdTKYn1gv8AjCoENgLN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xiZxZ62bpqz3G0G1qqKyeHcUkGtBbKvv/uGQgdYtH3ea8ktUsW3Eln+S8nVpZni4BVhS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mgxmIlwjN3nqY6+xqXGg4I6IQqwl1Z8wFuBsbdIETUhlUdgLIF04fuUxgZbwLAKhBwYZ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ju5M+Q5MuIZpMPioQpZyMhAAu/LgcRTQBQF30y8tVQJ20SiQ2IA/JyxRSbkTly8cx/Md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dc5ljmrTFkWJ45t14+fEBRcArAvUCuA23PlgRtyUfHmPVDmx6YgC8oE8DMowL21Ge5A2L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QgCG2+eiOKSUpMYUWCf/AAI7UoYg76iOBir17n4IpEhHGw4PvF0xrmnogUCsdTNBzUCs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WZi+P0TAolZXjxh8ouTgaS8+2ZIWOB5E4IyygppZdHEdt2HrZqorDGzct5uo41UzOvPm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XrqFhweW7PlWh6JRM09hTVETAsrN+42+RHGO34JjiCc6HAR0zYFqtqjKYQ8leY2mG2mV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3wwDyhGJBCrKwwauGt+M8xpreRkjL8G/rqAvFbG4HUzMbb78TGZLsDoeJZf5nb5fjEy0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VEcK56hYELUsJw56j3N4oGO51nIAAstF2Ru1x/yVIwYO7Y7YpTeszEU0ba4BevEDLkDDB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brt9+YKJLyIP/P2gPOaFFVOYUfbNR62F2DLghaADQpApkJg5AfcROVIUeCwffcU7cBC8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R5WUAsItAqv7e4RbegeDtY/ZWHqzaKIAi0l8Wq+iUGmwM/8ApcY9WwrhbuUS7jOAz8HB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xGjK1XDsxKYdibcqwdS3EMyh3buPIDleGvLG8iWAYvVfaNSUEF7MRE8BcJRNfExUwgtP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rzLr+dYBqCw1WVaM0cHmWpjxs+8+/wAwJrfgLqzojg2ijs5Y1LL+0WWPuEGl4zL4iEtH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VXberPR+4Q1whY4t91CCwR0GbuJ6GQrV42xox1Gaq+UgEmJkVvEpGIUiq+X1ECLpW+kj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o8Fq7BW1K/fpqO2PtO2TLkHHEYg40FhTFSta0Bh8We4ZYWwUryuoPXZvKO4FIe7AsQQB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tRzOI4kUMOK68ZjtSKChZuKe28Oae4ICoUEUevccuALz6DxxFYxzYclvOGH7SpwUP3Gj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Tgiq3FnERGsD95Utlw+qhuyVUoMG1lXgBsolpksJqr/+kQLW1t3Z+o9FYTiAHbcuqMEx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uTOx+0oXbavYzCTLV1cXGN1t21UAAA0vTccu4wpklALXHBFqw9kDkXthmga8RcxxSkC2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7RWg71CcoOTkXHaFqG14/uGLstLEAqNtERWH2Qfaq5Fu2ElueBKqOlbYTVIJPLiCTZHP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1C6tRPBuY49S3t2g/fLMSmqlSqwwU0fMfVYmPUvjUuLtqpVBP4jiB7OICNmoesXMOtRr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KdusAh82DKumCSgdn+pblcnhh9y+rgNLXSJTxb1DS1fCgst98xGmET7xvoqrqEOylE2j+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yIwycsK0gHl8whTTYcMCfjLx3CjIfmNOfzj6NSjvlrQeordkao7i6rl1CqL+Yn0BFmjh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Wu/tLp1cUinvE37weUxJJ8sBVsZDbBrsPcoFfuUKiniZFgLOCKOqvOPy7RAHeCUENXWX3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RbsnoRmoQBdAOoElB90Vcu5z8wgq+QKKXJOtxL5lrlj0LU0pGY0a0FSq7hrrP9xgirll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JcKbYDN4sruCQsKJx5nljwQGi9k2jH2h27aXr/sbN2X32wzrXMXOMJQBRfSSg2WDxLkL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nmYh5QFWK9yg429BGA3btZUQvCf3GAcUe7iUsts/pBBQFzliLCuc4IeMelZzHEAZzGaB0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geCEwl7lvoqgq7M7EGzusBMZVnmJYjZ4jqGTVQMe/MuXK6u41lDxBsUZYXRsthjU4O4B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TllEz+xBk3tVpS9xZ8EWb8smo4Fsjdvre4Ug1h0VleCYc7perx/Uq2wFN2DUFqNdTFG7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gPUSqsMgvtf1LlFVCy3bM+TDTPZrxiUOEWjFoTRXDXQcTO62paOoexihWWzmtqslzuaH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8viUQFltBDbDYIQDA170SqC8RQfBoiMQRh9h3BCXpBapq29RiYrU2EHFXA4p36i/3dAe1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5YcKruhVycHiXxGoeDlfaOqPYpbeaZWAHCQemty07La5Tvaly++sBY/cGVDbEXFvRGeA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TQcFeorMnUBU0c5jUygOTQVinZbNy7SFLhdCYBrBysqtsIc0NYcXcaC2yDAR47qNrNkR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1Ab/ADCYQXrYGxV7uN3e+IOGZdtykYUcl3usyiah7aw4HEfXGlW8ArqUFeoLANUcZi2p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8Q2iwza9ZuUYxeAnWdw/hG0Jz/1KYVTWU8395iSpaAG4WOq2c9rrcEIQJ2o3/cDTFazG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a2ry5YFtgW2tGZexbwBq9TpUNXauowllXgfZuU2qBo/MWDHRT/CgUlxdcQQk0GiCV6lW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+w+kK5i+WKpy/wBypZe0E9HMac9RAF8sIntrXR5YWQAICw6r1LSNROb4IQeWzKuP8IkY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ZDpeXllHxLJg59w02BNkNLDQL3tBsP1iGgirgmS4D0aAcJtfCAp8cKp9l55jUNYyZebX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oIHcu1gPLBvn3TfCURWYNlW1iMFtAKffzAYtzCIuav7XC5aoLMC5c8Tdkdx9CgDFhOu3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vRHlXkhm+GXhcfDXmF1+c4eL8sbmUADnn/3cR3aLm+hzmNZmtnpe1/qFXnsW79dssNpk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RxFDoFbKxghBt6WloxbxcN5Imyhc1/UU04GwNC3LtZXZaebEP6qWnAB25OuIk0TDq+5W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JBWxddQ0InCHzMilB/FviFezE0+UO7/UQ3tQDKzmWQmwqHN1XMC0tajHQEJS9Gh8/OoB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q8jvN/mEL1KaHFv6h7zKBrbHKrjqWFQpC0GTLUGf/h30ebmiW0xWarm2PCCwa2UL73MR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RCoDYdp2Dv3Kq5UObcQEzbbyoVBESsdYXz43Elt1mEbb51HksLXGKCrbWoGU4NSpjZop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4PcUD4vy8o+G6cXT7jppN4h2+2DYvnY1pXzNRTv5ELUel5X0eIqvoovAuyOyW4U04Ia3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01QrSpyYFzQCj/wB5gmmu7Nm7eLiXoQTVa1G7fk1VuAiIOTyK9Tid5aPadRa8xROPUNcS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hngz5lBQ7VycyqlCldMeURtXNylNKTUcapMFJNnpgBkoxaXhTxCFF2XuuH8TPmjX2c/G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LKaqmYbN3DdZ2UoYf3B9OSfAQqaUwq66O4DQgQpX0xzRsWtwvPcA0SbCmBt9xDu5jFXR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8MIwt0wNyHLON9FSDKvBEBfpU0OBiQrD0PiWJ4gd6mUHdXt2ReBO5sx7lnNdOQNagyKT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4KmNZeK5lEZRcnIQgARK5VFytNWrXsuGC80vMdotqRpW9ublmo8UShwRVVCSaFgyV8MhC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H0vcHRoFXdWzUqQAUjjUsW9EvSvcI4sp9pwHFYmjFbtfBzHAcwVsqGSe5zUqAGMSpDF5h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8SvF4ggZA0nmMVWceIgchW92QBCX3kF/iGayhsZqsEqdjRE1W/1KelrLdxGy9N7qoEpF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oASFN3T+IWAMCQFFNr+4ytNX+xuCpohXkjkMsESsIOKIAFFqDxYkNJXMu04I7BKRCYcg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GWi8saKpmfgq5q6ZR8zQ+B+JWiyiuAgtKZWtkfsNEIS6KkFAC9xlUrbKRkvdS4Jo6gDA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dlhWVEJZRpQLZg81FE1F2wckCCNjhbSH2+8zQ4V2cXCebo9QFQhq6g4hVCzMJf4EqEBp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35ZxAdYgqt3UVdD7yx9pGzDDqwz/ADLaUEvSOzUc4IGzq5VtYIMgepmU/GIDeN+opG/h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wmo4MjVczh30mYfuCBsbqPdAVQh1LRApYJw92xEiKq5bzKa8WdQcKYHRG6sTyRhQV1wf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xjuVuwVB4OoQWW8wHLiu2Pdsy+pmK+SHSKv/AELjpuMMTfE3yjiohgDFBUPEPJB/Kjo9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z647D5hWY31fNJX5uNqXto14igDYOoBDw4saB2TQVEoIaRBY6gX9oFaLRrkpMURt5IUt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h82FRiS9uyV4Bo6HK8Ra/cufMo9vX5e4FwcxcLh0wyj4HMYBvPqJe6kgrxBY9Ql0EO9w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A93UICrWqhIHLkOUSww4iiiqvsnB0dkEtMDAShRDC7YXW0auX0ZUaEAb15htFk7YMX5j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9KbTodRqHFqqHRfMEcrCYHguYKiGNrgEcDWuT9wkayyF9huI1vaAC3ojV3rFeGIDCoLA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7g0ncy6IUdlS1fMcy1AXfaJ4lrw5uZ0IBTgce6hYx2GAMAauNQhofFl5gTlkbpbrghn5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lHgd3KlRg3tbxGTbT/1sAbai1NwLpBhWB/7UKNEhVGbz7S4EQ6aAx/4lOy6Uzs+oasMs5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vJiHFRqryIcYJW+JYANNvE4oKfUMvgQrYHL4blVZSp5QwXl3hzKuM2KLFrxiMMNbDJb/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pKtZeCpi4IrGCZ+ZQkcsl4rzCqMW16TXvxKjV3ivy+MzAYC8La0nT1L2FQEkgBKG1pAP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4+I+UsHhf9RIxIOVriJ1GIL+HMFlTQEebIk4fYK/7hLdtdr7QQcFFito+omgAtfh+5dm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YFYPPmCqpWGQFjZWMxX4JRAuJ7RiwiYD2li3ZAEyLsxV+YwKI1gr+9TTOolUHmCRXRuy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ALGodWhZ/wBoTcXZqG4zvsSg8Rq3Ni5D0EowaCsr87ibVioAbx7/AFGyBHho3bubk5OS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pi8l8suE6AZ+0ajKrmrZmMRabX5lfhUC/wAx4tQ7b6I3CoRg8sa5BNyBfWSU53nzggDT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co9l5+iB1rVAOG1DUotqsJd8vUVGUCtqcH6l0Et2RvJG4hRC1NXLgsTgt77YMw6uBb/Q1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hKIqMBTriuq9aAxXJzcEpUXKV3T3r4lZIqwW1tYwKiqoXpupezywoBx+1g+0NPHQXrZK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szuHB3+YmXdLYLke0EIYUMaD5a+0XYEgytOhijqhm2jfb1EC0dMC5/8AGIBx1i0twp3x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oyIW+1+HmD0HGs/yYqCooljb7h4RrSvgOZhJQJt5f5DG6EAYcCwPaGGDt8w6qwGngPmK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cCswd/EH0OwqHiZifC846jAlvrrFeYAolh7Xrt4CaipZNDz/AJLm70rRuD3Uozm3ln/b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1UNkNkNocteKlAgkekrwZ+0Ys6WzDWg8QJNYdukbirBpqOIU0jheo+AKJ6ycQEFWAGj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Qs6RHODliZhmVoHLRLGpVrG8wJvLwf38wS8HTrj2Y7R04yE8QTYr2eNTKQhBd+VcEOWX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d+pUZSWR0wrAj6EXJx8yssVYrctACZdnL4CPLjy8OhUBBEprzqvEa1RnOK0eYmnUNtVu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x/kXarlLyLoPUcVYhtUPiY7XQ4wYhJOLTfxBO3VPuj+TuDkSoZDKn04gQcZZjt+YKSxq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pVUzahUUHxBNTlhFeWIugaFDVd7gAKmRwO7l3WgDaujMyZuqsuJV4KQ0tPE2A3IeFzfq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K1XdbquZkChdPl8QLajnbKIK7QC604O1xCDpCqmF/wCSvq6DUDZ2w2kdwrNNPiDMuyN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Dksa9psBubUC8PDM1ppclZuA6QAEAAxjnMu6wjsLsGuCMqCrjft3HkhCG8CP7ii+C18p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OItNVk5lWMvkMOFvExZusqKf3KaaQnINE2sK8pVqkWFiikCbEgGbHDvUAF3pgtDeYy6B3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lbnyc/qbo9OBbWoSRdOb5gjaRBC1PYfMa1HIrFQ65H9x8C2WQyi2txVxwCyhj3xCkAFi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AUfphMtELxUCrYoIlcWbFpmIPXRf5lNaV/mphKrVfLURElIqXzBDpdjxqAlKZSrqUIoX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AiwL3jdf3A6r2feX8EAoYlrKDAzpSVnBRxBoR6eoOwOFRxoMljXK6wcsyGwQ8WFTAViF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CcGyC1daZYLkNVxUcYC7bit0iG1CnuM38i/vCkGi3qVc7sHWCeaoBcwCmqAwIpuLBX0N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g13Ck4cBMy9dLYTUWOrqKqofJuBNZrW5jo/AwyBFS1Om4qxIcZlqIhdUX5gUYBYG4R0N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mMP32Ihr4m4LAUeCNCt8XNI3C6qV6YIwT4lkOEB5uOIzC3JFdsANAEvEGoBHURCRUMcT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wKVe6JwhpeX2ltBGyzmVN18Gpb4VVQyRDbW+Y9AZfl/KawK6lqVXojsm7B+oML7i9Jkr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klhax6ZZw4jRRMcxRoirIQVyPMTqgtUMajhd3kkBgLqNLvPRHIoZb2XDAJfqKwOFB5ax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ZRlWWoS1xxDs3k1iHwDu4DNT9ncXRAtnGGL8TEL20nwHlCw4PxhFrJiCMmYtIS1pC62x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9SnWZ3Kxmex3KmUbiBejNUpgRbLwPTKLC0aZRp1MSwaIcseE43EsctpxLQU4I0clVG7c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RUi7iZu5eK1Z61cBDlLbUV1C6ADD7iMoXYLRdHl3KGR+4cHwQiGJTbyVEh5eipooYGGG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xWRawTPmGDoeGOcvgB4A5uoGnLhwXZF1B8mngAlkxsYRWhnrcaRdRlBphehtFXXo/MGb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J5ei4upCjjz92oOVtcVLktl9JpodLolMstoPhiGqlc1zyUJY4+AW+yOcXlINw6qGjKKB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ywvmkzO4Hj7Q1gwVsmw+NxEFhyND7+7CLVVZKGh2DjEtUoH3pMh3MFFIdjJ+0r9kWgd4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K6HBEOMsIKar7xCpqCrtjLMaLAG32giTCUnmjlggbFqxGV7iu0vH8B9onwBK/PLlDInd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K4ZYgbR5M1GClgQg6SJbzsWr5jZ0cFj4j7kaS1WoMWQIhxLPas/MNwWQ+FdkvTi3VvBF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EuMoejcznmi2vr7yuCjjD6I5pvsFOcVMCTyDFdDMDDiVtuLlxQARbsmMS1PA1cv0J1V+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MlB3ct5zywlLRaEwR94lmmUuaRVUuSyX1KJlZkpbr8S2pgRT6VGq4llqvd3AudAnTz5m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8LgryiVZWBmg1+I5mW6Kp18zZMprx8wfLIJxYwB4mXGVShXMrAwjZ8hEIrdccF94jXBS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KEr5eZganRjOIH1NQczaXYQrHEJ+kIJi+bI/aTyWd/mO+Sc/AL7g8yC2DnxGMaI7DgDq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LC0T6S60rqAk0XMI9fBEl6GCxVv1M7hbyA7ztuLpw2a98QkWPI3uuIDgdjLq6p5xmABB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lpnB3GM0seVBVhAgCwXBmrgSIsikxlolFcAbb1efHECjoG+RZaCaAstoKIwCrk5V8Sx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UYRvvuOJfnCFe1r4gkaLKcrqupc+b4XlTgKhGRoBLTavbFjtaF+MV7Woya2HiZFRQNlZ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scRuQG/l5hg411rVzCReNq8H6hZqiK4TXjuXsJ3HAaDo5ZbLVlwnK5eKg1zy13Yq/iEz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ikSPaKRwanJla0RBSQXB/wCmGYTuRyoCUvW7fgo6ohwxpJkJl98QClFiOS7fLEYttNCz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i9szHYGtWDn2yjoJdmNYqWt52vDuk+dTRfcao4DwRqhhlQ/PiLzGPlO1g8hypUs9A/ct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fcZIg3mi38QaDQ24KfzMaeWI2GWE4pVur9RlowGoo/MBBoNYChFTa2V6+03GBr7SmeDc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29QxDUVhn1GQm3Y9jxiC0IBHYKPbbL/nSLsC+fzG+2aegVo+COGsaVY6DtWMSlAGBPHM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9yl0quAuh9Srh7qqvLC3IEgpqFnCRclFa5r+oKWsN4BXBKcCwbsNvbGDEzWrVrKRMbFn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Hv5ggQo2gyV/EBRsswjio7rKHi0r7uHYYGoeR3EPO/EGXEFXHwzu/wB+YK1SStYhbmqF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iK7Ob9LcGKI7k4PzCyvDspNV5iIKdsw6vPnubpxQFDWx+SBzfR4Az3GaA6gSrQ+YOMXE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oW5dG5llLb8Nj/s86Y9O8U/eK3O7iC2K6bi2VkCVSJo6A7PEu5EbLmjafb9xHpbxBfPk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51GlSWK8ARLFbcLl0NQXl+KhDC7i1ZmHf0UYR0FmnjH/AHLWpBYlofE2KqWHXxKl1iKW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PgaOolB3MMbZl3UPdcy9tQi55jGcwOVk0ea2HzVQWAuCpobrzMJT/kdwrUyS8XVzaucN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hzC0WcRkzLQDsrhUBmSUNGiBSUMV1BQSi7wZm1uCHI5mDSyZWBplXhMRPanoi07sy5Y+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E1XUEzKLtzClq+5KQQtjeInVlM2lgRHG4pzNZgjugYC5SjaMRBxU53ruIlXkSfAkgIQq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EGqcvzIu1i47VFuA0ynaNzClFsUao9EVDWBh25qCWLDshXz8kZjP6isOzFI0Do42jUgF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hWt2jth7jiceh4hNyMAm5YiRpxxENQA6lYEDzZEHuNXuO5K5wwLJp3KzAuKYL8wwLSL4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2SttxM85oMpBYr3OpggVZwBDYPLMJ64LzgivGHiW2Uwig/MT6Q23LpaZsLmc7HKVP3cA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IXDrAatx9wyfcdI7/eDkl4ZKNfEU8UyyssyrlE8x+CLEqEsyuyIiVkHUUYDRMvMXPrKy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4lVAYqbLwusxOSh7YJVkFrmC+vc/olQ92kQXC3FS2AZcqQbKeELLEaDMB9F6h3tlKhXc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U5vXLBnFrecy3FPvABRe0bjqrruCmUiBYKPMMFudX6+hH5CICFN8Qs5ozGnVRaD9StoG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ClKXT1D17b58ktaovkmIs7L3F4zTXEyOfmU5qEvAEKXXuGmADYPUQAILjUxwAUVy3Oq6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Nyk/pNisfEBtdiuPEDEutmk7CImUYrxKthk6Hl3GTcAAMPUfuxCsIvlS807lMQO0fMUZ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zeALObbfcOqwjy4+5M+jdt0xzMX5BhFO4w7oih1cdbl7l5R28Ql+ksrDHipQYImxe/MF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ESqllPlfUpnooDa7b4IucZ6JDqpVIz9+SvBF/wBoAz5GrXjqagMPLyobBoLqp2K+/wCI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vfo0AcrUpJBYjA7b3CdgUBC6tfliFCfAXh5gn3hXwdQ8PYDLkPMyGZR4xR/6pjrbxnzv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1WMUP7lNV3NJOfutlu2/AM8hz5gGUpuqW5lxLXbWl1XmUuyRcL2qfF0yNkFCNnQTlzcI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PdYj4EUnIi4HfmXRElloFB+CFlhTSgSijwMdYDdsV268EeMpBbtd+4LST6XL1D4+I5uN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Kcf3CXrYLq91xBIlcTIP9lXLQVo1uK8UcvREc6waH/sQSBYo8PEtIyztWw8HcegGkMjk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PPPLpoDo+8GKMWmniKCGFrHX4lTJjTYK2IrYox/eMXEhKvzL8SDXDujxLsFlK1O1hcHG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tYi1q+bwS7QtXBq/8mRQNW2DpeD3GOpLAHQf3E+8qzQP/aJRTKD2mq+YSIu0PRLJngO19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zuHglB/cuPGO46UxyxTconGLwpYc6KIaTv3Eu1sPQRs1qZrgHbDBzCcl11BMoODY8w5l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9QO/I/MS4gkW1XfcdjU4ehzFcbmD49OyxdzGlQ7VlOYHJjcUfsRWBlYUaA5VomMg4/8A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Ne/cT2CC36XzMPdRyZ7/cKptRDgYJGOSiJzAEoxLVbegDgirfvADo+xGOOtQY/Mo4QphXw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hPL1NiFB1fi3rUTiB27OO/ERlbQGs0FzM1oHXUYMTwXEsa/7lEgnFD/5DaAnYv3L5E7q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o4CVTFwxnf7lSzNa5K6WNDQRpscvzGkug3s7L7Y0WQqUUlfeB0AV2n7YF1l+gMI8ZhH4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Ruo3V1f3lFhWWrWXfxKk+icAGw95jfXdmF8/MEYIeBDtYF0IvAP/AElCNaUcNS4DzvFY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wfLKS8u0rkDliWRI3a2wPljxg8KlYUTNdqwROgDRA5o89w0bwCx5r/Y6AVA22zrWgNHv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+4IvNjevPyxOhVyof2nPm4qylVCYhfygvxDOKBue65IRHpJkyZp1CqtE966I1KyRMgQB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SX2qNvcUK1TAoSl/qBGLt6M205q/wQDVkdsjlvhhVRFeJp2uoiAk5Cvg6xK7F16Zm785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9eZypEh/Q5gWiLDovqHtHpWYWjra195UEKSoVNL7xBpQainiIi3mLkOP9luFHxara+0E6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Em61NVwA6qKOx5MRmeNR9FSg00NnbHPOZMP3gOCfziL3mDYETBRTfdQqxU9Y6+/4iSN0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KqFcA/mY3luG7Kc+6l4GtmgVSIF7RqWVzMeSod2gqcBWBXUs0IswDpUFIrNXurjNQBIL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ij4gV1AW2F9tf3CgQFeHGC31HRiGpRtxj4j0VwvI/wDtQsRZXdX+wTrInaHH5lSNKUUs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ebYuksWUF1x7ibhUj25mSgV/smIXHEOTMRpgxAOZssxM3e95iT0Eoq7B/sHDAq4uSpcu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JQ3GFp97mOU4fFmCCLsqkmQPG4QN4Ko6ZwxwsWI5VGDn5jlGddR3VwE2kpAqEFc+4Jdw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MLqNdOpZ2viWbQuDasR5QFuqgJtm9ItZdbwVkUsKo5ldkEOYPOdgcRgcTJ1GQShQXHFm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McxRFUEvdNhiRFVotUM2BzgZuqDqyVZi5KF1U5biDF1VgMNTAYqMBq91IxcrxmUmHdRr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VGHmZzBDaZvwQLi3aGVY7EDsVQ2upZCsAJRE+ZDRS+9xCotMqC+cxFQFccsGkW5jVtde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siMNsZYquMLdQjGBLSu6lSzkRqceVM4JScdqqp3FCNkh1LPEu3NsyU3RCbK8kDyKZeDy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65VgLROmgGAtLa4xtgdJUNoiw18cpT3AurIRdUBi1ZjMSUtXc5M6g8h+YEVWI7KdZbVy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E0EJ9E2cqeSBBWAvMq0AZxTKjBeD1EbXuKwFrzL7CwQAG8TEL7QjZN1AhsPEqdEUUFkx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tYcZglEqZC48XDW2Y+8qi4IiwWGPcZUoGG/dL2vMyhuxePM1pdvMAFVzF7URdGPQXl/1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u8dqwQwNMAOx6iqrK9TIU15zFZMVxHPbL7FwmgcAeIPN2CnI8QnZTL2zFIG+R9wJpDac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y4lBQFFSj194/RcN7govH5HiVH7VTLh7QrSl3Zn0dSyP0ovNVG4slXQC3MtFkTTjgQYk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4+gdrK0YRRt5lPzsSt4r29Epbi8iuNdIVygSanmuOo6C8GY4wwHm86EIA4pdJ4sjc1xp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Wsxm+tulTR8woKQtoGPtowKjYLEUrjFB+qJiaFcK0pCxaT0EF1cKruxSV5egVo/BGyxuy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6Td0Zs8Yiey0Tmna5YqBRJbdqwPHXkourh12T7nghi9a5DB5jrTr4CFD3QMZBYgqBrwlU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JndHfAjAShKt0Adhw7zKkxhLocfeDrisal6xzMiDPVR38NQOhCATdNQVgdteUOsbZlFm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QUH7ky8He3AlCmDE8sb/ADLzkQbamT4mAyvanMK0b6a+6OXvvNdZVuGAib4Vz7ggCAVi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0UQLbv8AqUFIA9l1EgyTpfbOggiXGJy3wShAgi6Hwcy7a41Dd14nEAFK1Oghu6V2eSuJ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DjUtZxureYOsAlIfiIG+CsCdh1DCszOPUqebzN4hK8SGgdTlHHqXXUsurAXf1FkWIXqx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5LA65DLxfzKa6tcLj7wQNzwNauOlqaBaThSYo4ENe/Ma9vButbrjEoLooDXMDghSJtQvT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v9sH5wGxevCGiGBibD0RCUYq2/8AWZWrBerlxjmOPHBAVllbKbWz/khQomC59B/s0Xi6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BS5DCB3HlW+U1ToQjQijbujswaAFQDBi6NHiCuGzaN57YCTBTD3R/szayocOb7PcYIWc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HQLlOiZ6VQgNseq6lgW2xvwxxBKVAso7fMAxzSqvLBJYmmAHK8Es6rS1l+via+dg6UNo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GWCwVaVW+7hlVl2CYvzn8zFC1OZxeggbR2whldsqqIrFry+ICIWyECtH9xj0Vhkbx0ds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5dpMGTlK8BKZ2tQGU8RSOKuAHQf3KNwq3hV/dmEMK9AO4Oi9i8YX8L+8ZcoBwUlo9AWz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c3GWJXNJAUc8/aG7QuQVBtFhyMQ3d/0PE2WN1ReavGpSLpgku64Vq+YDj1Eyzji93Aqw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s4VQpWMcXLyzI0KNHFDVzFQi6wGfXcXZvRc4gwMi7ltohlANlzlQV83AWQV412HJ1Mtc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vGxmzR/bB3ggrA6BwSsgQFt0HiVkLMGBJWXVoU+fqOB5A2nCNjEsGnVr4iQymsz7vUpZ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OPtxr5ELXvKhPRDlxX6FcdagQs9DxoddQAGXmGrW+a/bKOIgWfaU84DhU0Z7cwuSm3NO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dlZeZXNolkLwW8cxAmQHCtb/AFA2H6prbRXlhopovBWjuiCvsLAXoZYBmLiBdj4i++TH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lSBxCOaVHviHRgr0mEzpBE3oV+vtK9gmktjB3AMyk5WJT3iXemvAruEiOVTRXZAa3PIG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rj+4mtY/oD9QdQeA42j3HcLuutRzDFWMWVmRiAOg7++YmJGpkcB93NpRSoaMvxqKQ6Lq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6rPMOBAxWTV/1MCgQokouRiCgHROs9xDbV+IDmI4eoA6dIniJFDs2u3iUigLKtWYYGsz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hQf3LDSWq6uchh4ZWl0M0o1UsXA2xGBq3uBcVIOMqvmWc5FnsgsVxFKw1a/iaNaMsc+D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2wpQcjfM4BZi4VQKboi3AZ+44Y0SNzKCigjnTG1FZOGDHUYWBYL3Bqpu+yUdgYKW/MpI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LklRdg7e5cJV3zAWgrtNRBgNG5oxEK3hp/2VWzLUGzeWM+QhRJTLuAHLNKr4SW6VuVYJ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Niz5uW8I3KxRgF+GXS9l7gxLGCyNi0FaqDNYYGpfWlT3SoBTXCPRgtq4IrrpuAs6RupU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UdTHkcJqDrc8EdZ6TcWRUZbHhm+E6VgzMHSw/qaFRfzIOwQnQjEhS9ErEVN2QkOM2jFE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ZMIIY4qGZX5ibVuQbqHbXzPBYVas+I9R9odwnxNID4lreI2vCt1DKEBYtK7Rh1jpZimw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qPsgCqviUNuadMPfEtkD0kAGLeZQ6XKuy/U52e5tpfGJUUnyYV3k8ML+REO8jZ5lokLV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WURd5zN8RWWUqbJJ8wl/gRswZYxfQTlI9pzz8S5yrFoCRAYY8rgGAa4mYumojba3NLgE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iDYpgKmJkRtK9RFrPhiUcb6mrT3ENn/yUXA8Shafeldf7jd2gqAMSuRlKq8ssrBcTTlN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hk2xcqA1zuBHAJeIWCN9zXQIaWVZzGqyPnDgpQB5A9wp0jDPulzXMqCS+C0jZtMG1FpO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UKVbxC3IBc/aChxJ5mjxEqq5X3BRg5sRd5hADyBnzb3FkZhPyJnxi38gxaDdjEQQvxN7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mcFvwTCGm1VvjiKjlVItj4ES3CllXlrwS/U+bAUa8tsZVyhzSsHiN04Br2YGAhnU1LsD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hiJLAtIXwcr3HddAmjjSECrmqw9opGHYR7Y2zfBpyZfMf0cgC0bHuAoFgWU59x1ANQo3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iXbKCiiNYaxipmN5UrwolCFUPFdbdQEs7GoEf1CYU2KFVZrjmMbiJPAURiJKebrP9owR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phU2nnqYpqYBv9wBcBS3JVYO+ETKjj5uESsi5UdfqKeqbFQ6uV1EpSPwY2KQtmPJwjUw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VWk+LRcHpuXcDbb9o1J6cBekuVsqto55leTWapdPGiBVlViwMqdzE9KKsPVlqTTRglBJ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tNGeU5uPrAUL8jxLgUsV6uMHA5HBAILRp4qUEzaP3G+kwDioB9wqsVUwawVzmbLCgFh7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PmZEox0dqPUsklpUMW58AixaWUMRcVkwHWZTYL3Bjbfd1MurW1dPcJtv1bShyTAKpUX9+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vxKioNPxGTlIzY6BE1CHLY0BAqyvYrl/Mq/U4AOCJrwKG8pR/s55O5AXOUZAmUb7rQG5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MoA2yHb1C450DfM0rDC4XysGuUF3rV+3iDELDMT4jyL4Gyt2dsYZyJCjrwTDCtgBO65j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XuDiCXIAbSHByEeY0wPj3dY+NQ9TEIza4DiVu9LWOJ9wWqRRsNC+I5ywFKaOomEaA0zb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d3xMYcORKckIxl4q+paBRs5WXLoMnAdDcBkYt9jlXLwShE1hYKflZg9IW8vJ/sIGCiq0X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Ruu4xT3dNBvC8uMxoAkKES8X4mP4gCl3roly2AYttmVcncHQlriVpjaHvVSRRGVHiHA/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F5uUlYm2S5OP+4WN2RwL4ISVgv7KOLj2UlU/7HO0aCqjQG1+/ftMNWhWtnfzVQAhe9YA9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4PJM3/7Cu+etxl/6iyvB8aKiiYGCp7YMqByQcDbfxE7wX0w4LhhhbhxTggVocqIFO6v7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aSOtwo7FYeGoTYUA5Dx58ywFgIcpxAVCIt7L1bwBxFfeA20KmK+FimjEvrtsp56uWVYd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rVhbUXHVKOTnHiDfaZFDMA3KKGQ8QaVlNRJYIRvbLryyqGoRM8Ggjmvzqi3+oaad8mC/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NeoG23h4puyvBDm0GEW5WvNfqY5+Q0bP7lzgCWN4D35jwOVmS0AvvBK1FU7o7fMrDBxV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tpefzBWoplkMJjQlGiBnR4vMZUB0iht0RQdoTZODPoiwBDtSy+0uqWVOs8zIikaGmz1B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3FD6pqBt8p5+IvFSqNmL3M2vGtNAkdRY5BAH5blyKiBnNXX2leJUzkLY0NHTsEvkxoun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TJ6H3qW6oWDr/AKQPIGXimV+ZTdC2d3D4qAEfMZvSHC/jlgM+LZRg1ZtKuAiMvrHd3b4l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KjSHcWCZ15gdZrWfvGFriEJnUo6XlS7lUjjpgqDB2Zpf3ECABdcEEbDRmoE4L6mESJdR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9ykRlgfAwmNXxBuiV7cJ6YX9I8jv+/ptMIHYzAomSg9S53jiZK2EryxXkU0DPmGUA7lK7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BXZAElyotE1jzD3riUBohRRCgS5gV9YAlWi4EeYFEBeYTqnxHG0Tmklq6KdRDz8SrXEt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VjYzM1eGbAFuFit8BHnww58Rg1XHcDHdK7jKquAL8gNcxsq8sBdGRGECQoktbPMbQKOI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T3AqivMv1M7ZQUVVn7mEKo/MGs2wqZncAlSAtKrgdxYdUVZEAVDCpTYbzc5DSq7gAA2n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G6jyw6vELQ6G4pc37MQQp83L1e0LMZq8lI//AOJSx8agC/magi2AGkXoxXAfDCvIiaVa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bmzgYiymhSo2u08udRqlPhUCmjH9xCrKD8y76PEsQBiobg1UrHXFvLMYZ2CAC/cQAFWv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OracaisqTyQSXfL3Ao3K3apHQq2IQteTzBEI4wsSo36iNiH2lWrPMQg+KX5t8xLmWKue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0FyhgT4gWsAskh2+YoNqcR23IbjwjhtoD5l0Km78Rj1MdammUO5bzZ+ZRsnzBNZeYcn4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2i2HiNSndeJgExmD2l3HWigw5q5uKrYbSdsFlMLkQ9JUFACbZzUpcX6gaE5HnO7IHuMCw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4zDFVbY6+iPyVhRJfjhBtWu5SvHbDfpAdaX1JYNS7bXj8xzx4Cyur6CU1+/6nUwDJEMDv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PET2YLqufzGqFNHY/ERBXmhwV1BTFScG2v1Am7vky+gqY52HMK5cjpcqzSNtb5K7ZbyD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3egTHSFBVQplYDhXKruCcbBLOk6qC/lp8y+z2yskpewP6JweBuY7ZVLJQW/m/wC5Yb0c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TfyqDWg4eBUaw0yWIUwyg1jeemWdQKW1eWY7sJqZYV8wPm2mv6QjXKvVMdwkEjDRLpwD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gmspWB0cZjBbbKbl9af1MrWy7B4MdxOg0Bdb5ZRJaxbDprmFpCoPrxzF2K4FWErQyHjB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2+YbACgWHkILf4xNOI144ger4BTGe4+W0BZeWpVTtyqNV41HZLssY84i0IQTs7Hz/s3V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s6csWDobDBM1DmJYRY3zmM9hRmkfEbEtVGoJWRSK2uLQj4Rv9jzAu5Ao21cDmMVAaHwL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8Np94qB1SlXk2S7zLQcBjYOrzMARQBB2uV/uNuyAVS95+0rIcsbV4NXEJqunNOg4ixSg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zcTHUrCQ48u6scNMXvOxajT4ioTFlzTNXjdTh8zGvW0iuD5jtxJ7zn4ixY0DxaK6K9Bh7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dsrdENr5TiVpuRbQyn4Illc3bqByLhZRdf8AcTKfIWHsP1L9XOq0fLmGyJdVeHiGGt5L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45Xt5+IGpHaB1A1IC3Rf+ppPZD8H9woUFLxzEKgULBWWfGKlzQo7tvB4IJhzBdK49w1u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ThpN+QuZZGZa/LLsqSpy9Q13ZJkpN5yAqglGClFkJTmKBsX3VYVCXJ6VVmqLrg3BSeTt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/L/cOtscts+ZhKXyHf6jIeaKCOvXMxNg2UE5XoziN5Dszx5WXmGwaTgjDqPIwqgdrcX2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7lPADHZudFi3wRybrbo2N2u4VAcrjfR8wwaIlXd9+pm9CA21wLLeAOU+BfcOjBlM6JgX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dbvQyfJ+YxbI11WjwRCqxJbd4fFSupUFttRy9mokVElwzg4OCHH5k0jdOnzAaq9jWS00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uzuHPFPRxOXKzKGCt0nQu2rvq5m2kNtKoPAnUJDFKibu4DCzNxjSX/4lbSeSjv8A0S4w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Dy91UKP0AuCu+/8AqUGWIGA5N1yS+JwPX/RmDupb6L7ZT9nXFugvuXzw0l2toI91Dax4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jZEbDpUjmvzDVs2oXweyNzE+Yt+CpiRxRfyOOoPCF0DS2rfQDiOVHxM1i2JYWI+yakhK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fnP4nA3JwHYx3pdMqy6p6gDyD5H2HmI0TCtDg/3ADVkfAGeLACATrVlHDV+Nxa4Qg0qv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5rmJIMEu3C9m2UFUFKMrqueI+2E7l4sPmGNlCryvcxJFW2CSoRZWToH3h8D2exNqABaL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gAXTIR84iX5Y2yftEPJbPu1gG2FTh2rAUAVBVBE6oiawYqVigOMqhZE7vhb+X9zMi6zY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CFnQD+Itcuq4R5j25P5FyHwBLUwWj6SkoZ5aTn0Iabey8gK/1CkQtPm9SlKgw8SgAXCc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JgaaF6jIFoxlgJSwdm2UzNvBFOXLNKmRKhr03GxyCPJO5RagkcXqXYorCDWXaR85avqC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r9J9pSU8aR/SDL4RKamRwQ1KwOlr3E2EwDbeprVNnMY4d7PtHxNgzCA3SDUY8xtFWIqF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6hS5wdRouFo3kI2DOKL6ihxNlM3Ag2Rw6U/TG3yolWIVzCjuvYwz8khUCXcWGxQDGBR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GHyioZGor224RstVHq4Bpzkl5gGGaAjYH5Oo2tKVhIwRqVA7x/U5DY/8AvvK9MWgT4gjN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ocz8Iqoij5lg2/JEN/luNJLL5iCUF+IVMt1EUSHdxAvWtLjlYOW/kh5dOG1MeBs2XL0a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kXvOoFDp7h9FXFwHD8EXdP4Z3/hL7qXMeAzaE9SlMqRSSEouLekE3AZn2SYd+Sg7lPb1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YRW3PMalQV5uNOBjm1cZRrcWLX9wjjsaVGykR2QKeXuWCz7IVYltY5mIcOepUeo8Kj/J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FR6qdSwQ+6WmAO2CtUj1LNwZoJWG9mQUUAMz4gywYteKSjch2THNMFhdJdwS+LIFjkXi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xgitcyUKVysSzs8SgU8tyhJu2rJfd2HJ8TmH9oIbah1lKVLw+SVDak8ROlqMDsvF3Knv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WNW0y2sDm/tEzN1KWKYjihHtjuImTvojKYQBipWYHuUPxuGau5RK3gF37hEgLM02LqHh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Qn5TjK5oX33LlhBrQ3ZxAjRDOrlMDZ0b8libcxDjmV4JzaHJc0B3Fyt3FWdC/K6hL6Np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m24CJvCxfHZKnB0Kvd/ECQqimKf+GERJaQP/ALAOu0Cw9kYAqCXpi9L8QggyFc3yWC8k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Ldrx54IY13g5uHwzUXvQAoFtHYRHDYyldtdnVsIDeFxwZb7Yywng7XqYcOHfXWtwuOBs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1Z5lmYmWhIslJJvzAHAUHb0Q5sdDdvmOTtX5mIiu2ALKYuMjYBVFFq+CV61LIm2/m4wm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1tGHucDtiJzAuZ82l0BCLTgECoSpatjLNGcC0XxA2InRe8yipkV8spZclCuGpkqGVz/w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5irO2duzxBbZGeahJnHRvfyX8EAXLaXHh9pmZWpf/ZiwcicpTxEUZ0UUqZb0BUF7US2H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8CAVGbFh5Tz6gE0IYSd51AYVs0R5WUVzRV+pdVyAqvNS+IM4cOhNTIhWD1x2bYzZAPZ5b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9tQHJOXUo79RxAcra9CPSAE/g9RH6dHvMctR7MiEfby+o2o9RQBjPxUGjdroK3RzG/DT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5lH2PZ8/XiFnuUyO2LBuVBz/ALGQp5yCL6K/SFUO1ShOwIFugyxV6hx/BRlvMNrhzdFx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0QjiAV7eLiMgITT6HqAb5S2NiZzxO4IUv/VBg622U/lvEWdTcugFH3qC4QWuR34Q/COR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uu0rWOYl0SIL+sctpmNUazFmaFFFLo88wiEPPEBgD/25n4JkYLd+ofjQrbv/AAIy2oIp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vB5YVCEY0X0+IZ0sOgw5pbDeD5l2i3zw1OSlF2N+5VU2Si7cs2XUeAcnctxEbMnaxS4U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sZIC/b+ogP7cVV8HBK6B6g/+ER3STmHZz5lBFaly6Hxm42dARLY07m/p5Wl2OWWOoscg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Vdbl5JCscXhF7CVVaqDChUVyr3K6yW1euPiCqXT+R4JSRVl9X8xmRpV5VGFHIKovyy1i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gAmVvf5lkS8bdbfiqI0YmtaUADgMSoZmj5Hmtwu6gJthwBoib6C7dPkcvgqNHPxgitXl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gYqWLT/cJwEB8P2yz+CoDQV/MsoKWtqwe1lhofxGPbUHIDJRTj35gvyG68sow0OXgX4P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v9xZMCGOBXxAtZqMKRKlLC4XV8+WoIx5EFFHfLL0CFqhS0D/AJGQDaWyre/McYtwDAuc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Vs9QgShKNofbzHfbqkC/zCZbkXi6y/ExFQrLl0PggkcddYefUR65ZrHCNt9yuZdPWLjv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FsK+F3d/qLZswEsdRZTYRRsHlB1H50CKVaaO6jgxg2vSo1CEhwRi/Mrgbha8eQjiuwMD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wQf/ACVcLEcevFxcaCTN4rwdEOeRtIAI8S5R4EwL/wDkRQo0OLZzYCqn5hcECsVBJUEO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VtvjGonUM06eL/ML/wDUhtDH3gq7kAZQuD7wEP2hnVoJXUcbaObilz5ulXivM3nCtmq0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Jqpz93QJgq6HUUPvibBT+kcFGIbHBPzFF3feLkLoRpiDmjiOiwxV49y1QV3yD+5nnMk6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Uspp1HMKf3BaUHA3FQbjEPKlRiEcuqfFh/qU0M1r0R0xMmGhCuIxBCwfqZ0R6EEg4rqr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UWbqPKknMHS8O7lflFaw9I7xW5fEssyqvzFF4iAF+Yr/ALigFN8xoqyk5ipTQTMqQAlX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YMpGWEx1d7l6cMwysgeZ/l1PMNFc6iuA9RNC/OJeKueIBGsj6gXbbyplVDPQT7i9xCTG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gDgI0UFPvBXZU0UfiXd0lQR8JVAusjFDOCU6LGloIu2ECrlAwRFC+YMWlRW0zBMGDLqq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ZVNIEQ0kCGXS3OCR0NxitnNjMyhwRQC/epaxBDC3MAhC+oT8BBP99KPYmhhlqsI1ZCAc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WSZZ10sg/wBgSgKUOrlEAclGN4DyLcWA4KVJfMlWAkaBaLmr1HRin3BQBvPgmqcWWgEC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xawINPJUcZz8QKAov1GZDzUvKFi+AK6ln/SPAkF269TJU+2ASyX5jZNPV8S+GdUxg2vj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+e3cK87cUHgvcUcCM5CBbEXaZITMH7h5PvAsTxMIFHTIDCeLIA2/ELYb4BllLXlg3f5g6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UEbrVBErIDHbiScKV/MeASFXljxMy2e4W4tbQE1mpYlxNZYh43BFZjF3z4hggy/OGFpl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oFMFmMQY6EDDejuJprKcPCyW4Yhha9eIOgRQvtEgFPCLeZWTxWvkdIqQb+hnqJ9F3i8v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WCBXlKz0izFdJVDyx/gFZ7K7jb3DhUdvD8stTu+YtrwQvgJSnkPBojXa1bL0vqJ6cRW8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HxD4yWuV1EmqIoF8b4hJLJLVFFSjYrxGeIGDjOcsRFmLHcHEg00eYLMcX2ejzFKIqnVL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AJFKGgdPmKhGsACUKQa1vmuoLD6ZUvNy0irAxwoe4MGoe+YJpl43SxK69YzHbUvfFnHh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wlnAaPmPJrS68nXqNjmD98MolLBQXR31FZO24U7p5g1/VRhOTF5iwgpAFLJhguFijaoq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56iEi2ubTJEtZIFFcsL3UmX6j07KXyHbGG7FrGXPuCDhU0inydS4IPC0C8ylGKumSoAO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1zCwnGbK8xN9DAi5OVzPTCG5z2QOx8R7NNYX7WiUD7eMZ9C4wy1ba0sth+8ONR7TNwS9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hoIm/vL5QrdFeLXiaZYWKu+2eImo9YmTg9QeihKDNEciqm9y9eOJblC1VaZt4YDfGyq+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vnb8wTVFHePPzMfIKDFXLU26at98QbKrcr3TvEBbgADTtjCAeTxfiVFuqaU5r3UYWQpy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c28f5MJHOArt8ShqoWUt75YlvFmCDWc9EaRhbbdD/OYSJFQMLt+5Ul2ansG1ikSKRb4C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KQSHB35ZSFBG1Tl/yCKOEC6mPTXlKAlvoQDyyhNCoWqs3LSZlUlX5eY5SkO440fbMtQV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2orE66q5gOIuNVt0HmElwDtNcgf3LvSxrR1HSXRMC2FHArJ0ejmJoIFUpYcvRBCJEJtl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iwJWFXmpUytyVhTzGGoBWXnqOmo9yro+I9w7y8LQvVdREUVwaOB6Ii4UC1StH/yJipIN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WBeM8E7QsZGAO1fzCZkro6uX3t4bE2gRgwZcK5fiENsezy/1EAR5HQA5Yys0AY3ZzDLC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SgutPBA9VJVBbglxatjtWFqjrTbfBBbLEVEvjuVEGwDwrpXrmUJrIyuYPXha8SrfUIo6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CoL0advcr/4a2v0ld5ZCHB7ZQRf1YV4uaIaWBucroITCphVblvqXDog/EFmMWFBle4qJ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4BwEZj4nURFm5WrFX9oO1CWZGr8VNE2uSNP4xM+JM4IblCwN0xxZxfERkQ2MrwcblCqAo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HYjSvPUugoj5HiIgANgM74uEnOAZK0HzUyUdLZat+piJwq0GrmLQA7N/lAxUCkwbq/Ut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YGFGiNHfyYlADV0wePbHxBbhpgacL1KwFBZUGnzmVbRSBWmkeZo26tDD7ygJ+Rabz4lv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QF7KEatVf3cqiEQBFvzlmQp6i452nJL2TQVZbE9hmbpaEq8klV4MsLJ4c6ibhUVsOFgC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kKqasvjkwhpz+IC0yOkf+qLK0JDXg9NRdSNz05aX1Gksy4uAekbyVt/+9waLTkwmnx/c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3HDYrB5KgTj3L0TExFBvE2bmw6IVVLszPiMgseZ2LB8Z/qIwW3ZL9W1D1H4dIJ3mMt/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/wBQcigudU5IBFYwS9oMHUAhrjio1VK1MW0XLEGaMx0//S5gK9zAtEskRE+UmIAC3UHM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W+m2aAYVRU0GUcaMcdyolrnuNS3WI+SYyVDS7GFruIt8PEqVMlnmXKHdkRfdQwQi0UZk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YNsFfpCBUXTFWrihqMXvcbA8R2upW2vUHuBxNDzFSmtwDMMy+kxYcEGWtKsuNe3xKABo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sN/+NwExScMdHxLcYK11BgFJqdZLIUG5RcKIrmTsllNJYW1+IWLCI1QYg5PiMQ6C2JF7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e+XqL8j6CXAJ8TIruyEw7VByF0dx0ynzKGsnEsfc4FXc2ql8DFuKSyaLfZEsVvsTpxiZ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bngqEQnByRW78I0jh+EASy9so2a3iIVSDIzD7Q5Zh83NRzUHOSb1U1zXiLcOXqmA0/PG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bDFRRE2EJHaXlTAkeCNfCjJ95VxHdwLEadxbyp4ilKIZWC9AOlSyyiLAwfERc6Z1E7Dn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AWQIhoYuBWnCvSPKGlbTUJkE0LY9ByraBFlazs6jQrDhsA6hlTdaYuEpssTIV06vOOvE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cc03gEQcqgdDnEXrzFmV+7KlEfcS2fZMYoCK1E0qEpVKK6EMXS9UAFoLMze3nWZ+iYuK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L/YlslfBDObt8S1dQ6CknEUT/wAiVI3TefbxAopWH/rma6OA1bBVhDRnxf8AkDDBr2Ts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BTjJ2bKRqdug6Y5s7J/tLERW5CSyzik6LdwTLQL2KQP74qA1mVNRBqVuAY0FIsYO4HmU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KBi9Ac+2VauvsmT8S0ppduvBLq0XKGZsCYC6uHSygyjjXEMXocNby7YoiLG8Wd0aDtlP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x3VmnzLQ7iy/+3OQR9f+8AgL269+4wfSOCuCYt1TBWZqSmseT2/qX0TZnNcEFRBi+03E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FqGJ+PBxKS3rFA4/ObjoGLRaFPvFO1C2gA7j6Vvu4qNBhphO4TcJKDB55jNmm7tuIagq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WFf3CJZko4ESyZdtB64iXBSRwhLkYRiA4z1AypQVtXECS8r5IK4od3UM9p7VFOXgYDk+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+4RNigJVX+Yq4lvIrmPCW0DS8vcvTFCzDqjEuZgg5EM0Q9I4xOC0USouyrHquYc2C7Gy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5YqLDqe1/qFHnJ2uMBxQ0j4TiZOxoVP+0KDFK9F4Dcpz5Q0sqIgVlA8d5hV430HZUaq2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mhQ9xPC3NjxBapc8HlATIWM23VwxCol/unbJHWe07j5hSQt8EHjwZyLrXEELXJXX1UFY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h0Ec0Sy0yZpgJTdsrWr99QUi+yw1fzbGYpcKdf0QcSGVLPlK+hOSdItkw2e46GHGLvB8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z7h9WLQYDtOJRkd0Ah8amI21hF9eWJ9UBa3H6lZMFReT92WucXKdMXsRLYq6XiIlSc6s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fQPaRHkEX1ZrNdzNkAy33FyViWbvn3M31sTEKWR3sfEt7oNJfiU0BBptzFoFKbv7JhYF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o3lLIRZdj8ASwKTIQmKcEObdY5pR44iCty7bx5R6e8uDw3Rx7icL48o0yu9pEAKbJts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aTGU2VgHzEpYQuFvXnc01GTKNHqYNnNWT2yhwUUplNpiVusUd29wgSsbBnDwWHxDFF4D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DswAZcualzfxGkD2ax8y6nW1t4PxUo6nAUL5Ykg7FKceTuCdKlxHV177jhTEU+JzmAwl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zSW5KC8C+q1FumsCCNHjRANUuh8jmUvttLKVm33+CPtGaIox+YO/1KFDI+QR949QjHRU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JvguA5lYxCivLnqC3jwas18RN19U9/iIzXC5DA/mWjJLC+32jtipfRvXEaUdSlBz5WFa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GaNRZtdvbqD4RrQeCCAZBRa49Q4rOBkhpgVGEUy/wb+0p3g1lBqvaFMqbjUjjCseo7iA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aARtYAtMbau5VSXDLKH0bhASq+TOa6PMHRMiDkP/AHMa5tY4QVL/ABEC0sDmzbf/ALmA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NUAhttG1BgUrhTQ0w76mgboXUeaCL4vKe4IbGW0uCihZjSg/M1extXRSeoaovyOHzBWB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VHssLbFPReBlv5NrPF4uDLAKY4lNP71/+BG1dMY1mourSk1hU5nAVeK4lJW471lq4Bag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JV+2Zg5SnTgvEagJvN1AMOn5qOcxUogunmUZmAN8EsvQh95ZbWYLjGcc4Jb6rOHZB2Qc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q3UAElriotazLZc3n8IZjdTsJUkhiyWDvtzZ9y9q10DNcXDa0fzMFps6lZTrM6AYxIqj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AN73K4jTJfMuzCAKvUWghjcqgiE0ZGF2yqmK8U/mOBS4bjBUW1bHcZ/Nb/qIjz1LhSQu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AjpW93XrqBucMHL1MnGv2I7x8QvDEQLoQo2FSsrSH9x1P84OoDWa2kQ1oIBsObJ8EF8Q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13KNot7lDCk/OipqsRD/AOQoF7lDKSutzLeHFyy7JSZDOZSsp7BqMbsrUIy88QLoY8we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IA9TIOXiXUOTMomYHHMaWHmW3Y6iV3ruWEbYUEbdREVUEHOziNSAVbYslhwNsywGPzLB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Ym2W8ZT7RZAeCCvdT4xB7U1w8xA9ZbFripzLyQtTT4ich4SldzwzNkdClflPIMHFnvI8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F+0eLyc4yERx+7Jl2/GX8PwplAKPmA7pDgX2jmKmKOaJYD5m5SzxLNVnzIKuIwpfQ1fM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13E1Rwz7IQKVQ1DjluolKMeZmhPEQC+eWDt14JhLHvMOg/FRJyeqnhn3F5h5JcU3A1a+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3FzKIq4gLZKyJKWkag5fwmxHzBmI+IiT2RzWF1bc7l8Ip+wVArD4UlwjgfNwwexq/oXA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AgoyMHg6iZlhBgDQRVqFK8pWgI0CCKsY68y6a6LALzfbMvwsMhx5jSbAsq83DrulHnmM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oBSwWkRLLuF6mZ3AOBzgeZRpwRd3SuIPyUNDcQgIWNNbXyytwlhZ8oKkfTNHtgMorMvi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ZNmuO4Jv2htBKk57X+o2uKuQmgBa86ljh477UCwVhWrV/wDcQ0MPcVWauXX74vqpEiVo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Ap+PdxgabPDRv4uFhdeWZFXRGYCXIsX+tzBaGHtK4gVTiXgXl1MYjLVX5WVAMGOSXwsA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fzHuZn8Qc9vniVKXRRBqu/LKvBAKYDz5gMJoCz/g3HenmM4tlUNcrcG6V5Z70O0xi94P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TBZoL0lRkSgPTtj4rRQ04ywMia7mrn8EeissBVcQ6ZA/KKpgvaXgO5fIrIyhq3MoIWjY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b1AuuSylcHxLQDFAPjHB3HFAJ0j4eirIK3jlcEKhSS89McS5QACxcPEOYKgUC9FGiWx0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qq8I5hMKDTgSgHFbgOSUgiZQDrpMH/LXfg8xGegjgbpzBdRlZ9sxtxNba7xxAG9oyEGoW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IDVNYgRi8aL7uGkDA93ggIS5vjtJ7F67BW5nQgOxX3xAf9G5/wCzLAAeSFZbuWm0XuX2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bLAB5FllRFDKvGtQckaUKVvyDuKS4o2Gtv8Ak4ZmCPcvXiNlNmpvDyV1qVPJawq3Xd+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lJryC3tWV3zyrZWVXHEImmlZK/qX5xj6U7fLCahaijGV3viIHi2nd8AeIzKu7R3AnIF3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UAS6ic1XywsAQhVwg7aI4gMyvb41LVJ60q85TuUN2V+zg8ZBhR2xDL43SFBl+8rF13gx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unlPUKZBsxjz5iakbSVutzEJoAVTzA7QPQVrdxfslDwVyu4GCgLAw9HcbAlZzPHggVNB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ZbEgSUageCBVdQi24zKmyFFJmXSrRTl9y7mWCGvY+fEd+Qf6AhhglmlnAwcmU1BumnOW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GGmIksd+mECoFWfUTj4KEHa/1AhxUNz8Esr3AWVlgO+cfHRDuLpqBWAP7jVVvi/cy+W3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0wFz/cvIAI8U3DcKA3Wb6LdHUQklLJb8PvLn51BulTmDlGmzStHlleEbWTk2dQJds8qv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mAZiMMN4hc8bD+SLyBkqi2w+CAFZ7r0r8NsCmQUVbmpheEgyvKsKwoprsu7hxEbWSHNQ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sKflMmNYWM/HxAKQFiynqYVrVM+a0RfJocCUBe1wSx6Oiel9syxVlPQM180RZEeGUfkb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iBhgjIZodrM1iw8At6t/EcBgu5G9Y7ogI0G5t48wwNABhS3Y/BUSciEnij0/Mo2QPQ1U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sxE7b6uSvoQghDhhgLx5uUZeiaBYMxDgWKwDio9PSpGiGIaEMI5szfqABAy8WmF8yl0y5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lC5LVn8xg2StEUyyeVutdTkYrxTn8RkEFF4Ao/MFxcg5TmDUdKWCcfMUHD6ZjhpknV5h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UUNYYaLm5h8JqNS+HoH5Ql0sN/8AUToGJct7lZbTZPNGpYgziKXkF+Qphdq7ajUZDbcA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G28W5lh7ZglA1S/Y/bKtSlLEy3rCVpYKlNRb6jPIBhQUbqC9HXUGGC3nxNV348wTGaFQ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pjvNUaxYsrUD2QGCuFAXdyq6BhoFgYvQviJE6iUWs8VEsKKe4r0APoVEoSnBGBRMYZp1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pTBcz6exe4nV6V0eJVhkCWi1TzCzayUKyq7i6Ko1TG2uSPiJaTV4gBVGM9hHgEY9lJb7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qLiCue43e4ITNzJ4U1Es1ZzDmH1cLm2JZ+YwV61cEaoOpVy+7DltephrKkuKTEowFSrr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4g0qDUSe5lJYr6EVuLi4BcHPBUB0V7lpV/aKSqHzKXYzYHmCaA9hmJY0SlYUG6ViFWnU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/geiVNmPmZrBDwMsRF7QqUwS10Q2gnVaiNHgRXv7SevYw1LEwUuCLALtImsq8hHMKxgl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nEebt4aggCF9pWPgBjPuAJKcMPUH5/OhyL2UI/ltS/DHmxiBkp6l6EKMEo1wSKKA6qCn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sJnxLwAcI5aoFdzIGeFS2JpijyRkVJbExaHxC93OwjQtfiokCKlNtp+Y5UPpmCMJhqXK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zOm6ivQtxCTN3F0gNWwaIksHqo2MinQwJRGswgAntlDCRvp+3FDz8fQBkrtwGhimtKFq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EFILXNQg31ICiA5at1kfEOqYPlUq3RzAFIEwalidyaj0OZr5E6vtqNJC9vBK0ha7HomG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49xlUkU30LcUXh+vBDHOAXXhH6CoHL3UxkKtbXyy85OVzY0+v6jl16aI4AbOalzMUJjy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FLslq31iojVayZdjr3G9oEdjXuEZDdFVGSAnUZFaDmq+0eqAxH5Ogu4lSm6Kz4+Y8Qq9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WseXEdlDJ6Mx2lKAZV7vxEUJHtjg7+0KgFYOV8eZcg0W1XqIQTt3RcXZpeYShalafh1L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w0g5zLcsGOsJeIg0TO8FcrCBWraBzYGj/ZWD+XfNniXNb1vKVynBHKY3Vp8OIF+Iqjc0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CeTpmxEfOxHOmuOl4PtAZ2SwbeQgAIrQ2mH4h0GCg9wSA8dwEDnTz5jvu1dylDQW7fEG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1cDoXU0g7Heqz05jc6Z1Z5D7QD5sJRfh3A45Q5kXdPEz+hNg8qwPN+2+DzArBVgoXglG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ZkKgdYgbcgltP+yzpQ0FOqizSXj2OL/oQwtut63+xsMFBGT/AIi0I0L0Hn7TARakIPTm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6uAsiD7oDqxlXtKlrDHA2zE1aBtwB1M60tN6MeGJbBAUNFQunhgbS+eD4iblB7C6OP8A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8zPySpuXtd5hgLFOec5UvwGwUfM0FoFYDlCJWyy12qO13LZQD7EVAVA3fEryDLNBbqK2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dg7jV5zEv7go9ffuWMtkal1weCF1Lg0YD1HcNE1R6l82fcgRkjOftmoJIFLoKq/UOxJR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qLnng9xzTKtytFwQFRwM7XbGVTReKHHJ7YzD6cK2AuXCEXrMFyOYHFQ8r/cF9PORrj/W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5alknUq2b7hinpUPgSzZYcLwSyN0t+zDzV7iG23tuMToDMYf+IUheCLr1MYNjZwXnMqB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ouOAPVcvMLriWSrkRaRVrge3zAwrgOF4+JWbUeKLHH2jWPaOVuKJVFbbCjnjpDQFct2/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L0QBISdmWM8+dg7jqtYLdTawxAosaxDGAqTd6a7zCu9JZL45/wC4iRUDQJxhzuUpWLsO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hfv9QKMC1drdG1JSmURdOMcdwqut7as5nRG0lc77WGzgYd+0eBEgM4Y9OZXRrrKVanHB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d/PmM8yhH2Eq0TSxp1nx+bh4Ju4W+fvDuO+On/WY8rQ/ogsrWzdLgBSYsoDK38zOJUoK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B0mV1eYlyW6VAzjgzUUIVRaADIHzmPVtR94Cj8xgAK7K815Z9RwkxdRGRdrRn3HrIG7m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WYbCpuC0L5UvQCvGVLL/AO1E4FcoMF1K4NsRdP8A6o6SVLlbZ9+ZnIHIvOv+0catm6nu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Rq8HmFg7G7dhmupRyGj5ZtjPtINrcsGINWw1h/2IsOqtXao+YzkAq4TbACMsOVO2XoOL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fC+ZQeBkh1LVXrxWzxAI7Xa+ZU0kVZRgWcDcFI83oTEvVocwMhQSgDY16jUDh3U+8qVb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CKht/uJCjLMCcWkFF6WJ0JeMxmUsAOnERBAXmAoNsMA5TbwOWWaNck8euMfNFq+bgFAS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FBUFLoPmIWLtiWoV0Rk7gIjeEVaq8QGrOJaxWcMFr1Gr+pTFbhdpGLJRKWrQrVwflzBF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tfeW+7Qx7gAUMDeDK/MuzjfYmhho6YNwB5xwCq3UVNkOKlWdn3iZC7IUcDmFh1N2RWn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kh/gjZHcyIMdh3UqglohBlO2JsZ5TeC5ZdNVVzkKm1YxzKLbg3kr1AaOOIXC5g5HvUZh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kRE6JErW/E0tvVRw0TtjtXELDpfmJwZlBwB9TwJYi1hR5GeSz5j2zcVSnEH+xEuLvUE1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I42wuAqufEFoYlhpTcceYjf5IQZzzGzBquYBxZ4iTKVGtH8RKgfmN1ViV1hPRZelSwVk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FwBAHJqDZXhUbkPtgWdi1bBAAEsPMo9XKtgtguVH1Eq1qltYl65hioqrU2FRlISYxUTU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klG7v5jKl7NL8V+UEjh2Avt2wDHxm0VoeyJlKBxCWA/CQCVV8hFX5RNk3q5Up9ggsyvL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v3EjWvdVAcVCOFIIRGSWEQXj5iBK3sICwZAjqbkeiZLRcCq6OiBzCkH3UB3VvqeAbgp5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UCrlR1WleTq4wAUot35jljbawQMCqFhv5ZqW9Bv2WASyDGC5lgTK2jKwKTgSNf2dqxwi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FMILrxcsDhdvB8EcAQaQs5XQ/Mex7KUYD1H5jJ2G4AAowHt2wARHDgPMyu7KUOoalFZb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fIv9TX7AtANgd+YHVol2y8nFxCu8OgoItC3TtS8B9MypGI4dSB7ltqouAG9swQlDsNHY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Q3KBI4Bg0T2KgbHqExK3LX1HQZebfVDqWZkn0EzVRTDFMDnP/uI6aMVAr58QEKry0ejcN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LhoKTs7idyDa3iomJKI4a9SsCAAs5ZhLoTYNV3RDANtGr9zGVpSg6e5gEpdbfmGoIBwa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vbNXwQNR5CAluBwr5xCopu7VE55gbVfmP1BUMDl9THXVqfQQblzvyVHVkFvlDvUG9FuL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NUI1WZe+FkVM63SdzKG0ZvzCYWbBtYkaHIuYHj3HjVCKK9h3LVrHWvR48ELebmg3hHMY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1K+iCMAqe8wlZ1UcVxR4YSRTh5dvcHst1ae38xieEKoQmKaMA6BqAOk2vbq4xOCmLLn9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EgNmyjdd+INpYozk7YQIUmlB2xW4T/Yy0GLniseSOKirKY2wOV4JieVQ1y+omD1HLzPM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XawnTFAB9zIGGlq3tf1EwkjRb1z8ykXs9nwmSxAB8ujEx2pS4oatNStqEcrB8zcHUfft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+bhc8yCzxXdwOgG2j5DMsoIz0cAREDiYJ1q+IyWF8tc9ECtzXCeaI042F0gOR6FCdHmE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VKFKNnUC4EsIODzLxBJ2VfH4gBTMlZvUC1FQrdepmBMB8lLRNXIB7e4TE3sYr/thItWX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DSW84v3LYILdgP3BKo+RS+fNFyy528CHcHUUWjkuOsbGyeVD1zLVI77yTiXb0KxlmIrA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tuEMC/hh2sJyFjgrwRkXsoXCgm0c9xh0TaS/EuwIyuD4gnMfACBISoZ9BApDEug6jphV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MkX5fAu3lfEcKIi0FjEmCJV2muamWZ1tinb6l/P1CpYwlOUc7Ga8EBPdvV/4qJVIKcbo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XLncwE4RcOnxzCoUP4JfG4ICYSvB3ENumPFxc3BoJy6o8RAQlAVvkEozbkNtv7qGxFwh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E4GIvBNaEbU5xohlJDNQsXjl4JRKhjyOEXjC2wGadW89Q7lumdUV3GbmzWPIP1HeVqpe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tlr96ZoXr4jknOUuSvvEbb3w5D6lgKwzLQL+8YYTc4s3Xe4r4d2YWf1CE9sKf7f3Lzag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VYXdgv8AyJpTmiz8vqUDAFce2HaBY5S/xUtzpVu1DuUz3zrTCxAUS23QYftEWFKF2oH7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C1Qcf+1N8oUBt8Qz9UB2irAcGMJ1LJsEab16jEd9Q22+4H5QeENSvbwrz1DYobMhRFbQ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Rk9xhpvR4lqy9LD/ALSxmQIHDX3xEbc7iDfWZQrFkz0yyopp8KbmXmlZdTwlQ9d3EoeT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J6blhyLQI8sRL23iC5BhUmXVQbcwzxJl6Xh5hJZmmxgNZvaWNMQGUEY9EeCOedygB3FY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oHmN2CwgAUG1Zh0YjEaZYDdZ6nkqtyieHZDd3VrdERHgxCWVqtS21sMSu5yOfcMAqLNO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TkDlgWGMXaWDze4ZvFjgWAanICypslmmIMrh4Zlk9sSW8C8OZgi5VMOWfhmLrfUOwtsb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jF1oawsTtDh4CXDenOIVFFL3FUx8SxzeeY53Dgm6iyGyPqUVRnfMXdZ7zLFtxHHA5Zoa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a3KUmkriDFA35mIFyriYlW9zJsM25sZlK9g8xbjHmFzKDDoJApd6jLXyR3TcynCsZ4hl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2Oexc3iNKN+Yrd5misSzrMORmLTBbA1NKRqGjhMkAYIeviPR+aiqc6ngixeCRXNJFy6O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iYBICFDzicTXrmW01tnEsAp7qJ0pfFSyJPvEolRdMyZC8otxBcPYws7Dlsiy0EpEjqwA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rNNTgOfyS9G3JEmDZqmyYWHtYiFgKuziBGwkYUzaQgiPZAyG4oR0qdUQ1Bj4lYU3iM74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hV+azOV5MQ27yow4/ITWfcqpSaA+VwRmQkw+jAZA+82WTOp+5G1wdzBap5KlGOfMsOcv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ApMcslc9HgipU2JMqY8CXbOVjMhzWkC+zRMPA9zE54wr76+YGTko1+IwLDbsXgO0Igtp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nXdF8kqA7I5ipkhCgOCGEMB0S5Twh1EIkBuQMrFM1QUNwuXxLO3RHR/UuCFZTfhDSSLV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JRN6IleE7fgDxPMwEG6tKxl3OJV+v8nQt2lo6OrmEPc9t6DRLTtqoVDa51N2WClF0OMw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YAVvVUM0wEFBwL3ELEFIKH1HCxbc+fUKrWzStfPoj1gAMH1Uz07fST4gUKUopno8+Yz2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CbRAiqt5h1ZYFhVNtdS6LWNDQHLHD2wb1C/eXMZwH/uY80up6y34lIdUvY36gjbcTR2h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kGAkglAcRt8FQ+SXRfxYG8WcxKKKxK8X8x3zodgXR6Ii0ElRUoCFwMu7JaqgBzVFovef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mQ0zcqqPynobjbFQFlQ2HiLJsGaU4POIiGDJd9WwZLQzEDxWIUpvThtb5hDPaj02U55+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5WA00cHxW2WA0AtP7gqly7aBzE7ExWhH7x+pfPL17UvoUJcS2AYAy4JQRaKEsZYochNV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RAvBeISUE0baO15ZT6OA2HQsXQi9Bvl1DB1p115hLYK03bfsxzPHJ7FRYht5D10QvENp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LTWbmLHiEfKy6ignD7dyooUBFre14XECirJRb8r1DJJH9BzmaQUKlZ47YsA3jmeFmgLX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gcGnLXEsNzUKnb3L6jwPim40uHAXhvAnmTWXzfzAVCWi75s/aYpLAfICFAjNhtefBEAC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oyM6vp1KOg3KOorZg6JXlIiQhQ2G18QwoWwp8S04tpVbuUfMdUvug44m3+G21wY5Yn1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3jVXA3Gpwb+8Eq2BodvtcXi3uYYh5gEOYxlIyNrhA1aUPFMa7FByzz6lfGgL+UWzIlOL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HcPtw+BHV1wUV214jsguw5W5TO8V/UoHvaLZUuWyrkHUUvATNBmX3vehaI8CsBqzo8RO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fsWIuPWumIILEWOc9Qrk4o23qVdZdrp7l1UmUrEE3KBULC/cBWYChanES+C6++bjG0Px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ZXL7i9w9geftLhANJlXBHalJg2IY9FQAUFtu2f8AcrPAWMHY80wJqNDdpH9QZrdw30Pg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4krFtrDkP18xYQ4bqsB1Hr12F7o+8HTQMtWauPztNwKqvLH4gMgHXgjmVrWxa11uUJrw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SgbtjSxUlZSKOmIjVFLc8t9cQVrd5R0YPMWI613qZkEph+JPllUX48F/aGQBAWuqYUJa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WSjg4PcKEr5Bz6j1y3OnIQBWEjsJT9zbIZXxPHnNhah6qOttYmtUKeWOQ1aGzzCktHUf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sonl0aLrmJBQEKc8Sn8GzL0+okrb0P7YMqlrEUlW3sc3aylvfVl6/ZQvFQ6FF0uoasWd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RdfAmRkAIx0mGjd+JatPiID6w24DifBSqloM2vxGX1w+0sMaoGOYdAHuNQ0UX4tjMKNj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sEKmx/cOiLxdyiAyLhlDfcsF8suDi5mR/wDKAcmSUCwywWU9TomuLi+MG8WLcxtK3Nhe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SsKt4jT0HiEmm++4F1vocQoNqO1uFFC+YtoD2gAaIihDsk3C76gdWuMS/A6sN1K+omGG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Kew/uOFsumWuS5HJK2wVXMZ8t8dxAl3ji5YIF51KAKN4ILRSuhhvDCXxFgbdJRE9SsXn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iIqJGJuACerhcjWK+YIhWumbD9wzwKesRFUBbZdxW3cGkppjpIlSP8g2uxGqEdo2aPrz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cIC5uCG293KSG1F0RbYb4PDAWyzCdmAZCcoSt7KNPcdMFdSwl3VJHeM45lLQ+SUQo+oL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Cv3FGVivMJ4CpPEIUX4nCYFyIzyXnUoUWDTxCzjJMq8MMA4lsU45jLu6iSLo6irN5IU3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1mpR0aPMO2446UZh1LZSeLMJ1NfAnuUF5NJv1AvxAZzgjLctGAAnenMuKyrXUQWkFr3F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qWwDZmC6D0XYRUhe7IoUVeJhNV5h515uYC0Ttsg8rPSIGFoPS4Dlc20pcDjzCfgQGXWL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3DzFbLVvm9wEIJaJR6g1ItlymcOhdpoXHkGbTfZCtUFoqEC3PIMXMMvkQtoj07i9NG0d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8zXsdLD9RzF1JTlKgcFaqByL4Lm0tdst9x4Go9hLCv8A042ErBxUAGrbZfUtyugpR/n7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0S2QC8HkP7hQndFextqAq5MC7fbLr1DO+yAUgh7XiOB6w98X3UUC6FBU3L0OiKYpWt9q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OOYY1jNw+XqYKCpaKyscewZ7aqK6b9eWZ6GE0vdSs3MJwM9vUJsiW12fPiJIGqUpTmol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KFXVuVuHSwQls4BqFRF3A+Vx6mVoCrZ09Jag29OzfBjMKgVCA7MxwM2IzhkHn3KvJbUR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vb4gFVG+DX7iNA5nDoA0QO0tL90qaB7CjPZC2cF/qZFcVHTFWcS0wYVYA+4zDVAQoDP3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GxCqOarUQwL8TMuiZQd11zBFPnMrqDZVnLfUv7tLND1EKTMB/DGrcMBhi8WA0gHEqCDW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Kf8AvMbUKI6XYQ5VFqpjpq5SOyaI1qO6avNdCvzCBbXjGbghK1C4pzUaLXhWPOO480KB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KIrBdY0YyspBFiCDg/ESCUCgeeMkL66QC08uJmCABRvCGK4rxFYveWPN/wAl5wNoE3rE1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jjAXo1cNvvs3p/kLqWI0SwGF2S+4bLAHKd09weDQHPmOUhrcLbA8XKuaHNroAcATT6lG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DQ1BkODuMBoFbynqPuoWy2ChMMWviEIjQPhCKo9gUfMqfILkAOCIol1w14L3MZGMELas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zwZIwKjRZ8D2wOoC3hvP2Snc6owj35ilVGlYvtljbpN8JTiBb0MgW2HruYE6GQrqWQat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b9ICZiAnxxiG25UQxfUatLUsJ0GiCoWloeBXLExw1VXyG6liCJg4DX3mRCCtVbmNv6Cj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9So5AsF/i4iJqxApsI0wLTcncrlPYm3qhuu4Kr8Juvn4mcebNg0vwRtn7BdIsNtoa25w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NVK+0seQ6uXzgyoyiBzOdlq3iXRVGi4Lt0KWd7mQ3Mvi3q48jlZVToImZiV4iUmAdCzc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Lpq8SWYEwO/EqyE6w3kHwSsU6W1wi/TNJ3zwQ7ZL9gpADwN12kOKS0/INnqIYAH5rg+0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czI6uCIk0iyQ8f3KP1a4mOZmwdgNUWEG7Uo4wYG8NF84l2C869AIZvi5B48SqqF8lHXU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7zAoggR45qGqBZVZbXxKOtHKZ6gaLYAFHgIjpjnGs3GGSXz2ePcpSWVbHD6iiTlD1csq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gdk2AmbqOYjxZ2OgIIcy3dW5g+RXGBUeWCgMGAo+CJtXQDh2EPAHKVQFQpRgswQqVSVq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Wq1/oIiBsmA7SV2mW2bo2+JQCBbGu0bDVBdDVQnJudI3bNdowweoUWtmTK8/ExBndObP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9o6Z4gtBweNSoEI0qL13mILk2eL4gArEdNRrGtWhWC/xMV7ts41Qe4pC1Oq+iIN0ejqU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iTR3SEqjbAy+JcBwoEVOJauzA2dyDxMqtypfEAxC+YA/G5ZRdUrEAazPGq7jONynI3zU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0x6QJjxqLWovOP3EKgLrgPMpFFYUxER4Rd8qv7TCoprqjEbAXsvqY9V6jRtMtRC1XkmH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33EPwh+cKLmiILz6h9AG05+JzIxzQ33UGayvMRaWoE5AlgaquomFYg5a8RHCHqBTSzK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QUIfEKBkxMr4XcKVROELzVk4MJkX7omUVKGAm3buNWZMmBWGd2mI3AMRC4EevjA3Or2v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LTdxeGXoYMKGVVL7WY/IFlqB95UBUCUSeFFg4ickGu0eTkK+8seBcwNtoO7g6l1bfMxW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3MPdOG4zuzmiYPL3GjIqMBDb1Fu7QqrJzHYoDjG5w5HcE5s8kaCxjQKJ6YIWlE4Y6uIUO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DuWQBp3KKUnczLwIwaZDUuPEcq2cS/oPczGUyOMxUDqUvdEKvLS8ykL36Zh5zp9Slyrz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QdxkfMcVqpQypqFTaqVKp8QCtMzJmIYGvUJyVmC3ZV016YwyqRYejUdLY1lf3uNFpCi5h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daChK17FxNWlHhiBseMxuFxart4lLWl1Q5g7GJ1HIGqwl7gDtqszcFjN4iIAsZYgDUlQ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wU3HUFbrXuVaqHLDLVG/Erq2fOoANVFjBSYlQVnOpYlF4YBVDhzxKdfwPS3utTjH1gxS4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17Cd9Bim5XJE40jjPetIFpraW7SAotB7EcqtN0qJwjhSjCewgEHd7IJl8Zi59MKHxBpZ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EbIC/G9V99+It8HkT7RzijK/YgtSxwDt7fEVb8lMKzV+UfGYlrhnH+yq37e+1OpzMuZH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jIcwALzBMqteiMr2AOcSqaumPL4iQT7BRBd4IfSXVJwHTtJdUxKz91oJa9tTdjKr5lUn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1dHswWPts3FaXFlsvlj0+KcB1G1Wu5VDeeOIY/wB/CXn2y6yB3BgAOECi7ICu2p0rmLvd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02w1TRqJYvbRVl63CwEsI1Z1nRFB2A9ejCJhUQXO66jiZsg3V8X3EDGWOQwRLAuhPiJ1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mUs31fEtKVRVbP3IbE9F34jiVq5v3OB4sbuAd5hExCI2ZiNzB2DZe/mLW+twicEvWN6A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VlAvOrItVacQPGlAmc+o36ONvg1GYho5/wBAQBeuWZDO37SzIQCEvm5S4HmUW6nmiBGL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UqvNSxdT/coGrjQeUDn3N9FDs4pU+I47DYqo9c4dkGlcRDIXzQKtYrcmvLe46FYuqBxE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iVHAR7L44lHwgpoezh8SiCWZavdAXqCCAJWhcF8TT4Fj7VRKkmFnnV44IVkmMRuq+40P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DArPt7itwE/YO5Xe0V0o/cIIVnn4qE6VgDZ7t5iLgryRx1Mw34XpV1KuuBkteTgIRdnT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QHz/AEEC4m7AA/IsbzaDm3n3K2XuPVdjcHLUJYdX5l/hAOLOPzLL6mC0x3c0zmlc18Rp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Tb+o/wDdS4aMNHte4KCmXkPcMBGRc0rdQE6BBZfP9EZIBQNp4lA3MGULfARMpdCSCzCz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CNo5jnWw/wDoLmCdwiA4BEe57Ig+vcXZNsXUcoD9x3aTwbCr5g5IqPAP/iIMFZF+XcIR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UYhCzWuGeajY6tfyCDG6tGqxx8RD4yfkMQAp0KdvUfOVVf3KDLs7D2fMeINl98w3RelN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uMescutsqvEZBSoMJ0e4mKGLzzHyy/NKxO74iYsssWT7ZxBq3qvXmASwtftbBUjbOPtF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XqVNoqMJqr7iIz9YreblNy1wM9CLZXimFc+JVCnex2+oYWcVuS2g+8fkoqOBzjg67hbB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BloV5Y1gccmi3/7cEqJzB6QTkY8bbuEDUwFfKr0RgykLhP3Hs4uTtz+Y6MrS4HK+V4go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UdPKMqXbf9ywZpOlWH1Equ2qVd9fMAZoPAF2n6lvLhVyso9ASsdc3lG3ztjBqZoFN/GI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YDpuxdnk/Eq37peKFovi4DrNpyHMRCg7bpMTaFNdMfJ1FISCvaukr55gaOAmE/0qNFYa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UroDmOCIfKiN2L+IyEdJorbAJccjSLwyyQNUHg5Q1KqfG6/Uov0Fy+ENHgRNwpIZTjJa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cX3FZpzAoqi7s6GU6jaUTpFgyNgvMWQnilZmJhRpY8BWXJEVeaK9Q8UBN6wMzN7eO5k0p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9rETsLuMKiiAfuKvpSHkRhcvX9Jdaw2DvMwTyPqUVMVi4OkcBDenIBPNw/qZjmkVh3qA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a8QLBWjp2yyoAJ3VwYx5GBAutoNng2yhSgREpFd4qi2LkWj9SiL3BDaniVbeZ1KTLmdM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HY6cTO8UEvxd4x4gsCa4ht8py4rm4Ak8zXiIDFVWoobALxK2wMV3DQiw01xCz4BM+FjZ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+DSA5NrFhqbqMQF19osoGOpuiofBwx5cm+r1KgSVsd6jbA1rHcNLpqOnYhWYAquYShWb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6i7RjojcK7MQDazNfYvM1/KPZCwcuI7VpYFaDMFS9kvw14ZaeLH/AMbhrYDiBmkCOXhj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RUby3LgMqKC5GagSwC6XKI2brmPAuW7ih2aib7IAbnEu41DVzNadLAmsofcgRGIVmvxE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R1oYsiby8QwB+DLQDiCVQUrMx0ztZ4qYLvJrEd0IAYzcGW22cQFpNSiSWm9zDYqnRzArn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99RBbFSkxUQdIeyUFrdTBaV8yzQkUav3L0zvuDja+pwBTM9txWrsrxKAXZUVbQruZMEw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E5xC/JcQXLDWhIpaa6vEr0MsyG58P5LqXgc5aZgsVeWWjda4jt9yhj0NxwMu6KglrrzL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qAEhoBKkO9l3BtCvQRMsHyhahDSRNgosMBLMB9UA/ENCW7smBR8KUIb+ZhY+HUthzw0b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ClV8Ace4uXByMvvGXQXOI1Jjskc9fZhGQCdK9HjzG17G+40rRCG2tJtOfURtkFqPa+CX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8xpYqYB7mcvBLaAh8cabgQbj9o8RoU6I3YcW5WUMTEMx1UxWQajANLzqWdO02L+iIWhZ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UisNz1poYs99x4yUEFneI/cIiHuHYEtq3XtioRLm8W4/GTDFH/yBGNVQezKs/ra4s28w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EZHVKLy425lVoyxpca7uBhpORmBK3LhbO6gwnhP9ywEyLSrq6gerXD0rdEUpsDovFwy6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IU91ZZfMwNHU2AeHnUTgARXJaPi8Q9aMreZQFyWES934xAtbcAvnxHRF0ZR223qZUDTT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d6L5hcVddXZlUOqnaeOu5VxTaM04CW470AX/AKJXVhQ3Z3cJuBwGI9LWIdCxAd1Ehaim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IuydTBdhix0RClnPQrAr5id1QMrpwRBzig7V5t8Qty2ActczGh9Ct426JpHlkofEuDb9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B1RqJbIoJKNAcEamlXNBw9dwyA1KUB7lFKOKB8DMuQEcwugvleotRMj2O3qF8GMteXvP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Oo4XXsUHGVdAQgmdmBZYfOIhux82u4vKrXZ9LyEyYLxD/wCYpRFRAL8eY5aLc/JW5fO5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q2LvKAZK6I0j1Pf5GJwcgXathwQkKtEqlVQdwagiNtHu+46nXzAr4eCVuAYtZ8HMCFVD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a+ZfiqZs/wDSV9YgujtMYM0sQBgj8TFeZTwVDCGIgYDUwkXZaDWfmxlr5grAzVgU6rgH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gudjpCEAlmim6li2KAZG8wzCcF+kLkVTjI7bmTzNRVXMqeyksY3KayUlaH9TuHoPHUrL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roHBDXY6XMbeGXpQAN66qKwbVa7htrUu5/yI6vYbNODqFQmKCayq9RdoWGyl4+0UCay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5oJTHqP5BXfmPdqzZHxG0ituAO2uWKucEPSjGQFTFaLiSGuGg6IsDttW19wRgkDsvLUK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04Oa7Q5iDLIhlLogGWVZeo2AOBmjR6l0xWMw2X0VRLkCq22cr83uYM4gIucHLNduOKYF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bDZtnhyEJnSAhQGge4JrYZxP/sLPAvJ48rgNWNBOj8DiWIQyplQV8RgT4+rz76gK1sWo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gS9p3xArMzX0dpeErS5AhQt1iWC9AiYT0QYk5k0DD/iHUhJ65v8AMtrwUbN49pv1MM1F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lCuL5XqMkegOzqIFjDVXa0HQY9wb26p1lZ/L+IKMLhjY4zwSo+GwzGqRKm05YYKhRTzb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3AXthkG3lschCBA32XUHTUniOJdjGyZfMAub0LQ+5d3AL34gaSz7L/uXDqTDk6IfM0Be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iwhIVYc59zJNTQcF7YRIFwe/coKAOIeBytBHkil6rEMNUac4Ijq6gg+0QFUWO3UuaOC/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QZRJmpUALB4lIADHojDHUzrlSyDiwS2IuP8A/PURdS9LgEK04+ZaB557gEFKYjgvOCbu4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lctFQYhZn1Fwo0RfZgnnouhx3GsaMkbtqXvFI+QTAQroS6qypyQs2eHExcbWbrrMGly3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Dt4irWUbZVKvLDthMUShrGWsxHCvk4jism/vAn1zKSmDWZbkS/DMQz/sPcvolS236QAW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LAR8QotnZnliUry1iCR23ALoS0dXnH3hMRspCDDYYl7nbGHkmGrE0It5lYddF6QQhGwF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Lql8Ry8BBOOWMoNS44iq5BshjSOK4jn8ohoS2cpfUDfDDXWxWdkwLwXUpfeSej2RMxkz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zBL6iDCX8Y3xCuSpVpaHcHj7AlMZW1f3l3QvRi2MrxEqKVc4iCLNXd3DcV0kY0/MTSZ7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VwtTQx3KAtJ4loAnIxlSeEKiOd9kWG+ZW+psiCreeauGqoHSuJdcH5gQDbTcvpKxVksa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lzmVCcdwSXZXkgbtpfcMRA8kAzq+WNXBZNa0Z1QGqNyzgQ6l8lqW7+8CHmaQeVVxUNYf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iNpV3qNDsELzBxDhuzUxm6uIXAzEVR7ivJCuL+SKV3KQdyi4KgBWmEQoxVtsHqImr8yx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3N6l63FOCrg+Rcbc5iZCfaFt2fEuQZtxdcrklAonBCsXt0Qo7VKlhUrMG9jnMpVP+YFuU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XsBxjKBtijhDuqMSDz5jcigdymS8N6lur7T/AN2Fy8lo1VwjxsnjyHmajQBbqHMI384M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BVu2KrE3blAmISeHcwZh2J0I8BaBcoHKQopp9QeqV0bvUIqU7Ww/5OF9xu5rubL61BwSq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bis3g5l2cC60W0h/7crJa1umjzCe2q0/7hxoq4Z7YZO90P6aiS1EDQ8wfNSqDfMsIGU8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ZfVwtv22T5OD1Ajp4jsfiG6LSEO6l6NN8tfKwyXOFEHwHMDO8WMA5ZRseg5XVUS9qjA1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gZQYLLbNy1A0HgfHiXzoVksxn/ZeU2Bq8hmHi7haDN/eDzmD3dtRdUfYhMK2YQ2sSDTY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EHxAoAm1QI6CvEbLdsoO/bHyaqY2DUbS8msH9ylo0Z4O/EApeRaDF+Lbj2c+O3HEF98T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GNl4gQZC2UHcMVB1ysuT4gQDdLsrnoIY5vgP0HUHuGKBL0buK0XpIu3bXiD6BhewfOe4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fMzEMwKVyuKDcwWPNQ+R3cC3MquXXwgEVxFVbyng9SwWt91Gapj1OSq4PlMbClrebT1u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q5CC17U0MH5imqBlFL3sh2tLpNK3bzEjABm2mvmEAcQ6c5lMD65Xn/uLnEIMFef3US5F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4zAw/MUBwHECrR+2Ot604AvbHMRQKreVdeCDLUoQG8JWTJrW1XHiaTTWxqINl37j/I2h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LKd42fPiJzCPeOnUq32jCamSwQaZTsJZpM5H4PERSzXbGacuIAaFSdB5xtleguaDSr7l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8RS4LoOV9sOsYZYt6JmcTJ2Ku17hxKrpwrdxxioH0PuwqcrOEeL7iLVVDn1fXcZTCqE2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XPxCNEegJw4j2QyltcGPMHNJYX6IXgq6qXXKyyYVkOxzDKpCbV6zHhUL1lFUqXS1Ltqd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orEwlcB1Hprad8SyxPLCipcSHqdhx9kpGDywyual9eluEpNoVIKGXK0GgS1/05mPBDWX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WZs7VbYyc00WrVH9sx4NLaLtPiNLe0nKqXdVxGkoYtgeIGRQh3TB7XMqF3Tof6hAyAei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5C7SkdC1es46l2vvORiEdGUJHDDMFnaDJVCzjzDawatorv5hWTazFPPwXmY9GtnPa9TN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mTplRcWjaTndXl8y+PVS0AMAHa2zPfW2aW37LLIwtDJ1+cwv3FwY4CW8aSC8mCADSTBb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PLKTSCe2f/ssW+QdmrmG6Vno/qJXdtrbTUFNSxSw/uJsPArl3z0RsCSjcM23BLY5DKVA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sUvJnLURTZU7K4hWs2fwER6ByC9r4jgZlrqloeYAchvgYmNSPKYhYYSmwsGC8stXaPiV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FCZyNRPiguvKVlAgGw8yjpY3SBQgMJJYAd8yhudxYor+E2Supct81GAy6cwrvYaqWyZF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BW9Q3K2zXAQDbolrQ6RVQov7qZNbFjAd5A+1w4OC2pB1UKWzEq6szBEscIILJDTu8jCV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mqFyuVTjCXwb64KY9ljlxfUR8S2ONdQlaKw0rlW0OjesJEYQxMrylH5cyx8sJswq1EaS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IUvRgAHdZjWzDMbMDm5lbWePUulleTGYtnEGijiXF1F/EuFjXzKQ3Z7lmnYzBo3gssDQ4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UriHNDHUbw7pIVaESK3VTG+4KbaLAiUCHbDX4hZqyGLxZcCy6i2TP8SwBTpF0wakLhhS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UiWWkurZj4sIm5ja7rxFlVBHzMO4NYuCg+kZKPqWip8ywNt22/8Au1ER3nxFUHJKZGeS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LdU/Eqi35nMtDEwIAyrAmhuvURERKdsozsOY7W1YIaNxDvhHcFvuaF68xMMZgCgDdwty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DrkOBLZdUU+ICCZZWoiMgxJQ44QAIW4a4gipW1u40GRGoSmkIsFHjzLabsYNMuhcDSis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T6SodaMMtMIwS+ruGwdagwJ/qLtphUMsy03bNcV7jGV1MtnuIIZPUwC8jDNpvi8zch94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ZWYKm42D5Ja8n2cx4lvuKBRbLWWmHIjpm2JQ3iPF45uAsvW4g1kjWuKi8qlK3E3O3Uva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5RC6CBXCaJRdUjHTV7JRQYJKagQ9la5gR8RJt9kKsW7MVAyMESArXNwG7vDcpds8RYbF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04ixZhv+8qKueKmDOQ+zKD5AYpWDdAV7KPcNUygJs5WKJI/EvonDYB7Zw0Utf7bjK3ws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Dtlj1UMWHlqC00FZcvmHGNlmz/5zBF1sKeBeggEIKA+grFKaLH5iAjkByLyzvk+IeQjZ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WXQ9n+obTZqROgl2D0vILJKWinPXmXKrk0PLApNftS/3MNaPQM057nxBFZwQH2xcuAK9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DId6jilCkZPmOZhteiBtYeMNCx/dUpYTEDliuC44Ww3QzcXXAM1sIYELcAqztCUB80Zy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t0eoDUGDXK9HBHoN3RfC/NwqKVDV7oP/AHUZis55eCIuHhQQvT3iLxZFZMO4SmYAU6rx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VYLATASxaoQxjxLJLACvM68JYog9nwHax6IKvL1GjC5tp/o6lMb0lm8KXuYxX1b1Ur1N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jNZh8W8X1AIBpS0WrekxKFFKH3+IhbZyW4NezALc0QDXohjc2XKx7DwHhtn5sh12WyML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yL6mseNNHb/kpM9LzXFJtwx6rxFwzV60VXmiVPkBTAuX7dwDUARhZkr3+pS0JXDLruWK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WhZKy5F+oineYfAHbKD+iGnwi7p6b3grbDFDo69sabl4TlLk9PmNMEdlnWzncc3uk+mr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tiVMYwmG0kWDLxUOWVnAM14g0DMZK7rdQxanRvw5mCcAFq3MmAjj/wCCXryUoHQgA2qq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2Ts/HUZknA8eDqLvVlgq13FEVNbly8ESlTAA1qOC7mZs2D9QfyquC8HPEPFMgaC6Mcuo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vhC0rx/QQixfJvu/OoeFAFQv/wCRVJJr1dxmY3TkxfjuGJcplgdExdQB278r+IXyQ4Y9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LKMQso0EVh1AHxFlRjKGeoBdaw4Z/dTSrVXH3AlplRuzmj7QBiQRTjfcK5lhus+b7lq/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iEjyf/MMqpbFpF35izjgtPQi+QaOxevmH81tGzR44l0udnwdfiVeBYs348/PEqlnL4Bl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uXm3kZfuqGad281wL3L3BgPlHgTFZxBc16BdAw1L9N3S5/8AYlhckzA1fV7iDua2XqL6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yqOyroqD2tKxdeBxcrQUQ4R/WoOFEaWdCKqAtDPzGyAMrjn7wgRA5aDSveYnr8V+4QzB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GMXWv3CTRYArg+5v7TDPlXQ3QHqod1Sd8e/Eu7C4YfN8w9tqwHPolODLSU6oiT1pWqrz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5HzgtvDygFgNtshcX5YoMpBmPtK3NSyPt8xbYavB4ltrBli+GCmiS3NLz/wC8ylhyhfMS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3wlqIUAO3n/IgNAu8Y4qFx8RG4MqhI0Ny9VBSrT1EMVCKc5uGVLCjtHalxe/Mu8PaQXb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eIUUCim4HWZMTvClsYzjhEvm2LL9zUDmgP7sNuhWY6wUwf7BZbjiAwwLuKjmeUDaicfP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YMdpvuiAFO2UQc2/MHHG4CB9JfqF6mNq0vFRsByZmTThUQpQV46iEEwwuRlUYvcI+gwt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8niXeDdIbm2/aWNOlhNGqfKJwtKlHxoWeC5vOM3/ANyiRsszNGWchjWYaDPBEa0JzPA3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AavtldnfuJ5VxUXscSqhYobYXKu2IKrUGkOS/EBa0/2A2TPqJEQ23FkFTqCVqmSyMC1/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IVKPklpd7igHpW4GUDSKmhoPJjvEbZuZBFGzrzAnNUSi1DWMxAIHoi1WJXQ6lEjDqIyM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YAtOYuuMYBO40wt9wAuoLwamwO3UGjFIluGOahol8jAX7tREAIgMUOyZjGnkiCmarcbY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vEK5LydkQ6rvMxxy8kDFZsh5s3L44uXDJZEVgxtsZte13DkBxZMaGq+GXQoy38RAs12E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TgXl5lEOhGK7LOIloptbYhsLMBYOdUxs9aQyAkXU/aDQO5heoE2wIvjZgKEq1qlpcqIU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JFyatE80wywaGmMRL45N3ji4O3cDMsEA9ahRW6ZlbbOxpM3BfGIrKHjxHAnHNkshF5rC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uoBMDiIrFQwosRK0MKWRAzloat6gDPMRp6ELS/cuEXtN5gnSQDQm2LbK/MuumJVyMQBa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sylcGO/2mV4iCosrRnMF7rzAFTiUMyx2o+8pWpaXxqZABWhjOIfEYKIlCDcV6yrqIrGu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DYz94F0r6gHT3LOyXPDHCgeY7HM5orEtGiaqBVgMhy8xWEBycEe7NBNRQpFCW1KQzYrJ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ykxd8bwRUJgXQDt5h1WxUMUQYB9gNDoiEhWIu64g5ceu8AcVCCNQMB6O4n9QHaCM94Xj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F3EZBVqiq8RZxURFFnmMHMW3bz4gCiUMVvlBOEID+gjjlm2KxplGTL+pdG/mM3poyq/U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viJQV0O2BSO7BcVpGaGZOTGKoa4mLbWLl7BLAEx3xAB240LzXJhZVQLUqqHaQRYKTkJVq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QRa3dcsGw7gUGM0uJVl9HlDAoqquH9Q7csHD1L+X651OGINgG0qP9xuCA1Z+WJbk7AOH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/mM3SJLcPD1HWIZ2WzMQAMLwOKlohxYqs1FZXnETQ/uM0rdZcfFzJgpOqjNMs62KqVnX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AQ+eLXuXgLnz5eo8VVngP9sSCKYwOz3gjJlWdupWGA2uTdF91MwfAaBx2KccRGtFApfV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N/LgiRaCyEBIwqDwefKuJXD2TKPMaUjyLf0Je6IFgAFj5cwi8jigha52x+uA9F8PR4h7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iR0UdO5F3UpgDdMK74LjrJ2cKXrhcENsRGw3wPBJF8MWYs4DjVxk7gLQsodroljNBgi5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bQhweYiYShvLhad9yvrUqs2ahQbGnjVncINDmuznQbVgvCNJnK1OgzEmTBCWpVPAHzii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6xUshEcYPljGljui2mWKYYX1s7hpChEyPHl8TIqi1aDfpc3Bul5awboNRARAiDG+nXqB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wQDqFw8RIfiGPj3EW/nLgOB84jHNltcjluI6b14fL5jReoYKnXiUJBYL6AlUpFpqfvK9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F9vweajuTUZeLep1AIb2niBxECb5ken5mb3fusW8mOyKLG3dR2AKGgVzfL5lE0EBaHXu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2nZ+h0RC+YXCj1F6aArq7ftM9kqhkIgvOdl/yJQBuG+wvUdCtWG/HfNcxayKnUdP7jgZ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qxgPHmLJFVtHK8rHNjRExogpaJWYN6luea+lzAnQArN8xQUB9W5fxLxCkeQaO8Qc7kky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u6x+WUVd6hrha9BAzRG2x0MGihpDfb4IQsqATY7fWIPhqBxQyWGNJtyReFmDIcWh2r8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ffUEDNRM0KV0BCKWLNVSWuAtYlALTLesyQoRTb8uYFXYGoeDlxcqfG2dL1/hHF2uiL5o6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q+NQrkbVBdUMS/vDft4z95WFuI0cF9BuLG3bQeZVJJO9dBF1NSGLoRqiLbha1LJBBXRz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3joqNsXt9xJRAs7nyeIqeyz8okMAUDTEisByDlY1hkgKpjoKtWteIkGAhr1BaCBSWPl0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mEmSUw3RSvcoKKMoRZdW27jK5HLLIHADFQYcEriC5fUDQJkFcwF1a13LMVrmHhYNFUND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4iLwoLBxMizVupSCGHPklHDrgktv7wZXGUKSKAscjM8X5u8zDgYzULkkU4zDOAjzzH1ML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BzTNw7b7ljUUTaole4vbMJN2rROoNkdqpRZYjLuUC6LEjW4rR5hYoifMwACuYDfLjEQW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ZC31eps5N31EKWfMHItjFovXxCgzg4LiLVTWB5jdKwDcygZvy7lGL12QF5TmFTTd7JdS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7fdVFpddS3R9orNFRwUzQesQxk7kFjdkVQStfOYFLjV5hRKTiUE2oichELqMlI9rLiqg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KlanFItw1Q9SoaQDWhfUWQXAWGqhDBriIKfkE2hlgdicBGW8w0zN4pV2F1AhgzcdmsdT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K4kqqjovmaahVwPaIOF13KasAQLOAusRUc5yomQZVjqJLancQVfMcJTU54iKXBuGVtRDq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aOVGdwLctsZg8Gj2ZikPYMbM1DjEdzh5YgBNOcynQ57i2ceyeYPUTV2KhQgNl1EXWvK1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XgbigjEoWEVXxUVHyplDDFBuoYMgbClwYLqtUISo3jGPmVV2qDEo1NaStR0KbSF8TEsi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SzXqPo5wUwKbr2SwhSVAlLY5gch/3MzlXqorX8rlhTvVTa3PTGyK2l0QeBpnKRK414nA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uB0Iga38Rcji4umkl6nUE1kZUt+IXXhF3W5Y1UCwGsdSzjmW7WIdrH0oOwjWlA0o3FWF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gQpRBnUrkA2G1YDWTq+JbU2S+Nh01BABVoo3KBkve4RC8wulL9SxyarhgpSEVmvK+JZl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e5YvHGOo6H2O4N8DJwRsNc4OuiBQCN3naUl1jGAgBRFQBp148XBBAXbdr3FKAa3knlAh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vwMyRPKCoAXeTQEKc7DWSJgRbHK4l3g9KwuA/ao5rohqymFQs7Yhn+3LzxUHVnIK9o8p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asWk6I9u0HIqWZDupdFHtmXl00LmfoZAAnIdu7GtsOINVtFeOEyJuDl8IYwVbIxO8E/K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T/6pQMAU3R6lVbReTviV0Bs3wEHrWdE4FHqXbBlVaqBFh1Cxa1cSwQV08w6O52LykK2i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ts+W4K4WgD1LvOIb9FxbgFu7oAWAtAbW20pYFQSuUfMaSeFdP/cVfbVlqd+ovpZBM+4F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IMlkOAu3HuHzYElneMsIYstu+eZnAPPXgz6j+Q7tMQ4w0ql5MfMywvId+5aNyrwWxDZ0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DGeTHMoTUByHriIgtiWhwHaw+GeSLA96Z0Y8ULwQJrCN4vX2ga9lxs/6QADlrvTA6YiP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IIqBUsrlb3DvChLVszFfpDYf3AltQJ4G4Wd5my3Q+IJ4jaMro9zkFjFgKE+dRiADDkR7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VVRyXK7Vw+k4cFfVNtfqLxWJgeHweJZLEdzboVxdXFqsZccWd86IyKSjGDiYI6L7uuoK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EWT8TKZFVA6qEi4rOacV8R3oDXAOCKoL25L6e5dXEQNp18ymITeZ4gmCIjqX1EYpRuXe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A4mSkVL4bhEwLtHODvi4qBctcqLgIQsFHf8AhC6qXGYN0iqBWYmc6vzMfFljb/8AIOLN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SJ6auKsL5hiPFimyhiaJ3kiePvAKUSphb48EJWWigtTWIsuEL07rzFoKwDAH1BQ2qvmI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W0KmRysuABn+4jsosvOnBCkmgFqvB+CJTiYW7+vMU2FC8rCUSouhO08y5OVWUC4JdkE+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3DQeZRKeF7pj7bVXFVDKpAc/MYWGAl3eKCWTAC6+4PdSqWNhSFcyoyTv1nXnWIaB1s7H7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LR7WE0R2NIBuFb1g8+fxBI00BwZgaAEdL1KBlpvLpXoVKCALbzgiVXG5dn9wlIAORriY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7wWBFrtW3PuHrmHAn/wAmf0d50w+9TCFAIbViqAORlDwR2W6rOj/7AYFbWq2Y0Txk7D2s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BKtNtFbYn7CHLSGTtvRbfHxElBA25+fcTXNba/g+YFtguNDL8sfozS4C5qISrbf2PvUM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AYw2GHwxJoBXrsoli1awy8394ti9ldvtYgQrLaR1QAGKlnSi4pJRweUsKUIW/mXeaN9S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CeZZsb4lIii2YCGXR4iOTQww8qZEEEYLfMrPZUdNJqW6SwdexqIew08w4CAvpL0uRNMi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oNBCB1qbJjlln+UXTsNkwLNNqYmOqNZqVruIPMIxWLUxVKu7YMIIUyTAXxK4cA/eHsKa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0wHNS4UGMlxpJDRmNoY4XibhmwYWiEsN1LS6BiZVUXEW6gb101HPREwLqeamRHiAcho4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E3MJQxpOFYjFOKKjRpjG4bipkzySym7pdwFCoauAg7QEWqCN+iNXjUtFbYtm/wBBSzbp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fKwzdGzcSGkKv4v2RvVDjiIMWF2nhKvY1VfdMUF3LKrg1HTVS2B7hn1jsBuZqZHiJ0o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ApUwnMOFdbqydwAFL+IhD4mUhWwgxZiI2rzOK7brEqEskwWRTtMlXNgfiWwKTq4WsjKQ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+JiSNguzVLcrVquzHBKsd3cQhZBGUtr7pgAq8VApoi94wvJnTFQABjsYXVZ7hwRHzLUq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OohoycQT4cXEoYIBgoTUS7ZimpqpZoN+IBZDmCtoxuFBEH4TTBjnuNqL+03LlkddypQ2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omHrEz2y2Z1GZWHohKWFYrcOlpwsQCYxgNyzkObh5kMVqConkX3AUvZxwS4LEvKJK1L3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BXueptBwsgrI7Ym/r61KwWku66OpU1ZcVGZhxC6NxMXxAXkirWol/aUMvxAGT8wA5TF3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ISSbbbUVMHi6uN8BhIJmOu8mUXWuLjhhGgYZ7h6zKsa+JZAt8mpc5xDkKr7goDTuFL0K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2E8q7jVtJ9oY5m2XoV4BRFOyFPb0JmBbRaS81YsWOMdTh5CKXtdSjq5tBwvf2jbmNeDx5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4NvhHR0QOnMM26DlgQCyTimnEu3lQjcDmhyGf1LgkrYwKSfYcPURK+GsOB9xYELwvgCB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WoK4vF+JVzFqUPbBSc5gBavUYZYKWB6gyxyXeIKvgTb39ojbAdgFrXUsYazb0I1eEi5v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LQbMUoKKW8MEfVDiQtwwfdn1Dvch2NL+8EM11l8ktwYOwH6CEtvG9exHINcWiXkE1had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yhi+B1DuojgfNOokRtWgxjcO1tRZoYEjeQNqYuWKSqSHkL1Qt8TZwKeSS4leXtjtAGQp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YAQXlNzCwhaa1xLTqsjxGcC6BT/ZbGfWFIvT5j7wmiLTObhfbtT0Xs9EvakyAqDoIQ/j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VIxH3RaSAMs8/b1COCIGhch7mK0koUvdDqGvDAMXm+v+4IR7Lw4Pf9Q2BhhuiHGtwCYs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0raOD9CVxWnuh2DiiPUCS4Df3iW4FeFDR+odjOLs245Wqj6/uy+cdcym+xNE5DuC/J60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Rgav1uBCqYG26hgzMvS4HvcOt2w2FsHfErUnYZQ4geB0nC8EphCBN9tStau98I2ii6Nwy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wEBagTKtz8EuJS3KOL8+IiVCOaFzmOEFcMHLLETCtB/6QXEi99vLUqS6/mdsA4VfNfPxF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ElwcJh3vPzxLhGdPCOrJTkEuDr0Qa5VjUyw97YC0qORj4h2unJlOpku6OAHLK3EfkJW+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9QyhPAHPuehLCjvxHYFGujtg1MaooLBfmbxizpwfeUPiXC+YnASqya1L8SgZ3C34gHxR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G6ogeTeVlNILiwDicI9G1DxEkx0cbCeXMQgGweau5VIot2KywupTa+IyBkNddFuPUcWq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gqLMntlpo5w/LCdsihqhi5kghY6Bt7hCjEDlLfEpCEhz9Pt1wRSRoyQpX3ltpZ2QdwiE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xlGVrSXk6s80xsmxexywrYwjsaL/ADFZS0Am6LlLmQObbjywqZ5MHvmZroNL5lSlGxe3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iOsNN63h8sqIRlvEXrAKfT4ggqXKvkXPzAVhbJyzeIh0vMvOpsPLKsXk6la+81VirKJd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yFzlxCVzWBoTaxWrIsFZJ3KELeVtWMXC8b5OooEvMGoCVTVRggCGYqqtDo5Y2hV53LcB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S1KwhbGG3YxRixxUAxRaPiW+bbOJpUaloNFzOUZivEM3/UCAxsO1YgMMLSc9DmLe3c8Q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i5Y2nlZjtVx3FAW3zG1AZFW2ZH7xGLFHjNP5jjlTHEpSuWODDtIHBFFuMBknKyCYLik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bLt4xFIW8kTKn33BXmtSgyt7mGLyeZcnJdLXiEJKpeSxDzSDiq5SqIECUoYXmWXYvRiQ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QQY6xDyyXglqS+kZIgK5gAywZYG8jEqowNwsUNBddsBanqZiGDFZt5igDPcpu9S103pl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zOyPGIJBa8oCME2Zj1iFWEickd59Q7e73i6Yg1ZVXHQQL5m24WMQXLcqLlm8Ev6ZsjLh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MLt+IYRSJriKglRavcpdSlxuF9wxgGFzbDQuvMrKIfuUHzRjCQWnS3AWhcWlTjgvUEDY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u23E653NxAvUsisZ4l2ln2ghzZ1CyooOaiDgsl1aKHUxgB0lwYpHhMS8ujo0eJeiOVXc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cQRXPxNSoaCD5OQNJHSN0/0qbsfAqkp48QowdZSXaDHRWqq8xxVgWWjgS24G9tnbGxQK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9WdxaVIU203A8mWWw3jMCsuIXGA5eYPApg0NQdOblBy3vEFWtxyDbCjkKYKuB1E1d8Tb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tXGqe2kq3HOLl+VDxUuOSVZCRHyJFWCnGmIPhimYFKA6pUEp4FmYi62eJVzVxZumUYFS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resOopwPMoq4dRoWMT8wtJbaxkRMRDavxFOBlj2y/gJDuJCBe4sGXzctbqo+N15hTk8R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w5jG0LgIlHJ8zSCPOZpZDPJg6csSsu5/4EqwDRVEoaagJfzLwbF4Fzz1WUkNG2ydxMJM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pVE+1/aeT5+4mRtPH/aK7B6cdELUHAvb2o1Q1bAd+XlLDAEst/8AmBpRS4V8RsqjklG2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D48wZ3bdyr8y0ChTgI6ia9/B33DsEgq5rcpMA0E9w5NCatPwiQPWF+qg/WJo4i3FUHlgR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riNhhOvRKQGJtR4l6ajiHtlAxbNxz9pojI4UP6jLeGyncxIa4iUdRGpDEQzo/MoGqLCFX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F3hfHuiXdFQxvuoFWOc43AAwJbmHEGzLqgv+pfMSrcSj76lqihiQJieAF4pS3HCgS6s9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g9RDTWtG0YPOYVwhOL1+IudpyqKM22RxwPcrAQ51xUcxrAMF8S1MKN1Vv/vMEjZt8woF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6RlZeq1YDBz5gyMUdQ8LzG7BYuq8B5lBi4XNheTiW2V3UcPKwSIuRR5+MQgTLvZBW/aKv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mx3al8SiMiVe+BBsgNM2udwKdQv6qDJYLM/UzJFa0cfMDKKw3b5jM8xMXyBDwblVmri0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Tzl7FxQ6NQ11ITar9COsscvLr7osARaf+yaWH6zBS3xGsplTTuFfgae1R4CuO3wS2dNy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UjZ8x7ti1TRKQptQwt2vRDNMGlQ+e/UPYrWtB5ZSwcDZdQb9T+rUBVVW02+ZgBlXaQ5Y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S9xavBL1rR7J2wQg5qKWdBeNvr3ACNnL6CE2x32IwRjM21DIWqhsxqaZYGIoWWjgA/cr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oIRBlB5hUKNAlwf1M2JxfGu5tPCFIZa6zRLYjJTneJVKQFS96N1mJVoXlU5PEau1Fig4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36mClky7wYIJqaumr3UOqulZoND/AJALYdS6trysIJPNWXUo0876DmKIPLehmoUmwKEe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DAz6icAjQXbmG3M8GDB94E5dzkCv7SmgH/cplReprmpb2kqiGL2Jr7va7fiE3CQh1CQO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OPMHBNg6CUi5AqaORhVooLtztGDVyebTcquAA8qkZX0wOcQPFrHhSgT4zGQYVyxohQlA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BByAUMDEPor56LxUtWpxor4Icbzv8+WKWItLjo8sqMMCLz3Bitg9HFQLcFNz4HxKCSMG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zDC4MLABb95dSeUMgbEM9EFtNksugQLtqDGwIYvthBZdaLNZh7C9q3MwockAUCJo4mw55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2Opt0lbeYmNg65qYra7IIhWtdkdcwPzFVim7blPkTARqW7gMjxAtagFKg3khNl5a8rUKQ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RNb1cXRdF7ghZByxDda3AuODFvcMJbd06lAABwQwFRnEHlca+3Mt6eqVqk1d0Rw8wObD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NoW0DtjSGY28vHdwxQqY1OKl4/2PDmBMFOItbKLqp/6qVGqVu4EdFiWZprvLVxoxBbSL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UAHECtQwcRACTYEvKJUHCwiy7gHiAbPccbyXMHRWGhqo4P3R2zxUuUCjhi62qcMBdccQ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K6hY1zCi0smUREiF9sYdXBXnmVeuILkuALU8zcA0xn2P/cJXpHDL8MbjEtAjP1FV4I8O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0xcuIU8Zg0e+JasG118QJANxGWLpIjFwkdMIZlNNARwFS/VS6jO1VqXuU8nqAQSKI6GN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733KeSY0iNPPmAq81KqApWYtb+0wlYzFUsXcUWkvNJEqhatairT8RVKFMOTDujuIvPco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YVj7IFBpEuXqqPiYGs8pL6WNCOZbvp+4X07MUGoQYCrFM3VdFo5IWtilVoQwLaUa4heX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IsHCCyVVxapL2m1QYgIELLuW4LpYwLzBMIOs8xMjo6jQEz5gLxKcEHxuOVycxAtY9wu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BwbyQimTMyy5dS1vHETSueIADeKma1xNCJCyAuo1YOeuI9pi4AIl5i4ullblwpTzHtMc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Iq8yleLlOeGYnLEAHG4ejLKrM6MxZv8AESjUPCYLREe1wSoNDXiFXFwuu5Xis83FVSlX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BWnUbFupdfEXVRdMubICEam+/vK0SYXOLjVsKg5036m2A0bYrRcA5tlDYZTr56iZ0wy7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dQlsHXS0OL4lNwah4IeMhw1iIPfSGAiPbU2q3N+IqHGcnm5cCclhmE1W7fCbY4B64lSG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1cJNqIetTDQwsvW8B+Y2HUr5ViF9ASlaGKqlpfQdvuVBrC41FXMLsz5gUH1CKeYRyyna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gUNYWI7yg28RMRa2B7jUpL/FuQf2xUGRZCTAHcYsr2zmmJJr0DVEBifLl/5GJe2ajmL6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wqhNNHgtjqcbRka5uAGYntoPMc0lpwmqM9RWNbTvgD8RWPM0arcDWojovma0Ke6QWfuE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HzBL4gANm2zOWWukOw8S80V5q4bkRm3UFusr+yDhATttfXEYLZcBn8xLaawA/tEeQrIo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kcdxdSCjCfE9Rkwr4df7BEAUlK8r3Kuslmuhm+4cgVVDbxiCnyoG+gJXJ4wFvHcbvAUm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x4JcIiwDLPaINQJkO/6niYkCPJ8D4gw2AbAeCCGVBoZ6lLZWrLPR5jRpyzJzECC1eKxw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5+YiCEdrUxXjMq7KAEC81q5Q+inbx8TAU0Qy27ha7FW0AaIHYAKPHddwpyKMrGFhBFyvA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lhYQaBE0pbnwvU9B/cxc+Kxfa8sHdaWXdgbILdSsyFcys2gTpGexcdX3E91WXS+ZX3Te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nlHIRhbf+EK4L7S/UDMoUKo9pTm21drghYyNnIf9stwIcMe0vY5mGl0BGJQsVWr/ALRC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GC1eFefFS1iOgq77Y6S1cw8/+5hIVSzgrywNNvyN3XMXAaLNDGARCBakW56jzQrch/1j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2ytRS9mz8RlPGaWfJ9xbXoG5MYDpTRlrLXiLpK1XcePxKEhmA/wAEdgGA9Hb4uICuFG6G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LIjg+XPUWNj1yReYNECt2oylGg1q0aa8QjTC2hol3A+A8vj9x8CVcKo2sdOK4ZaaPlqA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bPEpzcL1ahnyQFaW3wgmjzgIMUXGzY/gxxGUrUHzi/zGPklWt1RiDvcqWjG4KBVJ78/P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RAirtO4y1j0YoT3HFqLBYMzGM1Fy/wCpQBhWcsCqUGodGBhMb4ITWQB2HNSsPG00jU7Z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1DY11BBgA1vxAS+9VtbJwzoOi3OSE8L1B0QI0F02OZoKXRMkTFQK7R8MHUWm4GITg5ol9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o8eIpBQzXH/mZCwplz8ftCNqt/Mvv7XR4loC+aluSnrqLltqa1v5ZgQyJZZz8HUfwC2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ovmXWOmWbFWXFQNBmAgIMrMa19hgI7lB6iHCoVLEsUaNtSvSXV6vcSQVZyBe3gzC4KaN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vlgf2y5W5QLFlOLafBB9e9q7oPIWIRhYWLQ43NIJeP1BCIa/cHIlQaVLAsxNDjzLGMgP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YKq1YUXXcpzRQXz0W7PEdPHF5alnyCVNFoMDjsj2T+PUqHRZZslFVuXoq9ESClXAOQ8y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i1nk1VzLPcVqgzxBFDF7lsDfUVC24xZBRvcwcWcksivPmbBhogrzuWJTuCGIDcu0OPLB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L4jiHYYb4ja4ukMk3zE9CHykBR1EIgjuqMKKLUYWVY/M4tgfl/6j55O5R6o6rCF5vKVF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RgClgyxSOXaCz+46ZyXGqVJWXTGQ0KaYTbb5guo8cQVCK7ia1UQE/ETsfFxVJ2xBs2O9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5gYhOgfcs2nq4ShMYjW6ZDVRcFULGyxCgCiPEYGyZMJKCOeYIyrrLM+HhUWhFNmaiUBq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vlEOP6ygLGBPLBeiZpJcbkAWA5lkOq7ImVRHubNqq73MYdOBtHG+LmKNX1U4KjQNurlq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XBpP7i14e5RcsR9ri9RDED3ANUIdYCeY6chxmKzt1FG1DGIBpYyJW4hq4O2iBsvEowQz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ENW8MSmyVQ74uBYxbF6llvEzQhoYm0dw7L1DO7Y15uXFMx1uJN8xRxmaLKNXHHcE8pY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cRI0UsYy0p1LSzXUTQ3vULW3SdS43XUsxyFxLY8TLKqooYaJUN49srGSkAXoHuFOmmZy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fczKeVcrGCI/iF0PZihM+KwTYEryoiRaU3TUYWjBgD/YeAJgDVRWpL3dsGFmBSoGWDTS1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9xTQDAHaRgYOT9EILZFOoFVC7Ybn7MuYyCEuk3Cw2bnsQBthA7M4WtD8zAkGrW4LAPXo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RASsBx95RdfXQaxfeYxRNgNEaSPssCsmVFbDvJqti34BCvonYS+Vj2kAcj1LqjCwXR4l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i24t3xk6r3Lk3Kkq/wDETLEZyD1HcwYRa7YKgcIXQHErEQm8+4/lbjS2iXosovdQvn0m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rue6FVZpNcsRBtUGaJkRcyDY9sXQAQLoc3xHWAVmkKrEhVdTBbhesS/skgqU58xuMoLA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tSoSyLp4cxLL3LrZ0QCTOzU8sF4TKIV1cSjzqPjzH6MBADW8weJ0yl3jERdx109gm3aL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26WAVDUkweoOBKI5cAS6+ep0VL268JHgh3YRCi3uiIexDRALrgxB6zupRnRMXMa9o8vu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7wqWyXw+WCDFWTF6gxkTsHoPRCkgWBnxHN9xBeOomy4qaO2FIraCyV+CAHMBesZlXMM2I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eOiJ1rWwXbnxGFzizvogJ24C2plBurav0RVg5mrX/wCRr2Sgy3rMWwjhUJFjeBTngB1E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NQnIuvLGKX3YR9+YhbaKA2XolZPAVV0/2xSDORSD/WVpqow58YiUcOir2sRqLNKeJZvl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ZyCzee0OOlbGBeDzmXeFWoOAvmee8FPiutRJCGKGFLg3IuczxmN08mHWIYWqRXWhGyjV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7yxu4pBf5tbBzCgEQ0v/uoXSQg9ioV7FOwpl98Rm6ndl7e4WSjXHIH4iBFKG3C2NlWo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nJbbuuiJ0wsjKNwoUtwQ4ILav5Fwe4hUeehGqDlt3FCQFR1aZ/ErG25eGDqYn8A4WP2/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2W/MsUMxnF395YGMZzTlheBVbl6hAKurefXxHabVUE1ddQ3Agpoayv2hRrph5EuqcN62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SMeylF4sMwgi6ibqy+iXIWrNU6lVoUdS+wNeBXLEyw5W2+PE3sEgpMsLjrjMfulm77fE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MVcTeRxoQWIJ0M9ROqtivJYShgkLGUEbWMP2uIXRNPWgiJCtyZTtjATZFRRS1ZHSlzm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15idqt+ZYWdJ5isLdp3MIazPdzJMCBPRK0usZviJoVCrxe4bSjjLNwsW4Nudu4qFhbbW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SqoKi+TuPyoDL9EvCsZGZTBOZx3EWQfqAZSkoI4PEwTDVZTjZKSAzGwRU0ksxUAHa8Q9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KuR2uFW86QMusXNzSrzmO9cA4c78n5gU8LoDT8EFJle1ifvRG4y3+YqwFyIm28mQqI0e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X/kTnEQ2C1LMg6HNmL+SmOfsUDUCmKD50r8ZMuiGWYu1OrSvQKYfNsQMF8XOy6af3GDt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3AbW40Q2ELsrXqfOEpA70vMs0tTqGQqx5lpxgGGBzmACYw4iLWeYiSji6g11I7ixV11C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6ZZfENTR+INw3EqOpRkAJj3PWMkSrUSfapUOol0ETRZy6BqInJ1KtGO4t3YNVruVEC3g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CDQajLcheOodVIECipnssjKhdRBGDogEWpKIWii5v8FOCVUIcZi2S84guOJYJG1u64nE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mMIJgI4BEalnkY3n3C7ddS4gNspIaVlIZcJsh0fs/RHlePard6jjU5aRaEPDUB6ut8TX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lHOSG2dY5gecXj6FclRdsvUtQGF1Kjr3iNgOJjIN9MEAIcwzl2YJMG25QyWHFIqlCa4J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RCwRphWX2ZRhepUUKITqXKxriP2FXyzOsB8QrlEXki0bguyVqn4lRUmQr8TgAuI4Gc4o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GluCHRcuXRBjFW8ZjdN9XKmGewkDLQeIqlwkBbzAPmMYdXChYo4n/wAKXY3dQCKrCDrX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fiGWSXYqiEs44iN3d1LMdjKBBXmFqNh8MWiUFahlprF1uBBDmLDvuArY++5obGZUQt3Kv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Hs3DhKHFsE4rhXTvueJGudBs46gUCtW8sQAUULmvBwSxAcNbpmMScgcEQWCQct4I9MsM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lG0laurhKYHoFv8A9gZy5t0e4bUhLKPjN/MeAL0pwc1GwIGbb8w4WkoTVGJUmHYhbrkT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9LnIZuNpDyvmNXXWBL2KcA56hTkXIfwmKMIVpaZaimtmCtzG0hXYqXyqtmJ1B/i1VtuE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M9WMAVEaW0KfcfcHc+qMMdy+p5MsQqtXaHj5lzwwoK9pyw+JAIou91LvZIw23jmVGMR6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pzA0jOcCbKpoZqKtd54IWMjnWbcEYeuwmCCCpBE0kH0NAbOrj/oywwu0s4HRQILsimV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wNsXVbkXFeXlQJFZTxbcKkMeZtKa8BUe9AE0XWu5mh1T2bYQooJQPQzxzzK+fiWQiq5D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b7mGnZsD0EyC5jSkF4calwvdoYK0CKhdLVQc/MxzAFUnF3GIc/HKAzfMJNmCVXlQTcYD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EZOzcll8vzK8uejBeCYx1qlXLV7WoGt1waRZnKSj/wBUxy0sAPhgpuAylwYlS0WdkqXj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YFlXnKmEEA4K/tmC8IC66YBSpcQvOiC8sXbZz1C/sKpvBzN1UXXxUW0SxA04RYVqqqDx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KdSzMEeM7irFSmF0YzKKYK23cAXTDwl4RRZkI6xFoZ4JaGmRXnKvmC50Yv0hPYoP4RmI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rpKDaeiUNT7Vo/ZcADEgLwPXURTnpD0QNZAl7o5fcEuAxOkvwblNdmcHp3C7RY0xWxei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m2ujULHKVtGNoqiCoQL/AIQVluJh3IHUIdFTseeIgshA8B/ctRQ9jbzCm2w68GShOW7Y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lOS7UFqJ3UVZ+LlAgc0N6JwnUOAgbBa2dP7lYp6Wa4H4mpWs8NR2thYcI5CNqAk4YE05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DGKq2Ft7+1w2VMKbolulQ0qmsSuuMHAj6bUZQUDrEQN9O7mLfMUW1A7yf3KIito/Us0W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l6GgJcNrXIpg/UNelx9rl7pvlzAMft+8u9QqKCtRiNAzLsq4qI6Ojg8EuKl74c/uWMKtu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x9qmRimwcJ7gSaGoquX8TAAIYNmcwiEHBcpAlLubfQQCjWVdr1KkkqE5PPwRqZUo1SBx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hEUvS9S622cZ3LU4zcxxqqBR1VsQYjO+I2ojo5PMXII4BqfGCEWW9L8wZg95Qu72/GoL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J4gFCq6dTFptcCqJbbxKpme4MfMpW+Icqy4SYXYY8RxY4PiOhnyMEQBrHXcsVemOXmEA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qCEFYlEVS9zIXRauK1MdMXYYB2uJTuAXGbXHr8xXNl8Nhr26vzEABWuPz7qX92XleQ+e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nxgjuUGHX+eeiUmBXEEXQsOLovESM5fcu6StsIfkZlR4up7M/wBS9GvxWl/UOzpLHuPO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5idoW2LM5vmOhdlBLPjVRi0QhZG81kg9D0Ge35x9pctdEUCbdkCKG5mhp3Gw2waIstsX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i5gFod2nPMbHMxDF1AO8tjLFgaC4M7LxM5wAog7YDge4BSCbgWQ5/EVtFB1MyQjAeJnR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7IKS/cCUACALzKMLrmGCrBLUFfcuSGuCyrBx7gtDRvJK+QVAQEojK4YlGqzL4pZGokZz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BpS4Koa2nUMWlHjUIbStRjuRoZair3cTVfvgYHVoLnA0YwOZWCHSEHfMxFLYSh5ikpud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HGgeYii4dMq1Jfcy0ouiKxDI8R1kbRmBW28wWgMwTrN4+JWO5JFSihccYVXMamC9kVK0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HTZAsCgYCHwBq6xuCmkYfJA8OWMbizitjuVsAA/MvS0UrPMEKrhrmU7GF1MGthWSNdIX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gMmC+e4SKremmY7xJZj6ZhAZBWphIa5ltRtdw4TL3CG2svOoSCX1Hwn2IwoqeYReiAdw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bGsJTAbNJuXC4RiqNM4tYh7niBwXPmLAN3globVQtbQEzLsuoq+UwrCDwig1uUyHJC3P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lRzeYvIOIw+CaOB5gLhZxLaTLqBdYHhmJ8EJcY6jFUHUz+QihSRgwor8swAdbuaAYlYR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CXThW5UQUsjXEeWY7xr/AEnSxo4V7j22gtZUU1W0OL5llUlVYtwRnk9mAh4r1uLiO4Dh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ERcVstDBPRHU0iWUNHUH/wCHF6JhpDvK4vM4AywcsMUEDKCXLGfEMqrMnUCBa54S6w0E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DKWOfL04utB6gV9BQQqFFm7CqmBD7OAViUwQ6uq6IoSuC6LlKq3QxTi5zSCoB4KlbVg0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Gr4IMuwAMnmoZJGeCaibIRU3Qf7mt9Eos7/UeKPbMnd+CFABuvTInEuGNQ4ANMIEVtOC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Ftr4mWbvB+PxM9vMhVxA7BNr8wMFTDsqWFkCmVHxGkQLbKBo8sURFXIQ8sVClSrA/wBg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cdlal+0y/EAH3nAcv9w7rK3h661DaFpeq6KIQIWiJ6cExZScV9sQ0csJa9ssHEWydZhf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klIrlpebmJTXeZbXnqolTaAzLt7iQbKEVg3bidmFyBfW2MEFam9a8eoBHKg5W6OrjjHY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uGjo/c2xUUs9JcrRRXkLm4t1a8tLweYarJAqD65iurKADjBwHEVnWpu3fiUCT4moUVGz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YLE/qNW5heabh08VLZU7lA8VRxTgl7NERYLRDwYGSm8vX5lD4NqL3eeof5lDRT9xVQhs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e8QEtUVxRc+cxRrSKopuYQRiulysqllp5AQWFQEav34h5VsEB/2Wy0lBsJTARIbP9hGA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s4Ht5gJ2iCgvB4lBgzUfJnlhALKs9J/cECcGZHj5jXzKGwd1AyAgV8oPLLo7m5fNQ8ox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5YZKHUvN6aGqPPUOk0nkAdy3KFVMWrmKAmdX/wBRC4QWpa7Vhouzs5Yv9xblp7cA5gLk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laAAY6nQxcC6EzMmDsueiNAhaLpQwEoEqh5zmFUAlSZYmU2NrgeIECNhDn3+IjMFw29v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LOY2M7YOre8QBEbsUDVC0iaHxxZoPvb6gLJVHtbP6gkGQia3FDK6lzSv1LniNal/8wXg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HBeX7Sru0WgdD0VGLnHtV/uPUrZAK1AyOEgDwpTxwP3DbMADiUjxdgvb9ouKjZ1UC2RG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7j9agezuG11YA2cRpxRoZYr8RsqmTgSXpfFvdauczkyatiBghhzeI8ya2mVgTODUtSyk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JgwVyldhyp4I5YYlRx9y3NGxuFsuaJdGVpfqALIwBLbUogoOO4glFfTEDALCoC6imV6m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BaOUOBWVmS3auY2Majt58Sozb9olYpxeo+N3lCUYlWCELFtZJgYPgjAUvKvEBLEvTD2o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HS9RMAoaqsxLRZuIbCucm34J5knY8CA1dFBSBuLsEFGjv3K4muzX6uX2qUFxaz9z8RhR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1zHyq4XFVXKEYfOYXY5xHPFjrEo8BJ5o1H6f/TKVks2b4l86YfP8kcsuPHmFgjjn/YsQ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cto1qXgCXgQU9VBaVejZ09MDVmoi3SAxfLASgtFucaSuo5RLXNTPaOqhG3b4ICUNuS5R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1DVsqUqMwrdl1cvUui5Zn4UYamdGYwPgCFXS7l7MaYdSjinD1iUVgpqu4Iijyioj+iNg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ZElNw6O5erF13LjAdyrhFEdmAJW86w9RaLbc3CAUkAVhhgWrt9QCW7mhFlwnckFtVA5h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buZ0Rupl6hT4ja7/AOkETyxKXANsYg5uYLJeGYCjkJY3V9nUoI03ohoLb9TqQEdLsNIz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IBS5S5GAqoJjeL+I2gtH7hsU6RQxtzAV2L+0ADAJeZSFfMSNxi8fUxB+Es6r4jIMuwQV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/NiZnyNxgYB41FoyrysWpu7mWS2TACZuLCwjUv8AgjPzKBhApZeYptz+YGINbp4iqFwe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WozIs4+YirnSJaPAsO2OLVDZF2UDZD82Rahi0wxtY91S4vBEkWKqIa8LtY6tijVRW45Q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l7zq5erVWIwHDBIVUFyLUjOoVfKJWGy0wuoYD9FjBzBANvuFDaZrWLxGlxi1nkY34zFH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OCyGF5zDcjiC6x5mTYxBm8xKKbqZ2vDFmnEROPmJRZiElmoFhQMiM/8AvS+SnDI9pzFK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LevEwZR26CWIOp0B2sQUtQ3KsvVWFlqr3BQswot9RRSk00g6X8xgaTNLENoITRX9PEuK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WOF5PMMvagbCDOx0BrEwEdLKlQNBfcphS1WnfmuCU1W2wHwP7iFaaunO9Sn2eBC89epb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TT+2a2gENggAYs2+o71sO4HgIXLi8V3oPMur2rSrdHmJIQPMO6Q/FlcX5uiN9s0zHBXE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/AHMs7tGWm3RAgaiX0GWCQBbQvKbWoC1XBctNsaKBUoxV2X9ozTx4DeBBB41wDn1B1KD9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BjVjmR8vRBUFWF1yHzHuMY4i5fEAYq+47Wergs8skLz1CTE20yHqNBw/PC/zcIkvoROe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+34iqRCo4tzAK8s13/yP1f8AjcQpuNH+Ij2Ccz52xwYo1MPHczwvFJf0eIYKUVV1W7e2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Ih/JS3Z4B32wOHAtVGsQ297Lb9pUQ0xwCo6bhEtXoe6ioYgQk/wBr8zPqyPChv3AKYVTd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7rxChLKfpBKTPLXtDXQQthe4sKZQqxYx1IqiAH3J9sAOwAAAaO3UtlNZX4S+MqXKrcEO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Mq5Z+Yw12exj+iPrmpWP9Mx8YBBrGHe5lnVFh7qFCSgbBtV6i5FtvG98HbLKQ0KDQ17S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Sk+pFtY3ZQDGWCFY3ECj8EzxbYxboJh4o3p9TwhtKaiyXMcyaEelSqbX/wCYzKN2ddYj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UpvVaUltBLpEBMuT9oAYFK0AeOrqoXAizv0dsONnLKc5+PMOTpBV+Af3AQai7aHlnozQ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ntBlxdvryYlAVgUwrv4lSZVQUL36JQUYLXPuMY2Sxw9sDLgvylYr+pl4pB2OCvMP5Js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RxR/cICiaQowB1CMHuUri+gmbYPEXx3H9ZwNB4hjWA9we5mZZcRwFx1UiqlmK5tQq+Vd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4MhfgA9biJweG22r/uCKDRcTID2w1gCW08DMW2SHazDwV0Ayf2qG20OLzw/cCNpHAApa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kiX0UzXuCsUAh22xgDOBgXo89wvKU5q7Ym/UcNY3CA1WRSbnFR28wZoMm+jcrnUUtFd1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qsHboiAsW7znkjNIFMfoi8XIOPXyw0glDNjCMyWtl4Bm/vGSqPI8fEMbOAqxW49VIgWi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5jipHpCCdgyR3AoDDAzJUr1EZhouAtvLpmErhH0RBvC4hBZ0RdjjqFgLY99HEQuzN3Bu2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uFs8q8sKtLCPRL+8dw0l6PiLREbJzbCoGsQynEQ2RlCLg4GoAFDuDRAco0xqXCtHEtF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wnTneIFzC2IgkFcxqGhuFgK3EFnS1iNy6upUqmuPmDSuChwdv7lBQiWJzLKmwxAGwSxL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HupZfZucq78lR6xreY5oTPMMgvBB+UMMEqWzctUsXpRyS+gMZnnThiFslt2Isa5Qf+Yg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DcuGiCbCeoJQv2smGk8wB81PZwyzi1ZuZZCVLFav7hBQ46iWQfUTUeIo0N+JdAXHiG4V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BTTUFAWlXMqpVDPuXJWCCBNFNzJKs4gbkrjuN0BRDMFW9qBfLJLla5hyU+xbMpTr7uyN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N/tEq2pnQc4JwpcKrRLGrO5QVRdw3p5DXts+1jhjCaFxxan8zFobuFDWBGq+YRV9RIVH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ZErSYx4CZOjxMVUOPMGlqDUq61cCNLLqOZaFzABzQwAgw8Td3LvESgJbzMwS3pgXGhb9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IY6YKIa8Q0irHYbo3QBNaP3Ar9XmVM3hcsyFbzEUAckBzAsIQOUtL+1QQpb9xby0mbjy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IqxRC4jA6Lj4BLjPcDLoeklrxnQ3HrYG/EKa2uIS4hNvMbUQpWfM0QsiCvRFqUrm3iXT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8RSAVNstAMGniG2dqDi8xT7sZhnlTnuYgKG7OYxbQvDmPevWER7xgY6GO+qBlIWzrFMq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BAp2sqMueIJlMG4jg6jATVwbgXdmIkbLutwDlRa71HdoK49xETQWGCDgyxopTuXL637i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alMmScQQKfPqLmht4IrCmubnhLLL4iVAHMAYrEJLIlB8QGalWPzEzAM3uDMQwId8+IJM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jUbHB95mcKTDqK4NDvgiSzoRmvM090f0PIRBkNpK9ZFKUKVo7pLEzZKB66loJZJg3Aoz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CSMMu81zAIKiz7zmrY0un9nMJ51rbT+pSWBxR+SysLlOg8wmDRnYtSkENY2HBEHLJpXq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ihCsOgXohEzSi6c9RZnqNyu6h+i6jZV1LWaAwrEqOgGm6MY8TOMqi1X+Zl2MJZy27iSj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EtWIKEEAlUeBzEFbhwoOoAAHODy/uH7xhFpvKHUUwZLQufMvjhhr0uXO+W2dnxdQKEC7X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ciDXi1Wg4ll43cclrvQHqK1HW7Jq48dDQ6+ZZxpi3vMaaDrWUi0A3q6EaEeZY80TNWzA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46pJ/BZtGcLh7jICqVcBlLHCsP8Ay5hW834Fz9ifH7QAs3XMBc/0gnjzDl6Ro+DzKKFw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McKuZWSkx2vHjBLsjO5PA15qPOvhxbg8BDEW4Iu2HNBtYfXxNWoDahp6IccUd7wTE9YU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va/tB8+zbWtCuCYpVQQlea8vcqdkNPhxEQrNLr7JlpIqvBt+ZgGy6wfET9jYFW+YlVNg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kY8/pNwsyAgGIgsTVuseyLZqAtFf7EqqVp/L+Y4Zru1GcdZmSxColtET6W0i1eBDlCP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EcEFIKDhUU7UrKeX1LuxW4D0dz8lMGqdxVeG8QPSCVjjLyKWz8S1dTTBbtZZbGuWr6OV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zEbHt89RZt7RKMpy/qIpspXoEUY0PjWvcpkQo7fJGqsqVvpOoFLEUWg8r5hkFrEaFi4o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/mRi+ggWTpxXmWSZYvT4jZlwJr/qOA0nGbo7CZuUGo4R6S9oQm3ct7DBLTkG0QYHRxLV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RIOchNv5O2GrV9wDPxqU6Sue2CoUlhYlO1cRKGNXAYlkAuBd+4PqfK6XacG4aShzqRQi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QWT7SuEKga8QKlm2YAbWASYSvDcpjsO8qYAId8tICqbZrRXOchRHbaK90FWxQPjMLb/u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xLU01WiYBkAcr3DOtRe2EpHNC2UB5dRtZNoaeHwQ+gQTdReJYi2gs4bfmY28ERZlAqbb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iMAC1ufR6hVCq8i8rxMVlWHIy1MroyI8wGiqhd4/axwGl0X/AOTlKGXjqEChbwNEBRH+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eoKBdCfMyq3JXpNgOpSSFmZayXEFVeswsOmWCgt9SqTiL8iKlCxaODicx1AFxk1UtZdZ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sSR5NzC++nKRGFABoXM4dY33FcCt5go2M1+okDBceIIKrlPAo2nGI1UtvbEKJkpCNbes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Kg9wNtCte4i3c4jtrZY3DRhWAoaJWFdrRuCbVTuanen8jE0xwGH2AcLNQl92Iq5Zdo/a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0tfx+4UW2IijiotMxxCR6W+WtxBVDfVQSQ4gjhrgxhocN5vMCFHOj8mojm9LQ7PzCQAR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ioOkpUTXIg5ksh3Czxe9Lf6hqgloRAOhiAFWcwNdIeSwZruZbxV1CxDB7mal3EBycP3g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c4iLU63Gg36lVGFjJBhpYrsma6bEUVguy5YEV8QtRNcwWNkuA5JfEZ5l4AiHeCljBvwU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kaKFhVLDaqS//Y2t9rsh3sIWuAEvhgVELtiZatiOmoA/Ez5O0zGZRlg8/CJKHF5g0ioD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MgaRwX4hoNUQ83H+YpQrpBiqB7l4brP3hmBWG88IQjiFgq2Ceqx1KFrNlZgIY6zNkX3M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qrKAC6dwEZVGMK/pQ3rWD9xM3WA0ojmLqPpxEQlxEybFxQocmskIArWqmBRavUtWsMyl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GbgTTa9S6yLaj0IlIXhTELB2upTjqwI3YWacsUym94i7xNL5hoSioZcsCLFdQzeV5hat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YZ3zC11ReYYOiuYhgbrKxElg3cPlKDM33WHnZm4a7OJgS7aheRQaxI5TTLTUHCl7ZAKd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7RgEWsRrgQSMi1RGEENxCMJePLLXGFW9ZlwCyYgp00wV7N1Us01j3BghehFSbeYEaE5nQ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UVxElDR3AXFVFWuMQR45lyhrmWCqzKxbPUTqqgGDUEbSb2ZjVxG6UWfqPCtO4buWJMc1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TMSItLoFq6iLJkeC4rljG2m0Ia9EUQR4R4IBHn1iyJCtje5mlL0+WAro0tF7iCwOnF9E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qacDtJUG9g5dsuQBRrQOiKq5YVy+IxK6MGD0QUKwhQ/2CTRYFtzLmRguL1M+xnqSgauG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Qr16lMfy97ip7q3AnMYkhdU9xn5ymJcFdjiBWjD19fPBNd451GkQ/mz+CKRIyLiLdyIP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US+UsNPEacBwMHg91HhEFMnOojws/u5i5N1Bta48EQ5dS70dQlJUWbZSeO5tlqKLBXxf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MQWVUwcKjLVTeDEzpDZfMb/eYmVYChFiizuCN1xmnNeZtkUrJ0I5BVRz7HbxGTDI0ey4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yxgF99SyAQjm5hX+pVzpS15f6grAlFA/bEXTQ+DggpY0TZXL2xknZVaWDOI9A8e2GOZl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NvuBNYLUs9X+Yr1qtl4HRECFlNhnnmXVqXVfHuMisWC3UoHBm+bK/qBaVr4pxeeI5WCx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9KXV+JrSIcCuamIZaYBYGFQWK/MPYBgGgm0HJVUsF86tyjWyKuGQNqeWE7VMHA4/EbEa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DuI1VDNRfmWXJ1V7fogK6inveZVKIKZt2rtgKTm20Fc/EB6IaIObYJZx6LodnzEDOFha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Q9dyiKm2cs49YgARLNH/AHiHiIMoed8wtNSkp5a6gA3lvluoEssUcu6O4riM46tnmpd4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5sYD7QwDatqy89EKiQTb8yu8aW2EQAMHUeZV1xcBvbKkhRmuvExmUxOToJg7JVVjqB4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4httqEc8tRXPMFF+U6MRAo4AoLy0c4JyZAMh30JT30tXQPMv3aIpS9eKmcFATtpn5MBr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5UOWbsxjoaYf8Reh2p/XiP1FNUuM4gmBvStDmCogBJ43B9osbvqXCRyRzUHWKKGzMMX5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6KzDMaFV0Yti47ePRZZKvrGVq2D8wAltFXNEpOCaYZVBAfpExXwXXAe4zMDl3TBHFup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6SgtSNez/kI8VAG/lhypCqNYlrNrB3aFodGGP8EppyTxTf4gi0NH7X7ViUIAEWVq2Ffn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th1Njkv4l1QvuVQziHZKi2A2Ac+Zj/IgOrkylgdpuqwyxW5JT6aFDi5kg6TYcD95lii7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NFZ3MhL3VSv2oUVm8QQZote5c1z0uyOR2Ku9TQs4fHMqApOGt+ZtABa+uJUZTNPEuy1W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4DxKhF07Isqt3ti3h1xzTTxxEVtg8S5PUCK23amog4G+YUGhkl5nYzUHqqAzOLQpAD/1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l2YO8CbVvgQlEvDCF2tDZ6iiUrktbp1qCC6dyhFyepbaccSijybgzovcW0rXqGLg3VwV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nGZSUwPRF/AC4xcHzbKzFVIWvHuA4B0qxhAjMOQj5labynDKjOktKB+8re5S4xp7v5lQ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UxYrtP8AI0TB8aj4W8DCGSczBMiQcoody1lXqWCNCn4igRzeLlNFZpAoc4lK56EWjlDO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6qGV0/Uc2zHwIQUG2MrzK5F+C3VEI+oW2UaiIkzqxZaMYqD/wDYgxm3ZXiXZp4JSs48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JQUwhxonPI21zsR1EXllXPuOdNnUtpJDXEtCrl7B17ioFzeYob2/qjCcf2juu8wAQAr0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x4lAC0OY5FqFCq4zR518SkoiLs4ZuSvhEB8tHC0Bgsr7uGKgP6lB3kFR1IVyIJgKBL3B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VN5l2irLu4yIbuhhDlDLzOog4LZolOpS1mVyeIqRRiWoB0lF1WycRGpRXiDmsEXGzy8V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RoXtsgWE7QppstcQovI4lYpovzmHGowOVxcAepXWcvKGYY8QIUWLzu5t1OiYRkcXLAhX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lmVLVHERsbDcAjAEe/bUJG2WEGyCc+ZgfelbhZuublMUVx8RrQbMStKyDdR7A8oLVgxc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HMIMvcwEsm4suo7e5VfEt/cQa8XBCgT5lEQ+ItkYHiZRYNOKqUxMt5uJw09lywBkxcoO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UXXqALk9vMSpKoROWYEC/MzMFp7ihIFf4qKjiENjAvPzA9keFBXTHCqP9Rt0l/rShwL2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lm5dF4fL2x0PGIcBMdCitLruPDSw5eajNNytYylIwGAjrWrsF8TMqpW8DzAPdcGstYvx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QoPRBiUHLWVipyKWfLBDJZWWpX2W0l09x0wlPTmEgJR3aW1EpNS5rbEoTO5LBoC4ZwZC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EFF0MqyZntXy4+kjBph/kASVC8Ne5YCltoRDkoXf/Ur4DehqPVYDPR944ldHIxNuwGHG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cqZiIFKlDZMFx0kdB8b3KuFd65YDMHsjAbKvtLJtFkZfE3LSwLxBWG63ZBuBuXG93AO8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FpsBOgBQEsNFbbxWC7XnqCeSr14HgwQ0GKM3iKjO9kHtlOiumwuKoTcrXAdcJZOiGeVO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w4uGlTzQ/wBuU0qga1gO/MZopLZXbFFqgjB37iXXltgW/wAyguh7P/gY7L2RgoNSx/sa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Xd6qACGDEzbBDWFppwItDjRQWMd4kclxGgBRlLxcY7dqtrX6mpyJUPcc9uC4OoSm5MXX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3EJGLSnDWCEULN2ii33BOZJOQlpbpKMW++otC03Tj7zDTDYyvMtAvto7S21gkmc6/EvK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UV15LDrGX1gxjqHAdSvk8sKtBasr2waUBUxQyOro2eCWEB9aVzmPHAADynywB3x2DghS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68qtRICt7wPYxLqMiGi6xKSxHiU0dXcGpw4hzNCQ4Y7FgY6FcvvDJSFK+15gmmRryX2E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5f1HkYdhqv035jdRpVk7YQBb2ac32ysDYUGgft4CJIoGRdVxXHBAlNJaXFtRZ5VbC1V/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PL7mQlJtP/wBriNsIvd9r9pYUAsK8dQdW1qsBFZ0ZnaBzAHQQPUuKu2HU+8ygD+0saNKD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UeW/cr0O04Xlgw4FBpFOfVDR1KOmKB1bBJzCvheSEZ2109SkWuXUIf1AaVYVxbz4gKvQ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UaTZW4ra9ymaIFes/aBuiQLPq41GnRoeiCXDdQYbyh6NkzjZVnNYORQXA0Rw9Dit0+Iz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6zXllm9Znolqs0GLr1FMnYv5QFtBq/mKBUvcFWWjOZVDdOUcC8XV4mY8vzMasgIxacbjU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h4PmZWwlpiit0LfcqXOAaIxHgx5dxwt5xOvGZUb1uUHOk/aMFxygFrkY9QsQAIcgUUYW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4JvOZVTw8y3RM3BYVRz3A53dbZdJu2PMPbtVlsJqU1r3MEYMoBIdcwaFVsqOFZVRZERW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SKplaLF/qULFwhtk+MlSqsnQQCADtypa7pxW2LBoJar10nMEBzAQoxbLEpxtmIM2u4pi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YDXUJUVoxMReWiIS3dV2QGwpeVI3hGLhW7Tbu5iKwXj8wCAfCX1Fao/UG4i3kYcstww0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piqihd2OZWT6O4o5sVEuGHXcA5rPJMSMcEWpAaqEyVYxDUBZfbsHJ3EV1FEIfEHWrDc6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IuBIK4VltjTxUA2TqCQ1UPPUV6Gu5pjVrLb3Qsh7Wsgc5hvKCzofMvd2i1fUcCNcBuYA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QZFzMpIVguK6+8PsItQtlgTyDEPfkl+EsgZ5SlxmOsjHRUDsWDW/8E+AP3M1UMxVO1eW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RVooUPDGkbWszG9QFn4hW0afiLokTIwqo08VBwyVwVcEWN9wQgEgKAVm7IR42jWEaKVK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hVMAw08XcoxgHmZmEu3c6aeIR9SyeILqc8Qb/XF7+ylevzxHmMN87lG96ieoca3i5WQ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AyzMQiJpQhjaFlmoPnWYFsHs5Z4QLGo2KrZmChUwqlNmYeTNpYiBq86lUk9CAW7fE44z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kFo3aTIJE5wTGsTeISFYeqgqEqmWbfVF5lWebxtDKXc5InrbAqjfMILDO2KWDUGINVLb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7pNcLHmZEJVC5UABUxkBZTE7wby7jCZQrgpXPdbi1yFRIU3WoG0g2DJEQUXjmVC82N3F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A3DwBgYpLyxAmG0Z5Eq/TEFFTqO2t9QbVwA2wSQNlEdsUHpiTJL0XziLZx6lMym+JgBU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1x+0OgKVWhiPVFZ9uI00rZ74F8zFgzAoUJOMUDv7XxMchCNufRALz0a/wi2vNOKQrZMED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zTb5h0AWdl8swQnYrtjmU7Hb3AFh2Wh5mKINBk7bi6gFAyOc+YvI0tC5fMM2jJWqjn2S4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pZhhVn7YyJALWhOalJvrC/YILThKeXMIOmhqM8qBTpzChFXM2lSFShVcy3pbXQzglj3t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Y+dTgDxBAgAJZnEU6lrUWj/UYhFr/SLyBuo9y4UDlHMbQ59ncIYaAXfkiC5KFTArTyUr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oN7ZgR1w3dS9Zc5EuXE0mTCcX5YetIcFfmo5SZNGm+ZgMa+LgmlnCAigbNeIQaXhmVmC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bmIiGpR1zFhEdcZftFrVD3AKy0VAMrHm07DuIDNu2AOFgTbGFAhZs57Mj+oznL5qDk8G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jxH1OA5Y9RpiZDgEHgvHZ2HlltVlbhePmCYaqHbR75lftIV12st7cLVohi2ALhwEsXag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x2EVisti7wOMsuqCuAT76ZYyhOuj5lG+D1gVfq7lVnxKgrcaL1PIOiACyC/gienEDm4x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UyUVduOIx5BpoLxyjYFlhgtcksVjRhd1iMGrAKq/+pUle4r4HqKNHLVqxFKsKZjI73RG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nULQiOg8Sz8KotHu+4RpnbK7fg58w0bjdLvl9u42xVVtr6IhS4r4GuYarotytYlAmYxgP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bRwxZ2CW0z6DqEDXKG15VYtfWyovtX5jisoPocsSoB3gKUXA4Ad/NxMsETqPiZLtnrDu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NH2CV1b+4NQlWqoCWdmxaF6jhZLx9CeZbpb2H/mKWtAjNeoDw7DXI8lzUb2xYO2URi4w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EttZVQvKxMJFuSqHftipr2Wby4l0rMDPoOIeaps6fcBAOCitSnFiK4F21LUNo2fn7RIw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2HcDaZExVEP2kAzyY8uCGUl0Nz8xRdW3iysed/aCHMIXaqAq2w8upRrHpwsrfNKb7MA5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0YXx4JbjEF+O2Pby/OWPCVTbohKUFqNnJDSdEYHuWKuqjVka8PANRnmgXXbFiAeaguhx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2Ww2VFyHEG8OFA4P9iIstEc9BAHfmPFzMheV6IxNqb9S5bEwf7DLQO4kvC/vLIBa5vxD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J8wl2FGGJsfcyY5Vq4kKbBxMsgkbL3CbqAHufZqI69tlxUVL11FUDBxcEwReHUJxXdUR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AXUd2qp+JajVM8OYsCsl3U8r67izcuOYNEXXZHesoMqoiKIs7lcwoDaSngjxPgBMUFaP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krE2YXwSmxwtl8Id41MEBx+4WXgjuIuVcLKJZbOYtAeGpZMNHHdx61aiSEi6j2e41FSa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AHVy+ACLPXUGIVHF8wUBwjaal/7Qa+nUqyiGnmMgY9OI2WebgWhQm7iCkDquIEK5qUkw8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TsYqUjdwvcu0Vu+oSsM+IV4sU/MR5M3XzKUFBrxBC6BjMKA93Fx/YHuJ4VFBZ4ESAgF3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gw2NAZigUnxAuLvXEUIgrL6m9UHHmKekfyFimWMNfEW4F89Q0Iwpq2Mw750oX9yV4KuC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BcICQysUCsU5RkSWVsa6BynZ1EcDuD1V1DBGbJdfogtqvD9xArMNzDxuXunFQlYpsMxR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+mUvWMEufiFZOW/iFPB43HfYdpU3DdRopQbxLRFZRJVbRQw0kyRmrVNRmUsbgJa0kes1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DqZNFNlVKoqrnmIZlh3cpCSbjlGeCYcNepjSWrqpaQXEEO0AYY+axmHciu0u0EdsqQAX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V60wcIPsxWq4ASlo2O5fYaNkND3AQjvqA2w4iHDfO42FcNytRE8YhahaGqiLhV+0qDDz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Q8MogCVM2DIqU9aQ0vMxkQ1biJqtWq69QXY2cw7nPECmQFWYigFjs3iJU7uLrnuZYKKM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BVs3UsitlZuAM2UZlJV8obxmX7lkoq94nGUXggVbQOIjmVcpQrwmbbfmIZNvMoVGy4aF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EgasvcswNbIays8yo6KpxmAF/mKdeomlcowWxz1MlV9EAir2Q0swcwThnmKKhdMFqYdf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PzBiRseg8sZXAuxdeepcH9oraVSbRcuWK9oY9u5QgEHAP6IfX7eyuV2zGWEWR5l/kIaZ9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3JGUXbeAnWljiiUfY2fZqiXIM5k+HoJdGexmuplLA/xSqhUBRZG04larEN9BFJdLKsAc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8MdVqq10QsSjSuVdzhShMXLVaw4aC/yIG0AXChMJYGAOKlGoKFXiFCcFGD3KDRl3X/mE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ghuzR/soMujtscYsbHcOBTUWCjLG0XSrW6HiCQsUVpYsrIgjXcJefSjiq5Zl5fyXohEx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efuJFL0mV/niGSzdBoxL20pVsPMvoC0By9zHxQLLBDgJoriFWHNroHWoqHzo+DxMtI4A5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3qIvXb5lNeqq9kxJgWbPuJbRxlY48x1pQEwPUDMF9IeHbWnUzD+YtDxA+A4DTmIj1DBl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1/UuFO4awmFMDnIaRpHIcnkzfoC8otnWEWglfqVdoyRisAaRrCKlfkQDuCbE7PRe2L58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KcfEzjYqivdwORFbcXuU8qC5D0E0zIGlN3A4AVmlO/ULZ2du/wDCeYqU1siD+t4Jzgy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dx8lKKFbWXmOUcqXk2/e5VIgG10+PMRuts5DgEBCpFYziUZPuyw8VAU+IqqDSwaJ7FrB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dpE4KENshwf1Bu5OMNYHJxB/pAPf/rlqrGcDz7ldUIZihtG6YKis+QdwjLyhHTzHEo1a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gigwWi+v3EiUGlcIXIivK7/GIoxkAf8AgIFFptTebR1AQPCjbguFa8q4p18EdBdJ94VC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Zoao58xHUrAN1EAVi6dU7maiq5g8voiHFOq8lQYJROaeWu/9mJIgih+O5f6SNTNefbCS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rg9OWGLApdvcXAQVkq678TDjuz7d5guAztoJiwWL1iNNEP+JjworTiKoZTQlRBVDfFx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W365LkepdQuo2BqPItgzl/8AsUbeiXZ+q4gktAYA9X0dytrJa5A3Xgl1gygZVdyvsDaw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UhQVrpAho7QwF7LVStGtnUbmGr0Ra0V1ae/cUDnI2vLzHA4o9wRecvUoJSt3EQxpqCNF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aJcSrd21EI4ADh38soLvbiIa1ptXBCADDYvD4jet1MagFMyLbmQoZWvEUWAqvgS4BeKQ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hS18Zg3WVQLxFe0NmvLFnl46A7jBKfkwmlFu8wzCFC4l1cAUQBzXMVuOoVwGDQdLDxAB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NS60gonmKKaiS7peISpq6qI1LY+0UowrCdypsoruHIL1mKN4CqqeEPM3BKfmUZCm2pb2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3n3SylUy26SOgCtu4AgEW4ZMS7lGMIV8Rogodxax/pLJnjRBQKozcxbGi9RiSyAuJCo3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ISUUr3HFGlVKQo53FaLl0cEXoCuyEzdg/wBStyDlJiL6II2zTdSzkqiiUAs49XLlWKZi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U+zA0WldialSj8mpcHtNoGQ6MPYwLqIwCOYmK7S8cRFvQpziVseFwMPIyxwDa0QWA8kys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KNyxq+OSXMH+MQ+zBHidEHtgjaQq1H2kxbQKPhlidqPiPMdSiWWv0FQxvcMvDxzE2jph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B5JYiBQNCPYjotCysvMnPceIBDUpc6/TGGbQ/cFXAeoGTczrYdTVdJeIjN1ipgazuIyg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Zc7hdhOoDLcLulYiD8ZGGl2cjGI9M44jM1gvcBAtZDc7F13GOZySiq5VVRJcqcXmZZz0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yH9QaQS+JU1uRtlFZ9p0O4G4GRUQWxqINxMKXGiOGidtwoLCyy0FC6mXyQvwwql0apdR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Shx3ZCADSJpmQZowzQu4qwEUepZPU4cIimAx1EnRYYXKgoj5gztILnkuzgjsXTExA1F6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YWFIUemEB6g1ti0VAK4MZuC77iMwnFS5IdGEjawVmmYUYks8zQCwcTeIVqXKZbBJXKVP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mMuUGr0+0N59zRIguIx4XLVQyhriUuE5cy4oEwHLEUGRW4iwKhljWkERo6gBgXfuPAl2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TUFs/MsRq018yo8XjEtWEeYRVc7hsKbtjhVjuDvC4qZgTA4hHwsoFOd9wvZ3xAtccbmA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SnX4i23oHHtjwJe62fKxIaCWMi/MxXWEU8BGNO3ZjDNzBGibDyEClF1ebfcEL1il17iB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oY81cEEBUbeYDVNVmT1MlCMcqe2Ow7S4fHUSs6EFl+uYxJRZvO8w6nLV2BKRsjSHLLJo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yGicKUHOm4rReXmBjeCNKlj5CaHuOAZqGhQLVsq2Bf8ArMf0qVNKzAn7X9kUDWFjcpwSX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vi5hoKGnHqGwpdAFzUVlms1HVRKPN9y6DdW9TMsia2dn1LYLvAA6I6OILAU7iJfBU+VS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4CVeJQ0t5HpEko4DoiumbW8ELUjbHRzLjaAdwKAKiWjiAWLoRRmgyMUKlbZ7l+nXDp5e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5cL7nHDxBeh4PUcEOlwsCKWqrjxKirmjpghuVDS3mIAItk2pDCBWa0p5IFSAOXdsZXbKh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NAIKzFBBENDoD3uKgKKcBNyAyVqGC1lpoB5hswCgb9wUAGqMJpCGZbiAXWhzWrrMx3za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W/1MYNYjgHcoAcJQdWw3dl1x7ZZOdng3kIKOZaqEeoVy5qqyX76gz7qSHcVcNLapTN69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jAC66Vc0DxBTl3Anp6Y1b+oVT2hlZ4h5XjU0njxAya3yX2huOCR4t4jibFtWGhRe8xgi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H3tHcrQBhe/9SjYuVXbwV4x9otvYExfmDTWlpRQ/2KiFkrUv3AiHKqZX+Qqz90YA89zJ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OIqkkP5agghQUYLjhztrLXrvuUaiAo178xajz5yAmvcYkAumLvnv1LLUBxq24pKktcHg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qHlRj8UTmacZg5XS1t4lQhAHkaD8xWxa8rpa/dQhlvIsO1iDS8hfw8xXVTsZHmFCscZF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Lb3k5+JjAkcrm/8AqAGLCt2p/RF1htdv6lYoWHS0AgNt+ZriAtmAYdirCGVs0oxbzLWM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j1LUcAnNZhSleCrtgDarama6IiYaIUFFh17gNiJBcINYt5Y3ZasoYlyAHf7j02N5gAyh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7scdHlnOkxnRClhAywi0tVEvS4scxc77YArMIK9xNNoAgfAjx4mWFsFR2zSyux1GDAkr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zDsEVHgeYgyb/cj6hoPX/wAmUzqKVbDdPMTb7LApGU+0MG5oO4jWFk5RqTIUdwpUCZqY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7lejMOnPmWFo+Yg08UUxLQcWSwYEma1gzUBZoBAFw1iadXtHcTRd53BwhGBgFc9JDMpB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4c0WVzywazkXDLqJKGjuoqIu3DBC1zFsNXgiO8huYLBBtOYAuRdV0QyFHFvcsnVRVpqO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7wIsItCwVQqQjXEaIWcejKWgLPqDgY2mZxVSLF1BqFoaqwdwKJeuRjA0qHVU2alyz/tE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PMclqsVMqCDsgFqzmHLPAIIVUDFkfMGZ6ZWbjBqa2uSBZQAUX3GVdnBLGeE5IYFZfcCn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Y9zDGH8p8FgqXuEADliD3QrzKoLXiAXKXf8Af+xykUviCzoLhsDEvTQV+IKK0WKAxwFK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lJ/8MuWDdGIlgDLhIeEjT3cqOT5SwAs41GZ1mOE5SxnW1FvzN4QqW+7jE5RijMQAzQrH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7CC6MH8TzqRktg9ZVDZTXxMk0/cM9rIudICt8x211d8kuSNuz1KwJ8pjhTCCwctwA0Dj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uioThZe7TsmZIYZg/lGGLhdeiAzUirMSltlgFMO2IDEwPFQUrmLyrTiYHAV09xWyPmaC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Elsg9TDWHJ8ytYxIYLdUUgEbXIeElCUjBv2R7QFEsxMgA4xLrED+INyUMkwBxeaxMVdl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zXkhlEbpmY3dF1AF5PmAgbskytsrDqOBRG9TPwcQ9TkYlDvGdQXhbuCgizqWgtVj3K2L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TLM8QRN4HUvLmXXUpKzgy5B1FQ1vUXS3DxAlzbuVlBHVRCtp6h+c3NqYhORWqloVVGTz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crJcebRjMNl1femAOCon9wh20XBAumIlth5iKc7vCSytowlhjmENqeCWVF1/sCANGnUC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OGIFaVeOIAgLp3K9jMGXZzKKzQbl47hA2epWwyP4g9R0xiqkEdqQwhAHbAyxwHEcdEuk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ZG6ZYNeReoMywbfBBFRHH6ICgrmWFLwDzXnqNz7g8seAK5BUQC0axiCoAaRvMIKAWn6X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3PaXpQ2LodwDEUWd+alR3/1T4h6rmVNrHCr48zKEywccxDWvM6SKYzLUaKmZujYUIB0O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0HOqMy8VjcGEsa2uFy0Xh149xgSzYD5jEYAzTi//ALCsGjRpEFoS60ShdRQeUakcZGiV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AacyOYk0vZgRIDdlNBxczjh0uZc1pFbIXPGRyg9RcGrUvipVCqUMUNR27DKmh6hfuYWo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2C6O5fNVi0ELpyxat/QfEoQUrVAloZcTqP8AQIrEJAW03qDc4ngvUVqG6NXAFKtC5Qjx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S3LFORO3QLxUBRbINJ1cVguJGbZRrWDlUEggDpxCVmvZDsCY32gTWobsogRKBTGWNMhq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jN7gANxSqwEFEKi5oju2QKyQVLI31WWOb4RTOWz8w0QM1UEB1ZrZV2s2by6gzfzKWntti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YO0tudBYv11A4KTQJ3Xc7ojqGvZmY07JKVXChaGg8XHWFTdd3XbEAJNkOlhvECabaxui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2WFqJbA/0QMk0BQXo8sZaxhMrxCzI28l9eCMSUQeXn1A/RsoYfjmbuRyGB/2KQhzsrgP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swUxK27+fCzFpLKwBQvUcqkWObIOQW0nj0QqkStIZQ68Q+5gWbdX5jUGqfdmuootQq4a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2BTll210DNoNpEgJ1XLKXQ5GLi4FQpffcqQSOzJqEzM0Gu5TOY5HQ9QAsr1HvzFyzesJ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qXljcWhvWvAS8CoFGiJUra7UhAZHdQJYCQF8whdqAptogM8Cy2+7mOYqY/8AOojoE9iu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DQEWe24rRyno5ZiPRjp3MhaxvR8zFzIResXTGUUhcy1v4hcft9o1OHJRtir1ds0OjzEQ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EniBRzEZY/vMq3xFMO3FFS71LCrp46IxXsD7sRZyk4xWIgoFS/G9EpJVleiVOcrllWS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Fa8zJ3ovsJSeqWndxjcAcxa3bx1KZiBFYaS/KtDbGcUzA7i9jXXZi2NZYZ1g3KwFvwR2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OqhAjZUyxFefqVTILZ5ieEr+oIREoyQ1qgtxUO+4tSYsPEdEuOZyPBGC3rNSpjUoAOFP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G40Q6YJadUMd2u+4lBfc8pjB6mZm9HmeRzqKUoUmJQMnl8QsUrl8RiL/ANCWI1f2gQFm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jI0wpheAzWl0h7sBK5llrIfqVFGgpxTEoWXUsFKI8dwLLZmAMw4qAFoap6bJeIYKcjCA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Cu5kMDUaClXpjWqkMEoWys4jXxNQ1lw3LFj4IKGzjLEkgKN+YybXNX1BpMLTN6wOoapR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4gAGqH5gUivNHX9ysPItHfaXLtXlmkLJcSqYLppiJ3Lb4SOGGaGLN/mDcwbofiDrvt5/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mNov5jqAqvCVKKrS+R3BcsS1WJxD1irFV5zHJAA1ZGEqbQUgE6ZRwptHEdMQVduhxFh5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Q4IIdPARda26s3D3F8hKQ3luAdigQQVkICbtPzEEFlgbTL3LC9wePIbuKV4iChSyoWFK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uWrMFqDOzzK9BTjcIDtlZmq3W4EKW7cwgYZARIWbczD6NXGxvQR1QV0O5dBk5vMYxlSV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ZObPtKglHbzMAEBm3DGLgXgmGBWmplWeGYNKgUifmX2tBxWbmuP1FkIIGcMQ2G76EAV+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R8auV6MocxCEoijNr8wFEUtd44lan3BgZsaWNRSPL3Dakb3UMhZqUKDHmNGmtWx0uKNj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c7VnnZ74I0XcuWkBuK4rHhbalXauPkpeqgibNKSiKP6iUCtMe4INS8dSjYYazBbI9dwj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YVauPcIBWz7QoG2+ZWg01zAJUMoiqs/JGOUlIhK7KwDMyq1XlmLmoKu+SBoj3SnUPYNw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Y9HLKu5rFq5Vl8ZvjH9xGhkbfdePcR+65PglBT8YP9gDYLbe4ErOzghIU4dy058IJS0t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ECzQwDvqEYencQqL2R1NROY32jJT88GuzwtS6RGth6jZiq+AdEFU1/4qJVM1F5eiP12w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wlUrPGnyhUDwZgJcKmSUvxMVC2FxFpKU4R4DTVyqFS96ndgRdepUHppFUe6iW84YD5ZX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BYv/AHHVEdj1fmOeZKHDmvxGht27S7lyi9qa1A25xTHaEufpFW6OA57i1ENDWjiO7Bc5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RDd8u/C6lB5A4Ynm3DnzUMYKXSi5sWwNRQIVdWxubdigEKst9HuVgENDUozXPbFACl8C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xAOqqj/TGvEgXzGrh7Ag9S9wg5Ff1EBoCqZC2g+J4kUJtwTO5boD2y2IV4nEOxJW/GIu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cqkdGg9TmXayFt1qVpcUUq4GnqKTYrpY53LzelANuT4IgalXbL7YaQb9eQajIUhoVfSX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/M45K9V7fmMlhW6DbtPUqoutgN2IZVAZQc11NSG6BBOx49xdp9Wo7uABl2irolEZBp2u9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5vBcXGBEpbO3t9RfrtrobUIWdYCvU18pfqpRbwELX+5VeVRnyPEQ3IcZQlAj2flUzrcq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Bu3RGchtHr+5XK3eUFbfUaroL4HtjJqSOsYJrBlNMp0QQwNL/R6gcNZAOI4Iuw2tweCA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MH4OvMudArct+OoOMyvC9EFgvyFPMoWGhx5QsCqLLdFRI8RblBBrwod28ysguO+0dS3p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b1HoBNq6DqApQdxWfwhlz+IcCfPqKQ9dqwBAlCmjavE56ZX66iFjKrrRCUepeAIECzfJ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oJ1DHICrIF7hrCkHMtyXAsLLAi2GY++9w6M0BtOvUTY8UyO3qGtSyD4A4i6MLR37PMtS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zkI+y3I08EyBKafDBFq6XMwdQwTGsqjwiw7ZgFswa9xRsDp4lwqyN8EShXm5ZTJu7L74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qJDS3NxyXqtJgFhlnUvbFtWdTN1Ro5mZCApFu+IuAAMtUS0vKrQ7ZnktcsSrSeo7JeCO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/wBBEAlUzFAehKXVklKCi1iK3B/USIPcWAYGopDpbuI4eS466sXHXYi0xti6EyAgJ+U5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4gwsD1G2tAykdNsJpiQRaWExNr2/Eyd7SWY0WxficpZVywSZyxbgrBhcClOYNZWDxKbw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CKM5NkrS0rruHsFGYVwUtQ76mAyy37mJSBzfEWypWg6zEzAuSxILF8B5hUvxBuGIBavC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4adxnC7ckKkXYHUGl07TiIbwWC8xq1zR1GtiBjEEaVYX3FFMBuPCJhSHDK27DHaR5e4N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RHTcBO1PMTdsGkhjxzALeDd2xFC5eo1mleuph02bqYoo6EYfUmG6eD3N6i9oIwlAsBySi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BlnYTkKHvBKWQ0Ne2dc2/hkTpgdSwsAbvmZx+qlMYULrUOIBbgbRR1ByRVisjAJa8dny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xLAgTVy7B9zN8DSjScTAtdhA0ojfMCnEdRe4CztKJLN5I/py8S5bElKpa7qUeZZLmMgL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CIZVgzYHgYgEGwXuBMpzxBMJekVg0XiBYSNzLdsQ08sNcS8kGjEEZ1ssJl/JGbLRfcqe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lJQcQEJcLg8xymka3iZYrTn3LbiLrUWDFz3LYy8OoCMajgN7nFb7jc4ckCEbM6j8lt2a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kIC3hglI2pFVDNtik1QC7cmKgHYZqVDzCUwLwVZbcowqGnEqdGuoTUaJeXBTXEVpw0oq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1LPkDWpcB/QgKBbxmNlAhVuNXLoW7jYD0vE1L6hfqnF5lejXmx1Kwo1nM0Ld5uLh+WhV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OZvS55jXG7grkNNypUulgjVsYJVEFDuVhgtypqBYpZdXCoUcyvVBtRCwKWY8xCEsXhhC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XzD2cSjtUTFkGFtaamHLDhjyijge4ewKumEdgP4lI/FFhcI4lEoO0ZQ1damDGa417lG8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xquI3K2oqzsOokoLkjPhGcm4OUOiGaS8FqZepWfgJahpkcCVlDvBm2DloMrfxHRYtreZ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HImX+jxEB+GxaepZaMmxbDm723THC14WVy5/Y0HiD+bLf5meJDXfg8RTBqePQQGlhh4Hb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ChRINHK9zBJFI1GxqVgdw1IDwswuERZDAe2FXVnRcXuCi3dEeg0VC/MYquCj9Q7MvCN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TBUI2FpOKg+svWcTnh0FVA8LYG1joMavW6WhYrULqPUBTTCQLcpkl22HJqqlggRL/uYP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/AdxYwuC2PLHXaeN57g4G0Jd+iZLUeb1Bp6Agu5NZ2zJm2xWamXosmQDcyRCLb2SopfJ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M6VXDlqISlODiBJAFW0FQxrh/gj2qUsCq8Q9+rALSF8K0dYuJBsDsav+5m6OAwwOMjbk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ZdYrGuKlzQiIWeIayU4WjxGD5GaFLBNvGWFYCmga4J1KEFsA/wDsSha7W0vMY6QPk2/E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+Y2Qrjy2EPTgcsF6K6lr4mSGYr4SuUVtnXGsuoWOCtHmDnxCs70MRBjThUdAfNSyGJe59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PEAtSH0GXEhl30FcsqBttEzuAk7iOY/dWpZJwb9wPNWpg8sbuNZYPCAU9MUu3gOcyidK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Jfk53LuTQaBG8f3FA2DaAu/mAlbqehbglcW0pRmj7R4QIVZRxClzO10dHliZiDNc2stgU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qFHioFROEdeWVl7INBxAcf0thK0YOLV8rEBTblfj4jeAgE+yMwRg3zV0QY6vA/MZ1Rdu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hgdMtDnn7QQgHQy2OoG8HN9sbVLyv/tRhQLvQELoBZBrE0kOuvEPatX2F+ICbSJ0xjFp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CcrlWhIWYVR4SosHUZoHAddMHYkAceFynEXCrd7zAA22oNHEHuCzaDeJj/O7HRCGIVzo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XF8RqNH3ctBR4Obln2Zr4VSm3tbXzGJW7MxqUJe5SVbrFw1IaG7OLiqZXB57ZkLZDEob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wuBUi4NPtOY6XPKYhLZxKBFhPiAKVbUNShR9qjXtUXFpnQxgm80cS1gV0SmRwyI0gGi4m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KrBglxGHLE6r5eZZg1AoijXRcOhiSyQ0CukyiBa2rCwW83KbscTDS4hlQvq5UM05gmr5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AB1CB3GQw0fzMBxbzBOAcCAEspyxrsYTMCLrwBHEN9wGLXEEtzTmaFXFrVaweYEU4qPD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OY2lvo4iHVasuXNEab0wPCgWyH4NXE9wxoKY4ihe/wAxSyU0Ez6BaqaRU5L2czMLvRBo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6FbyuiU3JiH7qh7RYOlhEW+VY6m3tj8eZcKHpCmkPYwtwZFNQuWqGExmXANAV7YNl5pL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UPLKAeYEpIckRltdXAGUoQsRcuc8ShgR4JzYpG4IoWOJcDUXjglRa0JqPzaa1L5QobHx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rWSlx6vsur4iOrZgDmsw0XcQjABOYLO3TFMpSeB5lQGJmVxqt7bnhgNEqNMyMFhgybVg5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TW5YuLzDnBNxxK4EAQsZm0zSYilfgQmjDzAyhw3mXxQCX6DS3ENF4cRbYGKupbGxq3cC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+MlTCmU8YjYIMyKDBXVbJcLNTCIEVRSjk7n3wEsg2GYxHNkvUQ+IS3IIEwOouNOuYOvR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KY48VEFyGGAGowBSSadCOBeIpM3nBDisHOYYraOQxgWN5PmYGGaBRUJcqhDItXDY5Cg6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iQUUQ6s6liqJcSsE4nk3ATZqoUA1K8WDiKiA8sYA7cVCcmw41Exs1lol15MUxgQW5dx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7QML/hKC5v6iKJTBAVOVN/Qfvis1i1/eKhtwlGQtiY6RIDsbOfc12AWkQwYJVok3TBTd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BDzsikojSwVvJO4SOEOu4lCxLGWpC4xuHFk/hUaf2hV4VcLzMOa5b9RTZMc8REAcKzBx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1yRAtQ4UgQIyzcbnDGtgQO64BwRaAjnZ6IUr9KDlIFxbODasBzMi7ibubbOuoRrQ6rfu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qy+ghvA4PZ3MFHckCJU9ImSiKa1BV1S0d+IMvUfBD1A0/wBgBbnkMwhXO1/qHAk5efcY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ZMh5gFipaBepw1mVUbslsHNRY1WAi2rdNN17m2A4TOZdkUKDU+IGDfBYAM0ECUWpTDcS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1zLAApLYftBLAG0ZmJKYqueiEAKM0xyo/RZUCh+RCXvy1DTTJuYKC178yyZe7tHzMC5q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XKzVwKsx+kICHMXP6wGj1zByKlHB8xetDKpAQeqDuXEgUaiZSmbI040E2l7TqoG5FwHr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1MmNSh3ArcmFwqfJs8sqWdimD4uUDtIVjT0fEexFKqK4tjScQm10RasIX8C8xSa8D9BLa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smP5ljx0yheC/MrmYeiLf8AYXQWiuBqAkYrYWsu3PRzWL7idE5vt79R7VpU0/MVv9oc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mlmiMbgzi/MPHZvTt9sXhgAFYfMtUstxDVuRA3/7cera2NQeZCFvBXn+pZFzNd8BlgQJ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OaeXuUFQ3uPVTGVKOabtfcFKLZW3yvcQSu2uVuPtBNWxUOaLwEfOABnHNEqXaPmMo+aI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ApZsemgXoJXVoBobvnxGFBRcHgqUyNob7CVTIWptE6mFUWMAe2NOKtrtV4O5U6GA0u/8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OTPJRKSTRhflg5FFXI3xcTlVZDIETUCGHONBL5qT7glJHAG0ucZRAZfUvpFw1mpfNotr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0bqBVwpXAHiF3bOGFm2PGlprJinwZLZfcZFBxboimNl9BKMzne/8Apgad8qapwSgwaeIR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2kWFr2v5iEEHfDxRCzhj/YOoFKqo3QbjoPKNXBFFC2FLWUKzlBtjTYPissEvHkdQFwjz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LrN/iMVMcrC11QHqpc1SoHa8xVTsZoMWx4ht90v/AKglWVWdvgj3jYnLGoNDQ+QxbEw7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4QHcdOqU8dst1zLcgxbGZLhIzyuxPEaoAK+YQqoXuDw45g3q8cRHkMQSczCW5YLFW2BW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NARW45InWVAWHMKJDqTriA1oy+euoUCy0/cW1ycwIHxAVNm41UtB+ZgbdoMwgFxVimH7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e1vmJAAQhSFVKV6iGGTKRw6GqIsPZIqOTF6lim6lDQXEkC5uXORh9myuICtr1MBZ7jB/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bEarsG8dQVBQGCNsmXzCJYgafuymAitkKlbyAqISyswgV4uJiV5cDBdrS+6ggo1pb3AA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x3GIMUW42JBIB2msY5ieijX3gCqhXCSyanlRXoBp2IrAQrGI7uqvaPrVUFRKWJBoQV3G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aLgoMkMysFStYAckWlrwSbVa3+45FFpSy8YbazEoW5g6hIc6rgTQcRO6vTi4YbOFsPUW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/EUR8jmKEsDuGUpvfiGTgkQR0iWoCXsOoZzPKxRyzK4uxyfEQgMrRSlzmNAZGrXiYXBA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Z+6XbtjTWeIRtV1BjeImu47qiEeSqqiQ03p5hbWDeorKyeQgu0sEZYnYmJcR4I8MFO2Z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CDKXVp3Li27K7W4uiv8AEsaXjXRDTMNag9byXCJmPaWzqPsyyNCJdeyJUZVlYDQL7eoF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L0IK2BQzeDdESsyXcDWQmYWAy4FzLGOLQyNXmIuAVBQqHk3KajcLY90T3GGBDbOm09kr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rEjmi9kKhdGVcy0hW4LBiXZCpFjkO4RTwEKppXbGKWUBV3DLDYmEAKjRKmMNNynMXSZS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P+xAoUbqUQ1cYkIgy5FlOU4hDG3mYYRrTzLFyXhxK0gL6gCsAcxTYOzxPOwEmnmJV7b5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DxMSprVwy7YfiVQTojJysXBEM64lhQCCswVxMEBwDAxLE7jgJU9McsZDbECJSs+3nxFV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1ja7nKSocr3KwNHyyqg0DgltzUP9O4YeQKsBUpMHJ5ZaFKM+Ipv5yMo5U0RPs51d82eo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NELmNsraDK2/5GBFtG8Rgpb03ogpAHnpIRgAyu6iaD5IpioFR1ykXcAxzEhXjncfZd4tX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cyh+Y1V1dliJjZMnpM44clvHcv7LuruLyrlwvmOIBYsUjzFudad+4SFbleoVr7a7TREW2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Yw5UwGs7YJYYVWETC4m7X1KwlbJ+0VJwE0MGFhSbh8dYl6czHVe4JkCsNC/Erd7KhcUH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R+COwBaDb1MsMxaCLoYtSx7Yhhl3xqBVHu0epdALYeeIk0LQ2Sgt1LBeP7MxqHD+HzM2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iDt0xFzLTh0eZsxrgeO/iKPKEwAVOStoJqKsaC5PiENQtml+p5dTgiWrBQ4qNhRKTg9v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qjiVW6GS8MyMYQWgHiuIbSEVmTPUvCJYUXtj9ZDZrzdcvmM1Dk4m7ipBhdWwCrRBQZlI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RaCGHbLEziiLZArV5mt7L3x/qOU2clDFoUUZwr4DcMIjCTCmGjgPK9xmmixmAbU6nUxA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Vlu0xi/UeWyp5Tj5gcORGhpUjBUgFQHfiCaf6YbcHolRBKeB4ipmAeBXNRXATmsLcEQr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4PMPJOpee4x2XbM+pnvwtWiJRXCuz7eiJTVvPnt9EEGIllVb3EH7PDLAoMr/AHBAFyh5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uLDJpZKs12g1ARVbc8eWDYO9AKJgUTRZuv8AuI0C+FuY7wbV0eiNQd0ZojjAwV/UGWod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PbGWjMOL8HqOKi3xBDatX2p3GOaKHeIWmzyhUAdK9yqlq0/MoDBFZtQSloX/AJKqZX4u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NuQavxCPySQ4uMjxZdSgLmnmCxONwiCwwHKywhXb1EpTEvF6I99NK4/2jcIcdtQGtCkt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elnMHCdEPINgNh5lrWHCn7hqkv0zbCDUvyyk4C6JjQSVVi4lstQupVY6do87ilaHgOYG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+PEHQyaOoozoLPcQohadMbjusEguukNgXmJaBcGEZeZe4qrguhz9pldwWZzOUPtGtnJx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XDUxcWeZXMO2IMEO1QaBtiADdxQBYNdza6TmoRl6lm8ZhyIpUobxyhNMEXSbWoLF5uo2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UCAUywrbfEdtx/UGGuet1BtksJENFVDHifvAWGtO2Wd2yBxMQZ1iAM1d7IphQVcryWBv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JVJtfMcobBFIu1snmC1UEeXEY5qvISgQ3rxGeixerZmSV5OZVTK8+pqVndRtZ5cytBLS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EU5DoKS/sEYioWN4t5JeGTFxcwCJi4q0dhc0nCCRRswyxS0TPxKI1uWMZaioWn4YQyMW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YqYYL+IjWc0y1u6BiMC6YM1Q3fcpoIVuIzoKOIHXzbbMmE5uNbATJFQuEy3DCjhvUM4I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kF0eXm+YRgjXIuD1Upkpq2YR8wjPDIxZlWbWN2E6MoIxrNRgWh5wjiiq8wNRY4z3FBsd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OSapSFUk5wxKwWzmZ3FVZijJbuL1RVBNNHaOpbCypRcFO9zNgKMXHlTkscwnENh5hNpG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GC8LDNMK0MsgQcxEAs7lRcTVPMBcRpRbFQBE0E4IiVkmfGguo6Pijxks0MZ2AoG41MXR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SKwMfMFFYFVAg3LdweBK6YCkCvOmNBrDhFytGy5VUbLmlRjNsxrWemF1ay51LQAOG8s0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cwLoGEZlldrlkGbwsePlpjHwHNxgSs4XAglBtuJDaHTFeKiVfMAuUnuolKLsbgUBDa5a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LshCwyCWSzMpdECZPEuTt0MIZC1XmOgQzljhh3pmX/eIACssvlQkai1vmUUI5NzBjJKq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nrAmDazczIhMBMoA7FByhi9RGUICRRzdXBahWY2tRXLM7XHZ5ZgcLZhk1xWyDTGplHlY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fEUKjQzftTZ8QNEsCmWGhQLeEIcRlTh8wyIOFPEBPVZNGUNnA6Z/7koJba71c56jMiN5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9G6qfliZRaagUTVo07gZoxyU1Vu/ERU2h5/+Ru8i5LGlwSTb5SpqtLUL3LQamVy+oo349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IicFyOoKzaTDeWGJIQMwO2VgIWFFM57uC5VWcuBfCrY27oiEEbDy8wW8FktxBjWa53xC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lAVcSB7rRF+UDcXTKKGUvruJm0s/kJcOzSmKICoKmQLeCZuTRTA/6lbE2t2xl1IHNGIo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fkD3D4LAXCgS9UVflggLN2HdQHmWo08f6hDQoMB5ZYiDo5+YDrHJdEtmjAOB7fEL7ELu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qPT1KMYAOLbQh2WQ8QeCOoVdD6GYWTi25ZFMAN3ANVS1fLcCuyK845e5fiBPBruX380N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TmGm1ObYfCpSdf8AnMS643TNsdonChcuM31ORmEdMnbUEfYhGsLFbhFl2tuo4C0U1rGo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O4sO8eSj/AHAGStOiQSpoVpP9ytAqLmBjJGeZR6PuQMFChjD33KsGAW0PRUsH1GcsZRUt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N+IV8Q2jQeIE+UO/AgKXCgNNXVzCitshC5agkisJwqbGzSFqckYMIltCyrrXMYzeQFVy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eRgz5i4XRuKZglmAbf8Asxqg9NkNEQhgrAxs4dH5CKiRC03luV0ywml8faWhNFrRXfic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NpWo3YEN7zuBBTlo3DjrVzfLc3+mU4OZv0mIWAUu2HmAWb6mYoRkdxmVgta1EBVcADKw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AjeXccVL22LeAixSwTAf6yvNE40QIgOQOViwupUcZ3DRLhTDIuaoh5f4QA5Upxh1HUVM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1vvMZKksviByA4HQy65M59xHJSHw9wIDQqXzFdG1NvuVSkMV6lCbB3cTAbYBgGTpxuNB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pkGicoVNHLHByNkV+RqIK0VCUVrVSoWFunMurI5/YxOrwjAyWtG6lBbDSOAryiEIGBiZ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uF0X0BWJtWG/UugHAnMulfkajMy9+Jiw2qxqwYbhC8xEPgHEsaohCzqAN5iQqucRIDRD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hVLxupfCrWHEE5UUceIoKiHIO0MgbIoU8ErOElAWZOZRwacQUvUCwVDA0Y1DEYvUZsrl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4w0dVmDuDvTLDPHfmVYdsS1McypuRljj3fMZcWqOOJuq6FhMYK8vfcvtmEL+JkzZBT3E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DVygtLah8QwwXq0m8BB4mBQlWdwJctcE7RRlIgiZEbmDjiLcQVmavFz4KqAW7obHECzv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UXhXXiWq0F5uHdsLyXA3YBlWspeVmZQdObiLAUmniFyEW0gwDDiitO45GJ2NVBFi4y5G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BRKwHbmVJZIuHCmDL9Tt8y45I8+ZZZrCUzKgU42MUhVDzN04dVCLRe4LscdESsYMd3CX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k62+YhAFz8QKNo01zOBEUwYd+F1DQ7qFixaaJoyJZhwsSAqsXdGoRVrfzAPAATRWMywv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sSDxdyo5Wo7BnWI2athcAwJV6ggmBpI48BqWK27dRLAeYjYbvmaL07EgpTsue0ylqOah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AAOEtWZdyi5bsdTPGBpClqW4Y3g6hhurDFxYCyYxKsBrdxLtN7eJYs9hmbazRuALfmpY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MxKzy+YjbDxLgIIVUII5d41Etq0ZS44MRdmW7PJFAeXIdQAtVOiGaBeRiAd51ARtGLlu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q8RDQZSrmiTyI4Q08ERV7HiYtgIoqLqszmVcW1wxT3e5sKxSHmEES5GblsDavcBHFmvE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NBVzLESuYmaTHdyiLCrB5zMajDFTOpQUvcDhjNMpIyOHZcWqqZWdSx0PTABA0CpkOUM+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PFxNJEb6ZcuyH5iuaM8TGw6aabqUrd6vsmLSOGMZJd7aQuFUW65hfdUKignjm9wgfchz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YoCys45jsBjsi5XiZF63G4bzyQdyvlK7pCHd1jg5Y8M/MbeoUQLIMEI/lirjjpWtjiE4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b2fD1AnMNC3PBETFQG66g44VGJ7e2OZKWHB8TjM3rMspfO/sl8ZaD/c3iMk66jjUJSZV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ULT5j7YO48GECYtAbll0XKvUZ6csX6JQZgYFtTLAKxazLCrkql4iB5QeoHlZ90p5uI21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ladqMJ8x8GMA3/3AJFEQ7lxwLeh0xCZH7EV3UXx0HAeY+llaKb59RsCraC3/AAQsoO1O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CoIuHV8VMs4UFmqgJs1Et9wbiDHg+IDC5ZwEBvJOF+b6joAWjgeWCzrTtXu4pySc5UfM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Szp8th4xDeqzkaJYMWwOsoirTmV4JiADcq/cabURhQHUW45++LQLlFzAvFy4IgCoyAdy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Fug0vaxpWo4WODyx6GKRKDo/MqwoaDF1mu4WsRyDfRLWrBNDXL/kHgBwBy4QYvoPnmKJ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GjsB16lOA+zTuMAijNLcEMYKdAf8AccE7FavmJjMBDJjcS9/DjpcGkqqoc28fmLbUpSjq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AisNvR4hmNVAQvuKJ0K+Pz3HFDdi7YJTILvS0Sj6VDVctRSCnF8F6PtDQvVhrHEYNqET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DOTqXd1xK6Q5B8EZrhlaEPBcgcAYJUUHC2Wv6i2G4jweYAENgqWNWmCoYoBygaItGy3W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/aYgDW2Czyl4nwS2spvsevENSyMc5XIIRNruLpgUUMUQQIj0wPiZ9lmYfEIaC7bq/UCC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cHiEWpDTYeZboxsNyyaBrqOW+1gIqhbkx+9FAb8y/QAafyeI9S3qxy+4oWxhbghlWhVO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vuCEWxbXi4LbIq6OiarNsBr5hyAFwdlcTWokTR5RAdt7F2vipTUmIUINyzznY3KiqFYN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9FWzHzOPiY99oiBVmGUyu1WzcDBKRXuxyxFAoar3iXiBo6XdQUywMXgtlQF2OUUCmj3K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7zxFpjueouSdqqYtlYa8Q1wZGYt5EE5C2Vg4MD9R3ht1yy32206XqUyLorSvMbqRdrPL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LwsIlN49wVG1nEKMkDRBCNqY5GptluEcBT7QrnwtX5lgpSD2rtYSBwS0VirbjnSOHicQ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2BQbmbIi9C3ibuBALF6lgItOyqiTc7lM9VuI3GYMPF0EwadcxWtyRpBVF/MqVMXBHQxMJ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4eIM0x+oBU02uVLvUASzvJFCttHiAwReZeIVzBKrerI2kwAc9woFbzUNyC4qUzA5s4iL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qXU2pVcXLwEEshO4quIqVes+4IgG/wD7FUurNPEu4YFQ4QtSQrWI5wCfnmWGhrDHCpdc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23Eti23AYquj/YwjSpSEeS2PQODMW8drcQoCsP8AIByw74j6zdrKPTICnjhl9TYzL1UO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sqAIAOT0gDwAhUzGgo/M30lxCQaMxIAUFniDi2p2JVU3KnkQLcVFhOJSmkOSHEDTTUag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ACYhUDLtcyYo/ZlcFXpiptC7gMIyywV0jr3Ka1grxKjEXw1UUK01LKTtKm6D5qEaNBL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WRQpjtRTYrqUYFYZIW2SVB63DBsLrfUptt2lRFU4PNwW3a1Dc505mxUL9pRIaYwzCUJs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mqyRbkvnuc1CuDmYAaHabjVI2uKTsYLireRncfIV+5UBqtV1KserNSisL2xFhS8kSaso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RY8xBlz1KNyxvHLiW0K4QVLYGF2XQaiKBySmq335gBEhWri1g0ZxzKisWeZZddkHMmO+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WDRiAGxQeUuqvQWR1wsscoFZqEJAXZC7GBq42Cbu9ygA0asY9gW5iGA+Tcd7MKM5uLS0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LY3uuW4j5rcby43s/JBKQRz5jrINhzCEqMVNaFYWCGiGh4ZkqyJiZENctTbhZLzEFR+5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6Fs75jYU0PUXWtl8yxitYSIpo4D1KlJQwuoCOFDcAFa46jpFL0xQypHubGlO61KG1TwZW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3G48n2YwlBoqKNl4xDNpyZ9xGNLKydNpK3NdEWvlK5itK2pi8RZBJzLhN3Li4oYcRbWM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TzXR1CeSOf8A4xrxLaU+HiIeSHG8y5arWX5lVdMjl6hYa7dvglNnjFunR5ikBl3j5jBX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tlhnsoig4HbBKvXHPJ4g+6VjgeuWVbmVWfmG+sdQvUXyXmAIC7P7iObh2YFmXa2TQmBh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5nF+vHoTAgDAAeaP7jaMG6MqUheB7ghNsFuoxFnMtizB6BfJ58RQLeuw+CLzY2C68XGD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d4JbKW1P6hgVv7kRL1cB3cxe7fQrzC7h2QpYWIFXYq4ipCdt3FgHSFevMUABrAXy4ip9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BqILhUVCvVI0vyxKJGStRuUDbcwPALdnMOpABax/saSQ2arl8xRqsrwnRBhrlQAl4JSs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OBcvS4SvOh+2YjaLZg9HuM/ii2cbjwIWkJhB/uUYL7r4CAZIuqTr5jed9oDG4pG0zhd0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IRQ6/Szn3GjbLrpQ4WYu0uEh0X7tlJFkYMYqAFcE8GvKvMAYizyfdgyW5uN6j6FonE9u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EM4hZmXgRiNuLfkevErsJV0eHbEjRNdMeCUoARTWN11UVQ21NnqCj2S0e4v+VB4iMrN7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X3HvaFmHqy2/DBsPB0jmADDTtYqqDbVipTOFSa1KYlo+WPaNQG6cy6mXK2MWCV7W2WMX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AStwizbRHrPLgipEtMtSr3hR0iQ+OJ5Qmwi3ff8AMBKosBl9R5SymgdwmeZhlvbLjqgU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df8A2bBNLeY5xHC4YdZROpeAXgfUtY2hYiIp3wr5YCrUQ5px8xwwrLmvEQ1Kg8cEsE0p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uDc4yb4jSsnVxawVFBNHD4jsmLTm7hwVcK86hC3gTjzFxN1FS0VxBByK+8FC28+BmaZNQ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sOOYGsYfvChBFsB/1nl64JyVtXzAAVTl/EquDs+YdBsdJxKIODKSny51DL9oYmRxm4Qt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t+YvRBR4gAAvnaVoU2sAqtouArobtlJhXRKtPYIgC/OYrVGWZ7bUfoFLRjMAg6r26B+4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4DRCdoqKMXvuNd9aqYcWDg7gmir21EFWWCpybIjUz3BWlnNwLBgZcQ8BnQW49TAaC1lK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bd7hkU5lARRLdgxeIGB3iEbMETsXzGrFxyGVHEIILcLg1j/7FZrtLYDYBUNeXQhiChq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xF0BkshmQMP3mAKKKlbLHcKqOktpVDqfES9ETg+IssVhUTQ0xcEZteJVMwlNQo8GXxKD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eooholLVAbYgXoXBXMmKjZ+C71LK2Q1yMuMG0AmoMNhWInR8MTAAEKK5iDwW33FQwxz3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XtvVbhmkNtcxXupa3og2I1VdypC0NOZhS6yYBHtKEiitMH2gCrS2OoBRTNn4jhAbttTU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B9nLyRBMTDWYV/JppVSxHkubxELg+GCChVtsQqtBm4T4myLVGsBS4F5gqnCXAZ4DxDFG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JkVScPUodX3c0hk3GvbO49B3HcC+ScbZ3UYph+DKlSjkl+xYQFRabLlTbJ8kvU32V3H4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cEw7KrF5iVMIt2lEp04yQNdWneKgbJSpzTEQgLIwEt94URu97hbLcZ1LYBS5pgUYw6Ik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ZcIS28jqCChiXrGRuo1BcSgCk4gIKC7YVtTDKYYxmAFyGbzK2sDOInGCjcElwogKcJGw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sXgK65lg2tiMGWOZZ2XzEpYnmNC6xiIHS1alGApRUAu6yX9Udxi1D5ojaMw5KIoMvLTx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165qpbz6ed+I03PxKYGf1KS5Oo5Asc6inEUcxL3BvEukKC6jXyGSIATK3zBpeD1MCoCU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hSPUzpBdJM6hTaYgUzTvUtU6Wu4ReWvDBxE2OYm40XnA35lFZRlBZEoLu2oybZyB5iB5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DKXkV1A7oOR+4CTlpJqYHTAYc6rkMPYFJEUUX4ZttRqp0MjCoHBteY6ACceJsrcZKmSy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+mRgIUVfc0pgHL4IgX3Dd+YqzKWW5CW3MET+ooGr6C9sDq1of+EQUOSq5RI5xhEFry/c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bhhQUrYaWDTaHzMOvBvmHsQfCOCGs7Y4BDGW0QciJWpQTKunjzCgiKG7iAo2lefM0+QN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XuyascXfcDkpUYt8xUV7p048sLYuKtR6SgIU0g+/RKwsK1WiO4DlZiI4wBxbzGDara6f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1lrCRS9vNQ7RLXK+2Lpq1VykWrgOLg+9w8zJMC0G/iOgCBIRq4TyOolRvpKJir5nv1C2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0fsByyvS4OWvU7IVaje47vsZD7YvnTNc9RJzWK21WFlnDsvZ7gW6Mz0qEBKpJfgMHW+2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YW2FpfEfFnYQXj+pcFZpso4ly8M20xweAQvPLKcKjSjuKaqzteEePNJyv8iaALRs1KAb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W0PrHbCJIsWBtlmLeTl9wQqVAaPEJAZCFvM35WWlZbgu/wCpkNjAYeL7jWgAVVur5jFf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mMy81xqUMgtoYN0fMLbAC4TafMFw1YP07mRSBSZPHuAzha1W1fEY1g7cPmMp0z2kGGll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u6bnJtXS2nELPTRhfHqU9mupteoG3dlvcpHTpqGEISaTiaJfVwQ+QUL35mQED79QMBbL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3Al6QrlxapSEpFL4Hg+IpgeKTB3Cy794H+w1IWnH/wBlVALsiLlVXZxcqAqKF3GBy3Pp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CCCCuVFGxGRgDgjxvBmS5r4iaSKh5+3cx9S1NnRGL22uzcsG0GkQRDpyV3FUlDFHAcxo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wlLa14sceJzgYSF7aFegjLRr7EBFzeWE4eEKWwSVFu3g6gAAP3B4dB89/uAcRJSQQsJM0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crYWCXygCGWHD1FETK5HUqhDbSxjSfZz0HbAIg4Nq5X7QKEtY2ouNijk6LEa2EVUXAx1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wQHIM2SiDNEKEi+ZZdzuojV1vQj6oEaNw4QzVf1FgJSlmY+VDasAdvbONyFkvYc5PmaQ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t6isnCTTeMsR2QtdVY8QbBr4irzxeoXaNsZXYRONOoAkXXUFFU5JTcTBZTu5YGBWpqdj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mASKxWCwWestDgcwcLQlW/DnMeGgJRSgsS0MM7g21ZOYhTZymAaRuyATYWsbAq9sGVTT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UBxo5jWovDAEUdolrKDdxtK8EwVOSghaijAQ3QUFV1A1G7O4oYVVEpjLzLz5iJdoBCXS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DcMzi0C8FsVNQrrcAMAsuWwuCL7VfmCFS139qgtq3USlMuY3uujEGrQie4z56EzuBGkYQ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dMY6xMAN6V01AuTK/wATZDQXA2EXz8TbuKuNtFa+0JYMnDqLVZBiGjC5U3LKMgV+YnTZ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klValtD5azKi5WvzEgWXG4AMMncVCm636hayTNUwsWGG6cXWYrCtqBwwtxTpWIAHlvDU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kWhUXYwrTBxcGUHi7ibpYzY8S4UKbTCNeJjUu8p5m9D0io1nME1MbZeRo7ItqLHMGczg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mhcLbTPziwpmR3AEAs7QaAbbIxWqrIjGmoCxNsOwGCO2ROa/cZU4hdGa1gRA/qG20Naq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svCXluXqIMjguOagqhVcK0RLrDlEBHIpv4mtN59RlHRQjCuLzbDVOSq+IYVNmagKnVXC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No4TKAJl6jrA8kJgp4MAKG+algC9IMbEQA8IELSbWmDRcmKhagL3MEyOI2qOm8kdw6fM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bDggoLbgWkHw0OKqZipbkjag5urJky03ZxLiU4OSXK4LPiXVWKdXzLE9psI2rKl6kfJc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F5HmUVtqrzAyniDYUg6GUBxK1EBdKKJZtK8uYTgS1q29wlzCUwggGiU3Q3exfEEl+lRN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BM5MnhlE6ScX4iYM1e0MU0nClMpdQ1HLC2ouupmUA5irbJo4YmTW2dn+ynnJsEWIbJGx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Cr+0KpVjLBdjbUoVkBTi2ftBWbm3+xnReF1qFWHUoHbkul6l7eNpQPEvBMwJuTodh2wD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XRvEN0NdoeVmbpcNqwRaA8kVaU03sljKzbojdgshzAKiro4Cjb4P3GAdB2mVe5nkVb8s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RUEwZWBzjxLUWt5Km05uuYU1fK/SAlnoJoCbR29R0xowYvxCcAazWx+UUDlrBGWAhpC8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XUcynFh+CZhqZZYLX1cGI278FFMaZRhjcADi5PEX5Yt4oHiGFh4Uo+IAMVs6az+Y6KMA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8TB6hdtwoYEC8l3LmR095lyn7hWVpvdmj0R62VzG/iK2VjxWFgEVcu15Zek2tEQzCU9vg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K7lOwY4qYkgS8I2aVD47ZkVGvSabyhu5SzukxGOiFxGvEryR26BpYnWuXj4eEUeyaunN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v6iUGgDXggybYS9LKEsHXfBYEBYwgZo6iVOTbxWrmGBUNqVlCfBFjea8w30lM0wzGio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Tt8SiSCq0EYlgItTb2v6gkrBTSnKv6hnBC7DRzE/QlKB7LGsbtgUHeZeqtk6OpbQbyQh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zJBRh0ZX5YO4xprywA+WbmIALUsa9Ikh8lOh5hkGaMrwsUAGldo3iaW5H3YinO1tbqUw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76qADHd1oREoA159CGsMrvzWYmR/HuIpzpBsg3KqcB6jg9FQLolag0TLZEsAqqdTMkpQ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a1Kf2vBweZlUjiMr1KqClU3L0lKBdgdTr7Yi9qyzqZbi1/yGcGX49sMtQq8vaoAxYd/i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AL2YwrzK2kMqLkw/uFyMGAbiTZGxbzUdjccIbs1k6ihG2WCZWoFQweI4qG60BFYUaJSd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MRiqYmQ1buaAAWtuiMos3H+6gsi1YNWrRddwULY8EMF2CuAjLVvCiXKop2RZ0RT54tij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FZOw4hMQ3wddxdeezM529Ldx9ESLd9EHqvw2sFvnHdIxZjaLmuo9VzuhoXliQTiqgegu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E+JQxMCwPmRYeCXWTLcazBWPOHzBmPhNopVrBtIhUsEIrW0NzWIW9Ixe5wJObi1zXEA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onKamvEQrqFBWWXpGhiBm7rBCkt7jMg2aZlBZrUy5Ns5jRgcQracruW0OIxatmoiihOJ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y1A3WzNQ7OxxEBMDdwgWt4+Iu5GivEZA5PzDOrR0zIJVb8xNTwBzE4vYUncsKqzZcV2w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DNS4QL2hfUHx4ghAGvx1ALGBuIg4GLiXguAWG8YgOWTco43HiXbaOhgUW7dV3EyG+e4w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2JhrZzBiWLjFmHN3Ao6FyQKdtJBHkvO2ZTHND8wt7AfciriNG2JCGQT5glxC89S1PSgl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QcxHAobruGpGrQ3Ed5zfuPrQWwUbjm/3M4w0K/HMaQYcmemEVejNwEEOy9kSxwGRhaBs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Q0LNObuDStwD15lEULmMrQNn+oLuLL9wGwDZZ4juHPiBbKU2MDQAQqDLTA31BTFVZ8kK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UrPEAA0v5rcE7PUuxuCMA9QXIe4ocomWtZjj+Fam7KDUalY12TJ6rWGoQO61hgVW0w1F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6ltU5xUUYqpTAIDFebi20NVGl3hGw7gGJbmKI0FA6ItpPPkiFoqTBZF8Q6JtgEByCtQ6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QSWQEyuA0kAup7blljFUJcKbC7eMSgDvVmkjeXY4ruOkO/tApodXNnArE01Fgh5XMpQP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DYYvvEcSx8RNa+fMMWN0nUBmjW4JsypFA1emZgVVvsR60cli4vDJy4jmADVSyigFo0wb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8PE+QjUWlmWYDFZmOascPFTSEeJbdJYexlqwNN9TAqDKotAhvxLmxH4zMKQicxTGeI0Wl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yMFF7S02c0y1RbGpWUIuEgVYusXxAzarzTGDgHzM403TxFlTDjJzCZ39oUXkq7zEhuVj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IziZ/EMh25ruP0Tymum3KvEcUyG9RyM5GHZoTRxCKxbSWaRQx5gaHQmPDCNFciLdBS3c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ziNGjiOX4ZKghFHd9rULhO1cBFIwAqD0RDQU0cxa4+o2xMyTaNUSluuwua8xaxGmXNeAl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JmYNbLmF+YcX4I7AB8XVKoUCj9ThUXwIG0obFY5lewEHNYYFF9zxEGDgcQk9IB+WIziW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cD4R0KjmoK7s5hyLX+gI0kRt8315hhqXDlMB62xeibwdeCH5xnLSILAAK7L6iHQ5RcSx0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7e5ZjVlqPBLfqFeUBKxVGaeonAdubdddGYcBtFqP/srF3yNHiWgClq5fbLo020hDbOp6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C/ay4l6PRXbHoL5fHQgOSWjWalG5sB44ImCqFan1DE73beohRD5XOtkW4JktQGEV1Hg7r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o2lscENqxAavFR8rbc0dq6Oo0RJC0DFV5jq5VXNLuoWwQUb5H2y4YvI5eYLow06ez9xy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jR4nhp279JcGcJlOiAaDBa8rHJXUbsCYgqorKq16OVlhiiLmua+Y0AktNE1biIF1MM6g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IeXmMIiIgDqFHVnidHbDYFWsYV/ydAbOMdzagvI3CigpYa6EQOlWDVQyhQfJeX7E0XbE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/MECGjel6lVQW+07lqsirwO/8ggrne6HQcETdtTVHtCwZWZTGeKGO/EFRiio2og2xLz0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Q0yeJgZdilBdXM3jVrAgwDQOTndygRaa/ZYGHDsaLu5qRAW8l/7AOAUHax28TYvfRLVn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fiKFAGxX5gBs4uAQH6thR8yyklkAHQ2dHqAwl9WW2IuuInXlC6u3PEIZLbTzG5qFvWoSv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O0BKo5alq+SOVliXiU2nZdxr2y7m5ytmGuTVB2y1RaFIATQ97gmhAxoETVbhnqpRGA0g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THzFGJicM/LFSIDRK40sCPlKgAcR2ByfMdQ0OWF2r3lg87tArBVkQZckcNG66JnTBzKW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SzgiL5YtjGxzUuW74jkLuOpazj4hj7ggqHb4l6Ac3NagrXumQV7Z5Zl5pbGCpcaO435C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k4ZEx7VM9kCSFNkNA4jVWyIdRQDi9+YxW3MVVhtg07OJm2z3DRDTELRdcwX1cGT7Jbw+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Duw6ZcClVc0Du49Z0RNYL2RQEFmLQQfiFCzJE800LmLbVuox2mq8RLa7ZERDlRe5UPYI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kwsDZfFf7LAChtC3F4dzVyFzBEHHJOQOICMM5gYeW4AiqirEUR0twn3lgIsLmetTtgCpa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qawSwRRoHqXAVgHhKbElj7iouXlDcm9vUrYdhLjgLLWNDmyUkYFfEQlawpaKKzcMV1Sj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qswL6bCUqYXTcbJUofUVy7tVwYjvyVioxBNgwrsIlQtTJgX4gLLFupghgoxICwUryx7a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E6xuMWFNqVxLk9bLvF8RnQ0sJmzuJwLz4QHYDgcZgS1VuFhUZjwf/ZZNQ33LsblJlgMv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iI2JiIKWiiH4jticgV1AQfQdxsTBo/uKahjOI4ouR4+JVdnmAQLKS74DepVwOX2iENL8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EuCsRSWV4aeY0FLDplXosWXxqF1AzjZlhZ+xAIELaE3rNPMySgu4hCjMclUM6mMi0qmE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72uWVNFUVKBAHCmC0KtYNk0ek8dTUczZGhVBxrcsOyN0G5mBMJm8JHOIWJlFmA1XMPEo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oAXDve5XIqlkZQyaeriDh8QpKDp4hCo01fcTFFkvMEryIhdLbnMeEncOFUeGUGwS7qAr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qXgFhm4EHLfUQL1eq6YIFGN9GqjW2i28QwitaquUEwI3S6jvobcQGJq0wmuBUKrSjEuk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c0gTu41F4yF1FEQg3UUEVVjWaizZlUVrEbu4OiV55m0ZoTMoqXK3GspaKV11AddBjUUR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zJq1Azk6igNNicRG+4YYec1Y7lCsg3cI4WKp1ccqq6zGMNdS4Mi8VLFbI1BWYauAzVHd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IG05mW6reYAKHuIO60QYO5XqX8PtCkK6vRniZ6AXLo8wzZ1EEpB28r/bEQq5edEU5NvJ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HnxMmZC0KWv9EqugUiiDhC7aK8RFLGfCZ+u35QbkAUwHuUGJhv8A0RvDODQSiqB8re4a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qvWAkDUpGtQl3vtRUvODFrKUBYW0SrMNBh+YsZdobqDsmzwQMGkGa8BM0g42vMozTavL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0RZQFUbWUBRUBn5WKgOk5uOrU5tv4iWi0WkpgmJy+WNDmAKx5Qka2EZYo0EMDnevvAwX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cpmSKtB4PMWjtFp83AbsE1jx8QCK07VzLRPIrolNqnCswYNhnKq5+8a+SVWY1hkLVm1X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eKiNqUoG2XLT5ybtQsa8zNYpTluIVzwI8BuXcWbh4+2Z0wAWkUEAUYqlXCTJ+cymck1n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OCMCu0W235iulKw27qF8JmtFh8eY3loVg3tWDbKqFouN5ZifqWO54WIhpyOTkd71AzV0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kpyStxqcPddy6B6IF63UExxEHL2s7YtTy88wMDTRknov9ygW2FpnaxIWqstYnwwQcYeK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Z2nK6OIdKrZWjaxoJWytRwHOomGbvFYdHUzdlm8Ggl0kbjOAeOZ3mynsfcxAHe7b0ECI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14LIOc8spFACVR3LBfE2A9e5c8ZB35j12I2dh4qszGswPPySi4RpCvBijpDbq+D4l5ov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WJcjDVU8QyWlYEuiEB2BjFeW6GjmIJAssUx0GAlYwq7uIUvppb3HQp7UHXzLoimjmMUK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VUpSzZeLZSKUDggNNeKdTKT5G7g1G92hXqLaiKLvrPEU276RVii79xtDoqZHOdS4ErbF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NdRMIlnPB0RXqV7ZrUbHManIY6O2XWh7RuAfARKPBbmFO/IGvEOUhdrxLHiuCZIDnuGg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BMcMvE0s5KIfRhsvlKqjNVbzLA7HPxBtT0sjZpG/CuK6ljy5upaUXXMx5BuFXlBn4lUo7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WyLQgU5ikSlj4NqaqLk3iu0A8SgjCxAVbDRAALNqOYi2LZSC03XMQgPmaWwOcDcLrIyr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AXLR1KNwLUAwKfuOQ3v+o1dnMsAqWNR3XIELoMDuIbDxBUFUTBTh+8KEpGo0AInMEtnu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Uu6jmcMNHNtV6j7TLD3LNgKZ0YjS9sD8oIlKWHMJaS0fLAZB0/MIAu7QnBHUbrLKJyVb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K5vXc0KxlmfB0B8QKDAuEddqgpa1zGOBZcKcU3zEmd5QK0FqPUevVIQNxUFoheDqcwIK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hMzDiDMdFxiW4ItibKJtCggtu/zF5eAt7qW4K2QDQNJV9zIOVLwsRGBLsE4hKTK2nmZg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R1jh1CAgp65mYeo8cyzRvYdxWpA3buCrGl2YZFq8SgbGh4Y9btZpol4hbFmCC/bkFxKC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x6lc5JSnDDKBguN2M1gOmWIKtbfnUEYvApKd2hljoQ1mg6gihKmDdy2Zt8mKXG1xesx7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dnumOIHNLEGxG6obMxSychirqKHe4/BhR7YfdbFMMvISCPDFSoFQXVQOyBvMxip0zFIu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Im5XlSro0RU95S40v6loF1ke5gA07bgq3/4lwPpG0U1RymlgVTdvxMwJVlwKvg18S6zI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LFFBbNFLzU3k1Z2MOsC8MxkD9yCGRUUHiAO3BhaEquHxLoCFrk4iqlkvzLQuK8MWBG96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EIHJq4tkFa8w4VQVBSlzKCtjXpKIT5TUC4Lqxwi9iVzzEYtXlqFgD5qHUgsq6mt7zMiy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EZo1ctSW+YGgUvBbqEwQMZiLFExmZgvUIBMQc+YYAsMxKUzeLiCNBxBQorKbgVnotlLZ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IsHUERVNlmoCIA5qGk8gCbKl2PEWVNnNQ5WrybgjnMZhFrOxNwFquIXCF2iqD2Qdo4X5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LglGhe7xLFNQTLe19R4Ru6G5eI+LBCteoLQANQgZTVThIb7+IigoZWV6JhhporS2FGka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2/UwSDu6B1Dq0ukwrmORXKrC84gt/qZIFFL6OYdK65tq2WHqAsgDey1TH/yBWoAuIreR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wdxsYC6dxd/nK9E4fncsx2zObCgw9IA3MBGkY2waA2+JVCXBrwiVZXPRM3vGNxJRUw+e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Vnbfg7gheCVdP+y+2CUswM1t4PCxLCgFcHmCrkthqVIAz58TtJEFAeYSVdonXMshFCLr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emh4t66mCLEDLevEU4RdmrdLE8dQzOJcUDi/LMnxIEQS/Mp8VzyeIVPaILBf7mY2Chqz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IXi2yplNItP9ztCpaAgqtAL6fEa63biUTYO67YMThIyoaNbaLasH3oVHIHLHsxAVVp4m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5gAcW/5EMw9Lqo0QDXBtL0QWxi7j1pfpsP8AU1HCnJHl4I4nY1+XMIVil2VQMD5hJEOi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SF7mY+AojOiDQgozOMA7hiO44qmbTmGuNptZ93BwtLgD/AKhdEZGAIkMzsYkEuTdl4al2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ZMDF9sF+sU9Pgi1RFhr4Q3DFg3adzC20Tr0IQa2bQMLTmS+Q/wC5URWNzph+YkZCccuX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G6EeXdzRxbtffqLsCIDFGJZJUX2MxbVA4HmAJrgoL/2GOGoDT/6zAPxKNbwZfqzjxBUC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ZefXVEHPMw8DxUVYtk7w5irRsPve5nAcVuf/AGY31aUd3t8ERRAUbxdXHdctjARbMa8e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FFZUjcQaDnEY4VDDqUKLQobz3KEowUfogqRC8bXqG+h1zMjluzEjAuBNJFVNGIVTIADB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cCvMB5XMYAFmsr50TZbz8sKm7TjxLCFg3ndS2rFeisrKKvTFuuamZVqajCpa64CZQWbc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2FAsOwPeXKBS5/UyHRKCmFSB8CEF1F04izTRW24MZnC3cDZ24uN8HiHGxQrwREKUtv8A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JovolhfdSnAq4XCg3/3GVsy9OpXwgXjzEes5ieXx5qWowHAf3CZHswgRtb0jU1z+5Yhs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TDdQ48q34go4hXzE+CnmJWFEQ1WoWC5UeMai2gYg1l44mUS4MsSDdXAI4KOZRQsEAabr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yjXcRPTKAt1UKAjuowzw/wCwtS+iKWrfExjGhXupTWhzubhTC10VxHJkKr5moed9Rht0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BfernFvBaolcKolMgjRfuECCOe4aUXSmo5XqLitF2+JHkqEdEdRsPzKjcVaeYmW2kMkw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aFpQqYdsBZaaVgkqyjbPmXH/AKEdHCqPbGgtMBDBV2LSxQC6oPMQ5W7pxEvyykZlh0Rw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ytxH8Hz3GsUcMCsyZ+IWK7W3wwrsEUQ6qXoNLiGGtBi3qW2gM1LirY44iM8hV+I6PMNf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XNcRINMnuMMReYxGW1H5MtbFLSHI2gXxHlaq54XGAKtjYsFwswa6ZSo1nBC6mtaP5mR0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o48y5UP8QAFLDRqVxFu6R0xFdueyFcddkcCLzxDQXC43IN9HUELKPJcGQQUxxHQUVbio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5Q3URVesjklGVNBuJYyaBwwLbl3AC0CkmSONURB4DGgKgb+IZzRdO4ra5JmI1noPMALT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mz1piW2hovqGAAlHmPStF6Y1p5ISlqJQfiUu2nPuWBcMMQbyzKQRZSViWr43jiOB6XqK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hYNFx/3KtAnaLVhk4Zg2itnEthmrRlqmqvliRcg+yLcCWgiKkvC5hNpYGcwGXBy9SpbT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E2KKkE4lLYKzWZe+tr4glwS7M7IZVazbCwNHm4xaaEgomxSJxBQumUYUBlE3BIg2QmDu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M7mDacRJ1MYx3FiCvEFE71LRCesRBAKrpnDHzbirG9QdQTUDWOIrgAqhZU8bxKlbXDuo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LUW4xKakZBzNQUpl4YopqNB5iHauDp5jFVerd3KtStnmIwduTpiqcu41q1iXBiaqF+4F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QZCv3KVRzqKbSBg6ZQUHaRAsLY4ZZYFPUVbDnYxCjFfRKdDL0OZDiBk4Hu7UR0FfymiH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WIQ8wp5lTOy+gNLG+GbaUCNAuaZXvMDK7+wZQubVwB/Ua4uR0Pg7gFlyo5DuX4pdRGBm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A1LxK/MtmvkL+xMICZzuWRPLmlTQWXGpQ3NgBUB0ri68yxI8hh8twYhbL3PNUFQ0XC8x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HnzCYnPGvcCpKm2ajgiMJyvrwRC8WlfWowtmLuvHu5YKppLVwMfA0B5py1LjyivqpmcY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KT3iJ1WUaajYRwjmu4FsmRXGYB2GKCWNZ15ZMv8ATSBeoGobVwfaLqEhlwRwA2KFf7gh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bHIMOIhUs6A7lQo2tVyhgtANEvL4AxGe3jtDqMOf/RUdkkFZ3SEsQNui8rEUm1CWvl7Y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ZZCqaCMJMHEf6+IdJRi2O64Jaui97tfb1KoDnBb0drGT2Lj8AIKfFUYvmiPHvBVrxLgD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3GzL0csahBfSxuv6gQZ2jLeiKEtBF468EMNYx2XULy1LVZVMYm4zAbb7YiKYBvnzEg7T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aD3MjFFuNvHEoz3eex4gpunL7AOYABAQGuWH6xWx3hzc2lIqy4SpWyQ5G82+pQYsrVB3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NlyeSUjCiVhfcDUQAtB4l4A9ZmuWWDS0PHmKbKGLbeKmPXJf69uoJrK20Xv8wC31FyH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uokIZU67TMYIJTbuNe2lrThgJaQqFtyeIQuamjlSItJNDJKH7RTEOlWur8wilaDN5ej3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IwrLjUaBnArmXwoyq0HcuCbRZKZHRwN4hkoTQgBtVt9xQAS99xEFyu2IGDWbinw5jKup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QyvMSvkvmUwpth5eYOTrgN/EuUL7FqvEWqtsrxCbKlKNHRG9LrA9RWSjBQcEeDDZXMVA5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ZlosjFblZYs2d8xiAqs61Lm/3BUBdcszVkRNgZ5G2FKhcFyuCLYAzfNhTbnVDA8X7g4p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VuAyt08kGSvIS6gu24DDPEzJCzJ1KwSm9wair2VD0K5JRWgO4gCIfiBBmxQlwlAqpa0N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5hcR0u9RAYtnQRYzUz7mdgAY4RGXBAOOoY4/8xOVZeJQbouNZrfEc64mQGhDvCeoEs6l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TqpVYagEDnmGheNQEozG2wxslhxiGXlAAi4woamAfKPW4NxLYgKspi7zxkiuHb7S2b4J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oIme413BdWzuoVAVaRFKRS3Ux7iquOhY5R3ClDFn7iCW0vMEwtB3HyGb3E5+MWPDKUYW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+4tiwCn+pmhsxwxALRcr1FtA/lVSmnFyFkSy8pXPB+IBB5VMoWSpkajjPdwLIQyJSUjc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YNQG2d5lxsDb3UYKwax5Jao8vxC2QP8AsG5g6TiY1F78snUu2GbeIXnGg6IqQhohBENj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GKr2IEEBo2jdWq21T5hwyMF+JeQySWc3qVM20wvjM2jBw1EVwWtxCUii17tzMaFJp7uE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GCnPkiEOrZlQClr+JRANXCEZdaE5sGEuJW+XSOhnFYENcMRVNO4KW2OnjqWmTeW74gl0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+5jS5ZxmEgBojEiYtT8kWwBh5O40Q2a4yEac4cNkFLDcKcTkK6oxAlFvmNwpVW0ytEzV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QzWzqKDVezUQ1Sgr4lDk7KhNzIMrsbSWAU8+YNWA3M7LViMT5a7hhCy0O43ZBsuY3sbg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UsZKhuXQquYnAMFB4YofYwoVKxwgwxabzxCUUcns6g40CWPiaSppnnzHmhtpA1CoDTvW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NHqO1XDltgK17eCV17cTNeQJk4IKNg8moi4is1MAoLeIZSIU4iKIxhdysVWWVqPNUW3X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0j7EaIVVRcqeVSawXoeJu2yI7hQYg6xRUK4y253OHfExsWlJUAyXdwhyLHqM0FoP3nBg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UqthVJdzHQvpgpSWhxDhHmw7DqUjbIPM1K7O4bCihZ4Y4okEp9RvIsG0qG6UwkLxlRlJ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bZwFMTbAl3GwM+HcEUNH5lxSY4glWiztMwoNajYWYKUAWed9o+Btlt9viFUEGGw8QRzJ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D2vcrXdaVj16lqgueqJcut6Vga7GYRaDS05fMUcdlHPiBAUZoxcGCwrPxVLAWu8Q9BD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RWXaIbfLKUh7XCWwuo/5glivJQVDGjvWgBlYKrVMDF+YkIDauCGcDw8INL6aWm/iGeQr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6SiI5F46gLMA2UOUdsRlgFvyYcA2DR5Z4WS3rlip43naqX8MRevOy3T7yhQvjpGyENsH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HrcovRHYpFOc6DqY0R2WeS5SXYJAjOqqaJ7E76jbuDAXcWi8aBrxFirYfueYWEYTP5Yh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ANE5sYI00uKIj4Jx8P8AYSgexZHmVS5E5VM4/wBlEaHVT0RRuDTR01MNkOTcX0IKMTiP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830QGtMVlwdvuK2IFy6DtgOk9haq5TuMngIMIe4xSgXRfPqH0TZa7U5YrdmZQwVFHu8eI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KI8sxPb3FBpqhVkFlU+Lbe2LFhs81KFLcq2R+qjcMV3U306+GEGcowjjjEbQRRdvyz77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5hZkFJcL4DBtlviF+SoWmghF6wlg2zKYBnJrbqz8xzyuNKcvcaNbDkydoLkkJXa8sUOl8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V2VwS1jLoFX5f6lmGmXHqiKg0hT8vFxoByQwFhbowxzFS2Bi+CWywDM1AhQrdegCUPfb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oHMXFU2Q49xdqWnd8Io6KtFtLilCaBUOT0Cg4szv3MkY9hLqCbCFyHC28y0E8FiuBDPq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4iANfESpUMZg1zdMXGNKBuAw5bcEWFXMayNsBgdRDq0MBA6zCtxRzKC3TXlLDjGKtFxV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9pllu6MkpNglqsyxNYNg7q2pSXpy5YrkXyssvUV8SgrQWWzOHZZbqCn4ZbWEZgMqtl2c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gwEd+CPhdnOyMcqqipVk6epYlNYzXUBePSIWBYOES33mSopiHauJRdq5ihG/PMCF+Km+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MjtOkktAIb7YkvxUFpV7gxcXZCUGFaihh3lhiujNsrKshK8o3ZEa8xcH2JRBMdCJaYt4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BdRTYoiiqfpQhzgsoS+ZfQy1NDRtiuobdrNU21NFYYZtBrEDOLzuXwwRE1xyzIS1Bult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CdMYlcOcRAtYMVC3fJuu43p4RKO3TxCb1S3AcovRFokDYxaSmcsClreoEWzbT7hpJiWd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0s/uN5DHYK6xfMU2gXJEUF5ZPcxQDWaZm90vRNofTxEWRyKogkBQ5o5JFG1g0kXk6hdS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wrJXO/EqEMLuoiwpV1AIdiZuPYobxzLBSUt1UtGgrB2socS9OPMYEcbvgYlHb7FRhVpG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9RCkPLu5hNpxwxuEiBKB3uEGWRA4mMKZadxzsWajKib3HXxVMHiXFoGb9y1AOce5jqFl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DBYPiJALvNHrcFzcFVcSoXhCCnRTawy6B5IV0WrHiOLAuTL2KxtYGE0T4YtSlAMR0t9a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FVFXWoFtKwaumDRyJlZiK3wWagpaHVSLt2U34gUBoqohkKEBTuPnImCdsa6ry9yl5Tcr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LdZ8+ZdNAc3F1sf1mM4UcOpikmtQbGGnLUwzixuK+U0ylIDq0hUbxn4isJkx5jUJq9Qz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xEWy8ygFs/aDYCov7pdBQ5gI5ttvklRWgyOG5UDCmNUFE2lRF66IIGxdYuIAKPuci8J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iqqjFyDgNmpRlEuLAF5Uy1Hldw9YrrcFIBxFpTS+IE0dNTRciwc3LYAreXfZCDVONywi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QqCiiq4ZiK10EKUEYLiasoiaih4UpcAu+o9Kda3BRgpvmMBw7izo4ijbekGLClty+TQD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LAuO4ikSzSxtGK1mMZJnBE5HK8pZRAmyOy6OSEWBXEqRdg3G5uK+rmFwDlvxLA2gxVRK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V0czGikcy67xUCmYvVajFcLxcG8LSmtQTZmmzxBAZK1U1ekQiJasbPEGne412lcSvBTz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zEfXp0HnqdcThmOZAAbUxjmhyNfEt6zzTF9EKuIciRlAI0GybLdBoY/YzU4RGITLrmDR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SYDIfPcu9m7AYGJjEwzcMcYchzM9zegWO85larjjgACVKQrwZY2OC6s9SOmCm3ctNfo4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5ERKKvv5iugQB3DJVeQ74IpI2EW/Ef5CpbA7YRQlkdAjWHvWBmgghpWRRqmG6DUqCq2kx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aO7jyACkc+pQvwjfic5IHTbEs95u28I4VjQ+TcqORQ56AeZUlyhdkxXcBEYK3RfMvyv7B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vuaDkB/5UvYOLOvH/wAiPFH/AGkd6tqdXNQRali5GgYCirXXLKWrawPdglQ0rae4TunQ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RrqVMyFz9OpYkyxfueYwUSPwSOiMyCh8Eo/GKMgaL4l2CSQ7buNlXFXMS4q4ovmWtdbk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FOfUCo4TLPcYqAocHiYBPkXArCCtl6I4oYy227ZapcqiVti4UiJYtQ6CCsNgasvzGYil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r3AKwNryzFKrwAodReYnsPQEEpa4UzCxsLT/AM5mYoxBq3b3CtyqpoOiWTmRsHP4gFEA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xVaCij9xSzKLNHdwuC2pufghW5dKaLksiCUOE35ljnyuIITRecaDUPjC5VVqUTCZUSXQ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6owoeI0GcFdY4zAbuSKrMG5vQqjqWLuOR967j8VbLbwx42qsh2saAFikrEfEQYDgY5ow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BMsGVMD2W3mr4gAdlZqGgNNUsaWjd2vcIqKnHcsVgIzSyvMC3XFSvofMfFNRNC8cwrtx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HwMIu/iaNTktbp8womxwcShZjn/Ya21MBKJhUpYCU2s1blgdCRXzDyE3yJ14ipY4AlEy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KKK1lxGCxeHdQJCjlxLQMVctNztmpK5pBpawGACAHSwaqX3tQqILW3iUgHtmCW313HGk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E2bzqZBC9AblpWhqoNCjnHiaGBX5eIMzmaCcwW9xKLE3C0AgE0Dc8g8eIuCbm0pQRqpa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FwBwYOY1StwTkRemWtpnc7FTapN/CYKijGy3uVO73HkMqnQM2Zhhf9iLvuNhl6lDXEuy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CqL6JcrgvMVaoUC6tgFnrUNQbuKAmrnM8Q34xMRTu/iC4E4YRR0hWJcWYQF+Y6W2zL4i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ArMxqWhl/wDe4KvWrGUtN1z4g1jpGiOTm/Mbzrt4ljqLEB7cq1qXqIC/MbCmjjqWADaz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iNdU9IqRpGleZeDZ5+CIM0uKiWdy7+Ivw2OdwCqliAZLeTcxBeQDupca8pkdrZfCoCn+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hTMY1ZWJ43EupnhE3RksMvVdwMFZOXH9xuYDzsipdD9yoEgklPmJIGOBxMMNF6xAGjd3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tZs0xHAVZMYgtilI9sS26pX+wHW0YOIVqt1i2CGUtDbX2ixGIMoitOYxRVinEQoTCpje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1pWvqNZMLfqLYlAEmKw8vE54eyICwCAm2VnX8i4TAUNZlnB8EBgjsZjgLqsPmBRY78xi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UJeIhJA8csSgIUEWiOQBCHzEtJ5Z9EBXMHOe4pWLYdEbblFgJwUWSmy/OSCEXhdwrmpz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YN1XcNjMYFUE/CmSyUjVV4xUNorJQwrsCVzCuiZVRzKgdoSkylLwLRBqCy9Qqo5Jk2C1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kJRhgqYCw3f3nhHfUBnbC9SgRl8eII4eTejFYLbqmLhQdEN+5xLHKXe5caNcnMs4s7cx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TQvExqUQsGNelGCVL2i/7jCgStOyM2jmrSkauhY0BpM9wosLbTUpTRVq1wkY5rdZKllg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wJfMrzBYRWwZQRUvU3DRhGaQqmYo9xKiCmy+PEWNqsBzHrsLIMQ3VWg0lQAHhjRIX2Jd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3FHPiLFF86mgGh4ZSUD8kz4jplIM81HU2bqK7y4gE6NYimXNbgmY8pAsMKt1MAI7gi6G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FptzFLH4ZYSr4IL7DxFzauXFHNzyiA19AYPia5AfX+EPUF508RnTopvgPMCRCYZteiVs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FM7fqF8jwLdR3ECKf1FStdFvEp4Ndhz4TMJvg8RQ7QnL1ACuEP0SgtEsJbiPTgmc0bVK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AWD8IKSmwcHRLSFOTn7wGyGADAjSUOgYYIJZxjiUijULymrjrp7g9EaimWJSwUUeIxJO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iW9ldEOAFAKXMPUMDhZ5YJRGb4JXQs45gaAQOsbYh2UVtcHqFxFWe4l6S8BjcENCq+e/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HhRU1zB49Sh0oD7xi7MRmm6JmGYVhNqPbpBXHB5ha2BFAS7v3K41Um+V6IO41X4Y3K63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QGuT/wBJa5Wu2VxcuIMKQeCXLBIVaaA8S5qPGObefU3xq4V9ARWSDZwr/wBU0QVFdeWN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UP8ANccLLRyX5VYPRBAGpdmK10aNDqjqBo+oVl/whChrCW26uO1S3P8AREkquqB2xhRl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6IwBx3kRR2JbQx7tbDgBM1S8jbq/cQkZLpkHmZ0xUKwvqCUP0P7gNYpwViBcRGwZX5jd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NAv8xtjeArTEGJcA/cJdJfh8y0aDIfzKi+C9gVn8y4s4mAfEZgC+jfkh6sOncanNf7RY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S3lUxSOPkiMCSiUPn1KIopOxrctgBsFZ6Et2z1W2FaZWR4fMXcB+CbEd15l14VIxc1ER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MGBlmcRSS0KFYiohU6eZg0F8MCtsnPcQG7K7Zcsp4ipTDz2wvIoYxNDUSuyoeCtW+pYq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KSouBxb1MtyR5dBKVlVsjYvMoNY0+IKgBs1G1Cjmc/8AUqClLpMNSjP6bXB7mcMFXwPA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8iN4BAhbW6hSUt6IAql8ODzKQttvX2mQbAPLMgBRdSroDMPPuCUUIpzYFG2JXmrILjWO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fFcBFwQAZZQ5GjcuTF0g8guoADasda40RhbLeYsami5bACe4BYvb1HcVAy4talV2qdep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Spg2DouXSG3BG0mSq9woD1CODcuDDDlMDNxZQNx4GAKg3MCoTmUJQcMw4LjliD7u5Vts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jVLGIjRSluKZF1VsQZqB3MDtdZuDQeaoiqAISzrUabD4ZnDkMxW6iRrmFleKxMCoBuji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EBWOPtBsrB1zAldWA1rK33MQLsLiUhybrqAHweJRNFsW49cIyy39EDNnWvcWqOn/AORK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BOOGpWjYU/EaDAPwhRVqH7yuwaAviUcW7QPzFqwwOnxKBUViEo0WwlpU07gbg444JwYU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uZsran2hWMKCx9TcGoOrRVu2UqNFV5Zj9V3eo+CtRrUELrjqMCSxvhxAHiTL7hWho5rq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Aq4GoeULF7g9tZkRqGgq25wWx6kEtAxjuDlVbfdcq5UbGYjK2y4FOS/wlGMC1rxAsHbO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kBJhXW4QsJQnUum6QYfEuULxaVa98yjmYfHqI1SzI4YgN61TmoJLKq+GY7AWZdagNGqQ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i2wQF648xDIzWfMMQQs1uyPKyy232hQghms3AHcIVXUygYdbZiKDEKqKxm7lHUIgZHKw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YhqZgKMtbJsMrm4q50KZxCVyDvvzGqcB8pZLZBTd4jHSguzZF2hnFTMNBavUw0lSriwa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wDQwjTZWSEDB1ecQ6C+Vxws4W4OQpz0gsm9Sw3Q5YaAw9RGl2jXiA0bDvxAMvJXcxSr3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OY5vlwEEEfsmDGRkUhKMhRmWFpgbuKAVHVblN1Ia9rjvmZVJkqJgmXEBRxG1u4ohM4jn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uTbEYg/eDhFKxsgsCt8Rxtdi5T8EGi0W243D1VrSIEq39JWCwqx4l4WtDXLxA2GtIOxc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3ASqzjMzbqrq3hiDwDTXDNYl0TMA1dj1LTqBT9wxU1sEpABW5juVm40lmyl9SIMFb4hk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4pVrLzFyDrRGNpZuyZkWXdxBzallDPmVguHJMm1acC6iyCA44iEpNOeYMq4ayfQwRv0+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1RTgSgF6txfqGrkro8eZTWQs3LzPErDmIRlW+0lGgB/MV8WttLMzAATM+kMLu0Dn/wCo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ZLLAVcA3LAP9YzyHQ8suUVyP0l0OtxfqIgkEvb8TeU8yngilgaY+17hM0g2KYy6uC7hV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2csGpBeUP9TWH9mk8HMbEWUGriJhmKavqPFJst0Qy6mwbhGG3JgvLOMUtFJ6INGaEKCW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tNiXtevvDYFpfgz+hKXHqNX1NSBqs934TNuwuFW7mQ0SYPUYKWwat7naxkHcMLdNPU82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0JoCLol5meSoMrnQV3Xcpqbbu3v7xOQtIC35hpdFMZR2HWI1hEHQL12wYhpQpWYpuWhq7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FH2nB4hBWOBinJUIiiZNr36gMNcN2XNwy1/3tMpLW7bbxOQdBiMqci6vVBMRt4OX/CHW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iFbA5qP6q/RTd11KF8xZ32/a9EpmVh0L/wAhFDILx2xDWhVwzhA0NZQTehq0vjMrKXSC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MSkfUdokUB33GpqKwcsT4s0OUFhA/QDmFGg6P8juyqXAdrHWB2HfqBoLkNjuHLcGtB89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LwS9RktGh5mRKmBUB3HG5gXPZLnBwer1XzKdBWVit7noSycLjmTiorKvLDa0W2UP9lye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JWfVoZPcbo4LXXljI88FvxLe0LQgaQ/LuWZmjBuYUDQtdeYiMp4nuow1lYtgV5Dio6eD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ZwRS3QlzWw1UwB9xZlpwExhV1cACxUR7IW7IXwqfiYNn5iJW5yxKg376jrHKTdC3Nr14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PgMY9wKszrzOIBQcB0RxLQU06OpmFUpFn15ZXiDIHEqLK6XqOOithHjWwwgaO02xm9sI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1U47iRBHNzcYOmG4pRcHS4Y4g4N8lmoSs1EXvB1UoCV6QQiA6m1F5X7nm9woEhh6jUM4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pgYqJWLR1ElGuIWfaFVc3AV7giKNriA5HQQsNho8RwfMBeaVYALVOgi2PvNismIOmCy9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0pa0lgbzGYkCN9/ZFN3fiCrmDxRy7hIKo4ubXKJEpaX6grkU3AeV9OoqAdBKCi4XTC0D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NQNmIYFwN1BZbIuLc0SwAZeJcmpayuiFHjYAlQKg0zpuLdfeCDvTtlhF6CEvpbcVTbgg5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MRfkXmWxKRq4Ygwb6gKU02xqiwP3MdEQvPmZ0t16ZlNt7cfLKgbZPqEyoYrrG4guUg8S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ID1Kd1PYtoB+IkCyxLr5iHRqIrucv9RRaStm0VGzmFcRE+wG4h4auziGhSCk9xAmwHk7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gHsjdIvAPmWldsX4gxamdEtS0DDmYg7vARHEa19yC5ldXUbTh5+0MD5v9ztATxDG7Dk/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DMXSUepoGHl5mKtPCc4gNXTl5Y5iMlq9TJaiyNiXMu0lwsBu9SgMMUVKHLheOJYLZBcA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WvxLpSG5ZSDk+WClAOTEKy5T9oLw4uJVYMjDLYpbefJLOBtKvZLgLtuyXqyh8ENqexRI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ozuWowp3u5ZFrTtrU2QCVUCRPIBVMK1bGMZiOShaG+YgtVTibQaXzELS81CuKg4+YqSy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mEKtFKLlRXKxqGxLVd5SyWxMHEacVbb4gQcrcy0UtjW5fwMleIW3jWf3LBrnEzMLqixW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cBm26R+0ekglW+IqV3zKqV4uURZdXXcovYF4+Jbj/wBQS8hTH9xwIi8MwUzCrTmIWzMK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pdbLWW1RqKmh5LmIUcMLB0eRuKA0pTXCQ2PoSHA4eGPVyG7iVEnIdMAo1eRKMavVTS/C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abcpshVRUsfBAqgeClwNKNWYcrUOb3Fhl83wxjvxplA0dOWV4aKtzMFNsKTUGxW/liUi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j/zM5UPu9RFG1lTK0xANBRni2XKic1LgQYX7l78Bx3EOqK+ksBUttMLApuiBTC9KmHaW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I1KyPMrFTLJKqkpOIZUECIYypGLTjCS3Gt13Hkb6eSb9PBZZyfaCouY3/hKRUGAMH4lI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kOD8SkF0AcdLUHjORKeMRplC3a/EywplC/1BQyNQPVaXp/wigzoUB+ISSR5H+Tsg9n+R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fDYGo/EMTi0Kdeon5Wg0vvU2dxkzh+IZlytJD8IWh/yMcNUCQZI7JUPIFf4RjpZvNBan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BgQszJdKrgELouaoOow3YZYYBLjA/UTo1FoL1cOFy9LcIAVAWC+eIWw0papV/adFRv8A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EAkxwofqVr6AK/wiQQBsXGeEK2/4Iv8AsQE+bGYc9aFsdHUdQCuB16lXNYZ/whLAwIcf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68/+ED3ZeYMN7KgWQ6Lmxe9SkiNjQL/EY1XCcGuIuLoA018RFb+8Fm0K35iETm7vxLxF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gvABxiUANrY/UDgy8j8SmSN8netyhr/8ATcDmz/kb2Iqj4DEpqVl04+ITGAALPxMBCWw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FAeiHFgUafZiFMaN4Wu1qXkIVAr5xDIX7K3P4l2GqCl84ghas/8AQhR5wyPxAlhhwIYd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h9ogqf5Ly42z/I2om0Kt+oJVooAVfqKmA7BeOcR+HYyf4QAVYWD+kprBSwV+ITs2mCxC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Rga0AUeEst7S2A+0TKAyVg/EWV+7yooiFgjbnxF1hBYsD7RYcY0/4RsdRix16lwx0GCv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UJRYVAZz6lK3L4f5BUwiYf8AEoqw4f8ACVAq9J/kyd/p/kucu/8AxiAyvez/ACWADY3h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ACZ//k+I4Ly/SDFQCxbQG6JAEDX/AOMRAG/+OIXbemL/AMI0XrP/ABUEqBxn/oluGu//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PtBwt6y/wDRGlCFCsH4lylyuf8ACYQaaKwfiEYEEDB+pYajcBcHWc24r0dbt5Ir/wD0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/AAgNhzNP8jGVwZT/ACFKyXyf5KDUGrP8ltMVgA/qUVFjs/yVAors/wAgm72+z/Itb8x/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nMhvZ/kYBrDs/wAhR13yf5GpZ0Xk/wAlNGg7P8hd+wf5MH95/kApz+z/ACNP9h/kf+4P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BkNS9n+QGvvn+T3Pyf5HAx+z/If9+f5Ax/ef5G2seeT/ACDBf3z/ACWH17P8jVdHk/yZ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R/kLOn2f5HIaez/ACEKffP8h/qD/J4j9n+SyfsP8lc/Of5E/d2f5A/f5P8AIe/3n+R9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YPZ/kQSvvHfqZAuStP8imVx2f5DSjrh/kSFbOn+Sl4uz/ACLT9x/kXsnFqf5M1/C/yYv6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yGDq7P8AJfCz2f5FC8Xk/wAn+kH+QtD7x/k97Oz/ACAQw+n+Ss4scn+RXJLyf5P9WP8A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0+Y5OvUaDg7P8iNG3p/kaVzY5P8gKq07P8AJXvkacn+Rbmm70/yMTl7P8lP09P8g1zU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f5KxBOFP8l+DHod+of55/ks76Xh/kuHO8P8AJhPL0/yKTOUXTv1G8a9OvU/uSf5FHRcP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/yZ3Cowx+IqDAIFP8jQHHn/wSqdx079QpMPp/kQHG3w/yKTNXT/JYCpXI/wAj14VTDH4l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WhjJ/kyHT079S2CqyWP8hyPsv8hk3Vq0/wAl806sx+I/Uen+RKJAoya+0Rw09P8AItZa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tfT/ACBAyjp/kuSVLtM/iOgFXh/kUU1DYU/yMktsNmvtChY1qx/kA0u9/wCIhtq0Kdeo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NYcmfxEA1Xqn+R4wr6f5KHjdlM/iXBveH+QKuh4p/keB+E/yXWZssP8gYc54f5FIaqcU/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PCqzFP8lzFlw/yaU3had+oy+k6f5A3usbOfiCs2nNP8gk7TOH+SxrDbw/yFoGbqn+S3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sVh/xHcjjT/JQ5GsMfiPVfyH+TE6iyh/kpNr8n+Rz6XT/JSkjZhn8RxSujQz+JQnCVdP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5DXBb4H+RYL8NP8llgexL/UPCfD/JRk0Yw/yZnOdn+Ra662f5McFzp/koBQOx/kqqCY4f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CX3hLMP8ljx9P8AI3hynD/JauXp/ktgFBs79QIFV9n+QBT7L/Iyy7nh/kScDnp/koK+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P8lSGaaTP4laigU2f5G3avZ/kQr2Mn+S7tc8j/IAeLp/kym1uz/IQDONp/kyQsvZ/kCBi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9P8AIwGitWf5FgFiOGfxMdOXqn+QtLc8p/ka7bLk/wAjwuK5T/JUoB2f5MksTKJ/kLGz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sX+oskb2f5AhC26H+So8Byf5K3YrQ/yN552rP8j1dnk/yPwbYYH+Sos29P8AJVWUMYY/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H65v8jFw30P8gQIKc0/yYrjeH+Sg8idn+Szbx2D/ACFpk9n+QxavDk/yFLwXyf5ArFrv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5LEHZmk/yPrPJ/kb3s7P8ldaPZ/kP+8P8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