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富乐德科技发展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2GHY3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械零部件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5807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街道禾丰路</w:t>
      </w:r>
      <w:r>
        <w:rPr/>
        <w:t>8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文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4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eb4ee7-8d8d-4586-b68d-2b9b3511123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eba40e-5b98-4701-b90b-220141ac6e59/bf9b11f1-52c4-4299-baea-7233e02684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86c2d2-564d-4047-a0f1-9f56be0ae0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eb4ee7-8d8d-4586-b68d-2b9b3511123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MEAAECBQYHCP/EAFI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MGAwYEBAICEwECAxEABBIhMUEFE1FhInGBBhQykaGxI0LBM1JictHwBxUk4TRDgvEl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c5LCNkRkdCaz0uJFg1ST8v/EABoBAQEBAQEBAQAAAAAAAAAAAAABAgMEBQb/xAApE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AAQIRAxIhMQRBEzIiUSNhBRQzQnFS/9oADAMBAAIRAxEAPwDsRSBZBIP72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Y/Fa/MZy2iQ6uRCKXfVDHZvB0PMU0iH0PIz7WO3z8tX2cSWJ/wALqc2Y1arAPzGcZ/DN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MwDrdPyySqB6cjNbrHWfVdhtDppDbQRX6hQDgX8JhPKM6H2NjEY/F5UIDlT7MKxuPxiM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uU1lPQT+EzLflzhvZlwT6XWwqQysy1zsbjOnH4jp2/n2/wCYYcyxyIdjqeOxzNxxqzPKe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WulcZ7zw/8A8Bp/8gGeB8PNalB88954Zz4dp7/u9Pqc8mT0z0Y4uz1yxzlMOf6ZBmVeW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V0W7BBGefh8RA/Eh+mel+18rRS6SSPdvtgNovPPnxFXNamGCT2dNpzpjjuMW+R4vEIG6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J+FwfrnP2+GyjmGaFvWNww/I5n7hC/8A4bWoD/dlBX9cvU26vewxHyzSvIDwxPz5zkfc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/gcMMz9+1ULVLH0/vLWNWHiu395ccFQcT1CM2p80dGIvF08URq3oQfUYX75A9U4Hz4x2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jC81iKlH/Cyn5HJRU8Ej5HO05v7crxf0e65CMTE0i97+Ywg1P95Pyzc5caxeOmAM2OmL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GHRlYcMD8jmu8v2z1rgScat/82er8IMrat/K2fg/mvnPLar/AMZL/mz1fgZrVcVyhzx5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0qcSQE+6G8r75EeGJQ+jCsYOZoGwwse+c2nO8WKskTIQV3dRnOx/xaGNAjoiqbqxiHbP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+yssZWXnZyXljKGWMK5fjP9vAfYjOnHzEh9QM5vjH44D8xj+nNwR3/dGYnutX1BculYfG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xmmQJPC9DJZ+7ojHvGNv7YpJ4Cv/AJGoZT6OLzrL0winMWStzKx57WaNtJpYVke5CTZB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sfSsb+0FeTEfc4p4P/av8hnm5Jqu+F3PL2/h7A6CEH0w1VeLeFm9CljoSMYOcW2NQLgf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ajC4I6qRnlz4bJGL0muniPo3xjO/D9uXI6FZKzn7/FIT8UcGpX/CdpyDxRU/8TpdRCfU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OhljFoddpZjUc6E+hNHGlF9OcDl6XjxOT/Of2zqHOVD8Pisvb+If2zqk5ItTLByssZUF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T5DOqvXOT4rzq2HbaM5cnpvD2x4ZzORfG3PQeH8ayP6/tnn/AAr/AMSB7HPQaL/xcXzP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7dcyffnNHvmc5qE8ETWdu0nupo/pmDFKv9nMxrs4vD5LygBeZPxxBh6ocHPKJFWgwN9GF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QFnr1BrEHOj/APtpH9M7B65wgn/xGJWdmB9TWdZopF/s5iPZxuH+uWgrHjM9jgi8y8PG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UJdMSh9GFYQX5ZRyBg3Q3lHAo+2Cb/xKf5D+4wuBb/xEZ9m4/LCinM/PLJ5yjhGWUHsD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yH/CcNlZQEiVejBx7isy0hoh0I4+eHOZc/CcDMTKY1AI6DFNfxNpT/8AMGMIqtGu4duu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I8wYHb1P42+eJxf2w+eOan8TYlGf4v1yRXV8WH/wxD6Sj9s4x6Z2fFOfCPlKn9c42TBc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MfQ365o5tlMmVl4FFFPVRmfLYfgcj2POEyxhY+iaXnTQ3/cH7YTBaPnSQ/5F/bC54a9C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kwJkyZMCZMmTAmeI8ZFfaHxD3RD/APRGe3zxPjn/AOUes94kOb4/2S+nNlx7wI1rE+Yx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T5j989F9Oc9ve5MmTPI6pkyZMCZMmTAmTJkwJkyZMCZMmTAmTJkwJkyZMDyf28H8Tws+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1b5nPR/b3p4afSY/tnnZurfM56OL9XPN0vsua8Qj92z3eeB+zbV4jD/nGe+zHL7ax9Jk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ZMCZMmTAmTJkwJkyZMCZMmTAmTJkwJkyZMCZMmTAmTJkwJkyZMCZMmTAmTJkwKagCSaA6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Zk8T1zyByNOCREvavX5nPd/bLVNpPs5q3jNMwEY+TEA/oTnyu7OdeLHflKaE70KJz6L9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upGAP1z51o4DqdTFApppGCD5k1n1NRpfAvCP7sMK/Vj/AKk5eTXoieMeLaXwuHdqG+I/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x7xyXxKZGZTFHGTsUOSfrzX6Yt4prptfqpNRqCPMfsOij0Gcpm3MTkwwTLLTsr4usUKC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903H3Jvqc9Z4Fq9Lp/sWZ100bJp0YyxKopnHU178HPnqi6z1PhvjKeC/Z3yo1WXWap2d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8jxlymlmVy9vP6zxGfxLWPrNSRucABV6Ko6AZciSRBTKjJuFjcKseuBs7mdyCzEseABZ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Z2ZjVDcboZFtUW4wW7nnNN0zo+D/APKjFND4tFMfMPwTRtRj49MemfbnoSDwc97/AMPJ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muwO32A654rxbwuXwx1dZBqNDKf4OoXofY+hyvDdfJpdQkkLlZFNg5nPG63HTGfVes/4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ovxX5Eh9RyVP0II+ueFPDZ9J8c1Ufjn2K1UsZXzo0WV0U2VZSGr9M+cSKaDdjnTju8XP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/wCGV+Z4n8ov/wAfPDQRtJIAilmJAAHUk59b+y3hA8J8O2Md08p3yn39PkMcl8Jg7GA12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+riWWFxTKww+TODb5tq/sP4gjSNpJIWjEhEaO3xbL4N9OmcDR6CTWeKNoomHwMRJJ2RV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4nH4T4XNqpQW2ilUdWY9AM8ZNo/+R/Y+RnH/AF/ibVI3dQ3JH5X+edsc7Z5WRwNZqRqZ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Knsg6fn1+uY0qJLqo0lYJGSS7egAs/tgjQHHAGb8pl0UeoYgLNIyRj1C1Z/MgZys8uii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Jwb9DmwRtArnNwrulUAWSQAMz6H0T7F+ENoPB3+8qPN1R3svoKoD8v3z5l9oPDH8G8Xn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a4Kk8V8umfboRUSA8HaM5nj3gug8XiT7/C0hhsoUJDD5V1zrhn1u3K+XyTRMd6n0Gen+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DWnfv05UZwfs3oZPE9fHpgHBPLkC9g9Tnr/+H2kaHxDxRpVAlh2wcetm/wBhmuWS3Zj4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86rSu7FIiJZ5BbTGhwoJ/lzxSNHC+oZX3xhiFaqsXwc939qdRKV8Sl8o6KSCEbZGZGMo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dJEu3SmSvKDDeTwCxN0T8sut4tR6LwbVp4R4FrH8R0AljmlQeW9XI1WLB68V+WeVnkSX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7ErEpsIPTOj4p4tP4lq/PkEcYFUkd7bFgHnvXfEtrzSgnl2NZJ4c8rtUfYeuHPAwOxkl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dvw5x5aYtwhih2gWe+dvwvxF9D9kvEAp/iPN5aexYc/tnERikfHcZgMfLCWdt7q9882E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TCLsUD0zRah7ZMLoNBJ4nrF06CQpwZDHVhb9+M7+65gK4P4Tzm97lGTcdrEMw9SOmeo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8J82LTxwancFjKfCXPe/XPKr0xlOom3LQfFzljLY8cZjYNHErs9SBFVSw3dz6DNhxE7G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XExfU9Bm2c1RJx4ptiVi9k4uffGJABH8Js4IxNvUMNgPNn0z043ccMp5CBrrls+7rjer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OuJNH/dJ+uaZqxmhzmEbmj1zffCCAZpmOwKT8I5r1yhljrnOzbSoVaWQKp69c0qCSTai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h4ZpYZ1kbU6lYj02/zMM1PJp9Gu2CMSN2Q9D7sfT0X8zkntdOTqVbTMlk03TNecZFp6vt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NRqd0km34T0As9hnMilKEkc/POrBx4mHIwWncxSAk8d8Ik3mJ3vB7R2zOc3NUxtl3D7T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CRVjbefiJzKMSu0np0wsUQNs/wDJyOO+eSYTB2y5LmLDGFUnarWO+Z3Di+QDyMyJyzlm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O4mwfTLYzBJm/hrYCqeVUD9cREal3Yn5DD63f93QofhHXnnFdMAN1mtxxj4iiqxU2pr3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wcWo6n3yV+WF04qQEfXGWWoCzaZVRXiJZT1DdQcVqmrG55GgIK1tchDYxYqS9KLPbM8e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O4kGuKykkaMCVHC7bA3C7PsMNql0qTJBpL1MpNNID/Dv29cTO8Fy25nBpmPHTsBnaRGd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IJvp+udn7jHo9Ho31Lr5eoCtIq8lBW786zkR/wAWXlRS8n298PIHcMDQRTt3fLpfvm1G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3kWdpcWdvv6ZemCzsdRq9TRLAEs1sb4HHWh1wK6li0OlkcNDGwakUc/Xv9c9NrG8M1B2x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glRwzEAdB6Hp7YV5zWS/ddkuidpIncjawog42Hk1WnjClI1YlXLMAbH9Mx41M0gDoFCg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1xDSPD5TfeeG/kI5J/LPPycWGd3Y1MrPTu6uIeFwxpq1EW4fCPXPL+K6pdQ38MEKPXG/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XRnUmONCCZ6Bsm+Pb55y6LcZ558fHDLcfT4c/wCG6+gf8NGlPhGrKonlrJQbvv8An6Uc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bqlkSQyxTElXY2Se9/niv2b8S1Phnhuvjh1UEDAB0ikTd5jd+exrFtZqdRqYVkeWSQKW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nsuO+PT53Ll/O0AdcucMYjtAJHS8FppDLe4Vz8J9c6L7I9IXevSvfPn5y4ZQn8nn/EYR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J9c5bEk852dcqHSyMo4WjV9DnFVviOfV47uONWAepzIPNHoMI1BCOuCY9jnRDSyh5fNJ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nEaDhl/XObq0VdZMoUAWDX0x4+EQsoaN5EYj1sZ9PHe3ly1rydj1MMn4ZFP1rDcZxH8K1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xWBMWu0/Ijf5o15vdY6z6rvSRRSCnRW+YvFJPCtK/SPaf8JrOanieoiNPfydaxmLxfj4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/TUngwu4pnX2IvF5PDNVFyhRwPfacfj8Uhb8W5fmMZXVQyL8Mi/nkslN5RxfDzeoSxWe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9r/c54HRf+JX5nPd+Ct/8NjB7Mw/XPJm9U9G7GTjucjH1yrzCuH9oyBqvD2I6SEfpgJo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8wvN/a/d5GnMdl/M4rr0zzv3/VwH+Ksor++l/rnq4brFw5JbXUfwrRvyIth9UJGLv4P1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YKHxmz8Sq3yNY5H4nC34gy51/jXP+UInQa6I3Hsk/wArbTmW1WtgFTxzBf8AEu4Z2I9VC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XfIOTpKd79vPjWaWf+0ghJ77fhOCeGIufLBCHsTZGd+bTwzj+NFG/wDmUHONqtPFBqzH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nMZYabxz34Y/5eTzp9TET/dJ2nLaPxLTj4o5GUdwNw/MYwfDJdqtHqFNi6dcEIdfpzaJ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u8CTxNwakQH9MOviMLcMrKfzzL6+cfDq49w9Jo7/AFwYk0U34oQp9Ynr9Dmbgsp1Jonq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/MZzn0mmf+z1BQntIv8Aplro9Un9jIsg/wAD/wBMxcWtmJU+Isbv3z0ngDFtREx6lDee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ph13dc9T9nWI1EAPUoefpmasekbM2Ms3eUemZUh4x/YJXPxZy+uP/aFmXQ7kamDDpnAi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ejh5JjNVx5MLbuOhkxdNWD+NCPkcKJ4z/NXzzvM8b9uNwsEyxkWiOCD8sg65raac7xmgI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ml/8LH/lxXxr+xiP+P8ApjWi50kZPpmftr/5FGWMzms0y0CcIrYIZoE3koT8co6ZD/ix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541zpE/zf0xLwf8At29NueXl9vTxentPCf8AwQrsxxoknrifg/8A4Q0OjnHDznB0YkHw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2n/CflnDHAzvw/blyNg5d3x1zF5Lzu5BTaLTTA+bAhvvVYAeFohvTaieE+gaxjoOWDhX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GE0wYcnjdxjza14//E6SeP1YDcP0xVzt8Zf3ZT+mdvebzMWkIPENJMaTUR7vQmj+uOLR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6ecVNDG/zXFD4VApvTPNpz/8tzX5ZUdNeucrxf8A8V/6Bm1h8Rh/stTHMvpKtH8xiXiE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jba+BrBznyem8fYnhZrVr8jne0p/6uD/ADf0zzvhp/6pD62M7EMjtrIRFtBDjk8jrnCu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2pRiXjVx6qf6HM/e1H9orx/5lzCmDlXmFlSQfA4PyOawL74DWf2Y+eG6XgdX/Y+9jKOW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+dpuvGcSY/wDWwn/fXO03TFRV5hgD15y8onIBGBDyo2n1XjM7JF/BIT7MLw2ZOVQt8i/j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VOoiN7eGHxcdsZOAlH8aKx1JH6ZQbtlHBeQl2lof8JrK2Sr+Fw3+Yf6YQU+2UcF5jL+OM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k0GAPoeMDZzL/hOazLcg4GIv7Ja9MU8U4ji/zjGoeYlOK+KmtOp9GGB2tR1P0xFf7T64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bETxJeSLXX8TXf4I/tJGc4O2QdGsehzv6vnwbUe2w/rnEGTD7XJiNiN1rdHtmhKt0TR9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CdRyBm2VAjscvMGJOwo+3GTa4/C9/wCYYUTLGD3uOqX8stJFJ5NH34yj6L4eb0OnP+Af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7w7Tn/AMazw329ETJkyZBMmTJgTJkyYEyZMmBM8V4/wAfaTUe+nT+ue1zxf2jG37St/i0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kvpy5umMeEGtUnzGLy9ML4Ya1C56b6cvt9DHQZMpPwL8svPG7JkyZMCZMmTAmTJkwJk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mTJkwJkyZMDyn2+4h8PP/wA4/tnnZ+rfPPRfb/8A8NoP/v39M87P+I56OL9WMzfgBrxC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Qs+c+DNt1akdiM+jZjl9mHpMmTJnJtMmTJgTJkyYEyZMmBMmTJgTJkyYEyZMmBMmTJgTJ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MmTJgTJkyYEyZMmBwPt3EZfstrdvVAr/QMCf0vPl6EA859m8T0333w3V6UmvPieO/Sw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ho5l2ypauP7pHXO/DfcSu19moJNV45o1hUsY5Fkev5VB5Jzt/bzxBpdemjRqjhG5h6sf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i+HeDREr/wBROBJI1c89B9P9c+ceLappfEdbLJe4zP19jX9Mn7ZE8FpWoHFQc9po/sxI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II1ssJaJCP7MDn8zniUDALvUjcARY650w1fTnnDCGheGRg62cAnIzRpVr1yZTa43SmNnN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oSOV0ik8xAeGqrzOlYObXpmACzqq9WIUD3JrD6zTT6HWvpdUmyVADV3wehyWLHQ8Hkj1D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pYLQP4H/AJWH1yeK/ZHxXw5wYYzrIefjiHxD5j/TOdHwwN1n1zwPW/f/AAyCc/jIp/8A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p0+tvn/2H1iJ4h931FhNQrQyK3r2sevUfXFvtN4RJ4JOI2G7RycRS+h/un3z2H2k+zf3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9aGG8A0JB6/MZ6R4klgMc6LIrCmVhYOa7a8wtfK/sNGkn2g04kAIFsPmBxn1jPF6H7PL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I0LqzxgXSNXTPaZM7u7Z1pMmTJmAh414XB4tpVg1INK4kUg8hhnkf+JE16nw/Tg/hDSE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/iJf/O9PfTyP6nN4eas9vLyn+GxHpnb+1cB0cXgOmC0iaVzfqSVvOL1+Eck8Ae+er/4h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BXQ/kv8Apl15bteWXb5ZYt8V0BjehlTTauHUOu9Y2DlfWs55Oel+yfhw8S8TjLC4IKkf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L/b6PppDNp45GQoXUNtJ5F9s532l8SXwrwbUakmpNuyMernp/r9M6vbPNf8AEHRHV/Zj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oAHfb1/QnE9uTgf8LoAJtbNyWVFS/nZ/pnsdJoxp/EtdNDEyfeNpZiRtZgDzXXPO/wDD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eYL+Sj/XPUeLa6Pw3w3UauYgLEhbnuew/PNZXyPFfbTXRHxCDRaplMK/xdQkKfEa5VbP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i0enjhZSjNNM5a9zn09s6MPhaeJTB9U4fXmNtXqyGKgbh8CfT+mcDTwtq5iujDiIsFRZ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PHhVzBTKxjB2E8XlI3lsr3W03eHkjl0sxh1MbRSDimHX5YKeISjYTtWT4Sw7A9TnHLLV8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mYEGQ7vi60embItc6H2mCp4rH5CBdO0ClHFU455H6YgtsKAJNXxnLku74axmkl/s0+VY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BBqNU7DSwyS7eWKiwMzhjVqkVpHVI1LOx2qo6k57PwzwvUeG6aDzJtLp3V987M3T0Vs8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qLUx0ULDlTweB6474JOB4iXkjkmeY1IVAAsn8V9RWb1pnYn2y8Uh8Qn0kGk1EU8UYLu0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DOr9rV08fjMUehjWPTLpkKqq11J59+mcq+MnJRMmTKzlsaU7TYr65ZtkLO3ToMyMzI46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V0Y0yp5gaX8C8keuJajUNPO8rdWPA9B2GELnyyB3GK56cZpxyuxGclBfUZi8sdDlZWWk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Bd5qRWjcpIpVx1BFEYTRSCOdWP71htTKr8bqb/Fzf1yKVRuaxvw+BtVqhEpolS19arC6P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JKyzKu5AvT64HTPJEGaN3TcNp29SPTM3y1Joq0pvgc4ZJSy8/i9cHqUSFlt/xDdR65mI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M7FadkPFMe985jWwxzL9508IgBO3y912e5Htg247Xl/eZCioxBRLKqBl2hdCUuhzmkNd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mmU9KzOVDGliEslFto63h9U4AO0GjmNEv8QXmfECfOINdB0zzXzWiy/F14GaKPIpaMDa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0yw38Nlsgd82g2nUOhiJY13zL6Zl5Ug4OGULIReNF3kAWMWTxnnzyyxy8NSlnYqKPXCw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s08MN1LIa5HTnL12i1GhmeIqryILJQ7lA9yM1q5Y7jcgeqkO1FEW52PwqDZJ9hlSN5sE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zPfMpao7AlpiOW7/ACGRvO0kSoJNo1IDMgHPyJzXFjqaKGCVAC/CB0A4rCRrJqpEgjXc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wVYfQxo05fUOyQRgu7KASB9ffNz2yUJeAeR5S7g9MD+LjqM6EsmnXT7Idk0r/wAVpOgT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Z9HA/kSjW7WIeSj8H94n1zmKVMKoyxjm9wT4/lfpneqygIIYWLHF98Mrn1vAyygdOAPf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zUrBgoF9ObxeaFXogkEdh3zVk9Tljk9c8WeVmTUK6qSMxIOAR2zEKHbu4q/0xn7uG1Cb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E8C/bCS6fU6XXTQagwLJt/nFrXXi89XFJnNt3kvXrGgvnae1RhAhBZq79hmZVBDRqwYD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np5o3M0CaJJ9AkYZnQElWI6+5NAe3Gc6NWi/kKFuQrWCoPbOucmOO65zyWhUlyXViFHB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Oh8qTzAlH0BJxlYkC0QK98ZSNfL4oDPmZ/Jm/Ed8eNxvEd0fhaqygMR8fPvxnBW7+ednx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B5PHTOIT8XGfQ4Mu2HZyzmrobqeDzmf5xkj5YeuEIBNjrnZgR5fOkMhIs9azqw+JxbQH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BnJoc9hltodNXDSI3qCSM+jM9PPcZXVTVwP0kW/nhtwbpznA+4v/AOVOr+zDK8nWRH4U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5GLxu+yq/DAEe+Ky+G6SWy0CAnuOP2zlnxCeHiTev+dcNH4sx6hG+RrNd4z0sHfwaE/2U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i7+E6lOY5I5B/iBU43H4pEfxqy/rjCa2BxxKt+/GL1q7yjj6TcJ0DAAhqIz3XgvPh6+z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wRvNZ6zwjWeVom3RSsu8kMqlh29Oc8mft6cfTt8C8rE4vEdNKaE0e/8Auk0fyOH8wZhX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PaUc4uaPywn2utvD49gBPmAZ5sr4hp//ACJq9UYN+menhuo4cmO67Umj08o/iRRt81xS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sR/wOa/I4gvi0sZqUlT6SLRxuLxYNW5AR6qbztufbn1ygcnhE6/2OpRvaRa/UYH7v4hA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v9M6kfiMDdWK/MYxHPHJ+CRW9gcal9HbKe3ETxOeHiXevqJEypdQNTIJbWwK+HO8QGHx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wpHqlZFVdykEAVfOZymouN3fR2HXwFFBJWhXIxhJY3/DIp+uIL4TFJErxyyozCzRsflg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0bj/ABLWalySzF2uoo0cBNotNL/aQIT61RzklPENP/5MhA7xtu/TIvi8sbbZuG9JEKnH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4PAR/CkmiPs1j9cC/hWpTmKaKT/MCpwsXiytW6P6qbxuPxDTP1cof8QzN61Z2jiSLIjl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P9nz/wBRp7/u/wBM4HiTK+qLIwZSOoOdzwE1PpflX6Z5s3fHzHqGPGZHzyP1yhxnNpyv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GIFnDAgAXfOeNXxB46EqV8xWe3+0SySeFSrBZk4K7TR6549tZrYRWrglK/8AzI94/MXn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H4hC34ty+/XGUmhcfDKp9jiC6jQzn44Iyf8A5bbTmjpdI4uOaaI/4l3D9MvVNuio/u/o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15zlJo9QpP3bUwy12V9p/I5ck+v0vM8MoX1ZLH5jHmGpXR1QfUxqrUKN8DDaSZUgVGux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8FL91OMRayArRYqb7jLM8pUuErrq6N0dfzzQGc5GSQ/Cyt8jm1tTwxGbnN/cYvH/R8DND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N8xm11h/mT8jmvy41n8dZ8a/8Iv+bOf4U1ahv8uPeJTJqNLtQHdd0RiPhgK6oBhRo5x5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8vWeEpMdMxj1BU7vwlAy/wCv6455mrSt8UUg9Y3Kn8j/AK4v4I38CXjo/wDTH7OcWwDq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y8fmOM5Xy6Z2yeDnFf8AE1+pzvw/blyKyZXfJndyWM0Mz3zQwORqTXi5v/Ac7RPJzi+I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1Odg9ckarV5YOYy8I2DnM8X/ALdCf7udIZzfGQTLFzwVOY5PTWPsnoudSgvqTnf06hJo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/QH/AKuP/NnoFP8AEj/zr+4zz13jvvxmTyMtjycx365hQn00MhsoL9QKOYOnda8qd1Ho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gLbtSn4o0kHqp2n8j/rmJZ9yFWR0Pow/r0xsnA60b9My881lRy9TxqofnnZJ5zz+pj2z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rPpmBuGZ09rsYDJOZOLn7ynXy5B+Ryjqdo/iRyJ71Y/TCjn3yYNJ45B/DkVvkec1eBZ6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f+hwuCnPxx1yd2UEvJeTtlHCITzxmHVW/EoP0y8rAGYlBtCyH2OV/FHXaw/I4QnKY8YA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L+KMraQkEHkYxGf4fPPJxbxMD7qxAog4Hak5jQ/4B+2It+M45dwRH1jX9sSf8ZxFdqc3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6jOGOmdtyP8Ak2qvp5X9RnDUggUQczj9rkzGfice+EwafjfCZtlMvKyYVYywAeovKyxl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pqFfBjuI+Bm/CdN/lx7PDl7r0RMmTJkEyZMmBMmTJgTJkyYEzxv2o/8AykiHrpf/AMZs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+0mmPrpiP/pHN8f7FciX8Ob8PP8AHXMSfhy9Cf4656fpx+30aL+zX5DNYPTm4Iz/AIRh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wJkyZMCZMmTAmTJkwJkyZMCZMmTAmTJkwPLf8QR/8P0jek4/Y55uf8Rz03/EH/7TwH/9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fPRxfqxmJ4Wa1I+Yz6VnzPw0/wDUj559MHTM83uGCZMmTOLaZMmTAmTJkwJkyZMCZMmT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yZMCZMmTAmTJkwJkyZMCZMmTAmTJkwJkyZMCZ4v7ZfZWXxDVJq/DETzn+GZGbaG9G+ee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RI8ejgSavMVAGrpdZ828M8Lk8R+2E4MZOmh1JkkYjigbA+prPp+KeH6UaYTnYqtLK0jbe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BBBFg9Rnx37WCVPtJrY5lVBGVSJFFKI6ta/Pn3vPsWeX+232fl8V0qSeHpF98DruLGty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Zrjy61mzcfOvD9Jq9bMItDppJnJr4RwPmegwni+gm8M133XUujTBA7BDYF3xf0z6x9nt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cxqkir8YHNt35z53/wAQIvJ+1EsjGlkhRgT7WM6Tk7ZaTrqOBnovFPCf+XfZHSah1rU6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BIH6DGPsd9mW8RI1mvWSPSqQY0Ioy+/y/fPUfb7SDUfZjUFR8WnKzKB2o8/oTkyykuoS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iej3dPNX98f8Attp5dN9ptS8xJWcK8bHptqq+hBxHwsH7/ptos+alD/1DPqnjXhOl8X03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+JD6g5Mr1rUfJU5rPoP2BlJ0Wohb+Vww+o/7Z43xbwnV+CatV1dyadjUcwHB9AfQ5637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8I/fOWWPncdJ+tevyZMmRzSsmTJgTJkyYEz55/xJUr4ppHP4TCRfyOfQ84P2o8F/5vL4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eqEWf2A+uaxuqscT7CeBIyDxPWJZb+wRhwB/e+vbB/8AEjWJJqNHoF27471DseoHKgD5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oiogCqooAdAM+WfbZXT7Wat3G4MkewH02gfveal7Zbo4knTPqf2N0B0XgcBdds0481x6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M9FEs2phSQfC0iqfkWAOfWn8X8Pi1T6WTVwxzRgblZttX05PGZyv0tP5iWNZY3jkUMjg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QRYNg98T8W8Qh8M0L6nUXtXgAdWPYDMsuP8AZPTx+B+DamHUyKiQaiQbmNfDfB/Ks4u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kWiRhH4ZAfNKtwZip6/L2+ucDxbxXVeKTmTUnapNiJfwj/U4Dw55110I0r+XLIwjDegbg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pvFIvE9Po5BoB5mp1G55NQULeTGo+GgO5/75zdVp44Pst4J4lpgPNViWHXerMTz/AK57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0mnb+JMQruTR28bj+VgZ577XR+H+GeEL4dpU2TT15aA3tVTZ+QzrM9qzrV02v8Hgh1COIZ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Y2H8rdwO2eLW0lIbqpI+uFl1WpaH7uZ5Pu4G0Rg/DV3++CaRn27zuoUPlnDO9ppZdDyo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FII9lXSkXfsLz1P2M8GC/wDXa0KwniKxR9aUnkn58Z5ASbUdasMOecbPjviHkCBdWyRB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PhbdieKeDSaLxpdObOllnVInPcEix9Lz1Gn8U8O8FOr08MciSeaW8lSCTfQg9Kqs5Pgm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/iU6xBGUq7cXTAimP81/pjn2o0Eh1UMrRxudONzOAIwAT1btWd55S1wNTI+tkl1kx3bp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BXbNaORIXeXUoQADGoh4BYjv3ORZXuVHaMAfEN1ck9KHbjBedJ5E0IlKxk7jYo8Zm1hX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zRGJhAsRUtY+G6r6HEhjMZERDUDIDdMLGLsdzsfU5x5KsbQhQbF4M5rKAzhtWWNL74En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57OGaxcc75Rm5OV3zUC+bKqAWWNDKdGjkdHBDKSpB9c7MKHXIRkyzhGbI6YSQWwu+nfM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Q2bbtxgbiNGux640NRKE2wlU+nOI9DhYZNjWayaC/iMU3wyznrwD64qhYfhLD5HDeI6l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G1V7AYNemBuMkDkmsLC5jkJWrri8whywaPAzNodRDqyzvuMi/jIof74w2qhi8pdgC0M1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ecW1r05Cng9s8OWdzz1GgGcg0Dkc21tggORhJyGK7brvnVG3plVeOmLFdtgE0cc1xX7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7YBUL8V+fGWUKxjdqD6AY5CWD7lYoB/N6ZSmCE9PNf24X/vhdJK2onVJNoiW22qKUZjk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8B19abVQ6kadJFO+QrbFT2QHpfqcN9qtZptBCNBotEJnjXzJNxNKDxZPUnG9V4tLo4Ip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RGqwlxLY/vdBnjNf4vrPEZJWnkEcctFkjFA0OL9c9XHZMZW96C3tvYyFIb6C7rKjkuNI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AL64FFEprcAQObw8UHmOsdhrNdMx4+mbWWb49kbCQg1uBsH3w0W7cI0LEvQIHRszqPKj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64bwwA6tGJ2heb9MlmkN66OQGLTTNtUfjYCyB6DEPE0TTi4lPXaH6WPrzeal1Al1UrIS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cofTxqT8W68885cu+vpq+ibn4hfXth4vTMwQGZC6i2A5GZLAOqn4RfJ9Bnq3tzMk7eua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dKDwK4rqR2yRLzWeLmxsu66RqnlQorqij4mLGhxgmG2bStq55Z4pFHxrW4jpXPT65ueG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S17jiv3vbqR5TlmV2dQU2gm+CBno+LP47K9hovs5Poyr6LWGJZAok4pTRurIvkVyO4zk+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B5ljQoNgEY449zyfmcvUeMeJauBo9XqS4NEgACq5HTF9FD5s6KxpPxMT2Uck/lnH5PP3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1kEAW2G03mzR7oVQJ3Z2C1+eLSTLPKWjj2jcSvOHPMCs5v0zwWT7dpXA+0RvWfCwPFcZx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jcqnU7lHAAs+ucrdvkLGuc+x8fxxx58/OQi2Kw8a2x6Yr0YVhllolaztWDCeIwOOWI+Yx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n64p4jo4INWFjjCqy2QPW8IngSTQRyRzMhYXRFjPpfju9PP3mtmqBHGaUso+FiPrnPfw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yasE48T0/wCOJ2A71YzNwyizKX7dgTP3N/PMOsMn9rAje9Uc46+KSIQJoefyxmPxOBvx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k0Wmv4fMj9Np4wR0LV/D1Ct7OKwi6qB+ki/nzm+G5BBxuropErJMqvW4NRrpntvs/X3K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EgoWOuet+zpvTz/5wf0zGTUdOWKOValjV/ZgDireG6awYkMR/wDlsV/TpjR465oEChV5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BoFZtQ7oJF+FgL/MYNWDLakEe2O/axd/hV9w655EafWILRFb/JJnfiz6xy5MdvQsAy0w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DNHKSW06A+qDaf0zlrrNXDYfzlr++tjDReMXwwjb5GjnfvK5dLPQsngyV/B1EqfM7hgH8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k+Y2nHY/FIjwyuvvV4zHq4H6SLfoTWX+NTeUcUHX6fgxTAD+4dwzD6ltQ482947FaOej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rxofxNO3f4h+2Zynhcct1rT+JqkaoyE7RVg41Hr4G/m2/MYDT+HaTUaWN5IQXI5YEg/p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EyH0amGWb0l67dSOSN62up9gctlVhtcBlPZhecKTwvWx15bwyj5lD/AKZnd4hpvxRa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u79nWfVdSXwvRSWfIVGPdCV/bFpPBh1g1Mg9nG7Fo/GZFNPsb/MCpxyLxZGHxxsPcG8z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5s0Eunl8uRkY1YIz0PgB/jaT5/65xdfNHPOrxkkbaNis63gp/i6L/OP655s/fh3x9eXr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5nObRTxRtujcsQAPXOQjhhasD8s6njMZl8N1EanazLQJF0c8a3h+vh5Xypa/uNtP656OG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NpoJwfPhjk/zKDicng+lPMXmwn/5bkD8jiA1eu0/9rHqEA/vLuH6YaDxq+GEbfI7TnXc+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ETqbh1Cv7SL/AFGZWPxLS/hRiO/lP/THo/E4XAsOv6jGI9TDJ+GRfrxjWNO2UcWbUNLS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aIA/nlLHpG4kEgf1Rh+xzqeLm9C1G6I/fB6TSafU6QefCjnceSOfzzFw86bmfjZD7lEf7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1yxp/EI/7IiRf8Dg/pjr+CwV/Blnh9g+4fkcA/herj5hnhk9mUofzF5LxrM4AdbqYeJ4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xGNuqkfI5fm+JacU8MxUf3CJB+WBbW6dzWq08JbuWQxt+YzFwamUOrqYHqnAPvmVr73G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po3jLQrNG/Ybwy/65ehT/q4r7HOdmmo9r4ESI9QB3YftnRv55zPAD8Oov1FZ0z375hU9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QsNwYjnO6M8j4iy/8x1CgrYfN4Zdazljt0hyOMnbOUu5RasR8jhlnlX+YMPcZ3nLPtyv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1h/nj+oOFTVxHuV+YzUzlTrXO8U/+2qH/wCWP/rHOyTnG8TIbWxuDY2VY+edgGwD7Yl8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lRtTnP8AGPxRH2OPjEPF/wDyfrmM/TWPtz9Ea1cf+bO85pVPowP6jPP6U1qU9nzs6iQh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zzu8eof8XrzmMBJLqUdt+mVv/vT3+hrMffIwf4m6Nu4cVmVM36ZDg1lR6KEEe2bvnIIc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OD1H9g/yyo4+v/tYT7nO3fwj5Zw/EQ26I+h/pnc/kX5ZVZyshysgHJDHIfjRSfcc5g6c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Y/XDZV4Cx+9If5JB+RynmNpvjZSGHuMawU/8lf31/fKLWZG6Ot5onMvGjj4lB+mC+7qP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WAb5ZWBKzJ0dXHuKOZMrD8cbD3HIwDHKY5hZUbowv0zRPBwBw/gPzOA8T/8ACP8ATDwn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/wBHJWB0ojek059Yl/bFZOHxjTc6DS//AHoYvJ+PEHZi+LwvUDsYDnngqkC89Do+dBKP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o+WZx91b6jMYIZwG598sNKDyoIy1/tG+Qzd5tGPNr8Slfpm1kVvwsDkyiiN1UYGwc0Ou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W8m6VWqlYe3GB9A+z5vwjT/L+udHOX9mWLeDQWCCLFH551M8eX7V3npMmTJmVTJkyYEy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gTPHfawV9oNGfXTt++exzyH2v48a8PPrE4/UZvD9hxZPw5NGf465UnQ5WkP8dc9P04/b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+EYbF/DTegg/yDGM8l9uyZMmTIJkyZMCZMmTAmTJkwJkyZMCZMmTAmTJkwPMf8Qh/wDB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zzEvTPU/b/8A+0IvtMn9c8rL+EfIZ6OL0xmvw8/9QM+mobUH2z5hoT/1Az6bpzcEZ/wj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kyZM4tpkyZMCZMmTAmTJkwJkyZMCZMmTAmTJkwJkyZMCZMmTAmTJkwJkyZMCZMmTAmTJ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ZMmTAmTJkwJnP13hGk12t02q1MYd4L2gjj6/LOhkwJgtXBHqtLNp5hcUqFGHqCKOFyYH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jWr+9jcdE3lqT/MT0b8v3z3pGUqKrMyqAzdT65rLbsB1emh1enkg1MayROKZWHBzl/ZT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L+NpW59VBpf05+udrJjf0bTJkyZBMmTJgTJkyYEyZMmBM8/9qPAIfEv+stl1MMLKtdG4J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U+r08Dok00cbv8AhDMATgJvFNBFF5kurgWMnbZcVfplnjyPkiTCNUkFcEN+XOCl1U3i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m3NQpR2xvXaaLUfaKXRxMEhactuBFCOixIPTFJJ9PFqJf+XI40pb+HuJLMB3+vpnTrPb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qoIkWZootPGFiRNpaWU7QeBfHUZ5b7XeK6nX6/7vOghjgNiK7NkdT74x9jfEHTxCeSaB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eWO9k+vH5ZyPtED/APZF4gxK/FJfwmx0HfOfjyhE5cZ2yITdAgmvTM5Y5IznUdrVfaTU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FaxmVixqqFj16/nnTm8b8O1Xgax+JbtTrpVp2C7djDoeOgF55JuuYbpklrW3YP2f1R0g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IH8RhJt2n6/POU4ZHKuKYGiMJotZqNGWOmlZA4pl6hvmMXA4NmyeSfXNe/bFrZFjjHvE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GRPERH1hFKW6U3Y+uICthNi/TKZiVIIBPriblNqHIGfQ/s94i/jmikEp2auBaLkWCD3A9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0/BvFp/CdQZtOFbcKZW6MMersjHielGl1c4VNgaQmgOPpgCVpdpN9weca12tk8RmZ3iih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ffvis0Rj2sQdp6EjLld3aJqCpb+GbUde3OCGFCho3dmAIHAvrg+/Gcs2o0BlA2cyWNgE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2e2pQZTbHB9jmmzDcDPfh4kee+0hlaGVZE/EOhyyjAbitBuRhdFEssy7yAo5N5PFdQN0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shDLPTIosA9smBgjjF2+CaxjY64pqWBnOxSo9CbyoZZrFjIDZ61iyyNVdsjSbVJPpgEk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GvXG9NAH8DOoQgsHo8i6vrXp8sBPGEPwMWGSmkAs4Up0OAjYVxj+hVZtRFFLdSHYNvUE8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1NrJsTTtt0gB9TRxZ7aQDr2zo+LJHp5miT4I0NDvWcyE3MpVmUq3JYdPnnm4p33nGrNeF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J2NR5wu4T6lzuBG481Wa04VjuRS731YUq/6nOluvaabiRZYklk3LfAU9Sfb2wU6DfR20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mzZ9T1OLM47ZmXasOAOc7HgXg8+tjimi4jeRkY10AF5xqLH2zq+FeIfdtHq4vMkbaA6R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j2+udMdW+Vj0B00uo0Rk+2GtaHRxHbBp1pC1dGPrxnj9UmnOpl+5mQ6YMfL39Sva8L4j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rZA0jcKCKAHoBiE2qeCQxQLbdA1XnW5b8RVvJsfYotzlGRiQpdlJYA1xmoTPsG5gCp3D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1La1IAEAZRukYIF3NmZYa2CzoJCE5J6nGY/ggJ7npikEdNzQI9MbkII2jtmc8tRNaCiC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0OZ1KXGwPUc5iUkMOeewGHZw6HetEDnPPrztS2klKNQvn0wqaZ9TqGVgQzEhepBIxRHC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1z03hWmbUQy+LarVzaGBTvWPSLZVehfnsObz28eMtZ06+g8L8L8xJDLp0Aj2uFUbvi6G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aLVxyaOQS6OUsI3DBvw1uF+xOcbxiXTasmDQaMhtKNizKxPmov8AOy9iczomnjl0Oo1u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NhHBAsUB9Se+duThnJNUl1QfE5FfUJstgosUSOfnnqNH45pdV4JJFrNGkmv+ICXygByb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vD9T9nvEFR9CniGoG9Yw5XyqPFEi/wA+ucvwrSTawpp9OpL+Xuqq/P0zy5z8WMxwanm7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eZ5mpUK3lr2BNdfXOTrtQzRDy7VTwazqRosWnnfUptn3eUqdwQfiv5cfnnPISR2U0AT0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xfDtv3ZD3AwUj/xNn1x5YysIKLSAV0xFo/8Aqkb55ywx3l5L6cTxZr1FDtiUfF4x4kSd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x0VOfYwmsY5X2ganBrgYRF3zgKeDWZ2LtJN31zWlP8VBRIvnNX0jqeOf+Mi90P751fD/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eNm9TAT/AHW/pnS8Ma9DF9R+ufZn7PDf0hrJ8sqxkzbmp443BEiKwPqLxObwvRS/igA/y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stjiy/Z+BiTHNInpfOAfwTVxf2OoRvQGxnoRxl5i8eNanJlHk/8Aq4pvLmb4gaI657r7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f2zyHiQrxCU+4z1n2ab/AMSP8p/fPHyTV09eN3Nuzyecv275k5d+2c2nP+0I/wDhsnzG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X7UDf4HqRZBoUfTnPFPo/E4VBQ71qxTXm8MbfTNsnt1lkkA4c175TCOQnz4InvuV5zjj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HcqRm4/GI2rehXNayieD7aPRt0SSI+qtmD4epP8AC1dA9pF/rmY/ENO4/tK+eMK6OPhY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9010fMYSUf8Ay3rByvOzKupjlUi63jj88dquQSPlmZd0igOxIBsX2y900Hp/FPIURHY1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Gfxoy/LnAIqGJVlhjkUf3lvBnSaJ7qKSEnvG5GbnJpm4SunHrtO/SUA+jcYwrqwtWB+W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qb5SLeYOh1kfMflv7o9HNzkYvG9BJFHKCJI0cf4lBxKXwnRv0i2H1RiM5v3nXQfjWcD3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T7Cff4Tl7z7OlnoLW6QaSdVSR2Qi6bOt4K3xaQns4/fOXrdSNUyMFqhXW8e8MLVpwjBS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z9+HbHevL27deczY6Xi8n3uMkHyZB7WuZGpdD/F08oHqtNnNpPE22aGZybCiznn49dp5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fvnZ1s+nn0csbOVLKRRBBzy8ngzD+w1R9hIoP6jO/DvV05ckn266kEWpv5ZiXTxSj+JG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Xwm0WN/eN9pyffNbpz/EjnA903DO+/7jl1/quhL4PpHNorRn1RiMXfweVf7HVEj0kW8xD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fS9p/LHY/E4W5ZWX9cm8auso5s+n1mnjJlVGiHUo/wDQ5cevl0idG8rqTsJUfXOhr9RD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4HfNeDf+FYA9G/pk158Nb8eS0HjKSDojf5G5/LHE8RgY/EWT/MM1PodLPZl08TE9yov8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weaL0Aex+RzXln+LoJLHJ/ZurfI85pkVhTqrD/ELziSeFalf7OaOT2dazI/5jp+PLkod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VP63w/TCB5FhVXAsFeM5+g41MfzrNHxOby2jnXaGFfGhBwekI+8xEf3hnDk81145p7Lw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vnUI5zk+BEefNX9wfuc6x69887o0CPrniPHNNBL4xqbnkhkLDqlr0z2q8fLPL+MeGw6j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Rq7enTOnHN1nK6jkR6PWD/w2ohm9lej+Ry5Jtfpv/EaeQDuSnH5jDP4VOv9lqVcekif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2qsR/wDKk/oc63jY7wOLxSJ/xL+RxhdXA9U9f5uMBNrix/67Sq3vLDR/MZhR4dP+FHj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jmLg1Mjx2upKsrCuxvGEZ1UbWI4zjSaVUK+TM7qbu1ojDJB4hGAYT5q+isGP5HJq/S+H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XVjjchHyziHXaiE1qICvzUjCp4lEwogj9cvbKJ1ldxNREx/GAffAeLENHEQb5PTEk1EL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qw4AI9slztmqTCTyQi/t1r+8M78iBdLJ3+E/XjOK6qjlgKINjOyW36Q33S/0zDcelJsg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98oG40PqoP6ZD7ZlQX00LG9gHuvGYOnZf7OZgPQ8jGOuUDzhCx+8oekcg9jRzMk58pxL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Y33wcw3ROD3UjA4/iR4TvznaB/hpfoP2zga6LaibXer6E3nTXTAxIySSISo4DEj8jlU1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HWQe4rLM0i/jhYe68jID5PlgBqYiaL0fQ8YQMCLByjRwGqJ2L/nX/wCsMLYwWo/Bfax++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5k4EvM5ZzJwMsit+JQcGYa/AzDC5RPGAtGZBvqm+L5YPXSbtLIrKVNfPDxdZK/vZnW/+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b8O0h/8Al4CX8eF8O58L0v8AlI/XAzfixCuz4dzpHHrE4/8AonODH+Bflne8I5iA9VYf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SMzPdW+hB/at8hm8ErqZDR7YQEHNstZMoZMK1lqecyMsYHuPswb8Ij/zH986ucj7Km/C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z/au89JkyZMyqZMmTAmTJkwJkyZMCZ5L7aCvEvCm9RIP/q563PJfbcf9f4QfeQf/AFc1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aY/x1+ebk7/PBwGpl+eeqOL6J4X/APa+D/KMaxPwg34dD8v645nkvt2TJkyZBMmTJgTJ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MmTJgTJkyYEyZMmB537fC/s+3tKn755KT8C/wCUZ677eC/s7L/98T988gxuKM/4Bnfi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n03SG9LCfVB+2fMdN/bZ9M8P/wDA6f8A+9r+2Ob6MB8mTJnBtMmTJgTJkyYEyZMmBMmT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yZMmBMmTJgTJkyYEyZMmBMmTJgTJkyYEyZMmBMmTJgTJkyYEyZMmBMmTJgTJkyYEyZMm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kyYEyZMmBMHNNHCoaV1QEgAsa5zUjbUZrAoXyaGcrX+IyxwLLG2mRQbYyP29BXc4G/tF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RFB5xLqhHZQe5/33zzn2m8b8S8vw3U+EpM0EyksIoy/x+hoYDxv7Q6XxbzPCtRHKYp3j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781gPAdP4z4T46ug0+mlbRtLveWUCitEdR0zpJr21Joafw2f7SeDQ67xKY+HaqBmRnmT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8r4jpvD9N523xYSslVGIjz6jd0z1v/E7Qax9Omtin/6OIASwkkAG/wAXvnl/B5vBYtLN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ojKjOxKM+4BfhHue+bw9bWUlpJUaGZvxRlDHGDzZPU/79cmnlbTzK8Zp16H0w+q1Gs1m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DtIb+X2A7YlI6mU+Xe2+CcVxyrsDxBl8LfTclpWtjfRf++IKKyk6DNOQFBzzZe2pUCt5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++QYSPUuNDLphQikcOeObGCBzNqtYzpdH960WtlUs0kKbljQWT6n5DCeD+Hv4lr49OpK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rns/GtAmm8H+5+FjyZ1Tyo5DXxg/iF++b45u7WvnMb7kB9c3i8HwptqtvFemFLUM3lj5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wIux1rNds5Z7xjUm3c8L8GPjfgOpGmCprdNJcbf3wRe055+B96A989h9g59RH97TS6fz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P9c8341pvuHjut03AAkLrQobW5Fe3NfTNYecPLVCRivINHLlLKBuDD0DemYGEU+YSpKi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LqH+EcehzBFngjjIzUCCBYPUd8oHoaJXuR65rqzsxpVgaXZPu280wPQ16YJbIF9cwrBH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yWUUpPAzjzT03hSbfiOZc8DNE0ecyaOeqenOwbRuQHCLuYjqe2B1kR2F7usJCfLRzyCe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lqs0PTPa7T9MKcVi4m5GNycCGruS+3ArOku0jN11xWUAt74y3Cmxig5JypVgbczILHoM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dCDdP4ZHpLhSONt43J8TH0DdsJG41DCMxqWNKD0+WZhLRQ7RyrD4lvg5USnaU3AUL4zE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lWbbEyjgOas32zoeFsD4ro1kjVQGXoOSet4hKxYD7w1MhoKRwB/TDeGatY/EoZGNoGo8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twumsfY/2hkZ9VL5u1GLEUOBQ6ZxfPZISoY88GxdY/4pqTrNYwKo21viZD8J9DgXgbSR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qT/eF8/vmPjcdx45KuXmiSQPpyDCGkVgNze5HTDu/lps4sDtjMOthPhiyS/iPw0vU11O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hFJ4UZ572zyss9F8DM8aJvc73uwo6Ee+L+eWlAKrt6fCMy4s7VF/LGooVhiMkjKWItVB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sWl64nJM8YZUdl3imrix6ZrVSmlB6sOuDjjEjAnoM6SDUBIbzD17ZUjksSKGFciqHGM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ZYo5o42RdwDX8XyyybVWmjQQiRm3E5JJAkKQogBBLM3UknCz6SfQTyaTUgI8fJo+vI/fF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tnHLeOXl247IP4UdOuqZtasjRFCAIxZvscj15pC3lIg7ZLpzuPUZyyz21yXZHVEBjyR3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dSWdStrXH1x3w7QP4jrNVDDy5TaBtLWCDfy6Vfvgp9RHrmTRyyEKGVFnlIXyVHUED/vn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z3wUnRqLotRcXz69L9M62k+0etHhqeHSLDHo2RoTK0ZYqp6kDvnOml1Phx1PhynfpWe1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9yOLz3Xhv2f8H10Omm1k2pkkiQI6HhHZum0D+mejrMUK6N/D9Ho0i0TQsI9IfPmVrWdz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yeDeJLoNVPF4p4poxE+nMcKxOGCMa+IgfhHbnPL+O+Gafwx41h1aTM63LGGBeM/3T8sR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+9bKlQXAnJUHpbG7oV0zVQ34ZppAGnajDuKhweHYd/lla7xDU6DVQyaSVktTZQ13ognOh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MJKO42q2DLdilPFYn9ptPOdbFJrkEQ1CiZYi9+WSBvFdjfNZ5ssN53KtfQ0O5iiFvMZm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wPienVtXM2n3FUalKn0xmSNI4d8ZBRaFg4WOPatr6cZ8rLksy23IFoPE18u2J3Kf5u+Lh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gbbjgfLOTr5pPOYSjawP0ypdRs8O8s8uSSPkc+lhhLNpshq5gXkVa2sxN5Sior4FZUYG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XV52ZVu3KScY8MQvMx60MUTlGJPyx7wxipduNvTM5eg942P4sB9N2OeFm9EvsT++LePqR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sY8J/wDBD/Mc+3P2eD/4NnKyHJWdHNLPrmgx75nJgEDDLHJwYHrhUGQef8XFeISD2Geo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Vf655nxvjxF/8inPR/Zk/wAWUX1jU/rnh5fde3j/AFd0/UZL98nf2yH5Zybc77Qc+E6m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JT7DOr44P/hGqv8A+5k5yI+dPGf8Iz1fH+3n5vpCfXpgZdJppv7SCNvmuGyZ6XDdc6Tw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/C3H5HFJfs+wswaqvQOv9Rncy7zNwxrUzyjzp0HisB+AiQDpse/0OY+9a6FlWeEgnu61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P/DRn0kH7HOWXFNbjpjyXeq5sfiiqAk0RUj3xhPENO/89H3GN+HQwzaICWJH5PJGVL4P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YjMfh23eSS6DR43No6n5HC9R7+uKSeArz5OpZfZheBbwzxKH+xkSQez0f1zN4soszxror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U77wRLHG49xnLMviMHE2ncj123+oyJ4sOkkdHMXGxqapjUaeOw0MYjrqB0x3ww0qc8q63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Op+IqfcY54ZIpVmUggOOnzzLUe8bk9clgDqMyeecrm8yrGsAOllLDdSk1nk4vFYWHxq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U0dPJYu1P7Z4RdPonHMTxH1Rs6ceXVzzx268er07/AIZVv34w6sD+E2PY5wjoEIPkasj2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sfMRjkr+49HO85HPo7c0EMwqWGN/8yg4m/g2ib8EbRH1jcr+nTEfvet0/9pFOAO5TcPzG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k+l0cveVOtnpNX4W+nheWHVOyoL2SIDf1GBiTVMN+lQuB1pwp/XH5dfHNp5EKMCykDuM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uqk1Vmsni3wvmTyV/wCYauCvOjnQf/MjsfmMPD40prdsb5NWdYNYsGxgpdLp5r82CJ79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l9wKPxKBh8QZfmLxhNTBJ+GRT7XiL+D6Q2Yw8RP9xjX5YvJ4RKoPland6CRf6jH8j+Lr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wnOFpeNRFXHxDNtpdfCD8KuvfZJ/Q4HTtc0ZFj4hnHku/brhNPY+BkDUyDnlP652PXOL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+5n9xna75wdF55TxzxH7r4tJE3l7aBFmjnqiRfXOH4rFHJq3EiI42j8Sg504v2Yz9eXN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vy5xpNXA5pZF+vGJyeFaNzYi2H1RiMC/hBBuLUyD2cBhnp8uPh2LDehGBl0Olm5lgjY+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3LxCL+zMclf3WKHNDWa/T/wBtBqAB32bx+mS3+yT+mtfo4tHLAYN6q5YMpckdOOubPh2q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9rqVI+o/0xafxBNcYwXTfGSa6HkV0zp6bXxLEiuHBAq6sZjxa350U3+JQD44ZWUf/c2D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O3V6WK+++Mxt+Yztx6mGT8MqE+l4V1DimAYe4vL1idnnxF4dIAV8+E+qsJB+vOZk03lL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NpRhnYk8O0cn4oEB9V+E/piOu8OTTQiSGSUc1tY2Mxlg3MiPmzXTH8+c9EprT7f8ADX6Z5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PGegeTZGOLJ6D1zjXSPTQG9NAb6xqf0GX364hpdTMmj02/TOU8taKMG7YQa6C/ifYfRx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z6ZlJFYcGxl2PXAmU/4G+WXlHkHA4muP8FK/vDOvpzeniP8AhH7ZyNb/AOHX5jOrpDekh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o5DlZBllVuoBGBbSxdUBQ+qmsPlYCrRTL+CUn2YXmJHlWMiSOx6qf6HHDgtTzA49sCzq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FZpXV/wsD8jltR6jAvBGxvaAfUcZQTKvAtC6/glb685kmdOoVv0wGDmT3wXngf2iuv0s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GB+WBmLhpPn/AEzOs50sv+U5cfDyD5ftk1XOmlr+6cBjwo34Vp//AFD9cxNw2X4Mb8K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/iyDseBmzGP8VZwR7gVZzueBH44/84zh1TMD2J/fJPa30wQPOFgUVyjApNqWU+xzR/tl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yr0cMPcVliR1/HG3zHOE7ZeVGFmQ8bqPoeMIGHHOUQCPiAOCMCk2tr8sK939kzfhf/rO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fDZFLXUhz0GeTP8Aau89JkyZMwqZMmTAmTJkwJkyZMCZ5P7c8arwk/43/Zc9Znk/t3/a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/QZrD9hwpe/zwEP9svzw8vVvni8R/jD556o419C8CN+GxfM/vj+c77Pn/wCGp/mP750c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kyZBMmTJgTJkyYEyZMmBMmTJgTJkyYEyZMmBwftyL+zWp9mT/wCuM8Z/5EX+QZ7X7b/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H/wCmueJX/wANF/kGd+L0xmxp/wC3GfTPDDu8P05/wDPmcH9uM+keCnd4Xpj/AIcc3qJg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MmTJgTJkyYEyZMmBMmTJgTJkyYEyZMmBMmTJgTJkyYEyZMmBMmTJgTJkyYEyZMmBMmTJ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ZMmBMmTJgTJkyYEyZMmBMmTJgTJkyYEyZMmAh48kD+Eaoax5E04QmRo/xUOTWeV8LW9N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cdpIjudqOtUu011ofpntdRBHqIXhnQPG42sp6EZxfE55dJF9x0Mf3SFEQLqCVCJZIrn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j4h4dB4jpZY9G+l1aTeXKigk7A36m/0z0njfiOrn0Wr0/hhEGuQrtEhALKeTV9DV8n0z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RT6rXaXTRCMCVzH8csoB6e1AdM5Hicuj+1MunT/mM0DooQDySTIT7C/1zdm1eg+y3jEf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WeNnS1bzCPjXvfyzyvjznwbxKKHwzTRabw1kLRK6BvNbu3PNCxV/POl/9hWn03iOmiHiD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DaOpJzi/a/xGPxXxt5ICBptPH5MZ9Rdkj5mvyy4+L4TKuUkhBdrLOxJLHkknvgI1O7Da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RSSyEXtVSTXqfbCRqDTCiMuV05ddtqKAyMLFVl5Dnkt8ujKg1zl5am8hzFqx77/h4mnP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1Jfp2GdPxuXUaPTSJ4cI/PY7t8x+FB7f6Z477CaryfHkjJO2ZClX36j9jnt9fBDqNZEJ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cPcemduK7hfD5L4htXxHU1KJSZGLOFCgtZugOKvAOSV45PbHvtpol8L8ddIzGVlTztsY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xjwzQS+HeK6ebXL/AAo1WVB5bMJJCLVOB14v6Z6bN+XN0PGdJptP9kvD4NOsbamF085g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fOCOmdj7T6yDUTRyRwhNTM7mVlk3Lxxt44uqzj9s83P/AE3Hp/szqZtF4Hq5NDJANU0y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3OAPn+OR6WTVtFHptMAJJSgWyf5Q2ctQqN5Y1G5BGZUEZH9p730yo5dPNvXVrJ5K/FGk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fjFMr5XLpkEc0oZUCvsWPduJPp/3xUmhR6ZqSQHaoFKt7QRmHPHHTJZ5ZtYYgk8Cj2GM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bPLIpGFEk/wDbFWYjZ/hOXqZHaQPIzM7rZYnr1zUZGi07vLEtqN97WPIFeuYi1C+RTBWa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JC0Jc70+JSgB6kV/XA+NQyaaXRyajStpmkFHsH20LA7cZr8cz8VZdATbkkKsORgt5DA4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jkaOIfiAJAB564LTxlpLokLzWWzT0Ya67NUWQbqB7jM1tOOTQjTyvFMAGK7lIPX6Ypye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my9ltUjswaPrh1luHSnUwsE05JccDzAT2PXNIAzgGwt8kCzWNa5ozp5Bo2kfTfCrPItFu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v2kG1D6eY6VdQWj3qQUiQMVUmwT/ANs4Dr5UzoxujQPqPXOzotegaEyqFaGxGUXlr+Gm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Jkjk+9xv5kcbeXIAb8sH8N97z0SbhZtwO2WiksNoJyyPgvDQwHbG735bNRK8lR0uuuZYb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VlxzBGG1gpc1uNCsWkk8qWgGoGwGFE/TLX/xCF2/hg7vhFn9cmmjKQXrtwki1Mi27KeVu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OpjSEyCaU+eoJcCPao/wrhdZqk0eo8/TzSal2I+KRPgBq6BHcWM5DPujJe3lLliSbvN2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sunSPcoAAYkiuhzuabU6vx/w+PSaLTRSxxuW1AaIIgJ5BDFjtPBv5556HTI0O15Pgr4m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6P8AzRtH4M3hyFI4pjcpC/FJ7ZjtMavkTXaCPw+VU1Wo0sjckxaZy2z5nEGZZHkkhjod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VUXy2j3c0RVjHdMTqPKgjBFlVbtnnzm7sjGnRlJNjkcfP1wOpkDHYpNDjG9UXAf4F8xD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FUk4+EgseRmMfZU1Kf2fHPTMu6xAAdsZ1KEAN6Zz5DuNnO0ZbRjJ6gnOp9nvEYPBfERr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MsfXnOOj+WwJ9c7Oj0rzFEK7VI852bgBe3OYz3PTU8lPEdRrdfqWm1SGNZSZUQiqDG/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UT+H9s9JpNN4VrYNPF/zCJfEncgxtdKgvr6UOc5niWifQap4JQDQsMOjKehxybyx7NwF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8E5W0KAU/CfTFdbMyr5caFmYdfTPJrZt6b7Az34xqlibajREOwBJqv5a6GyOTed+D7Or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qPDxpwqy7d7rIBW5lqyfSs4f/DzWabwkauXWyRw71XluSeegz6JPqVOpi07LIokG4ScB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usdRyyvl5P7UeAp4lpm1EMGsEqKbeQqq8D8VMbA9uLz55B4nLpIJ9HPH5hegJDMbh55K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VfD5w7xIChAMpG3p3vPkfj3h0XmTshj1FsgWTS15YsdOO/GeqXcJTfgGl8Jn8P8AEdUJ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UAQSeoboxPvziOvi8GHg2yMjT6yCAWZWJZ5evABoiuvHF/l55o5dOyuWZkADkqTXPQHO1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F0DaYwx+bvM92Y1PDXxyOcm1c/brNH5Woh3+U5BjkI4Y9qv3w83i0Wq08n/MI98260WN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Z9FLqtLp5o7g8gBdGv4vvDB6B9uSOudWfwbwLV6g6fVusGtZQWWDc7iWrZSBweb56Ysg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SQ3FZ6UTsISFjLNGo3KpuhXXOBrvDpNBMh2v5Uu7y2cUSAaII7Eemeh8J1Wmj8I1FSA6m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r9v1zy83Djm1MtPNeJuW1BLGx2xNnsDOl4np3mRpyU55IGck8AjOmM1NDWnBk1B29uc1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eZ0REUxL8WOmVM/myAm+e+VGUbcKHTvnX08SpprYuGPICrx+ecwbQdq9fbPV+FamAhdPq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bfh71fH1zOSVw9fok0M8AjkkKsT8LHgcYfRHXMko0ckW1SCUkHr7/TN/aH8ekPbzCP0w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T++fa/8Ap49/w2z958RiH8XRBx6xvkHjESAfeIJ4b/vLnXyUpHIvOjltz4fFdFN+DUpf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fw2VvkbzE2h0k/8AaQRMT6qMTk8B0RNxCWFvWOQj98Hh0gOcIgzjf8r1kRJ0vikwF2Fl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dU0mqHsSh/0ybXQHjo/+Ik9zGM7n2ZP8cj1iH9M854jqJNRqgdRpzp5FQAqW3X73nofs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4uT3Xr4/T0Z681lHISOvfJ9Qc5Nk/Fxu8N1Q4vy2/bONpzejgP8AgH7Z3PEbOg1A4vy2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HaYn/wC5j9s9Xxvtw5vpvKy/lkz1POmTvkywMgmI+ND/AKRT6SDHx04xLxof9Aa5p1/f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EG9I3+Y45iPgpvTP/mx44x9GXtMsHM5eVFgnMSxxzCpY0cf4lBzXbJgcbxbRaeHynhiV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MAWBq4G68L45/Yw/5sF4f/YS+v8A2zycs1k9XHd4veEigQewyd+uUnMKHvtH7ZBx175w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c+exa2EggmuSOc+hMQEbr0zyU3g/h89loNrHm0JU3nTjw7MZ5TH2VjmiYfC6n64U+374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9RLGf8QDf6YB/CPEYeYJ4n+pBzpeLJjvjXRjkdR+M/XnJIVl4mijk/zLeclz4pp/7XTy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Xxba1SwkH6j98xcco14roSaHSkExxtE/bYxAwCaWR7UyKjAX8Qu8uLxPTMPiZl9yLwon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KrJuroIaXWRcx7H90es1971sB/iJKPmu4fpjStfTNCSQcBjlmek0Xj8Y5pwu70ujjUfi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5zLsH4kjjkH+JcCdFpG58kxk942rNfkqdIeOsgkiYCQWQeDnEi4lX5jGW0Kf+VqZB/hk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RgH631zOWXZccdPVeFzJHrhYY2jDgXXTO0ur071Uyg+jGv3zi+CceIJz1Rvr0zvOiP8A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tpaIvqPXPLfaZdUviKvpUdl8sXtav0z0J0en6qpjPrGxX9s5fijJDq1SSdmJSx5hF5vj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4lqIT/HR1r++n9RjMHjMbmiFP+Vs6IIYcEEYKXRaWf8AttPE59SvOerV/tw3Ej18B/ES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ykin5HOc3g2lP9k00P8Akex+RvAP4Rqk5h1UUntLHt/Uf6ZLs8G/HQDFp34LCWr7/hOYh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SnSRhyyORf8ATEJk1kCKNXCBGWADJJuW/wB8InijaVQjUF7b1IH55jfny3rx4MSeDyg/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f1GCOl8R05uNVcD/AO5vR/I4zD4vG/Vb/wArXjUfiGnf+fb7EVl8J5cweIa2A/xo5QP8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qNVAYmCA2DYP9M7SSRuPgdSPY4t4tCjaJ22KWFUayZTwS+XDY82PTPQaRBsVm5cjqc83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bmFD6qOueeu8d7wz/wC1ulv/AO5qMM4DCiAR6EYv4Ub8M09jkKR+pxgnMqXbRwEkqmwn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PKv9nqG47OAcavJfHpgKFtUhopHJ/lNH9cn3sg1JFIn0sfpjXfK4OBxNd/4UV6j986mj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+thUQswZxz/e4649ptKkmkiZSyNXVWIvAeDAnKOKCDUxm0mDD0df9M15uoT8cIYeqN/Q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S/jDp/mWsKJkbowPyOBvA6ojyJP8pze78sHqCDC/yOAUHgHIScpDag+2Q5RRysnfKOBD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/TCXlYC6RkSSBHZene/3yTeaIXB2sKPtml/t3+Qzcl+U/wDlOBrwM34VH7SMM1qB8WD8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sMLqfxZPsdLwM/xE9nGcqcVqJhXR2H650vBW2sD/AIx++cnWLKms1NMDUr8MP8WSe2r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m8BvbehaM3z+E3mvPS6JKn3FZpgbJmVYMOCDl3gayxmcsZVev+xpvRTj0k/pnoM859i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H7Z6PPJyftXfH0mTJkzCpkyZMCZMmTAmTJkwJnlPt9xF4c3pOf2z1eeW/wCIHGh0J/8A0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ax9wefl/E3zxZD/FHzxmb8TfPFR/aj556o4vf/Z034f8nOdTOR9mDehkHpJ/QZ188uX7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qmTJkwJkyZMCZMmTAmTJkwJkyZMCZMmTA4n22F/ZfXfJf/rrnh0/8LD/AJc9z9tP/wA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YZ4WLnSRf5c78XpjNUH9uufRfs+b8H03yP7nPnMJ/jr88+ifZ034Pp/kf3OOX0mDpZMm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wJkyZMCZMmTAmTJkwJkyZMCZMmTAmTJkwJkyZMCZMmTAmTJkwJkyZMCZMmTAmTJkwJk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mTJkwJkyZMCZMmTAmTJkwJkyZMCZMmcfXNGYGmk1LPB5vNNXl1XFVzyO/rgdPV6iHSad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2ZugzzX2i+1Ok0CaCeBfvKSs1MrkBaHPzPzwf2j1+l1PhweTUb/DWBVoo1ok9iW/u9+n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00nkfd0mhSUTB5hbKQR0o+nGdMcN+aPTeJfaKDWa77nqo5fuupEfm72oJ1/D7XVn2zzm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HxCCSaOTZ5cRJZhdWP8ATC6cTfaHxo6hNsKsS29U/Aqi6Cj8R6Z0ZPCtT4PND4i6pqNM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t8TFatTz2vOskhtxvvut0uhk0LhoklPLH8TKOwPpZxFkZoyUUlFIDEDgX0zoeJal/FvG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ARpttb44zueISHwrwBfDZIdOZ55PMj2/EAv94nqTdDt2x6PZbRy/8s+xmvnj4n1ko0qs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ZxYwFQKOgz232j8O0sH2HXTCUGbThNQNvJL3Rv2O4jPDm9nHXOWXlZ6GHQHschx/7QaYa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i0MIHH4uXJP53nOdtqE+gzhlNU0scNmjnV8Z00qQ6ZSpI0sCIxFfiItjxz6cnOTeY5Me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3TzgkeXIrGutA8/pefVtLro9dpVlg2kvZQE38ifTPkT9DWd/wXxEaPWQMjyiTyVVlQLt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vHFdUz9GvtB4BNqGl1mrEaa0MHDxp/DJBAVD3NgfTO7pdFrpII9V4jqIko+Y6LFtr4aFG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Pq9JGNFFFKrOI5POe2UseOO459sV8R+0iSPFozAUgRlDsWCgEHutHgVdXznt7XTjtzvt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8PmROwijRSD5RAIJ97zhDHPE30suqml0skzozWu5KUA8nqb63igBPQEk8DOHLN1rGtySk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IFX8/XMrJVshFkg7j1GTY8oaNQN3UgiqGZ0k4QhJQ5j3XtU1zmpPDNrL2RuJBPfnnLAN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nKKNoRgXIVkPB59T/vjAAFL5Vue3ONDLcq1dv2yp9pK0o+D+azbds0xDqwpUDHqL4zNI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IAJ7cnLEE1syJqIvuhCxqNwWPs/qD69MFrZZNVumSN3WONVMkhLtx1NnpZONeLRyR+H+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lTawY9jXyxSTTyHR6jyZgsqruk04Y3s7npz8rztIpzw3Wzt4bqIlcLESd6gfiJA5J9gK+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IWTzxgfCphDBJKELAWvWhZ6fPChjPKu1REGYKxXgC++Yynk26vhrNPqhpZ/KdNjcN3sd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OdjKxhJRm3fj60QPpknKxkyaQN5RcqrbyXI9x2wsmjKwSz2sYCBwCbDg9eet/THWWaqF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bYtWa6XmYpxExZkElDo/4cb8NdYEK6pisc0ReJRYJcdunviCwv8Act0koUb9io3UnuSM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51ILjYihlWuWN4x4nrZdbBpVYSJDGtAAsfM/xMT1Oc5k8iYeeGpGG7aKBUjg3nV8MmMO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x6ZgwXzPLC370eDmtBKFlSS2Q8dL9cJp2Kys8lmIGioatxo/peB1KSQTzfeTcrgTKFPB3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tRLZd2XjaenPYAe+ZuOqyrVSF3MrxjcW+Ig8V2AGY08ayaiBZmCxu4DH0W8K8EoZmkjZ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2qRYlZI5FZ74I5oYHd1unDOvheljGr08e51kDAbXI3cd6A65wFT4iClkmuOo+WdWeeNf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CyW68h3IA6tzV0fhFe+JzHRx6Rdjz/eKvazABTfSutnLfKm9FHHHpXnk3blbZEK6n+mZ1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C5Ao9fLPHS8K8sOpKMIdoLM7pvsbqHN/75xebUp5+6U0PYdM82eWrqNByQyNEiGRpZWc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+GOWCMeVHJVBt6Am772OnTAIweNnhLeWSQCepGNLrNVHp2jinKQyCmUAc5wy5Zv8Akrn6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m8WYh+QKONSqTC6DpVA1+mKxqVcKQbvtlwu2aFKxYqS5PHc4G/g3DnGdSdmokjljCbTR4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Cq4rO8ZLqLYFuTjw1EoaxLL8aBH5qwO3yxbYRWbW93Jxl6ax9u74GRCuo1MZhbUeWyJG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9e2dhpD4roo9BpdDwF8qOeQhmLiyaI4A4N55EkJTKAaIJB5vHJpTF4crRzyRyQklEHCn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uPlmP8a65Y/a54JNHqTDOjIwq0PbD/cmmYbHRFqyXO0D64tDIdb5Tz6lpZyjeZJK3JYdB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pmI2cBep3EEcDsPrnLLiy7fx9Mbahlkgk3wtTryCD0z0y+LyxaH7wmq0WrOiUNFCsYvo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3PXPITyxsI/LEjrt+Jegdieg649DqVjMSaOGFodgkmj5baB1V2Ha+aGerhx61mzb2HiP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Wv10cEerQGRIuSlAnaCbHYmz8s8n/wAij1XjWm0+g1B1pYnzPJjYQxkdKJ4OeifxfxTx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NKVCQfEQRICw5RG6DoLI9RnsZYjD4aolEGnFDcobaCe5+Hr8hnqmVkY9Pluo8Mbwoa7S6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CjZzXJPoL6ZwtfohAYfuTtLUW6QjgX7H5Z7D7SeE6fwuZdQdQs+knkuQlSW3HnbRO2qI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5fDtSYXYXt3hNxBCnp2HOTK+NtB+Ba4t4ovnSmHTEEyLvO0gDp14vJLrJ4fEpzqW84by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2xTV6GcxtqfIKxj8VDge+TSrvdYrUXXLHgDOfbYPPK0uiiWTaNrMaA5JJsk/pmNCkR1M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pkbk0t89PbLaIFkZNz+YNylenpQwM6vppTG4G/g8G8yO74mdI2glXRuPIVj5Xmg+Yw45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jB3KD8j64/OzvpXdixAPr65ymBe/XNRWTIZGs9ar2zTtYVR2zEYBU2eR0wsapbbj8XbK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sis9NqkifSSPMPjRRtDG/yzzML+XMhXseM6ryo6ctIWbrS1X+ucswX7RUF05P/wB0Fflm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x1Vf65X2i/8ADRH0kGV4Cf8AqJh/gv8AX/vn3L+7wz9HYyDKPXJedXJoHLvMg5d4Grza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ed8boeJn/wC9jO39mCPPjvj+Ec4vj3/2wQ//AC/650vs5Ck80YlDUUNUxUj6jPDy+69n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BzQNj0znHw1la49VOv8AmbcP1zTQ66MfBNDJ80Kn985OpnVDdp5gf7h/bPHafVeIQ6WI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I/Ne4z0Lya1dyyaYOpUi0f8A1xLwyj4dAa/lz0fH91w5vTm/87ij41Wm1MB/xJYxmDxT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7Mdv750L4rFp9FpJ/wC108TE9yov889bz+BVphuQhh6jkZM5reA6ENugEunfruikIOQ+H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JyEf3ZVDfrgdMYn4yP/AIdJx0Kn9Rgd3i8XWPTTj/CSpwGv1s76OSLU6CaG/wCcEMvX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wI3BKP8AFnQOcXw3X6bRq66mTy95FEjjOpFq9LMP4Woib5MMmPpc55GyZqrHHIzOaZTK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43zpo/8ANgfDeYphjPja1ogfRxinhh/tRnl5v2eni/V7vTtemhI/uD9s1zxgtE2/RwN6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zuqmNKc4N53eW63WcM/iNepz0fH91x5vUVeaF5msvPS87V5l1SQVIisPQi8mTAT1HhWi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bXjOP4d4emtLIXMbKlgqPes9IeVI9RnF+zzfx3r+4f3Gc8sZt1xyuqw3gmsiP8DUIx7A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8tAXHqhDf989HuOXuOLx41JyV5c+JvC3/UQsh6fECuMReKQt1B+nOegL2u08j0OLy6DR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jafzGYvDPpqcv9ueur07j4ZFv0PGCnIaqNj1GNSeA6Vj/CeaP23WP1ziGExuyhzwevTO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ZenrfAr+96Ujup/Y56S/pnmfBfg1ekHYkr/9A56Tj0zlXRodQe+ec+1enWbUwEzeS2w1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vnB+1bos+k3kC1NfniXVSuEui1acwywyD2Yqc153iEH44Z6H90Bx+mFQqaKkH5YdWdej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S0fjRU7Zdu70cFT+uOxeKRt1Rh8jeZMrMNsgWRfRheLtpNG3J0yo3rGdv7Ze9TpBvE9T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EitR4xvw07tEqnkc8dc5M2kCR3p5ZSRXwsbvMpptQ48yAxg3RUsVbLM/J18adiXw3Rym3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+mLv4LD/AOTLNF/6rH64p5viMP4o5SB3BDDNJ4w6GplA/wAylc12lZ62LfwrVx2Yp43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Uya+CM+fG3ldyr7hj8Pi0T9VPzBvN6rWQT6SRVf4iOARkuibcPcGPQ3XcZ6LSNWnj/yj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Oq6OMt02jOFdo9D4S1+GxE8ct/8AWOMj2zneFakx6CMGCUruf4lF/wAxxkayFjy+1v8A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vlc9syrBltSGHqDl3xxgS+cmS8n0wOJr+IZB/i/rnR8PP/RR/X985/iP9nNXqf3x3wz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wGiffKyH2yZRRA74J9PE/JRb9hWF5ysgVfS1/ZSOv1sYIrqEVtxVlo9RWPXmJeUYe2AB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Dlfiy11URNbwD6Nwf1zcBuCP/KP2y2RWFMAR75RN11lEjAnSxAkoCh/wkjK8qVT8MpI/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CTKvVAR7HK86vxKy/MZRpf8AxDf5Rm3/ALNvkcFGytMxDA2tYZ/wn5YGPs+f/h0g9JT+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2d/8DOD2lv8ATGNV1yBzwg1/+ED+uI+ICvENWP8A5z//AFjjfhZ/F9MX8V48U1Y/+aT+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Tvj+Z/bNkA9cG/44/n/Q4XNMhmFDzto+3GQRsPwufrzhMmBgNKvVVb5Gshno/EjL8xhM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qyLqwrA8qePlnqc8l9iKGo1gAAtVP7563PLyftXfH0mTJkzm0mTJkwJkyZMCZMmTAme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0X/60v8A9R89Tnl/+IQ/+EaY+mpX9mzWPuDz0342xT/zB88ak5J+WKt/aZ6o417n7Kn/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/wCiM7ecD7JNcOoHoVP6Z388uf7V1npMmTJmVTJkyYEyZMmBMmTJgTJkyYEyZMmBMmTJ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M+If/e/6jPBQc6OL5H98999r/8A8mfEf/vJzwOl/wDBx/XO/F6Yz9Mx/wBuvzz6F9mT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z54n9uvzz6B9lDfhI9pGH65eX0mDsZMmTPO6JkyZMCZMmTAmTJkwJkyZMCZMmTAmTJkw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mTAmTJkwJkyZMCZMmTAmTJkwJkyZMCZMmTAmTJkwJkyZMCZMmTAmTJkwJkyZMCZMmTAR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vljClfLRd3PrnG8a1UzxwiH7skMsZlaFzUjsOTQ+WekWNY1Oxavk13zzmuZRDqPDoHbT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YnjnN4e0rh6xYjoNTq9DMINNFsfy5wVFFT8I+d/XODNppV8MDzaUH4/LIZSrMCPxdKr3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Gki++67WGKIAq0J4JDCl296NdsD9pYRD4XD90iMkp2nzYmqRgeu4Hkir4ztKyT8P8RZd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jb8OsdRtHPNfMDHNX47pNV4drNO7EzMjCNolO674u88lvkl00D6cSMqjd5RYsAgJokHp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6ePWbTIk4egpprA5Py5xcaQ//AMPtIjeIrNMjP8PlhQegI5Y+3b64b7Waeafx7THUQCHR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H8JJ5+Rr65zk10+i2Q6bUES6f4f4TfDtoE1684tqmmmZ9cYXVZn3bqJs/wC+cll3trbu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Jp1ni0QjMaOWG9nrgN6jj9c8zE4IRmFCwSD29cbaRY3idIik42SIx5B9/bDeGeH/APMv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MsrrzweTXzvM3FqV0/8AiDHt8f0M38suiCj5qxP/AOPnCijaaRYkFsxoDPX/AG9XTa3Q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K+YyUQRC3BP5qPyzyMDiOQScEAHgkgHjpxnOz0PQeTptVp5hAHl1M7eXbSFU2p0N9x0G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6cwapAHADbkNqQbqj9D+Wet0Ph8MmpabRQRaJjEroVJa+OOD3vOL4tHOmv8A+Vt5UcEs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FksT6j0GdrhMp5Yxy1XFiIc84ywBi3InIIBa+MHNppNA7waqOm/Er+3a8kbFkYByA38v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lt6T7KaUtMJXXmRTZ3cBTVWOxJHGIeHaYtNqkiA3QSMpfeDHbEhaIvpimn1mr0kg+7al0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fM6rW6rVzN52osydQ1AKAbFDoM1Lpg1rNM6adIo9RDNL5jho0NsasWT36HOehIjIsrwC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tykow6V2yAmjyOOaPfJfIehi80mNmKJIKRtt7mAxOaFYJWikdHKsVJVrzblpotrlSFXi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S8zqTHCm1dvwIBfvgYineJUinDHTkEoGFqL7j1OURFHABGJCw/Ezf6ZqSd5NqzM/w9yb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EZIy1xue684RTci259ADmYgUnVkjDljW098qWXzJGkZh8Ru6zUbCg6jdtNtzXyySDUWr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Trp9QGBIApr6n5Z6H7ReKp921g3INTqEIXy1sgGhW7uOG575wfFIZIZI9bCrFlYSluDQ4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TTsJPPk1DbQxShwCCTbeoJzt6Vz/AA2Bvu7cbviChPmOudbQ6SGQI/iBXTwxqdhPDSMOo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bYmWRmaNbrevVT7e+d3wbV6IIj6qIvqkctFJI54rm/azxkl8oWfQpNHPJ4YDtCK8ysQx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s5M4klmi00Z+CR6iB+IqDQY/v+uNeINNqJk1msWNZ56d44iKJ7XXoKGD100Us+iELSLH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N0D3y2gmu1j3UJV/ukgaKWvTjv2znq7F9xZrNm/fvjEvh8iQbzG0hkLRrHdUQL3focW8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OpAG7oLyAniLTeIo04ZbhQAx3XwjqR+ed3wnw4z+CJO7bn1FIqb9q+Wp+Ldfarxd/CJ4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dpBvAUKx2/i9ar989B4HrtBpvsVp5daIUEKPDtkohmHU137Zr0PE+KRHR6ybTTkNOnwH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mLoY0ElMF3UAByVHr+dYydHqU1Eh8VSX79MQqI1XQqiaHpWGn0um0rsjNI80Q6EfA7E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l7RNTog0OmfTEzMys0mokagSBZA/XviOpaF4YYtPC33hV3SuT2+XpWG1sjCKL71v/hfD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41CSaePRhIhGR/E4t397/L8sxcpPNHP0BBoFZGCOHJXmvQAfPH41m1E002sjSR5LrzTZ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tLHS/E/d26nGFlijbfKLUfy3+LPm5/Kty1guiocrI6EAFRVKKA+WA8gO+5/w9Tm9Rq21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oD2AwqraFboXmssuvmjcmu8mRtwAcgBQBdCqwAekIN1ltFAqDZHcqNbM3N30zMp3A8Zx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QyeejurLShTVH1yxEsbF2mUMhVkUtQkF8i/9nFVxmTVR6fQblJ+8K6yINooMOhJzvxe9I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4hKZoZIzK25fM4JFDnnnricYjX4mFqOoHU4OTWTaqSbVa2dpdTI1szd/l6DDQA+UGq/n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aDWNCEhEbFiG9l7fPE5ojHMFtSCeNuOQrcSsvF8V6YZJniffSMQCAzICV+V9M815pLpq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BZIwrhSCRYPQ4JXQsOCF6c8kn1yM5UkLXzzyZ+XfbeuDzD4pNDBCtnaKVn5sWP0xIsF2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Y/PGvC4lk8UiTUFfKlJDO3VeDz6DE9Z92k1j6fQzGWLgGQjuBzt9bz6PBe+G77ccvapC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QN0ay9AqnzFWMiIAFo2YjffQcevX6YPVvtlg0rqY0UDe6my5rj9+cNr3mlaRtE+3RLG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e5rpedpNMvUeDfZzS+Ia5V+/zCVYzG8aMFIIF2aJNf6DPdQeBafTww7pNTPJFtIZ5Nx49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NZI0LaaLXJoYwPMmkdQxkJPQE+lj8893BP4vHpZ6iSaRKiibfe9v759AL5+WaltYonjae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wihJbzI23c8D8XTqPrnz/AMW0+iGr1culmmn1EgLlnTbXShz3Gdz7T+EeJTad9VrwdRPG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YfxHpf69s8Ug1Ot1QiKbpJLttVJZ4+fpzjLHx4WGdRA8ayrrtSJHtd43E0G6cDjOHrdO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5I4rHdbFqTqYptZZjRisatRJoccdxdYfS61XjlimnEQohtsHQDqDz1zn1srTnaLxPUxR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MtkA9QMd0Hh8O5dR4izOf5YRxXzOcwIqTIdMhYFhwycnn9s7MrFOD175MvDrxY9r5Jfa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JDFtA2rnmHs2RfGdrx5dyJJz6HOLE9nm81h6TlmslLfBzXHbr65icm/hGQkiNeLObcxo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0Glk1iSyw7tkRpiFJo5wYnKkBhno/A/EdRoZT93dUSQbWZhu4/bMZAv2iH/RA+jr++C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9Yz+4w/2hH/w5vYg/ri3gp/6889Yz0+Yz7V/aPDj+ldvJlHg5M6uSxkysvnAsHCJ0wWFj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XGf8J/fOn9lz/1EFnsRnN+0AHnxH2OPfZn/AMRpvdjni5f2r2cX6vYH9MyfbLPucyc4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ec8KP/w6IfP9znpPTPN+F8aKvR3H/wBI56Pje6483ofKOTKOet5l/XJlXxkwNA4r4tz4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cX8TF+Hakf4D+2S+lnsj4EEkE6uqsOOovG5vCtBNy+mjv1UbT+mJ/Z8/FN/lGdc5nH03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b0+o1UB/wyWMn3PxSIfwPEElHZZo/wCudS8sHNM7crz/ABeD+10MM4HUwvRP55oeNJGa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3D9M6t5oHtkNuJ4j4lo9XoWSGdTJYIQij+uY8K/FIPYY94xBC3h87mJN6iw23kc5z/Cu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t6OL09v4a27w7TEj/wAsYW+cX8LJ/wCXaYD+4BjWcHVALzhv+N+P5j++d0DPMazxTS6f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5BbYSp79RnbgurXLlm4Yy8Wh8R0GoNQ6uFj6FqP5HGgvcEEexz07efTOTNbecvblFDO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AAN+4zvhc4Hgf/2xYdxvH65i+43j6runKzR65nNsJljKy8Da55bU8aiT2Yj9c9QueZ1o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zjzeo68Xt6Hwkn71oz/i/wDxTnpj19M8v4Uf42iP+Nc9Ofl9M8lehoZwvtNok1smnWV5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652wRdZzfFf7WI+x/pm+ObyjOd1Hln8EmXmDVg+gdK/Uf6Zg6TxWC9qiQD+44P6HPQoL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4TkyeZOu1Wn/APE6d1/zIRhY/FYWFMpB9jeei59cBNo9POKlgjb325i8ManL/bnR6zTv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srM1MpBPY5nxPwzSxaSSaJGR0AoBuOvpium8NOoh8yOby2uqqxnO8d3pqZyzbpgsp4Yj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rD/ELzmHw/xGI/w5EcdqYg/rlGTxKI/xNM7e6jd+2TplF3KefT6WQ3JpY79V+E/pgJND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ys24friw8XVW2yx7W9Lo/rjEfiMD9SRf1zN2uizJKhpxf0zraFSYIy3NCh7YlNLG7DY4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nHo2ZrUel8GP/QAekjfvjbhWHIB+YxLwU/9G/tK39Mdb1zKl20kDEERhT6qdp/TMnTu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px+vOMXk6YCt6tTysMvyJQ/1y/vTKf4unnT3oMP0xm+wyDA43iDB4ZmUkg2RjnhR/wCg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4pEP+oYEg0TwfbN+GaaOXQAncrBm+IMRhXUNXwcrFPu8qcx6hvk4vIG1K0SqOPY1hDfzy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RfkN37ZpNTExoSLfoeD+WAbMSD4W+WWXGUxBU0cAWn/8PF/lGEwem500f+XNnpgTKOTK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cADIrTUyqfh7jJ5IA+BnX5G/3zX/AOcC/wC6f3zdYAvs9/4bUg9pB/XG9T1xP7PdNYOw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n2o3hhov8rwPjHHi2q/zA/8A0RhPDusn+XMeOxq3i05I5IQ2D/gXJ9n0Rf8AHH8/6YXF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785pjKp6Kw/LNMj5MCJiPxI4+l5pZo24DC/TALkvM3l3lHo/sUa1mpHqi/uc9fnjPsY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/XPZ55eX9nfD0mTJkzm0mTJkwJkyZMCZMmTAmeZ/4hf/AGjjPpqE/rnps8z/AMQ//tAp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4PNPyB8hir/jxo/hX/KP2xST8WeqONez+yDc6pf8KH/63+mejzzH2OP8fUj/AOWn7tnp8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6TJkyZhUyZMmBMmTJgTJkyYEyZMmBMmTJgTJkyYHK+1Yv7NeJ/8A6u5/TPnujN6JPrn0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p/8Aqsn/ANU5870P/gU+ZztxfbGfpkcTL889/wDZI34W3tK2eAP9qPnnvPsef/h0g/8A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27uTJkzzuqZMmTAmTJkwJkyZMCZMmTAmTJkwJkyZMCZMmTAmTJkwJkyZMCZMmTAmTJkw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mTAmTJkwJkyZMCZMmTAmTJkwJkyZMCZMmTAmTJkwMOX3jb0r88X+6Ru8Wo1EcZ1MYNMO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32s8T0kcE+n08cc2qlGwp1HK/iB7V8sXbXa/xPSQyaEmMbQrLIoXzmHJZSLNfPtnr38I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Csopet+uedn+yurGgZdNqI45o9qxg2UIUVfsTznfHLHTNleQlhUx6l5tSBOGPlaeNWbz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1y/EBqINGCsL7Uj+IxrRSyAQ9WPSqz0fgkGs0OibSeHJDJInxSRstSLuPXcfajXXPS+R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NKxDMxUEn5g+udLnImny7wmEeIS6eBHJcOQxb4UC9hdXZOejk+y8/hRgnl1LyaM7hOFH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/FjrnenPgOs0762OGMrExWSWJlTaR7g0c8/J4p4nD4nPptLOyaILYXX0eNoJ6WSORme9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6yzaXXQI0BkRUqQsCm4fGp7A9MY0h0Hh32n1cm9INBEo2fEbJAHRatuc894lDqyU18mj8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MYW64vpfpnY8PYazRGZIT/BnBMzsNyiugJNUM3cTbo6fXN4vpdXDBrWCv/DUyIPNcGzX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tFFI6tCqKJGIibd1TqL9qP7Y1L958O1cl6itXNHRKpQJJPwivQWb+WE0KRxw+IlkaWP7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9169T75zuKb09D4dqp/P0UKCKRERIwyttBWutc2euE8a0Gl0umm8Q04JMUom2oKBBoMv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03hjx+HBYpyGe5IlRCAAfT1A47989FrU0ms8GfTtO2paNPLYadviBIrmv649ekeD+0LR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ptpVnl3gCuigDj6nFVcKsbMGNLaqB+I4WcymGPTS6JIZt5SiTvpeeR2sfvkkjbTMxkgU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6BAxlAeWJxp5neXdrmdF8pACBfHFDih2xWTUMsRgqNo42NWvf1zMks2pkBdmZjwPQH/Y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qpVTTKbP7ZgBkNkOwHPFA+mbLVVV07Y1qdGsE0ZmJMRJI7Wt8Ejtd98CYWkB8tR5YO1W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CQ1vG6tqmy1XWY+MstVf4iav3s4xs+4y+XOAzj4uG+ECuhHc5hpaMkqlWUjYSOAL+WQCR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baifllpHA+4T7iWpVKmgn+I+vyzcUNoZFYKQRx1NeuUisqMUIIZtpvp9cIB5Z00sbwEy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+MJp0XWiVzKy6pbfywnEg4sex65cqzgvMu3bHQPxdfcYJ4YXjj8zURrqHJ2KpFt6X6ZuT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gMe3WxJNs2y6eU7ep47jgDpwbzhRMiF+SCnwsQe44BxqDxF4DNHqBDMiJ5YdKbntTeuK6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UkBVmYNtC9DQ/rm76BtJKkkhYhSIhaoVtSelt6Dnrhtbp1bVINLIZ/MW0RONh5JWsZ8K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FkQkhPLbhnAFsBVm+fTOh4pcPg2k2ynSzxt5siypXmEjbYPsD+uSaHn1LLArMKDNar9O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SAo4Tpa3zhtPo9VqdNpxpI5545H+NYlBCG65PrXPOYm06+HeLPp9YS8aruB9bHFjGg1B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A+niU1GTVsRQ4A5PP/fF9VHt8XMcbltLMV+NkNM1c8fP6ZtJJNTCss9tB5nlx+Wqrchq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U6RGh1eleNVYBZigG81ZF3gG8Xnk0s0CjxX/AJgmxkZB0UX+Enp3HHtnP8NjjC6efU6i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4UI/Xeb4AFehxOSYFAm0DaPyz03g/wDy6DwwaTxaBG80/wALeu1bKk7yTyfTj2yyjjS6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Oo1CyELIjlwTf8o9O+OQhdVrG1GsIjA3M0kilAldue5NnjBaGDyDLDC6DXDbLG34PKXgD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Z6KHS6DxTWT6vVawDTQ3p2uaxMx5JBPQX0rrWasiPJeIguZSqq8UhoSM2667i+f0xtgVO+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1n6/lg5V0i+JwrpEaQl3RQ443WAKrg/nlONrbRfHFE3ni+ZdY6n2qSuRwvXF5xUV38Xu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f8SmqzEsLzxllcRhOdxHGfNwmsoEY7WQE9TjkTEdDnOdt0m/teOwMGArm89nLj4Zg7sV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1dzuBUpWa1UyCIoKLdD7ZuBli0zyuLH4U9GbOGGNrQVYLWxAwrt5LDqe2HUAuAel5nx5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gNegPrnbCeUc/RJu3Fug4rHY4BGjvI1ptJVBwb7fPEoCYnC9m4xl28tfOk7jy0W+T6/0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jJ5dTbboBVRdu3/U4My1MV79xm4nkk3XC6V6isX1MZZg8X4uhHtnky85eWtmHkjVbND64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qupFBjW4emY38kGvTplGMOff1y/jOxtpFMDLIllhtoC/yxD7vLoI2OoUR6iM/wBl1ZVr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cJqGnigLkqVJ2CuoNZvw+Aazxzw+PUjVTq0dPHuAY0CeD6AC+Tns+Nx9dpbtnReC+Kai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GAfzZGVSB14JNV61imu8M1Gjn8nV3wAx8v4gb6VXBzo/Z/wjxHxaTXJoZxFFpy1ieQjq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1sRHnPaxOUUMxCgjsO3FnPVYyb8M8NkdYNWIpxAd427xbMDwCB8QFD9e2e7+x32o0mo/6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8CF94Zvbv+2fMAGl82RpHLoOWUkULHf0zo6Hxf7nA0GhjGmklYeZqixZgvQ0B7dswPq2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ad9OuqkgsmTTfhLX+Cj37cE55LV+C6zWeMwaqPw7U+HtqJ2R5HYuI0rqffr7Z57hG0TR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fzGDfKmifqc9pH4wnhkqJH4hLq41tWedwRuI44HQc3ftluUwSOh4r4NpdDoPvOof7zqI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PQm6FX+WeR0UOiCagakyRsFZg9ttc/3bA4B9eeudL7R+KQPC00XiMM+rkACJCpZVT0JP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Vr9XrZC2r1DSMVC2xoVfAznlyyNyVjV69tZ4nBPJoodKIVqOOFmfdX8zXmGcuSb64/I8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q9Q1PIe61dD0GI6lPKfZd5zzy7PTweLoPWafztFJRA4455zybWjcHPXGYAhVW2IPJOeV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oMcOct018nCzWWgw9rR5yI4sb+mDXocgALUTxnd4xdwLdc6mhIeKh2NdM5AsNWdHwfUL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7e+Yz/W1Y9F4+P8A4VOb7D98Q8HP/wART3Rv2zp+OD/4VqP8ucnwj/7Ywnodrftn27+0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rNEZWdXJLyZMmBeFi6YLCxDjJRw/tF/awn5419mmrUaS/wD7oRi32lFGA+5wv2dP8fT/A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tXs4v1e3bucxz365okiwOmZ6ZxdEYZ5vwz/w8g9JZB/9I56O+45zzuh4+9jpWpkFfXP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QpzJyz1OUc9jzIMvM5eQXgtaL0Uw9UP7YUZjUC9NKP8ACf2yVY5P2eP8WXnqgztXnC+z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udw5nH03n7VkGTKvNMN5pcwM2MBfxUX4bqP8AJnF8LYrI1CyVFZ2/Ef8A7Xaqv/ub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8X/0Z5ub29HF6ex8Kj1B8OgaPVDoaV4wR1PpzjRbV8ExQuP8ACxH74PwLnwuK+xcf/SOO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+8uv9pppV91pv2zjahkm1EzCypc/iFH8s9AOvGcDVH/r9UL5En9Ac68Xtz5PRKXw/STA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Fx4Np4zenaaAjp5UhA/LOkMu89Djtzl0viMIqHxGRh6TKGzS6nxeI08OlnUd1JQnOhlj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BPh+oQeqUwzn+GamGDXGeVykJL8sOl3nf4I6DPMacVqtrAUJyKPP82ZyumsfL0sWs0k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1Ycoa4H1zm6jwvRysd2njv2Fftiw8HRDem1OpgP8Agk4/LN7Y1HZK5VZyRB4rF/Y+IJKP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3xWE/wAfQQzr6wyUfyN5exp11zzXiIrXT/5jnRXxuFP/ABWk1cBHUmPcP0zma2eHUayV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OXLdx045qu74Ufi0n+dP3GeqJ5zyXhhpNKf8af8A1hnrTf1zy13UfnnO8W6wkf4v6Z0O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wk+pzfH+0Yz/AFpJTQzYOCXNg57XlbvNDMCssZAv4uL8M1H+W/1xfwY3pnvs2M+Kc+Gar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N6d/839Mz9tz9XSrLHB465WXfrmmUdQ4p1DD0YWMR1Xh2kMMjrp41YAkFRt/bHd2SXnT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zwsryxQDO34UoGlWu95xm7Z2fDGC6MG+l54q9ceh8Es6Wb/76f2GPm84/g+qVNLMTHKVM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5Y6utgkYbJFv0Jo5kNdDXOVmVcHoby7wLvJlA5AfTA5niQ/t/kf2zXgf/gD/AJ/6D/XK8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0zPgP/g3/AM//AOIuFdE9crpkOVhE4zDojinVSPcZvKOAs2ji/wDL3J/lNZkwSp+CYkejC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F0aaOFAEV1A7HJ95H88ci/MYTTc6dPr++bNH5YA1nibo6/InNE8ZTxo34lB+YwR0qD8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15Di/lTL+CWx/iW8ovOv4og3ujf64Gyf46/5T/TC4r5w81S6unwnqvywqzRt+F1PyOUY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t/c47qsR8B/8Xrh/h/rj2p6ZPtWvD/xOP8JzXjQrxAn+9FGf/ogf0zPh/wDbEexzXjX/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9cn2fTnSfyf5hhMFJ/J/mH74XNInzzLRq34lB+eavLwgPkKPwll+RymSUdHBHuMPkyjr/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q61/BPN+4z3eeH+x5/+NH3hb9xnuM83L+zvh6TJkyZyaTJkyYEyZMmBMmTJgTPN/wDE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Sxn/6Qz0mee+33/5Maj/PF/8AvFy4+x5NeY4/8gxaT8WMR/2MX+QYvL+LPXHGvV/Y8/8A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l/3z1eeQ+yDf/ECPWA//AFh/rnr883J+zpj6TJkyZhpMmTJgTJkyYEyZMmBMmTJgTJky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vtKL+zvig/8A0WX/AOoc+b+HG9Cv+Y59M8bXf4Nr1P8ANp5B/wDROfMfCjfh6/P+mduL7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1Hzz3X2NP/RTj0k/pnhX/ALQfPPcfYs/9Nqh6SD9s1yfqxh7eiyZMmed1TJkyYEyZMmBM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YEyZMmBMmTJgTJkyYEyZMmBMmTJgTJkyYEyZMmBMmTJgTJkyYEyZMmBMmTJgTJkyYEyZ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TJkyYEyZMmBMmTJgYeWNDTuqmr5PbEPHde/h+jGpUxCJWHmM56L7DucZ1mjj1W3zCw2/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p2iRJI9Qp1QUl1BQELXQX6/PLB43xLx0afVRnSKdkjPKwmJDSFqG4L2FA188Cni+s1kU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FsdaC7E70fWs5smtk8S13l6qGQCbVO++UDzESP8AkBHAA5/PMtp4DA2s1PiCRMzWrCI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jr2z0dYye8A8Og12rkGo08kiqlqxX4VHY7R3PFDPXRaQ6WXfBC0jiPaXcgUOvJ7D29sB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p3m8X1Yl8tKRImYqFHJJuiW+nbOini/htRbHozqNi7aLCt1V8sxcvOoacQQaLxiZo5YX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sYroBWeU8W8DZPES/hUEUcBhWRdPIxZf93659LQaYK0vh8EY1Mg7LRB/xelYhq/CUkYQ6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by/hjFV179R3vrlxz1U08p9mtQ+t1o1MI8zWxy1LEzBmjSiHKk8hbI4GE1sS+H+LxxeH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3EqrVe5gTyetX0xz7SabSaGOT/lukOm8UhjMsUmmIVm+IAgjuO/PpxnK8Dkm8I8WWX7S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QrobHVn5Ize9+UdTxN5ZdSuo00Mmk1siosMqt5inrYrp0zhnRz/8td9TP921BetSQhJK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Op4j4o+mnP3ceXpDK1LECzygdW54C8npycS8W0+r1Y002vkldorIQIsQZDyFCGiegsnr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to9X960s33q0YFiK+EiviJ+YytdqPvE6TaqOK1AUuD8TUKJPteXLMxYwanw4sUjfg7uf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nhVy6mMRKKS2Z5haqvYmuuTKKN90kbQy6lRdPsERU30Bv5c9cXKvCwFoTQPwnPTN4lo9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fWOpjKxozqbPDEkda5Iv6Zxk0zT6lEkcKXU+WQo+IDvx0zHgJu25JHLfGRyTyWx1DqdT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KKawAp3uxvr6gf0wEgWOE8uJGQgoUryz6D1+eb0q6jXSQaXS7iWZmAVtpJIFkn5DJBNF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9saBHJHbJp/EtSYmJbcsoAK9LHbNtodf4TIEnRUldTwrAgjngkcg8Yroi0qiOCMPKzDa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1GQZpEpo23EkbuAADxZ75bRzTJEmlhmUWdwZrF1d/Osb0XgzTaqfS6uObzdtq6MUF7iC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o8Dln08mm8OkZdQhDLGZWEcijq13V5qYo5mn8L1PiOkMyojLErbgvDLXrg/DfEtRphHq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8mzGl9BVDrnQ03g0TyJp11v3lzFukeGUbIZOysObF98BpkaRNZ4Zr5VIgiYwBBUf4gWe+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YpLy9T4hDshZ2iB3kHao9LIHoMV1UWoi2eYi+VvKhlNgt15xyfTSahNTLpkYeSPiLtRr5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azSwCN0WJWa5FaQsyn1quCeuVBtLrp4NHJpt6eXISSuwEuSAKvtwMLpptOnh841csjmP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0vvffENO1ymMIZjKQoFc/T3zveH/Z86yZijRxRovmhWfaVJ6AjvX0HOYgc8L8P8T0HhjT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FLs0avrRPXjPL6+YeK/aSRlR4zKyI/mDaxYAAkjPSr9oF8L8FjiQSR+JCUnbNW/nliRy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tPqfEfGtVJqpU8xD5k0h6XYHFfP9M3P9o7es0kel0/3fV6rV754zFFAppFN9CtcfOs4b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OqsXaZGtWF9K7DtnodZ4DrNJPHrW18M2kDtJFBKDK+0Kbq6vjtdYvrPD008J1urj0q6Q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z0v87vnplmrFebmWb755ccNzEM4iVb2gdfpnoPCH8S8bbTnTShpNI6yBXPDEA0Rff27Z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q5kmEUs1RlDQLoTRXqK7X8scWHxX7PRrKGOnglfbaum8ehrmvy6ZNaHXl0scWn1cXiuo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qtkUARyTtJ5Jw0OjMML/AHeaHTgyNEAaO5egYt1v4jVe+a8YGgi8DCNqN0xNl/xyap+D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jeH6NtVDIG1UOmiVTLPKQxkRQwCqOwJJPrk7Iz4eqHxTT6KWeN9LoFk8t4xtDvXUnFkm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OSLq/bBK0AnkXS/xgz7I4VpWCqPxEnjk/vgtbp5FZGcBgyhiEO4AnovHfOXLx97KogO5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+eC1TSf8rJY1GZaq+orCRo6QJ5hG4i+O2GiTTHRuJ1Y8hSIwC3rZJ6D5Z4OPGXkso4iH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TjlQOMRkjME5U2Vv4SfTG93lRE9CeB7Z3zm/DK1AkSRWsOrEkH+b5Y0knlK0Optt6jyF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lKafTtL5u+a/hXpwe5PcZ1ZUafwaKeSHyW07iK0I2S304PxE13zrhhIpVCBIm4/DuAvM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dtzEUT+1Ynq5gwZVP4GKnvzjM2neSGJx1KjOGtKFptP50UrBgiILLMarKgnlEi/AHPQe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euoJ2KQTyf6YRdM2mDIwUSMdzEGyL5APyzOV8Kp1R1uhR9ecxp4k3rEGEak1uPbFYZHi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WIYit30GeeY2UVqtK0OpYBt6A8H1GRRxzwMsuVYCS9v7ZtSGHtnTaJJ5CebFrJG02qjX+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65AHt65n7Oa/UReKad01Xko0oLzOBtKLY4BF9PoM5urnmmjhj1CLuhJ8uWiHo8lb6EXkf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FIfLVl4YE/F9DX6Z9DHUxmh1/tPqINHron8PkeWQldVIJGJXeTYLAGielDtnLifVanW7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llc0pPJ+WE0ngksqQaiILFp5H3Ryt8ILLRO1SbY8cDj6Z6DSeCaLSafxLXeMSzalibhX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skdT68Vm9bR5fxCJ9LMYZjGdQKJSM2E9L/0zsaL7O+IanRRax9NExklZ3lkkoRqB1Y3w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zK6LplVt4AlnNyqB0BIq/wAs25l1GmkgE8rAjesKRkI46X/3OZ9Ud/T+DT+H/ZvQ+ILr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AdFWu99WP9c5pBLsxcu7G2c9Sc1p59/hKHW6syTA7INOlBYFHci+pHtjX/LdWuh+9NBJ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hPYUPQdc8/NMuS6jpj4hPZRAHLMaA9Tho9Jq9jk6MOr/AAhy9bO5NY20ccA0+pkR9Lp2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XP6cYqdZAkJ+7hfQEEn9TnLHjuPsuStTM2nk0wQ0WtCavjjFddq0BIjO7uDgdRq5lk86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49yR/rh9SROkc/wBxjjBJPw0gYem283Z4MbZfBdJVkcG6Nd8S8XhuMOq96JxqJVYlzEdi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Ul0QN05scDPLf8efaPoY8l5uPpk8lzzzWWR/dsjCamLypmU9b5zH8tjjPoy7m4+dZZdV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GYjZRV+lZpQRyOnrhHptfN4kdFNFqNEpVlILxuDQ9c5+l1S6SaCeQMUXg116Z6XVi9LM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A1V9QgdQylDwwvPsX9o8GN8U/H43oZOspQ/41IxuLWaeX+znif5MMxL4bopPx6aO/VRt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WNqroe1N0zr5Y8OoOeg49sus4h8BeIk6XWyoe3XM/dPGYf7PVJMPRq/qMbNT+3eAw8Y4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Q8S6RZK7rm4/tBJGf+o0c0ZHtktOo32nH8OE9w5/bB+AGpYD6SjFPFvFtP4jFEsRcSh+Q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TnpIM8fL7eni9PfE5i80w97zB65xdWifoc87peJ/EB6al/6Z6LPP6Yf9d4mOn/UE/moz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VZ65ROaYc5k9M9jyqvLyhkwNDMy/2Mn+U5YyPyjfI5FjhfZ7/wARX/y/9M72cDwA1qx/k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pvP2zkrJkHGaYWM0MzljIB60f9HP/kb9s8/4Uf4q+m3PRannSzD/AAN+2eb8I/t4/wDL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3PgBJ8MX0Ejj/wCkcdH4zeIfZ/8A+1ze0rf6491v+ued2b5AOed1fHietHN71P5oM9CO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PGdaP8ADGf/AKP/AGzfF+zHJ6Up4y8pemXnpedeWDlZBgbGeZm+DWTV2mv9c9KM814g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B/bM5OmD0znk3YyryNzR9RkHTNMILyxeWMsDAg6c55rxFQmvcAAAk9BnpwOM8744u3xAn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9OmHt0fDyBDpTfR0P5MM9k5+I54fRFm08O1mQBlth16jpnsJIdSHJXVbhZ4kjBP5is81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g08LrFJL8dbYxZ6Yzv1a9YonH+F6/cYvr5ndY1khkjO7gmiOnqM1h+0Zy9VwV8Z0QbbK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G4NVppyBBqYZD6K4J/LGCAwpqYdwecUn8L0M/wDaaSEn1C7f2z2vL4ObSOxGWM5Q8Ii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f2SU0Poc0NP4lH/Za9JB6TRf1GA7r+dBqAf/ALm37Yj4Ab08nzH7ZJ5fEV08on0sEilSC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ivhWtTSQtvjldGo7kXdXHfM321J4d08ZWJr4toZDXnhG9HBBxmOSOT+zkR/8rXmmdN5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9sm0jtmiP4bj/Cf2yUjyzZ1fC498A3n4bPGclh69c7Hg/Om+pzxV649B4Jwk4FcOP2x6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5jEPAz8WqHcFf2OdFsypc6KC/hUqe201mTppF/s9Q4/zUcZOQ4Cr/elHSOT8xgxqZVoP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59MnfnA5urcSM7LdVXIIrMeAH/pJLH8wP/0R/pl+IQq2oZuQ1DlTRxbwSCN4ZQy2wKnd3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3KTwcmKHRspPlzyD0s7v3ygmqTo0b/MVkDhzPGLedKh+OE/+k3lfek/m3If8QIyhrMnp7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Op+RzW8EYGdN/YAe5/fNnB6c/wvqf3wmEVkyZWBMo5eUcAbMRKg9Qctoo3/Eik+tZmT+2j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wFfAgF1+uUdAn9RnQ1H4c53g5rxnWD1Rv3GdHUfhwqeH/wDiBlePyrHrNOGsD7qhuv8A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L4uAx0bHvBX5M3+uT7PpyvMWQDYwNEHg++H+eBmjjoFkU8jtkaHm0d19rsfrmkGyYECV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+Y4/FGfocINkwQmT+a1+YzQdT0YH5YHb+yJrxxfeJh+2e6zwX2UYf89irujDPe55+b9n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k2mTJkwJkyZMCZMmTAmef+3gv7L6v2KH8nGegzh/bYX9mNd/lH7jLPY8ZF/4eH/IMXl6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lwE3XPXHGvSfZE//ABRPfTv/APWXPZ54n7JmvFYPeJx/9XPbZ5+X9nTH0mTJkzm0mTJk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mTAmTJkwJkyZMCZMmTAW8U58M1Y/wDkv+xz5X4Qb8PHzH7Z9X1y79FqF9Y2H6Z8m8EN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i+2M/Qsn4x889r9ij/C1Y/xL/wDVzxUv4x889l9iT/4sf5T+mb5P1Zx9vUZMmTPM6pk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mTJkwJkyZMCZMmTAmTJkwJkyZMCZMmTAmTJkwJkyZMCZMmTAmTJkwJkyZMCZMmTAmTJk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mTAmTJkwJkyZMCZMmTAmTJkwJnP0Xh33fX6rVM5ZpjwoJpR8vXOhkwEvEPD9NqdNIkk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6PJ57XnmdJ4toNDodPp9VoFUSzGOKMASFkHRu+ezIsUehzzms0gk8TbTQaONdO8ZUz6c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436o8vrPGdVr9I8mp1k2niilO7y0I22PhUgc3X6nM/Z15fFfH2189yKhXSBEjsx2t8j+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AP7HYVRYodscW5GauSxWuTfBNAc5244o42dkRVZzbECixqrPrxmrlJNQK+EaZdLo1UQL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d9Se+D12raXTTx+HTRfewxjUP/fAsivljOtZjEYopTFNICEfbu2n1rPNwwz6DxpJJJBJ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afgdfU5iTaVz9J4c3hEP37xmcza2Rz/CY7lkkN7VNCzQPHYZ3ZNMJNBL9585oJo2MkUi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5PjH/KNb45BBNDI2uJWUjkjoQL7VwCc6ATUNPHLrfERFFIREiJY3tyPh54zpv7qPDfZO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J08M80dK2jnPKrVgqSbzqy/aHTya9B9o9DqdBqEcbWYVGvw8AsAepJz2Wm1ej02sXwvTK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B0Ci+px2QR6hXgniWSMj4ldQVPtzi57ux838b8YWSOtA0MjtHtEsEqko7XxfcVnn/J8i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MiUX7H9c9J4n9ldNqfFJo4Pu+ijjG6QxIVReelepHpnmtX4a2mK7iyk2FVz8QA9R2zpb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DqW82iTXQ494colkdBLHCrKEMk5AFXe0fkc4QikVh1xqPWNCCk8alSwJ3oG5HTr9M5jr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8jSK7O0aqjglD7r/AE7ZztANkk3/AFAgkiO5Wv4iK7AZFhhMCzLNEJCSWH4SO/AHv6Zv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vKaLxCNvMDcUoLHg97rt8svsb+8NPAsOoX7wsZLhmY7hfXnCeCxOqnWR6J5t61EwZTtF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mabWxaOeVfK3CRz+JSALFjp2qs7mp8R00niI0r19wOmEbMGrzO/boo5/LE8ewyniur1f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RCoV4TI8n4d4FGhVDk/65zfF9dNJq0i1Ol/5bEyEjZXmbSD1rpZ7YDXSPBGieH6dNHAi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pX4QxHtznFv42L2zHksTdn1JyZZf0jqaHX/cNS4gmK7rAljpWI974wsnleOaMR6aJYpYD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yaJFj5YkyQx6ISS6V5C7KEe/gB986R3+LO7T6WLVRAMkbNwYwdoAA6D1sc5rGhSHUq83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82sbKd46N6k/6ZnWywLuV5S0RhRgd1uxrgNfQ2T9M1r/ALPywQzsHnVBSQqBu3E9vQD3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pjHrFZSCSvw8VzV9Oc3oKaZzDqoZFJ3KePi238vT553dQ+vX79qdOE0qbNzxpJ5juL4a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SHAj/wA3e89R9ntSF+7xyyyRSMzPqFUlEEYXjlaPWu+Zl0C+Cy6VfC45Z9Fq5qm/iSRI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2zH2R08Gt+0HiE0hMcAZnVWbaQS3wi/XHYHjbxo+GAxy+H6NRNI6MCJGqwL7DoK9s83o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PHEZ5Qyoykk0SQqn65r6NPUfa5tM2muPUl9u1Iws+7zVv4tqjq3bPGeVrNbr08OhicTI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q3542+qlSVI2dkOn+ESqOUA7L9cd+yMjaFmlm0jy6fUN5jyMOSoJ5v0GSU06mp8ERPDl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9ZA2+JK8lB1vn1B65x5tNFp40m08qyu0ZSbdIrlmYc7evAHXH5PGYfvsqaFf+X6KcEsXh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MQOPbOdrI0Q6PS6PTlbY/EUCLZ44roBd1l2FNLO/gGsKSQiWORK2E9QRxfceuO6vxp9T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ZK+8Svyp54VB15J+gGHk8P8AEfGvFdRoNFrF1EMLFtVqHRQN54oECzwKwcMLfZfVpPqI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7jZC8XdfhJ7ZNa8lOLoH8Lg1SajQQqFVIAw/CzPQJLVxV5wIYD4drjBrYZYZdO+5o4wW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PQw/aRR4ipj0qywRjanxttA4IG3kcHFdPLL4tqRrvGIo5n3NpvMCDbf8oZevBy9tpHFi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muKsE2P0rGTq2XTxaeKJEHmXJKTRYHis5uufb9pJS0UUZEqhlHCiqBNdrx3VywLFKoCS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gKe3OeLLDry7n2rEUXnwO0iN5ccpjSTpurBeJFY9I27oSPrh9X4nK2nh0KOKhQmVmQsT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aa5tbF5i+YkSMxJIWzXr2xeO9toYfR6yL/lw1IjCahAY04NqDwD9Tj2t1cv3uVNXrIxB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OlbRk0uogmmfVJ4fBC0SrLaGwqgevFMTyTnI0/mzyhWZnZiN7Hq3uTnbPOYzwVqOMSLJ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vnjL08pinEAYFQNzEnpjTBEVljqgDyO+cfQvI2pLUtuQW39COv5Z575IejnaOUlFDOT+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SU6jVArQbaI0LCVmPVj2AwOrYTajU6mUtIXQBaFAGh29BiMT7hd85jer4aTxOMxa12B3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MRvYomj2zqTPDq9IgNidAfMLUN99CM5jwNDKQAzBfxcfh+eSo0GING6Pqc2xjWBvu0m+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nPfATnbZ9PXCS6OaLw+HVyKk0hLnyljrbGB1J+dZvj4+ysS669E+k1USSzR/woa4EI7/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aiJZIZFdFWi7kqC/JKKTxwBjc+hfSLKk8c66sIzxELSgUDd+vtnOZ9dFGjTHUpp0cBQr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q+meyY2RHX02rbX/AGWbQCeDSDRyHUEvZd1rmvSvT3wi+IyNp/D9LpJpIIVBMjzxgBwW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HTODrY4/ODxkiOTn4iCTfJ4/1z3XiOk0uq8Jj+0GkkmZhCYpIpWABlIoXVAED0Gamp4o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haRo2YsSfLWgeTzffr1zqaDwPXTrBK8sB8x1jXTpLula+gI7Dvi2j8PSXVKZIdTPp02+Y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Ogz3Xh+g/wDsZePxXxLSltVIwWOCBtvloAaLknk+2crlPayFPA/BJdQZpY1EmvidgIpo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PF56H7RPqH8O02o1urkjjhDRzx6NfiZjXwAHpVdfT555zxLxnW+I+I6ifTSzpwCoRyGi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nnM1DyPOx1Uszai/id3JYkccnPPyfJnH6jcwuRbxPURjT6dfDDqXmZSsp1N2lmlIB4vtx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Y4PD4llbb5j7H3bBdfF++HmjExS53LKbX4ro/LH5vG/FNHp2jj8SAiZNpaQUR67ebGY4/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xuSmh8rWvpdXPEksTmOQxDdYqx7E4TXeDvCyzGeQq4LLa8/n2zlR6t5pYNNoNDDLMvEc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863i/hni3g+lWTXrAjSjpvthx6Y5Lb+rWPH/AGX0elgGkSSRCzFdz2eBftmokj08tMxj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mn1s/kIghMkaULHthW1wYFfu05lIuiLFfvngyxzuT2cXTHzXG+00Cxa5pF4WTkZxQR60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6TYQ3mIbDH07558fjPXPp/H3MJK8XPZlnbGiSGoE4dNQwg8sdL9MEBT8UGrvmUfazbuv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V4mCsDYPQ+2cLwT4dXFwRwRX0xjYMpVKMGXhh3GfS/Nu7ryzh1Pbtc5M5Q1GoX/zL+Yw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nWc+LleHJ0Ml4kNeP5ovyOEXWwnruX5jNzkxv2zePKfRtTzhBTDkA/PFk1ED/hlT6msa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9pWdWOX9oYIx4eZBGoYOvxAc9c5vgxpv/Wv752ftEv8A8Hl4PDKf1zh+FGtx9GU55OX2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TMn55mzQyAcZxdW+M8rrPEH0Hi+vH3OaeNnVmaL+X4R1Gepv3zhWf+c+IgNwfLP/ANH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c+X9XMH2g0LMfNGoh/wDvkR/peMReJ6Gb+z1UJ9t1fvjcqq1h1Vh/iF4nL4dopb8zSxH6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qwtWVh7G80VIzkP4Fo7uHzoT/gcjKHhmri/8N4nMvoJBuGDw7GX2PyzkBfGYjQl004Hq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35/hjOPWJrvJauiXgh26xBXZhnob655jQ6mPTTpNMGVQW3ACyLvOvF414bLW3Vop9HBX9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8uhkzEc0U39lLG/+Vgc3XzzbmgyDIRlDILfmNx/hOeY8I4mjB9DnqDyp9xWeV8MP/UJfq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Tvwvc/Z0/wDQzD0mP7A50e+cz7OkjS6j/wC/f/irnTP4rzz13X88854h8Pj2pHdoI2/V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xQ19ozz+LSL+jnNcf7MZ+ml6ZeUvTLz1POntl5WTA2Dnm/GQBqdRfoD+gz0YOed8eH/US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6bw9vRp8UUbeqg/pl5jSNu0Wnb1jX9sIM0yscZeVmsgsZwftEK1kR9VH9c7wzi/aZf8A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k9N4e16Q/wDw4eos/lnuZGPmN888JojfhzfJs9y5sk+ueau6XY4+uIeKf2UZ/wAf9Djo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qf/AJg/rmsP2jOXqkQcl5gZd57nlayA5XbLvCJNzp5R6qf2zk/Ztv4Ug7UprOu/Mb/5T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iQf4VzF9tz1XYkgilFSRo491BxWTwfQyXcG0+qEr+2PZLzWmduaPCni/8Lr9VEPRiHH5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YWfS6hf8A5kZU/pj98cZtD2yWG3k2Yt+Ja+Wdfwf/AMO3+Y5ypfxN886fgx/hOP8AFnjy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52q+Sf1zqcduPnnC8K1McUupYhyNq8qhYDk+gzpx+IaWThJ4y390mj+RzCmb9TxkGVffI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W8q/fJ2whHWn+KeK4GL/AGf6agem392xjW/2v/pxXwE1JqR7L/8AWfKrrn55k5bZk0fb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yyHAFJp4XPxRqfpgjokXmOSRPk2MnKOAog1Hl/w5VNEinTn8wR+2WJdQn44Qw9Ub/WsL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TgLfelH4w6f5lzazxuPhdT9cIRY6YNoo3/EgP0wNbss4D7qg/AWX5NmTFKv4Zb9iMDcn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w64rcoePeisQ1ijXY5r7ztNPHIvvV/thA/CuPHdV7o39M6eo/BnK8KdX8dkZeVZG9u2d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X/iFxjxf8GhPby3H/wBLFtJ/bp88a8Y/sNAf/vw/+kuPs+nLn/szm8HqDUDn0F4Tvmk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YaJGHKjN5MB/7KJ5f2g01MaIYVftn0XPnn2cNePaP3LD/wCic+hjPPzfs64ekyZMmcm0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JgTJkyYEzi/bQX9mPEPaO/1ztZyftaL+zXiX/wB4Y/plnseE0p/6SD/LgZuuE0fOjh+R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u99lT/8AFNJ/lcfpnuc8F9mDXimhP+Jx/wDQP+me9zhy/s6Y+kyZMmc2kyZMmBMmTJg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mBMmTJgTJkyYFONyMPUVnx/wE/8Aw8fJf2z7Cc+O+A8aGvZf2zrxfbOfoxN+PPX/AGJP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fPIT/iz1n2JP/Vakf/KQ/qc6cn6sY+3rsmTJnmdUyZMmBMmTJgTJkyYEyZMmBMmTJgTJ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MmTJgTJkyYEyZMmBMmTJgTJkyYEyZMmBMmTJgTJkyYEyZMmBMmTJgTJkyYEyZMmBMmT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yZMmBMyqKpJVQCetDNZMCZMmTAyF4G42QbvpnnPtB4mzPqNImyGGNVaSdm5bn8KCuTnc1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qtbfFW1aNn3zw0mgi+0fiEsmgUKkTi5w1xA9SV9T0Gbwn3RvwnSo3j2s8Qmn1DQrF58i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KA/CePQZ6PW6qOXQfetLMq+VHvWNxQsjgsKJ+gw0+lkGmlk08SGZjW0EVKOAC30vOHHp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GmgmLgoh3kUDRuuR7HNb3U05Go1jQpFPJNotVqTcbSj4JISDxtX09fU4/J9rH03h8wVR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5Ml9eB3FH2xP7UeEayLxaHURJHtnfa/l18IA4HPQcX8zig+zkEfhMmo1Gs2sGDtIGD2v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6ZrrLNoYXx4a3T6qKSEyTSBVkIT8fxAGueOCa+ma8a8El1MbajwvTOkO43BINu0g0SPyz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0sumh84qFYbA6mgRY6npxnZ0viPiGliOlMRhg8x1BkZTvFXdsR1u/rjWkeXV3mnIKjeT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SLNTp1IABI987fiCwARLpV08us2NJqJnVh5Z7AAce1fLOLMybgIEdtQzBUjVbU8WeR1x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TaKNtzG4w7Dk3xjus8W1cetCeOaHRSz6eM27pvNMf8Jo4hFOyMTHIyEqVY1yB04zpx6j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HHJBq1EPmSVe3pwoN11N++WDitqYtRqZGiVIQ9EBBtAr648NSo0yjylE20JvsFiAOKHY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oaRok2Kf7NePYe+ZSOYU7KdxN8Hk5nJDisz6QF5D5W6lQdSfX9cHuWgjIAwIr3+ftlrM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oOZiCkLtW3BNd7PpmEMap1KywpIzwnoAKX34wTzSOh3MVV6U7eOB7DAsHgVvMGw9Nj9f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q+e2UegbxbTRaQQS6/UyqqMCxW1N0AoW7sCx9cX8VVdeI/8Al+hdZGJLMzEsACAQqqKr5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d3gEl9HIsDuf0wsBbU6t00MjwNqpAFAbYkd81XVuB16Z1w9KS8S0k3hv3c6pCjTISqkU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rQdKkYI8xWLKV6tfUH29s340dQ2pMOqeJzp5XQOkZUFuAxPqeBmfDNC2s1rRIHBSJpSC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yiPS+FaPQR/ZjX6l9QJHaM7IWACq1Hr6k++ee0EkkngkGjVIv7csWK/xLoUF9PniE07a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OxrBUkHqDno/snKsTQyCpnmBSTdwA5vp6gCr+ePMiuZ4lpTFpdFp4y5l1LELvHC0a49c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XotGwMUyBdQNTMSVVTZATsDXGcrTQ6XxDW+K+Ial449Lo02actJtWweoP0NDEdVr9Q7x6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VUKNpCr0IHpi3XoqajdqdTN5UEUEK/xQSWYBEO0USLP7YJIJ55HCGVvLUPM6guY0vsPX2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cRrTJAu0BapV6gfPn551vCNZJHp/uehkWOPUITLJYBQniz3JroMm91Hd8I1+i8J0Mkej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dO9ngsnagT3PTOLNqPD44J9PDqVjM4jh+NHBAQkszckgt6cXx752dBqdH4Y0ket1sBXS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R0Y83fYDODq11N6nxTS+HMsKsyq+/eQa5b1PB612zpJpK5OhaXSTDW6UGSGCSwXBA9iR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NAZBqJk1qFnRQgMW4+vNk9eTecfSa0wwtGn8RpqFMtgA+x4vNvBslmWFC4gAO5DvAI639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LvMxdzNK5tmJ5J9CTnVXYvisMUeo8zaQZzGo2owB4BP7k5z9Q7TyF5JASTuLcXfpnUfx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bFQyR7t6A2ZQRtB9b6ZnfkDlinfVHVyeS0k6ee6igEHoOaOJxiTUgqkR5NnaOT9PrnT8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yibWKgXbJHRQXRF9+nyGZ8IWM+DxTvLHLqmlKpG7fgSvxgdSLoYs2pVlFeUAdq8EH1yJ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8ZjVWlaSjYJG4n8R7nLaup4GfN5OTWdkQBZQlqW+IDOcglSWLyavdxuFj3Jxl3GrmVVG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RUKlt3qT29h/XN/kknlZBdPMG10e41AoZfi4Diuv1/rnNVGicbyNxFsBxRPbOrIAy7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ZIXOqO8fGx4A75jDkmV1BsbgwI5rnphm10scktMrGb8YYXZwDzwgFWJLA1VYrv36oHYW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g6cWnk1KzzyQNeljEwG0sjC+NwA5HBzqS+CTEHUf82SbxbUhX02mjjVdxJBRjuNUtXXY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4E0EEAlnKqm5dVyi3/NYoWfU89sF9rtf4hqZk02tk02lSI7420a73oDbe7iupz3cUmOI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qtNr1m1CuaEoE0ln8bA0AAOO1Yr4N4dotRp/FNR4nqwkkjgQ6yZiUjUGnNWQWsgc11GL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rI4kA0Q2mNG6AUdx+fPGdGXxGHxPws6Xw3RPB4eCW1U2wyaiRw1gbR0B63mu8q6rmz6T/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eIaHxHSTkwHTIxDAspF1V39c5O8xMI0Ik06cfx2bYGr8RUGrGek0+j8I02m0k/iul1ays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AT3Bo9MQ+0MujZ9NovC49+mgjpufxO3Jtu59c5cnLHXHjtem8J8U8Lg0K+IJK2ofTqFB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pIsDnOJrtN4h4/qTO6JotKzXJJIwHHehdn5Zz3WcIjyMiuopEjXhfrk0srl/jYse5vPH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+G8WuxrXsml0q6TQTTLphYkk5Z5Pc1x8ruszrPH5G00Ok0fh0KxQgAtqKaUVVE0BQ+eN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RHwrfWiT0AxTU6UrOdGxiLMwVtknBa+hOM+WY+Kxhjb5c3WyTjSx6iaaLyGcKBCNrE89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dLE7K8RlkVrHV91Z7Xwj7EaHw6QazxJhK8ZMpRVu6FgXngtXq5ptfLMzbS5DAI3AsXQ/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z9vVeEfdfAPEItTro2k1rUUjUfBAD1Ynu3oBnN1skXiXiMmr18RleRiQvmMAB2HBGIq7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5XiEUsJjqSNmIsqG5Azzeb6ejKam66UrQRX5EJji/lRedv1OD0DsmtWURMOfiZ2BNegA6D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IWrayg5gymFaJ79c4z25djS6KPUwaiGgQSyg9Bz0NVz+eeF1ULQStHIKkU0R6Z6tNRqt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TYVRXTOJ4/GF1RYXR7nvnr4MrMtWued25Nk83z88yPiJPfIo5O7oc0FpSe4657HN7bcC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zemJ+Deh/wALkfpisn2enWzDrpl9FcKw/a/1z1bYCyVlN4Z4nEfhl08o/wASlf2wJi8S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5P8AUY2DV6ZAoOLfeZE3edpNSld9lj9Mi+I6e6aQKf8AECMBnaMyEo2DR9spdRDJ+CRD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nkkiaOR3aM9VY2DgYIljZwooXhrGZSi7fTG006q+NSig8SHiuDWMxeNxniSORflznFrJ3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mY8uVv1FYkHR/GdbIjoUdI6N9aBzlbRlFAc3hl1u2c8e007cgtjWDrOQCyn4WYfI5sai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9M+RPtwvBfp06yYgutmH4lRh8qwi69f5oiPkbzU5saxeLKHBxm1POKLrdOSAzMpPquGS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5rvjftnrZ9OH4b8HjAr/7q/8AXO5PptPMf40EMh7lkBzh6YbfGvYyn9c9AbyYNZudJ4H4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jMv9cGPBlj/8Lr9dD7eZuH5HOpWSs2ztzTpfFIz/AAfEIpB6SxV+2TzPGI/x6bTTD/5c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vIbcxfEp051PhuqQDrtAbON4cwbVIRYBY9RWeuDEdyM8lpuPED7St+5zhzO3FXtfs2f4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FRnVet3HOcj7OH/AMYB6of0P+mdUtt9L9c89d1lhdd8854spH2l0o6l9G9/Rx/rnoVF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6yfX6JtAD5iROGIfaaLD/TLh+zOXo0BXTLzy3n+O6W98epKjuUDj9MofaHWRmp4EPral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df6ep/bLzz0P2lif8endT6qwbG4vHdFJQZ2Qn++pGXtDrXXXOB9oB/wBQT6x51IPENJL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7Ob9oQGaJlogoRYOZyvhcJ5dfwht3hOkP/yxjV5zfAX3eD6b1AI/XHwxzUS+xMvB3l7s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9FG3o4/XOkhvEftAN3hch/ulT+uYy9Lj7IaJj/y6Wuwb9s94eVBBJ4HP0zwHhpvQyj5/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0J9Y1/YZ569DY6jFPFOdN0/mH740Tivif/hGPHDL+4y4+4mXquZl5WTPc8a7y8z9csHAJ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fEko/wAI4+pztqbGcL7PcamUf4T/APWzN9xvH1XfyZV5WaYXeEj6jBZuM85FeYn4kf8Az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yK4ulvkeuI6kVLLf94/vnQ8EPwyfMZ4snrxeg8EATVTKopfLH751J445hUqK4HTcAc5P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ACv6517zFaK/cNOL8pDFf/3Niv7ZR08qfg1Elej03/fGvbisq8BQjVKD/ZOfquUNROOW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++WDV84HN1EqyuKDA7ejCjgPA2Am1IsXX/4zY14lEkki7xfwn6ZzvCIIn1WoR0VxRrcL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CwusrtiraGMA+W0kfptc/tleTqU4j1G4ekiA/tWA1xkxXfq0/FFG/urkfoR/XK+9Ff7S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vAbvjKxZdZAauRQfQ8YYSK3Qg/LAzpz/AGg/xnCHA6bhpuP57/TCkjAmTJlYEOUcs9cr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39DhKB64KfrF/nGFvAT0FL9ogOgKkf8A0c6uoA2ZytJ/+UkZ9R/+Kc604+DFANNxOnzx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8YB2ySqfrtP9MWg4mQ++PeK8+HQ+2oYfmuS+1np5+SR2jcOjCweRjBnj5s0ffjLm/sn+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NsorhhwQflmuuBbTxHnaAfUZXksB8Erj63++AfJgAJh3RvmKyebIPxxH5g3gdb7PmvHN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59Fz5n4BqF/53oRyCZK5Hsc+mZw5vcdcPSZMmTOLaZMmTAmTJkwJkyZMCZy/tSL+zni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qYh9oF3eCa8esL/tiD51oDejh+uZ1HXJ4ab0EP1yajrnrjlXW+zJrxPQn/Gf/qtn0DPn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/wCcB+hGfQ84cvtvD0mTJkzm0mTJkwJkyZMCZMmTAmTJkwJkyZMCZMl5MCZ8f8HG2KVf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yHw4VJqh6O3/ANY514vtnL0LqPxZ6j7EH/rtQP8A5K/uc8vqPxZ6X7EtXiMg/vQ/sf8Av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9vaZMmTPO6pkyXlXgXkysmBeTJkwJkyZMCZMmTAmTJkwJkyZMCZMmTAmTJkwJkyZMCZMm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kyZMCZMmTAmTJkwJkyZMCZMmTAmTJkwJkyicg5GBeTKyYF5Ml5MCZMl5z9d4votHYn1K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kMDoZM8hr/tpBFa6aEk/3pWr8lFk/pnn9V9rvEHkDLLsHYUEX8uSfzzUxrNzkfTyQOprI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nrNWwbUTyyC75NDPRfZn7TReHaZ4NWk0gZ9yspB2igKo/LFxsSckr6DgPuyBHRAERuSq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OTB9qPCpaHnmM+kiEfr0zp6bX6XUC4dRE49mGZa2ZRAgpeB885n2g00mr0LxfeV0+nI/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K6Z1AQehzyf221em2rptQhf4DIPioL1BI9SB2yz2VyPGvEdVNqpvucYl8PaJVLohBpv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83Bqa0+nGuhjhmeMSQxEfArKxA46A0f8AdZmbxNdPpPCTBqrihJBjkQGQ0K5o+x/TB6bV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9ZPKZHjkIUxCjsong9eSOc6yxHH0cOsXxOCV59sx3kSyGhvIslR04Hesf8Q8afbqG0sW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t3wAGr3/ADxDx8S6zxKMM2ni0enhPlbLdVoi7IF8nthW8InjnGni1kMCeaFDyOKY99oo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NTKrM0cSl1BJ3E8DoSfU4fz/ALxA0WuIoRkIYlCNyP7w5rpxj2pi0/nA6ptOd+5BIjlt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+HOTGEMQUvuYsBwvIW+3uc53wD/cdLPGF0KsGY2d5rgdgO5PXMNqWOgaLbOJ3VWChFVZ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O941932Irafwx3dgRCZZKYE/zEXVAc9uc52phTR606aGdZSQp377INdz049B0vNz1tKY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yJFVhI8v4d5PwgV2Pti+v0w0WsaKMSFCvwSFSA/r8q74OOUOCrFXdKEbA8Ag3x64bV66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B4Zmsj1AybQkACrBiQvqD0JzHllSoDvuqgOnHthYWR2VZE3oOqkH9PfCyTs2oLsnxHhL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RFdNwcGSvTtmfPjKsuwAN0B55xzWFURNTBMzMzlWWhSkfLr88UhT7xe8/CtsQqkkn0GA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I9QirEhBkYRgFgDZHHJB6VnotTDp/tBCki6mE64HYiMNqupJNMByeK78HPOf8rhlVZIz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BsNHom48n54DWaeaDVRpG8hVwFXz18troXx9c6Tc9DqfapDo0j0myONo41Ihex5Ys2UF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DGg1uph08ZZ3lIWvUVdUMV1M7rIxdmaQgrbGzXzyeGamTR62HUQkCWNrUkXWTLyPoetg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UbEeOMRopj3SB0FAD0NrngdHMx0X3SKBH1epkULS89Kq89J4t4nNFpFXVPAkiN5jRxWL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z4YZDqzNwjsSqgDpfpfTJv8Aijtajwl9G40rtEkIC/xGJpiTTHnuM5es1afeZjAW1A3b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6Z2vE9XqY4ZF10mndooxagku1kV8XS+Ogzk6dokCzyIFlRhsVrPHXn0HbJaA7mTS+TEr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I9b7knPYeF6HxH7OwHVqx08UoQuyoJGU9RuUC9vy5Gc/V66KfR6WREhfUqzGTc1miByF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3zreGarxfTRyaldOJU1RV5o0YL5ajrt561X/AHywc3wnV6jUeJanxQlYhOJF077bVa4s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qpV0XgIm1moihnjmak0o5lk4PN2T2JvjpjfjLabwvVJrPD1KiQIzaZ5DvG4fjYtYDDtV+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WNfEdPrdM0MvBWUnz5nsdfYV7dM7bRx9Sry+ZPJ5jRblZ3EYBZuwHtWFbRumnRpD5ck9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bxSSVJZXMzuCTRk67UA6BRxz88vSqUkJO5nNABjznHIHljWTaVdmb/zNx74Es8SEQybV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59suNyHYIFIHNVd5RnDKymOMsTdlar5ZgH8Tkg1WsSL4iTSuQ9qD3oZ0tTr20radJ2lmB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jjANbuDyazgxRM7cBByAoZtoYk9Lz0ur8G1+i8QgHih0flkGQvpySGNWqHgDgDjnLvUt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iuTZPuTgS+j2yLq5DuKkLGLtjm9RKEid2NKovOVpneSRpnWzVDjPj4byyuVDGkgB1QjM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JAHr2xzSSO8dsipGR8I5O0due+c6eVollZCQaC388zHq5RoPJRqrjcewzvZuLHSdgo9j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PRSI2B6nsM5+mlYxqZK8mztLDlj/AKYw0cExXzXWNQRxHQv52c5zj1RztNp59ZPsgjMk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p7DHJNC+lkCibfIfhbyR09Reemhl8PGkGn0zeWo4Kjjcfdu+Jyusdqo2jpwM9ciFX8Q1u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JC9J5LoG3AGwOnQenzzOk8H1WumEusCaTTnsiBSR6BR0+uNLqWjRjCirJXDEgkfLjOX/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ffH6UL/MAYytjeFen1mnhj8KkiQCHRoKIHVif6nPOaeWHRIq6FHVk/FIX5Y/TK1vib6v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iDgtPF52xQPhDW39M8+XJrw9X47MO9C8QmeaX7zrt0gqgT2wHhcnmxwRyyt5pkLCNVoA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0vkQyfwozyV7nGNGsel8LOsLAzE7VQNyOc156brjhn/KU/qCZpGjBAdRfJ6DEYkeDdvr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POLUzLzzVnH/ABGJRpdMY5TJMyAuKpR7DPJw28d8+n1vmdebjmU9g6d5PNLB2RSNpo50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0J/6ogqD/d+X+ucliyQEXTHp7ZE0jxok8x5k5QXyR612zplZllt4cZ1x6mvv8ypJHBM6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fqNOo+ONiQP5nPLYWVFjQyUSR2DVf1wEmh1CaNNZqWjZWaliL231Gejilynhzy1PYy0U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nOQEJ2hOgHw5uSY6eaF9XC1NGXUREFmLXV89LHTCy6SUasx6sSQsVV0RVDO19L7DN/iu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OhpwVUafUfBKi7gt8bfX3xWNDqalcfwADX+Ov6YTTaDUeYr6mfuAzNKXkI+dEUPTGdbDq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ZEqO/wAs8ec824VyJ+GRnUzO9fCnBPz7Yh9ooQuw89wc9Dp9Kuh0sUW8FnkQM3YsTX9c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CtsTk7h3o1jg5O2W4WPDOlA3fGB9yTjExonjAlbuu2fVc32gg3yMm0E8DNMfXrl18Oep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roML+eTrlC5gU1uA5wMmhic/FGp+Yx4AVRyE/F6ZBwp/AtE5O7Tpz6CsTk+zen58syJf9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3zO2jhdvJv8AZ/UAfwdbKoHZgGxVPD/E1aQJLDJtNEMpF8e2e12c8YrplB1Wr453Kf0w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J36NXA/uSc/rgvvzoP42j1SH2Td+2e5MSk8gYJ9KrH8Iwjxi+K6S6eXy29JFK/uMZini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npZfDoZPxIpHyvOfP9m9BKxdtLFu9QtH8xlHNY0LytwxhvsxAB/Al1EP+WQ1+t4vJ4Hr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B0DZBqh2yqGCOg8Vjqvu8o9rU4InXpXmaFj67HByg7D+Iv1zW28RbXhJF86CeP5xk/thF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i+zcfvgNbaquKzSySr+GRx9cwkscg+B1b5G82BfXpl3YmpRBqpx/MCPcYQa6QD4kQ/Lj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tOmP9G116/zxMPkbwq62A9Syf5lzn1lbc1ObJi8WLrJPCx4lj+prPNBdnibj/wCcf3x/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NcjJlyXL21jxzH0732fNSatb7J/+NnVq88hBPPAS0MzoWAuj1rG4/FtYhsuj+u5P9M5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4n/4uI8n+GR+oxVPHpRXmadD6lWrB6jxSKeRHMci7VIPQ9azfHdZTbOc3iOScpqcU4DD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7cb6/zCsMskbfhkQ/XPZMsa8urC8vh+jm/tNNCf8A01+2KSeAeHv+GN4z/gc51tvfrkrG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eEklNTID/iUNiE+gbQatoHkEgaNXBAoDkjp9M9fWcDx4V4nEfWEf/WOYyxmnTDK2lh4X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vYJN/Qj+uZ+++N6b+20+oaupMO7/AOreepQ/w1PsMsEg46Q7vKp9qWV9k8MZbuN2w38j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ZIZk9wNw/TO3JUq7ZVV19GAIxCXwbw2Q2dFCjHvGCh/+jWOtO0/pUHjXh8gr7yqn0cFc3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dQsMiNa8UwOJyfZvSPflzamP5uHH6i/1zl+IeE/8vkUpKHDCwdu0+nrmM5ZGsdW+D/hB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9C9+H6Q88wp/9UZ4fwcHZIPfPbeHG/DNHR/8lB+gzz12McjgkdcW8R/8HIWHQr+4xgmx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tkAAAkntzlx9xL6c3Ky0p+UZW/ym8vaR1Ge15WcsZCMoDKginOH4Ea18w9n/APrZ216j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A/x//WzN9xvH1XeOVeQ9crNMLvNp1wZzadcivN6z/wARN/nP7474If7X5jFNd/4mf/Oc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Hk9ePp6Dwr/7YP6+V/UZ1+nfOF4fqI4vETubnyyOAT3GdZdXp34WZN3oWrObQ3XKv0yg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AmQe+UMvtxkCeu/tF/ynEPB//Hzj/C37pj+u/Eh9s53hRrxaUdtr/wD4mB2SfXJfoch/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POTJgZKK34lB+eBbRwGyECn/AA8YfJ3wE44LMqpLIpDDvfbIY9Sn4ZFYf4lw0PEs3uR+2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fFCGH+Fv9cv7wB+NJEr1X/TGBkIvACmoic0siE+l85ssMjxI4p1DfMXgH0sYHwAr/lNY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+prC4k8brtqUkblNML7jDMZ1P4UYexrAFAa+0cHoa/Y52J/w5w4WJ8f0hZSpsCvqc7kw+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9qvzzoeJ/wD2tHtqR+qHOcv41+edHxGv+WSE/wAuojP/ANAjJVjkS8xP8jmk/CPllMQY2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/hH7ZtlvKyZMC8mVl4DPhIC+L6E//OX98+l58z8NNeKaI3/56f8A1hn0zOHN7jrh6TJk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YEyZMmBMmTJgTE/GhfhGsH/yW/bHMX8RXfoNSvrGw/TA+X+FG9BF883qOuC8IP8A8Pj+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csvZ7wI1rdGf/np++fR8+a+DGtVpT6Tp/wDWGfSs48vtrD0mTJkzk2mTJkwJkyZMCZMm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XlZMmBMmTJgXnyLQcT6z/wC+N/8AWOfXc+SaUbNdr19JZB+TnOvF9s5emtR+LPQ/Ys/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Gee1Gd/7Gn/4vH7wv+65vL9WMfb3WTIcrPO6pkyZMCZMmTAmTJkwJl5WTAvJkyYEyZMm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kyYEyZMmBMmTJgTJkyYEyZMmBMmTJgTJkyYEyZMmBMmVeTAvJlXl3gTKy7ysCjlZieeL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V2AGcPW/ajw/T2Ii+oI/uCh+ZwO/eQni+gz5/rftpqHsaZIoh6gbz/QD9c85rvF9Vrif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3D/8EfDm5haxc5H03V/aHw7TEr94EzjqsPx/qOB9TnB1322AJTSwqp9WO4/kOP1zwheW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H0HGaTTuVsih78D8hm5xz7YvJfp1tf8AaPX6slXmej/KDX6DOTLPIxIdqvt0/QYf7ttV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yRpGwVFAFZuYyM22kEikY0gIHr0x/Q6VNhZxZs5pfxvjGi/sm+Zy6QjqABEaxZWwU2s3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08GplUMIuD0s0Tk05WVvcfXNCRh35xcSqGZX+FlNEH1wisp6MD9clibsPQeKa2D+y1Uyf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rCDrHMjKQd5UXQ5rEFFnCahAoWiretdc4cvj078Vt9t/fZJNxkcEBi22u5N5cGum07Sz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SnptPbF4yAn4QST9cxPsZ2MY+FRxfc5xmVdTk+vkk0yxRyJDCaBijX8Vc2zH35zpwaAL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DRs7neK38m93oDx755tj/DLMKoWB65aMdwZfhcVe01naZ1N6em032Y1emiiGrJXzGLP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PAOcrU6L7nrVMglhiKM6M/wsdovp1GBPietMRjbVTPGTu2yNuF+vPzypPEtVKk4ZwXnT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UHsPlm+8+zsPopdRBpzqA2t+9yJt40zFYr/ls/viGoVXZaZ5JEXqvChjye3vjqeJMI3h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i79Sa5PvlxyxSMJJnYLGv8JHordH0r0GZ/LKpX4oUXaI2KCrHWz7H0yoagMUpD7mv4qv9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bIwwLcc5nzZRG4j3qpWjzwTk7bQPV6gM9sS1EbS3Wvp+2Z02sn80QwRPIWb4giWx9QPp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UJOgs9bPXOxp5D4fqI08qTUtE9HyWpdx6g1+Ie2blI4uyCd5JtO7RaUMNiNW48c/LOhp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3XgfPBa3SRS6lhCfKhVVZ1Ybee+0dvlmV0DLOF08obguF60B61/vnLfKuvpV0Wq8Tgj1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aJgEBvmvQk9/QZf2h1Gk8Y8VSSIFoFXasiv8TVfIHYDrfcVnFXVTPINTq4EeNdpkVEAG0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arqWbRRvpUkA5Yfy8XV9vliWwVt0um8PmZ4tPLNOVVC1k1356A/rnBnAimby/wAHbm+M7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9RMZIgS7tt3O/Hr2FmqGJ/aDQpD5c2lZnjNhwfxIb4sehzW9pXN0qiaQI7ARr8bb2qwO1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YX025UAHD9iPT26ZPBDpYtUrzo8ljaFLbBZ6c/PN+NRN58eoafzmltWbkgMP5R7VkGmnk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BGLY3+I+uU5eWR5pCtEE23TK0pgMA3y7LJv4N10P9azflah9sMcLPCf50QkH2zOgbwIK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sySNQjC836EmuLzqQ+OeIx6vUzeHTSPPzMdOsdACiLYfT15ziR62QER6bTrHO5KJqBH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5b3PTOrpNH5ehkn0EkepmUmWVyB58bKLJ3GjR6ceudMcfHkcvY+u1sEevbU6yYne7A7id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cvhUOqmptKUW4TM26+aIBAot7e+LQ619LOzaDbptROpjJiPCBqHDeve86et1MWll03hU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hUCgSv0jthzxZNew65vaOHp0d5EjiC03NvS7u5u8YkSYzbtjrJZDngCxxx+WVOxWTSHW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hS9dDfW8zqpJ5dTqBJJJJJe3l95Ptec7EAeRCZFJYfCR8PFn3wS7Y1YP+Ir8PObRYxMq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6HywGqQRzOE3Fb+EHk12zIbg0Tz6KScyRqfMWOJGPxSMf7o757FtQJ/skRqdLMmrSdQz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xQIA2175yPAPDdL4a767xiScanyysEUK20TG/iJPFjjN61pViA0niU86SBRPFJHt8w2SX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azl+TDLG6rTm+KNugCC6ZwDhZIyIlEZCDoCfXOlqdEkGgglbTvOzsdshG1VPt65zJdRM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ClFfn3zw4cdnhL4b0WhkncQInnTTMAABYHzz0ifYzS6qM6dtTKsvdogAAc4Oj1s8EqMJ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+KVqEOqO5L6E8Z2mF2ssc7WeF6dNdq0i1ZWLSt5SJVkgcGvrnD1Gm3uPhRK6C7Y+5zJ1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HGJJGtIxSjtx+WEbXFT8CIDf93O8x0zbs1pZooFV9UJF28blUGh+eM/8z0OqYrA0iEcV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OqbUxICFG038PfEBY5Bq/fJYj1xgVo5HMirGqlnZmoAZwNIwcNxQvj5YrJM8sQhZiYwb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3VHCsQN3AzHJ+rrw67zZysW8UnkijTTgtGW+JqNGu2dXw+K9QrPWxSdwr24zgeJS+ZrJ2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DjMsvL2fJ5dTpCwoKaz1UGkCeFJC4BYpZJHQnPPeFwJqNdGJyo06ndJZHI9Bfc56yOeL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YFivpmPnXKSaeLB5liwTyyOLsH0zpOSsSIDfAJPrizHz2cMITKCBUQ+EXXAzr6HTf9T8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zz/IymEle3h5db2S1WnMWiM8/wACxsC7MQAFP1s/li2v8TCyRIumdFoHfICGZe1D0zXj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J1KfChhaIN5l0avFYoml17z+MNI4unoAHgVQ7UOmezgwxy45lk458luXgzp93ikiQaVJ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K7nL1a6YRwrEUlkJ+Pajqfh4oWBYvFZoYvO2aKaWPTyG+ZCGquh2kcZ3fD/FR4Zp5/I8O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5rwjakVUFWjfzz0TPj4/BJlnXe+zX2HPinhjy6jVpEZHSRFip3jWrpvTrwMJ4h9ivEfC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75QXjC7XUezE1+eeS0v2i8X8M0402h1A0kP9yCJFHzurJ9ycZ8N+2Xi+gEipKk8Un40m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GcbNX07X4fJrcpOPXo0rRsQsqkhkJ5BHXG4TqNU6ousj08KBiimrZiOefQ7R9QM9H4b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1c0kuqkLfBpIYQixWKC+prOVrvsx4noojqH0zjT3fxEWB15zneDHD+WHl5buXVcaJfEJ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eEsGsoTIVHVgPlfPtnJ1E41evmCNI6lyq7/hNXxfYeuekiiTUxgMz80dwPxAg8UfbODr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EMkZNDqCR1LEmyT/AFycGeGVsk1pMvThalTHO0cgFqa4N4NrQEjlcPr0KzDkEEWCB74q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6mX2hNx/GOfbLBIFZRojbeTpx3z1uawQchHOQ0CMs++UYBB6ZKvg5YU5ZXgE4FDrV5KN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ZOawJz3BxTTf/AGw1YPFqh/fGtxo3098W09f8wnrvGp/U4DZFkemT+uWT3ygeemBDx0OU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ln164GFHFZRUEZuryDnisAflLXAGZ8paorwe+G6EZDyMDnzwoNfpxXDBh8+M3P4dBJ+K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Vr9Gf8TD9MeABs4HAn+zmhk5Oniv1C1+2Lv9mYlvyZ9TEf8ABIa/XPTUDkIvIPJP4DrE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ZGrf6YBvD/Fov5tLMPdWQ/1z2ZQFfbKCdcK8UR4jH/a+HMfeOUH96zB1mw1Np9TF/miJ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RmG0yV0BwjxS+IaVuBMoPo3H74fzUkRtjq3HY56ibw+CUU0SN8wM5Xif2f0C6SWQaaNW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nA8DLu8cb7Nw7QYpJ4yeQRIcA/geqj/sda5Ho6g4A+KyVmX8O8Uj5UwSj3BGDZfEIj/E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6wC1eUVHpgG1bRgmXS6qOvWIkfmLyh4jpSaMyKfRjt/fKGF3LyrMPkcIup1CHiZz8+cGj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jeXxlmViXGUdfENQGIYRMB7EYp4iW1k0chUIyoUIBu+bzf8AOT7ZdZfyZJ0xdCLXweWq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KYZdVp2/DKv14zk1kK3xnSc1YvFHaUhuVZT8jmqOcHYOw/LNo8ifhkcfXNTn/uM3h/27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kFLCfZh+2Wmr1C9JL+YvMax31saLLtXZfIHr/AO2TLlmU0Y8dl2D4OQC/+YZ7Lwv/AO1e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Rp92ZgTYNHjPReGeJ6WHSRRTOyMoo/CSOp9M4V20610ecBr1VtHMrgFWUqeOoy4tdpJP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3zWoXzNNKy8rtPTkZZ7SvMy+C6JntVkjb1RyMyPDdRH/AOG8S1Kegf4x/TOmQb5yZ7tP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O2fS6j/74hU/pkGs8Sj/ALbwxZB6xSj9s6YyYNkE8YhT/wATpdZAe9x2B+Rzn+GTxJ4m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ZuOp4zvIx3fpnD0aI3jUsciKyF3BVhY6Zm/TWP27qSxSi45Ecf4WBzVcZzpvCdA7CtOq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Cqbg1eqj9t9j9c0y6eaXrnMGl8RjP8LXq/tLHf6jNq/i8XWDSzj/AAuVOKOf4jxq5/8A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VbaCBZ74rrZmfVStNC0TE8rd1xjXgp/jSf5Rnjy916sPTv8AhMax+IxqvFo2dmSKJxTR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vxOHn+Vv2ztE83Wc62U+5QclVKH1Qlf2yvusi/2WqmX2NMP1GNbvUZD1yBULrE/C8Eg9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L+8ahP7TSMfUxuG/esZ+QygfngJaiZZCo2yIwvh1rEfDSB4vLZA69T/hH+mP+JRpKiB1B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gi/5syMgZaPDc/wAvvgd4sD0IOXd4s2i04HwoVPqrEZR0rr/Z6mUf5qbAZysVrVoOHhcf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+oX8em3D/AAPf6HAbOV0OLfe1H9pHMnzQn9rzS6zTsaE0d+haj+RwNRH/AKiUfLCYKMfx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Csl5MrAsnITeVkwBamhHuroR+4wh64PU/wBi3GE6HARlNeOaI+6/vnbn6N884Wq48X0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70/8/zOShEfjHzx/wARXzPCdSASpEkTWM554b6509Tz4bqx6rEf/pYqxwfLmSyJQw9G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/gVhtHRuenocN2IzMJuBP8AKM0yx94r8SSL/wCm/wBs0uojbo4+uE4yiisKKgj5ZRYY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ei7fllGFh+GRh7HnAd0JrxDSH0nj/wDrDPp2fKNJ5qavTEkMBKhPH+IZ9XzhzfTrgmTJ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wJkyZMCZMmTAmC1fOlm/yN+2FweoFwSj/Cf2wPlHhH/2vT5j9sPqMB4UK0jD0esPPnqj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NCfSVD/9IZ9Oz5bojVH0cH9Rn1LOXL7awTJkys5NryXlZMCZMmTAmTJkwJkyZLwJkyry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F58nUV4z4qB21Ev/AO8OfWM+T3/8c8W//WJv/rnOnH7Zy9L1Gdz7HH/4xCPWKT91zh6j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m90cfsf6Z0y9MY+3vzlZDlZ53VeS8rJgXkysmBeTKvLvAmTJkwJl3lZMC8mVeXgTJkyY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TJgTJkyYEyZMmBMmTJgTJkvKwLyZWTAvIcrJgTKJzM0qQxl5XVEHUsaGeb8V+1uj0pK6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L/TCW6emvAarXaXSJu1U8cQ/wATAZ828Q+1uu1SlVk8lD2T4f165xJNVK7FySCf5j1/M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OPo2v+1+jgB+7RSTn+8f4afmefyBzzuu+2GtnsRyLEnpAvP1Zv6AZ5kRySNZs+5/1OEX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c5uccYudomo18+ocu7szf3mJc/mcWYSSt8RJPv8AF/2xwQoHAI3UO+EHRx7nNyaYu6RG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/wDthl0yBlVvi474c/gX6ZG/tV+WU0pFALACsg/sT8s0v42zK/2R+uUXIeI/nkP9oPlk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1+WBF/G/0w+k4if/ADHAD8bfTD6T+yk/zZByoUUSk1znoIK/g/LOCvDt8v653YDxB8sT2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79qfTzWr88wCw6g49NT66dVFkSNf55XljfyMtZ0XSVlI5OPLIpBaSz0pVHXAGIUcvkKO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HwI1qQP2ygQKNXxltfQ5SowYc2tjtnluOvbokruHQuA39B8sEqM0p52jqT64eeIo5BBD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t021RmsalUrBSd7AfW6wi0QaayfUYKMIqliLB68dcYYqR8PfJll9JIHIHtaqssV3HuM2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uavMLIrD4qUeuc9tMlWDUw5PoemZldXrYtBRRPqctZL5N0TV/wBcpaF9ee2aiBRuY3th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TW6hUAIESijSAUfQ+vc4GTasnPPY89ctIiDuA3HrR/fNyiaV4odz6hZJmbpTUA3qepI9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gY6dnVllaM7AbN37DjpmJSZGJO0Ajoo5wMqoqAyk1ZCt710zczsXZhtFEZtO+q1nm6Mk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6jphdRo5dTMdQ2kZPDw3wDfcmwADaATwO5xOKExxmVx/iPt6DNTaieXh5Z5AF2rGG9eu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tjGkj1SyE/F5jDatepGLzRTjTsw1KFZTflUeg6G+byopGiikgcArLw6VfToLwjT7gFMg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3zeOyB8wFFAYbWDKxAJFZnV61tc/9k7sAx3O10aq6FC8xqh5TMwU8mgG7j1zEFvCyX5Z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b0KxBB94aPywpYoG+JiOeT/KPXGIZYpCBqtTJotAw48p2DyA9xY4X6WcUjGnXUB6LwxI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1DpZTpJ9Zp4JZDvFSEEAdvhB5I9+mWe1jfh+r1fhviLiI6mLeGWGaXTAbkWq4IND5C8H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jS6jxTUuWkYxkLFHZvmgbOdOaTxLVfaD7vp9cQ4hQyFY2VgxpQKPWgLJzWqvVt4nfiLy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a70W9zVZK8enOdoPI6uJjF/DTqwFspLHtwT0Gbi08/h3iZ08Y8vxCMhh5gANkA8C6PX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TTtqJpNTYicyrIRuduQp47c9Mvx3SMNd4kSmr84nyQskYd5L5teOEA7j0y6hpyPHBrY/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F2urmERhrHBNDr1xFZ1jXU74oWZrBD7gysfQZ2tVqdZFotOs2tn1YjVpAsA2tp6oBrYc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kGn1uoZp3ZNK7C3aTdITfSurMfbpeZvk0FHIrSRAFX1BZdq7SQ3txVYfTM7eO6cJHENk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2TznqvEfBPB9DpYovD0j1Eqy20zPUinqV44+Y7XiWt8Sh8N8PYkCNVBpF/mPoPX554fl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dpIH4vrG84abS/FO55JF7R/riMUMiyn+M67jR29/r/pg5G1OleTzwsepcDdXO0EXX641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JodQLOc+HinHjpLTH2010r6DwrQrtXRqpc11ZunP54roCG0qKtAKPTOf47q31WtEdVDp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z4G1o6Ei+Ks51z/jj4T2qSYCYc9+R6Z0YY3kFJZOcmaCRtdrVTc/kMS3wkEDua9L74xL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ZwsrDarDqL7jOsxuk05usVodfKjkFlNGvXA7jfF4FCd3JJPUknGIxZ56ZdAR3O21UZjV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HbjPof8Aw9gj0PiUuo1M/wB1eRFSN3VNjAnpZPUmuM85rfB/v/iupHh2m1gcyuNrgNvc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dM103CRwQd1H1xvwwqPE4gwugaBHfGvD4Ej1bRahCkqIHCP+LqRyOx9sam8PjfVLqVZk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y8swy6ZNSCOx8yCR5QDIaWJHULHfFyEng+gzkajw938U1EbEJAjjfN1UbunPueMBr3Wf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u+DfAPUYfSt4hrlk0Gma45kt0avjC8gXWd8MZNWLbsWbwownQo7QtppZgszQnc4PHQng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8G+4p4Zp5tRp5YjI8szbfOJP8o4KgdLPXOXodNq9XN5Ghi83VMQ3lqBsUL3YngAYTx7T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xpnRfJVo2aQS7RZP68kCs63jxzxsqy6MaqFdPqXn0PklZNrL5bblF1xd889c6kHi2h+9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O8e0Bh1Hrnnfvyr4amkjRmYEnzTxxfAArisbKMq/xHaSVuWZjZJz53yOHHKayaxys9HR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WHTwOXHlLtb0FnreJ6mRxIC6Hex3qz83z1rJHOq+Hvs4LMReIh2YjexY1WYxnWai7NbR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xn4B7YtZAGHja0zGfl6fj/suRA6lcQK0aIo4/GwBBzm6rSauNnkeNgpbi+mOPVurXsz5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8l9rgXYajm9Q7xyMU8U1OpmU8M0pcG+oFjjr1vEPLl1MoWKJmfrSjH08F1saxI/lGeRN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Dv68emfR48eviPmcvJ+S7Yh10kSMsTWzdTfN4kIbl8sCnuviPJPp882kT6bWCKdELxtR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xyJKs0iRJM6BiNOCUT3v1zXWS7ji5euicL8dgqao8HE6IFij6+2dDUte5id26+uINxdH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rzGZYv8krAfvkOlku4tVMOOjU37jGQeKPbK3fF0z1uYAi1a9Jon9mQj9jlGTVrw0Mbf5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/wCmU1XZyhUamT/zNNJx6Ucv77CGpt8f+ZCMOeG6ZfJ61WAFddp2PE0d9OTWEWRH/CwY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lUn5YBtFpif7FAT3Ar9sBivfE4rXxSW+8Qr8839xQcxyTx/5ZDx9Di3kzL4gVXUvflWC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OmTmd19VrFANWq8PBJ7FSv62crztSo+PTKf8koP7gZA7wSbsfXLAFcc4mdVsA3wahR6l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mFBpQhP99Sv7jAaHz4yDk84NNRCwGyVGHswzW4XxzgbHX+uWBxxx9MxfxD2zZcHg/pgI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9pX6HHl546fLEPEOJ9If/mgfoceUA9MCD88o3mjYHByc9TXOBPzvKB/PJZA5GWd1/DWB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65Y+eBRA9eMX8TX/AKDUcj8BxriuMBrhu0eo7XG37YG4uY0s38IyFRyarM6U3pomu7Rf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xtvtxl+WvXN8kZQHPIGAFoVJsAX61gJvDoJAfMjRr/vKDj3b0OTtkHCl+znh8hv7rEre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/2bjUkxajUx36SEj8jnpqs1zkA4OUeOHg+sWeZItWTsKj+IgPUX2rMnQeKRk/Dp5fkSue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8KH9/wDTGGQEdP0wPFN99jH8TQv80YHBnWqv9rDPH/mjOe2aJT1UHMPp1PBFjA8cuu0z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74ZJFf8AAwPyN56SXw7TyCniRvmuIS/Z7QyHnToPlx+2Bze+aGHb7Oot+RNqI/TbIT++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67d7SxA/tWFDHMh6dM1XXnADTeKJLIPK00xSh8LFCfzvI8mrj/tvD5gPWNlf+owgpHHT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GsXOtjX+0WaM/wCONh/TNpqoJPwTRk+l4DKzzr+GZ/qb/fCLrp167G+a4uGB/CQfkcus1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X6OL4if54R/6ThR4hEbtXX5jOdWXWbnLkzeLF1ItTp2IJmAPoRWcrTCvHnYVsMjEHsbG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/NftJxSO0VPWj64QD2zhKzJ+BmX5HCrqtQvSZvrznSc8+4xeGuwOuFT3zjr4hqF6iN/m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PMgHzVsv5sWfxZOZ4sAPENRx3H7DJ4Mf+pb/AC5rxAHUaqSWMEKwHB69MH4arQapi4ob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zUei0HHiMH/qH6Z2ifyzgaaaNNZp3Z1Chjzftnbj1EUotJUYexGYabHB44yHntkA7isn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eMmVY9cAGtI2J7HOVoz/8dHy//FbOrrb8tb9c5EBrxyP3A/ZsDunKyz1OZwLOVwMhydcC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UMPQ5rIOuAmumhGocKmz4RyhKdz6Zv7u635eolUdg1N+/ObF/em/yD98KfpgLFdSvR42+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/ihB/wArf64xlXgA+9BfxxyL81yxqYT/ADqPnx++GvMuit+JQfngD1DAwORyNp6YZuCc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qgDbTyOM20BJtJpV/wDVf74CniB2+I6M+/8AUZ6HUdX+eeZ14dNTpfMkD88GqPUZ6bUf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1+udOTnQ6v08lD+T5zH6nOkSPueqsgD7sTz7EYqxyenOZ04qBPlmgQehBzMP9kv1/fNM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DJkyYFqadD6MD+ufVM+Uudq33GfVhnDm+nTBMmTJnF0TJkyYEyZMmBMmTJgTMS8xP/lO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A+T+G/2M49JThtRgtAK+9r6Sn9zhtR0z0xyy9s6b8D+3OfVAbUHPlWn/AASfLPqUB3QR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8rWDeTJlXnJteTKyYF3lXkyYEyZMmBMmTKvAvJlXkvAvJlXkvA0M+USDb9oPFR/8APlP/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K9UK+0vig/8AnPnTj9pl6VqOmdT7KmvGNF7lx/8ARzl6jpnR+zBrxrw/3dh/9A50y9Oc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s87qvJmcmBrJmcmBrJlXkvAvJeTJgXkysl4F5Ml5MC7yZWTAvJkyYEyZMmBMmTJeBMmV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yzqotmAHucDWZJxHV+MaHTKTLqEHteed8Q+2kKAro4TIf7zcD/f5YTcev3D1wM2u00AJ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Az5j4h9p/EdYSPMEaf3YxX+/zzjvJLO3xMWJ9TebmFrNzj6Rr/tjoYGKwBpyO68DPOeI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OqQIe68t+eecWB2AJ4B6X/oMOmnUNRJND5DNzjYudZ1Ot1OrN6iaSQjpuYmvlg0gdjwCL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BVWNdoA5wn8/0zcxkZvn2UTTBQWur9Bz+eGWJEdaH1POa/wDLOW340yog/nyj/Zr9Msfib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/tB8sg6v88jf2i/LIv4nwKP9mPplt/aJldYs1JtUqzsqgdbOBB/aN9MiC0YfPFZdfEjH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curmk4LbQey8Y2rpTSxxxqHcKQbrvmRJulUj8JUEfXORRJ6fU51E6xf/AHtf2wDr+Nvk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DYBP7Q/IYfS/hl/zYHN6O/y/rnb05+HTfXOI39o/wBc7OmPwaX5nH2X087q+NVriCQd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NRIvAkv2OMaof9Zrh/jP74PyfXnNstxzsxAKqfpjiTKyFHUEEdRi33dB5ZIC7vQ8/X0x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6UOTnl5rZ6bwb8lWG8MdvRQerYOZkWIV8LFqoHKaeRyu924FD2GCkt49hJoG+M89tvt0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F25cmTmICjYoXjMIayfwlRfuMyY/MauTXNdczvSMKoAVlJs/tmjyb6AfrkWRtrA/Cx/m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7AULsHJRgruVmBG3p174J0s1QqrPOSxt+EbeLwYTdsZWAAs7emWFX5UcZdkfcSCxHa/T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pY5lWUklXW66Hof+2RUUAKvHseazSKi3M/xj4utn1w7ADmgSeSK4OD2FNrXuWipVjzm1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xlAZAQ5LAe4B5ytpkeNWoRDmvQn+uYluGZypsPzz29c2m5npSDxe5jQXKNSKxALMGFE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TcXY9hVeuaMcZUncJADfH/ftg4tzRkRsx5+GgePlliLUeWI0ZtikWQOp97zMshBXcpLA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d8yyBh0Eh+I/TpkeQRk+Y6hm6KvP55oAmQPGWkVyC248c188ULAzgQlQgFsWNVnRoSEu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jahTHIa9eCR2zUDmlY+cgRzscj5H551IfE9Wkryaics5ZSOeldBx2zipMWj3HllWqxvU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2BKqxFCugPzxTZvw+ZhrZ51C/wAXhtzk3zZJ/oL7Y083hy6B200Nzq48iJ4xJHfQqxPU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3ebbDGGBYo12o98FLqGjj3GBQh4iUrwp7cDucsysTbXhnig0vnyS6dROGLJKT8SMT/In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5dWdYdZN95MYiM1AMQDe3p0xaSASshkKqCLtOAb7Yb7kzwUWKKOQrAFie3PbJ3Xa9NqI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k6jzphtmb02ngXiOn8QSPVrLoNKp1G4q4ijFAE8AXe3n9Mdj0aQyefJIxYG1ZlG1T6gV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dvDJtGrKiToGLJBtY2b+Gquzd3lxy2uz/ieoMLh/E3EUyLsZTQO4VYAA9TnN+1kOmA8K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jZCojawQOR3znw6mNPFNPqZEcJE6vtUAtxXrxfGE13m+fP4vrdQo18sqywaYW9L/AHie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c7n91re/DpzaczGbzyonchyByVvkX71leFyBdTDGUYLdmQGuB165PCYg8U08mtSbUzMr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x4VJ4LpY2Hi/lCVtQlM6k7UAsgGqU++ccMv8vWpY8X4rsXxPU+ShSMuSqN1APqc6Pg0Y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UIUkGvesa+1OjbVzxa+HSro9NtMaptI8wX8LAnqSM7X2T+zf3zQxavXzNH4TCC7Q7T/H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VnhMvCfY32LOzwnxB9MZf+Zao7JZiLSJeaXd7Ak38s48v2U0Q8NXQafXCbx5pDwHuNqF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Piut0/h/iAjfXT6/TrGyvBKuxIDSkKxUC7rgVfXrnkvPbWePgeAQQaJ+X86CR3CGrZrIv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cZdysVdGV1JVlI5BBoj889d9gPC9Jr/Gpk8RbYYUJSJ+NzcWT60O2cU6Of75ptLFoZpd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TNZJYE9bwsngHiv/ACvUzeIAwJFToDwQ5JUAt0vp1PcZnpd+DTv/AG48I8L0HimhXSyvB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15aRVApVWgLJvO54u7/Z/wAE8MilM/3h5Bud2AC2bCGuSBYsAckc54LxmPxHw0eGltfq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RFZolPZetfviI1GvjEet1EMGvRFMMbapmdUJ5IA4O4XmvM1s06GjRpPE9SZGln8RefdP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e92PyxnxHVJBAu4sFl4vodves4Oj++S+VpdLLIzzszPFp1IvjmzlywuHMbxOsiEqdxLMK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4ZyZTKqAzRxSusA3Qt+ESDlf6YRtXGqHy4Y2bcCu8bgte3Q85l4Q+oVI3BTaCGo8Csj6Z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WB14r8+c3ERXb74iyoSxfe0YICk3dEdPocuDVOJy2n802zFQXPAJsgKvAHsOMXgRHlDa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6kdTfzzr+OeL+E6/7p/yrw6bw+REMcrNsIkFAWdvf8s6wI6YtLrvK2bXBO83yMe1UghI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Xqfu8+l04j0cQEMk0gKqRRLPu5FWAOvfFvE0LL/DYOAfxDix654ef9nTGeFu2+GJQKCr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oUB6A/vjTMkZDvYjFdOuEb/rJaigkURgfE72TfPpnnt0pdVNAYUj4QPXCRx2PrlTLsWx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6vjz+W2VFsAOp6Z0pJP4DBhdLRB75zoWCSJIxAVTZ74XWeK6KfRzopYORS8EEntnLLDL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akjz2sjKTlIAxF8gjpj/h3iuth10T/fWgkjPwtEgtelgWKF11rOfLK0dGxZJsdT9cECGY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n2cZqPmvQeLS6N1lkn00TTzsWkZBbDnqpPQnOSXWVItPBSFj/Z8sRZ9fXM+eRsWU7ub9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q5m0uyNpCdssq3Iq9q5oH5DNLsCcGNmjcFXXgqwznyqVYg9c7Z1jMzx6nUfeWiCko5J2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SwaQ8G/fBH2Mn4jY75FomjnGT7S+FStf3rZ/98UjHYPFPD5v7LWQNx/er989bB4HbxfG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HILjkR/8rA5oIU4A4yijyRzkv1yEA9umWeFo1gZAN+2X3yt1ds1eBRs+2JtQ8WirvCwr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/wCa6bmv4bjn6YDVfnmSKbphCOazLD2wKvgVRzVHaBfHvmevbNcBbPAHrgCfTQubaKMn1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yoVP+FiMZDRiRk86DcOq+YLwyQswtQGH+Eg4HOOk2n4J5k/9V/vkEepWtuoDC/50H9Mf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2DZSDzx2OBytc2sDQFlgbbKtUSv+uMjVakNTaJj/AJJVP71mfE/wQ/8A31T+uPKFDc9c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m1ae5isD8ry/+Z6KwG1KRn0ltP8A61Y6RzY4zJ+K+4PrgZilST+ydH7/AAMD+2b2kdsV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aWBj6+WLyl0ECCo/Oi/+9ysB+V1gOEc80cr54sdNIo+DWT16OFb+l5AmsHSaFx/iQqf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wepIOll56qf2wJk1aHmGJv8ALJ/qMqXUv5bLJppVsEEimwN+H2NFB6+Wv7YcjnOfotXE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D8SH09sZXWadjXnICfU1++Af5DjIB3OUGDC0IYexvLHQcYE69suuebyh16ZO9DAurrnL5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sXzkCyceI6j3iQ/q2M9uvOLJ/wDbOXnkxL+5xhiAaAyiHpz0yiQCBfOQH2y6BF5BDlVw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k9rwM0Owybb7j5Zd8nn9MsdzgLRIPv8AqRXUIf0wpjU5mIV4hPzVop/fGCB3GAq2nQ/y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f4kSMT1tc6B+WQ/LA4cn2e0ZJKR7P8pI/bBN9nyL8rUTJ6fFeeh5JPYdsvjtkHl28H1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dOcE+i8RjUkxQuAL4YjPXEdMqVFMT8DoRlV4sDVqgLaKQqRYKMDmG1Sp/axzx1/ejNfp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LV1Qfthm00bfy8nvjY8Uur07NQmjv0LUcOpBFg2PXPTTeGaeQHfGrX6jOfL9ntCWtYFR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jmAjvmuKxx/s8o/sdRqEP+e/3vAv4NrFPwavd/njB/asIGvzzP8A5py20PiUdELp5K68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2jc0aO1gawDkC+MsMbxY6kL/AGkUyfNDkXVwsf7RR8+MgdXUSpysjfnh4/EtUnSQn584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sc1eFdVPGZh+JVb5isYj8ZT/AMyPn2OcO8l4HoX8Q0+oUKrEMDfxUMRjZR4zC25dvw83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Tl0DkHrz0BAseoyjxnk1+E2tg+o4xhdZqV6TyH5tf75Uek47HKzhJ4lqFPJVvmv+mGTx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gdfKznr4tCfxJIP1wyeI6V/56+YrAJ/8Andeqf1wv9MXEsb6lSkiFdp6N7jGL7/rkFHJk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A5/7CT/Kf2za/hU+wzLj4G+WXH/Zpx/KMDm+M8SaU+5/pnpJ+r55zxvppz/iOejl5BPq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yc6agNpJlIBDaWQUfpnNl6nOlpuYgPWCQfoMVY4n3aOrChflxmY4j5fwu45Pf3w6H4R8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/fNMshJgeJAfmMm+YdY1PybDZMAPnkfjjkX6X+2X94j/AL4B9DxheuUVB6i8DMjgxsR6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Z8jmgiKN8ABrqOM+s6Y7tNEfVAf0zlzeo6YCZMmTODomTJkwJkyZMCZWTJgTJkyYHyjS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/wCscLqOmDhG3W+JL6St/wDWOEn/AA56Z6c8vYen6SfI59Q0ZvRwH1jU/pny/T/+YPY5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U/8Ayl/YZz5VxMHJkyrzk2vKysmFXeS8rJhF5WTJgTJkvJeBMmS8l4EyZLyXgaGfLNb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JrfsM+prny3xGx9q/Egf/ujfsM6cftMvTGo6Y/9mjXjHh5/+af/AKjYjP0xv7OmvFv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q2dL6c57fSWzOWxzOeZ2XeS8rJgXeTKyYReTKyXhV5d5V5MqLvLzOTA1kyryXgXeS8q8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YwNZMrBy6iKFblkVR7nALlHOFrvtNo9NwrbznA1/2ymYFdOiqOxPXLJalyke5eRUFuwH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HShgZAzDsDnzfV+KazUs3mzyENzV8YoEkc3R+uanHWLn/T2XiH2zZgRpUoeued1Xjmu1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9cUGn6ljyB88KsSKV4snnnnOkwkYuVpYmSUknc3r/wC+bGmYsAxA7nvjB/A3zzRP8UfL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PNnvhkUBiAKFZn/y/rmx/afTKML/AGSZoH+IflmF/sh881/5n0wKP9n8jmz+MfLMH+yb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Cv5X+uQ9UyAfjzQUsEoYFD8Zyh/ZHMy6iGFyWkBPovOKSeIMBUKBR6tycqOgyHcrdFHU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iZirGQ+i9PzzmTPJKA8rs/NcnMmNgpN9PTAZk18rCowI19uuLfFIwLFmJPU5uFQUVq59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H75KoUibXZb6Gs0qgdBhdaK1s49HOZHQZBW3HV6xf5FxQ40v/lf5B/XKGF/GflhtL0l/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YbS/+b88Dnv8A2j/XOrpj/C0f+Y5ypP7Z/rnS0x/6bRn/ABkfpkHH1fHiGtH+I/vjG3Aa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vjVcZ0YoYUX39+Migl0BFAmv0zYHxGssCtpvkEn9M55ya8rjVGFNxKi6F/IYILZHBPyz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au2wMq8L1r1OeLJ2geygxul6EE8nKZlG6jyQOR+2U4B63ZygCvPArOap8IAG02eSSavM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65bOxYLyw6WfTKARgSm5SD2OBFZVU7h8fT2PywDlVLDby3BrqOMMwlbd/FHw+vN4nqR5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e2WJW4vKlkZWX4QAK75JIBZaBiCSK2tYGVEzPsZFVb5uubwgXlmlZ93SgM6IyHKlvMtm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u0hoHpjW3geUAiDmz+I++CjhWZVslQOoHWrwJBGuojk1LAsUNNx3/rhNOqlmZIZREAA0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4KYvK0Sx7h5Y+AMbsnvQxfbO8hZZEAU0L4Ar0wGHCwBi38RN1EXt7/tmt1RIxLggFqQV+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O9gOhF3/ANs3HuVCrys7OvC8UPVj/pmkA1DSm2dgpoAUOpwOmiaeTkFkXn03c+uF1spm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jN9PfMHUrpwI/wCMslA7hVAemUHVQp2Md8nTjgD5DE9dpJBFJLt+EHm+tXhlmgfUSNGi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oHf1Pvmp/LcmNT5jbf5msCz1Hp/3xBxI2O4LdAnOknwaVGJFD4Rt5+t5z9VEIXAEikns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VYWIBPFAc165qhpSssZ3WIUAG1eN4vJudmjBlNLyB/d+WDpFVNxCCronp6ZqaI+W7hug3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ZFxFtOkVqu0nel9CB3OOaee1Ls92rWffsAPzzkGJp5ZJI3VX/ABEs3JOBEjLKA3U9eemL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One46O/msvURxxRzFCCwQL8X8nYVnKDRrsJY7yLJLZHlnn0zRtPaueFLXeWeGdVSeXBq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ehOH1QMkLBiwhB5coaYjqBgY500sSQJtYRMX8xR1fuflwPyxfVahxFEboqx2g9FB9u5y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RachGI3kkcgDtnQZUBk11DcFO8liAWNDaP8AfpnL8D2tqdRvY2Yjz74NJ4BqC2pZ3RTw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9ZvaulKdb4gU1ErSEknyY3JNKO/OdOP7Q6vSQxQawySQQgCPTh9nbnkdRnJTVa7xC200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V2BOQaJgyecpLnrR7e5/pmbbsb8Y8Wm8Wd4xCmk0EsglZILLEA9yTRPv65rWy+HNqov+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eRvLA55DHqPXBKDp2CMd3O2x0rqc1rdKssRcPIwo7bFLY5Ir3zU5L9jo+F6nzIzImt1h8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u3Nf4Ru9evGMzeLSQ6zUeG+JJ94gFzMF1O2NSq2fW3uzV8H5Z5IiRJDcm8bbJXgKT2I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LkHKgKGrj07d86TM26vi+hiiljGum1M2sfT+cSs7kiR+UQEA87a9MJFqvDg+nj8U0ThY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tQBeiavjOOmqnk08mnJ85XlSZpJmZpGK9AGJ4HbAM6NNcgKknkRnqfrlue12b8M0a63X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MFhYhgzkmgBt5uiOMbl8G8S8K1GomeOaV9PIUlkCM6k81bDrfH9c5ujdXmAj1LaRl/n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Y9skuo1c0L6UeIznSqtFI9TIY5T1JIujz3yb/tFtH961DReHquomcjaQ1Bb6161z7AYx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oh038eRnkkVyZXUHleD8IPHUdM6I0vhWj+yX3uLxHVSa6Rqk8jYuxj06iwAOOOuXL95X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HhxCxRajyo0EFsAdlDexJrqazWMiwx45ol8BSaHRTSRarxMgpAYvi8sMATvvhf6HPO6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Ka/T6CFHMMfmOpLMPxEKDuNdqBw2ogeXxWHReP6rVPrpm2Pqp5rKKR8CEDigSLzWk17a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dNJp5pIxIgXy3jNh95HLex75rwujOl0yDwpUj1Opn08kzPEsoK0l0prtwL+uOa2CL7ms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Ot9/0Ob1MyNJ8O0R81tWhXsOwzkxsdRp9bqmsB/4cYv8IB9Pnnw+TPLLkt+m+3jRrQxI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vcYbTys8zlzZY2czpI68PQKB8VnL08Owuxv4uaPbPFzZ3zs2T1OoEPiEkagkA2Sc3Ltk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8Ph1jrK25ZarcD1+eczRjcXQ3tsj34OOHkmc/wBx1w5LhQpi6QEhd1C6q+BnDkkLyMwR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DTab+E6vTFgV+hzxmsiOnneNiG2kjPp/EzltjPyM++tDbrgodTyT6c4uWZGDO3PtmSzr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Kyb/AIa3HpznueYRGDxSyGSPcpUBSeWs0aHt1zTXLtQ/h7V1zUSN5DQq7JGxtlB65Fam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8sJmjguOBgu+K+GquT6mxiUrW5ZuCTeNK5qURvQI+Ln8XPTF5ioXng+mFj6FL4Zp5Ca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wLTtf8Fc7un08E2mhkKAEopNGu2FGlh6KZB7hjnqZ28q3gKAgq8q/wCVyMpPDNbAAdP4l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9X9x4tJnA9wDmG0koUkOjc91wbeajl8e09FdeJB/jQHCL414/EPjh0c49SpB/TO62mnv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My2lb+aFq9qx5HLj+0+tQf8AU+EA13ikP7UcKn2v0oIE+i10TdPwBv6455Crw6Mp/wAp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9cHgSH7U+ESVu1Dxk9niYZtvFvDp9fpGj12nIAe/jArj3xZvDIHB/hq30zmT+C6b7+ii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GNmns4popBaSxsPUMDhCpNcXnhm+z0G4lN6N6qazH/KNXER938Q1Mdc/jJvLs090Y+b6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+PQgCLxJmA/vrd4VfFftBCRf3aYe61eNmnS8e8OEiHURJ/FjHxerJ/qP2zhIxX8BIFd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Kr/G8MRmBsFGxZ9R4fLI0habRhzflNHu2/L2yymmUn1MR/h6idb7rIcaTxbxJPw62bjsT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OGEOtjev8B4/fN/cjY26jTE/5iP3Ga3E0L/zzXMAJpIpQDfxwqefywg+0msDU2n0Uh/+9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Pn27lETL32yqf65vT6CIR+bq2sL/AOWDVf5j2+WP4o72g8U0+s06tJtgnBpo91g+4xxS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n8R0kTbUaNAPRTX51nT8G18c0gQOCrdGHT6+mZtn0rr+l5ORmmXsOTmCDYvAsfmPllZA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+mQRRZF5UvQiryx1o0DlPdXxlC/hLbvDdNyeEAxhlRjyqn5jFfC7+4RgCqsD8zjeAFtFp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lZBo4lB2PPH/lmYD8umG5yfPpgLtp5B/Z6ycezBWH7X+uVs1qt8M2lkH+KJlP5gn9saNd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1CS+mhcf/Ln/oVH75f3p14k0eqX3Chx/wDRJxqweMnywOY2s0/37c8hjHlf+YhU9fcY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IfkwyMSPEV+LjyWFX7jCmGKSg8UbX/eUHAgIqwbHqM0T7YA6HT1xEF7fCSP2yho1H4J9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DHJ/3eQdehxf7vOPwaon/OgOTbq1PXTyf/hL/rgMAmzYGQWeemLGTUr+LSX/AJJAf3rI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T/8AtFh+a3gajNeJSc9YV/c4ckX1vOaNdphrizahI7ir+J8HfpzWPxsJeY2Rx6qQRgay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9AfTILWqo5dm8qwemWfQ/pgaByyfh6c5kHjpk54J4wA+G86CC/7gxr5HE/CyfuEXTix+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oVzWXz2yVXNA+uBlh2yBR75fPH9cnN8ZBRUYtDGvm6kEdGH7Y388DAP+o1PXkr+2Bh4E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IfjjQg+ox5lHPxXma9cDkSeB6RyT5Kg+3GBbwJFB8mSZfk953b+mS+2FecfwnUoPg1N/5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jHKRyfIlf9c9UaI6ZkoO4wPJgzrZbTP1r4SD/pkM4H41kQ/4lOejhjQmcVdSkfoM00CH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no65sMD0I/PO1JoYXFFFOLP4Rpz0Tb8uMIQGUDyfnjr+EKB8EkifXAR+GzPEJEmPPqL7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FrE7I36YMpqU/FA30N4Ruge2aVmUkqzL8ji5lK/jjkX5qcsaiMn8Q+uA4ur1KbamY2f5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hQL8tvoRiIYNVEEX2zQIwOknip/8yE/+lrwyeJQH8Qdfmv8ApnIsZBlHcGr08inbMl+5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Pwjv7Z541kqjxwfbA6PjoqGEj+//AEz0J5iX3Rf2zymqX/4VDISxYykEk32OeqXmCI+s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rZ0tB8Qh90cf/Rzmy9TnR8OP/hj7sP8A6JxRyEPwD5ZUH4Wv+8cCuoAQF0kX5rf7ZcU8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JrKhg5MoMCAf2yYF5LyEZWBUh+E/LPqPhxvQaY+sSn9Bny1uh+WfT/Bzu8J0TesCH/6I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yZMmcHRMmTKwJkyZMCZMmUcC8mVl4HywivFvFB/8w/vmpvw5Jxt8c8UX/G375JfwZ6Mf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Ye2fSfBm3eEaQ/8Ayl/bPm2m/tT8s+jeAG/BdH/97GY5DE8crLyrzk2mTKyYF3lXkyYE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vKvAvJlZMC8gys5X2hm8Vh0yN4PAsrWfM5G4elA8HA7HTPmHiwr7YeIj/H/+IuZ1vif2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XUCFgP0Gc/RSmbxASuxd3Fsx6k13zrhjZ5Zy9Hp/w/TN+FyrBq9JK5pEnVifQc5nUfhG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U8/PN305x9H8K1ja6OSbaywlyItwosB3649njdN4sdPAJfvcT7QKVzs57gLXTO5rPG004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AiMqCSWHQV7553Z1byYLTPJJAjzx+U7CynphMgvJeVeS8C7y7ysmUXkysmBeWMzeaGET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um0ovUTRx+zNyfpgMZk553Xfa7RRAjThpm/IZ53W/avXT2ISIl/w5ZjazcpHvptTDApaa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v2q0WnsRkyn2z5/qNRqdS1ySOx+eC8hqJPHbNzj/ALZuf9PSa/7Yaqa1gURrnCn8Q1Wp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l06ruvmhhURVZaAHGbmEjFtpZY5H555454wg09BiW6emGX8CfPIx4kzWkZESLKAAPw3k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Zf8ALmf5V/zZRD/5nyyd4/kch/8AM+WTvH8jgUfwP880f7ZflmT+B/nln+2X5YGf/LPz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sz/5Z+f9c2o/ij5YAl/svrm6/iD5ZliscX8RgnPc4vJr41b+Epfir6DAZomNwMqaSOLa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Ml1s0ljdtHomBCkmyPqcB6TxBQW8mOye7dPyxSfUyyGpXNf3RwMyE+IXla8bdU4ywCL+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ZRyodUX4aG7+aBm5CoVrIzCf/aZz6Tj9s15SAGlF+uChQF2jAQAUeWOEUbXWySbBzOj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ODfpmaQfxIV4lqR/jOCB4GH8W/8Atnqf82BXpkVRF42vSL/IP3OK40v4Yf8AL/U4DC/2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/MYFf7QfLDab8Uv0yhCX+2f5nH9Of+j0n/wB9/piE39u/zOOQ/wD2v0x9Jh+2RXO1/wD9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pQNoq8V14/8Ai+vHuf6Y4nMa/IZ0c6wAdxIPFZGR3KBWsk0BmjklK7I64IPW+uc8/S4+w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DXrWZHxcBtx7VlzAWGHUdhm4woIXYzSHt6Z4s/DtA93wgBQOeW6nLbbsIBDMBySLzYKi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Q++CGwhixKnsBznNpjcI7J9O2Yc7h6HtmiGflBuVBzxmJNSYXRwtMD6cYiMsy7a5Isck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/wVXveSJh/DFKFrlnPfMSTMrruXdVkEe/GbkRoohS0ZQboAcmv6ZA5+E7Nlnm+L/1yM+y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vnSBNQQu3gBhuNe2a0g7sY9z76VjZSrs9skMimIMVFMSNnfp3xUQsXYAsjkcb+Afoc26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B2r+Zy6QdlUII0ZBS8KOoGLwBPMUK22uDxeBMhFCMFVrknoPmcJFGdxcoBuugAbxpWZF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9DW355mAqwlDF2sVtGG1HmO9Ku07OEYcgYFvM0uwmkLiia65qIuTTyb13BgRRCrwFv+8f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MCJIRzzvskn/AEwETbJH/iIt/wAoB5+uE0YRJ/LuyQCz7+AOt1gDEbMH3lFC9Qg4zGoh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B+mF1MhXUSkMyqoAKt/NffBSyEvHtJCte1AeB2J+fGWBJ1QEk2WHcYfSxpLbN8DE2L6V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DAfi5uzgNTJbVyDdm+2UOTjzCojYMFFsTwD6AX8sy0gkiZ2P8vAA7+lYPTpvcFlYWLJP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snrkAo4viVWLb25JHQe2E1Whl/GZYpEA+Ifhs+2B/syGDbSeFHWs15BVhJJfPI6/+2UM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VAFxNzY9j2xDWBZdesI3bCQAgXbt9f8A3xiHUy6aU7JZdincFHIxSCXfrkYbY2HILevv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lVVFAqtv6ZxvGkEEen2ncrqW5GdSLXNJGYZkTzWscGgR6jOB4nqDqNRGLNRoIx9MSEai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2VueOdudHS+FmOt6xvKR1cWAT6ZnwQF9U6x6g35Rsstgn0J7cZ2og67RHsZgvxPd9/0H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RBUmiVEprL/GkXfAyTf9QSWKp8t2PeJyrFDQYpJfxAsA1etYv57jw8zLHGqgBAQaUe/P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S252UFBYPG084u+pleJdylnsXKSbYDtXTCMZXiWMgXYoMOD7/XFXlkdXQ2zKaB7gjoP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VFoEZUUWN7XZ/wB9sDKDF+LfbmyQbJ/0GDJeRgoNEmjR75SoRISFNg2eOn+zlGpHnCmI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A+NWAYALmzuBPNEmz3x6XTTx6eN5Ymjr4r2817+mLdDnvMVjKX/DU/yirOH8+Lyx5avv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d/0zITl2jiMtirI4Un+uVFI8paKMbaFPYFdcbFJLHGjPJDE7MCFZlJPyAv8AXH5NBq5v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08Q3pplYqkVm74/Ef9jF9LEp1Uo87a6geW5TcpzraU6qWKbT6iVZSzgKwG6lHcAdPrnO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4e6q+meeElll3UvmKRygPNeu7rne8F1Idmmj0Wh0EEYYaYJFvCk8GxYLGv5j+Wc19Lqd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C7Dt3EkdVGVqtQNK+6MSBUpZWlelW/5Vugfpxjtlq6O2nQWSOLUK8yh1ogA3W4ggHjnO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dFqDLpo4lViUKEMOoIOOzIs2mLWXBOwKjfiJ6c5wPEU1CLub4oydnmj8LH2zy8ONkvZr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HTxuyX8TMP5VHJP0zoRTQz6YS6ZneIkhXdaLgGrziiRWi0khmeEoK3qSCfUCu+Bm8W1ZT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KFCgXfqfTOWfxpy4a+2pk9Lpm3oNovms8t4lr5F8R1UulkPkiQKrbKHQD9wcPL455Uiw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tNEDvR/rnLl108mhOjAjj05lMu1VBa6rrmPifDvHlbmXLbt+GeLhonLMPNjW23cA8nkf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Z3b4nY88VZxmSJtLpYi8mnk89j/CWQGRVAHLDqAb74SXwzUxwQvJFGySsBsSRWYX2IUm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wts+2bSqI0W1WMbFiQFDbumYUiMsVNMeK647qnBavI08DRpSqgJY/Mk9axB13cL8NZ1R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3N5qMrtG8lODyBZv5YPy1XhmI+nXLlAWtrhuBzRAwNQuq8sQOLI6XgdSxLHgV1GbUgf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geo7YWPrfhvGh059Yl/bHAARxiXhfPh+mP8AgAxu6+WethsGhQ4yZmx0H55A1G8os9Rmw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X98pnG7izgaZjd11ylpyFZQR7jKtuDf55anr0wMNpoCf7JPyrEtdpo4p9IV3AtIFNE9C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n4jW7Sm+ky84BRpEI/EwvBto2/kda/xLjd0KyX7cYCLaaQH+Q5R08veIfQ48eB3Iy7P0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iYfTMGCI9Vo/LOuK685OCPw3640rhnRwk/DS36HA6rTNEgaJ2PNGznoCiEG1WvfFtZo4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1NZNG3E+NI1kc96ArqcRmkbUzbT/AGUZsD39fn1/TOp4zCmk8hQG3SWeTY49M5Lwzoxe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EHIGlAZe3GJxuU8SDw8FfhIBrccyraxbuJQb5LNxX0zq+CeGSCMTyrvY2RZqz65YMn7Q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5AOm3i82n2sdSfP8MlX/ACnOmdMebhYH88w0ER4KUfdTjyF4vtf4cSRKmojr1S8ci+0n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zKRizaPTt+IKcDJ4NpZLuKM/TG18O3F4joZvwauAn3cD98YtX5Rlc/4SDnkpfs9pW/8A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s/sRmhlmVgLHxXjZp7DwwMujXcCPicf/AEjjFccDPDabQ+IQQr5GvmUdQLYD9CMZGq8e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qB/UH98bTT14FXljrnk/+eeMxgCTTQSV32X+zD9sKn2omQAajw033Ksy/ptP742aemrn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f2s0V1NBqIz7FSP1IONw/aLwuUf20iH0aJv3F5dmnUHpX55B1xSPxXw+T8Osg57FwD+u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yRMO1MMbQvP8A/bGAkf8AluP2xofXF5tx1umrkENz26YwQR/7YFGicl89sr4q7ZCfTAu+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evXJuPocDdgXkuu9jMbh3yw3HAwASuw8QTk0YSK7dRlS6TTSEGTTQM3qYxf55mbjXQcm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D88AK6SFf7MzR/5JmA/K6yHTsPwaqfj++FYfteFHeuMsGhWQBVdUv4ZYXr+8hH9cl6o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X7jD9Tlix3AwFzPIF+LSyj/LTZPvUYNOJE/zRnGLvpl305OBz/D9XAunVDMgILCia7n1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WDfI3iuhVHhYOoYiVxz/mOFbRaVzbQR3/AJecoYauLvIOeRi/3KEfgMyf5JmH9ch00gvy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MP1F/rgHNdT2yi/PFYuYtap41Gmf0DRFf1Df0yj97A5ghb3Sbr9Co/fAaDXyczpyPP1Av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v49LqB8grD9CcGurhTVSmRmjtV4kQr6+oyBxqvMgeuBXVQuBtljPyYYRWJNiiMDffIeL5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1wLVfrkIyg1cDITx64C2m4k1P/3z/wDFGMH2wGn/ALfUj/ED+mH5wKyqyyco/lgXQog4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/vm+2C0RH3cD0JH64BiovnMmNT2zeS8AJiU9QDgn0UT/AIkU/MY1xkGByn8L051KKIwA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mX8IQfgkkX/1XnRk41kH+V/6Yc13wOE/hkyj4JiT/iGCOj1S9AjD8s9Fx6ZRA9Mo82U1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MGQj8SOvzGelZR6ZhkWwaHBxscvU3/ySKwV/i9CPnnpoTelgP/yl/bOH43zofk4ztaQ7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VLS/iOdDw08ab/75X6HEJfxHHPDT8MB/+aMg5oHUehOCUAtICAfi6Ee2GfiR/wDMf3wS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MjTw2SI1B9VFftk8gj8Eki/W/wB8Ll36ZQEpMvSQN81yb5R1RT8jhu/GVgBMrAfFGw+X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CaAjoYE/+qM+ams+kfZw34Fof/vQGc+X03g6OTJkOcHRDlZMmBMmTKOBZysmTAmQZMgw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8WH+I/0zEn4MJ4mNv2p8THqSf0GYfmPO+Ppzy9gQf230z6H9mjfgOjP+D+pz55B/bjPo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2sfqcnJ6MXUOVkOTOLaZMrJgXeVeTJgTJkyYVMmTKvAvKy8rgiwQR6jAmQHJWWBgeM+0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iTVyJGG+EJQoZ5dHL+NszMSzcknqTWen+1ESjxEtQtjZvn9M8uBXjoFV07V/Lnownhxy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B/YN7MP3xif8ABi4/8PJ8x++EE8Gk0uonVPEZFEPXYEtnPoD1AxrxTxdp9XHFGhi0mnNx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cZ52DUPBIs0R2yAnmrHyw/haQyThdbM8UbA/Gqlm788A9DnPq6Svreikjl0MDwMzRsoK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/ZTUCTTywrP50SEeSxG0lK61Q73ncOc20yZiNt+4d1NHIrqXZFYFl6gHpgby7yhmqAFk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Il3SuqL0tjWcfxH7RaXShl09aiQcHafhH1zyGu18+qdpJXLOTf8Al+QzPbzpPT32q8R0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2vn8s4eu+2OliBXSxPKw7ngZ4iQSSuWO5u9nLWFU3NLZAHQZvqx3d3UfaPxLWA1III/8H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X3AbndurtycWkcs2yPcyCq9caF2Ny7TsyYzd8lt0WTTkkbjXfCpEvwXzfrhF6p8syp/s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tX/NmX/A/wDmGa/lH+bMyfgk+YwLb8T/ACyL+JPllt+I/wCXKXrHgZX8C/5sh/nyh+D/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Ah/tU/y5X8g/zZZ/tI/8uVXwD/NlFnrJ8sof+X8s0wpnvjjASauCILbbmUdFwCEWj5tx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k5zZvEXNiJVQHueTickkkptyzfM5U26kusgjUqCXN/y4nP4jI/4aQe3JwUEW5Jyeqxlv1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SFm3MSx9ScN4evm6kKem0n9MVAJBNcDrnW8MjVNTGQOSrA//AIJy0hRFAGayh0zWYaUO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8h+2b75nxcf9e3+UH9MsSk8yc1lHNodj/wDtHqD6TL+2GwMP/wBotX/99X9s0PMZQfgU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piqxNuNfEc1MbVjz075WkUeWWPUk85cvJbM0hvxf/wC2k59SDi4PArD+KhpPEn2AsSAe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M0iRD0Js/lkVg13xpD8MH+X+uBDQIfgjaU+rnaPy65uJnlkDMoVQKAVaAwHB/aD5YbTf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vyOF039rL8hlCU//AIh/njUR/wDhkB//AEgf1xaf/wAS3zwyH/4VH7ahf65mtQl4iVHj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vlhIpk2qBIpoV1zXi0anxCdq539QcTMHNbyb9QDnRz0d3X05yibZL67hiPkMLClbHzGE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gEH98zl6JHQIVUA5Jv64u69T0rJ8UY3GVX5qgOfnlpKSf7Pco988XJZa7YxlDSkUpF85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KP5jmirIdioyFh+E98CCGUUUsN1IvgZyaRlNKIwyg82OmDkQ0Td8V88xO88siVGSBwKP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VgXv+zA2qfUnNYxC8cUgZtyDaTYJa/rgpwITtXdtU0DXUev747EZXZgoUMvBAIr5c4JP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vh6iuvUDNxkDlQHUErJQDHu2UspjlUqFvuyn88MJQY2Vdpo0SSaVfYfTBTGAlpI3AJba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ZpA3YKxlagwYbB6n3zTSTyQzsXKIFK2Twb7DMbG1MqRKNzUWCjj63hJERoWUs0zRjmrU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AcnxykRIiRVarZ59BeGjV3ABeiKUNdn6D0xZWCwHzKeQ/EFaxsF5t5IYFRlR23X8Q6fL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qGcdOf6ZltSSpQeZtUUSebN4f7vK8zRHbuYBgqdfzOIzHaWhLA8htxG3t3y6GQRvAsNZ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f8T2OgHPH9MSekBAmSVj/dsgD8sc0zagacPbGANbIo+IgdT7/nhRoUZ9QFbYojv4uP8A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EIt1SAWDgvJimkLNJLtNbQpAJ+ebETTsyhn4FfGwA9uxwFAS25yF8scAEVZwYJkLlRyT6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hJJEKg2SpJ280a4yTxlVctsRhQ29GFdvfACu5pQrM27kXhJUW/4juSo5JN/li7CSN1dW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rGdVMJY0RAzVzuB6k+2BrSpuenjf4e4HAx59PqphzFHCaKlWJIK9r/XObHHIAT5jb/50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Wpbau6Cbyq+BwCwNep7DNRmh6+PyH+8gtcYQMP5SL7fI1iX2eTzNZqGZQR5fcX1OdTWy7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k+GhwfbOZ4AxXVyw0FfZ3NHjNJPTqz6GGQGko7eNvFH1zx7qS5XliWoUepus9brp1ihP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q+c8v4ejtr9MaLbJFal9jf0GS6XF6GDRnTwssckTAAhmH6898yjla3lgsgoMvIFX0wz6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v5YjmI8qOO4mHUdau7/7YrvLMIgRHEGIVkcCvXvX0zFxlXZWcfgQQlmfncwtmP8Apjcr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VaUKqErGAAUJ/uivxftjMiRS6cNppV08UPLzg0QP8IGA8QeM6hNqLP5ZGx3+IOvUkEUL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1QiBhcFmkePe7M3I6ACsUSby5PhrcCGHw3zjCrNrp5tTDG/l7uba69r/pnSi8M0xmhddw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xk3pHO0EzmV3LoZAP7N1FP8AkOM6+p0szQpJBJ5Lx8qqkGr6igOe2I6iPR6ONq1SiUgk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4ELr9UAmnh/Cobe7beL9Dmdq392G4PJK9oSWAHxE+t/PGfEfEo49W0azvFCK3qotn7kC7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bxKmhknVEA6bjtI9OMrRTHRzqIdJDRPxWpdiO/J5yXyOh5cviao8GlfTaIkqXsebKR14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ijTTMFb4aMg5PvWSPxJdwl0yRLIDTxl63j5dQemSbWxayNYkfV6Yo1sGUBm9RY5Hzy7Q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ORUKNtIQAr9TWWsc80LLEI5FSQgtEAvaqoV3GXBsVtRHpX0ujjCDdLu+OQ+lUR9cW1Wr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dcZCn4B3sg1X5k5JjKVnVzazTRmMySQiTj8X4h8sWfxDWz6iJ9TOZGiJoFR+3TGmeaXT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yrvGokNtIb6KOw9vbENWpSTckTVKN9shBFnnvm5jpDsvirtNqGlMuyRAEjDfAhHpfTjj6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lIqCR1Loo+Grznv5gRGaMCEMR15YiuPbrh9DCurnUMD5G47wgJPTgdMlw2Oj4rEBrI4I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v4TRziamiWUk10vOjr1nlkWGWRxp1PwGQqCFAF4FdI0+8aZVRV+IKx52+pzljh0mq0XD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CCaJHoMXQgSPui3CjdGhhE05ld440DOoLFt4Vf1we4xKd4raaIIus2BuUNMVUNtAv1rG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IUcUyMtqFP8Aer198w8W/TiZjyTVbQoHyGAkZ262QvFYGpdRNMd88jSEqBbGzgXJTbu6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xKiuxOU5UksrDnKJIoY/i25e6MjkEgdswtBSxJNfrgyCVBXqf0wCs6lgANguumD3KZKr2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nnKiDFt1Eg+mFfX/AAg34dCOeLH5MccxPwtWXSAMpsO4/JjjBDA8XnsZbyge2RTeQfiP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tjVcZF70MjfQYE75d12zJ5BvMlx88IMPzOJ+J/wBlDfaVP3xgfvi3ilHTpXaRCfzyh0Hj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8Hvzlk4EP55O+VfGQDgYEuieTlj2vJ+V5BSg9+cCz1GRyCjKO+UOb6ZX8vGAr9o9F9400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kXecCBJZJvIjXdIBfB4z1ni8og8NSSxwCM432fiIil1DD4pDQPsP++CJovCJGlDazaIx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sgAcUAMHu4yw1fh6YEJ9siH4b7n1yiTk5GBbKG6qpGZEER5KL9M1ZB9c0KIPY5AJdNGw4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TiiN5oisOpI4HH9csixxhXN0sDMjix/DkMY47DDHSuOgByaMgPq16ETH9VU42LsVeNBB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4JtJXWNvyzqhiDxkLG6xo24r6NDwyce4xaTwrTubMSn6Z6TcvSspkVhdDjpk0beVbwWE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T4KFI2yOp7Hg56xoIST/AAwPccZj7vFfFj640u3kF0OsWdhFq5R5YFG/W8aWXxqKtmrL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4j1SFSf4vwtfsCRmvIJ9PywbcQeLeNx/iWKSvUD/thR9o9cjfxfDwf8oI/YnOmdO18op+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pg8FE+1UI/t9HNH7hv8AUDDxfafw6TgtKh91B/8Aqk5H0oA5Q+nTF30EDcPGn1XG6eHS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aL/nUp+4GOwanTz8afUwS3/ckVv2OeYPhGlblY4x/l4/bBSeBwuKO/8A/Cv98bpqPVTx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g6ey4QfXPFJ4ZLHqGWDUTR7AK2sVq/lWML/ziI2mvkb/ADc/veNmnra9AcscVnlE8Q8a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QX+lYVPH9egqbRRn/KSP9cbTT01c8ZCK4rPPp9pwB/G0Mo+R/wBcNH9ptAR8YmT5rl2a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nOh8b8OlHGpA+YIxpNdpH/BqYfq4H742aTQ/hlA7Sv8Avjd4noaLT7SrXKx4IPYY3tYd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cZjn05yVgaD0eayMePbMm80DXOBYNcjACRl1zizzEOh9zhuvHbAc/fq7GPp9cAkiRyH+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J0kB6RBf8tj9sOcmAA6RF/BLMnyf/XJ5Mo/DOx/zKDhqHrk+f54C6pqlHDQt8wR/XIW1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J/qMP8su+euAhFNtmnJhmHK38IPb2OFOsgH43KH/AOYjL+4y4+NXOK6hT++HPsTgCjnh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6wOF2kckEYOSGGQVLFG4/wASg4MaTTg/BH5fb+GSn7YBmOY0ZqI8fzHMtphVpNOvzbd+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plNOR8Uf+hwHRkwH/UDqIm+RIy/MkB+KE/RgcAvfJ88F59D4kkH/AKcnnxH+cA+/GBmX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5OLSSK2o05VlPJ6G/wCU4xzgWDkOV7ZMCd8xKwSMsegzfyzEvKHA53iWoim0bKkilrHw9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xvw3Rn/5WcXxMf8ARSfMfvnY8JN+F6T/ACEfqcX0oc34jjPhxqOM+kq/vi8/4jhdAagP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FaiUd97fvi6/2snzGa1pnXW6gAIQJGrkjvgI3fe9xWeLo5UMZfpgvOoco4+mQTxnq1H34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VvwsD8jmrvAsdc+i/Zg34Boz/g/qc+cg859D+yZv7P6T5MP/AKRzny+m8Pbr5WTJnF0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yYEysvKwJeWMzmhhXzbxgV9rdcPUX+gwLf2Yxjx0bfthqge6j/6uLn+yGd8fTnl7Ah/t1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CR+zsP1zwMf9sue8+yBvwb5SuP1ycnoxdjKyHJnF0TJkyYEyZMR1+ubS79sMj7VBsLY6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8QR5goLur9LWtvHfER9qNIdcsHlsEL7DI3Fe9ZNjunKwjADFNNrINQ7Ij1KpIMbcMKyjP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qmAsqhri+c8P4P49JoWqRDMo/wAR+Ed6z0/2i1RXTNFJGG08nwtYsg3x09c8HJvh3jUR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R6+2Ouzb2/jvis8bQfcJEETRmUykjaR2rOboPtbufdq/4aqPwqL3fXPHtI2wIWYKLIBN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2kep7ZelZ7vY+P6hNXNDNCwZHWwVN55h+PHV+n7Yfw6Z5Iv4j/wYjQWunrgtUoTx9AOh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OXPKednZ/wYuv8AYSfT98Zn/Biy/wBhN8s2jlQK0xEfOwPu9gfXOsZjDqoJWSNZRZXy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tnO0ZMRldlJHRT264wNcwIPF336Zwyyy3qem8dR7P7I6vRfeTBG5OqdPiG2hwe3556li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J6589+w8+mi8S1Go1DorBNq2OpY9vfHX8abVeIyeeHDaVyIhe1XP+IfXM5XTpPLt6vWf8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VxIwWNDY5rp09jivg2uiXxDVsJFSBx5ztIw6n09s87r9bBPpXYo7apjsIaVmQHiyAfSj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FFEX1znc/wCl8Pb+J/anR6RKguaQixQoZ5HxHx7XeIsVeUrGeiLwMSOmJYljfF4dQmmU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Z625XLyyWUVEAQvUnNlVUsEvhe+LS6q3LlRzxt7Y+Hjk0xIUeZXUemZx8Uvlg9X/AMow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QAC3P6ZtjT8EAle+KSOZCxajfFZ0yv8ATMjMEnlOp6Ag1WNRyBjW62ri/TA6fTmQkEWo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68qcYTyVYNsh+eZHAj/zHLH/AJf1yuy/587sofwt/m/rkf8ADL8hkbo/zyP0l/y4Rf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8v55pRyn+XBvLHEil2AIN13wLr4D/nzRHxPfpiE3iKgERLdm7bE5dVLNdsa9BgdOXUxR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WXxA1tjUAdbOLaWIyTBSOKJ/TMxxAgH1wKkmlmPxMT9c1DEWSYn+VL/XChAMPpwPI1n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qIQByMpyE4A5wkznYAnX1wAX4Cx65pkfw+2XXXyfu5P6jEIRudQe5GP+G8jXD/8ARm/c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+wyhrUqFhCqAASMd8OcNrIwt8Bua4/CcUkVpHjDigT0xzQkffolHFbuP/Sciwkv4cvMr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g65PGP8Axze8a5LzXiwvWg//ACl/bLErnZR64zHp3f8ACpOGGnjX+0kUH0Xk5raJAP8A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5qLc6KqKSarjNrKqxPFFHuRiC2/m/pl7J5VALbVP8o+EfpmbVYEQiUCWRV9up/LL3xr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KYeLSKpPXjsOMIIlSK1UA8dBkAC2pm6sVvt+HLj0g3fETYq6xsinXLUfxW+mFBSFAjs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hofllj+yk+uT/wAlPphFt/aJ9cLp/wC2k+QwTfjT64WD+3f/ACjAT1P/AIls2p/+EfKdf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2RW/+DyD0mU5K1E8Vb/rNR/nxZmpxjsuj1PiXic8OiiMr3Z7AdOp7Z2tN9idVIytrNVF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mXtJ7Olry+8b2yo5Q5KLbueioNzH6DPoWj+x3hUBDTLLqn/+a9L+Qr9c6Gr1fhv2b0Bl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UCtIfQAdfnmbyT6anH/bwh8K1aaFtVqtO2kgUfjm+Ak+ldb+mIK1IFLV1N1yMa8Y8V1X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in+HCp+FPf3PvizAEcgk+2cc+PfkuUniBDVRrIfPtqF/iwWsmSOwjqSwDCq4vGJo18sn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9fXETGEQNtCpV7KrrnG46XY6TGUKsav+G6A6/wCzijxhZ/J09PNJXxdxeMSbTEZFkFBa9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QzMKssOAK9TlkQDURvp4FiaVCHJPGDjbbArMH2sG+EHk4ePyooiyGQKnG5SarNHeAoiQ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FwUbyzItK3c9B6Zh0icszzhACAoAvcPpjYVym+fyhHe0LR+L2GYUNG16hISpBIFA16D2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QWxAr+6K/fnDxauSMyMOCAQnN7Ce+Cnn3uFdQvw2AKFnBGMxSq7m24+EHn1ygmyTyHLy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1snNBdKSoZvLr4jvf9BWKkgyAOoLWeAe/vnREEumCsp2LW4gEd6wpfUqjuCkUwFAl+RY+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nEYAJX4bYj+vzwx3lm8gu7OeeL/XLnlEKlCVedkIkduSD9MbA4YH2LvjIMgO1jwMzKSN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fhAPW81NqNOwQjnav4T+G/WsVkkjCfw7Yk3Z4rKLgmfSTF5EBRyQGAvvVg50tPPp4YlM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+l/XOaj/AMPYfjo0B3+mDcSJL5qll5q8B/w9JUmKzaZV04V2Rm7mwfmcTklfl1YXzbHr8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Cky+WVu33fC42ml/Os52rhT4fLCsXAYsedvrlGXO/wCKZzu4AvuMivRZIbWubuj9MJLp2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TVQPLg9/p64jGz7gyAg9ev8AXIOpFKa8yNIzIKsyc2fU41HqjGyPvpWLsykbh/r1zl6a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ZPTNswWZ0jctwUPBH6DrkNHZtYknksN3mEA7UNk89/QZyYix1jOdxKneb6t88chij3C1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0/fFPE2aTVSyB7dyaO7k85ZdkgTSqyMPJ2uLfdZFD0rGPDJwkxZ3TTwrE20g0AeObOYK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Ym5JN17j6AdhhPDmh36mbWqzSBCIwVum7Gv65R0vE9VBqlCtHrG09hjJ5bKHXsQT64KC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ZIoljIjTYNvXoWv2HTrlT+K6zVajfe6eqWkDBfXaDwP1OKaWGSKYNqWq1paIJUmyCB+f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sqJpSmnV4PNa2BPVBzyOwusxptTBF4dpYJpFlVQ92aaG+lf3him1NK5MpVgxIZGLAke9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FJLiQ+YC6tFHu2LfHJPpg0BDJIDeh8x1LAO5QAEngfthL1k8itLMdPECR8Bri+f0wUCV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I7fatDuRjWqilaNGYSSaiQlvhcMCPQk5wy9tDeDaOCGQzR3tJYCU9QB06j9scWCRpJ286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JB7EYNVkZBpG8uGVRap1Zq74cTSaaNfNjWjfANkelH0zHkCk0rKjPLJG4WMuTItCxzXG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IS5XbySCB3+uH0qtOuqSZeJNKwVVbaN45AH1rF5taRpSqSlJK3ijRo8/l1zeKMQaOKUI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oV6kDjEJ9PqNOd7FImldlSIyF3ahzXtm5jrdSsscUayo8fxoiEKeRXF8njGHSYzr8cEN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YigtH+U9M6SSo4cmoJ0+34iD3rrgoFaeQRwqS7A38h1zua54NPqWj1Hwad1BvZYJ7gL2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L6N2ihaMoplNbQfxEC/l1xrSgL5kIjZpHKUQI1Yjbjekk1MenM0UbFFNliC4A9zmAIjM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jFsWAqh61jeni0umhneJZvvRJIVpG+BK7jJsL+Iy6icxfeo4l08duVRNl/PG9F4hodFAE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LJZY+vIzleJap45KbTxOXUsLckdqPXrnT02mGsAVNMsUZjEiyyk2QByevrl3TRDxPxA6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qE/Avu3fLZnTQvEWFyCyFFsAOgJ9M0mjIkEoYkXYJW1v0zof8taULM7K5kjBEjE0CbBo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sebQx+XtKkyc1xmJFYSKj3bDdV2D78Z2dOzQzHSafwxZ9Sy7XE0uwcnkdD9fbA/aTT08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2FIT8II67f8ACOB9Ms8jmBwCVNnnaAObPtkkUsrD4lZB8eLxal10/liVtgfcEBNX65hT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/wBsC9ps/DQyBKa765td8km0URV364Mqt/ExoHkjmsDW0/EfboRleYrG74zWoiMKoSHX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6R/EoUkJ3breAUld3NDM2xRvjWx0F5oRK8e87Rt4IvnKbau1Y1DMel9bybHch1GpgQCP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Pc4zH454lGw2a2bj+9TX+Yzg+bJf4j6YGXVyo1CvrnqTb18H2k8TDndLC4/xxD+lY3/9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PJYv4QyH9znjNLrWayUAruMbOuDAAoQRlHsI/tUv/maGj6rLf7jGk+0+ikHxxalK/wAK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qLy/vCH+bg+vGB9CXx3w1wf+oIv+9Gw/phV1+gc1HrdOb6AvR/XPnizKR+MEfPLLA8ij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RsPgkRj7ODgvELOjJ23TKeBfcZ8337eehyhqZySqzSqo60x/LLsfVDY4o1lXfGfO4vFd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AFf641H494lHx94D+7oDk7Gnuzxy2WvYck54yP7Ta5WuRYJPmtf1xlPtXIpG/SRkD+65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cdDeSj2FfPPORfa7TMQJNJMo9VcHGU+1HhhWn+8ofdL/AGOXZp2SCB2vvkr4bHbOavj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K3+NWX9xh08Q0UhIi1umkb+6JVs/TGwj44I21HlR7m3KGkUtY3VXHpjfh3/goSqhVKAg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ugdX3GY3tPYAYXwkEeH6bcKtB1wkNUaPb5ZoNz3r375gkDt88m7nCiXyPizYAPU1gxV9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U1gi+Tmh75GF5Ve+BoHrycn8vPUZQAqr6ZZ7jAT0hAn1v/30H/6C44Dx+2KaUn77rl/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G/n1wK6cAdcvkAc32zPB7dOhOSxZrk4GieO3tlKKP9BlFht9PfLuvTILJ45zK/DY9su8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1Z/jaUkn+0/ocNXHcYDXH+Jp+OfNH0w9Hn0HU4FjoR1OUOnw5dACxfzyX3sYE55q7yCj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kJuv9MDLRoesYNe2ZMCHnaB8sIBffnJdAA4CkulC6iIqxXeSrc8ngkVfywh0tGhIT/mX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3087v/lbGe+Aq2lb/A36YI6VzdxX8iM6PQ8ZPfA5cmkAHMTj6XgW0cTD4lHtYztA8nK21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hmnf/wAtCf8ALgZPBodrFQQQOxOelKqR8Sqcw0K0bQHGjby8Pg58lGSRwWAPUH9xmxo9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25H7EZ3YIl3zoDSo4CgHoCoOGbTigQxHzxo28+uo8ahPw6kOP8QBJ/MHDJ4x4unDxQOP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6c9iPmRmfu5NcIcDnL9otQo/jeH37hiP6HCp9p9JVS6fUxn/ANJH6kH9MZfS31T8jgW0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4PA8Xj/hsgBMzoT/ejb+mEXxLQya1WTWQEeURy1c2M5r+HwH8SLfuMWi8KhfzCo6NXBxt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gkRvSmByyODeeTPgyg2jMD88g0GqiP8AC1Mo+uNmnq6OV888wG8Wi/DqmYf4hmx4j4rH+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0xs09Jt/2DkHOefXxzWJ/aaNSP8AD/74VftCorzNLIt/P/TGzTqIP+sl/wAi/wBcMeO+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C5LpaAc0R1+eOr4toX/88D3ZSP1rGzRvvzkODTV6aXiPUwN7CQE4YA10wjNYHR/hk9PM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przh6SZQbn0yic0SLOVgQHKNN15yZeArqI4/Og+BeWN8exzQ00d2AVP+EkZeo/HAf/mf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CR+GWUfW/wB8m2YdJVP+ZP8AQjCnJgC3TAcpG3yav6ZTOxFNEwvvYIw2ZcfAcBLxHnRSf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pvwnSfIj9c5Ov50Uvyzp+AG/CNMfdh+uL6VrUfizejP8AAk9iD+ozGo/Fl6P+xn9sgHr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FFNTv8h/XG/EeNfP7m/0xRf7dv8AKMqCZRAPWshyXgYMUTdUX8sr7vH/ACll/wArEYQZ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Mzf+oA59F+xzX4Bp1uyhZTxX8xP9c+f57j7EOP8AkzWw4mbv8sxyem8Pb0WTKBBPDX9c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yYEyZMmBRyszHIshdQRuQ0wvkZrCpmlzOWuB88+0gr7Zye8a/wD1cVP9njX2oBH2zJPd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wHO2PpjL2WT+2XPc/Y434XKPSZs8L0lX557b7GH/AKLVD0m/oMZ+kx9u8cmQ5M4uiZMT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rqJAryfhXufp6e+E0Grg1+mWfSuGRvzHzHbAPiPjTav7ls0Co0jsEO/ooPfHiMT8Ylkg8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RNwpbP5d8Dwmpg1vh7MrxSRSK23z1JpjZN2fXONLK24Wd3v7494x4rL4lOE85mgj/CSN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6Pp7YmO6znlp6FfH/EYoKExk+IEseR8sX0/iBjli1RkP3iNyx3dyTz07e2cbz28gIGIF3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3zea/Gx+R6PVfaLVanVFo2jjjLA7a/EeP9/XD+PvNqv4cEEav5YeRwfwqB0LXVd88sX3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LqI9PFSqZXkj2S7mPT0yzHSzPbmzSESlhzwACD7YNXArr15HrlSMG4Aodaw+mihaM+c3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9OfumdKyJF5lFmIINmhmYZDJ4hp3YkmwLwJKoNsZO0eua0hvVaf8Azf1zOOPna7dzUD4MU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6j8B+eJr/Yzf5Tm1KuwFRuaju6GK6qNyxZR8ANA11yTBltu15cchZCGNL2984a0bF0je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h7HGZZnbeJCt96PJxaB1DOxALEcE9sBI1HnpmLhutTLRoyAxIejhvzylYs4AFn+uAVhY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kdtgPHF9slw0TLZ9YZI97tIki/hoHEtVPvpFHAq83JKrxEr8LLfGLPIPMDDm+DeMLfsq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8c0chVAnQEnkjpg0pUEgFMP1zTSso3cBu59ctRWqmDytssACuvGKbjuFjgc1m5WUyFgK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XWakTZ2N5PhKrtTtxhwbaI1wQckSqwjIJIrpeQ0ojZiABdk51xmkql6J8zkI+H/14vJr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GLT6udkJFRqT0HXOm0dCVkjD+YwWzxeKz+IRqW8oFrFWeBnMIkc21n54cwVp4SerMwwM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9FwKqzMLGNCMDtlFlQizz6YGJYAs8g9DWTYB0wniUnl+ITqOef6Yq0zN+HjKH/DgPvaD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Wi/AM34QxPiUQJ67v/qnEhK/IuhjRs4zBR8Rzelk3w68AUBpyf8A6QznFyeTzjfh3MW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NIK8e3Shj3/0wUw2wqMbn/8ACRD1K4nqjyoysCeG/j1v/wCqt+4xLQj+Mn++2PeGin1f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IhWj7ZVNv/bJ7A4XQn/rkPuf2OC8pmNsKA7njLjlSBw4beR2A4/PMtQunVvmcKsbMLAN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EBZuyLzY08koBlYm+nORWP4an4ns+iCzmnm82TckQ3AVbcmh7YdNKgYAi6GF2gRNQwFP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Y9PyGFj0qA82a/LGSPiXIv43wBhFWIEADkZth8a/LKb+wX5jNn8a4FKPif55R/sM0v43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gab8SZB/at8hkbqmQf2x+QwKX8D/AFzaRA6dGeWKMHpuJJ/IAnMJ0f64nqJWh2EDhh1P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qqNam4E2GidR+ZGMwUZSyMrIV4ZTYOc0zCRKmRXX3GKosmkk83QvQ7xnocvg0d8RBM7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zeMad4ojsjDgvKRwPl6nEdPqNNq9QsmoEoQf2kaVuv05/fPRH7UaiDw8r4VoINNpouPj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nb9OuEex0Ggg0EXl6ZAt/ibux9Scmr1ul0a7tVqYoh/jcDPm3inivisjMmp10lFQxWP4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8aufiLdSxsn6nJOO1bnI9/4l9s/DdNE50hk1cwHwpGhontz6fLPCzazW+Jax9X4i26Q8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YUCTgUKzaj8XzzpMNOWXJvw1H/EeihF9AuSQhH3KSf2ymAaPnnLZAzKKyZ43SSsTurCk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ruu0KQCO/HF4TywJtol3rXUCz/75QeRYiHYoKPb+ueVsvMqBOajP4aB3E4smlKo45YL2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nKEkDkg2fbF9RMwV4kBZW4IrkYRFjEhcgo4JsJdKpwqM5FMQSALN8X3rMiJI0JayeoBw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BPTi6+eT2CTSrRkdiCqkoAt8/LF5rjRxKd0tfEBQ28XhGbfAHWSNCOCXb8R9ayIJSWb7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79s6TGjlhN0nmPGRGzVZ6DHNTCDFcDebJ2trsewGMESu/ksiRhgCfi3HnsT0GUkEaS7N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9+D6ZbtCumiEMitMD5lbig6j2vCxwsCYH+FOXoW1X0BPF4IEGJxGw2DhiM3DqWiejygU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NqtiIdKy7HUtwSeLH/fMpFuekUMWtnVjQPFVxVDMgFnqHbK5bc27uPf647PpwzxiOIkuC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lgVPlQr5aLBRJJBPSiKHP1P5Zho45JY9yOqE3JxyflWHglVZ2IRZEb+CoPAUXdknv1ya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aUF6USe5B9M0OdqWHntwEpiDtw/3d41VtTyrAFVuvzGY1Y0zasrpP7IEUwbgih+WEn2y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CkEEAe/54C+qT4xHE6kHhh/Kpv1zM8U8fnPIqlSxJ2EEDn1HUZWqVofgZRd0T0wMxWRb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gajJaeQfzeWW+Gq/f3xXUBxORMtEc0BtsYXSzfdtQW07MPgK2wHxf9rzWsmbWReY6fxl5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JiAcHg8AnjH5JHcbaA3GwQLF9P2zm6eOQ7QVY2aHOPSSlY1URqSQPivmvWvfJQQbSHBp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ucx22arcDuIa6PfnDKh2/hUjoReT+HGdq7Qx+pGICalvhDN/ayENXdRfT2xiLSxDRnUS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odj63iBNyMXs1ya7jH4AsTCZymo04H4Ipa25qDWoWSHUxsJAHZDtJAoKTwAoAoY3Iuo1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qhtWMRngLx3ux34OA1EjeIatJoA24i3MrXXpZwv3yOe4TPDJILS2NKPcccnKmicqQpp3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Z33UB1KADg/PNNJNoY0gk8yTTzQLLGpCrIN3IVqsjjscI+m8iHUJJOHmlB+JGAtf6ZWp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0WoZRtWSQsSSaBb3ofS8BfbonRQHIEa2fiLLI19OnHHGdLRJoZIFMsMCaZpR8LKd/WzyC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avajXKnwqhWwR6kdqxvw7VyefDxtBlDh4491EsL+Wc7FduXXaQzztGN5RtqMBQYE9ATg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TBmTylRJPM29SWbpfTF/HZPNd9HL5c2qVr33ytHjiqF+xyaeCNdGJdSEijaUrKojAAo1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0e8KikaQWiySLG/xbqCV8845njGvVIJ4hGzfEwFttrkX0u+MvxGZEWOLTyJJCqsaim8w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eXQ6YStE7K5JEY+OvQ1nNrTH3SU+IyoviUiyGFpeVIJ2tVHk++c6YTaPTpJLHu1M0rOw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9c6uqm0mp00J1LywMzt5piSn2iiBfYHA6SXzDLodA7R6aRt250Lso7i/5R++axqNafTl/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WvLKPbR8CuCRxzisaSRofvMARhYDNTBlqiD9cptI+nmKTsZmLjbGAQXAPWsfl08S6iWa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KNGb569a9ffLfQvxKVkdH0ypFCFXmM/h4rr2/XOdOrMrs+x/MSkBcksegNnO43hpdCmq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NrfNn3AxhtPpdOdNJLEGKUFIFc16YmH2m3K1nh8GljQ66ASzCLbG0RZVvjtyTVnk0DjS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nk1ErLthRQxHToQO1986Wk1M0oNaSV2dJYjsUMq9B8VkYOOR4Zm0kw3VEJBsJF89D6Dj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kMKKJpGj/wDuYPCt0xjxgSpFpVlfzGbSiU7vhVAWIAoVZ+HFddKITC6OOSSUU8e/Pce+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VZtrAIjtZBKseljgC/3znZGiyalfvaySsWEYLE7dxv1AsDj34xSbVjyHhi3BCx+JupHu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TOssa7ZNhQm2ZT/N8sxq9IYHjUpKHKLIY5FAIDCx09RjQAoIPBoA4RVEnLGiOi11OE+7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t2276muma2rHKrRsoQjcKYMV9j75mgQL7mA20OxNZIY5Z54ooVBeRgoABrrmpokWFHKt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xz8sd8IeMqunFTO0gIKHay3wRfoaGAvqdM8TldRRAbbv3WPlmHmfiJXDRFRdDoPTH9fp9S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QSY1Iux2rtizqYtBHJMq7g+1boFgRzxfY5FZGl2MoLAA0SxB6H98a0408UjNLGsgZdgD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x6hgYRMpNikTkkD1zRikdiyhTXUsw/brmdqFfBPN4lq+oB6nMjWAcbW/fByzByBVn37Z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XpjVeuIaeVYyQ5r6YyuoQ/zD2yqNXOUVAPTnMiRTyDeXvHOBe0X0o5RWgcm4Ai+M0TfQ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ETqJUYhZG47dcdPTjOdLxI3pgdvSysyR2eSMZsg3wTiGhUvFCCSB04OOeQ4PE7j2IBzF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SVyRlMkoBqQH5r/3wTLMAbKMPqMigf8AMIAaYkG66ZY1sJPEg+ucWQ/xHsdz0zINk50kZ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dfzx/wAF26nxjQpwf4ob8gT/AEzyV853fsOC/wBqNB04Ln/6BzeE3Ut8Pf8A2kJ1Gjmh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yfiF/thtF4fpToNK0aGJjEpuN2U9PY4z47pk/wCQSyhakUL8Q61uF5XhBLeF6Mkj+yGM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Wq1Q9P4pP73mm0upCgrrZCf8aKf2rHbXt+WQcn6ZlonHHrweJtNJ84yP2Ocofal4JJE1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aJgwNd+c9EARyLB9s4kcQ3Sd/iPb3wDeH/aKLxSR49LpNUHQW28AV+uNnWhWpoJ0P+S8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U1Xxc/8A0R/pnfB5v+mAqniUG742Zf8AMhH9MKNdA/CTR89iwGGNEWecw2nhl/FGrD3A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asxkMCkTWvI/mH9Mb54DAi+9Z5H7YwjSTeGvpwYi6yhvL+HdWyr/ADP55z4fE9bGoCau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aXW3vCBfHJyyCKzxSeO+Ip/+clh6Mqn+mHT7R65fxCB/80fT8iMdovWvXECjfT0ygDXF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xdNGx/wll/1xmP7UQ/z6VwP8D3+4GXcTTtAeoyyAeo9s5SfaLQsfiSdL9VBH6HDr414c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P6Y2aE1oIWErzUq4wCKIAxLUavSzQqI9VCWLqa3gd8d+G+HQ88cjKidqyChfGX1GTv74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vKon6ZZB7cYFAXxWWPce2Qi+nGQA+nOAtrPx6Y8cTL/UY1d+uK640sLEdJo7r03V/XGQ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l16dcyL7ZBz6i8Dffrks/XMc/wAuQfngas9811PH55jcB2OWp9cAEBrV6oE9Cn6r/wBs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dVz/APczx8jjQNd+cCwBZ6fLJXp1yXzeX+K7HGBAAOScuvXMgXQPXLH4rOBYxeVEbXwl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jHQcE8nF5zWs0w62GH6f9sAphQ9Fr2BIzLadT0Zhh2HTMj2PPvgLnT/4vzGZMHUWDjXq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gJtpiRyqnBvpB3jP0x/nLqxWBxE00dFJEprJIq+LNZh9BpW52xg+4AzrpxrWF8mP+uM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NvON4VE/SyPZjWYHhRjIMUkiEd1NZ6J4Im5aNT71mG0kNWqsP8rkY0bcF118KFl1kx2jj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K8kmjZp5N8hbliAO3tietSYNIsbx+WOgdTu6et/0wvg/nHSuY3iHxDgoT29bwOr++V07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/wAmK/0OX5so4bTP/wCllP8AUZUGyHqMAdSoHxRzL84yf2yl1cHeUA+/GQXqTzD/APfA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yBPLdTTqeD74yLOUX3Hpkyj19cn5YF9My/4Gy8y3Q4HP1UrNppFaNl+E89c6v2dN+Dw+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l/ynHfs3/wDahPaVsX0o+p/EcrR/gnHscvVfiPzzOi5Mw/wnIK8TA+/SH1o/piQ/tz6b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rC++RSUU8MR2xQI4l2iV/wAPcA5YGMhwO2a+JI2HupH9cu5h+KND8m/7YQUZYwPmsPxR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3sfMEYBjnufsOoHg7mhZma/0zwQljPRhnvPsK4Pg0nN1M3T5DMcnpvD29AyK3VRlgACh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wdEOVl5VYEydcqxdWLxbxTVLotFJMzohH4dx6n0wF00kOj8SWZZZQ0ilSCSwPN9c6OeF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dMwaMoBdkP1+IV0+Rz1HgOufW6RS8AhUKNnx7iw9cG3RyxkyDCvn/wBrht+10J9UX+uJ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bVfePtcKAAiZYxRu/wDd5lv5x7nO2PpjL2TP9ovzz2f2Ja4dal8iUH9M8Y34x887vgOu+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7WIsAkd+uMvMTF7g5MW8N1sfiGkSaOgSASu4Ei/WsZzi6EPF/Dxr4Yto/iRSB1O7b07f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fvuqhXRrC4ry6tm7jcOvyz3OtjeXSSRxS+VKw+B66H/TPmvj2u1GpnaPUhIvJdtscaFQ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WJbqPWeG/arTytP8Af2SCj/DoE2K5B98F4x9pEZI4/D5NrHl3dfhC9/rnz8zksSSb9cMs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V0xcaz3dfxHXwaiWFV0qII1+MqB8THrdc5ztUscxAk2xEClNdsCJFUcA9KN4JyCt3zkm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qbGK7gR2OBLkH55tzYOSOJWj3FiG9Kz0RxZstRFk4yHUoObNYJtqGk6evfKTjkMAbscY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kYxM6miAoYdSB1xVhzliCbrGNaI/x9Of8Y/fERwcd0lCfT0eN4/fCx6LUD4T88Uj/s5/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b54nF0m/yn9sjo4M7nzXBPRjmUlJYXgdQa1Ev+Y5F9c11jns4sgCnnnByk8G8DuHbMsS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Tc4yrdGOc+JtrA40s3IN2B2OZywJW3lIsX1yoPiNMOT0xZ2LMTlxyFeuTp4XboSzGPcp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4ArrzmUfzD8fN9zjBjVFuO+tH0Gc7JGtldSalHNiu2XA0YYFg3tWadhuNgZhF2ngjNRB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Qep5OKHztQ/xEt8zjW4MgU8jr8sJGVXhaBON6Vei00YO5iS/YZmUpIFO07qo+mH0TD7x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znSalVWkon1xjLa1aIaUWaAwk8ijw/Tv1AkcfpnMeRm/Ebxuc/8AwSD/AO/t+2dpixsG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obdb55GCwkf41+Yy6Q94mm7xXU+xH7YuqfGwxzX0PFdVffb+2B/80n2yK14UK8Ti+bD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fnnX8PXbr0f0JP8A9EjEooN4ursnG0KZ1tOAINWAAB93b9xgPu8acyMB7dcKJ1RXWJCd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DyDdBHXYA/pi0kILbpGCj3ywNRJQHwr+VZpNICAXYtZwaZSWOLeEtmdSn0OZjMlARRhB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DjNACkwaKLpndiZWJrrfOFGnRQvFknqecY/mkym/CnzyKiKAW+WQf2SZpfxN8syP7JcC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xb55Y/tPplN/ZNgabquRfxt9Mo/yZa/jb6YGG/sPrmm/EuZb+w+v9c0eqYFr/aN9Mwf7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mD/Ytgbfqnzyh/bH/KMtv5Mr/wA3/wBOBE/n+ZzLIsmlCuLFZtOr/PMKf+nHywEZtHJC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fBHzAf7M3nWc/g/zZry1kmCt/d7YHKeEipIzUo/I+2P6Vlk8E1jDqCLHpyMHqUEcm0G8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bT5kwFEHg0c55Nxfiy/xQfWFD+mBMYbT7iBYIxjxLkxHv5C/tlRLehc+hGdY55ey/wD5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/aD5ZB1bKyr/AMoZsk2oHQ8Zmv4Q4NHjplsOV+eS+QOOIJIWZia6Keg98Eo06oEkO1Td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3GxYrAHYSdtFu/tnDPCTzG5VRogjJ08soUtZ5qvbFmhMZMrObPNDsMKS8soAbbEOigVz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7gqEE80G/wBc46aQ6UMZJA5KCiS18j1zLvx/0rM67b2qtAD398NqB5rLyzLxtQH4QCLv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KFCDm2vr+VYFaIHTFpiwaSwtBbIs9vT55ucM0aMoLq9imYDbz1HHOLz6gog8sKrA9O2Y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FgkvwffjoM3Mk0ZhdUpGUM0a7fLCj4u9n3xXVQb5X80pEsfATqWNcnLiZdP5TxAIzDaa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XLOsreZ1SunHJY31+WW0JPHHHvju268DknLSt4ARaRa4Nc31J+uFjQbBLLbA9BffAnTT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QTmvQfPMKZjUQwy7yAjqV6Alh7ZNc+xpYpX3uSqhEbaqDk0azMzsi+WsYUbQx8z27k4k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2DTKooe/zywG1EoijJhJNgKpLEn3AHbAqivGG1UTmOxuctXB6C8IAY4I0ldUG2tqqLq+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zivmhWBQMKv98uw00WiEE8kcQUMoZEPFA9xfQZz2Yxvwfhrgj/XGnMs+nk1EqOYyaJXj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Bh051CfxdTFpw52qW4V69PzHOWULxyeXOJpT5jryAemAAarIBb3w0iNCpCsDfBdRfHsT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90I7Jqh1JyilaJGXf5gFG9oF32A/XLXUqVZfLZj0Cg/v65JwsKzCWRDMQFRUbcR6knoP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xOoBdD+HdXT0HfAc3bZdhgUbfxAqePpeKI6u0q/CtjgsaF/LMyamcCQqSFLWxPVjiYZW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N4U3K28sCSPSumBgLJL/ACkMCAKBwrRiOAeQzUxsoRd174urtAjPJGAzrS9/rgMRoEZT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oq8Wq0etSRp5NSzeYhdtoIHcV178ZxoRI8tSgCxfLbQPnwc6OnZ/KeeRgwS41JegPce3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2djbT8KwqSGv511OdCPTRFCAk0SshbykYCNQPkLY/XOXotfKjRASMype2O7q/n/XDzCdW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FPwgfIVf5ZUJTJsQ/eQ3nBuFuqHbjMQR60PejgkYPdBeoAFk4ZFRoy5faAePh5vsc05V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s0rTkUOnIA7+mQIQS1HJJEdSFolipqx7+2M+T/DEjQBom/CCSVPr3zUp0pLKTUjNtJiJR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2G8RfR+ZDQSN9vxbJbRQOl9efrgJSbA8XkQrFQvapYgDr0JP6Z1dD4l5jGOWDRwgjhljF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4mSd5XYdiw4Xp9Pyw6xXBsh2u3O5OdyjrfSsyCzLAnm/EJiGsBlrdi0SqiloVNkUw3ds1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601iyPy7ZuaDZqIkEpYACxIu0LdG/UjIHdPpoUQz6lmjgelVBuG/rYvFtOs+mjlOjlO3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frhF1SwTok0iaiLmwhZglHrQrAPrBIojhO3cCK4oAj9OuXQ6fg40xikmnCT6gkfE6h9h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0066t9S5JY/gZfYDg/P0zzcz7HVIS7UAKXix7Y4sGrV2aWOaPTXwZQV47demVNOvOY/L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Cse0rYr4QMXl1lNuiZdysRUijefe+3743BHpdNDEjnWJzYa0kXn5c1nKSFNTLFI85DSO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bpJBJpXbVyTJpV1kq26bLXb/AIiB1IJxVZ9VHqHkWQxyMQskg5N/W7rOt4C40niUcmom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cSegF9uxxY+CapaXYzAD8KsGI9+DeWeYenHn05kmZl3IvIFjkjvh5kRfCtHUjMmn3fDK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NRp5Y9okSRQvw2QeuMafRGR4NRqSpiK/w4ttnaCQbv1OOq7c/wCzsU2oOt26BdfG0iB1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jqcV+0DpL4m8unlkljaNGR2JJIIuiSSeM9X4VNp2glgmA0gl1EYiB5fdYNBB2IHJvvnO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SalhEw3PNskLAq1la9wKxMdhHReAPq9LD5+r3QtIJWihUlgCvcnof9cvWfZ/SQaTVS6b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FhieR78Z1NDqfu2ieWKKXUMq2W3qDKBwqEV1A9PzOY8+OZoItXpoNHNq9rbnkXb5V2TX9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dvPDQRbAFm3NGNwYMVQtfKg+tYtNDJIZpIYl0+w7xFu+KrA69TyRnr4fs9EXEh1HmRlX2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h8uLw0fgeigdWffLLIRE7ub3AuOa6WMn46dnHh8IGs04U6pDq4pP4ksUZsD2PHI6k4q3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TDqNOetPbMPU9xnrZvDYNM7xwqVUXGxB5qqJ+dYI6bw5NZHP5CLqEQRgj07cDj65r8Sd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H8JiCz7briwfXocMk88eocRMvwD8cQqx09L5z288E6aSJ9EyRvNEqiRol4o0evXgZytJ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6kN8FyEKGroenr2zhnx2Ny7ecKQs1PDEf/Tg202iBO7SrRPO0kf1y0Jrk4QEEc0SPbPW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V4gOfha7/PBv4LBVrqnB90wxO1zWa83cK7+uAk/gzAfw9WrDsShH9cwfCdUo/hzRH/1k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mkPf1wOcfDvEVsqgbn+V1N/rlfdvEgF/6SdgelJf7Z1FkP8AMDmxIeKNYHCaXVxD+LDI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fJTEZ6VZ5UNh2HyObOpL0JPi4r4xeAt4VRihI5+Ks6zKD7YlHqRGKVIwBzwgGE/5g38y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Locx8dcH5ZrgcZSa1CeY+3Y5r71E1hlYe4OZ61rceR1FieUHsx64O+evGdnUeFRSyu6a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CfBnv4NTCfoRnSMOYPnnf+wzAfavw02eXZevqjYg/hGsFFRE3yfOj9l9LqNJ9ovDJtRF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lB4J/XOmF1Wb6fWfF1v7P64Acql/kRnN8EO7wrSnp8HT651vEnik8L8QWGWJ2MbUFcE/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DaWw3Q9v8RxlfKYejfHOWOgrCeWffn1yim3gjMNsi+pBrOUnDOPRj++dfbYrt6ZywhDy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/Hjrn1Ufsc73fjj3zg6QbfH/AJhf2bO8wF5VUf0wiEAcYMg3wTWbQ+2EeZ/4hGoPDGVu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/TPOQW0KEnkjPQ/8RAT4f4cbpRqGBHraH/TPNabTxNp4yUF11Ao5zreJjae2XRzH3dB0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IICD/ayD8jmWnPl8QEUzo0dkGrByJ4nEeqyD5Zz9fa6yUEk/F3wHGdNMWu4niGnI/Ew+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bZBfvxnBBpiRk9hjSbejSRCOJVY9eGwqu38rdc8x88sMw6MwHsTjRt6qOedKqVwPZjWNJ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gDpznklmmVeJGH1zY12oB/tSR6EY0u3sY/G9corzQ3zF41F9odSB8UcTH1IzxK+JTivwH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1RT9cnk8Pcp9pWNeZpEPrtYjDJ9o4Cfj08i+4YHPCDxSuDGfejmv+ZI3UMMvk8Pcavx3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MiHlL6MCeh9M6C+LeGuSE1YB/wASMP6Z88j1mmv8TWetjHkcEiiOcm6aj3q6nSOQE1em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8OELixyPY58/PIo9PTKCqpsAA/LHc09+YyLAUjK29qN54hdZqouItVOo9pG/1w6eLeIL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/uMvZNPY7TXTMsDxQqu2eYTx3XqtMYX+af6HCf8A2Szr/aaWFvkxH+uXcNO1GAPEdUel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fh4zzsPjy/eZZX0pVXRE4e+hY/8A42NL9oNMTTQyL+Rxs07Pv39Mh6emc5PGdC3BeRfm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1Cc+xy7DXzyd8FHqtM9VqIr/AM4GHQBxcbBh7G8IyOvTnATA/etKexZh/wDRONFTi2qF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/wBBsA9/rl9T0yyMoisCr4JGS/l9MhFd+uXXrhFE+2Qn8sqr4yFfXACD/wDEOB/5R/cY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cf8Aln9xjJwIfW7yKbHOV8+MsHA52rH8WQf76ZPAv/Dy8/zD9s1qv7WTj/dZjwL+ylHu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ldMqut4RfTIeRR5+eUffKwFdbDF5QPlpe5edo9RhDporsIR8mIyav+xN9AQf1w2AL7v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shilAtZz8iowvbrl9soBWoXvG30IyFpgCGiWvVX/7YeqyEcHATn/8PJ/lONfZg34W3tKf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hOH+ypvwuYekw/bH0p7VfiPzzGh/tZB6jN6rhvrgtCf+oYe2QVruZUP/AMtf2xNv7YEf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5BiZP8VflgEFZeZyxlReWMrJgUyKx+JQfpnpvstO2m8F13l71VZAR5abjyOePoM83na+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5XTTx/FIFcDcRyAQRmcpuNY+3rfA/FIPEYWCErNHW9GNkehscZ08+f8AgHiMGn+0Eaad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G1d1/Ca71/XPoGcMpquqZx/G/EZNNIsMKt0DSNt4Ck119c7GeS8V0UcfiviM7B3j8kN5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nQZm+ljpfZ7xBtVuinYecoujwav0/ri328kePwiPaODKLPYZw/CPE20cyuCkkaLtJI556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iOt1s6DU22mH8RYYxxXqTmMc5l4L4chJGD8PQ6nPX/ZjxT4kikWMSUVWTgbhfTPF/jAKCu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PwzWx6dKlXzLdSvAGwg+vp/pnaTTG31BG3oGHfKmkWGFne9qizQvPG6f7VmBdkoDAX8Q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Zb7VjVOdPqNMsmnk4Kr+Lb8j9My1twPGX07/AGjil0jMySMrMWBHxXzjbfif55yvEdIdD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RnDxpfIW+Lzqv+OT553npikZPxD549pYoptbGsyeYpIG3sfniMv4vrhNVI8SgxsQxA5G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Lw942aFlh1VWwHCj29ec98KIsdM+Q6Se3WOTa6BTSyLYBrtntdD9qEj8PrURVOi9j8J9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HVyzeVFqNkDECgp9R/MOmeD8ZieHxLUxSkGm6hrsdsc1Xi0ksgkMccM43jzVUGw3/bi84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iss8s5X6LyUG4zUUmzm8P5ahbsbuR9MGmjc6dpWYKL2rf8x9PY51nly0iFpCaHGRvhsX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u/Ttmna+gy6RiRqPHTM+ZXTKfMdTm5GRDJeQPWCPTKvLoFJBBN8+mV+KhmLyA0fXGgw6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iP8AEirs4/fE2Y1ZPOM6E8xn/GP6ZFnt6nUdG+eKQ8+aP8J/bHNR0f54nB+N/kcw6vMa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wmq/8RJ88GprOkcag5zWSxzlXgXeXfGZ785ZrtgWHzasGPJrA5MaDiuFax0wqyE3ziO8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zFxWUyyg2SwHtg9w785GYFet1lxQs7CzsUi7OZ0raueo4w6gWGOAdVVvhsi6vGYYwyMd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REN4lpiVAO48j5HOKybYA3qTnZ8N418H+b+hzlyLeljAGbwuilRj03/2jh//AFg/tgBp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H5Ib8MhiHaUsflWdNxnTlKpPQXjEWnawTxzjP8GMVYPy5yecSajj+rc4tNCayNpPEpyA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fjcX6Dk5ZjmlvznNAWReFj0qKVBF98ypcaghv4KGx3OWIpnBLNtUDoOMaCgIvH82bYcS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jdzhFRQpIA6/1wg/Evyyv5D88DQFP9MyPwJ881/P9Mz/ACL88DX87ZQ/Cnzyz+NsofhX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KP4F+Yy/wDzG+WUf7NfmMDS/jOYH9kvzzY/H9Mx/wCWPngaH4x8so/2b5f84+WUfwPg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yGUfwrkH9ofkMDLf2J/33zR/lzJ/smzR6LgRf7RvkMr/AMl/rlj+1PyGV/5T/XAtuifP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/hT55D/AGo+WBcf4n+eYX/w30zafjb54Nf/AA5+WBt+if5v6YSL/wAQv+U4N+if5hm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La/+3Hyw+ljVvC9YxUFk5B9OcB4h/br8sb0Q/wDhOv8A8hznm3iUaOUKoemV0DLR5rGI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4YAi+a+WC1B/6bRH1h/qcyse7SPNd7eL9c6Y+nPL2Cf7RcsfiauuVdsh+eWv42zTK2bz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8wHUOQzgkHgjofbIwIhu9yg832wREgfdQv0GefLcrcMKyksQbrtWaVQYpGA4vk1i80rRk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rqtisRtQtYrpYzP5KaanjQoCAAw5HGLTIBqURgGGzcb5HXpz9cuVpEjpb7Uu66zEkzFT9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56Zi5bVdRQzs07gEGigPf09cxqX+Hmt4Fkjm/ShgIpY2KxM5UcHfuNk+mblh2ktJ1azX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AVMojJEe5+hBF1fsOuCj2tG4iYFOGBJAoA979fTDySqkZEDWKKki/xHt885+qrUOgfbcQ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qsRM7K5emKq10L7+nT9cxK8WpkZIHcopsswpQPW+uLxNFabgoRT8QIsth31bMZKCqlli2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yOWjRIpGma9oVgeAPQYzJFFpkg3zAak2XFHaL6AnpwP3y45tPAbgMe9gaKclO1X3Pvik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lxgqyv0BuyffAy7NOzPLM/lVtHwEbj/pm5JREo2KoJ6npQvCqxkgCRnYisF2gWWs/wCl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QBGVJvrfPAHywBtKFJFgsvQt3N9TmZpI+B8VAFiR/MfbAeYooItvt6nmzhNJBPPPHSGQ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2Bq5ZnWGJZXZgWWMEml9T2xhPI8iPymaWaNviCreyxya9Ae+dXQwgarUbY9OE2bWMce0O3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MIjiWZFHnDYWFKSBztvO2OMsZuTlxxarUmGFTHIhcIzA2QpFgn2rOFNpzBOyblbb/ADK1g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rpN3myIUQDaVo2h4o+4/pnC1ixug8pAvFso/l9j75MtT0spCWhKwU2M6ei0U8iLNuaOC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0Oc+ajsBNccnOr4dqFig2hBcZYli1DgWBZ6XzmVDl05aCbT6dC0aj4mBos/t7Zx1tGId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anWuBOZkILncRvIB9Krn/XOBP2+EqOtHCwVGby2NnYeK9ssSb682yq9LPTAiVgqjzeAD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FFO6VCy30XAYDzCJykbgMeoHUehzWxf4TSqn4eCOK/74KPU6oo0UUjrHYtFbqffDmFhI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6vb5c4GjshZ1dP4jc77sVgTqY2jaCPdJIZL3k1XthdJCryyRKskrb9qhaHGE12i0+k8W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E2QenX14v65dIFpvLWaPzS3N2B2x510MenWNo3JbkMGpm+Xes5zpUaBRvm4UE9sTEE0T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FnPspgL5T0oW2UmjzQy9Im+bbSknpZCi/ngpEJ5ZwADXGF06OX2Iu5aq+p+mNoJKXeYz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mLwa6dOpytLFqtQ407vHGeh3cH2X1yz5JjLDzme6QcqB7k5kySTwRMYx5iPtMoHJ+f8A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XUjZOjLHH8SqwreOx+eLJulPkrGxAXexQFmQdyQMcmeA6YyLFCJrVQqGgPWwe+dLwldd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4lyCLPHG4jtiQcAaGS4hEUkEzMqeVKCDVWWPRRR756PReFaTTsI3SCVplICrLZFgBgD0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STO2m1ka6uUkzSKipGwrpt79+eucyU6iWSXUaiGAs0e9tylQijjivwnNI7ml8IXw+RdX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MSwANiie/GF82MMh8Vnhn0TQ7fMcUqyE8celd85z+NyyaZk+67RQXztO7UD2PTOpAG12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hLyJKLc1QJB9M1ED1mvg3wRaUQTsqbSqwmRvb2HHriunjVw0z6eVdMgLDaKUt6cfsMc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p92SRQs3lSsXloHj64dpNW8S7JikO6lGweYP8FN+V5bjv2bcrW6WDRMGDuRK4RR5JkUG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HyJGV43ZXrzY12+Z7Dm+MJp5ZtNptQuviaGV5T8Uj1XSufSgOmL69HE51U8mneaQBWlU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zPiA82kOljkJeVYrMtLIVC+vfreUNTq5IlbkBh8CyhSz/LvWbnaSLUSDWFPvDsQk5AKL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d1lkm1OxplOxXVdtqB1+uJd3wK+xujR9ZqdRrYlbVR8Ix6LYPTN+PhGXSHURiWBtNHvXd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nuNXqCe5H9c3qAWXQ/8A6qozXH7Mnn1XTt/Zvq0oUBtElen4TgdSkK6r72uril1IkjIj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0Au87ciQKIfOQN5nwAbbs5X3WAPGpJVmWjTHtnXW2S8U+oiVECGeya+704P1HAzU+tKT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n8PSiOMp/C9M5UqFDMOqoL49xRwX3KcsPLlnBPQ+YTXysnJo8GZZg2o1iyOYh5jUoPPP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VjplVUdgQFHIr1zpPpp2S3ayOfjQG/qBnPeTYwDxQ7ythY0O78r4zOV0sjseKSCLwzwf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dwOcnW+LS6bTlVNM3SyBgpdXPPFBDOw00SAqhoFufb16Yi2j0jzyQv54K8+aV6/XOOeW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sHNqxIFHtzgmQhqB4wiINtX0zuMs1tzkPXj8xmZeGoHKDE4BBwCCMhPNYNHO7kUM3Yq8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IbdfAODsEn0y0O1q/bA1uYC0FjvlNRYbuhyOwIG0m+4zI59vXAIFrobGTt0vKagaPB9s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O7Lu+rVmAafvmuDfYYBA+3gcjvlhyT7/ADwa3R2c+9ZKs8YBw9d/zGZ321G6OD2MOpAy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b3MnCkD5YxDrNQjApLKtdKcjFC1gV375oDpROB2I/GfEV/s9bOtf48PH9pfFV/8Azu/8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UKP6ZDyaIP5YV6OP7VeIJW77tL67oq/YjLX7UTAsW0kDbjZ2sy/655sMF4rITx+KsD0k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JpH4r4FkBPF+o986yfarw5zTQayM+tKw/fPDxuWFHk5piO2B75PtB4WwttQ6Dp8UTYRP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Mk9ipFfpnz1Xs0OSMIzA7CL+uB6j7cumr8I0v3Vlm26gMRE24gbG5I9M4Ph6OdJHcb33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6nN/eXU8SMD7HM2NS6PFSCdwII65YUE++I/e5Nx/iMcg10t8Eflk61duJ4rS+Izdb3Yq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YvLCCx6npg/uejPBiYfJyM3GK4t8cZd51/8Al+mJ/FKPXkYN/DYqO2U/UYHMvLv64+3h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ZhvDJr4eP6NgLX8AvKU84ydDqQteXf8AlIOYOj1C9YZSfZCcIGDx75d9yMp1ZPxI6/NS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gEv0y+lc4MN7ZYPS7wCX8XOd2KT40Kozj/DX9c4Km7rms9DpFBeGhV1xkrUMiYcXFIPm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/MEYyU9DlFazm04/is5Ro2hlIBu9pxVddOALkJ+eMeP2DCazmqfbNz0zTw8QmH90/TNr4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ec8H/ZywRea0m3UXxFeN0Rv2OEGviJAKuPoM5AOavkemTRt2l1cJqyR/6c2NRF2kW/nn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icaNu4JEPRl/PNLTC9365wenzyw3oT+eNG3o01M8f9lqJl7/AAyEYRPEvEQ6MNbLatuG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55yOVx0dh9cL94kB4c40PVp434mBzLp5D/jh/wBCMPH9oNaP7WDSP/l3J/rnCgctCjN1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cm109CPtETXm6A/OOUH9wMMPtBpGP8TT6lPchT+xzze89xlGSuoOXZp6pfG/DmPMrL/m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KaBxxrIb92r988WZR6G/TJtkl4Pwr+uNpp7PzoW1cTJNGy7G5DA+mNFlPRgfkc859mdJF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GbLC7zvnSwHrCgPsKzSCfS8nF4BtJCPwh1+TnMrpeTtmmH1vCB6r+1avTBeBn4ZR3J/1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KyCgbbg/pgvBjKxm2eXY7G/U4V2b+mV8zgC2ovmJD8nr+mY86VSN2nk/9JB/rhDVjJeL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PvGf6ZQ1mnB+KZF/zHb++Ub13/hpK9MN8sWnkWSFtjqw/wAJvGaI6jAmS/zyd8oD0yC+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HA5zLOA1GMij1Bxz7Kn/AKDVD/5i/tmD+E/XJ9lD/wBLrF/xKf3x9LHU1nU/PAaL/wAX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T/xg+WFC8RlSNoQzKp2dz74qHV5UIIqj3xzXorrFuF8Hr8ziPkxiVfgXmx0wg9jLJwJ0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J93A/DJIPrgHFZeL+VIOkp+qjLHnjvGfoRlBznR8Hhin+8JPq5dMoSxR+Bu3xDvnFMsy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wPVeVqneTSpIwXhJGAB+XrmcrqLj7dx9XI/kuY4w42tEGDA3tIJHz/LPR+FeIRygwySM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iPf5Z5bxXxSHUyhhE/kR7dsiAB1PXgntdjGtF4m0sWs15gPm2Fjr4t3YCx/vnPL3lrq9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QXYnaqqRZOeJ8W1mpQyJJLOsqzXICAGAoVR6EViXi/jreIQ+QVKMsm7cjdulfvi/i8kT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xIS8jjk3VEm+eBmblv0bD85QAN1oLKjbzz6kZbo8Y84IXpadSele3pnP3sp2xyGul+uG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+bN/LGGOrtnZYyFQQoI3Dt0zQQ+T5lj5e+F0un1GogMsMDyxxkqTGOje+BgUmYo9jaaY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j8nUoED+XOVoAR/DdeoJ/bOgmt0f3TTxRIsusjQKxkUgSWCGUbeSRQzi6Wb7rOXRyCpo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2okk4TceFAyy6Nm/Hwq+KaLbe5UCuSAOQ3p1/POhL/ayfPPO6hyZIR8J2dx1PPfPST/2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fi+ua1xpUJAIoZmbqfnl67+wXi+Bky9EIlGSXr8Y9DjEE7xy2XKiqIU/7GAB2vtFEDnk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hGo/Cb/POFaCllZ/xmz6nMJ13BQxBuiLB+eRo9u0swon8syXWMgclvXNYs0fxGSN57gD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uB3r54u5LxAbyaN7e3zy5J3fgtfG0+4yPtAIj/DfF51ZtDVqjKHp1wZ2jp1zRAo84ByS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wZ75uuOuZPtm2VUa9srNWarM3gVks5CMgwIxJ641oD+D/P8A6Yu7blAocd8PpONv+YYq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eJQf2rfLHZ+Q2J6f+3Oc3V5jV/8AiX+n7YMcjnC63/xT+nH7YIGs6RxvtdZYBIvItnqM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XvlHr65oK2BluuQV3yiCDzmlUHqawMmr4zSHnIU9MgFdcAyUxomhjgk+DaCDxQ9sQB9c3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gpBVqsHvxjUYNfDxfvnPRgpwpkN5m4rK6Wj2x6uJmYAA8n0waokSg/iNng98DHICRusA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Ph5+eYu54bZklnlICxhaHUizmRpnkI81yb7Y28nx2LPw9O+VDe5SRVjjN4pQYtOgCmrs9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Nlp+CP5nIfwv/mzaLPWT5ZP5k+WQ/jf/AC5AeU+WBn+QfPNN1f5Zk/g/9WWfxN8sCL1T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VooldIzIR2Gc9/EJl52x7SbIGB1v5x8sz/IPngINXHOVKbuR6Yc/h+uBo/jPyzP8q/PL/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ngaH9o3yzJ/APmMv/wAw/LKP9ngaH4/pmR/Z/XND8f0zI/Afnga/nX5ZR/A+T+Zch6Pg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fllfyLlj+0+mBk/2TZo9E+eZP4Gy+yYFj+1Pyyv/AC3+uWP7Q/LK/kf64Eb8CfPLP9qv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TJ/5i/I4Gk/tG+eYT/w5+ubT+0b54NP7A/XA0/4F+Yzaf+IT5HMP/Zr8xmk/t4/rgA8R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X4Vrh38tsS8S/tU+WdDw0X4frR6xtnPkbwc3UyAaPw8WN3km+fc5rSyEaN13fCRTD9s80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T4Ksi+M7/gzb9JrPiZuByVr16ZvFxyvluagsco/CcCdRGhLM6L82GWq+d4G9pexyKY9e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AMqRJXot5bWLTI1mnYj+KXAPRELftmTMGmcw6fUODVXSX+Z/pmNpva+po+i0MpnijVv4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clxphkmnZ43giTaLIZzIT7ViwgRzLua1JLNtjBCiqoflmRMBIwihlDXRJFfXLkM1jyo4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nOy102p1RIydMkjyMB14AH16YuymgpCWCL3Df1NcHjv74TfOJwkRQyMCWoWF+ZwsscqA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P0rGjao9PLMq/wAfToRyAkf4efn1zOpLwg+ZqBPJvCgBaAA69ziqNDsHmFqXkm+v+uEi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SsamrK8C+9/0zNagWqZYdMkSEA7zI5Ylms/oB7Yr5O2QpG7RoT/MOSMeUtE0qwuT8IUsF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8/UfEGUKAibuTjbQI08mmYnlWPrR4wKtvDqKCt+K+bzqhFkm2IvXgsz/AIvn7e2YOkge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YNVv1+InoMSmnMo8Ax7o19XonMGmRA7FWN2FHAwoitQ13zWabSGJXlYuCzUileq9zeXY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JBBe+hrDS7HUtGQxPCqq1XPJzWmr4iyE0Nx+XTMM+w2yhXPbvXy7ZnYBBB504SHbY4DM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GZo5PiaQq/Xb3rsOemBDjy1QLsViSxv8Vnp+mUGCzRmSTah4Hw8KMDqv4iFAYEg8Civp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wxzFwfiI2munH5Zz3kjcyAfGQaDG+fkMwpXyviO5qJsD8IFZqWxNOg2tieQo8KQQ0Aoi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HljRXjU7Y2PxEckn54vMxolDZPrlRDfu8y7qzWa3TSpCRtZT06euRneMKoCOX6llsj5Xm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As7iL6C+BgnljkkDMzs4+LcRX6ZNqPqIYgySHUNKa3OzWOfTnMaqRG8t1UllosW+Ld6d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W5JrbYwMySU24Vz03DjLAFQXBkkrueoW8rdsTgCzxZymWk/iAhevv+WFjQOhDH4VF1ml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OzsEkYNt5ABqvX59vTOhP9z0ekkSCUTs8RRXMgKpZ6kUCaPQUc5WkeIqkUm9rbhFA5/P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/hK1swRFL7qPTrl2jp+C6cTagud7IpPxhqI9CRx1zqTwIZUC6dXeNC4ZYwW3E9jfPyzH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q3lnfGyy1Jze7ggelZ0dUjmPcu+Ro23KqvtJ7cn0rOmM8MXJ5/WxPpyHZxb/ABMrjaR8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ciBjIRXHdifTtj2t0b6rxSRXBCM4TcTS7quyfTBtDCNQun1Ykh00MjAvGhBYdCSe49M4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C6maaJoWI0yGSTawBodeel+g+eBRkWSlLq5oqo6geuejljjljfWR3B4bZfUKybWKhNq0O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Xxrw1JIlgiUKy+atM4YUGDXR69MvQ2X0fhEk82hk1MkI0rsZDE0lSFLPaunHU4rqtFq0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80kahOVXcRYIFkgUPrnS8YZQWjijU6gWtuTzzyQOnrziei1E5VlaKP7jpozYiblfRiD1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UKeHpqRpwomZiJEUXsYmgNx6iuSQP0w6wxanTsuuhTRODsDwMVR6788G7xOItp/HfJ02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5PY7L4987fhpgOmhXU6TUiWO5GjmBko3Q2364k2bJjSQacxyQPp5gxCSQysu1lv8V9q/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oi0b6bY48tBItgi6IFV2vApp4p9RLugLeXJslDN8SEgn69uBhYJz8OnEM22TlJpI7B78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tHHHFq4EjAgZU2qikKfh5Ngjjg5zl8I1q6tW0o8uIAqC56qPb0P1z0RDsJVk2i1qo+BW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gEE8m83+NnsQi18cOquRJgEW/K2jYvsvz98Dq9IB4aU0p2aOaQzSbiTIeOFUHpZx3X6h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aJYWOvp1PywOmlEokihk3mOXYyE1Rr+U9vTNWG3NPhM0Y2hUnlU+YNyGtlUVLE/iF2AB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DaUSeVIGm1LvTqyr0Wv7xPa8e1Dwf8ygR9TqYYwa+7gctYIYk9CPe8JCPDNL4PJptF8UQ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F/ExsZzuMa2CfDVh07wa3VGPexApqWNjyPhPc/pna1bNDGpEMsqigfLAJArr/wC2ecnX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JPBItSedEAoI4Ivs15nUaKCAQrFqGSOEbZPNc/2noD0Py9szdYnt1fDfFzFI0kUIVDPG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P0750dTrIFghYTRhoYNrlrpTZ+uef8O8sxDUamLcIfhjXftO487h3u6xiR4tdplQaikI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/KD36Hn3zHHldtWDw+JQajU6WKGQy0rg1Eafjru7Dr64zChhSHyFUMT0ILWPSyRWc/Ra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s7BggBrjt1741KF1GnRGG0MpBtyCL+WejG2+3OlZdWdHrGKSRJGtkwxgs8hPz4H0xvR+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aBDuFV1ZzQHfFjDLrPg0pRFQkHUFLAP90epxvwrQQp4fo1cOzq7M1kqC19azQGjT62WO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kDbewY/6DHtFpNNpYo10sKRgqQSBy3zPfICjsAyMu0kAsKB+WEioLEAKHOXSbZMTSPCQ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ecv7RVp/DNsUIIcVYu1rn+mdNpkiWLcaLWqj1Oc3xLXKViGnkKy3tdl6hObonpfS8xnJ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scVmo+Qf9MEpJINCs0rFLK8AjkHDaSC2o0cnz69spjuIJoHplgWeenY4EHHTL9xlLJtN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ZZTQK5Apoevr3ygDd3mww79cC93w/F0yg4N8WMjNQrqDloBtB/TIKNGj39MiCz04zLGi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3wNhKu6vKI2rRIrM3YNnn98yLLHrXbAjfiB9MOCSu4c4EAjLJ2MSDye2BtiPr3yWAKP54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BU82OowCAEjgcZYYk1ycwHI4vrm1K2K64Fq1mvTCrsYe+AI+L4efTNRMFusDbfioCqzJ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mPXCiRMRXHGaZwL55v8ATApKAaJJOaYbzdVlGxVhgec2zdD15wRG0cZoHgccXjQ2xF9b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kgZV+uBQBPQcZVHcQPTIthib4ObdCObANcYFKx6d775oN2wYQhbsknK3MrdMAqng30yw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q8tQfU5BGY1YJoZpJCY7breZYD3y49rDiwPngXu6+nrm0Ndz+eYalB6k5EPXpWAcStdW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W+YvBK69Cb+eU54sdB3wNNFCwowRH32AZX3bTH8UK897I/rlLKQKFEe2bJ+AdsgEdHpC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egaJNhtqWuvfFK+Lk/llo3PGLFdoaiArdsPpl+fAR+P8AMZx2ahQ5+WZV+ehrM9TY/jWn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0bIJo/rnJGj1XeE36WM6O7owOb3mgSbzU8I5R02oUWYJB9LzJjkUfFFIK9VNZ01kIewT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NfPLsccsAabg++WrAsDwTna80mroiu/OUxjfhooyf8owOSzc9cl51GigZgTp4xfoK/bK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8nOBzbywbx/7lpz3mH1B/plfcITyJ5F/zRg/sRgJpe7+mbJs4yfD+LTVRmvVCP8AXJ/y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30f1GA7phugQseK6YeOFWSygI+WZ0sTLCittDAdNwxyCImLng3mapZoE7LXyNYNo66Mw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TgXQgHjClAp3D4j1zpQpxyMS20445vOqi0MsQ/4HxraPQo2do+grOL4MP+u/9Jzt5pms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ZKs5Y64Qjq/7c/LAeB/2uo/33OH1gqcnsVGB8GH8acfU/nhXTPOS/nk5vjKIscnCJeQHt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rIYWhcmGNmrqVBza6WAgERhTXVSV/bLm5havTNxndGp7EDAH92X+WSdf/wC4T+95BC46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/AEGGGTAEVnH/AJiN81I/rlHzweVjPyNYbLPSsBYWV5FHM/ZU/DrR/lP6nLU9Rmfsr/ba8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Cx19X0+mLaY1q1xnVfh+mKwmtSnzyK1rK2x/Nh+uJv8AjjI9cd1nQf5mxJ/xJ88sQW8m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ZMC8ImrGiWQ+WrtIu0Ej8Pvg8X8QYrEpWrvM5+qsYadpYViUAKCe+H0KSPAzh3KwfEAt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FnUOrFfb+mPtKjCcOWIZCqittel55PxyNzISSCAkeVIEB5O4dMrW6M6cQmNoXMi2fLa6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NkD0wmokQKkiWC/b+6B2xjjZEtgEisj7XUg12w0MxVkYbSwrg8g4F5zIQX+IjvlAlvwr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teM65dYinThViQW0Pl7fjr8djqe1Zzyp82NFjVVkX8X94+g9M34c9MyiUREjhmFr9Rmf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pHdQwcq/G01yPl9c3Gth8FmK8D0OFhihBAnBKf3lwWoQLteIMQepPAB9BmIpqUqwu/0w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IIUcHvXa8783Mzn15zy+qNmgSQOl56d/x/8ApH7ZuDnz9Tla9tumRvbLn75nxLnQD5f1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kgcXjGnd6bygSK9c5qkXWNQT7NwILGuPbOeWJKM4Mh578m+MW1KbDRI+mMLLFtd5lYsf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qsCEUgV3NnGMu0yoFlSDx1xiOQNwxxRgbyKdvfOzGzjvuQghQfYVizCs1HJ8NHLYi7GJ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cxmkQ9chGXWUcoo5B15yZAecAhQUOxwmn4+jZmJSx+I0MOQAQAAPXJasepn6NicH/iMd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MP8A4jMOrzet/wDFuPlguKwviJrWvghbWRwM6T05X2gJHfKINXWUD65ZJr2wiXWbEh+W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KOBOt85LzRo1xlMAKIs3gVdZLscnMk5AQcDQPvlsDXrlCs0OD8HIyKwAbxiNaHWzmJGO83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u5WunHXJRsSEt6c4wjFVo3fW6xRFJYkgAHj5YeNiH23YOZsWGlEhJcbgu2zXfGdPMJQh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qDtK7PhoCsKpFpXbjEVS/gX/ADZZ/C/zzI/CP82Wfwv880L/AJ2+WUP5Plk/mPyygeEwI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fxN8swfwN880fxH5YEU/gzna7RK/mSoSjA8gdDj6nhPnmZBccvzwOfpIPJcUTz1zpA8HA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a/m+mT+X65Xf6ZP5frga/n+mZ/ky/wDzPplfynA3/MPlmR+Fvnl/zD5ZQ/C3zwLPVcn9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BX8i5r/zPpmR/Zrl/wDmfTAo/gf65Z6Llfyv9cn8i4Gv/M+mV/I/1yf+Z9Mn8r/XAo/2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yOUf7NPpln8afXA0n9o2DT+xb65tf7Rswn9k/wBcC2/sx8xm1/tovrmG/sh9M2P7WL5n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lnU8KF6LVj/5bf0zl+K/2kX1zq+Ef+E1X/3t/wCmcuR0weA1DldYrIu4gEfPPSeAvK+l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t+ucGZR50BPcH989H4V/4PUVydozrjHny9pBBKn2ekWVyXmnbaRxQoDj8jnPXwlWrzGd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KBtNpYmDR6eMbmHQueTmUTNaYycrT+FQxHcsag+tY19wRvxCxd4abV6WD+1mQH0HJ/IYj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Gzn1Y0Py65mzGEmV9Hl0aDqAcXlVU88+WvlqLdQPibj1+uIt4xNJCzJKkPHFLxfpZvFy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5vdZI/a85Z5z6dMcL9maigWGTem5U5WieTR/SsSkkaQF1LLJe5q6+n7dszIKpON6/iL9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o2qv8wboM4V1kVIxjCoOoXgHsMpJSoKoQtijQ5OR491NuAs9z0GBkPkkAjk/XrhTUDOS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1+uW6PHOAjFvRqoA5IY5CpbzNt3yeOcrUSFGQJuNjgel+/vmVTTzGGZ5NqzM1AEmqN9c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xGLBlQ31/Untic90lXuJIHPTNaJWWbzVCqVol3PS/Qdzl0HY2jYlYYj5jGgo/lHp88xM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Q7fh6Adh9AP1wWocQ0IixRQKINEt64n5qp+JJQVslg235AnAdNxLJ06UpFEE4OPTLIqy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55UjnywUNSitu40FHc/PATmWJC8swZz+HbXA7DGhU4Emmk3ud5IKBeBfr9AP1wWlVnZgx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54AqaAI47E8YaHaCI43AZxtZuPhF9j2yoomSEMFayDW7nkkc1gmD+WisaPQKDyR6n9ML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apSpG1gG+Tz1J+mD00gQSbjb/wAoHH1J9s0I1yDcU+JRRbMG/LYXd/EFJ7ZmRgXBYfDd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jXlmqj6YEj+LaAoYheQ3GCaQU24uXHQcdf3w5Lh1Fpx8VmsXl27yxdVv64VccxkavhjZ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G0kFtw7EcDE2lj83cu883zxjTTbwKVeOg61l0FXch3AF7+MJ93kMLzNNsUEDbdWT++Yk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1ibuS1kg5odSOMxqH8wJYoH1xjTxfeZ4WjiDxh/L+I9TV4g0vnJGsaGwtE9c9F4IsQij0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hJHJVFYAV8+eKxpK6kPhv3cw6dW8qEq1vH8MjMT61dDGlgSIzFAdzAB3P4nocWcW0k5l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cWBYllJJsX356e2JReMuXnRIWldzQ3yCNUHyPU527SRy1a6upJEY/wCpfTrt5kQW1eg9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TafV6iTTSrFDIUeVztMjXRquePyztRRs8kAmiJkRQ4arUmuoI4zmzeZJqdX4cyhNFIxm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A4AFntZy27WHItTop9I+ojl36ZFESqwJFgda6k8DF4TFq4oJJ2cuy7XMcnlrI3qO5/bO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5cum06tIrPtLhyvCVyDXWwPzy4NNFopIjqmkMcgHltalk6GyKPS+g+uZ3tU0uh1Hi4jT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Ac2VsXuHrfvnRl0cOm8J1aCeGRtOhR5Gpea4DAd/ng4BF4c2nlSTVarU6xypaUEMyL0b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aAapZmnWOCGSbz59OFDiRhe077+RyyJa5Pgk2rikgPhsP3bTjaJnEfDA9d3cj0z0ksrg6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3BN0RnnWGo8O1siaORw0pCRaeMh2MXFsWN1XNDHdF5iyaf759/ebSzNp1cD4Su61YgdQV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Ua2PSwl2gnKli5dE3dK4J9coa99RNqEi07hEA8wyHaVsWKHfCySrBtRnoyy7VB7nqc3O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2y25+N/8mZTrF6bchou3+TMrVw+hU5QB9YI5dMkKNLMzkAL2979swVWEu4mYSlz/AGhJ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QEESoNqhjwMFqmgaPZKYjIXJRX55+WShXVRaw/wNJMQ+8qZgFUsnUD/LZ/TNeFESK8fl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4mN8kN1Au+MWgh1XlxxRKYYTF/GZiT/MeT7niq7DCBdbrodR5M0cUXmLtISrjs7l9brm8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eHU61hA8jzkBwWXcLF8enFXfviU3nIrytJL94kUPKiDgBuhJ7fLPTwwafTLJHpolijZe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sAXSoVdyqs61wAOLvrkz47YTJydD4lHpY33I++QrRBANg+h4OdHxDWabSvCzwiRzESm7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d8Z+z+k076htRqII31CFSGb4gp3D8N9MH47o01Lx6hlctHG1gUNwBJq854Y2Vu157T+J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BpI4wxUE9ST887ng+r1Gq2Q6sqV6Bo46Y32J7fPFIdB960OmiglII3SSxLMFu+V3GheX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MZINiMgXcWDkdTz2GdZvbN07KiDTqiFVVVYhbJ7nj6++FVPwFgPxGq7ZzlkE6QyJE80b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nkk00sc87yQaVWpgtNvN9eljOzBs6VBMksajzfi5Ykg3hYAVihBVVIvhOgyBtwQggg3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yjQAIQH0POc3xLRedp2k02mgGpMZVZHFleR096vOgOi/XMqAObJ4zOU3NEunzVtoBpav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9ctQHj/ELBzMZpwG+WTTo04AIG4HCEUl7vocHMArgC82HWl732yzG1NslhzXXL3OVrvg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I6vERuo7huBBuxmvxVOyKx289csnnvkjRmiklG2l6/EAfyzG8Ec8E5m42LLsUgsy8isy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rfLnK8o9+c53KO04c76jBWx7ZK5BK/X0yzE5J4yyGUVRrHaF4c57ioxZIFWM2VPBqsxYt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pquxlcw9x3CvXnNbQbY/iJzLcEkC/ll8j4ibHTCKVqfaTxllqA4IGQN8X4QR8sknNDv29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NsB09srcQooi8hAYE9D6jAOKrvgpLRitcXmlsD3zFdTuvILV6s5oUx6duRmfb9clGgTfX8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gYbTqrfiIr54sSwAtTRHHGZ3leDxYwCmWN5G87eEohdlcHtd9szE6iRfMaQx9ylX+uD0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HG1uhzaBFkBkDMn8wU81nomtMiRuGlRWkIQmi1WQPWshkKsR5lrdbiO3rWZAAk4Dbbs+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O2+CcuogkkpjkZQyOoPDjgH883JKY2Kv5T1/NG4YH64vKEVm8p96XYNVf0ySoqmlZXX1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XfTkCaMBq3db4PTMvLVCSJ1JAYWKsdjipiEQAXZtYWNpsZqRZVWMSlyCm5NzX8PtjrD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xW/C3OAlado4jOZCm2oy/Sh6ZHeUpEJOVApCUA4+ffM3CaWUdixBPfLTp8XA+eBieye3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oYOOQeg9Bl1Q4HGYSjtPUe+EVQdpJHGQB6kdet4ZgSprMBR5xFir65cjdDfOBfSsq+aJ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N1/rgaUgdefnlj/AAn8swT2I5zSXgbSvi631GQGzwMzYU81eWkgDdOO+BongKQBmgaAB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5qzVnpgZY0Rl30s1mZFIpgevbKo+lDtkBgb4sZbMSetkYK69s2GFX1/pgbLE8g85Lvi8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0WNVfBwNCwDycga7J5zP1v2yKw5B6YG1fjvkD/PMqBVdVyXVHpgE3G8syFa6/LBDsRWa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mcH4ZCPrhBq5QaLE/ripPI7jLBprHplDQ1T9SA1eoGH/5lKB+FK+WIo43Enp7ZRI5rA62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DGxAo3fOdBftQ3O/Rx/+liM8xZrgWPXLB/TCPVJ9p4iOdHID/hcYeP7SaFh8ceoT/wBIP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xHbA9ZL4voJnDLM62Kp42GTwnVaaPUTGTUwqGBILNXp655QMAP6ZYNCzzgfQo5YJCBHq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uF8liCQpPyz5yyo5oqp/zC8ixqg/h/B/lNftl2PohQjqDmdvOeGTU6uMDy9ZqV+UzV+V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A+9u3+YA/wBMGnrZkuNq9MkIHkpXTaM8yvjuvUbXaF/80f8AphY/tDOihW08BA44JGB6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Oz8ekoeqvhl+0WmumgmX3FHCOxRrJRvOavjuhbq0i/NMPH4poHF/eVHswIwMPp1aVm3u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Gt1q/wDyz/8AWzS6nTu5KTxHnj4hmfs1Q8X1YsfFG1c9eRhXZ1X4B8sSj/8AEJ886OoQ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I1EZ98ir8Sdo1BVC/wAZsA+wzn+cSy7opBz6Z1tcpIP+f+mIyA2npeWIF94QHnevzUjL+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6Fqw1DIVB464ERlf8JB+Ry8E2nhb8USH/wBIyhp4x+EFf8rEYB7xXxMhdOp7bhmjAR+G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bXI6adizlhfQgZMvQvQwR6g0ZAABdH/XCap4fPqPgbaJHN5z4i0aFlvaRXTMndwxPOcJ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soynaFY0MEPc9csFm4VQa55zekWWJHHBzenZlPocoDceasemEjS3Jr54URWroaPc5Wol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KiNu5Y9sA/xMCx64i7MxgJGGkdSpFhVez+XbAq4ViSLHpmQ/wbSbzJI3cHLo21KxZRdU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X9s8mb59O2erTlIj6xL+2UhLUdTmPEf8A7Xf+n/TN6jqcHrv/ALWm+gU/thXCBF83Xtmk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HmYLEpJxiTQ6iJN7IaujR6ZNyeGdUOV7Nr6YFX56ZsjaMgjQmjZb0GaZHpXiFfirti7i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vHzwErBmHTpiIwASLBGTgfPMk2eMnbNDW4dxmMsnjK68ZRDe3cBQPfMkHvmxwtdsqrs4G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XlqpY42mhIavk1hL5PN++AkIACjpmoP5sjUeylHwn5D9sRi/8QMek5T/ANK/tiMf9uMw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3H++pzMaq0RAJwvigU69wR6/ucEjbVoDgc85v6cr7SKH4vj4GBYkHpXth0YlhQs4OdS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wM01V1wfTLJF8Wco1fT1yMee+VdkCsIVpR64A69MogjrhLHbKciq6H1yDINZta9cFeWj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z39/XKdrObcKU3KB9MDgFDEisZj1B2BQq1/XElYAc5o0xG1SD6jvk0p2MS6iU7gQwHUn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xjvyTmdK0xA+8D4gvB9Rm1P4MKsfhH+bITw+Zv4f/Vlk/jwNfz/TKB+FMgPxj5ZkdF+e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/i+mYbo/zzX8w+WBS/hX55G/DJkH4R88h/nwMr1XNn+b55Q/lyz3wL/mGT+U/PIfxD5Z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Mr+U5P5xlfynA1/MModG+eX/ADDKHR8C/wC7k7tkP8uT+Y4EH9mMv+cfLMj+zGa/nHyw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5Q6Nl/yLgX/5g+WQdH+uUf7QfLLH82BX/lL9Ms/jT65n/wAlfpmj+NPrgWv9o30zKf2b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mP8AC/zOBGP8L8s1/wCbF88wf7H8s2fxx/PAB4r+OL651fB//Daj/I/9M5Xiwp4frnW8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39M5crrg8NqCDLphY+FTftznoPAJY549TGhJKhbPzvPLyC5mvtnf+yK7W1vuqfuc6YXzI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mYWsSqgBIJqycWl1epmP8WViPQnjA7f40gP99v3zWZyt2sxiiDfJPyzNADgDNdz2zJPG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kj2+WdrLzuGDPXMnrkU1q9WJNvlIUARQSeTfN5eqG2FUR0ZZKG1OvGJnpldDxkuIO6sN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fpmXUJGrMRVkUMEzE1ZNAcc9MyOhzPUMS6w0wChrFC+3vgxqWFgAHkHnvWCbphYZNoYF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dYCCKX7q0rKavqePrk+8BNxkiD2OAT3yNK7wlKpQAFU0QObJPvg5IqW2YbQPjI/bM2Da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9qAwszsYn03kn+Kd7nbzd8AenbEo0UUbZiegHfCbJTNsRCB1JJ6ZALXT7legVkK7fSvT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pw/xEA8Cs3GrtqCAAxF/hwLxvIwAJ+IWL6EeuBrbYBKlVIoWe3rmIkdS7liIl4Ow0Tfb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b4ztoizYHX5Zc0cPk+YWWl+FVI5+Zyo57yKHKrZqqBWqwQktyStWep5xiVd77yykVZodP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4LEX2zSI+pZ/wkIF+HgVlmZbAPPJ6XWChkCSAiJSf8fObXzEdTsCx2aKD9ryiJG0rDYh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OSNpShXxED9MC8zUd7EetnHIfu9sGSTbwA6uKHGNK5DDa3Lr+ROF0zAllUF669BWb1On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QiQqhJs7b4PGCcSL8Ck7D/LdfnmhNSjQztHNCyOOquCD+WLPIQaAUfIY/rGOo8p2IE6p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T1vM1Cysoj3NXLbeFPtgO/ZzRzaqV5gm6OABjvYAMew69eDnrNMsWv08LzMBCXYLDZpT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zyngsemWSSPUxK4kStzuVCG+DY7Z3p9KIZVk0yWZKZ1hO+I7W46kccc5YldOXT6Ty4lk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2LuuvPXOFr4Bp/E5zPCJ1d2cBWPxIwNcD0IxtJNbqdA0ImhXVSfHSrtKdgFIJ44/XEdO+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s8oUCQht231snqeuXK+GZBZJmgiGm0yalYp13eUFYsARyFqzVd8ckE33AaWeOGCORqFq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ikWtmk1vnweau5QJEEpoKByS1483nLH5cZCA/FGg+IIAABR7k5nEpHS+HTanxXUNqTW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q7oCunezmfEPHtMZT5cTOFjZfMil6gix06EkDOnoleXS6j7zGrPJz5csQawOgw0UMSgN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1RZenbis64xLWpJ/usaO8Go1EgfYXRBajjt1o+uBl18Uermh0atqbNOsfOw9z9O+cXWa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ZgzEJGyK1spFk33vOkmnl089zS6VZAd7fAPNZD1Bavnl2aORMw1smo06IZvKEQV2qgTy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Wa2JQPu9tHz5p/Btrkg/05xaWTT6zxXSuUnndYzEoWMbSOjNz1HOC8W0mj0OnDrOkK7g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oB9Mf/hp19FqU1eijlVZCzVIN6EEXXesYmIHnHpx3zmaTXTa1dVp3QfAEuhS8j1Pf2xy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Cp1Le3tm4zR+pDAgqUsEGwRlL/5XyOczwkSTRhWhMOn2ExtHKTXPIIYcfLOknSH0o5UW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ESs77fjLkWeTzml6R/5snUNx/PhW3K7JVI+GwKzMcccEckcKBEqwoyN/5vzGWxsyX6DG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KKOKD7o0ZLuzneCPbNTn4CD6ZG/8ao/+UT+ozGp4jP8AlwCeCvTznpwP3GG1KLLHEji1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NRm9wK/PG2NrBz/ADSD9c4Y/s3l6KpDKTvjnERJAjCoPhA9fW8bFb432qWBIBrBRk7Y6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5jnbTC46RUVAFUE0AOmWKKrdEbj1zIPK/wCY5AeF7/Eco0P5O3JylNhfmcpTynzOUDYX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uuROi/I5Q/l+uQcBee2QfMqBF9DmVUb7vobvKJA6HMlvh9s1MPK7EMivKu+9t8kCyBmX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rWjEUa+WSd0cqY4hHxRonk+uYr4ub9gc7yaZbmkkmcvK292PxN0vMsrLQYEA8ixmtZND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UtYvucFDql1MiRiR32ih3AGZyymM8tY43K6giqzNxV45HpgId5KmuDZ5yQhAp3KS3Yg5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mud8PufG+JjxzeXttHURspiFno18jLR2jYlQKPrkkUxGnWj6E5TOjG0VlFdCc4PZ4i1c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TITuYlqW+w7ZC6so2oFI6kG7y/4ZjsOfM9K4wvipKkZ4jO4etVi8ilDuUWBhrocD64Rm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oVmsc7HDl+LhyT+qR3EBiQee2ZFkWaGMaiF47FEH0OJEksL4HvnpxymU3HxuXiy4sutF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v1zSbmYAEV65JpVB2x0W/vVnXHG5ONumR8Nlqy/PHPTMSBBGjIXZiPjDDofb1yNNI8Mc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AUDnWccY2KZCyB9jbAauuLzG9bFE36HBbmZAu5ioNhb4v1zcUzLE6gjY454B/XH44bE5Y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5YGLy7bzZGTj4QF3bj6e3zymboO+Yy49empkKxZh1OBIaxuHyvNWw6jr0yiDXv15zlVZ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6st0SPkceokLfbBzKD0yBMs46M/0OaE0o/nbDKoqmrLWNWPNVlloxFLqG4V93/pGbafU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rGtOYgQGVthH8lXfbLUx7XEhe6+GgCCffPRq6ZKDXORyiEfUZpdbSi4vybF5oVjkO3gHn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lcrPC6h37+hADLLQ6AmwMNHqhIBHulYD8KnoM56xcd8e0SbAe5IydrV0MgIaweO+bL8f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SsyNoYc8dcmqbENnvWaZhtoAg/plbgR1A+eQH1seuOtXbZKkL8NN398qTmvbCUR+E8df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vmRpfi5B7ZR/CaNVzyOuZUMpv9Dli2IJ79sC7bcKonDLSr711GCJ2VZIGaZXACgYBDtc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sEZoUvBFtXQ5W4K3Tj5YEogcc5viuOcok1xVd675CBtBFXXIvAyTyB29Bm1IAPBJwZYg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IK6m+nbCKSPexmCSQOl9z3yJwwugDgEHF30+WXYvr8spKJJ9Mq+Se19Dgb31wO/XJuDA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UA9eMDfbplgjJQJsHjMggg+mBs0B059s0DSmu+Dv0ywT6/lgb6Becsk1z3zCnk3eXuP4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Gu+aWl/FfywJB6gfCc3fQdcosn8vXNoVo0OcwOb/bITWBYb4q4zZajWDDX1y263eBodef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Bg8dMsGj05wCA1WbHc4G+ectfQd8A24dLOaXr3xfca45wqtRs4Gyecu77ZguCO5y7/LKN3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98xfxZf14wN0L9svp2zF+nfisgPB6XgbXvxlk2tE/rmFur75YI74QePUTxgbJ5F+TnCp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Sx6m6xXv0ywRu59MDpf888QK1JMJOb+JBmx45qKAeKFhd3RB/fOUSBV5LvjA7ieO8Ddp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PHNPxvgmU+xBzz6bSvPUZOPbA9Kni2jYctIv+ZP9MMuv0bdNQg+YIzypPGTkDKr2CTQP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XiaA6NjYI9jnlRfphEZlurGSzZt0kkqDYLF9ffBSsKv0xcSt3OWZdwo85jog0MbzuEiF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TgLMByOKN5zUmKEECj7Zs6tnJ33i42mzzCLduND2GU8iKlKQfTEhKvvll1OTouxHkuyD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rJ34zWkEJJIo0M1Q8s1+K/XMMzGuBko1dcY0KU/Ec9dDzDpz6xL+2eQQfHnr9OP+m0p/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epzGr58Mb/K37YTUjk5icX4aw/wt+xyK53gRAEjN5ZA7Egt9Bm5tQwkILEp0IPfOPFup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9QrxxKzCmYXnK8cuXana603KNw3IQPbD6CFXjMjunQ/DyCMV03nvKCkLuFF0qk5qR5lh3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m/8ATKtVXSNmNdbOKhrNdMoub4JyuSbHBzpJqM1uq75C3HOReOuWGG4cDKiiG6lTXyyr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NWvJ6YvOu5i3c+uSVdF79c1ddMywrLXjrlRo80Tl/hTjJe41hGjtRuNLdc4CzbiL2msLp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BVUMXh/FIfU3k2r2kn9mP8q/tiEf9vjzcwr/AJF/bEEP8fMurzvjZ2+Jt8j/APWOAVt/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ESSeOePqcXACjpQzc9Od9iRsEBbv2yPUiEnqMF1P9M0TXAwyEwr5ZaLZ4ObZVKH4iDWZ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VAoNmzlkMwoc+2UrUT6ZFk2txgYsj+U8e2QPYoAHCyiSQgD8JzPklKZuRjYyK6nKI3Hg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q32rBPM7cWa9MCG+QDmSGHvhkPw23Iwp05miuI0wN89xhSZ4HTD6fUyQSBgpphXIsEYy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+H4gfU46iBY1VlBKp88i6bik8wIwBHwkVlr/ACfPKU/2f+XKU8J88Kv+U/5ssnl/lmf5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CwLH41+WUPwr88g/Evyyh+EfPCLbo+av4h8swf5svuPlgWOg+eTu/yyh0+uX3b5YEHRc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frga7jJ2OVfTJ2bAv+YZOxyX8QyuxwN9xlf3snplDq2BZ/lyx+I5k9Fyx+I4EH9mMs/j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1/MPlgQfzZX/lrlj+bK/8tcCz+MfLLXq+Ufxj5Za9WwM/+SPpmj+JPrmR/YjNH8SYEH9o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nL/8AMPyzMfST5nAh/sfpmz+OP55j/wAj6Zr+aP8AzYAPFusJPqc6/go/hyj/AAN+wzke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8EH4x6o37Zx5XXB4Fh/Hb6/vnoPssK+9/wCRP3OcA8zGuTubp889F9mUZRqywItF7e5z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5KCNRJtNEyN++BLqrFfM+IcdMakT/qmJKj+Ke/zzkat4o9ZOrsx+Loo/1y2eVno4ZOlE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friP3nT1/ZzH6jL+9QdlIPut5NGzm83wDllm/uN+WJfel/lmr04rKOoJr+OD7Fjk0bOk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Sx/EX6C8VDSkWtEet/65N0vfZXuQf2yaDe6OurN+Qyt61wo+pvE2mC/jU8+icZltVCp2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Z4yEVVD5DKsuask4l98gJsAD65Y1a3xIR8qxodJVMURMZDSA8g9h6/79sxERFKDqJBfUB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3jd/5xN5pE85i/mLVi2YdzmLiOjLMTAkbMvxtuIRbav6fngyY5jSBh7bgg4/PBaGTYxe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FGFgjeXdujNryxNdPfOdgrYIow6ELZ6E2SMETO8bTlgEsKOPib6emG1Myski6YmgCfw8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2TUSysCtKF6V6fM4A5I52by2ksI56saJoY3JBcYkj2yEA7YxW1QByx579vlhI2hjVWIaZ1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c/qRx88Q1GrddPLqmW2CFpaTaLJr9PTLIK8uDT6dt4eWSqLfy7quuvT6YtrTtIEaBQoW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4Uxajw99PJqSI2jtxDI+7aD/AHq71h4dEh0Mk0bCTU01GuoAFAg/POmmSzaV9ZHzqNKq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50Oc3Lok0saGTUrGLZQ0Yt3I6A2SKxiHRnT6WDVy6XzS9NPCJAdy/IdD6DLndIIZ/Lh8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YIHAI74o5EJ8rUq0LPLKxsX6/sc0hgkjBVdV5lE8KrBmu7PPArNr5aalZPMWIACiATXv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7bD8chFWG5Br04yK5kzvuJ8xW/8ATtv5Yuzc3nqY4YGgiGpYysVKogXaos93PGedkhYS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5/U5oCWVnJ3MST1J5xuEMVrfQPNYCFJVmp7+QH+mF1CDcOLPNluKwprwxozO66h3Cba2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PfPS6eCfWahE8S0yx6NV8pIjRMjX19Qb78Z5fwbjUn+IsakUTt3f76Z1x4jJMq6TTB5Z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bv1rESnpNbCxcSaFkCuF3RyqZNvQAUOmB00TauVoI2ZNPDH5gAokE2ACQeuJeb5KMk8o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Xp9OnGOaZmjj87SwKVhiXbGVKMwaxu468A4Q7BEdDFDFpiZpGdd9r8AS/isetA500djp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bX0BNYrptXp31yRuYVYqu1lYkFivI+ea0z+ZppPL0ssHx7lRxVg9/b5Z1wknpmi6lGlk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1A6j65qALEsCRKFUA0BmY2ZmcyIUbbyCc0n4ovkc6MsosaDcsUYbzC1hQCCeuFnXTFt+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i+3fnBE/wz/98zbMCXBAO2iLHfM5Y7mo1jdXdaTXxL5UMa7B+BQSqkD2A5rMlI3VA0aN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QgMgVQAVsgCsypOyM++TDDqueXYHVTSeTqRCEPJbcxpQ1ULwXhhibTSGPUpqJKuUxn4d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jm0U+mNrEx2kIaObjhigM/kpt3gFubJNVnRgXqw9NmUn/lH55FNlfTblL0i+uBY6Jz/N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snZOf58h4D3/ewi2v+LftkckF6F/DlMB/E+ma7v8A5cqubJqtSniyoPDpZIvIoyiRVUc8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RPtgXmgPiY00rIXMG4KWF9R2u8NNRiIHpxkGPBa/j1/cv9Rjp/s4f87/ANMR8GtRqL6iP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JHSV/wBhnDH9m76DXgJXqcsdE/zZS8hP8xyC6U3/ADHO7Cx1H+Y5Y4C/5jmRwR7Nlg8D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+xOReK+eUpquD+LIp6D3wLB/D7E5P7v1yga289zkU/h+uFfJp32rwRZxuBxG9mKKRdtV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fbsI556Z0tNKogcNEj7loFiQU9xndFMO4zOs1T+WGlcuUUIt+g6DCQTSQyiSEqHHTcAR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cVd4yupsnmkJPMnbdKTftnV8Fi2o7jriAHA752fCtohUsCRu5Az53LldPpfCxl5DzMjE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IQoCJLfuvpmXKl/gBRT2btmdYUhhkaFxIApIYCs8z7F8QCWa/hj5o0T6YLUrLDIUk/EP8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nJJJU/iBzthEaJ2Myhh0Qg23yz6XBhjMXwfkfIzzy9r1AXYnkTMSy23FbT6YhD4nqIZN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j8SRsJPNm8tgtrak7j6e2czWw7pdwBBPfHNhjYxxc+eN8V39FrhqIyEar5KnGSjeXu4r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2iltWoj9c9PpD94RGjBJcXV+meDLHT7Xx+f8ALPPsZUd1NAvQsm858wCttqgehxwIzSUt3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9tg3dH2zXFdZaY+ZhM+Pf9MSybIkRbtuTXpglmJhMZSMqW3BtvxfK/TKSSRZjNGSrL0Y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bJ6nPqY46j4Foke0uBISFvkgXxlu4gl3o4AVvhLDr9MxqdRtiVmSNdq7fgFbvc++cqR3k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8+qybdGTVxFyzSfETZIFc4aTUjVO0jSBpG5PbOP8XNGx2yAAEMbW+4Oc/wAzXV2ZvL3j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IPfp2ykcKrqURgwq2FkfL3xLT6l1YLKxo9Hx+RnmcyPbtVs1dhnaWZRmzTBJ4J6dsoNXo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Pyt5aPduC0OD+V4MqenQ/LOfJj9rKIptgT0OZkHxntm4jYoVxmJLJOcGlBRR65myC4sm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xHyx+WAfSMlKJdxXb/L1vCxeWXqUuE55QC77YHQsgKecjNHdHaaOFi8nzR53meX/AIKv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I/iKW9Mr5jn1ws4AcHMq3TaOT0zzZ+24kKEHaAxvnGwViFd/c5cZEcYCC5DwO+UHlhMk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v/2OdMMPupa0WDRklzv3cJt4r1vJuXydpQBw24OCb+VZiEK8gV5RGvdiCRlo4jdWZY3Q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umRFcCBozEjEmxJzuHtkTaUYs5Vx0FcHMwSQl13bZEv4k31Y+ebMYeXbEKDGlUtdegvJ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es0HvlufpmRLNCksBYqjn404IJGVtkSNGI+F+hzGXHv0srbElSTz/XIvTjp3zDEDhgxv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gjn3zjppoCzz+dXmnUx9W/XNSfw/4Ual5WHQckYosisj70LMR8LBq2/Tvm8cN+0tFeRa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FdxVq9a4wcckgjaJSSjGyvuMpXcIUDNsbqoPBOb/ABxNmC8bUUNHuDlErZomzgRJUDRl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+RzYBEAkDxm22lL+Ie/yzN4/6XbZDNVC6yt5DAEn0zN7h8JOWvIG/qOc5WaabU0SQch5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gZqzZHBH75kbuuTlg8kVz75QAoUaNc8cZQPJ9cDQI5GXZr3zIPc5fzqzgaDEDacyTTcg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U4BIs84EJO329sgIBrtkLnaPbpWVRKgqCD35wNpdGu2br4Qe+Cttu6sssxHt0wNFueM2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mHwjNm9t9sI0av2PpmlYhTx9cyoFHnkeuUpNk2MoIGonceuWT2B/74MG7vn3zRaqOBfS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bzNgmhycl188DdjaAMikAgEnMg9Bwfplir684G/5vbNA0aPT3wfob4GaHIP6YBAeeTZ6Z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Cr9cgPOBtTZy7PfMf7rL7DA2TZzQPr1wYajzmrHvZyjQJ3CuPfLJqqzHT05yX2r8sILd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Me/XNKR7nA2T8IFZN30+uZbleuZHOART785uya74JLBsflm74618sDV1x0ywecxu3Ae+W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2avvgwKJN5YJGAXg9MonnM8kcdMu/TA1eXmb4yweOcI1ljM3kwrVnLVsyORkGEa3HLLH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3YnGE8Q1iBQmploCgC1gYpl4Do8U1d/HKH+ajDL4vKYjG6Rsh9iDnMyxk1F2dh1SRACO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1CtKGlG8eh7YnfOVfvk6w27MniMZQBLVu9CsxJqopI1Vh2om+ucnvkB4zP4sV7Uw8agf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8yGPrks500wgLHij+WEjC7uSRXpmFY+uE38YDIm3CyBY6YB3N8nMB6yrB6jJoWQLzDNz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9cDUKvI3w9B3OMlmUUxsDF4m2KQGPPesoncOWxoSabjL0zbg2CK/I5vSLsDAkD64WPa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1/bEV/t8bimifTxBZYyREoIDDrWK1/HFV9Mw6PPeOWPE9ymuCP1xZJFAO7rjX2jBXXd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rNz0532J5nxXlmTfWBu83EQGt+mVBUu/fIzAPXb2zLbSaU8n0wZvdz2wCyFSeLByCutZ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isb56ZAdXNdeMvexC7jfpgdzDqPh9cpn+EVXpgXKQSaFeuY4Au7GC59fbNbjt6cYNDK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a38GYHqKPPXnOKxogc3nT8P07hHkMnwCqWupwsdNz/af5conn/0Zlz/af5cncf5MKtD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hf8ANlIeIvkcgPC/5sDRPDf5ssn4m+WYJ4k+eXfxH5YFg/Evyyu31ygeU+WS/hPzwNH+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PLfLIDwvywNdj88v+Y/LM9j88v8AmPywiDoM13OZHQZd9cC/TL7HK7DJ2OBfcZPXKHUZ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tk9Mg6m8Cz0XLH4jmT0GWPxYEH4Mv+YZQ/BhooWkkFKa7n0xvShWFvcaGFEDeWpNKP8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R6WMpp5BLN3I/lOeS1HiczsQXvr34zFyt9NzDXt7pG09bnlXjg0Rxm4pNI6yyKxeOPli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hqIDAA8kA4MTkdCQD1o9cn8l/i+jvrPDkUhtQVUdOLOXBLDq2vTNuRedx46583bUsWFn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6PufjsD1yXtCTF78oQ5NUPXBoK3/M5ztP4ysqhbHvnRiPmKWDWPlkx5POquXHqbjP/kfT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f+Qflmz1j/zDOriW8aj82ONN7JuNbl6jOx4EKYKSWOw8nvxnI8ZDFIhGwRy1KxFgH5Z1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byzZAqzXpnLldON4gO3mvTEfGwocd89B9mems/yL1+ecUNUerIADLqq4Hajnb+zRJOr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vj9xM/Tgyxk61zVASE8nPPeJR/wDxHUlpFHx9Oueh1ArXt7ynPP8AisbnxPUBEY/F2HsM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52PyXK/hjgKxHu1ZZhkHUBR/iYDM7RzulQfKycCeYP5UQfMX++UZ5QOHZf8ALx+2QiID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nKLRj8MZ/wDW9/sBgYZr/Eb+ZvKBs0vJ9s2ZaJKogH+X/XKaaRhRc16XxgaHm0KjoD14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E+RwDNfe8gVjdKT8hkBiw/ml3fJb/fMEx9wWHyAyGJ76AfMgZnYB1lQfmcCmZP5Yk+pJ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m+qgA1kBReQzE+y/65mR0P8A5ZY/4nP9KwGdJLJORH5h8w2d0j8Z1o0aIqulbcjNt4u+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1jagB56C86STTLEENijam6rOeWKx1RFJDqmjkXadgIrnF5dPKYVICCLfRPe764/plvVM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OpbQHaSX8xmv33ZmYmyWug+7zIJXVhzt+AX8698DKH8iOYStsO7y128CjyfnhNQTrNVB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SNwzc10HIzUscbwwwzRqvkMeFc8H6dRl0FDLFqPEpnl2kMhlPmLe9q4NemL6bWyx6Cby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aKvw9Sb6jOjP5ZJkczR7FKhtgG4Vx1N5yzGAJPLjqQrYDt/LgE8LnTT+INLq5mIYEOm8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bVJIlWKRtyjqB7V0xYSOj7RFCDVCxdeps4aOMnTanVMFYQFUEIYpye5odPrkDWj0zzSI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CgTzVD1x/VnTrpZNMoaeRl275iAAB6V/74XTSwwwpNrtNEkkcjSkQ7iIyQFWgOvA9e+B8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0s3luA24fyVQ5+YOak8Jsh5E0rxGNK1DAJGyuW20OTz04xLVN5U0iOEDI2wiOgLAxldN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BCmU7BX+/TE52K6dIxAi/HuDqn4l7c98aUvuBPA3Me5JvMvJIjkBApHXjCeVNu37Sov4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EvuaWFSfViT+gwo6NZIeRjfBoDj5Z63TM8Gq8JbRlPuupRUaNgGb3b5Z4/Rr504ihWTU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T7X1z23h2k1WgVNTr/vCudvlpHQZQo/AQPW+e2WRK2F0RKxagRCOORViDNYkr8J+Y6ZPH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TMkb28S1fzBPSuR9cV8SjiaIRjzJJpn3KpkGyJb4Pq30x2KdAx+7hpWckAqpoewzbOqG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ihOmQkMdpBv3J7kY5JpNOUl/hkhpAwG4/CfUen0zCLrLVpngjHTYb3V+VYtrfFTo2CnT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3LLIda6Z/tH68rlIDcXGcePxsCAajUMkO5ivlIhkYD8xjmm8RE0aOK29vgIP5Hpl7w6U0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13J8hgY9Qrv5TKUcm6OMuhUvfpmplKzZYyOHT/LmV/AnruzQHxx3/AHcwvKJ/mzSLP4JP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8OYb8Ev+bNv+J/8ALgUp+JDf8uRfwxfM5F/FGe4XMr+CL1s5RodFH+PITxJ/mGUDwD/j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i2/835DLPVv8uZPHmfLNAWT/AJMikZNEg8VGqUJFMNOQJAou+ln14xneHhG1r+HrnN2x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rajb5e93aulXt6YxLPqmgYjyk4/lQ3+uZuUi6G8IHE9f3DnQjjJgj2gn+Kx/QZwNOZY04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44zGsb/pJWklkFKauQ9fzzjPF23fT0BiYKtggbvTBFSGH+bPAwavUREeVqp0I/uyH/2z1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1kE51c7SbJF276Hz5AF51mW2LHT9P82XfA/zYKfVaSC/O1enSmshpBxicnj/hMZ2nWozb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sul3H+bIOB/6s5A+0WjkZRpdLr9TbcGOHg5mLxnXavzB4f4JJI0chR/NmChW9OQP3xtX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cLXvnBGt8en8QbQpp/D9LOqeaxkYsFUkDqL559MDOfF08Q02l1XjWnhWVWZpYkFJXbtd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4mf4ir6ds62ikiWP+PCZAycU1EH1zi6hjISTdk3nX0HlMkXn7tlc7OudcMu1pZoWCRY5V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hxTWkHpQ5sgdsZj2JIPMUsgPIBokYDWUVbYCFvgE2c1n6J7JgfXOx4SVWK3sLfNZxulX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beTtv0z5vL6fT+D/AOh2QpuJUnZ2JzHiCqNPIEcSUP5cI+3edpLJwQWFYPXII4JU3K3w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1rzMi3yBWE+9SgABxQ7Vm1UHqOM35YJ45GeqZWen52+QBqZiCdwr5YZXeRbcknNiMA9P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ludvtNFmUWCR0643pvERp0CFCQDYIOBI+Laf2zDQhuT1zFm3bj5suO7jop4xCWB2uPcH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bu3WPxYh927XlmOlGMcdXbtn8vPLG410o5pIlkVHKrINrV3Ga00hhmV022p6MoYenQ5n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uHQowocj0/TKicpIkihWCkGmFg/PPpR84trv5Fu+vOAUUD3rHNYBKSwUA2W2r0+mLqPho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9MAX0YdL5yNyay3Whx074NCP5j7ZyaRjwb7dM6WjlkZAIy4ZhsIW+b7Zz9pN10HfHtFH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cNvX6Z6OJjIUGSKUEbo5EPHFFTmHY8m7bvmpWaRmZySzGyzdScrUyPL8Uzs7ABbbrQ6Z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RzUvPboMHFytj882xDj4jeeRsMmlPGDgvzM2OQbvKT+0F98AmjZFceYpaMHlQaNYVNnn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rWBgKiQ7wSobkDi8M5j88kBxFfAvms9c9OYE52ygi67ZgEGS/Ttl6oAP8LHYSaJ61gmY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m56Pxwyz7hGu7YpZq9MGD7/rkSEyozKoOxd5s9BlwyCNyxjRxRFOLH/vneML1M6AKyRi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zXLSHcxvDar+1APIAyhHf9M4clu9NwDbwLX8uuFjnkiAokx9wcIYiFJ54wbAhga5+WZm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zyFFokELfPpkjUMwUsqAkWzcAe5xLSNsdkPQ847JsDgxMzLXO4VznpnmMNOlMyFlO01uU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QxljyV/D7nFpVCIriRX3C6Xqvzwavv2ruod7zHXdNjEvGUmEoLN8QKP8Sn39MyCNwLDc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smKIwlo0GXv8sk+olj0/lSFgEJpWFEE5r1BuXURwzb490fNqLsjA/wDMQJfMAcMDu3V3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LAYGrNZwvJfpvq6sOoh1EoLsxBNvtA3e5AzLlQWCk7b4J4NZzdnTZw2P6XUna4ZEZiu1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0wz7M2aGZ1+AonlkCm+K7Prlr61Q9bzMEpilDhY3I4qRdwP0yo2Cj2yck8EHWm/EaAy9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jwc2nWyST0F9s87YoO1gexGa5DDuT6Ziz65YPOAQmqs5V+tYJqI4BzSUDxeAQMKArn3y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Ko9s2T8XtgWD/D5B65QJrg5AQU+E1zlcDgde2BtSDxf0yGxwQcwu4ML6jLsX8Jo4RtSL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f5YMFQvxdRmzZHUgdcCEkEAn2+eWGAIHzygPqRlEAG2HHTAIL285q+lDA2yket4VeRxQ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YHXMKOW4+LMkVzea3fPA38hl9B6C8wGuq9c0DRo5Rrk3WXYo2cz1+WWarkDA0KoX0yA8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45wLUncDXXNA4JWr8+mbvknv74BCQQMoN1zHUcZZPTA3d5L/AGzBPA9cvcTz1FYBO3Jy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4IHNBiTlQW7W7yXQ4wYvZeXffAIpvnL98wCTx0yieDzgEv6VkPNEX7jMX05zV0DxZwNg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82RdV2wCX6CshPpmCeoPORm7k0MoJfHXjKvnrmD1o9M10NYBAb+eQNg1bISeowCA8Zod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Am6sq8zd5LwNXl3mSR2ysDV81lg5m7GXeBZyHKJyuBgavJmSayXeBq+Ml5QrJgWMsnM5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LwLvITmbyYF5CczeXfGBLyXlHJeBl1Ba6GaUlWBVmHyJGTvkvA0XZvxsW/zG8ihT+JRm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lU/u1lFE9/wA8q+conAvyl7M2WYxQAaq75QPPPTNAjAw0TPW5l475BC6m1I/PN7hmSxyC6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jII3KcyGN5PMrpgG3IFYbKa7ArK8zaNzINvtgxK3qcnm3Ybn54FidZnA8rdRoGu+dWGR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AWRnJR1Ukqqgj0FZo6yQsCTZHc4V2WH4/wDJlDqv+TOYPEpQTaqbFc5oeJnjdEvArrkH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wj/NiK+JRgKDG3w+hzQ8Rh6FXHN9MBw/+Z88n85/y4uNdpm3/Ewv1GbXVadjfmqOK5yg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8Gs0J2/xU/PCAowba6nnscgvu3yyD+XL2HcaF8ZArUvByiXw3zyx+L6Zkg/FxlgfEMIv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+ubo2cCr4GX65K4GSuvOBB1GX65XHGT14wLB6ZB1OS+mQXzgX2GQdcrsM0gthgFgjBjZ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87474tSvFCJFDVZbjOx4/qhBpxFGQCB1988aobUzKrG7PXOVy27446KgSS8ILwq+Hzv+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4PEkAJUdMOdJGnQAZxvNr07zg37eEPhOoJ/D+uZbwjUg/gvPcPGi9heAfaDzRGT89X/r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5UAet5mbwiePkUfkc9e+0DgcYs7KSeMfmp/18XjxJNp5QH3L889V9m9c877ZG+HoBgNb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sc5PhM0mg12xi1A0arnN45TJzzwuD3RH8I5o9UPYG8pHEmlDi6IvL/ue5rO8ryUDxVZX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u2k1eH+ympk1TLQCuqHcpF0a6YPxLUfdIVduQOvywP2GlVtZJsNqQxA71ec+T03x1xSK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6Weec7X2ZYE6ygB8C3+eciSgfEgWF/elPT2bOt9mCC+tCkn4F/fNcfuGf24+pYrrnr/7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PFdQC7VYoX7Z6jVlRr3G0E+Ye+ed8Z3jxSfZEK4+Ly7vj1zd9suWGB6cnNiOUi9hA9Tw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MVX3YLgTHFut5Y79eScCMlcs8a1/iv8AbKqMXukP/pXrmxBGx48xv8q5PIXtEa/xyAYA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Yf0zBlXosa3+eG2qvA8lD7Lv/e8pmYXWolHsihR+lYGR94K2kTKPXZQ/PKUSbbeVBz3c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2VnPqzZlZGS9iRD6X++AQrGDzID8hmljXaD5czD16DBHUagdHI/y8ftgzK5PIv5nAZIC8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b66SIOP5U/1xUSE8BD8hljzCOIpPyyB2BhYtpDz60OmMDb0CD5k4to4ZG2krtAPNmu2O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Vejg51hHFeUD0zPDeGyK+4je116bsLEqDWrySTCOPyy5XEuikZ/iqQ3fseMMktRAsmta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1KoUdPYdcRkSSJQ88yIrEhYyaH652tTp45dVEHHxEFw3pRHGD1zRnRzSSorMsnwcC7+u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Q8vlQOjqu0IzVfF8YXxDQmTSSyylDqFl3C6FIQPhJvtnVlJM8NMQWHJAs9PfOY0c7jZq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7eSfpWOqbcZdC+oRmkIi04ViZyvw0OtHucd0mkB859Lu1Hh7OY3IADEgXuvO3o9NDpBH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fFZIxXw6F9Nu0wT/AKeFNvmN/PQ447XlmGk2V1M2kcr5+rlm0kJG4mrkbkggV+EWB9MY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qA2ljbekm63ZaHB9BziPiWn0/wB8djJulk/FuIIH5dPljeg0oihnjjmnCFSwjdQY3PY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+nRnT74jfetsUJvpIN3B7nsfbPL6/QiQan7nO7i7jLsaq62j6d/bOp48zjyvOVQQSS6Gl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keaWB5LG/Xpm7NriUbwxwBu1Cgk9+SMzD4RCo2zap2v+6uNproY/M3Sc7T74u2tUE7Qx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UMPhmqi1GlLNPGbVpDwD8s7U+v12v1QjeRXZRwNoUC+ucfwmOXXea6qwSOuSvU+gztoJ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1DLUQYevQn9cm9NTHYqeHKHWXWyu0t0ihq+mb8R1ieF6aKQRxaYs7KYwLNAdePWx+ucb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WbyzvjoxgCuD1zzviLarWos0iuQhKgemT2vp2tZ9oW1EiBKWmFkmhiOvln1cnwbY6ay3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IYPEIknjV/MRvxfy8dcY+/J92l2oRLuNH07ZRvw/x1NCxgi0wMxseaF5vpf7YafxTU+I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+KoB57A5xYHZNX5se0bRsJI7HDz6oQ6cISGI6nJpdm/DZ9bLM6zKjSQ9eaJ9wc62k8aZ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4dM8vo9Wsc10VPQYWTxEq8gY7t3c49J7e8jninVWikVgR2zVcKPQ54fReMLHLFJEQSp+M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04mZ9i9T1NZ1xz37cssdejJHwyfO80wsvf93OTN9otAqOVE8lnikq8mp8amjeML4XqQ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knjOm2HXUcp/lzKg7Y/83+ucbWeI+MaaOF20GmiDuIk3ybjuPrWTxQ+OaLQHUyanSIEc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5GNjt7Tt/wDXm3idfNJBAvqeM894zotZpfDNVM/jk0k8YtY0pAxsehxfVeHeE/cHkfWz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5iRvKg9K9fXJsehl1OmiaTztVp0+H+aRR/XFJ/HvCIHqTXx3sr4VJ5/LOPoh4Cnh0QbSi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jvrk9a6459n9cml0GkTTeFO8qqQZEjUbjZ5urONheXxOCZpDpmnct02RbqwcHiE0sUix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e0A9aOZ8KJXSMrSOoM7naDwM14UUSbWj8S+aNtk88Zyybio59W7zQx6ZY/LAL73I69Pn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Svp1Hl79wG7p2xmFlj8S1ZCqfhFbuawcs3/XFt3WFl+HIrjiWktFjU7uoXthriMSnUtI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S/iH1xdyjQ8G2BGPaCVYvDZC7KHGogdb7ANyR8sM054lF4cfDtV9z8EmiBHE7qfgHvnU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D6SFKHxHbfTL+0Ximk1Oj18MepWR5CQo555wn/OtMYIljjnkYqvCp6DN7ZK+BL4r/wAq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BmCgg7rvK8K0OomfxG9fLHt1RVxGK3N3bMeE+IS6bwlRFoZGjjdmaQml63mvCp/ETJ4i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d/Mb8LEdMbGU8Nif7Rtpp5Z5U+7FyxamJ3AdfTDS+FaSPx3w6JIN0UiyFwzE2QprAoPE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BqhAVZgtjaCp46+uC8YTVaXV6SSXWPJId9Mp27eOarKPAypa8etY/ohGBGJzIqXR8sAn6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zplQsqSuUS+WC2Rm+G6reTdoJfjZim6rC/FXy9cxrxGPM8os0V/CWXaSPcZttokIBtb4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RS6xyiVB0YCr/PO2V8MQitVfB4rOr4RtMZDMFBarPQZyARRsZ1PCwPLYGhz3z53J6fS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USEK6yDimXocxqo/LjdSVPHY2MuQKCV3KwHcdDmdSmyJgCpBXqrAj9M4R9bK/wAa4rJ6c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i4rMsxXr064SNgy7Te4fqM9L87WyfhW++WTvYDp2F5UZFC+OoN5AvUEgdxffKielEfXN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zPw7No785Slo7BPw1QwIisCCaJypAdtijz2yRMA9djjEiBY25HXLAGI7SOaDcjjvjE8j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aAFfQYlv28MOPX0xrTaiRFZUco7KVNfzA56uPPfisZQQysdOYiQV3bvwi/zxebTvEQGD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9/lh1hZ43dQpVBbWwv8A74Mgk2SWrpZus3ljMvbMui446jmsw69wL9RjzMhCBIyrAfFb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SsrEuSQV28AfPOf4muxXTxANbWADZB748RLCY5txXfZVlbnMFkMQUR1IGvffUelZmNLI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C+5zpjj1S3ba7uWQGl5JrpmdVKztukJLsbvCkvpWlTzQF/A+xrVv9RiW8s4NcHoCMzyZ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4vId3vlRimJvLDDcVOeZpW4gV++XXxBhVdOTldyMyQUIBBBPTAIjASyGrF3z3w0pQyFo4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yB6XgBQmfi+nHTDSFDLcSlUJ/CWvj0vPXj6YoOu2FiYQ4iu1D1ur3rFZBtXj8sb1hSyY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Ey24Edc48ntqej2k3TLGsYJc/CFvrhYm8if+JEjlSQUkHH6HENK21trcKf3x8xN5XmCt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bG7jNhXUA2CB04yK3Qk897GMyyCSONfKVWUEFh1b54rJG6n4QfkRzmMsd+VlMJKfMIAv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+F5gUjo9XffpiURucAKQSOmOSKtIVDjj4gcuPiFXIY/hMJkoqNwcAUe9V2y3VFRGR2Zj+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SZIll/gvIyUCd60R65JlQN/Cd3jq7ZaIze0SVB5IZZY2sG15BX58YnonDkh3KixyRdDG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5iX8LbSt/Q4hpTsko9G4zHbyunQI2yEI+5QaDAVeD8QMjG5t5ku23dTx3vNuEpCjlrHx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JJ1d23vQ+JzzXzzWU3EJr8QFXhDGNtg8j1GWvBIHXNncUFAZ5bNOmwAp9Prmr8qUOxIB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mq/XBSct8Xb1yS6oYk1yysGkLFgAAdtcD5YVtUdSQWtiqhR8NcDEEiJfnpedNI1ihAHQ8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dKo+/OEO07AD26emC62CTeTsBZ+eYUcNyRQ54y0B4A6XyOmDT165oHng1z2wLkDVty0Y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wLV1OTavYdPXA1uHPAA9cIxtQWIo9METQq7B/TLa7VetGxZrAteScsXQ9Mye59/yy0v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HnNdqPTMBjQNAetZsCxf83pWBE9CevrhhwPhHtfri4JvpdHjCLIQawNglTR598smhR55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Lv0vCNUGHwmz880T6CsESeb5y1JKWOowNG7I6D3ObPUURYPOD62T3yAhePQ98DV8H2zQ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rNLw3PTAKWBqhkBB6n9MwzLQPHHpk3X6YBL2sL7ZLqiMzYKhj1vIxBPXnA3fPOWTmOvz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UX9c0eg5wY4HXLHAyDR/M5fQDtmP5vTvl7vU5RqvfjLB5GZuwOcgbnAKrfCbyFvb3zK8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/PA3uv8A983XPQYIWCAc0WNkmjgaNir69cgPrmAST0y0J7dcIMp6cYQGjXIHvgFPPJ5w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tyOt5Vj1ojKB+HmxeZXryeBlGwb6nnNduf3wYNCqyz1A5OBrNK3AvBg8Vl7r+eAQdeuWh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ROGGAQ9/XLJ44zLHk5kHrzlBL9MljteY7Zd++Bq+M0pGDB4uxl3wMDRPvkBzN16ZO+Bo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S8DVnLBrMXl3eBq6Oavj5YMHLvA1fBy7zAOX64GsonIDk4rAhPOTcMz2zJOBu7GQkXmG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788okGswa4vA2TmkPOBLVmkayMDZNdMrr3zJPNDNKlLfrkRYJ9LyXlsTVYM8dDhWrI65L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5BgaJ5yE8dMwTkvA3fGZv3ysq8Aim8zeYU85V8n54G9wGS/fME3kHTA13ygcq8onvWBq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m8hPBwLJsc5CxUcHM3lE9ecgIsrKOGI+ua+8Sg8SyD5McBz6ZGOA2Nbql/DqZfq14QeK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4kU/0zn3xmdxwOsvjGsUc+Q3zj/0IzQ8cnu200LD2Zl/1zkbsrdgd1fHVoB9GeO6y/8A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53abUge20/wBc8/u4v6ZV8Y2PTL4zoSBu+8J/mi/0Jwg8V8PJP/Ugf5kYf0zyu41mSTuO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+z1MLf8AqAwqFXPwyRtfowOeIJHcA/TM7Vu9ov2GNj3mw9ucJGu0ksDwLz5+pK/hZl+T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5+rd5JGVYwoDMSLJyZXwuM3VePuZKX8Nmz3xLw5NsynN66cNOxvcLoHM6ay4C5yviPRP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qKsCsHIxcm+mJaBC1BiRjWpk08X9pKAfQc55Ht9MsgJs8nF50I5ugMFqPEtInBnF+3Jz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xo3G9pLAWTmJYtrcmxmRqRGVkY9VxOfxTTiUl95+Q4yybS2T2YPQ5xPF0VJlkHBOdRfEd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eJ+LxiXRl1INcjN4eK552ZYuv4dr9nhcQZJHZrHwLfT36ZF8Q1E/On0+5QatpQAD9Lyv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Syh6BrjO/Do1RW+AAliemeqPn5e3mNd99kjQzPp1G4Ggp/ck51PsbH5f2in+NWsNwoNV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NSLUtRzP2XiXS+OGGMMIgrVdnv65jP01g4etiZp/FVjjLONSjUTQI+L/AFzpfZJGSXX7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r7/PFdRE/wDzPxf4aHmKQW4BFnOh9nFCvq+QSY16fPNcfuJn9uF4gzJr9W3xFUdj8I54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UvN5c3xACmkqqHsM9Pr4tx1p+KyH6D2zxCmlBc1/mkUH8uTnS+2YOHTe1Qx/Wz+5y/Na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2wAmjXvGb7/Ef6DNHWIDYQH5KB/rgQlmJDMTlGAHgRk5P+YVyIhfzzDeJFuCAT6XeBoa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s19yb+8B9b/bMieZrKxy0fRKH55TSsSPMIW/7zj/AN8gv7qAxDzbfpz+pGTyIl4M7N9P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lT/0gnGNEh1srR6OOedlNMVWlHzboMAW2EEhVLH1OU0pUcQxKO3GdYeBalSd/wB2QnoH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vCvEIk3JpUlUc/w/iP65Nrqub58xvaq/QZhjqH6pKR6AnGUeS2BeOOuCCygj6DnIXF/H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JFLa71K/H3PsceCD+Z0A/wB+mKaYR2Kdm/idhXY50YofMcrErMRyReZqvQxhRq4+efJ9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gT/Ebg/PACbULIsn3J9wUKCG7ZX3kiJo2SVQTZPGGT8l/eYeB+Bv6YDURo8D+YqnbKGB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qOxlG0EUEsG8o+ZqtK40kgG+Sy0idvTLtDzX58HPHNfKsz/5eo7kOe3sMG7shjOwDbwL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pjZAGWVDA/Hp/l/TIPwz165w9V4vqodUUQRssZoAp7ZrSeNzSSiOWCM+aatLBzWzTteXH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CkXX1/fJwsEwUAC+2aP9pGaah1+E+mDlkjjjkErrHZ/nO398rO25USV0WWNJFro62M8n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3hhSMTGRW2LtFqV//iz0cninh8Uqh9dBYHRW3ftnI8a8R8O1/hs+njkaWW90ZWM0r9jf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91RFBH6DD6XSGaVUWNmY+2Nlzx+EcdhnY8KqGPfKPiYfDfTOWV1HXHy7PhmhXTaPylcI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zm+K6pUuR+RGhNk9+3TCazWJp0AlJMghLbAT3IzycurXcSwLEm9p7nOcdDsnicc3iKHUJ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6Yj4p4oNxi0wVYF4VfWu+I+IakUGAXzAKB9M48kx3Ek2PXOkZrowah95karqt184pPqT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BpmZAgH5YILQPNk5UODVEigegwDaj1PfB0TSqDml0rtzktkWS1ccxXn61g5nkkN9umHj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PqNJJHDZFd8z2jXWk9LMsT/EDfSvXPSeC+J08RDWENbDxeeSkUB7IvHfDpfLlUiwAbOV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zpXm0qw0/wDDG6wTa9entjPjS+JPqNG2pl06yfeE8vyx+F74JsYl43rY9XptGyRTEK4a2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fGNbq9S+kmXSLEBqkWMu4NyBuh9rzpK4VPHNJqV00L6jxGWcmdAAE2hbNWOeozXj/hkc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mlVwP4jjbW4DpWC8al17RNHqW06KjJIPLF1bUOcJ4/BrI/DZW1Gt80M4Xy1Sh63+mVDP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GukihbzEj+F2ZiR0w0mn0kfglpDplY6RDdC72Dv1wGv8ICeG6qZ9Tq5Xji3fG3wngHkY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6LUNCHnOlEhYkn4q/wC2UOeHa/RweE6NX1MCuNKisAed1cisX8D8Y0ml8M00UjTNJHuV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FvBdV4bHGWnfToPu8O3eL+Km3AfUjGPDCB4Z4Q3BH39QeKv48bC3g0UDaKaSeMOPPdqs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ZBPrmIVbcEC+1YHSSyA66KDTTTN58gZlU1+LphvBUD6vV70KuNvwH65zrozp3vxDU7QC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sRrIyA1GFl4TpmD58fisyaYjdtG74byLJKviELTkuzI1ACu2BxGNpJYPBHt645okSTw3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UnsC3P6Yh5liRvRhwcZ000b6bUGaN/MG0pXQc83kZr1niMMcfhHjYSONduokVCFHwqKo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opBqUKxwsrFFJolRQ6fPBavxFJvC/FlELgyyu4JccXXbKh1ES6rwxk02mWoWDDqDYFE8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5b7I6sCzfmkcdrsZnR+IarT6vxCLR+FTaxmlRi6vtVfh6Hg5Wg1LnwHWRjygCZei8m7w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84ruZGPA5+HLtWPDW1M32rZ9Vpvu8zQsDEG3UPho39Mr7YpKkmhIG1retw+WCGtUfavz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J+H/ALYP7SM2ol0Y08c8jsWChVZixrsMuzTxkqHbYPfvgZpZka1NAdeOuNugHTB6iMlBS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ToSGsnHVl+owsepmkO0spXuQOchiBXoL6VkWMKOmO1NMlSDYJ64eLVSQWqxg96OD27mo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yTzmMpt0wzuF3Dv/ADF0rfElezZqPWiQFFiqx2Oc0R7iN3545p4lRTx+XXMdHf8A7Wf9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mzmACrCr59sNKgCWGNfLpmFKGgW56Z0eWiBltj6dMgbcpVhXce+AYUfXtYw0XK/EPbrW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6Zht24DsfXNMAg+Kyfn/AEyKdw46jpgZQ96Fj2xjcWjNGj7YuDz8QAo0cYCjyuDwcsCz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uZSzxzQ6HuMOV/h0euBFh6HTKCLPTDzhZH81Y3A0RV/h32PhIaqPriE6cg2TYxYDaw2M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s8VLi68SI0qrI5jQnltt19MwoBIDkKt0TV1igm1Ci1lDD/EMydZMT/J+Wb/NGerpFFWRg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DmNRLGCzBBEpPCAlqxF5p5By9fIZlVYkAnnJeb+l6jNI03FbEH8v9c2oqubrLCAD55Dx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umlv04POZYbq46ZoljRsA5CBRvIrBNX6jM776nv8Arm1HuBXfBMex6jAMpHmn5DDTGMvu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u59cXHMtk9VGMSMhK+WgQbQD8V2fXnp8s9OGU1GLAtZ5bpcaOgoWGa+cVUArY47Y5qvL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EGa7Pt7YiEIIo0f1zlyXysRhT8g89McgfcQGrfVX64sy7qPN5ARyDfGZxzuK2bdGVVAQ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0+mZkkeRg0kjyP0tiSa+uLxzlVqQEj+91OMtONQVJZWIG0UAvAzvjnKzZoPxAp5G6HzF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EzmCVwPhdx8mOdTWBG0p8sOGC/EGqrvtnL4vtnLkvnw1iKJnJFySX882sspJqV+PfB2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fTR2SDxec91Ut3PxsT88GfxV0OHYbZGXsDWBcfxOmNjoaR4paE5cAA3sqwa465lSQp5Iv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GHDD9ccSYMjIFTk3yPiHyN56MM9+2LNLKqI0YurEk2tGx75rbuFdB298oxN5PmWu3dtq+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UUuxVb2g9B8suWMpKGwPRh09MgQGqFm80bI+EAfPKLAHrTZ5a20qfGPnWNniNeOMDCSH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jB9DxgCCAndyD0rMigKP55YNrZJofXKYlu1YGhd1wM0CBfJ685jmjXT1zV31HXAu7ahyD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5HQHBAi+SB75tWApgVNnAl7mJNg3we2W5U2G7fXKkBAAsEdbBzDX6Cu+BsEL06fLNKSQ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oKAqsl/HQFDApa4rpmm6sw6X64NmMfw2Oe9ZFIpuCSetYGyAbPUDL57c5gsLoVz6ZLAJ2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H54RiDQsD3wKvdUO3PtliiSD1wCsxI632y4/wnnAg9v9nCRH8XHGBq6NWD8sh5FH86wR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PiJFmh88IscXebux7+mZdqPPQ+mQHdVCj6YFn1N5rd3HGYIII7+2X1aqwN+l8Xk+GifX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TKBAGATd0I6Zqzuv2wYJseuXd0aOBonqLrNAjjnMOOQRkuhanAJxuyrvnM36ZCfhwN8A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L5uuuXx9MAsR5PHOYUVV9+mSI/FmbHzIwCkjjt65L5wd9Tea69MDYJ4qsvdRNnnBrfr8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R8RCgi/fIH6YNb4IBvLJ798Aoa+c1fGB6HNB/h4rKCg1YPTK+f6YPdeWT2wCBvQ5d++C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An75FPxUcyDYGQNzzlBR15ydzXfM3zlE80TgaHGXxeD75ZIwNg5Ae56ZkHjLvjAs5d+uZ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RgaJrIG9ecyarrmRgEvnLv3watXByyaGBoGjm7684HdRGaU2CMDYPNDLJwV5pW4q8AgP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kZd10AwNE+mZJyrFcZL6ntgQnnKusq+cmBu8y/XKU8ZDVe+BnNIeRmPnmlPIwNk85Ye2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ha+e2ZLHvlXR6ZRwNXkv0vMXzlk842LvnK3UeuZuzlE85ATd2yibrMHKuj2wCKReZbqc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ZOXeYOS+cDd8ZknvlXyco9cCy3GQnMXzlbu5wNkiso9emZJ9cq6wNE/nkJ5zF8ZGPA+W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cl9sDV8dczZyryX7YFlsrdxwcjVXTnMXxgb3XlA0DlWOcwWo5AQVlXlKeMz1vKNk8c52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kW97PV2PTOFY5JOd7QaTyfDnabVorSAMunCkn5k9BmM8pJ5duLjyzv8AFyiCACe/TOz4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OPqC3mANXyGel0BHkqDVVnn5svHh6ODHz5b1E5hh2qTvIoV1zltApBfUzBAe5YD986mr0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rnJn8Lg3FpV81j3ka84416MsdkpF8PUloZBIw77rw2nRJKquetZUmlhSPYqKFJvaO5w+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8u2atZmOm9UNkYD5zJZtMJP454HFAWc7ficShEIBJ73iXkxqdyoos2eMkulyx2Xim8Nc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x0xh9I6LRG01WRYY5RRRSvcFeMYiCJSqAAPTLtnq8vpZ9Rp9MEinni5JPlysnP0OML4x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1Y+cm7/614HVptknRQeHOKZ7J6fOy9ur/APZD4oQFfWNIOo3xr/QY9ovtLqdLMNR5ccsn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yffNFqUDrxiyVJdO8PG0bU6mdtMA85Bamuq+edDQfaTS6YTF4JjvAHw1xznkQarIGu+c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o8R0s5mUMw80NW4eo755RPCnRFAkiNAcJjDHoe9ZneQBl2gB0Lj/AMmVyPQqB++Q6HUh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BJv9sOzlXyvMogiwfY4CZSdBZ06RD/Ev+t4MSvQUatEB/lRq/bOrHqGAYkm/fMyzbwN6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OQ/ltZadnPfgn98xugU9JD9Qv+udQ+Vxengb5xjLuDtFs/wDvbFP2xsa+z/hS+IFp54du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jegz2UMWzTpEkaRRKKWNBSjOBpfHBBDHCNMCkI2qPMNn3J9cbX7RQn8WlkA/wyA/0zF3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+BVX5DLYDgXRPSs5I8b0TvEU8+IqSXDgEMK4qjh08W0JYs85Q9rQ8YXcLeO+CQauMzxx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3/PPJIqLf8KvZmJ/0z3D+MaRfwl5PTbtF/mc81qoYptTJL5eqpz+BQKH1AOWMZaK6Rih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PQ56PwJ2bWMCx/syav3GcWONVhZ4tFKwRruQnrR79M6mng16Po3QPp4dTKIfNjjHQ8kD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a8xIEQfxCqj/ABGs4epWNPFE08+q8Qni8lncEkNuBFdAOKJzOkg0v/MNYi+Hz6hFEexJ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Ky6kup0EfEupgX23A4s/iehjR/KmtQLtUJAPzxfwhJUg14g0EJH3mQbmYAqNq/D9MXm3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D4KPUBup98AsviEiaRZNTFqBdHcqhVv2J5zWu1Go0Oxp9Iys/Ch9Ruvp1A+Y64P7Tuje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ZNCs39qXMkMDupUbxRv5f6YVyvEyy+IOuojj80t8RVyQDkiN6hImdUiP4mUcrzm/GXrx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2wGiYLr4JJNu1ZNzFh0F8nCHtNHBOdSs2o1kgSXbGIrorXUj1wWi0AmimZNPNIyyMoNdh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KaKHVeKsJGqXVeYhSMncu0YLwbxFFiniXTamZ3nkdRGnY+vN5UczRaKWTwcTIh8sxsSx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tjMv3sfZyNncDT+UlID0BIr9814dqpk+zUEH3NnUxSRiUyUDRayBXNc/lmdXLrP8A7GdI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iVWDEu3Fji+OmBmEwsUJjvgfiN52mdFVHayzdBnCVIVAImkYEAjgDHPEZIo9HFIGfzNv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sHL8Z1iNK4D2x4JB4HtnnZNVTkQ2e15nXTlAVTdbEk2P0GH8M04khXjknMW9Y6Sdrovs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VnPQz+FPLGqxHaO5wmk8E8u9qszHqzG8x+aN/hrz6aZyAK464aHRFm/CM9N/yhwOn5nN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T1rM3mbnA4un8P7m69BnVg8PXZewV6HOnBolXluTjOxUWqGcrna748cjl/dFI5UV8sBr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dRz6C8WnU7DxjbVkeB8QTbI49Di0LFWFcHOt43pvLkLAcHrnJhW5QKz1Y3ceDOar10mq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+FR3X19c7ficOoOg0phpZf8Ame1Gbkbt/BP1zzf4NOtkmqvvXTOz4nKW8NrzNQ7DxANt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+uddvPY14zo9dAdR981kEmxI2YRjaK3kAfTOt9rolj8FYmUFjKp4Hzzn/aXSaoR66b7p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Xqw3cnG/tF4X4gvgsk3/ACuaKBFV3lZaocZZU0FrPCfDE8Nlm++6+fUJDvQM/wAJbbxY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/ZGACKVnOkKk9gec7er+zHio+zmo1ExSJE0bSEbbsBL62Mrwj7G6g/YnT6p9cAh0PnbQ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lk2da819mxp1CD/l+mlJ0cLXIoO0/FZF+v8ATM6PUyR+DaUokYMfiAIJ63v+XTPZfZL7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XT+IFX1Glj3L5nAAsjgAep74P7GfZzwHV+ETSeJ6hGKa2UAFiB8L8H8WNtdXitL4kNEn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3BqrwUE0sXimr2Irv8Iaj7n/AFz3v2Q0P2cWHxc64h2TxKdE4X8AI29vTNeCajwDT/bD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pvJG0nop3cD3ONtafPo52bxOZ2007SFBaxIWr3IzRg1U/iGjVdJMZnDbEZdpahzxn0HR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b+KSx6IeW+liVFKAUQTfX55jxf7Tp/wDZZ4LqotKkaRLKpXjncBk2afNpPs14zC8Mc2ia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7ABm6/THPEPsl4r4V4VqNZrHgEcYG4K248mv65637WfaBNV4h4PqJI4iI9YJGpr4qsT+13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aaOSD+MF+FB1og/0yW1esD8S+yEnh/hetk1HiCFo0LbQnBNdOudjwP7F6LVaHQ6x9ZqH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ntnF8c+2Ca7w6fTnVF/Ni27QvFkd85+n+2EcHh+niZpXaOMJtBoWBmfKaj0n2Y+z3hs3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66qVAHkpSA3A6jN/ZPSfZ5PEfHPvemikSOWNYwVFAbeaHpeeF0Xj8unili0+neTdK0tgE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+u8Um1Opl0OjZ2lCs9AAL2HX2y+Tw9/qPEfA9N9v/DJNJo08gaKVWAXi74Pv0zf2l+0W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bSCNYNQ5rYBdrWfO9QnjM3i8CSIketKHYDIoCpz3F++Y8Z0niWlihl1uphZi9L5bM20j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BACavCatQjqb4r88yvDc1174TXjdGhFXtyska5NDg5boSOvA45ylB5HN1h0CkUzV79cg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GTFvHPNc5l0oEAkEdMZ0/OmdOLuxgLqFB5q/TLeTaBwQvfBgHd8QyyCRwemBoANZDUP8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B966ZW9gbqj8sraX5vnrWBtnr8A6YZGDr+Hjv7YuXJXkLY9c38JUMCVPQgcjA1LbO3bn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xukJ+Lddd+mUyqQABtJwMG2QEAbel4yhAjokflgShReDyeuFhW4z2+uWAKg9Mvbz0zUl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gdbyjLrQXd244wBULuqsYk5rnMNDuBIPIwFqtbHGZZFsVhRS2Dye1ZpEtue+QSJLj9+2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ZcfwBhfOFV1JW+SeBfbKMmOjQoirvASEqa5xogrZHTFHPmP1PHTKNgEAHjntm1qvYDqB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Y+WwqgeOmAEEEi8xtprB4zTng/LBq1DaFF+vfIMSEk9Nw7YEEbuV49sZbqPX0zDqQOfW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/Fz0OUxLUeM0iMwsml9MsigDxx1wIDsHNX2ymUGyOmR2sAUAOo4zdbjZyBclgACT9MyV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L+H8snkVyBeUAQMUrcxDcVeD2kHnk440ZCgjgjBWbu7+uAMKa5xnT3frWYrkGuD2wsYP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3luLwMifFxd41JzLuHU1gnPXn5YCjIQDQ4zALqeLPvj20tGV7nFZIzZHcYBI55Nu4qG/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Q4XduC0OuAhQqzc8V0w8Sfw2ZevqO2a700yx6kX8szyea5GQsxIv0yKONwHejmQxyoUq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6jF0pQtn51haAjtDzf1wIktbVKgi+ffM7ir2l4M8+hByMKUXXHp3wCBrIHS81QCsCe3p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mbFFgO2BOqj065YtT7H2yFxtodz1ygWHBF0bwCsy76J7dM0ACD3I7XgQUr4bs5qUhYwO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BSO0NL88wAK3lrJ7ZcL1ZPPqDlSVat+WBTEiNS10TXPbDK67O1t0wIfdxVg8c5sDitx4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IC8i0gDMaF8ZarbGx0y670D88CIQxJHFdcIBSk2OeMx09sodR+WQF4C81kjPXnMHqCbIy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j2Jyw3Avk5ksR2o5V0fis4BSeQcl9D+t5kGzwL+uUTx05wDBieTf0zPfg9Mm87RQrMgj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jkNAUOeOcxx+eXwVIwNqQet5park98GpogHnNPtHwkdO+BLAPXjLBzHbjIW5wCqxHXJd8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wjZPqD9Mgr1OZTp0AyXTcjAIhpsotyfnlhgSBRvtmG/Ew9TgEHJqvlmhd+mDDWov0y2N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yO2BBIrpWWW3cYDCnafbKvnBoeeefnlhywuhgbuu+WPbocGD61m1Nj2wNKbJ56Zq6JvM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BCeBeaB74PpVZoE9qvA2Gvpk3VmARln8N4URj8WaJoXgyenOQHn2yo0OeelZYNjnMBgMm7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StWC6EZoH064G7yE88Zg/rlqcCA2PbICeMq6GV0rA2ODlnpmOQfbCPVUDgYvnNoecF9e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yA8A5kHnnJxxgEvkZL6ZjL6nA0TwMq+D3rIelHME8e2BoEHL68XmLyicDWQnnnM7uMq7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xlXz14yAi8Aj9cxfrlk4O6sHAJuvITmLy74wqweuVfGUDd5TdBWBonnKPByHoMycg3uv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UDgaB59shPOYv0y2/Fz6YGjdc3lZgnL4oeuBon0zN2cpjz1yrwiyPyyvrk733yrrtzgQ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2VfGBCf3y26DK575RPwjAuzlggXfOYJoZe4V7YFX8XOF20B098CDzxzmmLHg3gUxzN5oL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IB6YEvI3UZkEnKPXA2p65RJylN8ZROBT8qReerQrL8TVt2g/pnk7u89HonM/hgK/iCUR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r6H/AB+WsrP7L+IRguDHzt6ms6Gmm8tOuYRN+kLV+LmzgVNDPP2tmq9VwmOVsdQ6wla6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XOBUmuuE3ADjrgZAVGBoXhonMjUmLhDI3GC1Op1sMQi0cMZo8lzWVHa1aI0O1x265xwS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/AHjVFD5qgyeiklcmjWcqx1DAkngAUBlQ6z3mV6jBmwc2nUZB5/xF/wDqpgD/ADnEyeMNr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OLnpee/H1Hyc/2q7yOaA75RI+eQkFQa75plASec0D8Pvg7sjLLcDAI7AhPYZkm69OmZ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WzWffJyAPc5knihmSxqsApI5rKLcVmAReUvpgXfXM2b5/bITRoc5OOOBkFc2SOuZv0Oa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A0DZrNljXOBr0+eQsWsnrgFJ4PXIsrAdx8sDuvn1yr4OA0NTIK+NuOOubTXahdm2eUbDa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Ez0OUG49DgdPT+KaiOcy+YTJtI3sLNHtjOk8Z1CaiWU7DLIAGYrd10zhhjfbNxN8VfTA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TKsUTCWRpXu73EAGvywLeIxN4WND5PAj8sPfIF5xSSBwchY11wO/4r4lDrvDU06ho3AA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qj1sEao5DLQ+L/XOGDmixIHOB0vFJfvWreRGTlr4NVx75jTIV1enZwuwSDdbCqsdfbEN5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6YNPY6TxHSaLxrxl2Y+VNJEYmgTepoNuojjuML9lpFfxV3YuFdpWXcKNFkq88MshHAJH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LIp/wuRhOrveH6ub/k+hiTQOY4jMomZ6V73Xx1FA/phvFpEb7I+Fqu7d/Bu/8pzzy63U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pNgX14yffp3gSCVw0CfhjKChXTpjadXcTTSsim4lXaKtr7Y3JCzaOjTbR/LnATxCQVao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3XfeJDA9ruFDaeMzk64vLamO5TxyTwM7H2eh3WOwxPxCIjWsvJDGwTno/BNMNNBvfhazh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LoxQHjaLw1Og5Ws834p45P5hj0gZQDVr1Oc8azxqS2HmkerCgM4zjr0flk8PalwRgzIt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4knwygN6k52NJqGlW24b2zFmm8cuzq+aAD04zl+JeMwaXgnc3oMD4gZGWkYgHqc4Z0sA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yTlxm/ZlbPQ832nkfiJBH741oPGDOypMOvfEotRoZBsEXPrs6VjOiXTSSDyl2m+hWic6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iumE2nfb1qxnnvBfD5dZrFWPhbsseAM9m8Y2UfTOf4BCYn1ER4BbcDfriZ3GF4pllNt6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JorHI7+2ex+2P2oWfRaddLoY41j1MUylmu9pujnj9eNvh2rUcCrBPrgdf4JLpvD9ZqJd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EVDmvisntfTO/Flc55ef5GE48tR6j7SfbfXeKeG6rRuuniil/ljUA9bwXjv2y1Xingc+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0DjijnK8c+z+n8LGpVNTqpGTTSSDcVA3Agdh74x4x4F4bofs9JqoI5TMqRsGeZjVlb46d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0Nb9rm1XhL6VtVI2/T+UVVTRtazmaX7TiLwODQvLOSkHkkb9q9CM6kXgfhK+FxSDQQ7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7Lurq7xP7NJoE+ymm1E8GiE7JKTI8SlydzdyL9M11O7n+G/aaPS+H6bSlBIYl2C5PfgU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PDOINHLLGJyxcRMyqWI4uquzj32W8WTSyaRZD5V6XytwoWRITf8ATFh4hEPD9fC8z+cN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wdB3PXM6OwWk1ni0EutGl0snMpeXgDYxHIonFtHrddq9dJLp5VSeRKcu23gGqxuHUNPr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DS/GaIs4hooZIPEJELDfRcn5m8i7F8vXSeIMralVl2Wz7jyAemD1elmWWBZNRuLMaPph1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8skkrfcYKdj5+m+OzvocYNuVKJVaVS5aqquvXAoZzL8e/YAbtr7YXUsYpZ2B3FbNHp1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jSSeaXGoXefhAA+EGh+eQ2c0nhUUnh+o1CkhoyVBIscKDm9Pp2SPwho5IgZt1FkAql5u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FYvibUCRwOjEK3pYvNNKiaXTfFuYMWIYEjk8dScMvQ+HSauLS+IJDqIdiysHQMLrpu+W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zSrp1vfGm72A4GY8Hi0ytqpdTrkij27BGth34sfS6znNP5D7XseYp4vJR2NV4tOPFYNV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3HQjr9cH4x4jqNZsXUtDtRgwWM2AT75zpWjkGmJVArEbt3xDocwpVvwbSqkAbeLAOZ3W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jCaoDy0PcDtgmFni/rhZ1IhWz25zshIFhVHj2GRrCX1ORWApa73ZORh8HH5ZFC3spq+e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JQN73iHO74l4xuEhoyoBsYAZHO8tQAvoMwz2fmeg7ZUjcsart9M0sY230GQbe/KD2vPF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dZlqtAW22eM2VCjcSQe1YFsq7L2/rlIwBPB2n26ZImAHJN/LjNSIsisd1Kov0wNoy0Az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5HKg/LJpz/DuwRfY9c0F+LsT7YF/2tfBXveHiBWwDxXTEpJd6jbxXbHoh8BLE2RxlGWU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KsbALQ5HOBctuAvjCqzFj8RyjUykqC3AHti4kAWq/XGt3wleCLxGYANRwBvYIqhf64RHp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5/EMomwBf54DO4brqu2RRfG3BqTuq+3FYcKVFjA1ILWuee2LS0hG3g+4w7vzdc3ziszE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AJGAKPG04Rm2ihZvm8HEON3S+CPTCmgKIOAJxuNKeowPcKRzhqN8H5HAlGBJroeuAYgLw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KkKMGODzwD3zYAIJPQdecCbq4ogHr7YCzfw98ZemqqwKr2s5BcgYAEivQ3hIXo0e+B2s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FfX2wGACDzR475uqArqfbJHdnqfplubXtfXKAamgo5xVGa2CiwfU4w1bVBP54JkAsDrk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w8YCkcGsBGxU+/fN7wGPe/yGAbUVvHbjMFbANnphJyW2kL1XBg2ADlGUI97AzLrTn1Bz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bzCOvzGAdYxsDITyM2ibIm7WO+MrSwqDRsYKQ/AaIJrAQJQdTz7ZgONxUng+mGdQVBqi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zz8sBxGOwGsOAAln61gIz8C30rCLYBPUHAGAAed1k3zmgQS188UMxQa69ciD4e4F1eAR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QB7+mZ6yDbRrNWb9OLwJQWlYVY4HXLYkcNyfUZitwsC+avCBuzc4Fg2p45rMqQeT09sy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s7dvwXzgaRKI+Lg85k/hF9eR8spWP4eB6XhkjJBL0QO4wArY9zhFJ4r4SRmHHx/D1s1xk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dxwQD8uuboj54urC7Y0cKJfU2PfINv2IPvlMdx6fXpmGcXV0DlE37C+MDV9a4+eajPJw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zgbc80RmWJJplvKkNtzmQ3PAJwCg8A9OMvcAPfME0BfT0yux5wChhsH1ygw6c10zCmu/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lYGwT1/TIDfQflmb9fTLBIHfA3uNZdjbfU5kXtBrLAB5sYGu2T07++Y6e4PGXYvg8ZRoH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6c1175okUADgaAsUDlA8c9BlDgZdcjA2p+IVlyEXmASKv1yPybvjCNXxQNj1zW7dzXTpg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rBocYF3dVxkWrN98HdkWeMs8dDeAUEVx+uWOlZhDwcnSiMAg6bvTCJ0HfBEjbx25zYPG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e4V75iww9MgqzgaRgeDl3WYJFe+a9DeFaBvtm+/XBh6P6ZZ6XgbY8d8gOZJ+EX0ydDWBr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63kHbA31+eWOMwMu+tdcDYNjvmbJbMg12ywbOBu+uV+QzNkfLM31vAKW4o5V5gHjIW4w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4OzXfIpo9e+AQ8MclnnKbreUWv5YGwcu6vMA5e7jA0crtX55m+Ocq7+uBq6+WVeZsd+2T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byA88YF3xdZmzfGS8zeAZzdZi+uWTwMwCLOBu+mS+cweuS+mBoH88sehOYsZL4OBo3lE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wNA5CR1zGS8C93GW55HywZOWx4WsDV1kJ5zF+uXfOBZOUTeS8o++ES+cnrme9ZAebGBq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g3lXeBokg5TH4bvgHM3fTNEfwzgVd5ZoL0wRNHNM1jjA0hps0xwaHr65qqu+uBd8dcGw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GkahmGP65kZG4rA0nUZXespTyOcu+TWBfAx3wrXnRzfGC8DfjXv8x74gTmbrM5SZTVaw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TT6bdBMWBFgXnLIo552CcxTxuDW1hfyvPTTrTmvXPFycfR9Li5vyM9MmZvjLB9cw7DpM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5bug51EgjHof9MUZC91IyfLjE28PRmJaSV7/vNljNOPqdOCdpah7dcF9+090xKe5IrFjo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k4xDpokIYRrY6cdMvhPIqOJBamxm920FvTnIeuJ+KTCHSMP5n+EYk3dJll1m64c7mSV5C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LyX7Z7o+VfLJA/T1yf8Al2PXITfF/llrwh9MqME1kJrKJ9cq6u8o0SARZ+WW/U9B3zJI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bPOBCbH0zPbrkJAHOUeB1GBaH4gDeVu/0vIh+LKNd8g0ayK3N30wZb0y1PH++cDRYsee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2NZhj3wIT75YPBIPb0zDCx6XlpwxHtgVu98sNZ65g+orLFenywNk9umVdA885OfrmGwNq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X74IE3WaQ0wB9cCHjtkJB5r6ZTck5kHnA2Lo5ZNCuLzIIINZO39MCBiScsH3wRYWKzS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eS8wZKNdM1vBH9cgvd9cpTlcH55OB174BFJvO/4HpdDFEuu8TGoktykUUMmzoOWJq67V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Gjfz9Fp0Xnyrvj1N5w+Rlccdx7PhYY58msjOu0UOp1MDaffVlmDG6HFe+daaELp9ldRk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CrTtC4U+4G6v0xjVSRgICeQKrvnlmVynl68sJhldPJ6uLU+aE0kSoAficivyxaXw7VtN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aU2R6UM9v9z1UtKujdL6GX4L+h5P5YwPsp4hOtuyRJ6hCf1as7445X6ebPLDH3XhNNo2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vrnb8OgVHIcDPV6T7L6OE1PqvMbuobcfyXOvD4Z4XpF3eSL9XCr++dP+tlk5/wDawx9P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BJzmyaZNwlUEtVXWfVJdX4VGfibSLXrIP6DFT4r4cW2xywH/ACyn9s3Pi6YvzJfp870s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2850oNPDGCeCfXPYPPopeojPyKn98EdHoZwVMIP/AKR/TM5fHv8AbePysf6eUlVaNHFd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NGSDcwr1dqz0+r8F0axsY96N0GxiK+hzka8wyeJTeRsdIETTrMOhVF5I+pOccuO4+3o4+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ToG8l5CljcRtsG//AGwviPi+l1Phmt08bsJJZ1lTcnFAAVfrxnD8U1aarWyPH+DhVv0G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OsePmy75beq8a8ZfxPUax4tPKsLwSRKZDzzRLUBx+Zw/ifjOm1XgLadJSzywoPLAsxsu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o9bJK4DPbMfLJvkiv+2A0s+7UBdxs9q71nTtXHrHvpvtHpI/D4dPAWmmbTBPwHYrbaok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xEx+HroZA8OljD7p4lvksTRsftnmY9bqISgj5XcOa5HPbCxaiZJpY1e4w5NEcD1x2p1j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bREwRzCPTvA5kaqJk3WAAb4+XXFJkheLxPxCTxGNdQZLGn8sfEt3Y7ij+2crzlhkZiAW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WDTRBfglUMwCj98bNOxoWlkn1RLKpLAkt1s5Z+HxV/NY8xcsB7jtl6fUTeIavW6oIIfP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8ZJdsBMhVZGB2Fr9gcATFf+YqQzVsIs8HqO2XqCqyabbbU/brmhqwDuWMhh37jN/fJeQG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yvLqQsczsQRwpPfPS+PQ6nUaXw/bGzMkdEGht+EdcSfUSPS+bQ7jm8Gyfd5KUbSQGJqy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qFSTSRAUpLvMoI+l5uXw/VtEkavp02mwxN1+QxkyydCeRxz1wTk2Nw+t4QvJ4dKh8wau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k0iS7S2ob4bo7OuOAXu3KoNdR6YmDZNg9emZqqfTEwiNZAW3XZvp+WXFp5FVyiotdPjF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auhGY3bmtSczWklYqLU/PNS35Ci7BySAAix8zlSMvlLuXjOzBEMByBhL/h329sowkkgM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noOa5yKESW46VhYCnl3xfpWDRQLJYN6YaKMOGFEN29sBaZrcEAAHKjJWWgSbHOWVcuQQ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N9ve/W8g2AeL2g9/XIrlW2PY/rmZAwp1ugM3I5YA7FB98DLcMQB1/XNxLVs/wjL4rd09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hXAI8ZUgKwI46c4KHdtZt1BTmoVPNWPkM2iLXB59MoyxFqQvHc9CcagkJB/riim25NAY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G+xGAN/ha+TzeGQEkHteRgCARQIOXzddhlGyCDQ5Hc4vIpZjjDMLPJ6Yqx7AnAxuFMCSW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irbkE83m4l3NUo454GBkkkgi67c4eORlIJ6HtgAStCqNdOuG5oVycDUibW/Fi0go2BY9s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Ln0FcD1wDq1wmgLHbKTgBm59jg4ipvdY+uHkAY7kWvbAGTuPHGVMDQ55rpkX8IIFDplb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GYwF6jp156nKJq9oNHCSLsILA7Se2DZgAdvQnp3yAiSXG394dMpZAQCws/PBEgf1Iwro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gWz0enXnCQAsrAAEdcCGsqtjj2zSSbCSp7emAxEx6qaHzzTyE2W5HvgVQVuQ8MeRmmPN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gkfLAM9E/oMZZyIr4JHcYkfiPAyAjFSaog9+9YRVjri7xdFo9eetE4aNjuHAH9cA0i3Q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5HbNycqpHPtmfiJPQXyK7ZRaLul/F0N5so/mgiivt0xfc26g3PyzQduATgPM9IBQrI9B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G6j7ZGdtpCmjgLTkilJtcGVPQ8XxWakJLHdQODDUOTfvgHSglAgjGkYeVtB5xWA2orr+2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jtzgZcGwSKNVY75kA9LoX9byzd0PwfPBF7c7iOvXAILC8gVmmG4izxXGDV7q2O3Np+O1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sHrmFDX265GJumo304yhyAK/XAMSdvU5S2wsdcrotKePfNo4AAvisg0jbaI59s3HIwkJ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cV0B4vDLIrMVIojAzORvLjp0zEZLE0fyOXKBuJr4Scy1eYaFfLAtRvvkGvU5Vj6ZGAro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NkfCLPF8e+WSDVWKwdkpzwby+NhNjntgFUE8gkEc5pCd1GrwSkgUO/XLjoFe14BJCCx9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W454wYI4s8frgEBsH275d8flmLHbp75RP/tgHB2g1+LMj8V3mFNg8E8Xl0N3tgbUgZYp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dDdH2zQ6WBgWl18XXrmyaXnvgweOl5B8Q5vA3uAAN8/tlgiutkZmwASOuTkn/tgas114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8V88l8HA2G9DloeeeuBA59s1YvrRGAVSenUXlyHnMDkAg/TJISCK6ZRYA4N5tDanBqeA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yyOwNZW4k2fplXYr64G9wKihzlLZNZmyQc1dAEA164Glahm7q66YIE1XpmhYHr8uMDdi+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hawOMhrtgbBs32zSnkDpgw19cu7OQbBrp0zXXnB3xQF5L98ApPw+uaDAcXggfgyXZ5wN3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i+cgNA9jgaBq/fNA8e+CJ29csMMDf1yA8dMwSTkB5F4BCb65m+MyTycrd6YGrPBOaHOD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u+t9soHKJ4565O+ARm5rMg9byjQbnnLvnA0Oehy/bvmLNHIOSCcDd+uT5ZV+vQZkmsovq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5ZP0AyC/n0yia5yt56ZCf/bAsHuMzlXWULwC38Ayh1yA/D2zBPtgaOS+PTMk30yA+uBd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X88Ddgg5ndmSf0yiaHOBonIDmcl4F7gQPXLJ/hr7HMdDfrlsf4Y+eBd38sl++YBr5ZL4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Zv3yA8+uBZ5OUegzN3XtlXd4Rq+fll7eetZhTQywfpgQ5Zbgj065huPnljo2Bkkk5Q47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64G0aro5rcAp9cBZFkZq8DX1yuw75m8l89RgS+cs85i+cjEg4GgfiHzyPQ6HMKfiGbNWf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nXM98v3wqdc9NoJ/vWkRibdKRvmP+2eYvapY3QF59Bj+ycvhHgCamUStqdRp11MxLgLG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ut5x5puPR8fLWTlEUcrLyjnkfQaCistUB71giSOmVubCCMkd33y6A6YHcb6ZpSe+Bvir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iOpOqnLDiMcKPbOt4xN5Wi2KaaU7fp3zz+3PTw4//Tx/Kz/+VE17ZV5TWAL/AEzO41no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1NCgMG5JPNZa9GB7jAh69cnYHM7vlQyE1gaLeljKJF5COLzNmryim4/7ZknteWT/AK5T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MM0/UnMUdw54zT/iN9PbAwfirnjIARlntlEmq4/PAvvzmSeeOnplE1lE2e4wLs3lqfjv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1wLUcH1OQDg5R4Nf0yC+vFYEOQ9Oc2av39swwvmsChyc0PxUMwB0/wBMt7BHH54GmYA1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dgemCcXJyBVDpkvj+l4GhzeQnijmVJyKSeuBVcj9slgMKvIffK6163kGX/ESTz2yenpmm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+QwJ8uuaWyAMyep7ZFNHjALts9e+PeFT/AHfVxlvwk03PbObZBu8JvIF5nKdppvDK43ce9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fWQlS8LB9t1Y7/pnu/P8Ohjafw+MRxSHczN8Fk9bPU581+zniuil0skXirfHGo8o3W4d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nT6Z43JgYEoLsZw+Px/5Otej5XNvj7R6Sb7VaTTM0UOpRH7rp4xZ+Zzlav7SidyY4ZJC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EqKq8KPlWai0s8xIQWD0Cjpn1ZhI+PeS01qfG9dIdqTiFfSMViDNJMd0kkkh9XN5008K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5GoD/XFtUYYV3SahC391B/pmvCbISpuPTpgnhWuQcaDI5s7wPXaa/OsC+ogPWUAepByK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GsIvnQuCmpmFc/jOaOr0pYqNVECOxcD98IDHIbjkjfj+VgczV2b0/iurj23KZVBHD85y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6dIfjZbDE8ANeNbaZSBwDznn/tQ9+OamLtCsUR9yI1v9bzz8uMr1cGdxl05gJuycrdZr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5zm2Yi02wqwRiCd19s3p4YU2yKpDlu1n6/rhk1aeVHFvtyORXTAf8w4i06vSWNygcXeAR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daGUsXmTP5cZsOWJJ98H98C/w1jYsGI9sptZ5GpkCo7KCRx35wDRaL7xqZHeXaoLVfS7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o84ptoEqOTib694JHRNOr0b3Fj37VWW2v1cEh+7rAC6gnepaj+YwOnpdmmnmRpnUUBYWy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Qrs817kPUc9Bz8sX8M3ahpGnouVBO0ULs4dUVfFVU2AI2PWvTCFHnEY3SfD2s8Zh/EIV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JFTxKAqEClGHIBs5xdXBv1spdRyb4HH6ZQX/AJjDZDHdXovP55nVeLpM6skUgpQtV1rB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x9ecnlAj3woLeJMCQkLfnWDOsma6iA78scO8SqONp+Rygq9+PpkARqNSvTYpPoMx58xJ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exweztmLVZGqeiGjBv0OMaCVZZjYbhbF4sF5Jo/ljenqLTyyEHsoI98y1BJWbgNwCO+E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Mlmm7YYUYK569c9DmU3AMd1cc85G+JugHtmNQ21iNo+oyyTVt19MisiFqO0kWfnhvOYx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23NtCnpwBkQkkgDobwKjlUynf69bqsydvPI+ZzIVdxJNH0ObJLD4QK9sC0JFgWFGUwvrf1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j1zC8k7SOPXA0nLDrlrGrE7zQ9uuQfxASWN9zeLlgkoprHtgMJIFtX3FfUDKBuyhv0zM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zwPXMsv4QoJHywNdHJNAe4743pzQojm+uLWu6mBBHBIxjTMO3N9MCEW/pm0rv0zMqEC9w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55Q00YC2xoYsyggj9sOqk2ao10wLjaW28kepwA3tI5s5TMVYVe70HORQB+OuR+uZ5ADg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0TzXfNhtqc8t+2VCysCGsMO19ctgDworAnmmvY5nY208cd6yOpVgKr1y5F9CBXvgUVCM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pA6ksxO0KB1PywZUyIKVSF5JrGtNK0elnEG0TgBleuRR5r3yVSs5ljm8rURSwSijslQo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vKba1dD3z3vgP2i0H2g0cXhf2qSPU7/7OZ15UgcGxyD15FdMF49/w5OnHn+D6wypRKxT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PL/2pjl1z8Ov4tzceESX+CY2Ngd81EnmRkUCex9Mc8R+z/i3h8Yl1Whl8muZIxvUD6dM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etHpnfHPHL1XO42e2tm2NlI/iX19RlFTuv07dMocKwY/W8qOja88d80jdE8kEt0zRQ/C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G2lrgX165d2bPJGUbV9tDk+ubbbv3DkdOcwv4DuJF9OMnIUUMqN0RuJsducX4AbkXh7Y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Q/QUfXIKDFmFDn2wvRhfB98CCLoGgOcIG3fzX7YDBYFE5A7VkKgrZBojMsGpaP54SR2Y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Agh3bj0PS83LtG3uL7ZgvThVB3Ed8p6NEjm+cAsb7TuXgX0Izckg3lx1wYIK1VjN7RY29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bCh8sGWpfwg10NcZcq0W9MqqAUG79cAsXCegxqMgrVUKxeMUpIN+uNwlDe34vn0wFn4NE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1WEmPxHnvgibNkf98AjkhQF5APpzm6NAk0DgFNKb/PCp+EAGwCDWBofFQJsZqMljwOOx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4+GNnk5AXnjdRHtkF0QB9cwtWQOvtmlI2stC/XAvdtsMOfXID8RPQ5gbaAI/XNlqJUA1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XCAgC+OuAldQRbhb45ObTY1MrBh2rm8KI56c/wCmSLg8AAZcjKw6UfbMqOeD1wL732zZ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b8V5hiAK/phGhwOvOWhph0AushrmhfyylPxLQOASQ0RYzDnaavNyH4a4+RwV3RHb0wCL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qbvjMIU5sn5DNA88YGgaWwOcuuBY+uZAFE/rk6jjA3z9M0DdjkjMWTTXyO2aBse+BY4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oybaUUfzwqro89MoHqOa9ssAAXeRaAIv5HCLY9jlbgK5q+mRl29efrlHk2awNbvfJfIr6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rTSWeB8sAnNe2Efp1wQPHBy3raCP1wIrcnnNj4wa5OC69rzcRIB55ygoAoMOAB65lWoX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AcDac2e+WPS+MwGG+ucl9BxzgFHAPrWaUjZR64NWtTXvlqTX065BssL9cqxQ9f3zBPPG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1roc0o4F9vTBgkt2rLXv6YBLoeuS76fTMXYo5Zagt9MDY/DQPfJeSwb4o5joMAgPr0yy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ITfbALdDIpskZkG6rKB+K8Dd0T+WWD0JOZAo32yuxwLJN8ZCa65RYDK3cYGj0ywcwGyw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jrlj8OBs/iv1yKbBymJNcAjKs9BgbDcdcu++ZFdAPnkvA3fOZJsZRbLALIzAcL1OBknk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ZJojKJwNd/fKJs33zI45yieTxzgbvvlbrJ5zIP55gnnAPu+DKs8jtmYzcZ575LN4Grs5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Xya6YGib57ZL5+mYvIx44HGBuyV+XXKJ45zO7nK574GgchNc5i8hNkYGr4yybiPzwYPv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AgIByugFnMg88HJeBs3VkZY7nocx0HGQ9RgQZd8XlHsR1yuaBrrhF3zWXfX9MGeOemVu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zz2zJ6ZF/F8xWBotmLsk3mQch+uBu/TKPW8yDzWTtgavjMng5L5OUQb68YEvuayMxbMH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Omak63mAOectzRwKDCsoc85XU+uWodpI4oUMk0jBERerMTQAwseo+wPga+MeMrNqmWPw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m6qg9SeufVvHdVDrNG505WUxggp/eQ/iH+/TOToPBI/BvBNL4W1NOi+ZOw7yn8R/oPYY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EUcddt76vLauD7uw7xt+FvXFWNZ6HxJCgaUKGib8aHpnGm0x2eZpyZIvTqy/655eTgs8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ZFN/bIDeSgemTb6ZwehMsHM85Cdos9BgdPwg6HVJrdB4nGnkPGshlJoxc0GB7Uec8b4p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o9RRlhbbuXo4qww9iM73gi/eI9bO/wCDUzRaZLHVQwLf1zH270+ql8Vk8RMEjaWRK81F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z28WOsXzua9svDzBN8HBm75wi/Gu5CCPUZhgQeRnRxZIJ7ZcfXnKqgKyKba++EUL9+Ms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KPT3wLvmhfvlGrH65LNVfvmTyR+uBr3rJV5noPfMlu1nA2a+mU93z6ZgMbHp65cp6fLA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2UenPfIOvtWBRHr2yrGX2NnMVXP74FkjsefnlC9wIym54GRDddzgbdjv+uWW/LMPW8n3y6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a9Ms9sirwPXNdePTApTVemWw3Hk135zDmhmQ5HX6YGn6jp0yu37ZCR8J+mWD3q6wKvjL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DzmbyCE9xzldOn1ydT1ysDTEA+uZ3KenTKbjtmLwCcHJ7ZgGic2KrAoi8ujt5IyjyazX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Ol989/4VOkHgXhglMax7fOJYEnqe3Xt0z5xrdQmmO0KJJz/L2T5+vyz0+j10R0mhOoV2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jN8epluuXNu46h5/ESrF9PoNVq9xJDOBEp/Pn9Mw3i/2gnGyGDT6GM9oxZr/ADHDJ4zp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fDHeW/jnhNHc2qRR1LQnPXuPJpz/APlmtnbfqtQCxN2bOOwxTaIbjrZiAPwKAAc39/0D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YlrZRI3UVmbZFxm1aqWTUk+dLL/lDcYm+njYUST8zhI3QcFrOMxtFs5UsPc5z266Ip4XE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Ei8L08b2sYDA9hWF1evkX4dOqKx7gXgdOmp1Dnz53I67R8I/TGzR/SIkOqjDPKYyw3J1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UPrNfqtVMu2SeZ5Sp/l3MTX06Z6LWSafSQxiTURRSyEiLeCQfW6zz+sjmEjzThGLm96f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lnsEdM1V9P0zIHN5fcenbOToLHNKrogJUHucyNXKFkZl/CeAa5wkQt0+eZ2D4qXnrYwJ9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k6cA1zm/OBlkQxIStlrWryEfDDa1tPB9ec1tK6mahyQQb+WBj7xGYvOMQ2O22+5NZJNR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O56ZWw/dNpraHsCu9ZWqi/ignqVHOUNabxWHT24jBDALRYjC/8zhbWCQw8qpUoH6++cfy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ET+KTxyv82NDqf8AMtM00crRgIgPAo3ebn1mifUM7DUruAtQFoZxnhT7ug7humb8hQ89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0Ol980G07EcA92JOaXW6JnC7IyTxt5vOTLEp02n45Qm/fF5x5Um4k1eDb1KtpZpmXT6cI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1hdPYH942cV8J1B8wqGJLKQRmx5nTyZjR67DhVT/AIlFUSO2LzArE7BugvGNR+NbBBru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tjmv0zFAdNukiDXzdY5sK+HuzC9zUKBs4n4f/YEV1OMSK++PT+YQC4qzwLOc63BDairBF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oHfMOPg5PzwgvyXAqhnpc3Om5kN5pa/CT0zeoXY44v6YMEE2R9MiqdSGcKQwHpwcivag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zHYCq+wzcS1RQg8c4GTGKUmviNfLLc7RtFMoJBPTNSEqRwKPXFZGth25/PALISdo6j8s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OOuWEtF2105zQWyOevBwAqpYGyQPlmBEA1WfY/1xmls8g5sqjEAk89cAUIu7PXoRzWZB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kO1SB0wadAGHPrgUo3AEnnp1xqBF45IPcemBMBUg+vXGtPETHuHr+eIMSIS1AAD1vLiA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yAr0ysO2B6WFYDnoeuVDO47gvIwWoZGWkNj24zShnQcXeDEVMx28XVe+Au4J54C+/fKN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zciMODx7ZkhSBXJ6VhUWjRHXvhqFWCbHbBg8jiq4wpsrdkWLwMFm39QRfpkCg9WVR1H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pg1ICmOVRwa3dxgRXKIRZIPS8JpZvJ1Ecj8J0N+hxduWIAJAzbk7ORkqu54Jp4J9fJ4Z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XU8XFMOgP+FunzrPRaHx7xrwedtHMCrx2jxSLuVW9R7HqM+eCV0IF1RBVgeQc9/4Z4sn2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+yPxaJAseoHBdfcfzD17jrny/l4WXtPT18V3NPT+FfapJov8ArNOhYWGMPH/0ScS8a+zP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Gsmj8QIssFoMf/mJ/wDjDnPKFHSZ3QbJ42Mc0ZP8y8EYzH428AWXT8TDgc9P9c8mMyl3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iXh+r8L1smj8RiaHULzV2rD1U9xgFfbyBzWe78b1EXj3h6Qz/wDiF+KFmHKN6X3B9M8K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I9M+t8flvJj/AC9vLyY9b4XuF83frl8AUvK9765k1IRtWyewy1reoNgn2z0uZiga+Ij5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sKNu3r3PTLQlRQb8sqJE5L8k2DgZAruSG6nDA7gQe5/EcDtKMbHHbIMrsCgXzzzmlWn3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3FZFFsATQGA2w3ICBwMEpIDfFVG6w1DyzXKqeuC2kPfQVeUZ3N5vmEkEZttxIIUc9SRg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GRXKg8j64FcpZvr3yC2S1/ED3PXIFLEcdMi9+p9sCpArVv4rt65VjlmPPYeuVOADZ5U8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b4wNwjg+mPaVSSADz8sUobiRfP6YfTPRwBTg/h/CQcEwqq4+eNzoOp5LA8YtusCx8PfA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CsVzKJx8XYdsIBQ5vaR0yC1Yltwvd1yippaF12yjV2oOT4iaUWPXrgajF9yDkQ1d5gAi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X46nCt/zWbqutZqJ1SYFxa8Eg4EsK239cy522CSBXBwPYfZ3Xxp4d4hqdH4XoZtRp2DO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VzWT734N4wqHxHw1IXfldXox5bD6dDXvnl/DNdP4dq4tfo5Ns0J+YI7gj0OdRtMyaUTAU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k9M+fyy45729WNlx0D4n4W2iYtHONVpQeJgm0j/MO3z6Zz4iT0AJJ9c62n17QMRdqeCG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piUQKjcpz2OerizuXiuOeOvMA3sLBAB9MI3S2AvBlWJuvrmSTtN1YP5Z2chB8V0Ky1Jr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FgCvzywBRIBPpuwCO9Dt9czwbI5/TLfoOMH0HNWcDfQ0vJzcdnhqHHpg04bixm0Jsc84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HH1vKUgXYsnIGq+mBsCq6V65pGVHBksqOtZgMaAB6YOXlfTIR1dDJBrNb5CaeNGb8Adi2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k0U5IVpNNJ0onct/I/65w4nNKyGpEog++emXS/8AMNBJ4hpgxVW/jKauNv7wA7Z5uXO4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J/CdXEN0apqI+twtZHzB5znE/EQ34gaqs6uk1GyXa8xj/wAXbHtR5Uqj74iTKekifCwy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p508n4f1ywCa7DGNdpPuzK0b+ZC34X9+4PocAB27eueiWWbjlZplh0J75OlG8knTtWV0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Vi+l1hH4UYM9QTmmI2XXGBakFaJGReSdvPHN5i7HAJOWCRXB5GBvn65lT+Y65Za//bM2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+enbIOOD1zBJvjNk2TgaUgHm/TLD/DWDU/FycscHoawN7uOwHXNKbBqsGSCKo9O2S6H0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oet++YB6YQAnnAs5ZtlJA6euEj0OtlAMWi1TqejLExH51gWLxHbIrxP/AHXUqfyOTcXT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rufXMowtiBzkB7ZUb+eQc5nd0sDIvLDAJyCCD75Q65mz9coH1wCE9ry7oZk8MbOUW5wL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frmSbwN3eQemYB55zQ+I7a64Gr6nnNCq4wfUZYPX1wCFuR65YNkjscxfAJylJNAAknoMg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C+G6kcSKkXcl2rBTaaSGySjL3KNeTtF1WDfSzksgGiaOY3kmsnyyotj+eZyMeOfTKPTq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bcX65kHijkPOBZPHvmTfXpkY9so8dsAsf4GBzNjqcpDYOZY2e2Bom/llXffjKu/pkHr6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OgzN8ZoNY4GBD0yr6nvlMeRhIoZZAWjidwDRIW8Ad2MomwPb2zUscka2ykKcwRQq8Cwa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vqMHfQXmk7j2wKuumWL546Zkc+v1yXZJwNZYqx1GZ7Drk79awLJ/LJu7Zm+K4yjgQng3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Z6VxhF31vNRmn6Zj15s5aXeBB1JPr2yicpz8RHcZkdTgbByy3PGDJzfzOBCcot+WUfbI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c3lKBXHTCxo8kyQxI0s7mkijUszH0AHJyLJtXP5ZqKJ9ROkMCPLM5pUjG5j9M+h/Zn/h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kg0OnIvyUIMp+fZc+q+B/Z/wrwGHy/DNJHEappKt2+Z65ns3MP7fHvAP+F/i/iAE3imoi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15kpHy6L9SflntPs94X9nvA9dFB4Ro21utv4tSw8xx77jQX6Z7PXyFY7c0v8AdHfOBJrt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8pClkNAfPLPLW5PTXi5Hm71ZQnX8Vls5Gqg3rY5BzseKadIJEjWgoWxx19RnPPHw2D+m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QIeNhweOc8zr0k8L1W5b8lj/APg/9s9lqIje5euc3xLSrqoGDC7FHNM7cPyYPEBa/wAK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OdNG+nmaKRo2K8Eo1j/sckDP4drVhe9pvYxPf0xLwKzpTqWYXZMikWG55vOHLxSu/FzZY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4BxXU75UeMOIwFLu56Io6k4/MhWXao4PIvOX4tPDFo9RErB2koOw6EA3Xyzjhx+fL0Z8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n1Gt0MWhD/dNNDvAcUxZuhP05+uey+z+r8majtZGJDKwsHPLfZXQnTeHGeQfxprdif0H5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V1vPVrw8W/L1HiH2J+zXisi6jU+HiGVhQk07tEG/zBSAfrnz/wAb/wCFPjujO/wrU6Px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qSp/MZ9G0OvdNOw/HQvb64rP4yZY/wDp2I9VPUZmStdpfb4Z4l4Z4h4W5TxXQarQt6zR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4ioo2pBHqDefobR+NTS/wdSFkQiiHFgj5ZxPGfsf9n/F5Cx0f3Gduk2jOzn3X8JzWqmp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euev+0f/AA98Z8LEmo0SjxTRLyW06/xVHunf6flnjQ6yIGRtynoRjSWaaJ44yicxfpmq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3mGJsemav9MwTx/XIqrvnNvW0WbFYMmun5YRuVHYfLArjbY65BVZQBAo5I6JrAy52gnM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+OgzH5cD1wL547ZXNUBlX0u6yieOOMIJKac8DoMoPlOeVP8AhzBP54B9xI56ZRYDn+mZ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enplHoPXKbk89PUZskBQOuQWa2L88sEDMn8Iv1yhyO+AQMve8zd9szdHJ0wqcDLJvKq8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sAAZkL/e4y05HPQdc9r4X9hpNf4bC76x9NrZ4WnihMakbAaF2Rye2Q08bGq+hJySI9WqN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0Mv2f8PiGneSPUtLskaQLvK1/KATQvPNeD6DxP7Q+KR6LRPNLPJyzM52xr/eb0GXQda1Y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rdW0C+VCV+8H8RHPlj0/zftnb8cbTfZOSTwvwd1n8VC7dTrjLvMNjoqn8LH9M5n2e8OD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zd/++XSUDSeHppoBq9eTyLSMH4mPqcN4LrTJ9p/DiEAX7xGpFcUWArL8bn8yRm2/Aoof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5oSOFWdGP/4QzGfiNcfmzb6D4lAkGodkvy2JJFcJ/wBs5ksQq9tjra853PE9+0yIAzdw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7eU+o0JdVXmSK7Mf+o98cHN2mqnyfj9b2x9KXyo+qA2enTAvJuZjtpfTdeBaZ24kAPuB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9FryyCh0J/AThhwBsXbXt1xMuo6Aj64ZdQa4bn5ZNroxtWMb5SBfTn+mSN/NYhbVByT7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HFbOe/p7n2xx9kS+TCdyDln/AL5/09M58nJMY7cXFc64P2jnUzwxuLQqSAe2cuLU63wx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OYZPiT5Uc39oZ9/iYUHhFAxaGTM43c265yS6hxPE9LqL8yA6ST0Vt0bH27r+uGFEWpBH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AxMlEH8QHbAaeSTTt/D6dx2ysPRachWU0xAN0CBhA6gyhlclh8PxD4fnxzgfDJ0ldCy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oXWDjkGvajeABnHlxgIwKk2S3B/0wish1Ds6DaQdo3nrXHPfLdR93hYKvU374yxU+KT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UB8PGVCNr5JUx02699nnjpWSYqZFKpsFDgX/AFw5P/w6uwlJ4/y5fidnUKb42L1+WAi3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WcKmy9p/GL4Av164InlsZ8L+LWR9+Gv8jgYkQ/dQ9jaWIFDCuoTUzrIAWCkD58YOQ3o6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dwdXIbsN39eBlGZAv3GL4fiBO4+vPGK6o+XKjgiweLHfDkg6dlbsxxfxC9qkCzusDID6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TXTdPMN+5POcyLTaoUw00m0jhq4ONppdWWAWCzx1IH7nrkUaeRtymySbvF9Wd0EnYbc3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BRAN1+WCnYnTOOho9RmapTQEfdGFEuD1HbOtJpm0sUUrbpHFELVXnP8AA/xqGUuLN812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zCP5QrN0985Ze3SFtu5QGZPmGrDCMvHSOjcf3s5IcgqbOMwsb+Hi+fTPQ5tSo6SUyp06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8/4st5KkYNR+eDLlxyPhHAwCrGGf4gP/AMIYRIavajDn1HOJFjtWxR7H1wizMqkWeeuQ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2IwRAYi4zx05GL2XagPizBaq6/PAcYCvwyAe1DJsHQJJ88T3lLtuubLErYPbpgMsAf5J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PKlr/Li5kfqxyjIVAazz2wG1dUHSQf8ApOV58f4alP8A6DgIp+TZJ79c0JgxPxGu15QX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pvCjUIpO2x/6TgvMYKW/l+ebSQsCRV1lEaeMv8djnrtyXHJyrX8xk32LfreXuF0G5wi4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Y82EcGQX35zaSEmuCevXpmHmCNTBhfcd8KHNSv8bUDyLOUqr2lRa73hWmWQW9tXQk8YF2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KtsA0sfzvrhWhjv8YPtYxRZzusVXyH+mW0o4tU57V1wH5CNv8Jl47Fv0xVwCx3VZPQYE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3BlLJywEUYH+XAbjRWP4q9vXMycKUPAB6+mYgELAnUUqjj4Vus6Gh8T+zelCHU6DUTyD+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9fpnLkz6T06YYdnHSOTUEjTRSzOP5YULH9M9t9kPsb4kdXptb4iDpI4ZVlSMm5Go9OOg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5ldYPC9D4jKv4QuniRAo/9K50fFfEPEoNVPEdRqXi4KhjR596GfO5fkZX+OtPRjx9fJnx7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UPFvUTP5hBbd8R689c5M0Oij0zqqDcyEdepwBmeb8bSb65s3lSIkisjCtw4PofXPNjLGr5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I4l5vkjuc87rAW1sq2qktzvNC++ex8L0UE06NqrHlkEBR1+ed3TaXwXRyGSPRQLKTZcq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5px+Wbx9nzGPSaguvkwTT+nlIWH5jjGB4V4moLt4drQt3flHPqf/OdHEKBk9gq1iE32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SDxv4/rm787L6jP4I+au3kvtmDo3YSKVP65bk0pA6jqBn0pvtIkymPxTw+CRTwQrBh+t5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DTq03hSzaWdPiMCufLde9D+U/Lj986cfy+11lNM5cOvMeYdiUq7BPTA2RwDXtjDCHaeX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vJFipSD3Mh/0z2uCKOeby1HxjjjrzkbZ0XzBx133/TIG52l5AfmP9MBzb8Brqe2DVGFd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of4sn6f6ZrzIgAWZ/lY/0wFirEgJx61h449y1yCMxJIoNq7gHsoH9ctXbZazPtHW0XA2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4rIu/bL3kkAzn6oM1Ybg6jtXMQ/1wAGOm3VweRg6BNm/Sjh5BW0GVb/yf98CbsnzF/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00AAOvPvjGlPQkDri7ACN3aZQB/g5/K89A/gyadom0eokZJlDRHURowf/ACspA+hzGXJj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ZzQoWCTi5Qg3djHZ43WVllZBKv4lMZU/ucWLP/K0Pz2nNS7Z0tIdyc9cioeS3X2yM0gH/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tNCHr75TTQVb4Xiu+ZI+IjqB3xzwz7lJPFHrzMQxNrAQDVdic68sf2daUiPw3WRqBW770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z5ZhdVuYWvOFWJBPIrjnKZeRtPXOrrfDiu6XwqT71AvLJKdsij6cN+mc1ZJK/sUv/P8A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M2WBsnJFWRzgn61Vj0xh2YEB4QP/AF/9swbq/LAvtuzQrTRg6eUMOCQOM9f4hCdDoJY2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BnmNGu6OJCKMkoHXO/49NvhgS+CvI9T1/rnh+Ru5SO2HpzPDtINbrooSwRCfjf8AugdT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kk0sYj097Y1UdVHFn3OMxlYPB9dMyb3KiKMXxuc1+gDHObGWAH8Jz8iM7cGPnacl8aE5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OcrcSRccl+nH+ubDNf4HP5f656XFkKXFLxXFkZCbY7sIp4Iphz6ZTRDk/F8wMDDcHrVY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NqrO34H+dYQwMnJVxx2UnAGFNg8j54RV44r5ZNtEfj//AADj2jEEabpYll3GqaxmbdTa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oc1tYkBR8XYAZ2PExBqVlMOlg0yxpvURx01dwT3ziPKgX+Gx3V6EVmcOSZTa3HRyHw7U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5gKw3/Idc/A+637zrnG0Wl1+rm2+Hw6iaXr8AP6nPRJ4J9oYIl+/eJQ6FKsK8vmt8qHH6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q64ccvsCH7MeIlv7fQA+nn3/AEzveA+E6zwXWHUza7RJERteOy+8f7vATyRjwuIT62GX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cd7+IjENuq1IuBGZf7zcD8znlyzuc1XaY9fRfxOJI5mWJ1kAY0y8A2bqvbAK/wAIDXY6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LyaqCM10pm/UDOdr45tNqPK1AUbeVK/hYeoOaxynpjLCzy6Gm07a7w94YUDzB9yVwT7ZR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JLddiD/XJDqoPD9DJPMh8wlQig0WvrXb0xZvtKn8ukb6y/8AbOmOec/WM3DH/wCm5PA/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WHWwt/1xSbR6yH+20eoj9zE1ftjCfababOle/ac/tWP6b7VKo/HrIT/gYMP3/pm/y8k9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zFNruG734zSEhD3rPWajxFtTpElmWHV6eS1DPGLvOXNoNFOD92J0kx7G2jP9Rm8OaX2x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S/fIWPA7d8Zn00unPlzptf1BsMPUHuMBs6A3neXbmuwSSRYOQHaTtuhhDF0Av64MRk31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maNkihlFCPbLCmx2wKU0+WBV5gA7uh/PDgfEbBwMi74y+qt69soL17gZj298DYahZrj0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5OgWpGatyr8R9ry/BvCJta6hlO0ngdznodRNpvCIDDpdrz1TOvQew9vfvnDl5ZP4z264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uph1LQtqnkVAOr2QSLPOLnVzMPLlrURsPwuL/XF5W8wu7ngHk+pwukYAqIv4kh7Ly35Zw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QCKnVWCN0B7e14uDnW8RRodGwmdAxb4I7O73PpnIFknoM9XHl2m3LOaum+oIvICR0OQA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ML+uVfTNgWlG775kpZFDA25s5g83dZorzQvKIo1gQkVV5XfJ9DkI62OmBARZ5yC+KNfX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LuFA69Mgo9qyC6x6TRqoLW2zpfvis8Lwbb+JD+FvXJMpV1WSfhHOajl8uRW9DeDNEdsw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1KyasrPJsV+jt0B987ESo+/TSsrsAGRlHDX2vPLwIZFfnpnW0bGN1G48Lxnm5J58O2Po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/kPxL8sFXHXk56KfSweIRq8rOlc/BV/LkYlP4Quw/c5WZh/5cvU/I5vHlmtVnLjv045q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/PLkBUkMNrDggjpmG6D3zs5LHbmsjE11FdcokkgHsMjLYFHKI3sMo5OlA9cjdqGBqM1e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GU1km+MCwfzxr7oxgEhYAdThPCvD21LeZIdmmTkv/ePoMc1UqzuqxjbpgdoAFbz/AKZz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iaNoiN9gEWMwrURzd52tRANRomA/tYaPXnaf+/75xxpdSaI08hB77TjHkmUMsdMMcsaj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HNDNzaPUwxeY8LhB1arA+fpgYCBL2/DltliSOroHXUGGGQMNylG5sXfDD+oxHVadtLqZ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h8hTUIymqYHJ4nIZfEJ3uwWNfK854W9tNZeioNgnLTqflmBwDlxmmPv2zs5qDXk6Eftm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5Rqzft1yG+2Vu4qsu+DXTAv4StG7OYqjk3C+MzfPyyCzwcgNjplE1jmk133bTERgBmPL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G50kVCa3FSB+eRTTCs72nlH3ZiXDbiEkVxahW/CW9QTY9s5XiGmTT6hTErLGezfysOoz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psq34jxmfTLY/Gcom86MKzQPOV+2TvgQ/Fl8KCzGgB1yAAAk8Z9N/wCGH2IXWiPxnxqH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ccSH++w7j0H1yW6ak24v2M+wPiH2iK6jUFtD4b2kZfjkH+EHt7nPsfgf2e8F+y+nP3HT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jdK/zbr9OmdbUTLpYgBV9ABnlPHPEy+rWINwBZySXJu2YvQS+KqPwLYzcWtSZb5U55KGZ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IvpdMsULbZG6kds100x2NfbDUSmFQhI57Yl9mtGUkGokNt74hpdZNqdM0eoYyD1PXCxT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MfCXJ1PtVqmUq0TWyHdQ/bAxPFPp0eEimG5b/UYlqwZI/iJJwPhEiRT/AHSViN1vEffu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+LhsBJAFs3we2MosUbyPNNDDF/KWkGcXxT7YeDaBQkcr6uavwQLf5seBjYR8U8Oj1QaO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bw0+HE/eYXaAmvMQHr2JH5ZrxL7W+KauW9PHDo4ug2r5jn5seP0wEHiOuckzTyTD+ZHP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LHQ1kSGGJlcSwPYXmyRV9fyxTS+FDV6uKFI7W98hHFKP+9Z1j4NBEmkOn1TQRbRJ5Hlm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g9PbK1+i/wDhjadWuN2uW12l66DqemamtG3fWMLGEUAiqABGF8PiAPQhvQjPnDxanTyV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Oazq6L7ReLaEoGaPUoOokXn9Mx2Xq+m6IhGG6qxLxXSrpdWs8P8AYy9QOxzjeF/a/Tz0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sG5+Rr9870ni/hOq0xilm1UasOn3Ymj63llQmr7JAAeexxuDVBGO7OejhojsYOy9Gqtw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2AQe+b0j0Wj8UUSDaxBBzwf268Ag8a8R1Op0kcen8SPxjZ8Kaj2YdN3v+edeNij8HF9c5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OsNvkDKySOjqVkQlWU9VPpmiaXrn0b7W/Z6Pxjw2Txjw6Nh4pAobURJ01CDuB/fH6jPn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wlqNfACf1znl4ak2CBZsd8rvnd1Wl0hdGKVDOglhmjUqdp/vL046HOTqNO0MrKxsdQw6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bjYWb585oVsAzLCjzyMviq+ubZUTxx88yponmssgGsoDnAt+w65kc3k57ZW7bx0wIRkH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BbihGx9KzPPzOafmNTzxeZ6gXgaBpuub4IrjB8+mVZ9jlGmPPvmb75GoVXXJ2yDYa429s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eq/DmR1AwN3Q9c3uHA4vvg+nAHGECkixWBl/fjMjkYQgiun1yjyOMgyp28+/TPo2m+1O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HBJqIR5QlX4DsHQZ852k9c9F4POIvChGZVVjIWC96xJul3pX2o8vxDUaR/FSyRyyhHEJ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Scc8R+0fhfgHg8mj+ymjGll1A+GSrbb03sTyfa85PiervStJrQrLuuJU/Ezf6euedcS6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w4A9Plm9Oew9DArTBQC9myTyST3J7nPaabTGPRhOLIs1nI8J0RVwzDhefrnfWQLFZIAr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YnSBRRPxGvTBeHt90XTyr+NXEl+4N4r4tI2p1bak8ozEKPQA8YzMKiQegrM2bjrjdPpw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gEe4OczVaZkkE2mYxyDup/3x7Yn9ktd5uhGnkPMfA57Z25KK586y4ZafTlmeLzmofTOT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Cwfmv+mKnSBz/A1UDj3fafyOd3U6eN74FnvnOn8Ps8BW+YzrOfKPPl8bGlR4dPVloQPU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mj51OsRv8EI3H88g0PqF/LDR6VI+eLy3nyqT4uMF80CIw6WPyID15t35/mP9MXlISM81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zl+N6vytOyqws9M5y3Ku2phPDyetkMuume+rVlI1V2GCa9xvk980CR8898mo8Fu7t1NJK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xPUQ+TKUIsdQfbJA21lP/bOpNAJolJHPVT/TNMVzY5mjdXiO1x3649B4m9t94HwODbr3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oj1y1h4o9Dhl1HeQxROih4WalcdMY1spi1MjR29r1I62MngPh4HhMraqSVU1EyxKV27Y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LAHfO54v4KNI2i1Metjkj1SN/aIykbeLJAI7ZNtyWuBE4bw4uQQ3m1X0wc2pM+oCmNkp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ep8Gn0PhMGrnj0zaOaRSJX1Q3cg9ESz+p7cZzfEgo1CbB8O0FebIHa/fKjnTSiKye/GG0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wAenyIxLxL8A+eO+GjdNALq/9MAySB/DbAr+Iea56ZY1SzaqUx902mx7DMKqjRvtNEPV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uMfCU549hgYl1i/dl07MbVmNfPFtdwqn3GHkgRoGcoLBPx+uB1ilgoHUkdeBgVoCRqkJ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bB6G+BgNPDIs43eXxzYe8Zj0zkkmfTqvoxN/oMyq1emsknmzffDyyl9Oy3tXaegzM2l2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Umr+owbrLspj8FGsxVV4Js80Kg3KLYhsnij3KC3JA4vphPAfh02onbaEBEfyJF4DVAPyR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A7SeSOO2FRW5PND2zCtfNVXS81G5vaD3z0MBSqPNsX0OUvU8UcPqSFsqeR2xeyeSBWBd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d1g/TLmJPwjj2Ayo3NfFft2yCE0DZKn54M3XOEO5wxAFDA7t3LXt7YBF4cAjcvXnLYUa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YQGhu/CO+W+yyVIPtgbXcRwCfUZRKsCQOPbM/FQCn5ZpXZEIIB7YGY9v4gcySQ7bEq+g9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DyazVBSeVbmwLo4BYGpSX4HocLEwU8Dr0OKyF1I/lIGGRgwHHTpjYJLu7UMEzkDjj+ubmc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L/ioAWL9coKrEjg/EDySM6Hh+gXVlptTJUKcMF6k9gM5FhWbZ8XveOaHVmKOSFmpZOQfR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8LHovEfs8kvh0UvgsJZ05kjBtmHfn1HpnmNRHJBa6mKSFhxUqFT+ue8+zvnRaFfEtJJ5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4X72O4989VpvFEkjBU8H6jPBj8rLC2Xy9N4ZfL4xp/4rBI6c30UEn9M6Gn8E8V1QAh8M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/NqGfXJPElrmRq9MXk8Wgj7FjlvzMvqJ+GPn2l+xXjc9GWCDTjv5swJH/wCDedfTf8O5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eqwxm/zJ/pno5PHzt/hRAe94jP4zrJbCzFR/h4zjl8rlvrw1OLFIfsP4HogDrZ5pj/8A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9JofstouYtHo1Pq0Rc/qDnl9bqmVGeRtx6/Eeua06QtAs+p3zmQfBBGdpPPc9hnDPPPL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rdV9qfDdIohhLM38scYoH5AZyPEH8Q8Y/iL4dJDCB+Kc+WAPrz+mceTxz/l6kaZtF4Wt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sc894h9odJI+6f71r5AbDTP8N+w6Zzx4+TO+I1bjj7r0MsGkiYLrPFIBZ4j0oMjE+l9M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P8U1D/3mJAP6Z4qT7T6rpp4YIB04XcR+eIajxbxCa92snF9lbb+2enH4ud9uf5cZ6fTE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SCud0khofmcDL4toLp59KPnMv+ufKiWflyxf1Ylj+ub5PFChnafE/wBp+f8A0+of808I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TgE/rhmHhGpAKRQ7OL8rUbv1vjPllMV4Jo9utZny1YHeqk+pGZvwv9n5/wDT6rJ4T4VK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+8JQ4/XEdd4PNpkEmn8Shkj2k/xSEYn0658/kaIxRImmjQqPibqWw+gXy2Zo1VXI/EF5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MuaWejkir5rANt61eBZ22/F1ObJKkA8k+vrmJG3AECwOetZ9F5mLv6ZoMQ10LzAIogHr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nCHIwDHY54u8w1qw6G+tZIr23dDocordWeL6+mUYkIvgkVlqxboecpuhB4NV1zIFL146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Zevc9cIEsX0Pa8Ct3YNYYOao2fngRlPFiz88E7FVUAAG823JF/pgJL39DkoqbddMK+ud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ZvDtf5kmgnU+XQvypOxHtnBoG+TlxKWsDsRXtnHkxmc1XTDK4+nsR5GuhWHWKd/RJl4Z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U2g1HlyWwPKuOjDO/wCVt0qFaJWhuI65AF12lbTS/iPKOf5W9c4cXLcbq+mssdvNK25e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UdcIPwC+uDcXYBPPvnucQEmZZlKV5isCoPc+mehXVDUTrqINMunRyFeHduG8Hn3y/CYd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hI6Z+rKD1I9DV4l9mXMmi1khWts3mBbur5Av2zx83mu2HiHHeXT61yoKq1uB0A55/XFv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S3wOxHtjGtk3fdyeZDHz9TgPH5YN2n02miCrCg3SFRudz1s+mTht7Gc8OZI7NyTlxxSy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65hxXTkZ1PCAzTxNZ+AFr+mevK6m3KTYOlY3p1B2kWb9M6Xih3LFXIVQD8z/AO2cWNz/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AH552dewEah/xFlzx8t3Y64xx9azFyo6LXF98pXZRzmJypdr64NGJHHTPVx/rHLL2Mru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4NEYJb3cHMsSbvp750QbzLBJsnNLLYrnFd1N65sOeD1GEH5qx1ymmbbVj55VqV7gdcGz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RfOcrZJGP6NmkbTqLYl6HHXnOWGWj6/PPSfZrRSavxHSqgIEYMzEHoB/3rOXLdY7aw9m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aNlb6jL8O8Dh02jTV+KuCOKW+vyyo5t3jTyggqXND1w3i3icOkuXVPvkA/hxjnPHMsta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X6mSLyPD4k0OmbsBbuPXOdqYtLBbeJaoX/8ANko/kOc8vrPHddqiVST7vH3WL4Sfmepx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2Yn0GPwX3av5JPT1MvjfhUAI06PMR6JtH5nnENR9ptQ5PkxxxL2v4jmNJ9mfENQgkfyt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TOnD4B4Pp7Gs1ep1TDtD/DX5X1y9OPH/AGd8q4sPjmtj1KzyzCQDqjcKR6Z3pvENF4t4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Kyq7jchJ5A9bxiKbwHQitL4No3k/v6lTKf8A6V5nXeOyT6Z9P5cKadj+BIlVR8uOMxlJ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r7Y+JNqfE4tINq6fSxqEQirYqLPv6fTOHd56v/mAljEU0aTR1+GRd2Iavw2CcGXw6NhI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07534s5jOrjnLlduG1Cuc6ngvhM/iMgWMUhNb26ZjwrXaaGcfedPC6N/MYwxU+vOetTd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z/8Ac0HA+Q6ZeXk6zUOPDYPi33Tw/RQeHaYh2hJ3y+56jOSJxfHPpnVk8K0bIQZtUJL4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r+FaWFqk1UhHqQq/uc4Y5R0ywrKyCeLyXpkPIX0PqPTOZOn3fUSRMptD1B650f8A4VA/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f6ZydbMkuqkeEt5d/Dv61nq4bduHJNCCVbAO788y0q3XJ+uA3VXftlCt3I6Z6HE0JhS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TwW/PFVIPA7ZrnqOBgMCTmufzwgdS3DNiW7k3xnQ8LRJNSrSUVXk+9ZL4UWLSaudQ0ME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o/AmiYTa96AF+X0B9ycx4zrmHlQx3+AM3PBvoOM5QmlNjijyRWefLkyvp1mEj0Ot8Wjh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9FHy9c5AWXU/FTmMnihbSN6Ad8Z8K8Njn/j6yQiJP5V5LH0Azeu8f0miLpo0+Pp8DW1e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3ep7enHCa3lVL4USt66RYFX/AMiMgso/xHov74PUeNQaZDp/C41VT1Ze/wAz1OcDVa7V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I0X4Af8AXBxijzwR2Od+Pi3d5ueXLJ4wh2aZ5julcs3rlhlAsn61gF5AyxwbOeueHlt2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Nbh1sfli7fMexyupHF85UNbxtJsdfTJuHZhfuMVP65qrFn61lDasBzuXjLZgCSdpxIGj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75wGvMBuwuaL+qr+eKK/wmqvLL3x64DAcc0BxnY8H8OZ7nmGxQLF9h65z9EumiSOWVWl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d4lI4Ivarfyg8flnHky1NR0wn9mPFJkcpBD/AGadSByxxeKeOSJoNQCUr4WrlcptJOuk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Hj9OuWmlhiRW1eqKO9kRqoJr35zzTJ261zZYZV1JgSMu47Dvjmn8InkW9RNp9Mv+J97H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4tbq1lG7yo12Atxu98F4l4pDpNQwgiR3SlVW6AdST652vJlrwxMJvyJp/DtLp4m83UtK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nRp9yKEXjgHphNF4loteVjniWGQ8fD8N/KuP0wSGCCbWyyP5kMClk/x8gD9849rb5dOs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zxWQxzs5YMq1zZauM4s/j07/AAwIqdhfJ/LAGPXTuHmV27/Fx+mamF+0uUjoeKvG0ybWV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iRK+jV61gJd8chSQFW9DmSxHfPVjNR58vNMfDfRj+WWQtfhf6DE9zdjmt9rR4rNMmDR/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uH0wIJ9SM0gVnDSbto6gdcCyNnI3HtVc52NJ4UkKCfxO1vlYTwT88V0vjGj0d/d9K0T/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/0zX/AD3RK286R9TL6ztYJ+mcs8svqOmGM+zWq1balxBAm4CgsMQs4b/lpjXf4nrIdKVF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TOVN9ptfqIxFAsWnQ/CFiQL+3P64eHSSarzNNqJpdy3QVtq7h7DjPLlMvt3nX6GfU+H6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RDEflxx+uI6PXajUeIQjUM8kMjbQm/pfSvlnKYeTqGhZgGBrNNHIiLIrkEMAKP652xxk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RpRG02mkMkQk8mU9D3o9OenQ5xvFdNHBO8+nox3RC8AX3HtiOhhKRyOxFEj/AN86GvKa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MyfBCtUgPQtfeu2Yk61be0BRQunSeNhsJ2kXyDmNSLnsEAH1OB8Pa9HMh6q6n87H9P1w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iGdsf2csvTGzg0V/MZnaVokj88yrsQbbgZlZTv8AxH887ObQWz+IfnliMnuPzzBkcE/E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AYIeOn55raFFmsX8xjzeYaRieuB2V1Hh3lpCiQKwHxSyHknDGHT6sSojxttjEqSIKsdx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MEt7Z2PDpBGykr1jKn5URnDktl3HTEjNE6sVPJHcYsdyjaDQvG/EA0ciEgUy2PliqAM6/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kxpzNTq0hKlFUj1ANgfQ41rTuiVmJu7JwUa3I3PTGZIZdTFs06b2TqB++ct6ydPccwfF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LodbAhaSBtgFkijWJ+ZY7flnollcrLBdpyUACzEADknBeYb7flnsf+HfhEXiPiEniHiM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AfMl7L711/LBI6/2D+wz6mOLxnx2BvugIOm0Z4ac3wzX0XvWfS9d48vhS+drIEEagJGsf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knbUVNJHsCLYBJJF9ASfb988t9spfN8hR+EEtX6ZJjv23vTsz+NnUnzSpVX/AA2e2cbV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z/CZRtKMpZx+H2x2Ucg9SOudsZHO10NMRGtntnA8Z1Bl1HJ7512k2wn5Z5jUSebqiRzz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cL0fMeHCtOM3LwbHTLGTH4k5zh+NoRHuQlXHII6jO9CLUemc3xVA1jL7Hi5tHLPIDK5Y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AgkfpnbGnB7YfyAU6ZnqvZwxoY9tbMV1ssPh+lMkke9wdqgdznovKAHIzma/TRyKyzIH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25n2im1us8E8C8Q8PSdkMQ3xQE2Gri67Ais9OnmPoo/vAAlKAsP8AFXOA8OWODw2CPTgR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f9c0C8r8k5NBB4V3kkc4CXTKx6Z0Zk+M+uUIuLydYvYlpdOEa87GmLBR1xeKP4xgdb4z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vLORuKrwFX1JPAzWOFvpLl/btAlCrp17j1wpYbgyggHqMS8N8Q0uuhZoZRSiyH+Egdjz2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FDKehHOXWhlgVJrEtaanib1BGdJ4mMdlTx7Zz/EDJHBvi2+Yp4JF1gOeE6h9E6ufgAPB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li0P2s1cOnUJDqNs0SgcW3UD63nsY9bNMoaZi7DreLfaFB900GsXTJLqATDuKliL5A4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3h7eU0jsnhskchKtGQ0IZa68MB++PaOKDUoBqtwCWeOvyzU0c8ZEuqmijlYcREWa+Q6YD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GB+Idc+dvV3Hosb1Wl8OFtHo05PJZyc4viWmXTODGWMbiwG6jOhqPFooJ9ukNyL0P936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nmTyF3Pc8534+1u65Za0XA44+eQjr3woaMAWawsRgJHmSLGp7mz+gzsw14doPvjsGkMa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WH1fgqwbP+odzIzBAAP5QLsfUZ09BrtHD4ex8Oiet21p5RR3fLt7Zz9bqBJOjUUijQxq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OcMuS78OkwmnInjMBZW4I7/1xzQ+Ca7VwtMEjg045Ms7bFzpeGjw+KYz+Kzwh4gu2NjY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l8WYukizaeF6WKB9xvsWHri8uodHAGjZrjXU6eRgSRsY1+ZAxcqVJUgg9KzuPJoNJOkGr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i6RfM9ziWo8tkUlSHC2Tlw5N3SZYaI8XQOYPrjXlx1YbLEUfHxEnpWdnMoeR1H1yu/Q8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+w6ZUUEUk6RJMpkfoAPbpk2utloxQPyJykGMNCUJ65pYYwLeVIx6tjZoAHnrmgPyxqDR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dbgeBkbSMhIfgDv1ydovWldt4RYvhHBu6AHJJz1f2V+xHiv2kYNoolh0gPxamYEL9B1Of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fBfs/qF1QmHiGuQf27kfB/kQdPn1zNy/puYa9vB/ZP/hT4j4rGup8akPh2kPKx1czD1PZf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+wfgfh/gM2n0sAjjVS0mpka5KHN7j06Z7mTVNKxoMkY/Du/m9/lny7/iN4t99jfQR6n+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uin2xx7tMr1j5JqJUmnceVLGiDZBFIOVX+83ueuXp4KUBSxY+g4GF1TxyN/DsEGgMnhe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a/iN56K8tdVYxDpQt+5PrifiMxGnIB7ZnX+Jr5m2EWi9znK1+sMyVtA9azIkMGk8R8NC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wnt9DnJ10508vkyJ0FbgbB+WD81tLOzKfhcbWr0zEzRygrbGMn4GI5GG46ngmv8Au+pD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bWCRBZHzvPlKb9PJfcZ6HwzxrYyrNwvSx2zzc3F28x6uHl6+K9xKd11xeLkPdAg4vBqd6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HOy88dj2b2yUcjmgMFLS/ia8uaVtuc7Uyk2MsiW6XqdUFujxnlvEdT585BagvQeuMeK6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9M8+7s72fxZ6uLj15ePl5N+BzyxPUZoc1WYA49cMqAAk/i9DnpcG41IBs9fXOx4a7yJ5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Z4+IcYxptSsMwEZazwSD0ys11NT4e7/Etqe/HXEvum48SufYDOpDq5K/hsJR6ZNRqZGI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9CMMBaUT6bSTIqySaeQDerLYBBBB/MZ6bxj7SjxDRQaIQMh3LI8m4bRQv4QOxJzzUcJ1D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TGs6Y0m+ONYIdkoNgr3P1yaamRQ+IayXww6R9XM2mRgViJ+EV0/1wPiH44if7i/tkmjl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SggsjrTDrWZ1RJMW49EAGXSuV4hYT6474WSZ9Ptrcf8ATEvECCnHrjnhpp4DdV3wDfEN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v2wjllnXop2D37YM7Rpn6fjH7ZpgWmTb/AHAfpWBQY/c2X0Y4trCfLVr5sYVVb7vI1ALv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BYKCygtXQYAoWJf8Rv59cZU9zyMwmnh80KsziyBdYYxadSB5kxrqRWZVsv/ANMg7BuD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AOD2xso2M4W/5qwkMHmTqsbWzHau48HMVYHok2+FbJCQsspkPHfoP2zGrlhOnKRgGQn8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ZINGsURiV1BFEXZ+ucTUxiIsjrb1e4euc3QNCtAXzlLQeheYVAFFmz6g5pGIkoDjO7mk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8roKsD2vCTIGUnoPc4tGTyBYAwMyuVluvbNKjFx06XklAonjd6ZhHLUH5YHrgEduP5l55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9McQFiwI5Pb0GDKqhNkWOw64A6YpTj4T75raNnIJb2ynm3KFVaX1yxQSg3xdCDgV1JJY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ybJ7emRfhJugcyVbZuYbvcdMDRZVWgoDH3yKSRRAPyzGmB3bmBIHrhQpkckWfQKMCblP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FQaB7ZgNtess/iJsYBmO5eTdeuBajXpV3lkhnrpxwcGeWCiifU4Gwt2encH1wUpa6O0Yw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8N84OcAenXvhXQ8D8Z1PhGrWeFi9gCWIniRf9fQ59E8P1Ok10K6nw9xsflkqqPy7HPkq2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v1Oh1HnaWR42HBrofYjvnl5eCZeZ7dsOTXivq85ITkc5zpGlkLeXFI9dAils81ovtu1K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Tf0OGm+3EUcLfd9LMGHPxEKLzyXizn07zLGn5ZnEvlMro57Nan8jmJNSyqAF+LtznZ1n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Zf4k8SyPEwBKsRdX2rpnniDNqkiQ/FIwQcXVkZyl/tXX8M0e+IazUqrMeIFYWPd2/oM8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PLp9G5TThuXH4pCOLv0z0f8AxA16aeP7lpXYAgRAdPgXgn87z5+kZ/Ci3Q9Omd/i8Xf+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jGbaiHsk98ioTfBrvhh8JoiyOb9Muv1659CY6ebYIAq7qjmgttZPPscKqbkO0buuYCXbF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VLe2aA28Kf0yDkAIDZ9c1Y4JPXsMo2iEWbAv1OYk4e6GWxKnmqOWLe2PFdcCKlm7xyLh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ozQojjCLAUkWfrmQ3P4QV9DmzYsAZiQ7GUE1YyqrpYA75YNPfb55TyBuxFfllg2o2gfn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EHBWRYAX65UW4qWBvLFNe6hWANt1GqyWAo5GVKCBxggACa7YVtPhJvnisKJOa4r55hBb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eDavVFzpm08jKaI8yifbnjJbr2e3PkC3yeDzk0sL6jULFECZG4H+uE12l1WhNavTywdr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0Odn7H6GTWtM+n5DARmf+RAfxUe5zOWck3tZjaLH4Dov/scl1epm1H395dun2DalDuR6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+a+DSkfHNOqEDsAST+2ez8WaPW+JeH+FaEgwqRGD7DljnlPsfPGftI8sRLxoJ5Iia5HO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uUytd7jrTu+ISIHaOL4UBYj2A6Ytp3Eei1mqkAPkxfADwC5NDLlFqm/vxzifi0vl+Hx6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B0GY45uyLXKB+DrzlwLvlUHpdnKVeOMb8K0z6mfZGpJJq8+lbqPPo94ofK+zktAW6s3P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/LtcLNl1/Y51fteEj8O1EUQ+CNAoPrRHOcz7KORoNWD03g54bd42u8gyDfrkS7I2g5y9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4z0GdfSDZ4gjLe7fdD556w654V+KNVU99go/XGHJ0uzp2fNWYCj36Z63R6E6TwGTWTrQ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53Glg1DqZdPAxBsExjOZ9odU0rQQFwsSmq6Aeuaz5u81CcfXy8dpSZPH4wil2L0F9TWdv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yL+mcEP5n2jbY3BlYKwN9iBnb1V/d4weR5x/+rmeT3COPrU26uRWN9P2wAJoUb98Nqg0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yzMke2PoePbqc9mH6xwy9rjbqpYC+bAzLG6HJAPyvMhdqX29c0Dwe/zzaNIylqIAv3y2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JJBF9vTNhjVDAIOldcyx9LyzVCswxIq7FYDHh+lbVT0opV5Yn0z3yFPs74ZJbj/mGqQC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0upMcTqh5NE56Xx/TSQQaXUCRpIdWm8Ow6mun+/TPJ8m+o7cWO/IfhCrLr0G4laJsjPJ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qJT+Mmh6LfAz1HhrFFlkIHwRMfyBzx8fEa/IDLwwzFRgvTnOx4Lr4YZiuvSWTTPQLRP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WcYG1o8DD6WGWRgsSkknaB6k51zm5qs43Ve4fw0zIp8O8Qi1sbfgptj/ACIIq/qM40sj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DTBuoI4rOtofAj4BqEk1msvWeWXbTxHaEHq7egzlaj7QQaEhNApkB5eRhRdva+c8El3q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8J1+tIKxeXGRfmS/CuNx+HaGA1PM2omX8X8sS/W+fqcBpoPtH4pGZjpItHp+02uYj8ge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MVEPjvjup1TVfk6UKqDJbftdSBzfaDSacMsG+SuAsKBEH1N3+WBj+0+mJDNp5w68jaVJH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2XJKQweIKOzHUf0rOfrvBIR/E8I1L6leS0MigSL8j0bOuGOFvljLK/TkauXzdTLKq7Fd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sicoxX3BrI46jpz36jM7aNZ7ZJp5LfIn3iZussh+bZQ3MbLE31vnIij6YzDHd1l6xO1V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5Au1uRkPvlRtTbL2F5LCsSBxlLx/TIeFokH9cqCKdtmh7ZLJA5ODJsE1xliygr8rwNM36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IurFYoT0B5vMzD0yLHolgi12mR9PM3nKAJEdeL9q5rKPg+oK2kkIb+67EX+meZEkiODG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77NT6yXxbSxhnnEl7kdjRUDk55eTDLHzHpwyxy8WGlRZvDtVpJQ0WrTqCOoHX/XPORUj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6Q+IPO7hnJJNA0PbOZqlU6mTYK+IkfXHGmb1Oglk1WgiXS6qNAiWI1QCj/iOc2Vzqfh1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Kc4+mlk08qyRuVZT2PXOzqNYmr8QebyhCkgFrd1Q65LLjTxYR1MD6V1Di425Rx0Yf6+2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4c0RuGeMSR7uUbkZvVSwKTEml04T08sZ0nN/bH43mUN9ctao2cf1Wm04UT6cbVBqRPT3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6DvnbHKZTcc7NLHTnpmieDtI5wd1fxcZQJPAzTIld7GZuu95OO/XMnkGsAqEAWRwcjUU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POXzyOmAxFITApHVGzsbY/DNEPENVseR6GnSwef7xGecUncVF0RlRrJMVDFmROgJ4Hyz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TsafXa3xGaRnZTEqFmFAfn6nOnJCmv0nlyUsoW0krkHEIYfumnRGFSSgO49B2H9c6GkN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Tru32Xm1R0HhBPAlf4EHv/2655yCGSZvhDMTzfrnpJNJp/F4w4nbfEStIbA59MNo9L9z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Hoq+uameolx25Wn8PEDRyTsvwndtXrjel0sGo8yPVoWRhdA0f0ytRJpW06NpZvMk30xH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wauDS6TTne8iK0jnoCReZttakkdLRQ6OBb02miSv5z8R/M5hhDLrR/1qxycmwQWH09MS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4AsD6ls5vh0IWOScpxWxOO/fEm/JuR1FeLVJ5eqVdwNeavA+ecvW6dtLMUYg+jdiM6Ph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McEdeZJV1zwB6k4p4vNCxSLTgkIeXLbr/pnTiyu9McmP8exE8jv9MnFemYv5fTLJ7jtn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Bz196yJ5dP5m410C45DpE1Hha6rTEtIkjJIh/MV9MluvaybciQ25ylG5j3OdHReGyax9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f0+j0ugXiNWkHUt2znlnI3MbXB0XhupmaPbEVB53P8IH552dE8cTt5tkbGHwnvx/3zWp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TOZITLG5BClmCL6Ak/tnDO9nXGaehd4p0Yxp/DNsXkIVFHX5nPLmeNwwjG6Fp9qUKvsM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iGp0cBVdPFIYvg/mA4/e8ScPBoI3jNPHKsgPoQeMY42RcrLdOvpVEutgUoGQMtp0sAgkf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yeIzvqRUjOTXoL4zryzabWaCPWwnytQH2Sx+pq9w/wB98H4tu1XhY1UyoGR9gkJoue4r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4+PDl6I/xJV7bL/IjGpQfJRqbap69sW8PU+dIdp2iNua47Z1fBJJjuhj076hTRKqtkZu5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OWV5evfBA3XFC/XPWvoYGsajQPCzD+VSDnC8X8OTRlZYXYxk1TDkHOmHLjl4jOXHcZsg7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XLc82cxfOdXNZPTK6nJfNHsMJpoJdVL5cC23c9h88ir04+GT6Y5CwGwrdbaN/XG00Uej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EdcFqiiqWvkdbocfLOGeW66YzTna8MNSN27lRV/0wUB/irR6Z1/ENMz+HebLHJFEilka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XhXhzBPvE4IB5APYZrHKdWbjdhREkuRedHQTpC3PN9RlzmAQlQG3dgOmKweTpNK2u1R2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G78+BnHLy6SOq/nFWdpIoV9ZWrPKz195lCFSoY1tNj6HNarWza12eQmj0GL16Z248Lj7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p5tXqodPpk36ieRYo1vqzGh9M+6eD+FafwrQafw6Ft+n0YJkeq86Xqx+p/TPmn/C7SLN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0EDSX6O3wr+m7PqOkYvA87AqrtsiU9l6kn3Od4wammMWmC38bfE3zOeX+0zEyKp6qoGdi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gZ5rxnUjUa+YJ+FWIvNIDopNsye/Bzsu1pu4UdABnnYzVe2dZ560+4UTWJUreu1Ij0h9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9zmNRK0zBC18841o03OMb2OuswggQHqcKsgdfUHOaKn1lXuC9hjIcb6U8egzUqOrpB/DN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roDhC8kYqiB7msUcM5sgf/hDNMsILGHjHFZUUZHUflm0DDqpyhWYbbGcnVMGsDOvrQb4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P5T061kBfDju0sin+V/6Y9CoAxHQrsEq96Bx+MUPfIpeUbnYgcA1ksdBh2WxVZlFjB5K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HbOV474HJ4jOup00sayCPa0cgO16Njkf6Z29pqwDt9aNDMjVaeMHfqYQPdwP65rHLXoc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52ePT6SaaORHDfxyxsbGJPYc8YKbwDUqNPDGfCZlaT+JJLoCNg2nkKsgB5AHbPQCeMxe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M3FNFKhMcyMfYg421crfbg+GeB6jRTQvLKHddUxP3d2jTySpoBbPAavhJPU529RGzKwI+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AllrB6mdig2AH5HIjzzDy55Frjdwcd8VaeL7M659K22eOBpUNXW34jwfYHE/ElI8R0hU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qPyOdfzokdIJRuRwUevQij+hzGXpqe3zrQQu0c+pld5JZLBdzZNDnDfc9TqdAU0TwxO8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KAIB5JvL1+3w2A6JZLeMeUOxNH4nI9CentWbE0fh/hsM+vkA81d6RjrtJ4J+dXnzr+23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Sal4p02uO13fuD3y159hWdnxlY3iJRlkCqHRxzwe30zig8/PPVhl2jhlNVTEVxgJXO4F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vN6XTibVKrmk5J+maqQbw3xSTRyOUjSSNxtljbkMPrnT1j6eXTaLVaSB4BqGkWRTYW1I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mE02lWNisSbiQCx9Mx4Su7S+L+EzOL05++ack/hZfxAegZTnkzs3t3x9Ods1E8szKgYm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a6GZ2R/u6V8ckTUB7fPLnm2apdnG4BiPfOvEJNRpykKrZo/EePrltSENF4dp3k3/AMdX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P7w/0xTWyfiAPBNc+2djWNNDq9Fp4N8sDqZZNQqcPVjaPQA5wtcCsi1xdkD65eK7yTOa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GN5lRfXNAcGuuelxQ2ep6Z1tJoNxgKpUvFFexxPw3THW66OADi9zkdl7nPZjTtDpZH06q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ZSe5/E3yA75x5cusdePHdeS1LLJuUkBwTsNdfnnMkuwfy5zseJy6fRzSaPwpvM4qfVnn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vgvDPC31QM7kLp16E/zf9smOXjytx86jHhW6GaORkJiY/Go/mXvn1j/h/wD8Pf8AmhXx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7h078NMOxb0X27/Lq1/wx+xGn1KJ4n4nGjw0G08J6sOzMPT0GfUfFtavh+jLit1Ui5yk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YVYdJp1jhRY40FKiigBnkPtPpjql36dvJlvh4xRwvh+vlnjlMzliOScmpltD69vbO8x0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+0Hg2nl1UvjupfSwje4lRZCR6AkZ878U1aNrp9kjszMWcyEXZ57dM95/xX1Qh+z2n0aOB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T4m/Xb+efH5m8vUszcbje71OejHGSbjhyZWuojjTsTKtjtWaaXzviBq8Tj1Cum16PFYK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5XMWaNlsoL9Vrn6euKlgwPOGTUEHbLdjvkkVZKYUD6jv88g5mrjLKc5+8oSt525IyOG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Zl7dsNRC6uhVuMFsaM2ORghfBHTNI5XofmMjT0v2b8Vpl00/Q8Kf6Z66MWBxny5X7qdr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IJqYEUsvmsu/bf5/lnDl4tztHp4eWy9aPKnHTPP+PeIjQqEjUGdhYv8AlHrnq5gNtkjP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tJYHCivyzjxYS3y68uesfDjyuSSWPJPJOVEhY3zXtmgisQZTtTrQ/EcuXUIDUUe1B0BN56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2bIWo8sF/XES8j8Wa9BhoIy1AcE5QdXVjYBc+5oY1FKWGwIoXrtC/ue+Dg0xq2IHtj8E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UETNRAIOPRhkNluf8RxdZGqlFfLIFZuXJ+mVk+urIAVAd3yxmHWSoKkkKj19M5iuwbbC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ReomAHXaDZyD2+j8If7aeCn7prg/iugGzZMBUsZNj4ut9ufT3zxniull0WqGn1EDaeeN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6b7Da6Xw7XxaqIBNMAVftuB/3eey/wCIXgcP2g8MGu0lDxGBN6Mv/nr12H39Mzjl51XT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e3OO+GN8UJABr1HBxPxKmgVlFhvTG/D6qAg1RA4zaGHJOilHA+O/lwc3Kx89CSbESjj/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lrinHB6d8t6M0XJA8sdfWsIx100nJHx9+nTFdbxEvS+OmMAj7vKb53VX0wOq2+UoYcWt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Mt0BvjJuG4/H1bm+vXBw+QupVlU0DfXnGrgsnyVPN9Ccy0wDSDp16Y34Vc3iGnSJhvZ+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5kZ/8lFUdABnX+zenSfxI7LUrC5BQG1NcZjJYnjErpHM8e5m3C2rgduP1ziJHPKzsFbaO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UsmmcmQBlJ3dWIFg/qcuNNPCFm1TKqSIa2EGz2FDObo8uNtMKPzw6yM1EgcCrrFkJZee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cG7zu5rmsMtdecwOLvknCSyblscc84AEF6HfAkh6V6ZhUsmzhWQUCecgQHocC3ug189s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htg+Gj8xgncMQq3eBh1sHbwBwazMIAJZwTfphg2/4DXxdeMkkQEYIYX6e2AFrPA4JyBW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zR7emGjZQKYEm+MCbWRa7e2UFYISQRzlyShjwtHtXQZarY+LdeAFxXxccn65thuUVam+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BBjv6G8CG0Hwd/Xm8yr/AA38IPY4V0V1Ukgc9+KxZKBbnp+uAwH2jbu5vqMDJ8RbqbzS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yL59cBYXYBr6ZUkdSfFyT2zcoIcEfCB2GWNz8n8smlYgj+ME1nofsv4Gvi/i2i08ilo5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t+gOcaMDeKB+WfU/+Gmg2zSao8Lp4toNdGblv0A/POPPl0wtdOObo3231YPiflLRECAH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yv8AziN3PxQq0gX+8VG4D86w/i2oOoeTVMSDqZWkW+yA0v7ZytPP900PjPiF00cQghb1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5nHNx6nn/HNa2u8TmmJJT8KG+wxbTybGI4Njvg6pQOnqTmxEdhda46jPrYYzHGSPHld3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cOUPODVetVhmUbQaPtm2Q4bAPH5ZsKeLseuZWyCvK1+ubLE8GjlFVQIJuswKJurvpmwp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1zQHNDAAtdLAXCn8C0OMgK7dpHHrlKLYKxIA5FYFD8Q33XT2xuIblsG8XbaV+E1/XGIA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KO4/LBTFhV8k98ZVVYqCQD74vMArnaecCHcVTp+2RQ5bYuWHPF8n3ywdzVyL9MA8DgCr5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HNXeYQUb5U4WVtjIFFluBgDbaoYsLB4rpXvi6lTwSQcLOQBzZbFyptjwO+ASN9ptR0zu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acGVZk3qo6mhZ/rnm2JAA79znQ0Wtkh8nUQuF1mkcPET356fuPrnPkm8a3hZvy+ieHeK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pu+G1vib7NgHFVQ7DFi2j8R08XifhqeWJeZYQfwt3r69c5/ijEKaJo8cZ8uefb15TTka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Ro3WNwHQ0R8JvOV9ipTD4hIEoAwFK9BxnXghDahUvcknwn15zh+AK2k8WmhnUpIiujDu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T+NjlXqZ5LgUcH+KV+lDCap9CrrHrIdKZVFAyUGxYUYo27eZ+eeU8emM3jmpkk+IK4T6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7KOLw9umjiYEdmav3zpaWSKGPbpoo4v8ueB8B8TGk1oWZidO/BH933z3O0bBJEwZDzxn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05vjqmXw3W3/APcWP1Av+mIfZdb8LnNfilIH5DPQQIks4ilAKSgxtfowr+ued+ypZPBz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zoD9wc5b8aDWikaLVNIANy7mF4n9nftPIgTT+JkPA3SXuPnhUk/hauQdQjVfyOeRhG1Q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EynlO3V9Y8lRUkDXG3I5zjeNAtqa7EZyvsr4391caPVvcDH4HP8AKfT5Z6DxHTtP5UkQ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Nwuq6bmU3HgYiRr4wvBElfrWejnO6FKbgP0+n/bPPTLt17C+BNV/+rO/qeJFbtxedeT6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32AhbBIv2wYJuxm/FiRr2428D9sFHQbczXfUDPVx/rHHL207UPTJZrtV5km2tenoc3tH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eCcs0FF3lSKAgJrnjKuwF7jpXfA2pteBmSb7ZSfCSL4yzR/CDgZSTZIpPToc9x9ltbH4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CtyQPf4R6D5HPCSdBz3w+i1cummSSEkSRncpGcOfi/Jjp04s+leqMTaePXxsNrJBIPTs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Wek8R+1H3rRSoIiJ5UKE1wt+hzzYoDJwY5Yz+S8mUt8Cwkbx3/0zueDzGDxDROhAdHDr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BqXOjpJmi1mnlHy4zfJ6Zx9vRa0jxTX+JrqiH1GrGyOWTkR8/wBBjejk8K+zSbfDoE1v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Qa5CDr+WcZ5S2oT2vGtT4vovC4kEUOoedx+LhL9fj618s8Nl9R6caO8ni3iRDzrIqHkG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9NoNDFv8T1LhyLCqdv5DknONJ9ovEtY4TTMsd9oVLuf/AFGz+2N+DfZ3XeI69ZvEYZoN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syjrQPJydb93TW434to00kyHTl/LdFcCTqAehv0xFC4YEEivTOv9ptbH4h4xPPECIFCx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m/zw6Qw+DaUazxHb9927o4v5Ygelj+Z/btlmWoz17V5/7Qw+VNAXvz5E3SWRfsTnOUWg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azVyamazJIbJ65UXK8DrYz34SyeXky1vwiGrA741pgA3YcYCNOGNdqwmnP8AEXOjI0gr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lNxGh3xUmiTROEEG4sOnOUTyQQMyCN1gm+uWx56HA0Ko5Dwp9cxdp8Q/LLLKTd4FMSSM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QF9M0QNoJ598KpIi8wA6nPZ+BQjwrwXWeLsB50n/AE2lBH/4R/T9M43g2hfWTRIooua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RrUk1UWi0zKdHowIoyOjH+Zvz/bPLzZbvWO2E15c7w3TNqdRDAgO6VwtgdB3xLUaXf4n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WRK5LAcXx751/AmI1yOspircu9BZoijXoffOkuoj0AMPh0AU3Rbv8yc49+ldpj2jlQfZ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wp/cXlv+2C16QSajbowI4UAFvx7WTnZ/5dJIRL4jqPIU80q3Iw9l7fM5y/Fo9N52m+6yu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c12JrveScverlx9Zs9odDCmm0+p+9mV3sFI04FepOSeTw5WJmKgnqfPo/tnnNdNIuk2R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azmBeRz1zpjw3LzaxeWTxI9Vr5PD10kv3eaTzGXhCQ4P1oVnCPSr5yKbjA75Bz9O+enjw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tpR2NgHNOAo+E2DgnPQ2SfnlA0CM6MDBd1E+vTMnr/pmdxPz9ch9zeBd9hlfPMAgnrWE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qJGaUbFJIHYXnX0ejEMe+VDsXlr7+2MabUaLQact50ZKLuYKbZj6D3wUswlBJi8kFQWT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Z/Ttjj9pEH1eroVub4iT2HriXjfiAX/o9GxEa8MwPJONwPKPDNedMgfUUOpogd6GeYVr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u7XK6Maad9LKk0R2upvjuPTPTfaH49JqlHHLcX73nlGFpQz2U/l6+GDUlW8rUJUoXsao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Pz4cPweCR9BPMlFInAYX0scHGdHoZpfEZtQYysMPO48WQO3rnQh8Pg0sLxaWN0SQje0j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u08YrUSKAP5WPH5DOdz8+G+v9gxaSLXaVopZXjAkDnZXJrvk1Wl3T6PQaQckbQT7nknFW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Qj/AgA/U4+2sQ+FHVQwzmeRCAgSmMd0ee3I/K8zblGpIH49rtPpdJF4d4aT5SAlnH87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OtV9MwsrTTO71uN2Ole2EJur4B9c9fFh0xeflz7Vm66jIOVN2PbMN1yweRWdHJgmueo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V7GetNKwL32I6N+uJSDaPxcnAseMzZuaal1dvfzzkQnYAVPcdPnnMkcyd7vgAZzPAvGn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zEXt+ftnpPvWjacauPYqqu4KOm71+WePOZYXWnrxuOU2Tm00OhQy+IbSUAYxt+Fb6bvU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yypHHFEilRIzIepPt2zj+JaqXxXW0pZotx2j+8T1Y+5/bGHUJwgoD4QMkxvulynqMSaM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QfXk/rmtRC8kYKofKDhC3az2zuLpUcoWcAFBvYdgOw984fi3isU2s0sUEQbRaVwwjDUHI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MrfEY6z3XR8O0InJaRxBo4jckx6UOw9Tm3lh17xytH5WjiG2CH0Hr8z64rJJqfE1D6pF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lv8AQY9p44odOdXrdqQD8Cf3q7/5R+uc7dXdbnrTYgk1EW5QscbAhL4B/wB+ucfTeJS+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uwFhiPYix29sVn8Zn8R8ZhO5k06khE6XwRZ/07YPWC9E56AMM6TG39nO5SfqtfF9ZK/D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MzaiWYjzJC1ci8T03XDdTz0z044Y4+o4XK320x55yhzlNwOMkWum0m4RMFLcE7QTm2Tn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RAhByznoB/rndkaHQac6fR1Y/E/cnOf4P4ySn3eWXbIbILUFb69jhNdHOGBMe0N/MBYP1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2wx8bYM3wnby3c3impjnWOOeRGSOVtqMeLI5zqaCFIkeeehpohudm/nbsPl3xN/FD4nA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lk2TQAHy6t+mcJlu+HTrqeRC8vifiDy6ogRI+5UHQn1Prj0kf3gAefHCKtVayxHrWDni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qgl3A6n0Ue+eSm1D6rUSaib+0c3x0Udh8hm9bmozvXt6TxTSfc44jvDCQEgr3F0ePnnH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LGyKFbA9Tz+2defTmXwjQauPUPNG8RhIYAGJlN7OPmeuTdENOjy6TcQoDMYVKn0skXme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04A/CKrM9Tj2vjj/ALWGMRqTTKDwPliNgKzX054z2S7m3ms0+o/8NNGV8AllqjrJySf8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bWuI1hiAoKn6nEPsjpPu32b8Ii20Rp1Y36tz/AFwmvl3auT0Br8s6RKDCxbU3/d5zyr8a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8UzeiE55XV/Drm+fOWiyKFY4zbtG1dStYo2Gjb+AR88gSgj2pbfiP6Y5FI5TZCp56tgf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BYsBm3Mfkos4bTOjuU06O1c+bMNq/RAb/P8ALCHdNEsMJLvQP4iP2vNDUcbdMu1T1YcD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HmYyOOl9B8h0GH/hMeBzmmS82mkMStHLH5h60lgfmecymkkPXUMPby1/0x0kD5YN5FER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FxopghZtTfoPLGDSLUFRulQn2ir+uMRpM3xEGu2GEbbgCKyjnamCdYtwlS/8Uf8AoRnO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I6imA/8ArHPQTR7kdeemcZyChB5vFAPDXkeRxKkY+HgJf9c6cYs3VAZydCwXWBDdGxnW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iszBiw2gHAmIeaCZJwvWhKyg/QVh25PWsGRZHHB/XIKbQ6VomZYoy5BId/jYH1s2c6Hg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qFlX4ZFAA2tioWo6zhDVarwnXrqdJTclJYm/C69vrl2sj2LwJYP3gofleVNo/DZ0Cyaa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1/PrnJ032v0Enw6+B9LJ/eKbkP17Z1I9bDqY9+leCZPWM84llNFJ/CoRL/BkniXjhJWI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Y67zFqzQHwiRQTfzFZ0m1KJG7OrkopchRbEAXQHfOB4L41B49ozrdG5MRbaysKZD6MME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1C7JULP6giqJB+owiNv1jEnpxhdXbSRyOBablB9jX+mA8KXzZQf77Zitx5H7SaEJ4rrZ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+rBexJ7fLFfFfDl1zxytqnVvLVETZ8KgLXW+9Yr99fW+IeIaxmVklnZl9Nl8D8s6spCp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YHgbhdfPp+eeHPxk7xyd7NpRG9B0jKED2H/bEEPxY4426/Vxg35czR36/DziEZNjO3H6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XthtMa1Kj1B6fLBEck++agJGpi9zWbvpmOlAN7sp4FcH39M7Emn0s3hy6jyllJUw+YRT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llbaUUnrde/THPs/rhDD4imoN6fzw6g9m5sD58Z5M8b7d8a5fiIWLxExXZQKCferP748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TGCAN/EKmiRXT1zizu000k7fikkZz7Wc9LpdTo/D9AJ9aRM0xPlwEcUvc+vP0y5eiexN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XThk0qt5i73+JtxAJUehNZxfGYpIvEZtwOwEIh4o0P8A3w8P2heTxKbV6qJpBsqCJTwj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p/5Bpl1giRhtQbV+ORiSxYn6/rl49zLymfmOYrYeJDI21AWY9KxSxeERypsHk56nB7rw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upI8+WtwU2wHoBnP8f8AHQjSQ6UKkjgxDbyYo+4v1bufpnjoZZYZiYHeNjwSpq8JCpUk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5xvH2u66TLUdDw2GJ9QqzHbCOWA6keme+8A0+j8W8Q08coJ0emUyvAq/jC0FQn3J/TPC+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FC8+uf8ABzwlTLrdbL8SxlKH+Lkgfrf5Zy5fckdMPW31HwOE6aErOV+8yfHIq9E9FHsO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82QAE7QaAx2DUsup1+pZrW/LAvqc854s7SlS3W864TSW7NaGTytJIx/mIGMF96X65yGm2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0bFoec6MPMfa37NReP6iCc6uXT6iFDGnG5CCb5H9c+c/ab7KeI+FozyomohAsvCSaHqR1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mcnXStLqR6ZuZ2M3GV8L+KIXyye3bGYZwRRPB759K+0H2W0fikTSQAaXWHnzEHwuf8Q7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wnVeFzhNTC0TE8N1R69DlmUrncbFSKHHvgKMbX1HzyQzAfCx2n0bp+eMERsPT3HOVhnzk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c5kBvJqY2WUlCNoPGCWY3TA36YUtqItrWOhwfB6850ZEEkZo8Yg6lHIPUeuRqVKNn/XO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0kZPnRpu59+aznKpZlUdWIA+uPeNsDrH2dFOwfTN4z+NTfmPcL4hHNoE1Cn4WTd8vXPA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Xogm6Pf0GN6DVSDw7W6a7AiZx7GxxnLXiMD65iccwx3PtvLkuV0xISzknljyTmNvNDvm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0MBmctVqOMmk2qKAkAAX74/pYQj23Q4zHpwijoPnhotMZUuMo3NGm5H0zWnO1oxDgqK9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CJlRVYm+hNZqHyQbIdz6NhAlQVUa2fbCpACbdwK6qMMsUzcABYz3AwGrmh0y1JNHGPU8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tIVpT6ZNsOljE+vax1Cnv9M5E3jNLs0ETbj/AObJ/QYgRPrJrcyzSsaAHJ+gyWtSO4PF9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hMkEIUk+WtsFHcn+XPo//DTx6TX+DvodTIzT6ddyM5ssn/Y55XwL7J/aLU6EQTzt4d4a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yDn/APCIz3Pgn2c8O8CCy6RXl1DKVaeY23uABwB8s511jwn/ABL8DHhmu+86aMLodaxc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1POcDQqQsQ6kEZ9v8U8N0/jvgep8O1IAEguNz/I46MPrnxPTxyQHyp12yROUdelEHkHO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NDKRX4v1yN+OHgUUH5VlcCGUE82CMsEb4tw3UBxlZDB/huOBzfyxfWEiAfT6Y0pX7vJw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4rqn2RBuOCDyMACuA1nn1xhJFPCXfaucqPVSnULyAAQCaGNtrZSWCyNtv1zKlyH3cq4J7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4/vmsmn3BY4L46/iArPNLqZKBYlmBJ5Oe0+wPOm8UnkKoqiNSTZrqf6Zyzbjk6yR217l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2GJyBnnLArEqtS7AOtgcDOh4gsepVfgKy72Ym6BQCwaxLSMrTggGV1cUnQHm+TkbefQ8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aKj4icygI4IsZ2c1vzHXQXglbkDtjYQBOQAPfFvwNXB5wLdiFoEDjjArI/brm3Fi/wBc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AIWJjNkg9MwG/hjbXWsMBuXg84OmWr6epwLQlm4NGssPYofTBlGKlr4/bNIpbleRXAw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5bi0q+p7Zt1CrySMEisdzWQoyC1skD9MZQFAev+mLm1O8kiugvCfeiUAHFfW8oppDsIFf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rzXrlhiz7bpR0y4gxks3V3WAZg2wALfqawEgK8kXfasPKN49AD0xeVnNKxNDpgXG1Blq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E+/pWZsbbIN+ozbPaBR264ASw20ATzl+YVNglSe2U6gjoeRfGUfxdKwro+FRfedYBXwq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/wAG+xkWniO3Wa6lA723X8hnkPsD4OdZqdPGy/2773rtGvX8/wCuej+1ev8AO8alcf2W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9M+b87k3ZhHp4ZqbeP8AEnDIQh/hooRPl2zmeJ6or9novDwp3S6s6hnB6qq0Fr5kY7r2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LxlwZ4IxQEUQ4Hck3ZycGO7FzuoT2irJ4OZYsPh7ZtELDm9vzwxi+E8Atn0o8tYgJQix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jYBCSt139M0nxIOeco0FS+5oZNpL3VHjMsHUk8fllhzdiuBdYRpgF6gj3y5HJqm59RmJ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8GFUt1/vnID6cn3zBO05am+SBXS8IgHFDknHYSPKIJa8UAIJsd/TDRsBYHIwNAFWu79z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bIUDj8OYehVc3hWeANp6/LKBPBrKYEsNoN/PLT4iFvj1GAxC1yAngHreEkba/JHSuMDG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os9fT1wLlPIbjnjnASOB3FemHH4aBPOKsQSbFm8DNgkWMhO0nng9ctCLB61mZgd3p7ZB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ZiYhvhfl4yas+o989dBrdD43CBFMUm7pXxj5qeT8xnzfeQKvp3Ga3/hvmuQe4zz8nDMv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0NfDCCDHqIHYEXyyMPoRnlvEAW+12rK7d0km4hem4rbfrec86/xAUPv2sC9APObj9cY8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S/iYgcnp1zlOO47trVyl9PTacny41Is+aL+VZ5TxtSnjGtFH+0OeqJC6krZAtazzPj6g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P6Y4P2M/Tlkegzs+C+OajQbY3JkgHRe6/LOSSOnGZUkMCpo56bjLNVzmWnvf+e6KSNZR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5f6Zzvs5IZNFrZAKR9UWHHIuz/XPNtDU4TaPXpnp/BYjB4IzGvjlYg+wAzz54TGOky2E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/hN+xzzSCxQ/PPRyjd4RrR1/hN+2ecAHAGb4fTOazYBBPGdHTeMayCLy1lIWquuR9cRU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tiuM7XGX2zLpcg43LZ5u89Br2tVaxye3TOC1GEkjixnZ1W0QjyyxXgi+vKjOHLG8Sfi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oOKxngH6414xz92Yc2lfXEl6EEflnfi/WOefsVyL9/bNV8J6n54NiOvQ98tTQ5NccZ0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7DIpZDxVHME8duOmaXn4a4wIh+JgecjkDg9MgoN8NcZokEfFd3weuANuldM1AlTB+wyq2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QFceuArMi+Yx7X1zKgEe/phdSNr/AA9MDz8zkVuPg8n/ALY1HIi7GYkorgtXp3zOj0c+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fGZNE+kRn1sbxgHaRQ6+mYys9N4vTeO+EfcjHq9FIZ9BIqkSHggnsRg9K/hpUNr9CmolT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thfB/HtEnhw8ObVGdG4qZSB7L8svVyaDwhI5ZgAXvaW+I8egz538pdV69S+Yei8X8QiG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KHlRKn64pqV12qY/fNZ16gMWP1GcTXfatRY0sN3/ADztQ/8AwR/XOafGPGNWaglnC8ca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LMMqluMeki8NkEoIcBR/M6kC8S+10EpEGq1DhZCfLMRv/wDCHr0rE9P4V4/qqYRa9wf5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ZjxZ3YvEgYdTJMM64SY5btYyu5qRxk60D09cNEaat1A51G+y/iirYhib/JMpJ+mIT6HV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VPdhx+Yz145431XmuNjCm/YYWEgOCB1xbgVyawkTAOB1982wacnY2LyVzzz2xtz8LLxf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2UWh56j511ySMN9da6HMVtIA7++U7HfXXjA3usdMiHquZBAJNGutZqgDzyPY4FiiaGdv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s7mrKKav65w1NNY9c60TktxZ+C/lnPO6jeE3XWfxSKCBo9BCYdw2sxPNegzhSSGSVVQE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sY02nm1c66fTpvlc8DPVeHaTT+FoRpmD6r/zdXXI4/DH6fPPDyckw/8A16sOO5EPBvD5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SW/wH+Ue+OT6zT+HQmYkK9/2jCzfoo9ffOf4x45Ho1aND5kp52bv/rHPJ6rVzayYvO+9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OLLl85em8uTHj8Q74r4zqNduVGaOJvxc2z/5jl6XjTaU0OKr885wU7G45x+Bv+liBvj/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R5+9yu6J4gP+nHs+c88bfcZ3E0UuvR446BD2SewxuP7PaYKvm6mWRh2jSh+ZzWPJMZ5Z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w6rIOFrv3z1SeD+HotGCVr6l5a/bBzeHaFE3DQKU/vCZyR+ub/Pin4q8yD69fXL7dfln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ajTMxhbmmNkD5985VAc7jZ5zpjlMpuOdlntsmuQLvIvPzyozS/3T2rJVCjmkWw2sMb02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A7k1iSjc4Az0ulAWFUHYWczldRrGbpXTeGxadBNIFZu3uc6UCR+H6VvEdeqkKu+ONhf/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2aZI/vGsryYkBCHjcfQ+2eO8f8Vl8U1JLE+Sp+FRwL9a/bPHd8mWnpx1xzderSRZvET5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AAJIs9PnX0zxUiHc70QhcgfnnoPCDWjBBN+T/TOYmlefTaKBGVXc9XP+/XN8f8fDGd7e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4D4sukRoNQ1RnlSRY9xm4PsvqC9y6iHZ/eUk/pnQj8G8O05+JH1Uo/v8A4fyGazyxs0YY5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W+JzNF4XDI6Djcq8/n0Ay0+z2ovfr9SkTHqine3+md+abyIR50selgH4UWlFfIZy5vHN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xA3VQHPXnOUyv/zHSz+6b8P0Hh8BLQwNPKvR5Tf6dMZ8QMjbJJpo4jXV2C18sQ8VOt1W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+UPjhQUa6cHPKrbPuay98k9b+eXHC5+azcpi9F4udHIBJFMj6kEA7B1HvnLI4x3wvwt9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sYbQ6RJGXfqHUc2tCvnwc7zKYTW3Ky5eXHPXM9rP550NboPLhM+lcyxDqCOV/wBc5u74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7NKc3ffAn05wrUR0wbdK4wjCk3xjmk0Gr1ZqKGQp3JFDM6QhZQR2Gej8OlY6cUTnPkuo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Rv8ADW8fiYdvljWh0cerkJnklWCJPMZkWyTYAX5knD6Dw2fxXVWQU0qtTP6+w986H2q0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S6aCVJI5YlbqQhKm/as8OXPO3V68eK67V5rxXxJZdT9zhOyG9kjIf0v9znX0/hGk0DW8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fpniioEEZWtpXpnV8K8an00YilAlhUcA9R/rnqywuv4uMzm/L1cUSSrJPqjt00Qsi63n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H/FH8S1PAC6deEUCga/p6Yx4t42Nbo108MbIhPxE+npnHbtk4uOy9sjk5J6xXpDs12nb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6GYdeSM5gO2WJu/H751dRxp5gegb+hzeXtznpz9NyW+WburzGmPxk+1ZZPxdhneOSOen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IaAwR5465QJSy2ByPQ51vDfHZ9AAjASwnqjdR8jnKo7uADm9Pp21D8dM554zKeW8crL4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0WDTRtHpwS23pZOMeEaVo306MwDF+t8DnJpoU06ggWa6V1wkXmvPppZYyInakaqBo9Bn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mub454kdfrGjiJaKNiAB/MfXEfLmQW8Mqr3JQgftnqYvtDoIQ0SRrEFYggQ975w8Pjel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YIv9cvayek1L9uL4L443hkc0LLvhkpgKva46EYzp/HtZrJNR54BieNlIJJ68f1zoazw7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w5Z4ibA9fWvzznnwxdLp/NSYSKxoccgZj+Nu/tv+UmgG+LRapgaSML26kngfocV8P0x1m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olSEfNiB/XG9Q3/wKMgin1T2O5pRX7nOx/wz0H337Xad3/s9HG+rf6fCv/0mB+mejj9O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QqABI1ND0VRx+2ed3bizHm87Mj1odZL/AINg+prOGvC56I5UeHiCX3Ws8x4kK1zD+8t56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PN+L/Dqon7EVlGV5QYWI/AR74JO/vm4T+Ie+ZC8IQmQADcGIOMaCRhr1QrSFT+eITOdP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x/mH+xj0W5NUkrGlU9vTGzTthd3XCrGFFkgfPOXN4zoobLmX/wBKHFZftLolFx6bUyGv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GetdpnDNQIr5Z577YeBavxFNM/hZhYRgiSBiVDE1TA0ReM6XxbWauEy6fQpGl8ebJR/I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bJFHpI7/AJgGYj8zWXsadX7M6fxDw/waLS61w0yEng7goPQX7ZnW+NeH6VyNR4hEZO6I2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nnX8O1OuS/EtZqJyeqlqX8hxjGk8I02nFRRKo+WO1NQ2v2mGobb4fo53Uj+1mpB+XU4Q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eO2ZWEDthBwKxuhGIEauNj0VhnX/AJrIoZyXBVz8+M6hcmiOQwHXKKktpgM0/wBLHplK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FVHzwjKl2aumJa2C5iP7ws50ITfOC1i/ErYWOPJpEb8S9c50/hLwSefoZHhfqShrPSbA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OmZsXbnaLxjVwlV8RiaRQeJ4xyvzGE8Fh8N8Pm1p8PmhRtUwd0EgIBF9B26nHPJF8ZH0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BBHXC7Z8YLJ4bLJXxKOPe+MR0c50ng+q1Q6wQvKDX91Sf6Yl4/CkGo0mh0qBPOHmOFNA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zrnTh/CdVplHD6aWP80IyWrHy/wAJh8qFY5BypUN7+udfTGbWRSPHFJJ94nkICKSSA1V9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OsDIaEu3knoTWPeHya7wnX6jRoGMCT/eBbUBddOO+eHO+Xpxc+KA6bVusjmRXk8xX7mz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ZGU9QSM7Xi8iLJGLCzybp3RfwpZ4AzlajjVy30JsfI8/1zrxXccs5pgmmbLiP8eE99wzE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Sw8D8a/vnWucNtXnj54CNivh7Dj+JNuo9qB/1xklTM4I5BxeZTHpoFNdWJ/TOLqDGm9f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4lpodSCwWNtoDbepJ64tp/wH54v4pYlQ1Q29clm1et0HhemhkVjpoSoNkpKGP5Xf6ZyP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tQqSq10XE/CZ9c08aQzyOWP4ZCWH69M9ZqFh1ckkcTRrOpCbrGxz/df0Poc57uGW61rt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1ssBnX1Hh0PnyRssmkmQ0yEcD6ZzdRpn0siq7BlPKsvQ56cc5l6cLjYyqU+70PphiiohN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nS8E0Z12pUSHbDGQzG/TtmrdQkdTw3StDpYY9h8yQjgDqTn377M+HJ4B9mIoQB5uzzpS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bfZHQwan7Q6NHYSSsDKEBsJGv4mPueAPnefWNeTLBIh/mIXPJje2W3a+Jp5fxKR4NPo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vfGL602QxvnreH+0hH/Mgq9I0VRnP1kh+Cq+MdfSs9MZBll3R1/izv6GLbpLPFLznntKg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rPyfpeep8SlWDRbI+L4GTaV5nVvcjV64gy/HeOOvGLyCjlorFdXpotXCYtRGssZ6qwvH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G13HoDmVeB8a+wbFlPhUyeX1aKY0R8mzy2q+zuo0cjxzwPG6jcdrAivUHvn2wR2/OcTx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oIksIT/e9PrmvyWMXjlfHm08iqWim3qOx5xWYqxqUeW3Y9s9z4/4FHD53kLtAt0K9ge2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amMSKDRPcZ0xy7OWWFxCG+Hkncnrl6gLJGJEBJHf2wpW1J0ZDKeTGcEbVuFaN+6PxfyP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+/eKaeLzDGC4bcBZFc/0wv2i0n/L/E3h8xpQ38UMy0SD/wC2G+zvkR+KRs7OrX/DCkDn0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ddako837zIlNzahR0469c815cpzdPp9DHhwvxrn9uT4PbSatm/s00zs3f0A/riQJYC+vX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3/mkaOId+ASTiiiiSRnuy/WPnT3REjaR1ijFsc7sMcejgVbHAr64jDt0MO+QFtRJ+FOp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3UKPNPIH9zOZaUZNROPgh2r6ycfp1xDUeHzK3mBtr+qcEZ2dZ4lpIGIeZbB6L8RwOn1I1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gtxkuUiSWuaniniWmGzzBIP8a2co+Na88/wgfZBnZk8KlaieT6YXS/Zt5zRDIb67eMx+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t184IfVSBf8ACaB/LL0vhuo1Id4oJJAvLOeB+Z4z20XgGn0crRFFlljrc7Dv7Z1n06nw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RddOOtZi8m3T8eo8r4H9mU1W46p2XbXwLXQjreeo0XhaaGeODSaeMqIzIZCoL8Hnk4t4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q3ShacRDdYHcgjO3p1k0x82fVNMzAoDsb4b61VUc1L5Z+m9A3nyNGuqRhs8xQpoleRXB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/D4d5JJQG/fOUx0yxQgJpR93b4GumBAs9R6HOlpfg0OnVq3gc0bHU5crtcHQ00uwkno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fdfHdPrEA8nWLubj/wAxKB/MEflnvNOpf0odc8//AMQIVm+zkcrmhpdTG3TqrHaR+oyY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6bKTqOFJB6fPBEm4TRvbyM2VU/eauwRt/OufzGZ3hTpmAZSy3TDrz1GdXKxgH+HID0vti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H540p/gTKf7wPOK6ptsAIPPGRGItNOZlP3d1F/i6j88dbSTUSRHd3W4YgsrtJZ5OMM70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5ga2/W89/wDYDTtH4DqWbaDLPRIN/hT/APm/XPnMTFZfhbnPqngcfk/8PomVRIdQXcg9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sr503i854kskr7kI5DbQeOgu/9+mczwdTGu8qQpat5B4Nfvnp5dKIpIkcoFHJauKI5FZe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ulhD3wV6Dn1w2+ciQ8Bs35i8kc12xeOTcDfQDNXwK5+WdnM3uBiv3wMvRDa3mC58tgK9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/fAMWVFtxY9MXWzVivTDMEP4+gN84F5fNYnaOOldhgGRiEIUWbzLk7hvO6u2EiBCEg4s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mkYqRQG4dMwm4Hjr/TIWDr6ZlSbJBPTknAKzWOOtc4qxPIOF8wsSAMpyoQCgG98gFubi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g5qNS7jdyPbNMqopZbPoMokJYDij62MMs+2wy8DBB99FOD++WbI5W674DVr5Yah7g4rO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zRW09K74JntqFD6YGiBYVzwMy4vm65yNV2KPzyHj8VH2wMBiWs3fTnGNLp21WqjiX+Y9c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1X2H8Lk1+tRUFNKwjU+g7n8szlZjN1ZN19H+yWnj8H+zuu8YlG0lCkX+RelfNv2GeK1D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uwvuec9j9v8AXxaeDR+C6XiKELLL7KPwr9SLz5/rdUQhZKJY0PrnxbbyZ3KvbJqaL6hG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TsFfqc4fj7Qv41rPu3OnVgiG7sKAt38wc9jpNIui+z2p8QlIWWRWWM+ijgkfM8fnnz4t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fFm7b/TlzeIYjcCgRmmZiTt59rxdX5rNlyKHB+We95x+SKuj8s1H+AYHzK7Xh6KL8Q7X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xdhmRfHGVIS5sdu2arlaJ5HpgaALEXRB4OaKILrp2yowHYUOT2zcscakBTYrt2wFpAFF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HPzzbR80xoHvlVtBIojpgaO4t71hdOPh3HpdYBWIPXDxNSV0vAhollHHfIlc0effNLVk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xgVwWu6GaIUKKPIPrlKLq+B65ZPJEYPHfAYjZQADzQynosCOKHXBkFaBPxZRY0u2ycDV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Xf2xsE9xeKycPxgUvTkZUl2TWQH35yMSt7ubHfCggVY5xrRaSTUzRovwoxrdgOCObB9M9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XA+MPIxI9yB+2Yz8RrH2R+0en0+l10aaQOIig4Z9xscE/WrrPSfYvw8RabXeISEAwRiGM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GcHxnR6uTxbTxQaaaQyIAjBDtY3zz04z1nie3wXwPTeGqyvKtySsD+KQ9fy6Z4uXP+Ek9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u7WcVweM8/8AaIj/AJxP06L1+Weg8Ih+8a+JAQFY0SflznnPHJkm8Z1rxg+WZSFv0HH9M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RHvYvNIpscAc98qjzya9s0ll13Hi89jg6cEIl1VkgdBnpfE5V+6RQQpsSJAgAFfXPJeY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AHPb/aDTwPp4PE/DA/3TUqCVPIQkdPzsfMZ5fkXVjvxzcrjQrv0OrQHl4WH6HPKRk8c0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67gwzx7WBR6qazXB9s8jaEXz19cMeOOxxYAFgemNyWuw1wc9Dk1x5ZFjpfOdRmD6CMj+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shuO2dCBgPD4x3Kn9/8AtnHljpgniSFvDNPKovY9N7XnOWwoIHGdOa28FnAPAZW/XOXY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Gmc/be6wAeRloRtth0NZmhfJ5OaVTVC+c7MNbrY7R2qjmzSAAHpmHs0R1PHGUvAongfr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5oE7T6XzgwfiX585sEcC++BqQlmHIodM3AKK83gRZHqe+Fh/GBX54GNSLfN+HacTTqHI2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B7YbRvQJB5NivTJfSx63RaldJ4VHJp036nUTMgVT/ZxKOa924F54rX6yfX6hpJywAJ2R3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B5JoIIJwp2RzFVa+/WvyvOhpPAtDBrZ9Zqb1EcjtJDCDXB5+I+mePtMcra9Em48p4V4B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yYx+KRyFRfmTncT7PeG6cD/mviM+tmj4EOm4Rfbef6Vjer8d0Ulx6nWwRwr+GGAEqv0U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4bEMEs7DodnH5sf6ZzyzyyviOkkh7TSaLSUPDvC4Eb+9s8x/wAzeXJ9oNYXZS5UD+RV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suphjg0yRozgH4jZ9sLrnebWSSzEGTcFNCu2Y1fsuvp2/L100YbU6wRDg8W5A+dgYvNB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59ZUj/8A4s4P2qhMnhvhusVXHDQuqg0wHIYj9M85CY5L2FTX93tmseLt52lz19PeGTwt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q1b/APFzSySpon1Gk1q6mFT8QHI9Pl3zxESAkDvdZ2vs/LJ5Os01nymKOQDwSCf9f0zV4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/Gjeq0UHiILaVVg1X9xeEk+nY5xk3D4WGxgaII5GdnTTyRzo8ZohuDgftJGRqodQyBGnT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nfi5LvrXDPHxstIeeuLlgu75dMM7fCtnkgfsMXO2jZJOehyXG4ZrYc5CQQL6+2ZiIuye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QZRQNXVX24yAnuMyrbT8Q465auDVdMCySL+LnOl4T4i2k1EM5QOE+F0P8yngjOY54Nce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Cqa7k+mYzks1Wsbq+HvNAsEGp1Wt0josM8W2Nefhs80flnA8a8fofd/D2Hw8NKO3+X39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VqnnmDjiMOVX61mZPBItYAPDlWKUNRjZqUj5noc8OPHjMt5PXeW9dR58ktbE2T1JPOG0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Zj0z0+h+zEMDA+IzgnrsjN/rna0zJChj8NgjhQcGVhZ/PO2XNMZ4c8eK5e3nofs/KkQf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LH5DK1kcEWmRNPp5AF5MpJO79Kx3W+MeH6CRtzHV6mzdGwD79sS/53P4notSrxpGm9VF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zy86dOmOP2c8M1DweHamcL5hSPcRdXWcHW+N67V9JfKTssZqvr1zueGLv0GpT+9C4/TO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Y18vWqsgHMRUBv1POdMde65231HMDSSN8buxPqSc9F4PqZoPBdQhUAFwEZrsCuQP0x7T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l1El/wAzAAfQZUum1moeGJoikK8A2KUfTM554rjjkXj1TJSkfwpQGZfXqM4/iMSwat0V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7r/CvEYnMqaKYQINqMBdqO/Gcrx3Sy6aeBJuZHi3sv8Ads9Dm+HOXLUZ5MLJukd3wixY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UV65pSb5oZ63nWD/ABAfQ509D4rDBKRqAxUj06ZydxsDrg5aBJPGZs3NLLo94p4rLr28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f54kb8s9MGCCeDhwpMb/ACGZ1J6a3a9F4GN2kiAPLRdc5nj8baNtIA/4S6LXUVt5/XOl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t88B9tI6/wCV7erfeGP5oP6Z55f5O2v47VoftFPSpNEZ+1rwT/rnodTLFp9PqtXKrLHB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Z5rwHTqJlcj8I3fXHvtPqAvgI04J3S6hWNDsoP8AWszyTzqN4XxulPFfDA/marTSvMoA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Mvt7Zy4YPNaPZfJFZ1vDfMPhen1IKiI/9Oa6gjjn5jOVHOdH4iCw3RxSUy+q9x+Wbxv0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h1G9CbBzoR+GeHiU6wqzs/Ow/hv5YGTSwanTLq/DnLAizGefy+XplTeIw6TxDTeH2WL8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5zK/TfX+zur1cUMZOpmTTwjgLdE/TOZJ4jJNHImn05i07CloHcw7kjsPn+mc3x7w4iWT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PxFP+2b8D+0ms8NTyxK0um27fLPIA9MdbZuL2kuqZ0THaWBqMAhh65ytZEIdQQopW+IcZ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dtLoz5jmwGA2rx26+mcrXaubWTebO1noB2A9M7cMy35jjy9deKBxzgzyL/pl/PKfk9RX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ZrPT+AOk0MiE04Ni/TPJMKYX+Qw0c82ncNBIyEehzGePaabwy63b2vi3jEfh2ij00LsA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/XsPfLj1s3ifgmhMoZYJ9Sy053EEAit3HHxfpnhWd5ZC8jFnbqxPXPW/ZPULqPBtRpeTJ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8f654uT48w/l9vZhz3O9XkQCNPErDlQVPsRxm9OP4ouqNj9Ma8Wi8nVyg8K0jOPrziyGn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bx5eKGp6AZrnb8soCjd1kRlUi/XCLJJRDXIOdef+ym49D/v885xFXfTH5ju0xZTwUH75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+Ku2bb8V2MDEf4ldB64U3Z6Z3jkt79LwbH4s2WqumDbnpxlBtJA2olKL+H+YnsM7Aij0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5wF1Dwqyq1A9azt+C+IRahYdF4hEoBIEcyimv3OceW2TcdOOS3VPaDSnW6pIdwUEF5pP7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hkm8TTU6mbSwRqIIpkUHuoUcKPqcL4tqf+U+Fy/dkMkpJBlC8UOh+Qzz32f5jd7BAkF89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dv5V6Mv4zTn6tNut1II/81v3wB/3xno38Jh1WrnYawJbncpSyp9ODjWl8B0UbBpdVJL7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P1tpD7PajX6fURfdvjA6o5NAf0zvyadfEG1CwtHAOX+O9ooWfpmzA6Js0MO0D+YkCve85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0zIJBPqX6Bfw1/pnlz/llvF3x8TyBPpPu7jT6+Hy36pMjWrj1U9CM9v/AMKvDxp9L4t4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YiLHCjcx/NgP/Tnk9HrItdonOiCsALk0UvKj3X/UZ9M+zeiTQfZrw6BEaLchnZGNkM53E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9vbVY5ZJNx1PEDs8K2j+eQX79TnJJpKzo+LvWn0qepZiM5bNnsecxH/Yv6VnnfHh/Ajk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fDbdIxPfOHr1M+h1Mf8AMELL8xz/AExsLxG0BzUJ/iSj0I/bF9E++FT6jCxH/qZBfYZmq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oqNMkm4fIg3nTjkZ9MpNWe+cn7QJu1OhkI4DMp+vP9DnajjNKB+EdMyKeFWHIwP3ZMcZ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62bOaaIRaZFUdrwbIpYkjG2+FKxWQ8HNxgBhbgLmiK4GWqgc98rm7yjJ69cGTzhT64J/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47AwMMYs3VVi7IScZ0xAQKRzuoZQeGLc/PTK1kirKI0F11rG0VVFng4pIULuxJsnthE0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MqIgMQD156Vmp+VwpMseOe3fCRvfXpgZOnXIB8JyKI0y7jt6ZpXDNwKxcDNrwcztdEvE0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EAX/AOkTnV8OZfvcUZAPTcPY5w9U8h+1UccYtF06eYa4AJY/n0zoeFsX1Uk3QXQzNafN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KUrNonCSJXGy9u78x+oxnR66bUeDzCJBJ4hoyUZXPVAfhPHXjj6ZvwbUxaL7beI6aYga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PABdqv8ATOGuok8H+0WoYjcFkZXANhlPbPJlP5WO8vjZfRSPNqZ55WLuwtif2/7YbUmp4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pnpNbptO+md9PDHumdArLxe4gC/zzi/aXTDQ+PPpEbcdLFHE5r8T1bH9c3x5y3TGePjZ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zBfaVN9Dm2r4b9P64CY30GdnJ6DwGODV+Mvo9QpJ1UZSIggFXq1P9MW+0BKHSkqFYqQV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Sat9NPp9WgO+FgePbOt9tJotRqNLPAfhlEklAdL23nnssz/07bnVx0l2wk30NnOv4h4T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jxrIp62rCwf3zgQtyV9eme2+zPiK6nwuLTEgTaYmME/3CeOPbLybx8wx1Qkhg8G8Pm1Mh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30zyej8Q1On1j6nhzLzLGfwyA9j/AK52ftnqSdauijPwRfE3ue39c8/Xp1y4Ydpus5Za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4bqtNCurijmEa0g1Ct5ij+6WXqBnD8R1Onn2RaKJY4w28kKRfbaLYms5cAs3hRwR6ZcOH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w3KaHS8P4bq2ijdV7t0xSX8JzMFq9j1zpl6Zx9vuP/Bvw+CRtb4xFI0heOPTFX6xuLZ1+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qQJChPdic8Z/wYhEf2Ikm5ufVyufpSf/AIuel8dk2QxJ6jPNxTw7Z+3B8VbfrnJzn6sF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XGpmuZr5wGo4cEZ3Yc3S6kGaNlvhgR+eeq1yttVTfwjbnjdQv3fWxSKLRnAK9rJ/rnrv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5IPJWlH0yT2uTnyodo+EjnFJFJI4NXj2p0yogt5Cfds580TIikSyAn3zTLe29x59scVa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mEl+FRM1kc8DGUge3Ms8tA3QNZFHSI7x8JqjnmPtzEw0sU0dGSORXFG65z08Wn020tIS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tUIpDq0gC+VGsWwgV63kJ7LzKNdoBIP5kuj7/wDfPi/jUPleK6hOlNn2LwZnELQtyANyn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YQ+V9odQD0YBhmuJnkcIKT88YjnlVNr1In91xdfXtmUWuuECZ1cGhtYeZA7o6m6vkfXM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5nlk4pm54HbLCc3++Z2bZQ/JB4Io5NTe2pldaakBXwaQWbOqBPy28ZXhembUagBBe3np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af8A7Hfvi6lSskw2wbDf93r885sk7x6f7vC+2O7cqeW+vpmvyTOTX0uXFlh+3260+p8P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o9dvJ+p6D6Zydb4nqtZ8DMI4r/s0/qepxNVBYgD9M3tq7zO2JNBgWec+i/8ADvw5dXpW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PlB759f/AOEun/8A2dkc8ltQ1fQD/U5zzm/Dpi7f/LIb/DeFlVNFpwUADu2xBXUn/TO0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/wDF2IY+RANkYB4PqclxkbnkCXTKuok3XyAemNtp4n0pikS42FMPUYaXTp5wPxD4fXNx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zprZGDw3RB2dYaYmiwYg9K6jOg2kgkQI8S7R0ANV9cMkaba2is2sMZPKKfpmpGaQm8E0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t25W3fy13vjjNS/w5Yow1tVDiv0x14kX8IKn1BOIakFNSrE7nK7VPteSkhsy7QEQ/Fgf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JpQjTRr5qK4tSyncAfyyQjaLP4jjKkOAp6Hg5JWtPlEH2g1mp8P8aVSkcOsZJWXywSCJ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eJ6rxSfRLqdt6aIQR8Vagk8/77Y9PoDFJ4yAdn3XbuX1uShiLWg0rcDep20eeCRnpcMr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iy92ytSC0A9SB1xkm45QDwCLHvWKarjT3z0rjIyoaZkYAzRD06mv0w/3Z7I+8wr7Hcf2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T79cZkIJNci8yowhIVv4kZq/iUEds+s+LImk+zGi08atGBFENnZRXPzNnPlGmQSGNAob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659s+06JG8SsjMEOxIUr4uB1J6DON/Z0np5+XTFghDDzKqmBq64zl63TMg/jkO11uQci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QnUyhpQSSP7tmyc4mv1w1GplVUADt+LdYonK0+fJ3HS8uhuABwZFGicMvBsWb4zs5tMv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fHzYxsEMxB6kHFioEg9T2OBuX4ox14N8dsuMhhwFv1rI5oEDsarMRsVFoOfY1gWybVok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HWO9QR09PfMxkWd3I98AUYIFseOnOSxZqq9cNIA7jivbBupRytAfI4FEgAcd8qRSSc1I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qc2thTQwBR2JKAux0ORrBoiqykZhJuIpj2GWw4tj9cC4ehHUfvhmku1XgX0wACqoq7zY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OGUmzWKuPj/fjGWQVYod8XduabkYFFiLr/2zQZjHd3fTIuwqKBrNgDYOD7VgZ00TTzRx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H2J0cXgP2e1Pi068RRmOIf3j/MfqePzzwX2D8Em8R1sRUbZJW2qeuxR1b6D9az2/278T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Rp9FQcDpYHAvue5zw/N5PH459u/Fj914/wAU1cus1DvPKTNM++Vj8un0HGC8G0R8Z8Zi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V/7qDkn+n1xWmnfagJZ+AM9t900/2a+z8cD0NVqB52qk/uoOdueDLLpNT29OOO68t/xA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AiRON3lr/IimlH5/1zxDBboE37Yx4v4hJ4nr5NVINoY7USvwoPwj8v1xbaN1gUc+r8fj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2fbJZFA1x75uOlPxd8yaIN1X55qJkJN3Y9emd3EXarXxxXAwsbWvI4uuuB3IENd/2zai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mfafkM38dAUKHTMGJ1FgH3OVbbvS+LwN8kEg13+WXutjbNYzB4sqABlgBhfcDtgbZ7IF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CwPxngYmp3GmNeuNySKI12sd4ArClp4gjttHA98qNSpFHMMzFTZJHfCKwattg97wgu03Z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W8teB1zLAntQwM7xVeuUGKnjp3zMlqByAx6ZnoKBJOAWOT4uOnYZsttHT58YGDcG7A9s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Msx2j/F9MBIbBPPXDgnqB05wTgtyAQTgD4PS8jdryXzR4yqN+lYFH59M9HpYxJ/yEsyo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fY5/9Web6D/tj2m1qt4fJop2Kgt5sMnXY4Hp6HM5zc01jdV9PiebRwywvuVlPK3xeeQ8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lroDHfBvtJF4hAItcwTVAbTZoP7jHwug8PDat3uQGwXYBYx8u5z5eUyxvmPZNWeCGteP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sdCF3fyk9BX654YcCrH0x/7QeIN4nrd43eSp+AHqffOf7frnt+Px3HHd91w5c93UXZqq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3NfrlkZ6HESdyro3baM9T9jfF4IIpfDdcC2ln/Ab/Ce49v8AXPKzi1QmqrBRvsYBjY68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HVdMM+t299Non8P8U2E7o2O+N/7w/wBRniNau3XalSOFlYfrnq/BvG49ZoV0OvbbqI2B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55jxUr/zXWbGBHmEBh0PTOPBjljbK6ctlm4CpCmxd4Zjaxlr74CP4gB0Jwu7gWM9bg3G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KcLz3A9sSi+GRAPXG9HfkvQv4iPlnHl9N4HdMd2l1cQF2nT3zjg2gUDOv4Y4OrAatri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OomjAPwsQMzw3zYucWt0DwM2pJbvgEf2+d4dTYG3rnocmq+EAni+2WgHbtmNwK+hHbKA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x3cLx75punB/PMAkiuwwigEW3QYGQxHFcZtSSw/0zG8qeg+WaRqAIofLA1Kaf2wULFZg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WrucFYBIqj87yUjteHPu82P0+Ic/Q4/9pxJJ4ApV2AQguo/mXoRgvsYYZPtDp4dRt8rU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fqM6viGndNFLpZBbqGiN8XXGeHO6z09eM3jt4bT6KXUNthUdPWs7Xh/2YeYb9brdNpIg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OX4V4gdBrFlMKTrW1436Ed+e3zz20Eej1+mTUaEiJG/EsqeaUPeiCP1GOXO4+kwx7BxaT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j1PiGoQ35k0m1b/yjOb4tLE8krQR+TufcFu6FeudSTwfUamRI49Zp5N5AVApj5/I/vnDm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Q7wjc3XNds4Y5b8ulxroeF+J6yFk8h5SFsBFuhf/ALYTWaXVeJlm1mjZ2/8AuhA3qPmO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ItiLTRcAsasf3j7nPJ6n7Q6qXUyHRqsekXoWiBJ9ye15cMssr/FcsJjPJHU6NtFr3hkZ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1vAYtmj1Mx53uFA+Qv8ArnIm1M2tn87UOZJCKs9h6DPRCNNF4BpQCWllVpX54XcaA/IZ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Tz4A8G051WrRDXxuBX7/AKXnP+0U/wB48b1e0grG5jWulDj+mep+yekdI310iEIoO0nv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M8kkzEFpGLmvc3k+Pe2d/wBLyzWMORndEPUd8XkamIOEQ1CPlZwTECSjfPAz2vKiC0JB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D65EoAcnLNKCDVHnAi1u+KvnmmpfhB6c4K+QaqvTICSb7D1wNgUDuPyzs+CwqyorkKJX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/i5zteFKdRqdJpUkVGe1Ut0vsMxyX+LeE3TGscNrGZBSXYHoOwzfh+pYaj3vriupjlg1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kHH/ALP6bztdK7/2UCl3I/QZ5LZrb0TG26dqdIlHmTPyT3NADFPHPvep0LJpZEhUKApUd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J/aXxI6zXsitcEXAA6E9zg/C/FtT4e1RtviPWNjan5emZnDlZ2bvLjvTaeCa5iAmmMgP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xeHp4b4Yw1Q/6uV9wRSCEUDv749oNboPESDEipNXMZO1x8uzDGPuGlaZWmfUPD0KoR19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Rjx78wDwYfwVB6srGvY8f0zxLKAaPNHPpTaeGGN9TGTtAIAPFADjPnH4h+edfj5TPbnz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6jTULWZB/LLz+udrSfaLTX8aSwE9VDb0/wBRnknU9v1y1HPOdc+DHP2548uWL6LpftFp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qVDEc54/X6ltZrpdQxJ3ni/TFIlo8jnLBFcnp0GTi4MeO7hyc1zmq2GP8rHpyMuuMGSN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s8++d3FoDmxxWDn/ABC/TNq4PbB6jki6wMKfiGNqwCSH5DEbr0Jw3m2m0/vkrUeo8JBU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jrxiv2xP/X+HggbVgcivd+f2GdP7N+I/e/D442YGWBfKYH0HQ/lxnG+2p2+Kac9P4H/4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qvVdTDwb8D/jQyslbk5YXzWa+1Ea/8pikvrMFA+mcrwDWrpdWpdqR/hY9h7459rtUjR6T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0fah++auN7syzor7J6iO9RoJxaSkSKvqRww+dUR8sY8Y8AlaTztIyyMwuum8eoPr6jPMK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NgjqM9N4b9pQVEfiAKm/7VBan3I7fMZM8M8cu2K4ZY5Trk5/h2r1Xgksnn6WZUYcgrQv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3nUyzsRvdr63Xpn0KHVq8YeJ1kjPdW3DBN92lc+ZpNOxPFmMYmf3Ytw/qkPvfm+H6fWs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15o9/wDXOT4t4YBu1nh9vpnNsneM+h/1z1mj8P0XiOoEesYRaeEWqowQH2+WI67w9NB4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Ku6Ml7Uc8oT+VWPrnGc0xz1HS8Vyx28jEBtJI5yzwR3vOn47p2g1KOY4YzKtlYmsAiuf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Pfhl2m3hynW6rJqjzmTVmuazZHFD54InnpmmWfQjNsLQV3zBI59Thb4F+mAF9wArqOc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1yaqAbuCskZPDKeowDjm+xzWnQNIQeeCfyyWSzValsu3U8blg1KxarSvaP1U/iQ+hzlj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6g9OcDdHjGM6zRbu7Q8Hr1zPb0y3YHmuco+tZUMGtpHJ4zoRV/wAuUDptKi/nnJDghueSP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E3gJCAF4tQVb1IZQR+2ceTx5dcPPhxkID2OuGJs4NgyaiRHoFXKkDsQaIzTHmrztHKrY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Csfh9sBzlRmTnAs7L3ND0OG5+uYkXg8YV1vB/H5tMfK1bvPpmP4mNsh9b/pnak0WlhjM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T8P5ds8RdH2zt/Z3xdtFKIZmvTPxzzt/7Zw5OP7xdcOT6yA8Xd9N43qJIXdHYKSQevHf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imCMfWqOT7RBf+aMV6Mi1nN4vOmOMsm2MsrL4dJ/G9YwpdiHsQLIzmSF5GLyszOerE2cv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T0lytE0aPLq4EjYrI8iorLwRZA/rn6L1DXOqWKQBB9BWfAvsqnm/abwqO6vUp+nP9M+7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eM87S3xpXi7gyQgH8K5zN1sfQYx4g+6cfLFEbk5pB9Ra6cX3zmsebGN6x/hC32xLMWrHM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nlfb2zOgm8zxDWD+4VH5i8f1EQlQoePQ+hzh+FOU8X8SjkFOpS7/AMuNg/jsiq2kUC38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JJuiUqeK6Z5+WUanxcrxUYAP752o4vLAKGjgptmJxvRoLBxKNi5qjedTTrtSzxmoza1O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+HABvfnKjLMPnhEHestVQC2zEkwPC9MoHKCzX0AzDDNgFzwCckikAWDxlG4kGyjmYbSZ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uBg5lVZ43ondakevGARpLYAtZzDIWbg1loQP5AG71zlk+2USm4sn+mak/DRODddqk7H+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88BaXapYEZjtmph8bfK8xu3UB2zNWNDL7ZBljk5lojrRs1HmKP4joF/f+mPaJQkIA4xX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w1X1P+uOxikzNV8f+0jV9p/F2UkbdZJR/wDVnMld5JWd2LMxsnOt9qlv7U+MVz/1T/vn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6f7GeNp4fqYl1IBER3ruPB9s8/qJn1GqmndizSuXJPck3eY1Nbht7gHIotRXTvec5hJl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NAYF65sisNJyFwTis2y3Et6ebtSj98CWPlqrEkKKAJ6YzpK8mcHn4Di/GzucAVX0scYz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RAf98Cgth8sJIpEUZ9LxrZtNVM2qneZxRc2e+BI+IV0yyeh7ZoiwD2wDwpwGPTMmwSOu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P88Ab+2a04BbkZhvw4XRo0kgRPxP8K/M8DJl4jWPt+kP+G2m+5f8P/CIyOZIzN897Fv6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pE9AM6WghTTaLQ6SMUsUaRgegAzheOyb/ABGT24zhh4dcvbmP+LnF5mw8p4xSZh3zpazC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NuY92+v8ov8AcDPVoI1YsAWYm88/4JD5vjCvdFIXF/MjO7IpjtYzfqcmK5FdYTI1nEZ1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6k4o4d36H65tk3pYlVQ7kXh4BG25jZW8zHGFiG7kkc4PUs0cKLEpbdyQvXAOZ42YJDpw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0Qd9ZrFk2hvKjBVei9aGel8PRotMX1BCXySTVD0zzGumi1eu8QmgZXRqWwbAodMhCPha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n/iTD93+0kYPO6G+n+I59N0S7QueB/4uR14/o2A4bT//AI2OPxU5PTxyqD0ArCKvFHAr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9/fO7zIq3x3vMlN3DkijfB5xlEvvzmXiB5J+uNEunX8SEKfZ9EjLUKKFm5J/r3zycnFH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1iRNM7RCyqseBxXTBxi5x0AAsk9M48fH0lenn55y2WfQcaU3I5rNuoHplR/jA/LCMOfb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wM+1f8JP/wAl+V4+8yD9Fz4wRz6+2fYf+DcxbwTWwkWE1G781H+mYy+m8XsPF5jDpCkZ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k5x9JB5Wz2FY3r5PvPizD+SABQPc9f6ZrZWSusZloMlnqMsDA67cGgZVLAEg18sPEpIt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KDVi8NsUdBgkHIAw4ShyecqAuAepOc7WNWqjHcA50nXmjnH1xK6y+KC5nPxGsfZpAW5v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Qs/LfIY/GbOcttWPBfaWCXT+LfaIpu8l4IpWCjiiw5/MZ5qgRpbtVYN26/Ec9t9vkEUi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mIPHwuDZ/PPDObj0d3ah+b/xX/XPbj5xleXLxlpagGKcknda8V88WlI8sblDDqQe/tht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T/Yn5ZEbePSxziO2Uji0N/nm2j0x3HzJb7ChiSIFFk0b6YcBT/OMyr0P2S0un1Xj/hmn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e4DBj+gOfWftNC0uuaZ496qbUE9aHX2z5l/w1iEn2x0EnRYN8pr2Uj92GfVPtAd0rI4Z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P2rpHlPGIki8IkaRkGscDao61Yv9DnH1KRRwROr72YchegFDGvHpoGfUxLvfUM6RxjZ+D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Pj0Wo8+CJ/4fnSmL4j0I6g5pp4REY1vIsjrh1LRBR1HWsWBugpH0wjMWANA12OdXMylMx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VrIsXV5qIkDfwRXfBGSyQCbu8C2FhgBzxmFYH4fiFHoRl3YN9PbFpQS12aJ9cDoKygWB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7IJvnt0GLEgKDdr2wYlPaxXpgNTsXb+ER157VmORELrjvgoiCCG4HbCEkGqpTwcC0Ycs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IB54+eBPDUppR75anqTxWBe8k3Xtmgew/wDbBl25IX9OuZBYij+WAckc88ZRJu1POCIC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V74DQf4d1Wfng3IHcV1yg52k327ZlmJruawLPJ4xzw/SNrNRHCpoEWzDsMRAO7i8+m/8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ul00Y8yZz7chf9cznnOPHtWsZ2unoNAyfZT7M/fAn/X6sCLTIRyo9T7dz9M8F4hLTiLe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PU/MnOx9rfHG8Q17SL8KKNkI/uJ6/M53vsT4HH4bpZPGfFlCNt3RiTrGv972J7Z8Tk5N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+k+zfgC+D6Zdd4iqnXyj+Cjf+SKssff9s8T9ufHvvWol0umc+W3DsO6jtfvnY+232qJg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AVQK9gPYdz3Jz5iXZ38x2JYmyc6/D4LyZflzTn5JhOmIgrLBO2yMwnXtVdDmwDd2Bn13i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ioGz39chQt0vjNeVSWT068ZUbmYMBS0LwqggAWMEwVYx8XNYSM9qN1ga3Eqvxd8pVJJ3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s2dzLddeTeAMqKOwih2zUTHY22hffICpAAFHvXOZG0SHhawNdWuwT6DLJDIOPi75RYHm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HJqx2wNlVKijx165qIkGrv2zMnQWbPplRjkdu2AyoNhiASOLyO+6yxr0rKYV3o+uZIIr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HIJ+mWpsZt3HlBCPiB4wVdRfXpgHjRhTcEE/XCmgQrg0eeMXiJBvgnDueQT8QB/LAw9A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8CgfreGZiQd1V7YOWiT/ACjsPbAWO6hxx65o1Q63mW/HZ4XKHJoVgaj2lCJAb7MO2Uwv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CgPXCq06hjRO4enphCpv4rIHABzWlX+IL6jDEfG3eiBk1DZMCyB65oih6fPNEAHjrlOS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5/PLHtzkIPQc33y1YrYrnp0wNyC0U3eCsAdCMKxAXg8V3yk5BPWsAm0fdwTRvvgWQi+Py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E8VgAu4kBbJ9MiqjN8dBmx+GsFEK3d8IDYPYd8AkZO9COgOP6JyNPPDQ2mTd9RnPVqK/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kpE7qrfEyoTXXrXTOPN4jfHN0WBgJFccbSBg/GRXiBcuG81QeOx6YXTru0jMOoNg4HxI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nHiv8m854KNTUOgwi8EUSOcC5HUYRTwOnGexxWSRfH1zSiq28365gGulc5tAVvd3you/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CPFmz8jhdxHHGBlW5BP0yD8d8jKKkk89OnGZFnvgEm45rpgauiOSe3ph5yCAKIGAY8j1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MqOhp0YMufQNZqE8R0Mesj6yUXrse+fNd+1jzfbO59nPGl0rNpdU3/SyHhj0Q/6Z5ufj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xXL8U07abXzx1QB3D5HkZjQyaqHUL90aZZW6CMEn8hnvNTodFrpIdRqwWMSbbQ/2i9uc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Cok0sNUVgWr/AMzdSc5XkmtV0mN2U0Wo8V0vhc0+sj1MeoZtsUkqbaFc8YoukdNNHrig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O2diHTu+0a2SSRVN+Sp6/PBa7xiHTgLPq4ohH+GNf4jL+fQ55d+f4x21/wD0B9oBpPtB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mUqF8tE3C+OeT7ZztB4dFodZvj1J12if4JYnTaSPUdrHbGJPtbpx8Qm1bn1FKcr/7KtFO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hW/pedMcc8ZqRm3G32N/9j+m+/PHFqBHGpshgenXj39sF4kV1Gqi0ul3bN+xAevYDOno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PcD33cH6jM6DRHS6g6iUK+pbiFavy+fxfP0yZ52TyY4bvh2PtDqo/CPAGj03LR1Ep7WB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Cl9BnqvtrrlkfT6NHtIVtu5Y9z+d55QEBv2zv8HjuOHa/bl8rLeWp9HoT8IB5vjATEb+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HpgpKLG7+ee55GDyDR6YVubKgk8dcC9ksAbo4S6uuTfGBR4YX/rlbix6c+2Q8NTfQZp1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jWxv1y4pdp5Yg9VI4o5hjTUePXMuAUIs31GLNrPD2EEo8Z0Chto1cIok9SPX5HGPEdQvg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fUNuajySOAP6/TPF6SeaFzJC5R05sZjX63Ua5lbUybgnCgAAD/vnl/697f6emc0k/wBg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zKsoHPX2zQYEcCjnq087W4qQwJDDkEdRnc8M+0MsJWPWgyL08xfxAe/rnAodzmoeX4zG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kuPmPdeIeKxf8kl8l1dX4Ug9yKr2zxtUtemQqC7E+uaI5PyycXFOOai8nJc/YRO5bGVG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/ED37nOjkd20BV9MD/MLxjUEDaV5+EYrYHPe8ou7uxx6+uEux2GUfwmj1zJN8V1wNA80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rrLACjvV5T8xsL74ABV9MySe2UTRoA85ZI+fzyKa8N1smh1Szpfoy/3sd+02ug8QfRSw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ryK/rnM0yh2IPJokZRW15zNwm+zUzsmlLypF5o8ZI+EPHOWe2aZ2zZIuxlgnJdH19snUY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nZG9VNY2ni2ujP8Abbv8yg4mTYyj1yXGVZlY6X/PNWFIKwNf96O8seM651pZEjB67EAz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tJdV7DM/iw96a/Ll62ZMrzEvI7O5HU8nMH5HIp+DMk0RXTvm/THtZ7kdME3r05wp2kDa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FPyePxHNjlRWDBoemEX8IsYA2LH5YTS/2y+h4P5YMnaTxx7ZvTsPNB5+eAVf/DsB2PbA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CSC7I4rFv5rvpgQ8nqcom+v0ydT75RuvY4ETrnoPsUyP4hLppQGQgS10Nqeuecb58XjM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7NvZCpvuDxmOTDvNOmGfW7Z8xpppJT1eRnP1YnCMb7i8CgCCu2E4/TNyammLd3bZ/CMDt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n0wRYsPTKiHg8g3g5OASRwcsmu1Zlul9cAJ56ZpEuJ76gjKNE364ROEftwP3wKkd5Nvm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MHrhK4vvmG4HrhFduMroOmaIFHaeMyf0wrofZqcQfaTwyRvwpqEv68f1z7tGNrMPTPzx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TD6c/wBM/QEEwl06SqeHRWB+YvLAtq3uUk4BDXOXqG+PBA8YtVUrFmwfzyzlZlVHOZ4s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IVb3Xt+udM4vqkEkTIwsMKOIjzPhMLmdpm/HI25jnpYmJoZzfBds8JQUJY2KOPcZ3tPp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oumj71jgRnUjdtHvmR/DUHaxHoBg9Q5c8I1e5yiplRfhaUfPKVdOtnezkdgMVMcrMdqD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tXbkVmRZpDxQW/XB+S47r+eMSB04E1fKNf8ATAvNKOBqJPoFH9MCjvj/APMA+WU0jBbJ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rNKf/VX7YfS6JXYSSWxHQsST+uWBrT/Et9szrbVFPowP643GgUUMU8RNQtmkCUsthUoe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LE7jTnnkjNxxb3FjpkENmHc7Ek5SNaCzhNUQAF4xeOyawK1Aa1ZF3VYYXXGAKA9BIPlj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98i7JlGX/wA6Rf8AMM0hlB4kRvpnSCq3JHOV91VjfFdwcnVdkZCzSRFhzVHGl6YpIEbV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NY1DbOosnOVrcfIftLbfabxcg3eqfOYVN853J401XjPisz22/WTEc9vMav0rGRooCL21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LO011QZiIEjoR887kcEZlcBRS8ZU0UaTUqAeuTY5wXcgHQ4NlPSseZbeu11m1RaogXgI6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OflghAxH4evQ51pAFXjtf7ZogbIycbHITTSqwO3pzzjHkGdUjXg7ic6cg3AADqtViegN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wfCGrlhgX0RjLrYIUA53CwBN4uqCTVyqehQHJsciFTZ+WMLF5iizzfQ4CtjkcWDWM6Vv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PGd/7JeELJ9ofC0JJVtQhII445/pnKHEtnr1z1v2FqX7S6A9dhZvyU5z5L4bx9vtsEm/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ECX1Mjnuc72hb+PJX8sWcOcc365nFtzpDycQ1R5zoapxdVnK1LdTlyI7P2XiZ5dVNt4V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WDSRbtTNFp0v8UjgWc8r4fDJqI52TUaiAoRRilKWfp1xWTwmH7y007STzE8vK5c/rklX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Vk/8U8hHH8KJm/pmD41pVNrpfEHJ6fwwL/M4vFpY1IIQWM6cMQauM1LalkgB8Z1Lxlo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QCfoLxKfxbxx/hhTTaVaobBvYfU51tSQtKO2Lqm4knLUcKfReI+JlV8R12oljvlN1D8h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hpWFQqEkgfXHooBYvjK1P/2tUj0vJJotczTClGeM/wCMEP8AE8J1IB5Dxnr6A+mez0/4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py32f0kwBJimTkdrBGaw/ZM/T5WpwkJO44LvhIvxGs9DynIzfFYYc1YzOlAKMcj2Hwy5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I5BOLOn8RgOoJx+UD/mGksWfj/bFtQtTuMlagQreDhD7d/wA8H/5i8YVuBf75FCa/ln0v/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RYm9jgfKx/XPmrC+2e4/4TSsn2hlgB+CaBr/APTzmM/TeD6Jo1Jmlc9Xcn9cbcAcG7zEC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QvMOzzX218Q1fhng8Wp0DKsvnqpLruFHPO6f7b+NKAH0egl/xEMtn6HPSfbTRz+IeAeT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tsCwDnmdL9mPGWT4dHD9ZlzOVs9PpfEw4MsP8ns4P+IHiUQG/wAJ0Lr3p2GN6f8A4jKQ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U4P6EZzJPsr4wqEnRDn0lU4k/gPicV7/AA7UED+6Aw/Q5z75R6v+v8XL1XvfDftV4L4p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DcLFqk2E/I9D+eY8YVo9ZRFHaM+eS+HTqD5uk1Kj0MTf0Geu0eokl0Wl81maRYwpLdeO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j42HF/LC7dHSC3JrOhF1xLSrS2e+OxdbzMeSvNf8RTXh+hJlMamR426/ECo4/TPnsskO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Kp1s3nuf+KhlHg/h/kozn7ybCoWr4D2GfPNFFrpF40Wubn//ABn/ANM9fHl/F588fOxx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HwkLX74KZkMTBIZwa/ExFftnWi8G8XniDr4TrGXpzHWZ1XhHiUaEP4dqwOlleRmtxjTn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zfcHCvDpoZnXyrCkgDMtoNXFJGX006iwfwHJqFcamQmNwNx5o8jM2rI+l/8ABzRJL4jr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s3N6sf8ARRnoPEmZdWweRtoazu562aGcr/hZql032W1cqL8Uup2sSeoAAArG/tHFukWf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lj/bbhrCJJdRJKy+ZJrYlQXyAHHNeh5wGqZ5l1Em4E6eSV7U3yzUMrSx7tY5kk2iNWkP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Aa5JItBHL/Zx6pbZQv8AdI7/AD5zS6fPOQSCtc1easgdv1yRtQAb4jd5ZYGwt8+o6Z1c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EwZB8x/S7rNp8T/ABHtmXP8UjrzWBY4HBGYVUYlWaiRYs4TqPX2wctCNR0a/TkYGTGNl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Coh33fSh3ywRfezXU5JrKAtyQaI9sAKy8G1Ue9Zt9xAMd8jkHMR8WfU98uNj0F89xgZ2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WJgrspHWqvKcmuSTWDJNc/Q4DDOFbsQOnvmZZC9BQoAJ5A5OZa5IwSFDA0MElg0fxeuB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K/gPBBzSKwfg2Dh44wykm7GBmBQYmJJPbBH4enGMgeWpBFeg9c9J9mvsvLqZ0m1Efx/i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KYzdWS30n2N+z2o1+qid1NnlAw6D+8c9r9qfFYfDtAvg/h5/gIP4zj8Ur/3R/XI2ubwy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kvw7kHxYDQeEQ+F6hPEPGZPPnALRaWNd1t/X59M+P8n5Pe6+nr4uLQv2X8Aj0ajxv7RO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Cxj++3v6DOX9rftSmqB1OpV08MH/AIXSdH1jf3354T2zzv2z+0uo8Q1JXX0NpsaNWtVP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rNVNrtU+o1chklb+YnoPQDsMnD8TLlszzdM+aYeILr9ZP4hqW1OpZWlahQ6AdgB2AwAb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FBvn59MsAbgT+Yz6+OMxmo8OVtu60o/F+mEQ8Dd175aBCQDRYZiQ/HQ6/vmmTEDVuHAH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g8Xi7WjBnoE+ubLEycmgBYGUVIQtrXPoOmEgZmuxx2wZks0vU4xHfl0enUYFjaGDAM3r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mHp0IyOJABZtT2yiGEm0qR2NG6wJTJwenfLr4eB1wQLISGBJze9hYK2b6YEsn8VFvbvm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Ksb4I4yCgTZ5wK3k0K6d80gYm+MEpsAkBb7X1wgsrZYflgMx7SDvJIHbMAUzWLF8ZD+G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q7+WANgrCwCDfOYY/HR6D365ZVhuF/D1PvmS9ufUjrgaXcSKF98YJJC1d4JCt226h1wx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wMGP4W2g7vTAkMSbIwqybXPf3zDsCSwsg98AbRm/+2CPBBwjSkMeB06HKdgwUCwLvAGr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+EcknMXzS80cIpHNk/KsDenFEXjHRiL7/wBcHCKIAP54YcSMSOQbwFNQKY1QF4IAMvF8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agevOKdTQsX3wNEgHm8it6dxXOUeeOOMhuwSK9MA9fDR6euZHBIBFe+aAJBsZS8MaIB9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sntgkYCyTz2+eEs+VRHsDWLG64PIOAVlUL8Js5gXtJ9P1yfn15zLH4Tffm8DRYgGs9f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FrNbpZt/l6uMMu2vxL888eBa3zlRyvFKskTFXU7lPoc48/H+TC4uvFn0y29d4rov+V6n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fDIwq/VT2sYj9oPDl0PhnhkrSltRqtz7K+FVFfrznb8E8aj8R0k0Op2PGynfFIu7yn7O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ObfN4ZCsgYRQEtR43Fj/ANs+fwTPHkmFerl63C5Rww/N0Oet5Fq+lc9swOfb+mb7Gzn1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O2WdxF9R65gj4RRBJ6ZpHP4fz474Fm7AY/lhQaPHJ98C/wAXY3m2sKARya65Uard36e+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K20Ut2f1zJYcAjnAJJytnrXpgmFChhZDxxxgVG7ofy7ZFDaiKHHe8Gpp/UdxhGPxGgTe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ofs342ui3afVWdK3INXtPy9M7cvjnhelhbyp4ivJKxEs7H2Hb654IKbtfyytvPrnDLgx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nX8S8f1msDxxn7tpj/Ih5PzbvnIB/P1zew0TXGWq0KGdMePHHxGMs7l7YcDaP375pSBW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Dmvizemdu59l/EF0fiISVqhmFEnoD2z1uu1MWhjk1Er8IPhHoT/X0+efOFW2+eM6jUaj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PwK3bPNy/H75Su+HN1x01PO2pnkmlNsxJ+XtgwaF/wCzlbgFrpzl8ggnv6Z6ZJJqOFu/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zmbBLKSfplp+BwenGDKkuSLAGEaA6AA9MtgAvXnMbuhu/TLDBg+7mhxgS/5qojvkkclR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3883+EUeb6HAq+QGBs5tj8NUCcG3MwI5oYUrZHBHtWBuCM+XJfdb5xQqN1X7e2dSMgq1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t/B4q8AVfEaHA6ZS9wxzYBaTr1HXLYVVgYGVDA8n61hoSAbwbHdV8DNKTvWuvXAb/n3e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fXBP0Ujt2zVg0O9db64QGThfxcZQPT1zJ+Jjf0rLHIqr7jAdevLUg9AOuLkgEE9c1f8A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1eBpm3Nl3zweazPb/tlHn6YGr4N9R75puQaIPGDU2tH8830U+vrgLnvzyMguueCcnG7k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eeLujxmZBVDv0OZgJEyUe/6Zuf8AGa9cCR18fHQUMo/h9Tlx1uYXfHbJdrYrCsAc2b6dM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PF1+eQUe+EX+XOURz6++Tv3yDkWOMCx1F9PbDLwLoYCzfA5wykAYBVYEngZTHjMJzWav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wx4I/LNEc8ntmGJrmqwIa2VX1zacR9bwfQGzYwq0U98AVEnr0y4ztF5Z6HreRQL9sAyi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NE8XxXGAIIayMCqsjnjM81/2zRIse+Zv06YEvg+uMlR5cDn+7i3HX9MLJ/Zw2eAtYFMw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BjmxQzfRRgEX8HJ+mA6HCobQ9+MEx559cDJP+7ymNgd8s/i78Zmsoz882Lp/lmK9Ppki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Dx1GQ9QOMl3xxxlMpI6flhEIzAu+uasha5yj0/0wLRCTR6HPtX2akdvsx4U0oIY6VOT34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idjnmwp/bPugCxeF+FqlUNFECB8sKVmNnM3kY2cyTmdtKPXIcmXgZOCmHw4Y4N8QeX8M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7TIdw9c9tDKpQMOhGed8MhUtO9dZGzsQ/DFt9M36Zp19WAtKOcTaQlr6Zk8nKq8bpoxH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OM55jbqOmbjassqaF1Fn64uI75OHkO5QcGTxlRSIC2dCL4VGJaflucdHAzUBDIAOc5et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lGsTb4gcbBEYbFIA5AxqOkW++J6fiNOOnF4wTkAJj5klsaGWthiAM1QvkXmRwxrjjAj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THnCDlDgSCQ9DhNW5TSyNZFKTi44bAeOSsngs5TqSqfmcLAvD5Fk0+8G+azo6J1SQPIa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cnSJ5MEcS/M4D7T68eH/AGc1jhgs0yGCLnqzCv0FnPP9uz594G7PE0jmzL/E/Pk/vnZV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+7yD4dyhaAvHD4ow6RgZqxgeI7dTKMxqbE1E1xicuqcyGRQFY8GsBJJJIdzMdw98ukNu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zLyboDEkJG42byAvtva1fLA6LTRstBrJzJmTyUBYWDeIh33rx0PplG91GsaHUWYHadwI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N9GxTkDt+eEUso3XZwOsbFnBaZv+tN/3MV+9TNwEvt0ORJpUlDmMk7a4GQD1sXl6hipN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2vmp5/OsbCD8xgwjCvh9uuFMq43cZ7b/AIbBT46klAlIZCfyrPCIrX059jnuv+Fiu3jW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XcM55+m8X1zQN8Orb/wCV1xDXAJpQ9Y7oz8Gt/wDvYGcH7TTyrpI4dOQrEWSczGnOnlsn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VPdTHkZubVIU+E3mbWtOz4CoPh8r8/FIf0GZ1H46zfgTqfA1ZeD5jfXnBy8m81PSJGt9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eE0BWMAADceuajNYdATZy0WsvqCzZmG3lyhuMDgn8sV1XHhUfrtGdA7VAoi852qb/wCG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Bi//ABF0h1X2Q1gAtkiEq8DqvP8ATGIR0GdbxDS+f4c8LKSGiKkeuZ9Va/OUbBksHqMJ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0IMTWChKcjng135wsHDEd89TyV0vDzYk56V/XJqB8QNE/XM6FhGzFiAK6n55ckqsRXPb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DZID1/8AROA1i1ObHXCa9tqxSAcLIpzGsYSOGHQ98lWFz+NTx1w1D/YwJH4e5xi+/fDQ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NgPtho7YAlZAOep2njPLyMFHbOn9idU2n+1vhcgHHnqpv34znn6bw9vuSJTDN6r+zFY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Opvy7bMOrnaokQjbV7h1yQs6N1FZWpIGmdj2o4RRuQEZitxeoeVhYbgdsXXUSDr1xjoK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3Kai1DEdx9c42q/i+KTHqAQP0zoA0O+c/g6yUAi92RT8fQYwmLx9Bh1NDJErn/abX6rw7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hlCklQaFHnPIn7SfaCYUuqkWuu2IcZ7nVxpNDtlAK3fOLw6SJSFWOFUJs11znyfI/Hda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vHZN963VtR5oVX6ZgyeNvGhOo1jhuhDm8+iS6OFrCgbf3zMcIi/Aq5zvzb9RPxvnkOj8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t+Nmcna3z7/TD6fwjxNUdpNOZiSbJshRnvyAV5QD2GZllSJOnHTkZj/t5VekdL7LRpp/s3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m2Wjus5x/tJqV82SNGEjLID8Q4Pyzs6OdZdBpPNQOGsqqnoL4OcrXQaaSWd2W5FsgHpx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rH25EESzjwuKWLzRLJK7kGjt+ED8iD+Wc3XTudDDEx3RhTXPI3NfPyzrayDUQeL+XBJs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dw3H/wCtnJ1kExRnILFTXxDluD/QHNq+eLOAvAHzGFjKOOaXFodpUgisYdQosUR3vOzk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5qUqpYgfETzmVcOwq8w77JOQB+uBsEsRdm8G1saHUdTm9wPfBNKGSkBVv3wCTR8kgqAB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Dk9MHtZj8Vn5YQwEDhjZ456YA2BsEEAe+EUGJ1slu1D0yIjMQCB9DmQpC3uF/LA0y3I1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PxXfTNHcDzd9RWWDfUH3vAkbgQsNtv0zCigAcNGVCEfiB9syEUmgCB7d8CkIU8Gjh4E3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fzH2xc1GTR5H7ZjVkyaUEE2rWCO2RX0j7PfZ6DSldRrYWjkrsN7/AJ9BnfkegEgVdJB6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Tg8Q8SgRU0/iGtRAOFWZqH64fUajWSIPP1eolPU75Cf3zxcvDnye674544/T6Tq/tB4V4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PDMz+ZIfahwB7fnnivGftXr9dJMICdPHJ+Nw1yPfv2HsM86VO4k8nN7fhBAN44vh4Y+b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FSulWffC9Op+uUAAAaPWsurBHbPZJpw2lgVRvvxmm3VfYixeY4UChY9MovZNCj2wNWeC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Fmso3dEG80KugeoyoLKxk20BY5sD9MtAGYBgR60ctT5a7aHreYvnk9OoyjfwiQEClGGj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sEgH0onCRhlJBs98Dcr9+lfvmR+G+VI6EHLdS3FD5nrmAx8oI/FHt3wIp5F8X2whKAHa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KRuANnIyA2ykAjsMCSszmzVd+Mwx2klflkQGyL4Iuq65sA8kixgRV5ZlPA9c0jX+MgZT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mQklvhX4O4OAy2/eAfwkZRumroDQOZUsCKv6nNSOy/Cel+nfAxZJIHHyzJjMfNj2BzSn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+wOT6YUJCArWosnuOmEckopDYQaU2Qx4/fI0B8tlJ6c5AIvYIv5cYO7UV0y62MQ4PzyO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3yOcyTYPrlmypK8115yuh9DhGao30OESxz273mWax+Gq6kZuMFlNt+WAfTKd13x+2MAG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0CaA/PHEbiub2n9sKW1l+a3peIFbbg1z3x/VipSasfLE2Bsmx8hhEP4jfJ9so3uBJrNB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R2LNvNfKsDakbT8up7ZTm+R+mXQ611ymoKAvAwoyj+GCOfngCACSCecNGd0dDr74Frvrg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iarXvXfKNlqB/LCRKR+Mce3XAi0FYG7OB2/D14GHCjc5FhQPngz3A5yKJpS0TiSNmSRD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qZjJMd0jdSBX7ZcSimFdOmQ1Z6A5Os3s3fTIvgk9M3QUizeZ52A/D9euZXk8WTWUEvjg8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YZCS3HSvbKXnsMDQI4N4S/hGCHf88IFtAAbwKLkbaNVlq5Jr19comyK6ehyXtcdGAwCtR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9PocKeV3X+uCc8EMOcCi5K1x2sDMqCCWur4zcQAIv4R3PrlMKb1GQVdEnjnMmrHHvhAK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wJydq5e6uDlohsHtlSV2vAjNuqwPeszwTVD3NZskBaFG8hADcXeBuEfFR5GacDkgZNObl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oX09cAYJvvebXrfTBMCrC+nzy1YDqMByIlw99SME5Ibaxqu2XpmO7vlahviqqN9cIGa3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QBqjmGayvPXmsgaq5wrf4jQ5oXxkmkZyOv54Fyao/XNMWO3qexwgqltwJPOGHBHz5F9M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tbJ5OA/FyWU9arOdN8JYVXyONwH4jROJykmRrHOBjaNvFfTIeFo5N5BArjvk332rA2sg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S/wg8DKVynI/ESevbKBN3074DUZHlkEkEdPfNIxPHYYHqoIzcYogseDgDk+Ek97zSnv0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rmD8Jur9cIOCdorMng9snUCso9fhOFXX55Ot3/75VN8/fJza3xhENDjNLyp55rMnqSRz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kc33yz1J3VftlsBfesqucDUJ/iKOOozctbm+eYT8Q+ebkFlj6YEiB5yhQT3vIh9MsAC19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5bvmW5+FaH0yvwVRPvgWRzxzljtdG8rkEcHLUfFd0fywiD2zS8nnishFdenqMiEbqPPy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544yk/EfQZD2PH1wLY8DcScyws9rzYIoWcqhYPT54GUjJ5zafhzQNd+nqMgBN+2FDJAY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5oISxzRhYCuOmBSm2roawbCyR6HD7VslTYHS+pyKm6z++NhbabymU7bA9scSJSebwnlJ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1wz35SdeMZMaA9OmRkXoRx14xs0UU88jjNE8cZqRQoBH6ZSntgSK6btg9pN/vhVPPXMh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m8nl3QvN3wQMvqvvhFJpXI4YZDBsNk38sMjAgcAZmRgSawrCwADr1zX3ZCLIB+maUkjg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10yNXwish00Y4rCCQVV5jzQCb5wLMaBSoUVnuvsr4x9+8NEE3Go0gWIn++tfCf0I+meD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64aPxEndSTARt7c8H/frkpH0ncDlEWM5ulnY2CemNDUbCL5Tv7Zz7taFJK5ayA5rhlte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BeuDk4wg6YHU8Rk5ZUC8Ij/gO1D+0b98cfjF/s4S/hpvqJXB/PHJoX3/AA8g/pnTXhmg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5uGDaOcaWkW8sibDKiNaxOdObXvhpZd8gWia9MsG6FGj9cqASKUiF4szY3rzVKO2Jryw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9MxCtAZqQ0M0FJOXyxGPTNAjfkeQDpkCyAKa7hjh8CCWLV0vCEkDnAotRyhyeOMyet5D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PB1z1za8HApxRweqTzdK6HkD4vyxiQWLzMXXnp0OFjnaQWSzH4fU54P7W+I/8z8RqN70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c479rPFZxqtR4Xpw8WnhbbIQKMp//h5+uecKCwBxXbOPXVdbdqSNeLofTGotIJd+1vwV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Y+WO6CQCRgDQZK465ayy0HxiNuXY8ZqTS+WatWFc9cNKAssbGr9zmdTqVCbF/EOuQLyR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cKN8KgfU5gPvcbqsjtmzI/dLrjA2unRkDAcHtWQ6eNELEfF8s1HKfJryiffdkE1xuojY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nlhuSb6ZToI3HcHjKTWhECMjH1rKm1CSIoohutntkDwCQqpVR7H1xSaQ/eEoAjkD1wy6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SsHab4SrKTuBvAU1Efl6gNRAYXlxgBybNftjPiwXyUZSSQ1n2xRCxWwR74U26hlFAe5r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j5jrmSBxfy5zyO5fLXnnPR/YVxH9o9Ef7xZB9VOc8/TcfYtAf4ep56x3+RzzfjL+ZqfY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BerQMB8887rTco+QyRXA8Tg53rxecaeV4+/Gep1UfmRMM8l4k3llgw5GZsaj3Hgi19nt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c1NwML4Yvl+CaBef7FTz7i8DObas1PTLUfbGl55bp2xaLtjKkXRzUSszNa0OgyacfFx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c/sM0GEQdWOIalr8Ph69/wBznUYgfhHPqc5GqJGkhU9fiP6nCQvEORnd1QqBrHJQ++cS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ICwMxICrGSTeZWvzXMgTVTpVBZXFAV/MctU+IFa6ZjzBJNLIBw8jMPqT7D9hhkBsEcg+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isA/CDhl21Y4P5YOO1POGIU2e2GSfiwDaSup3CvzzGsXakfr3w+tAMFf4lP64HW/gX2P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PthrsXi98cHphh+Ht0+eRpifpXqcFp5n006SxV5kTB1+YNjCS0EJxQN8Y+eZz8xrD2/T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fUIQUnjWQceovJ4iwEYAGea/4X646z7G6VXcE6OR9O4PUAUV/Rv0zu6+US8p0Hr3zlPT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H0y9OwaMUfrmnsxPx2OA07fB0rvma2KGBLAXwaPGCk64djYwMnXMZLGVziMxHiGoI/v9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aRR4hqOf/MOYadnSm0F4zfGJ6Ngy8G8byCMAykHMiOurYLVsV07FYmlPHwqaP0wekO9K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D/XPF8n3sNNYHTB9RzYykikLHfLcfUBRyfnhCjKCfLbb1u7zy7AnIBA6k+uaVpAeCAPY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E+vGbXTRK4ZgxI9+mJUOu8gh0yoQAZEUkddvJP7Zw/GQhm81XMdFtqgcnkEZ0NWwaaNL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2cfWuy6goy8x2v9Pzz7nH4xjl9usNC0moZ5SjtKWaaQiieAAAPpyc5Gq0/kDUrHIrI4rb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0XiDaeFxOkyPINyWu4Ecjn05BznajVaiU6jYse0L8TcWPfLtZHyCH3I57DDsS1LZJP0w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QcOrBOx3ds9DisBkbMTcS1fNYTeAlcWTzkaRdw+EkHrxlFJ+AAc5mNAbNfFm1bdfTr+W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DSA38C3Q5vMkO0vI+GsNBJd87VHfvgJC4aw1L0564FLH3Dc3VZRFPV2B3zHmFDwLPyzQ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bzRsA85qIBiQ3b2wRYIxNAj1yt/JokXkBZiZAACOvywaLJHdnivXKjplChR/mYZkhmBD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2G0G++NaSNWJU8qRzRxFi3AHAB7Y5oHIlHN+l4UFIBHJQHF5eqStxrvxjki1qVW6Zm4x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AmtKRZr55GdXPwnkcVkYLXex3yAc+uBHoCxxlx0QRxeWNoq73dRlpQUEsBeEYk+GqSgO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vbDNIj8EjnvkOxY9q8c9sDAYE8/rm1A61fbjMISGqrB632wygrdV9Moz15Nk9MtBUm5r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lKVUDhv3yiEVdsGPqMJEDtvtmHi2rZoe2XExc3ZNDpf9MDbsSy9PY5Gr05ymWyKIvNbC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ewghhz3wjUHNDKTuTyB6HCSlSnHF9sAIYFq6fLNh/hK1x3we3bR559cJt3r8J5wBMvxA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njg5pbDLuAIHrkk272qqwNMBYNXXTLr4ufXM2CgN4WIbid564UM/E9LzzWP6eIAet5lFR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LbSLP5ZFRlYcjj264CQ21Xhg+75YGQgOeK4wMzQA9wfbFpkJY0DtAxpjfBObU9+xwOUA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fE3v8s6E+mQuDHQFdMTkhKkqq1u98IDQ2E2SDm4yvBUVx+eDO4Er0BrICb+Hj68ZUNQm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c/8AviirdfESRjUVrIoNDnAX1v4wb7A/pirAXYONapqYeu0c4mw9Bz64BCS68810wdHc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NjLB3etnvgaSjft7ZYYk/h5B6ZXw3VEHLJAI4NVeFFVg8dKtdzWCf8XvhI62huhI5F5U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viNCjm0HIG40e+YB+E3+WbhJLUfwjAtVtjRzaldtMTd5SrRYX16ZQ2hyCOcBhSCTzQA9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4SIi+COmYItue/fIoTDn59spLVz1HPbNFSOp4yKgUcm/bA0ATyAcoHgcd8ikj3+WQfDz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arZvBgAnk1hI2oAirwKJpiQPh6c5ni+nNYSQoy3dfXMA0fbA2OEwUlc0OvrhEplO0UMw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yXzd8d80xHcEHtzmVI3cqDkFg9+5P5ZA1X16ZC+5rKgD55VDsfpgWGta22b65QBHW6PA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5ENgWOfbA1VfQdMiDg2OchN16Drmg1KdoJJ9e2AWNQCGu67Zb7SOODg4WKspJ571hJV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YBsm+cuz19PbJuAUjgXlxcVZO3AY0/W/bKmJZjyMuO/M5HBHGYkHPBrnthFX8Q4A9801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hmPiHGWQznd3vAioOAemRl+Feu355bE2KHzyM9KoH1wI1n4qIHTJ0Pe8pju/moZbKaBNF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6jF5R/EY2B9cNpxZvsB0JwerRSwK9TgAAs3zeaQ3Yuz6gZpo3C7uB6dsiKxNcXhWSORxV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nCMrbgTXAoDK2kAGwKwgrNuWlFDNAchQOcGCB3s9flli+Ob74GZARJ0yKK7YUAe2TaLw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U0OlZsegPzyhXTAzyPh65YoHkXm9v5euUOpo+2BRrsPlkHXpl7auzfyyUDxzhGGXsOuQK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gYUT+mFCCtY46ZuW95q83u7DvmX/ABX64GEHxC+maUfHV9TkDZfIcel4Bo4BXJ57Zfkr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7ZPMA9RgTykHQXlMqjoMjNz3zEj2PlgFSFStm8XmUJJQ5GEjmA4sA5mQ7zanApB3PTIB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v86zRiO6xdfLBoModp4PrlEUOvBxoQuFJKmj3wckVHki8bUNCNlAWD1zSgFuvBGWEAPx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JPPJyDCHkdReFLgg8c+mB2sACdgJHqcySwoWv0vA2OcIrUhB75nYojXdKt8cBcoqNx2yt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76uzmmkFGqJxZ0ahyxuz9MrYRy278zg0P53oOMreevIB/TMx/dhHcmlSVuzM7WPyOUEjJ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y7bhVi77nKFAcupr0N5ttu8BVVDjAb+HGvQlQevXBoqrC+LP0OULPY0PbDxyut/FZ7ex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ScbECnsCcsEqfwk5dHYp5onk5GsDjlL4GAO2s7RXfrk/iMegrMkG7F3hADTrts11wMHz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VJ3Dg10yKrg8dTkRHkPPW+MDJ3qaJP0y1AumJGFGnf8AmFHuTlnSsy/i4HSsbCwax1s+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Dj501oATZ7X1zCQqsqp+K1JPtk2PQfZrxX7xtgn/ALZR8J/vr/rnogedueFdBCFkjJV1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K8RXX6cbqXUp+JfUeoznlPtqOzppzE+xz8B6e2OtyM5DMHSx1HXGdFqL/ht9DklLDykA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98zRhRs6e+dKY1E1Z5HxAFJmK8WbzcqPUfZaQ+Tq0boupavkQDnoABnk/shqPOTWKf7Q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ctdc743w55ezQWsFM1DNq4YYrqnIU5pF6Qje7/QYYMHkFACuScX0/EIvvzhEIAY5AtrW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7XmZTvfGo2WCLcfp74DWxVXriszg8DADUPISW6ZCbOXYnABJ64B2BOGIvjKEBY8YC8TXK6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wbQGObdxypGaF11sYEI/PKN98hzJOFX8s0TmLyEnAajpl9copts4COQqfbCPLY4GB89/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Z1FjU6dHP+ZSVP6Bc83IQCCOufQ/t1oTqvAhq1BMmiffQ7o3DD/6p+mfOiL4I6Zi+256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BuZ9oO0nqe+UFHU2R75S1uNcc8XmQaRyxPJNHqcotQrvfX1ySyDYFPQcYsCCwvp2s4DQ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1ymPWjzYzCcttqr9Dmmbkg307ZBUkm1iiLu5r6ZqVwpPWuhGCIJb374TywWW7b1rAyzbD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mYmuMO0R78V74JlQcbuevAwLZ26LtK1VgZIDTqWJ4IOWtVd12yyQEFkHvgdbVjfpyEok9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D3650dNI8hBWuMQkHl6p1YDbfGRR4WFcEfTO59mJPJ8d8OkJFjUL+vH9c4KgE/CBXsM6G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Skqsb7UwOYz9NYvuits1cKno3w557W8TsPTjO5rnMU2lfoDf+/1zj+Jj/rJK9bzE9NOf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vp1mYrtNtxx753tQwAqxecjUTtBKs0e0vGwdQwsWPbJWo9lKqaTTRQi90capz7ADEAybr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umSWV4LKg8RdyL9cXc6hRxOFP+FB/XNRkRG5vafYVhw/wn+G1/LEIxqGk3Pq5T9F/wBM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j0+H/TNQqOaCr5bD6YxoSBu+BielVgpUZOTqJ7HfcP8ATL0mnkmT49VqVW7+Bgp/MC8q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ca8lmzg+IcSJH3Uc5rX6TTajVRQhHkpgWaWRnJo+5wesbzNW7e+CLiHxLi3/ABM8YHhP2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OBBGPc/9scgHxDPmn/GjxFp/HNJoEY+Xp4/NIB4LN0/TLjN1MrqPDwABAi/yisYjDDpi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QQWOTed3loic3ebU1wTxmU4bpear16ZWWZ1Ux8eowGrH8I89PfGJL2c/lgNRzGflkqwh2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9u2DIBHHXNJxGvqMjS5P7M4mx+LGpOVPGLkHmyczVj6b/wAGtaBP4poGBKyRJqVHoVba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WOHqhtz43/wun8n7ZaAXQkEkZPraGh+dfln2CUlzTDOLvj5YA45wQAHTDUB0xb+LZ/hK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gl4OTLtx/wCUv/4WBlZgR/DH/wCFmMmoLD+IfPPIxKz6vUE2P4jfvnrIWHWmFfXOVpYo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fnmNtC+G6YoRKSR6DOmMXVjh1BrnMiFgoJPTMTalUj3FWI9heD1KQyUJqO3ke2bVkAFM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THiEDkhyyH0vnHIZUZLRmAPPXqMsPEzHge4rCAoKpVrPLYqt9Ud233wkJLSqGk3AkcnM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tAY21cK7Bs3c5cZuwB8QdY9SFjXcQSQPQDOX4m58/SMQtuu5j3vdzjzRyajXPI5IRWZR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EIG2gRqAAw72bOffk1HA3r49ummkiZpHFUGboN1/1Oc9EWFZQeCUtj6d/wCozoagg6KX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0Y8fpizBdTpmkY/G4UEr65iukfHGBItj7ZneRfcjpmyjCyMkUPXp8+uep5lxtZsmwOcNq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QcZqJQqjdRv2zMinaBZrKBwg7bPX0zJZzuAvj2w6n4RWAkMhLkWB+uBUZoDnjI43EfFV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m4rCKVLfFwt4GSoKkg9K698wxRaKkk/KsNwpJAvAIrhj2v1wNGRthA4B6kDnKV/jB5Y9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c97waRhWDH8jkBZGjCUvPe6rLIjdFAezXyzAaOyD06ZkKQ1BhgDA3E2aHTG9OKYbemAK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rIgAu8o6aQqxWRuSBxxec7UEK0ld/T1zq6YgRKCeRfOcvWgebIBRwpBlJ9a9sl8WCR88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gHavfrmRgt8QG7g9ScnlO3Arj9cKFUnoLPTvg1ZhfNg9qwL8rbTHrfArNsOjmrvoTWUp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qNhY1zzhGApd73Gm6jDIhAYC79zgQAOQT9MIktEbiSDlBFWmrkn5YR4wvxc0elnMFyt13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EEj9soJstS78jp8sxGF38Dj55Ax2i+mZBog9zgafggnj65QYd3PstZbJuongZkMtkC6A61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r0ySUVF9PY5QI6nqc1ZPQflgC3kccnt75ZZF3Ek+vGDDg9QSL7DLUI5s2F/XA3Q22HIH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t5TbVUUevP0yLRABFi++AeMB1KggA4YKFoE174AAIfiA+Xthd1iu3vhTcVV1v5Ze4gi8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fTCGYEWTx2rvkVu+CCe/HODkJ3X2rnNKoJbmswAFAN4EAs2OBmwSD/vjMhr5o7Tx0yAc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94YGS5eD1HTKok9/TK2/iYE2KrAVkhdZCGN+hrMGIo5MjWT0rG1XcGskEDBMjKKdavCJ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udWA784ogAbryfU4YMK5v14yjGpIoX1rr9cUoBSe99BjM531684C74r8sDBB7V7ZpRVW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A/wC2WqmrPc4Re0btx596yhZN3yc2t8ccj8sySpJB7HrhW4qJr9syxAYk3QzUKsDajjMn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vbj5jNxgcbjRzBBskjCxkUFK8npgQDmgSPnkdbN0eM0VKHkcZl2IYlenoMAsF2SenSsG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Bc9RmGXaeaJyKinafiPwkcgDB8i27YSiV4+vyzIFA0eMC1HHWshW7GWASvB/PKdtzknA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4RVAUW1DuRgiF9T7VhqG0AHjApmsIDQ7E5B+DkjrkalFAA85kKGosOD0GQFG5rFcV65g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4azJHFAi/TACwo11yuAeeV9stl+K19MpUPO1boc4F7ff9MtRwSw49bzQF9RyMvbuWyCF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BH1zYUDksAPTvhCR0HSqHbK2jdwL+eAMcX1o++WtCq6/PrlsLNAVmvLPe8C1bew9RxwM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eCXarCzeEkBJJAPGADafrmgNnz68HCAE+oOVVseLOASMkyducxIttdgYRUZWujxhGiZo1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QWN/LN8bQSeDk8naKLJXclgP3zXlJQ/iR1fQMDXGAJ+vBH0yIu5SD++bZFD2si32q8sI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CaxsDKFVGaJoDvhnVWArd6fhrMGMtXDcetY2Mw8N3zU422xwsUTBS3lkj1uszPGx5Kr/+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k1XbMoAW74QRNdhR8rvL2tfBW/YY2aUxBeycogWLOaZSG2swsdgMugOSxxs0o/hodayR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vbGI4YtotjZPrk2aB6k0DkO7is1SK5BTofXNui76UrV9DjZpUamvioD55RA3H4l+V4aG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nGWzIkqgU1N0A642uggFI/GPllDbXe/ZThWZlYkghSbGSJ/MOywB0642aZ2AchX6d1zH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MQTELc764GYRSaJavW8bTTDRkG6IPXkjKaKuWPB98JIWloK1kdh7Zpoy8Y4IHrWNroHy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TKW4tL6cDGPI2EMbJ2cnBpFclMSB642aBVG4O4A36DNzxAXum3Ec0KGEkhAcCOzXX3z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ZoJkA7sQfQ5cIVmWzXNck5vy2eNTR4HTNLpm8lyRz1GNmkkCBUKrRPvk05XzGDohFEfE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4FAcc9Mt4AaBZQQOuNmg2Cr26emXG20H1980kBYiz7YZdPQIuwT0ybNBiV/gBO0XurIZD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doAB6VdZmvhZepxs0JpmaT4Nx6WL7H5YMG2oj4l73kV9jHyxVDg5qEq6OTy1d8LpdEmy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qyvYoDj4TkRtpFL8Q6DreakAYFtpBrpk2aLzc2CP5rvKFEXwVPwgXhotjMVcXZw4hiB2t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AlWgQBBuuifXBAFXNgUOKwz/APiN3FegwqoGW+5NnJtdFkZmK7k+IAgZJU8xXIsfF09M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ANemFc7WYCviJPGNmnNjRioBXgDgAdThimxRS2/uOmPEUocrRBPC4FviG7/Yxs0WljZg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Q/B8JO49BeEc7eWNA8j3wWp1IAVEF7RW7vlRlV2SAt8PN+uTbtkfgdunvlqQyrRBbqTgm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Kg8YAYhxaiuMIqoRYWq9MTMkh3G8D5knA3kC+mB0Y4y2w8EHj64RhsDVVHOX5hsjfQ7j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9+2B09OVVgSw3DkDpWWAsjErxZ633zmsNtbup750YqCJ8Pw1xgGQWGBPU5mI2Krk9OMzd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gJ8icgLIBwV69ScWm+GeNvW8Y4A63xi+qA8yP5i8AshDRcV6m8HG8kbCWJwjobHPXNCt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EdcD1HhviCa7TiWKhIvEsfof9MZZ9pDLwO3tnhtFqn0eoEsJBcdR/eHpnr9Fq4dbB5kD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cdLt2F1XmRUaGcLxcbQWxjzGheieMU8bYtpXKCz2rvlxDH2RLJ4srDhJI2jPueo/Y56x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QxaNG/tUZXc+/fPQtHvNjPRJqOdu2dPK3mAdRl6prIUd8YWNYdOzn8RxJW3SXlQQy18I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NHqcGbHXKbpk2ug2NZklnIHYZsLZw6xAVgDQEDjLwxUAYCQ5pFFu+Tzyo4zBOZRdzYG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tSAMrUDYqn0IOQ/iOBCbOV2yZWBYyshyYEy7ysmBcsI1Wk1Gmf8ADNE0Z+orPji+YgCy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gaP7Z9kiNMD6Z8q+0kXkfaHxBAP/AD2YAc8Gj/XM1qEr3Vuv6ZBQayeM3EQANv65KBfk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fITXHYYPaWPHObfdHIQ6lfbNg7OK683gYjZlYHjg98JKxLe/HTK4YrYujeQnkqfldZBk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9B1zRYqLJ+LrfTM2Tu+EAHJtYqBfGBGmZxyf1ygfhodT3zQQLYrLMd3VCu2AJlbsTV9s3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3zXBFdCeeuV+EmyBgNaPUGGUlSeffJqmEsu8CjXOLCgevvmS/PBO3Cm4j0xxWBDAc2D0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4/ptpYdiO+Yyaxfa9VL968I8MnQ/2kSt+ag4j4g+5o3HdR+eB+z8/nfYvw3m/KBj+W0l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APbOc9NOLroGjN72N+pzlzsSpBN56TVR+ZCwrpnl9YGicjJY1HtvDTfhcJ5/Cv7ZmQ2c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MOQUGabrmp6RuEY5AOmK6cgOL4B4zqxwqh3hrAF5YhHWcyhRzjzEaXQ3/MRiemQ6nWX1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LEp4GaQHw8bpZJm/lUn64oPikJ9Tj0S+V4dI3duMSjGFNwCqOfFP+JT+Z9sNUxvmNP2z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8Q/4iD/9rJR6Qxn9M3x+2M/ThQjgEV9ceg4PYXiUZNCvzxhDIDznV5qcU/ECaPyGaP6H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GXnqcrKpB/D69sC3KduRhnA2HrdYBDcS/IZFIgCrF3lKPllqe1G81XF1kaYbkEHp88E/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jMMhJGSkd/8A4fEJ9rvCSeR54A57njPtLXur0z4n9j7T7TeEspojVRV/+EM+3Sf2r+xO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u3OLKxMat7kYwQOxxbT/ABRuv+Ij9clbjV3gZ+2EXB6noM55NxIjxiOkADNuNEE47F0z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xzDTpqE7c5t3EcbO3CqLOB0/4ecU8en8vSLEv4pTz/lHX+mZt1ErlPrnlkZmPJPFds0u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MWpBUc++XuLN/EXj1GeSzd257dGDWBpPi+EEY+dZFCgHc5xEjRvwn5c1hTHEQAxJ+RzF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kciIKoP97nOr4DO331gSkgETHjmuQP65xTFp3UBZSCp/+51f1vOt9ntPHHJq5FBaRI1X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Ob4sJc4W+D+oV4oHkJtFUtx3zi+IToNTDp2H8NaJsdj0zreLRl5giuw55A7euJ6uGFpk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Tz1of1z6t9MT2B4rMo0r+Wbvai+5PP8ATOauoMaRrRssC3tnQn3SalQrK+mL2AF59BRz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TaiFX2/i+L8s510j5fIykiib9cIlUBfTAsUI+Hr2zUSkvb+mep5hueaJ+WXKCYxXQDpm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2IrHAvplGEv04yPySrbdvvlIRzQoe5xeZP4nwmh1JwCOEV6APAv55iR7YDb0Nk5mIsp+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GAPpWQaEYIBHAPPXnLZEbk9ffA+ayHhOvOaDSMRu/wDfA38IWhwFzD2tmxXr65mTefwi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DAgn0yjG00xqx163mkBoXZylAUkc/MZB8LfCTfWjzkBthrch6YXTO3mqxHIN5iOwOVG4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kCso6enIEak0efTOfryqzPY46A43pSQgB4rjFPESNxIFjA5TGzmwBuDCh6jKe7IC0PQD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KssCykbeTkXgCq6d8qVSzCy1eg75QiJUMfkAcoO3lqAY/wAXQ8YIm+hNemYjQ7mDXXf3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wiMxZaq/YGstFO4309Acio7EhebywCCeuBsHy6uqXtlb+eOl5XPUncD7ZSrZ5yhncAo2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Xa8pdwsDoc0SAASvxDuMDcikxFjtoHvgxa8gEX3zUnxGudt5UxII38k9ecDYf4NqLV9z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TWZiAZhtBHHrhGSl4o+56jAWpdvxBbvLY8HaLH7ZCtGjZHrmS5AquffA0acU46cUMiAh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uWNBfzwyE7aBIXoReAe7KkjgCjh4yu2gfpWLIKXdfB7Zvnbaj9cK1IQHo9c1pxZ56YIt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Rf1wD71vteUZAOGGYFAUOPf1zII5J5vICgkDqdtgmu2bUjnmhgVahV/rk3dTdHthRVJr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Buzyby1cD8RN+lYBY5LN0L9ayPLZClbruRmA5U8UcpZAH5W74GAORacsFo96y2/DY5P7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M4AA6dOnpgLH8NnreC4HAHB7nGCCQ4X1wLbga54wjIBZiBhdlL+M/LMJY5HBwqhqoi67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9OQcHJ8UpJPUd8L5fWgecwRTkEXgXFx0OW5Nc5Nu09QR7nKYgmiVH1wMtbdR09M1CBYFH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OWkkYYF3IHyJwCMBu7nKdQOnXvhDPCSatz2pCMFuBYkJI3pYwrUJaNwO5y25k5/TIm+9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w5EFfNhgYAsHj2zIU0eAPrhvLnsfw4xf+LLEctWTCAPYknIaBCihfPGUy88isOySKPik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jcOVMjfNUGNmi5HFHm82FpepAw6QByCZ2VffjBTRKtfGznvZ6Y2aZ2WK28d8sIw6Cj7jG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4N5QWMUPKBLdG7ZNrpkUtG1HzIwdAn8SCu4IxhjCwCoihqpjWZZQUVl4W9pNd8bNAHb0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u78jh2VorLLvVSO/XN+WxeORvgUn8PWhja6KheT8DfOumXsYnhSR740pCxEswst0I5+e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e9dcbNAFWA5Q2RwbzKxvZodOcZikJAVwNnfnnJEiM5IZqomut5NmgBDIWHC2cyQ6jkgf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5Yr75NtABiWs9L5xs0GkTkEh1Fe3XDeQwUNJJV+2UpG43Yj5q+vtkJLUnUC8bNCLplZS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Jp40BuRyw6gGsHFMbW0rmiwONsqlyWTaB75NroB4Ase74iOnJJzCiFY13RRs1dSLOOSS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PyAxQgcCj15y7NNgCiVjVR2tckUjqCWoUa4HGXIX8mg4IHpgCWVdhN3TZA4HBYWR8PIHb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D2xKQMTuANjtledvUKqG6/XAYj2t1rvmXAQEEk88fPB04OzaSxF1k3EgKCfTgYDEkjIq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8FCx4PUYJb4sFuwzcwCyqCSoPr2wDxurFEj3FyaC1mNR/DkKstN3sdDi5cLMhQE837j6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secAisDZe67n1zEQssW6eozEMTPLtNkAWawkRToSaHbA1M/mRqu0Ar7cnNRld3JuuuLO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MzH1Hp3yDca2zALjU0CKADYauQD3wWlYDUEtywHAGNfEBZAs3d4UpKNsQ7gc+uVCaayA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ffMsS8lDuOMItyHPN12rCtEij4VU8dVHT55mJQoHmUO4564Sd7B22qEfhGFYKgKP5uoG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3rjCjiJFUFyvrWKSO/KvxzgGjCkKBROHX4V+HpfIxTTsQrAHi+uNwkEhHsKefmcClcua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SrVx3zTDZIQTQGW53KDuF3+eBk8XRoVwRmCCsbX0Io3lsCAQa57YJ2LNTD4unzyoNp2q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YAAVwOfn7Ytpl3Ihv2rGVj/ibT8PPzvIulfC25i1EHpgZCL+Ht0wkoG412POYWInqR0s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Avd3vChgoZeL9uoyoUQTJu5U830rJId5ABvtYwpbWcOtg7qPPrgywWm7jqMNqrpALq6s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pyfXKgnPKke+UJFFgnp1zCGo2IPIPGZCMxDHjd7d8BuJuhUgbgVvKkcmhRNCzWVAtRsZ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O7j+YDtkAlIDGr3g9vl/rjUZMt3QZQOvfEyG80cc1fXG2AUhlI2/wBcCnAMnBHDdM0p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Wh8RJKmvrmgy7gVBojnAy0jq3Dc96whKnaVWupOBc/xAVFD2w6sEVg3xbgOfTCss1MSO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DAgHb6ZAbvdfPHGWNpl22QOl+mEA1hWhtQ7vX0xJVpSvU3wMbnbZEa+IXwcCK27r5I5v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FemVKAdt8euUrIXUkGu4zMjFq57ZRlB8RsHgeuVMCSOSelVhFFAuCTztAzJJVhV2GwjJ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crtBN12BOZUqG5BPtmVNkEDp64BizWpsmxx7Y0rUqng1iKksR2HYYxE3w1ZIwHVb4QQB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ykkj8hgVPmGuayjuPPWh0rINwuNxbnk84tM3xA0QAwN4ckbQOp9KwGoJEbrXoQcBqOvL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iVI455y9waFOorocxAN0pVT374CjIAxog0fTC6DUy6abzoeJAKo9D7EYtN/D1DX++aDD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x0epj8S0++MVIPxJfKn/AEx3wbTNqPEFikW44h5rfQ8D8/2zwWnkkSQSRO6MD1U0Rn1D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mr1Z3T6liwegCYwaW6+p+uMMN5GV1BtRG6ShyCVvmscSYgcd+mDllIPkj+0bge3ucmxd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noscxtZLwIwenXEy20cC8yJDIxJzakX1zFai0l38Hg5si8w21jz19cyZNp9cgZiQAW2b3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/bIrn1y7Drt6Ys5zSsa64NzgV1w0Kc4JBZxtF2rlgX1XTBqSQD6i81MbY4PT35Ed9dgv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yjgTuchGS/iy7wKyHLPGZHXnINqM+X/bFlf7Va+iaVlB/wDwRn1JOeO+fL/tnpTp/tPr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c/qMlWOYhAQFTYyXfVgczGAq8sSfzwcljkdPUcZlRNwZrIs5XJbntmYms0evYjCNY+EV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91NyBR56ZlWBIHv1zcvIFfL55BAQSQPpmH9Ls83lEbSaNm65yAiytj6YGqoCuPXLU2h5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V1OV8SDisCyT8vbJuHNg5m93xH55BTC7N+mATpz0vMkADkg16ZKvmxwK9svcKoAYGUtD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TbNigK5oORyOnzyVZX1H/h5qfO+zmu07G2g1PFdldQR+obOs154j/hprGj8Z1mlJ+HVa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H/0S+e5YUxBzj6dAqsEZwvFYQbzvVRzm+Jx2hPc4WOj4FX/I9MB0AI/XCt1wHgZvwWG+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BW4yAwvpedAkx6NgpJZjQ9s5nWSNbqyT+mdJtSsCxiRLKi/rmoh7SQro9GZZPxkXWefk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an1MkmneWRjbtQHpgNDGXkX3OUO634NJGntZxKFbIxvxVrcKOg4wWmXjBDMa2pHqM+Gf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sB5pIx+mfdouoz47/AMV9CYPtHFqgKGojo3fVTX7EZ0wvljP08nBzXHOMjFYztFisZiYO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iwqWkUHpeOyaeONSQqrzdgYppRepQf76Y/OfgIA9crDnFiUI7ZkoE08ZBo1eUKpuc2xH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Fczo557nCK4Bq8FJ8Mrnrzm1PTjn3yNNs4A6DAyymiBhHNgjFmBI5yUdL7NO3/P8Awws9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M++6gfxpP8x/fPz54PIYPFNJL1CTI35EZ+hdWo89xfO43nC+3fD0BS1fN4vpeHlH+M4y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YnmB/vA/pkbbdacnscBqT8B9bxtxa/LE9TmMm8VQHjAIFDEgDrhohXIxbTHcTYrnOTZ2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1kjKp8tPgX3ztSyCGB5G6KLzhjWyNfAs5x5L9M5FUllshVJr2xmGMMPiq/QjNLqAp2so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2Ahj0GcGNBPC7RdIlXvsWifmcAInIBq/Wuc1KZo5gr8EWWUm+MPDrYlavKILenORWDDJ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+z2lddN4kdQyotwlSD+Ignj9s5c88e60tehN8Z3PC43n+z+rmiZNp1MakP3AAY8/LOnB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Z03IPgFEHOd4gquXYxmRlbaCDVcdcbjmheSVtLJZ5reDxg9VtjhCEEL3Prn0mY5kPJhj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A+mD1cEp0Eg3EgyjeBxm4dIYNQZ5aihLlQu74uQSPpxjyyJPC8cZtipNeuc8q3HxA8j4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TWZQl7oXkThrHQjtnreZVnnisNMd0IO6yDg6YEc8HphCAyUR78ZRhCCDRNYJh8ZsXe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gfhPHf2yDNdwKB9ctVs2a9MsWD8VG8IyigR098DEkY2grZI9c1DGySM5UGgR175pSve6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gYK9STTH2yrfcOLrvWaYlhRPHXIGAoD64AWHAoULzSBT8JHPXLYCztqj1yKtt8QBNd8C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33wsKUQecyeWvuMNCPhY8V6jKHdMeTiuuo7iDQ6VjWkFuFU8kdsX1i2zdOuBznJYgnr1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Oh61xlGmNnIMgAH4zwOeMvaBIebGaKFj0yIvBAUfPCpsI+LseT7ZGWILaOHNcj0yvL3C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9iDgDUd91DqMhN2RZ/phFjNH4a/rmljpTwQp96ygQVbWzweOMI8SAHaSO3IybBVWo+ZG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brgUiBSAThiqql1wcA3ltRV1v2OWGUfzivWsghIs1Q5usjAPztJJ4yIzMeFYj2Gasg35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AqgAM1t6jvmULb+Im/bGFjcqT5RvrywGQJSqT2+uBZTXJBHtjz76A8tLPq14MxPu5VBX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n0OFVDxuwoVqoMnv8N5rY9ECUV6bBg0B/KR+V4dSENUb7AjvllKXmYn1pB/phDGCnM85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wrbq5oZXlSV+A7fljKwxsh/iTmuxkI4yhBpvL307H03n/XG10GsUtk+WT2zaRKsf8Rl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HUGSJevArG00um3EJFGDXUjGzRAGBSbljNehzW6EmvMHzon+mNbow9CMFR0YHg4SFdzH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1059RnkM5APVYychEZs1KTX9yv650GQI9/DRHU4kfM+LdQGNmmGHApJTZ9so3fMDkjpbA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N8HDvL5gjQH4RZs9Qe4ybXRVPMJtYBfT4pM0yaon4Y4QPdsKzkkqKDXwa5yOw3G1+LrY6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ZGVpEDXyAtjNMJCTulA9PgAvCCLfqHTcASoa/XGmiR1VVpieOtY2miYjJYDzXo9CAKyp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fFxmpYiGAhvZd5ckBK7nNkY2ugXiUhQxcytzRbtmvu0auRIBVXycZgQKwkkHwoN3PfjM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/wA2NmgfKiDj4EVT3wpSPb8IQCsNrkZ2QkBSBXB64OKIOAN5A9sbNB1tFhCVrrkgPmc3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AJrB4IIHbKkgiFKqMrrfHYjtzk2ugJpQ3CrRAvNxsdgJcLR6ZSRkMWPAPHB64zcauXUs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oGPUFJSG6etYOb4gzA2d34fUYbUQmMqasX1weqbfKGUC6BBxs0kzAOFIO6u3QZF05kDf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kTom9lsXxWVHqlRSlEk9bwCxacAjeVY/y/PLnl2o0Sc0etYuHKFmjFD1XKl45UUSLo9f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MQ5HFYKdQu31783Zwaud24i6zTFhCFYbgL2nKNLKC9PZo+uFLgRtsYWDwp7++YWC0Eqj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Y0HI5JPfINxFJZAVHFW2F8xEQApa88++DMW1A4pQeva80GB+FeSBxxQvCszO8gjiVl21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7Wdq6kjpmwtaew4UkkWDziq0jW9sPTIMMRTUaPS/XDxABQ5N+gvDzPHEqLVsP5QOPrkj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1YBwBSyK8e51CkcAAdcyIz5KVyeQa74donDfDRQckA5iJnkby95A70OuBhGdEYG6Ioem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bnQxjYarqLzO4hVBAC9yBgSbcSfQc898JEQ8YDMBXXbmlCyoFa8y67FDR1YP4Tzf0wMA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Y08TGQsG+E9dxxV1ZhuJv1OGMhCqqHsBxgXC/l6mVq4ogUMGx4Ni/fCSuGlURq3S2NEW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9+/ywMQBpRSc8WQTmnYMhBjC13A5yecuxVjXoOcGgAFVXPNYFq4Vw6gX3vN2VXa6gP2o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Ui9ecyHKuzMOTxY4wNIxXlhbjofXMQkrIHANX3zSrvYMLOXsrqSD0A9cCDc0xChrJ/lG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OTzHQBQAD1JOSW2/Fyo9PXAiKj2FALZflx9ItzfDzeRFpNykAjr/ANs0m1IhaEN0u+uB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y3wbIvJSBNgoMvJb+9kBLLaqFFDk4AMCCxu754wHCq2WDKRXIGRWWPcJO1gEDBRB7JFK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YD8PBwKV/wCPuaqqgR2zoKBIm7dQAAzlz1vBUbc6MMu3SiQfzGqwBMzbPhocUcw8pBQA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W2E1trpeAC+Y1KQb4wND8BVhZ7YzuQ6FRYDhq5HUYkbCnr8JGMxqPKQhSb5wKieQEsnB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zvDggxAAUrZhz8AULZ7gYGNNYb2740wMhGz+Xi+mLqXXg0vNV3xmIFla6BPHJ74VDGQT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Cn17nvj3qCba+CBi0m1Zy6/Sh3wDItSBSAST19sTm2tO9ACu3e8bNsm4du574rESHYk8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IweDZH642sR9GvtimkAERI672Jx07vKLqy2e3pgD8tQrAhue2ZUKqEFTz3OGnfzQdj2R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n4RgYBUOAq16H1zUiMhHUXzRFYuZHLAA0BxxjUr7inQALRwgGq3bVJ7enfFiV+EhTd81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et9Ppi1KUZugHY4RlaO0sP6ZouCaYWO1nJS7Qd17hlwxgWz0R25wKR2BCgfCT64aVfi5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qu9++Mu4fmzyP1wAD4dQga6IoY10QkAGjikn9pGwa+198eikhZQjWuAu4qjyFPIGXHJt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0gIFDIkljdQs/DgFldCAUHxVyMpedo6dyco8MauyMkZFNuJ9KGBBd82OeD65rggbnu+C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HUE5SMillajY4PpgLTX93pul9MULgdAQw5N9MancFbIo836YoELNQ6V3yxKzI+5txPJ6g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89MLMqqSDRpfhI6HjBWwVeaHX5ZRuNmjWq5uyCObzDnaT09KOUJCSb6+uYc7zxxQ5wjb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v1zMfwsyvxeRbBPNi+2RvwgsTVntga/CSN3Xv6YTeVDBQKXBuNtAGz64bSlja9QRgQSSW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MWmIfjjm8JBsoqTV9cUmYnVEL8Kk/lkDcTkdWs9rzGpB8s1fxds3tEZIJ7d8DMSUJu/b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O2Pa+mahciTd0rMw/wBku3qO3rmUsOLG2zgB11DUFv7ws5YKBfiAJrM6sgSUvQDg1gQb5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zqUUUzDaD6E8Z9wGk+76GDTacBRHGqD/AAgCs+KeFEv4jolUXunjH/0hn35KcSnvuI/L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qKmoodSeSepxvUIh27xYIxPxOSQTsiUinuOuGmUqsUMd2FAztYzGZNOBymBETEdMba0UI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Y5F1zmOu125Pktzwcg07MeBnaSAEW3JOFECgWeBl6HZwvuPc5PurqeBYzoa3VpAKQAtg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gLXAydYboEkRiiLN0xJW3txl6/VnUSbE/D6YXSQFgOMzr+mhtNHZvthdSwRa74U7Yk5r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W+E9sOeCQLzOks6WEt1KC83XByQn+GnH8uZabyvpl9cpiFUk9MbNJ/Nl5lCGLVYIzV9c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qzaEg42MKSGBzx3/ABN0p83wzVqPhZXhb26MP657ZgDznJ+2Wn+8/ZHxCj/E0u3VLY7K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KVfbY9sGthqOb43njjKq2/FRzKiRi1JHbJKfhb1PF5hCdrAE17YRiDXPQYGIb2jv15w8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3h3gep1enGsnkh0OhN1NqTQf/ACr1b54r4pDDDtGl1Q1CDqwiKUfrhC7EANQq8oICQQeC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uWv8rA12r5ZFUSSvtkNg0T9cjgBeSaODZjuXnrgE4FiszZ2s11WFCkn1sYfTaNnBJO0d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yfBd9e2UgsBx3zpx+F2CquC3Xjtjul0On06NblmN8EcLnP8ALiji/EFBsVkBI4HPsc6U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2eMt/DGVVaNlJ7qTRx+XFTP2RmbRfafwyVqRWm8stYIpwV6/XPp8ytZIz5dpdMItjvujk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3n1XUkFyR+FuR9c59pa3jShc9xgNUN0TXjTqG9jgJOhBF5Wx/Cl2eEwj3Y/rlk/FhYBt8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XAry+UaEZknWuqj9/wD2xnV8zBep4FZnSpbGUHkPyPlmoW3aiSZuicj59sqBa4jekK8r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VH8e7sBec6MGSUk9zna06eXpWaqJ4ywrn607pj883AKUYGY7pfmcbhAAHGUFgFsBngv+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o2gNFqAosi6YV6/659Bh/GKGeM/4umvsrIvxAtqE7kXTD3/1zWPtL6fGka/lhomp69cE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eazu8p7TELqFJIHXr8s6EzqUJ3Lxdc5yUo1zmpG4AwyjMCCa+uaY/wDTR8dBg7O00Myp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KTk4mf1JvIeO2W/EjH1zQ5yKxu79syDY6XhSo5r98yVFZBIn2yBr6c3n6FEjSQQS9Vki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uDuahwM+8fZTUDWfZbwuW+fJCEH1U1nHL27YHANzWWoDBDjUuO1DGmXaaKA/PFXFakHg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WKVBxxcW8QNQX2urzOU3FxvktpzxkiHfKgAC2psVmk/DnnrqV8VLNGkS9GNnEYrUBGUB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zJviBquCDmigCgi9wzx8mflNbIMQBRjJP5ZWjkimc7SN3pnRjiUHcy2x9cuXSRyfEUUv6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xqyM4SiRRORIolVDLtCjuexxoQVGQbrobzAiSNGTaaP65Ox1K/c9O9WOna7Gek0Cbfsts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pNdAAoUn9M44MVAXR7XnoZYQn2X8OUSFd252UdwzEjPT8XzyJlNRy4UCoBQ+nXMakLKF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KxK/EObxHXCSw0IO4UNwbv3GfSc4vVEa3yl/CFtiw7Htf65en0yJUwNSbSvB64ONH+/q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88H9TnQ0+nVY7AG1AQAc55Nx8GVT+Wb6AUB9MbWP1j/+l0y2jkILCFAvSyxz1vPouB6f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zZSboRAp+ZOUIplBBeLn2xs0XjPxkk9cyws0OuMDTSFSdwNXdCqyQQrt3LI4rr0xs0Ai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yyCaBr0xnygdu6WQ3/iy1ghHJEp7C2JHzybXRbynPBFDLaJgwPbpWM+TAr0YnPHUk1m/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F89LJxs0X8hRZtBddWGYMSKx/ixD2Dg402zeFghRrNhtvOFJVNK0jBVdW5HTjGzRHy4a/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+mWscRPEjf+mJj/TDzSSBVc0oJ4UHMLKWJVm59AcbNMCGMn4fvBPtAT/XGI9OBGw8nVN8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WILAV29cOZnaPaAa9ffGzRvTxOgDx6VrH96VReK6lJXLkacWTyGk6H8sJp3YbTISK45w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yD0xs05hilNfwY1v1Zj+mUNPKFJIiA6fhJ/rm0kfaXa2F+ua3PErUSwbscm10z5Mtghu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Vz+KR/StqjOiHeTS/wAFAbHUYnEu2jt3N0rv88bXTH3elBLue/4q/plx6ZZL+JzXW3PH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BFmuOSc3FGY3Z0IpfxAjpjZoJNGPKJ6dviY1lR6fd/IgIPTrh5HEUoZkNE82KNZoeS4Z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ooUVTbRpyaHw4wIRHZkjFXVLxQyn8soqpZPUKBedDTR6eRQ0zFT+Km7/ACxtdE5FjRCV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1c0D0F41Jp0klCwmw/YHpg9ZGVZF8ziqGNrpz3WtTKqEkdq643DCBteQMyVypOZ0JCa9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jyMl7VPUjtjaaIAbiTGvwqD3usEzyk2zWa4F4ZAwkcRsbB7nrmXjBalIFVdjvl2misYY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uNtOWiO56YAcAdRhhBGwvado/F75fk6cJa23pfYY2aKlBJEZVYIem0euVAl7XtrJII9ce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VdeuVANqllB2fKhk2aLMrbgOAFF898y7gbR1YdcHqfikAs7b4zDk2LHTKGogGZg5CDuW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R6jrmN7vuZiDQ+nHGbjCbb5Ndu+BnfVSg8Xho5t6sVHJ4BPbAhEZSF4ZSaGYERSRmLEA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+EHjjGtKVkaRJCdp5+eLCclAgFDuTlurtIx9F6jAZWEyMwV9ygf7rKghWSVkB2IOzdcA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g9icgmkfUK183hWxFtZ4ww27uuUoWKWjzfUdqwoW967wCTeWNjKWCjcg5vuPXIpUqHcF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uDtTgVhQzs3w7WAHYYqHRmIU3liURWKzAnn4f9jLkeiwQfCebzG7kXZ62cuBS70eAPXB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9sYUKkaMHDAC2RjVHJAXYszHleeehyCQrHIfhPm8HjpWZVJ2YoykCjz7nJ4cjbGT8LWG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Q2ptu3OVtZKDEgHsMBnUAFmklUE3VDtgxt2WLDA/D64NrJG8gAcnC0WiJ2MeaDdMCroe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U4k53KeawZQCf4iODRI6e+FnMbzXGfgqj7nAW09syqytR9umG1KhGZloi6Kj9sAtxs/I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kn8NyLJ6jKCl3dIxHe2wSCLoZnUbFBAmRyD0XqBmAJI1kKtxyKHU5bIsGnVqG5qNnoBgY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3sCbwKAOOpD3fOMCPdGwHXrR4yoQQGDDjowrnAyqAMxLCx054IzUhL8kAsLBy3CuyoKC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RWVj/lPN4GYWCH4hRIuj0OZlFk0bIFsPTBq9MbUWeh9BhJQCRwOcI2T/AAkbfzx0PTCO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4wKU2nSlHucLEyygKaBHc4VnznrY3JJ4BHQZq2X8Y4XrWYRFEqgsOvXvmTuZjQcjqScg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L9z88xMqSSAqQGA/D6nILNAUCeoyFWimUva3fJGBqpAy8XfbrZzBDbnolVHPTG/DHtXt1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d+3aEuycBMSsVIejxxWaT4ASCC5FZtAm+yAewF5Jo/IBCD8Q5AwANbmjTPXX0zAYBKfd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8lhwO/GUbiBJJDnt149cDXn2oEkYIHQr3OXas4YGiRZF5NNW0iiVBu/TFeQxC8c9cB2Z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lKkauxWyo4zEESvZkIsG6A5Ix3SolMwA23ZF8nAUkeQgKh+EDqetZUVEOCT06jG5mAh2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JCAzFAQKFYGo3AG1wFF8gDrg0W5WBNCrvNuFIZiTfUe+DVvhvqa6jAdoJEN9EOtXfTAo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HNwHdd1x0B75mZbi5/lPOBgUW+E0ex7Zt2diN9A8jFzJ8h2r1zVhZBfPtgF2ozPZFdRz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fIFLuNihQOCcoo0dkGyOeOw64DEMRYgKbI6+2Gl024c8DrR74vpJhandW7sOcuWYIeCf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VZQwJrmugwLqI1dXX4h3B6HDRzlUcggtV1mG1MbbSVthyfngLyBtpY0LFj2we74wHYgd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bqBx2xdkDVbck1XoMA2okQsFU2q9L74SOceSIgoALcscVUKxiUcMW59Kw8ysqHmut++AY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XtgoyVog/h/XMq+3aoShV84RXO0mgVrkeuBY/A5Niu2EiZo41Iax6ZjePjaua74cSiSO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k4BGnjKomxiB8TX3yoiKdgoBX9P9cGUKEk1fTjLhkAU0F2gcg5FWrIdu4k2etc41HT3u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VYEVyccmfbNQ6cHAOkbAi2A+uJzHnd0S6xlpfiJ2/T374lIjNJuUWo98oejIXShuoPQH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is3TLGoYEA9j2OBkA7hjz2yC9IS0sicBbv5Y9G8cT0o4B4vnOXp2aPUPs9sfRlfbv9fl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rwc0ib6U9QAWOWw3AEtZ6DBqnDB169+2AJuCfLG6+eR0xpGCIDe43fT1xMj+JtAIJPON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3lRnUm1YL8+MSshTz1OOS00ajYQexxSiVpRbH0wMryALAA7YTguCKCk8A5IFTapZSaND3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oBfrhF2PMN9LwkYbZbXtv88BHV31HTGE27TX4VPTAxqCNyOooXVX7fphla+SOSKBvA6p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MPArOo6VfbrgQ0QC5oAemUUpbBFXx8ry5PiX14oZiE+ZdXwMAzBmRuQa9MkXxA9LqrPr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ZGKgiqs81eBTPUbgcmuuLwIHsnqD0xnrCxoAdK98V0jDzGB6VeAaVQzcAEV0xV0ULZ6j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A6DnFnUrv3Hp2GWJQkNc9RmnUKBTE3+mZccDavNWRlkHaPYXlERLQsx4v4ffLuwwrKiu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Rip46Xd8YRF2h6698qRw0RvijVZQVhCpZP0wbmywF7WqsDYbdt5AoVlwNUyk3QP54PoA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80KNosbsB56Lbqr2rFpgSqsQQt4RTuYLYPveY1BLRi147VkDCuJEtiDxmAGF7l+Aj1zGn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d83JIFjUki24o4A9M4PVvXtmzIpl5IAHfEjZNXV4Nya6HjjKhrWOhIKc1yMXQ9a/XMKb6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df7Lrv8AtH4al8NqFND25z7dpZGLGiCSxPHzz4FotZLpNXFNA4EkbBl+efUvAvGH1nhI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QDexlrn9Qc1jl1Szb1svh8EsjPKgWQ97y10qrVbHIFAng582b7RasSsR4no9RyTTTqzA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GNCQOR/eXkZ0/NGele5TRxhr8tr92vLGkVTe4j1ts83p/F1mrbOQfc40Z3ccvmpySp1r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BrsM5mu8RaT4UFDFm+d4WGOJ2tiOMdtmiio8rc2c2+jncUvIzqLJpox1GU+vhQUgs48J5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Yc423lwJ1GKzeJswITjEnlaQ2zXk7SemtW+xdROZWNcLgguWBm1GY21pAOMytkCqArNs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55UHIot/FWLzOb289e2ZkkIN5lnEqghSWA5rMWtSLWbYGJPU98CdSzGwcwI3YhB8Rrth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fKjQahiaPIxmWdYYTIefQepxSRkhTnrmIZ0kLLLyuO1hog3jwMxRrBBrjphvE/FY08A8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IgD/ADMylQPqSM4vjmmOg1Hn6dRJDqCdrn/y2/u/1zg6pJtYR94lZwPwqeg+mc7nq+al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UBV5ZUlCwH1zr/8AL0CA87h75tdNFGAQAd3bH54xtxI0bkjtna8G0unEL+I+JqW0cDbV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yHfN/d0LKAu1b5OBl1Ca3XxQpY0em+CNex55b5k504+TslrprDN4xI/iHjUrR6WMWI1F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M3rtF4ZqtNWl0f3Vdu6PUeYSSKv4l6fT9cY1QpYNTvKxwArtU2vPcj1zzviU2p1PmeUR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BztbJGZsvJpympaNmVgp/EnII9RnT0vh8LaVhNLHe4FGDEEjuKrJ4VDJpdOxnRi70Y9w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Tm6OeLk5rvUbc6bSxzSlUhSGNOlMzFvqckulUKqqB053KDnRKMzfCvwjMxqS43UQO9Zz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KCo6898IYy5BkJC9iDWEkQlyaJA6HMvyFANmszc7RhY9hsNZ9Rli7IA5PN5nYwNm76Vj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M2jCBhwKPvXXCpEXF7gPTjCJR7AZtVWyAo9cztSpgLAhzfy4z6BopjP4Zo5a/FCo9egr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hhnq/BGJ8G0w5+AshsdOf++dOLLy1iaJwMtEG+uGZW6gWMFIQRTjO7oePw+H6X/73f6n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NQdumgX+7GMFo2ognKH44pNOTf4dtk++YkPl6RVHV/iOHeWTURJGwrc1D5dziuobzJqX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aGPcR751dUdkQQemB8PhoC8mte3b2zURzgLmx6PpisQ+MnGxwMoPplYvwOTng/8AjLJs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OCew+v8AQ/TPoGkW1JPA+efL/wDjZLem8MgDUDKz1uvoPT65cfZfT5rGQT0rDdsSuuR1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53eWjAC7/rlSHkDJYvi+uZZubORGhWw85SfgA4y1spdZmPpgKy8TGssG8zqP7e/YZkfn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BMd3OWTY9MpqAFdMhArAOfZf+FOpOo+y7wmmOn1DL7gMAc+KubI759D/AODXiBTxnXaE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PVkP+h/TOWXt2xfWHFjaTtbsSM5+rUrJEWYMbI4zqkuw/ip8jnP8QQbfhUggg3huIh4y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mFZUZ4wmRXH0wIQqRRFisMua1KbJ2YdHF5gK5/CLXvnj5sum3bHyMAh61eUvlNwLU4Dy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HBr65821pp1IBIK/XALqWVr2G+3GNRISfw2emFXyQSHQ0prJtSqavzeHStp6+uFbURBa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5OT8JHSulYMxabYjBo2N/CNws/TIoXkxOdyjavqeud/Vwwx+E6Ybm8uNQxJHKgL2zkQx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gOOnOeg+0L7YpFBURhgoSugqjee/4E3la48rysuqWOHcu38O4Ank+2W4ePTqfLDsZLah0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xXaAPaxjE7mNArLfF+5GfRrnCrPH97VnarQEX8znRhNgralSO2Kz6IyRgxsCGXj1GJT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IpHxn0zjXSPlq7ZCdrUB09c0IzIwW6U9RfXJsWNzQIFdswrfxQyWaHfPS46MSbUcIgFE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aJ7DNopEgknBIPphZWi8u1sm7N1+WBYRZA4bdu28AdMHDDF9wV2BBLHmvTIk7B/hABPU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LCieFHBygkEdrbUDV8i81ER5BZ6HXpxlRTAoqs34Rt6dMNDbabynVTGDwfQZArOTGFKg7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mAe7WqAJx/7ugO5jdjgEcYB40FrRJPI7Vk2pWYsqKyiyPQVgJg80YIQqOpodTnSiQyDa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g/CsZAP8wwOe+8aYJuDvVDNwad0QsEAWra++EckS2ooj0GGLuYwJCU3DqO4wEZNO0sm5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ZEk2SKUA6g986MEbxRM4cOtUBXQeuCkiUAVbFuDZ6EZdhdQ+4K68XwfbC6uRSQit8Ki+e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Hog9MFLRloUH798IANOXs2QR0FZI9OpbYyle5NY3pQWJ8pNzepPTGYZUCyhkHmEUCRYG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xKFv4WN/tgpyrSDcLo8EcE4aZGVUtlIYWaU2uUohBCyE7ehvIK07iBf4YAf+9fT5ZIYj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0O+b1E0ZQRwKAVPfNOpSJBGlOx5o4AodibldAxogX3OcvYotWIHPRb/Ks6EyupBdtjAd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rbv7McK1CsLNGJLqwSelZ2pVjmQbGIAPUjOXMqiOMbVE27k3+uHVvKUIHBA731yA6yPp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uYdhIUCkA3zWQB2IMgbaveuozBcLIbKqtccdcoV2tF4gAxBNcnrj21fiKGwQN3rXtiDD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XHwqotq5a/bCBQ+VAzsFL2KQnscoKVeN4x8d2PQ4VIoyxIG5R2vByEizEH2Kfh45wCmS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DMFXIIMSgvRXmqxosi6VaAs88884Fv44VYypY/TIpl5gIR8e8kUbFYj57xsUIDIOgB4y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+3TMmTlAL3XRG0UBlQKVZJ5A0agR38swdPICGKlgeaOXIvwsADXUV2wmnJWVBTBKBtjx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V/e8qOKTc20E9qvJPTTF0qt3rx9Mu90+0UqMR1PGEXFYpoy13RAwpYGM9BQ9Ks5TxeRS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+YIcE7yNw7E4BIjGH3uNw61XGTUI+mfbQ+IeuYgbceRwOfXCTzLMFMm5K4BHQ4UQLv0yg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xgQpujAN8ndmV2MLEmw9Bz+uC1QKOqbrToXU3eQa8xWdQ60vYjvh5wEhAR2Brt2xeMNs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JBa0c7T3ORWICxDnd8NX07d8t6aXctfFzVULw0w3/ErAEr2xeACSSvy5yxK0ABMitSg3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/wCLilIwGqG1465omvfjGIi1qLUlh0+mWkNRJIsPmdVdaIJ6Xiw00gT4jz046HGUeWF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abzQxPwiu2ZUExosJbkkdCMygeN1IFOeRZvKdSEjo3uqgeBk2uGbewsdR3wGJ7rcgUG6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ESpIe++WSscaO90efY4nPKJCa6HlfS8BiZv4SMGokknjAwGgWYh+OAxqjmp4dvdnau2C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lFsRJttqI4JORfM/GtDafXtlFrk+IWBzloLmJq1qiDwMDfmMZGkJIJ61k2eaATYFcFj+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9vnlzKUdQeAOgwBu5VgruGHr6ZHUyEmM/BdVfOYf42osCea29Dm4UVtwk3gjoOmAWIxq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9zm23lR/E2qAeAOoxaQCwUJIPPPOEeb4QQBu6ChxWACVXWTs1ZZd24LGge56ZbRfFu/ET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7kNnobwLikIhVa+Hn98JHGCyKASSee+BhU7XZDZBracML3KI/hPqPlkG2oHbt4PfplsFj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ZRkDlY5Fu+5NVlblk5ayV444FYG4UJ1CnaFAPUZet2yMWamYGrGUJFKhhQHPHW8EHB3dd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qvg8EYclq3IQFb4TXfBMiRQ7jyboG/XNox8sMAvp15OBfxqxjTm6sjpmWZiKPLXx7YWK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I5vKNEu5/D14HTAWCrHIFkFgmyR2GEYI7/Cd6XfHBzLKskoCSUT175ChjOxH5vt0wNiQ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AO4sWZaBOHKp1Sya6EcYFSDuL/CvtgFErV/CoAD4sKCUCsFosLrF45tjfCL+nBw0Nyoq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2FaUqWAI7n64LcokeltSOn1w2xgGHNDgnF22tKwUkWOLwNvJ5lLYoDgemDgIjLLs3FhQ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56g+uWqNGisXHWgPTAMlhjZIA7A4xIsYhZhy5HPPfFmFn4Tfc+l5QkMihWrjofTAwqsE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8o7ww+LcOhsZbOgYkj4e3vlFxtAHPz6jA2xYElbonjCSqS12HJAv0HtgmQsd1/DxfrmL6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h4+IVzyRmTIrSEu1378VkZWZSI7Jvp65SwSC94r1BHIwKJO+0rp65uF2lHxmjVDteX92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TMUyOG3XXauMAnl/xeByPXMOu1wKFd8gkO4uAQTxyct23Ku5tv064GZWsL6WMZUEMxWmW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BDfeh1Gag3WCjcnjkdMDeokLycqpY966ZBaoGWq6HMTEG1BsdfSjkG6woJAPJGASKiwY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iCkG+cEi27URddbwpkVmYbTtFck4BUchXpQ7PR+WUhRWYstleePXBcpKCtUTWFkepKqj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mIFdyMc22dvr3OLyJUxFgmhwBjhJSFdtFpPXtgZclZtrn+ar9RizStFIeAY7v5YSVGVw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yFKkZQ1E3mC93W6sYLe0QK7Q1noczpXUVZBPtlztwWSwb6ZAGLdDrDyNxQHjH13lCo4J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sE8isbSUq20WAPrgMbahXeOTm38oqu3oAb4zE6BmQA8EWx98GR5MjL1BwAbUVmO7k9MY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+uBdakLUCPlhWYLGNhF9LyoqU7o2DGztxaAhTZy23SB+BY/XMxlAwoG9wuzgY81tnlkg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kcgs56Hd254zYry7UknpXvhGNpHxMtAcYwhG0gAA8HAmQsx8xTu6gZcLkF9hF1zgXKf4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opAEAocjE3NrJXIC4eClkUPtqrwDs5ERCcE8X6DBxV5AO5Rz8XNHrm9TZFIRtPQ3wfTA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AMTuh22eASCcBGTyRZrDBnMJjrpzx1zBVo5Ph4jPNYB4izgqSK/EAPXE9wR5BVKw5vGH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4fbjFdQPhB5F9j3wDOxCKRXI24rLupmU/CeKzXmmhu4NdMwZCL4NWCOeLyxFRhXB38ZaK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MBpHJ+pyhI4LKvwjvWUbuozVhrN4KQlgoHHbCFqJDCxyMwtAnaa+uEbj3Hgk30u8hYXQ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aOnzzVkD4ee+BCjbSBZFc0emaWNa5JBAv14zAlYghTQb8WVu2hwpNseflgMedwxPBABG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+XTNaZyYUUgEBj29cZ8wKvBWzY44yAMQHlmyVJF/XBH+IVDBfhNcdryoG3EqbFj1zEgK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w8snjkdBmZlKsVLFm9Tjnh/hmu8WatHFaj8U0rbY0+Z/oLzrJovA/DFH32WTxbV9THGS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lmtM3KR5gEOdindJ6LyfyGWGJk2Mro39112/oc9fH434ikfl+FaDTeHxdlhiW/zIP9M4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Eaa+d3ljPRlFrf0wku3OsgkUM93/AMM/EIwur8Kb4ZpZvvECkcN8ADge/wAINZ4IgBzR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mm8qbTyPFMjhkkU0VI7jEV9Hj+xuj0HiGp1WmZz55LCNqpLNmj88fg8MEZ6AD2zn/Yr7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SMcPii8L2XUD1X0b1X8s9W8fYdenOXrKm64r+HK0gVBRrca9O2YMeq0p+ByV9DznVDBS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zQkjf+YZOrWyen8QRjt1AMbevbG96t+Br9xg5dJHKOQOcRfw6WI3p5CPa8m7DUPujkfC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0eq1MHGoh3KP5kONRa/TyGt+w+jCssyNLEPrmxGB0wm9P7w/PBvPEvV1/PLsaC1l9OcE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ZhKtRuPmOcbC+r1IjVqNnK0RMnh+lfn4olP6ZuXToIW4s+uZ8KJPhmmHIIUrXpRIwNGK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3GupxisyQe/TGl2tAqClAAxXUSSBiFjLE9D6YXeqijICfTJ5wPRGPvWNDnNpZ5TuavleF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eDE/yV8zl7mPoozPWLty/HtGq+B6gCiyFZRfajyfyJzyjRheKF+ue5nh+9Qzaex/FjZL+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kmvwng2Dnl+RNaqa2Ft9B0yyi2Lrj0xlI/htfiJ7DL+7yUTXxdhnm2dSes07TaWRISoc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0onRyBDIrdwyGhnr10zFQH4YfTCR6SQFFALIRZYmj9M3hy9Dq4ni+ojPg4kWW5Lj3Rhj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6vqvE9K3wLHoolYWvcgdB6nOz41oI08uVU/Fw6kdfTOsrafRaI6ieMeTsDLGtfET0H58Z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OnPgXVHwnw9NaWbWCMl9wAIBPwg17VmyjKiL0XuAOgxvwxJtZphqZPilmZnbjgc1Q9gM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Vta+RfXPJnl5rXVyBFuU30r0rCIq7gNvRfTOtHAGUMkYJPQAZFjIsMu4gkHMdjq5kQUK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ct0YKQeCcf8AIQMPKVj3/wC2FGn9VvvTZOx1cuONRQ2lr71l/dtzELd++dcaQcAHm+Mg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Ghk7L1cv7oBW4i+2FWFlBCsL986n3GMbQHpavplJpIzuKm+MnY6ucEc+7emeh+z+59Bq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R/2znRaYhjbgH3zqeCAI+sRSDcYb5kH/AL5viy1lFkOeW3bpg5QgoE9c2ZCR1xZdPJLr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/Ic57mhPEG/ilB/L8P5YWKBmjUL+LrgGO+Yu3PN50dK7cvyCg4odfbLBo3HGSSSyjyx8+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OFnTb5cfdR8XzPJxrRxdKGbkQ3CAkJPGcydtzE9rzp6tgkW0emceQ5pEQjDRklhZwEYt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OcAyyRRrsdC7AX8s+U/8ZSzJ4Wyk7QzrVGv3r9M+qaoSRsFi27jyxOfMf+Lsd+EaKU0S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1y4+y+ny5eByBmlBBvtkHXNiunIOdnlEB9M2iFficn5ZhOo5zbW1WeMIrcK4FXlRNY75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2p47n54ANXxMPl2zI575esoSL0IqsyDx1N+mRpD7fnmZDxmrs+uAmY2QAD9cgC5Pbvns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9QeRFS//AIRr9rzxp9eme2/4Y39615pbWNZBfsc52bdJX2Vgysdt0OMxOSyc5pWaSKOR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ozDG1IyOgaDjNg5iPpm8ihTKHAB4o3eZkePb8Kgn1wjAFSD34zmtDJCVEbl64IK58/5s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SEGzRrnIgkm3sVVVHO44G5eBss++B1f3kGMxJSA8k9PbPnujpqpVVo0x5oHCeUzfCj0e+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uBancXwow3/NNVp490ke8kmq7Y0bdSTSS7LRxV0fTKj8OWMg1Ejf3ttYhB4pIYwUhbe5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i8TeVHEyOq9iRzjS7dHw6N4/EtKWfcDKBtGdfxpt80oZQOL/AFOcnwB01HjOjeIU4bfR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GFaJ5fMlaRjY543X7Z9P4E8WuHL7ee10dwAnkvIqjmubBzEMsk2pQTHlEoUKA5rNaiVE0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80bFH98qRr1W6RfhaO9wNVR/757cmY6KyaWTTFE1CWB0Jog4jq9dGH/hpvYACuxznSus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1fHGTw5BJMoMTfAbJrix0zlW4+b/AASK26w19s1Cghsno3TF2k3EnoKxo6iDykUjkD9c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L4GEh08YUEtfPQjFw6kEk1fYnLikKChdXfOVDEzRrKAlUeuLaUyEvtjDkE9eDkmP8RmQ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KqoSxs3yMBs6JmHmlVTdyRdgZqFJVR2SmBFfLBpMDGSHcHshNisJpHQbrBL9QCOMimIW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evcYvIyhqcfEOlHGJpXMaoiBSxskftmBpw21izLXJJ6ZAEQPLKAGot05w0KVM6sfivrg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joT3y5GeeWgps9jlGZgTOSqkc8EZhg9Ek8jOidIEjUkhzVtzVX6HASIE0qKwO534Jbpk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jX4R1OMyyIBGVG4GibsV8syUMU1Gjxwf+2W0JWIHcQe49soFDck9AEm757ZvVwvCUlG0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aRpg3CrtpR65rUqsg+JuAeQDlRWjhYTgyEqpF+mGYRPIxjcBgeQcF5zlwsfw8Vyb4zCx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/vkUwVYFT+MObFC8vTQq87ht24D4iQOuAlDrCqBwdnXb3zFBVRUvdXNGsg1r0RdQ2ygK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c+2hS0MwYgmmYuCH3fPjJGAoVhdA9cAkCedLUpBUH88T1GmBlfaKINggfpjMczb6Xats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6gsAeRQF8D3ygcTCOZQ1Ei+GF1jTJRahuAIN1iZMUhQSCiT8TVju9VgHlrY9+hwNNPuW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wrIrs17RmH3S8MQK5o8XkJ8uhGxPFn2wF3Ro9VFuFG+OOKxlLo9bvti024PEzc7u99s6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arAvAoxJ5TeY5vsarBrK0ChSwIrtlljLZEfbkg3WBk30aqgf0wDxtFKm22Zye56ZrTAB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xV5SfCDFfdRd/PL2MNp2sBIeid8isurFSRe26BA4+eB1EjuAeDXFgdc6Go1FIYQoQjqb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No46+uUY89UGxwRxyR1OZ1JjMYPm2R2UYaaBmhISyB1HqcQcbWAZaa+fbLEa8s7d6ElL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0e0KDKeFroPc5vUakvAyWKsUa5OBhVy44rcavCG40RYwigs4/Eb4P1zKNGxbzFVj0Bvj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6VfXAiEk0CovgXgMsV08lwkGxRrBkKzAG910BlxxEsysxNCyFPGRqJaQDob+uFGmTy2H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+LSuhmWmIA74y8xMSpIC77i9D0rMSx2qyFQqMfToMihuhvzBwjN+JTfGX5RR2AI2HkWcz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gt0vDSzPGQpIBWwSOcgI8CiFCj25vm+KwGnQCTg8jv7Zk8IzKwZvxCvTMxctZNVwMsSj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4J98O6LCUYMSbsfLFZDalgbKsvP1zbNKY2WRiK5475aQ0HtmcrZbp7YKS93QEE8ZQlCIt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wL4Js5lR9wlKqwFKK4H7YGY+XTyK9XtJ2mhgo2QmlsSdMBM00TspYsrfUYBpJAwJHxxq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aRWVdrJGl9B2zEYJiokLfPPphEjAAG/pz7YG4pCx2dbH4iemXCuwyXQ7CxZvLJBlAS6r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L3izzybwFwpAkB6gXxgySigkm+tYy0nxskrsQQLwciROFItwOt4FJONnAUMbHIwYYKrA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owojXkizRxYqxZd1Dt9MBjSDbIGVObvbfTNSTsJJBMoDEde2KpIsbbhyfXLGo4pR8P8A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JUjixweuRHMRTvYs4JZUZw0nA/fNIV+Ij4V6WefpgWx3NuK7VHUjDxqzRSSLQjHQHrgi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djmlcCQLIx29bwKhdVLlhdt0xjzWmFCIAr3XqfbFUKiR6JI3Wp9cNuKHcnAPB9sDMzKS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DRMWIYD0rrhXpfKkZS613P5YOSUtRJIYckXgXShy70FPAHfLQF2pAWHtmP4jlV2/EenG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CRQOB1OBWqj8v4GjO3oCT+uLgrtNdfbK1Wokfq1ji6zMYtfl+mA3pV3TKpAa/iPsMJqp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evBxaJ3ikXaaB9Dg6MjHZwAe/fAqSII1GSrH++cMyOg801RFDnlsHsalDqrWNwHt/sZe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BSgdjgYBY8g0c2yKLDNyAG+ftlbiEjAI6dQOubI8yuAHuhfTAFGC0g4AH82Ej/gTsSAU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jG4BdbfoAMzsXzWSqF1VVWAY6r+CpsFT1HpicDbpkJoNuNn2xoiIzMjgkjgEeuBePZOu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a6iT7w8q0SOnGEm07+UuwWfxNXvgFWjx06YYuI3+AE8d8DBQ2hKlQDzm/JotyCtXweuU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biswZNsahfxDrgFWLdVISOvHTMnyxMxvj2GEg1QiADqG68/PMamSPy41SjQtvfAEHIXs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Zr3A4ORtqxWrXZ65hlby9xYEEmheAzFJsrapsHvhWmaVSGH8Q/liumlFlT+LthN4HxUL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T8YsN8u2WEjkKiu12MTeYvKxZdt+mbjO27BP1wI6rvPru79szKQSo3HvQrplKLm5aiTW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2MCpjL5XxWRX5ZCWWO14rqctXDwuu47iDfGBUM/QgV64G2cxsSwHQX+WZ32ymuO/OZRr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ILgKpHc1gaViGO5a4/PD7QR8N3dn0xRipJCsACeThomZiKPA6HAOrFz5a1dEj3PpkSpH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5gxLvLNdel9cJEFQbiOffrgFjZY3YO3NWDkkDtArBwVvp3wDSHa1kbzxVZuCQ+XtqqHY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FrLHrgpAkMZO4lycIF/ghdymu2KtRYhvXA3CgH4STeXIC/AH4OPllLQb4Dzf55nzQHpg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sraiPae3OdBTULbTyOfc5z9TTahCvwoeBXpjsRPkUCOoAwKD7mI9B0zctiWPcRR4+WC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MypaSP1JauBkVt3WySb2muOhOSIDZd9TZzGoCptCCr7jBPqTGNvDDscqNh9pY3x39sAW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zK8sbhQaUXWDikZBv3C/lzhNtlxuYAUT65hrU0GJA9u+Tkk89e2aYkV++EUWPVg1jtWa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3gj8Xub5HrmyW4ANV1A7YBdQwCkL3GaF7I2A5ZK9szM7SFWIAO2jQwULWi8+2A2xRbCt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ZZPiF4KaQuS1CyeTgkZiT8VHCnpgy2xYDfzR9MEZGmFhTYHODDM55skc9e2b3ndSd+Pp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UKwUjk0D9Dh7YWzUR2rFZgdnY8/llG5IbjDluK54xcBSgN9v1zcjkfLoBmDyCCKJNg5U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5zNMoKg2e9ZpVNbSeR3zJJJB+mEUwagf5TlqaTpx7ZlTSheK6n1GaJDbALJB4OBVcktz2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pQzDMTxVMDd5mQ7iWoCz0+mAUuRvL/zEHjtmT8JNAfF6HMhSSgYcE85JRtZgeoNUMAul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IpYngDnE1Uusm4XXPT3zG5uC1gc0DgOiVS/IN9KxrRRaZWOq8QJOnQ0kKn4pGHUew6Zc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0SLCd6OKzxM8yKgNMKHoovnOf5JvTVx8OtL4hq/FyIYwNPo1NCKPgAYdDovD4tW0Uf3r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AfQt6+2V4SiRSbXFgELXrZrBanUpBrtc0H8TzoxYHTzK2n9KztMprbhfYuo8Q1sjxLDJ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MacrKKJBJ7VX5nOP4nK08qah5i0lA0TzR5r6Zh11MqQw+aKiQqiRnnnqT+mZ0uiWbUbY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ab6ZjLkizHRWSNvMl2/gDGvzxbWAhY/M+G76j5Z6qLQIkf8AEQFyb63nB+1VRzQWP5Ca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5ZldNOHIedxsEciux9Qc9h9nft9rtAqQeJbtbph8Ie/4yD59/rniN+433yiffO6PvPgn2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odfH55HEEx8uX6Kev0vOrPpVJIljpvlWfnBviTayhlPY8jOt4V9ovGPCgqaHxHURxD/y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1gfSsivuRgdOYZSPZumZOomi/torHqufO/Dv+JWrQKviehhn9XgYo3/4JsfrnqPDvtx4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ZD/LqF2/r0yWLK7y6uB+N20+hFZiaLTyimVST3GWIoNYnmad45l/vRsGH6Ys+jlT+zII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+XpR8uV1HpeUnhivZMj5AZ4zyp49M2NbIopgfqMnhpf/ACpAL85/yGRNDJEbinr5jCJr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V+4yzSeQz5yRMZXQ0OwwHgkpk8NV2FEyyUPbccJ4g58gqi7iewxXRMuk8I0gmdI7DMSx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Og0wBoC8sMWwCmui4VSwPNVlg0OLyHkZYFiyawU0qqOMC3cLZwDzE98V1msj00Dz6uRI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8H499upH3ReCJ5a9DqZV+L/0r2+ZzO9q9n4t9oNF4CFk1sw81vwQry7e9dh7nABzqHbU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OoOfG2dpJmmmdpZXNu7m2Y+5z6l9g9Wdf4AsZYb9KfLYd66g55flT+O1x8up5SjayAi+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W4qzXrhEj3OCxF9KwoWQGlfqOoHFemeDs3oqNKzOreXucGgDk2SFviQgVXpVY4N9nY+1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EEMSOpoZOy6IfchqoniIYrYJo0flnA1Whn08rxy6uVol+FY3jDbRd1eewd1ChNxEZo8Y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o9zznfhy86SxIIpZdPGwAVWVQSooH1IGONByIvhr+6P3OF0nOnAaztFDCRwrbuzW575x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lR2ZDQFcXhYhtjb4QXIo0OgzbJW2/UfD75Vgu6qKb19cztdAjTsI2CUdwrg837YTyyD5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0wrJHJuAsE18hlqNobbQ98mzRcwSGTcWsdeMKISyEn50BhGJMTbCLPTMafeqnzLP179c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CQO/AvOdptSuoLr/ABVkSXypECWFb03Dg51f7Vkb+ItHpfXMSBt4WNOB3JymlSBy4VDG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mlimUyKoBBU16HBNErTBtpEqD8a9R7X6YyWAq+vtiXV2ulS/D0POE0shLtZukP8Apg5W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aOaM6oICLYED8v8Atn0ccu02xppBRsjPRaGMQ6YSMvDc5zNHpfvevSPog+Jz7Z3vEHV4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650xSuQimWQsRyTedTTIEW/TnA6WChZ6YbUP5aKg6nrnSMk9dJak5ze+Na1uKwMURfr0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7UIEMJc9e2K6SEWAB9cz4lqh/ZJ0GAtKu+UvLMRZ7Z4P/i0K+zcBAutQvIGe1WZbAXbf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sv8AyDRKQNzakenofbGPsy9PlkZFe+FB4xfbxYJJwqE1Wd3looHIod82DXBwS2WAA3H9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D0bAsba7e2L6dtxYA1THCAqR0xeI/wAaQc1eBNaOUI98XJoe+H1n4VPvi/J6ZmrEsjv0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HuT65lj375FU6j0z1P8Aw51Pk/aOKFzS6mN4uf71WP1GeTJ4oc4zpmeLbIjskim1ZTyp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GNRoIEkYho12X8sIy7QaNj1zh/Ybxn/nngRnmAbURvsmA4+KuvyNXnaZxVVWc7XWMKc0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PBxhGtbzO2tN3lqR2IBwd4n4hK6SRbAxUg2QLF55vkzfHWsfFdO7tb22Op5zEcAMjICz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xYhELt0Y+hx2NSI9ktbupHcjPlup4+H6cIaoseDzV4FI4N1FQhrgNkjKwoX6Fh2/TKM6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TAo+EaeVg8LUUO5io7emZk0SxS/CC18i/TGIHl21Gfho0vrjGm1W9T5iWin8JXnAZ+za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KQT6GsX8el2ztMA0hZhz26494HSz6oR0C2nbaKrk5xddrdNFpoxL50sqJRjHw3739M+r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X1aQDSFiRtAL0T0rEULmFPIdXAFbqNEcYTUD71DNPBYsW6sTYI7ZpiYYIlHQUtdPT/TP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7jIpAdw3JHHAF4fQun3aMp0cbvnhWaWZdOSgTcxJruORkceXYCgKKUVnOtPkkmnVYhwf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eMeXUkxBJFsng+pxTfQ/D8Fk+vOdnMNipdgVpuvAyESGhR5GWxYuW3Hnqc1JvjIt+Tz8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kD3wcPMhBFi7wqx+YwVjuUc2D3wKBhLKoAABFnKjouqSRxqJAn0s5cDso8sBd/QXyRgU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V2GbUEzK0gKj1HWvfMq0rtFN/Fuu/GMJKjK4NDevF8ZnWTBwCWs3xVcjE5ZGeX4BtFfn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HAtBeB0xYzEghDd7mOVHKVDK3xggd8M6hYQQBzy3fjA2wnk3sXUoDzXHGCkXcgdQRuFBD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gjAKeowW1gi0woCxR6YBdLtjt9Qrk3QAP75nV6kTMUUEAe2YDmzKLs8VXfCaiTT8EPtk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CQASrta74rCyRo1klQ3y74rwJFdW+I0a7YXUMDTGwxyjWmDFSrrz+EVxWEKFXO74AOik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P8SDnr1OMCYvqF3JXYDIo+ni83em6u+7beDlisb1sBTXreMiQojfCAKvjgDFdTMsigpY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Iylhz74y6IYgosbmFc8X/pgZZGagWBoUAeuYVuAhsjpzlEEILsLDKON3bF2JinIhAb4Q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qHKi/li+p3GYsA/wqPirpkCjxs8rBiC1jj1x+AMYrZKB5GZVYWjUJdkckGjeOaCPcjRy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AxIi0HVSV6nmzgeArAoaPcDGo9uneQEblAr4sxLLCQVs0TYA5wOZ4ip8xG4C3wOub/us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x7FCRuo3A23fC+T/AAfiID/yD2yjen1PlwGkFntR5+eTUTBmAVAFvovBOEVFkhVQoBF2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LvBNc898gwsjFAnxUDu210xwuxmRuYto+HcOMwjVqN6Daa4sZliVV2YfF/ePIwK1O95i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MLEXchRQHU4Z1BVX+I7hYFZmQEorKSK4AA64VTX5LMrtJIO181ikpQpJtdmbuCtXjYvf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cBqZNrVW9mG4nLEKJE6BXrg3yOoxpVB5dG9QS34fpmU1BZYx5ZO09jxlSyiVmptyURx2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D2BOWTsQlVrdySe2C0zKkwtSVBw/JkLvZVsoLp2icBSDf94Cr9sprEzilVepX0+WVowB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LUSht7KTd0OO2QWHDF3UsAOASM35i/dHiYGm5Deh98Vi5hbbe7pR6YUuzxpEFFg/y8kj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RVjBIPJGVsWVGJJBANV/XKcLF5gtTXoeuLK25mK/CV6/LIp5o0i0bbL3cWx65jTCyGHx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jr4z1PPTNRr5LsCbZTVemaiVrUuArAjmh+44wwhLRsFYEfiqj+V4OaNvIL2SKPJ9c1I0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73ipFIjRoZGWlH15wWomZ3JVQAByFzOo1LM5WwNvFemVG480bKXgA0LyNL00dsJWO2jb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4bseK/bAPQnYfFRPTvWVtDyhpQVQ/XII4YOGJZmPUnnDI1Ooj53Hk5t5oaIjAAqunJwc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v6V74BXMhl2hgXHFDoM1I3lxr5gQDmwPxfXNRMVOw7Vbux/fAT/E+923DrYXrzgaAMjF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UA7WCn0HN4vVcjcB2AGGhkSMDco3DuRgUgEwHmHbzXAyTNtVVIX4fwkrfGYaUNILHCjg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BzuBoKT0+WBoqjRlhY55sd8G5CJQIPNc4baVQRyCm5q/nggFCmtrHpgaMSbgCe3XthjE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fn88CofYVofth2cJCqxGwcDOnIhZVePcSQbvoMuVl8zcAoS6Irpg4nkLMNoN8HJNuBpl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faCQTd12zZ571Xp0vAK7A8dxRGFjjBAthuIsAYBfOG0qwJA7gjMSO3K7aU/LBSCMx7oz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bOiMQQCOOeMC4m2lVU256Ybym3Fmc2ffnJKEiQbQjHjlfUemYp4Qjj19cCgpkQRIu0XZ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dWDOa5o1gw292AbaxHB9cuVgsIAL+ZVse2AcDT7SwV9yCqZ7s/lghIhh3cE3yKwBlQAK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TyU/APQ9sBrxDUJJqA8XAVQq8YvbSqEXgCzwL4zYUPCiH8V2DX6ZLdRJRIUGjt7+2AJG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iWJuZSRQ6Dpec2NxyvO49/TDIgV9rEn1NXgGmYtMCoCjkgZobSTJZ6E1XOBooGkJB2ig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LF04JwBAoZV29T0r1y5XLSRtu+MNVemXJsK/AtNVdcxMjJGvxLyene8ArN5dBlHJv585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ZJy027CpALrx8szs2AK3N8gjvgYFhQbJPywoYLEDQYNxTcVi7Ehgps5NoLc3WVDDMqg0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G5dp3Dnp8sy+5EsEc9vTML8SV74BgUCncWKjpz3y4ozIHahSLYF4OVS3xkAAcYTTyG6F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w3KoUij7fL3ze5woUCx16dczKwdlu/pl6Vv4vAJHN/lgS/j2uR0vnKkdQRs455565qZm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O2DZeVJArvgZJpgMOHCghhZPc5U2mK7PiFDoTxYzEhFbmUgAhcA4aPy+KvrZxb4lYuCP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sgflmtOAzBm4HXAEj0RYPPJPthZOGYhgOf0zTKGkHF2COMyW+MAA0OOcAQsDijzja2Td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X37fhvjCs/C8jjj6YB9LIqS73oV075jcCS3C0Kodzg0auSoPN165Cy2xC2OlemDbTNbX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WwBXUdsWNrsaqB6Xmy9GQ3QqyT6YDO1qUqfkcDqCN5s/F7Z19H4B4nq9CmrPl6aCRfMj+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ewPqazmazw/U6YF5UUx9CysG/bGjcVF+FG5LX0wbHd1PU9sGXaOueO2QOrLfQ3gYmLDy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WdQPg/EDwO2c2YjyVptzKwwqyNJ34JuuwwbMSENtZzbE0R0wck4CKIyRsBPTvlBBIyr0o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o6BvocG22qlJPxEWxHbBBLejxY4PrkVuNq9O4OaLlUtgb6YRAGVSBRI6+mWJAoKlfiI4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ODDEk38jgMFRuNAA1frmXJYgi+OMHze1GJ7ZtTskIsblPQ4GnCql3yc0CQRQ+Ii8HZ2k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Xlkj0sHoTgEPxDrYwUUhWI/D0Y84aIbpFQH4bFnMw6aWTfSsQG6Vk2Ll+Gu3F4BT8eNJ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OOmYSGQ7zQ+Agfnk3BC4r4Ow5OUkgssSKBqsJp9NJqpNsItj6mvnhJPDNRTkROqkWAep9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g7HnBStRoMeeT88Pp/C5pGtyFVh8IJ5J9MIPCdSAN23duI4boPfJ3n9hGQsjV+XcZgbn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Ou/hW/aquwShtPbpjsGjj0gJjG6QrW6uxPIzN5ZF04UmnZFfcpDXXPyvAEMDW2gc9MYl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TmfuMTOSwJUEE8cnM/nh1eWjDOzhQTxfGdnRaMKB5sRsryCDYN+vbjOxpdCiT7ok+JeQ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1BMjKKqzZonJebfo6vPyeFF3/AIJ+E9dwojA/8pJoGTm9rAj9Qc9M0M3lkkC67Dk4OGE+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q7Zj82R1cvTeFrDNcoEkcfKAMKY9gfrin/K3MjrJtUMfXoc9BHCtEqrUet+uZOlpGYLb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J1ciPRBUZSLBFe/XNfcIgRZoEmhj2o087PtioDgAHDQ6UzQ3uXcB8XtWZudq6JuN0hEj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gUp1a7PN/LOi+mWO+CSe/cZuHTKkX8YqCenqcztXP0eoTSzGWcMUNcqLrOfp/CdPPM7y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jtABYnt8867wgblN7bIHGB0ieU8sbkCjxnWZ2zTHXzsDVSReH6cuyhUQFQqjqewxfwHT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SHsc3rIG1cD6tlYxCTyoQATwPxOfrwM6Ph8QGniG4qPbF8YguzdQuj65477bNXiUUYog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+me3CAvS7TXpnzv7S6karxeZ0/Ch2D5DNfH85JXH2+nOS8th6XkDeue1lAcnNf65k1fXJ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4GXfGZvjjIDzzgG0uom0jh9LLLA46NG5Q/pnodB9uvtBowqjWpqox/Lqog9/+oU3655g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6Tov+J5tR4j4OD6vpZv/AMVh/wDjZ3dH9u/s5qwPMnm0jH+XUwkf/SWx+ufGr57ZQNc4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wrxAXo9ZpJwf/ucqnGfuKUCAa9Rn51oEhtoJHQ98f0fi/iOj/wDDa/VxAdAJTQ+hyai9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VdgACTfTPJfbnwTxXxZPCk8Mj8yERBWO8KEJA+I31FXni4Ptv9oIl2/8w8wEV/FjVv6Z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RaeKDRadZUjVZJXJIZgOSF4rLIbfUNNB5GmhivcURVJPehWF2MTwL+WfFdR9vPtDMTWu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bqftH4zqQRP4rrGvj+0K/tWa8Jt9r8V8T8N8NJTxLX6fSmr2SSAMR8uueU8W+3/g2mG3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GAMcY+Zbn8hnyyR3lkZ5XeSQ9XkYsx+pyut5Dbp+O+Oa/wAcmD611ESm0hj4Rf6k+5zn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INcHrWe5/wCFiy/e/EiinyfJSz23Wf6Z4Y8WTxQvPs32L0cem+zOhECGMyp5zMTyzHvn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/bpxzddM6WiWDt6gemVNvW/LU7fU45VrZJ6emJ6vzRJ8CWK547Z8x20W+8GIVIOCLAvFf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gemNvoWlQyAndVgX0xIaV5N67WDdvfLGdVU2sZ0HICg9fbF/vbhj8N23bCnw7UFCSL+L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SKRHUOt/L0zpjl19JquzoNSgguU1zx3OP7gF6/CeAc46RMqg7CNwBABxjSlxC9m47snv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46BS122S2XRL0F7YCORmVWoreDMstBGHlu54arAF5jbWjQQHlvhFdbN5RRUACUW7C+uW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Sea5zY09z7kc3t4DDoLyjFW1iqU9Act0Rx5bt+Idj1whuMICVLHrQ4OZtXd6sUL3V79M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laRvUiqGVFGssjtbcMRZPGaQ+Y6gN8ZBUDLZXQMj97sfPKIvlAyEMzkGm6VeUFsgq/8A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2hFyxA4s4CedYrttq9SModnhSTT7JBdjqDyM4+p0mp8M1kTO9rYaOSuG6GvnzjkWuiB8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6HijDU+B6aMqshjYgjvyOCD9M7cN86SuroJlhimlFBWbdZ9AOB+eNeHU+ggaQi5nZ+fS6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oTwzTBGUo6h5L4KAAHNTF9MmkjdHjEcfBZSAc92NYsd5go6VtGct5TLLI/RRwMGdUZEb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KRLGPxHrnVgGdjJJ8zjiR7ABisC7pr7L3x7SRtIzTPwg6XlBpZRptOST8TdM4UkrO7N6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8tenQUOMuRFhj2Hn1yVYDpmIrlR/mzwv/F8keDaBiemo6A9fhPv/AEOfQIy21dsAZex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ZzTC1DHUrxfzxj7MvT5ihDDLHB4wGkcMCMY5Gdnlo0JuROp5xlh8PyGKQMPNSvUfXHmF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kE+4wmgrzZfUHM2L+I9s1oq82Su5yBfxEc8f3sV6Ljev4B474jZNDIsT68e2QqT1OaC+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RQ0iF0O2SVrNDp64dztUAYq/J69MlWPo/wDwa1IGu8T07bhvhWQEdLU/98+oSxo6lwws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wn2lljK35mmcXfSqOfVJSEQlLF9s4W6d8fIEyhqYdQazS8LmI3BvIz5jbpptm4w+l1X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vdBibN8PvnR0umjkiRSbY8ms83yM9Y6akBl1DhwURfbZwBgH1IMbExEu3XjkfXHpYii0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E2H+060e2fO205MEjNL8UTkdwRQr88dbYaF3XesZUxulMFJPSh0wTwM62GpR69DjYzHM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JNqjtC0C3rXJGXHAskuy/wAPcHg5qWERgH4SB1fucmwxoJdkUsqsI3al9xnImc6l4jKn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XO7pY45fB5SAA3m/iY/4c4EglPiEjIxRY9PtCleCTf8AUDPsfE8cUcM/bMMZkeVIiNhY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KroS1rvsBjx74LePvEUvxxuqrvvueO355Na4kdhGB5aDsec70jthTalfwgUuKawbQAzE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uo0ZY9EfaD7ZydRJPL4zCjB1SO29sxfTUj5zJGGmAsc8k5iHahoksD0B7YacbZHFLx6G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9c7OYTxBpWItgOleuZMRL/GCB3xppFQkrZv6ZImqFxKLYir45yoEmmjEll/hHQYtA6r4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IrKkgCKx9dxwKxiXWMi9xfOVDOoYgBdoMSnivTLWRHkqNSi+l8174N5XjLJ+IV3GSB1Z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5j+G3U7SePfNfijPHt65JmtVVrBA6XmWoIQvQj1yDMMSn42Y7bAIHXGN0T6hmWwnSiP0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N9jlSIzMV4FnthR28lVLJHYHBBxcsvJAont6Y+iCg22ioznFrY7uPQ4FsQigBwQbNYNS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YE8wBLujZ7fLBK4QhpLAN0AMqKVfMmsJ8I/IYWX+zBo16ZSPcQVTS2TXS8MF82Ai9tDq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qRfS9t8Y/wCUC/mA+YoHX+YYrJthQ7a+I1Qy4dx+JQVFC8lWCqzsDGu4KeT/ANxg0Xc6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hcgKxf6AVmz5axO5BDNe0HrkVUWlTUTbvMRWF8AZrURxxLRKEkXZ5wCIfKd1oEV/75ca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TIBko7VIhvijeam1G9fu8ICxOKIujY75WpKRTN5ZDe3fEnozb5LB6mu+Aaa9M7BCpNDb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QzE2O44q8Wp5GQOQAp+E4zE23cF+IEgg+5wJ5ziVizMw7gnqMLLIh8uJFVVPPvi86mM7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Ntj0wJcdPbAH4lvYA2GUEAn3xrzyQi3QAuq74lriEiMY4PBOWgJC2pA9cqH2IVFO8knB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ArrlwQyNICKCjrlzIodgictQIv8AXIrHnuv8LkXzV5PLLgVe6+3XBSAxTspJBHQ3hA2y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AnlUNyhd68Fay45biYRqQe5rvlG2kLPxIRwDwDm2nXyirqqk9So64ABLMEaxaXye14tMH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byentjKuDAYg4/vURwcUjXzGIViWJ7nm8sGvu7JNMUJpRRAax64Fpi8YsMAeTXfCz+ZE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euD3Da21SR069M0gwAdRsI3hepPOblCpp0JJsH0xeBypLiulV7Yw5EgVXraPTCMFqQlXI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9+/scJsBRhRLg3wO2SKMkvRo109cDGnvdwF643GfI1Mj7goK0Ae+KxMLZVDH59MgR2ce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VYp4WnJaOwDzXQfPB7hGCj3tong9ffHYmiQ/xDUdHgC/pmInRtO7OE3EUBXXMtBLKogL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ZBJNJKi/i7dhmTs2+UF2hhyQOuGiBUhQyBSOR6ZqJVySqdK0QsE31+X/AGxSTUSeWIy/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6lF44sn0znyKN/Q80MIKGSt0qmuvzzAsBGIKruoDCxooULIWc/3ev09s06vNHuJYRj+W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DyuHjbzg45VavaO+UkSjcHsUP5cIoRUtgfMB/l9MihxRUeFsE98b0p8pnO9EI9RZr2zD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P1wTtJKw3BVOALcZWc7iW3dR065RVlJNggcX7+mHh06CPzZH22eFHJOVJEpKiO9noR3w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IeoHfNGQuxS6WuLF5paiUMF+K6AHQYSJlAVtp3E9KqsACQF32nduPHyzK6eYSBV4PrdD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u63zZxdJXjf4gSAOhwMvHu3bGLdKvvmoIS4NgEKexyt5blQCK5JNfPKIZFYxgqg5v1wG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H4r65iSiwCgFasA9jiqSkyBgOR0Pp9MOI6jExa79eOcCNKycR2LIvjNSxiTYytQ2/FmZ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qecIuySHcG2t0PGAlvaMlVJYEVWHhk8s7nOyReel4IARTqxNqO9dcqVDXmkgqT0Hb2wi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sDVCsIaGnFlms8emCZmdQBQ9AT0zSMwjHSrB68jAIiu0Y3E/AOgw7M5Kx0O3GALsbU/z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IO0EXR9cKD5ci9D8J60cz8W2MFt3tmp3A4ClQTzRzDkbioIIajZ7DAyygso549cIXLcj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JCfLHWsKeBYVuex6DAhbeQyl7Asm8JvJiXgXvs/TL08Y+7uXIKN6dqxeOVU6tuWiQMC2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uTwOBm5HAZdvJq7yiqmIspA6Gq6fXMopKqVpK464GK3WzsOeavnChnZGJYgXVXmChXk7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xI+C75vAYZ0A2wkHbXOCZh5SoW3MecuWNgCx4dje0+mDRCwLEABelYEJK7lSjfXNAFFQ9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0KqF781298zqolUr8dir5HTKjMpR0tF2kdfnmDd8DkYUqoVWqrF4JvxnigelDCDAF23P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FBOZLmwB168ZH1FOC45HtV4VCpRaboDde+SE0+7oO3tmpAGBkYWO2AVjtZgKFVzgN+Yy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agJAJCBSebPyxdmMgW+FHUg5t3DOi0aUdR75AdJ90W3YPxWQflgdTOW5CqgA4A4zKvGA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/wC7zDkqXUr+IWB1oZBtZr6/HXHOXKpdQwWgQScXR9sTKepIxoSDyfh/F+mUBUsYWC8L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iL298vTr5hWMMBydx7Yvubayg0t8jAYWUIoKgbr79hgpCXUmqIPUZEcOD1pVrn19ch6/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Mws3XAw4BaJz0F4KJFEbsRZA4HTM7iUCfpfXAM9AC6LnnjtlKu42LPa8tCChBFSCqOdX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TVWIjRCf3x6nM5ZTGbqbct/ikEYcttPHOdz7H+Hx63xV59YvmaHRKJZI+0r3SR+9nOb4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DCiRxIfLjEa0Aq/6mzne8FcaP7MjbYfVTvIx9kG0fqQfpm8PLOV1HoNMJvtH4o51ExGn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9h0HtmfFY/CotS8Gk0U5SI7WneRmV+OdtHplafUJ4f4AwYMvmL5e6NqYFu4JBF5wn8nS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h/iVf6f6Z2047Ja7w/w1SwhaaOSzVybkvr0q84simKZlYhtvcd7zqafQ6jVkSzudPEed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/XCeJ+FCTR/edFIhjSTyxC73LVct06Zyy064WuJKlQlqquQM0vxMqg7mYZcsMjoFUbqu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xSVVO26/LMbje1ySVai7U0eczexiK5HQnNy6HUUzUaB3ZU0MruzAWQO45+WTtBghA/S1J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Uk0OtY1D4ZNsuWozfwdwxq8Np/CndAXAWYXw3QgelfLJeTH+wgqCQltrbFH+pzWi0vnu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FjOuNKgiPBNmydvX9cPBohG4dNvPwkAc13rMXmiOCsLgbiCOAT7YVdC7E/CSho39M9LN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BT+XGWkSJHTWedp29x2zF5/6XTnafw6oXRgCJFuj3rpiw8JlYgIQvwjrx2z0ESW4jLBW3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OfMmmFm4G2vYr8sx+XJdOZF4ftDCThq5o9sOmn7x2C989BnRVA0YeRqerKj0JIylOxPh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naugShWDaVCFfi+WAjR5g6laUnkDOr5YlhKuPjaite2ZSAKCAx3KRvHqOef1zO1058cC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4Ws8mjhSxDrtLccc47rdOpkMqmwOl8YBkNQybQC/UenONmipPmKSDwvHHr/sZQQtHtJYk3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G8wNtCg7iAevFZbQFSCqbQtj2Jxs0EF3gbEpKv5e2ETTrYUG2Hc98JrW+6g+WS1BQWrj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8EKF2C94Xcewr/v8ApjYaeH+F8LKe5rtzzi6NvJRVBVjwxw3nwlJIgGEJtCfXA6sCNlei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RRInCMRu5ZaPyzMs7U6qzCyVr2rEw6Mu0lqZr3KOt1x+mPvpkFMGDRmj0Nn2xsLtrHMY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0gfsQAeD/XGINHIpbyyHrqvZa7ZX3VpYy0XEncD0vvjZov5kjyIGoigOOKzYe0Gw2WFk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cNw9laA6cdc3H4bcvmKSd92FP4R2GTZoi0Mm78f4RZoc89sPDpggUq6/Ewa/a++dRdGG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69qGY+46d9QR5jLKFCqAPT+mZ7LokkAHmBvicG/h7jrm5dPBGN0ifxLAq7oc/6jOmumVJ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tknKqU2puLfCT24x2NOL90LG3YgduMEukZC8zMPMJoWARfyPGdzVL5kiVGdtc3xxgPIY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+uMeTyljj6fS6qMIv37UJAjbzAgVUY97FUceEEU20eWEcm7j4/MDjDWO/fH44o4AGjDE7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Uk25Ws0yaXRTTsFAijZz6dM+NysXcsepz7D9ti8f2R8QZEYUihgewsc58b6gUPXO/wAS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5V/TNMeT6ZmgenGetzTn1yso3l4EP0ycV0ygfX8zkwITxxdZLGSvn9Mojr1wLvJ9cybG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yieT65WS8Cyfpk6ZO+Vz14wL+WT265WT9cDV+pOTtWVfHfLF4F9ssdemZ9ssGjwMDYBY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GfoTTacaTR6fSggmCJY7HelAOfAtBCJtdpkf8LTIp+W4Z+g57jLBRe0kDPnfNvmR6OGe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VIvPBYgjijmDL+BSLJPT2wpprrp1+WeHbuxRKdwOl3m9pjUALZPIGZk2GM021R1yEMso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HYDlRRvgknqfTNNHaED5ix75aRNuvaoYnishJWQbjxk2aDqiUVQL53ZUunImV1uxxQ4w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RpQIiauQHj3ybNB0dyqeOe+FjVGDeXyTxZzL7jt3beOvrftmWYdAwWx3OQb2UpBI68k9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zNxzkLK6AXyBXtlhmWqYEAdPfLKaLJO08aERMZA1muAOcPXxES0RusADgemNxsgcEEEV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ujBJ5us1KmirEhx5a0puzmjIxVljG0dicZViI1d41Y2enf2wIaKjzRFnb65rYqJJYoyp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+DZtyAFd5HYDCRM7Mu1iAV4B7YU+Vy6ja46Ad8I5k+j81hJHwSORf9c6i6Rf+UapWYymJ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xRuXYqeemH0z+XMfMBZCpR1HQgis3hl1ux6Pw/RanxCTw1TEWhco7jtsH+xnpvEWTSQG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dh+WK+Ax6zSvpo0aF4FgA3HhgO1D1zy3jfiHiE2rkXVvaAlQAOKvPo4+WKfGs0upYFoI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9NKd5jA7Ag85w4WKjkVnT0zhxWdoxRBAuwhPhXMT6Z3j2rMVA/lAxoLGy0xK/I4OXS73u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HRyoxZXAPqRi00UhJ3SBvfOhrmaCLb5pJ+Wc+N2JrcPyyVYMiSkKSzheiheM8N/xeP8A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oW6J9/fPfFpDtqqrPm3/ABik2eDeGxcfHNuPrwD/AIT+4+uMfZl6fKYmKOOw9s6IoqCO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f+Rh7g52eaiqSrg0eDeNLrI9tMGBGBC38sw6LfGVlfmhmJo175nTyBdU4ur9cLCgokH2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9qHGQTWkFHrpeKoAOoxvXCoxR7+mKxi8lWNoLq82TXBOQfCMwx69cgw7Eni+cEbwjAfP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Wo9P/wANZ1g+1+hJbZvLR38x0z7NPHtBLEUeufBfszOun8f8NmcWF1CXXzr+ufe9Uu2Z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owJOoV7Ga7YQURYyZh02zGhkkVel501RoUobd9cEYjpxunQXXPXOhKW06lSm430JzwfL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2BJRvj5ZbKglLWTJfXtlybtnmFLPcr2xbzzG34bcNwTnjaMyOqoaoMRxeUkw8sI6qxPI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yyFAOnfN7VdFKjoNvI74GENO/mAg9tvTJGUU/GCR6E9Mqe9pVnG+iRt7YK1IXzLogXt64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0MO1S0ZkPIHXj/tnLW5ZZJArB9wA5q8f+0DJD4TpEj3bGqRa/EQP+5zl+H/H4XI5mdtR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+58ea45Hny9gacl5NSZoytSADjngHNavTw6W5BYV1sBel7fTGEKxzMxb+IRx60RX73i8u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EWowvO4kfET8jxnSrDvghVdCFYBWb4yPes4OrnZtaHAkIW+QegHJI/LO7FpPLi3CR7Ao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4m0+paZyd4Vh6jkZitx4qcGmI631PU4KI/ECRu56ZJ2LFnAAHUD0waSGL4jsc53cm9Ts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JJWCsStUaF5iWUSsCBtIPUYRmEkPIFjoSMqMRNueiOowLP5OvvpxRy2YqQRzfvgHYnVA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vLtYhb6YXTuRGU8oWBZJ9MVmKCYlGtel1jEPwsFQAEjm+4zKjvKHAB59CM0I42UqCdy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mAjJZQOWri8y8x8zclj5ZA/pzCinbZNYJNOwkUKw3EFiewHpgzflkkG35oHnBxGR5Cih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Mz7StgAi8y0Cvp1fdsJqg38x75US7QWkIZ24C30+eZ1co2CNWBrn5HAzA7Q+ZGwRhXcc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UWSnUntm9NGiozubNfTAxsiBiEJYnijlRFYuQG5CdB0xmYA6YgLXe8TO4kMDRJ5Ax6j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mrG7saW+ea5rH9JMI4m3KqlfxEn8sXClJGMSiv5jhg/nrvK1t6D2vJSM6icnqSo60RWb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X2rMaz8VswYsKzKILUUGWqoZFFiUszDy3CkUa6dcgPltR5A4NYVXIQvGGWQn8NcYuxLI3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cisF1E98mMH8ddsC6r5z7eVJoN7YVFKSAWDeDli2PtYE7eayjUAttrsFroel4WVf4o2W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Oz2AoLUarnCRhuWBI4o8ZBlmcvYYM3cYQzJsHmRhZBwCe5wkOlJuVyNqmv8Af6ZqSP7x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zvEeV+Mm1FDN6MCWEEuVIAr3zOrRUg2imcDlh0xjw11+7gOwB6cnAajlRY2Lk+l3i2on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9cPqIt0wG4hQtdOAMBJGB+BCRXUn09MAMaWT8rN98IFZCAwO8jgH0wagvqG446mu2MQPH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YGRZkKvaH029cPqtPtgDADjIrLLrd4YBfXvk8XbaFjU8N8X9MBVn22iqG3AAjvmakjZW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zy7uFfhTddCxzlRqN8nmNYHwkDvmogckokKiR7VT275hgCfiPwjuMkoF0AdpPpWRQCQC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rqDt7YZL3fEt2epwMYJ1IUOeOBz6Y6S1m6I9T1GVEaTbAwjHxUbxZyF+JCTfIw9Wh9Se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cjg4C5tt3Y3zXbDiZAQwJ3hKN9CcDYA6c5GhZQZG20Oee+RVLIGnG+iCLN8cnJGVUlrG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8q3tPQVm9PH5cm5to54DDjMtNGVHQClABFeuY6MVPTDOqBiexPUCvpmYkHnfxLrqLyxK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8gC8V3qEFimHU9sY1Eu0qRyTzgVVXDqqksRuvFSNmUKdoAHIO6+nyxuCB2J3WVJ7iwckW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He8Xmmk3+XuYD+7mNukmmWR1dkcE1+L5ZuPVgQmPykIv4S34vrhUU+WzbgSfw8d/fACN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avAkYO8sTQvtmmFytIDQAJAA5JwDyKCGPCjnbmXk+FgAOtixlBFtWCoLf55rzGbaq8Fu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XXNsaWPYqqOmEUjDdsIJo2ecyzbpAsd1YAvjIq8BFO5jyf8A3ypF+MFF+g7YDO7ytwYj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Xus8k8ZSOgtHVroE32yBgrfi+Ajt3wMIGawvII6ZchZFAJsV8VHjCbvKjV4iU7EjkZcq7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A74FRraErwwFjjg5gOXrikKir6DBk/wBuFN++W3IZW2GuPh7YQaNGSnWmIvj1zK73BNA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2w1VXfTKaQ3SE8jnAwTZ2yECuB2rN+WdoHIHa8G5BlUH4R3s3zhfOPl7goN2LGAuK3f64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njoe+LsFaXdZBrmz0zSyFVZGHFcEYDCTqkqqODdV6DNSyhgSAbB6g9MVRLth34sdcajW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XOFJKOSZLI/fCRoxdGVRV4VrAUbRQPLXgypinG7r1A62MDeqYGU7QtZaNYJZgDWY80LK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HucMysLUYRrzHEflhjtP8ozNEUpWm9etjNBVT4iCwAuqrL84lrWgWNURgWlyWtkKOpYEc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etVWLRNI18nd++aIMg5az0wNAiNSQDz0yRTGJt5Ulhx14zBZpY1QDhe95lBG84BJCgc/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D1qumUjsofceBwTklI3cn616ZuZo3jAVNtDquVBUZFCleNy80epzA3O1vyD14zEbABN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XFUBRwDIAGUM3AFAZTkrNQ4o8e2bAKqjPyb6d8wxDyA18IFV74A3Yh998+uS0Ksz+vc4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MFChaT4hz0r3wNKpMbGzyePTLFCPaPxE8+2EVG8sKqnhjhCoCfGOmTYWKsDyfhPvhIyR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UGBA65uGJiGV7NdMmwCFv4brtLFrNjt0ykYksxYccc98JTIfhXqCG798mmgebzP4YG0WL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GPgCwQ2H2uIm2p/DHw3jnhnhxkYGRgF3d8efw54mjVGBUm7HcZm8mMV58o6vGV+HdxeB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O3JoVl3o4Kgm1Pp7ZQ0G0NIApA+FuObJ44yflxTbmwxtdAU3UCuuEELqSCD1rgd87cOg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JA563Z/UYynhpRi7WFjbcp9PTJeaK8rGrtFa8gnthIo9qmRhRHX3Bz18Gmg374kUs18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o3bbsJ+H4iR3/wB1mfz/AOl08h5DvD5yU1Elx3Gej0upEGgLSSqjrGFUsR1rjphl0Uaz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IUKg0w3eZtJ4BGc8+TsljzWn8OdNM8kjICaCgnk82T+n650VnH/J9AqmwqPZHS92d0Ra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XOF9oUjhniWIbYje2hXJ/wDbO3DzbuqznPDtQyHW6JIn8mRQd1SkKAR3vAzQvpQJW+7h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R6V755/S63y6VpAoVgfpjfjU0ul08cyuZC+oty3JpgeB6dAM9Xbblp3mCJok1DtQZbZm/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axn18P3aRyocL8PQk10zGr12o1xRdQ5MI4WPsAR+uZ8LhabxvRwMpDF1JU8EEDj+mca6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xQtrRHv3zX3ZIym9kYrQsds6QgdpNzgGQnk9rPb9MXWHc/w2xRT8Nc8Z4ba66K/dY9jI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5Q0q7fMKV8W0t79axuCEIXZmYbenbtg3WTyGRW5LF69/bGzQSrxwg2NzZHPGORmJ1F/C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SCPNYkIBzfWxgFcgM0QB3jYbybGptOpQEUEYmvfpf+/fCLoto3M4HBAA7+37YB3cpuA20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D8s20oaNQzdCL+XfJsFOlEnws5QgWQOeT0xcwGBXUtuZQDz74wskcSLOdzFiwodvQ4s0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v5DG1Vp03cj8V9c0mlSbUEksG/AWHTCxzRJGSCOeAOl+uW2qCLKrDd5g7cVxjYG2kMcm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AbxkKYFEZ2h25F/3ffBQvG8TBgAwFjnrx0wnmLI0kjjeWQKR8sbG4oVEYJUqyj4STVeow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8g2ef9847N5m1VkIG5i1egPb983Jp9NOJpGUqtAGjRJ6fvk2unKfU87pDwTdYFpeQxB45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w0TRrGu0uSBu9B65E8Iik05MjkbgE2jmqP8AreO0NOWmpvTkHkg1Q4vi83DOZYwQd3Nh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DyUVSQwuVh8Tf6DtmU8DCKjxySRtVAXQvHaLpy9ZqX1JQwsWKCx6cXZHv1ytJp5fK3TIV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z0kOlCR7V2hkJrgfL9smo0kuoVFLUwLE13BHGZ7rpykg3zEIBtPYGwfljCwxyRlmYEcG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xSpHq1XoOOR3zMcMOnnO1N4kN89uMnc0UTw9A53KBus2OhFf7OGSNULCQLe07QP3w0co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3X/2u8yoDXxuu7+Xtk7rpNIm62WgHAY1/v2yotIYnnYSGmop2q74/TCKl8gkIV2gDg4v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odKo/647AzBZVHlmiRRA4vCmNUjbYaABB98Bp9K4USuxVwD0Ngiu+G0odIfLZt4HO4j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DrEQzbg1gHChViZVoGWuD7Zckw3FeCRxWCnkVZFLLVA8+1ZjuhqQ8E7SPirjAtwGta43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VAPzv1wU+qfzBs5XbR9DV/65exszuNx942/Ef7uZOpWyjnnkA11xRdWoJ6e1jgDLeQNG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Dmp7TbnNqKdK4a+Lzrw6wNLtk6sOCPXOVFp1lXYzH2x3TaPypQ6HddgjsM6cufZJHS1c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PFKhR1J6g58U+03g8ngHi33GRwyFRLC3cxsTVj1BBGfaY6ZAUK33J5z5Z/xOIP2rcg3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z/W86fCysz0zyTw8ixvvmDltlHPquKdu5yr9so9cmBZrv0yuh4yfrlHAsk9vrktgaPOV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uPp+eVYIGS+BlHpgXeVf0+eTgZWBfTLzP75eBfPvl9CP2zPyyYGhWQnjplZYIGBP98Zo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+zUYl+0PhUbVtfVRKfSi4z7w1K7E11+d58U+wuifW/ajw4RrccEq6iQ+iKb/AFIAz7Sp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TTHv7Z8r52X85Hr4Z4ZCLu3bWquD0y7RHUAGm7nvlMzo6SqAw6DjmsE8b6jkyUFcAgc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RpIlliLAhSc2ihmsEUvX3wYRFljoklrWv99s0xKMioD8YINY2I+nc7Wik4F2ThURGkKv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2DWVgANl2b59szqElCl1S2rdV1WNgjRoFBUgA3QvMmEA1zuYdhi0kk2njZ5oTaqCVBvv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yyhLfA3t2yIfXTsH3KR8HF+vvmJNFu5fcBe4BRznPk1+phhlKwMQpJ57D1wvh/iJch7c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991Ckx71DVYLD0wYip1QAkN398ZWW13NW7iyOvN8YQyAsFKBnXgVmey6JeQ+maO1C/Dw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TyytuBJUXZbij6Z1oYw53uylzwR/d9sqqjvUNuvgAdjjsunMaWUClBNGrGQSb2DkdTVV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1QOh75F04nPmCiBxtHcZqZJoBTGCGQGr+K/WumWiROpYFt3Sj++EkhKbQSAoHCV3OEl0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iu/zy9kDMMRAvggcYK40AYLY9saHwR0RQ6WD1wqTQBY1CgF+CCMdgTSfan7OzeKDQ+Na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GaQlI/8A8I8fnnS/5NrJ9QWeaHU6Plo54ze4Xx0z419uk0s+r1SgrI8cpsjqp6VnitJq9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1mr0cl2fus7xAn3CkA59ziw3hK815JvT9D+LaU6fULGIzddRmIVMfLWM+N6X/iT9q9Kg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A1cKufzFH9c6Wn/4s+JED7/4ToZyO8TtH+hvOkwqdo+qPIzDg5UbSL8W4588g/4reHOA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8citnUi/4lfZuZKd9Zpz6PAT+oy6puPRTOZJCWJOFUrFFvCg/PPNx/bf7NMRfiaqT2kjY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SfZ+eL+H4xoCO9ybf3zOmtulFOZo5GVQSorj3z5T/wAZdQG8Z0Gj6eREWI9Ca/0z6m3i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rtEY3dRvWVa/f2z4L9svEF8U+1XiOqQLs8zy1KgUQvF8ZcZ5Zzvhx1ofPDAKeRfGCVbG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ppDY6Zlz8XGYHb55Uhoj1yoZhvZ+G+cHpuWkJ7thY+Ix2wOj5jYkVbE1lQPxE8qvfrWA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gG1NHoBmQOwrM1qISBfbKN88cZdcA/1zPfrmVZPpfOYPzzZ9+mYr0+mSrBNNI0M0csZA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Z+hvDdVH4r4XpNfDwupjD16HuPobz87Ka6DjPt3/AA+ZD9motNpv7EL5kbFrtyTuHtz2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bRbTmSKx4rv5YfFXODaA+hyXF0lJ3RsdcZ+8iYEVcg9OmDMe11JHF4zqVRn3RqB7gVzn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SY7RztQ8GsIy70LKVYXyK7Ykq0trJ9CcLEXEg+L4a7Z4Wmnk8uCURg7TRPPGLxS71Kxt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XcFe1qyCOvtm43RY6SNR6++AtGjh9xYkgXhmTzGKXt3Dg5DMqycgbWFMB2yNJUtpQIHJ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NPTgDTQKv+YlQTnP05gWAxL+JLHHW6zs+Is0E4H41JCkdqCf63nkInmGh0yySMKl3sx6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45rCPPfY6ru8Rhk52bgCnN8dcYXyzPqZJWAl2r5fsBd4WSfnTsyMRRo106c/rg9NIjjx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xz07/nlqw+km/T9LWqv1zlsnnlt62LAo4/4aGGiCScFRz9c50+oEbNEo3MzXXtmK1HzG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LwJZQoCqWU9jxzjkrAkUWZm4r0xSSAjeHKmuaB6Z3jnQNjr1O2hfW80DuS1IVOvJyR2Q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fPwElrrnplZZlRkS2X4QLDeuCQBtUm82D1rH9cxXSKhPANc5z4bMkJ7XxlHSkSFVfyga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BdfiZSQOhIygwMwG00TyR1OVPWnltgTz/MeuZV0Em+8wsH2x9qXvgpo40YuG4H4Rd4s0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wMepQJ8e679byDoLKzPa3YHPHQZcb7SCWBY9+mZI3wK8TqB6X1ORAHdVYVZ7fthWJplL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ggh8oNQ2jqfU/PD6qCOCQhOVoYsN0hKhSF6ZUaY2vBA+XTMorB63AcbvplyxgBCjfCFt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1A1Q4wGJQsqxstnryOMa0YLxU1UOOvXEAZAqBuB0x/TJs3bzd5pmlJ+WkK/Dz1vMqg+7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dxdivADdPXNpO/lMqAGxz0oZKsbLfwbCPyfxEVz7YSCaRb2KChNbjlRu8xVZGojpWG0z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tQF/vZlqDCUllLhSE4UgdfyzTsNrKq2WPbBwky/hU8C2roM07eWgdKCg9ciubM5ErWKI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IB5aM7kc32w9NqHkKKRYtRXXB67dp9QVSwAAQ1VfrlRiFjGjq1qSP7v7YyqlUIjRtw7H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u6zIV4J7kYeGnRS0lODxzVHAtgArbt+0i66c5enYCNyzUtbVB6YWZGaQGy5Io30vF9Rc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Y64CsiqdOb67Tk08cf3DTv0ayGb+lZmSVWEgUqAR3OD0b3Ht5scjCHnlZJA0YHAN++Mzg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XwmwxxJfjpQPibizxlF2Z61BYqosle2FRjvtYyyXya6X75qPajBWdSn823k4Ayr+BCXF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VWjC79244QwGA6BaIr55vU00Xcule4r+mL7lkoranq18YdNszNtdgvQj1wF1BMasCA11W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iieMrtN98kEAackH8PTL1Kp55VTYAq775qAG13HxjaB0HcjITafCFH9MK6FVUu1isxHJ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BlZXEdjUdvSx6nCksVNKQB1POCCEdb39dxwu1n+ILxdE++UEjuNhvAN8Zh4929y+2+On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X6ZmRGSTaSACbBwAQR7r3g11yFtsVxrb3RVjf1wjB0AYc+u3riZJI2oSO/OSkblmPltu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4eiXW64O485p1dlBY0czCshNAnuQeuRozqHRtKgJO4nj0NZSvvUfFTUcWI+JVogeh6Ye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LTbIDphuo1iySvDItCgT1PpjgIXTMvoLBOcydnYqt2q+mKR121ifd22Mpocc5z1UvMGL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FNdbw2mOxx5g2kHkn/XMaa3seCQF7sMFPc1l6iZpVYgbgp5rAtJ/E42bAOnrmVLo58xa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d81FwqhRV9q7YVpFaUI+2uCT65mAI0oG4mxyTxXtl6lENol+YOTffAcEYINAAkdPbF9W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zKTMkKhbZ664BDKS4DEbxyxNcYW0TzP4QpAorqOpzcDKIyEA5Hf1xNiRwDa969MLEzGJ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8rI0jdLWyObrFDbCwD8sLFuaxVHgH3w8wCFfLNV1PbAEopDtsEUNpyt/mFfMsVwRfU4S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33OU6hJY7U8j05wBSHe7/CRzyO2ZCbgQqkv169MYElOTJQWiMwZHtipA/rgYNmIg8m+f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WHQjIZRsaNgATyb65jzCnw9LPHt74GJQC43XRNYSNlSNVDD24zEoYEK553E+2YHLBiAL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gbaI4yOyqRdKOvucxNGqm2VuRYvJRLqChP8Ads842KJu3JPPQDjGUdxFvWQgngAdcGUI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KrBF9Lqu/vjYoM7AKWKkkcjucmuepUVHJkqmOCDMQoYmwwr0Aw+n0JfaVILE3R/37ZLl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zD8syzebJ8VgHqAeazpPpSuzbysdlz3OCOkbayBTvU9COSPXM/kibAOnuK1kZ7JNKtna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ojM42RszJ29c7K6UuyxieUeXEqlUcorGzZ469Ri88LiNom3Fm/mQct7e+T8kTbnCF0QA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sSbVvkEHjOkNE22FXIJBINemQ6EjUIEH8MCyby/khsgSzk7RQjHPpkRAoEjjcFPIvqe2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H4uDXPbjIdC7uCR7/rk/LibJllaIAqfMdjfp8sI+jm0uneacJCpNIhb4iPWs6ul0aJOs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fGXPG3iE9bNsaHjnkj3zN55tNuFGeEIHN2Rjmo0xjmcMPxEMKPbOhH4ctqwoADpjTace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smXyJ9Jtzvu7uhdDzfQjBtopeem7qPTO4EUcLyre+XVRbitN0XjtnP8APTbjR6CVh8Qs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N0smo260yru/CyC/ivuPTGlBUMW5rqB2OUxZXjYctyeO2ZvNlVl1XVPgOhJFauYuALPlg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nF1nhxg1xgmA+CqbpuBHBrOsmpMc3mJ8QJtheY8ZmTVa9XjvYsaJ+Vn+uYuddc7hZ4ci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6k9flhzHG4UBVq7OG8v4TsHxVXObRFBUdhROTvXEu+mickBQQG3cd808aLAldbvDkoEY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Isi+L6nJ2oikA7lsC+/+maE7M67SSFHwjMBtx68VxkbdY3cA9xk2okbIz2wJ61lq4QsB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C885BzCzjr6DJsOwSBXLcG1544zTzFmFNdtyb6fTEkIjuyTxZyA2x68r09MbNuj93RED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CMsaoBWA5fmh6jEV1DGLaeeaBwe40KHYg5ey9nRMgYAV8QNrXQZhi5NggDFImdWerHwn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TdWnwt7HJs2YVzsN8Adzi3jGjfWaIiMAyodyep9RjDO0kRVwFjAsUPX/ANsYhDCJlN3d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WXcX28DK25vjISZeGU8Yws02o05WVmaO655F57efTQTKVk00UjkCi8YJA6k5jVaBJ9I2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Bdov1z0T5CdXF8M+zmnkkjaTWHUxugKKEMdN7m85+hlGs+0+p17Btr6javFGlG2/nxnX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aSKc6iJwYxGAQ3r8R4rOh4LEEhZm0MGi3P8AAqncTdknnpznTtqW1erpRTP5StGtbvip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WknkAaQoqUA7eps9P1wupaJRppLoxBjGOgHPXBCFgzsgLISBf96jfAzx2ugerhmSKQWQ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wmnhLaQSwlW1KsQf8AKQP1B/fMzyu7LuBVL7jk5IUmi2mJXBVruu3yx2DeqRJNjMrK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InLRMCr18Nc33OO6oOYt3xMeTu6Vi92sYVCzG9p9xk2aDbQs3mESAnZe0dK474WDw5dT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dseZwgYiitAAkfmMSbVyho4wu1ImUfn0+eNmh9RoYkIWWlYH4RGeBx79cGdCqRRrtAJB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cbYwyN5gJYuTR9xwRlIrNpwII2BsWWHYDJtdEW0kaBXUh2bqP9MLJ4d58iTpUYq+lk+ox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4ogemFZhGq0eLAAyXJZi5cHhyNqLaNqHS+g6n+mHj0Sqm1+jCrrr8s6XmUpNjbVX7/7G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i8ndepRYGUPDLbJfmIb5v0wgjHxKVJs7WFde4ONM6yTGwBxx7DMs7ArS7gTRPpmey9QR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g9PfJErFqYFNoNC+rHknCM1A7KBPAzW0SsG37UBNtmbkaUwCy2Wtjwa9B6YQbihf8IX4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3jn2vKaV5lj2LtWzd+gydjSpdwYEAfELYHj5ZsOCwongAntgyt7ipsE885sqT9K49cnY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xV5QQ79zOWFcCgAMvywHJUUP65sbhYccDpXpjsF3iDlbayh6kdfbNsrJG5gjXft4B7+2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e+bA+Enm7qsx2GUsIA5BNAGvXJYB4Htg1e2puT2I6ZfmKrKCevA9zmeyLeRmT4R14Iyo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ADk3d5tVL9KHfHYISxuXZ1AU0fqcra0m1itbiCR7Y5InmkC6K98gQAj4up447Y2mnNbT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+nfMGGhywU3Yvv650ZA29SvKjr75NRGGcFQDd9OxrNTJNOQ+nfzBZHXt3zbxFAaLVx8z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woPfNLGVCkqlkClYgHNzI0QjdY/wKN3qeuEikaQPwFC0WJ6EYeTREsNjDb0r098s6aR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1jttdKeNpAgUUvcZ81/4n6YReM6Nv/Mk0wBFGqV2r9z+mfU0QhVBO4gUK7584/4t8eJe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8juHB/rno+Jf8sZznh8/JN5RPOWeD0yrz7DzqvIfyGUf0yc9cC/99crIaHtk7XgS+cg5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6euQ8Zf1yWoFkjAz2yfL54XUwy6ebyp4nilABKOKYAixx8jgj3ybVDkyZPrWVF881kyup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TK78fll9sbFjrlqOczfqRm4/xAEHnIr6h/wl0Kr4f4jrwd0rzDTqoPIVQG/Ut+me7Kkn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OJ/w20baT7GaSUnnUNJLXsXIX9BnoDDvk3G1WzZrqfTPgfIy7clr24TWMYWJI5wPNJKr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cAGo31zT6YxkEuQCd1+xw0YQRB4wd4636DOW2gCrhFAj+Mnmj0yxC6NuLkt6AcKM2rnY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0j71sDaKGNi9rKu5UshQFB9fXLfSyCn3WxA3ki6+WEj1TMUXZ8IYjcPYc/0w+/zFG0nsb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UN4Ym9ovt75tBIrhR8AI4Ptjs0ReAwKWW+rgXyecJLCygKdrlUC30GXsEQis7tuAock8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EKx2BSki6x1I4lSSMgWy9T2zH3SWDUAh9i2FoDqPnjYDGv3dnE5Vjt3bV6DDAL8FijQa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TkTM7yKKB9sBPGd9RtQbiybrMUEaUBXQkl2JsDBwIw/CDzXF3WEEUSMd8gtfhLDvgjLsJ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7e2Z2bdJZ4mhC2bHUnucXWRV/hxKQqoaYH64GJxsdVAY7a39QMsSlY2HFkdsu6m1rKFo9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WCsxC0LGBiIQg7bBs1mlVim5Fsc9cbTYrSITtawOvw983DEp/Ct88E8YtEVLblagO5GE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68jrl2bfPPt/4M/hkz6xn8zT6mUtvFL5bn+Xrz0zxEnx/ir/ADDpnrf+KuvOu18HhqkG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bp+mfOy8sEjBHNX06jP0HxMsrxTs8fJj/LwedOa64Er7YFda1/xEseo4wy6iF+N20npu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GfWhmSDyOuOFQxHp2zBUd8BbaxAu8sLx0B+mMBe3fK2A9Qbymy4iW/wivbNqnYUKwpjv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TBsNd1ZoOf8AYzdZe0YRStwCco0Wu80UJqtp9s2ke3qOcqNsxjgY8ABTeY0Y2wJ245ya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tZvT0IUvsLyhOYhtQ98c1zk4oAH9cyOSSepOaAHUDMVVUOepPvkPyGayvS8islaPIzJH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yiOnGRWTx889d9gPtDH4RrHg1rS/dptuxkAOxyaNgngdOfbPJlbHSsgVj3oZizbUun1b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C6pdLo44ZLG4ahhwaNFdvqD3vPCyfafx2TVNOPFdYrkmgsh2j2C9P0xDXa7V68xnV6h5j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LotdcTxFuW30D7EeO+Iavx2GLxDXT6hJo3UK5sBqscfTPpKw+XGxNHcOhPOfGfsk7p494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P1z7Q2mkmmIeQq3UfLPj/N/9Ho4vMKKFKvu6joLrMMzBbHBvrjjxqku0guV71lxBRIwM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LRFtrMhBJ63hI9gBSa99dV5yrb4ldLLH4a6AZ0NIvks0jRBh0+PKjjvFqIpC+zcnTcTw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08++NPJM3mecWEZP4SbrnDaFlciNAtEj8Q6+2MZupWvGkC+JwICTtQ3x1NkYjqFP3ckx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mrx6SWRtTImqplBNEfvgdeiJC6jcA9fh7Z+hxmo87na6otJTOdyqeQPxHtiHiSieTTHT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+YgmyffNNLLJ/DamBUoX9DdC8ccD/k0bybRIsvwkdas3krUE0zO0GpXlXAAXn/CM5JhM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fU4Q6p40dhRU836/7rNuy6rVQpG1Q8OQOxA/1OZrTwGplHnRsoBQiuvIwOufdGfLCK3HI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lqPbjM60o0yAc8VnaOTPmOpHJVh0OECny9y3uPPHfAuo2qQa9spH4NN7e4yoKHEoAnHf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Ywp+E816e2ORKqoG3Dd6kYhqt7bN3UNlDelASEuzhD27E4DXzGQRbF/Df1/3WSOPYkpl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ZMFJGqMK5J5zKhCWVquiAemV5Z8sO3GH2R6VAZJU8yrG4dT8sE0Zrc0nHYhawC6OR1C7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5roxQuEJa2vkm8X09hvjJ2dTWNLI3mlioYMeQecBeWQx7UskddxPOHWbeQNu2gDx3zUq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Q64GrYOkY2qOhwOnCmnl3s1cGqOAli0rOQkqqtH8PqMVDq2nX4CnNCxd5f8ADoFvhIFU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CR2WrPfGoP4iNzzeIht6qp2qV/Cfb3xzRgjzTwaus0yTncwzNt4IzCEeVuIAHSgOvzwu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AqN6hSV29uOnviqYWZRH+DcCKFdsc0kqwtciD+ILUn+uL6OKMxtEZed3B6XgtS0hkMZHC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hlaPUyqFJJ5v27jK1UnwqDYQfhQm+ckCuJ0Ch2DdSe3vg9f5hmCqyvtHDdKyNE1YmQqCq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ff2JJPLE41LpCIvMd7ci/bFXhZQCSGvsMrLKT1YSNVPZh1rHINssTq7AkdwaznxVvpWG4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UjocIKzlQWUutc2M1NqgYwPiCk/FY6YGLcOeK6ZJJVpVCDahvnAk9vFQWyT8J9u+C8Pk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1yPOo2rF1oe2KaXaN24XRP1yh8KwJkBCleaPbFpJwZJHjshuenWz6ZozF1KkNXQj/viy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wwHtNGs8RAH8Y/h+Lj5ZmSCWJNpUeY3IAHT65nS7/ORCLVCDh9bKxdYmYjeeSMgUnI82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XbHIBvBBwFFowjAV2JPJxmAqICCu5h+EDKL+8MpIQDb3JHOC+LcTu5u8gUMCDZ+G+Dm0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tIyxK1GoCklrBNbTzln4DVbTfbrWWWF11Y9NuZ2AWzli9+tDNI3CFaQWCPW8LI53uq0F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T8NVyAcm4JIRtq+cImnuxvPBzUrH8R5J45zKODIhS6Yd8JIrByCFIA6nAGGCw7m/EepG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si+mNA/wgSBfbAsJHjABq+KGAm4I2/DwRV4aImOF/wAIJFWRmEXhgScwWA3gXY45+WZa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K681jsQ8yVG4IBvjExuESjnr3xuHdtDAgEHKN6twhpgQG6V64moZ5mCnp1x2RS0SMTbB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GvhPBByUjRdtMXTqWHPGX97IRlT8LCqPbByKKZy1selDBLHdbbbjsazK7bZjHIvAsGzm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698UJFkt1XmjhJY2WCN26N2rBtozlpQyoL9RhUMg3E3frm4NOVdWZCQByre/TNzMdOUj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2bbTUALW5JQvcDMSalwCwoWB+WU+mYy7KAosfbJNGpaNWGzal9OeTwMnaGwg5veBQvkg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ykjkcZccRjkQvyinn0zEy8sFWwvUe/tjtDax8Dc9evXpkZjItckjkYaLRvNGSQSCwrn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2BTtb4iU4Hp0vHaJsr8Vm24uqBy1D71FsUIosBf5YRYGlJI56/n6ZIwQaaTYRY2jG12y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6AnuMpwxkqqYdAMbh0UrxCSWCYIDyTG371jJUPGgR1MrKC1duKzGWekuTmmANGON3xck5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15QSqJGNzOT0OUsSiNeoFmx64WKMtL8PTbzXvnDLmv0xt1dJp0Gn1en0OqE6HczJIAQS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OyaVWkWGtoVCxI9c6EUBRRtIVh0PthiN7xlqI6fPOf5LDbmHTrLICVJIG1ThpNIjPCWU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VMw3DjvxlMGWgea9sflpsmNKLAo7aH5YCHw+bcWoFeh/1zrsG23XNWPnhkXZH05J5XH5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VJ63zzWNxaVWRGJpr+H3HfHUQBgoI3Vd5pnFoV5LAg5LnabC+7bRI7MGBWgpHfjnAz6N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FB9MMJNi/FdrQF9DzltIzHqBRqzmewxFFQBrpzR7H/YzfkDdGzsN1Ej2OaluOPdGOehF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r33VnGxUmwcBAKNnjLijVo9z9OeMzwUo9N2bYFEYp+FuOemTYHtTzV2mv8RzYRDGzObDD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p/lYXfbIibFf4t0dcGqo42i5VVXQIL7365mOUITYu8DRMnUnaO2XDCzg10HU30wCGVlj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iPhPXNFBZJ4Uf6ZqMsx+M8g8ehGBpWoV1FcZpCSKJAroDgpW2ngcZUSsQXY0PfIGXQK/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EJZIUUw74SIsXRfhNi6wxVUkN2a4PsO+FLGQs7JXwkUMGWZWVB8Q6fXNadjIdxFEg810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VUAv1PrgDG/jb9R75bbub6ZqRtqKCOTwfr3zXkOzgmgABzg0FJ8TNs/lFmu/GJl3cWAT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gyhAdp46kj/3zlarzlmcKhCLRod8GhorLlfQ/njE/mQqGbq3YdsTEEsY3IrNJwSD2sZ0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VJsH1yBZ2G9VViTXX0zSMaABPw/r88MulJTdYuubwzABLCrSjgfteTYVdC5UnhQ35/7v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gAYREdyjkc2aBHF4wY1YFXLbb7YHPS3RSv4Af2wh/huxo8LZ+X+zjfktRYKAoFLXYZUk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EWevHp+mNqzFGZRaEc9czFD5fX4g7X0w8UDRsrI/C9cO+4RRuoAo8n1xtYyhIi3EUOgw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InuPTM6eBnc77DiyB1NduMbj05ZGKcttUfFfrk2sUWfYhckACqzaSOXHlit5skcdB64S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KqCt9zlpFJErSMRSi6Hftf6420xHpFdgx5b1GWdsWv0kU3mCGXchZFLbWqwT6DthtASsR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8aDPpQVdl2sGsGunrnux88bO/I8iExpAqbVClTIeW9gDmY45/wHoF+I9K46YbSa1ZY4yq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MdcbXfbXwjr/eOfPtu3WEYEEYZS/mAUAfe8akBG66YCtqjjjmv1OI6qdVVFW7vlul/TML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Xz26Zi5A7IxDR7gWHUn1x4RGTZ5aqCM58Wr/AIckhUjbfA9jz9c6DzhDUZBUjt88vZZA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VG4gev8AsYV1SUKSBQPHsRglHB8yya5ruM2yl66r3Bx2bkbESq6FgDtBA9rzKzkKTtLR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AB1XPOQDYNpNqaoXzjsum/M3J+Ig1+WYjdKutwHHJyTE7W4LduBye2VsjThRffp1ydjS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fmM0/wCIk+or9st6i3MOaHfjI23zBZsX0zFopkZrpuPU5uMBECpe1VPBwYG6Y290BYHQ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asEsyApQ+eVZWNU4NDmv3y22kGx8A5rKMQlSLYxQADkd/bJtFzO3lKsZG6wfn/sZBRc2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UOb4684Iwp8DWwZTd+uTY2DRNkVgzKvnMLvyxf5kZsRqy0w4uvpmTALvi2sH1OTYxBOW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3wySbmYE2Qa+fGCMRji2qb56j0rA6VGjLNIDumbkf3QBmbUpiYujptX4ehPpmgxAbvY4r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lNaoCnK92ybRSVFIU2AKF5rpmQIym+hf4RfUHGCDY3AbTffI6goCtdelY2aAcGMR9fc+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yfzOGELPs3Dk/plqtoGUHjjLtdBlrfaOOOoywxjG5T0HplKALBFc980oBBuuDxjZpnzG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DKUC+ObGaY2pA5OYEu1SQLPT88bNJJGpYF+GPQ+nyylgRZfMoySEUWcljXpzmlJ3I7Dm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AU2qLPJ5zUNCUQRx6njNxjcxFgE9ScU8ydAUZQXL0K7LgnmAcKTxfNemaNOgGiDEe9L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dH4LN1kWWZPkCqn/APFz2OmY7t5F87RR4+eeQ/4wDd4d4OVIFTyBgPdQRf5Z3+N/6xjP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c3ISRXbMEZ9x5kvJeVkPezhFjKrn1yZCRkEs9smV1y8Ko/POz9jdH9++1XhGnIYh9VGx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OP1PbPqP/BrwpI31PjcpJkW9NCtcCwCzfPt+ecPkcn48LW8Md1xf+MGkaH7WJqTVavTL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Ss8P+WfVv+NOhY6TwvX1ZWR4G46BhuH6jPlJ+eZ+Ln24ock1kr5ZBk9svPSwl5LrKGXh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Dp6ZfQ4F3mkNHv75kHNJwwrrkqx+gfsVA6/Y3whQwO7SI4I9+QPoKzrSwSOoUdAOrZwv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gzCuNMFJ+RI/pnd+/PMgjWt97rrp7nPz3J+1e+elQr/CVJlYbSV+P07VhXhd4iQwTZwR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aXX1bp17euL+IakojmAqZAfh3jt8szIowUKU2nYBxVWSfXLfSeXESGARfxD0+uJTSvHGj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+pvCwzyywmOViYB0IUUD75dCDVKvkqptFU16HnnMTzedSq22z064OVBqZl8mMuEFVuoJf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LCSKFQ5ANknqfUnJodOExhQ0kptiRSnrmUSQRy24WMNQBwOi3wlt0PmCq5vr6j0zBMrM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iOnuYKTuQL+EKOp9f0yKS8bPJJ5hJ59c5cayFo5HdmSiDf8AewnmFYiy/FR4C9/lg2dm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l6nnNadGnLESqrKCASL64j/EnkCSCmYfhur47YvHDqGlEcMlQ/zfFRJ6106ZB1V0m2Eo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7haPsaywAtjx7nEY559Np13xtvLG+eK4rLi8RkeLy1BDA7eeCAcaQ08IjDJe4bKXaODW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ADyQcUg1vIQVvWgW6mvbCahJZdTLNIpMdXZFiuwGNIZ1a0iPEF2c/EDzd/8AfFpyIYXe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cwiSFVD3YPfoL/7ZarbOZ2RuK3Hpk0BM9fDFuEd8X1+uZCSebuCnafXHY4gS5Sm5+uHj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cH5ZZE0+Ffa+Zx9qvE2kssJhViuAorPNud3PW8+g/wDFvw6LT+IaPxCCg2rDRyqPVAKb6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hRn6D4+Uy45Y82c1QSvOUUF4UdecnF8dM7sBLuTmNmUexwi6mZVo0w9xkIs9hmSBzg0O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XCrqYX/nCn3GIleD6Zgr0P8ATLtOrrryARRHtmwOaziAkG1NV6cYVNTOK+Ox6HG06uwP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+Wc6PxEihIn5HGI9ZA5/GFPvxmts2UdUZ3CxI7v2VQScuKW2KSo0cimmVxRBzo/ZzxePw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7N6oGKG+DtJAI9cB4tqV8Q1kUoV6SMRmSUBWk5JsgE11oD2yxHN8ZYfd0C93F/rhIXH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NIIUX3J78YaR9O0EY0qiOo1MgBNF+5F9MlrWvAIuxX75vmhffM+nGXvHr1zI1Vjk5K54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4FdrzJ1KDnk/LJtdDBfkPbLAPfFG1ov4VJ+eUdXIfwhRk2aOV/7Zdeuc8zSnq1fIDIWd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R/4R1IHzy1liS/iBzm0d18n54VQBWSrI9/8A8N9BD4r4xvOokibRFNQqKvMnPY+xq/nn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PJvcOoGfDPsLrX0f2k8NkQn45BCeaBV/hN/nf0z7r5gJ8thRA6+ufF+bv8nl6uP03ZUb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0cWgjWF1JSl/mJ7/M4VJDCESiQ1bj6Yprpyj7FLbDZPGeV0Pybm2MCEUH0xh+eCWUgVXU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RgteygOcdh1DrFuu9wuyMso500TPqLK/Ec6Xh8ZWWMlQCgJBPAJo1f1rMow3iR1VG6Mbu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5jf4bqgPyOduLznIzl6K6UMsKMV3SEndXN5jxuSSDQiaCJXS/iiuib9P1zWhEixKOEAFK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RtM24E8WAPUdM+68rzsMccviVwg7m2kwy/CQb7+uHleTy4dJp47G9z7Hk8D25yQ6QE+c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U2OuPRLJ96EjKqgAgD2Ju/nmK6RyNXNp1d4ZIJnofwnVqv2I9s34eyQzwiNt4cflf/tl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SImgDzzhdHphEsbIPiZGP+/zzNV8sncE/CCBm4lVnB23Q7nrmdTJ5q8Xd30wQYoFNEH1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jfFdKwWxS1gfD05wSfE4bt6Y26ByCAAewGVAnahuAsDjpxi09My7D1PBx90RIwZDzfTF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mBWqMrIQPj287lGY0W9XjL87zx7ZqVw4Kg8X6VkjWSJkUSL0uxmWk1CNJqDvZaA5s0Bl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eemVqUMcpBk/EvJ65qfYCGDHa3IW+KwNAivbNqzcEWAPzzIdL2khTV5QbY4ZG5+eAwQW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TQNEwJ6jqMyNQCynoVwWqnLEi75oH3yA0ysoSZDGb5EeLxgy/iALXQs1gS52qNxU4yzx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PXLERomDqXIJroM6GmdVSRjxxyPbEgWnXeQFKmjnRWOJVcMCeOc0hHXOfPbaAOxJF4vG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M69NrtRFA4J4pHVGqlUcV++SkFAUJE6kI931zchJ1YLjgCxtxeJlfUAMApF1zYwkmq8vU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ZbOR6vyFby0tmAHOLg7SvXeDyG6YOHV7v5ttXwO2BEiksZGIvqOuRdujLKs6KjE7SbJXo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oIBo3kXbIgG6lBxSSVvijQA10+WEtUjUxY1yelYeOdRGqBB5jHknE0cx7yzUw+WUsxWJ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5UdBgoU7QDID374q7HzhuAUH1wUs48sEBmY+pynV3T4hbUAPlhB0lSONmDgy+mD0qGQyE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KAMCAD+mNaKQosoAvcOnvlG/NERZLDDplWZ5X2IEB54zLrGyrfDD8zmw6xhbJDj0HUVg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xW1ocDnvi5Znlfdttbqz3w2mkaRwTdDg++VrApJUgMBzZ9MKWIJYDoL59sdnAVFCqu01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cc3YsYMysCASaH6YTZkrSt8YBA7YR+D5ai9oHOYjcGAb1HBsE9TleWBHvv8AXLEtGQhn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mo9enXNKTHZHQ8gZaIWbpZ732y7RFjDIAWwqG1U8NgegscDDJRUMWIod8u0aChdq8WOm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yAbYk9MXWQEWOSMBmVRtB9egxfftIA55qsm7zGTir5OEnjDWaoiqyWqQYDcQSRd9Mkal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i8PLEQ4BFndhIoRuJfds2kGuoPb9853OQ2ShBcSeqi6J6YwpuJW29OGrvhvupiZgp/H0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hgq0aBzF5obJyCWXYqUAT3GJTRtJq2skpxRGdyJPLeyvKkEYHV6NfvG/llHIrtmbzw25Y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UL7j1GalgMO0AWTwbP5f1ztLp0VV2Le3gH0NZlNNGysDYbpz6Zi88XbkDQM+nkYUXIDD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rGb3AAi87kMGyJAvBUbb9R6ZTxmSVSQTfF9Mxeeo5ixPIr3+LjnLn04GoBdhtIBLD2zpN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nlGEX5MrbHq+RwMz+Whcw3Md/Ic2PyzE0Bc7tu56qj+hzopHvhiV2N/jFDp7Zl4SDIS5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8lCkGl/6S5QRwd4I9uuUNOZHugGJuvX3xzTMyQKsptvfoech2rEtGmA9evrk70VFBscEd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+v1A0ujgaed/iCr/AC+5PYZjRxTa3XQQabmZzx6AdST7Z1PFPGoPDNI3h/g5OxuJplO1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hyflnfh47yefpm0ePwfwTwMSP4pP9/1AYhoYn2QI3dS/8x9hZ9sx/wDZmuj+DwfRafSr2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jbH9MT8I+z2o8RKS6xiEA2pGBVD0AHAHsM6+rfwL7O6aKWcKfNdo08lN5ZlAJBPbrnvx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/bvxpTu8/Uhb7yt/plP8AauDxL4PGdAk9/wDmUN499wpv3+Wdh/H9Cvj2h8Mk8PbZq41k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FevBzj6geBeOw61xHJ4N4hppfJfzK277I+Ku1iryZYTSyufq9NFEwk0cp1GjlJ2sxG+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MFGnlP8ADdGs5mlnl0mvMUqlJEfy5EPPP+nfO5PKrykogC7V46A58vmx65NB+VvjKWN6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DGoFEfpl7qdWj79r65bSgkng1xZzkK2MXI4q+/6ZrgLtPXFZJiAbPxFs3JYlHxE+p98m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xm1osxex7++Jo9mxwN3JzYN7mY9xQGTam0T+IXsWtC/XAzfDL8PJ64ZDvUIApIPfvlSy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Q/TNCECShxZ9ro5bIQCFG4jk12GVIy8FQAc3pmCyrPV38JX1GAIsy7htBIFj55lQWIJo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89KQFPIzYkDLTR2i+mTa6KIQqbRZLEnGDHuCgsfLPX2ymj3LS21Hn2zdEqqqOQecbNBq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JcfnIW/DuAJ7VeafbIoEYq7A9vXBeWfKEZraQKHp/wB8bNIkAEk62aN8+wzBUqjbjzdA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EigPr6/qMGzsrREH4hRPHUX0ONmgJwQFNfDXPP74NWK0E/ADzed7VaTR6kL5CCJjZKrx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gISi4HI+tZpbjpkyqw+GyVs1htxdFPQEfriumRgFDWRdHOlp9OPKKNywJc8dj0yJpjSo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9ScM97i5BIPw7cuOJNwAT4CeL5P55qZNgO0cdiR39smzQEe5HHwgkHk9ic3LGXcgqKHN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ZFevTNxx8FwQAP5e93k2ERIrAhlJINDG2R2iQHohB+eFaNFmDgbpALPzyUW4IJb9zk2A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AjC7ANrFbY9LwkaEH4hRN8ZHLFmFUe2TYqLTkMH/AJ7B5HXMtEzOerKOuHLGORb/ABfh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AIbqMgWC7Yy1cniqwawguOu3/THj8K2Fr4qAyRBYxQoAk2cBby2KlK+G7GU8JYqK4xvk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dVbaB0HX3xtS0enKoylu25R6j1zCR0dnNkXz0GNtRCkgFqrjrWZdBb2eD+EDg5di0hRY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dAyAP8CdVFemFRxJujK2AvT0OB1LD+BtJ2he/bIo25UUMaV+59jjfmqIEYLV1wB+LOUzE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YZJTs3XVcn/DWRRoVZR5bv05C96yTSXAYUPxCRUA+d2MFYMULChKnX5ViM2oDSq1c+gH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Rs2hfY4HWOkkO0glSaNemc06umTgnmiB7VhWf/pygsszcV2s568OSTDVZ15C8GrzZIH3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ztS7xErK9Mq0wPcZztNAw1LqLUgC+fev6HHmmdEorZ3UB1zx5e3SMrcv8R9tLXJ6HnFZ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I4Hy56/W8ed43iChloGiFFc3lPGpDsKoKA1dh1sZzrQa08LO1CRebvgi+v65tCqRm2BC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XA62JPu4Nl1NV9eM0IXZwk/O2rA46dMyQ355MdgAMeAPpmHnYTqKZ6FkDMxD4PhXaodQ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ikl2C/wAQdSOhvDpDDSHc24H5nNFja8gsemC2kt5S29W5Ppz0wcEZQmR3YubHParyKbfc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HXcArDg7SO95l94QiM7nYgWf5fU5BGAAAObtiO598AjuHYGrrgftmArEX0a7PzzKQsgq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PHLNMhjIAUEAn1OSjZbdtCmieT74tLKyMQ5AXqQvJUev6Y5W0jbyp7jvmWRBttRya6c+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IICDlTfXLQALSNY6jNNtKPvVqsUPkbH64MNKIyzU5HJodfbICMxEO49TxlKW8wJtJWvx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PF19fTNKbcIw9Kb3yClG0XZ3Mec2wOy8VMjJIVKnjhReFiZ2B3cN3GF02GtCKBN2M0Kv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o9W4NZpUc2oWyBfWuMmk0q1dW630OUjVH5bsKDEqPb0wEjMsnlmORkNsSo4oe+bjjoKb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5DQhakUuRYFUMyzkEBLrpllN7gseK4vKcEABeMDDSFWNn4eKwySszKTRVb4zIWiBJ27/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YVx2I7++F0jH4Sx6AFm78Drmkf4FP8w7DKj3xsQLBode4y23qtlLsXQGBkzKjIr0LOEJ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efXLjAZC+3gcA5fljaCCApNkk+mTaMK5DqVWyOSPbNyo0LETIw3N8I6hh2OORwxsvkSg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6gjCMIy4IfbYChR3GWZDmvt84qwAcgE+3GDTSI7kM7AOKBv8OdSfSwGWU7XDhCYzfwk1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O25ZVBq++dJk1pzlhiaNgh2ruAHY/PPLf8U9Kv8A9h5lIG6HUxMt9SWtT+hz2emiFebP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bPOf8Uo0/wDsF1wUhSssDqp6UJBx+uduC65Iznj4fDH4J9BmTm3AJ5/XMHrn3nhTj65V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rAmQ9MsDKP/vgX3ywPyzI65oYE5HI5Pas+9/ZjRDwnwHRaPdRRA7kj+duT+prPjf2V8Lk8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agiSQM57Ki8sfyGfoH7iqSB2pmY1d9BnzPn5+sXfix+3mP8AiVpm1n2J1bKLOnZNQL9jR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z9K+L6ZZ/AfEIXUt5unkUKOp+E1n5qH9mt8Ghm/g5fxsTlnlkcD2yvS8s9srvwM97ivL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2BocZAf9nKvnLGBf6Zamub6c5OTmoo/OlSIEgyME49zX9cluosffPsVoH032R8ITo7ad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+pzpJp54JXZ5RZ6GuMYjVtOixxKVURhAB0UDjjMo7gDzlICHdyOc/PZ525WvbG4tPI7K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ak06POSV/BytfpjCzSvHtobGXZXpmYkDGzLx2X0rJ2aZ+4meONnKlxxY65a6SNQEVGYlq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jxycDoSBR4OHGtQorjhQAdvTHYD+5rpdPW4eY7gNfbjqPXNyt93alNlOhrqcqedtSnFq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X9OMAZdTHCu+C5GencNwq31HqaxsMNGkx3MTxQbsL9syIN0AVBtRSdoJwtqyxUpCuSaI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AqyyCm/uiq9siNh1+7Ti1C7cpvIi0oFBCw4vqBiWpPkRIN4QkhbboDmo7dVkWM7QeSW6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ckvnJHwjAqxHv0N+oyjHIj1HIANxJ2cnOk+peSNjGoUbTzVAYCORHijL7WIXbur8QOQZ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q2hm/Ca/fAIU3PI0StIRTHm77fXG3jjmndo1qBBtUHt6sMuOOOPy2CoL+EL1uh1/XKB+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jNgleAvHc4xqWUO4jcksAaB7Dofbpi8rx8eX8W03XYYGSeNYiFsvf4u2aQw5i+8vtZgo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Oa00CvIGZl2rxtJ6/64qZX3iQqD1Bo964vNPNIBHujW+7dd355BtpRDPIoG1S3c5WxHlB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PvBMlkgcEc5Q1O19lUbvk1kV5T/itDu03gyyXsOodOB6hf8ATPlU8bxbUkUq3cHjPq3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8OZ6qPWKbBvqp/wBM+ffbBfL8beM/yxqCPzz7Xwb/AInm5fbjVQyjkHXLAz2OSsrqOcs+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VPY5RW+cvJ29RkGNvwnKIzdemUelYAtuZcbW6YUj1GDcUeOfXCsgnpf64VZJFoh2H1wa8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K0xDSNuZRQOWkrRowUA7ucz3yuxA/TJsaMkjdWODaybJObrIRzxYwrAHNULwpX4BmUW/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AEPfjNAV2y+entkHQeuBYHHT65oL9cgArL22DQonpgQcDr0zarfbKXpyMLCt5mrHofsLo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EpISUTOQOiqbJ/3659r1DhtRtIoMeueR/wCFHgo03h0/i05+LUoYYl9EB+I/Ugflnuvu8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Qc98+J8rPvyeHpwmo58moIRkKjr+LCQN5iMY1XeeCT6f6Z0GhiMJWSJCFtgR65kghVpb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PO6FdXHG1LKQp4vjpkYWWAfbDYC4SWJGCtbPZAI7V3y30gZGIPQ8AHAFPIIt1ncKAPzw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7aLV2wbRP5jbgK4I4vtjTIZPCj8C7bLH1sDjPR8Wb5Yxn6K+GO0iMxvYRtUFawWuDltoA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uaEqC/NKnUX75z45ZtRomfUld5snbx+WfceYlE80Oh1TkWTE5Vj0UC/9Me0srz6cySUr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LtEskR0q2qAAVZB563jaFU0x2HkGsxW45HiKhuSOSdvHU41pIyI0EgIKrQ+WC1sqySGy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SQPErEVx2znWnxYSbY6QUe565UanYWLAgdeMt02sAjhgR26YaGtzBhYHX556nABRtYEH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qzEsQDUOaHrkFpRHQdRlSpKzFgSAQegPbAa0bXHt+WallaRtxAuu+C1DFowSBa8YGQHD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9SvlRinDihdDvho4VOg3EEMe/PTF5Ei8uPYCzsa2j1zLQbOjgEo+0D8/r2zQSWfT2tWtA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v2xlVAFMWOWzLp9H5oUFh8Nni+KvIaJT3d7SgAF++DRirhjZCi+mQMTCykEk1WEjgdyE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bjmASSThiRwp5s5qCPzm+Mi1/lHcH3wMkIgYqGsHkbT0yonaInZXPBwOw8UJgpVr5m8Q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djLk1JMGxQVLYNTcQD9LoHLEpnSSlQxIu86sJ3WpANjOasQjjj3NZb0x3QtUldqzTIXi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bEJHkZBVn2GdPxQqNrE8ng5zZHCpzfrYzNWKVN8Fg0381jMgNGWjc0RzV3eYf4I0CtYb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IBI4J6HMquRSBYYqwH4fXBxyuoI4JPb3y7DD4ioZeovk5SrXIFH/AA4FMzkqSAL5onnD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gF89cuNTIvxBSW4HOAl3hioY0ByL4wMiFil1d/XIxZRXciumbeIlDRrgHr1vLiiYRkkg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AAfirj1HfCSeaYi1g2arDJGFO3eGNE9OMwxAdrsKBXHrjcGRE8sreXuYACx6fLBqCkzg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ZKWpiNxA5+WCijZbm5O9qFY7RGgyyPuCnfYFVkiJHxUHUjlb6ZsSW0XlpzzwB2rLTSbQ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ZO8G9Kwe1VjY6A5coWTUruNWQDRwj6cQ6VJAqhZEtrP4TQoD584I+HSb5i+5QhBAOS8k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x3rImnEkoCqAK9cfg0iDzWeyAOPrhUiWOQjaTxY9s55c0+k25zadR5u8M20WoIwx05MA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zpSRIUDKKbplonmSCl+E9aHAvOd+RUKLCgh2ndanKWIiMgHnjk9/9jOm2n+FStAc+/pW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7Pt65j89XTntDZoUVAq6r64JgSvC3t6DredZIAyjd1PQ/wBMpIRHK9DdXrj/ALFTTjxL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rteHTTEFlRTdn5nnOoka7t4PPShmmjZ+UWtvesv/AGaunOjhLKqt25wyoAp7MOee2HjN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Iy5Mh27SKNZzy5ssjSmVTtfbxf5nKIvfyOTZvvm2UiPkUpa+mUUMnHQDm853K0RNNujA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QsXIWgCORhkNacbTbA4L8RDAkc0Mm6LVCSwofM9awZsciuLAJxgMdqkH+IthgfS+D+uC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/y5NiI45JWwe2FRIypIWz1u6wTUFS7Um+Ms8AIxFdsbEZ6W7qhxmk+OJav15zcUQk+C6Y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ouzu6kDJtQ0UpJ7XuPtmp4mkcSSAsCOCDyTmpEJPw+vXrebN/CjEV05y9haz6WTSqmlj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5B+igcAfrgBK3mlnBBuvnWGBS/hVaHBPrlqquSPhHp3x2Ap6Me8Chf54mQ7RCxbAemOf+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ioHC3YJJW/U+mWVNLin/AOWeBs9VrNfuQuOCmnQjdXuzMF+V+mX9kPD18R1rz6gBlT8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7SSlvEvKu1i0sKrfpbsT+Z/TPV/YVtvh6FGpg+4j1z63BrrNOeU0rVeJjx/wPxqLwdnji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DPVlunRSBXvnmXngl/4X6hCAHh1KPF/hdnAsfQsPledbTJH4NrvtBponVdHOT5JPAQsL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4Mun0ggbSR6pW0xcSMERj8QFenvne5aSRnxjxTzz9nVHMunjYsw7WaA/TBajxSTVa37QS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rqOAD+l5Y0UDBOZ3dKClYjhIzoIZS4hlcEEEFgOc53NvTQb7/LodT/56QqupJ/m2khW/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LGfLYEtQv2w+k8IXTy6DxDVTNodHqkdLaNpOKJC0B1sXgkiYgBlsEk3Vfpnz/k/s1rx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CasAZmOVjMyg2pUkj1GEfTssjStxZHy55rNxQMkjbqCSih7cGz+2eYYPwAEjg8jGUt0j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XCwafcsgdQdy0vt75X3eRVCgqZG4LKOg9shpTRkAC1RB8TWeT6ZiYmFTL5gaut+vbHvK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H7/TFdLpT5jRuGdXBYe5UX/TC6XptyabzCR5nBGMDTSbpBIQGcMwrnpz/X9MyqeY6+Vy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Z04o0Mx834W3bVF+vf8AbKac2XSmIRuzFrIJvtgtK5j1OySytUPb3x7xL+0mgRrFAdb5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otAVzzhdMBI0iLWTuQV6kn/ZyoqZWoEKWH5DDQRbvLPRQx+eXtrUiTy/hqiPfthWGYLI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8skMlS89Hthftx+v9M3q4W3soNgKCOOemZ0kZMgZgQuwAg+ov/XICUFVmv4lHAH65aRh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vyVWVVPNfi7H5Y1tj2vQsAcLk2F44JWQ7QoUL397/wC2U+k8rTRk8yMw3G+1dMcSMrp/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zKyhoUBQ8G+cbTYWm2feJJCKQqaGBGj3Fpr5cnaK7YdBbfEaHQ1hm3+cFZgrL8N9umXs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igsN1qxPFe4xxtKomVEe+aJ9cKVWSUDugsVyAMhb8L7u/TJtNsSxMW+GgjPQPplyxCSI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0y3LiVtwXYCHoH1Ga07BJwHYFTySPftk2bJAVwpIsckZtB1riwB/3xudY0ncAARqAcBF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156YGQCZDRsg5HH8Yk/DVD9MPPDsddRYPmMB5ajnp1wcf8RS55cg0MiDIqrJZIY0R06Y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56ZtyPK809QwBH1wKP8A9axIO0MBu7UcApX+IxBBCruv65GZXFMDYPUdQBgo5f7QKD8Q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QQwBpq68ZRTkBkD8bgGJv16ZQZXUqthrvnCRRmSWMuvCAKQRmmhVwQl0qspPy6ZAMvcY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ZIwV4beCffAmVVWwoB2gk30wuifyIzKUSRW5F/T/AFwDhUZd7CiO98HMaoXGSVIPb5DN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lNUOvtlQMpjRZKZoyygf3vT/AH7ZW5A43WMqGPxkiyOwwkcav5nnD4SOD/dOK64AzuPw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pp4/L8qX4mHN+pGGpC8iFpWjIC/BYBPftlPEqw21qzWp56YbWPvimdVuUgPZ5IUXSj63m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W0oQT/NxR/PC6KFrF/zHj58YjMQJ42AqvxV/TOjroQk0jBxW30oA91GKRwGYIY0YAuFt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0qIFZJQoBINUe/rjWhLDTggAh7a/S8I2hMcx2A7N1njkgdfzxzRKqQvEVWwLXn8szllp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UX4SdrHvwvJw4KhFJkb8YP0II/rkTTsAZSCpBJN97/2cZ2xFBHdfha/T4umZ7N6KQwLO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3Y+v64z5awSQx7vxEg2Ovt8sMUS1aiCCRmJD/FsoSUF/nxmbdrpUsaKqg2yg7qussKJQ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fF23kH8PwsL57deMxBLy7zNaoOo7f98yDQeYiyGRiKJvuKqxm1LD4EBNnk+nvgVm8whL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8/kv6YeOVhAzV0Wh7t2+mRpgo0U58pqkKkdeovCrGZopPiUMrUx9MA5LsNlBWXcxPUc84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dwXY0AOpsmz+2F2kUbFd7dd1X630zKqZY7UbRxyMvdLHBKkjUGWtx6JyDf0xeJ5WjKUU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HKbMgDm2uqBA6/74wcaOD/EcMDbCuPpkiX+GJB+JgFJ9uf8AXGEiL0oI30do7k5KoZjK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M0i8lyeF636+mZWQogEg+MVY9D3yhqYnJO74ALNZzpsR4JSNxFiqr1vMxlSRVbbB4zSan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7ZYjVLO4DsB2yBeaHzFVwoq91333c4ST4FJNWP3y5AKJU2egHt/u8uWFt4A5IogD1yqy0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N3y0tWUUW3tdntliNF4l4K0QPX1wqJGsjBTucD4Fb19cql31dqUUBXWgSR65qOZmTfuH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SvnG/jDcDgEf++SLTxxVvBXjla5yUESXdGimwaKgfW6GYkkYSMHSkUgV64V/LIV1HII/7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/Dsk8ZEJI7NVqQKs3jBdSoLglkYH6URX7YWL40NKBVs3vRw0kZdGJULTce/e8yhFItx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kC0pLE8c9sZ08gRrYWTVADkm+mBEhSgbsWLybVkxN5jMw38flhRVGwTxX59s1Bcm5dwV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Czh6NsAdxvCCNDtFEk9CAOmZ8korELYc8+3rmxrAk1MbDLzfpho5lMXnykhLJC9D7XhS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VIAB7DMsrJLsAJ22LHc/PCtqY999yOPcYSXURNCrN+I1QHfAGJdoQSWSQFNH3wkQDyrQ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vE0jadoqLFdxrp/vjBrvDM6gHaa29zzgMCFWShMoV+CSLJIGeX/4nqf/ALCfEjH/AOWY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2Jxu/iEqF61nB/4jyE/8P/EAD/D3RBh6XKnJztwX/JEyvh8Jfgm8wTmn6k9Ocyf0z9I8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nhEv4sl9xk6cZXfIqx/XNL8ucyKvCRjkdcD6P/wU0gk8Z8T1cg+GDSCIf5pH/wBEOfV9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uPUZ4j/g9p10/wBmNTqWW31OsYEjsqKoA/MtnthrUDFWj+H1z4nycu3JXswmsYaSl2pK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weLaY6PX6uA3UWokjH0Jz9MaZ1nLFQAB1z4H/wASYhD9r/FUUVepaSv8wB/rnf4N1lYx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TIOnOT98+m8qfLLyvXrk7d7wLywefTM5dcYUQ9Bna+xej+//AGo8K05um1KFvkDu/pnF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v/B3QHVfawTfEE02neQ0OhNKP3zjz5deO1rCbyfbwq+UX8wbCdtFbv1yplUsWRVqttHoF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dq8E8d8VvbKYgTtPXvuz4O3s26CR7YQlIvw/yj9b9cBHFp0LKxZ1BtqauowMT6jyXJG6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Sr8xbB6XQPH69cGzepGnZGYR/AOB8V89hhH08Uewsq1zweb/ANnOcYpYoFawdwJ29rA9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mmVmVmPQ2B2rBt1maikqqnoq10I9syqhPjALSMNygn4b+WLiSewAgC1a7jRr1yNqYUhe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wo0xd2A2rx0APAPrmElEsZDMPMDGvSq/7YBdaSAu3gD4uObw+k3KlvCyxkWm2iW62cIU8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ac25ai1ngVyDmtMs5DCQMoAA5PLYaeRIgRG8ZdhRiJ55GKy62QymjtfhaPoPbKG1YJJt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XFqIPhWMBb9Olemc1tRZmQAkgKGI9b6HCLp3Mcbk8uL2LhHS3gpG7UL5vqKvvi77dPPv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AfbE4XWNlje9vpeNUk0blLYVuJ6YRtokXT79xKMa+E0cz93Aj3va7SDQ4N4JHJZY2+FT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+Wd6gGwetY2CCSONgQqBqsmqNYpGRIG3cFfzr1wzwOZt7ACOhyTd+2Xp1PmixtRvxH2w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5EZeqjhmUL5fxDqwIsZU4fzC0Tlj7euVHFICULcOOWrnA8t/xMgi/+w6WRGDSQzQtbDtu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yGbxmWVrp0QjnttGfZftjo1m+x3jcTBWH3R5FPcFPiH/ANXPivjhvXKTwfLUfvWfX+Bf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2yDrljofTIeue5xZPQd8zm2XjMMfTKqj9LyZL4ydMgnWrzJPNDN3fTnMNhVdTYr65T9O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vtkAxYus0x9Tz1yiecjcEYF+uXV5S/XNe5/PAlXXTJXPTnLq+cvAgH5ZtRwb7frmCevF4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LjLHoRkbp3GRb9OMKv5AZeUP1zWBB1IA4xvTKCSa7euKrRIBzu/ZnRjX+MaTStQWWRV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5cuXXG1rH2+4+Fxfdvs94fBGrKF0yKOOnw9/fDaeN44TIzdOQPfGFYTbo9wCitoXsO2D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Z+ft3XqiQaom2AIXoR7ZBrgXaMgq61wBxz0zK6dVXYCVc9QTfGYk0oecbAQ1VZ4uhkaa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2PS8gSTy1fd+JuAO2Bihc/2g6GyoPbDoGQELuq6q+mFNGooCCwLlrP8ApjbxE+FJMUvc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UQLyPKbA+IA8XnWEjRaKGGQgbkDCj1z2/Bm+Rz5b4cPWXaIUtWNt7YtNGoXy1WkoD9c6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GIzBWIA4GfYeZzxuokgKxJO274xTzQk4ZTwTTADrffHpf4cMzuA2wGq65zVUgFFO1vMJ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5jJuNa2FDF5wBo9s3Awl0qgBlK4Z42l00QAIU/ET8rxRIHh0/8O9zdbzm0+QsQUUgEduB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A8+uCiZXUqb3XxWFdGZKC989TgahkQKWqy3S8HuWuCRZ5rBVQF812yAneABV+2VEZQ7E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VA5vv3xyRUagh59ScW19hPiA4PXINpPUAXlfQ3gzLRQeXRHIYdT74KMlilAFV7DCs1OH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RW11DiTkLV1R55zUsYGp3SE7VUHaLIB7DE1kYsgCFWv8AXHpC/nBSp9zdj88ikiW8wsxN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Bz15NH5YxGQJJEK2xHBI6GsCZBDNZC8dmXG02XrzKPPvjUABhIIHHfNsPMdCqIu4cAen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SNjHt3xtNghLNA374Xydq8AAA5cajZyPgrg3RvCoC91W09MdobXGAwQEigev9Mc0nwak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8uhTMeDdVm1J8xHLUU9O2PyRnYmve5FUAk7RnNKhlYUBtNGuLzq6uko9Sy8ewxVYvKNF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MXli7JBlkiZ671zlJybvhffvj/3S1EYWlbjj19fbMyaDZI6opKL2B5o98z+WLsgWHBI7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JvgV6nGtDoZGVxIDs3WLFEXj/wBwGwuwBXgi+Ka/TM3mkNuNHG9bl3Uq9L6EnMxK7hyF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c9HHBErbWS/MN1264KSGNTahQ10CO2c78g25WgSQsxDbgAeSO4o19RhYtMVNEnb24uvn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bnFcdMMqLSkBaqznPLmo5wgHltf9oOV9sENMBukPJYAhW7HOvAAWLSqCg+L0vKeFfLD8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5ajmrpvhYtwo5O3jHPEvBXhj03lyo8JXkKDxfIP74SFaVlvk9bHbGUJQhOSjLV30PPFZ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uFCHcatvlz/TCyRhgoZAKaySOoPXG1Vb3ADg8HCgx7SHY7t1g+2Z/JVItFvYoE4U2qnD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tjDSblfbW41X54RZE2hpG73QI5ydgqunk8sDqxPNemQacgkMo3Uf9/pm3kckmuRx8Jy5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83k2aClGxUICk9x1wsOwqa+Fib4HAwcTI3xNuHPH/tmiVoop2luQDz+uNi5FsMiKBtHJ6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sYAYqLY4IMVcsbogA0MIk5jjpL+K6vGwOMuFUlQpuiG7ZgtvaxwSeR3wpAkUr79/XMrGG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uES21UR37ZXmcBRat3wkkZICk3+x/wBMw6+YxaiPi5rJsBVWKtYAN388Kyja3IJAqvc98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9j2v1wn3UTANGtsFJLA+nthdFo2JVhXJ+HkdsLDpwHXcQw7gc2cLFEiOLQFSMbiCtGgPw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8q6c5JJJHkjCIiIL210zenhWVWU/AydeOuO6qOBHEi9ZPxD5YCSYCUsEYcVz3GDQKwUhI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y3hMYCDqRyB29sbinFXssjsOw9/qcAzCSZyWPT8XqchplKi/CAzdye2LyREENZIA6Yyb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LtWwSGHW8iaCUbQXHb4gcoylGHc7eo98W1MwWEsGtqPAODDhWVnYlR198m0PF18u15s1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wTVjKLBUQIPhU8D55udwKL0VYgccVgXtHIH4fTKcVCrKVCg82vN4SCNEEjMNwY/DxxhJ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iFrnjKoDENCoD7WftXXIIiYhvJ2gfiGHjKUAyDddD2wupRZFAHccFewxs0814/pmMkep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O5OoPzHOdT7CarUSabXxwSBUgXzeFB3WrUL69QMYEJU91YH4TfB72M6GlGl8Oj1+oi0w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deSPYnPb8fn6/wAazlHjJPF9X4jGRqNQzhj5jJtCjceT0HvjOmlhijXfMicEmz3P/bA+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MGUsCAp4ogc4pF4BPP4nqdGrL5qxNIGrgiuK+fTO15ZftZHUfxXTRRO3nx2FO0LyCc4/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aYqYxVbwTXBxjR+ANq/AWniQ/eUlNKf5lHBX53+2e58I8K0xl0LSRhvuSjZfZgP9cx+b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A49JJo31fj2oji85BHp5l3qWHNACvfmsUEO6MqF3MeVOXqiPGPtW+pkYNpdAuyMdmmP4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VkjmUmyAe3pnk5+Td01S+q0fmwoZDuIYFf8JHXNQ6NStspb4gAfQc2f2xhiSgJFXyQTm7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32P2zjKmnPhjoSAMTZY8jDQwfxGTnaFBv9hjOnqGBkB3Mx3EkilGVHKV1LhwLI79vbNb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pQL59L9MY02lKyjcKZbIbuARzmoinLtzR5F9fbGJ9RcaKqhEL360MbCWlgYzEBypZuAP0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aJFHGUDHUb1P4iRR61XXCyxxb3DIRX4T6nLtXOi07MdQGbhl4J7i8JDGxX24PONSoqEi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HZa0QE5FZNoR2UCUIK2ecKIpGgDBQSxpR64y0IjiBjYWVPDDgj/XBgsyKOQAb46DJaLj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5AfwkZiTaigMvx3YOEMYc/DZBbhieScNPEAgLkbrq+/Qf6ZNhJlksyXbXx7YSEfGdi2S3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h1ZWA+JgOtDtlww0rbV2ki19uemUCCrHp5H3CwaK9bB7fpii0AxN8Di8f3cbPhCbjYru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LwW9ego5QrKjxyOh7LRI7XhYDab16hav1PT9s3rVILF6K0Of7xrN6fTsIRG6/wASwwA6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2fhUcnLVFaQszbVC3zyTm3AdDGgJjZyQSeCBl7B54azsfn07ZAKIBEm6C0vBxovwqoNk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Yx8XC1XT3yqKxoTEAUB3EcEjtgCILyUwDcfnm13Sln2/EAO3YYOQ7WRtw2kUSOx9MuBw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9hgaWLey8c8c5sCQpaAAD4R8hxm45HpiqAbRRY+3OZ07gl16hAAGHf8A3eUUkDSM0VUG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Ik5DbT0J7jDQEoJUoljRQngA364CR3O7ThdjH4iVF2emNLpSxKQHX8YO1l9RlCRkdlK2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iNDM0FKZrO2+Q1Hr9MJp4vNkkDimchg5/m4I/wBcaNM6Z0mlZQvBHJrqayzI0e4RClFg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D/wypag3HPH/ALZgzounbZRJcGvY5F0NqNOrxpuTaxBB+V5DCRp/gFJtK1VkjKOo+ONZq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asbUCxoV156Y2aKkSS6mKN7TZxd9KwcumeOayxYhglj3/wDfOg7xK9qtyAkMfWv/AGzW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LcUeOf8Atl23I5kulaGS2tnU9KvscZh0Z8xBJYIsgfLHxKpMYhPmMFK369O+ESFIzGaG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Nq6KwQurPsO5ZoybroRVYKYmNmWOPkIaX1OPHUJSovA7H3vNWjuHobttc9OcnZdOWC8u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3xuJVr8ILKDIo+dj/fywpkQQxx7aVVAJA6CrxaJBGBIzMAwABB7AE5nZoSNGK+YDtku6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BGo5Nd83N5nlqIbLMG23xxXX86y5HcFtyqqxg7aPUAdclXTDxzbGVjuO3coB4HUYvBp5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E3frePhy2xgOSo/1y4naXt0Y9uwzKl4VJVKJ2jrXf1OEkLFgQKBUENXf3y9rR0w5c2zLf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ABC/mHpdVgDlg84Ryt8JDdP9/LBnTo33jy5NilwT8wOmNyt5SEuRQYBa5JN1g4AY5CSl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wNpGEBO0FAo5r59PzzK0SVIBZf29M2jlmLLflqWtfXgUcU0+6GaVXItzuHPJNf8AtlDZ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9Td9M2gJiO0tu20o9SecXVnh0aLGdys1iz8TemXG0jNRRUEZ+K744sV+eAVtmqXyTYQj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IyEnr2PXBRSJLACCUBBq6uvWsGEbzCvxAlrU+3thTLNHFYQ7SSLv1wKNukDtfmupCj0H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Ukkcq8VhfRv++O6TSiELJqGUyLwFHY+uGtOXq/g07jkzMtFV9L5OBhj8iR1EZZ5QWXd0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lEWYsEB5IUHoP90MzOlzOUFkpsU9bHpkuk0Ro7ElYqGItK6G83BJM24Ffgsge3v9cc8k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fD0AHpeX92i0bOzAs7AUb/Ev+uZul0FCu6SQseFIHTtV43pHZdSWVQwN/IGuuDkZSCsf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oSyFQ5sX6A5NAEiFnSjQIFk9cYqKNJvJ2grFtFGwDeCnb4E3dX5+Hrgih8sxxCSNGJ+N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Kci2hTEhD7jtdz2vrmZNKkTGRGJIN1fU+mJ6JHeNgxIK9T8uudNljioSGze5j/TLoCRb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uq/Oz+WMQVuiVtvl2F56gdycVjafUxkrGQvVVBr6k4JxyxkkFFgEIHNdycmgytaNmFbm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yCP4iTuJrqO2cqCeacb5aVW5Hcm+2PSSMIlK2V3bWK8WCAQfpzl6jSP5czULZOvo3PTE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ayNhFYQy+XE7AE2b+mYETecWKGixIAPSzmphNeTTK6lonjL7o2dgB73wMeedLZbo+ZuI6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2kMg3vwUvqCP/cZDAgkZ5SSZGFkfrl6T6XQuoCCeRVRJZXNqWPCjsKHXCvp38tiSSB8VE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LeakiEOtgMfRebHzzQYialBlAJIsdRVUc52aQprNKzSFYyVQsAT2BObhics0Ip4UNxO6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tEYQrSyXE53fMjNRBA7blPmAWpPSv/fMbGdQ7xRRMoRkY0pH96yT++Yi2rOZCQVqq7C8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BbaTtW/Xv+mZjhWNh5iVvYcdePU5kMVFI7pJGbVaTbxR/rnkP+J8yp9g/EQAPjkhQEDn+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UyOkx3x/D2PNVfXjPJ/8VjFH9hteQNrHUQbfX+0B/ofyzrwTfJj/wDrOXp8QkPxtXS+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7fLKOfpHjVfOSr7Zd9eeMo4Ev1ye3NZRvpk69sCwcLH+Ln9cGOuFhRpWEcYt5CEUe5ND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/D6STSfYrw4NA25jI+3puDSMwP5HPVtp9NPHGLfyfxCuCPY4PSxfc9JBpK+GKNUJPsoH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sHxemfn8+Ttla909NaNYY4xtLgHqzDPhP/FVlb7e+LeX+AeUB8/LW8+6ggREXXdq7Z+f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fGWo0NRtHyCqP6Z6/g3edcub9XnR2yu2Tv3ydPfPqvMv39O+VxXr9MnvWWfyOETJk75O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dec+r/8ABiLytL4tqydpaSOFe10Cx/cZ8oj659y/4UaVE+xuklKUZ5pZmvqabaPp8OeP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Ty9f53n8s7EgdB3y4pQiNtPxKaIIwephcOG/s4mNAr39/pm9SBHAtsHeqL1V858Z6VK7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Q9G+mC8zaQjbmjsE9zWaiUv8LsHBugegr3w0B2K0SCMMxJ+IWB8soWjZD5vxqV4+E9sK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5QCiDQH+uU0glgdF0+lUs20mOOnI737YvH4c6wFzw/UHivWspHRWRHkEe3eACeebv/Zw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12Ej+zAs36DEzK8QKrEXJXc5U9BiomkYOihzZvlgcKzJDMu5U3JGou75J9McR9SoSvhO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Zcc/HluhLLVG/0rCwSlZpFYAhvg9+uEc+NJ523SyNuLdSKI9s2sWpk8+VpTG4Ng1W0dAM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AvcMrUSb0AUqaFMe+XabIaWAaZ2kLkrJGIyxPJN49FIkMQitj1A+RwUjuF2+WOGu77c4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PtZrA6ESRyTSO1bm5APRcxMoV+Jf4bE1t9MDpohK8YEnLNTWbrOjpNLC7kTlgLq19PXJ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VD0aPqvvlQQzAlpLCklKOPSA6RJm00gN2FJ6g4nE7NEyv2Hr1ORBDvCrAiqEPWzYr1v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nkiifc0RAU3Yf1GCExRZFjosAK3ixfpgWjlB8xgiq5sEEDAb+8RmINtIcjqOg+mCeY7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NqqzUWKqGAIYc3i8mnlWRzIweO/hIWuMoNNGNVpJdNMFaOeN4ifUMCP65+ffFkaLUxq5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Nj88+/RqQhtWVV/mv+mfEvtpoJPD/tPr0a2jkkMkb7aBDcke1GxWfR/4/LzY48vpxFAr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fNd8yRd59RxZP4r75k/XNN1/0zJwKGV8xk6fPJ0OBfX/vmWPOasAdOBmCfz9BgZBvNDrm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r/rkVlhya5r2zD3Q7YVhZwMhBFDrgGTkfTNAc/PMx/hHHbNn/d4ROmVkPT/XIOecKnth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NDp74Ft8Ru+npkF97yzftlV88Cxd/pxl97yhxzXGXfqDfTINLwe2ev8A+HL7PtXowf5t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CL5z0f2RJT7QeGsAxbz1HHcHg/pnD5H6VvH2+1yAwMGU09USOwzUJSKN9pBdhZ9c1Iux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/TACSEbGUbWHUtzZz4D0DxvQAv4j0auaw7T2EsdOMRXe7WCABzftlK7FnZbKVZvqflhd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SSOwylrYQoog38hnGXVNI5ZkZFri+wzUGpmO5hfTkN2GF274RZV/iMEBAC1jHiNffggQ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F5woJmZ49jEl3UHiyOe2dPXyeZqXlQUjMdnPbPo/8dPNrly3bDjdECVN31zma6cxqvl1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xlb6c8ZyvF0YpGsbBTvWyTQz6tcYqLUAxlW/E0lYLWQ7fEJIlPEaKL7sTyf3wXDNE8bb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qcI2t1Djm2A+VAZzrcKwK4j1BLMVUkr3odP9c1ucwK1gigc28ghh2k/jWiR3OYeVPuQF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xlE27dou+nzxtTsba4quDgURgoKqfplsspf40YNno3HBpJFALEjnjplqqhjIx4HbBmMg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Av8ADRK+vfM3ORG0IZGqrxPW3tZSaK9TjscIFbeaPXFNZHIyOZBZv6DMzllQCI7UViWA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JO71zMKNIBYZqNWcJFp21ChFQjYTXHX/ANsvaKZAinmSMVu6VWaZmljQpIQlUFA+mH0/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lVx37482mSeJdqqhP6HOOXNIm3DjikkgZjZMRNm+g63kMT6sxluP5SQO3r+Wejlhj2yR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++cV02nECkMAEIr5g5i86bL6HTDeXF1uO0Edug5+WFk0waOl6f0x7Z8JoWNo2/LM6ZG8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ds5XluwnJod0YulNUPWsI+mSOigAHpjzwERSK5DNwOOnPXMSRBug49Mz+SmirIhk2H8P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o0F4xoRAEKtir49cK39ofM5baOTmbnTQIRHCE/iHw0R0wjQhykjxiuh7c3wc15ZASyGI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2SS1Cx3ydqui0WnUN5iqCVII/wC+F2CGIFiAzr1rCygrW7p6+uDnfeK6qBWS5Kz5cYo0v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GxeFXmiO+APDIeDY4F4VydygdOvPfJtS8YMki0oNUBz1yhGjODVi7bDKYgApq15WuMZLB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2HfGxzpYSjEMCCentlwoQSD0248ao7QQzDg1d4ONN7oVHHS8bNF3WgQN20/pmWYwqRXU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g7DRsVWBePgE/y9QPXM1NBsWAAXkjvlS3sVr78+2MLEq/C9MR0JOZ2kWpUkHqPbIaCCuV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GjDA/EQB64wd6aexz8dqT0685cEVsA6kcXXXBoqF3EHdyB3zUkbA/HzfPvh2T47WhRII9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ckOEIAAHGVdFwbRmJ4I9KOQbiockhxY6VjDvEoJIbaa6ZJGjDmMrwDRwug1058sX3W7HP+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4ci6FgjuM6mmZIohuRWV22KD+vyzF07RhN5NNXb5YXqRSDetjkE8MR2zMumEYj32FJ2hr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oofA1GyP+2VLMG8MKoQWV9xFc4OrlIQD1tD1B7HCNyUCNdnjMaVlaQeaACxNqRV47pFV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nnaQcaNFiKH4iXZgorLKUDuBusjGeVvMhUcGgT2rCbTIXp9ornJo0CP7NFJ63/2w8CvR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swunICgtzV8+mEDu4IjAJugL5r1ywkEksTRxIadQOR65cUcheQOfhILEDucVjmWLUeYwJ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J5WkFuSQQd1dReaa0alG1FKESeYLodcDtjkgsni7BwayvK3wNt2iuR0wcm6OKMM1JXHH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YkSzvu/cemWNnkrICQtUR6N2zcaEoElsiyw9ry1WQacpMy7VHp+RzKAGTfVWzVfP74tL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h6Y3Hpaoiw4UgV3J5/bApExXcGFAmweb6ZAksKttuwFNk9umYnjJ07qDb1uHOPiNVhDS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eqCxzssYDBfwH2wzpEYbCT2ri+9ZtgkiBT+Lrfpkhg84KFNMTQ9Pnjg09RyFSu5F8w89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EIVVyxPGMMPMYlSRxY9ji67VU7bUnvhYZLRSAL3VQwNMo276B7njJQAYqOOKX0woYmgQ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h3hrZui+/qcKA4A23ZQEC69cJ52wll3AA/8AveQU2nlsfGVGw+4w8UKHSSTCgQRvHfnv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xsoCycqOw56Yzp410w3uELfh3VyBjepjH3BZPgOw3ajkYuLlVAKAbiyc6WWzwi2Q/FsI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4nqn0HgsjoxGpnbYg9GPAzMkgQ3JNEgXqTIBx6YtqNviesSZZIm0+mAVFRt3PTN8fHZd5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i6LRxRAciwzerHkn63hkQq7WL5Io9saEUjRDySGZGBCn+7za/r+mZlVYdQKJAsfi7HPNl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zHaTVenscM5cuyClRgCh7V0/1y5FC+bGoLMZSevUX/74OEmNmVwPwkWR69D+oyRQo47Z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PXNtHIw3BQzVZ9c2gO1JK+Mfhu/h981pJBE20KN91R6ZrbOiUKMxaNRbcfLG4EUyiOQH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gx3PvG2m6D98DCxV1pudxonp6DBpIYSG3q4Y31zoK6S6aMmmK8n2Ydc5s8jpLIFC7QaP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G08j255GXZoREMiORRO5R9ObP7YTT1sLkNbGrwETyPIm3cBILYgcKO+EkmZIGJIco4cD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9NE6NRBKGu/F3i6Iw2MH4Y7a+WGCrOsUa8eZweeB6nAGPcQqAnng3+uASINbLLYCC8H5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n8Wa3okcrSELYJPphNEUAuT4k28gDuDkFwnbCqqbcqS5Haz0x+JQ4UKetG/YYB5AhkeN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uTeCvKBVRrF8D55qLIk8SLIGUAbDu5PW+v75qNbkWMhQFBJN/plaWWWSIMw3MRQPv7/Q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O/owrr9cq6A1AM8UahR+IlRfS8ck8zzVEYBKrRI/vH/2xTTfiiSVqlPIHZVC4wjtNEhg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vKaAXzPKbeo2RXuW6zcahoYWmLHau16HU98Z8v70jxsdhX4t47HtiryTtqkihpTKgcBh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WWWaRY1CoT69sYKsUKGl3j1vveLaeCNY0kdxGWZgzDigO2YOrhkYJA/4GAD+oPasJpqZ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QqQo9ML5DQRFo0+E/GbPbDb0SR1VKKk2B783ix1ReeQL8UZtCO3TrgVGZJ42Ao7gzNzQ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YlCsWJHFAD/2xOZGHBYc9K+ffDaFC0gjoMkhtiT0X0GQMxqZI1ZCix7rKntmWMbShBwd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4y7yvG1RxihY/Eb4xZItjl2UF924e/rWNtaFh0skWqQs263Ys19OTx+WG1LSHRsyqDMh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JWknG1jsBBqu/e8cYhVbaLDAhvU/9sbVyW1BkIVnZEUfFJXX2wEem36h3ewiVuF+mdrZ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mEgiiSt8isWPTpu/2cmzTmTaMsA10iNRX0FdR9f2xKFBFrrYkoAwJrodp5zuPGqo8TqX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mNUrBWTT/BKwNBfYdMmzTnwyBijVQIIaxe8/9sbiY7YwEB/m6ckc1+5wUsYMqbgbMYWx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PGrBAAQ3VgOMbaheHSyl1jULydtg0Bzd/tmpUlj0glbctr8SN1XNyNN50CqCsdg336d/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wR4i1hSLrIoHki4FRtwPLEenr7YwkLFCjijwbHsRlx6b7tH/AAq3baJJ63yBisOonMro1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imAI/OaQfhkXtyD6YOb+KqtpirAA0vuP+15NFppIZ3lrdSgUSasdfpgtNonhMTg2Ofg6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AeKV/wBdzKg5JokntlsRqdPOvwuCNn1rDhVKbgADQFAds2pRQFI2pYAr0zNpsFJWSVF2k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DMy7pVj8t2VgbArqebGHZkVvegB7ZImU/EOePzybXbKrtCktctDrzz3yNIrO17t6g0vq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kncLs9h7ZDEJDwCtoyWD1uv9MmzYbBtRIq76XqR6nDuAXAB4C2PU4OOFdOoROqDrlTFn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3/3eNpsVaC0hFEUBmTCGkV+tAiuvXMh1RhbCwOcvT6xI/wCIWAWrN/PGzbWoQTOoVQPL+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8cIjLdTz+3OY0zPMRt5O3df9cKjcStYKxsF6fzE/6XmosZXSANuJAAIs+wyyV2K1i1NW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06xgkU3Pv88qWJXh3wyUGkta/ugc/vlbhqWRjpRSAqoLqSOD7X64skkbSM85K7gDR4N5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9mQvtX5dT+mA1yyy6sxQCk2/iI5JPHXGldXTuuolC7tiC2Jbm8glYkrE6oQL561dYlpI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Pwi+flj2oiWLUr5jf2dhq6V6fnWTqMq02n3tRKoQVLDg33rCa2VdQIpieR1HSuMM8n3l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wznagmWDbD+GwVYfPGgdZACrED0I98YnvVukSEqQdtnOZG0iws6xfG0hUA9jf/uca06t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l8JPH5Y1pDYiZNJG0wBJscds1NJEYIkolkk3LXQADAxPLLG5G4A2vxiq/wC2Z0enmn08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PU3dVg06OnkXa07gAbvLRK/ETV/lgSysiSSqLYltv164lG7QyqjIQYySL+KvkMm2Vrbm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5A+2oCaeUGl3/AAKB2Xv/AEwYiBjYSMLI44/PA6dZJGVeArUjIw5CjuPfCzyrB8LAqf5T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O+/MIFWeOnUDBRsJNQCgUjZ+14nJrjIZSVDULH+gxZp2EsFBjG4ZWIPQ1x/XGx11aB1L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MO7QRxN0pOPXvnAkld9OpipuRfaxjEGrJjhcdiQAf643Tbsbo5mjcKNtksT+VZU0Ct1j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Dv8ALAwanaS8jbiCWIJ7HBtq21EtzncCoG3Eya2chm82+oNWTXFd8w2pKz+SihvMHFCrN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r04qN4tr12GKmCVx5sYYujbo/kMWjMzsXYSOQIx8I7AWMPFOkt79wYHp9bwGsXydKqMC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zKRqsis5dX2gg13rOaGzMA2+Mt/acV3A/pm55wNiM4U0enU4qm9ZP4pjUHpR6c4SRI/uz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0HONGlyzb0ikN2qEhb9/TPFf8W3Mn2MYnk/eoQSPma/bPYISvltPEWjLsL9O/wCucD/i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UPHHtEc0eoIuvhVufrRvOvB/6Ys5zw+DGtxoHKPGWwpuPXIw6Z+ieJnJk98n5jCK7e2X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r6Z1vszp21Xj/hkC2DJqYx69GB/pnKW+2ex/4X6GTV/a7SzRj4NIDO7dPYfqc482XTC1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38VmZd3Jq8DEjTTbVG0nue2GkYAsrAMTzeYLPEpLKrMws2eVGfndvYAitKrAfi70e+fGP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187gfw9ZEmpU+9bWH5r+ufaIdypd1fYZ8u/42oF1/gp7mCYG/Z1P9c9fwcrOXX9ufLP4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ldOmfbeVd8V2yDjoRlDJ3wL/AEy+/OZ98sX0wDacBpFVnEasQpc/yAmr+nXP0vpfDotB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6WMRIOrADv8AXqfnn5mRSQVJ6is/Rvg+sk1/2Z8L1yL8c2njZnUm920Bv1Bz53z96jrx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fIGpq47DtigvcdzEIOgrg4xoQ8yNv4KndtYfi9cCTuVjzQNr6/lny3dl59rgQEsHvb7n0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bt+wHaAbHNdu2GNur+UL98JHGm+5CoIUfE3au2XYWWKdJF2K6lm3VXbufbDRTM1rPxGh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6AAswcBWIFWO/wBMDBp/vOpVR8O3rlRrTapGMqPCGZ0ADD/XK0+nSMM25g/QYcwxaLyS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88FPqSSXkUKdw6Dvl2oUkcfllpP7f243f65I1sWFKyACjfB+f1xmLUkpIYYt0nQMwBK+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erWQf5h2H55NgZEhLFqahVD1y4NGrzKp4jPxMbqs0JTEJN6K5YgLuvi+9d8kup3OEgUh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XY3qI1SdPJ2/CPwnrfvlx6dYJY222SN1H0ODnAlbcQWDUCenQ/8Ac4R/KjPxyGSk2AH+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Hylh649Bm1chLJDOOBixdlkKF2qRiwN9swVkE0bITIBy3y54wrOo85I3EaEs/wCAk8En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W3OL9gPXDzrEfLJ7EqADyAe/0ytbvcaXyVO1lEW2uF23z+uQKyzIIWTTEn4rZyPxdiB8v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M91wD71edNdEqI7SXXQnpRvtmmjgcRgEBbsggYRz4dTJJHGzA1t+EMKoe+Fafy/Kd2sN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2hFYkVzyMszQyJCohUOhJvaOB2yUF8jbIm4na1mie2fJ/+KekaH7RvLCCIpYEZgTYLCxf5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vKfjHCk88emfP/8AioY31ELpd+T8z1z1/Bv+WMck/i+Z2G6gr6nMkdhTelHDvGdgJGLM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msHkV88yarn55cgZVNscx0PqcKm4+mV0PPXLP+7yu9dMC+uZkHHPGasd7zLC7GQZ7Drk5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5D0PvhVnofYYsbvGT0wEo+L2wDxfgHc5uufXBxcKM0T1sc4Fn0yCz88zfa/1zQwidx+3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mvphV1xfNZO+WeRz+2V298C+2WPr9coVVdssfnkGlq/XPW/8PtP95+0mgBW1jJk//BGe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j/wANZJU+02nEd+WyOHsX8O3PP8n/AM63h7fZkKFCJKcnscWKsYiXCeg4oYvqJWWSNl4K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NfXtnwnpMCFJGVLIs9VFGsydJTnkqw6f4vbMRT6gqig0W+mbmEkY+MNuY8elZdClWESb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nAWzvPT/AL4vrFaKSPaC1joflg4/Metgrr3qxjQ7Xh8kYdUjAWRRx/rjHiiqNQEUfENoY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gkJm1MzSrujih3HrYO4AdPrjkkaLbA7iTQN59X4GOsbXHkCkUBWAJbcbzieJxFadpGaQ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wsoa5H2g985njDIGMgr4GLFieKAz31zhbQIsc5DAJAGsM3QHCGVZJNTKPwbmNjvzh4NL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Ykd/9nDPGmngmdUVmu9v97MVtxvEFWPTq1g0OAevPfF9S0Y0VgEybSQR2NcA/XL1rNLH8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YGGHTF5FO5nVSD3HfMVY8RHBHEWKgdeSB0wTIgZfhYm+Ce+OSpRBVTQ71mUlMVMCCa5X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06q9gUCKB6ZltFaMSeQO/THWCOoZeCf5T0zMjAqQrcVR+eTtRzxAIozQBHPHrm4dP5xN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hVniDMAFtiD34yaaM8bOq/E3yvHZAvIhBI8lUEfvycei0MSacaiCIJXPrx65g0Cdyjg9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FGsfIcZe1UpqAW8yQChW4n9MGYwshoCgLNeuOqvlu5YfBtI2+uBY1XmkXZs1mTQDRssx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UPBJK3YcLXOXqWZZwhIIc/Cb5ArNHjTlbNH4bybGFPCsBwAByOmFWETDbKRtHfpgGc7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Ufh9ffJsFVUfaov4QfiPfJHpvxjgMOlngnBKpjbhhtHN4UyK25apSLvGwERANanp2u/1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bxjYJFBRxtAJ2+uDVCxVaoHjnM7AZAC5bk2b64aOb44qom66c/LMpGw3KeCf0ylhKSRl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2ATqmYOt03cHscvzAtqWu+mEjiRXYEX15ODaAgEkWAevpmdmg99AEEqf3GGV99DuBQvM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Cgfp++E0em3j41OxQQwPX6/pjZplVVqVyVP4Vb3w0ats2uFJul9x3vLWJkAVjbnvV3h0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TCrzW2luq7VBBQKOxvMq4JYqqqP5QDwM23xLVcr2AzLKgW2faWNC++NqzsBHUBulk8ZU8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4I6YWKPe4LsFUXz+2D1UlQJGV4BoD1JyAZJIUWHHTLid1Ls1D684QJ5SEWdwF+xwccf8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hpsyqzAbVCUTVdM3pZP4pMq/BVKQTxgJUugAVJPF9MO8Z0yDzXVnXqgbj88sWQB22Xv+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B9WHZgsbMOjBuCb74/8ACzqo2s9cHuOOD+uDTRooR5TtdTYW+CR05zWl0HMJIUFxIzE8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GMsdrgWWH82NRapVnJNtGOKI7VzmvvKkFU0ymBQCH6lj/wC2XRpvSadGhjjmLhvNC+2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plZkKqlih6dOub1cz7NOYx1XdQ9D3weomeUpJbBQRC5Hfjg1mdq6On08KQuSDZCr8R6gi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gVSRZDAgUfTt88mlBCI8hu32rfSq6/nWGhhuCRlNUNxvoK5vKOa+mOq2bCFCtfJPTuM0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BIFci7Fg+udDV6dSsaq4bpVHqMzKdviUhMbVtu142kZoJxzR6eKSWU+VC7bTYJok4tNL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pFa1Nqd3a/yx7VqrRNYQxyKQB/dPT88S0+jRWYqeEAsD98AWpkZm8sNsoBLP8pJOAZ3i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U1nQn0qyyHUIRxZdSt7jlQwwGWJ4x5ilt+1uoHtgLSxpJLRK7VPAuqN47ClgrEoKDvff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SMUZGLbR27ZuLSSJGzR7rJNKD2ybAZNPKryUvwE317Y20HmzQRmhCyAIx6n2OD00cnmH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6eUwIYGgKFdKzNqMHTyLIhblR8N9OmHljRuCwbjr8v8A2zerlJ3T0qxGJW+I+5HH1vF9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7AKyqbrJtAhuDRk9CbIrkZS6MOpZVIWyBfbvedCZ1OnKhQX3En8sEszCKNDxZ5J9Bmdj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CU6sb98YbTK0MVRLYbZYPbOjJGJUktNynqPbIsQDqI13N2I6VjYQ08Rj2iPobNdLHSjj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tEHoB3vHn0UpdWVSaWya7kkVlSx+RA6P+O+3cDKgEkJfTBhs3RDoOePXBfd2aJSotXb4W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kUojSrum57dxgVZN5TTghVYsLN7cIEiqsUO/lqO4env+uapd+0MD8N13GZmkeGf4qCjg3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yxyzpZRhTqOoN/tjQzHA0rpHFZagwv62f0w+nUNp9XV7RGd3HJrn+mN6MquoZSNqSKVo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lD2wUrIn+o9MsgrRSNHp5QWAjXaVFdR3xWXSpPp3Y/gNqfUA9/8AfrhNY6ReG7Va3aOr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kVkiayJVIA9Oh5zrh5sK5afZ7w5NpTSRE+rC7/PH49KunPwooCkGgKGdHzEVggA3lbGJ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DL2z0/ImsFl2ZhcDUJfKzHzWDHoRxx+eL+JSh5opQCGBAa+hrAQuWZFJJY9K9OcJqdNL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CLYf3WB4vPn6b0006yySbBTD4gD3vLgJeSRmO6JVVWY9B6fXjBKVEsW9ArKQjUfxgf8A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y1DKSWrjp+EYNDO8ocqW3A8k+oI5/TLZtsQcCwtGhzfveOx+TPpZVhUM1ce5xXT6hk+7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C9oPFYNC6Vl1EIMjGJS1EJQ5rpZ+WZ+772EcJJANg11HbnATaZNNoykUu5wSzIT6cY3F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ZU2le/Pp69caTRWaMKSQSbG9iB09sHFCGssdtA0D9O2NeQoqixUUtngX6YSGEnUl0Td13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1UU8EAMRLKzhfcAj/XN6RKL7mZw8ZQA9R8/lnSnhLaUsAN4S2NXyPQYibVvw2oHHoecG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rdBZ/PDauIxv5kJvitvYEZRR1RgsZkJsgjoB7fpiP3mWOYxCzzv9aJxtNHI449QxqNSn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HkYAIACUUfMcYaOE6hCiDmM8gD8THGvICbOhABB5/XBokIzIqSBiXU1sA613wjxSLAjy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hxiPTqqo6qVG4hGv8ND9coOJt/G19nNGx0/bLtdKkbzI2jjYRksrtXcXmdzoHO7o1UO/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bQStkdBwcgBfUsqr8AYXfG31y7DuplQSKIhueipPXg4xpVWGEs3w0pDA8UB3xZFSKQ7C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T8/2wTTElm1G7+Idq8UK9csqi6eRjE7adFF2WVl4+d5rfG8fnRsWcsaJ7Wemaik/hEg/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0ixPqHjjG1UA+EDj14wOXpzOy6pdTGjMGZi7LYCnpxhNOvnOsMiiKvhiZUAVu/P5dM6b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K7YN02PGvG8g7OOhrDNLz6YksFPlj19OxxPSwyRyMjACjxY/X5Z0tM7SSbHtgwBvCNX8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7cnG0Ktpd0g3FDYPX374RVESt5Vs6igb4FZsqrOCvVfhyy/wOyAfEpv3NZnY3Qm5YFSC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7wQoJRV5tevTAmZ4oCzghgvPHv0zcErCRdy/EWFg9BjaymY5E89tyjkkUcuW2j/hbVBP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Id4XvwTmq2QszAcXQHuclrQSbZQCzlV3dO9YSbaW2C24sAjkHrgJFKgCOtygjj1OCmaV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dyPXM7Uw0zMtkNvU23fr3yQyiWtvVSPi9cRheRI38zcj1uCkGyOReM6UN/CEim63X05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qYUWP4dpb5HB+aIo/jUAkE/S+Dm3k8omFi3mBSenbBSAsyqi2yxrbHp1PGVoKafaTsJt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NB3k1BQKdoPLH1w02lSMoN6sWFv7e2VECsjO/wAXuBXGBTMWaS2pBSiuoP8AsYu7SBNk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aGNSLGUkVFIaRub9xYyM+2qG4oVst0PN5FSN5DGiyUpC/HXY9M2p2gs3NXXzxaZ1+8Os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JC3mFlPG08jMptQYCx/KMDOzu6KgPDE326YbYDESRzyKHc3xmY1RmlQnc18ge2ZQpO84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69xz9MPFN8bbxt52qPXjD7bLOp4IFX2xdNLJFqWlltkNsoA6H/ZyaNDA26FmBcHaKPvW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Seh/lB6/XFwsbM33ZgxVgLQ7gCepvDahj2PK2Lr1P/fGmo0A7y/BQV2HxXftmhEXe93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GRT+BSrC+D6f1xiLcu4sOTxz2564Uu+lDSxkA2TQPsBeDGgGpZIkO+Fh8ZvqB1GMhpTM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09x/v1y9MDH8UfCsdyqPcZpNNnfE7pGBWzatgAda6/TIICUjG6pJD8QHQAGxx9TzhNSy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18m75BtCMxJsGgfl2/bK2jp5bFX5LEcE8HLlAaKEKSsNEKR1YeublhV7fUMtFh8IPbN6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KPLC9eAeuFK6eJY5HZ0tgvS+nPX9M15LK7S7AXAIojt74RAsJm2eW8hIQN1oDr+4zDyS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G+vtk2HdPEsWnjmiUBnIAs2VFcsfngNbEJNQwZ9wLU4HF8k/0wmlmZolV/7Qkkg4rLBK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5y7aHVFMEaRAIpNMQb3egzawRMIlZgicAKRzV/8AvgFHlq1Dkf8A0e355NRBPIFMgskA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jSaVQ4mQlEbegDUA3r78AYTdGz7NM3xOKDkevWsW37UEbjeEO7f6Xmt53EIAig8H3P8A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jTzFFsb5HRQemYj1S+aTFQfkKOwH+pxeaUvHEN5KsbZj/TMSTKiytGQwUqLrnnJsNySR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Hrkj2BAHAIJsAdBgtQqCJBETvkFMx523gY2kke4UPlrdX2yUOmZzCxlN2OAP5fTENUjt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x/74zHM6TSrQ/CDzwBZr88YijUgKr7tpBN9SPTA4k2gnYbI1JYtu4Pa+mal8OkBWR90b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iPb/ALZ1dZqZEjRQFDUdxA465UjB4XVCShUDkcH5e/OUKwQRtptKk16eWPhiq7t49h+u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BIyuFBCuFq/T5YPR/wAJ+QGMY+EE2cHPvn1c0j/CFBFV29cBedGMSsUZST1B5NDgfv8A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rE1uomumPTaV00duyt5fMTg9R1qvW8M+pTTxec4G5kpgR+A/75woGp3RdEJ3UtdheEMz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oAKvpz++ZlZ5NYoSt0ZHN9hm9QzS6oo25JYrVTt+FSB1/XJTZd5Szs2+NkXqAwJWj3GT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O7gkdv8AXJHpCJniWSNgwBJfgV1OA1cWoigW2WOXdR2uCQD0JrMw26EoibTTSiMCRBYA7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wu4jdvEZ7jrX6YBpzLqYovNaOJYyZGqy3Wv1ygqw6pmqTaP7vHXvlsV6FQs0yBGKxuhZ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8V8V0cHi2g1Gjl3hJoHjs8hQy1/U/liK+buDyMC6uVG2wOO+LfaXxP8A5V9nfEfEixEi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8K/qcuO9yRK/OkiFHaNnDlGKFh3o1eYOFnTYUF3a9ffM1a++fo56eCh1lfLplkfrxlD8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OUfSsrrgEB6Vn1z/gpoh9x8T1hPxSSrCprgBV3H9xnyOMAsC3T1z9A/8ADbw+fR/Yzwke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0WEhsH6Ltzw/Oy1x6/t24Z526+uYEVFwWNE9jWAVgynbZYkX7jG54VkFqtbSAST0GGVY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H5Z8XT0FpmCAMyqD6emfMf8Ajau6LwCUgeYW1CG+4qM59PESzS3vGzvZ6582/wCPIVB9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t/+6Ger4cv5oxyfq+T9sn++mSucmfdeRMn1yfLJ64ErLHXplDrk+mAaP8Qz7d/wr1jS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zyRLZugaf/8AGOfEIiQQec+3f8IYfI+yskzdJdU7oD0oALf5g/lnh+d/5uvF7ex3+X8T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qRYQwKF24O4k9/TFpgFMSICwYklgD8INV/XDqqxIQCGk6E109c+Q9CCQRxny6U9AAO+RI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ro4pCr+arbiCo3bT/ADYx5xfa9qQxrYOuTYLOTbkfgXgt2y43eDTSTXy/wxjoRff8smk1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6bkXf+l4SYq1WPMtSW/zE8fl0xsSKRjATHsJQfzdx3GJQIu8eY1KSCTVmsJIssIUodqu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UhwoJAvrf55raNLtALhgm4dPa6ynOwq5pd/C8jn3rrgZLJVjwwXhO9evywLKJDCzB1O6g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hucvKwjUutBC4uueT7cDAxIYY97EUx79a9sYlkSVtQN4VFlCj/Eavn2xRyZQnnBhtO3n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dVYqTXH1ypdzQyM6WoIVQGok884WYRuryCy69zkVDLCBCWcmwKUnNhORJJUimKlVSO+R0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aTksR36+1Z09iGNxqF3J5XIPFc/64iNOyxI8cdCNiHs8H3ybVfmbdRLJEgK7wsdetemU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SE2srnqSOubAjSZWjB3HoOw981MyRiMKiPG3Cuh9+h9DhNOfK87zEvHIyMpJY8Uewr3w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4jkc1Qx+YNJCVVd+52SJB1Yj/AE64NQBGPMFOrX7Gu95Yacw71l2lQQTx63hmjl3AxruY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EWEVZATR6nBFIhCwdqFkAk840uiTaV9qlnArkADpnif+JcTldC7gfEsiWO9Uc+g7wsTI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GeH/4pIyaDw2XqonK/Qj/ALZ6fieOWMck/i+amQGAbwD2FYq2zd3+WOahAsA4rkjnFFiL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az7ryFNUw2cV8RzPBAJ75WqNFVHzylsiutc5BOLy+/XM+2XfvgXyT2rKIu/2GSz/ALOT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fmTkYc+2V/TCr+mCl6++bF3mZOTeBtOgvpm7HcZhPw/M5Z6/9sDXF9O+WP0GZBr0zXXn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7fLMjr3zWBr8+cokA3eTJgQc/hIoZrtz3zMYBBwg4/0yC1Asf6Z7j/hYR/8AZREhIHmQ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IXreex/4aOw+1ujq/iRwfa1zz/Jm+OumHt9S12hlmjNWnawefn7jBvoZdPCDNtG7kUbx9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g9QcHNPGzXMSq3XxZ8TT0FNEpj8ttYpG62Ivp+WdSfVRGfkAgrd9ee2c7yWlYfEFSjz6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bdmHPoPTAO7rJJ5hIZihPT+aq4xZ4iQo08qqQeQecuLSVFuNoOlX3xeYNprbk8cKBZB5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G1v8U7W2KAe/UnFtXAYr+OwgIpuua8JVo/CG1HB/jF2KtyVVQAPzJ/LBTagLqATR3ttA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1xxwz9sAeXp0v47BxLUxJNEY5lYRsKYr3zqSKsKuCGKqm0EfvWcxZS8bW6rRCi+M9LMD0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ojFbh+Hk0PfgYfz6kIU3fas5ck0kXicsnlkB/gFnqF6kYzbvq2KWE27RY75mtF9UE8xn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maCByCoF/X1zGujbS7RIS3HPOc9fMLWv8OMMGcnrt6nMZeljiyykKwUC2FDAGE+VxSAc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bwV5Cn88NAHILEnYBZod8+ftx0UaE/CCb9a4zQjXllA/Fyp747AIzQLbipA59CcINJEw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3xs0S1B8w9LoUD3y9OArFibBBB/0yEGVrUHbyAMIQ0aMrKRuYAcdMbNAyWvB5HcjCxzB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emh+J9/I2njMDTsrsGI2D8B9cbXTbWa6W3XNSxqqKV/vE5mLvS8E8+2Ejhby9r3TNwPT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2queoHrg5GWtrc3xh2j7sxC9B3s4IxBrUvzXB29MzaaLONuwsvbNO6qAiUVqz88IUJfY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LSxPFqFok88H+9/vjMWpoyo3JujsCvwdf1zERcyFmBCDjNaZaVw1jgn34xhY28uwVb2r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ndwOD75sxspciwFXeOLsYWWFfvIK8rIthL/CR1H53mkcB/isbevHB9sLoErRYv1ugfXB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1zoalFARL3KTd1XOAZaDBgBzXPXM00UkiDBmBNdL9M0+0hRZIH65rToWlkUcR1XX8sHGw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GhoSFUs3Bq1A9ffNNqGkAA+I1TD1wUlh3Kj4RzziMs+0xiHrJxd/plho+kgcgAKhF8Xm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4AxKKU7/AIhu2n4vUZBXmHaybST8V0fbjKaOJJt+IlkPcdcjedFBsCqtm6PYf6nFmVt1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RCzhQ7O6g92o1liyHfvMcMSEE7349dvTmvzwTTv5zTMwYc1XT6jFnVwCnG4Ma2ck4lNF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Rxxl0rsSTcr5O3d0CjqR9ckyzJGXpQWANV9MoGCMs553IGQj+mGTZ5QFt5hHCluVHTp9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7ZlQrxXb8sFrEdm2iqaiPfueuNJoopdI501febJZmWywPuOlccY5ptATHJLqnIQr8C1Zs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BDp1Co0p/ihaWQdge2Zew4hFNE0dK3cN6++PNpvvpOwkQdBz8XBzGt8OC0NswVTybsfT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aWOg5JUVQ4IxhoVj0WyMkJuIJvkVVE48kCtp0MLbZbsMwpgfT3wMrDyn8xdoJAIIrkHvk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2vedtccXWEeFiiFjcZFGuL718xl6lC1TxLsQCkHU3/pmLl8sAtv2A0CaFnvmdhyKNG/h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AN8ZQBNMqRfxfhJZAeT65zNOwfTNLGG4I3AnkHrfyxmCItqQygqGPQt69xjY3IqNHpYk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ycp92zcQAXsD6HCNAw1ZkUUFA6nrlzJ8JF2tkgjL2FQQgTBWYvGFDMlcM2LrGpjMQFHa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lUAld3F1dZpwkCD4qIb2x2NgSaZGAKMU2/iUHv1OZi0KJJG8jEEtu3L6Z0C6yQPsRA1X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naQCeTXb1xckZmi8oim3A82PTE5gzE3YPQMRWdfTUZd0hLWxu+n5ZJ9P5s8zy15ZPwDv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uyMoJtiAQa6ZIond2cWVQ8sMbMQjO1+OLHvl6LbGJbDBiOlfhzO0YlZ205iUkbDYo9v9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hGQRRbbXTCaezNuCmgSvXg++GkjlcoyhNrAWCaA63k2ug9OhR9pUkE9G6g5p9NENVwQq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/LB6h3WdZR+GuPn2+ePjSltQZZH3rtJAAo7v9MsNF9N/E1rO3Ks9bR2B6VmYIiXSEfCo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Kqxld0czgYBSItQysQZCpAcCgfllQw0ywQBQCbtReLT/AMRXP93aKrqT/wC2SANNDKGF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1eprMzyCZA6RkW26lPdQSPyygO5/iKgtIWKi/Y84oitFOvmhq37QBx8PI/fN6aLVa06gB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yf8AZztauGHVJp3UEGzFvPFsL4/r9csiac0wrqFhcqAqsQHHIsHoR9cd0sbwxFVBEgAe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81oeCGHmbOlkdh79MW1Miwzv8TKQaU91ObgXm1LtO4IqWE2QOAvF/wBMWl1BEolkWxLY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zzFNX5u7cZhskPqecWdTLExcHarXz6e2NIGmqLsmwilJqsvwt/K1sW8ngtwe/N3+ZwM8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s6yNuBoc98sOGJbkMKI9M3j48o6c+oH3iNxyaK/LB60bwoY+jAjFoWUyNuViOvHpj/nx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S83f55eTkuU0sgWmNJ5jKNwjICfp/XOiA7oUO1IywoAcf98S8P1LTQtE4URhipKjkiv+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Tcg2g8831v8ATOLpCDxf9TKaVtiHjqGodMYSOLVoZGDReQQ9Kb5rpR9sdvTq06tAHcm/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6YJdYsupVIvhiS1CqKLMeST7D+uTTQXhytDMjMyqrNwxHX0Gbm8gXtQxEN8KjoQO+VIqP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9CbA/SrySaV9gtj567VWzdAnv/vpk0BiQpCRQIcfEB02gm81qZEi0oAVo2ALV3I63hk0r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LWDypFE/6YqL1EbamY96DdKIF1XoRxlQGScvrE05JYyhW3LyOg5wmmnAn1MTtt8tTIAO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Q0s6SIp84R7RQ4QHtl+I6aSLXabVWWaWNtPIQODySOPz/PLpF6DWPPq1+IKqqT7EcGsc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RRSjsR3rAJp2/g62OFkKEF4lHDKOTx2w+kh+76fTkbvgX4AT6gE3+uZ0K00X/T+SXIRw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P2ynigOpaNFbfMhBZeAvXnDxahJ9NKHX4kYqSPSrvOdNqZBqWOnJZCooqbyUEaD7sY4Vb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cC8WoQs6BylcV1POdXUyLu+MKvFgjkfLNSOFCOlDmzZqhWTYuNPLqIMQyVJZPX1AxWCN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j5dhgRqml1krvWxaIHevTG2tGYg3uPP/AGxsB1EZVJGTeWSIAe9np7dsBFCwjc7zvI2n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eORRw7Gl6k1dcfTAsKlAq2YbqXKlZC+U4BfcpPPoMNKgmveA5Pb5DAanUJvaOhZHXrWE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qCLHUXyR+WWIvR6Vl0weVtqF97D0HoMYikE4EyoI3cUt9a9M09kt+Jr2nb2FHMcmRVA2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ZQSACrIO8WCfmbweoiYso9GsV2GEj+Flshm7m8vUue/Ckjp6ZLUrIkIFNS2tEd+uCZjHu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oO16ZhZPPyzMk6JuJBAHAJ7/AO7zncmVpS7q4Hplqg2MGth+L6jpizTmPQq/Ba9rH3us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k/8AtmewJGGcfEKHFD398owbwxXp0rpzffDq6oHYtwvJPpiY1waotNYo2eOvpme7cjSJ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qzdLb29hhEkZjHuUkgFbB9Ot4VmZG8uOmfbQrsfU5aQeSieWAT1JY+/P9c13jWgmhICy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5IT/FaOM/hpWPYnbm9LFN95fzG3RgUsdfUnCeWdv8MgWdwsZdgKwiEgzNSn4BYu+tC82k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V9BWFmiEkSoZG3X+IdjR5xc6VhqogpAhC7avqevP5ZdoNHGPvU8xfeGYNybr2zeokEKG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yRZ/rgYdOV3d4iRZ6XQ4wawSHUJ/9zWnon8JAIofmcbU/qrMekEcYOxSGN9/XAyTVp5p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jmsLKDGY/jHxC6HYZnUsqgrd7uTQ/XLtXN1jOJdQ0YsEBQp6gkC7/wB9s14jPIC8WkUG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esNAGmm3GNVFksD+K+KP5Xh0ZY9SEUC1og/LCEdPHLsimdLlBIYngnnCTzlJopBupyRX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43O4LsuwUt3Xzy7j3om2x1YD0whJJJY9ajMpKOf4vPAHTjOfpVmg1R8pjI8aDzO544597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7UNYAHbnKjURArGi7rG7tdY3GnOIlZzEVC6eWgoUUaq2+o4GOyxSalhAshiDLZk5+ED+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FmT/AEvGFk8tirUqOKJzKldDFDp4VSJQikALx1+eG/ECT2oXhY4V8v8AiXfw0fX1y5m2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I6GszVKafTlEIdl/FV9eLwpdWoHgDKeR5QAGom1HHTBo7Ku+ROAao5FaVY4594NM3t8v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EPxhgD7XmdSVk1EUkXAVWLAjhSdtD3HBP1xBpm+8OGBG7ksT6dMsXQ/kSyIpkA22Ao72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kKy/EEayK5zSamR9SCVKuGbaoHAHTNbYiSY1AYi3Y9SfTNAU8rSyoSDEsqk0eDQ9MFpd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Vfpjcg84hTYkAAXjsPTMIiqVRejDM1m0bSBWiiAsfCSzE9T1xh2RnUxi5G4xB5SrJtWl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M3p9RWqjBFmtw/pk2TJ0BIAyo6DzEcg7evXJPufUiQsWQORtJ7gYvDqGbTA7Te/duPzy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gbHqev8ATJtrZtIIpdRvkYxafgGQno3cYNXkZkJYtGoar5J98xAZANrHdFu5S+LPGNTs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EAk9WPBGWS1dg6sINA0kZLUtgX16XisZDo4sqwA2gdOuA07t5calgIwtG/Xjr9efpnL1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W+xREqs20WSfir0NZdG3QklbcY0dSDQXm6/2cYgZZXWOQkCwSn++/XOVo9I8ZjUpu1Ug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e5PbjOgWUFRdHnb3N9TihqfUFpJEQUORtPpg5pzCi7WIjl2Aj0IGCadnIItiQWBPc+hy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qF+PYSImHQ+o9sexmDxOJUkjf4mVypHewOMdEpSLe2xTfxtfWxiUmkQyoUCvNvBZgAt9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rV9sySIBHvqMk/y/zE5LF2aTUpO0UU7A8UCOmFkZInijgdvis36dhnJkj2qo0ygSWF+S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Y9Ipvave8hs+VMUkUagGyDu9fY5pWkEwLhWJvsBeBlMTNubzDJwR6dP3xiLUrJ/KA4JI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YpgzbZCZXsspPQ4s0kkhZZRvW6II4+edD4vPc7rKjfu7njpWLeKFk0sbxF+JkNAX8J/F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GqyoYldt7gDqMJqNVL5qmdzKkd0OzHvfzypp1XbsNtyC3ci8BpVE2pNigOl8A3mahgzG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2abkfQf0zGkeF9xVad7II9D/AO+SRFWPyv8AzdxVz1HGDi07w6ss4tQRQB5PoMSKkmmU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oCz3b5+mEh00vmq0yWEO0N1Pa/pjhSIXYCtZND9sw2tQKgoBlYgjdYb3+eVVyEKzOWtr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2eN/4sahj9lIowu1W10Kc+iq5oe9jPYzFtSoEc+yO7IUdT758/wD+M+oMfh3hcEhBMmpe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/Mv+mdfjzfLizyXWNfJ9aSNgHFE4FDzzhnMRBLks/r0AwQK9KGffeFTVu9sw1egyyecy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XQzPfLvn9cK2LKPtG5iKA9T2Gfp9NM2j0GliQgzaaNIi3XcVUAn9M+E/8N/BG8a+0+lD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7HpSm1X6tXHpefeNaxEq7WNkm7z5Pz+Wdpi9PFNQm5mZWkAtO/azjEWnMkKM4Nt0o4fw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ZbYkX+mGLeZupyoQmQALdMFNfv0z581XZzxE8UiqCNgFkHPn/wDxu0jajwrwrXoeNLPJ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5Wn659H0aJsKvuaqUMx7VnC+3+m0v/2E+OeZyDp2cMevmLytfWs7fHy68ksZym4/OrDt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c++8S8rJl++BPllj55nvl4BIxTi+c/QX/DeJf/sG8F2H8SOenVjI15+fYiAwLfhHXP0L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8EE6lJVjYlWH4Qzsy8fIjPB8+/wjtwvQ6YJCzGZSQvLG+npXzytVuiMcbb0ZiT8IBoe+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FXHIdupvrhopy+6RkG0Jtsnuc+Vp3HWKJY3YjfO9WehxL7s7SKB8LX8ddBjeoM/mXERH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ppZKndfMJCkDgXX640AyaCSfUB4SoCmlQCgqjucWZlDuI5DuAI4HA+uGkmaETCVm2sAG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zf0wbRBo5GAEYFg7jjQYRLiCyMG3Ctx/pk1BSVCaXgBelEgeuLgyNJSAiNTQvuK6j9cN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RfmA9PpgVqIArSPGCxHBIPQDisX1OyBgfMIXhlAXkjOjOG1KybCqQWdldCPU++ITwHVa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QwHUHqv5gHIhbzo1V3XcXLFjuA5wsBDxSbplUAAWRZPuMqPSrLM6s4W+oJqv0zUOhdI3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3peWRWU+6g7FbUMK9AD+WHhaMSKgLBfRvTNiCHTzQiYlpTfK9GO0mv0wU2iloMjA3yVr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plIGoYiMEVfsOnyweu1M8jx7XDIwsErV+5JytJAXIkLFgOOO30xqURw6fUCQq4UghO7c1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6RmboKk/lHvfb6YaHUxtvR9ptzfHIPXA6gAlRCS3Qi+KN5tQscTlgPiJ3FR0P9cKag1b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rB5CPiUX0HzvAwl5JZUVWEaqRVfrk08HIeM2wNAfrl62NXgZZNRFz+KONv4h575djEup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WxrpfTF5pHVUEYHPW+ecbn067y0IsC7Hc+1+mBCiJPMZyGY1wOh9s1BiJyGY7HZz1XpV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JPCdLJOV8hZtuw+p7g+1Z6oyzpAr6hneFupJLUP6Z4r/AIpaqKPwfwvQX5kuqlaTcOyq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/JNMZ/rXifF4dulVoraMm77558m5V2g8r8XbGTqpdGwiBMkQPCk9Pllt4lpgCTpS0n8p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x43N1gKyhT1A5yk4auOmDLNJKXbksbObYbXUdjgbPGV+ZzRq/9cx0wLyVYydTzXOT5flhW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deOuW3AvMk0RkEJ7HNeU7q7qu5IwC5H8ouhmCSL74WKTZDq1s3JGF6/4gcAacGh+gzXX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4S+cCwetVl+3GUPcXl9+MC16g5v39MyOorNdeOMou+PbIT2N5Q6cfnlnkGsCouX7c4fgj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wilhtHJJoDIIALvjjPU/8P5DH9qNGQePiH6Z5jaUJVhRHBzufY/UrpfHodQ4B8pWI+dcZ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2+0Ccf8AmkGui5rV6eDV6ZzPqEjjC2zM+36Z4/71Pqn3kUWIG4GtvHXDeKavdpgId0kM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uf8AXPk/hr06ep+9QhCVKlSLAqxmDrRDSqnKgleOpzyml1xk2JI7XMwVAe59M9FFpDGI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jU2T/wC3rkvFpqY7O+HtNI6NqY3VOTz6VeXJNFHLJ5si9TYUXXPS8HqH2PGrSMEJ6E9v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FpJG5lO4hTW2z/3yfjauD1cGlD+GqGBVTAJd3f4mJP6AYJ4VfZIT8CMDRHWuMal1Z0Gn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uA1iqH/tlTnTwQCYljuqlPwjjk1n2eHHrjI8eXtz9bqBGzFgAHYAfliTp5hd2AQxENyt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QSqjzCCWK7hS81imoloRxlJFdzvUHuBxnSpHG1P8Fw0jbmL3z+I3edbTziVVNgv+J/me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0yOhUrQLjmhffIiOmrIf+FLuu/MO0j5VmWjHiBR52DNbcdDiE7LtZyD8ANoT37Yzq0d9Y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OOM5WpkWeeffSM6UOaF31/TM5ehyIYmSXct0ep9cc08TSKNpqhZBP0zRhKwqtG7u6y9I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vjPmbZ0L91Kyp+HaxHAy/EIWABQHy7K7h2+eaQhVcFgyhepwUWqB4BsEdGxtdL0SmF23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ZZoQ7+byGB79OMUkssHjry7/AA3wD7Yz5QVFR1sm6PtghSaFvI3RyUshsEc188pWcool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8vUaciIqJL4PQV74GREcpFIa5IsdeMLommnYr/CUsrrdemZLFAAeTt6k9PfGGmVnLRBq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LMCwFKKF85E0R1M5VDuUA8Ut8nNoUkWNaO/d6+mbk08iyF0emYiz6C/bGfu8MU1liygb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LqZGUkCiOa9cjQB5EZV4VRyR7YLz/PLpRDA/Ca6n1wyyO5KuSCRXBqqoXg0AqEzbRTHn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6YWEeXNTbSu0/F3voP1xbUAiUrIKQAj4T1yDayw7mJX4ywpvpzQ+uClnQzAQDdGTfW79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61EicCOrAF8UfX1wkaSRPKWLDdQHxWDXfFDEmqE4FLajqV75Q/icm/W/U4FE2Tfw1AA5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Ro2UCTnnubP/ALZi0FRVi2AbjvPN+uISQ+ZG7AEC7FdTjulglkBRl6E0K7Dqc02rilel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d8GicK7DsbixZDd/bFpmjVtqKA1FQa6H3zo6aJpCXYKzEcf4qw0aS7b3AK/W+mWGnIKG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pmZtKvk7hxtNfT2zqaPTxh5Bs+Jr5549sqXSiLUwkf2dENR46cDNGnK0jedIQ24oo3WL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CNtUtx8XW8d08ECRStGAJCABx/u8kMbwTs274FXj/N7YilI/DCkxjmLUDQc8An1ytRom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b19c6elacu71uAQivUm+ca0wOr0+yQ0FawBxtPvjavP6bSrNphK8YSI1HRNcDoPyxiBl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BzfFdsc1+imdmSJz5SXtvrff9sk+ikaM7SzS2C5I4I9sbG/OghO7T7trWSpNdRmfO+8P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F9sSmjKaglI3AJ6emNxaUxIHQsV7hv2ByWmxdLKuldCCbA2ge/r+uOHVhhIJlAk6VfGJ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eQNx61z0wogQyFJPiCj4XY8njJ2NtauY7YwRdkDn0wM0/k6oxNTgsFBIu7FqcwGddyMt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+aAGPHS/TM9jbDqW1YjF2wPB6DjANB5czeZFvZul2dp+WdGGVUptqllWg565mRd5QMBZ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Ia2ttO/uwB+L6YwoIlR9rFhxY7nCywNEoIPyYdvpi4mHnIeSbvj542LPm7pDtvf1U8dc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DfXpWH1D0wdjZBPwjEkVGY7gRzwPnk2CwFYyN7BTdg+hzMsaAkEb+TtN9R65ZtVBbngk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fELIs0LoYQ5AwSQoyWuwKW7EjqMLJtqIRAMTwDwRfpWJxSgxSBywJ4oHpRvGPD5FUOqq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MgQUop+Ca7YWNS7wMWWmJbnvi2rkZXlK7av05Ay4dT94KyRckr/DB9byqYljdSdqK0ir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5XnLtLFAKPtwcYkJsmcELVkqen/bJFFE0agEFR+GhRvucBH7szy1G9it6jqewr98Yk08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i4PWuYdfGqCrTijVnm8aSQNOiLe6iSbvmsBGCE+eI5DtYXXf5HDvqCm5J6AVaJVupq7G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41MBFE/L9sSDSTLIu13Iera66WAPp++WBiSeRYonBBMjgJfp3yFUOslk2MYUuJdvqB1w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FaJoqjH8I5H9Mci06yPJC0peo7Rh3F9/mbzUQo0xj1kq/E8cgDA1V/P3u8Y0kkh0pSKN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rCzacTReRNLtZJEk5HPAoY2CsraeRGCogPA479P9+uaTSl076jzwCTfR+gY4vrkk0mh0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ccgMAAPzv9M6JkRYAIiWALBvUZy9UWn0m11b4N27nggkAfucq6IvK5aK9yvGNoP97m8D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bJADX1ByS6byYgSrVCTx/f4vjOZqoY4UijS2ci3J4APYZYyY1BUOUjJaZWBAsfEB6YX7w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5XaH9BdjERCZ+HQeaOB2BzbaNodEGtl2vyT3BP8ATNQ0FPK63PSWSTZ5r/XF01heMqkD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+b1Gg1DRmcSXOTsCr0JwR0ckUOnZkaR2uwOTY9M0mjEDrIizSQ7ZBzw3BHfjMiQmFm06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gtUs+kaihvrmIHK7QI2puaPS8a23HV0DJFpZnZDCBy7Xxz04zo6fXJ5gDr+MbenX65wP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V37pCZPh49RfpxYzrja/h6yMPi/tEQGuDdD9BmMsftdJqjJG7yRnfI0m4EN+uOojtDKq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Fkluffj8s50fh2o02mkk1BLyxR0FVbLt/oOc6Wn0s33J45IyjGOM/ExFEDkZnSmtI7L4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qB0voR+uKaaeSGPVajUBgYn2IG7nj88c0xSPxFI4/jRlD7epU9wcaMHl7pJDudmNFq4s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GTzf52LAk8V6/LMz6aNNFMsFBkW9t8+t4pq9T5KoG6uTEEIq6s/kAQMrTQvFopJZmH8c0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1kQ1GDBCGHDuylmPft+374zNsceWR8JISx05GKT/AAato51IjEIpdvQihh9x8tksbm54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tpUZrpTYsfy++VFqY9Z5gi2k1ZB449ckY8/+3Hwgjbu53cc8YHV6caaSOSNVRAoQdiTf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uhi3ccqOpJPT5YBdNFBpwwWn4ZgOg9RjkaDyyVJIHdvnz/TFpdS8moIDqAG5JHUAdMxR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zZI6fLNaiNZNRFVBQTa31NYN9SYz5aoWVwDz/ey2096mMbvicXQP4SOST9OM55BnVKi6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W/T9M1MrvAdppuxzTMJDEQu4VuUfPj+uSNSJABRjQGiO2TsoELRlQyoDJFGFAuibrn6Y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/GFPQ31750Ik+IXt3NfPqcXljXzf4qcccevzx3SsDTETX+EFQLPNHBRwuG8yWWgXCMdx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m4Ahm+ALy375pNPGYiVPJ6YmbIgcWGBC22DevK80C3u79BgjCBtLMxYCvnhEjRUWJhur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DSSDbQXy9t5nUSrHp2BHAFAnqc0ZKl8sg8nrgdVpmnva3Ozj53mLnUJeJzt5MXkD4m+J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rERbYKDzXHxccf1zrRaZUgUygM6XXH6YqmkDyySSh1Z1XbXQEX/Q4lNOfD5hMenlIBPxt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RIdu6OlI3EdSepwkvhx8zzJTvAZaVfQEEj61jej8uKcR8l2630HpX0y6WQusbS+HzxlJ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63R+n64SDQmF7VhW1enFnocyNPI2paWW3cOPL54FA8fqcbWNiASDdWT8sxlGozFsjLVx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w+NefiK0OehrLG1WCkXXI7UO2Xp9qn4L3DruHU31zmLR2Xgt8Z5vMpYBa+pq+2EljV1Z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Kluu7pgYncpQW2JNWO2XGzPISOR65pqti1BeT88ybVF2HlhtNdryyjbSiOJYi3U0PXCR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bjBeUZAoJJqtxHrmpFESzNGLJO830Hv7Z0lEbsxBvv7DNqpMhD975wcImEep3lSfg8qu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KGFfEbJU/PNKwkM0U0rSUL20PTNGDbqPPHU8f+2a8xJmcK25q+M339Mt2JRm/FsUmh7Z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B+JuPnkVTA7Fl4sKb9TYxyZF2KFoO3oeBXT88wYxv+Kgw6gHG16qRiIVWxdlrHX5YIyB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6cf0w2oKIyvtpdt8Yrp9asUmoSQD+6DV8H0+mTa6MMx29bHN+91/plMqShUFK5NKSelDn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AD4lv6/nmYoJDIjKx2IvQ9D742hkakyRhK/COKGD02qOoi2NuMZ5ph0IOYeJ0REZQFcB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rm9qABT6k/8Atk2oUT82xsrYJ9OM0rLLG5PQsR+RrNxxqJnLqKI5HpkRNgZAeC5N+vN/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QRyRx7jASwvIAFZEl7t6e+GNmwCPr24/1zIkUOiGtznr6DrlBfLZQGDHc21gfazx+mZa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275p1JQxadwziQfkBzXv2xcpPK8sY+FEIIc9Cxu/2GaG5pWaSJo32sjAr7c4lHv8APRlB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BAuzZMvxoxsH+Ybhf6YaVSXJReD0A6D2yWM2FICzs5II+PcR6VwB+XODXzN9xfEwa360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cxJNYW3ZR9BhFVYdLEImVWMlsB2Hrk0aKLPLFpzG215GO9dp6j1wu/dEi7gAaLnqfUZv7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DYSpNdvTAtEyMhYbVPA49PTIoqOGZwGqlset9rw0rRHTI8lWX2Gz0xXYzsCpRZTwL6E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TxTUoBc7QP7tDNRYPNHE0cqji3VQa5quf1xR9H57ARC5lICrQF+/t1ONLuWFIpCLVbJ98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ZifMI29e4OFizqdVJok0+t8t5o23eYg5J6VipgdZlcWXrpXAP+7zpIYE3earsTdsxoM3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WQwong0P+2TWlDVIlWQLw5FWex65soEKeUpZnuyx6D5ZJXeRVMSjal0p9z1OW9BTbDaor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hEzTBChJ2uO3++uW20/Aw3IpIKn1wDBhqY0WtpQEnsL6fXMxmWRiDGwo2QevHpkofiiS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R9MHFKIgwFBQwYN3PHOZDyeW6DbbKBwOb+eB00EkZZGJMjENY6KO2QNSEGRvKXhjz/2w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Ern/ANXe8S1UxkLzzAgoaHP4jdZttVHp4mZ5BFu446sfTIsGnVmmJU0VADEdObqvnzm5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W231HWyMU0upQW0O4leCxPA+mbtnPmMDsc8j19DmVaijZFLyaa1BIJYkE+gGa0JgeXTo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ir4rFWllnG4vtU/EoA49MPE8UDwGl/FTH164Qs0xk1blTwszWSenXjDF9zEA8lg4IP8Av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QR56gDcq9aFfnmJI/K2Uzs4Nbqs5dBsFW2x3vJFkrzeK08EpCkGMHeoPU+2ZQ7JEZbCre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f00olUbY1+H+Y8V6/njbUJmeR9QqNSE0Aqptq8+Qf8VvExr/AB9NMkjPF4erRWRVSFvj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2OZdFqnS28sp53xcnjk5+b/GEml1k88hLSTyNKR1PxMT9M9/wcZllb/TjzXxpzSbPXKs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k859V5lAkmiDl9OcgIrscg64EFdryd8r04GaBwPqX/B/UIPC/FoTGBN5qFXuibXgfQj9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rcFeGr1758T/AOHuun03iz6LTMFfXARqSBQYWRf0vPsgV2CRvRFVxwDnxPm8f+S3+3q4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KkQZQXWxQ7DvgZPESAy+ZsZuF7X8sYghMokWQRwRIu4HaeO1YJ9FLHqmDGNieYAwDfMg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UzmKOIUGHHOeb/4rmU/YfxHbICIp4GlVT1XeAR+ZX8s6Wl0kemn3DzCT1ZnJ/K84/wDx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S7YzPAGvqy7+/wBQD9M7cE/yRMvT4a7EtxmOc3J1PpmO/PGfeeNB88sc9DmeuXgQqfnl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3/hpBppftKjauOKYxoTHDIeWb+8AeDtAJrPs5kd1LBztcWG6WO2fm1HaJhJGzJKh3Iy8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BNTqvDNBqQV8+WBJXKi1JKgmvXvRz5vzcPMyejhvjTHiE8aRxNJLXl/Fajcavm8c0muE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Rla230sDKTTCVpFdSVAO3iyWHb53WCEB0kirGrDTEVZJamPv1q88WnY2+uZ3OnAIJbgt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lEs53GI7VPv1OA8P0AWKPUapVaWqXcPjHH++cY2wyiioKp+I0br0+fT8slkGZHDM8jWq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v+uXNMRpo/MjQbz8KXyeew9qzSzqRJHIgC9Vvp/3wOndJdTp9Qkf8LrZH4W/97zILDqt0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8tUP1zc7BlijZh8TW1el5iSVYl1GoKptXiyPxMegzy+u8U1Ikjmbc8UkhpUXaSe457ZZ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IETKyjgnt9BmpJlkPG6n5C+nHfPL6XxOGcTM3mRCM89Ol8c+p9M6EWpCyjYXU1yAeclx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0jkK9Dcd36DJop3KFWYIhFeY2ADQTRmRiW3GiFo/S8qadg6mGMsicBQcgJ5lzpBs2yK3m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jMcmxyHrgEEA3156YsRGCk7IVkQkrXA+LqK/LCJsYecjBe5vn6YGdDqnUyRAUj/E1jiw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Aixm1Y3u7A5TGFFCruCMNrfFdepwcgVYgworVIynr74AdSyxnarWxG680zs0RjZCnFk9T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qk18zhHaUs18ooA47ZlWELwxrIj7b44HNYQI2xnAtuwrrfcZh3O0FfijAAodskcuxait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BF8CEkC9zHpgJJ0JuwYzyQe2SBwxZnj6CgD0+dZqJFUNJpo9ju3O3/fGXYLpNYySAWCD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XfNX7SeDVFJ5ZhbYFW7YsNwFd+mfTfutxMQWkYcgdDeM6UOrHcv8Mimocj1+udeHl/Hn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9UQ8nA74pJHQBGdLxLTDT+ITQ9TG5W/kcT1RG4AdBn6CXc28V8UtXOZkHQ85s/LnMyj4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OZPX3yIQRzx8sthxyPc4VR571kvreV0POTkjAj9MHfPJGEaz398H0wJ2AzJ6emaIv0ws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O2CPzCfawP64Aq7++a9v6YJcJxWBoe/OXyDRGUDwSQMuqN+mBY60CM3mV63fN5rp17ZRB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TKux++Qnj1OQC3EODY647CQkqMeUuyB1rFEAYlT9MPHYHxC8BiWTzJXYCrN51vsrEs3jW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RSxND0GcMk+2d37GyRafx/w+WZbiEoDAelZy5PGNdMJuvph8J8yJDp5GQXZVhQHzGXqt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7SAMCwRqAA7n2zrpCy6oRxQyPHMQgcMDwexUjHdV4M2llPlTO+wknYOQvvng7Pd0eU0Gn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q0YHha9+gzu6nV6dVL6ltrIewvv65rVaaCGRNNpxNGJFDbmA2j1s4tp/C55piU1enfSb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Vmb5WTTGk2a2UBpk8pTweg59zl+GeJFPEwBp3jjV7YkXQHP5Z2/D/s/oX0/mSvImwUqG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Jfsn9yD6mFlliPA4pgfe+2XGTflMvQ+rZtRG9n+NKwI2np1JwniAfUXt1gCAbRuoAX15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4iAj+Ikcm+wyvGJTDpIpGdRH8KhFYWeD+vf6Z9DHJ48o4+l1M2klnjgj++BWVfMdSFB7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QNaZgzuFU/G6kAk9gPzws6tp4I/u0iqzV8W34j/3xKbX6qDTyATGQLKB5hG7adoP5ftm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RJDtBBO1uOmKeIAHTCQsWO3qVqz6Xi/h2u0ukgdJZbZ9xc1yTXXFdTrn1MLqkP8ACc/A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0+p3mUFz5apuAHfkcZz9Qx1Wsl1BAUBuUAoED0wLxqZmdyOgI4/H6jK1EhlmbTgbU27K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SKVpAsJPX+bsMG2leOEtIVKm9pGVETEdqPaDi+/1zcuo/ibQeg6HPlbRn7j5MSswLM9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qbaFEiiMNHqt2lmSTmltb+fTFwzkWrcnpfbCmNPGIt6qRtNEj15P7ZoqmzYh3MN23cOn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0ASL5Jy9K4jdhI7KyryfXKp5ISY5NhjWRh0ccfLjMSxSOL1EcYkFbTESQeevPIyhqBNI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69sNMFk06hW/sz8THjt0wFNVGJGNfCAL+Hnj3yMEO2qL7Ru9yMCmpFuVB46e57YBnIlBU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uRD8Em7cKU+uX5CfFtYMpAHI4HzxOL+Q8AkWRfbCKXVlsnaevp64BBplWSRFICpYPJA49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zcn1xiQtKau2JPTvi7aYFg10wo171zk2jEp2DZHRs1d9MpdRAW2lw56AL1/0yMouyaJN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aQpX4gfM5HqcbGdXLv0/maWMgOas8UfWv1zYMs8q7Au4EKFB5Jr0x2IRyaMQO385Joci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Oq8tI6CKJlI6uOh/WsKTtWWN9tMV+IehBrNRJthdlX+K0gAB7ijx+eE1QAmbYCFToAPx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UKSKUe3OZBYJBF+IESspQ+gvOZrYvL10sjbTvo7lHBB6AH0x4xhQVUkKHJbjlh1x77pA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PPWj/wC2aik5NMUnURt8KqtMeByOubV3UskSbSGr46O71NYeaGVlVi4JAIr2FdPzySoJ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e8xaEEila6JpWILeuGkI+7sCnVr+LCmw3wnaD1B9siESt8VAH2ydk2UPwtfIF16c4wsL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m8b08IM1HlVNkE8NWZnIZyUUhgSbHfJ2TYIYLEgsjqa6ZenkaORtgFEfEfUZCAYQWA8y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cCtCjfBx2Nmi7PGxoBdoUkHnMRzlZDfLBfhHqMxC6bXpzu2gHMGNXQEMU5+Eg/SsbUVC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2AMhKMrmlAJsHtgpJGQFGHKtyL5IzMjrYZeF2jgj9MbQeN1CAopYLfIPX0yviecJQoAf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ISRXoIV5vg8/+2aNamM7FCyKKUA+nOFUJf4gBBZAenYjKYjyvgNtZJN8e2AYOpXqygij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7v4tfgrvZH/fMhe5PKaVgBH/AHT1bNtMXVKB2AAAX0yRMxkqTb5arbDsOMyC26OydrXx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EIu1I2gk/neWu5QBsJDA/Gp/DhfheNoXYhkpgKxeVwBSiix49s0NGRSJQWII5UEdTgBq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5F85UcbyPuFXdc9CRmNRBFFImqmTfIGHlpdc9CTliHl+NASpEjLwVF/mPTCMVaBSaLDr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Kry+aCxN9OcqGaaNv+oBAc/ACu2+OmVWn1ckIkRAoW73XzgtPqd7GVUk32AV4rnocafR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KD++ETTJPIJC20gCNhGL+Ec/0yq5viupkQhEDM8hBWuTeKHWauN9PE8am1sFR+BhwRYx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oBDK++S+wBviun1wXiqtC2qnSB44w6w/DLdrd8jsBX5nNSBnwnxAauNtzyI4FKWuqPa/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N3/hgcBUBk2ms4uj05ikguMospJbuR0KjjOx4Tp5I/D5PLdrdm2qbBAv09cUhmWm06Sl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s+n/AGxI6p4WkMilGQfEGFEcgf1x2dX+6JHOu+LcHHsTVfUEEfXOh5UbyLqXUhzHTBvTr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TTtJpi4RFYVYlWy1+v0x5o2SCBYQdtF2PYGqH9cJvT+GpJZVXcWr8VnByGtRfmMP7tci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OxISoTYimuBV8dcFqRHp4FMSDyyNpJ61X/fA0JIFhjLWpsjNPJG0QLBgAKAJy9mbWhBH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VPSx0P74Et5AXy1LE/iDH8/phIW+EIrDlSCPTLRU3BWAqjy3r/pl7IIIW2G02yEn4V6X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zJCY0I27D1Avv+maTUhGLzNWwk9evpWFSbzoC54B6Xjs0jaZZnVGBMYUjg9BnOXw4b2k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PbDHWeSgMjEWbJFUo9MMk+2YKqjymYKe3z/LHYLanRRwyRSEVDKpDL/cIrp+d4eAxfd1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X4ehwD6iMu0Mp3Im5rvKjlEUulSBbZoyx3HqDd/pmpmy3F4bF5kdSMUiphXr6fXB6bTC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udvHc3z+WN6FwgpttkcsDxeHig2l91Eltwc+4/7HNdlea8T8OP3rTvIXaCSR43cn4rqw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l0+mRCJLZADXILDvz8s6PiBGn00QkHmfGoXi9osWcZEEiyyU9qSeLujfb2y91088/hDa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ZnKj8IKkDk+tWSPnmtLGdXolnYKEiYR+XXNg2Dfp7VnoHlVBtI3fCKbrnPTTyRylqqJi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udq6OCUFUEwPmTWp9LvKIkkclyGiYcOP5SBzd+vbNS3MqqFCuGJjaqG4jrm9UqyOTE/w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Scm1aneKO2hRfP43Vx8/0zMpWaNxYsC1Pr6Yk8Pma1mRirN/MRx0yjJImjZHTZIGqhmb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8U0oDFVICMfwk/7P5YSGK0lXUKJIpkUVdV2P75iIswd2HwR0CD6kcZFkLyCJiRwTeZ7J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SvMI5rBxEtElAEsB1PN97y1hXaZWPNkAA4tIz/fGULaL+nvk7oZklRaQi+fy+WZnkikZ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yIvNIAbab5OSHTFCBLHsXmwOb+Rx3GJZKYbW+ICunAB9sz5W8pwrNdFgOvuMZlZaJYcC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Upq7L+uc8s9rpoxoqlmUO4a1H+mUIVYtIzcEbaHv1zcMlFVZbo23HbB7z8YUWb4zG6M7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KcMhFFCOa5Hrgm37dxpWu+ew74LVT+QqSkfFvCqD3yBxtvlGqurW+xzEtJtDVubgcfnm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AMD1skYKadvNRQCXPNf4f9cBuVVK/CBQ4o98FE1sUUUVFHvWL+aTqNo+Ld7/AKY1EhDB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04xET4fLZhZIGZ2/CWu24P0wsgottFoePrggRZK9B1yjcilZOU6iy3p/vnMjqSv8A7Zso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vS8Em4lt3AvkYNNqoIIJJBo2PXLZ/iC2BfAvJBHKzj4RtvpfNZtdNsRpX2urHj1AI/1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afYVtvW+OP1wu4BgjgGZU3A1xfzwyU25XFWOD75sCMsSB8ZPT14GalXQQsRp2ILMfrlv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9q75FBLlbBcdReLPIXMTqvwKpXb7HpiwVMTvZ2sIq9u+Eh0roN97jM9MD1/DwB6D/AFwk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A8nv1zcKvIyK5IMZJUk1Q7k/OsTGfYp0dVZa+LtnLfVgxyl2LAyBRXABurv04wz6ktG6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1N8DFNP94lEfmRpdEzrXBOLgNCSebUpFtZth3OK+EAHi8ZbWeSRsV5GJ+NqoX3/LGYSG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Fcf1y1gAFHlRZ/PMeEDi1EhjQqrESUflhPOJkkiNDpx1JH9MuEER2O3bLpSoKlWeR/hH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Xrr8Dc/ET+G+h/PM/diqRgm5PLAYk8nCz6RfMcg7gW53ci6yomd5JHmov0Fds3ocxZG0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ucgdOaGdSmjok1uXcBVXjJ05aCiiHnk+t9sEXZJkRxbVVdbzNa0HJIqBC+4Di675U3mS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3++bIUo5YcDj3zLR7oXBtkLABRxQHXMWqowmeNldiL446jLOnjMqqAaAA3E+mZ1Hm0wj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+eagTUGTcyihfCm+MzsH+7EbEDHcOWe+Ce4v5VkO6O2JG0AjMhiwZARZHPvmg38NQVuz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mAdWcFqPTMuXRDLIioZHJUDpXp+2CREMgdi6svBXscPM4dI1NsF52309P6ZZRiVdtKWL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MsW8PQB3cjCabTvLrXedxRAUf4fXNa6lULGjS2QNoHLc5Z5XQW0RwgyLSmhV89zeE8qE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8YtI8ryuJlqNfxg/ysP9nHk05fRGYMEjgDM4PUmhQzcholpTsIW23/E4Nckg9cNBKCSF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eNkhRlKrKo2sG4u+v9MW0pXT6crNKsjbjYTu3J2/79M3IaMOFs+SxMhU8kUPfK1si6VE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5xXR6h3ilOuR4AAPJCj4pCeKrsLIzHjcryxukXw/wgD/ADUQbN1+Wa6+DRmWSU6Uxo58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fnlNOyNNG4FogL0brngfPE/DZGn1yLGSERfjd+ygGvzJ/TK0xfVanzFoQAbrC/i57+4r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CfCi+vU97/bKnkWaNWdhubixyf8A2zmSuzxKo3pFISSSOWW+Poca0UY8ssys9HmxVnpX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KGDMtgFQT+n58Y3pm2aXUyISu78KkXXP/fEgG1CiPTIAS4NAWTxhNTIUCxabdIqfw+TW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/j807j8GzddcDsB8+mLFleSJtpMiqXIB4Cgjdx6muM6c8e2AFuXZQoo9hfP7ZrRaB11E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G/mF8j8sul05yStDuXUWL4VmFXZPPtmtVpyJ1WZj5UsPwlT0INN+4/I51ZtPHqHklDgx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KOKHzrF38ssdPIksqxDeXqiCe1fn+WXS6IyOYIInRJdjkBv5toH+uU6uVZJEKW4k3bq4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SxKXKs4RmHF98b8gyyBJIV4qmPJ54ByU0HAqSRW6G7quhAB/7YaVAj0gIc2SwPXjphNR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DvN+lC6yMFGmjjkppN3DD07XmbkaLiJxKVTawFfhNis3CyoLZt6lmjO304I+WaZgkJ4F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wIWlVSSB3oXf6ZjsjSwGTcZqSMcgD17YSTSRDSxeTt+MhzuF8EfveLtviKo1Gvio/Lvm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eAoJ7c9MbVsBNM5VIyse+zx+Kh/rius1MwK2g3eUWpewHt6nGzMNyqQS/wCEH0zDxg6h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AzFyHH0p1cqWJA3wgVVVYu29KsYTTi4gik7trkMeQOgv887GniijVpA1LIbNfzcf9hmU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gSFJHA72c1MorkxvLHIZJ45ZgiLsWMhV9WJPWxhNFq5JNzLbR2fgVaoe/N3nQlTrFFIV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dVOn2zCPzJlv7wo2kV03Dv8APL2hoOFYpipUhA5sh+tixmvIaDTlXLGVG/iIf5h2OBKX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7vYd82u/7885mbyHBRl6h/Q+xH9M5WoJr2+7+BzancRNHBKAzC9oIJuvzz83yaiRxZY/Fy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hn13gvjGl1FJM+mfoeFpSQb6c98/PyEhVI/Dt7jPq/8AGTWOVcOalmYk89MoEHtzjDzK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MrN2r6Vn1HFAhPXpkKADg9Mra3VjWUaB63gQ8dcgyr+eWBd1d11yD2n/C3wuTXfaWHVeW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cbypVV+fN/TPtcexdUINQgKMfiF3iP2QhgT7KeHnSQx6eOXTo52CraqJ9zePro2YpNEy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fD+Ry/kzezCajErJTr5j7d3W7FDpiuoldY1DsCjMbpefcY+0e6FdyKgBtQeAP8xOLPth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g9SPXOW2gIZWkldNi9ODYJPuP9M8v/xcSST7ELYeNE1sL9eJL3LR/O/pntdHpfLUysvl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nlv+MTh/sXIqkny59Oa/undV/rWduCz8kZy9V8IPWq5vMDnphG6m/wBcyWo1efceNVGu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vp6ZARldcmAWNgD0vPuH/DHxP/mH2Yhh+Jn0bnTsSbqOrUfQcfTPhgHvn2D/AIKyj/lP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fQr/ANs8ny5vDbrxXy+iSapR5ULOqA2dy++Uh3bQw2qbHvg9RAlySId1gIfp+E/vgJpv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tP8ANX9c+XXoPzO6KqKymh8I46e+CjrgK9FrtAfxf7rMPGqwAu1vX4R2y/D4xK/nRy7G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KlpYpG2vdljtCHrmTqVhYigVQgbRzs+edKaKKF5AjLIbsBjyoPvnOkMIDfDczv17AAdB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+952SNfijRDtBABsEfS8Q1WlLQBnRSsjDa93QIr0uuc6H3jTISHdlWLhiwIUNV1f1xlp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j/Nv3GvkO2WXQ4XiGlg0UMRjUOEXc53Uzt0BJqh3zGmn1e3fJCNNGVssSGWhwCW4689s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I2jNBiLWh8svUrppmWGZXklYgrHuqvyy3JAtNo5JAzOSVobSnCe/Tn88cePZAHLrRoAA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0gJgZQnQqp6Zh5EMSRstG7FdzmLRsJFLIxZBuKgmVjRu/TpWWWOm3LEu4IOQD1wGqQwtG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9cUGrL73hYGALy4B/fJsMzfeGYboYyH/ALhPA97OBkTVRmNIpLXebW/hUVx9b/fCaLVb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mPw6gI7mVGKjooPBr1yBTaJolEoDEdjwR75FDTNIFZlYdhZBGGkZHUqxG+rAXpZ9PXF0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v6j+uRRkWRYxEzALutSo9s3pv4j+WiEgWBuHbD6cRzSEyyAANY5r9MbOoUqbZvKQAlRy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SwkyNL8Y2k0DWJw0kqpGSpB6++W2pYtquqBuFHot9MVGroOxFP8AD+XOOwPKJEk815e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V5GjA3RgtYA617k4s6udOHdSrOpKNuHxYztmLwCVbahwVrNT2Pz74u+/W6h7+LzpFaz3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ZN9M6fidNqvEpVFIddKq8drzlMeTzefo8P1jxZe1dz/rlsLRrPbK9RlrVeuaQOPpXOac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9DeQ+tYF9RXOUeMsEjrlEfKsKvtgz15wtVxg2/Ef9MCuSQM999hvAjr/ALN/aOUrbSQG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D888LALcAjrn3n7GaNfDfsp4YpUB5o/vDcfi3/EP/o0M8fyuXpjJG8I/P8fKg89MIOR1z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E/aLW6PbtTeZYfeNiSCP2+mcwd89WGXaSxm+2u2XeVz75M0ja85r6ZlPX1zfPr9MCu2Z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p0vA1CCXNkDD/wAtjMQj4SSBdZtORXXAlDpeer/4eaAaz7TeHxGTZtk33tv8IvPK89D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7W+HtFGXYM3wg81R5zhz+MK7cX7PtUOimaapC3JLNOsi8ew46YSfVwGQoY5wIm5NVu9T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aNtNJqnCynoF+Kr6D0+eEmig0rqrOu9VG2K9zk+prPnx7tuC0+kmkWN9POSxJXzCBaDq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NcMgjBs7PT+hz0Wuk0MY+66j+GCL2BCSb9x0xXWaXw+URaRAialu6oKUe5+WakSua/iM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1LDPuIbpiet+0PiDoqrE0kTH8cVovzPW8648L8O0krLqo961vRzKCpHr7DL1HiDQ6WMQQ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DWM3EcjT6XUT6eSd9REWdgvlsSDXqOw7ZztbPLoNSBIEiMX9rHKCwJPAYd6rPSO2m81m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9/r74oscH3o6ptGwYRlFZiWEgJBv36ZuZ6c8sJXATVsJJXm1+mAlbd5QG0H5X2/XB6vx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rEbA/wARI1KG+pHxXjHi+lE8Y1DwiwzLXUm+c5K+E+dojMdVG+o6CBRXF1650nI89xb0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T70jpQXYUZeRxz1yanWOsjg7dxskOm3b8gMTEX3Yrvcs68lF5N4zLBJrlAUGNq+JnHwn5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UhpaWMs60V6AAd/64FGWefzA7IC3xqT05zuaH7PS+Yitq462gllUkA+g9cBP4AxmP3N0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+Ts1MaGC41F0KPPzwsccizoZVMq169sIqIg4ALgdLzoKoGi8wj+LsK9eoJz5iF9FCWLS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yaySQt5m9AoBPC+t4SGZ0hfy4F8sjaST1JGVBGzSAhviPG30yqi6aibta5AvrmXgW9xA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9mnfeJARs/mN/F7YOIiiWbcgNHjrlUPSpIkuxF3IfxVxxfX55sRp/HjZiUd7J9Dk84Lc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bF5pTAHZwdp6g8G8BYRIsz73baxFe4ws+jlCkiVuRQJ5+WRNpUMzfEDQvOgrNIixACyA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OQ17eQOT0xYtPIG8hrKDhfrnR27tyvR67SO4zGnhRS0h5aq4HAPqclqJ5RQxoznzF5H7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4vhsf79sKkalt7NRHN3mZBvKH8KsTQJ5GYtQOKIvJsW93QH0PbC+U5A5qNhVt6j0yRwt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XthGjaSTcjsNvRSOPpzjYxHARySgLAkMR0zm6p9VN4qZ2cOEjMUewdE43GvnnQ1UjISK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YgELuFGxu7847LvROKJXWSyRXQn98n3f4vMFqUNbDyD6HDyJTkixu4NDjLkPlqrC7ujf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6IFTtZTu68/LNmnkYrQFdR3PrmI08t0cnmQ1yOc0ieXASwBYjkDJ2GSrSsQT+E2L9+v7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uQO+Clmt9/Y0MAdSVLkCiw2knsD1rM2oY3I8bW35jNxTiNeRweADnM083msSBQJ4xhCk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2/32ybD0smxvMVbZq+Ht75IZgJGDD4RY+WBb4Ig5HfvgBqZWnl+IFAbCDvlB0axK6qtsB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/wA2OSJq3ULYiuuYd/KBUgixZA6VmF0rBGk/uihRJ47XhQ2mjcuoYqqNQrjn3yjM8kka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TMrEFRVFiXruPIPOMIhldCxorzQHfKI8Dh1p98SqDf8ATNTQ2EDhl2A9O/zzSExSvvce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MmFyCzufM9jVe2VYobYlVptpsdCODg49GZpd6KES63E8Y1pq1UZ8wMYRSlTXxH1/bMF3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wX0A565VATTSRKqz/wB8uQDyABQ475sSRMWJIK0BtZe2U6E6aGUeZqHke9qdVBF9B74t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xlXpSI7s8jv6Y62h5lDM0hrbsocCqynYLH5pQAD8LDge+BnPlK8HmGiQada2/lg9KHcg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9cmkECiLeQ23eu6ge3XA6ssIkIN8cUexx2CVAirMoeQHYSa6X/pmhGmouRQvk38NH9Pb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GQSB3ur6j5YyNOjPQIRnXcSByR6f79M1oIxEu9iN8fav1w6rH5oeUAOBa++ABfC0E8AE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jCjTEwxCWRm2KFBA6kZeolLghGAIIujzmHkd4gy7o1X05DdsBNZHUNGnKrJ8XHUHnNx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NYruMxuEsYF/xI+oIrcOxOdGDbLGmwKrqTuHocC9JGkcjNt6evU4vqtGu7eq0XssP7x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yAQpLisjakbfNcXaU0Z9b4I9Mu1JafRaeQ8Agil+QHTHFSVWbzOBQBPe8SQjaTDvFESF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6aSiaMENYPU+uZtI0qiRNjUQasn1ypGRR5ZYHzDsBxOKYVGS5UqWtW+VA/nhUnhRDJKKW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rex44QGBZuTXp7YKSQMF2j8V9uemZGoD6cH4laQEij054P0rCxwuZZ5Ty2xCPi4rgEgZ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Xw9fY++KaxViiEZFlh1HQYSQ7GkG0li25lAJFXx0w76L7xqoXn4ZFIZBwG70frhNEoHA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U9hedAojLEDKAHTfsrn2F4jpoDOTJwoWxXsO140iSCcbj8DilYLuA98u00xqtJ5rFVpA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zL94MQLqHuOjdChwcZ2TppYvOIaZdxBQ9fzznLKTr1G4sXjXcCOKFj9a6+2S1dG2gj+6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d/nieo0rNPDDuYkFSwUfi+WdLyUQPLe5SVoeg9cNFqo6MgQ7lYgHbzxiU05U2nk1GvkW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GxzZ/bHm0wjhdmYWyBST6dKH1wheNfgQsBNHYXb782frhG0wn08URZl2tzx79MsppztP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Hs3WR1btjWp3NIqK7fGxoDoLAv8A3749FAzLEZOCqjg+g459+MtQqxksNwWhY6/74ze1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IJUryLH1GDG6IiI/CSoI+eGjO1RGHYgc7WNkH1vNu4ZiHosB1rpk2rCR7pY1A+Lkg3x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RruYsWfnMIRD8RBL3tXNbnjlHlj4epIPf3xsZX+IokbhmsLXYf65oKqrtAoqOeeOc0x63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1KdCBvaiOfQ4uRtooVQsu1iCCcSmglSQOTZRuhx3zgNP5RUKSwJPrik7SPPI6rYHY8Dk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vL8sHaLJ4GDUeUqllNMa3HNqpaZTbBgDY+eMTUIogLAPTMpoCO2lMUgK0bVvUZiNWaeV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h0xlPgMjyfErDgD+XJI6yO0Y6soVSO3GQYCBV3WApPTCM1Qqv8qteKArIihrDRmjzjq/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1kemUAjhBiLty7HnjM+WqRMWYM3ax0wS6kh2Rdx/iBB261z+uHkG6N1VaJFX1yaElkKw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MLEsuoB7E0fl65QdiyKa3VXTrhxHTMF/GR1yALhRJsB69MBrkLwhIk3lnsn0oY/NGBpH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Zlj+6rTcsLVQvUnuTl0aJy6VodMsYcQni+N1dMz9zJRQszFwLe/xFuxHph0G6cvJuLFa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/wBMZhQqxMgH1xo0QGljhmhkkdmZVCjd6+uNQncGtviU1xh5VuO6trqiOo9coFUYq68U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QL3E6BvxO3bpXW81NEvwGwTIhQirznCfUHW7JFDVew9q9sZWaR0DSKzGrKrXwke+NGja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4Pv8A7rKMRUFuN0h4GJwzScs6UHBZVP7Y6rgsFKml/CfTIulCU6dNm0sV4s8fXFJ9ZMjt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14zoRwO3DHcpWwT3rAyxb4gXUGQkFTfANd81Iug21AjWyGJKbiFF5mB5vMDyrs53InU7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NWViO5kQbrU0eL4P9M2i3Ihn+Mna7X2NdMukZiiQTbqPmbRyffM/dqZ5DfxUR785ueWt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H8vHP7ZnzwwU8Vt4HoMVFKqu7FjdfpklG4fFy7Cq9sXaVoondNt3wSbB98NGRIrsedqg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Ids+oWJm3MbG4cL0Fj19cfQBQF/mI5aupwhX+HakfCLAPf2wbaiNH2jk2BR9clzQFtKq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WHVGCrdMFNEj0yppURWZjSnbXPvmvPqMqppWIJ+mY2Mr8fz7/LCKoCBQeQxPyvMxfBuU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bjv75ZlYqm2oGUbto6BuuFjUBWJChunPXF2NLyfw8/PNB9sJDAFrsHuBmu5sRZRHaEnb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X4tRe5j/AL9cDKdqHaL2817ZmYM8DhRfwFV5x22uxmYheNvw9PTNfCFZSSQBYBHW/wDT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gVXv1JOC1E7IHCjlRYvvQ6frmaphm2yIeq8CyMNOwiClHFOt/IdxnMiVmIkdz5J4Abii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p1tReZ0Ch0Z6UjceP0yBvhrlgvb65HUrZVAPh4Pri0UE6qpMgEoHwEGwf8wxpQvEFnn1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3VC7OE0GsiKyC98iAbj2oixz8samYuwjdRdFSAOvrgl00Mc1KFDPZYNzY54+l5dACayZ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eD1a+M6Gmmk89eQJGHA73gVXa/wKVJ5vp9cvSQrDKCf4kl8MTYv1zUWG305mtLoBPidz3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I5IYzSk9DwG4rnD6gu4jVVCx1R9yeT/TFtNpYYmFDdcgsvyEF+nzrOm1YDFT8VeYqFy1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OPQSBYn37YYwxQA/EznqSPzzta7nUopK0tpQHUgdT9bwWkWEaxCRabjbHqfhzUy0sc/U6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eIKzNfNnn9Ov0zmeGgCESlCSsdIWWwVNA/PPQauMDUSIep+Fv8Q5/wBcqOIAJHDW1WtV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8kLY58i/doHi0KhnQh9hPX/YBoZrRQbJGjUgROpkC1VXyVxlYgslgMJXYKxHBof+5zcZ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USw/EBmLnKwp1jLFEUMooKnoKzMkcjMpLjya/CPU9/3wUMZSUqAN4sFj3r/3xsIRFZox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NqFCGg0pOm+FRY464y4ib4iArkruA5o1zlPOEBkpRsHYfr8+cuVUjUxgfFe40PxChkuS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4QGpexrp+vGaWWSOHeGYulorE9OOMVkJ+6LIrVIzihV0KN/rWLR6sglZqWOrKHr+fbpn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WeVV2Devzvp7Y0k0aIZk5mZ7sduucwzwSyu2m/iI67hR6H3wBaVJiHUqooqSa5FjLcrE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gG2VxYYcAdT/v3zM85ctqb+HcQVHUDtnOeSVpiAhCgHn3rGvPiWBo1os5sfTM96sosOwi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/0yt48nhbkS9rYKGUnT7QPiq7Avr2r55AQ0DRk7ebI9fUZna7ZMp3G32GybHreFEqB96p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GsXCIysSGU9iDlByWY2xWgdpHB6jr642hyMmV4zqWBDfzf3SP6YtFGJkIcE87jQwJLjU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b5fPK83yo1jZgurZACe3y+V5qBjTsVldXUg9FJ4IOWUVVfyODCtqD0xbTStLGxYVJa7g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IWTfdEk1Z7juDmMoJC7mAHcAEPbow9RjAMOn1CzzA+XR3nd+EccV65pVRILjpoNo4JAo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dkKBiB8JN/PMVpckED6mTfuChd1x9WHYfrgE1Ta+EyldjP8AFt6bewFfTN/GXsnlQA3r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hSACo6g1k2bNIgViDS2AKPcDBxpCFIjWkUFr3WSfTBpc3mO7N8NdByRx09stShRlN+oK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+32oki+w/is2kZhI8So7DsCQG/T98+CSMSxHbsB0Gfc/+I+oGi+xOvXcqtqCkNda3MDQ+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C9PXPuf8dP8AHa8/LfKhtBs9c0WrBjr/AKZOc+g5LLFsqxlnKwLzSdeemZGEjXca5s8D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Shfsn4HGWKBdMp5PAu87UqpZDv5jIKFmwx7Ytp9M2n8O08AO0wxpGTQJACgVxm0hFLH5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+azy3lbHtnoDUak6gbDvJ3fHtNAGu/tiusaXTBGZIjXLFBQUf1zoxRJHIHkFAEEizXTn9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17OQCu4nMbC8JmeNXIkRX5XffT1F55//AIpFJPsN4kgUBg0J3WOQJVvO5rtY8r2hjhG6i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L+1+hbXfY/xfYS0q6dzwAoZlF38+OmduG65ImU8Pz5Kac0Ocxl3fI5B5yfPP0bxq71ky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9PyyDJ046fPJgaHXPrX/AAZCJ4X4m7Xb6iNbBrjafzz5J9c+r/8ACN5f+S+IjTJC0yam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ng89M83y/wDzrpxfs+mboFgG9SX39Ab6g9fyGBdkBFMwQNtpjdXlSRXAX3AkMC20UP8A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tM7qrb2A5Zb4HXrnynqYaUhX3NXNAnpfY1mNHJqgzqr2zhg5JHPy9v1x2YQpEZQhZANtk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yRq27apYi1rsPbJbpUCyrElo5A4Vjk2sPicG919Pw++Fg1S6mEfETxYNVXtmIpWEz+df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8zsZki3fxJF3r1F9RfByk0Ua+UyEoVHwbT0HvhvKbzGBINntzxmCSKJAIHAI6DJtGWiYQ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eCR/XDBURWD7WUAFh2B7GsoBJWdCCpDcX0w2mQUdjIGocOl2MmxpnE+m4rddM18YrFti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Q5Dds0+5/MTcCCKpOl/LAFGQbX6niwK4yVFO7zyvI0jMOhDGwPpmU0gigSIsChPNCtwO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XIHJFk5bBpYl2cfEt31onn5ZBk+VAnkxJuCqSCetDjK88hYQikhxRB7CibzckUjSj/GW4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jyTBGOGDoR8VfpX5YBQpoNx04rt75kxPR3FAE+EWf93mTISVFGgOg7jMopFGzd8c85KC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HXMvqnjhW1cfzGu57DIOSPMBY3dg1m9y04VhYbcd12b9MzRuF95bzwgDEtZcs1/sBmkl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xtuR+5J/EPlwPyyfd0db807S3I9eOmL661CiNhHCLOzb1NdTiAggaabnl35JLdPQZcMWp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DxZqvbBaa2dakJoWGA23jXhbMdbGzuFXcRXUV65vH2Pg+vRhpvFHJsDxN1+vN5xzxna8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W0l/Nqzik8jjP0mP6x48val96+mWv9cr6Vk+dZpGHFSD0ym4o+ubkFjMt046YGbF85rB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dfTBt164Q8D+mDbn1yKLChkO1FJY8D5npn6N8n7vHBDRIiRYxt6fCoH5cZ8K+xunGr+0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SFq9FO4/oDn3p2R3kUs23mmus+T8/P8AlI74Tw8Z/wAS/s43i/hC63SqG12gFooHMkR/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ufHW6gg2Dzn6Vj2eWxDFmBsZ8U/4j+DL4R4+XgXZptWPNRR0Vr+Ifnz9c38Hn3/jrPJj9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WSh6ZPcZ9RyEA49s0eavtmV7c5riuuBR6euYbk89c12B9MyeW7/lgHT8FVlqabnj6ZE/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ccZ7v/hTpxN9q9Iu8xsqOwIaqodc8Gpuv0z6P/wm0t6/Va0qrjTxhQCOQW7j6DPN8m6w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jxNYm8mPXwrIhHmAUd2cbWNHNqgdDBHDqKJWVF4s9eR3xbVRJLMpKBJZGtiE3ECuAPU4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4g1ruiM4ur47Dbngxy29i9LoN07qyHUTsdsjykuFI689s3rfBtKArtpmdwvEm+lYntR9s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pRp4WjMgG9XJJW+aPcHOhoPFJdFplj1kZlQglZdx3Kb9/QHrnSBd9HF5cI1TwQRhyREA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6XRtpYxEskdEqFZtx/3WPaR4pEl1PjUiNMZCqKAWUr2NYzNpNLrr+46iONdw/s2AZj8j0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m1AGxY98TLwk10p9R741otJNFK3kKgV1pvMjO35+lY54jJ930qw6lpNW9EmOIV8P+Jh0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M76dIWFxpG2o7eoDdT+WajNcPUx+Mwa0R6iXem3c0mmry6N5qHQxqiGNGkmPIJ6X73nR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mpKgC5LWj7HnBaeWbVakOqAQqPiQkF161VdR75XK4uW3hDyylmkHnMCSoPLV6Zej8NVp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Rcj1zrS+SJV+9RBWoFAHLE89+OMWRtTKZ5ToHljWQjchoAevr9Bm5U6MzQS+Wq+cwtge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aWTTBy0joXO2wx5s533jXVRlUbYbtS/VTWKfeJ4pFjkTzW6bybv36D8su105QjPlxyOD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yytDZLspIU+mb1cTv4gwVr3AFiW+EEemb2srGVoiH/vA3efP24KVnO1Sen5dcBo5ZWnD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fyzfmWWok+nOGZo3WE0KAo13GJkbYlSRtRvr4Cp4PSwMudWaBI1fyw1LYIIBxx5Ivhe7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E02nTTbIlVQgG0Kua7LsusL+WzITZ5uuozSRedKV1CEhuVBPXtmkmQgxu12PT9Mw8g84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m5JtJ9OkYBUgEHp++a0wZ3WjtPYHisGGqUbmFAUR6/PI0jCYrtG0HOdzTY0ibNNuQgEX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iqnhST298G7byFYAKSBxxxlFyENgFRYGZ7JttQgksEslckiucyCCwejXUD07YIyEDngH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5ciBgKCu1XjZtAVWNkUtuajQ9ctXSwzcsR8N4uxIkYGl2mjWZRDI8aXTb+a54xsElMZm3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NaVlEkgdbjC7gKvAhAC6biefhvuP/fMxCTz1otXQqT0ONqbkmQqGhUEHn5jMzozCIrRa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SRhrYrZ/D0+eEedkdzuAIULXqDmRgM7OSxsLz8ucI26YykEbepJ44xWYnSwsRIHDG6I6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M21glFWugPX55YL1QSEwWfxDp7/7Oc6ZHchVG9nPG3+Uc9fyzqaxgvxvW1K2bepJ/wDb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NpQttJ7d6y6AxEYoNso2sCRyOP0wyKkYkO52dlG2hwK61/vth4aLFzWyrAPW8HGVE1F6j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gNZCyUWAVze1ucLEifwZQNpc0w9MHMm6KV2W2B/Mf7ON6VLIJ27hQrucqByxJGzbiCpG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kDFvKogk5qJXDMJFBSQE7v2zcUYCEjeJUoqd3HX9cgGkRZS0vwDnb7/T0yNC4IO4oDuu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bNAMdw6cA5kq0vAFjaDffvgU+xf4e3eaBYP0vGdO6zRn4WV1556H5YlNG0mmJJIKEAse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bhUVdvI7g8n65VhWKR0iCvutyeCKAW+K/XB+YY9SQAfw1uP64w38WOUmibB+Ljrf+mDL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y0O9dvyyqSYSrvOm27ASrV6Zvw/zhG6iaUgG0LOWUfnhY4Q5OxPLLEFviJF98N5IjdXW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24GXsbAiIkc+apJJ5PP1zcELRo0dbX3kCuh98YjjKuaWypvp1Bx1IgkhNdR0HsMyExEr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K65qTSKQHhZUj6FO3HTNpGJzHb/DfIrkV1H7YVYhHD5cYYstsL4vCwtHsaVxRVVOMTBV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ar46nLbYsYBBBJr55UgIgdgeAvwgD3GFaSDcrEgbx8Ro9Rg5AEjA2FI2askvwat9jUpQ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5FBmlXzEFbLYE/hONjEojIDOArqOVvkj/AHWJwSkzr5J5Is++PyqvlB1CsQAReCTTbWYx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OTaNCaQRxrCVLsvUi+cBNFKrK6t5sXcEe/f9ce00PkRgHgA2e9n/AEzG1QrtYc2eAPfj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SNqlmBLcGq/2MO3nAIiFSVJ3MeOK4zEwlU+apO8GgCLv0x3RqrRpJKhBZBY+Yxsc+DY6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R/K3HH6ZvxqNYZYZdp2qQOh+Ikf++PRAwxssZPWzxROTXFfuzSyKCEO+j6jp++RSEMDx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CuoHPH7Z1IzG8cQC7d1UfaumKQSGWF4wSqoFII/vWLxiRNq7/wAPQAeuW1AXdjIyRNR6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GLIl2W5u/XvgkdULsATuaj8++a8sldjNTLzuAyCfdW3CKP4YWPxc9e1fXCoAixpY4NV7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WWx7dOf3wmoj8nTrKI/hYEA9TeVQQAp/jcEOavj5YrJo0i1MmrZiaUgCul1x9OfzxmWI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E9OOmXKzyRItozKwKjpX+7yaNLSMIu51DWQGrpxzgl3CONwu1S7Ka6khs6GlMuyMH8CS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0zsNFGknDABgQegP+uXRo1FEXEnmgqvQkdx0oZh2YPNI1AbaC+hxkA+Uy7rr4QT+eACs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uUjqcsFMWjhYu3Bu+524R/Lkiji5smyfa7ytVEUkdNwJVevzykAM6IPwqtntXHGNoM0b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4oxZviHwk/iJ9h2zer1JCso53LxfpjDgeQhJBCj5AXk2AkF5FfdwvXCsiJAr2C7rZHpgn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PXLWRVRAWVmI6HGxWqkIaMmgdtisGqFtxNbuq10zU0e6UOLIr4fTMRylCQy3IOCx6Uc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0Rfzw9jaFIOAY/xpI7BZasenF5a/GTZIKjAklKzNu421lzs5ggVBZQ8k9hmFUyyBAKC2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PGWHwsQnyPTAD4i0yaa4237gRQPTucB4SHJsHcv4ybvkY5FQSRlO5C9ofbv+RvLgVlTV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HpXp87y6NKVU3u5b4SCCR2OGeQStIo4/lA7sBVnMtIYUZ9thuOPSucBDuGscxN8c8exD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8ssnk035m13VChBbj2F5ozfdwzubW6NdrxTZJptdDG5UyS2jAHhjfb98afSfjKt8TP36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kAFe9DY3W/lm5pGgndQR5gtGIzawxCVCoJYJRvmiOlZmGOKOUzupYs3xg+3p75NyNzTn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IS1Dm7rjHkhTyqSQEF+g/lPpjsjI0TxxgC+R7+2BEKwS7VUcj179zkyylKBGjbixIuya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AbaVBAB7n1zTybUQEcliCRwfrkjKhzY+BRvLN0odcxs0Mru8q7727QLA6AYPUgyyBYxS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8FJrDJbRo6qBYvvh9N/B3yAsZ2AAvoMdl6gP4YY41mhLLQNrXA5HP65Wn0yrMz7CtmuDw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bWK83gm3L8C2b5vHdNNzaaNircBOSb7X/s4DTrsmLF2KhKK9b983IzshXcRtN8YaOtgk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Eu001F8Uq7mAABAr09cFHZDBWLEyEChmFmVjY2nivhwenDx6EM52rJKdvHNZuBzdKzQ8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eB8sNLKtlVAG1j3wEuteONV8ty7Gxs9B1OMGRZGVK+MDhewHbLtNF9pDGjZsKPa+5/LL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KBHA9cJp5omaUSr+MKu70on/AFwo1CAVCqlSOGGQ0VWIah2hdH2oFZaHX/dY3p49Ppnl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dB+2Elk+COSNFUV8Vf3h7Yokkep1jpphZamHzrsczo0MYQyt5l2OAB64r5CMUMhtozYr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7UFWy57ZzodYutO1oiGBpdo/lIBB/I5Oqabkh3ykNRRvir0axWI6mX4pELkRs6qGquK5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X+zMoi6IbKqTzfbCxMpdAyqdrfBuH8w5GXoaZSULKENh/wCUf65JXcg7weozCROVZCP4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5Yc2E29dwBB9851NMKxcOtU27aCe+W6kFqHIFH51hY4huCi93b2zeoCxjYotv5j65k0W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12wunlVKqqHHOVKCG20SS1D/AFykjC/CTZqya65qKZZN0Re6JNewGAiRZG/iWAou/fDA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PbF9xCflR9suV0NmHdtZiCAL25pt0sRMcZL3wFHJ55yREmNgCOlX3zeh1TaJ3kKCQ0aW6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V9Mlnk2fkMkqEMBXFCq6nGvENdHrU09xBZauRwAL9uPriCQtLqJaIKEV8ssu40MBtkUg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zQjRiXbhRZv39MpmWRlAj2AA2vpzxiunLLwbI5POXaHCU87e68Vtwd0gF2boAYOWZaLfy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75f4d3HTEduf/bEodkcBlVaaMDoT14wcZABPJDLdDsbxXSTs0dEkbibT1PbHIN6yBmIA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TKYi0hUhTZHPvgg5jjQgEsOb9cxv8wlCDdgHn1xqS2QbiSE+FfoLr98aQLc8soZntr3X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DnLZCrs5G0KCT6ZmIHaxXpVm8wgsb7igJ3EUa70MvzAku6McjcQCeo9BgWhSOYlTTsQS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F76BYKxUYBZ2ULuX8IUde5zCEeWxY0jc3+d4LUShU+LkihXvXTAR+YruxFmS9q/l/pmo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UF12mTafxEqOMDJrC6hwbHcnKgjdWOoYghW2EH3GD1OlPl+UigAqSFPfnNKagAdZFsln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2/0xWbTCONkkkDnhC1XQvv8AnjOjUqwMZ2hIqom+vT9v0wssPkhF8sHgE3375FJafQJD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9qSDXJ4rvxjWqCtMTKTtUGjsJNeldzmXlCgCKISTkcb+QvyGYZjNG5kqiASU4JN5KVU7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zBCWFkXyOPesWdmlS2HlkrTJ0ZW9DjSutNGrk9iO4yt23RkbA0w4UtySvpeZqM6fzI3W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orQ/XqPyxoknaDtZHu+PpeKR6sfdwY2KOTsZq5onp87BxjRjzXdFP4lK9eQD1OQiGnZm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yL8JVdsbqB0PfFJo5QqRQk7Y04P8p9PnjQ3lUlYNuCbSvXeB04+pGRoaNBBUhQhjxYPT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AhpVa/Yjn164wjkSoGD7CrFn2/CtD8OVtJlY7Ske0Ldd6HOS2wDEexTIEUSlNnXjg4nr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EfGPwrfc+3GdBY3d1SQkN+hHABvMzqIJGUKw5A2/765Z5QtoZQZtojVdnwqf9fT5ZrUTe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hiOdp4r6YSHTxJLvUBS9kmuD7keuaCsAwlO41yR0OZoFO8wVZIlc7W+NO5HYjCy3JHIV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oqIqF2+3j0o9c2QPL2AkE1x2GRGYpUSMRgEWABzzQ/74OQGIh1Aa+3v6ZS7hEsaH8LWL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SvbFQoDVt97y2I8n/wAWZGP2d0p3Bg2pT/6hz5Keb7X659M/4szmTwvwwCPYh1EgPzU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vgTXDHDP2sjKPF5Lyuewz2sJeT5DLFeuV3wLw+mapUvj4hz9cXwida9SO+Zy9E9v1B94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hmPYiv8ATEvO2SBIzSsSRZ98uBpfu+nWOKCNDEhPQ8bfXucuSIu/nnaWBpCKte2flsvF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UyRAAugoWOx75pJEijkMgF9F7knIsjbv4ijbXJHF/PBTxK+oIuwva8RWyLkDxbQONrkX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iAPOjdGFX1BGQpHvCOCSp/lPQ40UCIrrISQwIPtm8bqj8tyxNC7QyD442KN8wa/pmOnT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g+2nisStuR5BMvycXz+uebs5+lwy7YyvHlNXSjxkOQH3ydO+bRPpk+eV+WX3wJ8s+uf8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UndLCARzzTZ8jXg++fWP+Bup2v4zpbO2RI5CPcEj+ueX5f8A5104v2fRXeLVRIwmaKQK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czoobaSSUhWCnax4INeuX4iGPlMKjRXIZtpPXoOPlmNRp9RLGJI3Z1oWCO3cj2z5G3rON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2FW0N2D88RhaGRLNfETY6c4pK2p8g+e5Voz8W3oQOgr365jSo7adWdfhPI2HgG//AGxR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aiuoUdrzQhBQqSCV52n2wCh204aRRvG4el+gzOmWeS2m+FaDH/ETnMMqWV7BVrXt+2KS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xKB1xwsPKCykqQ274B1xSSQqSNoCdx3I9MqBzPUDyB9rtYBJqvfABZY9UI45mJ22VAPp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po53A1NGMMCq1zYNi8Ym0wMbK1BDbEnpz3+fGXQQh1IXUeXZBHIY8Kfa/XHVZzIDIq339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qrEoPl2QCbq8DJMRMoo3VkjoP+2NI6GqiD2I3VmBFkDgYt93gE6xmZn6BrNAG765Xmus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+Gu31w/8HywTW9h16k+pxpQBPE0gJbaoYggdcJLqNI0mxVKrdliea+WC1kOmkZFjkcOC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aIysGS2MVMC/esaNBtJEvxCVgFNgqhbd7Vmyq+aTww/lF0T9MKdImmaXZIS24lQOKB6Yj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zPFK5BQtyvyy6BzIsZIJWiSQDmlmDR2dpPpXOAXRqsY5d1ZiCCOnoMzXlQt5qkF7Ra4P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gRSqr+L27/PKl1KhYFYUzEotj4iRzi8U7RK6EO5iAtnH4vQ3jOm1QlkjkaPtwxWyMzqs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i9uMwPBtAVdxDc89RnC8S1EMcyRxw+WX5MzDt6YbRahQqRgsrNwC479uc3OO+02+QeJv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GAF+j85xiKOdnxqIxfanxKGSr+8SC16G+ePzzjPdkVVdc/Rcf6x5cvar/LKPzGVfcWDl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2wZrmsN0UYI9T1wBn5ZpGI49f0yiL7ZQ69iMDRNkDt65QPFd+uQ8j2yu4vpkV7L/AIYR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VFle6/8Alt/rn2DUR0wBagwvgVnyb/hOGH2qEwq4tPI350P659Y1EpZ0djuQE/Cc+H8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WlhlP8RytdgPT1OeP/4t6VH+yyTOi+bBqUKN04awR/v0z2vnFItvUjgZ5H/iid/2UkQt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+L/646M/T4x3ycfPLuxlA85+geYQEkZocdLrMKT2zfY4VljmF5kzZuuuYSt9nphDUfKk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4NE5Ui9ScirUgH+ufR/+EmvaLxDXaYV/EhDgf5T/AN8+bIa6857P/hgzL9pl2mgIZAea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668d1k+vx6gkxs1eYwNV6dAf1OM02nQfd0Luw/CX4OcaLVN5rbNw4A56nOguqaEcsyqR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Xrla02h894ojqJEmDXJtum98uTRwxH/q5ZJirbaUnp16Xgn1G1AsEzxg0Nymq+uNo8Mi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ZPO75/LO8ya25HicS+YszhXjLEBD1C13PrmdFrfuaQyJ91EKryxjtpL9W9MY1SjdLAhk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vbOfpYZtOJ49U5aDTR2oC0dtgAX65vtDbq+MztNoVbTSOiHjcvCMCCTx6is5OmilWNDG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x/SRq2lY6khUmfeid1IsXXTm/wBMJq1A8qLSJKklEuRyK/pnTGpa5JSWVG+9sXVySSqf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Pl+GPMHXkOEK8/XrnQkM8UZpkhLLTER3Yw66fTRQAxeIMoHXb/Ka5Ob2wSm1Ueh03ka2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e5/7YXUNp4NLE8bkQjguHsbh1xLxLwvWzyM7av72tfCshU7R1HTAFBHH8YDBOTfN85od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iVuwhAHrZ/rgBLPLIUZQgBNMO2baVpY7RDH6AEA5ABGt+YQb/mNXlRy3by7sgg3gmmaN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ZGjYI4+IDpfSxgXkF1QBGfK28qgGMxDcEWOPlhEZ4koWygceuKRF/vgUHcoJLsTz0zoI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5YAzueEkOAxIFemDO4DbuBFVjLRBXWgFFEkbhyfXKlkVtkQoEigR2wASCREQwU395yRQ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KPUD1xgKioVUAmqB9MFJIxAUgDbzmbUbeVU3c2RX5ZiWVmsJfI64MqZA9r8O27v3zYp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cbA8yfhrg++ZeXdEKJF9geQcrUyXA4Q01A19cUhmWInzaqqwhsyBq565mWeR2IZrJFbb4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cEWpFj1zc6kJuAJKLfHrXH9cgIJmUsTVWAQMOkzidWSt5ogD3xfSqHWiRYYMO998YeE/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uvpljQm5V1BG4XyKzUmoIjak3A+vUV3Gc7/84m33ui6+3GakkP3cO1lao88i+MuxNVJO+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F3z88DLJK8DyqewY+1en5jGdRpSs2kSNwIYAyuCfxMev+mMNo4xp0RQGiJrn061+2FIx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ZJBLHsD6YzpZB5RWP+1Y2R2qumMz6aNHjlkX+HdUep+mAhRDqEkClGIJYduDf55QTUME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PT1H++2JaV3hMoJ3EsQLF7gc6UbCQSIwW2A5HUD0wUsUen1Cb1FEk1Xb1y7G0/BGkn4g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1azMztENh28C/Ugf650IoAsQYlj8JIIH4jmVR/KshRVDnv1sftjYFBETIiF6KDapJ9ub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D8VKbHIOYj0aVG3O8k374dGeG0oMbAsZNjdiNJix/hqTa10wCOhYhXtR8URB4PHfN6gS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p9/TFFQxgIUJQWxvqpyWi5dLQBSTkncO2YaMpMnLEN+I9gK5GORO3lu5pgegrJ/Cjnu/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NJPJYRSpuhlWxxyD2OX5ZETbCQyLxRvcQMsLIzgR2SDQ455woJhjqX8V0aN/XN7AV3DT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9e+Gg8tlK8liLonlRhYIwscsYJIkaySPbObqZmh1qwgbXFbj7YBzHIisiOTY79B65uPcL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lo1BgytQ9D0/PM6j+xkKygKw27ehvtgG3RjkFrHF9sqfVrLpyUNMaPpQOLGUeW/mrvUU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9wecS07u88jMv8GJiri6peOf1x5WHoJSNTKunbhlpG9weT/v2zoiQtpndWUPtI3Hpf8A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bj8wx1vqNrJ56Z09R4gwQo4pWUd6KEjNyeGjZmjXTwCRlJ3Xe4Gx65rxPUCLSHywGEh2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k00VrKrRhvh29DXr+nGOQ6qIpcpdo3agEYCrogjLMaOjo9SwnZGFxlfi3nhfzwkepEUk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cea6YcaaKdy4cSx8GilUCOQT0P74J9wfy2JZkQKU69uOTmLF0c0/Ch4gSAaHN3mGG1y+4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mJaMHU6ZXhndTGTcJI6ehr3B5x6EI6o3lURyAexyaRazq+jPkn1JBwWk/jRs6Eizz88z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rqQAyjscZctGx+ABWG4MBV4VQYchviqlYgdL71gpJVRbkZqDVa8Xm1gPlz7iT5hBV65H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iUKC3zdqcgsOg1Pn7zbIVCgdhzfz7ZqOUTT+XsfywhLWCN2LaRdQs5jjjKQKKLleo2k3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8JaRjbyEWfyGNiptphMcVc9Oa+hOBlLz7drEqCCSB1A7DHIWUvKAgViu0dx74sIthRVb+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K/rk2NIqhzETudhZFVzmlkRJGCOrp254IyojYdnWnRuT6YydMgjVHUbWHFHtmjQGoJaV5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JFf79MOpZ2RHe0U0KPbMzaZItMyk7bYA88lQDR/PNadY44g0iny+t9SR0r5YXRfUBthV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thAN6DalULJ7+mHmCowYH+HYCmut5hnXbOFHRA1niqPXC6W8p08P4jSWwA6XXXAaPTq8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19FI6AZenP3hBtNDryeazcbLHvCljG54+Y4GXY2oLHg2VHI9sV1riSBRpyVnRu9gEHuM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IB575kFWalsFTTHrk2mmI5XkctIvxMotfSsBJDvYyRNtmagTfYYTTScMySecASjGuhHX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s/PpWGVSBVKqTudU49/mPrlal2WCLabUcDd0PucjXqNm4sOhLL1GG1emR4mbtIyqov8A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N8JYAUPY9ctoVaIEryDQ9R8sVmd1mICMI2W1IHcdf6Y84J04ZSopbF9caUAzptMTfDsO7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FOUNn4nldgPkoH9cFIsUsMjABSQLJ6Vd4DU/eNcqbzs08ZIYN1HpXt3zU19o1qmQrJqA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/8AbNw6mOSIFTewlG+YxP7ks0TxGVuPgarF+uWumlCPv4QE7do7ZijovtCKwIW+OvJN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o45AWXnpwD2xoRMIvMdA1Hg1yoPb54aBK1ACP8J5BPFceuTal/DwIt+nNFqLED+QXwCff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IVm3G+1+n5YZ2AEi7Kv4jXHPvgy9Pan4QtfXrl7QE1OhO8xCQvHa2a+ub0kS6agB8YsC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3DkljRyo5y7ndy+42T1bHdYplH3sO609naCePW/bCxyExrUW4XdV0zOnPmbJpEIj5AJ+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Ske7gkHtz1ydlWygI+x/ibkHrmJJCH8plBcnd1r65qTbv3Mu1VBJ2n8qzBYuiSEV8IAY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qO1BGP4fXBmY+bGzggtdH55mZ2vlizV8Jo10y5F/hQRsQ8gIPw9BY5Oc6g7x/BfDUeef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kKTD4GStg6UeuAjmEokBtdr7SO/GFG5k3IeR0J7ntk2u1kRrMiIfgiAs3xYHIwsMoRxI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gPx306c5EiE67W4IPB+Wa7G2txBlLKGDnbV89O2LRzSwwzb+QhIBb07YW2cPFQssKbtx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Ui8bmFfWsqswSl0W42RCaKvwSMagMYcRySBkAJA6VeLQaVvjeVl3hSef73+mLsnl75Sp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+udMcTSNKrKX0Kb1kYRx7vw/MDvhpVf72ySJQjIAPaq/exmoNG/nM0gBEcRog0tdsZdSZ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CQtEdeP0zr18LoOReUKD4Ap/F16/tm4giuzqSOBzXJGEmhfZpw/Ebjbu7DMeSFjLBwrK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mk0FqyyyJGm2ggJJHSzyMuBI1dWUfCvBUHijmxCVEjkh5TwBfF8ck4DWaebThJUKmt25b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TSaakfzEmG0gE8qO/GI6VvM1UcZQxRra7iKO67A+gB/PL1h1CwxtEjSFowCI+SrdCcLo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APZ4YsbBB+mXRoZyJF1EZjWVBamPsQeOcEzSvpnZVWOSiANopAOPyGdCErDp0ZY9zN19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u17mNnaehwacwK/3OUl9kjrtBReh+Hv77c06sDEkz3IPjBI4vtjemRdDDQdWRwSYivRb/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jfAajNkD09Rkt8GmRccqxFbBFnfmhIioVUL16VyMFKzPK0q7ms2O5ygtlQvFtyCORnC00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UWCO+QtzuYjdx8PpmARLKCrfAGIJ+WZmkWNGkLJGALZ34A+uZNGkjcx29KjAuxY8k/6Y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gA3EAjr2+ZxaGalRFilldxYJBIr19sFPqpSqmVhDArmlqlocZuLp0dfqFD+SgKxharEm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5P6YrrJWOoeYb3RW2yIOtEGiPnlussEdSn+PNZRAPwjjj5iszlLazYb0r+YvwkdaN5lH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3JGD0B2mM3yzBRzdscYQqm1d3xWT+uNaTQSNJuYAciSg3+D/3vDQhiCsZsu25rPHz+mMw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uXL5cW4xuAF+HpWaka0DKStsoIQ98VgkaXzqBUxybBxycZKGb4p5CIk5VVPLn39s2jnY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H/XL1NFTEWRolWma7N8KOfi/PDx+WIFjj+JiSCx7nEJhMGZAA5I3KB8+Sce0+km8hfvI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uh+hGOppNKFoqCrORQcdLHphdZKNOQE+JirfmF6ZjUxLC/wABAWKrC8BfQZTBJPL8xdzk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gzpIaZil2hGCfEzWT3zTOylFPIkbfQ5rt/rh41WLUlCt7VI3diQaJwKkyNSfijsfLr/3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/wDNDp5CGjK3Gfl1vCmZRJ+IA0SF62MJozGjzFtpkiYMK5PJxRNSkstSAJMZAHscJZsD8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qbV7XIdXDNVCunzytPKCGEMjSCOgVIpvfE/C45TLqZZG3W/lzAnjdR5/POnBGV1JZSFi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3+uLxxNNooaZ3a72ggenGHSQSISyqTuP9cA8kjF44lLNtIsnqf8ATBvCpZSjkqDZA45B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xSRAWR1UFuPxUMFD/wBRHI7mnsKD6DIwDuRICqhCz7eoAFk4i0rokZ06gRMNu1idx785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fLABrjnr7HNxmSSRY5GUKytt5srx3/POdp+VYtJyKGw9T1PX/fTNpI805EYAMdW2RVhF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uRX+uSBQbDEUFoH0OG1O7yo5XTmqFDn05wYjK7mKlUvi+5yGmX03k0xra3PHU+wwSoVRG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vi2j0+mObiSvmkm6212y4nj3hyQhZvT8K0P+5yI5FTacDYhMLuWooOBf7kn8hj+ki85A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xH0xltGRp2lDyOWagGHC/75wsUTfcZH00QhP/AJbDij3avU85ZFkJTzbNXOJQbBAYd+O2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0blaqIBq1/S8SnjI8RkQt/ElZmFH8IPIH65qR40nVNu2Q8N7++b/AB/01odpAu4G2BHN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4gdaBK/wyEKCBw19D+2c3zlgk3PKoIHN9MaXVIujXf058t+o69iMnRlTh5dZsn2wmMguD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BQ7wNx3cnmvS8BLI8ig/CTy5BH4hdZvztzn4VQ7xx2qumZkBJVIiZHiVXVQWZTx7kYiz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t2HUcY3Az7JW3WdpQBh7/wDfFd26bZKLYUa7Af7F5zyQWVfKcqwYS7b9qwe1yQ7Mqrya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25aPvxf/AHxSRkaZWib+8GA5Nji/zzKU+I7QEbdwW2522bPT9MEVaGtqIjyiySe305xa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9kqetrhngEhYlFLFbVib2ntxhl4b/i1Esng+h1LPM0sWqMdsCFoqeAOnbrnys/PPsn/F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AXhmjk57A8H98+NMeaIrPu/8flvicc/bJFZL+uQm+mT9897Cc+hyel5fyyu2Bf1zQ6G+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qyUforwCcT+BeGFF2htOjFWbn8IHXGI7hkLEspbqAOPnecD7KeIxp9jvD9QVYLHAok6d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xmIHdwQPnfoM/L8mFmdezH0LLaITIBtI3sx/1zEMwkUt/Ofw3zuzJlknAChiourHwsPm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ywrIJYQP4dHgXwV9vXJMartapRGJFjNyN02nkD1wGm/Cq7zK3/mSdPkAOl85z9NM7BRI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B/3WNxzgyeREpjcttBJU2x6dCf1zWjb4v/xJkE3228WIr+HMIx8gozy/5Z1/tK4m+0Hi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0Nf0zkHqc/ScU1hI8eXtWT2yZM6Irtl9sn++cr8sC7z6X/wVJXxPxNtpKjTrZHb4s+aV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GL7RT6f4a1GnK7T3IIIoZ5/lTfHW+P8AZ9b14XVxCKRZNgG/cWK1yDV9Dm4tXLptMrK6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PQ36jEhOkRZjGxYHc7sTtVfUf6ZqTXRTl4tN/DcfCwda3fX658WYvYcVYdc0sLNtQVSd/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6eGGFdsQI2qKrnrffOWYGg1EjhW3uQlV9BmJtXIWIV9u2xuYcAjrmtI6c+q8pCj7XYHg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pJUI8sUoUAjpnL17SSSt5W5njjoV/MWHbC6HVosG1zLuZRayH8HNVfzBy9FdHzCYyBNzf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V1LOTRAqhnnjqDq9d5aC9o+EqDXXrnVXURRFgWJcDkDv9emTojqMoQXW4g0KPT1ODWUu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ropDLHJIqCPaL+I2cBP4lFEkZlsFxe2v5b6nvjrQ6Y4QzmOJ2Yj4mPNj9hl7gP4YU04o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AfhAjvk1wfp1/PAeKeLnRp5enhWZ2O0W5A/Oqy9ajo6tdQPLGk8lkAKuGcWPoTieo1H3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BQhBr1usUhll1C+cVEZH4kMXCg8X79Dgv+TssssjqqhWLRqhot7E9vnmtQduB4d5k3Wx6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g3qtsz8DnoB/75xtJ4VqI9Vp7Wwo+Pr8P+uMapWhZbvlq9B8zk0pvWSRSujCVjJVbEFV6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siQve4MQHp+gHtWcbU+JpopFScOHK2rmMlSfmM6UmqdfD21bSDU6faCWiBqvSuuLhVGh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UWuvyyN8cm91jrkcGtpzzepmi3MsDxQPu3splFkn0s3x/XCHW7xEFmoFSGIF2b65n8dr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p2aeWWNIxuaQLZ49P9M5UPicBjCwJqmQAqpZQCWvsaPr6ZTK2qRYZdUkkTWGDIbIrtxi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vMSGF3oFx+L3A6ke/vm8cJJ5ZddIYtSwOpimjYgCnlDk/QAfqMuXw/dSxvJHCbG4sDIT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c+oZA8qROpO0iMG7HXn0zrb4wAigArxtBvp65PS6fE/ttoJvCftM6SncJkXURNRBZSa5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alNQ6k/rn0//AIzRmfwzwfXuiAwzvpi99mXcB/8AQOfL9U/mTs1VfbPr/Hz7ccebkmqD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44+WZHywi2eM9DCzVDrfvg34bn9MIcG/4eOuAM2CfllHjpd5s9OPrmRzwMCwbHN5EWyB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d9ayVX1P/hj4SdJ4VP4hKB5upIEd/wAqA8/mc9U0pRacx7C18Lmfs1BH/wAj8PfTsGja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XH5dCkeoXcQy9ee3GfnObK5Z213noESBULykgVZ+WeJ/4oawtodDBHZExZzXUge2e5ljK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M+cf8QNSW+00cMIW9NBXIoCxnf4OPbl3/SZ+nz41ZrjK79spCSLJsnnLPTPuuDadvyzV8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ReBhqr39cqEcE8+lZHPGXDwnA74DCEg9hlyC+xzC1Y61hSL5qsihHjPef8LtOx1HiOs2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4mP/AGzwjis+h/8ACG2bxRT+EqjEH2J/1zy/Lv8Ajrpx+3ttHJJvk3xhXXqQOB7e5w+p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BBXiyfmcaV4WUqrqSeavn55UbGNm3CRdoLChwc+Nt6SSRyeWyNSsPxeh+WFDbUIVq5tj3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UUCoPJJPJwFQhivRm49bzXamxV1IEilo45AQQx5FGuorCkPqg4vaAtlSeaHb54mYmVF2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eovkgDkj88TOmwhFqFSR1leEqaZAQ1j6jLiEnmAffAjH43jkG0kf5un0xqTfJGFhRHiUW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5hjgWV4gQCDuKXnswz3GmDqHOoPnJHIFBG5OK+WIHw5HuSHzNjWzfxeb9CuUr6WL4wrHe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vjMSyTyKI9OAhQ1N6mu3pznTtooOwiKODTadkdybZ4+K9Qcs6Ro7USKSO9foecuBtVC4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X/sYyCZ3JOlZwoJ+Dp9c3KhVt8KoGB8xjxYsfXM+Q8kUnmuQzgrvA/Y3jUkAQIPMEJYW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7TPvjDKdjCjTD4vpfGag84z+aDtFsRfPfBRXGztXxD17DNWU62BXYXhWHEbI3BFEEc3n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3yAgrwoA6g5rUk6tPjBRkPHHA9M6CyKJQXUNSAnNyvAzgnTsX7ESUB8x3xoJ2dqCzIoS9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qFnUc1fGa1UizEha+HgKOB74bR6bbcpJVyOhPpiinT4SRfSwb4PtizbipI6dR71zjcKk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wEVUI4JoH36jMUJKd0UlDkrfyBrCaKN0it3DcX15Htmgr7jtobh+HvWUiHYREvx2Byem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8naRY7A4lqtORpIgQNqrR9+c7Rg3TgtyCKIB6H/TAS6dRA8Lbjbkj1H/bKOaIyuihpif4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09PEgDI5rzaDX6jNx6evDippvituKvjrmoEMe2V2BiQEkHqT2B+d4sAJYG8mRk52C1ux8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SGFEe/rjgWXy5C5VvMRmNemL7v4ScWSQoHr740oMcBdSZDTKdpPcg/8AthYSqGms/HQ9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WCy/UV++LD4W8ohjIvRhwGxoFk0qywsi7t4YEn2rtmIo1ggEZ5daHP74xpi8cEgkDb1X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0WVPxHdY6WOKyAkoG0WTtc0a98yY1jQFb2mhR6nDJTfd0FC63D1/2c3JEpPl7tpVuDgLP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+L5HJJpzN5TupJjNijVijwcKFuXTpwST+QxkUspSQ9SRfplAnivTILI2UcGiJXl0Cqn4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EUsOnJ64CaQxRFm4IA69+cgOdQpbZGQALHHTgc5lZleWlN8Zz0YiSd0X4UXg9uReEWRv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uwXp/rkHVDlBYAuxQyKR5bGuvFeuJ6KayXFyA/i49bAr64/EQytv6L3OZagcRsgEU12f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awT/AKfphXiPJXrXHes3MyQqXYE0L4GIuiSvLtI+Lcwq16jAw6abzkiZt4UHfzwvtedC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I712y55B5tQgWbuvbOkpohU8IBZT5ZNDnkD3zEsMhMkxiY7QNrEWT7Y78Kx75/j38AX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LGJgd3K0A3Av2zW0LaYqmkUlqLHqR2zM1E/xfwKQy11JzE6N5TBmYKWUC+aGcyfVSTik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zVDvdjIjsLHEdKsjFGbghmJ5GY10q6iaPTaYkgAEkhdqgeork/PrnK1Go1eo3adUYmKj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xuDTyafwwT6li07SmwoKfABQPHXN6rUh5Ar7VZo3lRKIRBYF9eBxzl+JLv0ZjSw0jkEN0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6LFLqCZEjAUAL35/DVdb98fMiySrEhogbmLdfkPfNTw08rqYZok+76iEp5nGyrA4s85j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XsW9RnsVij1EixSKpSR6UsDu3dCfQCs81p9BPFqIgkYO9i7EGtrEnaD68L7Z1lhpWi07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GHLcAixzeM6f79Nq3Vy8aKT8RbvZ74+5mExRovLZn2oyg2gPB4rnthZt0upqFFeGQMN3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G49FqdDLzM7A1u3ncK56e+MyRGUD4iASDeEnZ3iQHqOPiPUeuXpzs2seShBr1zj4AJYJ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iTzfrh5old2VnocMf8V8cZgyeZ0+FCKAvrk0hYFlkHxbtoBPbM1pmWPci38LGxx6/L5Y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SiyigeOTWbVUPJvcorgZZWNZFogEDm++ZqAKSsbV3A9jhooydnPxX2zLOqqNoBZv0GTT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4rpmdoGiCGR+fiYVXplxQFyzA/GtHNbAxDbuozRCqSyWW5J68AZNi9PA7wSs5Jur46jG5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xTwWYfhHtgNJqGs7uU2m+O3+6wh3yyyMw3bjtiX+9mp5jUJah97ATJd9D8h+2HkbasKS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75IlEsiyOFRY+FBNgtfTBa5FaRhI4JlkBpeKPp8uM2oE6ymWAQgt0DkdAMVWVtVodRG4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qPqBjmmmGpCcuFIHXgZ0vDNOEdllVUijZXBqySws37cfpiTY5Gi07xMu2TzBs+JSeR8v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2JO3oQTjUwqV1DIKQbWReGHrgoFikmcxg7nAPB4v1yaEngB87yzUzMCoHclh/rlyoIll0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4Fm764ZEV59zsLRixK/y+2Y1CJtBokvIFPPNXRo9s1IhePTCEBYn2hVpPT55QUvVkANfI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oXDxRsUD9zmBom3xs3KsGI2nr6jLpNEyJnnjaJlBQW6g41DNtVwyK7dAh6H0OTWbjLPJ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oAzEscccCOhEqEi+Ko3+vrlNHTD56rIoYoOxPK+x/LEwzRsystU3B7Y0ZUjdGSVbZdtX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J9YdtLtAUi7GSh0q8kDgEuoNAE8CsBpkSJRGBQk3Egm6H/vmYJwQIr+IKQfX54jqtS0K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cCvXA6DwpFuZe3WvWuuDEwCulHd0F9x6jFJ9TOdIWXYJNwBN/CDXX5ZFnEkcUpUEvYJHY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ziNfMkFJ1YHMJqSYAwVVLCgp7A/9sVR5dSVoMqKx3bj/AC+v6YDUTaiJvKC3HL8IkYWd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jowqrIzyWNwoe4xfUssJTaN24/CPfL06SSJGdR8LVTJ/dI/cHqMdm05WO2HCna3PIvpWY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kYliSQQKHyGM6PTR8STLcu2gAeh784SGKD4IhagdWPbLi+BQd4Pqb/PGxX3hxP5e4lNov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TK4+78+Sb4IsHCNskIaNa3DjjrlCIKqy7QKHfufbJ2XYBJRwr7dhFKQOuYEcnmxbCxUK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yTjsxQozIqg7+O9D0xbzCtgHqOxydtJsIaWMoxmVWLN3HHzy/KvUuxNrW0CunHOWJK2g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SF1YGgS3Ndsb2m0YpHGKuwTeKQ6svq9iClANjsT2w0s8UW9ipkMfJQHke/8A2xWaaAxE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o36V1vkZZjsdOwW3AGq/D75qNz/MnrQ7A5yhO0LStqNwj84oWSzY+R7dBjX3wBUaMEop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4WLD+mQB0O6txsgZThy5JAIY3we14CLUHdIy0dn4b9M0NRcKMARQog109by447bg/lEL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kZQkURE7kDJTFT39axY6y6YMp3g2R/MbGZCb5g7hQqsB8R/ETxWd8fCuvG4iWR9ziYlZ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ucHAJZS1v8B6kGgfbjMTTKpkjk3HUGnbaaVb6AnvicsssLxRSSKiyOUq+S3qM6KCNURG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HHIoJpY98R3qpPw++VGjQ6dw5HDUTVbiehxmLV0soj2Bitihwx7/AFzOxTRlE5cHipR7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KJADY5BHocj6jzZPPKhLsMp79Bmy3lRxBXNnkjrY9MbFyqqBSLC7aLKK5yvvJlMS7gmw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mJZ1OnVGYEOQ1joOemLySojIu4B5Cz0PTt+2U0PxGBGrERk0WJuzgIZX09KRYqwAKrj9c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jcD7dh++MRSr5C76JS6oc/L5XmKzoC3lUCNSXB5Pt64XTu8E6yoFIZSDY6jLh1SyEzXT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FJzMZW3BuLZV7ZijT7Y9SyC6oHjt6DL0epjliZib/uE+oOI6lyIQVa2J3ADvhBG6oZHo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sfbMT2sFl1QXcxTj8VZbacT/AByqksgK7FdbVSO5GZ2I0E7eVu43IHO3dQskevHTN6Xz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uoPTL1XRWOCSaeRuWmC8SMx+Nvl0AqsZk8KfWRRRSTyLp41Bd1buD27m8dWNV0sLQuLQ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zXh8jCRYEJIdtpb0Br9zlhI5vkbnDxeYocALu4oVwfnjOsgjLNKi72U9T0B7nHJUKCnp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J6ifa/lAW6AMdvIF8AfPrj2aCmiEcWnWMAFVDjaOhyHSi13tUoICr62cfaIRwCWFfNkZ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aaJYYIp5ZN7WTu67utfTOnRdOdqGWEy7ZQ1MURepJ9f0xCVJpZdMNoZLsiuh+WNxwpJM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TptHN0PS6rDtFp9OECsQosFiOh9cWQsVpRGHHckkk4OQt96KQ0unXgivxcCiPbHX0yxa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nnb2s/vmNIENhgdsgYH0BFf65LGdFgXdmihpQ39pJ0GzvXvjCTFUIUsZWqq7ZgRBZQzg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2w/h7LHMHoseR0zIqDRNLFIu7Y4IY2ODz6+ublVopHBLFGPljtQAs18zX5YbVO6xwrEdj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amaSTeztyVIHz9c1jZGtHnngi85IoxJKfhNni+/5ZxZtZ91ZoUjRhuCSI38xINA17Xh/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MfgI5s+vr1zDRqrLI3DBixLVZaq/rnTcA9phOofTx1Aw3DbywoVR/LE03MyzshZ12Bwv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MWnOmPxsGkd12nt1s/vi/iMc0PiXlRvGFTUlVCCgUPrXpzmsazovNEWl2ufgL7iNo+Lm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PHGSXA79Oe+Af45VMTA+XvTnoGIoYzDAun/8YgbkAlRRCqDx7knJdGiWqlP3uGOEEVRf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NXIZVAh3vJuPdVrj59MgRl1D6gtvhlIeKQLVrXIPobvjHZo1LwpGAsTDm29yxFfPb+Wc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JOn3ojUErvBbeP5SbA+nXKfTNFLMsrbiTW5T+owmr07AIXFRk7kcGwTmUVgrCUkUeMxtE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8zerNVt8TDk9/Tr+eXMi797WqGr29s1NKIg0RPw3x2HJyeSZGYM38OgQAepybGjJI2o5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sMHNq0CxebGh2sQilqLMe3ywk0m5ZZYQzSbqRf64idP58SnVNtdQSDt/m5F16YGoZS0Y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Mpt5lYRq3DbRXyH+udGfTKIIoq8yVSO3NHE4kkj1ExWmRVBK10YXx+2TQ6ccjR6cRzIC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0BBymIWQxOzFtor+o/fFTM+p1ZkYHZHYHvVcD6nNTBZNUViYOGC/EW4ABvKrVeZIZY9O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Q4GczXoNHMRINrFeoa7/ANM7tht2+XZFZJAUEue3N/pik8MTrIFjdlVedw6nOmOSubo4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P5pF3HvwL6ZvTSwSQDduRCPgKqAGPc0OKxjdEVUjhOixmhuOLGNpp9k9om34hyLWx07g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JAYqjABBDcMP6Y595LIQVSlFAED98zNpwglEQYKOdzvf+xlRFVY7xxXQi7IPBzlfZphA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jvg5BvaRJL8wqOAKBu+ffgV9MOwiGoJh+GJbb5X1xdp4xLF5alzsIvtXJF/U5iw0xLpl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VJboKFDBCGYuIpKlhLEDdSKi/wCEDvjaiSNFhet7fHQHf3zQAUPKwPNbFHXpXOSQ0X08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tN8UBXH/AGzaPu+GyL6g4SESvIXkA/hVFfYAkXX++2C+7Pp1nnlI4bag9RYr98nVi4Ff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Z4eARJPEVUdfiHI5+Yz4BJHxZFN3+efouJAgsrtYfE1HoTz+5z47/wARvC/+WfazUiMb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Pi/Ev0a/zGfT/wCOz624X7cuTDU28gOMu81KDfP75kcZ9dxXk7ZWQYF1ml+hyq98teec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KX7NaDVnVONpbfHGALAY8EnoM9RGgSEv5ZjWU/DESaI7H2vOH/wsTd9lZGjQPOuocKCe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bpa3EjgcgGuR8rvPhfIv+Sx6sb4cqD7zMVjErIxIZbXeqgXQAPA5GOx6ZdvmPM8lGyj9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rRfCZlYMC2wr0o9en0ODlZRGrAj0I73nCrshN4cZfNniTydt7UF7QOvT1J741FE0sa3G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UC+/TnCQSAko8hAvmvXtgvGdSyeD66WMFZYYJGQdeQpyY3dS5PzrqpPM1k8o5V5nbk9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hiPTKj5iQWfwjNy1uFegz9LPTyh9RkrL/wB85VeuUT6DIMmT5jnAmej+wF//AGWeHLdF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688jOn9nNX9x8d8P1V15U6Nddro/vnPkm8bFx8V+hX08PluJ32hgdyqOWsAftkkh0m/+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y3FcnMauVIY1aY18V0o6jE9ZrNSzKsSKq1ua0DCv7p49M+Lp7XRdtOwidUYEkDbdgfLF5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yIOeaUi+hH1y9CfL0sshXZRBUEn8vbL04iZmaUFZG27mJvjtmOwjaa4vNvanF/DzfcD8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WQybmZjY6i7A9uudD7ykkeymDRnbwvF+5P8ATNLF5gITcWr4QObHbjL2HDOjMYRmvZTV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8vQ6aONCUj2Dqqkj617Z1ZNCS+6UlYv5mJ6e3HvmZPLlaQtwgXaKFWDx9M3M5RzYxLo4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dz6jFtf4c2qAnSQs0rKORflsB8SfmB9MYhii0+jSHXXPI7Evti3KB9SD6Z1IZIhBqLQR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NLYroay7RxPKZZZJBJuja1MQHxBAK/Pvimq8I8ocq83mHaKTdSjvR4vn5534Y4HdNQI0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9if/AGxqQncGU38IsEd/XMXM05mihESpHPvkKrVEUAPSs6el1UZUMUKRDhUZeld8iOlK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pHvhp0XUJtbVKF5/ACD9OMm9gOo1CgsEaueQD2xLUM2qUFyqMptQ4BI46jDazSRNOzeY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ACqvEJ45ItQu5mjQ7vhJI3AdDfUDrmsQtqIwumMkk/mNGAxABsk9fpWF8Pmm0Cpr/Bju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6is1KksSqFMdScySbL2gdgD1xXwyGTSTROGBVh/Fvo11Zz042abxrrz+G+F/aWCTUeHj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okj/AIcoHJFdjfpnktGH12p0LWFjMo3m6qz8X9c+n+G6FfCxPropI3gkQMyr/Lx1vPD+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R4fIypLIJXhJsIWNHae4717nLrwvJj9xoeYgA2qFA3K9ixZ6f986r6ePZu1UIll2kA7e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YMaSxtEsDkXY62e3OMfdQ8daeaMUdyoOeCKofUHr65yuO3LStPqg0kifd/JofC4/F8um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NCOq9Oe14aDS6hUlmmh+Kq2A2APX54rqfD2M4oHfdsO/t8855RoeaaNoTC4WSOQ7JInG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xb7X+Cy+FeKTCPTSpomO6Jwh2BT2vtWfZ/uskdujJusE2aG3uT75yftiv3j7J+IygkeV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5Z2+NyXDJjPGZR8SAHbpm1/FVfXKdaJ5BH5ZW4DjkZ9d5GzzfX2zB5GWGo8dRkJsdRgD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PJs36ZD0wrPTLXplHrkwPqf/AAs8cWeE+DaliJkUtpjdBgOWX59TnvHQg2G5HA9M/O+j1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0shi1ETB43XqpHQ59p8I+0K+OeE6fVadANSRsmiH8klc/Q9R88+P834/W98fVdcMtzT0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PPjH221Kr4n4o4NSaiYxorclY14J+ufVEmaGF55VUIqbqvkUOn758P+0OrbXeMamVuBvI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8fh/K1M65xvoOnpk/wB9MsZY98+s5KToembPPrWYUkEdKzTAhT1rAG59OuEh/DQ9cD1P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/TIohu8KtkC+uCHPPOaF9R65ARhuQmrPyz6H/wAKtPInh3iU5cpGSqF/Tqf9M+fR0zBC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vPrn2T8Mn8D8Kn8K14im3zlzIgIV12gAV654/mZSYadeOeXSd00+md2lLlaJdRzZPAvB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RudUoGuLYjt+eal0h1XmQkLDCvx1TfGRwLo+mVJoVXSSLHD5LMVIdGJ/AOL47858vw7m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4+FlHAJx+ME7pJAvajVZxYmkPlbgoDty3YYLXeIGLbEjklWovXDVx0I9cmtjumMM4IYg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pVDNZ+LmgPXEvDtbNqRK9Ki/gBb8RIxyCV0msWFqzeTWgSjEBxtJHfvhtKUlhKqOQ5Is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Ezvv3MK6HgYYRVGQlhSbvNy2GwdRAUSkXYxHO3pmfCdK8Mer1Gn2PMIykccrlULN0B/U4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uZw34m9MDPqNhJ/GiuWv1OdLbZpdiS6rWwwkz+FRQlBt3wqCG9/UZz4dYdS7pIkjIx43G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9aZJI3E3FHr1rv8APA6nZqNU5EscaPQDBRXGdscm5Y5zShtOy6cFWjbaI5LJ9epwcOoO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4SwIFj5+2MvqZt5jvdAg5eKiV57qea6Zeq1Ug0xfyDqpHoLKydvTaOM6TJXkdG7mR0bk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ieZHDcKDfy/3eY0sXkTFWBYMTyOudGKBEpUBtm3NZ/TPG8BfTgMxDDjkYLTx7w13wDV+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HwWBeSKFigYncVHIHc5ELabTKppgSzmtvuM6Gn0jyl9jqgU18Xrkh0h1GoUINvQnJqpH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nrwbGYoHNpn07BpDGQ5r4TdHFnVnDrGLa/hOTVauSaKK2AXceMJpmA69fXMDLhEnG4nb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Evk9KPIxd3VTS/guz73hHl3udhHIrjuMRV+cqOoPUc2cM8aTB/MayeVYDkYmYxHIjOpY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XgAD4RwwI6++aD3lr9zFG1qvX5YKKIAKhNrzu9R6YMTmNHSwS3IGb0kqM8oPD/uMsUSJ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GHYX/pgJ4E+FlugAB9B/2xhZVeKNF4LkrYxXUblkO4E7eFIzQCpZpJH+Igj4GAvtjUDB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rmNOD928y7Qi0I7G+hzCxeW53HaT8SsOxBzNGTDINW4UN5YIUEn87w7PaL5ZuuOTxWRy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D3B5rIzlNzRngm+e/tkoiEiVa5qrFdOc29ySo1FZORR9vXLh2tyFq+3pWTUAghk6sxLKT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4OsXy+BsLWfS83qZtmnEj0DZJwJUQlHIBY9b7C81qGij0RbUAnaDIQD0W7Fe5zWlA3uE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u6tXU/LnNeJxh9HGkbDzGNsv97jrkmPlTCaYqzkWVB6Dso9gBmtIrSSxCRzvb4doH1v5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KASKVJQfD6npzjkmnZodp4NWB3vMTs08kc7ihYVV797PyxxJfNZGpdz/ABix0XIacR9I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gQfzUOP1Jx2GcySG1KotKT3ZubA/I4fUQNOQ6sQySAr6Fev74T7vskcl/hHRfcn/ALnM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EjPJsj4C0PX+uOFqPxgEgVzg6hSQowUvQYegwqhVRdxG4kg/nmWmYt3BAr1wbyJp1kYLe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mcPPFQVmJoc7Qeuai2bwFUIKB97981Lo0TNqryiPaBTszDrfYflh3McUQeVvh6i+c1qZ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69PfFirat0AAMJb4rPQCs1LtAtR5s1rGok79aKj1rAweHvHpkaIDcx+EniroX+QzoSiJ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UF4RnkGl3+XbAWRealTRHSKVdYNOgMYctLO4G5jXQY7PEvlQr8TRWOOl1nMbV7pl8lfi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+M7Wgd5ZHWVVpGOwdL6/9ssyahaFkjRo9Op8tV44vnr0w2g0oM+6Sy7Uvob/2cxCG+9sx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fGHmPlIqqNwNk++XsqeeUMjMApWwOb9hgJS0kijTp8INknrQ9s0zLNGJhXlMga755HGa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SfnmOwoQg0rsSp5Y3ycMkQQxjol2Ava/TC6XSBFtiSG4Ivt1wbTCh+EfCP165bnVYZHd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75Bp3LO6i6A+WLNrzptUUQb3KdB/KKs/Wv3xo6otFG6BjRFqPyvM72aTSaZ5dUsa8BVu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RYsOCeBzbf8AbEvPfTeIuKMrhRVCwp78+tnD6eCd4RRCLu+Hd++FU522Sa2izkULMkJI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PTBywQkgHq3B4F84ECpGI3FeAWvrixFTgDeqKwIFcji8E/wAEaGPlmP0HrjEbF5WkVaRb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gyOY2VoV4Hz75nrU0uGRWfaKoD+bsckklAxO5Lm7Udhi24hdrpuu6PSx1rALqxNqEiji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dq9BlmO0M6fUF5dqqeK8xQeQDhpZ4YkkDSBH20i2efYZI4pIdMBI+/ctEVVd8DqNCxZX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eNoPT8iDnSYaahzSKr+Du8u9Wc8KB+Hm+fbg4prpkEcmuMqx6cRKDZ4U9q9z/XHAilZI5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FFdT+uc7W/8AU+GiPS/wpYZF2SRDaVIH7Vm9RTml8mSAvDLHJG8ausg6fTOkslaZwl7C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FV0+mEatDF5fwgyLtoA/LtfX65W8Ppmgga7YMDfPArJ6A4ZUMJiIPwg7H/ocX0jKniIB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4rGo9GJdJLw6ygbtqnrt5oYDSMxnh8xA6ghqA+Imzz+VZkEUOmoLScOHKSGqLUPT8sqV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V3zHi05XxFbT4RsUsOSzEftQxeXxExvMZP7OkCECt1g8fll0HNOWVWVeSWHOA1sskat5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88Xjl1APIWlbgj+Zex/bG4I01CrqKBOoYgWeN3Q3+ZwguhmQzLLG6sWqqF32rKj8tYmV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U2n/AOX+FNI1PKlg1xZHevqMp9O7yCORtyrGGBA7Dpl2pfUtC408i7kAk20fXaRR/PBz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SxU9hyc3qITqE0+wMjRzCTdYFijfX3AwrEINirx36URmeyAxssiRyBzvqiSP3rtluCsg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Pp/W8O2kSMxmJqUraqOarreCYtHG+4U5HIB6+mLkNRtHKpjpWhmH8vTKkeHcsIuNSdi8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IIoxZFd7zL6cb0d2tASSB36VmbUTTRrcqrxKo79zxxlRLK6yKd0XwgyAm7/7HGnAVkDc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VYbUsWPUHtWc9heSZIVqj5cYAAPND2xmTUUgJs7qBB+eV5YU2Tbj07e2DPwIhY7mJ3EV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CBuJHUdu+C0svmTSBwCh6E9xjEiOCrhfgI69828Krs3L8PW/fMCSu67b4rp8heUrB4lIP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Q5s0CD7d/wCmDmdIkby2O3bdn2/9sgjyEoU4CjmsXIdNQnBKvwPbjvhWVZPKlSq7+99M0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2+v5YQCWUFNgADliFYfy8c/pm0CxbYYwS5LN8gTf9c22nTzWeVAvTct96/rjcK/wZJE2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IacvW6TyYhJCBuZi5tqJJAHTv075jTaGbbDK22II26gvLE9TZ7nOjGfL4lO59tm+leuJL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KoYq+OrsXe0envnXCrohrdTOqyNIiIoZl5B4pqH6ZI5J10jfDtksqNy/CyngX+950tck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FnUdDyKPzvBQ6mR4HZQkKq4VDG20OK7++dpGpAfC5NHqdVLpvMdZ1Bhcs3TcCL+V/PHN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RIwrfQkH9v1zZillaOdpXul+Fzx78euOTQSMhLhRL+H5jJWgJYElkj3ARfdieFHDrfB+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udtRcstXz2OaNpG4kTcHUEi+R07/AJZaSrHBLHW7gk0OeOvzybC2sUxaeNlPU7WrrZ4B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IGlABA9+e+E026dGEGyQUoIrlb6fvj+iWP7zJDqhsEQZUCrVWpDc5rGjlmR5kVVO7dZs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18kL0FCK4PY31GdkRpNARDR8r8AP4iO+LnRL58L38L0pHrfN5NhZ4wxSgGDErV9e/wDv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3wj4rPf1GNkLpVjfaGKEkKveuh/374KJGRUUgqZRfHPBzUCP3ieB4IYkUxhg0hWiQOnf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TISqWF3R2vUH09ORmfu5km+FY1er3UPiHaz6Z0IdKskf/VJUkcnBRqDAgfpxl2u3MSAMR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QOv1+mTU6WZdW0aod4o2osWe/wCowvnF55GYK3JjUVwF9B6Y0J5Iy5V6AYbmBrMWwIJp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lZhwL57/TEoAdMzrGm5yVUv2PYZ24gyElXpm2ir+FeewwJ05EkiupYWG69xkujRFdI4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AHwkY7qI3n0SBYmjNFmVDZocV8suLWyafdHI9rQ3X0GGjkMraY6W0kVyy7jSsDVqfXj9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1QZ2YgLfXjp29MbSC2ZuVFbwfXj0w5lh+9+cyLsjBLejeg+WLNrdupSKUbjJ1ruOvH55y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nUzMZGVYYyHax1HQDLhePzY5mtCz/AFFUOt/li0ClJ0Uq33eQkqLscc/sDgdSSNhAIS/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2kdHVzERQwKaI5ZieRx3zmxyD74IpARE7KVrkkjkE/XMyr5sbUdxIFX+ma0kRjVnDAN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+n9cs9ps1HP/AAZUNxxrGWN88/74wJ1r6hoaby6ocD8I7ZaxmSCCNR8U5LTMxsgDjrmJ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tQAce5Pv2+mdFP6ZIWE0iX8J2kV8J5/F+mJGdROJaG1DahvXBtqTFIIISzIAQxriyb5x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S0qSqxQn8VDoPzOZySuq05mXk9QPi689z74aTWjymXlYVpVjHcX/AFzmySBoXRCWKPtc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1EjAS/AWHIHS64zO02ueRpkYGgRzV4SOVdLEvnfjJ3Ad66fvi2/y5KelDUqpXXnCxlTro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dB2HyvM0ZAl1so/GnxWFJ6LhpVjiI/v0FCjkL75hJj5yEUALUj1v/wB8WhDyasiRxsjF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LyroWshDMpEg/mPfjnFFiRpwX5Td8TX1wcruYmZGZAo+EE0aPF5vYrSD7w67gu/Z1LAV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5g7tSD4lAHQdsxJsMKyQsT5hpuemIyTTamchU2Ig3ADjcfSuv64WGWNIREYyjmht7Xmw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uJI681fGFgubXqWFRMoDHt1snBxgGMs6kAGrPNHDwSsrqV6bTYvg5zzyQxHDC3hskSNU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f0xd9o8sKbCKSSeOp6flgnnAYpHZRxZrtlysGAUsqlFG9ieASLr585z2WmYHLahBGymJ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PPzwUrh3ZRuHPJbgiuuB0rSOoeNgF4+KuDgZNUJZ/JQkM4tvbjvjdZ2aQRPC5natgtT9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GV7hPUV/v0wEPmmJ1BZNzKpHpVk/rh72qys4Xiya7ZV2xpTLEJPOZizGz8/Qe2Mssu/e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2uPqTgP4ayguLlYnb8h/TDu0caEySMQBu4F8dsKuDUsr+ddgHpmRrIYiJLYvL8BWvbv74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s1EHqRiE2gd9TNvY24DUPb+YfTKGpPEPMP3dFKUSzA8VwP8AQZNK4j0TSD4nrZY6HnqM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Y8TH4vXaRX6DHVijMsaBiEjg2IKNbq6nKozapfKJ4LKCwW/w/TOfLOdRoNTIkbieFgVV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JFDJGrRmNVLgsVH83zw2lKRboB5gDiyP5FK0f/xhllUsNDII0t3Dg8A4WFJEZd8gkAHJ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AodAO2BWT4HcMCtAmhZvNbQeeORzHEKU/Eet0ODRxVixccoSeX56D/DgtRq5ViYqpMb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lmSY8Dd5ZFcr8/bM1NmYajjdFcsGIU2O3p88xFDDCJWd2SIcLzZPt/3wLLJGq0GIAJUX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MKmSd1SM/ieQ9fkMki9jkkgWQ/ELIALN0UZnU6hPOfZaItUehPH9cWmK6iNfKG9T+LeK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u34PjI3kdaFDjNdWovV6uacxJEreW1hI0HAHcnC63UqIniKFjsLGu4FX8hgViD6tGal8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XXzvMaqaINtKoxB2hR3+ft7Y0WnX1ImhjYRghiL+XXnPF/8AFvTx6j7OaLWKAZtPqgoc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r+WemSao2LP5iFSSzHndecT/AIhwK32P1jxgeXH5Dc9T8VX/APSzt8e65Y5Z+nx1lDDi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WZnj6sBxn33kB56kdcvvlDvldMDV8Zatz0PzzN388tVtsg+uf8JZh/8AY5rlBJK6rcQO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eGJgu17vy5DTAe4z53/wt1sWk8L1is5V2nsfDZJ2ivlnt49fpjGFZgZHUvt6H/3z4nyM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afUf2ijmI0QR2O0/nXTOE2sB1dxxtIa2gDOhqFEmnWGBm8wFSFVlND/2wemSNVUogUlj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l4arSRL56ON3xCyt0D3v55rVIJYp4nIbzEMdDsDxmYg7hDqK+Hlq/UDCRSfGG27QCO/r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CSEwM0XeNihv2NYNiSbz0P250n3T7W+Jxi9ryCUX6MLzzzCuc/TceXbGZPPfFRTk65n3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bEsXxlE8ZryyeQQcvynvAyCb4OFiUhT1B7H0OaRET8XJzQcEjpWSj9F+HlfE/D9JrAAI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Riy6R11DNqGDwG2LN8ND0zlf8Onkf7F+GPdKPMj4HPEjD9qz0QjDlmZym1eh6Z+fzvXO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UxpG0SMTGOPhXpfTEINQ0cUkhFEOVIY2R6WB075249MCjSJXmAfExGck+GJbxNH53mv5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/M5JZVVMZvEIIApZWiYycNSP074/pPGNPA0CRMrSlQJChsEkVw4+tYhrtIwePRwXEJLa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Ak4p/wAsnd5JZnEMaAeYhFhiOmXLGZTVHZhh3o+lkYpBK6yMNwvcL4v8saMZGxTHW00y9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kzapIyjOsdsXuhZHArDx6hTLGwUhTbLkxxmM1AfU6BJ5G8wgKwun6Kf9Mmo8LjhYnc1n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rLl1HlxiaUBIfUDqcGNfHLq3ZYmdFT4mH4QOw+eW0XBp008p8mKo1WgT+KQdyTkmb7uu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G0f/AFjGaUuFTmhQ3egPtmpbmi2BwQnBB5BPtmd7CnmAhUUKFY2L5vBaiYQiQ6cM0poB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auIoZCzckkAVXpY9MITqGSIgNsUhl5AVuxqs3Ignh5VZDI6kkHdz6emEDfeNU8kpJj6K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C6FlkBjUmwQ118sGwCuocgBed7Ggcz9qKVLVtjUIENj0yo4S7qxU7VUbh6kDnBvqV0rE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c7TjElMBLE4Vt/8AEUnih6ZqZVY5sK63wt9Xp4pTJpNWXJZuRECOP1/fOX4bo5kbUJqh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qbHXsOmenRw5QMoZASKJ4+eD1Wm0kunJnQs5IFEWg54+edZy+NVre4894rptO2ieMapv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qNo9OK4zmaOLxHwvVGiHklAlO22ERU/hYi9pNjrxnsdLpP4zeTEEUExiPbuXb612Jzzs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62dVMtjyJCrtbdCe55/LOuHJLEkNeDeKzFfJnlR5Ge3JamiBPe+3vnZdmVvLkmUhK288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VbZ92+BrilLbiVPVSx5P1zo6RXSRTPGJIVX8bkktZP7cZzz1aGEkVlF2exvoR/u8X+0M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cKj+NppQgQWd20/9swsEs2rmG5maOWtxWuoHPvQyhHrIdQSzKqsDRQbtvPp34xjNXaV8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sHscogHrjHiejbw/X6rROhVtPK0degB4P5Vi4JrPsy7m3hvtQXk5kg1V4QjizmGrjrlG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+n1yfPCqI5yu/fLYV2yumBBwbz3f/CvVmPV66BtpR0WT4uxU1f654MmhwefXOp9mPEh4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jJ2SBum08fpnLmw74WLPFfXvtDM6eGa7WRH+Fp4GMinutGmF58PtmBZiSx5J98+qfb3W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iKySCOTyia2mqo975u8+WAe3555/hY9cauaxx2s5rvVHMi+ayx2sCs9rKEUcqU9K75of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GVF4YDjpgCOcLG4A+IEnICDp6HphUjaRkjRWd2NKqgksfQAYNWv5Z7b/AIYShPFNchZw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r1P1zjy59Mbk1Jsp4Z9i/E9UA2qhk0cPX40uRv8AKnX88+knTTmWAyhz5QAO4/E3uR2v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G7eN98tWa2EC4CBIxBYkcf7rPkcvLly3y74zTDCTyAsZYGwDXBrHV09IFkDAD19cvUER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jr/3wKSsf7TkuCT7H1zlWmn03whUVaPBA74CLwyIoYmszODtFfgUc1+eGbWiB9rBaAAU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4gkzyj+ZxTOD/usm1KNo43iZEuNUHJuwSf64lLM0EYiJHmGOiL4x9dLPNIFj1HlIp3NR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rtF8chMlx+WAfh5v2Obmgr4fOsUEauCjv+Pbz0751otRG2n82KQmI99jcfkDnnPFom0+m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qf5rPQepxvTQrNpkaIMIxZEQ4qvbpm+qOoYg8jAPu9aYVmU0sk0hUIuwdWLCl+ZxbSyR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245JxubVQiMROfKc3tvlL96yarK3hjiiIhnQlFNBQSCfp/TFtQuol1ESsIvNbhWUk7gf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FgED+SipPthYZPNU75F3xmnYWK981LY1LoTQBdNqp21IYShNhZRwORx6YfXTSya6ONdU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PuSOuJtOImeKJCWFMHDWvJ98G00TbzJCNwWiy8XnSVuUsIEVRuXobUg5qNTJFIWNH+Wu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etWM0h8tF+Hm6zz7eRuPa0QDEFqNX65mHqiJwBd++Uj+YHYLTDtmydgZuFU9/wB8mzTM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YmzfSrrFJoZJWmiKk3e1jyAfnjsSlKmB4YWo9B64LXahoY0WI7j742acXVK8ciVRUCgT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LHbUSOhOXKTJw7Fns17DCLpwxikdCS1gWenHXM6TQWmWSQOrqdgPB9cLsQ2Ub4lbp6Yb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0q8zFp33x7Re5y1eorGhaMW2q3x2aVh197zccZ86NS9qJKsdqzUkKwDzBe5AV29uT1+eG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mF8YHMeVmdHER+IXYN48dk8AAby5geL6fni2q08sGohjgVzHVuQON3plwzPIzqVp1ajx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VCKo2BhIBIY384oWJuiP9nIX2SgyCwTfNWvth45I5YxJ8Ni1Y9dvzyilCx2ix7FbqP5W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VUneGRjQUj98DA6QuIUG7gsBZIJvNtqjG4i2KGZgLLDqTxkovUH7sn4C6qOa5NZl0WWE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GL+bqWd3/mTiRBQvt+eFV0DgfEGC+nBGTRpp0EAXyzQPLbmHGYnQ+asrNXYEnt6ZJYY9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HNYTUI0mnRVG9gd9joAMhpnTIkmplExVtvIQnrQypDH5bGdElZrBUMQoHv3/AGwgSGKS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0NWf0xTVxPJqWRUpEIAHY+59hmpVgMGoEurk2IBB8TBVA5PYXzmdCjrM8sjEF32g9doPF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6TbCSyf2jHkdhmNdpWiAeNWIHw3/AHjf9K/fLuKIImmnmZQ9vyt9Pw817DFNLOaglZZH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HX5Z0YbbUxR8sFYq23pZ65ltOpZ0g3BQuxT/AHbHIvMW6akG0sKwtLIS7NLRIfseen55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YDduB3zJjnkldAeCaQdT0/1za2YAkjkufhBI5B75ybKgjVp5kdgOdwJ/ui/3Av65eumI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jaK5DAcknp3qsdihAKRx2U6c9TkVW3/GigW7WO1UB9ef3wKeJ3IjiaiD8TN6ZtEWjtO5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No90LRo7ISh+LK0vEMpNKkR29ew7ZANtO28kAqVBojgG/wD2zaaV10r7R8RXbyeKPX9Lx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wAO1VeY1zusBMEZYBB8Kdz0y70mkQ7IjHtWieD6AZtH8wyiTZ8SglVFXR4HtisP8A4JJZ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4LTT+bLI23Zzt+dX+1j88vc0MdHHG7amJVEjEB/Uj/TDxC4kDH4vXpWYfUwiGSSx2Vjy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5kMYDBeffLs0ehMbGRaYANRY8e+XqYUTQzASBZGW0Yc3YrFbJWSMjaByKN1XS/ngoixd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gUcqjQqjAGL4okULwOOOMy1+WYkraBR78XgRJM8qrAKDEkjsP/fCeYivLFuAkAtgOtZE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XKhRZHvxiKTPNq5oIhsYnYHvmh3GdRdOsepDrKWjcHevBAsdfXAaPRDTsVRVdyOGBvtz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/JTUa1xDuWQt/EvkdAKHpwM6YVYIWQqN5PAXqCOmakhEIjXTxxvLIAzODVkXQzBDbAJ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j0rJ0Msc8ssu7mnULVNfcfPHJJI1hjR3CotsbPN9AOO2DOoZ4gHNycItYo0LQyFmCkOQ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Sxi2YEueGW6A9MuSUoxMhqxwB3HywMiBn3bCOxUjp71gzC005O9Ny/FISTwPXNRBQ7eY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Txt9/riUREGmgCPalz0WtoB6H3OPQSHUTRF4iUIqyeV/3xiX3QnXKA8iohtiBdnpm5FM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ETwAKK5mDRRRTyzVIHlPIJ4TsOP99c1qtqsYmoSXRoWRRwjTXNLQV1BKfCeh9/fLNQ03p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o3Njpm5JVnjjj3WSNgIoDaTfOKRQ7hIQDTA7lu6PtjPhOm2zLp5gS26i/wA+n0y0SfSR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F8pQp5HuBgtLBInlwIxiZep3XQB9flxnQ1bssq0vxqzAGuovg/vmHoRdGqtzX2zHeQ2N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Qu9qo78/98BHp1jl31uDA7W/unix1+uLCUKfhO4sRuN9DjMjpEvmx3tL7VXrfr/TM3KU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zih2ruRmoFnbVpz5bjgEDgHnHNT5UUMYkPwIOBfIJIvBa3Vy+a4VGWEvuUgVkt0JLAkh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N9Ce4xF9AF08XG+SN93JoDtyB14y5pVaQyO1M3K89xlpqI2ZWY/iHBXnpk7g1RSsPJCq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TpNRqtCyqY2cyRseqk9f6ZeoMvm74mAIbo3SvbJrAzaiOZhUhO6z/MMlzvtKb8QJmgEZ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5w8mrB1apFzMODXZfXOajSTTKA9SBgwrtWTRyCeSXVKCVkl4A/u9hl7bUeQhn67Y62gX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glibO7qfl7ZidNutiFBY7JYjmvTF52ZJXKbyzFdt9ALF/peQM6mU6eXy4VLEj4gBQB+e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1wD1+WEXc+wE7gvAZubrthmQEF0G0bq2jnoL/LIMSaYQrtk22w3Up6+xyBbHKmm+Lb6Z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8yswgRnNE80T2yIsxM8bEUOvQ85QHl/2gvjoe+Y1LP5a+UCp23VdDmXnZZUV1FbeCRwb/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1VDuYnahYXfejlmFnkT4+BTcD81zXnCVfN8oo4sBiOSB6YpEZEMhMu8M25FXilv/AHz7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fns3Hz6YOWYmdIwCwY0tdsw8v8RVthvfaPh4J+ebjVNsUkThoyPhZelZnSaDaR9OJHlY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uaNH1D6UyjcUF7fQ9D+uK6iMtOhZ3MQa3jIsMO2ElIHh8urK/EptSOSy0aofT9MvReqxs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9qoPb/TGoo4pNWAFNwghVB4v5ewwWjhWDT+Yy1JVKx4IJ9vbBq80cgCGju/tSOSncDJc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ZUGn8tdxUM7H3/0wsSzIyqGJiqlPXdx1PpmyKUKF5I+EH3OJRajVicorxN5Tndta/gs5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U7rUcDay9x/Ti8YihCqW04QKr0bFbj3OWrGwIkAULZB/K/1yKEFedJIY3tURR/LXJy6X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o0GnreY2/iVZscg/LEdFoIDNKbJR41jkir4SwAF/ljuhZQxVYEUyABpA1Eg9v2xoQRwA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sKQBwfzGdcV0WkRUl8uKzQVKPQL2N+mVGx+JmO4W1G+vbAanzfOSOtpZCt9iOmD0bM0c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/wBjlDsUm1iH3UVOwhbpu2XFpvLnOqB81VRl2L2au+A8OkLzEKxUrGzOCei/7GaTVJIy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75ilXCgSVW06sjkAMao3Xpjs8vIklJDMtmvreKwSRwECNA/QUc3NMhRV2FlVmtrrn/Tn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DGtU1Gj265uLUMSpY8A0DXT5YKTb5iSxqLvkn0rGHmjcwKUsAc9u+RGJkLOWAby7Wvi/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SodgAL7ADoMAk0ZlYMPM2fCOeF71hRE80wCLz6LyaON1Q/MEcvw0pQgEDpmZdRKQrKfhY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QQQ5sixxXc5RhdlDbt9j+Gg/lUDnLKpWWdU8pQpLknmup61mtHq4mSVtrM9k1xV+pxXU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0h2q59x1HsMYh0ccGmGnirzZvxsOgA5a/qQMsm2pFx61Z3IChWRd5s3fYVjbTlDslbhi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igRdSUjry1AAPYnjv7C/zzoS6aBiyyuKJ/CvIH1xVJyCpX80qypW4dmF9stmaaXfu27T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dA00Tk18IWuT6/LMtCjakDeiwrVgevf55lGKbUuuijXgkOxP83Xj9MBLDG06udxMdgG/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NqIkZSzf0H5Yi7b9QNhoAmgBkqHdL58GmXbGWlYsygD8I6D97xPxBPL06xblpCCdzcD3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o20syl1rcDz74SWOLa0LxmKFU/iEC2ahZ/MZqeVc9CDooCBIqEs7PxucXwAO14U+fLp0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BYDk1QHPzySqza77uxDuho7Tflgi+fljek0Umq0kilqdRuXng2e3uK/fNyIHEzOzEkeX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LxTWy+fPMmlVRtPwKTe0dhnVLRRrtNG/hYD174mmmeN5khADq4J9CtdSfXKOemlH/LdU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gkO1c/KuaxubRzR6YzRqGkMZIDcbZKFD98b0sCMki3Sl6Fr+M9/9PphJmL6rylkNIetc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XReHUpEnG6Ti95C0T+f7Yoq0In3yMjAyfH1s1QxuaByUjbabBojofbNtFHHsUuCWpaHJ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mkZ1IkBADMOOnUZiSIrMrFrZyzI3/bCyxlTfDKlqK64uxd5TGPiiNhuxArrmL5G2haSR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5Ob7YxG0I+OPpe4vt5fFhEixRxhNzmrA5Fjp9MzNIY5o1kdQrjjj9skw2pjVSKzlQDuJ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66kvIFeNyBsYn4RXNfkMekWQ6qSRl2ruPw11JN4KVFbVHTq23kGyPrX5ZuYdVGhhhsSF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3PbJq0vWSyK24FQKoAD3GBZj94aGIEhV+JieDzjAmUbhZI42t/e/7ZaAszeX5cdbAA3As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YEK4SQKBzZI4/XKDl5ZCVA5JG3sD2x2OH7vHpmZRbK5JbsSeLzjmy58iMxjAtWBssO/r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WKpW0A/ivuffGNVNEsZkYoyVxRvj5Ys2pYFuDyoII6V2yYs1gyugkRCKD7Qq9Pn9MX0j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YkN2Q97wy0dUhZWst1rgYd44QDUe0O1EDgH3rKjc6xytGwsMrFhzxdd8rykEBbf5Qvqe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ihWISRmLVfYcc5qNxxIvxKW+JjyAO2UiwfMXzWRlPRUbqR6/XCmNnfyiqjZZXue3+uYd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4uOS2Bn1SGJdTHuvaUqupJ6/Khjq3DqyGGTgBmQEWRx88LFqEWXdEdxvaA38t4mXecoQF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++a08IiiYbdj3+Iep6/PL1G55JJG+LcSg4roB7YQytHpwKuMmySa24sJmdpUh3yFABtR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62bUaDUCZXWEkvtBDFCoPZT+max47Vj0pljlikfSgsStk3ZNdaxdXO4RzDZCwBv59f2G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pHewsQnHB3GxQv8AI38sUbxgDV6eFhYaMub43X3Htx+uW8dg6kkramMfdo/KJAQfHZ29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Togl+OUcnaKB9b59cdj1SxhAIRe34ivGSNmebep3l+C56Lz2zIDH95lDmR18roUC9PTL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BXxHtz++ZdyxCytuUN1YVYPb3ySLDGCLoA1e00K6flkQlJEHi8wJMwVtxXzAKJ7EnOVP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InccI7o7nk8i2oduOc9RC+0laosCdw7e9ZAY4NH5IkEIkcBTfJbv9eR+ealkTTgJrQk3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zFWB2WQBwP6Zb6tD4h91injEoPwABiXK9d3FAceudVAzjZKsUpJAXcNv1JGTS+C6fTkai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3fuD+ma7StlotRukCrGVayxBPb1zmqs+r1qtplJl3KWZqCqoYXd+xPT0zrarTtKEMbkI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5PfpiOnig0oOomThmoGVqsk8KB6nEiM6nWQaWKDT6VDPR+ORjV0fSuOePpnI+02p++fZ3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Qq3/AHQpB+QI/X2z0MZh8S0peYbVJCKsR2qSSeO5LA9jXXPJspnl8TEenc7hNEt23AUg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5O0rOfp8qBscfPCI18NmUiIjTj4qs4NjRrPuvG3NCw5UjnBhWJ/CcNFPQpuRhhOh75UK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ShZvCSTKv4Fz032F8Ck8V1X33Uw7tIm5Y9/CySAfsP3znyZzjx7VqTd09D9lvCzofCdO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ADsteAL79vnjumg1cvi00jSJFG5VtsoBaMkdiQQeeoPbpnY8V0LFdLBGz+WjbrjFfEBx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3Th5UA3X8Z6k9vnnyMuXdtemTUXpNO/kac6tIpNQtq0sIKjnv1+WY8TlSPy1UEBbJ57Z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NkgdPT9efyzn6qY3KSidRYPNCup+ozz5apQINb5ilydxJ+GKqP19cbkZBG5O7khiBVjj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rqhHqbkjKE7QBSt6GuvrnKfVDReKKyyy6r7xI0KiMkbSBzx/N356DH49mnjv+LGhaLXe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2iIIogqbF/Q54UjcP+2fX/tnoZ/F/A5IddC2m1KyCTSq9A305+d1nyGSOWGV4plKSIxV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4ee+Prfpw5MdUBlYE8ceozBv0/TGOfzyiLBsc563MEEizmhI475sx8nIYz3BwMiQEc4Q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p15PTJR9m/4ca11+zPhmkEZNmVlbpfxsc9T5pZlFUHFkH9c859ktBIn2S8Ni3yx6lYyw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4P653UMpESamTbORzGo5YdM/O83nkr1T06MEo8p0j3szfhUdv++AnR9JRZAzsQSSST8v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ERY7RnHwkg3jEcayIp1TsFANlOQT2GZnhuVQlgG7cxJUcsDZ/wDbIZ/PRrCxqQFo9eOmD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hiXG0P5JYD3NYvAHmVg4+EmyPr1Htl2CxyaaCZ4I0Yy8yOxJA+nr/TNeYhVTsd4yAxI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p5NMomliR9o/ho3J78nFjp2eVnWd9x6C/h59stqitskgRZgyhG6E1Yrjj5Zj7sg+7uhP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4+malikMjBk2qyfAQOFrsczp/wCycFghAVBxfS7zGxGZdNBu3fDRu++KPq5tOVbaEVjY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IUat27t8PX5HAzI5YOqAsvF+2WJaV1+n+9acSamRwdwb+Hwz+1EmsvQxw6GF13SmIHc0b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uMiZfK+Cvx0WT4h9ThWgWSI70SSmV1v+Ujn/AEzpKmy000cAUM7QqGob29e198GNdpTI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HSjV5Wp0WneDTjVFpvLG4i65PfdiWl0rSSSPLsOl2fCrRMrdT69c1pTeo00OofzzqSsq3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zOmnBDvO4eRfhYRKSL9ycY/gvpkSI+WCCqWpIBroa6ZjTQxId0cjo17XBJIJHueozNaa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Om09ff5ZtRK2m2Skd+FJo+mbEQUO3mqQ5J2bfw4ZrkCou07R1vtkUQSsIVF+WSvNGqvs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5VWbexDFbIAB4v64xqgrpF5SSSBfwrGNxY9808oim8uSOTzRwFIIC/WqvNRGGV5dOyrS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kPlam2G5XYKxJIHTpeb080ZDvG24qT3HGaExkjhO47kUKEPQ13rAzO86aizSG+VBs/LjL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C2DXwp9M3JIkeoSRn3c8+n0xpZIWRhtUc0ewHzzW1fJP+J/h5Txwa6gDqoVLe7LwT+W3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fTf+KUiPrPDatYIxIw9DyOmfM9TqQ8hIFD0OfX+Nd8c28fJP5AuAPXB9j65ppLH9cwOn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5vKvLv0yc3kFdepzJ/2c2OffLIvthQx++Tsff6ZCKPpk9DzgfTPEok8X/wCGX3rTuDLB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2AYk/IHPm7vwBXAHYZ9C/wCFmtTUaHxbwXUH4HQzLf8Adb4XH6qfrnz2SNoZpYXO5onaO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P8cssGsvUqBr9frk6dOvpma73x7ZRBFg3z7Z6GRAfTIeos8ZgHnJYrk3ga4PB6+uQKQO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WKPTtgaTrQPXPc/YLw2SZdRqFDUKQULvu3P0GeIQDr1Gfbvsp4dJ4d9nYNMzqhID3t7kW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5mfXDX9t4HtOaYeYCkv4gHFe3XGXeWNQFJu6+HrnJbXaiWdiXYKPwny6B9+mF0zjeAJ2e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8zTvHR1EjnZDtVpKDHcxPF4rNq9jhQvFc89BjCahC8gRAzE7Sw529+fTKbTo8isNrm7e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hLqQJFAHmDcLv+X5+mNTNGINunoE9SBQOA/5Xu1U0rSXA7A0BVD0+XTHoYUWKIhFZV6X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IdiNfqcIX3IElYbRyBXXMLGWJCAhfVOPniY81vE7kbcqJ1B4HtWBUunEtmRzNGAFUtyR6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Niu6gU44+fbOh5q+ZTcA8AKtVlNp980NvYJC8HqT65vsjOocnanDM/Fp1+fTBjRqJF2q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cSEKrL8G3oATm1YB6tVrqpN/kBk2BRQT6SUNI0bXyAw7enGbkdZtSXEbWI/LBXpXXhf6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DZrqgva83pnaM2Ftq54vGwT7vFIpY6kKyj8LITZxOKHgpIUvqQR1OM6h98iusY68+2Yj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kemOw5EtjUMw/CO57YSe5EQKRuAvnpltHK6AJwTwT64JY98DrIGVx2HX/ZznXASBzZC9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PErMe9c98jGWLSK6qVdXv5jKMzfdklaMAtyQD0OQCfVTHUutEheqjp8sJPGojk/lNUDf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NwtuOtDMDY+rKMPgquehNZLVJQ6X/qwCegJs+h5rNwncgDkkg9xyax8Ko5rc4NfIdsAy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2ffHY0kUHmOSyn1tsKAS7Nt27T1w2plUTPXC9vYYAso+FnsHpWNstTIXHA5FMQe4wMMCy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wD0x6Fdyi7L9fb3zBVI90gJokA/PLsBUbNc5tijUCo+V3kfSL96DJRfde7bV/PHCQGZ+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lOCSNp/a812XRQ6FPOYqeGNsPfKgKhpUUhi1jp0OdCJE/iDmNWs7x1+mYiUshDIvmEFd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y7XTk6eCeCI6l2O9iy7Qeg7nDiEyqQwVrohq9CMK2m8zUQswIEQKrfQgkc/pjcUQQzGuv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3FNrsNoq764FIdpuQEuxF+2FaX4iuyuR+Rv/AEwjFl2mrs/0zHY0wulUKSbtupHXNooi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CYsaF2OcDMxl1US/GBZO75dszcgWSBJkZCT8QokDpzlsAzkHkdyO+Ve3TNsB3Hot9T75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pkPa+Bmdg7A7aRgpN9e2BIaRxZuMLVehHN+2XIWBqX4H3VXXgYZKBZx/MTYxtQE0ojhY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xHrebiX8SjqWvNaZlYz7mHC3z1rBw7iN4IMiBiPQ30y7bkM6J4ys7jmVCSo+YFH9DmZT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WrA+asbPGgO513E+nthHkWKSJFF/3/8ADhoYVC3wlTIEDdO9cj6XWWJQNNG7cAxB2FdM5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rDzCH2LdfiN3iM2vRGn+8SBY1RRKWvaTYFD88uvA7cNvGHpWDWho9QRg9UkUgh8oO6n4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8SfUJBp3Qo8QkQKgJvYGsCvfm8fgrTRGG0+9+UBEJB8N1V5ccbRz9R4mPMKwLvWMXKwFg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JJG2wl5C21kIFbLqh8+cFoop1jlWRF+8i02vSA+pHbrWOx0kUcTqxAIDOx5JFVi4hOSe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DFljHW8bjgWOEJIo2lqPy6HKaZhqVdgoLyBAQaFHj+uMTRtO06IwAjYC755F2PX/ALY6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aRwYyNwF3tANVWFKoNOLUNGCD0vm+uGh0w0hOqSAMp/EbsX6n5nBxPINPGopy5t5G611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3mVkLgR7/MIbq23ge/T6ZnT7pYYJE3Bz8ZJ5uzyuFaxLHIrqqedt2VZktWHHT1s3jqR3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MBX0yhbT7NOrCAfhBNDkD1Awomjfy1kjS9vFjkE30P0zPkbZS7SMFKncp5F31Hvg5ihk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l5NoZh2RAsP7RjR+WC89o33jbt5H/bBTkBADvCKCSV5LH09hlaeVZVJZVSOyysOd3reS0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tyaCqzc3/u8HT+ciQR7pCxRfTpZGYma4BPp/jQCwAehsfoRf5YfRagovmbaMiElT/LYI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FxjpzfOWrIZ0Ij+Nb+KuD7D3zRi8tNykbW5+RrMAmbbtVg3AIH75ZlpUVlJEq0JLr1N3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m1zasSecSWIaeRGSMv8AHw5IAB/rhY4aJMxUtuL2OoF8ZvHIgjIkSWnwoPi3epHXAad3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vYkX/XA6vWIskUDltrnaSD1H+/2wsAslJZDFXev39s6tHLSRXZI0Vg1Fq6ewxARAap1j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9Ch7CjjSyENIrlFN1ZNDCJFFyt2VN2e/bJaGIoEhaNG3MVO4M3W6/XMTFVm3H4T+IEHq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nA1Uw3LGSO1txQHtnHh1r6lWqNhtbaxvmxWc8skrqtqm8t2A3v0H53mWl4t2t2AJF4GK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f/fNeWrilUsigISwqxXJznbWSukZXEmy92629L9RjmnelN0X5ArmsxEFWFA7AMtp+vGY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EoO6PqR71iB3UK7oBKyiiGrAzb3diHZ2daYk38stD95ESqhqQhbrkEnj98zFo3YSTRsxj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X2pERHUGkQOsJNFmIF8g2PTK0xWErIRtQx/hHQC+gGdNHWSarIkZaJ7bcCgH3kqikoWo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20R+HakZUHYf5e5JzT64MiRqUdGDfEx/CBXQfTFPHYJ5Y3TSs0jBqJFCxf6DNeGeG+Xo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UIjYny1YDjnjk2ePXLMdwUkiSssUcjCiJCw5BX0GaUs8yxJvBUm+y12wyaWHRQRqQXYK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dMV2cqWHUgDplkAlicyMjE1tvrmo41slgD8IAvngZuR0ErJEdqheGvr7Zy5NYyJMbO5V5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mpZl2UBXIHTM+ZsEhABa6sjjOcuq3hJAvwn4V9DnQnjkaby0HKIjsPSxZONBddyptX4m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yyyM0kkdEAqp9DjMyqrBU+GQivi55zZmCRMin4e6nGgN4C3mMp+ECiQeBmWEOomisLt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88uJ2kSWWJVMaL8Ve/vlwmMMGZVAIG49MSKXVPLnZ97jzOinoK9Dkl8h9UloF1KBlDD+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WWYoGqIMCgJ61keJYncHgoaurPP+zl0rLGFo2m4J4Hwih19PbJHGGCg8Rjt0FDtmdOn8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SB39cC+sQRugDFrIVSKJNXQydTRhCZehBVwV3/vlrOscLLBaRqoW1H8vpgNJqSqJFIjK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F/uMxq9R8Mnlgk7CVA5seo+tfLLIDRP50ayzsdzfyHkjBzGytyHalgL6jFtPvdlZTXHx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+niiklaAS7SASXIPPHFdM1IsFTzZblYrt8q9oFEXxXzrK0WhSPUuyqD5p6hroe/p2zM2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zbGjKk18q646jKkLIhpiLJI7davJl4Sli7xQKAWJa7DdV9cFI7SmJgaABW+gHoMzqUm8t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X+pyRyEypDHFtRlUh+pHv7DtnKXygqRhWT4uh3bj1J/pmNZqi8v3eMFSAZGPc2Rdn6D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W6S6HWv+2I6iBnKmP4HoBiwsbe+dYrowBZHVvxMp3WfXrx+WK6dnKRvKAgktiMPo1WWI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8bge49/a8vUpvjQb3jJtiSt8dh7ZYExOv3qSCOkgY7XlH42fih8gOK+eb0sSNHGPLZd6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+YH54XT+GxvcxYsIVJADVdmyfnV4SaTdHE8ClHcCubIJ6XjL0UuHLO62QAAu4jo/pjkc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OT64HZHqNRICCkkZ37ugkPqR64eGaNVoLuXaOD1Bs5hkuI/LuNjRo9exxSeWSDQh3XdK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mdBdhWSQqR8IAA5O44HW6YMqiUMqsoO0dSx7E5YFfDpG1Gnp22ag/EpA4PqPnQzqJt2L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XAwpFpNM0ZiCSyU21eQnBs33JzOp1LR6iFWNM0QYKB0A4/1xpW21H3eF2RdwjNKMwmr8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uIvaBdcfnWZ0G2dJAzBVY2p7A81go0BnlkNqYwUHo10Sf0GNKblCyyxDsgK0P2GY1M53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zj14wWkfaV80AN+NSvrfGZnapAWd95BIQm+a6fQ5VMwFjHHXxOXIKj4eO39c2ZH8z+FG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80Kzk+GrOmuC7i+xRcpNAvYsAd+vPyzqyTHcjRjbMFr4uVHPbIm1SsXT+Ix3KOTfe+Rh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rwAx9avjEfwLCoUmNhdnsO31zSRmGJnJJVjSd6AHP+/fIzabDs5k2kiRlNH0xUo0bhwo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DFf5AbBPW/f2w1mZ/KAF0LPQAZjZsGImKY7nMj7bdiegrt6YePVL0ThL69798tNNGQ8V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ODeNdPKC4ctz/DHCk1/MfT5ZrHJdiM6vNJ5TEGaQtJ2ux1ww1iCN4YywQbgD3sA3iUUk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gDgZjXTIqxRwlRI4Kqa/G3BOblUSRvNEl2pkUCh26c4w3iBscAljZ+mJsHMsjszJHVlC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sCBsmaiQLN9jmh1PvI1AG0hQCdoPQE5TL93gDso53AkGzZ5rOdABozIXpyCdoIvr7fXM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K7zzXPrWQN6nVLAkYuowFYg/3iMqOUsystBFJoDOe0b6qB3VXYkhYueK9TjmggjKysZPj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9czYhlGDR72IWrIHrkkjdTb0YyoLCuG78nF4plRohstSa+M2TjAn+8acvf8ADMlJfGQJ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DPwioKUAcGr69ct6U6NSq+YgG6T/ANQP64V5EMSmSPfZ4I4oX7ZuZIKWaAupHVTzZ9Pl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QqSmr8xvz6n98IJkVN8oLuliM4nqA8EIZ3WlXcfWyOmKBpA6l9+2dtqsQAE46kfMZbdm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3+Jj6ZEjkXdLvuM0VPGBnjfyVBFyIfhQ8X6sefTL0yMY/wCOpZFPmCNfh2106/7OA5Mp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CAtFqxcytJ93EzFVjNGzwwv/AFwes1BnYI4ZXePjYK2AcDp74vBpl1jgTzCSNCTI8TG7H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PI5mBqgFFEH8JJ7ZZjL6xYKPlhLG3kH1B/TLWYzsZpHjioFmD8AL60MEuoD7FSR/iJ/D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+uS4M2GJo32uQCgqh6gVzWZjctPJusogAr3zHieq8vRS7JLn20PhsKe14OHUsH0wZWJK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04yfjrOhpQjlYdgYufietzV6X6YeGNlWRmG0INlX0wehDInmrLvRyWVgOQCbwyVDG24c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TQDLNCyQvLYRTts9TWRRBKxBjNut2QaA7/U5oRXLGVLLGB+CuD88moZ4tT8aVHYsg9b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NBHpgQjqOm9Qea+QzDaxdRAqBNwCWQTt389AOuWddtmmWEvvU8dh8r9emK6RHm1o1Wpk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3B/bNaUr4pFqNY50/mmLSsXVRHwBXIDDv0xvwvwuOLTgTx30Fg7a+Gjx34x3ZEk7SC9j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F/FdU6rKYgoKU7EdAMbqzwLJ4fp5/CfuEH8JnQoW6+4sH55zYPBtrfdeJYYEjiE8igu5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Q98Y0I1DQB5UKO7KxR+vPXOtPURkgdaJHNHgUR39Mdqu3FiOpE88emV0ijcBQ/8AOvev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KUZqZ5DsCDjn39Mb0MNaiTa0p3XucchCQRa+nGZ8kw6xpErcFAvbd13zFgt1l1ckLGFV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fnmp4jIWMzbo5E+IBuL9MOJFExmcqdR5ZC7BRHPofnzmUkRpYzIGUMptV/fnJYrMTRJo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+8QMFAtSRykG4yfxdrok/PgYLUmUNJNMyjyzsh06C9ovv6tic2vKmQSXGiozsxFmgOaX/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6lodQrp8RCmyRyB3b6YtofE5HlKndYkMIJ5Brrfy4xf7zFq9PMG8yLTOhVpv5ie3HYde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8vwyPa5csZJADQPN+l5r8dTb1M0cTLKzSgrMAAidSR+3XOfseNR5OlRWjG2JODZ4o3/LX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WVtvmLJtO29q2qlva7s50UmGrRU07hAzG36kX3o5qY6TZdZ+ATE7KG3E7Nqqw5v885UE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2iJtfx9O312/kM62o0qokKaeOLYhAXeaLcdTXfFNG0GlkJWRpJbI2BKHz69Ouax8XZfL4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+Aayb5zt/aHw6TwvxvWaSZCm1y8Ybm0bkZyyl+lZ93G7kryZTVAB/TLBzflG+LybQg55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LPon/D/7R6XTaKPwvWssGwlonr4XJJNGuhs9c+cmy3HH9M3G7o13+uc+XjnJj1q43V2/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NEjoRhetMFAJ+LYexzxH/Dv7RDXaB9Dqi51mljMiP18yMV8PzGe1g1EUkcE6b2aRQQCK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O8eXWvVLubDkUTbdxfy1B+HoDZ4/KsIyRyQOrxJTcsCgJr59cqQnUyL5pVIxe7aL47fX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mW7UkglT2IW8xFDmIWFFj3SEkmrql4qz2+WcifTzho5fDQ0SSbi7GXa+7oe1+/XOpIRHI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Lo36j0+nrimp1Uak6D7wziY2FkYsw46oeTfwnN4+bpHH8WgI1Omm0qP960yNE6yncXFW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P+JXh8XhfjKQmKcailaSZj8ElqPwd6B9c+raP7L6zU686nWSlNMSWWPavmPt+fAXp1zw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ax/DizajS8Tad3QE7T2DVxRscV8s+l8bGy7rPJ5mnzqlPTpmSAP5jeYJIJHIrqPTKLX+K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BfU9KrMNJ2HOYsHuayjQ6A/XAjEk3xmggdSB+LKBzSsQpIqwMUffNF4m6+D6GRVV2l06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hfc9TWG0mobWysZ12unwMP74I/bEfCtD5ug0CpMG0v3VUaOypXoVKsPY0bztJDBCHaJN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0z8/nJ2r1T02hRtJ8EawiqW1+IevXEtONWGaQbGslLWgOOhObMpaIDUzMY3sxkUH+HsK4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Hk6vXCA6ZUcIY5GBV7F3fFEAGxWTSu1pjOTGkpjVVUks3THVk0fnsKTcq3ZPJ9s8TJ42s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thHKtoo6geuYj8dg1bRkQRiUWoaNiv5g3ea/Ha29d4jMgmcq+1ioKDd0IwP3sjS/w0Vp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eHzzzwAagKHQmwV3Ei/X5ZcyyVcTRxq5AAVhYPr+V5jLBNuq0kjlmcMWZascXgp5CiUV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Yr5yHcwmXYo3sXJNeoFYlrfEGGkR41WZmQsAENcX2PXpkmFTZiPWvJIsRWQCj8RHHz9sY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4KQT5bZ55vFJ9bo3hWYKJWG2IKOf8P54smrkjgZpItroSjBHNgiuPzzcwS17Pyg0REWx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HHrxnPbV6pHKRxqEXoTZZj3weg8QM8Ik1GyN3QbFuzyKJr0xhln8y46BoXwCHHcDnjL6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bcG7/wA3+uc99aQtsy00m1WAuxR/0x0QRyKxMjQgi9rANtb6HphB4bpRAiSLflmwYiQj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7RrZTTkrCrw2yycFP6ZTM2oCcFGsKVVbHHzw2o08MkmwSPFGAKPB5sEHtzeFLbLPm2o6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cMcYcuV3jlRg5ZYIhH5u4ueCB0rAzTz6iabS6UpHqVTcHnIII7/COf6HFTDPLpGi1RkD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Py+ROJFOTatxIo08C+SbCvuBHT0xd4JHigMyCIBbcIABus8k/KsL4dp2QiPV+WdQLB8s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trWBxd9B65uI4i6OSWf/AKQkKotFYV3v/Zw0rMG2zyqjEb1C8kn0GdCKEQuHi1CCNhXl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1xfV6d5NzoEcX/Mtn2A54rCsggyOku8qVBNCqsX1xqKDeENNtFHpwPbFYBqJ9SEG1FVQ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O3GZl1kmnkn/AIhKJyCg4T9ReTQ89/xdh/8AgOhlT8UU+xzf8rDj9QM+Sspuwc+wfa2S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SeaYVmR3QKTRsVnyM89uPbPqfDv8NPNyzyDt6kizk74QgZgjpnrcme/tk5rLof7OVXHJ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lE8m+crkYG2HFYMjNXXXtl1fSvzwOr9kPFT4P49HqgLXy5EYE8EFT/UDBfaaSGT7R62X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jpyBeczaSQOBZrMOjRMysNpU1WTU3sHPvWV09cpXsc9cv/fXKIevW8roBzyPfNdB0s5K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x3yxyf1zQ7+uV8sDasw6Eg+2fTfsr9uo5o49N45UciDaupA+Fv8AMOx9xny88Hrm0JHI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rJZdP0JqIk1+l/hahVDVToAwI68HtlTaYNqCwAVdvUDlj8s+P+AfaHX+FMv3ea47so/K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0Gm8dhZlQw6iMfxI+o69R7Z8vn+PlxeZ5jtjlsdvMEaCOMUOoYVYyRxkxU8jROeNgX9c6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7cnJHpoJlV5CPMAJFE0Pmc8u3SUnCfKS967CLLE8ZoytIvUKgO3rWLalF+7OdRI7wqpA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Ippo6ZVfa4B69xR9+maXboLMwWNd1Hd09MytTbkZq73g38pJaRW809utA98LHAhLsFqQ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mNCwRHUhgfhJ4sf7GGnCKBuKb+n0xaXUSAhJGKhBZ4rAPGkkJG+Wz1ZQCT7DAOqiwWCk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7SCe4FfrijaxdGfLlWR9tW71zeYlk8x1UKpP4lBNX+mXSGAVVuQS544NZqWdIVVgQoHF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8e0XZO4nnI9AqIpNw7ix8P0xoXJNuO0AgkBvl7f79cJFB8O4kWT65y5Yll1fnzlyQeK/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dIEAREo7ib+eOqm9K7LCVZStWBeD0gI8zzPxX07dO2HsECuAD0we8eZ8IHqRmHmVOwP8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pNS8rkbVKMehx9oAZPMUfER69zi7aPyydTZVwtMl8NiqMwQQ2qmwSa9MpdtGUk7QOpzO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dq/b1GNCFPIZAKBFUM51WYVBZ3vcStfLNogUAkfFg4BtWunrXbNs4Em02ABd5nYFOS0q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aMQoKAJY9sZUDoo4vnCLEdy0xW+DzllNBqzLGt8ngGshUSCjdA3WF8oJuQchehwUkgjJ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FSytV8j8sxtKnaw6Cs2rNdD8Pc+uGUAHceT6euDSzzFtIHqMqFFSlIoYRyrgXQNcjAyS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4y7VrUkRwl15IIAX2vnAzSjavlsA7MQvPSh/qRgmmjmg3oxBvb05uumcvxVvIfSWP4wJY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anlK6E0u+VioFoAAfXHJCgjKMd3AO+vzxCVQEGo3fAAFYHv63+eMBPJ0oj5kCr07t7Zn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jmhX1we5J5ZEB2SRsVU/IZTgRsHKfE1cjrWWziIuWWz1FfreYUNjUUbEmFASvPfoB+uL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AgEnhuLN1j0KyPCgZqZFDuT2WzQ+Z6ZzPEmkkn1BguNItu3jk9DZ/T8ss8mnQlIleSWS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WVBNCys6yM6BfTr/AN83DBR1WnlCsjsZCy8Gi3P53+mKGGbw/WFEDS6GdFQq3Reep9xz+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nk6nUBfhMcBYk88Ag/1OMeHSB4V01MlruTcPXkD9cPJooNQ7M0YZmiMZY9x6kYUqGceY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EEdPzyyNQjp1C6mRUYswHxFhRsHnHGg86ESKKXdV2QSK5/Ws3qn8zVxFBahPiP8Ae5YH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idsNuB6nLpQY0j2xeYbkCBGPqRwf2vGE8P0iQosn8XaaO4XuIFA/PnBbkbVbY1oE/Bu6/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Z/JJIEfxEqcqr1v/AFUYjZfgVyzOOq8cEHvgvFtO+sQSUfOjdSaPBG2/+2NSL52wo5u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zUioAy3wACQD1PpllsQN4ZzpNA7Ntkr+MCLJahx9BX1OLq0jwtuPCkqpIq25/THZ3kVYo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epO39KU/ngdZtfSMVQvUyGh2HIP5DLbsLzatdhMvlKFFlj0sDtgdIzzayOXzf4ZVl4BB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TyTx3E3mvHL5qBgPiB7C/wAsc0GkSDztS6SHVOCQN1BVskLVdReS+IHWGzRT+Y1oEoh+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gNwEqj63nP1izzrG0DH4TZHUXYux7Yf4Tpx/EbzDdvQzntNtyLCskLqoXaCqCu7EEn9B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JCAbKF9uTi8rR7o2olzyreuEniIlR7JdRag9AxHXMoWfUCGINLccZJI5sn2rMaaUu8km4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1d/frhkTTsVr+LJGdqEi6I6n8815DPp3aZ2aRyQOKIFg0PyGUc3Tahp9VqFDMRzs7URf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jYOCpKqPLBA2e3+/XH4YX0goLHuu1NcgVXPvWcvWOI3imh0m4Kvm7pBuBY/ygfLknOmO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BEh2SEELX4Sb4BHfj986snl/cpy7BZdyIT04uzX0GcqCKZfENF4lpIi2kmpXjY00RBvp6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UkZJIILAjfVgWB0WhX75y5LJdLDEs6trn0kI4iRjIf7pAHJwX3rYYpiwNWFFUCx4DH+m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eVF/jO9KepO8gWfl++LxLqBL5ZjUupMtuQxbnrXQAXxjHyp7VzxwpGX+Jm/CQLF1lmeR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jvmUiaerT4w1DcvQ12vOpFEscQeSGPcBQLIGv881LpXFSCNd2o2GSTrGB1omrH5dcmun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qYyCRuK7KSe5Nc51SirpAzEs7LtodhdkYvKiTwJHKm+O9zbhwTm7nsCOlDQLJMfhBB45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oAGeQkKSfSz+wwvlFI1S1VACo2nkeg+WKMfLn2lRSqTvI6HgfsTmewp9JDLPI038QFCCj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EZXWKxNmrWuL9yPyzMmmZmVQoKt8L7z1GNOkcUqcgyf3v7vti0AXVr962sVcIANvY2On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AUj8APJJ/plajRRSSK8S2ASV7c+/tgz5cJld/jkI3MT1+eZQKaHdJGz3srgqemNRSiSI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8nDRQJHFvlNSk7QvWxiet0skkiMjshU7jXF8iv2/XLsdaA+SJ5YRtWBWKD0Y8D/ftiGk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CPirncMMVlWEuWIQ/iJ/mr/viGhoufMkZ9xJUEUav0wpp0Vy7xhhIwA+Q/3++Y8x7RVT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1EkOnTe4keZ+Aqf775zhqtWGaTTKIZSpG6gdnQH65vGbXTsmMDZEXHmqvLKaFk8i8U1O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Z6Vl7kDv9LGc3T7/ADWkMjMfLD+axvrnR08KTL941KbjGCFPTkjOmtGhtKrahwJP7JTW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k2IrKpJCvXFAD/f0xgM4UiFyu0WB7/LNSEwNqH+KlcjisyNxERaNnank4JWr46cYlMFk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A8g10vt65IEkGrlkkYCJlVUj9+bP64aSIxKrCIhpGbe5bgkdPlhAlZEjVf7q38Xb640A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+WVHccC/yzJSM6SPef4yqRYPTNRRKYyLAqiCebOApI8k0stArtICk9zm5VkMMcnV1ADV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hZuQzdj3Gb1NrBJGj7QQdjEX8WT2LgBPhxjClUSQSG+LsEYJUaQfxBsjJqO+C/FmsJuV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ST07nt8wcW1GqkO2AtuCgFRXQdDWFNRa1AW0+ylNAgj19DhdXsbTtIFtY28tvcgD/U5y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bBeP0zo62e4xGDvWJiKH8xAA4wMl/wDodQIUAZ1232HOIvCIZVnkYqyJwSa5P+uE0pXW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SaI+owE8ixB45ANkdU7CwSOwvJsWultZE0kbefKtBbv5C8Jq9MNPptC829ZdOtUBdsQb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85j51Aqnmo4JX4ulfkcYaaGeQicAyKxYkcVXT5850nlqOZp0Gl82It5h8w8nivphykX3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+vNAn65et8tJoYo28tnO+QhByOh+pzMWo2zhKBMR+HjoetHLFNzwhGEEhoiNmVwOGr1zO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1FZf3htfpS8QCk7l3DqvsRg5YqhSrO0Xx+X1zGXmsmNQqSKEUou4WSeg56fkMzpYlDpI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/wDbOfpmaaZkkCgoeL5C13/LCDWbUALNt3AgVyczMfKH5YJJ3KyAbgtn24zGngDSIoZV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k9OOwxdXD6cjdUxUWoPr6e+CSRooT8ZD7RfvzWb0pufTxrIJBPIwHxLXA/2M2ZRLGzy/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EjEHybHl0ZB04PGAkeQNDSboiOW+mAeBwg3RM1OBuHseADmgAr7V6Clsdr74DRyRhPMTi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8ZuByIpCPxFSUJ6cc5KCRQCSKWObaA3e6br1+WC1NxMYYxZUh+vLA8X+mYLsSiFVXd+La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jDnnaJNxCvfIUVd/PJpB2QeTHGrEGuo7HCsvnzJHIQq8BR6e5xUyq7y7pCu1fhSv1v1z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24kNZ7HLoHby6n+CvIK9epBIBvODMZdZ4o7wvU1bgDztAuvpQw2vnd4jLAxkaQbCUPFck/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DxHSizeof41sWVAr59c6447HShkSKMmNR5bfhX5nMM67C6FfJ6deoNnj6n9MBpVaNDEw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vg4oVfmJQBFGwZHsUT6V8jkuAemeQaNn2sZACyJ3HoAMqkSYM43SMSyJVhR3s4TSSI+l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PVh64rPc8UMUQMbSsVSlPJHdvbqK9s52Js3CHTTPJt3O0lCuy8WR6c4OZWfUQB2NbuB/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E+L4ekaqOQBXX684fTOUmBQo242Se3uMqbBjJeF2ZSEDFQx6Hkj+mU8rRSPJW9hSRqvS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0cflWSqCwD3PrlA/EJAxqtoHYV3+t/pmai5QulgdpT5St8R3dj6ZzfvmobVKjEpC4tNw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uTUrLLGZTuhDFdwN0SO498Xkhc6uWRFZpWb+06/DYpB+f6ZOsDUXny6oKtpCtk8fixuMo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gEYuJEVfKRj5jndV8UOP++Amn8uSN4viIPUjrmSU9qdOqw+fI1PdIg9jyTiWl1Alilmh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ZPWscjdZ9PASNpckUegF4FovJN7xIFJIL9PYY7NbUoQyJBM/8Qj4V9/ng5G8s15RRydw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5IohqC0SgAKBfc+uEZIiqeaP5uBm5V2Am5PMklAB/CSe57DMtHEJA6gml3SOTwo7jD61T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KrfFjm/fkYMIxLMSxDc0M1s2wnmJCoICV1UHgD0w0IjZZk3Mj15gZerVwRXpXP0wSBm2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E58uSfaJ0U76/DkAWSSOOJma3isEKOt9Md8NkV5YkQh4grE7hwaPbFp9Qsc4QqwtC1j0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GP5m7dxzdZZBmF4xDIkQHBoR105wmoeNoUKMqlKN9Nx6VgDpUg1Ds4Lb0G5T268/rmoU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t479f93k0M6jRDUQJvuOhZU9/UZSVwrjjkC802rMG5n+GztDdTfti+pmkqJ0UvG34iTy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YWkvaTa/Mf8AtgzCkzAWPLPUHqcywM+m05YFZF2tRPSu2SeOU+dKnxCt4r09PngE8qJm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jggds14fpIUE06SFt3whV7e2LaaK0LyuNo/Eb4Hyx2XWboUqMxhfhFsBk2sc7UQJFOss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qXwoDWedCEVgqNtPABF9T34o1hdNqH1ExmhWMoqkLIa4J60D++bQqXAnlsA7mJIO5q6Z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bnULu3yEr61fBrCnSh9IYVdzHyNxPvz+uPSiNUTywI15uu9++BifcCD+IdPyzVyc6g2i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HOFkj8xdoakPB55rOfch1a75NzxpXlrzZN0T6YXT6hWabdzsbn0GZ8ovVs0ZM2lUsVG2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Nq0d97SOFMYLVR57dhjcUjlnBlVUFsR3rt8uMNCsIdJ4QrMw2tI3PHoM1i1IRhWVtO8M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vfxzX++2E0ug1SJEdLHOEQB28wdL5232q/zxrWapoIgi7XLj4FJoH6ZSRnzfJ1M8s8bq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L6ZvTRDVamTSKskwEjtIsS0eASDz+g/PIfEYtPurbLGSELxG6JNcj2w/ifh0Z0YgkVZF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Hy65wPF4ZPDfIk0EZocSRuNyzdBQPZhV85vHCUeln1IDFhIl0SD1JrrmdyTJ5ocMrCxf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4ZtI0K7ItRK+xiOCdxv5Gq/LGYdTqJJdVFJE5EcQZgtkNTURXf2Iy3ikHoD5cOmeSXUC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BiGl8QSbU/8ASSjUaadBIincHKV1HHTLg1gnm+6zMFEi7eGpiCODRyS6RtLbiVXZIGhR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PpmLjImxJJI4XLSyAtdru6gc/h9cX1/iflxRSxNvic+VuT4ijH1wWi0j6zSJLJOZF821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51x75T6TTb9RCUeVZfie02qG9ffJMYrqafVRM4dpE+M7gPMAJF1dHtiviUvkaiKKOAxr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JH1PwlvyznaLw6ZtWgnXa7HaeONq9vqMY8Fhmk0s5lgjRo5j5aEDsxpz9Pzy9ZGaJovDo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QbkSHtebXw1JpWkQyLHdiN49q3z0v6DOlJpG1EbqjtH5K7/hNbuOn6jAaURaVEWH+LMF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65NoHL4ehmjGpkEemukN8ubNAV3HF/TNaRFDSvDDJ/DIDAtXXi6rn88LrFklkWWIMrFa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XGfDoxAnmSxxiXbRPar/AD9MzasjMUbJ5W0MCeDxdDrl/ddKltFEA72G6m+/74ecRIyS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l/TE0kEcUSSN8fFkepoD+uZ23p8s/wCK8ZX7URSFSvmaVCBVdCRnjdwBNjn559W/4xaS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Bmhl2u4H4YyO/tdZ8lY/7rPsfGy7ccebkx1VyOzLSihgips3l3WS/fPQ5JRrNDiv3yu/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zseAALJPyyEey/4WGNftHK8nLLpiFUmhRZQTn0yWMyQIYZDu2fAAQAeOo+Xpng/sB4Jq9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MkbtGYYY2WnPIJNH1qs9mNDq/vJMb70S0taG0f658v5UmWfh6cNyHYZJIY0jkeMTLGGU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wkBUuzSBGlXpIF6fLA6eIHUSWwalRHcMC1Kehx6NY9GguS0kUsCAOOeP2zx9XTRZtMHD9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XbCfZzReVO2s1wVpk2ol87XCm2HzB/fNazUAwtJHQNbx2C+ozEeoWV4wTRc1YN9OuXGW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bm0MTKqMVp13tGaph69OoH0zyfjeubVeC6bU+UW1OnjZNpNErfB9heew1io8BRkilb+US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8L49pzo3kkXVRarUagfxXZqBA7BQOgz6nDyy+HPJ5nxX7O6efTQ6iEPHLIoLn1bvx+ee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2NyOoaiAc9jofEApMEpJg5ok/hs/qMLr9HHMhU1XVW9M9UrjY8YfBtXtDL5bKRfDYJPD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jxnp9NI2gl8mcfw/bt7jO22nh1CIzKHHZx8+maZ08CfCtWEYtFt2gsQT29ckeidLeVd0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Tz8s9N4lptWjlPM3RtyvHI9h6YtFD/GkCylWeuF4IIGSj6H4BrtDrPC1k0M8UWiiQRmJ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3x9MdXS61oTMscWomsAIso2hAfhBI754Hwn/AJjo9Z990MsEspXY8QO37wv9xgOCwz33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VaSJYonB30P4itYJsnnis+Vz8HS7ejG7g8nh7yzu8wGzlY4ya2+mbkWJtPHop4mmiiPx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5PF85jUpPMQ8LM0VbQxPAxqGKUaFjPIX8tbZmPJzy3w1pz20OlldkhghkjCMvln4VrpR9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yOJdHDCIhRKSbjHXas7GjaIQOdOu1CNzL0JOYQxvO5MCgvTbivJ4rn8ssz0u3OjWLTeI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QgsOfhI5+vT88Rl1Ik1Mr6qE/eU2ooQ8Fa/ED+4zr6uKTUxT/eFLxBqSIKCSK4PPTvie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+qW4pGXcu87iV6fLNTOfYuASF3PmRs4fZKoPwhPy465nSLKrSpq4GlgZ1jKbdtc0rg9+n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CyrLAAzFlkvmzdH9sZBiCBKAQBePTOdy8jm6nwLT6GfwyWBUJEzEhm3brX4fyIwUXg2l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kBBe9pa+R/3ztq/8dF20o5A6gH54CSaLzztMhCH05J/0yXOhOTROZ3k2BySFCn4aHoMc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cPUgpZbDxTR/dwxJbcCVboKyaTUlYZHoHki+1V/ocbtFwxbxSR/CDxtPb2w8c/lKVlUo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UllRStgA1Q6nKSWICM6jf5g60eDzwcSDUlvKTsqPhgxrkj+uDeZ2l3Rbg2y/iNX2+uSZN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v4Sei/TE9ZLJoJkYozadW5k77OgYf6Zrq06p0abY5VBRygFVyx6n985+pnqxrAW0mz4v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4X4hL5TPqJAsRk2pJVBj62cfqIj4Ou+/gBPP0zU8G3PSdTI7xaTyfhJ855SF29uvXpmI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2QXIose3GP8AiHhses3/AHq27hX/ABLx69cBpfD441SeVZBHvKAWGsrRsmr6frmheh1k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XH54aGYGxGwBLUF736ZhpdOFMaIiITytfiB6nCNDEgjXqslkKx4BHIyKuzIaRrcWKBAP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nHQT6eGWUaeeaIjd5QUMZK5odQDnQXSb5t8EsSzhgxLC+oNkD5D9cHr0UkLDAk8wHwvK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LAjpZE1enlfxBI5UlZv4KncY16FSOnHHTPjvjHh0vhniuq0UyMpif4bH4kPKt9QRn2oa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ks6xptVj1sD655z7XeHaPxuGF4oni8QhURRTBSwcc/C/60exz1/H5Zhl59OXJjuPlhXm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ut08ui1DafWwNDKD0YcEeoPcYvtUj4QM+lLvzHmAqu2VVYUoK69Mwdo6m8ozVAWQcm28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A7C8DWzjkZkih0+WV5ln+uUCSOciqYEG+cc1DnXRNO1CRWph6jE2HH+uNaJdMd/mah4S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BHoxo98LG9ijjWr0JjQPHNFMPVOP0xHabo8VgHAvp1ye2YVjXxcjCVzgUOvvk6A5o8D2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Vwbyx6jKMgUnpleYCRWQMoaAs8Z6T7Aap4/tNpzG4VNreYWNArWeVQFjyeM+gfZHwFYv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6ggwjkDZ8x655vkZSYWVvF9HeVSiSGT4TytdMCk+pjVvK00hic0tRsSfn2Azzj6HWJMm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LLHKR8Z6i+vA4y9frf8ArjphqJzHCojYkm2J6m7GfJmDrK7iibVSPvZoI9tMhoWcMNIG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pEi88XZB9+Pyzm6JpJAGg1AUHgrMxr6Xho4vEInJZ0a9p/EG45B/plsai5NUYZJEmZeo2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DMsRT4UAslrAP1xfUSzicNHD/dDHabe+LHPGFfUSNplqK2C2VvoMkjUMFJGR2ncEN8G2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ZjmVYkYp0LUQPkDiModiNTp43Z1NEb7/AEzpaLSQhB5p2SKD8K8bb9vbN6UaaVGhDMAw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YjpGYtNK0TMtgAkL9Ly0l0ellZJGm2SndtAtV+nbMS6X+KXiMbITyRZ3fng0xJKQo+7y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genPOZ88qkjaqGSPYPxIQP16YfTxwwBnOmiRyLZ1TkgYlqpYJVCx+ar3e6MbTXucSM1S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feEdRQscD6dccUR6qJjtQRspQgDk4np7TzZ1m0ywORsKJtN3zfrWM6eaXUMokoIButW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N5jlDd1h3ABWh8RwkEYVuV70DhHURMXPPPfPNHDQfltsIbpXY85ui34sJECVZ2HPbNf+V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0GvUkfP55YamVbq/bI6nahQGuhPpissxi1AWZgQT9QMlxUwUCj0ywP4W4gFb59fbMah6j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moVBtoMLojMdaum0jZT0G70vCMCAABbVfXEptYGnEcZpmO0GrF5uXUM2rEabdlVuHX5Z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XaLJNnKZV8ktQJraqnoW9ThUDEF3O1iCCOtDAzwLqIwgLKynd7MPTM2BggAKVpUVed2W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ce2BjUDaHJNCgR0IxWB3++Moa0HC2OnOBrUTsElkUEkchBloxZYhKwDkWR7emF1KlYW8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SRF9XKu+v5t1dj0H6XlRqef7tIwRQInfatKDZrveCMILO+s08LbCCXogHpV88dcY8mvI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8sag8uZJCQKJpjQBPpm4OfE4n0c0apTLYZAxPPXGfDZxMWQurbU3WOw7/rh4oYFnkeOR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/XnB6QJBo1CxeTHZVw/LFR05/wA14sB/LaaQbTtQft74QBS7lBwwK2RiA1K6eSQSbqLb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/h4HXk/oM5WKIxjOnBLUEI3+5ri/lz+eLvE7SoQGHIQk8gr0IOG08dB2CBQ3xGvWsONX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Ucsgr4CyMVK/w9ho/irofyyJKyptUgFaHI3Zgsr7kBFdmyMEdY0P9otla/m6Zdm2zJ5c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78ZSOp3SBNxrjFZyZCyR/jWyTeUk4hhVJVoHgv7/AOmF22ERIhGfMCBxQDfl9LP6Y1C4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+h9fnxibOF1KoylpNoNDog/75U0UsqoVBQ2AqnsL5zUJVDfLqGkYbVjBEaniyehObnpV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r6EgD/X88UkB1f3UBiY2KyRuOjWB+l3jflO8bxgE7ms/4DmlAVZNPAkIkXy6AvoWY+mE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dqtQoG+Qf1w00BnhBjtkhXZtXknd8IP9cuOKGCNoJH3osmzcDfPFfkKwm01EiAo8lAP8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igMLQ71Lea3PQ2K/9sDrdBDGrSSyC42I8wDsSCP2/XMNqAsKM38NZHCiz1vocRoxD5bm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AcC8Es0QT4JC3G1mb1PYZzPvLw6KSae9gkAIUHm7H06jOcZZNTp9UAtqrKY1Uc7uvH/p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10cSy/HGpBNL2qv3zmP4u0sqKq0pfyh2Niz09KGMx+FgCB5HM0wJZFVaElAlVPvYHPtn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SEzaX+1oV/EkG78guWYRmuh4ZI2tjkLsj+XfwL8LhhdBfUFf1xoLMJDIQTEwVls+pA59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pJ2XaqyIFkde6t1A9iAL+udCV2l2JKaAPLe3vmLoBSCCJ/NCEF+tnr/pjSSeZbhVCkgD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NGGY33sDMTfw4VMh/iBQ7qBW0noPnmRqSjKWA3EGqJ5ObjjUSGVmuT+VD0X157/pgWjk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iMe7EdB6nNxwSacgSGyABZPHtgaj8lYpCIxHYG7nj54FtzauA2AKA3AkDcD+1YdWRt8b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ynEbI4qzEdxrqR0vOOf9imZX07DYPiItRxR7jJpIVLurOHFccdB6ZSvSgA2bZrwkbBFZ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0a81d4XdXIb4vbBtrACy7mMZkAqsLKIokBVWabbyvXk9sXTTkzEQ7nI6/wCpze1UwA1Kv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WLv1xl68s18A7dxi8sNurFwAnB9DhY0M6SBjxsPT1HvjYBG7yMzbRuWj14v29s1MqtGD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Dtmx5ULsJJdsZF7j2xhdPpZgLlawLPt9MzuqFqJAoTYfi7iuQfTFZLAKhd7nmuvOMtpn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1z9cIkYjhNsu8ijfXJ5CXhXmRadJJGLNRFVwSCe2YmeOVo1BLPdkdB9fX5YxBMGk+H4t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IzHTAK2pPQsKAXv9c1EaDbNoZizA38Qy3k2gcBlJskYiG1EurjjSMjrvY/hA9QcvxCUa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NCj16kDoPrmoQQTSaiSIwn+GGIbceR7AYVB/EDKCykXuHSh75aRo6EqpQAkEH275UTpE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EUD/AKZQGWJnmUzE21HjoBRHP550/BvCFinYSlREXJK3Zr+Y/LNTN932GdFcKm3ZYFEB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jh+7RREtO8Zd66Dnt9f2zUuvLTjSQLAnlOq8kcDvXGHlV3ptwIU2b6dM6GsiBl2QAWvw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M6eeHVrpitmRxuB6BSAD+mbl8ATuPL04FBWFk92PasZjjSTVKJCpjUliLoX/AFwL6cRQ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PWzfOZVWUuHYEFrsdslqM6pBMojVvidtqke/phppIoI4oRcrC6F2FNHk+p4wE8lSKItx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UPzyHTBVRrDEABfVReTsm21mMrRvqCTdWP3xmIkxyKQoRuzCunpi8ynzHbjYAKrsME85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89sexuNlLqCQOpGSd2Go+MChzx6nFtL8a7gS21ipFdcamkQRefKfjPA+QH+mVWZYmbWa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zDjduDqT+eYbUGHUtpdWiieyoC9WF9x88qQmWwxBIAaP1VqIv8j+mE8d0hn8c0GqLFQJ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8S/Kxmd3tpYx5/8AELKLXafzzExI+7Ml/G1EgcAd7+l4T7pPJpodSzqsWq04dFHFDqf6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TzINqhV6lfXNXwB6dI9LvijBAkbdZPI9sHIo17KrKWeMAtxQbvV50dSwZXUoCCQVIHTM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x8RHpmdgUUaggHmRhbBTfHoPfBtp0+8SIj8gjqP99MLKxiYvFQAJXcRfYV/XLXTOX2oP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ffNd56UqWWGO3/iGOQ7aHBPTHFMEUyCSFJ0UgMx69L3D0xfVrFBGkakyEsS3w/lmIo900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EHoe2amQK7JCJIY6WOXkyj8T+lkfljko8jRq0wdJmXds2gBB2B98BGV2xWOhrjrmPFGe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nkQpHEXnm2CkdeW53Xh9bFGnlrKoFfgNWW+X+uRE3wbYnClWq76dMZ0sMb6veyiRwnG7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uV3k4BaoqHAft+WYliMshD/FGSLrqCK6Y195EjxgOCisSEHQVmdLG5Lk/jJZlA72ctql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iBKm/wC7WNQx6hlWON1iegXUtw3avTGoyfJdGVbXkAcHJ5XlwrI3xNK5KiuPnmbkjm6j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155Ibt9MvrM8UVB4qU7uh9cbkVjIjRy2FBJUd7qs3JpoVZpFBVnok+pyd9gM0aiLayss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I4VgQIlsA3F9TZxiIldQtjhOST69ePbDOpZEkk4dhd/XKhaRj/E06IpZj/FlI4Ueg9Tic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Mq89TZ9LNd/bOo9EtEkbKCOSerc4FUO1vORAN3bLKEfCIVg0SJErjcw3iT8TC6DV0H+m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OU6d1k8oVzz/AEv1xx3KDYsduOd3Sx/2xbT6A6dEay3m3Ib6Nfa87TORCrPPFPK86xGU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AIvuOL+uM6RfNDLIFpZNrUeQev7YXTaZXaZ5VuRmDKT0q/8AUZZ0gi0+pjhIDTHr6Hm/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brJqY0RVRCwQrfAHP/bGNBpTo9LFo0eWR4UtpXPPJJPyHJrMPHI8sZSILGpBVh1of1w5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Un1IHQfnmLdjMJMkLSk/EAQADffp/XBGFklj89wlqEpTyMJJt06WnO0EgDmz1xbQyf8A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HqOOfpj6HQnJYeWeQvwnnt64vKEhg/iX5UYvJGjTOQSVBW2vqMOUSQbNoZCSCCevzzKF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iq5IVkRRQ45Av0Pr74aNLacF2KsRYHHbmvnh5VRANjA7unP6ZUsIRyTJaykEdq4ArBoi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RzTbLFAVSqPpycLIqFthThhur09Mbl+GIKfhI7d8GFaWN3oCNCOSa+mZ0aDVktL/AJh8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QkljvD18IskAD8h+eM6eGQs7SICF5UdDXvlHz08PHxDdIwCKfQH4m/YY0qI0hJElXwbB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UkcfDfHNjL2Rst6cgsTt3c1wcNIyxKCSCVHY2fplgqd7IDtyeTx17Zemby2gZ/wX+FW5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ebJHbr7YwsHkqFUcAX8h2GUDEWxQiEoo6H0BOFkYFywHw+mWn8dCimtv82KGWZTIiKGj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/TM26Bp9utOoWZvLZQNv+Je64TymVf+nS3I4J7euZAIkWTaSFP4vQ4L/mztMunQbWYbha9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V3IkT7UV3ayAKv8A/CwmnvSsaIUMCCu6+owZlACTQvI4LFfgYBVPuMF4g6RiMt8Lsp4b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NRFWLHy2KK3xCvXj1y9PPHEx3qsiEcIx6cdTmI5qnIRa8xQSSeDzmtTovM00ixtGJChG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VSabY4KOdp5ACXx6ZkeIKyFmtFAJJHUf69cHHKEKwREAxj4/ah75mPR6cPKqLUgJbcOS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VGEbgyLG8giUEDcTRPS+OnfOK+peVPN1bvKAxZfLaie3rXF9c7suhWNF/hVCSZWJ5bew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eiGigEZi3WABGa/DYs+/a83jJUoWn1On0uniZYNSmmC/DGXrcbqyas9umMwxfeUllBgj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+IkWf2/PEY0XxTUxSrp2l00ZtgoJHTgADtjU2pdWZUXytOqfhSwyk9O1fTN9IsHiDLC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hIB54q+hw0UkM0hImR1IoHdwOhrOdrYNUyL5cyOjONgkFkELZI9RjOj0jrEr6owxSPT7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H/tmbhEuJ0mKT7xvi+KRihWM7d1Dg336/vikqnS6Q/d9O7FjXwijfqSe2Xq9XGIUSHcW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vXGIeG+DLIiatTLCGcsvxHcVPc3zzmpjPtZNCQwypM88hjmVrICvb/LaOuO/edqx/wAK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jAaiZ9XHKulTYyKCjyLyvpzlp94jh0+lmYNqmFyMR8JZhuI/ID8suopxyxXfFTd760K7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PbfARtHG5rHxfviug1D2kMpQszUuzsvUX9M6OucREAD4UN2OnyOSpVzJtcy9CQWa27dv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1kKadSVD1JHbcrIPwnplDWxFzE7MCFEnSq56Y0sEm2Sbyj5irSscx2sZ2Wk0jkkTkJEF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NXwOb6DAzaSSCDRRaJd3lPvpnIodPiaxfr879c6W0mSV3jI3tu3ZiRP4yEvtQVQ7HNfk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bKvH/M45P5iq+WTSSuNO8pBU7js2nhr+eOvCCbf4xKtkdhXFDATQHztITyqP8SDoFI+e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TRIYZNoA6g8sxIvtXHphU0aHVIZaGy9rnkC+OfbDxkQKwjUbD1vkA9LwkksXlIqIAxBN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JNldPovKZG1G1nZi24G9tWLHzyjqFgmTyoQ0jWtEct7k9AMMjGWIICrBQXd74AwbzKWV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22eefpmtpsVNT5W55SxUG2AHXBOscKLrXT+LsICq3bGNa8bRIIz5h2i+KOXMsDSonwSx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QHUPJJFEaEd2yAjqSBf7DBefLMy71BIG1h0vjp+eEEiySFlatx2gtfAHYDCJ5ImaTc29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CDLeqTzJG2omygeOvXE9QzQzCWUt5bCo4lIBY9ySegH9c6Fqu2VUNHgd8D4k8UUHmsql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8i+gyNJpfK8QnfTayKObTPGwmjYbgVr8JPzrPk3jP2Xj08uoaJlhTf8AAjt0HcUTefSIp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g3NIEFiIWwQHmvlZOcnWz+C6Vi/hEul1M0+0RUTJM19eOu78s+h8S6unpz4ZeDenzRfB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goaRavuT8hk0/hauu6RmUdrFEjO74lKNVrjp2cR6eM1MQ4Fv/d+mdJZtDHpx5Xh0r7QA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OfRfL08hL4YY2XayEnnrX74XQyDw7XRzhQfLcblu/wAjnbPknaINMd4rhWDKw78Yf7Oe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pEddO9xlJBzGT06/LM5elk8vc6JtRrYdNqNHqHk08iUqkUb96NE/MDOtpoG0spbzmmlF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7MeGzeDxahVmf7qxuOEiwr9yD6EVxnSdjtG8MZNwsgcfnnys7N+HpKzhYQPu6gT0ElPUs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RGFCHclwTbcbfTj0w+nkHlSqsR8xSNy1yfTnAzzRlmotZWidpsDpx8s5xdhaQpHE41TG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TXXnOfr9aV07NpH8jyzXktHX4aJog+/OE1itpdRJpdOsCxQD495PN83fe+MVSFZZLkALA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587c3pmurDqp5FhR5CJwhYoj7B7AnnMzaZpo3AjidRCeHUELYoDjrfrii6SVdRKoUSAt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DpnSjdIIUkZhGv4FXoo9z7DEuvSPF+I+AGKBKQLKwFAA7QebHfnjjEdS7aGR45qOnCjb3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eVqNS5IYFDSGh1roa9Oeucvxbw9IWh27HdrHTgE+/wCeenj57PbnljHmNTBHNuWXoprc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5QYgJI249j8x2OdfxPw+dZplVgWNGNQwI2hR1PzvnL0qNGkSSRlJpQC1/wAiH+pPGe3H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T6VniA6EMt8r/v1zgRaMrKdS1EKaFnpXfOprPDXRWeENG47Do2K6eKWHWrFri6ycMivW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QiSCCSXTPOjW0cULFQpvncR0vjO7ovD9X4RBPP4V580Mq/8AU6RiCxUj8UZ6sVN++CEJ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Nuoi1Dd79jna02ulaigqVavm6PuRxnPPHtNOmHi+Tmk1QbTfwdWsq7lVSWrdfY1dV74Q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8ErMYzGfi6Ebj+w/PA6zwxvEY31ngzfd/EeGkiLbVkYG6b398V02omk100OohCazeWdJ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6HPmZ8Uj05cep2np1n1C6al8tgGNs6rwq+2O+aNkdFjIb5K1Q7DF20YZY9QrSWvwnyjYP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g8Er9M8uUrksFVm3hisldD0Yf7vKWXc0hZQAjXyv4sJIY2lVzFZA2jvx68dMXllSFSz0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Q/vmQamkJNm2sE4uqrDXmAttO0HrXtmjKrCo7O0jp/NmFjOqeWKWCSOuzj9cutm0knjU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bzUUsW0SsAVUck8mx74vqo4IowGnZVHDUt8kjkj9MkSpGtRKxC/y3YN+n5YuImsEssqBQ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0B/iv9MMHkDuIqCiLYOhF+uTURCXTIGRGdQdgfp+Xc5SNHSukliNbIjUc/ngHX7w0Nb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+vXE/JmSSWR2Mke4iMd64J3H53WY02qlhJ86F3Fi2UcAHpV4+SR8JQNTcEigR/ussqxi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C4a1Ro7NV8+cjwLMriVSsWxYvLP4So9R6+4zM+maV1kjD7o+gFgkeoGNKJVLyOq7nqQt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JNMREsaKzRmPao3VtprB573398NGXEKqlRTiyAG6muAxA5xnUfDsAaNgeNp62eoB/LKB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3045zUQCaek82meUEq/NBvocB4nPMIRHEqFCOaY2fp8qxzyhIVdaYlBQA/Cbxc6GdjM6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Af8AdZqBaBdVCUDRwqpB+IC2H+H5e+A0rzyffCVUiM7lXdbbvQjtxnTi0ixx+Wikh+Xp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yM0QaSbaS1m6Hc5dLtzPDZtVF4grTQOQEJLEUF9PzsDOs0qAqeFLc7ffOdpdJADKzvS7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fU/sM02oKuIySZGNKdtkn6dMaNuqjoKBG0NwR/TE5vDI5dQEWWSJArSbE/Duvr75zJdf5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O8Hgn1GH02sfUSt8cgVYyGkXsAeo/wB98uqzXP8Atl4bppNKw1Q82MxhUJ/Ep7vfrnx/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9eGI659g8WD6qNI5ATtFc+nqc8Z9qtLodP4W6NIv3okGNVNsDf7Z9bgx1hHmzu68jKxd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lKqOxzKDnrx3zsyDt46VlhCB2+uHCige+YkZVA9T098AZF9cgG2+fzyB7HSsGxLHvWRX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yweJ6U6gSqY4bbhJD0LDixnO1/h8vh+qeGQ7grEK46GsBEGU71JVhyCOoI6Z7r7c+Eah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KyxxvPyQ0bNQ6dDZI+V5yuUxy1ftrW48IGdTwQc15hP4lHzyhurj9cliviUj+udWV+YO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pD+EnntmvJJWxRyjG5uLbMk4URHrYyxDdc5AId+hwqKTXXNiKj6+2es+xX2cHjWpkeVt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iegH5HnMcmcwx7VcZsx9iPsqfEXGr1wK6FDwh4Mx9B7epz6XBqlMb3/5ZAG0V9AMYTRQx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oQNoUdBlQxxieEGr5LV1I62c+Jy82XJluu8w0R8h45vgYwj4iFXcCSehYkn3OcXT6aVN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Y5eCzm+hrrnrZZFDswojiyT0zAjhlQEhCB0pOmYmeoac3QaRI1l3glZCCq0KQd+cM/h+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HcKpKdDRBsAnj0vHpNqQ7gAy3tIAy9ONziyF+fbMXOt6cLVjW6HUQ7Xlk0yLyzUxY/uM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Umc6aVwG2m13jtznZ4ZnJ4VxTBj1GJeK+G6TVRnyVETNZFDlT6j/AEzpjl/akyI9BJtM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8rw0mrjnQbCQ6kEcXvwM0MqPsmVXjABJPeuljGIYfLhEnlVu4A+Xpm9xUhKyIDqFTcOv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YMaBdzVR5/L88HJFG7kShl29Vbsa744rwwoBEgEa/wA3YfK8mwCVXQ2pbpYHT8sR0fh8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ubbdtPft/XH9Y0jrG5mVohZHT981pvgo7GpubyhLxTwmJifKLsFU7VBCi7vLgeOOBoYW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ReNOjvIXY7B0AB4HzzcAjVlE0fwsbsjrktTQEkwExQHpVe+ZmkDRSoVuQr8PtnJZ5kQT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LOqIvMidip8wr1U18s5acR9Kxm0sYc1XBPrlTWGRVsgn4vbCAAaeNVB3VyTgYhIpaOYk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Tj7vu2JKhBI9f91nK1pb7/CldaW663xj+ohaWtrVtPHvgdRpy2p085+EpZI9DXXNQLai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0oi7NXzjsEsS6cayLij/ABUI4quv7Zli33iPy1BZQRyOOc1om06athpQ0aralT8SMe/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oRNpppAH80O3wkcX6j54WHTvHqZZvMtS1gDuKHX8868+lWYyNE4iJ5G0XTeuYeMLp5KT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aELs+nVl639M2SrRE9xxfqPTKcgQrHfDEdOuc2bUmNtqhhGH20O7VnG+x1UCEJ2UCq/b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E1tz1JH9BiSSgySI7G4gLrsT2wupCad2nYltqAD2s5AVviULts1ZzS6dF1Cu7VQ+FPf1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0hYWaHHUnphXf8JUKTRNnNRWpnUKFUgMxot6+wzIUwQVFwADtJ6X61mY1DQFwQX4I9Ly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FXYUA7WSTmto5UUKa46qNQU8iceYGBBcgkE51pzGKO00xq+o49cK0bR0XUBmFn2O4n+o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kq1J/wCo+g/XHYcnxCFp5DEm4SCirHjdR9cfgAkIQi5IjRP75uFBu3HkXxeD1BlLmLTL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luza/vewzIgZilfInj+pxiWIPBYpSTTMo5BxXSwCEMposSbb/F15xguxLbjQPYZAPUL5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GZUtEFAvkgAHChCyMewzUZDNywULwDWQD2N5nmKFv8F11wWo0hnKbiFG74vljLDy42a+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eZY56L68Y2LKJGURfi2/zdL/ANcwFaRpSGKsQWJPS6rKRW2/E9my3y46ZGB+JfbgX1y7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LyUIlVQrFTQUDoMzLIiNYoFjzfpX/tlxOIIuoLt1JF4rqFMjoQu9iQpFXwTycvY2ZLrG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ExVSUDKlKCbYnvlJMGR2+LrXIywSvuxNY2bMagB0+IAxhTYPNk1yfyy0A3WgZ5AoFk0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fUEgt88IrqBwPi3Cvz6Y2uwo4IU81RGvklmYJQoMfb2zMGkgjhEQTneXY0BZPA6egFZq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gc5uJ96NRtutHJ2psU70lKsaJBBPpYw0axK8rMF8yfbdKATQoG/ripn8193Nnswr9MrV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2x2DOomEZWOMUArMW79R/ri0S+bCHVhZUkXi51ASaPzCdrMqGhdWazCu8QlDLZVq2gV3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cArlzX0FYARPJNtLUDyPcDnLlPwq/QcDrl6hmEDV1T8J22PQ8/XKo0ypqIke1WFPwqB+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QGRBuUGiO3A6YtpZGolTuS6I98FDqda5eBXdI2Zi+1hxx7+3fNTyMaCcalZHMciqG9eB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hIy0GBQk+hxXTR/d9KIgrGFnY7nodf6c5UuoLwu8bG9p2AmrrpnPLHY1Yj3IrFyvDEcc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2VlZgQQevQ4kkwk1bII+K3swPQmuPnjmj1K7jYUjae4PFEZnHCjXmsS7LsYp/MTzYyfey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KeRgtVv0sKTRRtJtO8Ivf1v2zmactp31JkmfaGY/MlrH5506VXdUAHYAW28nb7/+2KzR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WoWvyzCNJL4bITeyi/WvmBmdNPIZTsDMVdU2g8i/T3zc4/7aR9M51FtKFCkjp+eYgmMb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b9gTz9cx49qtPFG8dtNEjFHYNXxXZA+p+uINqnTZqUJmABUNQBcgCzQ7gD9c1OIdjXa+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qWQqSbHyGXHLJUiO6tIxBKDrnD8SkU6yKfaVTU7QknUq54NAeh/fGk1Dro2lijaOpREQ9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xDp6lkRykBXefgFdvU/p+mCGmk8S2bOYromuGPr7DBaXU+YnlFClgMSRXFkV9fTNxajW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AoUHivU+g7ZznHdmj0z+XOdNp428pWuSYjhz3r2wkCR6uVyxVXSiBwaNVjuj1EOo0teI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Irz03dxi8kMABMBCSBqKk8OMZSQoUsQTVzQEi924fPb0zEOiXUFZJdtMeC3Sx0B9st2b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vcX0vBRyuNP5cbnaKIJF8jvWYlZNMGmETylbkLuaH+Kr/wDo5nUajTrO8iaYSOFA3yk1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6TwpS+6SSON0HSyzMD/UnNyaSBtHEkjOxkBLKpApeeL9c1jLYoUE/k+WGRVDAMFXkEEX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HZpAKo1zZs5kyB4wWUD4QorooA9TgtOJH1W3nYaVfaxmxt5GRWs/CvxsB3PTjFo4HLES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GPLMUSyct8Zr1+WbXThpWi07UtltzA/MjJrYFOHSTaLClAVN9Qe+DMzC1j+LbQ3EdfUZ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JGM6qY/iG0PRB4/OsSeP+EF/CzHrjrpNF0ScTP5vKuTuHZfbFNPTzS7QCVArdyBRII/L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yBJRNkWAffBaAbdINygSGt+09x/TLEMlDBCjP8O6yxH8vPGRl+8wxSKiEMoLA80fTB6m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PYVBB/EevHvxhtFUekRJUZEcCQA/iqu4y6UuizefLIyRovwrGW6lb5/rnVVtLKkTRs0k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++JeI+U8sU6qVUQKqUeo6jr8z+mZ89VVfNkVUX4hXUevONLDzLHBEqyru3fg+InYAAAB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OK3KT2HQVgW1m/VSRzASOBvu+WBrCR6swurqCB+L8PxV6HM5e1NRSs0GoVmLCwVB7fLA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2AIA7E5JY95BjkNtyW9fbBREoQF3KUNnjrd5ztBgyBY5JqZTJe0ds3qZBMzSzOwMwogdA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mJb+z3qqhQL3c3Z9ORmNbE8giMYJjQ7gin42I6fTrk/2If4iLupaN5sOsMAjUUsjC/6Y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nfttuLAvthdT8W1JLGxgWrjpnTEEJ/iKEevi/F7emGUu0cgYkKbJPe8UhMA8QkZnd4X2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8LGJVWQ7wFB+FQO39c3oDVgoKoo55PvWF08kpQB22ueeD0HbElnUyI06AO1kMCa9v2OME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XqMAuhCxzCR1BPJoj9cuSfydKLYpEWom6v1J/TJFzdkkgAWo4+eD1UCzK24fhINXwaPF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sAOl7lfrYy3dWdniDNViv5VB6nMWEgUXsI/ELvd8sSimk1aL5diMnceeKvviY7DWldVs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2y5tRUb2LVfiB684qxEpRAp8uyHI6rXt3ylIjLTF90bKBHF+FrH9M3+OK64mVZ1eRbVFq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QAH+FmoUOB3/AKYpqHMksi7iN6k2O2XHA0SootlZOGPXr1/fHVDaTAIlOA+74mb198gV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1Fr16g5iV1mdzGymjbgdQcL4YdRI1A7FogK7fD+mZu0F87RgzARMTVIznv349MAzh0Va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ompEcctnnjb147H6HBiQxF2b8QahxkZtOeX5ccgYdAK9B/u8Tlk2uUVDJIoDKa9e36Y4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Nn4jg4ImM++JTv27QxPCi80LaHydPW0oGG6j79cTbc0xVgdpUtfY81+eGaRp5gpN7jRY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mMJJpXI6jNSLotHEEBj81xuG01178/PG4oYookbSxtHEG2jdzu9TmmSNn1SRoP4biVvi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kdg0CuJCUo2p7Cs1ZoWyCHzInsgE832ux/TF3VjAhi5ne/hJoKorv8r59saUmaBIkUfB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UihgykFQ3HHQj09syK1KbleKG2W/xX29RlPNw6MAPLauf98YWBYwHYkD4epPAAwc1SrO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czVLax3mkVVjLb1DbiTXUCv3xxLWJdhP8PkseuD06uCI2fzNgLM1UD3IH6ZhWUwOWDd9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xakRwsQd26z7mxmkB1UqKWUE8Ak9B/7ZzoXWd2kjBSJfgUNwSRnQjYJG/myMrjgWOKP+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hghEZUQCFW2iu+K6tkRkTYz01hR8/wDvmtRrNQ0RN0N9OKHCgXfTKmkVpopHIBSixHF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NGj8CseSdvC13zUDENvC/iBDCvbCRzrFD/FogmwW4r5f6YrJ/AeTVTSGrYpGtgufTm/z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ssAPgPJO3jNQSr5KGRQCsn4W6Edvr0wDMHAlCsokXdsYc/IDMyTebFC8dBXaiCOfbMZz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IDFK9WaQH4bPtmBFK4J1IRl5A5sn2xWKX715e8FCGBUC7Ye4x+GvKBf4QGIJPb6eucJ7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ULyWKgdfbAmBpo5EHLSewB/PNu8n3hhI6vCDca9D05BwkySKiuqfwzS3dAX3zrGgBFEG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3qb9ffMMsiO25/MLCwK6cY1HGHf4EACdz347YsYpY2U6dGaOyXB9/651isaSB0jImVFkL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+HVymNQiuTdelVg9RI+n07zRo5bcASWogd6GC08eoi0YaS9wHf4jz3zWtqc2STQO8S2U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+Krp3RVadwWsHddgDv8APAx6hYUkHiFxqr1tA5YEgA18+MYJGskZYmuEWpR16muntjVg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nKtsR2eBU+EHngHuPnnUmUaeIiZvNkkUBix79KJ79cfj0x00CPKrGWuVU/Cp/rgW8yab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ZGK2TXFevPGdJlSC6GCH+E6hRIooX1U1VflhRJZ1C+Wu4MFTcL4og1nO1btFDM24HfWx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rthUM6/G53OxAej1odvS8zbVp9o4o9IIItoiQbTVcnqePrgDMXDRv+M0FdTRAzGkjRkJk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hyK+l/niXnofEGhkdiwTchUXR6URj2hzzQQ8URNDlhXXpQzEk6jUrtLb5Igvw9rBJP5G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xhZEc/CSbKbRzf5emdjVzRSwo0G4eZACuxLsEcUb4HB7YvhCung+63HE0SxAXVAs3zOG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84BWUcjd7fPK0bKiCAhN3G4VzX+uMxwl1npvjBFkn8h8szcqhHWaVYkhDl5GkLs4Xjmg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+FI0nlxhBDGFNKjFhwCepwxiaVZVBJ2nado75pJEWMRKoEjDtxx0zPc0yjqs3mFS6uOS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GKV1KfDZoNza/wCvTKsNVMNnIAHTg+uD1bxw73aWgi7mYrwLo179szaG2lLnYhrspB5A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5tge7e+BhAERYvwQHbcKPPTv6Zp9QsLqFAAFRCz2rtmLkgVxvLbBw0Njcw4PHX36nFpd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QroSRt5ocqPkawkwU6pYlnUkne4VCxC8igLA7VZOL+HxxHUB9NJqpY3uMK0bK0Q6cnkV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Vogum3o0aEErzYFcAg43rtWhEOp1KohQttBHW765lIinlpOHVkQIrnk9O/qO+KzRxxsv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fi2gV8I7EknuM1KHgEdFkO5ZKsen0OYQiTVx/EylbYmiLoHrnM8P1WomkmOo1qLZ/sXj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jqiVdfI620awSHrXRTxz3y2StTyHJqhP4d50LDeotSRz0J4+v9cVbWxxtpWoF2LRAk9D0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rNp4UKrEVZmZl3Hiz1+Vdszo4pdX4mUTbEEagw+EqObYA+15JiOl4hr9PDGscoamFhel1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+NaNNPsSaW49rEJGshBZgoALCh+WH+0GkMvjOm1KO4hdf4ibvwgXtNe+eH1sE0Piehi1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rqGO0ED25+ud+LjmVLX1zw4SQ6OIMQDVbgwLP7ms5XikAm1B2oiGiXkVfiruOO59c6kM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KC9tFS3yv2vCJEgkYsBzYN50yn4s5lPT7vxLjz/GvFfceY0vh2gXUxQtoYo4B+Bo2aNt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Nq/s9o1dkibVCVnpT94fgWPU+l414pp30oiFEGD+GSDwVPxKf3H0xvzS+q0s38hTffawO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zb4GeNxuq4Ou+zmjgkkmeaeWBTRSRQ/Ari+DZN8jONpdMul8R1hiLPptyeUzm2ABPwk9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pGw3EJfNHk/Kj39/lnA8aXyVmhsWrqygeoCg/rlznhh6BNZK7hmoRMeALJA97wkU9sBu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XPNaKeZoLYgogLEevtnc0xkUqYonYbCrKxFtfuf9c+Rlhquuxtc8qxs0DMFagTdAHsfn0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SB3MysZAAQas9fyzo6RjJEY5UZAydGANH0OMF1ZIV3UKZCpBBHw9R+VZj0bZWFHT/qQs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1HOX5Mm0NNtK2HIqwPS/yP5Zo3FCqpy5WlDtz1yjqGgdd5am+Em778A5KF9Ku6Yxqfi3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GVTPHNy6cEDseRWGYVIGhAQUWB9SfXE9QZfLCRuoUfCaH6fPMlDnZNJqLDhSyEfE3cnr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yedKrrBFzY53D0v3OPQQvq1kmmA82CMrsC/2h7E2e2M6rQLrNHFp3Nh2LMenuP2zUuma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REIl4RDVgDHDv084evMjB2M45qxY+nGdzw7QCNpN0dOqqp9yByfzOF1mkQaSbaB8R3cc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zp5wx6pGPmkPGwLKQtV7ZvWaOORXiYsT0Pp9PQ52JmH3ZIRVbOSw5xLURxtptyHiIEmj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WOSqag6eSFwZNPFVM3Lp3B9wOcPo5/umoSPUmnXlHHSj7dB886EDjyhKTVIxF9SKrn6Y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UKgqLcr8F11Pe87Y82/Zp6HQyNM4kBEUlWpHQ/6/PG/ENJpfFY0GviR9VBzE4Fmj1Hy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bytQlp8TQsd27uCB886sExnIm05oH43RibHPNnuSenyzPJ1yd+Ll6eL6Y1CakrJBMggY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zXPTHvC9OU0UMc0jSSoCA54P/fG1mMqDzEBoWCb3CszqI3m2DcQB71+2fOzuzPW/HpNQ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y8DPOSCTYdTq2mMHUiuSP91nd1MFNGzbxOFsMt8AdrHb5+uBiMjTIzx2m0+YH549sxNM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tHDDNHKPxSOBwOMJoIdN4lLLNv1Eep2cIDS+zK3WvbHdVoI45n1cMbOjglh+Kr68dffC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shaJPw7b5qvTNbjIMOsVXiXWRTRSuAjOWBW/U/WsY0uohjjdIVKVLsNrfJvr9RhdWYJt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UN19bxSXTHTa+SoC6uFDL0G0HhlI/wA2Zy8q195geWRPiWY8bWNDcOOMkfiGmDrdb5DRU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pvEnmDK5VgD2K0BR9775qfTDUamNtOkQlVi3mAfgPYkd++Y0DO4n1ZClw6c7wfhIB5U+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bzQBuewBs54rCw6WIqsaSqGHxsYxSsT1NdrwUQEY1alPhVwAzNfbgV87yKYi1EqagMlH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rk1GuIjXgklQFNcNi7/eBDGNMvmMDUi1zf17ZIdShU7oS83A2dQhB7Zdrs1rJUbSQSBP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v17nBaSYNKIgd7v8YJNFh/rnQklgWWOFm3gKCqgXz1P6nBazbHDLLGFTUILjJQEr7/PO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5ZkSRuqcg165qbxAwCMFbGnLUUNMQa9fbPMeIeZF4jNO5fZ5iu1sW22AevbrnUi0rShg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AHj87v6Z2mKHNR4htlURUUKfAz9vnhYRcpfc6ow3gnkEHsPywMcMTADasm9fxBd201xf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dlRV8rhARxXbJQuZfKjlliBkcKQgqiQT3+QxDUTeesEkIuVXVLPNbjR/1zpwiNmMqkI8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5jri+j0sbRnUqCsjwihyFdgbBP5ZZEec8Q1Wsn0ral2JkTZE0QW93AJPsOT+edRtfBB4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bledhIFqf0JxvWeEySwxiF0CCmazRJ9OBiLfZuaTTlJJYZVaQkoqFKHs1WT6ZvwOZJqT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7mJpVA7547xzUac6l/JJk4rc3fDfanT6nR+JnTyeYqNEpG5Cm4c9QeueflXbxn1OO/wAY8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ms0B2AzNi8yzAehrBmXeQqqbPFZpBdwHtgpCrH4j06Y/B4NPIoaeVYVParbCzeFaZCqo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D6Vhz/LjHJHoOmNaTwvxDWmtHo9ROPVEJH542PB3Zh93kF/3ZRX0sf6Z9P8A+G0MsX2f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0W4EgED9DWcPkcl4se0jpx5Y53W3iPBPsb4tPq4fv+kfTaQsDI8hAO2xde+e6/4jy6iP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qo9SVicpZ8pRRU0PcZ6ZUd4h5iKpr4gTYHXj9MQXUyDVR6LTxylnpUbbR3dh8s+ZefLP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5/YskjKQVZSQykUQR1BGFRgRTe2fT/t1ofCNf4nqYfD9JDNrdLGX1OtXrIwNFRXBruSO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OfjUmPs/bPsY3c8+3mllm4w0akCuuQBl5HTtmootQ1mKGVx/hQnNLHqDY+7S3/kIzZ2i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DlSRSxn44ZVHuuMaDSS6x/4cbFF/EQOn/fM26m6Tz6DhjeQgRqWJ6KM+lfYbST+Dwald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whYUoNc/XtnAi0+n0UcH8IxPKOLFvX97rwM7P3nWaUxDTTuyM5Vbk2lPkO/Prfyzxc3J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Xl66LxYrE0vxGLigy1f0OPabWpIkjx7RuPxKvr6Z5DV+KFmSKV90iACvUnBeH+Kawal4Y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hb0+ueO8O3Tb2e4uxdRw3YDp9cLCIx3CcdTxxnGOuMcC+RqJF1BcbopG3qoF9DV0ffCo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I/4uNykeny5znlxUdVTGBsZi0Y53dcud4xGAlAVyQLs5yt0MSVIbcCjUZU/n0wB1+6UR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bMfio68swjAdiFIHNnoM2WLrHRDcWD3/ADznyjzlVitxXtY1QAy4J5V1MSRRXATe6+gx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N8ZtjQ4sfM42pPkmIEFQRuQ1wfbFZNTK4fypbJ9DwBeIzHUlJZFYJIT8JroPXNdVdVoo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M1MepimASmiq2IP6YpD4sQpjnlk8xD0C1+hzqaJvOXdCZN7jrxx+djLMbFKabWRRu/ng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oaFQjLQZ+dzf0zkeIxr97IBZSx5LAjafmOuZ0f3iVnUGR4mFfELHsc31TbvxPAslbdzj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51mdVCeWQKLraj/vgXjaPSqsLMG6FiOR9M5unWUSnzpmRFJ3ByAHPpzk6rt0BAy6RRCg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cxSxvp9q0m07+b57YaSQswG2q4Oa5oMfwHpWcNuQLBzIrbyFHUZmRHaQydVJr/vhAwJY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HHPA4xsbijH9ozdOKyokbUblUdeMqRiRS8m8xpTIhYk881jYFYilO5SSOK9cY0eyKOYV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TMFdw3LQavTplkbmvdwFrb73l2LmKpL8Iqh1GDBpzZ+ErbZJwVJViQWFiuorLmo6d1T4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6HcZFN7VvafXOXqpl89giWIULsCK+Nu+PQSsVbeGSwL3rXfE/Eo/I1M+oRzslCxvx2v/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fDZmZGQLvdzTEep7/TGYdXEnh+/VuhUsYwWBpvSvywHhmmFSQhGt6Vixo0eb9sdGnh2x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/ug0Rx61eb6yJNugwKNyQ60SGHII9Rg54/vO0oSEBDAj1HUHB6UNpYBBe6GyFfqQepv5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A77r6Y02zOESFigohgFX1FHn9BmHf4jssCiMb1ce5YYRy1bg3oCcT1n8OWSrMair9slS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IRuiDEiuo9s1CtjkA1lzKEihQgAEEn88wBwRvNE8kVkrQ2+o55/TDzMfu6pEoUml3YHS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An0F4R5JHnKk2bNUOnrliMa2Hy4VjRuLAcju3U/1xfUWIhsUlmYDjt3/AKVhgrvw92oJr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07OASobcawHIyI0JWzu+E+l4oSV1d9VonbXftkWYqqxmg7mwB0H+xhNOoknkLHgDf87B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nmbiTYbjrxWUxAKhWuxx6ZcSeTGoRaskkAcC++ZZNxQORuskL7ZkMBWWyi/DdFh0vM7g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bV7YlRqCp8TCvxE+uYchWV7a9tvXXb1IzUgIC6FTKOpoA/plyzeWjOnxG6AXqT6ZqbVB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5jYUD8HNj8hikLs7F+BApvdfX1P61muoJGyrPSFShO3rwD6HC7BPEHRwEFhmvv7Yr4dpF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OnqwuzfuMbeExyBY3PkKtBf7x4H6DJoXGElUujWB0OUE+EOSbX4gR64WJAunKx8Uea46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EOKORUKAKAp4BzLKVPANg4ZINjKvPX4icqYEzA314+WZAELzSWwAI5NHKlQzybSSqr8R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WQQefJwNxUD1wkTptFxhyfQ9RhSiwS+XvQkuasMKAP8AerG4keScy1+IcqR39cjAoxQE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VASBYjuv4eP2wrEMMzMnmFdiigoFEnHdZMsJSDUSjcD+BfU8m+w6DNPNDBICdryG2av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sHljoShKUiypvn9B198sHXk1MSwBIQdqjle5xJ/EYkTl0RzGbVqJAyyrlZQIjGq/hZ+j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pGHmYiPazcX1oZ1xg6Wjf7+fukO6drWgeig8Wa7cYbxptD4fPIkoj+8MAI4vOt/dmUfh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C/TNB4YrJ99atTPwWrkCNfQe/vix8F0yauOeOEh2jIKfM3yet52kxkF+F7l8N3tsRw7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M1HpRHEPjKFztBdueR0Hrjse7SVE3C2Aqgdu5P6ZuRlWCwm7aQ3TnM+iMQyuIBp5BJsU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9Dm9bCXQOWCh1AJoXYuziskszASH4RHItnqAtG/9MbikWSEHk7uQenUemWqtXOokghRB5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AAv6ljg9L4bLBq9UY3DmzKQDf4RxWORRbVi3IFAIO0dbPH+uZhLVMY1pXtSw5P8Auszt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1DRwxHyYwIjXQHdzQ9evOMf8AK4o/DYIYZN7szgkim8wmyPqP2zpeHPKmtJkkWT8QB6bu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TlUkLghR/L6n9su6OJB4e8cmlTyGkk0xbyVJsBj1J97xzU6NPENP5Uo8xYyDx3INgg+m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LJuVixUMF4s2LwNBHZl4UsBamuPlmcs6gfh8CSz3KgCA2wPIahWa00Ua6rz1jXcyhCij4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WRN6iIgGr+eDR9scjAU3IA9q65yudBJo0jjZ0Hw76odsHJA7xbg9BFoH3PTB6Z3XaCdy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WNlUiRWIJYnjqcxsL6WKcwoyIW52qR1J983IwSVztIY2CpHI9sI0cYlIdyLBFhuAO14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uPJ5sXxhDUEitEiSpasxFntx1/TBad2KRGUmOYklQOe/+mLwuWaRtxZQRdnoaxqIr/4p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8bpY3o9DCplbWMzdQsY5FVwMURIwyvqLjkEgIUmuQcJFrGVd5clw5IsdPTDPCsk3my0V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Ob7bUu2raVZ3QDzVkO1aoX3vCK4WJlJ2sR0PcEf6ZAQNLNFGfi3ghgO/c3izm5Vcvvs7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aBh/u6wpzSikAPTNarVjUro9RDc6zyNERGedwHH7ZNYnmBFiW2YMWJ/vEds19ndB91XU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CrcbJORu9+ubnoKiPypDL5h8uRyC7DptNAD53+mMedEVkWK79SOg+WMyadF0MayOrJFK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99Ti96eK3B+I0G9z2H7Yk2K0unIPlrSjcTjhXzlmkmZFLMCpHYVwMBW1kMvAsiswrxqmw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m+ujTEpMk4YjchFEHoKHB/fL1UMY0EcixK6vKIya/CCQCf1w4hdgzHaI1IWh3zJQw6U0g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/PMSyU0T08qv5yOynYyxbqFjj1+mNw7vMa2ujSt6+2LJovvF7GQ8sSKvn098dfTLGF8t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oOOP3zPJ58xVRs7FItSpSaM2WIqxhdSwWNQAeF4J9Bkc71VZJGbch2HviTyIsXmbqAFH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pGiob8w21joel/phJSYVJVvikQG+nGc1DI8oaBAYxGNx7k3/AE/rhZUk81TITyf0ybBE3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kn27ZjVyk6mTapdyC24crfp/v0xTUiQvNGhohAYj6E8H6dMc0KeXF5N8dbI5HHP63m8a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UMpZTweThpWVNO52ESmYE3zYI4rFNWZdjrEWL7SQQPTMeaYatjIqgWW56HOs8hx0UWu1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yjyNK8km4gL2A9QOmF0upVpC5QFa3K/qMCU+8KWlI2BDuX1bjNaG9E6Np45EceSY9w7G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3lQCCxBPzw2ijIeSKSIRpz5Y/vCuD8ib/LIVWFXKoLBBII/XMWDBjLGIk2TyR6URzmvg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/EQOBm4rbT+ZKyqehW+a9s0xUlwu3zPWsk8IxKVjnEcZ2uy2XPU11A9O2cx9C3/M2lZg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STzj3lIzb3C71Um+445H7YWPY6fGoO3413c0Rzmu5sN9MXKlWAcGieo23z/TGUZEjVSSVA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QwDS7OV6MKJGQOgRS9Xf5emXsbNEwppmSGPbuavesAs4I+EFRV++LzsVLUC1mqGKpcbq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9slqWugVUzhtpNcrzW3jBqI0lZF6kl2JPc981CSERZa39DXrmGG59qGmPJv0zLJpIV8r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jJqpHMJEFhUBVR2auLOBG6RyaIRRVV+I+uXFM/nSBbO2l29r69MsqjoUTSec8ZZ0jKK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pyrwAGQuu4nePS/+2Nxyt94UizyQV9yDgl8mRVAt2o7uaDZ1npp0II/IgkUygpK1VXJB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TdCAoYjardv9nKTVpJLpo1ZfJjOwL23Xzf5ZUkkMOod9hY38Cq3FfLFKbDw6aHal7WiD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iR4xRItV2ngAc8/0w+ouRpZTQ2IG2jtxwMQ8N1aa/WRo5oVcd8DdZNfsMkgFK7vO8Uew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fqMbMg2oWDBWN3R64jHEdHFvKL54c3Y6knofTGtUIpU3O9JVqb4NdszVMy1E0hlJdAOn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XDiPeH1iksPRSeAaHXiznR1ULzaSJomCMnL9rXadv5Fjkj07eWk72pFKpAH4iKv3rnGw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PIynhC1dTV12yanUHUmVW2jaCrkjt2wceriSQ6ZAVSyvJsMau773g4tMz6jV+YWiiSiE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nSXwpnRwt5Ug6FLUfOuuaUTRw7HBY7gFI7kmqzarLGRHGXJ3Dcp+Vij6cV9cY0xh1Ox3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zF8sgaoSafyxKv8AEdisat6iv1wAhfUAtqZHUrwiBq9zftxjHiCJL4tqZOW8hwqbmscK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RTSKY0KxCXlmY1uH75dK4avINci7mTaQUYckggG/lyRjmrddNqFmlSRmJCIi977Adzj8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TzSD4S0gYkUOelZzvFEl1SRvpd8cqMrI8MhFkHkEE+mauO4WL0UzzCaLTbItPsZUkkan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y1Es66+HUKG2OQaIeu911w/lmR3lfpKpVwD09QM5MEDL4kIYfNjh27WeuGF8k/pXyzn0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7Bon4hxXA/rhzJamNydt2B8s5FzwyIzy+aQHSNwldxd+4rGdZtaKQNMI1225/upx1+eZ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YGRZN0ZO1GjbrjDS7o41CkybmYseePTOZ4VoNVuWHTKaiZUWNBYCgdz741EDo9XNpmHm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15zeONJDZQyoq3uII3LfbEvEJo2ig8P1JY+YSAFNc30/X9MvS6iN5yHsSN8IU9cL5bSt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R8/XNeYrj6nTK8eqjCkvGAiyN7OpP5Hp9cYc6kBFjFzykAk/yrfXDku008MiCSMleDY3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4wsClFZgWeudgJySo0VectsKNKrWq3Xw31/LEpJ/veqn0kkbyw6dgdyX/Db1zraJQjMU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9Tx+WRfOh3RsVjWi0YC2F9vmec1Fc9V1EpQiNBK8igdwRYth8gcdLU7pAC1n4rHXnrk8N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+Wx+EcEEnrX64aOIxyCWKQo0nwnaeQR2yVSvkeXTOKcW9C+eD3wL6CKTy9VGbIouK+XJ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0jnzHU2Eu7BND87GKMs8GrmVCXFNsB4Uk9FOEXqIT93lLLu81yAR3B/7ZhYVfSQpOSsKx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bG4Zq00YaIbyRwhsD8sw8ayr5drtP8RxQvr3sfpi3aK00LecqvtZwfgUnkcdPfjLV2ia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Qf7OXJvXVWi7YDEGBPUk8f0zLlD5S+YPOIJPPLD5Zzo0NXuCpGbv4r7fXKgYyacvs27b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sSQmPZ8Brg+ne/kThldZBUjDbvV+lDjtmNo1F5USKkjKtCgvqcpm+/zOJQgjVFCIegXmz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uPOJkKN8XuSTQw8lmKZRxK0ZjQIB8IP6YHnNNr/v2vcT/BDKxpq+BqFAX2GdY7HfypmL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qOcD4d4GkGpbZIRDQ2IOiba797xxtHsKTqpaUcsRwG68EZbMaio9cXljfTCNIVjLmUA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nOdbaWQ6pfvkmq2MWh3luPUeozpppRpykaGo4h5e0fzD3/PMa2eTTxySsiUn9mv94ZqX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fy9roS46BwwYDrllotZ56NaSKADxV9/3Gc6OclIYlVEUw+b8IH4mPI/UYx4dGCkzGRmY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/wBfyzGXhIZXR6SMpuUby1qWJJvCKkUjzbkIHkyKCeO3IxTy5B5ZkcsDL3/T9ccikMen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XM7rUug4dChiiDStt2n4WWiQQKuuvT9cR06Q6dZYYDJJOCfxpSizfHPPpzjzRCUkEWK3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jJMegJ56+2dMaOBEQ8EmoS0lik8oITwf9m85f2o050+vaZ9OAXRQZOtNxwPn1z0upXS6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kaueT1/fK8QlinhWKWBp4HptnN/DzYI5B752w5Ot2UXwvUnyoBIQup28WSA9D98J96Mcr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6365NGyCJggJSWhsbqK4BvL1UCagMisDIo6VfXPRObHOayduDmy4cu2I8k6aqLy5hfw7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ilK6OfT3UiWo+ROLxmUakRMu1vw32sD+uVqVZpZGVTviUmh3rtno4c7hdX09Pyrx8+P5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R4g6gWvmbOh9T86zyWvkGo1s7i6LED6njOwwOk1AlamiA8wMBxyM58sDaJZ55lDIZgpH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byTT5emPCvEojEhZJG3MRwLHB5vPWeFy+ZE5UgIWY3xS+2cLw3Rtp5Hkgeilx+Wy8SBux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lG4I67igN0Rng5LLfDZ+MbWWQEWeQT0IPthAu+dtkZC1ZcEEE+nqM4uomaOGKLTS7iBw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008rNusCNfizjQTWytDNGWVmjTlnAvaT0BHX0wpUzQzO9gHbtP5/9shRZkcqdrE01nr6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vAv4rB4I5/QZmrA3QiMopAdSCfWr/wBcRm8xNTqxHFcTgESCyGPcD5VhS29lkmVishMX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w/CKB7+4zJQFjMOlDRKdzAXfU+n74sdeEmuhsQhGYd8Zj+KYodxkILAbqCigPr3zEkKv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Kg17kd+cIuWR/NKg0Byb7Drg2YvIQouNxxQ/DXc+14mvmpA0UjFpGkAaW+h6n6ZcAJdE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LOOOfbLBNegjj2hf7QqoP7DOZqQunlKMbTkEeuN6opaSRy+fJFMhJr8JvqDnFj0TpApk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IfnrnWTwzXUCM2lQpe4XZHdf/bBUG8wrIlEg7WF9BgNFrER4JFZxs5Vh610/XHoZ9KWI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Jfe80hVFASP7sBStdlOR3+vON+a6wINRHtDtRYKRfTj5Z0IYFiO8kGPbYs3z8umY1uoi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Ddv9OMzVZikKhQSRsIo3z/7Y2NU6xnliTwGrpnJheOaVBb0TQ2tW4d8Lp4zp42IcTBlI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xsHbi1LlYZVUOjfAwB6ev+uFICgMg8yj+Eel1nnl1k+nA8xNsIPLVYBzq6HUId3l2q0GH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q7MzxyCQxpv6L7dQCfywUmgtmnZy+yzV8EccH+mFmnR1WYtQa+/f2zNyyKWbiMNxzX5+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nhaALCN3xHqCnoMiQ6v77G7hWiRSGYGuvTj14xlNOFRVjkfy4hapfB9sFFpJvvmolJZV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9MoqWHy5S8bAO4DbPXk2T9D+mc8tLp5jIXEcLkhix2gd+/TpnZuOIxeYQEQV8Z6/M5U0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Nq3oeKODbmLq4/uspiMjmIgksNt9Pw+ubZ5PMYzCKNHkC2z/AIuLBodD8/THPuelWIJF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AdAMt4F/hrMwMSOJCAKB+GgP1vGlah4juVgg62ucs6GatS0LiLUy/GqkXtUdR9c1rFbU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Aw5v0GIaPxUwuBIyvEBW7/fvl602A7SQay4FCyoPiazxwM7Wi1ZkVXchQRsEbDljX9cs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5kSA1tjhVVVb6mh1J98HDo44fjaSWeJX+AKar2+mdO0pteq0b6lyEa4gqiulAgfnl6kJ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yGv5WB/XGoJ3lkKMhDMSCoBAPvjZ02nIVdUquCeO9g+h7ZqZG3H1Ucia2JNKkizup8sB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H2kVWIkW0YdVNr+eD8UVBKCZZIo7AUxDlQPU9SL565aaMiAx6lmkid/hLH4iev0HOXcU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sYFSzAm+/wDXG1lWLSxJEf8AAvfnB6hZQjRThHCtStt5C/7OMR+VBExYAEUTt9f6ZZVI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z9NwMY/ET0r9cTSbZrDpptdrTJ5QdlIsAjggMD2PY51dWkLuqMSLNR7RQr0+eb0ejXRQ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RR8V9j7cZqWK8L474HqfEtMZdJOk2qjcIkMgVGdSa6jvdZ4rUeE+KqLm8M16gAG/u7Vz0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Gk0cEcRiiZIYZA4VW3C7u76j88L4lqJ4ids+oYyfgSNfgUeg7Z2w58sZpi4SvjL+A69NE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SpPxc32+mdDw/RRaKFGK3qHFmx0z1/iccWr8Ui07yFQJAjk+tDcfzOXJ4DodQzfdPFQz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Vzm68XPjlfGLg6PSHU6hEYn4jnV8S0sEWlqJUJU1Y6jGdP4B4hpplkiMMqqb4bacY8Rh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lofCe+enGPFcMp7eZ1EQ8okcEcjjC+CeISaTWRyKSR0Pup6jDeIQpBpuZCXfooogZzNP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mO8bFxtxyj6tOzptYnbAOT3NV19uuNaeVI5i8J/jpBJIp6mwho4tKVm0vmrGJNKw4ZOS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/wDMV17tcOljoqy8spYLX5E58Piwv5J/+vrc13x18/8A+GoGs8R8p2P8XRvfvYBJwWqg+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JVtpBF9DnU+zOjH2Y+0His2siddPpg6aN1/BMjXto/KvlnEmnfUTtLI1u7FmPqTn3Jj/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TimOI8cshFBqHpm9ToZ5dOZZHIXrV9cBGwWi1de+d7USDU+Hhoiu3btods6aeXHbz0cB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nR8I1CkujwqA9WKoX2Jrt64FqAojmq5GdTwLRPagGnnNICpr888/yLJi9PBLc5pnXaeT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sgSMl761yR6Viut3aLUM+m1H3jb8AUEV26DrfyzvRppNR/GMsn3pYjEyr8I5FX8wOMrT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yiRqC8U0ZpuasHv1vPndo+rHHcTSFGi0qO4W3pSSMDCk8SjyFovdMTVkdevped7WaTS6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jpblpCEZT6j/ANsYh0On1UKrHDs0YU7mO6wCSTXrzi5K86rSyKFZDYoklTyf9M6PhxEL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W/hBBGPabwXTaVnELyoWjPwsxKrf0u8LpfDpEQ7VAIXaAf5uRmblAnM88+l+KRg6HqoH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FtUbBA8soaP1x2DSMjGJFZ5H2naxG6M/PM6jRy6ZQwUyMVFueRfp/XMUE8QH3rRGIl4y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5ZxdLqRGoiieUx9WDjaarpnQXTTg2bk3nnceg9Dml8PExOphUBq2lK/CeOaHUZIjemkQ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lc6HmAwbUKFif5j1+WcnVaJIEpizSEGtvAByRSBXgbU7SY+aP4rPpjq0NLDpYI2m1MUM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OK+Ja6SHYmmXaJK5i6ha/wBb/LMa3Ufepllgdl2i2QLRzWsh3mDVxlUkVQmxuPrmpDbU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AMQxqqx7UrNBLf3SQwFtqtCeAOxJHT64PRh1djbKh6nqCccg2xw+XvLgG+eozOXg0S+9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/NuwYYjJplbUBJ4mZGcAO7GgxP8ArnoBooHhE6RLX4bYUR/lyabTxJtGwub/ABMeQMz2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Ykc81zWakJhmCMB2Uj0vpgpIREN0K2zHnCNEDcjMS/BIPehnlYZSACTeTyL+RvMuu4q1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4evasE4K7bJrv7ZQYMSwPQVm4FDea718I4HueMwi/DuJoZosDxGQQepyCk3S7FAG4ck9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cYfbYULQduCci6cTwSByNoO3584C/ku84ncHYooEHvXSsrwR54pzPJtBbkKwvvxhtssA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emZAdaViu4KVHsOuA74u8uqlX7xIGVeDx9cwmnjctFGAeRy/Rj1/fA7mkiO5hZq/nlm0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tJHpGMkk2pWAcD8BbdQoZpDEJFXy18kAlaHI4r8jgWiVnVuFB4f2yKD55QKSF/QZYOk+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kHcjLw2Kio2j2t/EYige2Blk2D4mAo9R7nBKd5BDfGkhHPcHpmthySbzTuPB3FQB6Dr+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aMgkg9xiuoin4eEbgp5A/l9TjUTSxwQNMUerRiOQfT9Ma2FoZgCVBux65iaT/rAPi2JG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aoujgjdtYVVd8zLq449QIyP4hIBJ73mLjYhoueGA3KBX0zUT7QCoPHBOIaVyJTFuOzaT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SCJEZyRx264kQVtSDqGjBJYjk9gOMqQsBQFHoPfK0vlSM20D4TQYfzEd/leEhUTNCZBT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1VnkYMynYT2Ud8Y0kwiDR71dFYgG+QDzzklia9kii5WttvZeT+2aXR1EHXjcCGI7/LNd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kRDtdeqHt6XiRctOZGZf4ZO6m7dKGHjhpTLGABJTOG6mzZBwq+HrGyliexFmyRfN/XJq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FidwFtzzuu6vOxFDCgRXdQ7MNzE9B6YhqJTEWZAHlqwt0AL64zHCzESrbswDAeg6n8sR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QVB+EFqAN4FIoYINknWRSoRR0G4Gz+WWSqtKOSGb4K+fXGQqTalpHO2IRba96oVl7Gw9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gXjcOp98krALuugSaA7ZU9qa3D8OIamWRGiEIv1F5jaHCWBbcpVSATz37YSNhtDqakvr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UYMr8H2b0ygGhjcy7rPBUdv8X0yWB4SJITGr1tJbnk84vK1VVkjrfFD1znRap0ne0Z9r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lm3TiAUzTErR/lFE3+Y/THWqPEtRBaDUSwvpZwkSi2JJviq9szp9NIISqI0soHNDv2H5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JRfMSL4XK9WPesmqsgMkUjrcZpSRu9T3wP3T7rpUAt59xZjXAzptFLpp2m1rxxqSuxJC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cWgaSSZ7kBshTdAdh741pdMRhGQSBGDEDt+mC0zMJne9yv8ACvz9MP5pCt5YKIwCi+p9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tkkAE1698RAtQreTtjWyGsehvqTmHSJ3VmUMyk7T6HHPhVY2FuzcEX0zIiEIda+IDcCO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olfUFVkrd5fUDvycW0r+chWJ2d2NhyKsE1/XDywN92jMjFUT4pD6g9Blxx7JCUCqEAO4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VrdOUlVWdzLHy1e/NX3P+uZC/wABBH8MjuAY5DyB3/rmgHAXzAQ12wPY4WJQFd2C7iQS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YU1Yinl+6pII2l3GPjgUO/pk0UBjgSK2BVLaz1N8/rjEcV6ohUUG7v05vHfEIogdnIIX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kKauQpLUbB1kJcj0rpz9cFyWiSB9nqSelDrmC8enA/iWIwCT1J9OMVkmk8gy6VBIz9XL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Ux21p0GkDltgPA2JxzfqR2vJ5/mpHLI6h9wj3Diu/wCpxHw8yJO7Ty+ZLMaWJeiihd/X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PxAuN3P1PqM3cdQdnc0VhtyH8TEc+95jxMiPcYzuWQq/yB5ynddTHE6s6MlJeAj1qarX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IW+Oc4ZS1GVlUsS4IjUfi7n2Gb5m1CsGrcaq+K9cG8R2oVFuwNGuFHb9sOYxp2SiOn5Z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ZFNEBRR5v1ytK6iJdoBEYoD3HGancNIpKhQORXbL00UVBD8IvcaGQMIkfklnUyPRKi6F+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rr2AW/z4xaVNjFUelU3z1zKgl7UE36Y2jZXfGoRCHej8OA1EcyfwVb4ANp3dTjQsoGD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KRF07GYpvrgA219zlC2ljrUIzvQHcdzhhMPNCMTIpXhAemBkkBh2xxkzV0vk4GJSpSUr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dG2dQZtwEEZkuqRepzEjeS4iEi7r5K8ke2NatpI4AISLcAGh27jFdTEgoRhdp5qjllNj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lFwSAVY/AbPP14/XC6uWQEWFPmkp8I4rtfoM5OpkaGJ45AiGIK/lpYYJfXOqWVdKvLGg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Q/EbjhjIUu21WNHqWNnEtYkkwR43CKoDJY6sepP6Y00+5gkoFN8Io9RmpwzmMKFVBxz6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TwPDKQoRCAas2eh/fC6fTgu7oW3bt3PcV6+uQyRpL2DsQvX1PGUGaJz8LfjPH7HNXIYT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hYfhI/D73jun1WwOsiWF+JQ38x9j7Yl4tIz6VYkCh5nVSa6Acn5dMk+o3tpmIJDycfIA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bgk8xAQQzgbiSOp+WdCV0bSAOoqQUxB5BrOMmoBcoFLIOC1VhEkeaQqlFB0PQnM0XISo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frhJI1dUi2qrN8W6r+WVGjb3sfDwOvX1wMOoeVrKDcb6Hp8s40ParTGOttIuzrwPngA0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Uk2G9xgPOaeBSeTYNsegGY0+1tSTLKTEqm3qgPQDM2o6cUEdDUbT+EXx+n54KZFaSwqj/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+BE4YSiwqKO59Oc0mouGVyy7hS12Ay7GNUkiIuxqIHK+vf9sBJpztD1scqW2A/DuI7/XH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jfajl6bSefC+oaSloIpJ4odT88syo5WjLQx1JflQ/ADYO8V1/O8dRUWOUhwXQByAOOTX9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9iKJxsJFmheA8U06FQ0BjiQAIRfPv887Y5ePKglplMrkhnsRgk8BRgn1W8NKxDDo3pwM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+GP4iCegAah+mBaNiYbdtyMChVbDX2P6ZZdjT6oSzPGtLIADR7+tfTKGs/6pYkX4rPPf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6gIwKahX8zzN3C88cemP6TTIX3lQJU3Nd9L5r9cWaQaOChIxJYM+5geaFDn5ZOFjLJyM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kBUXufXAiRYJEgY1JKdoAFhDXf8ALOaUxKFjiUKbKj6AYArHqRPHtIiMdtIOaN1x9Kyt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APpzm1XZEIRuCoQ1j+Y1/wBzjz9INpoFMkakEKjCiT2wDQgNHahSvCWeffnCGSJFBkkV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mElYSNpiFANHi+Rl1dFDikWaITREGunoeeuR3WOcSbQzdgPXIiiOlSyObv3N5ilklJli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Vz8sI3DPIdU0dgV8QHpzV4R1EbySRhx1Yk9ff9hgYyUlA2l7X4nHcemH1UhZSIwSKpqP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mtEsMs0Chtg6KKs+2ajVI05tNxuh29s5aiPTSSNCxaKGNWNckc+nrmtPqJG8YhhenWdG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+dtxpI9RUuk07xnzl1BRnVeCGDEWPpf5YaJW1SymGTzJUVlidR7cn53mvEULfaOJIBsT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AGy9FUSPBC0pSJreWqDH+6K+mS1A49ya+VEYkNYa+RQ9f2xcx+TG0WgKDf8AF5j2AiqC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dTWaUrqVlQkQlgTQ+LsP3w4WNtKjtGCpDRk+vyyb0FvD4dTqfNTUiB5iLimTrKAP5h3N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HQLIajfmrPFYdk8qVHRtpRt6VxWHdROzMWsMQSarrzmbltdmWiXU6RU4jv8Ahuy8X6HE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gRmhQs1fbOgkoi0YiH9osm8g/ID/AFwLtHLNNK68MtCux9smwjo/DF1Mm9wNOyJ0A+Hs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sNrOojcAba5PrftmJJwiMilvjoc9CBi+l1cbyuhe1HVun65Oxs9qU+7ox0qAwxqLJbg3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ONOQ+ojbdtTsCevPphpw2ujeCIyIQlrQ+Fq52374hpIEXVMNTLCuoAIkiiJO2+aJ6dM64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skZDGRitLYsrzyx/QYaWZiNyuGJb4mroPbJHAsmsaZUCbl8sLfAUE8YtodPPDCCPijJb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6yRTUDI8LFwUcjuMykIj1CGFxdhjY4fgcZQuARk3wRV83zwMC6ss8rPIiaUMWUE8rfb2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ME+1+WlFpQpOOo9bwUciTO5kC+SoIKepxcCNhIQ+4LR3HsD3wJkUSEAFY25JY1+uc6jq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q27AClRSACKzmat4mWTTNHG3nfwpY+QSg6AN2PTKTWyRTsEO9XoEAdVx949JIF1Hl3sA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DJMtDk+LSeI6l/uemIi0gBeOHTv5Zof3upY/M4rB4fLpoY5mmaaUQ08jSlviDg7fboM6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hDqAQaIs9RZ79ctI5o9OkOo2741pip7mzx69c6TLwN6PTTDVSaoyBVC8IBfPXBa6SSZE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u4jeeOv69cNFI0W9mskqQFHfEm076hPLBWzICxUWGPf69vpko6OnYaqAtEyciw45BN9s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gWUKGeP4WH65zpYnTwyRNIXJimQMStdTRr179PTMaTxCWaf7vo/ickqRfoMzIQyH1HnS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UB1s+pxedymwafzHkPxsu7oLr5H5YxF4qNd4cfN20zBg5A63wPrhtDEV0vmzIVLMQobt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CdQ/hyOZZkRmbf5QDOCp4BFng/LF531LeZJArVCbfg0QTVjDeIQya1TH5hBsoCRVccEf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jCamXzGFoQookjvWNxAdPLF5dSAVIq7l+v8A2GKa7w/zdUGad0UyBkIs0bsgc9xxfbA+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RTRDfTBWUjavezVXf9MqTVamBVE42Basnqe1g5Zv6SndPo49KjKjfCn4U5Aon5810ze4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UjezUoAHIA/P9MUGv00zxkOEeSNpwSDwAaPHqMXExm1EETxibcrAMptSB3Fd/X5ZPJt0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i3Ko4QtYN++c2Z5YJkn1Qi8kkxrIoB3v/dB7DHPMEyrp2QgWSRfftX75gaUQIQg81FXz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n3x4ZtYdo4YJJJBKpLUY2W2F1xY4ypInTUo6hGD3tsk8bbF9uuJ+FaaaJ9Vp9UJ2imJc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+55/0x7Sx+dt00e5FRGjZuwIHHPrmcpPoHMznyRwybhvCjvXXBfeG0mml5EspZVTnoC3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4H7vo42jhQKBNJxY7kDKlDyRKQPhV2IodaJo/XMaBxOqxu7tRU7PYWcKsm+HajWBwSR1x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1BgRu+vvhTG8kilZqjHxBKrjA3JM0czMQfIUbmIFknpX7Y06eaxKqpI9ele2KSaiI6tY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thIJlniMkTHaL5HF1k9KYqKKJaVbB4UDp8/yGJkIm9lP8R05PrVn+uQTP58gcKaKsQT0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qA6eQFNr3u64/XImmopWm0ibRualPxHqeub1GsgHxkszKaG1b5vCxJAPKNhGQUqk1tvA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LOeFH4jfP7YkQRJ6ikLD4nokVVD/AGM1DWofhlErIxDtyFUdTnC100kgOzeFQhdvv1r8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RFuXUL8P8x6gX71m5jo2H4ovwSBSS60dyiyfez1+Wai1EMqwMth49rcrttwKJq+ldRnS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Aqnp3r5ZzJ0SAaifT6JpiHBaBn5W+4rkAjtmg4upkklkYqtKpIj3Ab65tT6YPw6dW076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RSpAHoL74h4jrRJp5TBCieWCkhVrZVYcisFphdKZEMG0qUJ+Fweln5ZNG3WfTRanUpqDq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lUPmMNFPMTIylVQrS0NxB9b7nEdHJBptAdM6NHLFam15rsQe/FZtTJdKwGnFNuQdeaze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BqIi5X+GIqpX4BB9upwnmLMzQSRq7HYCCNwUDn4vlirElfOViEFgEXeFkic6h5JlZINo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1FzSMdQDJNAhFrtSyOeh6YqJBIXUSnzYwNp6BgeuajMIjnbaRHGbG42OOuc/T7BM6ae1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8122GII3ldo1mWOviJcUObFg+uOrPDHDttXABClWv88T1UTJQmDXf4LuuOv7Zy0ilTSR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AHU/LKO/pfEEjjCGJyq2BzxX1wwVpNKFiWR1kkBTnla5Nkn58ZwdOZVlWN02Uwu+vH750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Y0Bs3fQ40m3VgYgA8FtxZ1vN1EioxkWNj0Mh/S88/qJBppUnjc7BSm+nJF841qJI31Kx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Nnr+djM2G3YSRVZA+xZwCdl3XrR9MEskn3l0+ERqRbUQSe4vpVVgNBNC1szhvLtPMrv/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Ypw6qjHczDh/lkV053Cbi6gxBbLnAz6VZEEelYKfxkN09+czIWjZk2WnXk2SPXBLu+6j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a7mh+mWBaPRzxLJFCBOgZT/dLHofliHiUY0Wo8oPSwqF4N0KB/WznotNMkaU5p2j8wE9K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6nVaiXzbiYXVfFwB+Y4651xrNeZkgf7hM8JkCwbXNilrpQPcm8NoZBO06O4AUKDvF7R3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y9KxM1eZRIq+BzVfOsT+5SSOsdj+Iep6Edxm97Cg1EkXhcUh1RdwyqY0YEVV/wBMah1S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wTf/AGzn6yF9DDEqR9ZzXHIAUDj63m9BPKdeIXtX44A/Fk0D6ydYxH93XYsb7lPJJPz7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2fEvIcHuCciOqN5rshZT+HgdMpvvRiedXjoEEkjlh257jM3EOoz6qKXy2AaEAMAeJbAo+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ph1y+TqDKhIUMFoo3qeen54DRzFNWk5RxJKApVFPa+o/L8sfl1KQ6mRuBC3L9eD65zyg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pCZFEYJiccG+d13yc6Xh+t+9o+1RGynaVIPH55ytDqonb7vDIqowDB6555GdBdIsCkws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DrQHrnPrBvVT/AHeSgjGQ9COw9cImoEkG8uAaAYt0GJ6xp9NtldP+jrkBvw+o98Ylmj2K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bYvrjqOZ4prFZUSJHmFGxt4PSyTm5JXlj0qhdspawsPC133k9fzzptpg0EKQsqRH8SVy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aUxxHYFA2kc7W7MR883Iui2iST7v8U6mTozdFHy/LA66WLzF3iWSUUGCtt28H9a5+mZ8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S+Yki7gTQJ4s36YvokEUJ3SrKXflmPNgnb+QJxIC63TT7JG0yMgkiugLc0Ohv65y59PO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qrHtIZi59zXAzp6jxB2nVRvKry5A+nJzq6SaGV28hl3jk7eeT++L4HA8Cjm004XklgVKD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vQaeCdGUrRRrIquT6YvqNHowV1FSARtvJjvlvWsqXxBtIQaWO+QjPbH5Ad/bM+w62kgOy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FZAq/Xjn5ZA8ca9VqP4T1xXTeJJqonkhPksByW7Y1LKsWmUSfFzx6k8f65N2Kyzkqpj2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eVkX+QqOBXS+9YMQxTNud4wgIZhZJsZJDDEu1GZv7oIrHYWrxS7ttFt3JHY4HxHStKCI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ZPvCIGBQ01H4RfXvx6YaSVwhjkDrtIANj4hWNqV1mrfTzJDp03Ai94qgL7D6YN9eQI96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3scP5McrtMD+IbWVvTBy6WPTvFHvcBRuC9aA/pznTGtRyvENT4lp4Y182MCQnlEo+wA6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c58Tnj2kGVZYfMTdfFc8/lx656/Z95UTR7WP4huUcUaBH1I/POMv3TTldD4jBJunsXD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XOsuxPAoYtXBqNQpLHzSoJBrdQLMN3I6jjE/FPDItNr4RLG/l6lSd0X4kIPYevOev0Ph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IhzEaeRl27mPJ49v3zh+MwSyav7lqnldygZZNOQGTn3rrWfQ4JZHHPWrdl28K1OwSeHa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Kn/8Jdp/TGvD9NqP4o8TjgIFbAkhdTwb68+mAfwgQUW1esRTyDIxavnzjDkaLwOXbMJT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o8k815LxXw3zCZoIY0QEgqDQ68e2cZ4zG5VkKOOoIz3mvZfDNLoXnW4pRslYrYFjv7Zy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dP5qM+jZTtcG9hv8J9vTMZ+JtPwTO+APDdZq5fDZEM5GkjCo4o0bPT5mv3z0X2d8ST73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AAfRhYxDxbSpo/8Ah7pmgUAP4nudgeop1BJ/LPMeE686TxWJ5DQDhWv0vPJJPNj1442a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SvCyl0VjTsQortz0zoeG/ZXdAZ/EtYmjgHJqmYj59B+uerg00DacAJGaH4ioJv555zxV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TH0IPDe+d8OTceb/AKuPbyC8/hWjuPwzdKR/M2n8wn5lmXDQyaPWqYHRdPOfwvEm0/VL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jqpjEYw0TGncEj650hB4NpCs2neQ6pRSNELr53xnTDPs3ycOOBPX+H+Ixz+Q8fnBRuDQ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d/wCza64wxKGZY42rYfhK83dEZNAsHi3hSySL5zIxVgTRBHbj2IIwWhkbQeIIolnMEzbK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r65x+Vx3LC6Tgwky3HW1ekaQu8beXydyyKeD7Ec4fTsmmdFjLSKxpjusfS8jzyxECOVY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AmgSqtbXfQjjPjWvbpvVaZJkAZSwA2kX/LfTMBQgEUThEH8u3j5ZvzF89zIoMcgAIZqB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VFaWOVo7NuDd+l47KV1DyxxA+WjiQtabqPvR/plwFJFEexyvr6emH18bkJDJ5QjUNyW6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53ZpYJl2QLueNjQo+hHvm0puApDqHuTcWFkHrm2jPmEh63IBwaujx++cmead1eNx5DrT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6HURSyNccqA7SLU8nofXvk0yfvUBnDROh3bVIN9cPp5AY2jUkOVpyPf3yHWxeQsr3R5H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41VVdeb+Ecn55FhmXT/wGDyFmU2F7AAHjEtdp0LrsiMsu3cWBI+gzoLqEQBJj8bAEKev1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08tV5Hocu105Hh2mR/iZtkqGqJsfUYd9KrWsqi0O34Senrjrx7UDMvJ5vATTeVMo3Eue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RUGkSME88n5DM7oYTR4YnkHm8g1UcUKmWt57d/yzKw6aVlkIaxyDmWh/OLBgv9nXJ7fl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FSODdViZtnuIjywaBvK1atIqhEDuOtY0rqafbI3xfD/TF51YsvxcA/nhdgVQ27k9s3H5b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zORWwrgdz6YyShiaNgDzgFKENJXA5HyypC+34K3N0vAMtGIr0HYYAEIPQHplah/J8sAgl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Au/8F9uoOASLb5oJuhycJI5VvKWwl3WCG0Fl3fL1rIWHwi7BNX74BSC4N9yLOXqYTFLb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bXB5scHMSMZJwZSxNfvzgZRQ13QAOafcVLACh098C5dZGrlDVet4w1GGmBMnVfSsgAfw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QqxFzYfoD7HBofgNJuU8Gu1983FEaVGBCheGPtlgxroo4YmkLXQDL71z/pi+h08ijzNS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PG2UPTPtZD/LhFtCGktlXt2OUSWQRxqsY2tuINHseQPl1wRLyssSKSDyAvY4vqfOIBjZe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BQLHE21pFon2vpmpQlr6kkiiWRTIX2nZz0wGp0wi8UQPG0rBo2N9QpsX++MRQCI6aUFz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gzpNUojkZiGB2n3784tCi6SESMrevxD39c1sVY7F88HGdRGUZWHO5S355iCRfOCvRK8k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KIkV4wFsEKPbi7ygQkZduAosVhzflKHNfFbf0wKL5kkrSbVQDgex75ratJxqDqJFUjyQ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aXfHuH9mi114OacqmnKqoLVdnk2emJBFoobkEVBewJ7/AJY7gge4wrL/AA+wrICUuMgB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kjFtTMQKNntmXYALtDUAOuZ2yxpl2FWkBLUV554JusammO5VUlKUAn98X0m5rZiLXkk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Z+FBFe+NotW3TEKLPUDsMgnMsxVQNoPPHfCJGAjeWm5mIN3QxRGczS+UipEnLOxrc19B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bTvfc30zLFRKqMm7eTz6cdT+eVpy85YLe0UA5H4j3rGJAE6/Ed1nnNTHa6Bh04gVETq1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0kbsxiIcAFD8QHQc4r4pqZERGjuvP2FVNsSFBC18z+mB8P8ADmaOJdWAkbsymIt8TXye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rpenEDedNHbEuo3EW3Hp7n1xuTy9G807APO5F8HtfK37HmsKUTSaWItRdSaRF2qO189v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msdY1nREPIkYOCoJJNVxyT39PTNzDsunR0zTx6qSX7w+yQfw1ViL9qypvExvmknnbyjc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b1cw8tHjMahSWd2PEaj8XT2zj6VjqfENzQMsMYKpIVIHPN7ca0u9C+G6eHTeIR/cvOfS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VrqgDyDVd87pEYkSeZmZBwQeln29sT0ujlR0O1SjG5Ci0F6dB73f0zrlUjbytofqpU83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yUit8bUNqnqO4wkA2kMG4Xr7/LNfeY4y2nCAA0wJ6cdsXXeGI2mieuc2TkskYG1eJNy8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rRuybHcCqwUTKxIZbJO2z298uMRxlfMdyIzYKiz/ANxmtqYEoaQtamEEnbVV6DE5nK7i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1AjcFUJXe1sR69h7ZkozCT8QIAFObqvTM2hicllXk73PT0+eakjaMAMQxsDjnt0zMBK6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ZUAt5AhG93DbnPKqB+nTLFHjMkJJ2BST1736YpKsrlib+Lhj3y450j06lpGkYnl+7HuT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0YU2aFE5vFqOfMFQTQIKk1IFsBe3aOB9awcMHlpGdQw07BfgIX+zN0SR6HpnS3pFKDsV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6ZetVNTJG0iblHY9BRvnOsy0pZdL92MjIjjkjaevXr8sC0cYBewqR35g4Fniv3xueYt4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wjsB+mYaELD5ThZJQQzkjv8AL65bnFaR5N+nlikK6eMHclfC3z/LFiok129AiaevxA/E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TaZGBKSXusVVf9srURC1O0DvX7Zi2IyD5caGVzXPHoMWbfqNskXEK8MKw05u3ZN4I6H0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8KkWTfXOWViMiJvLBYcDreDLtGQERCpNMD1HvmpZGk27fiUt8Vm69827xX8HxbeTY6nO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MZAFXXWhlCS/LaNjtNhiMrTJ5kjNdLYBA9DmZo3ihdNqoUahR6+uNoosBIz3aD4VA6nK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G4/zcfTCeGKkc33iR2lILOEI4Tat/wBMO0jvphHPUimES3VkOeb/AFzNy1dKVd45ZXYC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GkphZ57+vrje6OLRcrukeTk+gHb9cHFppJZWSMFiOSTwAPnl2yiuq8TgsV5Hzyfdt8gf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0rB6iLazrEQ8hcWwJPFizzm1byzZPA6++WZAEWnUPNIwJM3RG5Cn1zLStAwZviD2vHXg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rIcbhfavT88W84RyOZdhfp5YNkL651mRthI5F8uTUOqsim76g3lCdgUXljZZC3G5f6dc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q1AZY92xUPO2u2ElU6o6eTaUC/xI2HS64sf0zcza2Bp4Ui1U0rtuZSJtpFbTfH650JNQ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fe+mCilZ3laeIqlEdiaHfjF/EUlXynVWkna9oTgWAau/p+Wb9g+sd4WQqCxcCJmJql9P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CdwoqhJvBxbl08KzxvK+wbl62a559cNIBugVAbS9p6BaHHGS0KTeZO0DM02nejcaBWUE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hCCtfzVmnqQC1+OqsdCcHpYmghdQzGQSMbYdiffOFyNtzS6kzIlDyiCWPQjjnFtUVGhE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uOuH1LsQoJFg0vHfNfdogd82oCNy43GzfsMY+ajmrWhhEQ5BUFmPFmzdD5DDKq6uVQwB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uq0ia9423bY4VKMG/wDNHrx0/Ef0wkLxwEQRBgiKFLADjjoM6XGCtMgKlfJPk87n7k+u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vdXXnpea1zXG0aMfu3KgK3PPVrHfERDt1CxyWIf5FvlqXk/mRmbhstdGKQh0CU78fERx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su7aA7EWfU4np/FZNTLDo5IxEEtiXXaxTpyc34pPJpAgEZjZ7CtVkew/wBRi8dxKOHc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x+WGka4/j5BYc+g74hpWkABkKMTHfHQkEf0P6Z00MKadiNz7jwG/lznQOVWIVb2xqRY/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sWtk1DSG2iVSi9NwJ/SiMZ8wPKFKCupPfIuq2Sqhsex7jv8AvjtpWdXBGFaNaEhHBPQn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eMq/lX8JPPHpj+6SYXvbg2EAGBfSnVjYXWNARuJB4F81l7eQMMyEAIPMDEG+K98VliQz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NnabSnUK2pCtTEqouuBnMMTROZPL/iXVl7FeudNFgw0yAfGqkcL/AJgP++YlLATbSHLX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oled45o5I/hoM1Dce+MIjnTf9OVLmiC/peWRNAaHSqixNKpsIvwj+8LzoNFu1C7htZVo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8EbLuI46nufbAu/m6bdp7d5EuyeS2dJjNLofVaiLTkLGd0pBYqeKHtgwjGG2DMjPYo0A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kw6uAO+w72PVVPQA/TnOlp9TGmmMakusQv4vTExhqFtTqWRQwkji8tLZF5PTjK083lRa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S75Ve14tLFNDrkQASUD5jkcSAjv2GdLR6d2MTAAMW7Dt2H+/TM5RNMTacmKR2UEKwK8f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wSAyRKjws2whrIB9Djs6vHCY35VX6+pzJ3PpEkk6A9K7+mc7UD00aS6kyLCGljG1ZCf5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klD7LelPHy98pSYxKkbD4v7vcemDXThfw0Nwr5YlB2cS+TJuZWAJYe/pmoCBHGqOoEbH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wxyLGVcG0NdOo9cLqiseodY+UHFjL2UDVSRpIDQYH4V9vXMeHaqOafyn4puo6AdjeXNp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qy8G+99R3wXkxaNZWReWQIB6ADgZzvtYZlKyo9R0GahzzWKx6h21HlbfgosPkM3pDIyI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b55uSgAGFkfDu6Gj74A5ZIXWRCTQJQgHnpis+n8mU6gGwZQFS6CDbfPrxhkjkWWRaDmd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jGpgabSeTGf4ii95F1/sDNRGhLLHEDGVLsp5Fgc9MAjzu8R2wUBTqY1JB78kXjbI50wj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5B7EfLBpuST4yJFYE7jwxY9MvZdl9NFqB55mZdgI2KECgi7JoYfS6ADTaieMkcEkA/Wvb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4Fm+AT6YeApKZ4yohE8DIzL8WwkcGs3jyaqyuP4mD/y/z0PmOrfwivHsfy5zMUPk6N11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FOep9T6Z1JIUEUUcaoyAdKri7N4BEi0uo+7ySSS6l0MoS+OTfJ+vTN/l2uykqPDOI3sp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sMKSrEVYy6Zxa2OCPfH59E7N5vwMthls8qenOC0OnOm0x0cMnmRxkgFubF9OMzc12Wn0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tpQ0V9R8jjS6dlR7NoPhHsMWkYOioRqIGkND4d30risPppyvmKj2VFEe/pmN+URI49i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q2kE770jSAsoR1HbrZ/bjH99TNIAVvlR6euLywxBF8xAYUYMsKm95/xHNzJqAzRumqDo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B3/XM6aPytPGqDc8jlyQKqx0zpp5U+qLiO3mG165A/2RkfcwVpTUo+C+te2O44uq8I1a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kM8iA/EaSkB+pJOG8N0TaLdMdrbwqhRfwCuaPpxedCN2jlDwRuzqhJBPDN2+mCmkMsDQ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AkcnJc9xCi6OJNPGkEYRFeyq80a750NO5l06wyHcUO4H1aqOVBGpidEa2B+MdOa5xIzn7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Q1sa4Ao3R79vzzEqNQ6wxzSReWXOwEkjjGEmJKttUsbJc9SfXFtSghkTVTfiQGlXkkVi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3sMTtjABYj6Y8oaEckcEp0rmWeWUvJdDffueOAf0xSXwyCdkcyagywtbu615liv9Pyzo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LX4WAWr9sk0zkqrCtwoN6jNdrGbXO0+hCzoj6fayF1Dm62t12n3PbHdHE0G2CBgsIG0+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ZpDFtlFyMLO09PcYJWKTNLuAUinsVVdP3x3tZ2NqYqiaZGIlikAO0fjHF3/rm4ZBLWx6B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eFGs7TI1ctVgV7DnK8P0770VLEBegTyVG0Gv1xdh9i0qFVLVfUn0wUhkSSOGEDYbJA7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rpUEZcvK5QD0FE3+n65jyy8EQk80sBZ8ugRkka0X+/DcAFKqy7t3cAGjf1x3zBGiahTY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62fyzMWjVtMZHBM8qKJq4B4O7j5knOdqtaNFqjt+Hy1WlJ48viz8wR++amKj6fVQixAi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sflmtR/0pjYMW3MwjHseSMU8TCttXSMRuIIkXobvv+WATWBpNUZAwMKkqLqvTj9831K3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JmGxpAOgJ7flnRilk+5uGBDS0AAKoYqmq86KoUCTAFAN42npfy4BxF9UrMUkaUwA20lF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z0Tbrx6kyQTGSO2Rj5hJHTrmNWrvpn1DoF3Orqt38C9fzvFmheSFRFvjR23EuAN59SKy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oCBHGXNkvdkH0Ay6NlPEVYvv8yTzGHKg9DYrHm02/UNvdQ9LUwNjcQAf2rB6dNbNNITC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xY3G/Qc/ljEvkBtLDppFWJT5xlLcHk8AdO1YZc7WwyHQSbTI3lyMjhRZax1F5IPBxp5Y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qu4q29xnejMSNDMUIVfhjQmyxI5v/fbF9a6Ql5VhLahwEUhuAL5FfLvktNMaZTqJBNEz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/wC/TCRrptRo3MLCXeSG4puMwZi+neGNB5hUnk0Cw7ZtfifTxRANNQ39FCr6kDMwIudO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VZbXg12v1wUZ0scqNJpSUcXuc/Dx34753UZJVZ0kDBbQkH4TzRwUyRPC8JBMbDZtHIHr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41ChIGECgGZtnA5pefWv3xh6l0m/SzBniYl1HG4cWPyzHi+h1Wl0Hk+EIUmk6uz8Cute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9vD9K8mqaR5ZVJYBd5oD+8OLxcfG1kOvAGhmYyhhI3mEdV6dc3O4Rfi3kSIAI1/lrjj0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GoITaOStcFr75ydVrEMsqyyyJMv4UQAgrVdfXnGK2NTaTdFSOojdySXIpT/3zEsCx+I7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HBPfM6bSSyrK8ke2CytuSLX1ArnLVfN0cbRsQgsIXFH55uMjNqIpp1MltsAQdlLep9eg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J5kcBstXAbOeNSfNSK1rkt86zpat1Gkjggu1a5K53E9frznSISdF0zeZAWn1cm5t1k0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LTTxzKG1EsTkEH8KCwAPyJwOmQnVuIwC5FgHqOehzoa9l00KSAb1VjGaHTcefpyc1Kjl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/iRSFShA6jqbzo+EImpZvMY+XYKqy1tPrm5WjewJVIVPgiA6UPXGQYfKjlLBRG4XdfFV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OsigbixoXZ7/AE4yppE8qHUMSxJZYrH4SObo/lmmZVgSRqVUlO7aeqmhdfXAzvHNP5Wp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6Zmqa1OipdsTlXU/i9PUH29s5+qDacF1IZbKBjxyADZ/TOspOpkXUHcrFSGUNxyPTviH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CdrLtdTVgkg9vasaNFInml1Ec85CRsdoU9MfgM0Dz+aod1vaoPJAJH9MVh8OWQaUM7FgV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wej1fnyz6tFHxMSPdLsDNyGnR1Ak8szkqgLgbXI6AHoM5mojuV2b4WFkbf5TiWu82Ty5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/KTRUj0oYQ6giQpLIy7xsAA7Djdm4hjVRl9VpjGvxNHtsc0Seo/IYrqvDjAS6ESzKS3m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/LjiKupeq9So9vTEzrGhk8sxFYyCVJNjr65oc8KkfmebGWkLKqFjS2fb1xmKTVEM++xt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J45JdokmRlNMOnpg9NpRLrG1cqbIowSbsNf7HA5aaiQTMUMkUn4lDCrrrzj6zpM7tPEE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7MM7EMOn1bKsyiGdVpWYUCPT2P75x9Rp9RDJPGsUTyowpWFl19Vu+n1yXyg2liiEoaC4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9DBPEw3DbvVgAUHf/ZzlP4ci6GJnllWWQBt20Wt+o6dM6ekgVdLsRGdgfiN0dw9PbOOU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smqiWYxj8L2RV9geMyfDTPqFk1DiRFHG7v8ATCkyfeVG0qoU0xPHXpeAJmE/wcqzNfcV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TSTaeIuSZCx5UH36DAQ6lVM8mjUDUAE0x5U/6YwyzjVA9YlUg8WCT+vphRpYk1XnRRpG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zUqlPEZ4Z9LJp3epJId6kfyn0/36555zqUiWEKv4dwAUbmruflj/AIxJq9Nq5Z2kYQRD+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wfUe/pm9O5md9TGmzVeS7Io5BPHY/wBfbOvilG0ejjOiGm1LhpJadkbsP8XrnPj8Wl0D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qCu1h/39srSQySzDfK0nmuQ5dSDQ9R25/bH9bpml1ymSISyKQ6yADqT1PuMzUVofE2Mc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DhfbpnO10mo1TS7SsOoX+TyldSo/loLuv2vHYUig1eqlkZFiUFNii7Y1ZHpV51NHpdIh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M1Vuo2Dwf1zMHkfDtY+k8VSVZZJYWASROljsD7jOz49MQsc2klDo7A7WsE9qA9cJ4j9n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GCU7wPK/swOaBB9vTOVp2aKNU00q6yNXDxHja7c882R1zcxmQ6vhO5dMzaaFZJD1a6oe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p0kLh4Ykc/2rqGVfr2OeVnHiMKO6MwmdWLxIeBGwIJC9yOuIaHUa3w9o5dGNsbHaY2Fq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UqyveywPAqD72uzyy9bLduetDt16ZyZfEINWFhGo1HwuCWki20T0zaaSebwl/EtTMqzxp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fgIIAN/viU0UzsGEUg07ur7646/++T8Ui10tNqfujvDNwSN6X1PNc52Vddrks77wKJPQ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ZFYsOSd3UE3xnc8O8QljgMUpUqSNu7qFPUfO7yXDRK6UiQT+bGFsFdlkkVyD29wM6Gg8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don2wAD4mvv+p/LFvCII/FdaiIHSFW3SdOQO1++euZDr5gqbxotL3TjfJ6D2Gb4sLlk1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fS+FeX4fDM3iAA+BgAFvuzHivlnkAHtDrZGjk/EZNO/4j78G89b4v4dp59K4m3M3UMTy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DW3pYBr8xn2OOeHzefknHrbZ0ui1UlDXOW/+cDZ+V4P7RaCWLTwaSOdQJYEfcR+FQx/f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MNO4HHxR8/oc14h4zov/ALIZ2QtJDHDFCjx0VoKSRXfk518ufHy4ZeYR+1PiOlm8NhbT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SQSqkEEkdCPUHOf9n9bJPp20Or2Pt/s3UUrp249sc8U0Wh1ySarwiVI9R/Oqmg/zHY55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+ZGRtHT4fTjM53w9GOXl714tNq/su/hGpkMDOrbGblA4bcpB7HpxnzDxvTzadf4wKym4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hm00UkpdIpd+ySrsiiUOI+PaP77AzzSxiOV91iyUr1zwZZar0Xyrwbx/UTw6OGErvkQF2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MHnHfEJE1BWGIAQJxIy8lyOi36DPOeH6GSCOLR6kxpqAzCKVW4a+1+h7Z2NLqlWZYB/D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mc871/i9PxMMbnvM5FB5qhY5HiF2Chqsf0esl0in79rIFTmlKjcR9MR1cgjh8x5VhT+Zv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86smnj1LOeBKlmv6Z2+HLq2sf8pySZTGR0ofFdHH4kv3eBo45ztlk2hQfQ1nT1XhqTai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WHwsfQ/P1xXV6bQeV/1w0mkkrokvTN+E67T6qFtHFqFnkhHB7le3PfPdlNzT5/HbL5Nw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C8YKSRSD4lYf0y4XMrqykFQeDX+/TMSa6J42h14/iRsBHIbpgeKYj98dihVVLPsG0VYs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3jy/09uGXaLmj1JU1CNoHDcZlZWjG2UgxmzR4/LBy+ISKzxRUQaBD8A+gy3lg1a+VLzR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2JO0UkapKlrf8x65uBtKNLtoCMtuFkgWMyiRp/alZgfwhhtr6jFxAiBRyqXu2k/nl7ou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dy7SF5sYPVrHEH0kMZAI8w17+mOMSEI2Hrd8YQiOXbvjFqKDjHdlwvDxqEZllVhEvRqvd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lhdq1xu9vTMBYzIQOt80eazaosbOUJfcebHXL22oOp0sc7OySMsq889D75p1cajzA4AK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XVmRU2gVteuD7ZufRpIEYMFkHxEKeOcnZS+o1ZbalAOo54o/LMyQhlhnYHzFNhb9evz6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uD1bIYAJC0iigOBu6nGxzvEkZ0WSR4wOhDdx/TAwauNZCGdginaIg1/UnHpNF94nZ1JG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xCbw+NAJQjeYODts2Plm5pT8aw8kHapN9MFMdw3oxQp8RI7ZcERCwqyqQRZU9COuNGUS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h5vFaa1c6GGR6A2gUPesXin8zT0WA3WMW8RcWsY6MOld/XCRRVCyK1gcX3vvnm05jRbE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b3ybzIylT8Nce+DdPK0W62drBAA9OMqOd/LPwkMLsnpwczYg/kvJKroCQBXTocqOo1MQ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ElWFBICRu4NdsGJAUkewa6ZBUUJaQsWHSiMG48sRi6G4/U5sMWRQOt/ETlMKPI4685Nh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tuzlzPvmllkUjcbUdMkcqaaJJmKlnHA9LxFtS0zsWc8seMgOFV2aQnoBxmlAkkZUYHsD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n9MtRsYnAaDKWZYPwAX88p9QxC2oCjsPXA8gMB/MprNyrt02nVQC5QsfzNZoSTnYem7s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fwqbA+eY1xKyxCQgMosenOB0zMXlD0XPQDKNs8cbu38o9cb0UST6nzFr4ea7jOJqHJ/H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2M3oNX5flKNu9l+te+amNHbkKs+xgFDH4PYXycTknjjkJBUC+L/LFJ9UoUSgliwoWcqS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qKX0GJjd+Q1JKJgAJCCnArgjNWord+JhW4Dk55oa+QsBtJMrbQq/yi+T9AMkmrIjknWR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XA+WdPwLp3NTqw8ygELGoHyJ7WcUn1TaeJifiBkXc/aieTX6Yu033XSaPUMlwzx08fcg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G8N08setmY1NppAoQHnYAOh9+g9855YaZp7T7wlSH+KaZx3W+l/TnKiWQeY8gKxg0Ae/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V/MlkYu7nucPrZo0cqpAVl4Hy65xs0J55ddkfN98E7fiFcLV/wCmF0BURmagC3W+QTlR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gljf4a7fPEgxDEFjdTyrdcW3FtQIY13yOSWs9MI8rgBhGQrMNoY9R06enT8802vj055d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850xxNKkOoWWOOFR93RdzyE8d6HvkkVn0yIiW7MoN/Pk/wBcXlnkeGKVn8iOtqiT19a7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VxvUMNx3cEt7+ma6qKYx8CoCAo4LCuP++TUxRIVlnYhF+NTZq+g+eEd2jjZTGFZudzdS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LMqOwUna4sCz1OPQxo9KXDBn2Rxys5P4b4GaSYIjrFGF1DEnfX4V/wC+W8oMe92VIxZI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FAAcqWosb4H1y7El0mnkc/etQUjWPytp5MgJFE/UZypZdT4lHJpNIhhgJYem4Laiz7mz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6fUagSzysiLRMhoBzXND0zpOYS22IiJ2XY0nG5h6ewzrjWo40ryReRoo4pFAG4zIdvmb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0Oj0ep0JnRTHPKNzFG54JBuuOMV0UMmk8UWSfUyeYSaib4lbtZ9OCaz0GmH3cxosca1E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PHGXOzRorGQdIYg20Lahj34zM1wsiRMXlKAjrQvoLwksSo/wEbWay3FkdLP5ZqdkOiWG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eeb+meVCEmjnnjhLtHFqGW12ncDyeL6YUAwSHTSNuf8AEdvQDJ56afSiDQKEiUligvkn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Lq5nk5AO0d/p3q8zcU01LpkQsVciMHkHrfvhNNpgtrM5O5aNDnnp9cxPqo008Us58ouS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+DE0E58zSzrIupYsATtJrigD8s3MK1oZUTezMjrGOCrdbHfI8qLW/leleucnWa9tOs0k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0Oa0GodmZGEhloTKGWrQkcj6HLeKw0dOo4UXTSNSIB3685cMXlyzu7Mx+FAvyNnB6cKv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QRfJB5H7YyEj86QFt2rXrpt1C/73uKydTST6ffEjBQIxZYepy9TG7aTTdAjG2IPf3zag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SMqn8RAJwmjG5WjZxsBBNc8euak01HOX+ERBLcjLZQjotmq9+ozrppAmmeRWBj2Ai+x/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/wAKo2wkle59frmfOLoEJpDX0zGWQrUBFn/hWFJBA9cO1AytY3qQT6AH1/XOY5cyxoDS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NO522XUbiCtUd1ds5XJGpJioAja+b4+WYllkko+vfpgo2WU0jOpHA4vnKenuEy75gLJb0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IjRrU71K0OvbBI8SNuHxGyOfXt+uVMRFpd4bvVd6GYjG8qtGr7j9cXYYMJCCiQNoLfPB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E9uRfphW4joEAdx65RMMTLw4Poex9cgqJxG4VeC1cemE8s+ZsmOzfxuvpeZULK3mqOVY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sEKilBwBV9O+alDEaGPQCIOjFpCpbuNwo/TJJJ/1BIAMCsE+g4P6YLSS/wARFdvxIzqD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jk8mx88zZ52p/WqEjMKkMiEvu9QemLtO7qV3UhACoBQzLSkgBrLVX0xOGRygDCgwJBH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MRvFH5e2ABJsuBXQ4OL4dwUh2sdei5GYCTZV7gSTeEZgRI5i7kHcQi0LPNYKLQRRO58v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FjuxGfhPueTjUb8/ELI5rNSoDtGxlRQL5IHfFCjl1aZwgUX5S967fLOh5lTMSK9CMkUa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gmwPkMuOWlKRR75RK773uulAD5ZUcc8hlne/KZzsUjlgO4rsccLoJhtv3GRViZ1LttC3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raM7AQSpZRVdBkIdZNqkFiLOCeaMcKwMYbcGJ7Zbt5hJU0SvHyzFytRmMfF12qosYXUH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3J9BgbJ5VgFB5FdcwjSy6i41LQD8UxNC+1euYtGplbydsIHmClDMeg9fnmSsaoiyXLIA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MskhcngKBl6UQhJPMWiedw7muOcuOVlWVnTI4iEupNIf4dIOD6gflnG8UEqaeV1jaQI1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/Uj8s7yEGDmw4ujgFgSJV82pJuu6zRB9s9GOf9rtyPDoZtLEI5TUcACdbZz1Yn2HS/bG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EhdSdsQG0SURZ3Ht0/LGtVFC4j3M5W7auN18C6xXxHTanUqunSZYB0eiaRK4AH97+mbl3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nVIZ03oy+ZKjGiR1+gF8ZnweEQyrJF5jwDmXfbg33Av4T1zra/yoZohp0UyyyqX3KSW5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o/DpEneXWOXIYNHplF8DufrnaetVNO/o44mZBpQAnVQeOa6V8spkkWV120gPf88JKpB3r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8jAS6hli3MPw/h7nPPnj5WRpNRUjKOChAJ6HnCfBI7yORuStt+nOLvJG84CBjag2R681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SiT86vOViul952qKRKZSAe498HaxgIxILjnt9MVnaUKw06C1WwW6H2+uc3SbITLrNVtW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suMHX1viKabb5YO4EIST6jpmV1S6uK4wjI18qKo8Cv3xaVBqSJCVbo6rupWocD8/XCQa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rbt8PpnXckTZyNUbYs6BqAW254zLbkg1DxMtsFVeOAN3P6DL0sm0OCxvvx1yioSeVAQU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0F4oiICzsWdHtb73/wBskOnEG/8AnBJdQegONwgRsrD4iptb9Tg3fy52ZyGUHkDoTl/J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vhaXTGZGehIJCdvHoMuWQKzFY90C0GaJhuU9v2HHfOg8LPriZbMLfDwaKj1GB+7yaeYl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evX2zeOXgFignDSF9xUUNtkBh6/O8Kkr6eUlaN8E9CMDHqzHOIXQK7Lu2r0xif8AiFze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OW1QJZUCmSaURxA2xY2K+XrlafWb41aNCFcnaODdHrimoSTUSLDGgWMNZkPIFdOMCfDB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MjeNvjvjcDxXNZzsSnknkZd77U3s1Hb/ACg10yzvCPS7SDxZu1vrmYZQ0qNuans7TgoX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fAq76foMzEMNNM2oVEX4QnJb0uv6YPUTAahi7qFNcXz+WEEK77BIsWST2zk6xGgGo1T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A3/7ZqTY60OrPG8KQOQoP0GXbNCWZVY2ePe8Q+6iUuS4jklQIAvIoC+LzqRIAzUx2sxY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UB1YmwxU9Aew6ZTweTMUnJZpDuVSOBXfHCdsgDs21xZX298AHWbzJyu0A+WN3J9gMkFQ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U7Sw6E4YaqBYJHEqbKKmuzd+cSkOxTDAkcK2SSeF9+fXBLBLGsIYQvpgu5qNbjz/ANuc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vHQV/XKZpDrIUQblX4mIHPXEXmljdBy2nKklq6D/AFx6Iq0QYWdqk89aPXJpVPqJJdX5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m+flhDIyiMoERb2szOAT711xGFJBopPvIO1iwADXx1HPyzKxb9KoDqPLQMQw7dhl0H5d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Y8DjdzXXCfhkSci5Dd11AIPH51nP8JkgkRYgJCJLKPfDHv8A+2ESMI0ockll5U9EWu2X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FwUffsrsbNDG9MWiljYvGqcHczhaOWNITDGY3VVUqrC+gvri6xBoF82NW2bR8XI5F5Nm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FUUgfG1Kb/xd8DuunaowCQB0vnENTrNdVqQwsr8FHb6CsINQ8mnjjaF31DURGn97L9nY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AmQMyrQ7XxeNu8EfltOw8wEkc8en9cWLx6cBDtWVztG5r+I9ic5cmn1bSecpjkYE7UAr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a01t6rTTbYRMPLjjIujwSflnN8T8R+76cbuJFZWQjqT7/TA+H20bvMH3fzqRRP8ArmNaQ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GKilPpXrmfDWxYtVLTKFIZRYDA8WOOB88LppkiDRHe0ynlmH4uL4zWmiFsfLKsxoknlq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dzAdQemZ3pGtNNIolLfGhBIB6dBmTAsCyzQxbdTKSFY9aod/rWWx2xhQQY+qkG7zJZ9T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g3xQ6ZJkbDmUwwBZwHWiGboOeuKzDVLqRNp/DpFSPd5KKtBR0B+ePav+JpxEt1zZIsAk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rJ605LufikLcuOwzcqWiTq007uo2kbbWRgpr1OQCaWDWQzRkTAjyZG5UGuoPpRy/+Xje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lEhO3b02rh7QMfKY+XRA9q75ds1w4YJNaY3inXyUXaNvUUeQa75uBdQ6GGQblFkg8Hk1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RMVidfJHCqnY8k/qcHqpNNpdOJNQBIYQWVwOQPniVla6bdqDqpyOFIAIraPcjtir66OG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agRzi7an/m+m8qKeLeSSY91WtfD88potL4fpZZ9U7O0hBFkEKB2HtedIo3/MWYQnUPD5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x9T0wMXiLT6lzpxtjKlFci7Pr7YhrZ49XptUpUPMAsm1hfDdh+V4DwslIaZgSz7Im96s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EOqmiZo2kVpj8RU9D7Y3Pp01mmda2lgBYH4fbntiAXdDEwl2uW5egSeKH7Y7p9RL5qWi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XPy65nayufFC0cOog0u5jpyAQ42j36Yi7eTIybmmmb+Rq/DfbO7IBOt6dQpMqmQqo79SR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hbVGMmYKUJrpV3lmQUfQs+oGp07wACPiIAhulMSTxfObBl02nnWSQNHDciFuRdcfrWPQ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SAN3O8E8n5Y0zovn+VDTKNoIAs/XL2Qg+lSdkR5Jmelctt4A2D1PzOMyiFpIdOkXnRH4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kMxI+mnh1DzB/O8sB3L9eOLrriuk00ciyzxoJWC7dpJUMOL98bDiaqDVaWo1ZY0H4NxHH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lOY4xa7V+GzyPn1zWp1LaPTBZJNPDuFIFW9ijrQrMRTR+IQNsZ5Jv7PeRtsDof8AvirT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+5aKMBe033+eVHEWKyGxJt5FfzHvgodLDNMGl3fwuIzdfP8AbMDUiN9Q8hrToPi+OznP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ZAJHjriwFQ9yTjemdmdhBDEgJ2bmIS/lfXON4OobTTtqRH91LmnEnWupIHTGW1ujTUKS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LXWrOWQNaxtVHp5I0hDPYUFQArAntR7euL6NZJJo/LkSSPkOUcMFI9SMbjlSWvKLhPxL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qN6JsIXbwAAwvpwOuXW2jGh1bfeZIhIsltRTrtodx2zesUzsYg5j5BqM8DORLptYq6if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0hWQDuT7885z9Xr9XppEB1Mrl1sh2HA9OMvS1rb0epnANNXxEqPb1zkpp11Pim+FJSwA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+3OcVtfNqp0Zmfci/CvrznZaeR9Ob81mC/CqGuSOhyzCxLkfhljRRpIGdJKIFncB3IHt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OxrFG1v16YLRSGN/+u0yqgUlXdgpBo8j54LUeKwa0JHIrxTnpXOJjUK6QKsyROpKc2a5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SySyERCQEhibJauv74kJ10u8RFpZHUs0nXbY7fSzkl8QbUacQRO4VqHwt+PnOkxrJk6u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MS7d7vMS69nkm0zMWVr4/X+mL+I6lJXSMV5sfDMv87dcS810dZGarI7chrOa6o68DcIQ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OjPIH0HkQru3fESR1+Q+mILqFiQfekLPdbV6R+7YLRa1fvhWVQZlNbwOAPbJ1HTaU7BE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2bklYQncL53WcQ12l2ajaH8s7iaJ6ggdPrRzSAJHJHqDtWQc8co3qMlg6L69dPBvXkKu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6iFJg5Kr8Q+RFf1zz2qUokqGONioA8wHqK4+eNeCuBC/lh98f4FJ4zKyuw6eXGz6bh1Qsh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ihZUjOngESsRN6AWBxR+f54y8+50Wv7QMvwnjcBdfocBDqoLaFnLmT4viPbaBf6XiVqu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B5UYLk9eLsg+4/Y5PFIIp4VnMjpL5ixxqo/Ep/brj2ng+76iSVdp07RWQR+LjN6OEtO8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RedZkw44H3LQzsiE6iVzGgA3bFA/EQPk2LSTGCCIN/ESc7yo5UD1H7/TO0NIoOrTYZ95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6dc85Tt4g+4Bo3/kWqAAoEDtXAzpPKNaWZ4dZI98WUK9mGejGrVIAYNlFbagePmM88uj+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0n4Ruu+Ov5454bonJ81dzKzWVH4lP+mSwOLPGsplmG47Cxo37A4aFY5VkaSUkxqQpI5H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xCyFo+3qMSmYxxNI9EMp4J7+mZ0Oyk45k1EyqJgpV7+FTXQ+npmIdZqdPLIkq74XC0yc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p/8AlzS6XiPcNyP6H+8PYmr+RwUcEqSo6bwj/CGLVzzan1I9ffM3Ed59REAvncpdL6rfr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2DBRu5v+X5fM5xyok1UW9S4dhbsxIWj1rO0I9grV6uJjIdoXZtLH55yuKg6XXIdb5KzK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fT546Hf7xMpQsoFg/ToM42pk08ev8pdCI2VAbjArcf5t3c48kx0mhbcyQMoJJL7iD6nL1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geMBmUEhuSL64uuibTu8sdbCu1QD8QIvofqPywEHiXmvH5rrIoW/N7A/986WmmEivIjk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eYEYovgZZZF27b2m7B9z88OnlpIdRMQzKKVj0r0rGmX4TJCQ8jdRxZOIoIZt4lsP5mwl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SeFwag6wPqNplWwwNlBuDH27d8V05l0H4Z96jlHJA+EEnqOD8scmQaWB1hBmHLNfoDwD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3DzqhKDkPW1fXtllVzZzrW1Cvp4Xlg7ndwf9/wBM6ECRCJ0QhGQA2Itgsnt+2CTRxKWQ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el4ZPuTTPpkG6egWDDdwOn9M3sZ1um06zR6lTUkALLGCLBr9uvGc7wvSQ6jWq2ph86O7P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PO5ExSZzHAjGvjEi0w9/fGdyFVkcA7r3qKFDNd6hfxuWIR6f7rtZSSZBQIT0v0GA08by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8Ij4HIHBPp9MM+maWFZogizr+OMn8Q7V2P8A3wWnml800ArqOhXqMXMc3T6F3ecbUWkY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mK6fw/V+QnnbgvLSbhZ5P/1rHb1z0aNtIjjFE12/bM6yJnV1epFKmkY9/QZi5h3wPwvV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Fn1ki7ySpBHHT5jOtp/H9LpwdBEhfym2DYpJPqTxXXFNDrYo9KsGoDBHWutHbX75z4YH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dM5IWWQDd8jns4MsZDK7erEseoiNqLPTcM8r4t4fIJGaOFHXuAOcPp9f5Es4NAM25fnQ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coFHsR1z2Y569PNy8OPLNZPE6jSJz/AdT6AHObL4U0hO1HQnu3w/vn0DXQoXZQzJx/Kx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vMhHqWvOv5HDH4cn28fqvCNRpx5gliv/AD8/pnC8Q08kEocPvBO5Td1fUZ7yfTQRodhr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o8EjBkJHJKnpmMuTceifHuPkt4PKZvDNXopC1q4mjPpXB/PGNHJU5ShJE3IDG7zieHsh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7g/8AvnY0kIE26O9xoj0vPFm2LqvKJkYIxYAryenpWZ8OVNa/nTGtXp1Ds3TzFBI59SMt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Z6om+SfXGdPCdFrI3NBWBjMZ5PxZmV0wurKniK+f5CnmNSXPpY6ZaafVTR/9JEXXo/x7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e7kdDjq7CoCKEb1HFZ24OWYTrXb5nxcubP8AJj6cxZNJprXUeGEv0O5qGYbV6VJhNptG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nS1UDyrUq+cnW+4zj6jw+WK2j/ix+gHxD557sc5k+Vy8efGabxSHUMvmxlWPDDqM7nh+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yOh+C2sMPTPJcFuV5HUV0z0P2bNySxstqyg18j/3znzcczxZ4fkZdpKb008cofTSAlgp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rQOJ6WJUkcaaQ7ebSSyCP7wIzoNo59P4i08QVoWB3g9eQehznJFrNKs/lDzo6oR7fxcD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rX05duodZAg/jE7gLojoMa0uojnS0CmuB3zj6fQv5SO/mRszcqxDFehrDxyJDJIrgNR/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FxXTtThWijMLBGCgMCL6ZhAWjLM22TuF5BGIrqtPJA0ssrxoGAVlNXjIkjdCUl445JzN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hKrIg456364ZI5o2JnKEV0Ucfni0WsUTkTdjQAHb0vDnWCQkgqydgOaGNLDYEJj3O9jr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Ah6AYk4sABmC/reJtqtuolKvcUQs32PplkajtSKqy7qbZ61iuqdm+GMWvXacDHIQm5md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QtCxfJy6AIiWQXuWQG6I/rkFLK3LBjzddcNqPLigZ2JNjqOxxLQShyVZ7APHPGXYcZQx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aUvpbjsSEgWOw9M20g2lByF5/PNRSMP8tdsbCcmljll8xr3AUCD0wyxIgj2kkVyP998t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Q8e5zgyijduK89rvplppjKQIgWZbuu+YWy5CnjCaeZ4JHReFU8nM0YWMjcrEccVgkRE3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vVmmNk4owtW2Dm/zOYtQxuDbj3JzMkjTSMqgHbxXvg1UrGGvoO+BM1FChADcXfU+2TYK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dXR6HDMiq429BicriJSX+G6ArqThJHbaABVnk+mUGY7mNiwegwckhP4RfYV65J3KckDY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qETdRPUDN4wbiPHPNc3m5aWRJOa2mj27cZRYLSmgwFAYMNUbmS1APU9K7nLoLar47km2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gM3I6xAzG/hFUOpzGoeGdoItpbcdyL6VzZytRK4hIhjMlHk+mbxm6hbWB00S/wALYzMw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6/8AcYn5cuk0DyyvvkkNWeKA7D552IWXVNK03xvE4HsDt/pf6YlIG12o3PH/AAIQfLjU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pU0MbSadZGosF+Ffe+p9BlTbXVpZgSshIVQ1FlA6j0F4/CoiiZnAFr8Vd852k0r6rUicr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sAe3tx+uWaHPaBljOoMiR6RPxEDqT2HrmNOdsUbyRsW1LeZFA4olQOCe9d89Fr9OJ4Rpy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9fbIPD/uOnm1U0ianxBgsBpbVObIH0oXl7yDer0Da2DS79oZG42jj8PNenT98pZBpQIi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nQhkKAP046f9s43ikMwijnQ1IfwqRRr/AHznG+TQkmpLqFYXECQRXJ54rAeIacyazTBd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A62tfS8xBukQSRNtQii4P4R3OPaZyugHmKBtdqBPIUdB8zZzFw2mmkZdNpgVBAICxi/i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Fo4lJ2GZ73UbAPcX7Zwl1sk+sjfTKJZkjoV0Y8/CP6nO1oljRkELFoVLFSTe4kcj8zWT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ieZi5Ze/puv+gGLpop5dRtOjMTGTmTYdqn1F9QO5zp+FxyFZptTIzSJJdIearhB9axbV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kjAOzX8A75uRdAazaQoRA8qKXBLcfD2HvnRjUyyuWdWMcaxhB0U9WP174rFpFh0WnjiU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W7cSfbpjECpM7Rlh5O4g7e5IPJPzP6ZdqUhSXU6jUs0ocKLO3kKO3zOQXG+6YkHkBOrck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h8P8vQBfMB3NIwHFcFifWumcnw7Ss2sYeJuEUpYiZrcjqC3pf55i6RmSGbVzx+e3lwIA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xm0mEjmiEJNtIykcD0vv6X7Z0NXE2p1EbauZdslMkI5VWHUih6jC/dysIaMglHv1Km/T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5M2rULEgLXyFT0Hufe6xXR6SWXxL79OAslBkQPYZT1ten1Bztqv3OOYRCtwJCDkAnrf+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qEWOdV/AD09qzpMtRo1rmjE9+QjGQ706gqK6WCMyuo2xtuiQb02qLPPPPOF8VeLTeFJJ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D0rOJLqZI5IhKm7TspYMlFh3NX+eTe4GmmWMESBk8z4U2nduI5+dYpqJmfWroml+LUgF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QN4d5lj0MU5EiXM43EWQaULt+d/lzmpIU8yaWOSNZiqkI5qwQQeTwD7Zm4aiWFtPxqJnM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u4A8UOw9/XOpHE00vmbF2E+WN5FL6D9cRljk02mCS354iJYk/CAemLRyfd9d4cKlm2yq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+Y/TNYYf2SOb43NqJnj03mDa0pACggBfhJ4/PNJo5XfRiIWi6YMpU9ybvOyIW+/XOQoW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tk/PgYTRaLUpqXUoyBFvc1BRtsUPpWdZ4acT7STq/iMunjRpW1LBkY1SsQSB+SkfXOgN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seyJIaJIBHeh/XOhpdLpTPFKVW44w0jVZB6AD52MX1GmMfijajWDcqrvPb4RZAH6Zq3a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kUYfUWEVq5Ud6+mNSsg0x1EKKNTqIljDj+6G7e9X+WCQxSlkiJVw1yKf5TV8fLAyqJdI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8vX/AL5yvgM6YPp7k1YKO1oo6Vxzm4lSKF4xYBPwn1U9vpg0nXVwp97JLId/JrdWL68v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9xecs6VuR1APlmlH0wauoazRA7YKUqsDMCx3df1/0xHSebKnmyqAgAvnt1zz2VnbquFm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YPX5jFkWSFUEarcZLPG3KknrR7VzjK3Gx6g1+RJuspWDqxqhRPvkql5dqHZDIEYgqm7u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sI5CAG28g11HyxTWu6ywqkdgq26Q3QroL7Y2kEBmLg7SABfXcO/GTSLSN31G0La/iG0W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pECtztJXsPTMyOWtE+EAdAKOLF+TQ27m2/MYsQcVKqJxuFk++LxqsupeOZyqqpYkDpXb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hwa9sHOjGNniDeZVEHpVgZNA9MOWNKG5HtmDf8S+ENEUefrmGlE5TZW+Okdr6n/2ymUi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/wBcuhsrtk3HdyLU9q9Bgk3R6SaYKWTqFYWw68fpl6bVq8oiYMysm5WA4q6NnHgBAWAp0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qrm6UyTIJJVMTnoCefnjkVs3kyNV9iOhvreLIsghJnFy9KHsTWEDssIY1v2npzzWWRNs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2/FR6j55tU5Xktt+E/wDfFpXEqKEYeY20Ent/sYcs8Suq9LocE8X1xYirj8xiDuI9MFqC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XN8nBaxXRSIQd5ocevr+2W2n+9Aq1gqwJNdMygqNLI8j2rIqgKCeS2XclJ5jAy1yF6Xh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Sr3+vvlqluSWBr+X0+eRQ0JWOpLdwbJAqs0xC7ypsWaHtmSLDlm3c1dUctVZNyqu49hg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4IBNgV8gPbDyIVDcqfcds1EjeXuF7juFdxxgNKsh8xJxS1dX+mZGqUxssn4WHPvmjHOE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HqR6DCxoPhBG1VFCu3tlbGG4kgbuAve/fJVCErNOiMTuYH4fQDCtSggc+2BRNsgUADgk3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aC11gYVivNmhhJZVKba2yMNqtV0MxJEicFgzXXGbLnadwAdFFHt883jRoqybNPCBJqHN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CaTdPOx52UxAPDA8Xfc+2OScwGgXBN0OCfmcxBNCs3lqtyKN3Pv2z0YZNxWmgjR2n1Di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xd9MiSEMI9OY0rp8PQd+e5y451kYUiWppuel9KxbxKJl00w0aLG5VmIFniufr7Z0mX9h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wAYA/virI8f3dSA6lxuZrsd7GDgimEMDzAgmNSOfxevHtjmlTyEVJCWAtrY2VyZUYSCN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3UKJq/ngEiWKeVkkDLwFAHCevzJxuNTLHOZCBAI0EY79ST++YlkigVnjXhV5UDlj8sxQ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qQtno3bOfpdGNSiPKnlM42urC+K6YZpJNYrKsEiA7SW3VuPesYSaiVew3HxN/NmNoS0c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KYHkCj650VjaPcSrGMqeTzx1+WUzp93dI22TMt2RkuSKAo7kdb9x2/fJlUYK05cH4R0r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MRVirzIlEdxs6cDcTf8AvjBTzgqJXtIlAI+XpmV0IZ5JVrTqGdT0vaD9cvbK8lIiuACT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PvfnKRDA3xLcga1+mdbTsdPIk8IBLDkdiD7ZUF07fErSSLECeCAScxMiTzkySo453MAe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QxSwXsnUkg/yEcFf1znyypEpd32xoPiN9B/s5djciKuqOpAQyhSAT2B/7ZU05jZIjXK7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eJZnSJpWX8C0Dv8AT6ZqLSfhTV8yAmXew53NfH+/TLMv7Nkf4r7NNNKUJag1kCqPSubx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0JKlh0agV7nCaXQRoyyzsRFGpdn61fYe+F1s6xTJLJ8KkBFUdBzwBjLMtJ+G6aLYHeNE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P1GHBkZissDDZYAJvca7YddskbUwRAdxIPfkUB9TiJaWWVQ4VNOv4B1YH1vN46qxFl+9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xx6/LGiEGnoi2S75u8WghkecyiQGIoKjeMCiO+NQRKhUO/wRr25ZySSeMn34AdJtMSzV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GhIvDFCSFraO/ucHPIsc0mq1TKsCgAJ6n3Pb5YMyCOeZem4bgt3Q6ZnK0WkgeSaNTUm0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nTxxqoWwTsBPDE+p98ZRDvdtwqiqqBVe+E0rNEGpSaBYGr5zEC8+lLeQ5IZYyGO7pVcj5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aFcfBGfwqKvLYkyfzfEPw+uZjYSfBGQxVgCOx9cuwSV4YtMjlKJIZr5XirxGUSiJg1H+Z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emMTISNjgtHyPllpFunG4fCaYWeDiIDIn3mNIdPG0bKgBVr22ebzYhtYCwLKAQRfPF1/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TgMD8Q7HF5ZkjkUI43E1weh9Pnm9q00KqGZAQyspKnqlrYOBMZ1LO7Rr5a8eZdFWI9O93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KaRZOd+y37EjgD9MuDXhAYk2ytwQdthATV/pkRkltOWDElb+gHvh4pUVP4xIDMCP9/XF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JKvzQx5r/ffKIVAo8s7QNoJ5A71magk21pZTCA3mEEkjgUKH+uC1um1DeWukkCbkt5EU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9DphpARHIZZJBsYBaCL1se+NJLIH2qzOyAjZGQ3BPr0zWPhY4c/hWvX7ykUcDwysJVjv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azpRw7dZIYm/DSSV/PxYI46g2MPNBM8xeAiNn4JXv6D9cIyT6VSouWVAA4BHcdAembyz3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SbwaUURQ9c1ODqoahkAZT26H3P0xZgqR+UjhJDIQDt68WRmtPIRExHGxthFUeM5WmxtT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AJrr1rNQyxqyDaGduRffOXp5RqW1KyqZIRS1trnmq9eLwfiEr6OSbySWTy/MBPJTmjX0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I6qdqAGwPU8jn5ZNXL5WjZ4gGdQKF+uI6eCSOCJqRmklG5l+IMoFZ1IdJtpGIcBiy3/L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surmXTRWKf8AGwXoovgH550oJmJUXSv+K6/LFX0wRJFlG3gnk8tg3ZXlCiVh5n4Qo65q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RZkLfc0IruB8JsevXnE3008a6iaSRvKVairgmyPf551IpkQne38Qr+An3rj1ypHhYkXb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tdudpVlm8N/i1vVWVGQcstUCffMaIuN+ndAkQUBXkkve93V9ca+8ww+bsU7Q5VvY32zl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eMkK9mwvKd7P6YkZGabTS6aMpq+k3xBTZNc7QT0wLavTSaKWeTRoJUPlkuxIBYUOOh+W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1qsrqry8AgKx4rn1rjHBIVimcsqRoaER6kA8kjuffOuxxTL5KaHyIlf4ixMbWBGTVc81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9PqYoUTcgMkSg0LqmHzIJo4GTw7V/eJH0egVDp4g6zSPSy3dqF+WOwafTO6zyReS021y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2GburGdBoYYXi0+nSIBSXLOTzfSvU/ljPihaCOGR0ceVDwUsbTW6utHN6yGMQvIjPJJu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O6mL719584fwWetvXjaBX6X9c55WStRzpNY+lnl8yEtvAYbRRAPSu14wC8yyB1Vw9M0Z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74ZJE3jdGFLMFAYct6fTNpF5RDs4Xmi78bV9MnbY2PKRTBGXRUANiuB6c9uuKbIEiedtS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nNc5tVlaVkeVJY7B3R0QRlLEZo2AJaIS7pLHAA9PnlgR1um1skccMawqFYFwjUCPn1x/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zsOhPwqB6Yw6R6ja6k0U2kD+YAf98qAiSEq3VCbr9sqOfrtOfERp9v8ADTfbAKLdQfXt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4huZm61W1fl6850JmYr8IUHt2AGKa+YTpH91cklqLkVVUDd/TLJapEaXUtPHblEKFiSf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vi/iQjEjRoitApLOFJJMnpWdOfUxw6R5He4ySGcc9ODQznaYA67YxTzWBfaD/aLXDD0b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h/1GnRjq3jr8IhBHwqehKjpgdLFHqR5OoEtxN+FeDbWfqKP6Z0/EfDIIPJeOUrBpxTAo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iEmm0s+mQSyeZTFLB4Boj25y7TTED6TS/dm+7lfLGwB5CNovr798N4zs1umieGDVTtH8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8g8cemC1ekdJ45N67T+NGNspH/bDSL50bXLqY2CgMFYij2I9snpY89q18SR21PhOgn06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AXtuzxQ6EdOhzn64QanSMYGvUEEOVsCwP5AeovPZ6fTaqSNEbUuUFgDuCSPiJPU1eA/5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zJHEQbT4Qf7wPrnSZLrbw0jtHqZEd1aMMGXyzuZOAQfbOz4TrXa4pZgoeis6cg/MMf0w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GGSVR4g6VxYV6/DR7txiWq8N1um1Kwrp5CDCJVbbYU/zC+nFj886eKy6c2qk0jF5Iop1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ST+2cNJoZjJM7OJ2BBUAiwfQ47DJPBscTurNTBKB6d6zU3hJnEM87ukhN7itKR730GWa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BIAqnfRDGxsJ+IVg9LHAmoaTTRyBVJVFc3txmfRyLH5YgZykakJFEzCib61V3z9MYig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udNwZh0daIB9CcbRw4xLOzhgVi2BiVWnDA9j73nZ8CmUzxagoqsWEZVhZAJotx6f1zof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N8PqPXFY4/Kgm1W5f4KeV04FktZ+oGJRzVQ6fxDVaefcvlyEmVmsv/i+XOdbQeHxO6zy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5bo8ZxpInXxZmkUyR6mB4pO9MR8JH1Azv+FNHDH50hDKtAN+mUF8T8W0unEEIgWTUFQ+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9MQ1mvOobTanTgyuGaCeJztJXiiB3OF8Y0US+KxasuBGimJAed1kkn5ZxtQI4lHmAraB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5ZFdbTMkULLIpKqSNh67SPT2wUrhFaDRK0m2Mo6i/hDHisDqdY8MQeR1aBKLFuTyAfn+eK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XIMgkBKgn4SD3/bMXAd3w8DQwINXOqOqBxHutvmR2y2WPmeJ43ZQKB6DPLarWlpFn2BZ+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9sY0mpeWBNq0/T4TX1zncE29ZHOs2knjfoPgYkEdeRRzFJJ5ZMlOjXatQ6dMW8P1Mmp0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Xc8b87Txm5IdPPKfiKEcsAp6n2r1yaDUe5Z1ZI5GO7oPTvnMl8L8jXzbaSMoxskbto5r1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43jQSECgG4JBo9bya1Y9XNMFVhsVVLkVfPr6Drm8ctDha6QaRVkRzIvUpJHRSuL6+2Zi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ZG5FIv8AM474poTO+pSb4tNGPxta/P8A374GPU6WOLTHTiWUxsy7jQs7QefoDnT2zpnT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7dvmMOSff1wuo0r62Py5H2DbcjIL2tX4q9PbGNPLopdQfgdomUHc9Bd5v4R3vg5c8sx1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C34g3bJVjlaLT63TNzFUdNGfKHmRyIR3/wBjOtHGkGnaNhbOgDUfw+lfnycJ4dK2ogMk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XPfCRQ6iFn+8tFqouaYCieOOen65mrpw9UWggeJJ3jtbKRg9L/vWD0xcSSPpmig1SkEW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47Z6eTQ6aX/qAjuZVryzRN+3ywL6CAoF05RXWwrkUL785DTjaXzfIWHzisTig2xzfN82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3rAPvCiTqyStRIPoSP8AXGNd4dKmoSRg0y1SuWPwt2+ffCpBFH5Sz7mWUhY2I3KrEcm+1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SwxnTwGVVK8uQt36cds6umJTTwxJtVUvcHHUH25xeXTiObckbTQh+T3X0GMR6FpNXP5c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VPp8s5VYciXYElYmMNzScD8sDNoUfiAsvxb5OQCb72MYmUHUBgfMCrtKBbuvTBaKXzCy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9smmhUQrHGsiAuQedwGUIfKe2jTc5twxvF9SdUmoeVWUoyAJGSPhI/fGYhqXi8uUq7FQ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ul0poJd7FJAIx8Wz1/30xDV6PUQSHVaGZE1hUBUk27GPcHjrXQ42+qTTS+SGiM6hQysL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zhbkU1VAkV6ZfQHPp9RI41Eb+VJt+NZWtT72PrhCJChGpRn+GiSu0HCRrIsYJJpj1YXe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mieLybQUOxivyqArjqcX1K6jUafVqu4FFDIF6vyNwr5X+WUzxvMsMisojYspBI3duc3r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xSnueR/S8u2SCeJyaUoutEoXlQNvxDCrL5ySJEha7rcec3JqozOFniobgkbHoCcxqtXF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+FnHG3JYlbnlIZFPJ4DgnhR88b0usLR7Y5PMjPbqOPXEY9QspfcqmQDd8R4v0yxKEdZX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LNz0gzusjgPSW3w89RWHh1Gnhpp3a+yqpJ9s46axJ9T93cfhJ2NVGuP+2HecokR+Bmbi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kyxux0x43BrdTIunZXdPgI/75UkyyAxsaJ/u818znG1WlmlDxIzwxgU6bPLAo9q71igM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UkMzkcEGqo+lfrnqx55fB6G8RWKSXY8nI6LdBvf3zzfjcYjhfjbakfDz+edvxOfSozxv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v1UZxmgMsW6NCaG5R1+Yzcs06Zcm55cPw2LzX8uQqA4IVz2IBrOrF5kQqQeWenuDg9N4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iIIUEX36/phphK9SS3F8NOriju9R885ZVwdI6hpqIpVHFjoRmY5EadSR8IYcnrYOLwyB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DmJ2VncqzCXZ+HoDzkaldV545JA6XuRaZa4Avj64YMZlAgYE96NYn4UjlgOLVbcE9Bg54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8hjyymip9PllnH2u3q4/kXHHVdiNp4iCAXUdVPJ+hw8iidQ6A3+RxTSzybf/ALoPyOMJ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+rO4qvpnoxmUpllx5Y+az92WUfxUVz61R/PHvD9NDp23Rhw1ULNjBiUNJ1odcaE0Y6Z64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W8RUMVYigwHQ+ucqHUTrIy6qGOVwSGdLX642dSapCMXTXSLKwlAksfAOhvPP8njmWO47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2WzPIQbtqG0n9/ywX3YwtqiYowJFFljww/oR1+mahmd49/l0T/Ke2M6dGlkUMWVZDZLf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OsjLQIyyl4l/DGqrSj14F4kI40kOwyK7vRtvhFChWdtQrEBVriunbCrpISyF13Hij16X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6EbKkh/FJtsH1xaXRDThGWQKU6mMA/TnjG5mWOTbF0B20v6DDLK0X8JiXYAkNVA85kAg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/J3Dp9MMum04Ufd5Y5Sf5K5P0OLb9SWKsSoJ+BgLIOFk8Mg1s0TyyhJFFbuhPfJFhPUa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qqVaP+uMaaWRdKA4Dy3wf9c3qPDRqtOJZXZFuwas4aOFUTZGQ1AVmrpdub4jNqkRY9Np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evF5WigYQqHieFC3KMCDfrnWhiZiDIAte/JyNIHdBKbUftktCalwNyqd918XQjAjVQrI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Y/Kp8xxBTRngAHpiM2lhEEhliG/jaO+ZDiyKr/xD8KjLR94VyKB/bOTAG1Oodz+AGh75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xnO4o2Es0vUHBagkuSDZHWu+C1GpOmUMzGyemSKT71phItqW9RmelGDIxTj4XPQkZuGD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B2GXrTHCYW3EBTtAA6k9CcX0ST75GaNijEkuzX+mTppBfEHdqji5voMHEp372ouoFGuh9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1/phYYtwBKkdj/2zGkLJKZC1VwenqcFCpkkdQAqIxGPNGEP8IgN3UDk5a6cbBvTeeu0c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amNQw3Ac11vNq+xd7IQR65XmNGDVge3U+wweqSVkNlkFjvneTS6YiAeYyuTvk5B9BlTq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NepvjBxyCfVeWg/syQDfWuMalbyyii7bj2xYEAA0m9EIA4Ld2J7D2wmsAEcUR42ndtHO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fdfOucpYVSL+OwdubPqPTGOUiE9FE88iRAMmmBO9jxuvqL7nNa1/u5jARVi4CoOAT2v1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JkTbCik7b444ArEovP1PihkkN6cGjGe3qR6Zr8k2okUImaFiGKyfj/xDrXy7Y4mn8zUp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8dsItoYlL9ObPUdxjccnk6dGkZTMG+Ej05/oczc1hIIrttJ2kXQ9cEwA+7RfFZJ57D54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yGVtJVDfC/pnK51FzRb53RSQiMOTgddCjRsZLZGSq7/TCy6oxwlVUbnBG49bvFmkaWNo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jEzCWriTUpHoIqiY0sUQT4fbgdvXC63RCOKPTaeNygA3y2AoIHp750Irg0wECxrJQjaU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kSRsyh/h7VweP34zrMgsPCxDp5HgkCuwVQyiio716HDq/lufKjUItlaHr3wx1AHhigLt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j8sXjHlSqGG9nN0egHpl2DwSDRRBY47mcAs5NfiNftWIQI0LtJMQzElgnb6Y5rCr6iRu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2zKbZJF1LEFV4AIsAdf1znchHWXl55m27iQvseePbGYAghYUAoG9WbqD7DETKJGjklVv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0wmpnlaJnWJUL2qsF4AH8o/TnLMlTWAzAzxNt8gG17X/AHsV00BLNIaVWv4SOb98c8PZ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rEiMLDKR0+vGADsdUwk5jHCkChWZocmCadIJCV3qrUfc8DFmnSNIwCwLEcLxXXriOuDTl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GttdP1OORwvJqIyWj2dz6880MSK1HqVfTS+UlSL0buT63lou55JFXfPIpHrXHP6nAQJb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vIIJ45x6CVVlY7tiMDW2vh9icugpqnWWGkIBW7JXdXHQD55iKOTe8cZ3q4AfebBoAURm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GxOC1KbPyr3y2nVDJDEQGkpbq7JONAusTZo4Ejdv4S83zz0/38sxphDpvD5NTrkBBB2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zw5kRmZZBGQTutlI47/XBaqaRpfiZREoG0KOQCDxX1zWPsIaiKafXhnJZGO5lUd6Ar5Y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UUaiWMhiegALc/8Atjkcn3HR1C+ybzP4rd667QT+pwBeQM8qSbHn4AAJAPc/Lj6k52aZ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VSiKRwe3Q9vbGJXbU6CaN4w8s0osqegq6/TFfEJnk1EiqQwZwKuioPG4DvRo1g9As2kl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UeK9PeuMqDayNRLpIAQHmYiZr/DtHA98ZhAZIhqVUFxZbpYB/wBMxBHFPIdROoUqb2KO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Rr7xIzOXVLRCwqiTmahXwuCRo55GQh9Q7MvHIvnn5DjCmUrqHiWuSoA7VR5Hzv9MOzSmK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OOvWvniiRI2pUsQNpClwegHp+uZqDTsxXab4oEBe3fEpXlhjjaNvgjW3v+Zf9cO2q84S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g8rfU/TMalHkiCxuvmVR3iwQfWsxljtKS0sv3rUSuLALFgL5W+n9cfXzKEbfFxe7b1AP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0rxp5ib2su3AuuwJsDCmbyo/gLfG1sQm8jvXGc7gQV2JhlIAa+dp6njpi0UrPKwkoiuB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JWEavTybpCfxSWqG/wC96+2H0OhEi6pJkVWZi+6zbGwSL9OBmei6OuV1OlXeu5bFKD3B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gccc3xmUYB0UQvGCfxH8LE9ay0PET7rVubHb65NMsK9bWsbmNVebc1wQPhNi/XEtQS86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z2/TL1BZtQRvJ30Y+1muRX0zFiD/AHl1MoW6u6HvmmbYEZgPL4v1uv2zUKFypYc1R3d8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OAAPTIpXUwrqI9pOzcKYDucK0MraXbP/AA5L6DqB2Htm4hI0RlAUu3KA8bfme2AfzW1D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3dEdSfnjYJABqI462xvEwR0X8/6ZHaVNO1As4NKOvGXCpjh3SSAsaQsB39c1FNuDIUoK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4fi52iyx9MwrbhuX8NAr64SWON90JNhuGq8raVJ2kEV2+mNoHHpymqackMGAIX0Ivn9c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E1XN+mVISSCQVoVxhBtFEABR1+frk2F2RSqKwIJpjzz1/wBc1MXZwsLUGIBNdBfJ+eSa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4C2Sar+mFjjNkLZPvgZiQAuqktybN9TgiskaARh3ayAwH4fnf75bkwhipDHtXfDLMzBj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AvRqSw3hSbAP+owUILU/QXZ9c1vEcYZyAw64HUTFtMzRuigfzHpWNbB4GSVZShAJa2rr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mlIlbZ/Mx64ho5ZIdLKCfiLOAwomhXI+t/ljYM80SRSO1HaSVoWfesvVRd3mMQCQBmCf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8sBrjNHppzCLkYcVzZ9szppRAqvqCKLbQCLbcewrM3EMsNys8dR+Yu8bv5T7/AFzcbM0a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SsgaNlVkVbex29MDMxMylVIiABzII5PnI7CowG4HN0OMGvmSpEACN43EDt882dITqI53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+5zbT2RB62brplgtwKFyOSSCQG7Dt7DAQSNqNc/8AwwowBnAB3tf4a+XfDAQxAu5DIOD7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hZtmjVa2IpJ3H6/vWdsLG8RJI4UnAhQKCel39TlCXYXMqDbe3gcn0zCKWfd5KjngvYr3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YrKW2cN2+uXKi4pGmkKSAH4bA6flkkRA6qq+ZFINrUa2g5glY5DI4qStv55Ua/e5YypA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YEkUsGnWGNt3lptUv3r1zWljXdISoaQkBue46YxLIedo3BjfTEUjOnV2irqxCk7VJPqc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hia1kJPIFAVi+pY6llQTWyPfxdqPTDaeNp4XlO1JFrcLy9YqvoVpaZw2619qH+uTaMu6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/li8z75GMsrLMy/Al2DXtnH0Gk1jHTS6gMk4keGQg0JE2gh66Ajjj3zoazTyjVLqIwsz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65bDYeilP8eDThV1VruY8ttHBzQaQaSU6tmSSiyslqQBRPzo1fzzoHSLHqNRqYo1CO7K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GZIhLHqBR8skbasEtwcmWUnopDSQGTSiOZTvkHJP64Z4ZGmDRMw6fCelDtjCybNQHP4Ua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HLNJaL/L73nPtUF+L7qw4CF/XvX/AGOJ7Y5IzE5YK60WHBB7H86w8cfmpqGViogCykE3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ZSWby24ZmCihjdTYhKxyGh0API/PMzN5jR8cmgB3/AN84CV/P1QWK6dgLzfnKFeVeXZys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ybTZiaQKE06gbV/Ef7x9TgpIm14EUpVUTj363i4LONo6niyLzUQMLKSxYtwOxqu/pk2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QUru4FWflmY0BYCUoAwqMD1yknciiQQBz/2zU0kb7iGJJFCv9c3tqA6lVgRd7KGbgV2+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MHIBsdTjT7JIwv4kNg0LP0zCQRREM+8zKhVRdDmuSPYDEz1V258mllAEmqeKSAAqY3jL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00kaa3lgQAGraQD6j0yRm9wa7A61yPfKU3GwjBWMGqI5OaufY2Iqs8qr8NvZ6VY+fpkZ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87ep+WUkzDygihnt1IPQAgcfocXlcq1Kqhx+MDsMztNmBbvLtpYQxq/xHtzmIoyOb2oq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tbYABQ47ZlJDKm1ASvb/ABHGzYruqwsf5/xXfYYWbUrcAdKeT/f5ZJ4NrLCoXcqgcC+T1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HOgjSwhCK7dK7kY2pjUP5aEIS7XuO0c3izQ+YJJIkp2CsVqjuU9Qe3GMaaUCQMCStV6X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oBZ+Q4s5dgPloF8ouJKNmxbV2+uSPS6dIVCKsaJ8Q4I2/P1zLxM4H3i1BoqAPiHz5zWp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y2RiGr8JFdfX8X6YRl0RtoRVYk7GYHkg+n1zEhj08sMKFyqx7mBNhq4JOaiqNwWN8ck9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sjMzM5ESex6A+2RFT2YnlWXytx3BlWwUN3xfTBaObcY4dH5r3y0jfgPHHsOaxbwvSauO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NgF80SG+wK9u/Q51p0eSGOKDyoy6kNtWvh716ZaGNG00enHnyRyamqtRQHyGZcPsdYyg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3wUcfllSi7TxdmzQ4wykqWWyfh3c8jm8yKCKkSgsXoWd38xxeeYRhEcUWFjdzzhQ8by2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GAieGZ2n3kRAGPaehb64C2k8wRTGgFeXdFQ4N2cYkWOaRSoX+BRDVyTzfPpjTKqmJVUh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4+mKLE0QnsqGYHy+9DFQym1WvgqFuzmdHqPvCGQoyjcRzxdHBR8eWqkAlVUtXBr0HbNgk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Gag05WaUSIpkYEqSP5fW8AjFwVG6AqSvw8Mfr1r5Ytp3mjZEZSXaUjaD1Q89B3+eME1p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OACQO2NgQiWKWJ5TUsjFFIH4VFH/AGc3pdadVFHJHF/DlB3buCBY4/K8mkLTU2qjUyxD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9+lZXh6yKqONv3aj1HN/0GXsbL6yCR5ZFvehLSgk1Xej9cBJJFNMdLqEEUMbXITahugA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pmRwUFVYVhmdTAmoilKx2eopq5ogdvf8ATL3NltE0esfau7aq/i9QO365hvKjmiRoirua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jwyEaVWVhwKLHnrVfthU2iRokFA8/j6ewyzLZEuSLUDbao8St8R6Gz1+lYDxGKZ1kXTS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kEf6YWHzfxT+WQTs2joRZ+K7PPOb1Lwxxs0jBVArcpojNdhUUajT3LENkhLmOrC3zX64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oLBPv1/YYm+rWRpeWYQKHKgXuvoB/XOXpJtcniE0k+9BsJdew+mZvnybd1FC7plPmBvT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tW5GtbY4NQk2nCyg0jbmCmuPfCO8s3MIBP8ALx8PtiAY0zyKimYxgcEooFj0HYDM65l06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07Fnajya4v1640XGnjiSR6JJLHbZJ9KHbOfpyv/ML3oyPIVLIAdnso9SAeffO8gy0XiUq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R+hbiya698d0oTTx+StNKx3Sc8se5zOlaUKdRqn82a9qgc1Z6c+maEelWWR996jfz17g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9Ox8qdI4H5LA2fcj1zemAWWVJT5hkBsd6I7/ADy1Efm+WXKCP4roHg3Y9s3FqF1GqkME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c9ODeailHghHhcEWpJYxsSsYbgt1onuOecH4ZAghhcqskzMSX/uk8UD6Z04NOkuj5cUe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EWpBjffFEhBijQ/E3YAnoOmXa6MQgLtaaFN5A46j9c0utjg0ocIiR2QFujuJ9RmYtQZY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S2PHB6j1B98FrdG+p8PlSCSKKW90dJat6gjqD7jLF01oYYrlO0rI7BpATdV+mJaiVdLMo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+KunXv6Ybw1ZIIts7WWoBt13XXg8j5ZtNPp5tUFrbtYubPIJ5PH1zNRel1KssRVeGbYw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BZCckop/HxwcVggjgaUJNJKjLyHHe+uR9SqAl5FAogWe+N6VTQaeeaHzkaR0NryRsPsc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SRZQ18fgBq+vqQPyxKHVq00HlqRvHN9RxhJtR5PlFPjUk2Ls89K/XHdnYWo0KEmWHSxy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XbBa7QNOX084Ese2iwFAe4xmYMnxRb3Nlio4s+mEikEgRZwvm1yBwR7HnLMkcw6DUeWk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Rp6Drfbnqe+AbWNopZZlJOmRaCvyL6A+3fO2wd4QgUGFgQwvmh8s5+q0+kSEQuCsEjBA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mamQ0N6CaThoChKhTZsE5yNVM76uZY22zsFYqxC8kVyO910zrSMmmhMboI2QmlBsADjj1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SWRFeMiixUMWG3gj0PT9c641APL3oIzAYXChiDytAdvTL0KEzRQlf4u48now/wDbOvoo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mI23e0hR6+2AmkEel1M0igIg8tHHBXcOo+WNmiet1EGpieOXzViBKfCSpU9j+n64r4im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qojXcaINdWrqM1p4pNdJIJZARtUI5W2Wq6+vX59cdkjl0yb3jikVKDBlsHt09M6S6HA0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FdQtOgF2ldD7V0OcnVKYE8tCGgR98bMOdpv4b9Rzx7Z6WXVOwEU8KQsGIUwWFKgehJ46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8SvppBTK4oqfWxmlcaWJyqxG2lAtQOrA81k0DjTIuojBkQjcD6Ec0fcemeg8Q8F82RJN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zUSfS/yxdvDpINVGxRlTVIDKpobJRwQfn1zFRZmm0E2nGl+GIxnUBwNpbzBV/ShnT0Orm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kdn27wq7trcC6HQGs54VzEIHRpEO1AoNbQt/hPY9PY7cP4dCkmorRzokh4DMKPpmLod5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lgurcFSyGh0sfmMLKTJGYd77iaJY2c5yRHULLF943SQEbXI7ehNc10vHdRDbwhi6yEcS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52qKunddMoWZl1B+AuT0A5Br1zEEIj0OoEzFnLWR1F89j0GEk32i2pAAJsV3zEyugavid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LMtI5Gs0Gkl0sYnRYlWffG0Zolip3E+/TA6ty3lqpLLEpSjVvx1Y52mT+KoYeajCttWD8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EDSHzDdIgsgfXNTLYWh8OheDcC7AG2Xobx/Sq8cIiWJ1k21vSl/U5zYjqmKmCMq3JAIs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70Jtg3xPJZZX5DfPKu3QfU6mFmWxIHX4QebPriwV9Q8cRoyhqY3Yv3xbRamRXjAtSh2A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lieITzyO7zq7FCoJvnjj5YBNI0kMipAENk+YfMJFdLq86EMIihGjSBFAY/AGJAJ54v8A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E6tIoywVQthSSbv9hxnQlWOfSTIqyI8se3zUHK9rv/fXM1CxhhgJmmIWS68x3LAH5YU6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aJVSx6fp88FHoo4tY0ivqwr0dm9Sl1VVX1u++MzjTj4kcLIAOWFE/P1yaajnwz6mKcPL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R9bxxNQ0iqsickEsQCCTmYtXES8byReYnRga/TC6NI9NE33dndCbstur+uZqtgxyqp2A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TbI1aNHYMQdrEcX1/fNb5IvjCnefwEc8++aedkh1EheNSRUalS3xHvxlgUadpNQkRdZm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o9vlklVdMysjLGIwVKg/is3fOGi0+nZtmkYqDy0l8hrs8el5eoikiZYW1JclQ/xqG4B5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Xaj74YTHenVh16dP3wOu1c0RRIkAL8g9cUmGsn1SahphGtkLEzbVYdq9xxm9DFJBqmEw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ax6dsuoWDzDWo7LpgqMvV9otu/f55rw6ebUjzNQoIPA4sscaM0EKK0r/ABNwG5sjsM3J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gDqbzNjNgLybpv4EO51O0EfyiuTmVhmmmRvJDIEuyvXJHLalItHO4kNN8IAHPz6YWpU0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2xrtJJ+XpzlkTQb+GxmZXMSEAghSP1zheJfeYZFX+JNqWtvMk5RD6bfTHp9ZIdWI5E/g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qfbthVikMKwzEN5amyymyQK9f/fLPCV553mjmSUsyOFDMoFgci/3zsQkSQAWQkiMS/ob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I1AZ5UdYSFoiUWpuuB+WdBYxDpk3/AAUNnlEg219jlqQ7LqFM7SA0JCZNp5u/TOfM6lxJ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NY5/LOb50zxMqW4Vtoo3Y9seR2+7zPpWBkCqhBBsc9cyqS6dZ0qfylvhLWz7isXnUwSIg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AiaLTiQExzM1tZJN+oxgsjM8mqNhRtVFF7iO+axyrNct/C9PGTKgILNvYbbGZ1KrKgX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mM6rzChaFWIPoCB8uvGc+X7wQG4QDq1k8Z0mTNDUIu9QSyOm3bVbSM3Ao2FXsMCBu29B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Nufe/Ygf1w6goj2SWT4rPb1zWyN/Bp5Sm/wCMEgEDrlRa1Qg4u2IZSO3ywbSGVfMDDcOC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KNu4m/fNzPRt2AqqrPpGq6YRk/tgn17eYA1qW6AjKcKiod3LiuPUf++C3MknxqdvJDH9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EkJLYSLxvS2EL/MbemcyejIHTcQOGHbL1MMMcBYqqmTaKA6nnj8rzc59I7kGrglUvp5Vc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gNVIs0IfdRWQEMD0zzEEkeikEiWyP8LFD37DOi07zXDGrLEwDce/P55rLllmlleiHiML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3x+LW7YULUhvgeuefhbTaXTqxAZwOAf65WnmbURu7l6uxzznguLrMnroZkkQSqgDtYHFX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jLP0JAsVnCfxEqyMtKvpWdSHXSRqGYFSw4MLckfXMZYtzycO4OrNH8G7k1yM1Jp4lO9l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GBGoWcKYnLE8HuQfcYYqxeyLAFA3nKiRLRdkdhzuN+nplXKZEJK83mlb4dhFXwSMwI3V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zIy03mSMrM7MtC+w9sIwO4PEa46HNDTpIytyWj54auffKZvirgVjYwZFkXa1EA8gZU6k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4IxE7SAUl8KDYP0zXls2o3eY1HkgDjAJo4pd3lxu27qPXDSRyJDvmO5r5U8n64OOcwyi9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kaQuWJ+LknM7Nl9PpT5X8qBRbE5hNhkYR0DV/TC63USzVp4FJVmtiB1xNG8gzOVpCKB9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KCTTLGRctWT6emc+LUHSNFEwuJBwf72G3LKUcEoK5sXeZ1OnfUSr5QR1HJN9M1oO6uJZ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+46YaSfy4/LoKT698W+JYFBO4jgnEtTqBIJIgW8wChmbjtNHJpUMjKh+KrrA+fJGQznd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NLLDEl15jUCasVloWc+U67pGPwWOK9cx+OmnQgrmec1xe3CR6nzfiFqtdOl4HRxmZ411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fA7G3F0JVm9T0y60pvSl5B5zR2A1KgNsRf6YLXziRpGkHl6eI3ZNk4HTaryNQqK22WTe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TpN4cumY7d4XzD3Nf9xihqILJtZbDSAMGqvh9c1MqAAks7kC+Ogs5NS7KXHRga5HAGRb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CgH5VmbWWGZeURQZI13Dnse2GRP4bqxK88H1GD0cW7UM8aEbn5B5Nds6K6YTEhRtZeTZ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7oBtNOh5HtXGa0UG4qeARe7tg3mZJOODW1srzpKaiAz3075z2GdUAdQVBGxQPi9QMUZ9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skJDl2mJq6AHfNT07KdqxpXbjjAD5ilXUN3q/fBNqlkZlRuB+Ju1jMag/wABAiOdxFBO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hjULZsk9TjQ3p61MSMRQZj5a1zXrjsUAhicSKwLVfHLe2MaL7ppwJXJEtGgvO4/6dB9M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yhRZJ6Vm8cWtMNGdoZvUhQDwfnjcI8uB6bc+w8DtfHGLyyiUrLuCKDdAVz0GZ05fUziM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kRUSRq4eRmbaTxXv/sYvqXZ50cgoyMTsrtVDL0zbZTx5jL8Zf1AN5GG7xHUTtytWPS9vP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1Ej7UAIr3J65ekR1hcEAsV2FV6fPLOmZiHkYqOHoj26Y9BNAkZjlADsSo5skVWZHKWO9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f0rCx+bFNIJGBhdWRIbuqP4sIqI0kiI68GwT7YuxkcFkNAFeB3POWDTSxiOZGNrxR9x1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5YdeLxMpLFOwJBcfFQ9T1OHg3kOCQA/JPpl0pRFb75MaJjA5NcCzwPc8C8c0iy+W8kqU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0UiLKywqytGaG8cMO/8AXGp3aSYwwi0c7vy6ZYrmRo4RpHoAMeOfy+ebgVgWU/hvdTH1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oUX4BuYnsp6WcAf+ljAlYSTMwiZwOt2fyzaGpJd+miVVLEA9ueuKxhEl3xleHNyHt8sz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m6Ohj3KeoPe/99cDDBtnhDKVVeyihx0y9fCulpYj8UjneNl7n+nTMa2RREJCwDb6I9+2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t7O3xntZ4H0/rnN1EkESNPrQDEJlTZ3kZui/nzftmPQHJqnZAgAdnayxNBR3JxuNzKoM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SaTUSxoRHCzNLblVFFSL6fmMcfTxQq/nypGdthVFmuOB9azrAhpEmLtO4YGIhw3cG6r5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mSQy/EgIeMWAOea/LOlptR/0MrrtVn+EMa4rk1mNR5VJJAp3yMSQ3O4k88enfNSKZ8Nk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4hxztFbh+Wb8SeFv4kSNF5gUCM9hdk/WhiraiHQxgy1tmQpIFHJPTj3xOaUTja21UjG0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xGa7kciiBVhVQWCtYHDc3WcrSRrpY/K1TgsSqtIvQAbyT+oykhmRJI0Joj4TfHTGCiLD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8kk9s572BQA+YWkO2MVR74pDKkuqmiiidArUXII+L0A7/PK8UmuNVjDeZtXbGvFknrfs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W+TAwKae1lPoeOD8xlgN4hFCT5oC7IiUbebJNiiO2Eg1ZHh02qMbqpjuNRybDdflWEMa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QowKFbDirJPtxmNNp5WdUmRTp9TMY9iivKjIIuvl29TlsNNiAOfiVum8ofwdeh7HGtDH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tkK882QL9AAL+ea0+il0Wh0+lZizIvJU1fX0745FLpxDsPmhm2ghxXIPUHvnLcTbEzSe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wavjN6vypIVX+yKkA7f5jXNYXUyrbRxRkkCi6noPX5Yk9KgMl8XV9DXXnONyZZeFHMZ+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XphS0MTHfBJKQtLtHX2vtgjKlUTyO3uRdflmdQPMhDbiBdEgdAete+ZtFw6giWHeFVj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nIYtibNhBpgLP++cSeSOIbVQyurbQSav64x/CVUDEG7O1TmLdEZkdlWBKKp0A7/M5gHcu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FHucLJIgJNALY2n5mq/XLmKTK8cig7TY3DjMSpQmuQ8JSAA7r4Y88V7VlbARZBocisMnw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ZixyF/EQaUnqMozItFudpI5a8iMaDCwO4PfNI5lbc3K9OnXBecrbmZbY7iF9K6YQSSUO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si7fgJIA4zcYV9kpAC7dxX1xLUTecRJpzURPO089ayaV1YU26ZZZQCTwq3+pxWXUb5WW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aiaowrfy/QDKZ4gFRFTebYgAcjLoBWI+e7OeONv0wjzrEGY0AvOa84OytQ5FD5YFdPv1D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zfqMiBAx6qRd24bD+E97xhYC8xs/w+KXgADv1zE2m26kyLtCFNtjrfrhdOpZBsVjHRBM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pAPIiXTLEACVUKdwr1vGkkjMDNuHlsPjN17X7YRwsbA0qx0FWu/PTB6owxxEzNGImYrt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FgjEPGhUggiziUzKpiRlYOJaAPJexjaoxQrygvm/2GVqtQuk0c07JaRrZK8np0zOUG94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7DqarF4pTqdQyq20QWjqR16EfufywGnkm+7b3J82UB1Qgmr4Fj65mdGTxBmDDzZnESgcU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6DpTyBo+oDeXd1wvti8Z8hlG65mbl2Ww3yyfc1n00ejndWZW32jCxXSjnPKLqpJ2eOdZ9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p6VR55H65qYjq+dJHuXUToXJ3AAVS9rNVfthklMmo8to2INVJQ5HucU8MrU+HxySKZE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OdWSNEiUx2CRfsMSLGGjjB86MKWPDMBROWkTALIAAoYgg5UpRPNUn4QNxOKxaqaQRxxI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/fN+1MyQiSREICxyWNx9e1ZSuiIIoWYsgAJPUnv+2Clnk8gMAZCPwKD+2Ja5jCC9iN2Y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n1ZUNBt0jGyg52g4GSJZSyS2EU8A8e95UckgSIOx37QXodTi4knk8V1MTGoQq7eO/N/t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FUgURg0vt7k5p5PMaIFgCBfJ6jE1QQ6lwsSMrAAEEkD1FXV++B0rnVaYyzgRFidjEUwH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V/nb+GOTXAHvmUCPMfL/ABSUbHfEBqmldV06FweHAPKj19+2VJIIUkEUhVShBlNswPse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UzAEMLo88V+mczWaqVJFWKLfAwtmUdKxPURuI0EE0jTTtsVnYkLxdnBTan7p4VqP+YSz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iypIW/QVf1GWcexuXxdf+YFlkB0+wChwScdTUMoEshJGzcFHTaemIeCzLqSqywiaCZTN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WRyMYlaIq0cAb7rEitua7cnlQD6cjNXjk8M2ujpnI02rRbLPAy/F0IJHF+2C8ORhPLOg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YihX54LSSXp9QjAiMrya6ncBXvhgpXwvUop2yMVABIFqOT1+mc8sNTTO1aFiNYCFqPaT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KiEKp3EKAqr6dAMz5W7Qurvu8zj4DQI60Png5GkihBMBTVBGbYhtU7Ae7Ucz1QdZRAY2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1v7vzxyNTK1MAWJqs5WlWTVQH4kVzYZkJBA7Grq8bl1HlAeWysWPwluRYx0bguqjEiGP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jgdUHAaCAKrBbI9sFLqSIFlkk89qA3qOLJ7D0yKNy/eGB3BfjrvXtjLHSmV8yFgg2jjn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T47INWfhX88C/mzLC5RVC8upPIsdMwYGkKtJNEYkNuii93p1zn1DMjrtEiSfAOp7HN7o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znJDtqp2SJ1IHKk8FeeoxpW3MaoSdATycaTZqNGPmJ+Fa3lj7H/vkCIGLE3Yokdx2zNF4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AOLxcKwhYSEKxIoDrV4NjapQvllTSbSm0/vhtBEY3R2UtHGtlj39v2xDWvskgUNwDwB3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sWgWa2+Q6f79sX0Srk1MvlTzKFDAHYSP5z0/1xNY21T/ANrtji+FuLOFmdd8cYFFAGazf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5pDAoURm37V75mVqeQ1/gR75iu5m2rXp6DNwMZGUkXE6gNXcA3WTWyQxL/FYBRQA7Xl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I+EevyzSjKI1lkkUDcW3PR/D2AzNBkPnuAqknp1vt+mLiSNo7JCITzfAu++FdAY497DY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VkZWDJtBrn1zWpYSlPLCmIn4RXTgc5zUllEjRoFti5ZbrrwOe3F45p0+6lehAFW3UAj1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ymqTaWbuPT9cyAYnURbSipSA/wB70zOrmTzY2duBdD145xWHUCXzGZdixPQA78d8zqoY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qcbwhHIFXVZpbf466r+Fh/vnAjVh2Vto2xoB0of++GB3wlhxu6ZqGw1C7FJJK7lKhfTC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FU7wOgJy4E6Iq/EPiHy9P3xdnZpEEZ3Luo0fzwbH16sAoRzvkcChz0OKLFK7iJjsYlnd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Vhp5h5qxoA0l82aABNXi+ndV0yrsDpM+wRsOKN0KPbjNGw/vhk1atGqmPoX7gdQKwWp8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N7RXSzdj68jCaODyIf438WWrLVW43X07ZXhv3iSd5HdAElaMED4SoAs8+l1m5EdDTyNJ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69P+2ZZvMnaNowdtGuv+xikmuOoaBLIQhm444B/7YPTtJ9+naJXEDADk38J6i/nl6wON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i+3fDPuHlxjhDZJJ79hglRY0kfcDsdmHHCCqrFRIZp4lVifhJ3jiz3GYsQYaNYnlYMxV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02qRdcn3N5hWVpVQ7iVWyGN3z6Yrq9Wmn1CxggykbpObCdKUfvksB9QiRwTySAtGitJK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qNONVFE6Gf8Ai/xOpvv7YzDNF5pV1QrxQ9SR3w0cqTh+QeKUnkDLjGo5uo1UUeoQSCyB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dVBNBKoKTqQzqfjX0odyCBhfE1g07wmVpJzGKSJSBvb+8e+cxBr5Q6zJCkRUsWLUqfId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8z6TTSxaWLqy7CwPAPv732wkskEujm1KyLJJGgRmLKKBYdgeOnfEvDNOkAMjpIxX8O7a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xFhqE0en00XnrTS18R+vt7Vmuq6DTW3ooFVwryNtokAysTwLODm8a1BgYaUD4DW5F6e9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oPujqzahUB3hjQJPND5ZUsOl8L06QuCIiBQdtwHNKCfaug+udJjFF8Ok1flh5tVLvlNA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WdGBIY2Ux/C97ltdpJ9c5n/MNuviCxMpdgha746givc4z5UoklZnLvN8N9aBHQDFoY1jR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3v3LGyT+eB1GneKFEMYlLkmvUk3/v5ZSsunVE1OraVobX4jwnarytX4i0QjQbDJK2wbrIC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09yKajVmGx2Zuo9hnImhkMpj03JnenZfbjn6AZenm8lyqvdW5UdwT2xnw2KTT6SERPuP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Ev3qBI4pDAunNq7GgaPJPt1xoKyaaWPRNEZS1mQU/fnFdctaHbGu2XeSWSU1Q5IYfXpe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9Qr7L/hqtXz6jCmZiINHEJ2LWKYg9T3rNSeYrRz+USVjMsQQ0COmahlLwsJFV0/Gt9j2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G5Ek30DdEdSPmO2aVzNZMGli1Em/ThDyJPwt60cG+rUwTQmbaQ34xXPeifrnZlcalZX8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rDuMHB4Zp4pZHdkkkeQEAp04q775jJCWk1jnw8yEbliBXcDfwjv8APNxgyhwSlt8ZU3ZX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SrBWncHaCqiufT6Ys8Q82eRYI97cs4UAuR0vJCk5WMLCOEqmxwWJHIHp+WOyyQQb/JAv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/XOXLq/JmfTrp9Tq3kclpXoILP4QL5rNh/L/AIu7+IGphIP5e1HHVl1C0giYwkgkfzDg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25KXZXQ/Pvi8DffXZnM0DKdgU2DXX9c2i62OWSLZEmmVv4exrIWvfpmpFEDSxSLI8YIb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H9cM8R1DhGZQyEN0/pgJtrylXmdwqKSwSqb54cAqyBNzl+Oa9O2XQsEtAwMdm2+FqJq6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aGNNqbVBJ7d8YMjCgSzV8JcDj6jLiZWKhVFNfxbuKGXekXLM6sDGAXXmh0I9sFqII9b9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HAPFfplsQAGRiVB7emYM6N5FrTEMFvtz/wB8dhNLpotDpXCKElduX613JzOq1sCRTCSw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KzShZI1i2h95LBpDYHYjAv4fG2naFlTYjLsY+nJ21nSZDh6bzZWeNmj2bmss17T6V64x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DLGzBTR/DdkH5fCcP9wJVpNUhheIeYZARtYD6d8c8PmacPNGOGNblUfCBfH+/XOnYDOj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FAB3Hb/TCTQnWaTzIgyyGiR/iXhhX5HCNKrodpdQrbyyn0H69cNHIZXk8sUHO4SA9TmL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bvIHJ+G1Pa8PpYofvQd1ERKnpyCScai3+fI4WifxjsT0J/b88v8A8Lp2cx7gnGwc0L6/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jj8xtMSHWhx0YX1rN6WSTcd61zuDDoexH7ZckaRpG8aMRW9SOvOafUDTBUKBze5xVgj0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1Ma7JG2g7tqDlq7ZPKMerlns/wAUchj19OMHHLBqZC8ChCPb86Oa1ckB0hScAWGBIo2B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hQIjgDlm6AenP6YCbUr50cnktG6MAR6+pOJaLXHTadA6s6TttKn0A/74v4sL1B8kumnI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Wa6EDJ56jT6lfLVRuC/hJ9bHfEz4XIZJJokUzq/xEmvp+oxbw9wsoPllbO6yOo9eOM7C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GU7iDyD61mwn/wAudI3lL7Wslo05IGFjGoMG6kVAnSjxz++Nqnx/A+0Dd8JHJ4zBV5In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+o9PnjYB5qvAIp4EVr+Ehr+RvGotb92JSQxfCdvJ4J44HvgUXbqAiwhQVG4sOq/7Bxgp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hVVz/eGSh2OYASD8TKLZUF0D0NYhrgJZIVVtkg+MxutFhhWiQTK9DeB+Loazeoihncuy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7VltJC2yVyLUj8K9O31w6whISyM+1qWuwPqMEPJjMYlFrY7nk+nGaicBfjTbuYkUe5zN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rWQT+AEA/PKjjZVO9y7CzyK+gwkTmTcoJAo8HCOVaM7TyBXxHJ2NsaQSxsTQVwu7corg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0ikMyxLG5vla5/c5aSVvOoYOeBd8cZmlkkMjUB1oY7JtSadJEMjuHQ8lV5I/0xR43QqY4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HxDGNPM0bMYnpkPbkjHDPK6SIApoWdxyzJZXGGhWWUTyu4iA3bDz/MTX5UPpgpYkecwl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pSK4PYdM7uobzEhAKgEfEK65z3hE0MkMi2osbCeo+ebl2e0vexTbbVyRyFPvhFmFBCiF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/wC2LQGSR572R8bAy8E/PDvpUEcbDpuo3zZ4P9cqKGkB1Ku0aeVx8JUWp78+uB8Q/wCn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Pf0HzxtCIllaQsNtMGs1V9K+WB1FL5v3mONkWmRnG4A42lcvVeIPAk4MbMsBXeL5JPA+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AL5ZRnTeLPRvb3x1tk8MaSIHElAkcjqK/XBlwJlkljV5LNV197xtlzjG5UhIpFnfqQK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6ciOd/MBQFGPBJPb9spXMrsu5o3I4LLz+eWqDTQXqH3tvLDb3/3xkCckRkm+NGJTlQev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7XbdTHnmsdSdmQu0SmRiAK4sZGg8yZgr7dv4iwtT7EZYlcbUTPaxHzPu7iwdx6dcXCsq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ZaP5Z6T/AJfAwlVBSk7ipPBPqvoPbOaNKkEXkm23c0eK+ublZ04/3oggTaUBiaYjmj65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9rA9/fCS6dYkQs+9+eLNZUsfl20hYNItAD0zcpoq6bDUa7UbpR75axFXjtWDNQNg1f5Y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WWPTjAyameFFj3sRXxED4T8soKVYBoz+G7snj0ypN76XYtfC99eawSHUfCVHmI3Wz096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7YRQVl67dp4IGTURrOyKELMtsCDwOKynUs4Zvhs0QOmXE6xPe5ufTLsD+4wxLv2t5Lfi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PEYp46fzIq444PcX6ZTsoQSWzxtwVPb2yxIqRkxhxQvrl2DOEln2OKjLX0/CcYhAilET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TTHzZfMTsLrG45WkBX+Zb59sy1KXkQh/Lot6Pj3xR0LG4cZiORXHAqzTVmfxMQDYyVrb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4WU9r6n0zCzNHEAx2ge/TFIomQNJM3QfCt5v45VLcEnoPQZzsOzqxN5qWp6euaEoB2lu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m8p6ajZwsjmUhlHFZzuK7dBW28qefbJvGzoCT69sQ81lspXA/D6jC6eRZ1LMTwb57Zmx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dhmZHZPiC3R7ZBOFQ2frmlcbdtAnscypeaJJzvdfiJsN6YxGwWNVvgd8qMAEDoPbKYKH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mgW1b8Qqz2xKeEtB5SmyD39MaBklgVmUPMRVDt74ZR5SfEFLuNrN6DO0ro588TuFRAAg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NEUNAkxgVyW9c02lM5YliiAhUUcbj75nUrvYxKLRQCCOxrNQC+8KNMw3BVU3yfxH29cT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qObs/lh5YY0RHCEyRnj05BvJCRq0+ElQ34QfbvmgH+3T8DPtPAAxgD4lNgMooV1wsE5h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2xkw3Mrqn4gBdcDjM2gWkZZiyq5RlPbuRzWXGoeJmZSVIGFm0yRvIU6A3YwkfEYVBbnp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4g0qa2ONEeyNwZTbV047cZ6T7isTNM7VKoBC+psYwdKqKTqURdYx+HyxZr/FXAOCK+Y7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e0D0aDXTz6eS1ULueTj50MzFAJJZAiUifFtPJ9vrjegh+7PJM1KTfXue+BZXMyuHJDs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2mjEMiROWoqp/Q++AbUlCUQ2G5b1y+HVqoMGopf64IwOYXk+FTW7M0c50l8+9xIkNcno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fhAPXL48okAGUkBV/c5cihQSWsj9MxoCJIDFCGfteYAYlnkIIFADMrII0DAKb4X65enQ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FjEg07syARx2S1ElqAwUUkemL7RvdBe0fFRPf584yszwIfK27uaLdFyRQxtEs0VhpDuJ7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jsF0SOD7ZR2NMisdoehx8IPNdM1oNMyTzvIS2lWI2W4troYt5MrzS72Uxuu1SvUV2zSqg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0JdenAx/RnTx6pdRGS0imrPVa6ivfNNF/CaTaNtkBT2wGjhLs5lYoLst+2TaGdXpkIUQM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hozpFO+NWUVVdQSOpzDSibStGp/s2BW+pBFHF2iEWnAWhKDVXxVZmgrssuqlFs5K7+DQ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hrVbF5vTxyLEtn4manPtyT+tZWqVKEVb2bt8uf8ATEAEJ82JUK0bJK9L74ckxblc2CA+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Osa6VXYbksA3xZ9AcT8Rmlid5DCrzMFUV+BPQe+b0rUiKYIWZ2802HAHBHbntgpGMWli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6AD1wqNJAkh1SAyq24Rj0ri8X1IOoTZwqsBuI7i+mA1ao0Uv/AJkIFEng8c8ZWr1ilndW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viNrpJXUHdsHHvfbE08Ok1GnSPVMVJNyJXPTgf1y4xdnY545NGksiyLCyh6Pwlh1HHvm4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+FwvFGhQJ5wcrpM0ybLYk+WD6g9MGqybXEMe2BQNkj9H67s6yQOwS052xo4I79/XjBaP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qbRuIpQD0GZYbhuiVrfqAegr1+mDk+KNmJYAyFIq6NX+zkDsrxSLaswRR+ED8THvfoKz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jUvTq0iFeDxf0+eXFDt0/wASyAyI1tY2ir6Zl5tP4fp5xBxPtSJZXagzMaH5c/lmbjtR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LGGYGg0lt3odb4wJaMhixQts+Nz0HPY4vpPDpUEc5/AtK5I/F/vmzm9ZErK2+B40CK3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B/TNb0KYNqvuwjdYdIjENYomjRr1OJ6nxCD7y0cTp94WSo4Da0g4NGzZ/LOusST6baCF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V+5xbw/QNKpPicSAp8e1KbyzfG1h+oy90BdYjqNSdShBhkCpR4DsBTV3AusZi0EcgdSN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NnHdQmnZ3cq6SIBtWgQT6nB+adyIxCeYtBq4+uZyu0qy42kLQVOQPasUk1a1CGBPnEhW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nNxRtIti1iZufVhXUe2U6JBpE2ldkbd+aFVZ9P8AvnLaLj0F75ncmRnDi+CL4ofQYRtO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uLKu3ee271OY029XkmUlyzigeQOMfSZEjlYXywBXsT647K57QmTTGLULJyCbQdEHa67n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oaRXYtbdReNyaqeF0m0z/wANgwdStgc8fLFptUzpdjeKHJrOeXJZUtGkkVpmJ3UO13gN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Favg+h/LABt6kUb/AHwsUqoN71vJIWzzdc5y71jbAd1npN+48Cjx9c3OzSkEorxkH4lY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MJxMGuowAve75zmaPUamDURXGjCUW5U/EvPB2+nvlnk2akhd5IJIiFTeTKjdSEFCvSrHP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zspdSu7ywav2wuoEbtFPGakiDKDfHNXfr0GLttYi/wAX4R25OZtTY0wSSEbtyMwBdQOb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m43giPaTXIHNH9DmNYqrLJNGxKxuwodSAazUbpG4baFkkIB5yWptNPGEE0TRyGMuCrO1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5CLVVsrXG7rgnnYPF5jCr2N7k8ADMqwZyHsKu4mj2GY2bajkpmHQ2F/S8zrJliKM3DXQ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2pXmLUjX0Unt86rDTxoYkaU05Bon3zcTa31BSIEttUjcQBzWDgqdYJg0gQHcQQLrn980U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tJonDL8LMFBVUFEdvplCWseSatNpovxAhyWAKr0JB9c3D4cdOjfHwWoEMemCnhdtZFHB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3JY9foOmPTK8kREbU3I3GrU+uXeou2NS4MSkllZ7CLs3WR+31wSb4kaWX4pUQBuwN9cNH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ID+ImgL7/pm9TCxaLy2TYGAex+IdzkHP10jrPFChG8t8IH92h/W/yzowFkFsVLgHkf1w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FzAsqf5b4/TKjLb606q25+5qlHX9sinVfzFVg/wdLPQH0zNyTyMqAoqGi5rmu1Ys7vIw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wB7gd+axt1Z4yJWKbuevWu2aiwKZmPxItRmzu6kHgAAZmHURQTahJn86aNbcBaRB/r9c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xM1IxY8t0r5ZeqOnjhMmolhTSBwG8nczM/YZ3xm2o5x1T6uYReeyyqoegm5UsXRPTpXO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0kZ5LsRt7UFA/fFfEkMgZtZKNF4eoEknmGrHXmuprtg1kbV6TU6nQyMy6ba6KUKkwmhe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3j35gbedE1IYTK7k/gQfEfQdeB75rTu7DY+lMGsQBbMga1vnms5/hN63TTSadhpte0lC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LJ5rPRLGyQiR+ZyAHHv0sfPPPnOqE/u+jkUP5YfzBu9AGB6+4I5zUGncLucAyVtLAdr4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0Kb4VodKw/wB8MiMhUpt4PHX0zl2FQpEql2JAWl2qOv8A2x6GdNgR0NCxt9f9nEqEqK6f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g2nLIRzvBr5jEy0omqbzVl42KwojrmdDGA0luEHUX3+WQL58ipbbW4698xM7KoVACUsE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8pmUMDJRIPrzgdRp01UdSIGH4qPAJ98XLvJPJuU7UqiBXNdPfGUaofInIGocbgqnkD1+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5wZVDxAWRdEEdCDhlkouY63y/jDdD6H2OAMsWm07s7oiIPiPqfQYvotX95UsFAUdDfXNB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WNqLl91i67D0zD6bT7ZHleQhgqlY/wATD056D1ySahdMQzRqT2FdcE87HUMv4nAs89PT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DTxu8LSRAPHGRyfxWTXFf1zPh2iTTiQags4YAKoPUV3zUj7Id/Usyi6s3mkO34mJUsbF9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yULlaocMQD0rE9awmDaUPIXkYShYFG5f5bJvpZ6+2FUu6rLEqIjgfE173Ht7ZtisMby+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f29azUtUfR0dONBPPI6NflvMQWv6dj0zi62KSEySOrSMHVBGW4jReLr8scj++Fkm1Zij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GNegmdWk43J8Q9Qc12Yvt52MfdPApdXqonEpUOEsty0hrjrQ2g9cf12oTTeHwqzrLN5A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+2M62JJmj08ilYEaKj3cgGx+tfnmJXWbxWVpIk8gUhteK7KMnaVk1Gy6fw+B5rLldxv8Al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pYD/AMumIZ33tZJdz3q+g6Y74nJ5mokUso5Ciueg5xby4tOGkUOjyAqW67flnPYPFp0U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8fsT079s0kCTTCpFARSFUc8HrY785UJrTKA7MqH+T+b2wy6CaJZmA8qNhuLuQCD2HPTG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Bwojj5dxUa/F+/tg/ENmp0Zi80R+ZTRnb+LuMJqoBqNMmne3WRLLD4t3J9Ppkm0scnkD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Bl3v21sh4O2tm8TVCSuniQtJa0GJ9M6eqMkEe1Gdw3xKeLI+ftmoCogn1FtFA0NfEpVRZ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O16+INJpY7KITUxSgHFcfIg/1zlalBPmyT6aPSlUhJV53dS7MoP4b7Xj0CxxR62V9xZL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WCd5RqAgUoin4mJ547HGEmZ4dcAnwiG956XY+mTKyxC66sxzEzJtav5SGsHATzgakKwp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m/DtFcZM852RhmkmcUFB/wBihm0aPU7JNOhCg+Xci/EVv9MXUmzYYjD64uwIVYwAb4Hc3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qBG0Hm/lf5ZnTsw1vxA+VsJdgONx4AwkenW0eSURxqgV2rkkHoB3PTOWeX0QIRS6vfLE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p+CNB3v8AphdN4ks4fT+GkjRxJe9wd87f3m9B7YLxSQTCKMrs0zsTHEvHxA/ib1xOO9HM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HoLHwj+uZxm25dHIYvMgCPcrwnczsOrG8HC+ogECrGJJZJLYSH+Xv+hxmPUxDTKthrPI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dzHLTE7d23lFI7Z1kNrnZ9OzB1CAUu5zwvNc++K6yYhvL07td7pHc0igErQv88J4pPqp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pkshhyOrX04AwLOqzwL5A1KONvnJyDwQxPbNyB/iSMQmcjco+JTf5DKmlXT8RkA7fhDX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QaiURiTVaUad3k8tNiE2OaJ9B75rUaOTVTtLqJd2nJNbjQC9lA9eMup9oQ1kepdo9zWo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pOPtEZtIIVRld7FgfgIAon55uZl82Er5hYQ7fIXotnhj+2D08k76TQy6llgdJHDRhr3E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gY9K7c7WpNgFEk979bvCLrohpg7FlEarZ62SP16XkhWXXaUyT0rK4Gzb+EAg188kWhRv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z1rdd+xBGS2FO6eeXYSCAyHjaeCCO+Zhk2u+0D4uF9vXFdIEhIgXcVu1LHkeg+XbJp2M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Zeb4zNqDQwBNU0wFeYNrX6+35Zc8W6Q+XSMGViR6en5WMX0HmxrUotg9fSjz+VYzKCST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A0flhFxqUmcuwdibUDoi+mRhIJPhRRD8Kr6Ek0RXt/XK0u8xASgGWrbb0v2wupZY0jNE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tEqagSqGqFdqLfHf/XGU/DQFE8tXrlTSOYHEC+Y7UFF9L74KadYN1sCCQoPqb643QDWF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4tfNdcV0Al0STLMpfUF1288JYsE/lnVjQOU3neigkX3OFqJfMcKKPxMT3OWVQAiwp8Rc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+2cDxTUQvqTFoo3aWRqd3AG6hQC+3BJsemdTxYzS6SR9Q0enU3Uat8RX19z8s5XhUEcj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gN5NK3Jqya+dfLO+HH90bnijW0l1bQRqwaRyORQ7Y5otZAGGn0k28oxBC0Kv1JPJzn6/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R4gzFnlk2gfMnti+kkhmgeKkTWq5kAQEAgAbqJ69bB9s6XHwR3tHppZWl8+d+BsKV2PX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0XlvpkJ3KVZnt5CSR17AcV174XwnUxPKSH3vsuW+pA4sYzrJZZyy6YKjJtYLKOH59ucx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6BC7iRtRFCpA42btq2T6/98d00urjhRVMavJ0RYgKX9++GePT+c7CzQ8vbXHvXr2/LF5Z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OpQDrVtdfrmpkjlanx2aKSKONN5cuFZunwj29TmoRp/EjFPq4AzyX8IP4HAHHp2xnUeG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ukFsgBPxcdPUY1BohoipG4gnkDua6nNXLQbGgVvu78iSMhgfnyR+dZGE0LSTPEzMpAA9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7zJMljzNtABqNjqMFpZZX1Dxq2+NEO27+I5ieVgc2mWWKTSeYr6tDukLE1XuQPbOU0/kO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p+IsCB633+WepZPKYBI1twNz7ep+fpi02keLwSOQaNpZBqmcxrW6iOv0K19c7Y1pztJK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1K7NuIvqAfTOiZzEdPBDHIQ3xM5HRSTzkh0M2o1OmZ3jjiWYO1nlxYJr9cFqZZV1ioqt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17ZNoFUsTTq7eZp5H6CgBdc+3GEjJCtHxI4l5K7gCPWz1w6RmOZnmiqMhRELsdObHrm5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MPi29v8ATG1XDf3soTUbIGVa5o9P64Y6YxIsfmtDMAGAVQd3tgfN8rU6US2srAUL54F8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2T+FhlitKHRSjzDcWsgR7f/wrPOUFjnutmwHlWPfGRGQ6RzFXkrc1nkD5+uc6c7QViQBq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BWkMb+UrlwzBuKpO1D87wEWoCyfd3kJkZd3KdQcuBf+mEkpELzA7dw+IgdeO9YvqqVois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1dvn7ZOvlKuPR6dp01ACyEklQTwDVXg9Uk0r+TGUoV8QHCn0r0xnRy6aXTvKrm1A3cUP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JpY413khVJ7/AD/XLo00Z1/gmYAT76bca471740xjWvxEOCC1WVPpiWrkScoGKqzLu4I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G0b+b8BPKnoa+dX9cul0uOSNyiq2qZqChUjtT7lu31yoPMLsxkH8OQMofjqeOe2OwKsu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rxiWt1P3VPISE2SpKnm1ByaTQghVD8EjXRFMLBHzyJFtpdqmIj4l9G9cTj1+naRIo5mZ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Y+4JnQQKypW4kjiqHF/X9M55WxmqlCiUGMMFFqQo9eprAlikKB4zauIxzVg9TeZl1B0i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4hQI9Qeh+eE82LVRgrsYFqBJrkevoczKBrHGg+OU+Ur2qqbs9q9M3FMnmSRGMcUVLXz6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0JnC+WoZlUg0B/pWD0WoTUadkjBGxiELH8j8s33QbU6mVSApAVWIc1QJ+XphIGYLuKom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58aQLqGjV90co3hQOhB55+eO6raY/L3bQ3wmQ+p7Y7hgtHDArRpwXBvqDfXFdQsWnnYQ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IOYmUaXS+XCwKoLJ+fcjBoxm1isXWi10OR7/AE65veweF2nlLlKk2jcQeGAwyzpW5qG9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DEunYCOUkqQb6Giv0P7jJqUXU0U5I6V0BHUZFPgh9lUCBtNemJadd0rxS8VaJIQCQeov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admkS3sb/wDXGdG6MUmYBgy0SO/ocK58+l+6mTynZDvJdVXgCuKHzxfxeaTT7IQgEN07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sk+ak+wl9u2ieDnLfRpqhpXYvMpDEtdcbu/v2zUik5Az6QvEQNp3qxNgEECj+Z/LOrpI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aZW7CugrriTaHT6aTUpajzRvFHcL3dh1vG9MWiKyRRMzFD8cjbea4G3tzm9Jp0JNNEEC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FHingWQK6Mj0AQOQe/6ZhPNkRSTJ95K26KSwBHUf79cXln+6SCCZJU3v1N0CenHzypRd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xBh8q/rmdGrCNvvYBDN+Ej3PAzmrLqRLU8TjZwWjXi6zrfHHpElNMHAYnqbP/AL5EbfTv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EcfI4wJkCtEdx/l3gXR98BHOSB5u4EcBq4A98BrBJCoKMnnB7N8BhVivfIHDIPLMjspU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ibWqqWy7yAKB4Bo+uKb3nY+VDscD4lLWCO5B/pmNssuwQp5gB5BNADFTZ/RTPJKS+0gtu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2ZbUlWA3Uo4Gc15XNCG0QNtZQOQffHIJmZ13EtztJGc7CUXSyh428y41Y7AX4JOX95Uy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eS84ioNQ3Ee/riGtjnSWfyYXext3AXdnpX9czYOlIunJVtrsKAAU9R74VRvoKAIxxQ6k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DErHdRIPBHFEYV913ppFD2L+IVQ6/XLIrbMsbSMXIC9ARX65mJpWcqxCykksQO3pgtXq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RL+KdV3KvzPYYuuv0zMv3dmoNsbfxz1HyHWsdaunVVwsJLkmjxXOVM2yFPKQsTb313fX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MrEj5DGUUgKYZtl8hV69c1PCk2fy2G+JVRzXCknHLkm06mEGWIEqSpAZfQj9cc3n7yqy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/nnNi0aHXOJZZHEahyl8cf8AfCGxFJUa1vQEA7h1PvmHiEyurkldx+HqMykmyYu5LB121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mpbzjIAiklgRTk+2AEx7ZQFlkjAW1peAO3GFOjdyCJCQ3a6ojDCX4i0a03QsxsDnpmxI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YjpeELayBdgmOmeZgaO3qPesVOmaZZpLljtwUVyNvHt1zpSwsrlUJcMu8c4o7SbV2syk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jnTBYtSnnO+2jdAqVPz7jMzxyU0ixyOYzsYE/WwM6rRAmMyoKqrYdL7YPUOY3mc6hUJN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RytLOsumZQxRg9Hjp7Y1p/iA3iyo+E31OMwxq7nzI0W+dwHB+uLSKIZH3SL6KFBJA742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Es99nJ+mc2WKOaatQqhgT8SmiP8AX64zDBEV8xZZEcDdtcglR6kemZ1UZlgMqMhkUUxT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Z4oxC6qzSDobH9MSijkCUqBK6gHj550dTFIunEqKrDoeeL7ZmClR2ZCNoG5AbrOsrKtJ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qSK7/wCxmY4dPJoyZGeJgSC1bh+VjCK6Rz71k2sTdEcV7Y3p0i1CTRAASsDtvoxq8uxy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/iFAjjMw6dCGBff7ot4bUrsjMfBI4LKcH4fC8Ts/mimF103D/XLtFQpDEWP8U0aIZQoA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UATrS+2XAGnUKCSD275flyiT4iCo4NGzhC8LeRA5YlbNX65gzNtDi7PSu+EkgY6lY9p2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T+GCWBpRXGQFVgkSmwf7wy4pjC+8qAO14IrsYWOSc1OSjlW/D+xyKKNWWlVODuB6cZiG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YGIIX5U8dMJCLlKAElfxX2yKO3wtwdxPU/PG9FqAPgPbgemK6rdGYwqgmipPtglh2qfjN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quqxDamlb4x1Yftgm3+b8AsXyMBAxgnG/qRybvGt/wAZdfp75GpTkLBlMTEH0Bzek3ICs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sRRGu5j1zcJkcsyMHSrvM3FrZ3z1twb3dAMV073Ltd7I6VhXkQwozCmHYDrnOmSQSAod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Xrk8kuCwVCw5r0rpnNZDIQtm867aSIyblkG3oWb+XAP5WxiACR0Ocrk6MxwSTahERRaJ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+n8t0VU3EcmT+9mZNUIkRKNnkVXOM+cGSIx2wohr6ZruOf4rpT5gXSqXV1B+Lse4/fFdN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9BncEW82xFnn/LiG6GOaQLbEGgTxmbyVKNPpoTuSMDzmA+P+8vocmljG5oYxtfYQx96y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Arpin3xoA5U/xGG2++Z72m16iNoFMbsC45Y31zXh7r5gZSdwHBxN0k1Mu+RiQfxGuvzx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Kg6nq2TYY1JMOnCoWEkh+IAcfU4gjUb4DA18s3JNJOQw+FapRmYo2dVHBPIJ+mA0033i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85U2yJDIWYgHov65nRqp8xmPNcg9hhNMpk3K8e2PcKB6sO4/IZQKSOPTFGjVgjgnnq1+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y2+IMd3PNY3qZHnYLSqCbUD+UYHUac+dsitlFfOsloDH8EtyGvT2xWRkkZ4lBJojr1xnU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sG6+uH0ugqMPtVVJPxd+euQKx6diqKhVaHfuc0NkfmBdxDHqTdY2mnMjfCfLRBV18TYv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dSw5OUVuUCiLI7kXWV5xbUuIgB0oDp0yUF2hWoXuI6n65WqilhLbEJkfgUOnPX5ZYGYX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1uUXxfplaaLY0rgfCQxYEdG21gFZIIFDuzSKbAPF/XF9PqJJGmLsQFNA9M1JsMMC8lqP4S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mWU8RoQAT0OZfVMI3IXc7fCpHTryczE3mah9N5R3IvmBwa5HP1u/0y3E0ZlP3eTylO5iA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nmGqZtrWquQfS/XCzaGQw/eXlC8H4fSx1P07e+LJxCI9Lyv4XJ6Ad7zOjQsQkk1R1CsD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qffAbS2r1In3HTqAaHG4V0vGY3EmnjCWIUZkW1rpRsD64xI16OJaJULyW6g+mNBZQdRN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2PAA+ea00ccEKzzKd5fdGhHUjncfbCpPHHp13REjzOAvN3/S8VqV52bUMDZG0egxaJK5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Xj3zUEKW6oALshj1A64RQViUvVg3QOC1M+nj0/Xqh3MD1HWhmdoJGRIpkUsFXqw7gf8A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IXcb/wB9cVh8xxusCHy7hjI69OcLpmWeUKPhdaDWKy9lUNIw1DPIb2AbSD0+mUFAnVCN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ebv54zHtMYI6E1+WTyysoIZXQ1Xz5sftl702FpYZBEWlpDID8A6KPTAzRiWJQA29CWte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eNnW/bBMYkYyLyGFHnJ3o1p4nCIC5VDStxd+v9M3rZIlnrTRI2pQ0GHJU+ovv74qsjpO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B246++aVJ3gn2aZUQchwwJ56k+mbmVU3HqJGjjSR5JLJJJ6X7+uLPK5ZpNQNqluAPTsM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Nlfof5eewGD1TuknkzoCN1Lfaj1P0x5RX3jfqNSNojRKHwjg983FP91WS2UkM2xRzfvz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3WrcWE2ZiGFn1Sb2YKpJYkcn0A9sk9itU0hjjPmFNsZBs8ksbs/LHBuSJbAJsBa61iS1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X4uR7n584fT+Iaf7xLGVTyxtKAnkC6sH6500U3OFSC1RuQbIHT0rAadx5cjKA1DabF84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BLozbevbF9Hrg84jMpjDHahqw5FHn25zlcWduquqgi00j6hJDwBUXFnFV1iT7CAyq3II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FCiNZAVtHDWel8dKxeDTMNLJDLce5dyhT8TD344sZxyujZqSQeUNoUAjj1zJWHUwukwKk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hFBG0MVKBfh7YsXI0yl5GbaQWYirAPP6Zz3tm0+FQyk8hiKHPGA1IAnjtQWU0O3B6/0z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8LstggVz9cjOEm8tyW3LuBb2684Qxdsm0UAQa9fQYTUqq9VjLre19g3AHmr9BnNl1uxU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FHpjOnmJ3NLuNkKK7D1rIKvbCosld1AHv7/rlRyh4yUQlwfhJ/fKYL5yF6AW2q+2bUqo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3+QwgeqQgxuoBCtwT0r1wUrVHuKbrPA9M3NPHqWeMxgqhKg763sDR49LBy2RZpvx7DQI+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pjW0qmkVmSjT1YX98iqFMoBFElyx6c4qW36gGCMkFqDNxQwyqQFjijDozFWLHiu/z5xM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UWMUSGR/RyQAOe/XpjnktNpolcnYLZh3YdK+WElTYI0VSVC1tHQdAMMkbRaV25aTZtSP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JQzsgQn4t/AjA5UXQPtwMY3oZCikNJ8RNdiADX7ZHXazokiLK5BDEcDgce+bjhi0tFdu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WfyzKsh7jABAkIvnoPlmZCVi3BBY5pRWZkjnlbbGAqUfi3CwfbGNJGfNQyEkVyD65ETT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z05rLlYWdhugLFdMjs3mE9OoPr7f1zCNe4qD75LVUwIal5Pr2rCMkZVFKg7gd3HW8xM+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J5paUJRrgA+uS0ESJI42dFuZuDIedq+gxPy2m13mQnaU2mQkmh/3x5a2OLzYnAmi4XbV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oENOxm1LS0yoVGnZ6JAIBJ/PA/d1bVgakoNJGW3r2ZTXUfTHZphNIEThEUACvcnNz9Qg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6zk0rlDTmeXWtqkDQTzl40rdt5+Fh8qGF8G8C/wCSnVSza7zJdWjqyBiTuLIb5s9FzoxB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b1+Xth9dUsryjl1OwbarjgZ0/N48K4uj3Q6vVCCeeZIlvZLGeD6BjxjyyGSMoSAfnf0z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/F78YCOt5AFIQQe2efPLdRNTp2LaZ9m8biOOq9OcFsZF3OCr3yt9fTHBJGunjMhplfaC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x/jc7TyzDlsa8AOnmE6hlN2Tx6EcHNRQbHMbOSSd3XpmUQBWYX1vbXSx0/TGXZPu25W+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etGSzRlGdgrFv5Rg18uZlRW78mupwYQMdNFqtQzNLIeI16C+l+nvgtBI2oQPCDEwUtu2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V2NiwqyCNdzgWb59vliUek2Aq53GwWbuebGBiMcMk6xNLNLK293dgQvsPQY7pCUA3VybA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iKqmilVkMhD7k3mhurqfYZWnD6eERSOJJWUuSB8NEmh/v0zrPAjMxmZSp/lI4C++C1aR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EcVxwPyOdGaTiMjrCdQq+evLi+B6Y1E24TF1CorfEdoG79OcHEEaR+CxHF1+mXrPOaAx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3xEYM0cUQTT7HAvhRyvbpgXJiUSygGTb0fpuPrjWjjMa1w8qqWLgjj1r8s5zTfe9jtCp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2jqHUCYKfMdyErdXwL7AZWmcutxhhzXmEAH5kYOTTsyLGVYIOQqHaBm9MwSPaqmNQ5QF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ZEIkLMNyg1V85mV/4il+QpNAdx2ytRTuvmHvdA0TmdTG7wl4PjNWBXIyWs1mSU+YDQti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nqQwY364GN2EYaT8RJoe18Zq9yuerEHjscwwKQrb2RQ5BJI73hIjHCzl0ExchihagByO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JpRDILa+rHjMtTlvKrcrbCSP5bzNulMya7VmJzE6RwCgkUS7aHz6nNa+NxBDp18sB4xL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OSUQeXEzF3ezfrjfiPweLag7idoWPb/AJVAv9M5ZZ3ssoUkZ07xhF2QCJVsH4jx7dsD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zgIPLO2vXGCB99c/G+5UJJ4VRtB4/wB98BNGJtM/m/w1LEHnmuxGbmS7OaqNZ/DPISJZ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F69e/wA8TneaJI4mkV2CgE/3jfoOgAw0uokKRtFuYhwrH29Rg55bkKRDYy1ZIsMD3HpV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Vlh3qoWdgVJIsX0DEZjw6H7vptWZS87iBtzS87jfYdh7YLTQyaRptrNIkh3iKXjYe43D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/UQuwlDQyhW4HFcA5yyvjwgDuNToIopQxUt5pDcEnsDXph/D41iQSvuWRwUAHQGiAfyx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gIjCub62MbonaT8IA6X37ZM7uEUhVJEjk3COMgAjq59cqCQy6yMzIi020KnRUJ/U+pzM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SgHquTTO0ce5VXe8uwN/dRVJJ/bOW2ikU4fVPYJ2tvlAH9moB7/TFZS7QIfLvVTqrSUf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ISukeYklZhtRDX4e9nvfGJavcIk3rbzPT+WOLrsSfXnO+E2oM8yxBJFZJFbdvcnjcOw/M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Jn1M7KYIAFc11J7frnNfTPFphGVA0okKRc3uJ5v645Mzx6WA6lWTSQC5IyKtvXj5Z6sc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1TSWqSbLcVauD03frWXpgHlmeJmpjRCk7enp0wGnBiMkHwypsanPQ3yPpRx2OIrpV06R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fn8+c5X2BiKvEZJG1LsSgTy74Uf1zcEhZlZwwUHheDx65qSOMqGCgFTwRQNdzmYQEhAW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WgylBq2A4NckDqPQn+mLSmaZitDZRA7fr2w8EySKrNyncVz7ZYYkNQoc7eOh7ZnsjDGO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6nt/TBCR59tL5cwY/C3IKjqR+eVNCXKBmKhTyPXjCEhZKJPmjqfbJsLBSdRI5VSGbhh6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8Yu+qnphNvw3sAIs0O+ZiDNE8m0qBQ56XjbLOwRgu3Qk0P7vShmNTHJPH5aiwyjr0N9Rh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8p+fY1gotzfxJbjjW7WxzmsQDf8Ad3XTwlXdiWsCgq3xjBnViyofNaOrHQC8qaENEhQl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SfmMVeA63SugbYpmfcAK+EHj5kjNyLDXh+14d8jbtx7Hv6YDxSF5dUqk8tz+HpxeahR4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pP71l6eSFNQpn1AZnCpYWuvcn39M6TBqQGWT7soEsjC1HmHrQF/v/TGVSKXQeXPLujkp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92lXzozF5k4Vigu1Uc1+YGMDVpCdHHKgVXBKpts8Di+wrucsxA9dpmml00Ph8EUWjEew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Hqe59sU8ck00ZgQRtqTHSLHusKbrdX5WMb/5kiafUamQPEEUBAOBbGuF/bAy+GjzkWPT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DaN3X19c78f+zQWoi87Txxa3nbZ21QHBBqu3OI+Zpo1jjXhYgIzZo7B0A9aH549MNO2p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8bEeWln4RuPJ+VdDl+bodS0SJ4fFOVAaRpZCHUD0UVzmzSvD/AAoaTxISHVtOXtl3X/Zn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4nFLqJAjG0qlPHerw76lfMBUoIGQsQeGvtQ+X7ZjSw6SKJtRHpVaVvhZy3WueATQzhcb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m1LpGhabdyAar3rMLO8++FEeNkIIYCx74COXSOsmpiijjkvl2BuvQC6BxBdXJ50jFnOn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vrmumh1vvC6bUqzGZip3ngguB147/LHtDNFq4I5Iy5ilZiFkFEUe3tzg9Hpo1AIUtp1p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9MYlkjUI4OwAcAkAEV2yZX6VzPEHKzedAvlxLwCBZPPfOpAUMkjQxj7xton1I6YnIkWq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ny49DzjsYXTiadjasS1Afh46DECmj00yyTzTzOjzHdsDmlFUOMe+KLTFW+IkAtXRm4F/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0IRhJHvYcL1HcA4ZdYZ2CFjEqH4itigAK/f65vSmp/EPKNSTKZWPlpEq2F/LMmbUosJW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4zLQKXuMMp3WXiba3t7HGNiSGdXlkDEgqC91XoMmxpi568sOOK4+eUjxRzmCKYmX8TD3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aR9KDJuNlCbJN9sHNpPOj1ImQRynaRI0YtlPFH6kfliBbXD/AOIB5I2ZkG21u+eL4xmO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MD5W709ctWP3dEl3ecQLSO6P9RgdBqNRIJxGVVbpfMS2Asgi+4NHNyq6CRFnfcQXcsT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J5oY1XTgl3k/l9D25wqsolikob0BCMpNAHr8+BkkRAFaALGOhku2+VnNTI25eog1er1c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i1bLHFDNaSNVYQeb5ccbGSweSO/H64VdLKrv5wVYnY8F6Y1zY+pwuj0upSNWaEyxqhBN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ea3E2gjMzydDHIBa1w/qTiw04jkZUdnQ/iRuSf8AthNbrD5n3ZERbIX/AFOCjn83UQzr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pd1gfOiMsai9do0MIjhi/CCwJs0bGL6pvNoKd7xtQrqOARnTg008urMMUgELG5DfKoLL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FpjJCC5H4q6gdjx7Y0oGk1pbTLMHDHeQT7Akfv8AuM6CmPVLFJYL7SrIeQwPWxnD8KVI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5CqMo4SS+L9OudPSQNo44YdrecBtdwbBI6fTMjeiig0snmeUghZ+WNEgkdj6dsW1er3S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qFCvBrveNMDDHFHShWWiqjgV357ZqaNzPp3jCgMP4r9zXQfvmbJU0U1qyRzaweaknhyx/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ivexnL0zarQzLLEpn00ijcgX4XFXu9j749HL576jSxAXJv310YEELf1rEfs3FroYpYUY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qIPXp25rNTGaZroy6pZtIZtCy1OVdSwFmuCp9+2XGRLMQreWTHXH7j3BrOaY9VHrnuOt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o+ne8uLUsZomRWs2yP2u+/semcssdMm9E5k1UlkLsNbRwCO/H0wvml5IBqDcBsgg/Ksr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5aNxSgkcGxxf55NSEEkRmhQNGlJErXZFkAV2uskxoTbUTiWVmcfFLYVegA6YcsoYyptW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Hplk/juXDkksKsDnr1xyICZpQ3Lqm0X7c9M7SAzPGWggiYLPG7TFhRqwBRHuOfpgI/EW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e6+xJ9fbF2Ii1VacXQst0KrV/vxluxmdZpUik52Mdu1wPmPl3vNaB31HmadWUWX6i/bN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ttNExknmqs4MKiR7nDK4NBHq/++XqtYyafz4YULxqfMO34qNAAfQH8hjqrpeGaj4JFeQb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rpijqkD7AeXI4IPY55/zI2LCMgbkAonhx8/XOu5b8DtEzha8zzfLau3r0wqolSV44Z4fj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zXT2/pnQlJWWKNwDfLGrsjF4Ed9PtkdPvAsRyKPUd+eTwc3DBMziRNYGAFi4yLPv7Zna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LKt1ZHWz69xi4076nzG1AKLEqiMK/Uknn9Ma1umibSGLgC7JX+U+ozGj03lxN57bnYhS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85ewV1sTo3wqHDC2s96NfLDrHt0kS6gittfD0II6fneb1iMqRylgqFmV1H818g+3fNwo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ehHPPI/fHZF6QR6eGOOLzRE/RGJYAdPph9MwCOsikDcAxPp6X8sqbRK0sZ+MSEFCqNwF9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A8tdOUfaRYfoR/7ZoZceTKyJbfD2/f54ZIVMbTx2GABIXgt7YWWKBIpLUowJpwbPJ7YD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4Qx79/8AZwL1kpi0TNIAH2n3o9umcqF0WW4WM05N2TXHpXpnSZVnmjEoPxcgBjQ+dcHO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LCIwY7D0dtjtk0jp6eY6Vi80ESyORubaCfQX7YY6lpylyOyCyB0H5ZypYJJZpNkhMhIs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EY35ciRwoEBcC6PIHtfp75mpGbfUTMJJmhQMSgHI60L9jgINBW4SxR+UCNm8WFb2zrxm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ooFAF+t98ykbGXaZbAAaOPcLIHrfW8rpIHFFqROp1LqihSOGu+L4HTNN4JoNkn8JWcja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xidplhJaIOzuECluQp/Ex/0znTNqB5JYXCePLFcD1OWKvWR6mSZW0rKnxFgVahfAu/pj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jVBq59cGkkZ0pWAUd3mbWBGw8ck/0zKSrEzLJuZ+WBsAVfb2zNiGtVIwh3HhyAC47euZ+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PYlBNgXtFcDOdqtTNL/ACHczBTYKrXqDm5NBEqENI87qAHO6ixAqvb5Y0lGXxGPlJIZF3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CJrYTIVU06fhteCPbFDppdRqVlhlAQGlVI76cUWJ4rKk05lljbT/AMCiVcsxXefUDLpD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Vvbc9QPQfljJjVmX+KXJNBN1AULrATs0YjWaGlJA800QD2NA2f8AtlQ75U/6jYBu3bkF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YF3G7cOCenHT5ZF0zeY670EJBuMoCDeKx6KCeTfGzEg7rB+gGNux3ylWBo/Lavz71gZj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NEAdTgHSJn3TKgmogMOtYDUTOyGXRs1MQS3Uj1Ff1xmOVJ9z7bUtVVR4+fcZWRZI1kXZ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ypIwswQ15bAkSDqDfQ50dRHI0Q2up42g3weL59D1/PMvEmqSNpAxYcDYKPBwjjmJ0jDs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105BR562EfAUPqP2xqfRwSu3nF1O7grYOCk0UYjQidwqt8JFjkdsu2dEomEKmMrQc/Ff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TUvG4XcgHS+4rjHdTGJCebul3Hg4vp9PLDsWRw0nRiP0xtFauEOFlMLbiLroMX0jbpV4P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udTIgkeU71PfjvmEheUPJHS7eo6ZuZBRdNtJF8iiQeuTzVhLMyhgbHGah1DJJIepLcX+u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BgT2/fNSoURakR4wwA54PTDK9OWY7two3mVkDIG4UHsMHNX8vSxV/vmtgsJWyL+Fe9d8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j7YFtsYJTk3ROEVwYGJ63xhGfLT7yrM3x3yVzDDzGldt25T87+eORGKIHcNz9L7ZhpAw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pHzVjkV4wdx4F5p2JHdCTd+uZEFzs7EtXNemH1OnLadJVJJXqPb2yAhnDISWqSq4/wB9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n0sdcRhaRpApFKT+QxhjEWNOQBxXQnJpW33PI25iBXBGEDnaoVi4F8nLg2Hds+IVQJ6j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V9MmlO6d1ZQXP54TTSlZz5ItbrafTBJIu0MoB56HD6cASGSO1cnjmx+WGoHrtQojb4WA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B043Py9EA9sjESNyBf8AXGY1+Gq2gjqvrhqOuZHEQN8MPixYGx8Q+Hr88PBGxO8L8r7e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3Xwfb554q6hakmRlRF3VRAHXOjoluERuuxAd598SWKHTuiK5ZhzeNzzlIgwNsTQywVq5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u8RjjZ52SMbj16dcJTSIzBviPDH2zMkwh3Lp/wAT0Ce4GLEUYv8AqFiLC+9ftg50UvYF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4rnHtLEIgrNya3KCfxH3zOkZ04MabStAmqw5T70ET8KA0zVic2oHmMB6kMR3Pt7YWCWS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Dp9cKvUBEASIk1wvvm4oysYjUbmf8TddozMjIil42+MfzdLzepmi02iCIwLMOb6euUZh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J9RhZXeWdm5WzsT2wTMjaaN3a2AomquulDBjUHzg5Pwpya7nLoNTzR7woHCfiPc1mlnV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A/EfniSusbswJezdV1s4o87NM288njjIH/vxoRxhFTuVHP54eLUqkAF3tFkdOc5CkInl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cd3F7echt1NRLFGVUbvj/ER2xOGxqCkI3E92HbAmVaZnkLseijGFk+7Wy8yMfiPX5DGz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eZIyiSuKUHZ9PXOYkyPqPNcuzMeATycVn3SSjzWVgeeet5vTxRwHzG3tXJY8sxxtFapk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SAc1/u8XVGEboUCHbfw82cPqN0wd1G1z0AOM6t10yxRyMHdkWgo6cdPc50xy0uyDEx6d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mzz64fwVGneWRuIyaUeos8373g/DYNXLLLJqdiRnoBXX09c6kKqqBKKC7NnrmrkObr9Q8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PjJY8WfbDwadAgj00WxQCTZ/XJrolieOQxFnLCuefS8zKTvYDkqQPpmbRt3UKFQExoOa6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IqoLbrs7jteEkSRSAjAR7bJrkt/v982giR45ADvCkEg9BkFCIiJuvAwoYLofN1AKhSSx7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DIQWLCheLysTtjjQmMt8bX69/lmaCSMsx2o1xsPkcX1GkjJkajICANvZQOwzMazRyssl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SWsW0myw796zNQsjSBUpdoUVz6ZrmQoYkNN3A64yik7WerPYdsxqkm3IUcKFYbq7qeuJ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3CUCpPHXCvq9PSQoUHnfgAPLcdRg9PC0YdWP4nJS+4J5zlR6eSbx7akRVoY1NkUFWzRH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qmavhryY7DAHkcd8BqpZfvUUaWVlUEehGMIX1MeqhiCiWEj8fIk+Z/MYfRaby3VFisop2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o1HppItKqvqF38AvX4Pb54vLJFppWWOGWTUeo5Le+XqdZFCkaTxfw23chfhVvf0vCRor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59Qf0zUVNPrIyybT5k62QSCQrDtfrmIviRZdQredIfW+vbIZH8/bAsbxyOFbyyK4HVm7m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KiFGQMDxzV85djM8qxgLI5G6hR/l+Z+mYWU6qVodNwVKtvIrcD74aHTl9NI1MRVutUWH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D9qfjNEc8gAVzmbloIzwliY2QiQrayAVxyL96OUmljUabUMY5iilWKjqD149c6InhMI0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V2poGz/TBOyxo0MajYw4Citp9sz+Vm0m2mkKKm4BlewWH4x/7YHTaOOEbF2F4mYRsvoT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FpIpCruW2sDT1Z+f0w+oAkeIRqI9qGqIrn/2zN5KyShXyywCKovj88tmkXcVTeu2hzyD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btZVbUkdPX9LxUn+Am9f4q2Cqng10zlbsCIYmM3W0WSD19sxInnIGJbbRG2utjMyOENG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HWl4s0OAALJ9skQppFMmpkkLMkRAkBXulDNiZdZsUxgMAzqCKKqaAJPqccljEenmqhuF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5rTDRTBHjC/iUEWSeT/+DX0zrMZYuhvuYkkBfyTGo3bC/IP07YPy5xsWV42LCriax+I1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YpIo9+uAJK7qVfn9DfGOxFzLOsqCNFspVfh68Zm4i3VGj2ngqAhsgCuT1xcypFLuV98i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08sniGoE8YI0xkVo/wDEtG/1/bMzalSgiKyIdQ7KvlgE8Gixv3oYmKAmDWEiHSReWrtu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/U8Y87SJIsBhddlxswoijZBBHzv6ZHGnk37ljGjDEvGVO2U11BB7ZJfKEKJpNPCu2jGJ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p983ImmvDklRXMhtSLXjnp6YSJTpY+H8xXcsQe19f1vMy+Yus0z7Cd3wE9AOLv8AphjD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2jofc5L4BYiyxozHk9/Udspm8x0CttCiz75pyr6ASR07bi1gdAOK/O8qJ0DeWxYtVi+h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1gSCvIB4PU1+2YldEZEHBdj7lj/sZA16yUHuAVsc8dyctUChbAZxypv1zILDH50mwCiTw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LD+9z25y5ZGCJsPwr/rmFpgpYfzHcPXG0ZKmOQmQ32+focxphTsl0u2/lz1zchBYt3HA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VgTtUgs5HoOuYqDaobowCTZ6+wyRRCV1IIXy7Y+g4OCin82FZlX4DzzkV2WOQBQbs8ft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/iJvnvlzNTdeQLrMqy/DOACXUdeg9cYkEbR7wG8xr2nsMsaCSXy0MgYANwvHPzw0kokl3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FiVeXa7bmiFdfWu30wiutlaNjr6c5NqaR1t23s0u0EDsPU5qWT+DH5fruf1OJoghj2sx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4SNr3MCQvQ33vLtWZjtKjcCWPFd8GPgf69CemCmaOGSN2Fi6Dn+W+DmUleJFk14WOUMQt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uMwdSYmJpT1Bu+PbNPIDMI42DM12etcZhW3wES/wwTw1/ERf7XmEaOLTNFCrKSDRY1uN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ayM6ufytK8gfmQLYU3t7dvbNorPpy1uCVsAdemcJNfqhCjvAkSqAZDV36gf651NLq0eJ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7emdenUo/h8SxIkkzFpVsPRsi/64Kae4iZWMe0AyoK2xWOA3v3OMl3BHwg/FwB3zna9V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/G5sVz19zkkiL03iOkQhYHbyyNzT1+I+1/lhH8RGiWEzzokTjkMSXIvqAM5MKR6ZZY/M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vB3WR+gGNJ4Sza3TTTMhBB2qwBIoZ2nHjFdvVhfuxSOV2EnAZVvn0I7YHa4Vmc0HoGzf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Rp1aDeNrbAt7d9qCP3/TC0sEKhn4hQFyWu/Xr15zlljNja7VTdXLHrhlKhAAwUkdev0z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CFDtZlBN18yfas3o3ctPLGWamekb5kj98dNI6MsIUSbWVlKbWF/mfyv88VjMcSebYWNV4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kSH72wUsreYq+5G0j9cZjiDysr0xJAII4A+WGRBKC4kcKqFQxF0OcNO427aUAXVd7qv2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p9yadXBHrIO2MSP5rMFUKnRRfQYCyWZC7Ddtuq4rN7dp8xS2+gB6UMgPluVZqvjnuBmX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RSRxmaggljkppEuQfzDqMHAixqFD+aCdxaqy0jCsWItgNx+vYflizuG1LryAo3cdTXbO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ZGFVuVQp7ep6ZDSK3NH8RwwcyRhpUIPT3xLUMxnVQaZm3Ej26ZLUowKTMt0Lobjx36Yz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YVczgMOo5xLYWCyRqLZrHp16494gTLrZ3h2t5krUL7E3nPL2sRxUjUtDyo7b32jEpUdj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WEaV5ajDtt3AAA1yBmmBkjO5dtsEIHf/AGMmxvTsUD0CFIsk/wAx/wBMiRK4UKQGBo11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XnVSoAPwgAematIhNJZsfCoHY42JqF2mNo1Zy45r29stJV08Qk/mogj6f98tVeZFMKik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Xl+IaiOIRyvGNpXrzWYvoOO3m7HPIEEdWOnUH9sSSWQy6gMPgWttdef++POWHhEB3ICx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FGc3SNLLotW7NsloR7unRq3Yw/lNqBo3U+LyaZGJYsXJ7GuoHyx+PmCDYNqyO5s97K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EMUE2qijRwEO4P29CB9cNrGeCGGOI35QBIHJ+I2P3OXLH+WooZli1SxxRoXhWTyNo7Vz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TBiFVd+7+9XH1vDwzxxruVTbAs5Hvx9eoxgInkr5kYkjJ/EP5SRnbGdVIeYagjgAO8F4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7Y7G8hmE4KIymnikoqSRwQfX275S6VH8pdmxYG3Ko6H643G9nyvLVkAtjQP1Oa7ECjgK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vkknlM5VYwEUWGB6n/d4aWkcqrtt9aHGVE5kSqsj9cxaocqFyGhe3UbmS/xDI67I1Unj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hQSOVFdDlmZCpkYgAUTfbKiaYKYyZ90Rcdx0rkZIg3lkEgkWxF/lizH7xC5WaRQ54P8A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vdgUolnPWu15LiHIWG0hiC54+WBmjKrLISN4B6n+uClfzI7X4UYU/v7g4BYm8qJI2+FX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/bHSobhlZ13kHYO5wGmaSaGNBYQM4YX/AIuL+mGRrC9Np6tVbj64pLq5ItZ93XbwhkbJ1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+b5rcC6Fckn9s0GCyxeYgeaiyqBxxiugQlQ7tfdCAOB7Y5G6uY3i+Jxzfcc8ftmtaUWW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SbAxWfRvqEhjfVCJNxdwq/i54F3jU39mLADNyR6XXH75lQhcqquzIAL7fn65rH2FG05R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mMiyASTz61WXJD96ctFpyDFPXA/FtHf8x+WOaUzGKZZYQrKqvbGyLYCv1OLIkq6lX1E2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368f7Oen6akA8UR54tH5ZQzEOyBhfNrR/TBafQu+kEQlZtVC3nLK/BLAgsAvXbWamgOo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VJRunfg/MnFtH4HLpAjrOYxA7SIFW3buKH5ZJPBBfuqrqYIUlfyi5kJKfEyLwKH16454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jm3MkTCN922yQbI9gMmh1bOzeclSgERblokHt+2Zih150G1laOVLUFPh3Weee3GbwvlS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x5YPlO5axtH4iMD93gi8NZdEuo+8sFiZpRbp8x2uu2G8P8JTRxPHHHLHqS4ZmLjf3rmu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pQ7F0DE38Xwdb+Zzdy8+BxQwYs+pUmeBdsnNCiew6e2K+KmVIiiU0UdFV62L5/Q51/HU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aOfUALsdR8ZBv8R9DQxObWy6SOL8IkjAd0CgFht5/wBPpm5ZQleoj8pWRpIZb2kj8Pa8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hAHI2E9RZANenQZ0tJr1dfJ1AYyac/jUmwpFj5isYMRn1keogViWXayyAbfY17/0zNuz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VihovXa+/wBM43jIn+8adZAw3uVRiOARXA+eF176k6oRQkgNKVkJFcevtg3glEUPlTCe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H0v2xMNeRfh8jzzhpHCSLYHa+RxnR0+rlYeYU+BLZt3Sh3+Y64hEo0j6jUTuGiZiyFBf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ZWUDVaYIGO/kleea5B9sXQ5Pitany03UwI2vHGVDg8X3B+eb8GRX1M0K06lQWZjdAHpx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LIqoBZIA64XT7ArEovw/ESF5PI/rme/0EdfFMrx02x2Tal/hvt8jxmCupOu+JCIlJLOe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U8wIKbhm5o4u5mieeb7y0iEjZEQCF4rg++Y0ijHsjDUfKDGRuLvjiskbGOLaHDTOCwDi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7a3K9GNAe355nR+b9282VHLi9yA3fPX8sKtQ8MBkmIMYHUj4h6n5e+U00LIdsgZm4Xnr8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eetmPYVVSaJznvAo1Ahi1MRaMAugbcBY6fPrlSu6iNFpzI6UoF31/LE4Xk1NmVTEb6/h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zTRKsEDsGCggSjjr7dvbGG0gWPe0ilXNhBwAfY9cbDk0Sny5JF3SRqyo3seuJ/c4Fm8x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iyP/AHxtX+AByRtuhnN8S1TpqYNFF8c5USqSKsg87T612yzyuh9cqLGhQhphYO48D2y5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C25h2+f7YHTNBFIYzy+42avDFvLTZHJttqJIs1nbGNSDWdJFK6ybWktN5YLtU9TnPkEw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MbCg456HFtVqfvWnRdrSxvRN9x6Z011DrpotrEoKUC+hHFZtQywMYCjebtSooqv9SOl5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Wg2nebNfTI8rTrsZTDJvZaUVRrdf1rATL99Qrp0UMpVySOCAbI/TpnO0FjRPu7AHcVWx7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jAQjeKoE1xdHFNKQ5VoIggChHhvi7N0evbFvE9Mum1shZ22zFlULyEWhRP1PTIjoRxQ+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NsDBLJ75rVwIJzpdFKyurASBV9h19qOc7wHVSrJJA+nLFSBwDe7pznahP3dp3ECpKLBFU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0oKwNpqVQKAIWzZb5DAxaeHzkO34Y0IKf0rIuol/jSTI0TKAwL9PiNELx16d8G7rK07LK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c9O+GS+r1a+a9klbti3VjgZ5ldoS4/hqfhAH4SLxYTxa8Qyp5zI1MGdfU9PlnUZYYNTF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8dOaPrlkQAb4JmnmZVgcVuQ1V9Pri8Y8rVB0LPGJOoHUe+b1Yi+6+W1spjDCRR+EHpeI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51Sq3bunTsc3oPyNDE7hkJdyUQA8gdf8AfzwCPv1LIDSbd3SuM0GjmTSNA38nmi+b5qrw2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i+Z5TBGr165AeeI6mQb3NkcMByVrjOPrfERCVSJSUDtvJ45Tj/8AGPGH/wCaSHbHPqJH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YPpjOs0sbB5AEfT6gbnBW/ivhvYjpfcZqVYW0dsnmEjymF2e1nOlpxCZBDM4ZBYRuPiX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QanS6jY3lvpzGCvNkmu498fif72Y2RlDadaaJm6dwclV1EkGhieJyDub4AorbQ7/AJjC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dWDbdpHDdrBHUYJ10+sjiaV1LlabZ2YWLs+xGVFAdNIIyWTbyjMwN+4rjMWI3GZDqDuQ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1wcMys7N5ciqAFCBuhNmx7cYJ9ZFp9OiLRJBQHsef6YvB4lHpzJEI/MKgbTXbuf1yaDG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CkfCLAHrXtm1YrI7ANSlcWi1i62D/qdNp5OdyNHaUb9jxm2kB1TPA581ybilPHHYHLIl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jMW3EkgcL7Y/DqkeFXiG+uQc4+phZIdQXioyS0AwoqKvC+HtGqLCP4aJGTx0Asd/XLEd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U3XagX8qxRoizCSdiQg3GNbodufnhIIGLNbkLXUnmstkj1EM0W291AHv+eaGYR5iq8cS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3HzxIzPC8yojkAFiN1Z0okWMLDH+ECtoHf1ymZTuo/wBoOAfUDp9ciUhFOZSoIbZXxgc1x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lqxDbq5FG7GUgEsSswoLwVHQr3/0wU5TTRigCF6R3zz05zFQWBm2lA9KG446DCzap1UK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xH6+hwGlneHTiV46U+v8o6k39c2/iETzR+RMNrgWtVxdE/PJ5WUygleMCQIFBBa+eMzF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i+49qBHasWeGcyqgWOWENuaNjz9cYi4LDULCoPwoFPb0y7blUw1G5tPEokVlJBc0SeaP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JoNQdM2q1sAheOKwXYVyaPN8gDHoZ40SJeqCzbcmz6Ym8kigxsTuYbQxHDd+fTplmTWy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UETKU3b3sFCP9jDpGTpyxi8t2e3B6Ma5o44FQecyKwjslS3PJP8ATANJIgCsFNfha+v0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IZYnKsp3Hnr/AN+mSZWdkeJmRje5W/Dd9h+uVIrFnckbWr4QOmRJBe4kUDXJybZFYssS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98yjKEfhRtrv1yTOCpaYDaT1HFemBMJnCk9GW+vT54lVp5lgAjVRGODdcbc1KGEfPwlz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n0sbupdSwUUaJIA98L5W+F2jkBkPaqo1l2E5tOodG4UgcutUR8srUypA6I0ijzDY+eGi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dvTLdAwtWVWogGumTaMRqzxammIR9rKR1BB5H+/fEp9NqNV/GhI+EgbWsBvU3nT0o8tY0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FXtECjgsAOOcbHL0ssscSrNF5fNDdIK/M4wSDFIZAChFqbsexwMhjYurx7ieovkj2xWc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Ih4CvX/scewLWzqzqX2gXwFPBOA1LoWJO5HP8rCqwcok3K6xnzCNxQD9RgtYZo4xOmyd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DX9c1Izo0SZ22sQOhHofa8YM3kxCJgtsOvW/bOepPkEy/C/QUPX1/LCMh8ocAq38y81l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Cyq3K+o/1y5CphCBub/XHJwBFEYdpevxf65yNQP4ibfwk2KN2e4zcqVpVavhCn2vLmay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BJiUJLnt2yJCzC3AK3VqOma2ildbYjoRX/fCRhuhraOpyoowGIY7q6YZdO/lhjt8s9fU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XfLDI7hVrpdHNgBYztAI6H2OJtS/COHJwHQArljyPXNwybn4FXzXbNacRlKokd8oSxqW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miVHFMfiPYdcbGhj1Hxk1GO3ocEzgx7SOOoxkuU0/ltyByD9MBEIIioa9z9CMWkRySso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IfEGAtQu6j2zEy/wGlaMlWBJo8+mFc+PdAm4MSo7nOlpZvMioH4xzWAGn2QARuGVh3wC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VYsI66yhYlb/AMwHnOjDOkqAX8X93vnCabdEhYFWu/plRa0xyhmANdumZ01t7XXahFXy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NFpYGBN3XPW8Cw8iImQ27dvTE9jzuFUbvQemeR2NF96bx1Joj0wc82xVDmz6fPNgBajX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WMu9sDweDWAZXohR1POUWESMzqRKeEB/fNxRbXSRh/DA5J7eg+uCmEs+o8wKpCkW7dh6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MfiIO6j64TxCSSTSIFb41O0v6m7yU/l2AbJq81Iv8JFUcC+PU9zkQuEJKgAlQOWOb1U5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fibr7/1wkruqKv8AIBe0DknEmk8uCQtwTRBHYY6g0U29FNG2PIbqBjSQyyqu1gtWSxPA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YkiVyK/wgnOpBINFondxZVCQPfNTEE8TmSSVYlqlG1V/ujtfueuc3RM0sKpI22WSyAfX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JqEksOwYk2G49ckBInfVy2At7VroBjI2d0iPLqfLFEi2bnoBnNklB1A8mMs7yfzHpjau8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nls4B71z/TNaOOMSCSIAxuAV/wANdvpzmKAaVJNT4xInAjgI3sxoKpuzjHiEoa4oQyxw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gfEonZnVTtaSRJHI/mUA0P2OVKfIlE+4lnO0D3IzNqN6ZVQRmVKkIBI9DWFdhIGKMWC2t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VZyI2bqa5rL0zFoiYoiC98NwT88yAIWkZNlEKeb+XQY7N8KoLBAFnKghb4FjCu559APX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Ro8dD6Y2pSRS0zRUVr8V8cV2wk0YMqSS0XXlVHQemEfYnr5rG6wU0brKBxZo/TKor6hV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OmDadpPgVbN2x9Bmk0yiYlG3SPwe5+mYACLL8e0q1MtEEe3zyi5XDVuLED+bLEgY7gNh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JqK2SMNkQ+M3i+hmbUfxEHT+Wuh9c3IOnLVBb2se5/pgtgLKA3FDp64pqX2ujSbywBsjo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UkJKD40I/IY0JqiImWgTz1PbMad0ZvjX4SQD75bIrqxkY+Wy0b7YnpnkHiOpgI+FQGVj8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VYSyHzBuNf6HM7T5TSMRX4bPbBaSZvvMxokEVx0xhVW/iNEi1vvmLAuJCeSpABoYWI+V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vkehGh/n5usy8LNGGdWCg31o5BjzTLKqqRwwBHoMLIqh32AmpKb3ruD/AL6ZmApT/CVe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eKWL+MdzXH8I7d/1OBlIUh1Mk0YqVx8XxcGunyxpVE3mkiQeUhf4f5iO2KadHiDO1SSMo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onZGd13UBQAB5JGXQ4iNrJdX5UsESxzC1DmyQPUda64f7xEXkhRmAVdvmC6HH641JpIp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WZOGA6nnDSeGw7oUFtASyL3KHp+fOdIrenhiV1O0kytupVAF9b/98dd4EiAQt5hsE11v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eS4moWGonbxx+WaSORviB4J/Eeg+uZyBjMIJNu11AWiHNmj3Gbr+CEj3BSOCwGKz7yplJ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KZNpj69/lecazWNRtiIBXaQByepJzSSKobffTk+gypZQyMsoG882fTtmJlEo2iyOBYzC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ef5fUVkdlVklcAELsTb0r5ZvyjHIEYb3oWii7HvWU0btMQ715vxbAfwKP/bLYF4YZDq1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l9q9OazMbtNZCnaLCn26XhmIRwnFPdkHsAT/AKZNyxiPb/d5J6E+uZiMw6SGJzKWZqG5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TOG3LFGX27QLYjvfoBlTpqJ0CgjZvAZiaB5B/wBcZ0qqfNalLxblVve6JzelkD1CwjzJ9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61fTn54SGOGGFRHAkMjMxYbR07fPvyfXB742V3EZahRcn8PtWA1sb3FIW2tKAFB7gegv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SUwXry5Qck+/ri6lJGXZJbfzErfw+g9OuYjmoXHtkQqXtloWARYHrYGLaaaQSru+KYfD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uXKByPT7Kp7iRhsXpsFVX52friXiMbHUSSQq0aBCGlAFKo5+eNurbWJUkKQxVTzYx1khZ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W/lHF/tmJdMhaaFHTyzGgcAKFH4QAe2Cj8uWV4pkkDlQX3KKcjuPSvTNieLUuZV3BUJU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9nNnWIdNIAWBR1+JuQQb/Kq/XOjWkEN6XczBfLkUhfxXd9+w4xZC2ojHwLzam+L56/LC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rYcE7OrDpf65neiSNtKiQ8tfYZi+WaIzMiEIu87eFA44/wDfFpfOVh5YXeR8TjpdGgPb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8tCakAauLH/vWOvti1Ejk/EyCMi+OD+4zFCqzyErvgJ8xQ8j3SxnptHqeLOHkOxjJGpc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tnYnbEwIBLbSPw2P+2VBsDEA2pYmv7t5KlbLggqPw9eBZwLsUIF2SeSe4wqIq6lolY8gM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ZyHH4eSnN2DmQcUzn4Qqg7gb/mIr9gM5Pix1UjrodOgWXUP+M8hUBHJ9PX6Y+xZFCg7m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i+zTyPO7EmZQoQ/z0KoYxm6gsLLKjQaWtkPKMDy46Fz+/wAsa023bErtuKEgsB1PUfni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y00qXICK2D+6P99BjMYVPNJBXbS3/erv+4zHJOtVgiWSF0j8uNyfgF3xeGD7YGEHxgMT1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Yo7SEUQOCeAL74OKVl0sfkRHZuO4EVQHbMyrBpzqBFsWOxXxO3Ba+w9suCNdPCFZxXYy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kejWPTFZJppH8kH8KoALLHtyc0YxqI3084jkEdHdRBY8G/lnWSaaaAASV2UySulMd/HH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kVEWW2tt5AA68/UZidl0uglZnWTcGtefioE1+oyeHpDF4eGYBELWqcMUNXXHf29svXxs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G08G8HJBC6HVTOJLXqosNlqrGYNZKGOjzxgZ5zJUUQKsTtZmHHHQAe+JiMiN49fEiqGY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6BF4FC7vKnjnj3+bJ94kcEb9oH0odBWONpwj+ey0+zY7d9vpiq6lWid1+BAtEtagX0r1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8L+9QK07i4vxdlBrgH26Zcoi0Wph0igTyT9lFKAFH9TX551Jnhl0zRM3l+cquKPJANg1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RBqdh+NRXl9eb9a7Zq3aWGEkCx3KA5UkUvA+WVqBDqUaNgGVhZIPHrxgF8uPSqqcKRu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0dKNzrQocAn/AEzlZpkbUQRTOoKAR3uKgAAngD58A5rURIzuxlP3iVdqKoqlB5N9s2WG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hX/vhINPHVhq+EjeTy3fNY5LA9ZNQMp2u26goHAOJ6hlkWK0bzGkBkF18I9/c8D5Y2fJn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M2ioWkZFG0qPiPNkdP1OLfIW08LIzTmPa7CtpN7R2rGdJHHp1QIv8OSyxH8x9/TFdXM0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TXeuTh1nIioBgwFhGHIHqR2yWoLKh+MFHLIu7dXw18+5wSeY7EaYDzdu3cxoUcLot9q+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eOh7fXLhljhVnB+JTtAI75EoUw2y0CxCkbnIqyOpHtmrXzHLDivlmA3mSh2IN+uUqlmJq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2BsLOqMdz38J9T/s4xpowmnjDHii4+fOZsiReaKmx883PJ/Djkv4RybzFzTYcryMo2NQo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Q4QhZYxTJdhr6G8IGWNH5OzqT3/3WLQsvkvMF2MTu+Q98xtBJp3+9Rwqu/fRHPbvhCqh3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8df6YQPvi88qiy0EDni+5zmySSJS7WBDGyebUc/rkQ6gp/LBJRRX585uIhpLBqu/ce+B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lsA8Gs2gvVuRwoYEH1BF8/mMxVb8rdqCxY0d3eup5ObAuQx7eiFx9P8AteCchNTM7uNs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2gDSa9TYZXVgrL3G08ZFZ0wY6j4hfcnC6gmwkUYNcURwx7nOfp5nXzCLbYeT8+R+lY1FK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XvlgmpM8jCIjy4ICClUNx7nr9Oc3BCFeSTYEk1A9efS8BGsfnhyg2kks49v5frhZZi8k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/dHYD6HLlNjOpWbWeHppfMRHRw4JG0EWaGYi0/3fTzIij4yAVY8X3zOofzpGrgDTyMfmC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TpopCGnRSpavx8f+2Yxx6+FTSxSxDX6ieQPul2x8fgS7AzckiIJdR5SyHhWLPXAHHGYk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kk0skzKDdAcLnO+7NPMpUsEOxyewIu/6Z0wv8t1BJ5Q0KJFFEnn2qhWbk8HabJo10+WG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W0sY8sn12qAfrd4Q6RpJlQBfKQo+5utBr/bHoyPKG7i7aunU519txIo0Yb0YBun0zI+C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uKaidkmhieNtjMTSmiaxqQpL5kmjkDJHW6MkFgPWs1+Pa6Z1bhELuacC9p7fXBwTqXUR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FYnqYZJ5xGaLFDcT/hbp0wfh0M6Om5ZYFRiGWRav5Zm4QO6uVl1McaA/xNyhuw474rMi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DOB0s9v1GHj1SvO+8Ch8KsOvPF4KGIxK/mFTG9Nz1IHF/tlmOgXUxM0EUag+XVcetVz9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ytxbanSut8Xz1+WGeVHhiRG/tFsH2vOX5QYS2PiB2WOq2eBjGbZHmO5pFgk3blUmNvir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1A0JIGl0yA6hgfxyGm2n25H5Yl4UrRzxbuSwUFUN0L7ke+dCGNVOoTWy008jP5YPJHqS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0sQzx7Y1TcdOrDmqY4KGOMzMGmSYgFQyi7UmwD74t4lM/nBAqxhPgCqLr3xLRFYAByhkf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c4109NG0JhSVmrb8IXp9cGplhEjiLduNRxrxfuf9MHA4gacllaEH4CehJ6V+uc/U6vUN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KV3m91miMfiHTOsI10UThSXq++365vThGlEsIb4k2kljVj2/rnAmlm0sP8UBZnkpAvZf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uCCaYMWksrfccH/2zFw0Os0cKx6lHf8AjTlFY3yOpA/TEZJ2m12sh3alYoV27hSxsSBX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JXZujiQ3xfxAUD+V/nhJYVkmZGgBgUb7PS/kOc6YZz7ajmiRo9XBBBErAw7mlB5c3yAO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EEkenluiNwbgV1H5ZjWeDvPqNDMsixRQoCxDctyenuNv5HKd9M1CPy5WkZpEdeisPl0z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AsVKDEhAVtxJA9CTjmqnlCSRwMUdVMiGgzEgc7R8sCusEISGfYscg4sG7Prgfvhh1Eiu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8fXvk3oLeGakwAaxp5n0qqJJA0VmTdwADd3f7YUT+I6OPVy6t45Iy4jjEfAC3+L16Vjs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ywoH2ohI5Yd/l/XMw6aCLw2ODUsFQeUg3c7SFAH04x3n2F31ol0KyGN5AapNitR79RnN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iUG00y+fEu1kPIK9OR+WduOdUWfTwR7ZWk/CRyAGALD88R8SYzQvFool8wTbA/l8i7+P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aEmsll1M6aZREnmbqVaJs2ST15J/LOiuqMbhFuWUEl3PsPwgfXjFvD5zqBIUnSV0/hyS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MyyLOyJpgi8E1VEnLKgGphfVpPHKymRCHSQJZQE1tPQGxgfCNKNJNLBCvlxrRIUjm/au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yxvYC6FkkH/tm2gXRgQzSRxuQDZBJr0JGauXjShaVY1a/wAUXPA5o1yDki2ecCq9Bz8r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RAbskr/XMjVwoICv9lKCbr885I0Wcq5NHiq/rlwysdO6FOHXb16jEtZqNskgL7Qlkkrx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wlonHmRjzGWTg7R1A7dMmrtdGZNOp0qE7mdZQwWgQAeCCPSsqY/d1+JQkbcnbH+I+vHT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tuR2ssvPF5JPOmVvL1TLItEoVO2vlm0KzqHAETSlWUlpT0ABPAA/LEJ2fw/UibfLIqEe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2tMqyIXbiNHHCD8Irr+d/nmPEJC0UggiQ7BSg2T88BbSP95bUEbyu4gpvNob6c9sDJ4XG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NrRs6zdOQarnkYOOHV6VjqdM1hlprNqfcD+uL6nVTaLUxyypKryk7WK7UU8dx7ZNf0mn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UwPEFUsQj7ixAsV0w2nhLjzHeXl+Uk6gdqrjFv8Ancr6camagCtEbrUGu/rl6TXS6kB/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+w9cuq1D2tYwRrIpEm2QmZP5tnS19aJ5xfT6SBtU2okkD6lAWRQT+E8dOxxDXeIRF0i8x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BYHj8hjzRRz/AMVSTVXXU+l4k15UnJoNXK0TxxINGZAWZCWIHvZ9+2b0VDVRxahShogA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Hji+uPpqtRC6zBtrjhueo9x6++SaGObxmYoknl+b5iPXwsGFkD1ps33NubrVVY5HoKRE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42wI02mRm4tlcnnc/r8icLrY4Wi1azL8JjZWavXMSIk+l2Amn3cge55/PL3TZaaSabST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8LX6HqDV8HM+E6uF52ZpFjkdtrwE9GH+ornHjp0MSGJ33IwYnszE839LwDQRRsjRIvm2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ZaPEjtqXkDIpaQElhVrlTwxq8shQSSuCoN/Cveq+nXOf4nqN8MqqWDrGm7j+9fT5VhvD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3IE3ub56mr+lZmzwzsWPT6lfDAkDLBqnUlpLoqCDzx1OZ8RlD7ojKP4kW5NyljQHU9O+G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xKWdEZgQerAXt/LA6nSO0izov8QKDubpR5FHGNqub4eZpomYFJIw6Ao4sE89+3b2x6Im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pcSA2ATxwe+V4fpfu+p3J8GmUFnog2eO3XrWJ6CF9Nol0U+yZiHJP4QwX4s6bTYC6Wca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8srYrjm+frePjS+VOGkYGtr9ejdz+4+uXPsOx9wUnkUfwkdsxL/F3pM4XgGia5GRFr5L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5K3wPlnM8Q0TCSdIvLWNnBQt0A7qfl2+ePaF4UXy5723SPVsn17jMy6e3RW2SbeVbsT6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JqIiITvkAUUbXaPfoM6H3ThnkkKk0VRCvJ/pnRjlg0mldT0/liA7VyD9b/LEDGUjXUS7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9+Mo5UunklUTDTFrqMKv/l8838s7GljklSRFBEIClXXiuP8Af64HQhtSJNSa2kk7T1Hq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pI0cfCPwnqPqOx65Vgcul88KCu7WoLQ9PMUc16eo+uLaaBZtSSEJm/FRFFQVFqfUcHOp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ipNVyDY/TDoPL1JkbajKLcj+6cbXbjmRFi8ucxeSLaNixtulj0+nbGotTGEv7yUDcqjV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IIoZ5lkAOmNsoI+X+pxWbwncPMMO8XvAuiP+2S1CMrzx7YxHu28qVbrfzxnRQMryNJN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wPuB7A9xhFj8yVIpYtvBGzbu+ZGZl0kMC7S3kqeCCtjb0IPfk8/TJtB3XSyaRoYZ5lG3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ZiRgtUyoYxFyJUBBIJANVV9+mCaNIoTuMr6dq5VeAK6VfoDnR8EgSOAKAzxaeMyADkPz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nfw4iTUCo3ICO3B+X6/lkk2Q279HAteOnQjAazUxxxtpYU3Hb94K0Ryeo+fJwT6sSafy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jLpDmulkhhIgDPJW7g8D2zUOrMKAEP8AHwCP5OOP3xHXaiSOeNNMSQwC2R1HyyebKJHR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9cqbdFOGXzHO8GlcHqLymk/iPHOJB5S7g1UCP9cW0mrCsFlTzFaMAEfP9srXkiaRNQ+1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31/PIMPrWEapATtbksetentmfLRtRqVM6SeaFIAN9LH9cU+HTB5NSwLKdjbeVSqsfqMbW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waX2Pp0xpG9SriOFS1wqqgxn162f0x/QDSxwxDyVQjc+6vU+/fORNOF1BkjjZma/gJ4BH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v4m4nc7AE32oDtjRHZ2bZll0g81SAHLydr6evObfTwGRGWAqUJI29+eD+QxeN4I289QN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jGtPqotWjJE1FOtmqzFb2tvN+5KIY0EyvQAPwlTX/fNSKHVvjRJiKJYkp8+BlSOkMmxC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EXyRissMp1sDgjyz1BPe+ozK7PRuWhrncygkkcH3wOl04WJ2lZmeRjat/KR6H0N5FcNK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4PXJAYEMrHUA8ErfG0d8o1P8Aw0KKSSOgGJiaIxiDVQtd9Qav3zerhlnh3aZ2Yg8bCOem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2qYABGNAHvk0lbebTzpsdmjccAlrH5ZsNb1HqAAgo8dcFp9CrEvqivmg7rjJCn0wGp0J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Ox8sM3BPp88ukdVakXmUtH0tTR/PDCMJveJHJNHr1OIvqV0+0h0kivadtfnhW1ELFZFd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oERtQ5cyqoYigeBeVI7PXlOgrryDgpNdGqoVRZTv4JPHTHG8Q08UIaHTFZrBAA7nv+eS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RszyKeWbufTCRyfxxKtFFuu1HJqhJp9QdTqYF/urKOSb7fPAxSCOQ2B5XBUDqfXLoGgH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1w3kq9iUde56XnNkLQSExio2F2D159MdWUMoRqIrkHvlCPiGlCalJjMwCAs1LyK/pgod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lxdupHFHqPbOqp5BBWwK+IXYwG+QSII0BEi810H/AGzUCD6aHdOVZgNoMbEgqTff3xJn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fI52Jo4HsDcIkXgVRJJ6/I5zNbFFLFKFVllj7V8RHyzSWENRqXWba5C1wPfBEHc8l8V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DGZSro5tGBv54/HFAq+YzsSONtdD6nLIzovDN5bRt+I11rgjCRzHdQPwnoB1GLayQIQE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5GDs6BbsU3bLpG9TKUY7QQ2HindhEDRHph01+gNCWEkKv4ybvBmbTyNv04kROoDDNaXS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vNeoxeWFQwO+m7Y9p5CFZ1Sq711xZyJZVEanntkRmJ3jc7garreYeR5GbcBR6DCzOwUL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oYHy6Ug9WPX5YBvD03fG8wtRW04SYU3LfE3QYtGrx/ElKR698udpXlEjDngDAbgndEMU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qIylSVPQYq0bRr1viyevOJlnRtzgm+mFdtPLEG3b1/TAgNYrgHM6SZZU2ngqLwyP5Ztu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lgWeubWONxvKkMo6X1PphlG6RywFHhflgJYWYqqtQBtsivURjzgw78nCaKTbKCoO0dff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AsRbFv5RimolqbanQ+meJ3P6mMBd2nHw967fPAPp2eNSet+ub8PQvNUjHYOSRlzMPMut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I44hDx8I3E/3mxZEEqrH+AHrmVk3yFyQXPHHQDCsyIi7bLHrWOxtjVyMWF2FUbVGYjJ3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m1TzVWuSxrrl6pQkZjVhs/mrucdkLuonlJZ7I6noazcYj+8l32ME/l7XXArBSQN5sThl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0wnw7mKgA3i5qrTkyvIX7cljwOvbB61xP/BUANQAJHFnDS193Ij4fpk0kSCPzZ/jKnivXM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5IksWptq4siuMa0ysml8sHc4Fbm5xqNTJbubAwgj8yNoI2QTNfU9e9A4uewpDEsYBiJa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92gLIo60MZhdotKwA/mvnAy7XpGN88H3zFqAGNZ5Yp23WF4A9SMsyRSSDYLRT0PS8MAb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vLDTTOBHVLGB8RPrk2IYgwXe3mEc3WEFI1kcHivbBq1gFAQPQ4vqRqWkcRgrHxySL9zm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kIG8cKF/bKI8uMKLO08n+8T1OJ+cukLTl1LOu1QD1I74WKR9ZpC8PDx2gsUtn96zcxXb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EE3XQYYzEJ8QDMRtDHtiMGnl8jal+exBZlF+3qMyJH0sscNCZD8PPf3zXRXR+9PEPMjL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PXFpdC8kQMmod1dizUWFc5NkayO8bb45OargDA6qQzFoYfhMQDBiK3E8fljWhzvEtQSWi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+mdKCJIGZUsP0F/zEDMto43dJzt37aI7e5wrhWkhL7lCnfY/Y5rYBO8jMskov4R8I4PO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PhdyzWeT2/TCJGJ3dg9Mv4STwRXTNfErKCAFYUKGS0Gi3AKL+JR19c2sO2NJGIaQE1Y7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G4FdcvWNsRC1bPxX8swjMorbsO2PoT75ppgEZgLkJ3Xmb3aWwfhJsd798DErTary4xSU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BdLJ5rAn4QXog9sY1pR1kcdB056DrX6Yk1eQUS0LmuexIr96xVNQ0LeVqZGt5AgUCqFc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ZWEgVV4IIsjpWMPMw1ccQUsZKVa9B1/LMRXauq/AIeaPcGq/TFpjL5g1EVkqgQL3BJ/a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PNsT6i+KwevnneNAhe9wHw+nfKgYSKRMwBi4LnofbNqzJRCkMOoPNDNwNiWIxxo6hG2M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EzrJQjG0Fun9cTgl8/WagMP4rIaJ6Gv/AHx8ak2QkenmMdWJIwfnz1zQ3IEGhFNuJbcQ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sDOQqktQ5rjCqxkdgkfFlyL6Drx7Yq0yje0dFnUkXnPJDkhUQ7QVJFc+1ZzNRrwikRRn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xWcvxl9SYJpVsRIAGYGjRocfnhIPEY30kGok8P8AJhDkKEnYuaH4iD1yTC3ylFillmZo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L6ftjuncNGtswUmzR9MSlKNo31OnEnxiPkD4ihPf2zXhpmTTIZoPLjZhwAbF9Ly6jDqtM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FwaNcYHUTebPyp826uug9cqGBoJFT8SjlmugfS8uVhBpZJfNBYAFARwea5+f9MxZtqMa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8cEfLnAq6efJAx8x3baqG66c43oiXn++yIA/lFuOFHbp86y4YYZdP5L+YzBq3BqLA9su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KWUKA3JU8AmhQzWqmADlXUJEC7V3AF0fni+qd49ZPHBIo2IRWygGLADnvxeBjbSLA2lU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9xuOa6hppTFBLLKG3vsEaAA/HRv54uGXUapm1ABmTbtAb8Ve/wA+fqcfcRTLB5f4LLD0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080sU6Ms4lsi9gG0tyeB34BzWMSu1BG6vqFZSQppSRfw8/1zOq1DNrYtEFZRLGsyzjp0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2gkMZETEk0ws316elZJY40dJWcrKoKpZvcvpXfMZIvQK0cbJMCCOLu7BJII9qrL/C7g2t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SuUSeNyysq0K/DyRf7CsYLlwwPBIHQ5xrLbQRTQF0IDyOdwo3wAL475iHTzCeXzWQRuO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SFhxuLHoLoX++bC38cslqD/DUc/U5rsbFcKq+YWsIn0+eK6dlkml80j+I21LroO2ajmW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NYsAdqGHOmgD/HVg2pPQHtl2MxRypLJM8a+TGLVlN2eKBH54xD5MkG2Q24o2ehvKSQqC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i+/bqAoJvbweoIzN8q3PE0EzMwXa9bXB/F/vnAyyBZEUUGIsj1zDTNN5kXxpJGdxAF2L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4Bwgc0wXTySqxXd8JI5o9B+ua8sRpaKu9PiA7A980m3cRQscgfrgklJLzIGaP4gTXLn2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28vUSiyvW+OD7HFZdRAPLh1KVuAfeQCYiLFi/cc5JdFI2uaYN5YYAncyrZoURZ7dDxmd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+fMqMg1LENVmwDtbkYk+1OA/dXkhlZrvcHJst732HthpFdtUjLt8k2Hf39B+YOCXTxmF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1XLCz1on+XrxkWR1KeaRRFBVFAUM457tB2jHklHG8jr+mUFjjJMxppf4UYPrZLHMRFA7F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cf1w+nMbzrPJuYbmPToCT0HbOZC0DyMzOE8nRxLsDvwAByTXfGFKENNG24TICAeOnF4H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ahpH2qBHExNL8/Xt8suVnNFeQLJJNfT5Z2utTTdA1WjOoin8qTy32FEbtGDyTXcmz+mV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0ZBkG5izry5oDcewzoabcJNzqDCdtrdH3JOZlgkkR3iXdtYEoGANc/mKzpjajj6d9Y/i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WrhjWdKLUtDqDKqGZRcglkAEadgM1NGTEYtMAPM5csxWhfNV16dMf+7iOH+KihnAYq45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Hy1K4/hqamJJZtXP95bUOSqofh5N8E/LK1WslRFDadXZm/hCQkgDoCf9Mf8AHtmkRHn0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lkXfHp6ZyjJ96n8yRfPcrfXgEdAB06jO8jS/C3Euu88bdy8MZFBJHredLxKNZlaFEVI3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/OczSOkYVZYANrLvVTxZ5HPNjqM6JkLOiOQIia553iun5/tmcrpmlY1eOWKIIZC9A2fw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lwg79yN8Y6msdZfjPlyIsoG4N1FDnAnS+QGRQAl71Km7sA5zySiwhQiBQaHY4OaZmkSN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BhtFBM0D/CX8sWzfT/3xF4pn1v8AEO3atbQve7JP6YkWHGlWKByvXuAMHBOVkVHLO8v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cxUYlADkA8byeLHX8smqBhTUbRuYIiozLQJPUnOmlScBy1s25GJLAA7OO3uReciCPVGb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2ZqCjoBfyAzujy5Ai7l8yg5r1rg5NRp4J6j1BKyMOStU/HfMbiNTAxN5ryVGiMzi6vjj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xyO2ME7mlDoGiKBVarqqHOKzyPEwaNPM/D8N1fqbzFrNaC7T8ItetemCWVk1bBFIRjz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F5HjKAcWGB4/7Zm2ElAWeePTOVrnUkNyAjspb64CXUgBSeFbjp0OEBNSNH8bAEBT64rq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H6fuMyy2CIlY9wpNdbGUqsyoSdqHaWHsf69MxB5rS3KNq8j6YzMoM6gbhsIb2Irpioks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ZQO18ZiFUkcxSqXCP8Pqpr9Rz0wySiVJyQBRO6zxXGYQojM6fjehQ/f/AH6ZiVUmjTzd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9ZjVzeRGvJYmkUdST74GPcmpaWS2WuFIs/llywyzxxndsKMWNckAe3rkG9YHOmE6j4gP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WNeCyH/msKKoGnNbT/i5/SsE8hacrt+HyQAlfhvd+tN+mA8PVIp4EDMPIYEmuooj/TCm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mOBd9gM5msV5lIWw+1VA+TWT+o/LHp2BjghRjSUpPZuLP6nBz7Gfy4r86gHPXtwPzzWE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G+D65qKRGrVICX2MP1/7Ys8bRIryP8UQJYdjxi2lkVoZYt7Mu2xXY/7Ga67NmI3Xa5iI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T8x+ubI8+LTSNfmx7idvoR/2xDTyyL4hOI1RYCdsxJtncoGBHoBWG3to3Ics4kP8xoDj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KBSmNdp7UeSPzwkLLCqrYLHkL249cT0G2PQaXRAE+WCzN/hvj8+Th4dJDLPqH88PGZLU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jg1IPp5ZJGmoggIF+p9Ppm9SpeZAGJdOQPX55kzR/BGnwM44rqB64nqNZqI5ITCLIcI5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20e1EUEMitKwLBG2882OePpiEelWbULKpdYYzSgirbqK9cMjS6vX6adQwiKsJEuqN0f0x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MFI0FOAR3571651nhoGfVaoTwuqLFHIwVkb4ixJ9fl6Zep1YVysTFiWNKG61w1fL0zcc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5iCG+KMMV9ybr8rytWmrja9Jskck2WoEDtV/rixKX1MA1RWOcCeIcmOyrX2IPbMztFNp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xO4V298C+p1cDN5r6cF/hXm+fevTLEqTK2oMqvKrbSqBgL9Oe/yzNmkaNw6vTacbTsG4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3wsUQkaWYr5bhqYgX5ij1GWrQyTEoyByOo7n3/LGViZCXlYlgO2crdJBQ3kwgRhjYJLd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YQ0jSoVYnyl6MCeD+uPBwdgAv4QT7Hr/AFzSMxYb62BrFdx6ZZm0X1Lxw6SST4EATZ5m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+HhoWjkJeaPcyUatTRA986RRZlYSfgP8rCuLzEIDSrIpDOa/KuudMM6pJ4iVGkmWlVDJ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nH8V1bwENBGA+mUfButtgFsRfXrnedf4kvnEM7E/DGficDoCfSq/LBJ4VBrNTDrvEAG1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CqCt8v1zrM9e0c7VeW0CmOpJ1UOzEfhBPT50cZ0unSSRfvJLmXgg8UwujfbvjEGjkhXe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8j9MZnAWRljXczCwvRT8/Xvmc85fSJqVcTaYI34ZEVlB6gkAk/TDaXVTxQzrICW81lHH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0+pVzNNIxZjRodu35Y2WBYyyMyljW0ni+5zyW2U21qy8kJVNpsbBxwoPW/zy00bfcnWF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fjYAcFfrhNIyopEewFuS1ULvrmZ43GpbURTuxUV5a/hPX1zvx5ePLcpXS8p4fDJErhlU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W81DqYNSJJto8qwd0i/FwT+l41CvnMrnaCvRq596y9PpxE7hlUqSGWh29Dm7lNDEaCCc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RYBusoamHW6a59ONRB5jR7XAI475qRpqZztYjkqo28f65cZPlUQAfMJ6ZxtGPKaNNQNM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hd0ay9DplTUSuNwlYfSxVYNrcxiMnkkA33B6YfUStBGGB8xryzPZtNPpEi0LrBtgiLbp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QwIImTSqxYNyRfpm0c7TdAnmxhVQook3ER3xzXHfNzNNicxxxlXVZTd8XtPvgVIZvMUF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A1EpcuSSumHLN3cD+lnCNqmWONV2hEpQAKGdZmsqapJEkcwLR2qCSas2RX6fqMAIGdQS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WxxhpZY1NScysfhX3xaTUusADRPIICxKjst2enes1jN+VjGsVdWhQEmjuofhJHT65wZ9I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fFu6BjX+ox2DxIvpjWn8ssCx2krz6qbOdLSTw6qHcI1LcFtwFSNX79c6a0rmvFrtPqdO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hYLAcm8bmWeOWHSx75EJDSzD8N3yF+t8Zbxn7uZ/MduNgRR0JYg1fsc6OlMKRtF/DEO4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H1F3jWzSRIkO5tZQtWUgMR1/riwSJpAizOkoWw56Gvf8s5/iOl1jahZdY585HJUoPgKG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D6fWsutSBVibThDJVWStGxXUGwczrSV05CGndVtdw3F17fL88WTSB3NSs2nmppIXX4WI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GZnj3aJGVpI6XejXR3dgfnmGmmMDFtJLBNuACyP8ACSepv+72whiFI4ZCIUjZdvK7PgKn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0sjTyJoogp00KyCK9nFfy+udLTyaozmCRNMgBAZVsUD6euEjeETRCeNRrQpXeGPT69snbQ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QSufLUOJeK5IBXb+d/njDeJCJ1Bj2ecFYg3Q55FfnndeCDf54svs8vZY2/iux9cU1Xhy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Sh2bQ52lOoNdiDjtv2bO6nTSvtl0kg8sdQeRtI/XF9I0240AiEhFUDkH1Hthn1bxqmyN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vHvXphIJbMfmGM1V7RxVfpk8G1spaJ4r/Gu3d0I9cmnhdItkzL8ABVweDiral56GnsAO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/XjDSMNxUoWa+3TLtBCxjcgeXt23V8k85JUDwINipIVtud1fnz0ygp8mJXILxglZD1AJ6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1TttZw4ZmkJ+FVqqHvlC/iXwlIyu3Uuq7pGFBBX/AHzj6cq2leNBKkjBEu+bo9P/AMG8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zt5uqRCu1j8L8/CSfWjXvWK6zSPOgjcnz2begsCqHCgAdOTx7nOk9JYzoTDBM0UTxtqm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Opo9S+q06NLGqJyRVjafQjOF4VDFpPEGDyb9Wps0LEY9z9azoiH7pIrJ5ss8hdm3v260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CsCWplPwEDtz/wC+IQ6bY0MiOYpIj8AaiGr+mbgmYqjMoVXk2Mg5FgjkEexOJSsdZ5sm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dQ1gHj9MzpKPqPIeBlYDcy9EFgHOdrJwNQiQWzbAWVmokCgavg4zCfLLSSO5c2m1EB5u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jETSwkMwa3DduLDD0OXSaK+FRtqJpI2KlAPhIPr/AFGNAzFokMQj2dwa5HUEZSLEG/h2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/fCNqB5pfUWw3bfNRQLHv+uWIIsMWpc3RXfZo8j/AGc14g0asssYDRbStdQDdcjA6FoP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uRu6fnWHZtMxmWTgFyJEYckA/lWaih/dFR1AWgoBIHewD/pgNPp54mYRuzhzuUH+Ugcg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Rs0Y2s5p37qPSvXNQsyiTy23xLSKSKolbJPy5ygZWFCJQ4j3yUo6gPXQ+mNspmebTyj4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NtRoo5ZI0eQSDhinKr8ge/uPyxeZ3g3yhvMUAhmXmvn3GTQejuOVQxYotC+oOHGvF7Qo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N8O14P8ADklXaGFnrtXr+2FpJJZAL2bWZK5AvkEX2rJYDanWykFFjQyI1/EeWBHNEfLD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qv8AM63frx/XOcRGNapjduLGxl4IHfOlFPCVKxv/ABtu4V/KBXXM6QNdImniQxAmUsoQ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MeljeJdskdm23X0P+uaRZYfEklldfuzvu2VdcWGsd7HTOeiA6fyna5WN8cEE88ZrQY1E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zCWcoOp/9qzn6qIPoy2nDkL1BN0McEUrwqoXc6oZDXB4FH8xWKqpZlk0Um4sQRztsH0P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B4X5pL7lYnbVlP+3fLM6So8iEJ5gWivFMBz+eH3meFnYBaXkHu3e8UeVY3SB9PH5R+KNg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uVllIGZUnEnMZ49DfI/fn5Y/4Y7yT6lJyd6ksshAHJPXGhGCV8r8BHBNc+xHYjOc0ymHa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PY/rgBLnWoxOzyUkKspFfEQQfnx/TF10xjSR9wSRurKpAoc5GRFSgtJ5pmaz3Pp9f3xq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ugAHQE8g2MoxCphI1Ec7eW9LsIIB9/65PJbUT6cxSSorc/DyAwP6/XtkDamPyykPmA/D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6V1xmFWgtIXMUT8hd1kG/UfXAfTTRDUHTqC8s5MYN8DuP1xTQqPLkimFxMbIuufX54OT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GUi4nBu76j1wnxTaws/Rm3fDxRP9LzGlP+GTKNO8Id0KqWCuKJr/AH1xuXURrEASSXNc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y/iAswxliCRRFV17Zz5t8kxUuE3FdjAggHurf65ixXRkMTIrNVBht9jlS6bTy7vMUrK3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4dZSiKXTOpHFjkKb6EVjY83e6NMjxycKvpk1WighLNFBKtvG29StgE++VqAvmxmUVqSC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jHJHpBDLLHtsFfgPFEGt18/liz6lNQVLxGNYz/DBF36dOmakAwTpZUWWUtfL3wCSKoew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UTEqfisoOCe/T0wy6ddY8U0rtG12tJyfa+2MQyxtD5WtVrYkWFse3OXTOiI040rmOQR+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wWml2ThNw2n8JU3xnR8S8OWeJFhcBwu22egV9OcVfw+LSeW8bOJWIjVeoB/vX6ZTS9Ik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0ZeKPfHxOjQJCAriM9VFHg5xoS8RjWY7CvQpVfPOjDqBNCVC7GHFryDkoH4nrXMyRy6i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4UZencRwqs+zejBCSaPJJoYWFEdqfa6AhjvGb10aTFVeMqv4jYujk2pcTIoP8RSLuj2O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ibqQyjpt9sFq42jld3FryCtdvcYnqUjdZHMchIAI28HngflgdfTSr5g081g9Qa/D9c6j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NmiBnndBqFSVBKdzovF8bjnVNysC4rd3PTNbVqN5k1LAuBFyBfc9iMC+uY6gxqlyr8N1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GRTuX8BuweO2B0WkEM02oYsWbp881Kjj+MFotPuT4mvix0Pa8QaNo5oC1MJI/wAQ7Hr+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pJbKhDVuIB6j1xHU6ZNRtliBO34SFHT5/77ZqVmxw9UqbHMhrZRPw2Bi0MSnyy6/iNK6N6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LDigCAO2al0XlwLsRWQcgk9M0hOWC3+FaYnrXGFISAEySFaF0ovIVOoQBt9r0AbbiU6v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5QxFro5CNiAt/dkwpneOigVX71nIEboxIUsR0oY7K9MNx+MgGiOmRDygNQrcx56d8tnV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00oT4iDtAusHp3R5mLA0TdHrgNRyA3fFYaFPMVmJCgYM6dFFowO7mryBwg2MSKGBJGDAh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qIyqBjyrdz1ODVCz2rEL1+eRN7y8sSvoemAaCPcrbDtHrhlqGIMxsjpeXDEYx8Z3KemD1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8xkbjknCK9NbYCV3WEEUDgVkDKGPJPFY0Pbl5JSXbkDk4PylL7u7YzJNt04hBG3qaHXA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dzJn8iBo0PxMeTittJZ5Nd8pqZsIXVEKr+eRAGfZIsacs36Zu+aOXGqxFpTyQOMDZZvn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RAj8XbF0Bn6E8G81rF+P5Cs3piIztHAPOZGZ7Wr6KMUjlLsQvS6GNTOGZgT1OLMF02kM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DAJQ5vrjCfDEoYfCeBnMj1AYRcfivGXb+EzEnaBg2PLMCkxH9mTx8u2JwliylL3A9fTJ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LjUEXlwyKLMlWPc4AZJhLMIkvr8R98jxuZFoUBycrSRlJN1dDRsd8dmqOilA4AEiI5NXd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2pRy3PQZUkiiQN3bgYJIXMrO7UgHA9cg2h3x+n90j0wGtWQaUnTm5eAR3IzbSAsABTeg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fPB71msctDlvo3n12nUk2ACR24PJzoQCQwNDEQIhJuXt0H/fHdLcUiyuAV5ofPvgZlZ6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qEHXSwyyyuHI42ryFPz9ec52mRTrWkYG2AIBHQds68kAdNpHw+mYWFI3CbqLDp16ZvH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UUTFSSauzRN45EiJpdqghuChPXb6YMKWldZfhAICnvjEMyyllZfw8X6ZbRhFDFQeCO/r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z3U4CaWp6UUW4rGdPC7IQV4qyT0ybUvEv8QRovDcZuRJI9NJdsY0JP0wczs0kSQABwCW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zPuB+EsvrlpQYZpJItx5Nc++H10bLoyXoKAe4NDLgiWFRdFSNwPY5qeODUBYm3xKf5kN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hHwsPK8pdWQlRsJ6FbzoRymMtVA71RT6jAlmjYJt2oh8tfceuQSJNQVQQrfrlvtQgzDV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dWHaiOv5jGm0qzKJWU0oI+Lrf+/2wI0zfeyFmTzSpIscgcH8sI2q3TPFHe2MDqOuAXUF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6HFmKxGRVcOD1I/lPt+WLz1IS0yd7X2A6YcSKSiSCyea/u/POWUSixUHClNyqCwHa8Yg0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kC19SffEo2YGOVQbRrpuL5w+pnXS2ZtSFiZjRJ5Y+wH5ZrBYI0MMMg2NudvhoWSB3JPQ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qTvWt5IoAYNnDsPjamHwqRWLp91hLSlneSUjgj8R7AZ20ptxLA7aiML545WNvTpzims1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nYWrkKFHPF9B0weslnm1cKRISHsu3YfXOX4nrNN4fGI9XEdTNLKGijDFV/D1J6Eeg9cs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ggJn8ny3RljLuFWjzXvyOwzm6HTQw66tdrNMZX/8AJ8zqQegsDt2GF0PgXhev0WlUJrU16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N0y1XPtRyo4XnhMU8elnj06jb5L0ysDWzaeRwPnxlyx0w6MKjSwmOJlWJKWMs90vv7Xj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qXj2+VxtZrvd1xCaIfd0+7xs/msLE/O0A3R9ReVDWrmDsjHyz1AKiwelemee4mnRsiPb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JJMhZyAgqvQn0/LCutguwtlsqL6nteCaTbCXI30AxK/FZ9BmJAWORpdFUgIVyAFI6gHj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8O0/magNG8kpUKyW7t2AUdAMFqNYSpEMbSSg0F3UL9MqSV11Ii0qwb4AFErIvBPJANdT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pLpfDWl0ke7VSIqWXHwgBrIvvm9J4dGEii1Th5WW328Hp+eY1urTzFibYJVRGDVtCvtH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tekVnp2F031PW83IshqDSrBpfJ1LbEpktj2br++M6fSw6WFIoESKFVB31TkgVZPyvF5n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Uqxq/wAJoj8wecMZNuh/jn4xZNcADpfPzzPpLCWs1UCxssLvDEkwVyUa3YjpZ5JPPTNS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RMm2NWa+SByQfW7yPp4ZzHDq4RI8TLqAepAQnbfz54980YFWEmy5syO9XRrqB3PXMZeW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4Pnz/rmQ2xnWjZ9ugHOJv576UAGq+LYR+Fet/OxkieRI6dCDxVnrecrjWKPotg85Hce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KObMiJw93xQHYf7v8sG8VgCGt9BQ3rXTAadhqZS8z8iVh8HRgo4N/MnExNHnaNGWVuqg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q44I98jWhHEfevXCaxzDBvCBiKNdAM5+rR5g0yhSa2lFF1R5/X9sukPpKJdO08J3xhSQ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HhkZ3CoqENQo8jtgNNDNpfKjiChVj3Su3Idr/DXy/fDzRiSDzEViWo+X6+oPvjRtayzR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J6MRwf65nVS+Q8axhwGJYttscdvmbzOuiMVynaNPp4bDdw5Nsf164imtfT+HtqNpdmO9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bxw35BX1sEU80dGSTlHYGgOPXGdTr3gQrDEfJCjaR8h/rnK0kX3jUPqdCPNR9Sdoda8v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YAkd5VllmES/AtGg1g8j/vm8cNrDumikWUI0m8IzcEWSp5F+nfFtWYIteXQt96mIUIeA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mWafWLHsIRB5Ys96oX+uPltJ4cQJpA0nAKDqnsLzNx0FpdXLveKELMxBYtfT1A74GHXP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K6MhkumHO4YXxHUfd0ebS6uHSR2fNOnjUjnnljzfOIfeIJoX1embfNuuYMSaY0ARfatx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NR1keV9SGjG1TAV3E/CrEjg4q+ufRTppTMjSRP8aAEEWQQOfY4HRb31yedMiQbw2xSdx+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eJ6qObYY5ZH80lwGaX3N9O/TM3jxXb1epdvuzPHuZlTdSizXP54lGrTx75n2rXxIDyD/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zMu4PDUZN9R1H65gzLI8scbiLUtWx6BEnHfPPIuxHJdjElhV2uwBrafQ++baYxb1UebI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p0wSmSMw6eUqGNszcCz2Hvx++D1yNLp9kG0HeA3ah1I/OseU2aXe0qMEUoydT+K7Aofn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ciSCqLMeRnB1Gp2IVimZ9VJEQrhuFAIHwj/fTGoZgjWrMxkCkKTdACrzphdLt2tN41rV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CpjFmiR3/fOXqo2mBKMUBv8As6Fk9QPQ4WZdzB3u1FrQ6GqxjTkqH5FNQAIvr+2dry2+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cfDpufdV8j2/fCOyKu2MK0gPCjqBR/0y5Wd1aPdyvBo+nfKBAa+7d/XtnHv5TaoI1igC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8NNbTIFSu5IPYYuSWAZ+H2kj2/3WU6Dy/MIIlCFeuO5t0l1SLopIVtvNNsRx9M4PiErp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LZmtmPoMeT4KUDaoG3rfNZlNMJNTDGFD/F8TP/LYIv8AXOk5PpZS8UxnR28h0KyEhVH4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cGIjZ2TUSUTR+G+gzozQxxrtYksh2q3p65lQVVQy3JdrQ7euaufhdkNHpBGzyWdxOxQR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oih2dpAD8RrjuQMxqJ0iYMygrus1298x8TagMGLFAUZmHJIJ49s5bQz5jLvSm2bL47mz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VG9asYIsA20kszEsATVewwjs5SgwAZtzFR19syyEoSWPfGSBtO5Cf5v9MW8yRpIi5qRF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s3rJRAdzFgAbIHYfLKnhWR42hk+IwqQpHAViazOmaOE8rzJ+qMQaxYwSHUUTfkgUD1v0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AxKhG7hb9B3ODZfvEG/TsVJO9vVvrk0zRBKsmoEYu15+dc/0OUxkGmBPMi2Bf6YuhWLf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8vpeFiDsynZXIIS+gsDM2ItI44YmilPEr7n9r6LlTFIdbC7sAgBCIOrMepP6fniytWmm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m/QZqefTaRBI7ESykWx/FV9uw64mJocQy+ZM0wDMzUlf3etfnm5pW0yopUnde8qeV9MX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5dVZPUC+bxfUymHV6wo3msGox+kY6H34rnL1DLS7WhRjSsSCx6n2GFDACR+4B5A5YDBR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4FQP5SRYvCXt1RTaA5AsexyaGo97acPHVtHaA9mrKVTH50hY20pY+nQf6n8svzB/CVR1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yRSpW9SoLKDRvn/XKOZ4lqJJvEn0qxB0ShQPJur/ACBwkCR6UJCLaRuSw6Drx/TGJJnL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q5BIsG/bjAKZ445ULmTdISjOeg44Htm56XSTRPFqI/ICsjIQ7999fD+QFfXEvEp9xWFD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1x/aVh1W2+SOvXtnJWYT6spGm4opFX1A6nOmM2GtCzSaNSpt2Gw/5aP+v6ZUEiBfgIo/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86/LGtMfI3aZaEcILj1BPNZx9WWiMsisNizKp9KZbX9jmpFMeF6sTeI7ppQqkngCrA5IH0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yc/GCWXsD165zoYYwhnLMAeCv8vJzu6WKLVaGmJKNRDKevti3TUE1MsiMgQfCQfMF81Q5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2hjiiIhUlSaPJ5BNn6YSKGCM+XGm3yiAF7L8OMw/HbSKCocDaehA7Zz76rUILG87J5LH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mx7Ydo1J8yZNwUnYfXCTm5ZJtoWQvvIXoThEcFBQAY81kvIrmJoY4XI0sPlxtyba7PuM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4PMoMQBwOou/wBc6IKhlLXt74rDHLKsglO2/h/ht1HPX6Zi8jOnPggEH3aZCSkjcC7A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vd/CK+eUIBHp0WJVWJF8vb6V0OVsBKL/AHTeYuWzRaFmI3kkhDZAHJF4ePbDGysSQpJX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m6wzpINqrsK3+v54SNjPE9qN6HaRhorMXjKaindtwCoOecZXy3jeQEIpUhgOAOuYkMiz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H39qxMapdRthi3OWduWXhtvfjO2AmmEWn0aSsyxq7VGAeXNXf+uSZNVHGs2ja0JG9Qu4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6RFoQiEMVKgsT3IbqMal8Q0+mk2xOSbDMw4GbVzodVqL8h9005ICrQHvz9MYjl1I8TdF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OSw6/TrgToWheWeOSFC6tbg/xCSa3H1AGJa3VxJrIoY5NoCKpkI5Ni/r2yzDtWXS1euh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EAA8WfQYiNU02rBgO9SoJjPVT6VnLbxXXRHdpnfT+VIAEnYfxjfK174999i1MGk1zQiC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fiIog/LN/wDXNOjqtSonddI/nGFQ0lAgA+3r3BxuEabzhOZHRj8W1jx0znaOaOPUxyyf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8HG59Dbo67Gh2FHAPNHqV+mZ/HpZDpmVYwsQ53AhR37/ANcKdQ0iRxsfiuhtFEA9L/33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3On1THyAI252nrfI+VD6Z0UjkWfzN6lxZP8AgB7fpX0zNwrWj0m2NFUknn4qPfnrgBxD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98W1WoWAIq2UssT1vj/XEtXrnB8qIKqlS5Hqe+ZuFo6UaCNEA7HcGHcnrgp41nWQq/QA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uv3qgdyYmb4SOx750H1cS/wwhSJqjVu5JB5P5YmFjNXJKUau3YetZT6yOQPHLaDcYhY71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7rKSCRGONv849fzwEGoE6yas2CoaNQoAIZup9zmpgh+/IASXdIrKBaIaxttoUpPtTm9pN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GCRqADzz2rKeFfM82SpNw+FgOo44zfUMNFGsonO6QMdn8MGxnPWTTM8n/L/Ohkjf4y4A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aNPKaFXZFqiG54xNhJNJNFAFCIBGrKAH5A2tfpnTFoKfRtqYlcalgYDz8O7zPXgZszJG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O1k/DyPWifyxSPxHVw6yaAxJqJFO16FMOPbOrqYI31HlvvIK0AGsXwTx9c6KCkuoeRYC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pVj53mdMrRyyaZo+NQDIF7BqorfuBm2lj8iKGBiszKVTeOVr1wsGmRKhDNJ5Z5Ddvlja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zRbCw+M/+XyOvb2zOi0xgmjE+5ptpp2/u9zff/vnQdLCRQusb8A8dr5wph8iZhLL8CgV7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EpVpQVZbEZBPA4r+uK6jRrNqIT5sh2uxIBPPHTGIYjLOJ3T4hygv8K3VfPjDqvnzDeEX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bE0VklZ45AFuZBXNdeeMSTdrCBJsYMSqso+E0TyfTOpOIgJGjJBU7mQdScxo3VpjFTE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c9Yn080bRb5oZLG6P4lV++70GAOqk00yxeVULEksG5556YXw2PfvE/mruYPGvG1aY8D3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1Mxacs1qpHAs1z1BrKlgckizRu+liGoZGrY0lBgejUe95nTHUl1klBjkVSjDduIBINE/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OiAmMWeR68kV6f1xyVlMbzKAAFqyKse+RASyqz0pEiJuKr1r1AzWlaYRO0xRty/DtwU0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qRVelHIIgumeVHZDNRUk8dKH6DAI3nSsojVWKAghlPN16YRPDIx5dLKgL2Ywb3n09hhd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EMWLA7h34zSnVDUxSIjuqsPiC8AZuNwHxJI4/Di3OxuDGy1XzrBJqJJAPJUMu2leOvyI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/wAYJHW+/TNwkAyJ5aVCAwZeK9/0y7sK5Wh0w08m7TrAI2IEhPBJ7D375mfUt98ngaIM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/rhdSyOg85m8xmEqogoLR4J9SfTF/EHV4g04aRLHxA0V9MsyrJyGJYoVh2qrgbtqk1dU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yJ4c1MFkLbiu4LuNVtHr1P54y7iXSweUzKAhuxRAB/0rHZDpzAnmrp55FAcWLrn8WSUc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PimkadRR+BT3P55PD/ENW7uzeRK0YAZoeTtAoXXfOvqItLqGZWaMyOd7eW21mH1vEYNI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PvLbqA5ZVJ45PrX65uU0vVaafxKKPUqDFGV+Isu2mo18x+ozkKNXp22uhWBzRB4AruLz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aiWTzvw7vMJB7g19MX1/nyiNAfvESijvboPbKhNXj1bbFIV15RgbBPcNhfNTV6mUs5V5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XjFZZFTXTxJGvlEfw27jj1+eDL+TqEdggieiDX83f8xmoO5GJI/DpFkFyBw6svO6xxxg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PKnkBIDdCAdw/XEo5qcxSs1DqRhol0v3eSOORiJGElVQLDgkehon6gZoKazRpDqvMWUq8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zCePx6CCeTUaV5naT8SsNr3/AO2OzIV0bbH8zZRjdqa/Y/POZPp9NqJlWWNVRSSVUcGv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hkk2u1Iabw5tFpZmLRyKCF4HQA8n6Z3J01D6LZCiiZLA3cbhVgfvnK0s76qZpHBbyQVS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+1Z3NF5SbVs10CydiOgxS3ZUwyf8t0ju6eehKuP7vPAy9K4jn37dvOwm+q4xrgp1D6EB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X8smlSMA6l/jCOVXj8TVxx+eYRHdtXEYZtyK77YyV/ED6H598V18PkQmXSxuVF0xf42K9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S6kwtL5pZnF/HIbCn0HoMLAYZQkj2Td9Oor9ssptuTWGGSIItuYFYy1e1mHTEFWGaMILW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xtl3OJiisg/DJwKBAFD/AExHWauLT6iNYw/m9S/QG+wypRlk8yXYhTc5v54nqV37YJXK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vj0GNaYQzii587cChcX81+eY8a1EUUxgmRX+BXNnmmxpNNfGmqMczB9oqx1sZzfF9QQV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s2ZmknJWfeoT4aHB7c4izDUTldSpUsARXsK/pl0aNx6q4otRYEe21PZ7vp+RvCS6ppdQ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UetYskcaokMfxwrY8sH8Bu7PeySfzxafUyJLLwTFuF3yaxpl1IPENuoKhhyAQTjCN/1M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nms5xhjmH/RbXKcMKpvkc6EYEfwakIDt7GyDkUr9/M2vcmNIVAKKtHj3PvnW03MZU8zi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k6vTxLJ5wfzYSCpJH9exGNeHKy7hvLQsLV1/EgPbMqendG08kMjsL+ElgTxmV0bo3nQOH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20OtHF9I0ct6XVUKJAN0CD0IPvnXVpJLCgMlhOVF10NYWMRwboEd5jtHwuKJsfTCnRRJ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2H+xg9NHJpmkWOVJFuwF4/MZnUa2QPGqggtZ2sPxjJWm93nBIhKC54VhyC3Wvrl2W00W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kh8hWVolCIvPoLw04i80LLLsa7KqOpOWAzAMq7CQCPp8sVk0oeKRZt/lsN25WFqcYGrj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FK/hI4xOXzpJS8bxGNSVYCzyfX2waG0jebEyOVmH4WuucNDpkWNAiybU6Ow4r2OD8pDC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OQK49MuLRwAcDbdEheN3z98AOt0QDlkis7SOe2c2DQeIrJ8DCVa4VGogX1o1nXMXmKpJ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hmfYhS+OwvM7NOa/33TybdSoCMaBABrv2x2COWRTI7WoIYADCLEHJc9x0JzEGnEIYlt19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iHWM7m0kY18N9c1OGjkYqOTxtAuxjI22iseffLD+TJSr16HG0LLDFPtd0G09LWiD0vAa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RkUTVhfnnT1SlYvM3AjgkV0xbakkm4bC9Uu4cA++alQnplbVhXjBaP1PAGOPJtUgggDg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vaRpA1jgcAZNPMJogYmNGj60fTNyKPDqfiO5fgKHdfb2znQ6zTGYpAGVPy5OMSyy6Zw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+I5ieGORxOgXnkjvmoAa2dYm3Ktc7SWGYgd5S7KAwvtjskjRRKpVWV+SrrYIytFBEsLe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YBy7TQQgQyFQVViODVV885GohkMzLKAjqeQc7UhESFHAKsL574prJ1mUEoOOPf55ZTRW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WyB2zn6iJtwLdeox/TsZHZQrehIy2gdzTRgqDW4fy5qM2E4N5cCuO+MMyb9oUKW4BAxr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AL1vuMo+GPvbzQfLLfAw6/I4NBTxvEYbJChbJ+p/0xYnc+9bK3VHtno5fDY3hjjmYmNFC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YyiiJIqraBzjS9XFELONi/hv8XbLWEFiEUkqausd+6lHapF2t+EdBmxH5EZkDW10QO2D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wRyDm54VWNTyT3wWonkYb1Fehy11LMoIAqqOZRny4ypVhxV5zREFYhTxfGdU0Vq/pgII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LcTy3U9MhFV2ypZU3WBQ9MkLKzbgbzwPQ2EIG7EY5TJrao0c6Dtv+FenfEtIP+sddtc2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D2A0cW0rFZSrjpzeG1cixlQDZY5l2CgK/fMUamJdw1mjhALU89Bg+dvwi8p5CsbKPxNQ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N9E9O3rmp336UuUspyF9vfANA3ntIDQHQ9M02pSCZX5bdw3yOJiFBNRhUj42OdHUOERV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iB8WjCKdqjcD7Y26kPQW1PU5bNMgiUiRJP5b+udNpNu0r35xWKJH4PY3hVk8uQfEGVTm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WVQeeSBzisWqWd22cleD7YedhqQ6Ck/mFYukSrITHQv8AFx1ybVCqecpkPCjge+bkfkD1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LG7wlAgHvmajKLbktXXGSgWvMHBHGBYt5gUKeDzhnYGI2e+RWdTPHCgIbcCPwjrmIJB5h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GmG2fc5Fm1raMYYxk/CR1oL6DAOXG7ggDMblWQyPyyg17YLaau+Acyh81mHUDg5rGjOq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vpzlxqUQlRukeib9cOwB2qGUGudxoL88kqJDKUD7qAs++ddqxpykdiapJx3HAGZk8QVo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9cVaRXnmKCo1FmY/h3embWo45KFjse5PrmmwZtdsnhVI1R5SCyrfw+xs4xFAAgiXhQSw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N4gmti0zy3CZGVOR5vKAfmL9hnbXzUWGGRQ09c103V/rmrGQo5t+peCW2GwHrh3jtrRuB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3I526g8MDwVHbjBSShZWiRCaA3OPe/8AQ4CniEc7OWClyvcdzhWMemAUgrIw3P8AMjms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3xEnsBlaqSn07MCRVRRbb+G+WPvk2peCRCp1Uh2yIpiUdOvf8jielj1LaiTTRTcnkFrO1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cGel3CPn6m+uNSSpFD5UI2l+Gcck5NrCHiz6ffsTVLGWPl7wbAI7V9cXSKbSzoYlaVpE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x6nk8+mMaeNIjwqOoJblQTuHf58Y407yIrMrKWWyD1+ua1sZ0Zby2+8sHl5twtD/AH75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pt/8NdqkDt1rBa7WafT6UGWWgzbSVUtR96zOmlvw/e9spFjab3D1zNmrs0qFJJtQZI9R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gHr+f7DLaNYkSdgxA+GNR1PvXbNQlIVPCom0L8R5Ynk/tj+nZTMglkVI3I3ErdL1y9xx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FZpZHVfLP8t0D07dfzwiwamOKJion1EsgVUdaSJLFtXS/TO1Mun00o+7iSYyDcpfoAef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amcIaaRwHV+qgEMKX/8ABOWcoF9lYdNodcZ1ZgaJ1BRi6vI3Nhib4I6ZrUM3/Mp549NG7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CTVWfpk0+nV3sTOiMeY1/Ca6f798bgdIYtuwWBtU+mM+ftNVnXlyPGfEJtCiCOBJZCdtM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K495rOvlCExajykkFLxzztPvlRRhvE1bUhSCV2uy/g69/e+mY8Rn1La5odMG852LbAO1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nlqRz28V/jTIhPwDYW2ig3Tp6Xkm1usn8Ni8uWNXEhEojcj+HdcCvX9sem0sZ85IVjLmh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G+n1yRDd91dNu3bZLkE2D2PFV7ZPCZFfDmieIebFOXZ2l3K+2rJA7Hmse0v3ciNdsqk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v+mGlhA1EEMOnYySny3K3SAg0f05PbBBHOk1ERfyfhpJBRIUdSMssSQP7tA/iFx6aNnv4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HPXjAauSXVagQR6F5NIFAQClIY/zDmuPTHINRpfu6auNjskchav+ITXNUPQ43qGhEavE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CSQAPrf650k21AtTJpvvMcjPtYEuoX4Qd3HOblqWRY3CsSCSvY1m9qt5ZkgQwqNt7gCp/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MoWVQCx/tKNMfY+n9c55zSVD8Mu9wSwBN329L+uVF5kkLCW9jdB3GEnZHhZJitNR4HJo3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vCjIAiHle5IA6k5y2yvUtIIkEO5RyzyAAgACqJ+v6ZztRrXglEO2OXVBSzlTewf75zox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7oa2g8gf65ztTKdNrDqRGp8/mVwoo+g9surV1sxo/LJmTcGoctu6E9sFpYmXUzpGDHpok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XLkkV5jDAiSQL8Tspu2rlfc+2MROYtOjzSR7ySY1UgheDQHrQyaZ0Br9MJNG8c8riMAF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dk9ReB8MjaCLZscEuF55I9T8q/fG4ZQ6hHYGwQ6ueSPXCF1MRijhaVpACF6Cj3JyM2AQ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/O5JN7+DQH1/QYZKRWeN7FlhIB+tZiaeCKVNKlDdZqMbq5IJv6Zy/EfFk0GokSSTy9ND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6A9AOvzzWOPa6TToyaeURS+XCHZ1AYOQF2jsb4JJzljRTRat9W6xgyBVbRvOoUOSap+p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5mu1+o8R1MKNqFimUNsRm/hyA/hYHs14lOupdk0TefLJFTy/wSCXAPxHjgDcQLz04YTGH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Cqdsel08iFQi7UPI3GvU8jE9F4j4jLJFB91Lwte6SqABHQi+v0zpTQyP4emujDybKOwc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PW6rVeQkhWf7pIm2WJWKMkoIVl9uefkc1qfTPoZdXBGrSam4jFGdoZal3CtoDXdX7EY3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1axQ6p1G2eEhi3swvn2PTOL4e4TTyvpR4hKiFCJGAZiGNCgbDD346+2dfU+G6ubTRxTz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hAHQg/ChXqeucs/HtqFZNCC4SKHTDTta6nZYZo93A2tZDWf09MX1EOqVyIIJIVvdIvBd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HT889XqNHJq4fLjMaFkJ8+g1H5fni2n8OOmjkllf7xO67N/YACvrd5icm4V56TR6qA6h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go+OtvIrueh753fBdJ930pkeDy2JLRrXIBA630+WMLG0jK03Y7lVRQHFYxQZG3NsiVSC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ee5pHN1J8tZY4beS0J46KTRP5/thvD4V0UCAKJdQBsWVudqk9vleagDKznVRUPhF1d10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3nfF9zdAxZhQHB4HcngHMQQyGPzEkRpiZN7EGit9K9MU12lgnaDeZnDylS6/yudoBK+n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jOBU/qfiNevv7ZbxpHrPNjY0kZj2X+JiQeflXGX0FzoVj8T+8u0ZiSIxRxhTuN9fasAV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Dy/K/mX1Jr58Z0NYkrQsNOwL0Sp9DtsfrWSGNY4xBC+5YyQR1og8/reJVEij/htNuYpS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KpmkV0ADHhtxoV8u5wkUieZtJpelHi++VGrPJI6sAFFG+3IAP65RhqAbhQ5oFhlSE8B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g8ZQ0Bus0R6X3wZcCUKSR6e+cskohpbAF2tHMmQ7LsFiPTM7yGKngk8HNSDaVJXhyRwOg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BO7iheMx2SCDzXJwE20pT0i2FG7uTfA/LCI6B2QGjXrljUMxycSs1Hnd1zPmkrIV/FtZ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SuK6C8sOoBCsKbhs1tdgom+NRMxHw8lO941EEP4lPI3c+vvi6UZKNBAbPyy0LM7MH5Yc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tN25h8VVfthGRQFCW1c0O/tgZmUMIjy7jj39f2zWnZp2UQrwD8JH82bgFJG5kY+WCWHW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qMKWNAseOBjIXypNrg2eoBvg4ByJJJooTyFsV2wlhJY5NVEUZbk3UD0sZlZfuj+SzMvw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ipOmgUsgvq5PG0VZP/bOfqk2NM2qgdvMKxxkj8W7o35ZdJpWlR9U0JO5AAZbrtZH6nOn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VLMvcVyD+mKSAFBKzKmmRQ1A1ZHAH+nzxVtYVDNIv8OdGAHQ9KxliaLaAs0kBRXKmISU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VxaeSZ49Rp4nU1vdnO4EdwB0yhrRF4cjuiRKjBECMSOnIwUccZ1gmiAWE04ctyOvH/Y5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HTbmkJ3qOFVgvNXyT09svxLSGbVLqgNu7+51NcVjGmgjWVZolYK3eu/rmoZI5ZCscwAU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m+GaBpY1MZmjapDGGNdGS+P2ONEpqNN5y/DLDwT7en54TTxhI1Bpix5IHHOCBj00wgjH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r59czvzo00FEengEnLJX1OYjDHVmaNgyIWV0+V5cZGplVWIvcJI+a+HjA6WUr8QQiOaV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Y1alPKWL+zke5D68f0yxEsu1K428C+fngYXlCQqqOY3YncVuh6H0zYmZoZXhPxldq/ni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2kBUsO1dKxLReHsPMcAeZIw+L+6AbI+udIswjEL7d7m2bsw6H63f5YzEAEAFV2+WdJlo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kUxndtU10B6fPisU03hz6rSy6TVRhS6vCz+pUgxsP1zrm0jFWyqKr1zUZBO6yHBBI9OM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TxaaMVsBTeQPxg2GIvGoETThUijKopKjvV83+eMna8wdm2rd9ayKvlu4ogXyKyW7aXNC+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YgcywuKYHkV/XDTSAlIw3xbAwHqP9nF9wUkWA5BK++YUacJuQJxuW69MnkqCWVg5qhZ6e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5o1ZHpm0dTC3PxAX/m5zNFP8LlKor1vCDZBGARRYg39MBEDKfxksD+d5WtZfJ2hjd812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tVG5SBwO/v8Avg49QHYFWGxrF9w2czSzuNYsZNhuCO4B6ZuCCRI9QwawwoA9C/Yg5rpp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ZCKv4QDz73gNPqG3vupb6/Tj/TCxE8kcxgcn34wJELSzKzggruDA/gthQ+p/bMqLO6+c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XNXf9MLFp4onjdF2uOQ3v3xYbiPKdl81GC81ZXrx9MZTULGsYYgdQpPRvl+eWb+huXRf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BIzWzbbJ9fX98TjEUZn2x+UuwklgQNo645qpHTTL5IZmarC9+e/tg5GEoOnlKuzrRUNfF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r9jjrqF1twzQLIgQKXjJjIS7Ao2ffFfEp4kSbUQkloTSHYBdj4bNdO30Geg0+lRJmFEs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p+hzUWlgh2IE/gKCvIvjqb/IZ6MMpE08CulnKNrPMR5nKvIzEuoq7I/TPRmaE6fT6hSr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bN88dD3ztRaXTJtaADaqkmloFczK0elYqmnTpcMSit18nnsOc7/k21I4axTPHcpV5Srb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J9/XnOlp59ZNpNC7hdPKSqPsKt3/AD5AwukV9ZE6tDLp0cSRNAy18RHU4qmmfR6eFHlV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/c5ne6pyTTxLqZ9Qralqc8mijC6/74n99jg1L6cB5CxG6TdXPJI/XOqZUEbRnbbfiT1zg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pKjmnZPh/vICNxH+Lnp6Y1taD4x4nB98RUjkA5t/M+FdvJ+Gvl3zcb+Y8vnfDIvxBia+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Kyr4nr31EVQPIajkjsgUet9LxloINZaU2lkkZmkEqmwt8lT3Bya0km2/Dol1MrsqAQfj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bBzoav8AhKJJq8mJbNGzuJoVmdL4csOoD6XUtNHwiqU20etflhXMX3vyGNmQCUg964Pt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AjBZUMQRC5KFf7vr17+maWASkJpiqqkhB+E9SRznTIQrG0a/wUj+IjkkDoMJHEkMZkjW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xYXLRaYrCTvkNEt6n1IxrdLLpC0ZVtsYCDot9sUh+66hYZpI1ZwfLFPV5rUaqONYFDR7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QOR6WBlkSLMcrFJRe6zuJN3x0/OsfhhYzRtfxgAA3QzhF9XqJY2H8OEgShGIAUEgdfaj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csz7T5aLtWzZPq2G5GNdp5J2KxFVfdbEcWvv61jU0a6poirMqiOmodb//AOR+eGgljWJZ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zM+sjjTsDdfCO+alFRxLG0ZkcK7uaLiq7D98yZVCh4Y3Y2bs2bPXMTB5lWw3mX3FcYOW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psu5q/bnNKkmpl3oyQlgQSXBqvp+WZfXRszyE0qD4k6m66fllQqNQwdyV3inUPuBX1Fc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Rqo4GMULLvYk82GHH1F5qK6Gq16sdjn7urk87rN9QM5WmZ9FNF/GdIZeHluwpItT17cf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dR/EBJUG9pWhXzo5WtAWKBpdLG+l3F2aQMBtAAodh0PX0zckTZ7WeOQmaWNdPIC3wiVy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B7g5SaqaSaQWFFtuBIBsAdM5eqj/AOmBhQIgoqyLyo6V1N4752peCGZwJZHQKgRDywAs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Yz6K6/h2plXTKipCkppihshL9/X2y2cyqfI2lmIBIogt8uoxDTh49O0+rjKuTd0et1yO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JkV3lVkkIP8ACN7mHWj/AEzlcazpcEk7tKsEaRBVF2b+LFtTqvvcr6OMSCO0+MC7UnrX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6eIOQkgQGQtHYb3B/XBtpJY5D93cHcbI3UB36d8nUkZkK6SVNNpV+Gi+6T4yik9Ky51k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zB+evQVkRIJJNindLHFTEHki/wDvjOsMbvHIBtLIGTedoN/+3646r1LiaRlQNAEll+L/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5xkyAvGk7OjXu2GT4cvT6hE3QGEqEHDhtynj1+v6ZpEGqM6ps8ygWDGmYe2Vmq1ahZkZu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BdRLq49PFK0cKrvlVL+M+56ngfIYLS6iR9RNGo3KrAEkVQrqL6jDfGRqom2xlaUSdA3P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9W/3qWUqGSQhVAHHsL9KxZ9S8q7lKs8THbG9CxXIoH1xzUR2PJMEiRfCwKG7KkEke3Iw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lurXcjALz6d8sRNVLGdAocsxAoxxkUnc/TE/CtQ6iOWWJEX8MQC9N1ja3qL74y8QdVXT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I9jWMP4fI8rlp9pZVjEt3tAq+vfrRyWrFQTRvrfMZYUkX4WC8/F7Y20Sl5CPjU9BZFeo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NOliIiSbc0rAnef9/vhoZdmkknjlGoBs/AQeg5Hz75NqtFWM7WABVrBI/X+mbl0w1EUi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e3I9xicqymd3PxVRF8CuOc2kzyvK0RayaHPGdJUK+JeDIut02p0yIJA1vIWb4uQdpHSq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tDOPLCuHVSOwN/lWekjb7xBC+74ip3gdCBx+/fEPEViR45ZGViq0tcivnm9pQtRod0N/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b4bFtRFAmoC6YARS7ZGDWCzHg0O3ccdMctUmikQFnWFbA5461+uSFR93WVVUOXIXdyyg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4dIdM2t0b72EYBViLvnp+WFXTyz6b7xBzGAJBQsbT6jH49BN99eWrcm6PUgcH9x+uLEH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SD2Hsv5ZahaMCGXfAo8xiBtJ4I+v1zqSxgFArFACWIb0+WcyTUq8jfwylj4gRxfWxlyS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paHYf7OZ7JsxrdU0Wmscu3CMDyBi7ap/uwhikFoNxauhPQ4tPJcrAnaqVRPrWCd4o960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I6fTm8zvabMwr5NNOCwPxGuQecfiKyIplXYlcdvlnD0n3jzYg0fwk07fyg529dIiLckh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zUixhkmGjnWYrFagRqWHNHr+X74hrdHMRF5SGaRIxtohqo88evOM6bWRTNGknUErV/S8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aUKJIPOakVytGgMm8GRyhJIJtlIrL8XjeTznayxTh26rXTOl90YatzpX06B1D/E1bf0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k1kEljeoS/wgdTxXXj8s6SLpyo4/4CPJ/wBNtVnlHWuL3Aeh9MFqULtBOlblUE13vms6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3wjZvZei9RZ7jBaHy4Q4dkqxSfzcDsMoSlDJOz6rdDKqGiQefQ8dR642jTboFdTTxhyI2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JCJRHC24oH+FzZq6JHyOFk0w08ccBXb5ZJRiK21ZH+mGVRa1W1Dxx7ElQXQ6OMI00c8w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/wBRgV0Z0ynUl9sS+qFtzD09OOuMHTyLJLthY7ot0cqjgEgdczYhXTxOmp37ipF2RzHK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gKUIPLKfyr6j0xbQSomoiidXSmpw5uucZ1yu096VKZbPAq/+9Zz0MQchleyFo7uhGdFN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t9MT07LpmczJ5jbSJEvpfri886xyIyRq6UCAOo9sK70c77UJRWZrBYDnpmJE1yfH8Yvk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fDrZacwMoUjrXP0x/R687xBI92KJLdj3yNwWKGWVFkP8SY8bT0PSxf04zfib6YaySZt/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uBHHHvlxaxE1P3cCzuAJAracKVjiklMqgpZ3ki93riNEdGJWDrOGaMglH3btpuxfejnR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EwHxFCenfjv9c1G0ISMywgIx/htu2msan/hgiHi++W0LJEXLI0oC9VKjkfT0zfnfAV2s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RopOQyjqD1s5toCEr4tl3uJ65i1KRbVyaRgJJAu8/DuU9fn75ieWZFDvzuIXjt6nHY4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DxQ9sJqNOslKGGxaor3wm3MYzBwWc0qkXQ681x+WUdRLHe51WQ8km+PphptO0sUTxs/l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4r4lE6RuI3aSVY6Pw8t9MvWVNmtLOkjOBIpDGy7/0Hpjx1UTqAjgsfhuu4zzMPlpp45N5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sfiW4GCuv8XawKnjqclx0mzL6tgpUOA/IomrOb0rs0bcBW/lPbE5JiJEEyEAdJCOnz9s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TF/dR94I/vCuoySMuu2rWIoPLBYmjz/ri8oEupkRVChgOVFWcHp0ecK87hkqwu39jh4o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muy7Lp4iYRUsXnUaBJon9M6TpC8KyKnl7ifhPviDabfqvMJIUdBfH1xskAbeq1098vZq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gsOBlRQhdOInUWW32OxzDEQOFdQd3I5womEgJU2bpgO2NhfWQKVF9u3XAaXw9V/iSL8Y6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IyESHgcE5f8AZRChv9Ky7HO0kXkTOPxb+oHS+3OFZr07mRQDfVcPEih32qVs3ROZ1gVk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0pRdIADwebOXoICqHznJBN8YnLKEUUwYdhh4XlMCvYAr1zcWHzHfxbvhqlHp885+pUoQ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7VCggnubxZnkMwPBHb3zYXndX+F9ovkWO+afUTRqnlIj9ivXjNanVQqds0W4dr6jEGYB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4RtvEvMlsxpQ6p2wqajTNuZVr/CTi58Odk87UKULHiiOcXAgN/HRB4XM2M0RtRucuKAB6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jnLk3+ZXS/XG45F2DcwH+HIz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eba40e-5b98-4701-b90b-220141ac6e59/bf9b11f1-52c4-4299-baea-7233e02684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MEAAECBQYHCP/EAFI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MGAwYEBAICEwECAxEABBIhMUEFE1FhInGBBhQykaGxI0LBM1JictHwBxUk4TRDgvEl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c5LCNkRkdCaz0uJFg1ST8v/EABoBAQEBAQEBAQAAAAAAAAAAAAABAgMEBQb/xAApE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AAQIRAxIhMQRBEzIiUSNhBRQzQnFS/9oADAMBAAIRAxEAPwDsRSBZBIP72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Y/Fa/MZy2iQ6uRCKXfVDHZvB0PMU0iH0PIz7WO3z8tX2cSWJ/wALqc2Y1arAPzGcZ/DN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MwDrdPyySqB6cjNbrHWfVdhtDppDbQRX6hQDgX8JhPKM6H2NjEY/F5UIDlT7MKxuPxiM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uU1lPQT+EzLflzhvZlwT6XWwqQysy1zsbjOnH4jp2/n2/wCYYcyxyIdjqeOxzNxxqzPKe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WulcZ7zw/8A8Bp/8gGeB8PNalB88954Zz4dp7/u9Pqc8mT0z0Y4uz1yxzlMOf6ZBmVeW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V0W7BBGefh8RA/Eh+mel+18rRS6SSPdvtgNovPPnxFXNamGCT2dNpzpjjuMW+R4vEIG6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J+FwfrnP2+GyjmGaFvWNww/I5n7hC/8A4bWoD/dlBX9cvU26vewxHyzSvIDwxPz5zkfc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/gcMMz9+1ULVLH0/vLWNWHiu395ccFQcT1CM2p80dGIvF08URq3oQfUYX75A9U4Hz4x2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jC81iKlH/Cyn5HJRU8Ej5HO05v7crxf0e65CMTE0i97+Ywg1P95Pyzc5caxeOmAM2OmL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GHRlYcMD8jmu8v2z1rgScat/82er8IMrat/K2fg/mvnPLar/AMZL/mz1fgZrVcVyhzx5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0qcSQE+6G8r75EeGJQ+jCsYOZoGwwse+c2nO8WKskTIQV3dRnOx/xaGNAjoiqbqxiHbP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+yssZWXnZyXljKGWMK5fjP9vAfYjOnHzEh9QM5vjH44D8xj+nNwR3/dGYnutX1BculYfG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xmmQJPC9DJZ+7ojHvGNv7YpJ4Cv/AJGoZT6OLzrL0winMWStzKx57WaNtJpYVke5CTZB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sfSsb+0FeTEfc4p4P/av8hnm5Jqu+F3PL2/h7A6CEH0w1VeLeFm9CljoSMYOcW2NQLgf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ajC4I6qRnlz4bJGL0muniPo3xjO/D9uXI6FZKzn7/FIT8UcGpX/CdpyDxRU/8TpdRCfU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OhljFoddpZjUc6E+hNHGlF9OcDl6XjxOT/Of2zqHOVD8Pisvb+If2zqk5ItTLByssZUF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T5DOqvXOT4rzq2HbaM5cnpvD2x4ZzORfG3PQeH8ayP6/tnn/AAr/AMSB7HPQaL/xcXzP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7dcyffnNHvmc5qE8ETWdu0nupo/pmDFKv9nMxrs4vD5LygBeZPxxBh6ocHPKJFWgwN9GF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QFnr1BrEHOj/APtpH9M7B65wgn/xGJWdmB9TWdZopF/s5iPZxuH+uWgrHjM9jgi8y8PG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UJdMSh9GFYQX5ZRyBg3Q3lHAo+2Cb/xKf5D+4wuBb/xEZ9m4/LCinM/PLJ5yjhGWUHsD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yH/CcNlZQEiVejBx7isy0hoh0I4+eHOZc/CcDMTKY1AI6DFNfxNpT/8AMGMIqtGu4duu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I8wYHb1P42+eJxf2w+eOan8TYlGf4v1yRXV8WH/wxD6Sj9s4x6Z2fFOfCPlKn9c42TBc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MfQ365o5tlMmVl4FFFPVRmfLYfgcj2POEyxhY+iaXnTQ3/cH7YTBaPnSQ/5F/bC54a9C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kwJkyZMCZMmTAmeI8ZFfaHxD3RD/APRGe3zxPjn/AOUes94kOb4/2S+nNlx7wI1rE+Yx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T5j989F9Oc9ve5MmTPI6pkyZMCZMmTAmTJkwJkyZMCZMmTAmTJkwJkyZMDyf28H8Tws+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1b5nPR/b3p4afSY/tnnZurfM56OL9XPN0vsua8Qj92z3eeB+zbV4jD/nGe+zHL7ax9Jk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ZMCZMmTAmTJkwJkyZMCZMmTAmTJkwJkyZMCZMmTAmTJkwJkyZMCZMmTAmTJkwKagCSaA6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Zk8T1zyByNOCREvavX5nPd/bLVNpPs5q3jNMwEY+TEA/oTnyu7OdeLHflKaE70KJz6L9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upGAP1z51o4DqdTFApppGCD5k1n1NRpfAvCP7sMK/Vj/AKk5eTXoieMeLaXwuHdqG+I/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x7xyXxKZGZTFHGTsUOSfrzX6Yt4prptfqpNRqCPMfsOij0Gcpm3MTkwwTLLTsr4usUKC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903H3Jvqc9Z4Fq9Lp/sWZ100bJp0YyxKopnHU178HPnqi6z1PhvjKeC/Z3yo1WXWap2d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8jxlymlmVy9vP6zxGfxLWPrNSRucABV6Ko6AZciSRBTKjJuFjcKseuBs7mdyCzEseABZ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Z2ZjVDcboZFtUW4wW7nnNN0zo+D/APKjFND4tFMfMPwTRtRj49MemfbnoSDwc97/AMPJ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muwO32A654rxbwuXwx1dZBqNDKf4OoXofY+hyvDdfJpdQkkLlZFNg5nPG63HTGfVes/4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ovxX5Eh9RyVP0II+ueFPDZ9J8c1Ufjn2K1UsZXzo0WV0U2VZSGr9M+cSKaDdjnTju8XP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/wCGV+Z4n8ov/wAfPDQRtJIAilmJAAHUk59b+y3hA8J8O2Md08p3yn39PkMcl8Jg7GA12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+riWWFxTKww+TODb5tq/sP4gjSNpJIWjEhEaO3xbL4N9OmcDR6CTWeKNoomHwMRJJ2RV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4nH4T4XNqpQW2ilUdWY9AM8ZNo/+R/Y+RnH/AF/ibVI3dQ3JH5X+edsc7Z5WRwNZqRqZ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Knsg6fn1+uY0qJLqo0lYJGSS7egAs/tgjQHHAGb8pl0UeoYgLNIyRj1C1Z/MgZys8uii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Jwb9DmwRtArnNwrulUAWSQAMz6H0T7F+ENoPB3+8qPN1R3svoKoD8v3z5l9oPDH8G8Xn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a4Kk8V8umfboRUSA8HaM5nj3gug8XiT7/C0hhsoUJDD5V1zrhn1u3K+XyTRMd6n0Gen+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DWnfv05UZwfs3oZPE9fHpgHBPLkC9g9Tnr/+H2kaHxDxRpVAlh2wcetm/wBhmuWS3Zj4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86rSu7FIiJZ5BbTGhwoJ/lzxSNHC+oZX3xhiFaqsXwc939qdRKV8Sl8o6KSCEbZGZGMo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dJEu3SmSvKDDeTwCxN0T8sut4tR6LwbVp4R4FrH8R0AljmlQeW9XI1WLB68V+WeVnkSX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7ErEpsIPTOj4p4tP4lq/PkEcYFUkd7bFgHnvXfEtrzSgnl2NZJ4c8rtUfYeuHPAwOxkl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dvw5x5aYtwhih2gWe+dvwvxF9D9kvEAp/iPN5aexYc/tnERikfHcZgMfLCWdt7q9882E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TCLsUD0zRah7ZMLoNBJ4nrF06CQpwZDHVhb9+M7+65gK4P4Tzm97lGTcdrEMw9SOmeo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8J82LTxwancFjKfCXPe/XPKr0xlOom3LQfFzljLY8cZjYNHErs9SBFVSw3dz6DNhxE7G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XExfU9Bm2c1RJx4ptiVi9k4uffGJABH8Js4IxNvUMNgPNn0z043ccMp5CBrrls+7rjer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OuJNH/dJ+uaZqxmhzmEbmj1zffCCAZpmOwKT8I5r1yhljrnOzbSoVaWQKp69c0qCSTai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h4ZpYZ1kbU6lYj02/zMM1PJp9Gu2CMSN2Q9D7sfT0X8zkntdOTqVbTMlk03TNecZFp6vt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NRqd0km34T0As9hnMilKEkc/POrBx4mHIwWncxSAk8d8Ik3mJ3vB7R2zOc3NUxtl3D7T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CRVjbefiJzKMSu0np0wsUQNs/wDJyOO+eSYTB2y5LmLDGFUnarWO+Z3Di+QDyMyJyzlm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O4mwfTLYzBJm/hrYCqeVUD9cREal3Yn5DD63f93QofhHXnnFdMAN1mtxxj4iiqxU2pr3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wcWo6n3yV+WF04qQEfXGWWoCzaZVRXiJZT1DdQcVqmrG55GgIK1tchDYxYqS9KLPbM8e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O4kGuKykkaMCVHC7bA3C7PsMNql0qTJBpL1MpNNID/Dv29cTO8Fy25nBpmPHTsBnaRGd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IJvp+udn7jHo9Ho31Lr5eoCtIq8lBW786zkR/wAWXlRS8n298PIHcMDQRTt3fLpfvm1G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3kWdpcWdvv6ZemCzsdRq9TRLAEs1sb4HHWh1wK6li0OlkcNDGwakUc/Xv9c9NrG8M1B2x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glRwzEAdB6Hp7YV5zWS/ddkuidpIncjawog42Hk1WnjClI1YlXLMAbH9Mx41M0gDoFCg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1xDSPD5TfeeG/kI5J/LPPycWGd3Y1MrPTu6uIeFwxpq1EW4fCPXPL+K6pdQ38MEKPXG/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XRnUmONCCZ6Bsm+Pb55y6LcZ558fHDLcfT4c/wCG6+gf8NGlPhGrKonlrJQbvv8An6Uc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bqlkSQyxTElXY2Se9/niv2b8S1Phnhuvjh1UEDAB0ikTd5jd+exrFtZqdRqYVkeWSQKW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nsuO+PT53Ll/O0AdcucMYjtAJHS8FppDLe4Vz8J9c6L7I9IXevSvfPn5y4ZQn8nn/EYR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J9c5bEk852dcqHSyMo4WjV9DnFVviOfV47uONWAepzIPNHoMI1BCOuCY9jnRDSyh5fNJ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nEaDhl/XObq0VdZMoUAWDX0x4+EQsoaN5EYj1sZ9PHe3ly1rydj1MMn4ZFP1rDcZxH8K1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xWBMWu0/Ijf5o15vdY6z6rvSRRSCnRW+YvFJPCtK/SPaf8JrOanieoiNPfydaxmLxfj4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/TUngwu4pnX2IvF5PDNVFyhRwPfacfj8Uhb8W5fmMZXVQyL8Mi/nkslN5RxfDzeoSxWe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9r/c54HRf+JX5nPd+Ct/8NjB7Mw/XPJm9U9G7GTjucjH1yrzCuH9oyBqvD2I6SEfpgJo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8wvN/a/d5GnMdl/M4rr0zzv3/VwH+Ksor++l/rnq4brFw5JbXUfwrRvyIth9UJGLv4P1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YKHxmz8Sq3yNY5H4nC34gy51/jXP+UInQa6I3Hsk/wArbTmW1WtgFTxzBf8AEu4Z2I9VC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XfIOTpKd79vPjWaWf+0ghJ77fhOCeGIufLBCHsTZGd+bTwzj+NFG/wDmUHONqtPFBqzH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nMZYabxz34Y/5eTzp9TET/dJ2nLaPxLTj4o5GUdwNw/MYwfDJdqtHqFNi6dcEIdfpzaJ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u8CTxNwakQH9MOviMLcMrKfzzL6+cfDq49w9Jo7/AFwYk0U34oQp9Ynr9Dmbgsp1Jonq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/MZzn0mmf+z1BQntIv8Aplro9Un9jIsg/wAD/wBMxcWtmJU+Isbv3z0ngDFtREx6lDee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ph13dc9T9nWI1EAPUoefpmasekbM2Ms3eUemZUh4x/YJXPxZy+uP/aFmXQ7kamDDpnAi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ejh5JjNVx5MLbuOhkxdNWD+NCPkcKJ4z/NXzzvM8b9uNwsEyxkWiOCD8sg65raac7xmgI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ml/8LH/lxXxr+xiP+P8ApjWi50kZPpmftr/5FGWMzms0y0CcIrYIZoE3koT8co6ZD/ix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541zpE/zf0xLwf8At29NueXl9vTxentPCf8AwQrsxxoknrifg/8A4Q0OjnHDznB0YkHw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2n/CflnDHAzvw/blyNg5d3x1zF5Lzu5BTaLTTA+bAhvvVYAeFohvTaieE+gaxjoOWDhX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GE0wYcnjdxjza14//E6SeP1YDcP0xVzt8Zf3ZT+mdvebzMWkIPENJMaTUR7vQmj+uOLR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6ecVNDG/zXFD4VApvTPNpz/8tzX5ZUdNeucrxf8A8V/6Bm1h8Rh/stTHMvpKtH8xiXiE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jba+BrBznyem8fYnhZrVr8jne0p/6uD/ADf0zzvhp/6pD62M7EMjtrIRFtBDjk8jrnCu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2pRiXjVx6qf6HM/e1H9orx/5lzCmDlXmFlSQfA4PyOawL74DWf2Y+eG6XgdX/Y+9jKOW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+dpuvGcSY/wDWwn/fXO03TFRV5hgD15y8onIBGBDyo2n1XjM7JF/BIT7MLw2ZOVQt8i/j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VOoiN7eGHxcdsZOAlH8aKx1JH6ZQbtlHBeQl2lof8JrK2Sr+Fw3+Yf6YQU+2UcF5jL+OM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k0GAPoeMDZzL/hOazLcg4GIv7Ja9MU8U4ji/zjGoeYlOK+KmtOp9GGB2tR1P0xFf7T64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bETxJeSLXX8TXf4I/tJGc4O2QdGsehzv6vnwbUe2w/rnEGTD7XJiNiN1rdHtmhKt0TR9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CdRyBm2VAjscvMGJOwo+3GTa4/C9/wCYYUTLGD3uOqX8stJFJ5NH34yj6L4eb0OnP+Af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7w7Tn/AMazw329ETJkyZBMmTJgTJkyYEyZMmBM8V4/wAfaTUe+nT+ue1zxf2jG37St/i0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kvpy5umMeEGtUnzGLy9ML4Ya1C56b6cvt9DHQZMpPwL8svPG7JkyZMCZMmTAmTJkwJk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mTJkwJkyZMDyn2+4h8PP/wA4/tnnZ+rfPPRfb/8A8NoP/v39M87P+I56OL9WMzfgBrxC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Qs+c+DNt1akdiM+jZjl9mHpMmTJnJtMmTJgTJkyYEyZMmBMmTJgTJkyYEyZMmBMmTJgTJ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MmTJgTJkyYEyZMmBwPt3EZfstrdvVAr/QMCf0vPl6EA859m8T0333w3V6UmvPieO/Sw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ho5l2ypauP7pHXO/DfcSu19moJNV45o1hUsY5Fkev5VB5Jzt/bzxBpdemjRqjhG5h6sf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i+HeDREr/wBROBJI1c89B9P9c+ceLappfEdbLJe4zP19jX9Mn7ZE8FpWoHFQc9po/sxI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II1ssJaJCP7MDn8zniUDALvUjcARY650w1fTnnDCGheGRg62cAnIzRpVr1yZTa43SmNnN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oSOV0ik8xAeGqrzOlYObXpmACzqq9WIUD3JrD6zTT6HWvpdUmyVADV3wehyWLHQ8Hkj1D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pYLQP4H/AJWH1yeK/ZHxXw5wYYzrIefjiHxD5j/TOdHwwN1n1zwPW/f/AAyCc/jIp/8A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p0+tvn/2H1iJ4h931FhNQrQyK3r2sevUfXFvtN4RJ4JOI2G7RycRS+h/un3z2H2k+zf3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9aGG8A0JB6/MZ6R4klgMc6LIrCmVhYOa7a8wtfK/sNGkn2g04kAIFsPmBxn1jPF6H7PL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I0LqzxgXSNXTPaZM7u7Z1pMmTJmAh414XB4tpVg1INK4kUg8hhnkf+JE16nw/Tg/hDSE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/iJf/O9PfTyP6nN4eas9vLyn+GxHpnb+1cB0cXgOmC0iaVzfqSVvOL1+Eck8Ae+er/4h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BXQ/kv8Apl15bteWXb5ZYt8V0BjehlTTauHUOu9Y2DlfWs55Oel+yfhw8S8TjLC4IKkf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L/b6PppDNp45GQoXUNtJ5F9s532l8SXwrwbUakmpNuyMernp/r9M6vbPNf8AEHRHV/Zj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oAHfb1/QnE9uTgf8LoAJtbNyWVFS/nZ/pnsdJoxp/EtdNDEyfeNpZiRtZgDzXXPO/wDD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eYL+Sj/XPUeLa6Pw3w3UauYgLEhbnuew/PNZXyPFfbTXRHxCDRaplMK/xdQkKfEa5VbP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i0enjhZSjNNM5a9zn09s6MPhaeJTB9U4fXmNtXqyGKgbh8CfT+mcDTwtq5iujDiIsFRZ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PHhVzBTKxjB2E8XlI3lsr3W03eHkjl0sxh1MbRSDimHX5YKeISjYTtWT4Sw7A9TnHLLV8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mYEGQ7vi60embItc6H2mCp4rH5CBdO0ClHFU455H6YgtsKAJNXxnLku74axmkl/s0+VY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BBqNU7DSwyS7eWKiwMzhjVqkVpHVI1LOx2qo6k57PwzwvUeG6aDzJtLp3V987M3T0Vs8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qLUx0ULDlTweB6474JOB4iXkjkmeY1IVAAsn8V9RWb1pnYn2y8Uh8Qn0kGk1EU8UYLu0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DOr9rV08fjMUehjWPTLpkKqq11J59+mcq+MnJRMmTKzlsaU7TYr65ZtkLO3ToMyMzI46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V0Y0yp5gaX8C8keuJajUNPO8rdWPA9B2GELnyyB3GK56cZpxyuxGclBfUZi8sdDlZWWk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Bd5qRWjcpIpVx1BFEYTRSCOdWP71htTKr8bqb/Fzf1yKVRuaxvw+BtVqhEpolS19arC6P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JKyzKu5AvT64HTPJEGaN3TcNp29SPTM3y1Joq0pvgc4ZJSy8/i9cHqUSFlt/xDdR65mI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M7FadkPFMe985jWwxzL9508IgBO3y912e5Htg247Xl/eZCioxBRLKqBl2hdCUuhzmkNd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mmU9KzOVDGliEslFto63h9U4AO0GjmNEv8QXmfECfOINdB0zzXzWiy/F14GaKPIpaMDa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0yw38Nlsgd82g2nUOhiJY13zL6Zl5Ug4OGULIReNF3kAWMWTxnnzyyxy8NSlnYqKPXCw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s08MN1LIa5HTnL12i1GhmeIqryILJQ7lA9yM1q5Y7jcgeqkO1FEW52PwqDZJ9hlSN5sE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zPfMpao7AlpiOW7/ACGRvO0kSoJNo1IDMgHPyJzXFjqaKGCVAC/CB0A4rCRrJqpEgjXc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wVYfQxo05fUOyQRgu7KASB9ffNz2yUJeAeR5S7g9MD+LjqM6EsmnXT7Idk0r/wAVpOgT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Z9HA/kSjW7WIeSj8H94n1zmKVMKoyxjm9wT4/lfpneqygIIYWLHF98Mrn1vAyygdOAPf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zUrBgoF9ObxeaFXogkEdh3zVk9Tljk9c8WeVmTUK6qSMxIOAR2zEKHbu4q/0xn7uG1Cb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E8C/bCS6fU6XXTQagwLJt/nFrXXi89XFJnNt3kvXrGgvnae1RhAhBZq79hmZVBDRqwYD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np5o3M0CaJJ9AkYZnQElWI6+5NAe3Gc6NWi/kKFuQrWCoPbOucmOO65zyWhUlyXViFHB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Oh8qTzAlH0BJxlYkC0QK98ZSNfL4oDPmZ/Jm/Ed8eNxvEd0fhaqygMR8fPvxnBW7+ednx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B5PHTOIT8XGfQ4Mu2HZyzmrobqeDzmf5xkj5YeuEIBNjrnZgR5fOkMhIs9azqw+JxbQH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BnJoc9hltodNXDSI3qCSM+jM9PPcZXVTVwP0kW/nhtwbpznA+4v/AOVOr+zDK8nWRH4U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5GLxu+yq/DAEe+Ky+G6SWy0CAnuOP2zlnxCeHiTev+dcNH4sx6hG+RrNd4z0sHfwaE/2U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i7+E6lOY5I5B/iBU43H4pEfxqy/rjCa2BxxKt+/GL1q7yjj6TcJ0DAAhqIz3XgvPh6+z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wRvNZ6zwjWeVom3RSsu8kMqlh29Oc8mft6cfTt8C8rE4vEdNKaE0e/8Auk0fyOH8wZhX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PaUc4uaPywn2utvD49gBPmAZ5sr4hp//ACJq9UYN+menhuo4cmO67Umj08o/iRRt81xS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sR/wOa/I4gvi0sZqUlT6SLRxuLxYNW5AR6qbztufbn1ygcnhE6/2OpRvaRa/UYH7v4hA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v9M6kfiMDdWK/MYxHPHJ+CRW9gcal9HbKe3ETxOeHiXevqJEypdQNTIJbWwK+HO8QGHx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wpHqlZFVdykEAVfOZymouN3fR2HXwFFBJWhXIxhJY3/DIp+uIL4TFJErxyyozCzRsflg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0bj/ABLWalySzF2uoo0cBNotNL/aQIT61RzklPENP/5MhA7xtu/TIvi8sbbZuG9JEKnH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4PAR/CkmiPs1j9cC/hWpTmKaKT/MCpwsXiytW6P6qbxuPxDTP1cof8QzN61Z2jiSLIjl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P9nz/wBRp7/u/wBM4HiTK+qLIwZSOoOdzwE1PpflX6Z5s3fHzHqGPGZHzyP1yhxnNpyv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GIFnDAgAXfOeNXxB46EqV8xWe3+0SySeFSrBZk4K7TR6549tZrYRWrglK/8AzI94/MXn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H4hC34ty+/XGUmhcfDKp9jiC6jQzn44Iyf8A5bbTmjpdI4uOaaI/4l3D9MvVNuio/u/o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15zlJo9QpP3bUwy12V9p/I5ck+v0vM8MoX1ZLH5jHmGpXR1QfUxqrUKN8DDaSZUgVGux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8FL91OMRayArRYqb7jLM8pUuErrq6N0dfzzQGc5GSQ/Cyt8jm1tTwxGbnN/cYvH/R8DND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N8xm11h/mT8jmvy41n8dZ8a/8Iv+bOf4U1ahv8uPeJTJqNLtQHdd0RiPhgK6oBhRo5x5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8vWeEpMdMxj1BU7vwlAy/wCv6455mrSt8UUg9Y3Kn8j/AK4v4I38CXjo/wDTH7OcWwDq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y8fmOM5Xy6Z2yeDnFf8AE1+pzvw/blyKyZXfJndyWM0Mz3zQwORqTXi5v/Ac7RPJzi+I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1Odg9ckarV5YOYy8I2DnM8X/ALdCf7udIZzfGQTLFzwVOY5PTWPsnoudSgvqTnf06hJo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/QH/AKuP/NnoFP8AEj/zr+4zz13jvvxmTyMtjycx365hQn00MhsoL9QKOYOnda8qd1Ho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gLbtSn4o0kHqp2n8j/rmJZ9yFWR0Pow/r0xsnA60b9My881lRy9TxqofnnZJ5zz+pj2z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rPpmBuGZ09rsYDJOZOLn7ynXy5B+Ryjqdo/iRyJ71Y/TCjn3yYNJ45B/DkVvkec1eBZ6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f+hwuCnPxx1yd2UEvJeTtlHCITzxmHVW/EoP0y8rAGYlBtCyH2OV/FHXaw/I4QnKY8YA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L+KMraQkEHkYxGf4fPPJxbxMD7qxAog4Hak5jQ/4B+2It+M45dwRH1jX9sSf8ZxFdqc3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6jOGOmdtyP8Ak2qvp5X9RnDUggUQczj9rkzGfice+EwafjfCZtlMvKyYVYywAeovKyxl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pqFfBjuI+Bm/CdN/lx7PDl7r0RMmTJkEyZMmBMmTJgTJkyYEzxv2o/8AykiHrpf/AMZs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+0mmPrpiP/pHN8f7FciX8Ob8PP8AHXMSfhy9Cf4656fpx+30aL+zX5DNYPTm4Iz/AIRh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wJkyZMCZMmTAmTJkwJkyZMCZMmTAmTJkwPLf8QR/8P0jek4/Y55uf8Rz03/EH/7TwH/9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fPRxfqxmJ4Wa1I+Yz6VnzPw0/wDUj559MHTM83uGCZMmTOLaZMmTAmTJkwJkyZMCZMmT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yZMCZMmTAmTJkwJkyZMCZMmTAmTJkwJkyZMCZ4v7ZfZWXxDVJq/DETzn+GZGbaG9G+ee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RI8ejgSavMVAGrpdZ828M8Lk8R+2E4MZOmh1JkkYjigbA+prPp+KeH6UaYTnYqtLK0jbe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BBBFg9Rnx37WCVPtJrY5lVBGVSJFFKI6ta/Pn3vPsWeX+232fl8V0qSeHpF98DruLGty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Zrjy61mzcfOvD9Jq9bMItDppJnJr4RwPmegwni+gm8M133XUujTBA7BDYF3xf0z6x9nt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cxqkir8YHNt35z53/wAQIvJ+1EsjGlkhRgT7WM6Tk7ZaTrqOBnovFPCf+XfZHSah1rU6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BIH6DGPsd9mW8RI1mvWSPSqQY0Ioy+/y/fPUfb7SDUfZjUFR8WnKzKB2o8/oTkyykuoS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iej3dPNX98f8Attp5dN9ptS8xJWcK8bHptqq+hBxHwsH7/ptos+alD/1DPqnjXhOl8X03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+JD6g5Mr1rUfJU5rPoP2BlJ0Wohb+Vww+o/7Z43xbwnV+CatV1dyadjUcwHB9AfQ5637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8I/fOWWPncdJ+tevyZMmRzSsmTJgTJkyYEz55/xJUr4ppHP4TCRfyOfQ84P2o8F/5vL4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eqEWf2A+uaxuqscT7CeBIyDxPWJZb+wRhwB/e+vbB/8AEjWJJqNHoF27471DseoHKgD5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oiogCqooAdAM+WfbZXT7Wat3G4MkewH02gfveal7Zbo4knTPqf2N0B0XgcBdds0481x6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M9FEs2phSQfC0iqfkWAOfWn8X8Pi1T6WTVwxzRgblZttX05PGZyv0tP5iWNZY3jkUMjg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QRYNg98T8W8Qh8M0L6nUXtXgAdWPYDMsuP8AZPTx+B+DamHUyKiQaiQbmNfDfB/Ks4u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kWiRhH4ZAfNKtwZip6/L2+ucDxbxXVeKTmTUnapNiJfwj/U4Dw55110I0r+XLIwjDegbg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pvFIvE9Po5BoB5mp1G55NQULeTGo+GgO5/75zdVp44Pst4J4lpgPNViWHXerMTz/AK57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0mnb+JMQruTR28bj+VgZ577XR+H+GeEL4dpU2TT15aA3tVTZ+QzrM9qzrV02v8Hgh1COIZ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Y2H8rdwO2eLW0lIbqpI+uFl1WpaH7uZ5Pu4G0Rg/DV3++CaRn27zuoUPlnDO9ppZdDyo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FII9lXSkXfsLz1P2M8GC/wDXa0KwniKxR9aUnkn58Z5ASbUdasMOecbPjviHkCBdWyRB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PhbdieKeDSaLxpdObOllnVInPcEix9Lz1Gn8U8O8FOr08MciSeaW8lSCTfQg9Kqs5Pgm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/iU6xBGUq7cXTAimP81/pjn2o0Eh1UMrRxudONzOAIwAT1btWd55S1wNTI+tkl1kx3bp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BXbNaORIXeXUoQADGoh4BYjv3ORZXuVHaMAfEN1ck9KHbjBedJ5E0IlKxk7jYo8Zm1hX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zRGJhAsRUtY+G6r6HEhjMZERDUDIDdMLGLsdzsfU5x5KsbQhQbF4M5rKAzhtWWNL74En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57OGaxcc75Rm5OV3zUC+bKqAWWNDKdGjkdHBDKSpB9c7MKHXIRkyzhGbI6YSQWwu+nfM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Q2bbtxgbiNGux640NRKE2wlU+nOI9DhYZNjWayaC/iMU3wyznrwD64qhYfhLD5HDeI6l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G1V7AYNemBuMkDkmsLC5jkJWrri8whywaPAzNodRDqyzvuMi/jIof74w2qhi8pdgC0M1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ecW1r05Cng9s8OWdzz1GgGcg0Dkc21tggORhJyGK7brvnVG3plVeOmLFdtgE0cc1xX7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7YBUL8V+fGWUKxjdqD6AY5CWD7lYoB/N6ZSmCE9PNf24X/vhdJK2onVJNoiW22qKUZjk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8B19abVQ6kadJFO+QrbFT2QHpfqcN9qtZptBCNBotEJnjXzJNxNKDxZPUnG9V4tLo4Ip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RGqwlxLY/vdBnjNf4vrPEZJWnkEcctFkjFA0OL9c9XHZMZW96C3tvYyFIb6C7rKjkuNI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AL64FFEprcAQObw8UHmOsdhrNdMx4+mbWWb49kbCQg1uBsH3w0W7cI0LEvQIHRszqPKj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64bwwA6tGJ2heb9MlmkN66OQGLTTNtUfjYCyB6DEPE0TTi4lPXaH6WPrzeal1Al1UrIS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cofTxqT8W68885cu+vpq+ibn4hfXth4vTMwQGZC6i2A5GZLAOqn4RfJ9Bnq3tzMk7eua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dKDwK4rqR2yRLzWeLmxsu66RqnlQorqij4mLGhxgmG2bStq55Z4pFHxrW4jpXPT65ueG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S17jiv3vbqR5TlmV2dQU2gm+CBno+LP47K9hovs5Poyr6LWGJZAok4pTRurIvkVyO4zk+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B5ljQoNgEY449zyfmcvUeMeJauBo9XqS4NEgACq5HTF9FD5s6KxpPxMT2Uck/lnH5PP3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1kEAW2G03mzR7oVQJ3Z2C1+eLSTLPKWjj2jcSvOHPMCs5v0zwWT7dpXA+0RvWfCwPFcZx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jcqnU7lHAAs+ucrdvkLGuc+x8fxxx58/OQi2Kw8a2x6Yr0YVhllolaztWDCeIwOOWI+Yx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n64p4jo4INWFjjCqy2QPW8IngSTQRyRzMhYXRFjPpfju9PP3mtmqBHGaUso+FiPrnPfw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yasE48T0/wCOJ2A71YzNwyizKX7dgTP3N/PMOsMn9rAje9Uc46+KSIQJoefyxmPxOBvx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k0Wmv4fMj9Np4wR0LV/D1Ct7OKwi6qB+ki/nzm+G5BBxuropErJMqvW4NRrpntvs/X3K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EgoWOuet+zpvTz/5wf0zGTUdOWKOValjV/ZgDireG6awYkMR/wDlsV/TpjR465oEChV5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BoFZtQ7oJF+FgL/MYNWDLakEe2O/axd/hV9w655EafWILRFb/JJnfiz6xy5MdvQsAy0w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DNHKSW06A+qDaf0zlrrNXDYfzlr++tjDReMXwwjb5GjnfvK5dLPQsngyV/B1EqfM7hgH8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k+Y2nHY/FIjwyuvvV4zHq4H6SLfoTWX+NTeUcUHX6fgxTAD+4dwzD6ltQ482947FaOej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rxofxNO3f4h+2Zynhcct1rT+JqkaoyE7RVg41Hr4G/m2/MYDT+HaTUaWN5IQXI5YEg/p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EyH0amGWb0l67dSOSN62up9gctlVhtcBlPZhecKTwvWx15bwyj5lD/AKZnd4hpvxRa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u79nWfVdSXwvRSWfIVGPdCV/bFpPBh1g1Mg9nG7Fo/GZFNPsb/MCpxyLxZGHxxsPcG8z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5s0Eunl8uRkY1YIz0PgB/jaT5/65xdfNHPOrxkkbaNis63gp/i6L/OP655s/fh3x9eXr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5nObRTxRtujcsQAPXOQjhhasD8s6njMZl8N1EanazLQJF0c8a3h+vh5Xypa/uNtP656OG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NpoJwfPhjk/zKDicng+lPMXmwn/5bkD8jiA1eu0/9rHqEA/vLuH6YaDxq+GEbfI7TnXc+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ETqbh1Cv7SL/AFGZWPxLS/hRiO/lP/THo/E4XAsOv6jGI9TDJ+GRfrxjWNO2UcWbUNLS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aIA/nlLHpG4kEgf1Rh+xzqeLm9C1G6I/fB6TSafU6QefCjnceSOfzzFw86bmfjZD7lEf7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1yxp/EI/7IiRf8Dg/pjr+CwV/Blnh9g+4fkcA/herj5hnhk9mUofzF5LxrM4AdbqYeJ4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xGNuqkfI5fm+JacU8MxUf3CJB+WBbW6dzWq08JbuWQxt+YzFwamUOrqYHqnAPvmVr73G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po3jLQrNG/Ybwy/65ehT/q4r7HOdmmo9r4ESI9QB3YftnRv55zPAD8Oov1FZ0z375hU9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QsNwYjnO6M8j4iy/8x1CgrYfN4Zdazljt0hyOMnbOUu5RasR8jhlnlX+YMPcZ3nLPtyv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1h/nj+oOFTVxHuV+YzUzlTrXO8U/+2qH/wCWP/rHOyTnG8TIbWxuDY2VY+edgGwD7Yl8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lRtTnP8AGPxRH2OPjEPF/wDyfrmM/TWPtz9Ea1cf+bO85pVPowP6jPP6U1qU9nzs6iQh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zzu8eof8XrzmMBJLqUdt+mVv/vT3+hrMffIwf4m6Nu4cVmVM36ZDg1lR6KEEe2bvnIIc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OD1H9g/yyo4+v/tYT7nO3fwj5Zw/EQ26I+h/pnc/kX5ZVZyshysgHJDHIfjRSfcc5g6c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Y/XDZV4Cx+9If5JB+RynmNpvjZSGHuMawU/8lf31/fKLWZG6Ot5onMvGjj4lB+mC+7qP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WAb5ZWBKzJ0dXHuKOZMrD8cbD3HIwDHKY5hZUbowv0zRPBwBw/gPzOA8T/8ACP8ATDwn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/wBHJWB0ojek059Yl/bFZOHxjTc6DS//AHoYvJ+PEHZi+LwvUDsYDnngqkC89Do+dBKP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o+WZx91b6jMYIZwG598sNKDyoIy1/tG+Qzd5tGPNr8Slfpm1kVvwsDkyiiN1UYGwc0Ou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W8m6VWqlYe3GB9A+z5vwjT/L+udHOX9mWLeDQWCCLFH551M8eX7V3npMmTJmVTJkyYEy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gTPHfawV9oNGfXTt++exzyH2v48a8PPrE4/UZvD9hxZPw5NGf465UnQ5WkP8dc9P04/b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+EYbF/DTegg/yDGM8l9uyZMmTIJkyZMCZMmTAmTJkwJkyZMCZMmTAmTJkwPMf8Qh/wDB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zzEvTPU/b/8A+0IvtMn9c8rL+EfIZ6OL0xmvw8/9QM+mobUH2z5hoT/1Az6bpzcEZ/wj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kyZM4tpkyZMCZMmTAmTJkwJkyZMCZMmTAmTJkwJkyZMCZMmTAmTJkwJkyZMCZMmTAmTJ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ZMmTAmTJkwJnP13hGk12t02q1MYd4L2gjj6/LOhkwJgtXBHqtLNp5hcUqFGHqCKOFyYH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jWr+9jcdE3lqT/MT0b8v3z3pGUqKrMyqAzdT65rLbsB1emh1enkg1MayROKZWHBzl/ZT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L+NpW59VBpf05+udrJjf0bTJkyZBMmTJgTJkyYEyZMmBM8/9qPAIfEv+stl1MMLKtdG4J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U+r08Dok00cbv8AhDMATgJvFNBFF5kurgWMnbZcVfplnjyPkiTCNUkFcEN+XOCl1U3i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m3NQpR2xvXaaLUfaKXRxMEhactuBFCOixIPTFJJ9PFqJf+XI40pb+HuJLMB3+vpnTrPb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qoIkWZootPGFiRNpaWU7QeBfHUZ5b7XeK6nX6/7vOghjgNiK7NkdT74x9jfEHTxCeSaB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eWO9k+vH5ZyPtED/APZF4gxK/FJfwmx0HfOfjyhE5cZ2yITdAgmvTM5Y5IznUdrVfaTU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FaxmVixqqFj16/nnTm8b8O1Xgax+JbtTrpVp2C7djDoeOgF55JuuYbpklrW3YP2f1R0g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IH8RhJt2n6/POU4ZHKuKYGiMJotZqNGWOmlZA4pl6hvmMXA4NmyeSfXNe/bFrZFjjHvE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GRPERH1hFKW6U3Y+uICthNi/TKZiVIIBPriblNqHIGfQ/s94i/jmikEp2auBaLkWCD3A9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0/BvFp/CdQZtOFbcKZW6MMersjHielGl1c4VNgaQmgOPpgCVpdpN9weca12tk8RmZ3iih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ffvis0Rj2sQdp6EjLld3aJqCpb+GbUde3OCGFCho3dmAIHAvrg+/Gcs2o0BlA2cyWNgE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2e2pQZTbHB9jmmzDcDPfh4kee+0hlaGVZE/EOhyyjAbitBuRhdFEssy7yAo5N5PFdQN0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shDLPTIosA9smBgjjF2+CaxjY64pqWBnOxSo9CbyoZZrFjIDZ61iyyNVdsjSbVJPpgEk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GvXG9NAH8DOoQgsHo8i6vrXp8sBPGEPwMWGSmkAs4Up0OAjYVxj+hVZtRFFLdSHYNvUE8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1NrJsTTtt0gB9TRxZ7aQDr2zo+LJHp5miT4I0NDvWcyE3MpVmUq3JYdPnnm4p33nGrNeF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J2NR5wu4T6lzuBG481Wa04VjuRS731YUq/6nOluvaabiRZYklk3LfAU9Sfb2wU6DfR20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mzZ9T1OLM47ZmXasOAOc7HgXg8+tjimi4jeRkY10AF5xqLH2zq+FeIfdtHq4vMkbaA6R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j2+udMdW+Vj0B00uo0Rk+2GtaHRxHbBp1pC1dGPrxnj9UmnOpl+5mQ6YMfL39Sva8L4j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rZA0jcKCKAHoBiE2qeCQxQLbdA1XnW5b8RVvJsfYotzlGRiQpdlJYA1xmoTPsG5gCp3D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1La1IAEAZRukYIF3NmZYa2CzoJCE5J6nGY/ggJ7npikEdNzQI9MbkII2jtmc8tRNaCiC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0OZ1KXGwPUc5iUkMOeewGHZw6HetEDnPPrztS2klKNQvn0wqaZ9TqGVgQzEhepBIxRHC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1z03hWmbUQy+LarVzaGBTvWPSLZVehfnsObz28eMtZ06+g8L8L8xJDLp0Aj2uFUbvi6G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aLVxyaOQS6OUsI3DBvw1uF+xOcbxiXTasmDQaMhtKNizKxPmov8AOy9iczomnjl0Oo1u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NhHBAsUB9Se+duThnJNUl1QfE5FfUJstgosUSOfnnqNH45pdV4JJFrNGkmv+ICXygByb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vD9T9nvEFR9CniGoG9Yw5XyqPFEi/wA+ucvwrSTawpp9OpL+Xuqq/P0zy5z8WMxwanm7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eZ5mpUK3lr2BNdfXOTrtQzRDy7VTwazqRosWnnfUptn3eUqdwQfiv5cfnnPISR2U0AT0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xfDtv3ZD3AwUj/xNn1x5YysIKLSAV0xFo/8Aqkb55ywx3l5L6cTxZr1FDtiUfF4x4kSd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x0VOfYwmsY5X2ganBrgYRF3zgKeDWZ2LtJN31zWlP8VBRIvnNX0jqeOf+Mi90P751fD/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eNm9TAT/AHW/pnS8Ma9DF9R+ufZn7PDf0hrJ8sqxkzbmp443BEiKwPqLxObwvRS/igA/y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stjiy/Z+BiTHNInpfOAfwTVxf2OoRvQGxnoRxl5i8eNanJlHk/8Aq4pvLmb4gaI657r7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f2zyHiQrxCU+4z1n2ab/AMSP8p/fPHyTV09eN3Nuzyecv275k5d+2c2nP+0I/wDhsnzG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X7UDf4HqRZBoUfTnPFPo/E4VBQ71qxTXm8MbfTNsnt1lkkA4c175TCOQnz4InvuV5zjj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HcqRm4/GI2rehXNayieD7aPRt0SSI+qtmD4epP8AC1dA9pF/rmY/ENO4/tK+eMK6OPhY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9010fMYSUf8Ay3rByvOzKupjlUi63jj88dquQSPlmZd0igOxIBsX2y900Hp/FPIURHY1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Gfxoy/LnAIqGJVlhjkUf3lvBnSaJ7qKSEnvG5GbnJpm4SunHrtO/SUA+jcYwrqwtWB+W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qb5SLeYOh1kfMflv7o9HNzkYvG9BJFHKCJI0cf4lBxKXwnRv0i2H1RiM5v3nXQfjWcD3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T7Cff4Tl7z7OlnoLW6QaSdVSR2Qi6bOt4K3xaQns4/fOXrdSNUyMFqhXW8e8MLVpwjBS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z9+HbHevL27deczY6Xi8n3uMkHyZB7WuZGpdD/F08oHqtNnNpPE22aGZybCiznn49dp5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fvnZ1s+nn0csbOVLKRRBBzy8ngzD+w1R9hIoP6jO/DvV05ckn266kEWpv5ZiXTxSj+JG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Xwm0WN/eN9pyffNbpz/EjnA903DO+/7jl1/quhL4PpHNorRn1RiMXfweVf7HVEj0kW8xD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fS9p/LHY/E4W5ZWX9cm8auso5s+n1mnjJlVGiHUo/wDQ5cevl0idG8rqTsJUfXOhr9RD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4HfNeDf+FYA9G/pk158Nb8eS0HjKSDojf5G5/LHE8RgY/EWT/MM1PodLPZl08TE9yov8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weaL0Aex+RzXln+LoJLHJ/ZurfI85pkVhTqrD/ELziSeFalf7OaOT2dazI/5jp+PLkod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VP63w/TCB5FhVXAsFeM5+g41MfzrNHxOby2jnXaGFfGhBwekI+8xEf3hnDk81145p7Lw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vnUI5zk+BEefNX9wfuc6x69887o0CPrniPHNNBL4xqbnkhkLDqlr0z2q8fLPL+MeGw6j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Rq7enTOnHN1nK6jkR6PWD/w2ohm9lej+Ry5Jtfpv/EaeQDuSnH5jDP4VOv9lqVcekif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2qsR/wDKk/oc63jY7wOLxSJ/xL+RxhdXA9U9f5uMBNrix/67Sq3vLDR/MZhR4dP+FHj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jmLg1Mjx2upKsrCuxvGEZ1UbWI4zjSaVUK+TM7qbu1ojDJB4hGAYT5q+isGP5HJq/S+H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XVjjchHyziHXaiE1qICvzUjCp4lEwogj9cvbKJ1ldxNREx/GAffAeLENHEQb5PTEk1EL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qw4AI9slztmqTCTyQi/t1r+8M78iBdLJ3+E/XjOK6qjlgKINjOyW36Q33S/0zDcelJsg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98oG40PqoP6ZD7ZlQX00LG9gHuvGYOnZf7OZgPQ8jGOuUDzhCx+8oekcg9jRzMk58pxL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Y33wcw3ROD3UjA4/iR4TvznaB/hpfoP2zga6LaibXer6E3nTXTAxIySSISo4DEj8jlU1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HWQe4rLM0i/jhYe68jID5PlgBqYiaL0fQ8YQMCLByjRwGqJ2L/nX/wCsMLYwWo/Bfax++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5k4EvM5ZzJwMsit+JQcGYa/AzDC5RPGAtGZBvqm+L5YPXSbtLIrKVNfPDxdZK/vZnW/+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b8O0h/8Al4CX8eF8O58L0v8AlI/XAzfixCuz4dzpHHrE4/8AonODH+Bflne8I5iA9VYf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SMzPdW+hB/at8hm8ErqZDR7YQEHNstZMoZMK1lqecyMsYHuPswb8Ij/zH986ucj7Km/C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z/au89JkyZMyqZMmTAmTJkwJkyZMCZ5L7aCvEvCm9RIP/q563PJfbcf9f4QfeQf/AFc1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aY/x1+ebk7/PBwGpl+eeqOL6J4X/APa+D/KMaxPwg34dD8v645nkvt2TJkyZBMmTJgTJ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MmTJgTJkyYEyZMmB537fC/s+3tKn755KT8C/wCUZ677eC/s7L/98T988gxuKM/4Bnfi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n03SG9LCfVB+2fMdN/bZ9M8P/wDA6f8A+9r+2Ob6MB8mTJnBtMmTJgTJkyYEyZMmBMmT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yZMmBMmTJgTJkyYEyZMmBMmTJgTJkyYEyZMmBMmTJgTJkyYEyZMmBMmTJgTJkyYEyZMm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kyYEyZMmBMHNNHCoaV1QEgAsa5zUjbUZrAoXyaGcrX+IyxwLLG2mRQbYyP29BXc4G/tF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RFB5xLqhHZQe5/33zzn2m8b8S8vw3U+EpM0EyksIoy/x+hoYDxv7Q6XxbzPCtRHKYp3j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781gPAdP4z4T46ug0+mlbRtLveWUCitEdR0zpJr21Joafw2f7SeDQ67xKY+HaqBmRnmT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8r4jpvD9N523xYSslVGIjz6jd0z1v/E7Qax9Omtin/6OIASwkkAG/wAXvnl/B5vBYtLN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ojKjOxKM+4BfhHue+bw9bWUlpJUaGZvxRlDHGDzZPU/79cmnlbTzK8Zp16H0w+q1Gs1m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DtIb+X2A7YlI6mU+Xe2+CcVxyrsDxBl8LfTclpWtjfRf++IKKyk6DNOQFBzzZe2pUCt5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++QYSPUuNDLphQikcOeObGCBzNqtYzpdH960WtlUs0kKbljQWT6n5DCeD+Hv4lr49OpK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rns/GtAmm8H+5+FjyZ1Tyo5DXxg/iF++b45u7WvnMb7kB9c3i8HwptqtvFemFLUM3lj5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wIux1rNds5Z7xjUm3c8L8GPjfgOpGmCprdNJcbf3wRe055+B96A989h9g59RH97TS6fz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P9c8341pvuHjut03AAkLrQobW5Fe3NfTNYecPLVCRivINHLlLKBuDD0DemYGEU+YSpKi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LqH+EcehzBFngjjIzUCCBYPUd8oHoaJXuR65rqzsxpVgaXZPu280wPQ16YJbIF9cwrBH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yWUUpPAzjzT03hSbfiOZc8DNE0ecyaOeqenOwbRuQHCLuYjqe2B1kR2F7usJCfLRzyCe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lqs0PTPa7T9MKcVi4m5GNycCGruS+3ArOku0jN11xWUAt74y3Cmxig5JypVgbczILHoM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dCDdP4ZHpLhSONt43J8TH0DdsJG41DCMxqWNKD0+WZhLRQ7RyrD4lvg5USnaU3AUL4zE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lWbbEyjgOas32zoeFsD4ro1kjVQGXoOSet4hKxYD7w1MhoKRwB/TDeGatY/EoZGNoGo8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twumsfY/2hkZ9VL5u1GLEUOBQ6ZxfPZISoY88GxdY/4pqTrNYwKo21viZD8J9DgXgbSR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qT/eF8/vmPjcdx45KuXmiSQPpyDCGkVgNze5HTDu/lps4sDtjMOthPhiyS/iPw0vU11O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hFJ4UZ572zyss9F8DM8aJvc73uwo6Ee+L+eWlAKrt6fCMy4s7VF/LGooVhiMkjKWItVB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sWl64nJM8YZUdl3imrix6ZrVSmlB6sOuDjjEjAnoM6SDUBIbzD17ZUjksSKGFciqHGM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ZYo5o42RdwDX8XyyybVWmjQQiRm3E5JJAkKQogBBLM3UknCz6SfQTyaTUgI8fJo+vI/fF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tnHLeOXl247IP4UdOuqZtasjRFCAIxZvscj15pC3lIg7ZLpzuPUZyyz21yXZHVEBjyR3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dSWdStrXH1x3w7QP4jrNVDDy5TaBtLWCDfy6Vfvgp9RHrmTRyyEKGVFnlIXyVHUED/vn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z3wUnRqLotRcXz69L9M62k+0etHhqeHSLDHo2RoTK0ZYqp6kDvnOml1Phx1PhynfpWe1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9yOLz3Xhv2f8H10Omm1k2pkkiQI6HhHZum0D+mejrMUK6N/D9Ho0i0TQsI9IfPmVrWdz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yeDeJLoNVPF4p4poxE+nMcKxOGCMa+IgfhHbnPL+O+Gafwx41h1aTM63LGGBeM/3T8sR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+9bKlQXAnJUHpbG7oV0zVQ34ZppAGnajDuKhweHYd/lla7xDU6DVQyaSVktTZQ13ognOh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MJKO42q2DLdilPFYn9ptPOdbFJrkEQ1CiZYi9+WSBvFdjfNZ5ssN53KtfQ0O5iiFvMZm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wPienVtXM2n3FUalKn0xmSNI4d8ZBRaFg4WOPatr6cZ8rLksy23IFoPE18u2J3Kf5u+Lh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gbbjgfLOTr5pPOYSjawP0ypdRs8O8s8uSSPkc+lhhLNpshq5gXkVa2sxN5Sior4FZUYG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XV52ZVu3KScY8MQvMx60MUTlGJPyx7wxipduNvTM5eg942P4sB9N2OeFm9EvsT++LePqR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sY8J/wDBD/Mc+3P2eD/4NnKyHJWdHNLPrmgx75nJgEDDLHJwYHrhUGQef8XFeISD2Geo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Vf655nxvjxF/8inPR/Zk/wAWUX1jU/rnh5fde3j/AFd0/UZL98nf2yH5Zybc77Qc+E6m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JT7DOr44P/hGqv8A+5k5yI+dPGf8Iz1fH+3n5vpCfXpgZdJppv7SCNvmuGyZ6XDdc6Tw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/C3H5HFJfs+wswaqvQOv9Rncy7zNwxrUzyjzp0HisB+AiQDpse/0OY+9a6FlWeEgnu61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P/DRn0kH7HOWXFNbjpjyXeq5sfiiqAk0RUj3xhPENO/89H3GN+HQwzaICWJH5PJGVL4P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YjMfh23eSS6DR43No6n5HC9R7+uKSeArz5OpZfZheBbwzxKH+xkSQez0f1zN4soszxror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U77wRLHG49xnLMviMHE2ncj123+oyJ4sOkkdHMXGxqapjUaeOw0MYjrqB0x3ww0qc8q63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Op+IqfcY54ZIpVmUggOOnzzLUe8bk9clgDqMyeecrm8yrGsAOllLDdSk1nk4vFYWHxq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U0dPJYu1P7Z4RdPonHMTxH1Rs6ceXVzzx268er07/AIZVv34w6sD+E2PY5wjoEIPkasj2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sfMRjkr+49HO85HPo7c0EMwqWGN/8yg4m/g2ib8EbRH1jcr+nTEfvet0/9pFOAO5TcPzG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k+l0cveVOtnpNX4W+nheWHVOyoL2SIDf1GBiTVMN+lQuB1pwp/XH5dfHNp5EKMCykDuM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uqk1Vmsni3wvmTyV/wCYauCvOjnQf/MjsfmMPD40prdsb5NWdYNYsGxgpdLp5r82CJ79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l9wKPxKBh8QZfmLxhNTBJ+GRT7XiL+D6Q2Yw8RP9xjX5YvJ4RKoPland6CRf6jH8j+Lr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wnOFpeNRFXHxDNtpdfCD8KuvfZJ/Q4HTtc0ZFj4hnHku/brhNPY+BkDUyDnlP652PXOL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+5n9xna75wdF55TxzxH7r4tJE3l7aBFmjnqiRfXOH4rFHJq3EiI42j8Sg504v2Yz9eXN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vy5xpNXA5pZF+vGJyeFaNzYi2H1RiMC/hBBuLUyD2cBhnp8uPh2LDehGBl0Olm5lgjY+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3LxCL+zMclf3WKHNDWa/T/wBtBqAB32bx+mS3+yT+mtfo4tHLAYN6q5YMpckdOOubPh2q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9rqVI+o/0xafxBNcYwXTfGSa6HkV0zp6bXxLEiuHBAq6sZjxa350U3+JQD44ZWUf/c2D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O3V6WK+++Mxt+Yztx6mGT8MqE+l4V1DimAYe4vL1idnnxF4dIAV8+E+qsJB+vOZk03lL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NpRhnYk8O0cn4oEB9V+E/piOu8OTTQiSGSUc1tY2Mxlg3MiPmzXTH8+c9EprT7f8ADX6Z5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PGegeTZGOLJ6D1zjXSPTQG9NAb6xqf0GX364hpdTMmj02/TOU8taKMG7YQa6C/ifYfRx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z6ZlJFYcGxl2PXAmU/4G+WXlHkHA4muP8FK/vDOvpzeniP8AhH7ZyNb/AOHX5jOrpDekh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o5DlZBllVuoBGBbSxdUBQ+qmsPlYCrRTL+CUn2YXmJHlWMiSOx6qf6HHDgtTzA49sCzq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FZpXV/wsD8jltR6jAvBGxvaAfUcZQTKvAtC6/glb685kmdOoVv0wGDmT3wXngf2iuv0s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GB+WBmLhpPn/AEzOs50sv+U5cfDyD5ftk1XOmlr+6cBjwo34Vp//AFD9cxNw2X4Mb8K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/iyDseBmzGP8VZwR7gVZzueBH44/84zh1TMD2J/fJPa30wQPOFgUVyjApNqWU+xzR/tl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yr0cMPcVliR1/HG3zHOE7ZeVGFmQ8bqPoeMIGHHOUQCPiAOCMCk2tr8sK939kzfhf/rO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fDZFLXUhz0GeTP8Aau89JkyZMwqZMmTAmTJkwJkyZMCZ5P7c8arwk/43/Zc9Znk/t3/a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/QZrD9hwpe/zwEP9svzw8vVvni8R/jD556o419C8CN+GxfM/vj+c77Pn/wCGp/mP750c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kyZBMmTJgTJkyYEyZMmBMmTJgTJkyYEyZMmBwftyL+zWp9mT/wCuM8Z/5EX+QZ7X7b/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H/wCmueJX/wANF/kGd+L0xmxp/wC3GfTPDDu8P05/wDPmcH9uM+keCnd4Xpj/AIcc3qJg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MmTJgTJkyYEyZMmBMmTJgTJkyYEyZMmBMmTJgTJkyYEyZMmBMmTJgTJkyYEyZMmBMmTJ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ZMmBMmTJgTJkyYEyZMmBMmTJgTJkyYEyZMmAh48kD+Eaoax5E04QmRo/xUOTWeV8LW9N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cdpIjudqOtUu011ofpntdRBHqIXhnQPG42sp6EZxfE55dJF9x0Mf3SFEQLqCVCJZIrn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j4h4dB4jpZY9G+l1aTeXKigk7A36m/0z0njfiOrn0Wr0/hhEGuQrtEhALKeTV9DV8n0z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RT6rXaXTRCMCVzH8csoB6e1AdM5Hicuj+1MunT/mM0DooQDySTIT7C/1zdm1eg+y3jEf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WeNnS1bzCPjXvfyzyvjznwbxKKHwzTRabw1kLRK6BvNbu3PNCxV/POl/9hWn03iOmiHiD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DaOpJzi/a/xGPxXxt5ICBptPH5MZ9Rdkj5mvyy4+L4TKuUkhBdrLOxJLHkknvgI1O7Da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RSSyEXtVSTXqfbCRqDTCiMuV05ddtqKAyMLFVl5Dnkt8ujKg1zl5am8hzFqx77/h4mnP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1Jfp2GdPxuXUaPTSJ4cI/PY7t8x+FB7f6Z477CaryfHkjJO2ZClX36j9jnt9fBDqNZEJ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cPcemduK7hfD5L4htXxHU1KJSZGLOFCgtZugOKvAOSV45PbHvtpol8L8ddIzGVlTztsY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xjwzQS+HeK6ebXL/AAo1WVB5bMJJCLVOB14v6Z6bN+XN0PGdJptP9kvD4NOsbamF085g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fOCOmdj7T6yDUTRyRwhNTM7mVlk3Lxxt44uqzj9s83P/AE3Hp/szqZtF4Hq5NDJANU0y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3OAPn+OR6WTVtFHptMAJJSgWyf5Q2ctQqN5Y1G5BGZUEZH9p730yo5dPNvXVrJ5K/FGk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fjFMr5XLpkEc0oZUCvsWPduJPp/3xUmhR6ZqSQHaoFKt7QRmHPHHTJZ5ZtYYgk8Cj2GM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bPLIpGFEk/wDbFWYjZ/hOXqZHaQPIzM7rZYnr1zUZGi07vLEtqN97WPIFeuYi1C+RTBWa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JC0Jc70+JSgB6kV/XA+NQyaaXRyajStpmkFHsH20LA7cZr8cz8VZdATbkkKsORgt5DA4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jkaOIfiAJAB564LTxlpLokLzWWzT0Ya67NUWQbqB7jM1tOOTQjTyvFMAGK7lIPX6Ypye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my9ltUjswaPrh1luHSnUwsE05JccDzAT2PXNIAzgGwt8kCzWNa5ozp5Bo2kfTfCrPItFu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v2kG1D6eY6VdQWj3qQUiQMVUmwT/ANs4Dr5UzoxujQPqPXOzotegaEyqFaGxGUXlr+Gm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Jkjk+9xv5kcbeXIAb8sH8N97z0SbhZtwO2WiksNoJyyPgvDQwHbG735bNRK8lR0uuuZYb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VlxzBGG1gpc1uNCsWkk8qWgGoGwGFE/TLX/xCF2/hg7vhFn9cmmjKQXrtwki1Mi27KeVu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OpjSEyCaU+eoJcCPao/wrhdZqk0eo8/TzSal2I+KRPgBq6BHcWM5DPujJe3lLliSbvN2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sunSPcoAAYkiuhzuabU6vx/w+PSaLTRSxxuW1AaIIgJ5BDFjtPBv5556HTI0O15Pgr4m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6P8AzRtH4M3hyFI4pjcpC/FJ7ZjtMavkTXaCPw+VU1Wo0sjckxaZy2z5nEGZZHkkhjod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VUXy2j3c0RVjHdMTqPKgjBFlVbtnnzm7sjGnRlJNjkcfP1wOpkDHYpNDjG9UXAf4F8xD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FUk4+EgseRmMfZU1Kf2fHPTMu6xAAdsZ1KEAN6Zz5DuNnO0ZbRjJ6gnOp9nvEYPBfERr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MsfXnOOj+WwJ9c7Oj0rzFEK7VI852bgBe3OYz3PTU8lPEdRrdfqWm1SGNZSZUQiqDG/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UT+H9s9JpNN4VrYNPF/zCJfEncgxtdKgvr6UOc5niWifQap4JQDQsMOjKehxybyx7NwF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8E5W0KAU/CfTFdbMyr5caFmYdfTPJrZt6b7Az34xqlibajREOwBJqv5a6GyOTed+D7Or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qPDxpwqy7d7rIBW5lqyfSs4f/DzWabwkauXWyRw71XluSeegz6JPqVOpi07LIokG4ScB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usdRyyvl5P7UeAp4lpm1EMGsEqKbeQqq8D8VMbA9uLz55B4nLpIJ9HPH5hegJDMbh55K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VfD5w7xIChAMpG3p3vPkfj3h0XmTshj1FsgWTS15YsdOO/GeqXcJTfgGl8Jn8P8AEdUJ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UAQSeoboxPvziOvi8GHg2yMjT6yCAWZWJZ5evABoiuvHF/l55o5dOyuWZkADkqTXPQHO1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F0DaYwx+bvM92Y1PDXxyOcm1c/brNH5Woh3+U5BjkI4Y9qv3w83i0Wq08n/MI98260WN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Z9FLqtLp5o7g8gBdGv4vvDB6B9uSOudWfwbwLV6g6fVusGtZQWWDc7iWrZSBweb56Ysg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SQ3FZ6UTsISFjLNGo3KpuhXXOBrvDpNBMh2v5Uu7y2cUSAaII7Eemeh8J1Wmj8I1FSA6m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r9v1zy83Djm1MtPNeJuW1BLGx2xNnsDOl4np3mRpyU55IGck8AjOmM1NDWnBk1B29uc1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eZ0REUxL8WOmVM/myAm+e+VGUbcKHTvnX08SpprYuGPICrx+ecwbQdq9fbPV+FamAhdPq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bfh71fH1zOSVw9fok0M8AjkkKsT8LHgcYfRHXMko0ckW1SCUkHr7/TN/aH8ekPbzCP0w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T++fa/8Ap49/w2z958RiH8XRBx6xvkHjESAfeIJ4b/vLnXyUpHIvOjltz4fFdFN+DUpf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fw2VvkbzE2h0k/8AaQRMT6qMTk8B0RNxCWFvWOQj98Hh0gOcIgzjf8r1kRJ0vikwF2Fl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dU0mqHsSh/0ybXQHjo/+Ik9zGM7n2ZP8cj1iH9M854jqJNRqgdRpzp5FQAqW3X73nofs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4uT3Xr4/T0Z681lHISOvfJ9Qc5Nk/Fxu8N1Q4vy2/bONpzejgP8AgH7Z3PEbOg1A4vy2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HaYn/wC5j9s9Xxvtw5vpvKy/lkz1POmTvkywMgmI+ND/AKRT6SDHx04xLxof9Aa5p1/f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EG9I3+Y45iPgpvTP/mx44x9GXtMsHM5eVFgnMSxxzCpY0cf4lBzXbJgcbxbRaeHynhiV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MAWBq4G68L45/Yw/5sF4f/YS+v8A2zycs1k9XHd4veEigQewyd+uUnMKHvtH7ZBx175w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c+exa2EggmuSOc+hMQEbr0zyU3g/h89loNrHm0JU3nTjw7MZ5TH2VjmiYfC6n64U+374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9RLGf8QDf6YB/CPEYeYJ4n+pBzpeLJjvjXRjkdR+M/XnJIVl4mijk/zLeclz4pp/7XTy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Xxba1SwkH6j98xcco14roSaHSkExxtE/bYxAwCaWR7UyKjAX8Qu8uLxPTMPiZl9yLwon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KrJuroIaXWRcx7H90es1971sB/iJKPmu4fpjStfTNCSQcBjlmek0Xj8Y5pwu70ujjUfi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5zLsH4kjjkH+JcCdFpG58kxk942rNfkqdIeOsgkiYCQWQeDnEi4lX5jGW0Kf+VqZB/hk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RgH631zOWXZccdPVeFzJHrhYY2jDgXXTO0ur071Uyg+jGv3zi+CceIJz1Rvr0zvOiP8A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tpaIvqPXPLfaZdUviKvpUdl8sXtav0z0J0en6qpjPrGxX9s5fijJDq1SSdmJSx5hF5vj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4lqIT/HR1r++n9RjMHjMbmiFP+Vs6IIYcEEYKXRaWf8AttPE59SvOerV/tw3Ej18B/ES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ykin5HOc3g2lP9k00P8Akex+RvAP4Rqk5h1UUntLHt/Uf6ZLs8G/HQDFp34LCWr7/hOYh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SnSRhyyORf8ATEJk1kCKNXCBGWADJJuW/wB8InijaVQjUF7b1IH55jfny3rx4MSeDyg/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f1GCOl8R05uNVcD/AO5vR/I4zD4vG/Vb/wArXjUfiGnf+fb7EVl8J5cweIa2A/xo5QP8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qNVAYmCA2DYP9M7SSRuPgdSPY4t4tCjaJ22KWFUayZTwS+XDY82PTPQaRBsVm5cjqc83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bmFD6qOueeu8d7wz/wC1ulv/AO5qMM4DCiAR6EYv4Ub8M09jkKR+pxgnMqXbRwEkqmwn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PKv9nqG47OAcavJfHpgKFtUhopHJ/lNH9cn3sg1JFIn0sfpjXfK4OBxNd/4UV6j986mj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+thUQswZxz/e4649ptKkmkiZSyNXVWIvAeDAnKOKCDUxm0mDD0df9M15uoT8cIYeqN/Q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S/jDp/mWsKJkbowPyOBvA6ojyJP8pze78sHqCDC/yOAUHgHIScpDag+2Q5RRysnfKOBD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/TCXlYC6RkSSBHZene/3yTeaIXB2sKPtml/t3+Qzcl+U/wDlOBrwM34VH7SMM1qB8WD8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sMLqfxZPsdLwM/xE9nGcqcVqJhXR2H650vBW2sD/AIx++cnWLKms1NMDUr8MP8WSe2r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m8BvbehaM3z+E3mvPS6JKn3FZpgbJmVYMOCDl3gayxmcsZVev+xpvRTj0k/pnoM859i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H7Z6PPJyftXfH0mTJkzCpkyZMCZMmTAmTJkwJnlPt9xF4c3pOf2z1eeW/wCIHGh0J/8A0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ax9wefl/E3zxZD/FHzxmb8TfPFR/aj556o4vf/Z034f8nOdTOR9mDehkHpJ/QZ188uX7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qmTJkwJkyZMCZMmTAmTJkwJkyZMCZMmTA4n22F/ZfXfJf/rrnh0/8LD/AJc9z9tP/wA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YZ4WLnSRf5c78XpjNUH9uufRfs+b8H03yP7nPnMJ/jr88+ifZ034Pp/kf3OOX0mDpZMm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wJkyZMCZMmTAmTJkwJkyZMCZMmTAmTJkwJkyZMCZMmTAmTJkwJkyZMCZMmTAmTJkwJk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mTJkwJkyZMCZMmTAmTJkwJkyZMCZMmcfXNGYGmk1LPB5vNNXl1XFVzyO/rgdPV6iHSad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2ZugzzX2i+1Ok0CaCeBfvKSs1MrkBaHPzPzwf2j1+l1PhweTUb/DWBVoo1ok9iW/u9+n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00nkfd0mhSUTB5hbKQR0o+nGdMcN+aPTeJfaKDWa77nqo5fuupEfm72oJ1/D7XVn2zzm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HxCCSaOTZ5cRJZhdWP8ATC6cTfaHxo6hNsKsS29U/Aqi6Cj8R6Z0ZPCtT4PND4i6pqNM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t8TFatTz2vOskhtxvvut0uhk0LhoklPLH8TKOwPpZxFkZoyUUlFIDEDgX0zoeJal/FvG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ARpttb44zueISHwrwBfDZIdOZ55PMj2/EAv94nqTdDt2x6PZbRy/8s+xmvnj4n1ko0qs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ZxYwFQKOgz232j8O0sH2HXTCUGbThNQNvJL3Rv2O4jPDm9nHXOWXlZ6GHQHschx/7QaYa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i0MIHH4uXJP53nOdtqE+gzhlNU0scNmjnV8Z00qQ6ZSpI0sCIxFfiItjxz6cnOTeY5Me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3TzgkeXIrGutA8/pefVtLro9dpVlg2kvZQE38ifTPkT9DWd/wXxEaPWQMjyiTyVVlQLt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vHFdUz9GvtB4BNqGl1mrEaa0MHDxp/DJBAVD3NgfTO7pdFrpII9V4jqIko+Y6LFtr4aFG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Pq9JGNFFFKrOI5POe2UseOO459sV8R+0iSPFozAUgRlDsWCgEHutHgVdXznt7XTjtzvt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8PmROwijRSD5RAIJ97zhDHPE30suqml0skzozWu5KUA8nqb63igBPQEk8DOHLN1rGtySk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IFX8/XMrJVshFkg7j1GTY8oaNQN3UgiqGZ0k4QhJQ5j3XtU1zmpPDNrL2RuJBPfnnLAN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nKKNoRgXIVkPB59T/vjAAFL5Vue3ONDLcq1dv2yp9pK0o+D+azbds0xDqwpUDHqL4zNI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IAJ7cnLEE1syJqIvuhCxqNwWPs/qD69MFrZZNVumSN3WONVMkhLtx1NnpZONeLRyR+H+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lTawY9jXyxSTTyHR6jyZgsqruk04Y3s7npz8rztIpzw3Wzt4bqIlcLESd6gfiJA5J9gK+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IWTzxgfCphDBJKELAWvWhZ6fPChjPKu1REGYKxXgC++Yynk26vhrNPqhpZ/KdNjcN3sd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OdjKxhJRm3fj60QPpknKxkyaQN5RcqrbyXI9x2wsmjKwSz2sYCBwCbDg9eet/THWWaqF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bYtWa6XmYpxExZkElDo/4cb8NdYEK6pisc0ReJRYJcdunviCwv8Act0koUb9io3UnuSM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51ILjYihlWuWN4x4nrZdbBpVYSJDGtAAsfM/xMT1Oc5k8iYeeGpGG7aKBUjg3nV8MmMO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x6ZgwXzPLC370eDmtBKFlSS2Q8dL9cJp2Kys8lmIGioatxo/peB1KSQTzfeTcrgTKFPB3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tRLZd2XjaenPYAe+ZuOqyrVSF3MrxjcW+Ig8V2AGY08ayaiBZmCxu4DH0W8K8EoZmkjZ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2qRYlZI5FZ74I5oYHd1unDOvheljGr08e51kDAbXI3cd6A65wFT4iClkmuOo+WdWeeNf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CyW68h3IA6tzV0fhFe+JzHRx6Rdjz/eKvazABTfSutnLfKm9FHHHpXnk3blbZEK6n+mZ1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C5Ao9fLPHS8K8sOpKMIdoLM7pvsbqHN/75xebUp5+6U0PYdM82eWrqNByQyNEiGRpZWc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+GOWCMeVHJVBt6Am772OnTAIweNnhLeWSQCepGNLrNVHp2jinKQyCmUAc5wy5Zv8Akrn6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m8WYh+QKONSqTC6DpVA1+mKxqVcKQbvtlwu2aFKxYqS5PHc4G/g3DnGdSdmokjljCbTR4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Cq4rO8ZLqLYFuTjw1EoaxLL8aBH5qwO3yxbYRWbW93Jxl6ax9u74GRCuo1MZhbUeWyJG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9e2dhpD4roo9BpdDwF8qOeQhmLiyaI4A4N55EkJTKAaIJB5vHJpTF4crRzyRyQklEHCn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uPlmP8a65Y/a54JNHqTDOjIwq0PbD/cmmYbHRFqyXO0D64tDIdb5Tz6lpZyjeZJK3JYdB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pmI2cBep3EEcDsPrnLLiy7fx9Mbahlkgk3wtTryCD0z0y+LyxaH7wmq0WrOiUNFCsYvo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3PXPITyxsI/LEjrt+Jegdieg649DqVjMSaOGFodgkmj5baB1V2Ha+aGerhx61mzb2HiP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Wv10cEerQGRIuSlAnaCbHYmz8s8n/wAij1XjWm0+g1B1pYnzPJjYQxkdKJ4OeifxfxTx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NKVCQfEQRICw5RG6DoLI9RnsZYjD4aolEGnFDcobaCe5+Hr8hnqmVkY9Pluo8Mbwoa7S6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CjZzXJPoL6ZwtfohAYfuTtLUW6QjgX7H5Z7D7SeE6fwuZdQdQs+knkuQlSW3HnbRO2qI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5fDtSYXYXt3hNxBCnp2HOTK+NtB+Ba4t4ovnSmHTEEyLvO0gDp14vJLrJ4fEpzqW84by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2xTV6GcxtqfIKxj8VDge+TSrvdYrUXXLHgDOfbYPPK0uiiWTaNrMaA5JJsk/pmNCkR1M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pkbk0t89PbLaIFkZNz+YNylenpQwM6vppTG4G/g8G8yO74mdI2glXRuPIVj5Xmg+Yw45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jB3KD8j64/OzvpXdixAPr65ymBe/XNRWTIZGs9ar2zTtYVR2zEYBU2eR0wsapbbj8XbK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sis9NqkifSSPMPjRRtDG/yzzML+XMhXseM6ryo6ctIWbrS1X+ucswX7RUF05P/wB0Fflm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x1Vf65X2i/8ADRH0kGV4Cf8AqJh/gv8AX/vn3L+7wz9HYyDKPXJedXJoHLvMg5d4Grza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ed8boeJn/wC9jO39mCPPjvj+Ec4vj3/2wQ//AC/650vs5Ck80YlDUUNUxUj6jPDy+69n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BzQNj0znHw1la49VOv8AmbcP1zTQ66MfBNDJ80Kn985OpnVDdp5gf7h/bPHafVeIQ6WI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I/Ne4z0Lya1dyyaYOpUi0f8A1xLwyj4dAa/lz0fH91w5vTm/87ij41Wm1MB/xJYxmDxT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7Mdv750L4rFp9FpJ/wC108TE9yov889bz+BVphuQhh6jkZM5reA6ENugEunfruikIOQ+H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JyEf3ZVDfrgdMYn4yP/AIdJx0Kn9Rgd3i8XWPTTj/CSpwGv1s76OSLU6CaG/wCcEMvX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wI3BKP8AFnQOcXw3X6bRq66mTy95FEjjOpFq9LMP4Woib5MMmPpc55GyZqrHHIzOaZTK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43zpo/8ANgfDeYphjPja1ogfRxinhh/tRnl5v2eni/V7vTtemhI/uD9s1zxgtE2/RwN6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zuqmNKc4N53eW63WcM/iNepz0fH91x5vUVeaF5msvPS87V5l1SQVIisPQi8mTAT1HhWi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bXjOP4d4emtLIXMbKlgqPes9IeVI9RnF+zzfx3r+4f3Gc8sZt1xyuqw3gmsiP8DUIx7A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8tAXHqhDf989HuOXuOLx41JyV5c+JvC3/UQsh6fECuMReKQt1B+nOegL2u08j0OLy6DR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jafzGYvDPpqcv9ueur07j4ZFv0PGCnIaqNj1GNSeA6Vj/CeaP23WP1ziGExuyhzwevTO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ZenrfAr+96Ujup/Y56S/pnmfBfg1ekHYkr/9A56Tj0zlXRodQe+ec+1enWbUwEzeS2w1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vnB+1bos+k3kC1NfniXVSuEui1acwywyD2Yqc153iEH44Z6H90Bx+mFQqaKkH5YdWdej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S0fjRU7Zdu70cFT+uOxeKRt1Rh8jeZMrMNsgWRfRheLtpNG3J0yo3rGdv7Ze9TpBvE9T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EitR4xvw07tEqnkc8dc5M2kCR3p5ZSRXwsbvMpptQ48yAxg3RUsVbLM/J18adiXw3Rym3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+mLv4LD/AOTLNF/6rH64p5viMP4o5SB3BDDNJ4w6GplA/wAylc12lZ62LfwrVx2Yp43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Uya+CM+fG3ldyr7hj8Pi0T9VPzBvN6rWQT6SRVf4iOARkuibcPcGPQ3XcZ6LSNWnj/yj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Oq6OMt02jOFdo9D4S1+GxE8ct/8AWOMj2zneFakx6CMGCUruf4lF/wAxxkayFjy+1v8A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vlc9syrBltSGHqDl3xxgS+cmS8n0wOJr+IZB/i/rnR8PP/RR/X985/iP9nNXqf3x3wz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wGiffKyH2yZRRA74J9PE/JRb9hWF5ysgVfS1/ZSOv1sYIrqEVtxVlo9RWPXmJeUYe2AB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Dlfiy11URNbwD6Nwf1zcBuCP/KP2y2RWFMAR75RN11lEjAnSxAkoCh/wkjK8qVT8MpI/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CTKvVAR7HK86vxKy/MZRpf8AxDf5Rm3/ALNvkcFGytMxDA2tYZ/wn5YGPs+f/h0g9JT+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2d/8DOD2lv8ATGNV1yBzwg1/+ED+uI+ICvENWP8A5z//AFjjfhZ/F9MX8V48U1Y/+aT+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Tvj+Z/bNkA9cG/44/n/Q4XNMhmFDzto+3GQRsPwufrzhMmBgNKvVVb5Gshno/EjL8xhM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qyLqwrA8qePlnqc8l9iKGo1gAAtVP7563PLyftXfH0mTJkzm0mTJkwJkyZMCZMmTAme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0X/60v8A9R89Tnl/+IQ/+EaY+mpX9mzWPuDz0342xT/zB88ak5J+WKt/aZ6o417n7Kn/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/wCiM7ecD7JNcOoHoVP6Z388uf7V1npMmTJmVTJkyYEyZMmBMmTJgTJkyYEyZMmBMmTJ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M+If/e/6jPBQc6OL5H98999r/8A8mfEf/vJzwOl/wDBx/XO/F6Yz9Mx/wBuvzz6F9mT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z54n9uvzz6B9lDfhI9pGH65eX0mDsZMmTPO6JkyZMCZMmTAmTJkwJkyZMCZMmTAmTJkw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mTAmTJkwJkyZMCZMmTAmTJkwJkyZMCZMmTAmTJkwJkyZMCZMmTAmTJkwJkyZMCZMmTAR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vljClfLRd3PrnG8a1UzxwiH7skMsZlaFzUjsOTQ+WekWNY1Oxavk13zzmuZRDqPDoHbT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YnjnN4e0rh6xYjoNTq9DMINNFsfy5wVFFT8I+d/XODNppV8MDzaUH4/LIZSrMCPxdKr3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Gki++67WGKIAq0J4JDCl296NdsD9pYRD4XD90iMkp2nzYmqRgeu4Hkir4ztKyT8P8RZd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jb8OsdRtHPNfMDHNX47pNV4drNO7EzMjCNolO674u88lvkl00D6cSMqjd5RYsAgJokHp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6ePWbTIk4egpprA5Py5xcaQ//AMPtIjeIrNMjP8PlhQegI5Y+3b64b7Waeafx7THUQCHR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H8JJ5+Rr65zk10+i2Q6bUES6f4f4TfDtoE1684tqmmmZ9cYXVZn3bqJs/wC+cll3trbu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Jp1ni0QjMaOWG9nrgN6jj9c8zE4IRmFCwSD29cbaRY3idIik42SIx5B9/bDeGeH/APMv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MsrrzweTXzvM3FqV0/8AiDHt8f0M38suiCj5qxP/AOPnCijaaRYkFsxoDPX/AG9XTa3Q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K+YyUQRC3BP5qPyzyMDiOQScEAHgkgHjpxnOz0PQeTptVp5hAHl1M7eXbSFU2p0N9x0G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6cwapAHADbkNqQbqj9D+Wet0Ph8MmpabRQRaJjEroVJa+OOD3vOL4tHOmv8A+Vt5UcEs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FksT6j0GdrhMp5Yxy1XFiIc84ywBi3InIIBa+MHNppNA7waqOm/Er+3a8kbFkYByA38v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lt6T7KaUtMJXXmRTZ3cBTVWOxJHGIeHaYtNqkiA3QSMpfeDHbEhaIvpimn1mr0kg+7al0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fM6rW6rVzN52osydQ1AKAbFDoM1Lpg1rNM6adIo9RDNL5jho0NsasWT36HOehIjIsrwC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tykow6V2yAmjyOOaPfJfIehi80mNmKJIKRtt7mAxOaFYJWikdHKsVJVrzblpotrlSFXi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S8zqTHCm1dvwIBfvgYineJUinDHTkEoGFqL7j1OURFHABGJCw/Ezf6ZqSd5NqzM/w9yb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EZIy1xue684RTci259ADmYgUnVkjDljW098qWXzJGkZh8Ru6zUbCg6jdtNtzXyySDUWr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Trp9QGBIApr6n5Z6H7ReKp921g3INTqEIXy1sgGhW7uOG575wfFIZIZI9bCrFlYSluDQ4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TTsJPPk1DbQxShwCCTbeoJzt6Vz/AA2Bvu7cbviChPmOudbQ6SGQI/iBXTwxqdhPDSMOo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bYmWRmaNbrevVT7e+d3wbV6IIj6qIvqkctFJI54rm/azxkl8oWfQpNHPJ4YDtCK8ysQx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s5M4klmi00Z+CR6iB+IqDQY/v+uNeINNqJk1msWNZ56d44iKJ7XXoKGD100Us+iELSLH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N0D3y2gmu1j3UJV/ukgaKWvTjv2znq7F9xZrNm/fvjEvh8iQbzG0hkLRrHdUQL3focW8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OpAG7oLyAniLTeIo04ZbhQAx3XwjqR+ed3wnw4z+CJO7bn1FIqb9q+Wp+Ldfarxd/CJ4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dpBvAUKx2/i9ar989B4HrtBpvsVp5daIUEKPDtkohmHU137Zr0PE+KRHR6ybTTkNOnwH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mLoY0ElMF3UAByVHr+dYydHqU1Eh8VSX79MQqI1XQqiaHpWGn0um0rsjNI80Q6EfA7E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l7RNTog0OmfTEzMys0mokagSBZA/XviOpaF4YYtPC33hV3SuT2+XpWG1sjCKL71v/hfD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41CSaePRhIhGR/E4t397/L8sxcpPNHP0BBoFZGCOHJXmvQAfPH41m1E002sjSR5LrzTZ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tLHS/E/d26nGFlijbfKLUfy3+LPm5/Kty1guiocrI6EAFRVKKA+WA8gO+5/w9Tm9Rq21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oD2AwqraFboXmssuvmjcmu8mRtwAcgBQBdCqwAekIN1ltFAqDZHcqNbM3N30zMp3A8Zx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QyeejurLShTVH1yxEsbF2mUMhVkUtQkF8i/9nFVxmTVR6fQblJ+8K6yINooMOhJzvxe9I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4hKZoZIzK25fM4JFDnnnricYjX4mFqOoHU4OTWTaqSbVa2dpdTI1szd/l6DDQA+UGq/n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aDWNCEhEbFiG9l7fPE5ojHMFtSCeNuOQrcSsvF8V6YZJniffSMQCAzICV+V9M815pLpq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BZIwrhSCRYPQ4JXQsOCF6c8kn1yM5UkLXzzyZ+XfbeuDzD4pNDBCtnaKVn5sWP0xIsF2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Y/PGvC4lk8UiTUFfKlJDO3VeDz6DE9Z92k1j6fQzGWLgGQjuBzt9bz6PBe+G77ccvapC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QN0ay9AqnzFWMiIAFo2YjffQcevX6YPVvtlg0rqY0UDe6my5rj9+cNr3mlaRtE+3RLG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e5rpedpNMvUeDfZzS+Ia5V+/zCVYzG8aMFIIF2aJNf6DPdQeBafTww7pNTPJFtIZ5Nx49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NZI0LaaLXJoYwPMmkdQxkJPQE+lj8893BP4vHpZ6iSaRKiibfe9v759AL5+WaltYonjae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wihJbzI23c8D8XTqPrnz/AMW0+iGr1culmmn1EgLlnTbXShz3Gdz7T+EeJTad9VrwdRPG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YfxHpf69s8Ug1Ot1QiKbpJLttVJZ4+fpzjLHx4WGdRA8ayrrtSJHtd43E0G6cDjOHrdO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5I4rHdbFqTqYptZZjRisatRJoccdxdYfS61XjlimnEQohtsHQDqDz1zn1srTnaLxPUxR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MtkA9QMd0Hh8O5dR4izOf5YRxXzOcwIqTIdMhYFhwycnn9s7MrFOD175MvDrxY9r5Jfa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JDFtA2rnmHs2RfGdrx5dyJJz6HOLE9nm81h6TlmslLfBzXHbr65icm/hGQkiNeLObcxo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0Glk1iSyw7tkRpiFJo5wYnKkBhno/A/EdRoZT93dUSQbWZhu4/bMZAv2iH/RA+jr++C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9Yz+4w/2hH/w5vYg/ri3gp/6889Yz0+Yz7V/aPDj+ldvJlHg5M6uSxkysvnAsHCJ0wWFj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XGf8J/fOn9lz/1EFnsRnN+0AHnxH2OPfZn/AMRpvdjni5f2r2cX6vYH9MyfbLPucyc4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ec8KP/w6IfP9znpPTPN+F8aKvR3H/wBI56Pje6483ofKOTKOet5l/XJlXxkwNA4r4tz4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cX8TF+Hakf4D+2S+lnsj4EEkE6uqsOOovG5vCtBNy+mjv1UbT+mJ/Z8/FN/lGdc5nH03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b0+o1UB/wyWMn3PxSIfwPEElHZZo/wCudS8sHNM7crz/ABeD+10MM4HUwvRP55oeNJGa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3D9M6t5oHtkNuJ4j4lo9XoWSGdTJYIQij+uY8K/FIPYY94xBC3h87mJN6iw23kc5z/Cu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t6OL09v4a27w7TEj/wAsYW+cX8LJ/wCXaYD+4BjWcHVALzhv+N+P5j++d0DPMazxTS6f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5BbYSp79RnbgurXLlm4Yy8Wh8R0GoNQ6uFj6FqP5HGgvcEEexz07efTOTNbecvblFDO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AAN+4zvhc4Hgf/2xYdxvH65i+43j6runKzR65nNsJljKy8Da55bU8aiT2Yj9c9QueZ1o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zjzeo68Xt6Hwkn71oz/i/wDxTnpj19M8v4Uf42iP+Nc9Ofl9M8lehoZwvtNok1smnWV5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652wRdZzfFf7WI+x/pm+ObyjOd1Hln8EmXmDVg+gdK/Uf6Zg6TxWC9qiQD+44P6HPQoL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4TkyeZOu1Wn/APE6d1/zIRhY/FYWFMpB9jeei59cBNo9POKlgjb325i8ManL/bnR6zTv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srM1MpBPY5nxPwzSxaSSaJGR0AoBuOvpium8NOoh8yOby2uqqxnO8d3pqZyzbpgsp4Yj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rD/ELzmHw/xGI/w5EcdqYg/rlGTxKI/xNM7e6jd+2TplF3KefT6WQ3JpY79V+E/pgJND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ys24friw8XVW2yx7W9Lo/rjEfiMD9SRf1zN2uizJKhpxf0zraFSYIy3NCh7YlNLG7DY4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nHo2ZrUel8GP/QAekjfvjbhWHIB+YxLwU/9G/tK39Mdb1zKl20kDEERhT6qdp/TMnTu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px+vOMXk6YCt6tTysMvyJQ/1y/vTKf4unnT3oMP0xm+wyDA43iDB4ZmUkg2RjnhR/wCg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4pEP+oYEg0TwfbN+GaaOXQAncrBm+IMRhXUNXwcrFPu8qcx6hvk4vIG1K0SqOPY1hDfzy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RfkN37ZpNTExoSLfoeD+WAbMSD4W+WWXGUxBU0cAWn/8PF/lGEwem500f+XNnpgTKOTK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cADIrTUyqfh7jJ5IA+BnX5G/3zX/AOcC/wC6f3zdYAvs9/4bUg9pB/XG9T1xP7PdNYOw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n2o3hhov8rwPjHHi2q/zA/8A0RhPDusn+XMeOxq3i05I5IQ2D/gXJ9n0Rf8AHH8/6YXF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785pjKp6Kw/LNMj5MCJiPxI4+l5pZo24DC/TALkvM3l3lHo/sUa1mpHqi/uc9fnjPsY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/XPZ55eX9nfD0mTJkzm0mTJkwJkyZMCZMmTAmeZ/4hf/AGjjPpqE/rnps8z/AMQ//tAp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4PNPyB8hir/jxo/hX/KP2xST8WeqONez+yDc6pf8KH/63+mejzzH2OP8fUj/AOWn7tnp8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6TJkyZhUyZMmBMmTJgTJkyYEyZMmBMmTJgTJkyYHK+1Yv7NeJ/8A6u5/TPnujN6JPrn0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p/8Aqsn/ANU5870P/gU+ZztxfbGfpkcTL889/wDZI34W3tK2eAP9qPnnvPsef/h0g/8A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27uTJkzzuqZMmTAmTJkwJkyZMCZMmTAmTJkwJkyZMCZMmTAmTJkwJkyZMCZMmTAmTJkw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mTAmTJkwJkyZMCZMmTAmTJkwJkyZMCZMmTAmTJkwMOX3jb0r88X+6Ru8Wo1EcZ1MYNMO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32s8T0kcE+n08cc2qlGwp1HK/iB7V8sXbXa/xPSQyaEmMbQrLIoXzmHJZSLNfPtnr38I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Csopet+uedn+yurGgZdNqI45o9qxg2UIUVfsTznfHLHTNleQlhUx6l5tSBOGPlaeNWbz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1y/EBqINGCsL7Uj+IxrRSyAQ9WPSqz0fgkGs0OibSeHJDJInxSRstSLuPXcfajXXPS+R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NKxDMxUEn5g+udLnImny7wmEeIS6eBHJcOQxb4UC9hdXZOejk+y8/hRgnl1LyaM7hOFH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/FjrnenPgOs0762OGMrExWSWJlTaR7g0c8/J4p4nD4nPptLOyaILYXX0eNoJ6WSORme9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6yzaXXQI0BkRUqQsCm4fGp7A9MY0h0Hh32n1cm9INBEo2fEbJAHRatuc894lDqyU18mj8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MYW64vpfpnY8PYazRGZIT/BnBMzsNyiugJNUM3cTbo6fXN4vpdXDBrWCv/DUyIPNcGzX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tFFI6tCqKJGIibd1TqL9qP7Y1L958O1cl6itXNHRKpQJJPwivQWb+WE0KRxw+IlkaWP7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9169T75zuKb09D4dqp/P0UKCKRERIwyttBWutc2euE8a0Gl0umm8Q04JMUom2oKBBoMv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03hjx+HBYpyGe5IlRCAAfT1A47989FrU0ms8GfTtO2paNPLYadviBIrmv649ekeD+0LR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ptpVnl3gCuigDj6nFVcKsbMGNLaqB+I4WcymGPTS6JIZt5SiTvpeeR2sfvkkjbTMxkgU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6BAxlAeWJxp5neXdrmdF8pACBfHFDih2xWTUMsRgqNo42NWvf1zMks2pkBdmZjwPQH/Y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qpVTTKbP7ZgBkNkOwHPFA+mbLVVV07Y1qdGsE0ZmJMRJI7Wt8Ejtd98CYWkB8tR5YO1W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CQ1vG6tqmy1XWY+MstVf4iav3s4xs+4y+XOAzj4uG+ECuhHc5hpaMkqlWUjYSOAL+WQCR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baifllpHA+4T7iWpVKmgn+I+vyzcUNoZFYKQRx1NeuUisqMUIIZtpvp9cIB5Z00sbwEy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+MJp0XWiVzKy6pbfywnEg4sex65cqzgvMu3bHQPxdfcYJ4YXjj8zURrqHJ2KpFt6X6ZuT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gMe3WxJNs2y6eU7ep47jgDpwbzhRMiF+SCnwsQe44BxqDxF4DNHqBDMiJ5YdKbntTeuK6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UkBVmYNtC9DQ/rm76BtJKkkhYhSIhaoVtSelt6Dnrhtbp1bVINLIZ/MW0RONh5JWsZ8K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FkQkhPLbhnAFsBVm+fTOh4pcPg2k2ynSzxt5siypXmEjbYPsD+uSaHn1LLArMKDNar9O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SAo4Tpa3zhtPo9VqdNpxpI5545H+NYlBCG65PrXPOYm06+HeLPp9YS8aruB9bHFjGg1B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A+niU1GTVsRQ4A5PP/fF9VHt8XMcbltLMV+NkNM1c8fP6ZtJJNTCss9tB5nlx+Wqrchq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U6RGh1eleNVYBZigG81ZF3gG8Xnk0s0CjxX/AJgmxkZB0UX+Enp3HHtnP8NjjC6efU6i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4UI/Xeb4AFehxOSYFAm0DaPyz03g/wDy6DwwaTxaBG80/wALeu1bKk7yTyfTj2yyjjS6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Oo1CyELIjlwTf8o9O+OQhdVrG1GsIjA3M0kilAldue5NnjBaGDyDLDC6DXDbLG34PKXgD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Z6KHS6DxTWT6vVawDTQ3p2uaxMx5JBPQX0rrWasiPJeIguZSqq8UhoSM2667i+f0xtgVO+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1n6/lg5V0i+JwrpEaQl3RQ443WAKrg/nlONrbRfHFE3ni+ZdY6n2qSuRwvXF5xUV38Xu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f8SmqzEsLzxllcRhOdxHGfNwmsoEY7WQE9TjkTEdDnOdt0m/teOwMGArm89nLj4Zg7sV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1dzuBUpWa1UyCIoKLdD7ZuBli0zyuLH4U9GbOGGNrQVYLWxAwrt5LDqe2HUAuAel5nx5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gNegPrnbCeUc/RJu3Fug4rHY4BGjvI1ptJVBwb7fPEoCYnC9m4xl28tfOk7jy0W+T6/0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jJ5dTbboBVRdu3/U4My1MV79xm4nkk3XC6V6isX1MZZg8X4uhHtnky85eWtmHkjVbND64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qupFBjW4emY38kGvTplGMOff1y/jOxtpFMDLIllhtoC/yxD7vLoI2OoUR6iM/wBl1ZVr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cJqGnigLkqVJ2CuoNZvw+Aazxzw+PUjVTq0dPHuAY0CeD6AC+Tns+Nx9dpbtnReC+Kai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GAfzZGVSB14JNV61imu8M1Gjn8nV3wAx8v4gb6VXBzo/Z/wjxHxaTXJoZxFFpy1ieQjq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1sRHnPaxOUUMxCgjsO3FnPVYyb8M8NkdYNWIpxAd427xbMDwCB8QFD9e2e7+x32o0mo/6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8CF94Zvbv+2fMAGl82RpHLoOWUkULHf0zo6Hxf7nA0GhjGmklYeZqixZgvQ0B7dswPq2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ad9OuqkgsmTTfhLX+Cj37cE55LV+C6zWeMwaqPw7U+HtqJ2R5HYuI0rqffr7Z57hG0TR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fzGDfKmifqc9pH4wnhkqJH4hLq41tWedwRuI44HQc3ftluUwSOh4r4NpdDoPvOof7zqI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PQm6FX+WeR0UOiCagakyRsFZg9ttc/3bA4B9eeudL7R+KQPC00XiMM+rkACJCpZVT0JP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Vr9XrZC2r1DSMVC2xoVfAznlyyNyVjV69tZ4nBPJoodKIVqOOFmfdX8zXmGcuSb64/I8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q9Q1PIe61dD0GI6lPKfZd5zzy7PTweLoPWafztFJRA4455zybWjcHPXGYAhVW2IPJOeV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oMcOct018nCzWWgw9rR5yI4sb+mDXocgALUTxnd4xdwLdc6mhIeKh2NdM5AsNWdHwfUL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7e+Yz/W1Y9F4+P8A4VOb7D98Q8HP/wART3Rv2zp+OD/4VqP8ucnwj/7Ywnodrftn27+0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rNEZWdXJLyZMmBeFi6YLCxDjJRw/tF/awn5419mmrUaS/wD7oRi32lFGA+5wv2dP8fT/A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tXs4v1e3bucxz365okiwOmZ6ZxdEYZ5vwz/w8g9JZB/9I56O+45zzuh4+9jpWpkFfXP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QpzJyz1OUc9jzIMvM5eQXgtaL0Uw9UP7YUZjUC9NKP8ACf2yVY5P2eP8WXnqgztXnC+z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udw5nH03n7VkGTKvNMN5pcwM2MBfxUX4bqP8AJnF8LYrI1CyVFZ2/Ef8A7Xaqv/ub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8X/0Z5ub29HF6ex8Kj1B8OgaPVDoaV4wR1PpzjRbV8ExQuP8ACxH74PwLnwuK+xcf/SOO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+8uv9pppV91pv2zjahkm1EzCypc/iFH8s9AOvGcDVH/r9UL5En9Ac68Xtz5PRKXw/STA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Fx4Np4zenaaAjp5UhA/LOkMu89Djtzl0viMIqHxGRh6TKGzS6nxeI08OlnUd1JQnOhlj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BPh+oQeqUwzn+GamGDXGeVykJL8sOl3nf4I6DPMacVqtrAUJyKPP82ZyumsfL0sWs0k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1Ycoa4H1zm6jwvRysd2njv2Fftiw8HRDem1OpgP8Agk4/LN7Y1HZK5VZyRB4rF/Y+IJKP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3xWE/wAfQQzr6wyUfyN5exp11zzXiIrXT/5jnRXxuFP/ABWk1cBHUmPcP0zma2eHUayV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OXLdx045qu74Ufi0n+dP3GeqJ5zyXhhpNKf8af8A1hnrTf1zy13UfnnO8W6wkf4v6Z0O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wk+pzfH+0Yz/AFpJTQzYOCXNg57XlbvNDMCssZAv4uL8M1H+W/1xfwY3pnvs2M+Kc+Gar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N6d/839Mz9tz9XSrLHB465WXfrmmUdQ4p1DD0YWMR1Xh2kMMjrp41YAkFRt/bHd2SXnT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zwsryxQDO34UoGlWu95xm7Z2fDGC6MG+l54q9ceh8Es6Wb/76f2GPm84/g+qVNLMTHKVM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5Y6utgkYbJFv0Jo5kNdDXOVmVcHoby7wLvJlA5AfTA5niQ/t/kf2zXgf/gD/AJ/6D/XK8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0zPgP/g3/AM//AOIuFdE9crpkOVhE4zDojinVSPcZvKOAs2ji/wDL3J/lNZkwSp+CYkejC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F0aaOFAEV1A7HJ95H88ci/MYTTc6dPr++bNH5YA1nibo6/InNE8ZTxo34lB+YwR0qD8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15Di/lTL+CWx/iW8ovOv4og3ujf64Gyf46/5T/TC4r5w81S6unwnqvywqzRt+F1PyOUY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t/c47qsR8B/8Xrh/h/rj2p6ZPtWvD/xOP8JzXjQrxAn+9FGf/ogf0zPh/wDbEexzXjX/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9cn2fTnSfyf5hhMFJ/J/mH74XNInzzLRq34lB+eavLwgPkKPwll+RymSUdHBHuMPkyjr/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q61/BPN+4z3eeH+x5/+NH3hb9xnuM83L+zvh6TJkyZyaTJkyYEyZMmBMmTJgTPN/wDE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Sxn/6Qz0mee+33/5Maj/PF/8AvFy4+x5NeY4/8gxaT8WMR/2MX+QYvL+LPXHGvV/Y8/8A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l/3z1eeQ+yDf/ECPWA//AFh/rnr883J+zpj6TJkyZhpMmTJgTJkyYEyZMmBMmTJgTJky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vtKL+zvig/8A0WX/AOoc+b+HG9Cv+Y59M8bXf4Nr1P8ANp5B/wDROfMfCjfh6/P+mduL7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1Hzz3X2NP/RTj0k/pnhX/ALQfPPcfYs/9Nqh6SD9s1yfqxh7eiyZMmed1TJkyYEyZMmBM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YEyZMmBMmTJgTJkyYEyZMmBMmTJgTJkyYEyZMmBMmTJgTJkyYEyZMmBMmTJgTJkyYEyZ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TJkyYEyZMmBMmTJgYeWNDTuqmr5PbEPHde/h+jGpUxCJWHmM56L7DucZ1mjj1W3zCw2/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p2iRJI9Qp1QUl1BQELXQX6/PLB43xLx0afVRnSKdkjPKwmJDSFqG4L2FA188Cni+s1kU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FsdaC7E70fWs5smtk8S13l6qGQCbVO++UDzESP8AkBHAA5/PMtp4DA2s1PiCRMzWrCI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jr2z0dYye8A8Og12rkGo08kiqlqxX4VHY7R3PFDPXRaQ6WXfBC0jiPaXcgUOvJ7D29sB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p3m8X1Yl8tKRImYqFHJJuiW+nbOini/htRbHozqNi7aLCt1V8sxcvOoacQQaLxiZo5YX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sYroBWeU8W8DZPES/hUEUcBhWRdPIxZf93659LQaYK0vh8EY1Mg7LRB/xelYhq/CUkYQ6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by/hjFV179R3vrlxz1U08p9mtQ+t1o1MI8zWxy1LEzBmjSiHKk8hbI4GE1sS+H+LxxeH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3EqrVe5gTyetX0xz7SabSaGOT/lukOm8UhjMsUmmIVm+IAgjuO/PpxnK8Dkm8I8WWX7S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QrobHVn5Ize9+UdTxN5ZdSuo00Mmk1siosMqt5inrYrp0zhnRz/8td9TP921BetSQhJK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Op4j4o+mnP3ceXpDK1LECzygdW54C8npycS8W0+r1Y002vkldorIQIsQZDyFCGiegsnr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to9X960s33q0YFiK+EiviJ+YytdqPvE6TaqOK1AUuD8TUKJPteXLMxYwanw4sUjfg7uf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nhVy6mMRKKS2Z5haqvYmuuTKKN90kbQy6lRdPsERU30Bv5c9cXKvCwFoTQPwnPTN4lo9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fWOpjKxozqbPDEkda5Iv6Zxk0zT6lEkcKXU+WQo+IDvx0zHgJu25JHLfGRyTyWx1DqdT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KKawAp3uxvr6gf0wEgWOE8uJGQgoUryz6D1+eb0q6jXSQaXS7iWZmAVtpJIFkn5DJBNF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9saBHJHbJp/EtSYmJbcsoAK9LHbNtodf4TIEnRUldTwrAgjngkcg8Yroi0qiOCMPKzDa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1GQZpEpo23EkbuAADxZ75bRzTJEmlhmUWdwZrF1d/Osb0XgzTaqfS6uObzdtq6MUF7iC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o8Dln08mm8OkZdQhDLGZWEcijq13V5qYo5mn8L1PiOkMyojLErbgvDLXrg/DfEtRphHq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8mzGl9BVDrnQ03g0TyJp11v3lzFukeGUbIZOysObF98BpkaRNZ4Zr5VIgiYwBBUf4gWe+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YpLy9T4hDshZ2iB3kHao9LIHoMV1UWoi2eYi+VvKhlNgt15xyfTSahNTLpkYeSPiLtRr5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azSwCN0WJWa5FaQsyn1quCeuVBtLrp4NHJpt6eXISSuwEuSAKvtwMLpptOnh841csjmP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0vvffENO1ymMIZjKQoFc/T3zveH/Z86yZijRxRovmhWfaVJ6AjvX0HOYgc8L8P8T0HhjT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FLs0avrRPXjPL6+YeK/aSRlR4zKyI/mDaxYAAkjPSr9oF8L8FjiQSR+JCUnbNW/nliRy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tPqfEfGtVJqpU8xD5k0h6XYHFfP9M3P9o7es0kel0/3fV6rV754zFFAppFN9CtcfOs4b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OqsXaZGtWF9K7DtnodZ4DrNJPHrW18M2kDtJFBKDK+0Kbq6vjtdYvrPD008J1urj0q6Q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z0v87vnplmrFebmWb755ccNzEM4iVb2gdfpnoPCH8S8bbTnTShpNI6yBXPDEA0Rff27Z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q5kmEUs1RlDQLoTRXqK7X8scWHxX7PRrKGOnglfbaum8ehrmvy6ZNaHXl0scWn1cXiuo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qtkUARyTtJ5Jw0OjMML/AHeaHTgyNEAaO5egYt1v4jVe+a8YGgi8DCNqN0xNl/xyap+D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jeH6NtVDIG1UOmiVTLPKQxkRQwCqOwJJPrk7Iz4eqHxTT6KWeN9LoFk8t4xtDvXUnFkm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OSLq/bBK0AnkXS/xgz7I4VpWCqPxEnjk/vgtbp5FZGcBgyhiEO4AnovHfOXLx97KogO5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+eC1TSf8rJY1GZaq+orCRo6QJ5hG4i+O2GiTTHRuJ1Y8hSIwC3rZJ6D5Z4OPGXkso4iH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TjlQOMRkjME5U2Vv4SfTG93lRE9CeB7Z3zm/DK1AkSRWsOrEkH+b5Y0knlK0Optt6jyF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lKafTtL5u+a/hXpwe5PcZ1ZUafwaKeSHyW07iK0I2S304PxE13zrhhIpVCBIm4/DuAvM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dtzEUT+1Ynq5gwZVP4GKnvzjM2neSGJx1KjOGtKFptP50UrBgiILLMarKgnlEi/AHPQe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euoJ2KQTyf6YRdM2mDIwUSMdzEGyL5APyzOV8Kp1R1uhR9ecxp4k3rEGEak1uPbFYZHi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WIYit30GeeY2UVqtK0OpYBt6A8H1GRRxzwMsuVYCS9v7ZtSGHtnTaJJ5CebFrJG02qjX+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65AHt65n7Oa/UReKad01Xko0oLzOBtKLY4BF9PoM5urnmmjhj1CLuhJ8uWiHo8lb6EXkf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FIfLVl4YE/F9DX6Z9DHUxmh1/tPqINHron8PkeWQldVIJGJXeTYLAGielDtnLifVanW7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llc0pPJ+WE0ngksqQaiILFp5H3Ryt8ILLRO1SbY8cDj6Z6DSeCaLSafxLXeMSzalibhX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skdT68Vm9bR5fxCJ9LMYZjGdQKJSM2E9L/0zsaL7O+IanRRax9NExklZ3lkkoRqB1Y3w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zK6LplVt4AlnNyqB0BIq/wAs25l1GmkgE8rAjesKRkI46X/3OZ9Ud/T+DT+H/ZvQ+ILr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AdFWu99WP9c5pBLsxcu7G2c9Sc1p59/hKHW6syTA7INOlBYFHci+pHtjX/LdWuh+9NBJ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hPYUPQdc8/NMuS6jpj4hPZRAHLMaA9Tho9Jq9jk6MOr/AAhy9bO5NY20ccA0+pkR9Lp2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XP6cYqdZAkJ+7hfQEEn9TnLHjuPsuStTM2nk0wQ0WtCavjjFddq0BIjO7uDgdRq5lk86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49yR/rh9SROkc/wBxjjBJPw0gYem283Z4MbZfBdJVkcG6Nd8S8XhuMOq96JxqJVYlzEdi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Ul0QN05scDPLf8efaPoY8l5uPpk8lzzzWWR/dsjCamLypmU9b5zH8tjjPoy7m4+dZZdV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GYjZRV+lZpQRyOnrhHptfN4kdFNFqNEpVlILxuDQ9c5+l1S6SaCeQMUXg116Z6XVi9LM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A1V9QgdQylDwwvPsX9o8GN8U/H43oZOspQ/41IxuLWaeX+znif5MMxL4bopPx6aO/VRt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WNqroe1N0zr5Y8OoOeg49sus4h8BeIk6XWyoe3XM/dPGYf7PVJMPRq/qMbNT+3eAw8Y4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Q8S6RZK7rm4/tBJGf+o0c0ZHtktOo32nH8OE9w5/bB+AGpYD6SjFPFvFtP4jFEsRcSh+Q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TnpIM8fL7eni9PfE5i80w97zB65xdWifoc87peJ/EB6al/6Z6LPP6Yf9d4mOn/UE/moz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VZ65ROaYc5k9M9jyqvLyhkwNDMy/2Mn+U5YyPyjfI5FjhfZ7/wARX/y/9M72cDwA1qx/k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pvP2zkrJkHGaYWM0MzljIB60f9HP/kb9s8/4Uf4q+m3PRannSzD/AAN+2eb8I/t4/wDL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3PgBJ8MX0Ejj/wCkcdH4zeIfZ/8A+1ze0rf6491v+ued2b5AOed1fHietHN71P5oM9CO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PGdaP8ADGf/AKP/AGzfF+zHJ6Up4y8pemXnpedeWDlZBgbGeZm+DWTV2mv9c9KM814g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B/bM5OmD0znk3YyryNzR9RkHTNMILyxeWMsDAg6c55rxFQmvcAAAk9BnpwOM8744u3xAn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9OmHt0fDyBDpTfR0P5MM9k5+I54fRFm08O1mQBlth16jpnsJIdSHJXVbhZ4kjBP5is81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g08LrFJL8dbYxZ6Yzv1a9YonH+F6/cYvr5ndY1khkjO7gmiOnqM1h+0Zy9VwV8Z0QbbK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G4NVppyBBqYZD6K4J/LGCAwpqYdwecUn8L0M/wDaaSEn1C7f2z2vL4ObSOxGWM5Q8Ii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f2SU0Poc0NP4lH/Za9JB6TRf1GA7r+dBqAf/ALm37Yj4Ab08nzH7ZJ5fEV08on0sEilSC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ivhWtTSQtvjldGo7kXdXHfM321J4d08ZWJr4toZDXnhG9HBBxmOSOT+zkR/8rXmmdN5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9sm0jtmiP4bj/Cf2yUjyzZ1fC498A3n4bPGclh69c7Hg/Om+pzxV649B4Jwk4FcOP2x6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5jEPAz8WqHcFf2OdFsypc6KC/hUqe201mTppF/s9Q4/zUcZOQ4Cr/elHSOT8xgxqZVoP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59MnfnA5urcSM7LdVXIIrMeAH/pJLH8wP/0R/pl+IQq2oZuQ1DlTRxbwSCN4ZQy2wKnd3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3KTwcmKHRspPlzyD0s7v3ygmqTo0b/MVkDhzPGLedKh+OE/+k3lfek/m3If8QIyhrMnp7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Op+RzW8EYGdN/YAe5/fNnB6c/wvqf3wmEVkyZWBMo5eUcAbMRKg9Qctoo3/Eik+tZmT+2j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wFfAgF1+uUdAn9RnQ1H4c53g5rxnWD1Rv3GdHUfhwqeH/wDiBlePyrHrNOGsD7qhuv8A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L4uAx0bHvBX5M3+uT7PpyvMWQDYwNEHg++H+eBmjjoFkU8jtkaHm0d19rsfrmkGyYECV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+Y4/FGfocINkwQmT+a1+YzQdT0YH5YHb+yJrxxfeJh+2e6zwX2UYf89irujDPe55+b9n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k2mTJkwJkyZMCZMmTAmef+3gv7L6v2KH8nGegzh/bYX9mNd/lH7jLPY8ZF/4eH/IMXl6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lwE3XPXHGvSfZE//ABRPfTv/APWXPZ54n7JmvFYPeJx/9XPbZ5+X9nTH0mTJkzm0mTJk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mTAmTJkwJkyZMCZMmTAW8U58M1Y/wDkv+xz5X4Qb8PHzH7Z9X1y79FqF9Y2H6Z8m8EN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i+2M/Qsn4x889r9ij/C1Y/xL/wDVzxUv4x889l9iT/4sf5T+mb5P1Zx9vUZMmTPM6pk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mTJkwJkyZMCZMmTAmTJkwJkyZMCZMmTAmTJkwJkyZMCZMmTAmTJkwJkyZMCZMmTAmTJk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mTAmTJkwJkyZMCZMmTAmTJkwJnP0Xh33fX6rVM5ZpjwoJpR8vXOhkwEvEPD9NqdNIkk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6PJ57XnmdJ4toNDodPp9VoFUSzGOKMASFkHRu+ezIsUehzzms0gk8TbTQaONdO8ZUz6c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436o8vrPGdVr9I8mp1k2niilO7y0I22PhUgc3X6nM/Z15fFfH2189yKhXSBEjsx2t8j+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AP7HYVRYodscW5GauSxWuTfBNAc5244o42dkRVZzbECixqrPrxmrlJNQK+EaZdLo1UQL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d9Se+D12raXTTx+HTRfewxjUP/fAsivljOtZjEYopTFNICEfbu2n1rPNwwz6DxpJJJBJ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afgdfU5iTaVz9J4c3hEP37xmcza2Rz/CY7lkkN7VNCzQPHYZ3ZNMJNBL9585oJo2MkUi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5PjH/KNb45BBNDI2uJWUjkjoQL7VwCc6ATUNPHLrfERFFIREiJY3tyPh54zpv7qPDfZO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J08M80dK2jnPKrVgqSbzqy/aHTya9B9o9DqdBqEcbWYVGvw8AsAepJz2Wm1ej02sXwvTK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B0Ci+px2QR6hXgniWSMj4ldQVPtzi57ux838b8YWSOtA0MjtHtEsEqko7XxfcVnn/J8i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MiUX7H9c9J4n9ldNqfFJo4Pu+ijjG6QxIVReelepHpnmtX4a2mK7iyk2FVz8QA9R2zpb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DqW82iTXQ494colkdBLHCrKEMk5AFXe0fkc4QikVh1xqPWNCCk8alSwJ3oG5HTr9M5jr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8jSK7O0aqjglD7r/AE7ZztANkk3/AFAgkiO5Wv4iK7AZFhhMCzLNEJCSWH4SO/AHv6Zv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vKaLxCNvMDcUoLHg97rt8svsb+8NPAsOoX7wsZLhmY7hfXnCeCxOqnWR6J5t61EwZTtF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mabWxaOeVfK3CRz+JSALFjp2qs7mp8R00niI0r19wOmEbMGrzO/boo5/LE8ewyniur1f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RCoV4TI8n4d4FGhVDk/65zfF9dNJq0i1Ol/5bEyEjZXmbSD1rpZ7YDXSPBGieH6dNHAi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pX4QxHtznFv42L2zHksTdn1JyZZf0jqaHX/cNS4gmK7rAljpWI974wsnleOaMR6aJYpYD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yaJFj5YkyQx6ISS6V5C7KEe/gB986R3+LO7T6WLVRAMkbNwYwdoAA6D1sc5rGhSHUq83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82sbKd46N6k/6ZnWywLuV5S0RhRgd1uxrgNfQ2T9M1r/ALPywQzsHnVBSQqBu3E9vQD3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pjHrFZSCSvw8VzV9Oc3oKaZzDqoZFJ3KePi238vT553dQ+vX79qdOE0qbNzxpJ5juL4a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SHAj/wA3e89R9ntSF+7xyyyRSMzPqFUlEEYXjlaPWu+Zl0C+Cy6VfC45Z9Fq5qm/iSRI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2zH2R08Gt+0HiE0hMcAZnVWbaQS3wi/XHYHjbxo+GAxy+H6NRNI6MCJGqwL7DoK9s83o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PHEZ5Qyoykk0SQqn65r6NPUfa5tM2muPUl9u1Iws+7zVv4tqjq3bPGeVrNbr08OhicTI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q3542+qlSVI2dkOn+ESqOUA7L9cd+yMjaFmlm0jy6fUN5jyMOSoJ5v0GSU06mp8ERPDl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9ZA2+JK8lB1vn1B65x5tNFp40m08qyu0ZSbdIrlmYc7evAHXH5PGYfvsqaFf+X6KcEsXh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MQOPbOdrI0Q6PS6PTlbY/EUCLZ44roBd1l2FNLO/gGsKSQiWORK2E9QRxfceuO6vxp9T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ZK+8Svyp54VB15J+gGHk8P8AEfGvFdRoNFrF1EMLFtVqHRQN54oECzwKwcMLfZfVpPqI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7jZC8XdfhJ7ZNa8lOLoH8Lg1SajQQqFVIAw/CzPQJLVxV5wIYD4drjBrYZYZdO+5o4wW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PQw/aRR4ipj0qywRjanxttA4IG3kcHFdPLL4tqRrvGIo5n3NpvMCDbf8oZevBy9tpHFi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muKsE2P0rGTq2XTxaeKJEHmXJKTRYHis5uufb9pJS0UUZEqhlHCiqBNdrx3VywLFKoCS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gKe3OeLLDry7n2rEUXnwO0iN5ccpjSTpurBeJFY9I27oSPrh9X4nK2nh0KOKhQmVmQsT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aa5tbF5i+YkSMxJIWzXr2xeO9toYfR6yL/lw1IjCahAY04NqDwD9Tj2t1cv3uVNXrIxB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OlbRk0uogmmfVJ4fBC0SrLaGwqgevFMTyTnI0/mzyhWZnZiN7Hq3uTnbPOYzwVqOMSLJ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vnjL08pinEAYFQNzEnpjTBEVljqgDyO+cfQvI2pLUtuQW39COv5Z575IejnaOUlFDOT+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SU6jVArQbaI0LCVmPVj2AwOrYTajU6mUtIXQBaFAGh29BiMT7hd85jer4aTxOMxa12B3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MRvYomj2zqTPDq9IgNidAfMLUN99CM5jwNDKQAzBfxcfh+eSo0GING6Pqc2xjWBvu0m+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nPfATnbZ9PXCS6OaLw+HVyKk0hLnyljrbGB1J+dZvj4+ysS669E+k1USSzR/woa4EI7/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aiJZIZFdFWi7kqC/JKKTxwBjc+hfSLKk8c66sIzxELSgUDd+vtnOZ9dFGjTHUpp0cBQr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q+meyY2RHX02rbX/AGWbQCeDSDRyHUEvZd1rmvSvT3wi+IyNp/D9LpJpIIVBMjzxgBwW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HTODrY4/ODxkiOTn4iCTfJ4/1z3XiOk0uq8Jj+0GkkmZhCYpIpWABlIoXVAED0Gamp4o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haRo2YsSfLWgeTzffr1zqaDwPXTrBK8sB8x1jXTpLula+gI7Dvi2j8PSXVKZIdTPp02+Y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Ogz3Xh+g/wDsZePxXxLSltVIwWOCBtvloAaLknk+2crlPayFPA/BJdQZpY1EmvidgIpo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PF56H7RPqH8O02o1urkjjhDRzx6NfiZjXwAHpVdfT555zxLxnW+I+I6ifTSzpwCoRyGi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nnM1DyPOx1Uszai/id3JYkccnPPyfJnH6jcwuRbxPURjT6dfDDqXmZSsp1N2lmlIB4vtx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Y4PD4llbb5j7H3bBdfF++HmjExS53LKbX4ro/LH5vG/FNHp2jj8SAiZNpaQUR67ebGY4/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xuSmh8rWvpdXPEksTmOQxDdYqx7E4TXeDvCyzGeQq4LLa8/n2zlR6t5pYNNoNDDLMvEc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863i/hni3g+lWTXrAjSjpvthx6Y5Lb+rWPH/AGX0elgGkSSRCzFdz2eBftmokj08tMxj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mn1s/kIghMkaULHthW1wYFfu05lIuiLFfvngyxzuT2cXTHzXG+00Cxa5pF4WTkZxQR60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6TYQ3mIbDH07558fjPXPp/H3MJK8XPZlnbGiSGoE4dNQwg8sdL9MEBT8UGrvmUfazbuv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V4mCsDYPQ+2cLwT4dXFwRwRX0xjYMpVKMGXhh3GfS/Nu7ryzh1Pbtc5M5Q1GoX/zL+Yw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nWc+LleHJ0Ml4kNeP5ovyOEXWwnruX5jNzkxv2zePKfRtTzhBTDkA/PFk1ED/hlT6msa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9pWdWOX9oYIx4eZBGoYOvxAc9c5vgxpv/Wv752ftEv8A8Hl4PDKf1zh+FGtx9GU55OX2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TMn55mzQyAcZxdW+M8rrPEH0Hi+vH3OaeNnVmaL+X4R1Gepv3zhWf+c+IgNwfLP/ANH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c+X9XMH2g0LMfNGoh/wDvkR/peMReJ6Gb+z1UJ9t1fvjcqq1h1Vh/iF4nL4dopb8zSxH6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qwtWVh7G80VIzkP4Fo7uHzoT/gcjKHhmri/8N4nMvoJBuGDw7GX2PyzkBfGYjQl004Hq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35/hjOPWJrvJauiXgh26xBXZhnob655jQ6mPTTpNMGVQW3ACyLvOvF414bLW3Vop9HBX9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8uhkzEc0U39lLG/+Vgc3XzzbmgyDIRlDILfmNx/hOeY8I4mjB9DnqDyp9xWeV8MP/UJfq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Tvwvc/Z0/wDQzD0mP7A50e+cz7OkjS6j/wC/f/irnTP4rzz13X88854h8Pj2pHdoI2/V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xQ19ozz+LSL+jnNcf7MZ+ml6ZeUvTLz1POntl5WTA2Dnm/GQBqdRfoD+gz0YOed8eH/US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6bw9vRp8UUbeqg/pl5jSNu0Wnb1jX9sIM0yscZeVmsgsZwftEK1kR9VH9c7wzi/aZf8A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k9N4e16Q/wDw4eos/lnuZGPmN888JojfhzfJs9y5sk+ueau6XY4+uIeKf2UZ/wAf9Djo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qf/AJg/rmsP2jOXqkQcl5gZd57nlayA5XbLvCJNzp5R6qf2zk/Ztv4Ug7UprOu/Mb/5T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iQf4VzF9tz1XYkgilFSRo491BxWTwfQyXcG0+qEr+2PZLzWmduaPCni/8Lr9VEPRiHH5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YWfS6hf8A5kZU/pj98cZtD2yWG3k2Yt+Ja+Wdfwf/AMO3+Y5ypfxN886fgx/hOP8AFnjy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52q+Sf1zqcduPnnC8K1McUupYhyNq8qhYDk+gzpx+IaWThJ4y390mj+RzCmb9TxkGVffI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W8q/fJ2whHWn+KeK4GL/AGf6agem392xjW/2v/pxXwE1JqR7L/8AWfKrrn55k5bZk0fb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yyHAFJp4XPxRqfpgjokXmOSRPk2MnKOAog1Hl/w5VNEinTn8wR+2WJdQn44Qw9Ub/WsL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TgLfelH4w6f5lzazxuPhdT9cIRY6YNoo3/EgP0wNbss4D7qg/AWX5NmTFKv4Zb9iMDcn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w64rcoePeisQ1ijXY5r7ztNPHIvvV/thA/CuPHdV7o39M6eo/BnK8KdX8dkZeVZG9u2d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X/iFxjxf8GhPby3H/wBLFtJ/bp88a8Y/sNAf/vw/+kuPs+nLn/szm8HqDUDn0F4Tvmk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YaJGHKjN5MB/7KJ5f2g01MaIYVftn0XPnn2cNePaP3LD/wCic+hjPPzfs64ekyZMmcm0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JgTJkyYEzi/bQX9mPEPaO/1ztZyftaL+zXiX/wB4Y/plnseE0p/6SD/LgZuuE0fOjh+R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u99lT/8AFNJ/lcfpnuc8F9mDXimhP+Jx/wDQP+me9zhy/s6Y+kyZMmc2kyZMmBMmTJg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mBMmTJgTJkyYFONyMPUVnx/wE/8Aw8fJf2z7Cc+O+A8aGvZf2zrxfbOfoxN+PPX/AGJP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fPIT/iz1n2JP/Vakf/KQ/qc6cn6sY+3rsmTJnmdUyZMmBMmTJgTJkyYEyZMmBMmTJgTJ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MmTJgTJkyYEyZMmBMmTJgTJkyYEyZMmBMmTJgTJkyYEyZMmBMmTJgTJkyYEyZMmBMmT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yZMmBMyqKpJVQCetDNZMCZMmTAyF4G42QbvpnnPtB4mzPqNImyGGNVaSdm5bn8KCuTnc1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qtbfFW1aNn3zw0mgi+0fiEsmgUKkTi5w1xA9SV9T0Gbwn3RvwnSo3j2s8Qmn1DQrF58i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KA/CePQZ6PW6qOXQfetLMq+VHvWNxQsjgsKJ+gw0+lkGmlk08SGZjW0EVKOAC30vOHHp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GmgmLgoh3kUDRuuR7HNb3U05Go1jQpFPJNotVqTcbSj4JISDxtX09fU4/J9rH03h8wVR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5Ml9eB3FH2xP7UeEayLxaHURJHtnfa/l18IA4HPQcX8zig+zkEfhMmo1Gs2sGDtIGD2v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6ZrrLNoYXx4a3T6qKSEyTSBVkIT8fxAGueOCa+ma8a8El1MbajwvTOkO43BINu0g0SPyz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0sumh84qFYbA6mgRY6npxnZ0viPiGliOlMRhg8x1BkZTvFXdsR1u/rjWkeXV3mnIKjeT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SLNTp1IABI987fiCwARLpV08us2NJqJnVh5Z7AAce1fLOLMybgIEdtQzBUjVbU8WeR1x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TaKNtzG4w7Dk3xjus8W1cetCeOaHRSz6eM27pvNMf8Jo4hFOyMTHIyEqVY1yB04zpx6j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HHJBq1EPmSVe3pwoN11N++WDitqYtRqZGiVIQ9EBBtAr648NSo0yjylE20JvsFiAOKHY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oaRok2Kf7NePYe+ZSOYU7KdxN8Hk5nJDisz6QF5D5W6lQdSfX9cHuWgjIAwIr3+ftlrM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oOZiCkLtW3BNd7PpmEMap1KywpIzwnoAKX34wTzSOh3MVV6U7eOB7DAsHgVvMGw9Nj9f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q+e2UegbxbTRaQQS6/UyqqMCxW1N0AoW7sCx9cX8VVdeI/8Al+hdZGJLMzEsACAQqqKr5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d3gEl9HIsDuf0wsBbU6t00MjwNqpAFAbYkd81XVuB16Z1w9KS8S0k3hv3c6pCjTISqkU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rQdKkYI8xWLKV6tfUH29s340dQ2pMOqeJzp5XQOkZUFuAxPqeBmfDNC2s1rRIHBSJpSC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yiPS+FaPQR/ZjX6l9QJHaM7IWACq1Hr6k++ee0EkkngkGjVIv7csWK/xLoUF9PniE07a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OxrBUkHqDno/snKsTQyCpnmBSTdwA5vp6gCr+ePMiuZ4lpTFpdFp4y5l1LELvHC0a49c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XotGwMUyBdQNTMSVVTZATsDXGcrTQ6XxDW+K+Ial449Lo02actJtWweoP0NDEdVr9Q7x6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VUKNpCr0IHpi3XoqajdqdTN5UEUEK/xQSWYBEO0USLP7YJIJ55HCGVvLUPM6guY0vsPX2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cRrTJAu0BapV6gfPn551vCNZJHp/uehkWOPUITLJYBQniz3JroMm91Hd8I1+i8J0Mkej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dO9ngsnagT3PTOLNqPD44J9PDqVjM4jh+NHBAQkszckgt6cXx752dBqdH4Y0ket1sBXS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R0Y83fYDODq11N6nxTS+HMsKsyq+/eQa5b1PB612zpJpK5OhaXSTDW6UGSGCSwXBA9iR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NAZBqJk1qFnRQgMW4+vNk9eTecfSa0wwtGn8RpqFMtgA+x4vNvBslmWFC4gAO5DvAI639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LvMxdzNK5tmJ5J9CTnVXYvisMUeo8zaQZzGo2owB4BP7k5z9Q7TyF5JASTuLcXfpnUfx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bFQyR7t6A2ZQRtB9b6ZnfkDlinfVHVyeS0k6ee6igEHoOaOJxiTUgqkR5NnaOT9PrnT8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yibWKgXbJHRQXRF9+nyGZ8IWM+DxTvLHLqmlKpG7fgSvxgdSLoYs2pVlFeUAdq8EH1yJ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8ZjVWlaSjYJG4n8R7nLaup4GfN5OTWdkQBZQlqW+IDOcglSWLyavdxuFj3Jxl3GrmVVG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RUKlt3qT29h/XN/kknlZBdPMG10e41AoZfi4Diuv1/rnNVGicbyNxFsBxRPbOrIAy7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ZIXOqO8fGx4A75jDkmV1BsbgwI5rnphm10scktMrGb8YYXZwDzwgFWJLA1VYrv36oHYW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g6cWnk1KzzyQNeljEwG0sjC+NwA5HBzqS+CTEHUf82SbxbUhX02mjjVdxJBRjuNUtXXY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4E0EEAlnKqm5dVyi3/NYoWfU89sF9rtf4hqZk02tk02lSI7420a73oDbe7iupz3cUmOI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qtNr1m1CuaEoE0ln8bA0AAOO1Yr4N4dotRp/FNR4nqwkkjgQ6yZiUjUGnNWQWsgc11GL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rI4kA0Q2mNG6AUdx+fPGdGXxGHxPws6Xw3RPB4eCW1U2wyaiRw1gbR0B63mu8q6rmz6T/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eIaHxHSTkwHTIxDAspF1V39c5O8xMI0Ik06cfx2bYGr8RUGrGek0+j8I02m0k/iul1ays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AT3Bo9MQ+0MujZ9NovC49+mgjpufxO3Jtu59c5cnLHXHjtem8J8U8Lg0K+IJK2ofTqFB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pIsDnOJrtN4h4/qTO6JotKzXJJIwHHehdn5Zz3WcIjyMiuopEjXhfrk0srl/jYse5vPH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+G8WuxrXsml0q6TQTTLphYkk5Z5Pc1x8ruszrPH5G00Ok0fh0KxQgAtqKaUVVE0BQ+eN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RHwrfWiT0AxTU6UrOdGxiLMwVtknBa+hOM+WY+Kxhjb5c3WyTjSx6iaaLyGcKBCNrE89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dLE7K8RlkVrHV91Z7Xwj7EaHw6QazxJhK8ZMpRVu6FgXngtXq5ptfLMzbS5DAI3AsXQ/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z9vVeEfdfAPEItTro2k1rUUjUfBAD1Ynu3oBnN1skXiXiMmr18RleRiQvmMAB2HBGIq7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5XiEUsJjqSNmIsqG5Azzeb6ejKam66UrQRX5EJji/lRedv1OD0DsmtWURMOfiZ2BNegA6D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IWrayg5gymFaJ79c4z25djS6KPUwaiGgQSyg9Bz0NVz+eeF1ULQStHIKkU0R6Z6tNRqt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TYVRXTOJ4/GF1RYXR7nvnr4MrMtWued25Nk83z88yPiJPfIo5O7oc0FpSe4657HN7bcC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zemJ+Deh/wALkfpisn2enWzDrpl9FcKw/a/1z1bYCyVlN4Z4nEfhl08o/wASlf2wJi8S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5P8AUY2DV6ZAoOLfeZE3edpNSld9lj9Mi+I6e6aQKf8AECMBnaMyEo2DR9spdRDJ+CRD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nkkiaOR3aM9VY2DgYIljZwooXhrGZSi7fTG006q+NSig8SHiuDWMxeNxniSORflznFrJ3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mY8uVv1FYkHR/GdbIjoUdI6N9aBzlbRlFAc3hl1u2c8e007cgtjWDrOQCyn4WYfI5sai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9M+RPtwvBfp06yYgutmH4lRh8qwi69f5oiPkbzU5saxeLKHBxm1POKLrdOSAzMpPquGS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5rvjftnrZ9OH4b8HjAr/7q/8AXO5PptPMf40EMh7lkBzh6YbfGvYyn9c9AbyYNZudJ4H4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jMv9cGPBlj/8Lr9dD7eZuH5HOpWSs2ztzTpfFIz/AAfEIpB6SxV+2TzPGI/x6bTTD/5c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vIbcxfEp051PhuqQDrtAbON4cwbVIRYBY9RWeuDEdyM8lpuPED7St+5zhzO3FXtfs2f4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FRnVet3HOcj7OH/AMYB6of0P+mdUtt9L9c89d1lhdd8854spH2l0o6l9G9/Rx/rnoVF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6yfX6JtAD5iROGIfaaLD/TLh+zOXo0BXTLzy3n+O6W98epKjuUDj9MofaHWRmp4EPral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df6ep/bLzz0P2lif8endT6qwbG4vHdFJQZ2Qn++pGXtDrXXXOB9oB/wBQT6x51IPENJL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7Ob9oQGaJlogoRYOZyvhcJ5dfwht3hOkP/yxjV5zfAX3eD6b1AI/XHwxzUS+xMvB3l7s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9FG3o4/XOkhvEftAN3hch/ulT+uYy9Lj7IaJj/y6Wuwb9s94eVBBJ4HP0zwHhpvQyj5/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0J9Y1/YZ569DY6jFPFOdN0/mH740Tivif/hGPHDL+4y4+4mXquZl5WTPc8a7y8z9csHAJ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fEko/wAI4+pztqbGcL7PcamUf4T/APWzN9xvH1XfyZV5WaYXeEj6jBZuM85FeYn4kf8Az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yK4ulvkeuI6kVLLf94/vnQ8EPwyfMZ4snrxeg8EATVTKopfLH751J445hUqK4HTcAc5P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ACv6517zFaK/cNOL8pDFf/3Niv7ZR08qfg1Elej03/fGvbisq8BQjVKD/ZOfquUNROOW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++WDV84HN1EqyuKDA7ejCjgPA2Am1IsXX/4zY14lEkki7xfwn6ZzvCIIn1WoR0VxRrcL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CwusrtiraGMA+W0kfptc/tleTqU4j1G4ekiA/tWA1xkxXfq0/FFG/urkfoR/XK+9Ff7S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vAbvjKxZdZAauRQfQ8YYSK3Qg/LAzpz/AGg/xnCHA6bhpuP57/TCkjAmTJlYEOUcs9cr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39DhKB64KfrF/nGFvAT0FL9ogOgKkf8A0c6uoA2ZytJ/+UkZ9R/+Kc604+DFANNxOnzx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8YB2ySqfrtP9MWg4mQ++PeK8+HQ+2oYfmuS+1np5+SR2jcOjCweRjBnj5s0ffjLm/sn+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NsorhhwQflmuuBbTxHnaAfUZXksB8Erj63++AfJgAJh3RvmKyebIPxxH5g3gdb7PmvHN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59Fz5n4BqF/53oRyCZK5Hsc+mZw5vcdcPSZMmTOLaZMmTAmTJkwJkyZMCZy/tSL+zni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qYh9oF3eCa8esL/tiD51oDejh+uZ1HXJ4ab0EP1yajrnrjlXW+zJrxPQn/Gf/qtn0DPn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/wCcB+hGfQ84cvtvD0mTJkzm0mTJkwJkyZMCZMmTAmTJkwJkyZMCZMl5MCZ8f8HG2KVf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yHw4VJqh6O3/ANY514vtnL0LqPxZ6j7EH/rtQP8A5K/uc8vqPxZ6X7EtXiMg/vQ/sf8Av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9vaZMmTPO6pkyXlXgXkysmBeTJkwJkyZMCZMmTAmTJkwJkyZMCZMmTAmTJkwJkyZMCZMm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kyZMCZMmTAmTJkwJkyZMCZMmTAmTJkwJkyicg5GBeTKyYF5Ml5MCZMl5z9d4votHYn1K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kMDoZM8hr/tpBFa6aEk/3pWr8lFk/pnn9V9rvEHkDLLsHYUEX8uSfzzUxrNzkfTyQOprI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nrNWwbUTyyC75NDPRfZn7TReHaZ4NWk0gZ9yspB2igKo/LFxsSckr6DgPuyBHRAERuSq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OTB9qPCpaHnmM+kiEfr0zp6bX6XUC4dRE49mGZa2ZRAgpeB885n2g00mr0LxfeV0+nI/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K6Z1AQehzyf221em2rptQhf4DIPioL1BI9SB2yz2VyPGvEdVNqpvucYl8PaJVLohBpv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83Bqa0+nGuhjhmeMSQxEfArKxA46A0f8AdZmbxNdPpPCTBqrihJBjkQGQ0K5o+x/TB6bV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9ZPKZHjkIUxCjsong9eSOc6yxHH0cOsXxOCV59sx3kSyGhvIslR04Hesf8Q8afbqG0sW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t3wAGr3/ADxDx8S6zxKMM2ni0enhPlbLdVoi7IF8nthW8InjnGni1kMCeaFDyOKY99oo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NTKrM0cSl1BJ3E8DoSfU4fz/ALxA0WuIoRkIYlCNyP7w5rpxj2pi0/nA6ptOd+5BIjlt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+HOTGEMQUvuYsBwvIW+3uc53wD/cdLPGF0KsGY2d5rgdgO5PXMNqWOgaLbOJ3VWChFVZ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O941932Irafwx3dgRCZZKYE/zEXVAc9uc52phTR606aGdZSQp377INdz049B0vNz1tKY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yJFVhI8v4d5PwgV2Pti+v0w0WsaKMSFCvwSFSA/r8q74OOUOCrFXdKEbA8Ag3x64bV66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B4Zmsj1AybQkACrBiQvqD0JzHllSoDvuqgOnHthYWR2VZE3oOqkH9PfCyTs2oLsnxHhL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RFdNwcGSvTtmfPjKsuwAN0B55xzWFURNTBMzMzlWWhSkfLr88UhT7xe8/CtsQqkkn0GA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I9QirEhBkYRgFgDZHHJB6VnotTDp/tBCki6mE64HYiMNqupJNMByeK78HPOf8rhlVZIz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BsNHom48n54DWaeaDVRpG8hVwFXz18troXx9c6Tc9DqfapDo0j0myONo41Ihex5Ys2UF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DGg1uph08ZZ3lIWvUVdUMV1M7rIxdmaQgrbGzXzyeGamTR62HUQkCWNrUkXWTLyPoetg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UbEeOMRopj3SB0FAD0NrngdHMx0X3SKBH1epkULS89Kq89J4t4nNFpFXVPAkiN5jRxWL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z4YZDqzNwjsSqgDpfpfTJv8Aijtajwl9G40rtEkIC/xGJpiTTHnuM5es1afeZjAW1A3b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6Z2vE9XqY4ZF10mndooxagku1kV8XS+Ogzk6dokCzyIFlRhsVrPHXn0HbJaA7mTS+TEr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I9b7knPYeF6HxH7OwHVqx08UoQuyoJGU9RuUC9vy5Gc/V66KfR6WREhfUqzGTc1miByF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3zreGarxfTRyaldOJU1RV5o0YL5ajrt561X/AHywc3wnV6jUeJanxQlYhOJF077bVa4s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qpV0XgIm1moihnjmak0o5lk4PN2T2JvjpjfjLabwvVJrPD1KiQIzaZ5DvG4fjYtYDDtV+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WNfEdPrdM0MvBWUnz5nsdfYV7dM7bRx9Sry+ZPJ5jRblZ3EYBZuwHtWFbRumnRpD5ck9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bxSSVJZXMzuCTRk67UA6BRxz88vSqUkJO5nNABjznHIHljWTaVdmb/zNx74Es8SEQybV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59suNyHYIFIHNVd5RnDKymOMsTdlar5ZgH8Tkg1WsSL4iTSuQ9qD3oZ0tTr20radJ2lmB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jjANbuDyazgxRM7cBByAoZtoYk9Lz0ur8G1+i8QgHih0flkGQvpySGNWqHgDgDjnLvUt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iuTZPuTgS+j2yLq5DuKkLGLtjm9RKEid2NKovOVpneSRpnWzVDjPj4byyuVDGkgB1QjM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JAHr2xzSSO8dsipGR8I5O0due+c6eVollZCQaC388zHq5RoPJRqrjcewzvZuLHSdgo9j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PRSI2B6nsM5+mlYxqZK8mztLDlj/AKYw0cExXzXWNQRxHQv52c5zj1RztNp59ZPsgjMk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p7DHJNC+lkCibfIfhbyR09Reemhl8PGkGn0zeWo4Kjjcfdu+Jyusdqo2jpwM9ciFX8Q1u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JC9J5LoG3AGwOnQenzzOk8H1WumEusCaTTnsiBSR6BR0+uNLqWjRjCirJXDEgkfLjOX/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ffH6UL/MAYytjeFen1mnhj8KkiQCHRoKIHVif6nPOaeWHRIq6FHVk/FIX5Y/TK1vib6v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iDgtPF52xQPhDW39M8+XJrw9X47MO9C8QmeaX7zrt0gqgT2wHhcnmxwRyyt5pkLCNVoA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0vkQyfwozyV7nGNGsel8LOsLAzE7VQNyOc156brjhn/KU/qCZpGjBAdRfJ6DEYkeDdvr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POLUzLzzVnH/ABGJRpdMY5TJMyAuKpR7DPJw28d8+n1vmdebjmU9g6d5PNLB2RSNpo50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0J/6ogqD/d+X+ucliyQEXTHp7ZE0jxok8x5k5QXyR612zplZllt4cZ1x6mvv8ypJHBM6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fqNOo+ONiQP5nPLYWVFjQyUSR2DVf1wEmh1CaNNZqWjZWaliL231Gejilynhzy1PYy0U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nOQEJ2hOgHw5uSY6eaF9XC1NGXUREFmLXV89LHTCy6SUasx6sSQsVV0RVDO19L7DN/iu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OhpwVUafUfBKi7gt8bfX3xWNDqalcfwADX+Ov6YTTaDUeYr6mfuAzNKXkI+dEUPTGdbDq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ZEqO/wAs8ec824VyJ+GRnUzO9fCnBPz7Yh9ooQuw89wc9Dp9Kuh0sUW8FnkQM3YsTX9c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CtsTk7h3o1jg5O2W4WPDOlA3fGB9yTjExonjAlbuu2fVc32gg3yMm0E8DNMfXrl18Oep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roML+eTrlC5gU1uA5wMmhic/FGp+Yx4AVRyE/F6ZBwp/AtE5O7Tpz6CsTk+zen58syJf9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3zO2jhdvJv8AZ/UAfwdbKoHZgGxVPD/E1aQJLDJtNEMpF8e2e12c8YrplB1Wr453Kf0w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J36NXA/uSc/rgvvzoP42j1SH2Td+2e5MSk8gYJ9KrH8Iwjxi+K6S6eXy29JFK/uMZini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npZfDoZPxIpHyvOfP9m9BKxdtLFu9QtH8xlHNY0LytwxhvsxAB/Al1EP+WQ1+t4vJ4Hr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B0DZBqh2yqGCOg8Vjqvu8o9rU4InXpXmaFj67HByg7D+Iv1zW28RbXhJF86CeP5xk/thF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i+zcfvgNbaquKzSySr+GRx9cwkscg+B1b5G82BfXpl3YmpRBqpx/MCPcYQa6QD4kQ/Lj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tOmP9G116/zxMPkbwq62A9Syf5lzn1lbc1ObJi8WLrJPCx4lj+prPNBdnibj/wCcf3x/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NcjJlyXL21jxzH0732fNSatb7J/+NnVq88hBPPAS0MzoWAuj1rG4/FtYhsuj+u5P9M5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4n/4uI8n+GR+oxVPHpRXmadD6lWrB6jxSKeRHMci7VIPQ9azfHdZTbOc3iOScpqcU4DD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7cb6/zCsMskbfhkQ/XPZMsa8urC8vh+jm/tNNCf8A01+2KSeAeHv+GN4z/gc51tvfrkrG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eEklNTID/iUNiE+gbQatoHkEgaNXBAoDkjp9M9fWcDx4V4nEfWEf/WOYyxmnTDK2lh4X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vYJN/Qj+uZ+++N6b+20+oaupMO7/AOreepQ/w1PsMsEg46Q7vKp9qWV9k8MZbuN2w38j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ZIZk9wNw/TO3JUq7ZVV19GAIxCXwbw2Q2dFCjHvGCh/+jWOtO0/pUHjXh8gr7yqn0cFc3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dQsMiNa8UwOJyfZvSPflzamP5uHH6i/1zl+IeE/8vkUpKHDCwdu0+nrmM5ZGsdW+D/hB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9C9+H6Q88wp/9UZ4fwcHZIPfPbeHG/DNHR/8lB+gzz12McjgkdcW8R/8HIWHQr+4xgmx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tkAAAkntzlx9xL6c3Ky0p+UZW/ym8vaR1Ge15WcsZCMoDKginOH4Ea18w9n/APrZ216j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A/x//WzN9xvH1XeOVeQ9crNMLvNp1wZzadcivN6z/wARN/nP7474If7X5jFNd/4mf/Oc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Hk9ePp6Dwr/7YP6+V/UZ1+nfOF4fqI4vETubnyyOAT3GdZdXp34WZN3oWrObQ3XKv0yg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AmQe+UMvtxkCeu/tF/ynEPB//Hzj/C37pj+u/Eh9s53hRrxaUdtr/wD4mB2SfXJfoch/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POTJgZKK34lB+eBbRwGyECn/AA8YfJ3wE44LMqpLIpDDvfbIY9Sn4ZFYf4lw0PEs3uR+2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fFCGH+Fv9cv7wB+NJEr1X/TGBkIvACmoic0siE+l85ssMjxI4p1DfMXgH0sYHwAr/lNY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+prC4k8brtqUkblNML7jDMZ1P4UYexrAFAa+0cHoa/Y52J/w5w4WJ8f0hZSpsCvqc7kw+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9qvzzoeJ/wD2tHtqR+qHOcv41+edHxGv+WSE/wAuojP/ANAjJVjkS8xP8jmk/CPllMQY2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/hH7ZtlvKyZMC8mVl4DPhIC+L6E//OX98+l58z8NNeKaI3/56f8A1hn0zOHN7jrh6TJk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YEyZMmBMmTJgTE/GhfhGsH/yW/bHMX8RXfoNSvrGw/TA+X+FG9BF883qOuC8IP8A8Pj+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csvZ7wI1rdGf/np++fR8+a+DGtVpT6Tp/wDWGfSs48vtrD0mTJkzk2mTJkwJkyZMCZMm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XlZMmBMmTJgXnyLQcT6z/wC+N/8AWOfXc+SaUbNdr19JZB+TnOvF9s5emtR+LPQ/Ys/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Gee1Gd/7Gn/4vH7wv+65vL9WMfb3WTIcrPO6pkyZMCZMmTAmTJkwJl5WTAvJkyYEyZMm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kyYEyZMmBMmTJgTJkyYEyZMmBMmTJgTJkyYEyZMmBMmVeTAvJlXl3gTKy7ysCjlZieeL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V2AGcPW/ajw/T2Ii+oI/uCh+ZwO/eQni+gz5/rftpqHsaZIoh6gbz/QD9c85rvF9Vrif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3D/8EfDm5haxc5H03V/aHw7TEr94EzjqsPx/qOB9TnB1322AJTSwqp9WO4/kOP1zwheW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H0HGaTTuVsih78D8hm5xz7YvJfp1tf8AaPX6slXmej/KDX6DOTLPIxIdqvt0/QYf7ttV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yRpGwVFAFZuYyM22kEikY0gIHr0x/Q6VNhZxZs5pfxvjGi/sm+Zy6QjqABEaxZWwU2s3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08GplUMIuD0s0Tk05WVvcfXNCRh35xcSqGZX+FlNEH1wisp6MD9clibsPQeKa2D+y1Uyf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rCDrHMjKQd5UXQ5rEFFnCahAoWiretdc4cvj078Vt9t/fZJNxkcEBi22u5N5cGum07Sz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SnptPbF4yAn4QST9cxPsZ2MY+FRxfc5xmVdTk+vkk0yxRyJDCaBijX8Vc2zH35zpwaAL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DRs7neK38m93oDx755tj/DLMKoWB65aMdwZfhcVe01naZ1N6em032Y1emiiGrJXzGLP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PAOcrU6L7nrVMglhiKM6M/wsdovp1GBPietMRjbVTPGTu2yNuF+vPzypPEtVKk4ZwXnT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UHsPlm+8+zsPopdRBpzqA2t+9yJt40zFYr/ls/viGoVXZaZ5JEXqvChjye3vjqeJMI3h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i79Sa5PvlxyxSMJJnYLGv8JHordH0r0GZ/LKpX4oUXaI2KCrHWz7H0yoagMUpD7mv4qv9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bIwwLcc5nzZRG4j3qpWjzwTk7bQPV6gM9sS1EbS3Wvp+2Z02sn80QwRPIWb4giWx9QPp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UJOgs9bPXOxp5D4fqI08qTUtE9HyWpdx6g1+Ie2blI4uyCd5JtO7RaUMNiNW48c/LOhp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3XgfPBa3SRS6lhCfKhVVZ1Ybee+0dvlmV0DLOF08obguF60B61/vnLfKuvpV0Wq8Tgj1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aJgEBvmvQk9/QZf2h1Gk8Y8VSSIFoFXasiv8TVfIHYDrfcVnFXVTPINTq4EeNdpkVEAG0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arqWbRRvpUkA5Yfy8XV9vliWwVt0um8PmZ4tPLNOVVC1k1356A/rnBnAimby/wAHbm+M7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9RMZIgS7tt3O/Hr2FmqGJ/aDQpD5c2lZnjNhwfxIb4sehzW9pXN0qiaQI7ARr8bb2qwO1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YX025UAHD9iPT26ZPBDpYtUrzo8ljaFLbBZ6c/PN+NRN58eoafzmltWbkgMP5R7VkGmnk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BGLY3+I+uU5eWR5pCtEE23TK0pgMA3y7LJv4N10P9azflah9sMcLPCf50QkH2zOgbwIK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sySNQjC836EmuLzqQ+OeIx6vUzeHTSPPzMdOsdACiLYfT15ziR62QER6bTrHO5KJqBH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5b3PTOrpNH5ehkn0EkepmUmWVyB58bKLJ3GjR6ceudMcfHkcvY+u1sEevbU6yYne7A7id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cvhUOqmptKUW4TM26+aIBAot7e+LQ619LOzaDbptROpjJiPCBqHDeve86et1MWll03hU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hUCgSv0jthzxZNew65vaOHp0d5EjiC03NvS7u5u8YkSYzbtjrJZDngCxxx+WVOxWTSHW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hS9dDfW8zqpJ5dTqBJJJJJe3l95Ptec7EAeRCZFJYfCR8PFn3wS7Y1YP+Ir8PObRYxMq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6HywGqQRzOE3Fb+EHk12zIbg0Tz6KScyRqfMWOJGPxSMf7o757FtQJ/skRqdLMmrSdQz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xQIA2175yPAPDdL4a767xiScanyysEUK20TG/iJPFjjN61pViA0niU86SBRPFJHt8w2SX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azl+TDLG6rTm+KNugCC6ZwDhZIyIlEZCDoCfXOlqdEkGgglbTvOzsdshG1VPt65zJdRM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ClFfn3zw4cdnhL4b0WhkncQInnTTMAABYHzz0ifYzS6qM6dtTKsvdogAAc4Oj1s8EqMJ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+KVqEOqO5L6E8Z2mF2ssc7WeF6dNdq0i1ZWLSt5SJVkgcGvrnD1Gm3uPhRK6C7Y+5zJ1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HGJJGtIxSjtx+WEbXFT8CIDf93O8x0zbs1pZooFV9UJF28blUGh+eM/8z0OqYrA0iEcV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OqbUxICFG038PfEBY5Bq/fJYj1xgVo5HMirGqlnZmoAZwNIwcNxQvj5YrJM8sQhZiYwb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3VHCsQN3AzHJ+rrw67zZysW8UnkijTTgtGW+JqNGu2dXw+K9QrPWxSdwr24zgeJS+ZrJ2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DjMsvL2fJ5dTpCwoKaz1UGkCeFJC4BYpZJHQnPPeFwJqNdGJyo06ndJZHI9Bfc56yOeL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YFivpmPnXKSaeLB5liwTyyOLsH0zpOSsSIDfAJPrizHz2cMITKCBUQ+EXXAzr6HTf9T8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zz/IymEle3h5db2S1WnMWiM8/wACxsC7MQAFP1s/li2v8TCyRIumdFoHfICGZe1D0zXj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J1KfChhaIN5l0avFYoml17z+MNI4unoAHgVQ7UOmezgwxy45lk458luXgzp93ikiQaVJ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K7nL1a6YRwrEUlkJ+Pajqfh4oWBYvFZoYvO2aKaWPTyG+ZCGquh2kcZ3fD/FR4Zp5/I8O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5rwjakVUFWjfzz0TPj4/BJlnXe+zX2HPinhjy6jVpEZHSRFip3jWrpvTrwMJ4h9ivEfC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75QXjC7XUezE1+eeS0v2i8X8M0402h1A0kP9yCJFHzurJ9ycZ8N+2Xi+gEipKk8Un40m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GcbNX07X4fJrcpOPXo0rRsQsqkhkJ5BHXG4TqNU6ousj08KBiimrZiOefQ7R9QM9H4b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1c0kuqkLfBpIYQixWKC+prOVrvsx4noojqH0zjT3fxEWB15zneDHD+WHl5buXVcaJfEJ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eEsGsoTIVHVgPlfPtnJ1E41evmCNI6lyq7/hNXxfYeuekiiTUxgMz80dwPxAg8UfbODr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EMkZNDqCR1LEmyT/AFycGeGVsk1pMvThalTHO0cgFqa4N4NrQEjlcPr0KzDkEEWCB74q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6mX2hNx/GOfbLBIFZRojbeTpx3z1uawQchHOQ0CMs++UYBB6ZKvg5YU5ZXgE4FDrV5KN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ZOawJz3BxTTf/AGw1YPFqh/fGtxo3098W09f8wnrvGp/U4DZFkemT+uWT3ygeemBDx0OU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ln164GFHFZRUEZuryDnisAflLXAGZ8paorwe+G6EZDyMDnzwoNfpxXDBh8+M3P4dBJ+K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Vr9Gf8TD9MeABs4HAn+zmhk5Oniv1C1+2Lv9mYlvyZ9TEf8ABIa/XPTUDkIvIPJP4DrE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ZGrf6YBvD/Fov5tLMPdWQ/1z2ZQFfbKCdcK8UR4jH/a+HMfeOUH96zB1mw1Np9TF/miJ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RmG0yV0BwjxS+IaVuBMoPo3H74fzUkRtjq3HY56ibw+CUU0SN8wM5Xif2f0C6SWQaaNW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nA8DLu8cb7Nw7QYpJ4yeQRIcA/geqj/sda5Ho6g4A+KyVmX8O8Uj5UwSj3BGDZfEIj/E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6wC1eUVHpgG1bRgmXS6qOvWIkfmLyh4jpSaMyKfRjt/fKGF3LyrMPkcIup1CHiZz8+cGj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jeXxlmViXGUdfENQGIYRMB7EYp4iW1k0chUIyoUIBu+bzf8AOT7ZdZfyZJ0xdCLXweWq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KYZdVp2/DKv14zk1kK3xnSc1YvFHaUhuVZT8jmqOcHYOw/LNo8ifhkcfXNTn/uM3h/27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kFLCfZh+2Wmr1C9JL+YvMax31saLLtXZfIHr/AO2TLlmU0Y8dl2D4OQC/+YZ7Lwv/AO1e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Rp92ZgTYNHjPReGeJ6WHSRRTOyMoo/CSOp9M4V20610ecBr1VtHMrgFWUqeOoy4tdpJP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3zWoXzNNKy8rtPTkZZ7SvMy+C6JntVkjb1RyMyPDdRH/AOG8S1Kegf4x/TOmQb5yZ7tP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O2fS6j/74hU/pkGs8Sj/ALbwxZB6xSj9s6YyYNkE8YhT/wATpdZAe9x2B+Rzn+GTxJ4m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ZuOp4zvIx3fpnD0aI3jUsciKyF3BVhY6Zm/TWP27qSxSi45Ecf4WBzVcZzpvCdA7CtOq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Cqbg1eqj9t9j9c0y6eaXrnMGl8RjP8LXq/tLHf6jNq/i8XWDSzj/AAuVOKOf4jxq5/8A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VbaCBZ74rrZmfVStNC0TE8rd1xjXgp/jSf5Rnjy916sPTv8AhMax+IxqvFo2dmSKJxTR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vxOHn+Vv2ztE83Wc62U+5QclVKH1Qlf2yvusi/2WqmX2NMP1GNbvUZD1yBULrE/C8Eg9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L+8ahP7TSMfUxuG/esZ+QygfngJaiZZCo2yIwvh1rEfDSB4vLZA69T/hH+mP+JRpKiB1B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gi/5syMgZaPDc/wAvvgd4sD0IOXd4s2i04HwoVPqrEZR0rr/Z6mUf5qbAZysVrVoOHhcf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+oX8em3D/AAPf6HAbOV0OLfe1H9pHMnzQn9rzS6zTsaE0d+haj+RwNRH/AKiUfLCYKMfx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Csl5MrAsnITeVkwBamhHuroR+4wh64PU/wBi3GE6HARlNeOaI+6/vnbn6N884Wq48X0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70/8/zOShEfjHzx/wARXzPCdSASpEkTWM554b6509Tz4bqx6rEf/pYqxwfLmSyJQw9G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/gVhtHRuenocN2IzMJuBP8AKM0yx94r8SSL/wCm/wBs0uojbo4+uE4yiisKKgj5ZRYY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ei7fllGFh+GRh7HnAd0JrxDSH0nj/wDrDPp2fKNJ5qavTEkMBKhPH+IZ9XzhzfTrgmTJ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wJkyZMCZMmTAmC1fOlm/yN+2FweoFwSj/Cf2wPlHhH/2vT5j9sPqMB4UK0jD0esPPnqj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NCfSVD/9IZ9Oz5bojVH0cH9Rn1LOXL7awTJkys5NryXlZMCZMmTAmTJkwJkyZLwJkyry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F58nUV4z4qB21Ev/AO8OfWM+T3/8c8W//WJv/rnOnH7Zy9L1Gdz7HH/4xCPWKT91zh6j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m90cfsf6Z0y9MY+3vzlZDlZ53VeS8rJgXkysmBeTKvLvAmTJkwJl3lZMC8mVeXgTJkyY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TJgTJkyYEyZMmBMmTJgTJkvKwLyZWTAvIcrJgTKJzM0qQxl5XVEHUsaGeb8V+1uj0pK6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L/TCW6emvAarXaXSJu1U8cQ/wATAZ828Q+1uu1SlVk8lD2T4f165xJNVK7FySCf5j1/M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OPo2v+1+jgB+7RSTn+8f4afmefyBzzuu+2GtnsRyLEnpAvP1Zv6AZ5kRySNZs+5/1OEX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c5uccYudomo18+ocu7szf3mJc/mcWYSSt8RJPv8AF/2xwQoHAI3UO+EHRx7nNyaYu6RG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/wDthl0yBlVvi474c/gX6ZG/tV+WU0pFALACsg/sT8s0v42zK/2R+uUXIeI/nkP9oPlk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1+WBF/G/0w+k4if/ADHAD8bfTD6T+yk/zZByoUUSk1znoIK/g/LOCvDt8v653YDxB8sT2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79qfTzWr88wCw6g49NT66dVFkSNf55XljfyMtZ0XSVlI5OPLIpBaSz0pVHXAGIUcvkKO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HwI1qQP2ygQKNXxltfQ5SowYc2tjtnluOvbokruHQuA39B8sEqM0p52jqT64eeIo5BBD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t021RmsalUrBSd7AfW6wi0QaayfUYKMIqliLB68dcYYqR8PfJll9JIHIHtaqssV3HuM2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uavMLIrD4qUeuc9tMlWDUw5PoemZldXrYtBRRPqctZL5N0TV/wBcpaF9ee2aiBRuY3th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TW6hUAIESijSAUfQ+vc4GTasnPPY89ctIiDuA3HrR/fNyiaV4odz6hZJmbpTUA3qepI9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gY6dnVllaM7AbN37DjpmJSZGJO0Ajoo5wMqoqAyk1ZCt710zczsXZhtFEZtO+q1nm6Mk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6jphdRo5dTMdQ2kZPDw3wDfcmwADaATwO5xOKExxmVx/iPt6DNTaieXh5Z5AF2rGG9eu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tjGkj1SyE/F5jDatepGLzRTjTsw1KFZTflUeg6G+byopGiikgcArLw6VfToLwjT7gFMg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3zeOyB8wFFAYbWDKxAJFZnV61tc/9k7sAx3O10aq6FC8xqh5TMwU8mgG7j1zEFvCyX5Z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b0KxBB94aPywpYoG+JiOeT/KPXGIZYpCBqtTJotAw48p2DyA9xY4X6WcUjGnXUB6LwxI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1DpZTpJ9Zp4JZDvFSEEAdvhB5I9+mWe1jfh+r1fhviLiI6mLeGWGaXTAbkWq4IND5C8H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jS6jxTUuWkYxkLFHZvmgbOdOaTxLVfaD7vp9cQ4hQyFY2VgxpQKPWgLJzWqvVt4nfiLy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a70W9zVZK8enOdoPI6uJjF/DTqwFspLHtwT0Gbi08/h3iZ08Y8vxCMhh5gANkA8C6PX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TTtqJpNTYicyrIRuduQp47c9Mvx3SMNd4kSmr84nyQskYd5L5teOEA7j0y6hpyPHBrY/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F2urmERhrHBNDr1xFZ1jXU74oWZrBD7gysfQZ2tVqdZFotOs2tn1YjVpAsA2tp6oBrYc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kGn1uoZp3ZNK7C3aTdITfSurMfbpeZvk0FHIrSRAFX1BZdq7SQ3txVYfTM7eO6cJHENk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2TznqvEfBPB9DpYovD0j1Eqy20zPUinqV44+Y7XiWt8Sh8N8PYkCNVBpF/mPoPX554fl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dpIH4vrG84abS/FO55JF7R/riMUMiyn+M67jR29/r/pg5G1OleTzwsepcDdXO0EXX641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JodQLOc+HinHjpLTH2010r6DwrQrtXRqpc11ZunP54roCG0qKtAKPTOf47q31WtEdVDp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z4G1o6Ei+Ks51z/jj4T2qSYCYc9+R6Z0YY3kFJZOcmaCRtdrVTc/kMS3wkEDua9L74xL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ZwsrDarDqL7jOsxuk05usVodfKjkFlNGvXA7jfF4FCd3JJPUknGIxZ56ZdAR3O21UZjV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HbjPof8Aw9gj0PiUuo1M/wB1eRFSN3VNjAnpZPUmuM85rfB/v/iupHh2m1gcyuNrgNvc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dM103CRwQd1H1xvwwqPE4gwugaBHfGvD4Ej1bRahCkqIHCP+LqRyOx9sam8PjfVLqVZk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y8swy6ZNSCOx8yCR5QDIaWJHULHfFyEng+gzkajw938U1EbEJAjjfN1UbunPueMBr3Wf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u+DfAPUYfSt4hrlk0Gma45kt0avjC8gXWd8MZNWLbsWbwownQo7QtppZgszQnc4PHQng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8G+4p4Zp5tRp5YjI8szbfOJP8o4KgdLPXOXodNq9XN5Ghi83VMQ3lqBsUL3YngAYTx7T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xpnRfJVo2aQS7RZP68kCs63jxzxsqy6MaqFdPqXn0PklZNrL5bblF1xd889c6kHi2h+9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O8e0Bh1Hrnnfvyr4amkjRmYEnzTxxfAArisbKMq/xHaSVuWZjZJz53yOHHKayaxys9HR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WHTwOXHlLtb0FnreJ6mRxIC6Hex3qz83z1rJHOq+Hvs4LMReIh2YjexY1WYxnWai7NbR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xn4B7YtZAGHja0zGfl6fj/suRA6lcQK0aIo4/GwBBzm6rSauNnkeNgpbi+mOPVurXsz5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8l9rgXYajm9Q7xyMU8U1OpmU8M0pcG+oFjjr1vEPLl1MoWKJmfrSjH08F1saxI/lGeRN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Dv68emfR48eviPmcvJ+S7Yh10kSMsTWzdTfN4kIbl8sCnuviPJPp882kT6bWCKdELxtR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xyJKs0iRJM6BiNOCUT3v1zXWS7ji5euicL8dgqao8HE6IFij6+2dDUte5id26+uINxdH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rzGZYv8krAfvkOlku4tVMOOjU37jGQeKPbK3fF0z1uYAi1a9Jon9mQj9jlGTVrw0Mbf5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/wCmU1XZyhUamT/zNNJx6Ucv77CGpt8f+ZCMOeG6ZfJ61WAFddp2PE0d9OTWEWRH/CwY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lUn5YBtFpif7FAT3Ar9sBivfE4rXxSW+8Qr8839xQcxyTx/5ZDx9Di3kzL4gVXUvflWC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OmTmd19VrFANWq8PBJ7FSv62crztSo+PTKf8koP7gZA7wSbsfXLAFcc4mdVsA3wahR6l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mFBpQhP99Sv7jAaHz4yDk84NNRCwGyVGHswzW4XxzgbHX+uWBxxx9MxfxD2zZcHg/pgI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9pX6HHl546fLEPEOJ9If/mgfoceUA9MCD88o3mjYHByc9TXOBPzvKB/PJZA5GWd1/DWB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65Y+eBRA9eMX8TX/AKDUcj8BxriuMBrhu0eo7XG37YG4uY0s38IyFRyarM6U3pomu7Rf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xtvtxl+WvXN8kZQHPIGAFoVJsAX61gJvDoJAfMjRr/vKDj3b0OTtkHCl+znh8hv7rEre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/2bjUkxajUx36SEj8jnpqs1zkA4OUeOHg+sWeZItWTsKj+IgPUX2rMnQeKRk/Dp5fkSue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8KH9/wDTGGQEdP0wPFN99jH8TQv80YHBnWqv9rDPH/mjOe2aJT1UHMPp1PBFjA8cuu0z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74ZJFf8AAwPyN56SXw7TyCniRvmuIS/Z7QyHnToPlx+2Bze+aGHb7Oot+RNqI/TbIT++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67d7SxA/tWFDHMh6dM1XXnADTeKJLIPK00xSh8LFCfzvI8mrj/tvD5gPWNlf+owgpHHT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GsXOtjX+0WaM/wCONh/TNpqoJPwTRk+l4DKzzr+GZ/qb/fCLrp167G+a4uGB/CQfkcus1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X6OL4if54R/6ThR4hEbtXX5jOdWXWbnLkzeLF1ItTp2IJmAPoRWcrTCvHnYVsMjEHsbG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/NftJxSO0VPWj64QD2zhKzJ+BmX5HCrqtQvSZvrznSc8+4xeGuwOuFT3zjr4hqF6iN/m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PMgHzVsv5sWfxZOZ4sAPENRx3H7DJ4Mf+pb/AC5rxAHUaqSWMEKwHB69MH4arQapi4ob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zUei0HHiMH/qH6Z2ifyzgaaaNNZp3Z1Chjzftnbj1EUotJUYexGYabHB44yHntkA7isn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eMmVY9cAGtI2J7HOVoz/8dHy//FbOrrb8tb9c5EBrxyP3A/ZsDunKyz1OZwLOVwMhydcC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UMPQ5rIOuAmumhGocKmz4RyhKdz6Zv7u635eolUdg1N+/ObF/em/yD98KfpgLFdSvR42+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/ihB/wArf64xlXgA+9BfxxyL81yxqYT/ADqPnx++GvMuit+JQfngD1DAwORyNp6YZuCc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qgDbTyOM20BJtJpV/wDVf74CniB2+I6M+/8AUZ6HUdX+eeZ14dNTpfMkD88GqPUZ6bUf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1+udOTnQ6v08lD+T5zH6nOkSPueqsgD7sTz7EYqxyenOZ04qBPlmgQehBzMP9kv1/fNM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DJkyYFqadD6MD+ufVM+Uudq33GfVhnDm+nTBMmTJnF0TJkyYEyZMmBMmTJgTMS8xP/lO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A+T+G/2M49JThtRgtAK+9r6Sn9zhtR0z0xyy9s6b8D+3OfVAbUHPlWn/AASfLPqUB3QR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8rWDeTJlXnJteTKyYF3lXkyYEyZMmBMmTKvAvJlXkvAvJlXkvA0M+USDb9oPFR/8APlP/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K9UK+0vig/8AnPnTj9pl6VqOmdT7KmvGNF7lx/8ARzl6jpnR+zBrxrw/3dh/9A50y9Oc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s87qvJmcmBrJmcmBrJlXkvAvJeTJgXkysl4F5Ml5MC7yZWTAvJkyYEyZMmBMmTJeBMmV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yzqotmAHucDWZJxHV+MaHTKTLqEHteed8Q+2kKAro4TIf7zcD/f5YTcev3D1wM2u00AJ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Az5j4h9p/EdYSPMEaf3YxX+/zzjvJLO3xMWJ9TebmFrNzj6Rr/tjoYGKwBpyO68DPOeI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OqQIe68t+eecWB2AJ4B6X/oMOmnUNRJND5DNzjYudZ1Ot1OrN6iaSQjpuYmvlg0gdjwCL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BVWNdoA5wn8/0zcxkZvn2UTTBQWur9Bz+eGWJEdaH1POa/wDLOW340yog/nyj/Zr9Msfib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/tB8sg6v88jf2i/LIv4nwKP9mPplt/aJldYs1JtUqzsqgdbOBB/aN9MiC0YfPFZdfEjH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curmk4LbQey8Y2rpTSxxxqHcKQbrvmRJulUj8JUEfXORRJ6fU51E6xf/AHtf2wDr+Nvk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DYBP7Q/IYfS/hl/zYHN6O/y/rnb05+HTfXOI39o/wBc7OmPwaX5nH2X087q+NVriCQd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NRIvAkv2OMaof9Zrh/jP74PyfXnNstxzsxAKqfpjiTKyFHUEEdRi33dB5ZIC7vQ8/X0x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6UOTnl5rZ6bwb8lWG8MdvRQerYOZkWIV8LFqoHKaeRyu924FD2GCkt49hJoG+M89tvt0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F25cmTmICjYoXjMIayfwlRfuMyY/MauTXNdczvSMKoAVlJs/tmjyb6AfrkWRtrA/Cx/m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7AULsHJRgruVmBG3p174J0s1QqrPOSxt+EbeLwYTdsZWAAs7emWFX5UcZdkfcSCxHa/T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pY5lWUklXW66Hof+2RUUAKvHseazSKi3M/xj4utn1w7ADmgSeSK4OD2FNrXuWipVjzm1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xlAZAQ5LAe4B5ytpkeNWoRDmvQn+uYluGZypsPzz29c2m5npSDxe5jQXKNSKxALMGFE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TcXY9hVeuaMcZUncJADfH/ftg4tzRkRsx5+GgePlliLUeWI0ZtikWQOp97zMshBXcpLA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d8yyBh0Eh+I/TpkeQRk+Y6hm6KvP55oAmQPGWkVyC248c188ULAzgQlQgFsWNVnRoSEu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jahTHIa9eCR2zUDmlY+cgRzscj5H551IfE9Wkryaics5ZSOeldBx2zipMWj3HllWqxvU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2BKqxFCugPzxTZvw+ZhrZ51C/wAXhtzk3zZJ/oL7Y083hy6B200Nzq48iJ4xJHfQqxPU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3ebbDGGBYo12o98FLqGjj3GBQh4iUrwp7cDucsysTbXhnig0vnyS6dROGLJKT8SMT/In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5dWdYdZN95MYiM1AMQDe3p0xaSASshkKqCLtOAb7Yb7kzwUWKKOQrAFie3PbJ3Xa9NqI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k6jzphtmb02ngXiOn8QSPVrLoNKp1G4q4ijFAE8AXe3n9Mdj0aQyefJIxYG1ZlG1T6gV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dvDJtGrKiToGLJBtY2b+Gquzd3lxy2uz/ieoMLh/E3EUyLsZTQO4VYAA9TnN+1kOmA8K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jZCojawQOR3znw6mNPFNPqZEcJE6vtUAtxXrxfGE13m+fP4vrdQo18sqywaYW9L/AHie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c7n91re/DpzaczGbzyonchyByVvkX71leFyBdTDGUYLdmQGuB165PCYg8U08mtSbUzMr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x4VJ4LpY2Hi/lCVtQlM6k7UAsgGqU++ccMv8vWpY8X4rsXxPU+ShSMuSqN1APqc6Pg0Y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UIUkGvesa+1OjbVzxa+HSro9NtMaptI8wX8LAnqSM7X2T+zf3zQxavXzNH4TCC7Q7T/H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VnhMvCfY32LOzwnxB9MZf+Zao7JZiLSJeaXd7Ak38s48v2U0Q8NXQafXCbx5pDwHuNqF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Piut0/h/iAjfXT6/TrGyvBKuxIDSkKxUC7rgVfXrnkvPbWePgeAQQaJ+X86CR3CGrZrIv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cZdysVdGV1JVlI5BBoj889d9gPC9Jr/Gpk8RbYYUJSJ+NzcWT60O2cU6Of75ptLFoZpd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TNZJYE9bwsngHiv/ACvUzeIAwJFToDwQ5JUAt0vp1PcZnpd+DTv/AG48I8L0HimhXSyvB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15aRVApVWgLJvO54u7/Z/wAE8MilM/3h5Bud2AC2bCGuSBYsAckc54LxmPxHw0eGltfq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RFZolPZetfviI1GvjEet1EMGvRFMMbapmdUJ5IA4O4XmvM1s06GjRpPE9SZGln8RefdP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e92PyxnxHVJBAu4sFl4vodves4Oj++S+VpdLLIzzszPFp1IvjmzlywuHMbxOsiEqdxLMK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4ZyZTKqAzRxSusA3Qt+ESDlf6YRtXGqHy4Y2bcCu8bgte3Q85l4Q+oVI3BTaCGo8Csj6Z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WB14r8+c3ERXb74iyoSxfe0YICk3dEdPocuDVOJy2n802zFQXPAJsgKvAHsOMXgRHlDa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6kdTfzzr+OeL+E6/7p/yrw6bw+REMcrNsIkFAWdvf8s6wI6YtLrvK2bXBO83yMe1UghI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Xqfu8+l04j0cQEMk0gKqRRLPu5FWAOvfFvE0LL/DYOAfxDix654ef9nTGeFu2+GJQKCr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oUB6A/vjTMkZDvYjFdOuEb/rJaigkURgfE72TfPpnnt0pdVNAYUj4QPXCRx2PrlTLsWx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6vjz+W2VFsAOp6Z0pJP4DBhdLRB75zoWCSJIxAVTZ74XWeK6KfRzopYORS8EEntnLLDL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akjz2sjKTlIAxF8gjpj/h3iuth10T/fWgkjPwtEgtelgWKF11rOfLK0dGxZJsdT9cECGY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n2cZqPmvQeLS6N1lkn00TTzsWkZBbDnqpPQnOSXWVItPBSFj/Z8sRZ9fXM+eRsWU7ub9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q5m0uyNpCdssq3Iq9q5oH5DNLsCcGNmjcFXXgqwznyqVYg9c7Z1jMzx6nUfeWiCko5J2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SwaQ8G/fBH2Mn4jY75FomjnGT7S+FStf3rZ/98UjHYPFPD5v7LWQNx/er989bB4HbxfG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HILjkR/8rA5oIU4A4yijyRzkv1yEA9umWeFo1gZAN+2X3yt1ds1eBRs+2JtQ8WirvCwr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/wCa6bmv4bjn6YDVfnmSKbphCOazLD2wKvgVRzVHaBfHvmevbNcBbPAHrgCfTQubaKMn1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yoVP+FiMZDRiRk86DcOq+YLwyQswtQGH+Eg4HOOk2n4J5k/9V/vkEepWtuoDC/50H9Mf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2DZSDzx2OBytc2sDQFlgbbKtUSv+uMjVakNTaJj/AJJVP71mfE/wQ/8A31T+uPKFDc9c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m1ae5isD8ry/+Z6KwG1KRn0ltP8A61Y6RzY4zJ+K+4PrgZilST+ydH7/AAMD+2b2kdsV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aWBj6+WLyl0ECCo/Oi/+9ysB+V1gOEc80cr54sdNIo+DWT16OFb+l5AmsHSaFx/iQqf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wepIOll56qf2wJk1aHmGJv8ALJ/qMqXUv5bLJppVsEEimwN+H2NFB6+Wv7YcjnOfotXE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D8SH09sZXWadjXnICfU1++Af5DjIB3OUGDC0IYexvLHQcYE69suuebyh16ZO9DAurrnL5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sXzkCyceI6j3iQ/q2M9uvOLJ/wDbOXnkxL+5xhiAaAyiHpz0yiQCBfOQH2y6BF5BDlVw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k9rwM0Owybb7j5Zd8nn9MsdzgLRIPv8AqRXUIf0wpjU5mIV4hPzVop/fGCB3GAq2nQ/y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f4kSMT1tc6B+WQ/LA4cn2e0ZJKR7P8pI/bBN9nyL8rUTJ6fFeeh5JPYdsvjtkHl28H1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dOcE+i8RjUkxQuAL4YjPXEdMqVFMT8DoRlV4sDVqgLaKQqRYKMDmG1Sp/axzx1/ejNfp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LV1Qfthm00bfy8nvjY8Uur07NQmjv0LUcOpBFg2PXPTTeGaeQHfGrX6jOfL9ntCWtYFR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jmAjvmuKxx/s8o/sdRqEP+e/3vAv4NrFPwavd/njB/asIGvzzP8A5py20PiUdELp5K68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2jc0aO1gawDkC+MsMbxY6kL/AGkUyfNDkXVwsf7RR8+MgdXUSpysjfnh4/EtUnSQn584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sc1eFdVPGZh+JVb5isYj8ZT/AMyPn2OcO8l4HoX8Q0+oUKrEMDfxUMRjZR4zC25dvw83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Tl0DkHrz0BAseoyjxnk1+E2tg+o4xhdZqV6TyH5tf75Uek47HKzhJ4lqFPJVvmv+mGTx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gdfKznr4tCfxJIP1wyeI6V/56+YrAJ/8Andeqf1wv9MXEsb6lSkiFdp6N7jGL7/rkFHJk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A5/7CT/Kf2za/hU+wzLj4G+WXH/Zpx/KMDm+M8SaU+5/pnpJ+r55zxvppz/iOejl5BPq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yc6agNpJlIBDaWQUfpnNl6nOlpuYgPWCQfoMVY4n3aOrChflxmY4j5fwu45Pf3w6H4R8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/fNMshJgeJAfmMm+YdY1PybDZMAPnkfjjkX6X+2X94j/AL4B9DxheuUVB6i8DMjgxsR6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Z8jmgiKN8ABrqOM+s6Y7tNEfVAf0zlzeo6YCZMmTODomTJkwJkyZMCZWTJgTJkyYHyjS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/wCscLqOmDhG3W+JL6St/wDWOEn/AA56Z6c8vYen6SfI59Q0ZvRwH1jU/pny/T/+YPY5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U/8Ayl/YZz5VxMHJkyrzk2vKysmFXeS8rJhF5WTJgTJkvJeBMmS8l4EyZLyXgaGfLNb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JrfsM+prny3xGx9q/Egf/ujfsM6cftMvTGo6Y/9mjXjHh5/+af/AKjYjP0xv7OmvFv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q2dL6c57fSWzOWxzOeZ2XeS8rJgXeTKyYReTKyXhV5d5V5MqLvLzOTA1kyryXgXeS8q8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YwNZMrBy6iKFblkVR7nALlHOFrvtNo9NwrbznA1/2ymYFdOiqOxPXLJalyke5eRUFuwH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HShgZAzDsDnzfV+KazUs3mzyENzV8YoEkc3R+uanHWLn/T2XiH2zZgRpUoeued1Xjmu1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9cUGn6ljyB88KsSKV4snnnnOkwkYuVpYmSUknc3r/wC+bGmYsAxA7nvjB/A3zzRP8UfL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PNnvhkUBiAKFZn/y/rmx/afTKML/AGSZoH+IflmF/sh881/5n0wKP9n8jmz+MfLMH+yb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Cv5X+uQ9UyAfjzQUsEoYFD8Zyh/ZHMy6iGFyWkBPovOKSeIMBUKBR6tycqOgyHcrdFHU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iZirGQ+i9PzzmTPJKA8rs/NcnMmNgpN9PTAZk18rCowI19uuLfFIwLFmJPU5uFQUVq59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H75KoUibXZb6Gs0qgdBhdaK1s49HOZHQZBW3HV6xf5FxQ40v/lf5B/XKGF/GflhtL0l/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YbS/+b88Dnv8A2j/XOrpj/C0f+Y5ypP7Z/rnS0x/6bRn/ABkfpkHH1fHiGtH+I/vjG3Aa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vjVcZ0YoYUX39+Migl0BFAmv0zYHxGssCtpvkEn9M55ya8rjVGFNxKi6F/IYILZHBPyz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au2wMq8L1r1OeLJ2geygxul6EE8nKZlG6jyQOR+2U4B63ZygCvPArOap8IAG02eSSavM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65bOxYLyw6WfTKARgSm5SD2OBFZVU7h8fT2PywDlVLDby3BrqOMMwlbd/FHw+vN4nqR5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e2WJW4vKlkZWX4QAK75JIBZaBiCSK2tYGVEzPsZFVb5uubwgXlmlZ93SgM6IyHKlvMtm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u0hoHpjW3geUAiDmz+I++CjhWZVslQOoHWrwJBGuojk1LAsUNNx3/rhNOqlmZIZREAA0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4KYvK0Sx7h5Y+AMbsnvQxfbO8hZZEAU0L4Ar0wGHCwBi38RN1EXt7/tmt1RIxLggFqQV+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O9gOhF3/ANs3HuVCrys7OvC8UPVj/pmkA1DSm2dgpoAUOpwOmiaeTkFkXn03c+uF1spm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jN9PfMHUrpwI/wCMslA7hVAemUHVQp2Md8nTjgD5DE9dpJBFJLt+EHm+tXhlmgfUSNGi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oHf1Pvmp/LcmNT5jbf5msCz1Hp/3xBxI2O4LdAnOknwaVGJFD4Rt5+t5z9VEIXAEikns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VYWIBPFAc165qhpSssZ3WIUAG1eN4vJudmjBlNLyB/d+WDpFVNxCCronp6ZqaI+W7hug3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ZFxFtOkVqu0nel9CB3OOaee1Ls92rWffsAPzzkGJp5ZJI3VX/ABEs3JOBEjLKA3U9eemL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One46O/msvURxxRzFCCwQL8X8nYVnKDRrsJY7yLJLZHlnn0zRtPaueFLXeWeGdVSeXBq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ehOH1QMkLBiwhB5coaYjqBgY500sSQJtYRMX8xR1fuflwPyxfVahxFEboqx2g9FB9u5y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RachGI3kkcgDtnQZUBk11DcFO8liAWNDaP8AfpnL8D2tqdRvY2Yjz74NJ4BqC2pZ3RTw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9ZvaulKdb4gU1ErSEknyY3JNKO/OdOP7Q6vSQxQawySQQgCPTh9nbnkdRnJTVa7xC200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V2BOQaJgyecpLnrR7e5/pmbbsb8Y8Wm8Wd4xCmk0EsglZILLEA9yTRPv65rWy+HNqov+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eRvLA55DHqPXBKDp2CMd3O2x0rqc1rdKssRcPIwo7bFLY5Ir3zU5L9jo+F6nzIzImt1h8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u3Nf4Ru9evGMzeLSQ6zUeG+JJ94gFzMF1O2NSq2fW3uzV8H5Z5IiRJDcm8bbJXgKT2I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LkHKgKGrj07d86TM26vi+hiiljGum1M2sfT+cSs7kiR+UQEA87a9MJFqvDg+nj8U0ThY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tQBeiavjOOmqnk08mnJ85XlSZpJmZpGK9AGJ4HbAM6NNcgKknkRnqfrlue12b8M0a63X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MFhYhgzkmgBt5uiOMbl8G8S8K1GomeOaV9PIUlkCM6k81bDrfH9c5ujdXmAj1LaRl/n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Y9skuo1c0L6UeIznSqtFI9TIY5T1JIujz3yb/tFtH961DReHquomcjaQ1Bb6161z7AYx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oh038eRnkkVyZXUHleD8IPHUdM6I0vhWj+yX3uLxHVSa6Rqk8jYuxj06iwAOOOuXL95X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HhxCxRajyo0EFsAdlDexJrqazWMiwx45ol8BSaHRTSRarxMgpAYvi8sMATvvhf6HPO6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Ka/T6CFHMMfmOpLMPxEKDuNdqBw2ogeXxWHReP6rVPrpm2Pqp5rKKR8CEDigSLzWk17a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dNJp5pIxIgXy3jNh95HLex75rwujOl0yDwpUj1Opn08kzPEsoK0l0prtwL+uOa2CL7ms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Ot9/0Ob1MyNJ8O0R81tWhXsOwzkxsdRp9bqmsB/4cYv8IB9Pnnw+TPLLkt+m+3jRrQxI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vcYbTys8zlzZY2czpI68PQKB8VnL08Owuxv4uaPbPFzZ3zs2T1OoEPiEkagkA2Sc3Ltk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8Ph1jrK25ZarcD1+eczRjcXQ3tsj34OOHkmc/wBx1w5LhQpi6QEhd1C6q+BnDkkLyMwR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DTab+E6vTFgV+hzxmsiOnneNiG2kjPp/EzltjPyM++tDbrgodTyT6c4uWZGDO3PtmSzr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Kyb/AIa3HpznueYRGDxSyGSPcpUBSeWs0aHt1zTXLtQ/h7V1zUSN5DQq7JGxtlB65Fam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8sJmjguOBgu+K+GquT6mxiUrW5ZuCTeNK5qURvQI+Ln8XPTF5ioXng+mFj6FL4Zp5Ca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wLTtf8Fc7un08E2mhkKAEopNGu2FGlh6KZB7hjnqZ28q3gKAgq8q/wCVyMpPDNbAAdP4l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9X9x4tJnA9wDmG0koUkOjc91wbeajl8e09FdeJB/jQHCL414/EPjh0c49SpB/TO62mnv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My2lb+aFq9qx5HLj+0+tQf8AU+EA13ikP7UcKn2v0oIE+i10TdPwBv6455Crw6Mp/wAp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9cHgSH7U+ESVu1Dxk9niYZtvFvDp9fpGj12nIAe/jArj3xZvDIHB/hq30zmT+C6b7+ii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GNmns4popBaSxsPUMDhCpNcXnhm+z0G4lN6N6qazH/KNXER938Q1Mdc/jJvLs090Y+b6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+PQgCLxJmA/vrd4VfFftBCRf3aYe61eNmnS8e8OEiHURJ/FjHxerJ/qP2zhIxX8BIFd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Kr/G8MRmBsFGxZ9R4fLI0habRhzflNHu2/L2yymmUn1MR/h6idb7rIcaTxbxJPw62bjsT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OGEOtjev8B4/fN/cjY26jTE/5iP3Ga3E0L/zzXMAJpIpQDfxwqefywg+0msDU2n0Uh/+9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Pn27lETL32yqf65vT6CIR+bq2sL/AOWDVf5j2+WP4o72g8U0+s06tJtgnBpo91g+4xxS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n8R0kTbUaNAPRTX51nT8G18c0gQOCrdGHT6+mZtn0rr+l5ORmmXsOTmCDYvAsfmPllZA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+mQRRZF5UvQiryx1o0DlPdXxlC/hLbvDdNyeEAxhlRjyqn5jFfC7+4RgCqsD8zjeAFtFp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lZBo4lB2PPH/lmYD8umG5yfPpgLtp5B/Z6ycezBWH7X+uVs1qt8M2lkH+KJlP5gn9saNd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1CS+mhcf/Ln/oVH75f3p14k0eqX3Chx/wDRJxqweMnywOY2s0/37c8hjHlf+YhU9fcY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IfkwyMSPEV+LjyWFX7jCmGKSg8UbX/eUHAgIqwbHqM0T7YA6HT1xEF7fCSP2yho1H4J9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DHJ/3eQdehxf7vOPwaon/OgOTbq1PXTyf/hL/rgMAmzYGQWeemLGTUr+LSX/AJJAf3rI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T/8AtFh+a3gajNeJSc9YV/c4ckX1vOaNdphrizahI7ir+J8HfpzWPxsJeY2Rx6qQRgay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9AfTILWqo5dm8qwemWfQ/pgaByyfh6c5kHjpk54J4wA+G86CC/7gxr5HE/CyfuEXTix+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oVzWXz2yVXNA+uBlh2yBR75fPH9cnN8ZBRUYtDGvm6kEdGH7Y388DAP+o1PXkr+2Bh4E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IfjjQg+ox5lHPxXma9cDkSeB6RyT5Kg+3GBbwJFB8mSZfk953b+mS+2FecfwnUoPg1N/5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jHKRyfIlf9c9UaI6ZkoO4wPJgzrZbTP1r4SD/pkM4H41kQ/4lOejhjQmcVdSkfoM00CH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no65sMD0I/PO1JoYXFFFOLP4Rpz0Tb8uMIQGUDyfnjr+EKB8EkifXAR+GzPEJEmPPqL7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FrE7I36YMpqU/FA30N4Ruge2aVmUkqzL8ji5lK/jjkX5qcsaiMn8Q+uA4ur1KbamY2f5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hQL8tvoRiIYNVEEX2zQIwOknip/8yE/+lrwyeJQH8Qdfmv8ApnIsZBlHcGr08inbMl+5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Pwjv7Z541kqjxwfbA6PjoqGEj+//AEz0J5iX3Rf2zymqX/4VDISxYykEk32OeqXmCI+s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rZ0tB8Qh90cf/Rzmy9TnR8OP/hj7sP8A6JxRyEPwD5ZUH4Wv+8cCuoAQF0kX5rf7ZcU8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JrKhg5MoMCAf2yYF5LyEZWBUh+E/LPqPhxvQaY+sSn9Bny1uh+WfT/Bzu8J0TesCH/6I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yZMmcHRMmTKwJkyZMCZMmUcC8mVl4HywivFvFB/8w/vmpvw5Jxt8c8UX/G375JfwZ6Mf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Ye2fSfBm3eEaQ/8Ayl/bPm2m/tT8s+jeAG/BdH/97GY5DE8crLyrzk2mTKyYF3lXkyYE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vKvAvJlZMC8gys5X2hm8Vh0yN4PAsrWfM5G4elA8HA7HTPmHiwr7YeIj/H/+IuZ1vif2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XUCFgP0Gc/RSmbxASuxd3Fsx6k13zrhjZ5Zy9Hp/w/TN+FyrBq9JK5pEnVifQc5nUfhG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U8/PN305x9H8K1ja6OSbaywlyItwosB3649njdN4sdPAJfvcT7QKVzs57gLXTO5rPG004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AiMqCSWHQV7553Z1byYLTPJJAjzx+U7CynphMgvJeVeS8C7y7ysmUXkysmBeWMzeaGET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um0ovUTRx+zNyfpgMZk553Xfa7RRAjThpm/IZ53W/avXT2ISIl/w5ZjazcpHvptTDApaa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v2q0WnsRkyn2z5/qNRqdS1ySOx+eC8hqJPHbNzj/ALZuf9PSa/7Yaqa1gURrnCn8Q1Wp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l06ruvmhhURVZaAHGbmEjFtpZY5H555454wg09BiW6emGX8CfPIx4kzWkZESLKAAPw3k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Zf8ALmf5V/zZRD/5nyyd4/kch/8AM+WTvH8jgUfwP880f7ZflmT+B/nln+2X5YGf/LPz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sz/5Z+f9c2o/ij5YAl/svrm6/iD5ZliscX8RgnPc4vJr41b+Epfir6DAZomNwMqaSOLa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Ml1s0ljdtHomBCkmyPqcB6TxBQW8mOye7dPyxSfUyyGpXNf3RwMyE+IXla8bdU4ywCL+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ZRyodUX4aG7+aBm5CoVrIzCf/aZz6Tj9s15SAGlF+uChQF2jAQAUeWOEUbXWySbBzOj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ODfpmaQfxIV4lqR/jOCB4GH8W/8Atnqf82BXpkVRF42vSL/IP3OK40v4Yf8AL/U4DC/2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/MYFf7QfLDab8Uv0yhCX+2f5nH9Of+j0n/wB9/piE39u/zOOQ/wD2v0x9Jh+2RXO1/wD9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pQNoq8V14/8Ai+vHuf6Y4nMa/IZ0c6wAdxIPFZGR3KBWsk0BmjklK7I64IPW+uc8/S4+w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DXrWZHxcBtx7VlzAWGHUdhm4woIXYzSHt6Z4s/DtA93wgBQOeW6nLbbsIBDMBySLzYKi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Q++CGwhixKnsBznNpjcI7J9O2Yc7h6HtmiGflBuVBzxmJNSYXRwtMD6cYiMsy7a5Isck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/wVXveSJh/DFKFrlnPfMSTMrruXdVkEe/GbkRoohS0ZQboAcmv6ZA5+E7Nlnm+L/1yM+y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vnSBNQQu3gBhuNe2a0g7sY9z76VjZSrs9skMimIMVFMSNnfp3xUQsXYAsjkcb+Afoc26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B2r+Zy6QdlUII0ZBS8KOoGLwBPMUK22uDxeBMhFCMFVrknoPmcJFGdxcoBuugAbxpWZF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9DW355mAqwlDF2sVtGG1HmO9Ku07OEYcgYFvM0uwmkLiia65qIuTTyb13BgRRCrwFv+8f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MCJIRzzvskn/AEwETbJH/iIt/wAoB5+uE0YRJ/LuyQCz7+AOt1gDEbMH3lFC9Qg4zGoh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B+mF1MhXUSkMyqoAKt/NffBSyEvHtJCte1AeB2J+fGWBJ1QEk2WHcYfSxpLbN8DE2L6V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DAfi5uzgNTJbVyDdm+2UOTjzCojYMFFsTwD6AX8sy0gkiZ2P8vAA7+lYPTpvcFlYWLJP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snrkAo4viVWLb25JHQe2E1Whl/GZYpEA+Ifhs+2B/syGDbSeFHWs15BVhJJfPI6/+2UM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VAFxNzY9j2xDWBZdesI3bCQAgXbt9f8A3xiHUy6aU7JZdincFHIxSCXfrkYbY2HILevv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lVVFAqtv6ZxvGkEEen2ncrqW5GdSLXNJGYZkTzWscGgR6jOB4nqDqNRGLNRoIx9MSEai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2VueOdudHS+FmOt6xvKR1cWAT6ZnwQF9U6x6g35Rsstgn0J7cZ2og67RHsZgvxPd9/0H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RBUmiVEprL/GkXfAyTf9QSWKp8t2PeJyrFDQYpJfxAsA1etYv57jw8zLHGqgBAQaUe/P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S252UFBYPG084u+pleJdylnsXKSbYDtXTCMZXiWMgXYoMOD7/XFXlkdXQ2zKaB7gjoP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VFoEZUUWN7XZ/wB9sDKDF+LfbmyQbJ/0GDJeRgoNEmjR75SoRISFNg2eOn+zlGpHnCmI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A+NWAYALmzuBPNEmz3x6XTTx6eN5Ymjr4r2817+mLdDnvMVjKX/DU/yirOH8+Lyx5avv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d/0zITl2jiMtirI4Un+uVFI8paKMbaFPYFdcbFJLHGjPJDE7MCFZlJPyAv8AXH5NBq5v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08Q3pplYqkVm74/Ef9jF9LEp1Uo87a6geW5TcpzraU6qWKbT6iVZSzgKwG6lHcAdPrnO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4e6q+meeElll3UvmKRygPNeu7rne8F1Idmmj0Wh0EEYYaYJFvCk8GxYLGv5j+Wc19Lqd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C7Dt3EkdVGVqtQNK+6MSBUpZWlelW/5Vugfpxjtlq6O2nQWSOLUK8yh1ogA3W4ggHjnO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dFqDLpo4lViUKEMOoIOOzIs2mLWXBOwKjfiJ6c5wPEU1CLub4oydnmj8LH2zy8ONkvZr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HTxuyX8TMP5VHJP0zoRTQz6YS6ZneIkhXdaLgGrziiRWi0khmeEoK3qSCfUCu+Bm8W1ZT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KFCgXfqfTOWfxpy4a+2pk9Lpm3oNovms8t4lr5F8R1UulkPkiQKrbKHQD9wcPL455Uiw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tNEDvR/rnLl108mhOjAjj05lMu1VBa6rrmPifDvHlbmXLbt+GeLhonLMPNjW23cA8nkf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Z3b4nY88VZxmSJtLpYi8mnk89j/CWQGRVAHLDqAb74SXwzUxwQvJFGySsBsSRWYX2IUm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wts+2bSqI0W1WMbFiQFDbumYUiMsVNMeK647qnBavI08DRpSqgJY/Mk9axB13cL8NZ1R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3N5qMrtG8lODyBZv5YPy1XhmI+nXLlAWtrhuBzRAwNQuq8sQOLI6XgdSxLHgV1GbUgf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geo7YWPrfhvGh059Yl/bHAARxiXhfPh+mP8AgAxu6+WethsGhQ4yZmx0H55A1G8os9Rmw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X98pnG7izgaZjd11ylpyFZQR7jKtuDf55anr0wMNpoCf7JPyrEtdpo4p9IV3AtIFNE9C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n4jW7Sm+ky84BRpEI/EwvBto2/kda/xLjd0KyX7cYCLaaQH+Q5R08veIfQ48eB3Iy7P0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iYfTMGCI9Vo/LOuK685OCPw3640rhnRwk/DS36HA6rTNEgaJ2PNGznoCiEG1WvfFtZo4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1NZNG3E+NI1kc96ArqcRmkbUzbT/AGUZsD39fn1/TOp4zCmk8hQG3SWeTY49M5Lwzoxe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EHIGlAZe3GJxuU8SDw8FfhIBrccyraxbuJQb5LNxX0zq+CeGSCMTyrvY2RZqz65YMn7Q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5AOm3i82n2sdSfP8MlX/ACnOmdMebhYH88w0ER4KUfdTjyF4vtf4cSRKmojr1S8ci+0n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zKRizaPTt+IKcDJ4NpZLuKM/TG18O3F4joZvwauAn3cD98YtX5Rlc/4SDnkpfs9pW/8A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s/sRmhlmVgLHxXjZp7DwwMujXcCPicf/AEjjFccDPDabQ+IQQr5GvmUdQLYD9CMZGq8e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qB/UH98bTT14FXljrnk/+eeMxgCTTQSV32X+zD9sKn2omQAajw033Ksy/ptP742aemrn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f2s0V1NBqIz7FSP1IONw/aLwuUf20iH0aJv3F5dmnUHpX55B1xSPxXw+T8Osg57FwD+u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yRMO1MMbQvP8A/bGAkf8AluP2xofXF5tx1umrkENz26YwQR/7YFGicl89sr4q7ZCfTAu+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evXJuPocDdgXkuu9jMbh3yw3HAwASuw8QTk0YSK7dRlS6TTSEGTTQM3qYxf55mbjXQcm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D88AK6SFf7MzR/5JmA/K6yHTsPwaqfj++FYfteFHeuMsGhWQBVdUv4ZYXr+8hH9cl6o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X7jD9Tlix3AwFzPIF+LSyj/LTZPvUYNOJE/zRnGLvpl305OBz/D9XAunVDMgILCia7n1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WDfI3iuhVHhYOoYiVxz/mOFbRaVzbQR3/AJecoYauLvIOeRi/3KEfgMyf5JmH9ch00gvy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MP1F/rgHNdT2yi/PFYuYtap41Gmf0DRFf1Df0yj97A5ghb3Sbr9Co/fAaDXyczpyPP1Av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v49LqB8grD9CcGurhTVSmRmjtV4kQr6+oyBxqvMgeuBXVQuBtljPyYYRWJNiiMDffIeL5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1wLVfrkIyg1cDITx64C2m4k1P/3z/wDFGMH2wGn/ALfUj/ED+mH5wKyqyyco/lgXQog4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/vm+2C0RH3cD0JH64BiovnMmNT2zeS8AJiU9QDgn0UT/AIkU/MY1xkGByn8L051KKIwA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mX8IQfgkkX/1XnRk41kH+V/6Yc13wOE/hkyj4JiT/iGCOj1S9AjD8s9Fx6ZRA9Mo82U1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MGQj8SOvzGelZR6ZhkWwaHBxscvU3/ySKwV/i9CPnnpoTelgP/yl/bOH43zofk4ztaQ7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VLS/iOdDw08ab/75X6HEJfxHHPDT8MB/+aMg5oHUehOCUAtICAfi6Ee2GfiR/wDMf3wS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MjTw2SI1B9VFftk8gj8Eki/W/wB8Ll36ZQEpMvSQN81yb5R1RT8jhu/GVgBMrAfFGw+X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CaAjoYE/+qM+ams+kfZw34Fof/vQGc+X03g6OTJkOcHRDlZMmBMmTKOBZysmTAmQZMgw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8WH+I/0zEn4MJ4mNv2p8THqSf0GYfmPO+Ppzy9gQf230z6H9mjfgOjP+D+pz55B/bjPo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2sfqcnJ6MXUOVkOTOLaZMrJgXeVeTJgTJkyYVMmTKvAvKy8rgiwQR6jAmQHJWWBgeM+0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iTVyJGG+EJQoZ5dHL+NszMSzcknqTWen+1ESjxEtQtjZvn9M8uBXjoFV07V/Lnownhxy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B/YN7MP3xif8ABi4/8PJ8x++EE8Gk0uonVPEZFEPXYEtnPoD1AxrxTxdp9XHFGhi0mnNx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cZ52DUPBIs0R2yAnmrHyw/haQyThdbM8UbA/Gqlm788A9DnPq6Svreikjl0MDwMzRsoK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/ZTUCTTywrP50SEeSxG0lK61Q73ncOc20yZiNt+4d1NHIrqXZFYFl6gHpgby7yhmqAFk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Il3SuqL0tjWcfxH7RaXShl09aiQcHafhH1zyGu18+qdpJXLOTf8Al+QzPbzpPT32q8R0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2vn8s4eu+2OliBXSxPKw7ngZ4iQSSuWO5u9nLWFU3NLZAHQZvqx3d3UfaPxLWA1III/8H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X3AbndurtycWkcs2yPcyCq9caF2Ny7TsyYzd8lt0WTTkkbjXfCpEvwXzfrhF6p8syp/s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tX/NmX/A/wDmGa/lH+bMyfgk+YwLb8T/ACyL+JPllt+I/wCXKXrHgZX8C/5sh/nyh+D/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Ah/tU/y5X8g/zZZ/tI/8uVXwD/NlFnrJ8sof+X8s0wpnvjjASauCILbbmUdFwCEWj5tx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k5zZvEXNiJVQHueTickkkptyzfM5U26kusgjUqCXN/y4nP4jI/4aQe3JwUEW5Jyeqxlv1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SFm3MSx9ScN4evm6kKem0n9MVAJBNcDrnW8MjVNTGQOSrA//AIJy0hRFAGayh0zWYaUO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8h+2b75nxcf9e3+UH9MsSk8yc1lHNodj/wDtHqD6TL+2GwMP/wBotX/99X9s0PMZQfgU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piqxNuNfEc1MbVjz075WkUeWWPUk85cvJbM0hvxf/wC2k59SDi4PArD+KhpPEn2AsSAe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M0iRD0Js/lkVg13xpD8MH+X+uBDQIfgjaU+rnaPy65uJnlkDMoVQKAVaAwHB/aD5YbTf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vyOF039rL8hlCU//AIh/njUR/wDhkB//AEgf1xaf/wAS3zwyH/4VH7ahf65mtQl4iVHj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vlhIpk2qBIpoV1zXi0anxCdq539QcTMHNbyb9QDnRz0d3X05yibZL67hiPkMLClbHzGE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gEH98zl6JHQIVUA5Jv64u69T0rJ8UY3GVX5qgOfnlpKSf7Pco988XJZa7YxlDSkUpF85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KP5jmirIdioyFh+E98CCGUUUsN1IvgZyaRlNKIwyg82OmDkQ0Td8V88xO88siVGSBwKP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VgXv+zA2qfUnNYxC8cUgZtyDaTYJa/rgpwITtXdtU0DXUev747EZXZgoUMvBAIr5c4JP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vh6iuvUDNxkDlQHUErJQDHu2UspjlUqFvuyn88MJQY2Vdpo0SSaVfYfTBTGAlpI3AJba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ZpA3YKxlagwYbB6n3zTSTyQzsXKIFK2Twb7DMbG1MqRKNzUWCjj63hJERoWUs0zRjmrU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AcnxykRIiRVarZ59BeGjV3ABeiKUNdn6D0xZWCwHzKeQ/EFaxsF5t5IYFRlR23X8Q6fL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qGcdOf6ZltSSpQeZtUUSebN4f7vK8zRHbuYBgqdfzOIzHaWhLA8htxG3t3y6GQRvAsNZ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f8T2OgHPH9MSekBAmSVj/dsgD8sc0zagacPbGANbIo+IgdT7/nhRoUZ9QFbYojv4uP8A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EIt1SAWDgvJimkLNJLtNbQpAJ+ebETTsyhn4FfGwA9uxwFAS25yF8scAEVZwYJkLlRyT6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hJJEKg2SpJ280a4yTxlVctsRhQ29GFdvfACu5pQrM27kXhJUW/4juSo5JN/li7CSN1dW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rGdVMJY0RAzVzuB6k+2BrSpuenjf4e4HAx59PqphzFHCaKlWJIK9r/XObHHIAT5jb/50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Wpbau6Cbyq+BwCwNep7DNRmh6+PyH+8gtcYQMP5SL7fI1iX2eTzNZqGZQR5fcX1OdTWy7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k+GhwfbOZ4AxXVyw0FfZ3NHjNJPTqz6GGQGko7eNvFH1zx7qS5XliWoUepus9brp1ihP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q+c8v4ejtr9MaLbJFal9jf0GS6XF6GDRnTwssckTAAhmH6898yjla3lgsgoMvIFX0wz6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v5YjmI8qOO4mHUdau7/7YrvLMIgRHEGIVkcCvXvX0zFxlXZWcfgQQlmfncwtmP8Apjcr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VaUKqErGAAUJ/uivxftjMiRS6cNppV08UPLzg0QP8IGA8QeM6hNqLP5ZGx3+IOvUkEUL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1QiBhcFmkePe7M3I6ACsUSby5PhrcCGHw3zjCrNrp5tTDG/l7uba69r/pnSi8M0xmhddw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xk3pHO0EzmV3LoZAP7N1FP8AkOM6+p0szQpJBJ5Lx8qqkGr6igOe2I6iPR6ONq1SiUgk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4ELr9UAmnh/Cobe7beL9Dmdq392G4PJK9oSWAHxE+t/PGfEfEo49W0azvFCK3qotn7kC7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bxKmhknVEA6bjtI9OMrRTHRzqIdJDRPxWpdiO/J5yXyOh5cviao8GlfTaIkqXsebKR14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ijTTMFb4aMg5PvWSPxJdwl0yRLIDTxl63j5dQemSbWxayNYkfV6Yo1sGUBm9RY5Hzy7Q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ORUKNtIQAr9TWWsc80LLEI5FSQgtEAvaqoV3GXBsVtRHpX0ujjCDdLu+OQ+lUR9cW1Wr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dcZCn4B3sg1X5k5JjKVnVzazTRmMySQiTj8X4h8sWfxDWz6iJ9TOZGiJoFR+3TGmeaXT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yrvGokNtIb6KOw9vbENWpSTckTVKN9shBFnnvm5jpDsvirtNqGlMuyRAEjDfAhHpfTjj6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lIqCR1Loo+Grznv5gRGaMCEMR15YiuPbrh9DCurnUMD5G47wgJPTgdMlw2Oj4rEBrI4I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v4TRziamiWUk10vOjr1nlkWGWRxp1PwGQqCFAF4FdI0+8aZVRV+IKx52+pzljh0mq0XD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CCaJHoMXQgSPui3CjdGhhE05ld440DOoLFt4Vf1we4xKd4raaIIus2BuUNMVUNtAv1rG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IUcUyMtqFP8Aer198w8W/TiZjyTVbQoHyGAkZ262QvFYGpdRNMd88jSEqBbGzgXJTbu6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xKiuxOU5UksrDnKJIoY/i25e6MjkEgdswtBSxJNfrgyCVBXqf0wCs6lgANguumD3KZKr2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nnKiDFt1Eg+mFfX/AAg34dCOeLH5MccxPwtWXSAMpsO4/JjjBDA8XnsZbyge2RTeQfiP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tjVcZF70MjfQYE75d12zJ5BvMlx88IMPzOJ+J/wBlDfaVP3xgfvi3ilHTpXaRCfzyh0Hj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8Hvzlk4EP55O+VfGQDgYEuieTlj2vJ+V5BSg9+cCz1GRyCjKO+UOb6ZX8vGAr9o9F9400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kXecCBJZJvIjXdIBfB4z1ni8og8NSSxwCM432fiIil1DD4pDQPsP++CJovCJGlDazaIx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sgAcUAMHu4yw1fh6YEJ9siH4b7n1yiTk5GBbKG6qpGZEER5KL9M1ZB9c0KIPY5AJdNGw4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TiiN5oisOpI4HH9csixxhXN0sDMjix/DkMY47DDHSuOgByaMgPq16ETH9VU42LsVeNBB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4JtJXWNvyzqhiDxkLG6xo24r6NDwyce4xaTwrTubMSn6Z6TcvSspkVhdDjpk0beVbwWE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T4KFI2yOp7Hg56xoIST/AAwPccZj7vFfFj640u3kF0OsWdhFq5R5YFG/W8aWXxqKtmrL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4j1SFSf4vwtfsCRmvIJ9PywbcQeLeNx/iWKSvUD/thR9o9cjfxfDwf8oI/YnOmdO18op+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pg8FE+1UI/t9HNH7hv8AUDDxfafw6TgtKh91B/8Aqk5H0oA5Q+nTF30EDcPGn1XG6eHS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aL/nUp+4GOwanTz8afUwS3/ckVv2OeYPhGlblY4x/l4/bBSeBwuKO/8A/Cv98bpqPVTx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g6ey4QfXPFJ4ZLHqGWDUTR7AK2sVq/lWML/ziI2mvkb/ADc/veNmnra9AcscVnlE8Q8a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QX+lYVPH9egqbRRn/KSP9cbTT01c8ZCK4rPPp9pwB/G0Mo+R/wBcNH9ptAR8YmT5rl2a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nOh8b8OlHGpA+YIxpNdpH/BqYfq4H742aTQ/hlA7Sv8Avjd4noaLT7SrXKx4IPYY3tYd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cZjn05yVgaD0eayMePbMm80DXOBYNcjACRl1zizzEOh9zhuvHbAc/fq7GPp9cAkiRyH+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J0kB6RBf8tj9sOcmAA6RF/BLMnyf/XJ5Mo/DOx/zKDhqHrk+f54C6pqlHDQt8wR/XIW1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J/qMP8su+euAhFNtmnJhmHK38IPb2OFOsgH43KH/AOYjL+4y4+NXOK6hT++HPsTgCjnh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6wOF2kckEYOSGGQVLFG4/wASg4MaTTg/BH5fb+GSn7YBmOY0ZqI8fzHMtphVpNOvzbd+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plNOR8Uf+hwHRkwH/UDqIm+RIy/MkB+KE/RgcAvfJ88F59D4kkH/AKcnnxH+cA+/GBmX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5OLSSK2o05VlPJ6G/wCU4xzgWDkOV7ZMCd8xKwSMsegzfyzEvKHA53iWoim0bKkilrHw9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xvw3Rn/5WcXxMf8ARSfMfvnY8JN+F6T/ACEfqcX0oc34jjPhxqOM+kq/vi8/4jhdAagP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FaiUd97fvi6/2snzGa1pnXW6gAIQJGrkjvgI3fe9xWeLo5UMZfpgvOoco4+mQTxnq1H34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VvwsD8jmrvAsdc+i/Zg34Boz/g/qc+cg859D+yZv7P6T5MP/AKRzny+m8Pbr5WTJnF0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yYEysvKwJeWMzmhhXzbxgV9rdcPUX+gwLf2Yxjx0bfthqge6j/6uLn+yGd8fTnl7Ah/t1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CR+zsP1zwMf9sue8+yBvwb5SuP1ycnoxdjKyHJnF0TJkyYEyZMR1+ubS79sMj7VBsLY6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8QR5goLur9LWtvHfER9qNIdcsHlsEL7DI3Fe9ZNjunKwjADFNNrINQ7Ij1KpIMbcMKyjP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qmAsqhri+c8P4P49JoWqRDMo/wAR+Ed6z0/2i1RXTNFJGG08nwtYsg3x09c8HJvh3jUR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R6+2Ouzb2/jvis8bQfcJEETRmUykjaR2rOboPtbufdq/4aqPwqL3fXPHtI2wIWYKLIBN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2kep7ZelZ7vY+P6hNXNDNCwZHWwVN55h+PHV+n7Yfw6Z5Iv4j/wYjQWunrgtUoTx9AOh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OXPKednZ/wYuv8AYSfT98Zn/Biy/wBhN8s2jlQK0xEfOwPu9gfXOsZjDqoJWSNZRZXy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tnO0ZMRldlJHRT264wNcwIPF336Zwyyy3qem8dR7P7I6vRfeTBG5OqdPiG2hwe3556li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J6589+w8+mi8S1Go1DorBNq2OpY9vfHX8abVeIyeeHDaVyIhe1XP+IfXM5XTpPLt6vWf8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VxIwWNDY5rp09jivg2uiXxDVsJFSBx5ztIw6n09s87r9bBPpXYo7apjsIaVmQHiyAfSj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FFEX1znc/wCl8Pb+J/anR6RKguaQixQoZ5HxHx7XeIsVeUrGeiLwMSOmJYljfF4dQmmU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Z625XLyyWUVEAQvUnNlVUsEvhe+LS6q3LlRzxt7Y+Hjk0xIUeZXUemZx8Uvlg9X/AMow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QAC3P6ZtjT8EAle+KSOZCxajfFZ0yv8ATMjMEnlOp6Ag1WNRyBjW62ri/TA6fTmQkEWo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68qcYTyVYNsh+eZHAj/zHLH/AJf1yuy/587sofwt/m/rkf8ADL8hkbo/zyP0l/y4Rf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8v55pRyn+XBvLHEil2AIN13wLr4D/nzRHxPfpiE3iKgERLdm7bE5dVLNdsa9BgdOXUxR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WXxA1tjUAdbOLaWIyTBSOKJ/TMxxAgH1wKkmlmPxMT9c1DEWSYn+VL/XChAMPpwPI1n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qIQByMpyE4A5wkznYAnX1wAX4Cx65pkfw+2XXXyfu5P6jEIRudQe5GP+G8jXD/8ARm/c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+wyhrUqFhCqAASMd8OcNrIwt8Bua4/CcUkVpHjDigT0xzQkffolHFbuP/Sciwkv4cvMr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g65PGP8Axze8a5LzXiwvWg//ACl/bLErnZR64zHp3f8ACpOGGnjX+0kUH0Xk5raJAP8A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5qLc6KqKSarjNrKqxPFFHuRiC2/m/pl7J5VALbVP8o+EfpmbVYEQiUCWRV9up/LL3xr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KYeLSKpPXjsOMIIlSK1UA8dBkAC2pm6sVvt+HLj0g3fETYq6xsinXLUfxW+mFBSFAjs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hofllj+yk+uT/wAlPphFt/aJ9cLp/wC2k+QwTfjT64WD+3f/ACjAT1P/AIls2p/+EfKdf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2RW/+DyD0mU5K1E8Vb/rNR/nxZmpxjsuj1PiXic8OiiMr3Z7AdOp7Z2tN9idVIytrNVF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mXtJ7Olry+8b2yo5Q5KLbueioNzH6DPoWj+x3hUBDTLLqn/+a9L+Qr9c6Gr1fhv2b0Bl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UCtIfQAdfnmbyT6anH/bwh8K1aaFtVqtO2kgUfjm+Ak+ldb+mIK1IFLV1N1yMa8Y8V1X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in+HCp+FPf3PvizAEcgk+2cc+PfkuUniBDVRrIfPtqF/iwWsmSOwjqSwDCq4vGJo18sn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9fXETGEQNtCpV7KrrnG46XY6TGUKsav+G6A6/wCzijxhZ/J09PNJXxdxeMSbTEZFkFBa9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QzMKssOAK9TlkQDURvp4FiaVCHJPGDjbbArMH2sG+EHk4ePyooiyGQKnG5SarNHeAoiQ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FwUbyzItK3c9B6Zh0icszzhACAoAvcPpjYVym+fyhHe0LR+L2GYUNG16hISpBIFA16D2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QWxAr+6K/fnDxauSMyMOCAQnN7Ce+Cnn3uFdQvw2AKFnBGMxSq7m24+EHn1ygmyTyHLy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1snNBdKSoZvLr4jvf9BWKkgyAOoLWeAe/vnREEumCsp2LW4gEd6wpfUqjuCkUwFAl+RY+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nEYAJX4bYj+vzwx3lm8gu7OeeL/XLnlEKlCVedkIkduSD9MbA4YH2LvjIMgO1jwMzKSN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fhAPW81NqNOwQjnav4T+G/WsVkkjCfw7Yk3Z4rKLgmfSTF5EBRyQGAvvVg50tPPp4YlM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+l/XOaj/AMPYfjo0B3+mDcSJL5qll5q8B/w9JUmKzaZV04V2Rm7mwfmcTklfl1YXzbHr8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Cky+WVu33fC42ml/Os52rhT4fLCsXAYsedvrlGXO/wCKZzu4AvuMivRZIbWubuj9MJLp2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TVQPLg9/p64jGz7gyAg9ev8AXIOpFKa8yNIzIKsyc2fU41HqjGyPvpWLsykbh/r1zl6a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ZPTNswWZ0jctwUPBH6DrkNHZtYknksN3mEA7UNk89/QZyYix1jOdxKneb6t88chij3C1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0/fFPE2aTVSyB7dyaO7k85ZdkgTSqyMPJ2uLfdZFD0rGPDJwkxZ3TTwrE20g0AeObOYK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Ym5JN17j6AdhhPDmh36mbWqzSBCIwVum7Gv65R0vE9VBqlCtHrG09hjJ5bKHXsQT64KC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ZIoljIjTYNvXoWv2HTrlT+K6zVajfe6eqWkDBfXaDwP1OKaWGSKYNqWq1paIJUmyCB+f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sqJpSmnV4PNa2BPVBzyOwusxptTBF4dpYJpFlVQ92aaG+lf3him1NK5MpVgxIZGLAke9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FJLiQ+YC6tFHu2LfHJPpg0BDJIDeh8x1LAO5QAEngfthL1k8itLMdPECR8Bri+f0wUCV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I7fatDuRjWqilaNGYSSaiQlvhcMCPQk5wy9tDeDaOCGQzR3tJYCU9QB06j9scWCRpJ286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JB7EYNVkZBpG8uGVRap1Zq74cTSaaNfNjWjfANkelH0zHkCk0rKjPLJG4WMuTItCxzXG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IS5XbySCB3+uH0qtOuqSZeJNKwVVbaN45AH1rF5taRpSqSlJK3ijRo8/l1zeKMQaOKUI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oV6kDjEJ9PqNOd7FImldlSIyF3ahzXtm5jrdSsscUayo8fxoiEKeRXF8njGHSYzr8cEN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YigtH+U9M6SSo4cmoJ0+34iD3rrgoFaeQRwqS7A38h1zua54NPqWj1Hwad1BvZYJ7gL2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L6N2ihaMoplNbQfxEC/l1xrSgL5kIjZpHKUQI1Yjbjekk1MenM0UbFFNliC4A9zmAIjM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jFsWAqh61jeni0umhneJZvvRJIVpG+BK7jJsL+Iy6icxfeo4l08duVRNl/PG9F4hodFAE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LJZY+vIzleJap45KbTxOXUsLckdqPXrnT02mGsAVNMsUZjEiyyk2QByevrl3TRDxPxA6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qE/Avu3fLZnTQvEWFyCyFFsAOgJ9M0mjIkEoYkXYJW1v0zof8taULM7K5kjBEjE0CbBo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sebQx+XtKkyc1xmJFYSKj3bDdV2D78Z2dOzQzHSafwxZ9Sy7XE0uwcnkdD9fbA/aTT08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2FIT8II67f8ACOB9Ms8jmBwCVNnnaAObPtkkUsrD4lZB8eLxal10/liVtgfcEBNX65hT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/wBsC9ps/DQyBKa765td8km0URV364Mqt/ExoHkjmsDW0/EfboRleYrG74zWoiMKoSHX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6R/EoUkJ3breAUld3NDM2xRvjWx0F5oRK8e87Rt4IvnKbau1Y1DMel9bybHch1GpgQCP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Pc4zH454lGw2a2bj+9TX+Yzg+bJf4j6YGXVyo1CvrnqTb18H2k8TDndLC4/xxD+lY3/9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PJYv4QyH9znjNLrWayUAruMbOuDAAoQRlHsI/tUv/maGj6rLf7jGk+0+ikHxxalK/wAK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qLy/vCH+bg+vGB9CXx3w1wf+oIv+9Gw/phV1+gc1HrdOb6AvR/XPnizKR+MEfPLLA8ij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RsPgkRj7ODgvELOjJ23TKeBfcZ8337eehyhqZySqzSqo60x/LLsfVDY4o1lXfGfO4vFd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AFf641H494lHx94D+7oDk7Gnuzxy2WvYck54yP7Ta5WuRYJPmtf1xlPtXIpG/SRkD+65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cdDeSj2FfPPORfa7TMQJNJMo9VcHGU+1HhhWn+8ofdL/AGOXZp2SCB2vvkr4bHbOavj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K3+NWX9xh08Q0UhIi1umkb+6JVs/TGwj44I21HlR7m3KGkUtY3VXHpjfh3/goSqhVKAg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ugdX3GY3tPYAYXwkEeH6bcKtB1wkNUaPb5ZoNz3r375gkDt88m7nCiXyPizYAPU1gxV9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U1gi+Tmh75GF5Ve+BoHrycn8vPUZQAqr6ZZ7jAT0hAn1v/30H/6C44Dx+2KaUn77rl/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G/n1wK6cAdcvkAc32zPB7dOhOSxZrk4GieO3tlKKP9BlFht9PfLuvTILJ45zK/DY9su8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1Z/jaUkn+0/ocNXHcYDXH+Jp+OfNH0w9Hn0HU4FjoR1OUOnw5dACxfzyX3sYE55q7yCj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kJuv9MDLRoesYNe2ZMCHnaB8sIBffnJdAA4CkulC6iIqxXeSrc8ngkVfywh0tGhIT/mX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3087v/lbGe+Aq2lb/A36YI6VzdxX8iM6PQ8ZPfA5cmkAHMTj6XgW0cTD4lHtYztA8nK21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hmnf/wAtCf8ALgZPBodrFQQQOxOelKqR8Sqcw0K0bQHGjby8Pg58lGSRwWAPUH9xmxo9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25H7EZ3YIl3zoDSo4CgHoCoOGbTigQxHzxo28+uo8ahPw6kOP8QBJ/MHDJ4x4unDxQOP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6c9iPmRmfu5NcIcDnL9otQo/jeH37hiP6HCp9p9JVS6fUxn/ANJH6kH9MZfS31T8jgW0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4PA8Xj/hsgBMzoT/ejb+mEXxLQya1WTWQEeURy1c2M5r+HwH8SLfuMWi8KhfzCo6NXBxt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gkRvSmByyODeeTPgyg2jMD88g0GqiP8AC1Mo+uNmnq6OV888wG8Wi/DqmYf4hmx4j4rH+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0xs09Jt/2DkHOefXxzWJ/aaNSP8AD/74VftCorzNLIt/P/TGzTqIP+sl/wAi/wBcMeO+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C5LpaAc0R1+eOr4toX/88D3ZSP1rGzRvvzkODTV6aXiPUwN7CQE4YA10wjNYHR/hk9PM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przh6SZQbn0yic0SLOVgQHKNN15yZeArqI4/Og+BeWN8exzQ00d2AVP+EkZeo/HAf/mf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CR+GWUfW/wB8m2YdJVP+ZP8AQjCnJgC3TAcpG3yav6ZTOxFNEwvvYIw2ZcfAcBLxHnRSf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pvwnSfIj9c5Ov50Uvyzp+AG/CNMfdh+uL6VrUfizejP8AAk9iD+ozGo/Fl6P+xn9sgHr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FFNTv8h/XG/EeNfP7m/0xRf7dv8AKMqCZRAPWshyXgYMUTdUX8sr7vH/ACll/wArEYQZ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Mzf+oA59F+xzX4Bp1uyhZTxX8xP9c+f57j7EOP8AkzWw4mbv8sxyem8Pb0WTKBBPDX9c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yYEyZMmBRyszHIshdQRuQ0wvkZrCpmlzOWuB88+0gr7Zye8a/wD1cVP9njX2oBH2zJPd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wHO2PpjL2WT+2XPc/Y434XKPSZs8L0lX557b7GH/AKLVD0m/oMZ+kx9u8cmQ5M4uiZMT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rqJAryfhXufp6e+E0Grg1+mWfSuGRvzHzHbAPiPjTav7ls0Co0jsEO/ooPfHiMT8Ylkg8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RNwpbP5d8Dwmpg1vh7MrxSRSK23z1JpjZN2fXONLK24Wd3v7494x4rL4lOE85mgj/CSN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6Pp7YmO6znlp6FfH/EYoKExk+IEseR8sX0/iBjli1RkP3iNyx3dyTz07e2cbz28gIGIF3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3zea/Gx+R6PVfaLVanVFo2jjjLA7a/EeP9/XD+PvNqv4cEEav5YeRwfwqB0LXVd88sX3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LqI9PFSqZXkj2S7mPT0yzHSzPbmzSESlhzwACD7YNXArr15HrlSMG4Aodaw+mihaM+c3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9OfumdKyJF5lFmIINmhmYZDJ4hp3YkmwLwJKoNsZO0eua0hvVaf8Azf1zOOPna7dzUD4MU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6j8B+eJr/Yzf5Tm1KuwFRuaju6GK6qNyxZR8ANA11yTBltu15cchZCGNL2984a0bF0je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h7HGZZnbeJCt96PJxaB1DOxALEcE9sBI1HnpmLhutTLRoyAxIejhvzylYs4AFn+uAVhY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kdtgPHF9slw0TLZ9YZI97tIki/hoHEtVPvpFHAq83JKrxEr8LLfGLPIPMDDm+DeMLfsq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8c0chVAnQEnkjpg0pUEgFMP1zTSso3cBu59ctRWqmDytssACuvGKbjuFjgc1m5WUyFgK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XWakTZ2N5PhKrtTtxhwbaI1wQckSqwjIJIrpeQ0ojZiABdk51xmkql6J8zkI+H/14vJr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GLT6udkJFRqT0HXOm0dCVkjD+YwWzxeKz+IRqW8oFrFWeBnMIkc21n54cwVp4SerMwwM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9FwKqzMLGNCMDtlFlQizz6YGJYAs8g9DWTYB0wniUnl+ITqOef6Yq0zN+HjKH/DgPvaD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Wi/AM34QxPiUQJ67v/qnEhK/IuhjRs4zBR8Rzelk3w68AUBpyf8A6QznFyeTzjfh3MW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NIK8e3Shj3/0wUw2wqMbn/8ACRD1K4nqjyoysCeG/j1v/wCqt+4xLQj+Mn++2PeGin1f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IhWj7ZVNv/bJ7A4XQn/rkPuf2OC8pmNsKA7njLjlSBw4beR2A4/PMtQunVvmcKsbMLAN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EBZuyLzY08koBlYm+nORWP4an4ns+iCzmnm82TckQ3AVbcmh7YdNKgYAi6GF2gRNQwFP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Y9PyGFj0qA82a/LGSPiXIv43wBhFWIEADkZth8a/LKb+wX5jNn8a4FKPif55R/sM0v43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gab8SZB/at8hkbqmQf2x+QwKX8D/AFzaRA6dGeWKMHpuJJ/IAnMJ0f64nqJWh2EDhh1P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qqNam4E2GidR+ZGMwUZSyMrIV4ZTYOc0zCRKmRXX3GKosmkk83QvQ7xnocvg0d8RBM7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zeMad4ojsjDgvKRwPl6nEdPqNNq9QsmoEoQf2kaVuv05/fPRH7UaiDw8r4VoINNpouPj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nb9OuEex0Ggg0EXl6ZAt/ibux9Scmr1ul0a7tVqYoh/jcDPm3inivisjMmp10lFQxWP4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8aufiLdSxsn6nJOO1bnI9/4l9s/DdNE50hk1cwHwpGhontz6fLPCzazW+Jax9X4i26Q8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YUCTgUKzaj8XzzpMNOWXJvw1H/EeihF9AuSQhH3KSf2ymAaPnnLZAzKKyZ43SSsTurCk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ruu0KQCO/HF4TywJtol3rXUCz/75QeRYiHYoKPb+ueVsvMqBOajP4aB3E4smlKo45YL2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nKEkDkg2fbF9RMwV4kBZW4IrkYRFjEhcgo4JsJdKpwqM5FMQSALN8X3rMiJI0JayeoBw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BPTi6+eT2CTSrRkdiCqkoAt8/LF5rjRxKd0tfEBQ28XhGbfAHWSNCOCXb8R9ayIJSWb7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79s6TGjlhN0nmPGRGzVZ6DHNTCDFcDebJ2trsewGMESu/ksiRhgCfi3HnsT0GUkEaS7N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9+D6ZbtCumiEMitMD5lbig6j2vCxwsCYH+FOXoW1X0BPF4IEGJxGw2DhiM3DqWiejygU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NqtiIdKy7HUtwSeLH/fMpFuekUMWtnVjQPFVxVDMgFnqHbK5bc27uPf647PpwzxiOIkuC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lgVPlQr5aLBRJJBPSiKHP1P5Zho45JY9yOqE3JxyflWHglVZ2IRZEb+CoPAUXdknv1ya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aUF6USe5B9M0OdqWHntwEpiDtw/3d41VtTyrAFVuvzGY1Y0zasrpP7IEUwbgih+WEn2y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CkEEAe/54C+qT4xHE6kHhh/Kpv1zM8U8fnPIqlSxJ2EEDn1HUZWqVofgZRd0T0wMxWRb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gajJaeQfzeWW+Gq/f3xXUBxORMtEc0BtsYXSzfdtQW07MPgK2wHxf9rzWsmbWReY6fxl5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JiAcHg8AnjH5JHcbaA3GwQLF9P2zm6eOQ7QVY2aHOPSSlY1URqSQPivmvWvfJQQbSHBp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ucx22arcDuIa6PfnDKh2/hUjoReT+HGdq7Qx+pGICalvhDN/ayENXdRfT2xiLSxDRnUS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odj63iBNyMXs1ya7jH4AsTCZymo04H4Ipa25qDWoWSHUxsJAHZDtJAoKTwAoAoY3Iuo1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qhtWMRngLx3ux34OA1EjeIatJoA24i3MrXXpZwv3yOe4TPDJILS2NKPcccnKmicqQpp3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Z33UB1KADg/PNNJNoY0gk8yTTzQLLGpCrIN3IVqsjjscI+m8iHUJJOHmlB+JGAtf6ZWp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0WoZRtWSQsSSaBb3ofS8BfbonRQHIEa2fiLLI19OnHHGdLRJoZIFMsMCaZpR8LKd/WzyC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avajXKnwqhWwR6kdqxvw7VyefDxtBlDh4491EsL+Wc7FduXXaQzztGN5RtqMBQYE9ATg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TBmTylRJPM29SWbpfTF/HZPNd9HL5c2qVr33ytHjiqF+xyaeCNdGJdSEijaUrKojAAo1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0e8KikaQWiySLG/xbqCV8845njGvVIJ4hGzfEwFttrkX0u+MvxGZEWOLTyJJCqsaim8w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eXQ6YStE7K5JEY+OvQ1nNrTH3SU+IyoviUiyGFpeVIJ2tVHk++c6YTaPTpJLHu1M0rOw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9c6uqm0mp00J1LywMzt5piSn2iiBfYHA6SXzDLodA7R6aRt250Lso7i/5R++axqNafTl/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WvLKPbR8CuCRxzisaSRofvMARhYDNTBlqiD9cptI+nmKTsZmLjbGAQXAPWsfl08S6iWa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KNGb569a9ffLfQvxKVkdH0ypFCFXmM/h4rr2/XOdOrMrs+x/MSkBcksegNnO43hpdCmq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NrfNn3AxhtPpdOdNJLEGKUFIFc16YmH2m3K1nh8GljQ66ASzCLbG0RZVvjtyTVnk0DjS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nk1ErLthRQxHToQO1986Wk1M0oNaSV2dJYjsUMq9B8VkYOOR4Zm0kw3VEJBsJF89D6Dj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kMKKJpGj/wDuYPCt0xjxgSpFpVlfzGbSiU7vhVAWIAoVZ+HFddKITC6OOSSUU8e/Pce+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VZtrAIjtZBKseljgC/3znZGiyalfvaySsWEYLE7dxv1AsDj34xSbVjyHhi3BCx+JupHu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TOssa7ZNhQm2ZT/N8sxq9IYHjUpKHKLIY5FAIDCx09RjQAoIPBoA4RVEnLGiOi11OE+7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t2276muma2rHKrRsoQjcKYMV9j75mgQL7mA20OxNZIY5Z54ooVBeRgoABrrmpokWFHKt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xz8sd8IeMqunFTO0gIKHay3wRfoaGAvqdM8TldRRAbbv3WPlmHmfiJXDRFRdDoPTH9fp9S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QSY1Iux2rtizqYtBHJMq7g+1boFgRzxfY5FZGl2MoLAA0SxB6H98a0408UjNLGsgZdgD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x6hgYRMpNikTkkD1zRikdiyhTXUsw/brmdqFfBPN4lq+oB6nMjWAcbW/fByzByBVn37Z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XpjVeuIaeVYyQ5r6YyuoQ/zD2yqNXOUVAPTnMiRTyDeXvHOBe0X0o5RWgcm4Ai+M0TfQ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ETqJUYhZG47dcdPTjOdLxI3pgdvSysyR2eSMZsg3wTiGhUvFCCSB04OOeQ4PE7j2IBzF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SVyRlMkoBqQH5r/3wTLMAbKMPqMigf8AMIAaYkG66ZY1sJPEg+ucWQ/xHsdz0zINk50kZ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dfzx/wAF26nxjQpwf4ob8gT/AEzyV853fsOC/wBqNB04Ln/6BzeE3Ut8Pf8A2kJ1Gjmh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yfiF/thtF4fpToNK0aGJjEpuN2U9PY4z47pk/wCQSyhakUL8Q61uF5XhBLeF6Mkj+yGM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Wq1Q9P4pP73mm0upCgrrZCf8aKf2rHbXt+WQcn6ZlonHHrweJtNJ84yP2Ocofal4JJE1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aJgwNd+c9EARyLB9s4kcQ3Sd/iPb3wDeH/aKLxSR49LpNUHQW28AV+uNnWhWpoJ0P+S8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U1Xxc/8A0R/pnfB5v+mAqniUG742Zf8AMhH9MKNdA/CTR89iwGGNEWecw2nhl/FGrD3A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asxkMCkTWvI/mH9Mb54DAi+9Z5H7YwjSTeGvpwYi6yhvL+HdWyr/ADP55z4fE9bGoCau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aXW3vCBfHJyyCKzxSeO+Ip/+clh6Mqn+mHT7R65fxCB/80fT8iMdovWvXECjfT0ygDXF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xdNGx/wll/1xmP7UQ/z6VwP8D3+4GXcTTtAeoyyAeo9s5SfaLQsfiSdL9VBH6HDr414c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P6Y2aE1oIWErzUq4wCKIAxLUavSzQqI9VCWLqa3gd8d+G+HQ88cjKidqyChfGX1GTv74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vKon6ZZB7cYFAXxWWPce2Qi+nGQA+nOAtrPx6Y8cTL/UY1d+uK640sLEdJo7r03V/XGQ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l16dcyL7ZBz6i8Dffrks/XMc/wAuQfngas9811PH55jcB2OWp9cAEBrV6oE9Cn6r/wBs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dVz/APczx8jjQNd+cCwBZ6fLJXp1yXzeX+K7HGBAAOScuvXMgXQPXLH4rOBYxeVEbXwl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jHQcE8nF5zWs0w62GH6f9sAphQ9Fr2BIzLadT0Zhh2HTMj2PPvgLnT/4vzGZMHUWDjXq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gJtpiRyqnBvpB3jP0x/nLqxWBxE00dFJEprJIq+LNZh9BpW52xg+4AzrpxrWF8mP+uM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NvON4VE/SyPZjWYHhRjIMUkiEd1NZ6J4Im5aNT71mG0kNWqsP8rkY0bcF118KFl1kx2jj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K8kmjZp5N8hbliAO3tietSYNIsbx+WOgdTu6et/0wvg/nHSuY3iHxDgoT29bwOr++V07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/wAmK/0OX5so4bTP/wCllP8AUZUGyHqMAdSoHxRzL84yf2yl1cHeUA+/GQXqTzD/APfA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yBPLdTTqeD74yLOUX3Hpkyj19cn5YF9My/4Gy8y3Q4HP1UrNppFaNl+E89c6v2dN+Dw+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l/ynHfs3/wDahPaVsX0o+p/EcrR/gnHscvVfiPzzOi5Mw/wnIK8TA+/SH1o/piQ/tz6b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rC++RSUU8MR2xQI4l2iV/wAPcA5YGMhwO2a+JI2HupH9cu5h+KND8m/7YQUZYwPmsPxR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3sfMEYBjnufsOoHg7mhZma/0zwQljPRhnvPsK4Pg0nN1M3T5DMcnpvD29AyK3VRlgACh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wdEOVl5VYEydcqxdWLxbxTVLotFJMzohH4dx6n0wF00kOj8SWZZZQ0ilSCSwPN9c6OeF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dMwaMoBdkP1+IV0+Rz1HgOufW6RS8AhUKNnx7iw9cG3RyxkyDCvn/wBrht+10J9UX+uJ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bVfePtcKAAiZYxRu/wDd5lv5x7nO2PpjL2TP9ovzz2f2Ja4dal8iUH9M8Y34x887vgOu+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7WIsAkd+uMvMTF7g5MW8N1sfiGkSaOgSASu4Ei/WsZzi6EPF/Dxr4Yto/iRSB1O7b07f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fvuqhXRrC4ry6tm7jcOvyz3OtjeXSSRxS+VKw+B66H/TPmvj2u1GpnaPUhIvJdtscaFQ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WJbqPWeG/arTytP8Af2SCj/DoE2K5B98F4x9pEZI4/D5NrHl3dfhC9/rnz8zksSSb9cMs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V0xcaz3dfxHXwaiWFV0qII1+MqB8THrdc5ztUscxAk2xEClNdsCJFUcA9KN4JyCt3zkm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qbGK7gR2OBLkH55tzYOSOJWj3FiG9Kz0RxZstRFk4yHUoObNYJtqGk6evfKTjkMAbscY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kYxM6miAoYdSB1xVhzliCbrGNaI/x9Of8Y/fERwcd0lCfT0eN4/fCx6LUD4T88Uj/s5/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b54nF0m/yn9sjo4M7nzXBPRjmUlJYXgdQa1Ev+Y5F9c11jns4sgCnnnByk8G8DuHbMsS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Tc4yrdGOc+JtrA40s3IN2B2OZywJW3lIsX1yoPiNMOT0xZ2LMTlxyFeuTp4XboSzGPcp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4ArrzmUfzD8fN9zjBjVFuO+tH0Gc7JGtldSalHNiu2XA0YYFg3tWadhuNgZhF2ngjNRB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Qep5OKHztQ/xEt8zjW4MgU8jr8sJGVXhaBON6Vei00YO5iS/YZmUpIFO07qo+mH0TD7x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znSalVWkon1xjLa1aIaUWaAwk8ijw/Tv1AkcfpnMeRm/Ebxuc/8AwSD/AO/t+2dpixsG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obdb55GCwkf41+Yy6Q94mm7xXU+xH7YuqfGwxzX0PFdVffb+2B/80n2yK14UK8Ti+bD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fnnX8PXbr0f0JP8A9EjEooN4ursnG0KZ1tOAINWAAB93b9xgPu8acyMB7dcKJ1RXWJCd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DyDdBHXYA/pi0kILbpGCj3ywNRJQHwr+VZpNICAXYtZwaZSWOLeEtmdSn0OZjMlARRhB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DjNACkwaKLpndiZWJrrfOFGnRQvFknqecY/mkym/CnzyKiKAW+WQf2SZpfxN8syP7JcC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xb55Y/tPplN/ZNgabquRfxt9Mo/yZa/jb6YGG/sPrmm/EuZb+w+v9c0eqYFr/aN9Mwf7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mD/Ytgbfqnzyh/bH/KMtv5Mr/wA3/wBOBE/n+ZzLIsmlCuLFZtOr/PMKf+nHywEZtHJC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fBHzAf7M3nWc/g/zZry1kmCt/d7YHKeEipIzUo/I+2P6Vlk8E1jDqCLHpyMHqUEcm0G8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bT5kwFEHg0c55Nxfiy/xQfWFD+mBMYbT7iBYIxjxLkxHv5C/tlRLehc+hGdY55ey/wD5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/aD5ZB1bKyr/AMoZsk2oHQ8Zmv4Q4NHjplsOV+eS+QOOIJIWZia6Keg98Eo06oEkO1Td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3GxYrAHYSdtFu/tnDPCTzG5VRogjJ08soUtZ5qvbFmhMZMrObPNDsMKS8soAbbEOigVz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7gqEE80G/wBc46aQ6UMZJA5KCiS18j1zLvx/0rM67b2qtAD398NqB5rLyzLxtQH4QCLv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KFCDm2vr+VYFaIHTFpiwaSwtBbIs9vT55ucM0aMoLq9imYDbz1HHOLz6gog8sKrA9O2Y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FgkvwffjoM3Mk0ZhdUpGUM0a7fLCj4u9n3xXVQb5X80pEsfATqWNcnLiZdP5TxAIzDaa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XLOsreZ1SunHJY31+WW0JPHHHvju268DknLSt4ARaRa4Nc31J+uFjQbBLLbA9BffAnTT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QTmvQfPMKZjUQwy7yAjqV6Alh7ZNc+xpYpX3uSqhEbaqDk0azMzsi+WsYUbQx8z27k4k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2DTKooe/zywG1EoijJhJNgKpLEn3AHbAqivGG1UTmOxuctXB6C8IAY4I0ldUG2tqqLq+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zivmhWBQMKv98uw00WiEE8kcQUMoZEPFA9xfQZz2Yxvwfhrgj/XGnMs+nk1EqOYyaJXj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Bh051CfxdTFpw52qW4V69PzHOWULxyeXOJpT5jryAemAAarIBb3w0iNCpCsDfBdRfHsT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90I7Jqh1JyilaJGXf5gFG9oF32A/XLXUqVZfLZj0Cg/v65JwsKzCWRDMQFRUbcR6knoP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xOoBdD+HdXT0HfAc3bZdhgUbfxAqePpeKI6u0q/CtjgsaF/LMyamcCQqSFLWxPVjiYZW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N4U3K28sCSPSumBgLJL/ACkMCAKBwrRiOAeQzUxsoRd174urtAjPJGAzrS9/rgMRoEZT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oq8Wq0etSRp5NSzeYhdtoIHcV178ZxoRI8tSgCxfLbQPnwc6OnZ/KeeRgwS41JegPce3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2djbT8KwqSGv511OdCPTRFCAk0SshbykYCNQPkLY/XOXotfKjRASMype2O7q/n/XDzCdW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FPwgfIVf5ZUJTJsQ/eQ3nBuFuqHbjMQR60PejgkYPdBeoAFk4ZFRoy5faAePh5vsc05V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s0rTkUOnIA7+mQIQS1HJJEdSFolipqx7+2M+T/DEjQBom/CCSVPr3zUp0pLKTUjNtJiJR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2G8RfR+ZDQSN9vxbJbRQOl9efrgJSbA8XkQrFQvapYgDr0JP6Z1dD4l5jGOWDRwgjhljF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4mSd5XYdiw4Xp9Pyw6xXBsh2u3O5OdyjrfSsyCzLAnm/EJiGsBlrdi0SqiloVNkUw3ds1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601iyPy7ZuaDZqIkEpYACxIu0LdG/UjIHdPpoUQz6lmjgelVBuG/rYvFtOs+mjlOjlO3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frhF1SwTok0iaiLmwhZglHrQrAPrBIojhO3cCK4oAj9OuXQ6fg40xikmnCT6gkfE6h9h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0066t9S5JY/gZfYDg/P0zzcz7HVIS7UAKXix7Y4sGrV2aWOaPTXwZQV47demVNOvOY/L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Cse0rYr4QMXl1lNuiZdysRUijefe+3743BHpdNDEjnWJzYa0kXn5c1nKSFNTLFI85DSO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bpJBJpXbVyTJpV1kq26bLXb/AIiB1IJxVZ9VHqHkWQxyMQskg5N/W7rOt4C40niUcmom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cSegF9uxxY+CapaXYzAD8KsGI9+DeWeYenHn05kmZl3IvIFjkjvh5kRfCtHUjMmn3fDK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NRp5Y9okSRQvw2QeuMafRGR4NRqSpiK/w4ttnaCQbv1OOq7c/wCzsU2oOt26BdfG0iB1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jqcV+0DpL4m8unlkljaNGR2JJIIuiSSeM9X4VNp2glgmA0gl1EYiB5fdYNBB2IHJvvnO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SalhEw3PNskLAq1la9wKxMdhHReAPq9LD5+r3QtIJWihUlgCvcnof9cvWfZ/SQaTVS6b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FhieR78Z1NDqfu2ieWKKXUMq2W3qDKBwqEV1A9PzOY8+OZoItXpoNHNq9rbnkXb5V2TX9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dvPDQRbAFm3NGNwYMVQtfKg+tYtNDJIZpIYl0+w7xFu+KrA69TyRnr4fs9EXEh1HmRlX2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h8uLw0fgeigdWffLLIRE7ub3AuOa6WMn46dnHh8IGs04U6pDq4pP4ksUZsD2PHI6k4q3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TDqNOetPbMPU9xnrZvDYNM7xwqVUXGxB5qqJ+dYI6bw5NZHP5CLqEQRgj07cDj65r8Sd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H8JiCz7briwfXocMk88eocRMvwD8cQqx09L5z288E6aSJ9EyRvNEqiRol4o0evXgZytJ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6kN8FyEKGroenr2zhnx2Ny7ecKQs1PDEf/Tg202iBO7SrRPO0kf1y0Jrk4QEEc0SPbPW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V4gOfha7/PBv4LBVrqnB90wxO1zWa83cK7+uAk/gzAfw9WrDsShH9cwfCdUo/hzRH/1k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mkPf1wOcfDvEVsqgbn+V1N/rlfdvEgF/6SdgelJf7Z1FkP8AMDmxIeKNYHCaXVxD+LDI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fJTEZ6VZ5UNh2HyObOpL0JPi4r4xeAt4VRihI5+Ks6zKD7YlHqRGKVIwBzwgGE/5g38y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Locx8dcH5ZrgcZSa1CeY+3Y5r71E1hlYe4OZ61rceR1FieUHsx64O+evGdnUeFRSyu6a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CfBnv4NTCfoRnSMOYPnnf+wzAfavw02eXZevqjYg/hGsFFRE3yfOj9l9LqNJ9ovDJtRF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lB4J/XOmF1Wb6fWfF1v7P64Acql/kRnN8EO7wrSnp8HT651vEnik8L8QWGWJ2MbUFcE/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DaWw3Q9v8RxlfKYejfHOWOgrCeWffn1yim3gjMNsi+pBrOUnDOPRj++dfbYrt6ZywhDy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/Hjrn1Ufsc73fjj3zg6QbfH/AJhf2bO8wF5VUf0wiEAcYMg3wTWbQ+2EeZ/4hGoPDGVu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/TPOQW0KEnkjPQ/8RAT4f4cbpRqGBHraH/TPNabTxNp4yUF11Ao5zreJjae2XRzH3dB0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IICD/ayD8jmWnPl8QEUzo0dkGrByJ4nEeqyD5Zz9fa6yUEk/F3wHGdNMWu4niGnI/Ew+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bZBfvxnBBpiRk9hjSbejSRCOJVY9eGwqu38rdc8x88sMw6MwHsTjRt6qOedKqVwPZjWNJ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gDpznklmmVeJGH1zY12oB/tSR6EY0u3sY/G9corzQ3zF41F9odSB8UcTH1IzxK+JTivwH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1RT9cnk8Pcp9pWNeZpEPrtYjDJ9o4Cfj08i+4YHPCDxSuDGfejmv+ZI3UMMvk8Pcavx3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MiHlL6MCeh9M6C+LeGuSE1YB/wASMP6Z88j1mmv8TWetjHkcEiiOcm6aj3q6nSOQE1em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8OELixyPY58/PIo9PTKCqpsAA/LHc09+YyLAUjK29qN54hdZqouItVOo9pG/1w6eLeIL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/uMvZNPY7TXTMsDxQqu2eYTx3XqtMYX+af6HCf8A2Szr/aaWFvkxH+uXcNO1GAPEdUel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fh4zzsPjy/eZZX0pVXRE4e+hY/8A42NL9oNMTTQyL+Rxs07Pv39Mh6emc5PGdC3BeRfm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1Cc+xy7DXzyd8FHqtM9VqIr/AM4GHQBxcbBh7G8IyOvTnATA/etKexZh/wDRONFTi2qF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/wBBsA9/rl9T0yyMoisCr4JGS/l9MhFd+uXXrhFE+2Qn8sqr4yFfXACD/wDEOB/5R/cY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cf8Aln9xjJwIfW7yKbHOV8+MsHA52rH8WQf76ZPAv/Dy8/zD9s1qv7WTj/dZjwL+ylHu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ldMqut4RfTIeRR5+eUffKwFdbDF5QPlpe5edo9RhDporsIR8mIyav+xN9AQf1w2AL7v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shilAtZz8iowvbrl9soBWoXvG30IyFpgCGiWvVX/7YeqyEcHATn/8PJ/lONfZg34W3tKf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hOH+ypvwuYekw/bH0p7VfiPzzGh/tZB6jN6rhvrgtCf+oYe2QVruZUP/AMtf2xNv7YEf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5BiZP8VflgEFZeZyxlReWMrJgUyKx+JQfpnpvstO2m8F13l71VZAR5abjyOePoM83na+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5XTTx/FIFcDcRyAQRmcpuNY+3rfA/FIPEYWCErNHW9GNkehscZ08+f8AgHiMGn+0Eaad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G1d1/Ca71/XPoGcMpquqZx/G/EZNNIsMKt0DSNt4Ck119c7GeS8V0UcfiviM7B3j8kN5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nQZm+ljpfZ7xBtVuinYecoujwav0/ri328kePwiPaODKLPYZw/CPE20cyuCkkaLtJI556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iOt1s6DU22mH8RYYxxXqTmMc5l4L4chJGD8PQ6nPX/ZjxT4kikWMSUVWTgbhfTPF/jAKCu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PwzWx6dKlXzLdSvAGwg+vp/pnaTTG31BG3oGHfKmkWGFne9qizQvPG6f7VmBdkoDAX8Q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Zb7VjVOdPqNMsmnk4Kr+Lb8j9My1twPGX07/AGjil0jMySMrMWBHxXzjbfif55yvEdIdD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RnDxpfIW+Lzqv+OT553npikZPxD549pYoptbGsyeYpIG3sfniMv4vrhNVI8SgxsQxA5G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Lw942aFlh1VWwHCj29ec98KIsdM+Q6Se3WOTa6BTSyLYBrtntdD9qEj8PrURVOi9j8J9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HVyzeVFqNkDECgp9R/MOmeD8ZieHxLUxSkGm6hrsdsc1Xi0ksgkMccM43jzVUGw3/bi84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iss8s5X6LyUG4zUUmzm8P5ahbsbuR9MGmjc6dpWYKL2rf8x9PY51nly0iFpCaHGRvhsX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u/Ttmna+gy6RiRqPHTM+ZXTKfMdTm5GRDJeQPWCPTKvLoFJBBN8+mV+KhmLyA0fXGgw6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iP8AEirs4/fE2Y1ZPOM6E8xn/GP6ZFnt6nUdG+eKQ8+aP8J/bHNR0f54nB+N/kcw6vMa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wmq/8RJ88GprOkcag5zWSxzlXgXeXfGZ785ZrtgWHzasGPJrA5MaDiuFax0wqyE3ziO8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zFxWUyyg2SwHtg9w785GYFet1lxQs7CzsUi7OZ0raueo4w6gWGOAdVVvhsi6vGYYwyMd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REN4lpiVAO48j5HOKybYA3qTnZ8N418H+b+hzlyLeljAGbwuilRj03/2jh//AFg/tgBp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H5Ib8MhiHaUsflWdNxnTlKpPQXjEWnawTxzjP8GMVYPy5yecSajj+rc4tNCayNpPEpyA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fjcX6Dk5ZjmlvznNAWReFj0qKVBF98ypcaghv4KGx3OWIpnBLNtUDoOMaCgIvH82bYcS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jdzhFRQpIA6/1wg/Evyyv5D88DQFP9MyPwJ881/P9Mz/ACL88DX87ZQ/Cnzyz+NsofhX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KP4F+Yy/wDzG+WUf7NfmMDS/jOYH9kvzzY/H9Mx/wCWPngaH4x8so/2b5f84+WUfwPg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yGUfwrkH9ofkMDLf2J/33zR/lzJ/smzR6LgRf7RvkMr/AMl/rlj+1PyGV/5T/XAtuifP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/hT55D/AGo+WBcf4n+eYX/w30zafjb54Nf/AA5+WBt+if5v6YSL/wAQv+U4N+if5hm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La/+3Hyw+ljVvC9YxUFk5B9OcB4h/br8sb0Q/wDhOv8A8hznm3iUaOUKoemV0DLR5rGI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4YAi+a+WC1B/6bRH1h/qcyse7SPNd7eL9c6Y+nPL2Cf7RcsfiauuVdsh+eWv42zTK2bz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8wHUOQzgkHgjofbIwIhu9yg832wREgfdQv0GefLcrcMKyksQbrtWaVQYpGA4vk1i80rRk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rqtisRtQtYrpYzP5KaanjQoCAAw5HGLTIBqURgGGzcb5HXpz9cuVpEjpb7Uu66zEkzFT9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56Zi5bVdRQzs07gEGigPf09cxqX+Hmt4Fkjm/ShgIpY2KxM5UcHfuNk+mblh2ktJ1azX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AVMojJEe5+hBF1fsOuCj2tG4iYFOGBJAoA979fTDySqkZEDWKKki/xHt885+qrUOgfbcQ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qsRM7K5emKq10L7+nT9cxK8WpkZIHcopsswpQPW+uLxNFabgoRT8QIsth31bMZKCqlli2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yOWjRIpGma9oVgeAPQYzJFFpkg3zAak2XFHaL6AnpwP3y45tPAbgMe9gaKclO1X3Pvik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lxgqyv0BuyffAy7NOzPLM/lVtHwEbj/pm5JREo2KoJ6npQvCqxkgCRnYisF2gWWs/wCl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QBGVJvrfPAHywBtKFJFgsvQt3N9TmZpI+B8VAFiR/MfbAeYooItvt6nmzhNJBPPPHSGQ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2Bq5ZnWGJZXZgWWMEml9T2xhPI8iPymaWaNviCreyxya9Ae+dXQwgarUbY9OE2bWMce0O3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MIjiWZFHnDYWFKSBztvO2OMsZuTlxxarUmGFTHIhcIzA2QpFgn2rOFNpzBOyblbb/ADK1g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rpN3myIUQDaVo2h4o+4/pnC1ixug8pAvFso/l9j75MtT0spCWhKwU2M6ei0U8iLNuaOC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0Oc+ajsBNccnOr4dqFig2hBcZYli1DgWBZ6XzmVDl05aCbT6dC0aj4mBos/t7Zx1tGId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anWuBOZkILncRvIB9Krn/XOBP2+EqOtHCwVGby2NnYeK9ssSb682yq9LPTAiVgqjzeAD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FFO6VCy30XAYDzCJykbgMeoHUehzWxf4TSqn4eCOK/74KPU6oo0UUjrHYtFbqffDmFhI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6vb5c4GjshZ1dP4jc77sVgTqY2jaCPdJIZL3k1XthdJCryyRKskrb9qhaHGE12i0+k8W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E2QenX14v65dIFpvLWaPzS3N2B2x510MenWNo3JbkMGpm+Xes5zpUaBRvm4UE9sTEE0T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FnPspgL5T0oW2UmjzQy9Im+bbSknpZCi/ngpEJ5ZwADXGF06OX2Iu5aq+p+mNoJKXeYz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mLwa6dOpytLFqtQ407vHGeh3cH2X1yz5JjLDzme6QcqB7k5kySTwRMYx5iPtMoHJ+f8A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XUjZOjLHH8SqwreOx+eLJulPkrGxAXexQFmQdyQMcmeA6YyLFCJrVQqGgPWwe+dLwldd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4lyCLPHG4jtiQcAaGS4hEUkEzMqeVKCDVWWPRRR756PReFaTTsI3SCVplICrLZFgBgD0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STO2m1ka6uUkzSKipGwrpt79+eucyU6iWSXUaiGAs0e9tylQijjivwnNI7ml8IXw+RdX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MSwANiie/GF82MMh8Vnhn0TQ7fMcUqyE8celd85z+NyyaZk+67RQXztO7UD2PTOpAG12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hLyJKLc1QJB9M1ED1mvg3wRaUQTsqbSqwmRvb2HHriunjVw0z6eVdMgLDaKUt6cfsMc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p92SRQs3lSsXloHj64dpNW8S7JikO6lGweYP8FN+V5bjv2bcrW6WDRMGDuRK4RR5JkUG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HyJGV43ZXrzY12+Z7Dm+MJp5ZtNptQuviaGV5T8Uj1XSufSgOmL69HE51U8mneaQBWlU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zPiA82kOljkJeVYrMtLIVC+vfreUNTq5IlbkBh8CyhSz/LvWbnaSLUSDWFPvDsQk5AKL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d1lkm1OxplOxXVdtqB1+uJd3wK+xujR9ZqdRrYlbVR8Ix6LYPTN+PhGXSHURiWBtNHvXd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nuNXqCe5H9c3qAWXQ/8A6qozXH7Mnn1XTt/Zvq0oUBtElen4TgdSkK6r72uril1IkjIj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0Au87ciQKIfOQN5nwAbbs5X3WAPGpJVmWjTHtnXW2S8U+oiVECGeya+704P1HAzU+tKT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n8PSiOMp/C9M5UqFDMOqoL49xRwX3KcsPLlnBPQ+YTXysnJo8GZZg2o1iyOYh5jUoPPP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VjplVUdgQFHIr1zpPpp2S3ayOfjQG/qBnPeTYwDxQ7ythY0O78r4zOV0sjseKSCLwzwf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dwOcnW+LS6bTlVNM3SyBgpdXPPFBDOw00SAqhoFufb16Yi2j0jzyQv54K8+aV6/XOOeW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sHNqxIFHtzgmQhqB4wiINtX0zuMs1tzkPXj8xmZeGoHKDE4BBwCCMhPNYNHO7kUM3Yq8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IbdfAODsEn0y0O1q/bA1uYC0FjvlNRYbuhyOwIG0m+4zI59vXAIFrobGTt0vKagaPB9s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O7Lu+rVmAafvmuDfYYBA+3gcjvlhyT7/ADwa3R2c+9ZKs8YBw9d/zGZ321G6OD2MOpAy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b3MnCkD5YxDrNQjApLKtdKcjFC1gV375oDpROB2I/GfEV/s9bOtf48PH9pfFV/8Azu/8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UKP6ZDyaIP5YV6OP7VeIJW77tL67oq/YjLX7UTAsW0kDbjZ2sy/655sMF4rITx+KsD0k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JpH4r4FkBPF+o986yfarw5zTQayM+tKw/fPDxuWFHk5piO2B75PtB4WwttQ6Dp8UTYRP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Mk9ipFfpnz1Xs0OSMIzA7CL+uB6j7cumr8I0v3Vlm26gMRE24gbG5I9M4Ph6OdJHcb33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6nN/eXU8SMD7HM2NS6PFSCdwII65YUE++I/e5Nx/iMcg10t8Eflk61duJ4rS+Izdb3Yq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YvLCCx6npg/uejPBiYfJyM3GK4t8cZd51/8Al+mJ/FKPXkYN/DYqO2U/UYHMvLv64+3h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ZhvDJr4eP6NgLX8AvKU84ydDqQteXf8AlIOYOj1C9YZSfZCcIGDx75d9yMp1ZPxI6/NS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gEv0y+lc4MN7ZYPS7wCX8XOd2KT40Kozj/DX9c4Km7rms9DpFBeGhV1xkrUMiYcXFIPm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/MEYyU9DlFazm04/is5Ro2hlIBu9pxVddOALkJ+eMeP2DCazmqfbNz0zTw8QmH90/TNr4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ec8H/ZywRea0m3UXxFeN0Rv2OEGviJAKuPoM5AOavkemTRt2l1cJqyR/6c2NRF2kW/nn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icaNu4JEPRl/PNLTC9365wenzyw3oT+eNG3o01M8f9lqJl7/AAyEYRPEvEQ6MNbLatuG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55yOVx0dh9cL94kB4c40PVp434mBzLp5D/jh/wBCMPH9oNaP7WDSP/l3J/rnCgctCjN1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cm109CPtETXm6A/OOUH9wMMPtBpGP8TT6lPchT+xzze89xlGSuoOXZp6pfG/DmPMrL/m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KaBxxrIb92r988WZR6G/TJtkl4Pwr+uNpp7PzoW1cTJNGy7G5DA+mNFlPRgfkc859mdJF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GbLC7zvnSwHrCgPsKzSCfS8nF4BtJCPwh1+TnMrpeTtmmH1vCB6r+1avTBeBn4ZR3J/1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KyCgbbg/pgvBjKxm2eXY7G/U4V2b+mV8zgC2ovmJD8nr+mY86VSN2nk/9JB/rhDVjJeL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PvGf6ZQ1mnB+KZF/zHb++Ub13/hpK9MN8sWnkWSFtjqw/wAJvGaI6jAmS/zyd8oD0yC+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HA5zLOA1GMij1Bxz7Kn/AKDVD/5i/tmD+E/XJ9lD/wBLrF/xKf3x9LHU1nU/PAaL/wAX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T/xg+WFC8RlSNoQzKp2dz74qHV5UIIqj3xzXorrFuF8Hr8ziPkxiVfgXmx0wg9jLJwJ0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J93A/DJIPrgHFZeL+VIOkp+qjLHnjvGfoRlBznR8Hhin+8JPq5dMoSxR+Bu3xDvnFMsy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wPVeVqneTSpIwXhJGAB+XrmcrqLj7dx9XI/kuY4w42tEGDA3tIJHz/LPR+FeIRygwySM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iPf5Z5bxXxSHUyhhE/kR7dsiAB1PXgntdjGtF4m0sWs15gPm2Fjr4t3YCx/vnPL3lrq9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QXYnaqqRZOeJ8W1mpQyJJLOsqzXICAGAoVR6EViXi/jreIQ+QVKMsm7cjdulfvi/i8kT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xIS8jjk3VEm+eBmblv0bD85QAN1oLKjbzz6kZbo8Y84IXpadSele3pnP3sp2xyGul+uG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+bN/LGGOrtnZYyFQQoI3Dt0zQQ+T5lj5e+F0un1GogMsMDyxxkqTGOje+BgUmYo9jaaY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j8nUoED+XOVoAR/DdeoJ/bOgmt0f3TTxRIsusjQKxkUgSWCGUbeSRQzi6Wb7rOXRyCpo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2okk4TceFAyy6Nm/Hwq+KaLbe5UCuSAOQ3p1/POhL/ayfPPO6hyZIR8J2dx1PPfPST/2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fi+ua1xpUJAIoZmbqfnl67+wXi+Bky9EIlGSXr8Y9DjEE7xy2XKiqIU/7GAB2vtFEDnk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hGo/Cb/POFaCllZ/xmz6nMJ13BQxBuiLB+eRo9u0swon8syXWMgclvXNYs0fxGSN57gD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uB3r54u5LxAbyaN7e3zy5J3fgtfG0+4yPtAIj/DfF51ZtDVqjKHp1wZ2jp1zRAo84ByS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wZ75uuOuZPtm2VUa9srNWarM3gVks5CMgwIxJ641oD+D/P8A6Yu7blAocd8PpONv+YYq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eJQf2rfLHZ+Q2J6f+3Oc3V5jV/8AiX+n7YMcjnC63/xT+nH7YIGs6RxvtdZYBIvItnqM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XvlHr65oK2BluuQV3yiCDzmlUHqawMmr4zSHnIU9MgFdcAyUxomhjgk+DaCDxQ9sQB9c3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gpBVqsHvxjUYNfDxfvnPRgpwpkN5m4rK6Wj2x6uJmYAA8n0waokSg/iNng98DHICRusA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Ph5+eYu54bZklnlICxhaHUizmRpnkI81yb7Y28nx2LPw9O+VDe5SRVjjN4pQYtOgCmrs9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Nlp+CP5nIfwv/mzaLPWT5ZP5k+WQ/jf/AC5AeU+WBn+QfPNN1f5Zk/g/9WWfxN8sCL1T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VooldIzIR2Gc9/EJl52x7SbIGB1v5x8sz/IPngINXHOVKbuR6Yc/h+uBo/jPyzP8q/PL/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ngaH9o3yzJ/APmMv/wAw/LKP9ngaH4/pmR/Z/XND8f0zI/Afnga/nX5ZR/A+T+Zch6Pg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fllfyLlj+0+mBk/2TZo9E+eZP4Gy+yYFj+1Pyyv/AC3+uWP7Q/LK/kf64Eb8CfPLP9qv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TJ/5i/I4Gk/tG+eYT/w5+ubT+0b54NP7A/XA0/4F+Yzaf+IT5HMP/Zr8xmk/t4/rgA8R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X4Vrh38tsS8S/tU+WdDw0X4frR6xtnPkbwc3UyAaPw8WN3km+fc5rSyEaN13fCRTD9s80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T4Ksi+M7/gzb9JrPiZuByVr16ZvFxyvluagsco/CcCdRGhLM6L82GWq+d4G9pexyKY9e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AMqRJXot5bWLTI1mnYj+KXAPRELftmTMGmcw6fUODVXSX+Z/pmNpva+po+i0MpnijVv4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clxphkmnZ43giTaLIZzIT7ViwgRzLua1JLNtjBCiqoflmRMBIwihlDXRJFfXLkM1jyo4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nOy102p1RIydMkjyMB14AH16YuymgpCWCL3Df1NcHjv74TfOJwkRQyMCWoWF+ZwsscqA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P0rGjao9PLMq/wAfToRyAkf4efn1zOpLwg+ZqBPJvCgBaAA69ziqNDsHmFqXkm+v+uEi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SsamrK8C+9/0zNagWqZYdMkSEA7zI5Ylms/oB7Yr5O2QpG7RoT/MOSMeUtE0qwuT8IUsF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8/UfEGUKAibuTjbQI08mmYnlWPrR4wKtvDqKCt+K+bzqhFkm2IvXgsz/AIvn7e2YOkge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YNVv1+InoMSmnMo8Ax7o19XonMGmRA7FWN2FHAwoitQ13zWabSGJXlYuCzUileq9zeXY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JBBe+hrDS7HUtGQxPCqq1XPJzWmr4iyE0Nx+XTMM+w2yhXPbvXy7ZnYBBB504SHbY4DM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GZo5PiaQq/Xb3rsOemBDjy1QLsViSxv8Vnp+mUGCzRmSTah4Hw8KMDqv4iFAYEg8Civp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wxzFwfiI2munH5Zz3kjcyAfGQaDG+fkMwpXyviO5qJsD8IFZqWxNOg2tieQo8KQQ0Aoi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HljRXjU7Y2PxEckn54vMxolDZPrlRDfu8y7qzWa3TSpCRtZT06euRneMKoCOX6llsj5Xm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As7iL6C+BgnljkkDMzs4+LcRX6ZNqPqIYgySHUNKa3OzWOfTnMaqRG8t1UllosW+Ld6d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W5JrbYwMySU24Vz03DjLAFQXBkkrueoW8rdsTgCzxZymWk/iAhevv+WFjQOhDH4VF1ml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OzsEkYNt5ABqvX59vTOhP9z0ekkSCUTs8RRXMgKpZ6kUCaPQUc5WkeIqkUm9rbhFA5/P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/hK1swRFL7qPTrl2jp+C6cTagud7IpPxhqI9CRx1zqTwIZUC6dXeNC4ZYwW3E9jfPyzH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q3lnfGyy1Jze7ggelZ0dUjmPcu+Ro23KqvtJ7cn0rOmM8MXJ5/WxPpyHZxb/ABMrjaR8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ciBjIRXHdifTtj2t0b6rxSRXBCM4TcTS7quyfTBtDCNQun1Ykh00MjAvGhBYdCSe49M4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C6maaJoWI0yGSTawBodeel+g+eBRkWSlLq5oqo6geuejljjljfWR3B4bZfUKybWKhNq0O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Xxrw1JIlgiUKy+atM4YUGDXR69MvQ2X0fhEk82hk1MkI0rsZDE0lSFLPaunHU4rqtFq0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80kahOVXcRYIFkgUPrnS8YZQWjijU6gWtuTzzyQOnrziei1E5VlaKP7jpozYiblfRiD1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UKeHpqRpwomZiJEUXsYmgNx6iuSQP0w6wxanTsuuhTRODsDwMVR6788G7xOItp/HfJ02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5PY7L4987fhpgOmhXU6TUiWO5GjmBko3Q2364k2bJjSQacxyQPp5gxCSQysu1lv8V9q/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oi0b6bY48tBItgi6IFV2vApp4p9RLugLeXJslDN8SEgn69uBhYJz8OnEM22TlJpI7B78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tHHHFq4EjAgZU2qikKfh5Ngjjg5zl8I1q6tW0o8uIAqC56qPb0P1z0RDsJVk2i1qo+BW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gEE8m83+NnsQi18cOquRJgEW/K2jYvsvz98Dq9IB4aU0p2aOaQzSbiTIeOFUHpZx3X6h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aJYWOvp1PywOmlEokihk3mOXYyE1Rr+U9vTNWG3NPhM0Y2hUnlU+YNyGtlUVLE/iF2AB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DaUSeVIGm1LvTqyr0Wv7xPa8e1Dwf8ygR9TqYYwa+7gctYIYk9CPe8JCPDNL4PJptF8UQ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F/ExsZzuMa2CfDVh07wa3VGPexApqWNjyPhPc/pna1bNDGpEMsqigfLAJArr/wC2ecnX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JPBItSedEAoI4Ivs15nUaKCAQrFqGSOEbZPNc/2noD0Py9szdYnt1fDfFzFI0kUIVDPG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P0750dTrIFghYTRhoYNrlrpTZ+uef8O8sxDUamLcIfhjXftO487h3u6xiR4tdplQaikI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/KD36Hn3zHHldtWDw+JQajU6WKGQy0rg1Eafjru7Dr64zChhSHyFUMT0ILWPSyRWc/Ra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s7BggBrjt1741KF1GnRGG0MpBtyCL+WejG2+3OlZdWdHrGKSRJGtkwxgs8hPz4H0xvR+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aBDuFV1ZzQHfFjDLrPg0pRFQkHUFLAP90epxvwrQQp4fo1cOzq7M1kqC19azQGjT62WO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kDbewY/6DHtFpNNpYo10sKRgqQSBy3zPfICjsAyMu0kAsKB+WEioLEAKHOXSbZMTSPCQ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ecv7RVp/DNsUIIcVYu1rn+mdNpkiWLcaLWqj1Oc3xLXKViGnkKy3tdl6hObonpfS8xnJ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scVmo+Qf9MEpJINCs0rFLK8AjkHDaSC2o0cnz69spjuIJoHplgWeenY4EHHTL9xlLJtN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ZZTQK5Apoevr3ygDd3mww79cC93w/F0yg4N8WMjNQrqDloBtB/TIKNGj39MiCz04zLGi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3wNhKu6vKI2rRIrM3YNnn98yLLHrXbAjfiB9MOCSu4c4EAjLJ2MSDye2BtiPr3yWAKP54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BU82OowCAEjgcZYYk1ycwHI4vrm1K2K64Fq1mvTCrsYe+AI+L4efTNRMFusDbfioCqzJ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mPXCiRMRXHGaZwL55v8ATApKAaJJOaYbzdVlGxVhgec2zdD15wRG0cZoHgccXjQ2xF9b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kgZV+uBQBPQcZVHcQPTIthib4ObdCObANcYFKx6d775oN2wYQhbsknK3MrdMAqng30yw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q8tQfU5BGY1YJoZpJCY7breZYD3y49rDiwPngXu6+nrm0Ndz+eYalB6k5EPXpWAcStdW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W+YvBK69Cb+eU54sdB3wNNFCwowRH32AZX3bTH8UK897I/rlLKQKFEe2bJ+AdsgEdHpC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egaJNhtqWuvfFK+Lk/llo3PGLFdoaiArdsPpl+fAR+P8AMZx2ahQ5+WZV+ehrM9TY/jWn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0bIJo/rnJGj1XeE36WM6O7owOb3mgSbzU8I5R02oUWYJB9LzJjkUfFFIK9VNZ01kIewT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NfPLsccsAabg++WrAsDwTna80mroiu/OUxjfhooyf8owOSzc9cl51GigZgTp4xfoK/bK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8nOBzbywbx/7lpz3mH1B/plfcITyJ5F/zRg/sRgJpe7+mbJs4yfD+LTVRmvVCP8AXJ/y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30f1GA7phugQseK6YeOFWSygI+WZ0sTLCittDAdNwxyCImLng3mapZoE7LXyNYNo66Mw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TgXQgHjClAp3D4j1zpQpxyMS20445vOqi0MsQ/4HxraPQo2do+grOL4MP+u/9Jzt5pms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ZKs5Y64Qjq/7c/LAeB/2uo/33OH1gqcnsVGB8GH8acfU/nhXTPOS/nk5vjKIscnCJeQHt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rIYWhcmGNmrqVBza6WAgERhTXVSV/bLm5havTNxndGp7EDAH92X+WSdf/wC4T+95BC46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/AEGGGTAEVnH/AJiN81I/rlHzweVjPyNYbLPSsBYWV5FHM/ZU/DrR/lP6nLU9Rmfsr/ba8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Cx19X0+mLaY1q1xnVfh+mKwmtSnzyK1rK2x/Nh+uJv8AjjI9cd1nQf5mxJ/xJ88sQW8m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ZMC8ImrGiWQ+WrtIu0Ej8Pvg8X8QYrEpWrvM5+qsYadpYViUAKCe+H0KSPAzh3KwfEAt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FnUOrFfb+mPtKjCcOWIZCqittel55PxyNzISSCAkeVIEB5O4dMrW6M6cQmNoXMi2fLa6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NkD0wmokQKkiWC/b+6B2xjjZEtgEisj7XUg12w0MxVkYbSwrg8g4F5zIQX+IjvlAlvwr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teM65dYinThViQW0Pl7fjr8djqe1Zzyp82NFjVVkX8X94+g9M34c9MyiUREjhmFr9Rmf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pHdQwcq/G01yPl9c3Gth8FmK8D0OFhihBAnBKf3lwWoQLteIMQepPAB9BmIpqUqwu/0w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IIUcHvXa8783Mzn15zy+qNmgSQOl56d/x/8ApH7ZuDnz9Tla9tumRvbLn75nxLnQD5f1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kgcXjGnd6bygSK9c5qkXWNQT7NwILGuPbOeWJKM4Mh578m+MW1KbDRI+mMLLFtd5lYsf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qsCEUgV3NnGMu0yoFlSDx1xiOQNwxxRgbyKdvfOzGzjvuQghQfYVizCs1HJ8NHLYi7GJ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cxmkQ9chGXWUcoo5B15yZAecAhQUOxwmn4+jZmJSx+I0MOQAQAAPXJasepn6NicH/iMd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MP8A4jMOrzet/wDFuPlguKwviJrWvghbWRwM6T05X2gJHfKINXWUD65ZJr2wiXWbEh+W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KOBOt85LzRo1xlMAKIs3gVdZLscnMk5AQcDQPvlsDXrlCs0OD8HIyKwAbxiNaHWzmJGO83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u5WunHXJRsSEt6c4wjFVo3fW6xRFJYkgAHj5YeNiH23YOZsWGlEhJcbgu2zXfGdPMJQh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qDtK7PhoCsKpFpXbjEVS/gX/ADZZ/C/zzI/CP82Wfwv880L/AJ2+WUP5Plk/mPyygeEwI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fxN8swfwN880fxH5YEU/gzna7RK/mSoSjA8gdDj6nhPnmZBccvzwOfpIPJcUTz1zpA8HA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a/m+mT+X65Xf6ZP5frga/n+mZ/ky/wDzPplfynA3/MPlmR+Fvnl/zD5ZQ/C3zwLPVcn9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BX8i5r/zPpmR/Zrl/wDmfTAo/gf65Z6Llfyv9cn8i4Gv/M+mV/I/1yf+Z9Mn8r/XAo/2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yOUf7NPpln8afXA0n9o2DT+xb65tf7Rswn9k/wBcC2/sx8xm1/tovrmG/sh9M2P7WL5n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lnU8KF6LVj/5bf0zl+K/2kX1zq+Ef+E1X/3t/wCmcuR0weA1DldYrIu4gEfPPSeAvK+l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t+ucGZR50BPcH989H4V/4PUVydozrjHny9pBBKn2ekWVyXmnbaRxQoDj8jnPXwlWrzGd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KBtNpYmDR6eMbmHQueTmUTNaYycrT+FQxHcsag+tY19wRvxCxd4abV6WD+1mQH0HJ/IYj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Gzn1Y0Py65mzGEmV9Hl0aDqAcXlVU88+WvlqLdQPibj1+uIt4xNJCzJKkPHFLxfpZvFy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5vdZI/a85Z5z6dMcL9maigWGTem5U5WieTR/SsSkkaQF1LLJe5q6+n7dszIKpON6/iL9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o2qv8wboM4V1kVIxjCoOoXgHsMpJSoKoQtijQ5OR491NuAs9z0GBkPkkAjk/XrhTUDOS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1+uW6PHOAjFvRqoA5IY5CpbzNt3yeOcrUSFGQJuNjgel+/vmVTTzGGZ5NqzM1AEmqN9c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xGLBlQ31/Untic90lXuJIHPTNaJWWbzVCqVol3PS/Qdzl0HY2jYlYYj5jGgo/lHp88xM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Q7fh6Adh9AP1wWocQ0IixRQKINEt64n5qp+JJQVslg235AnAdNxLJ06UpFEE4OPTLIqy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55UjnywUNSitu40FHc/PATmWJC8swZz+HbXA7DGhU4Emmk3ud5IKBeBfr9AP1wWlVnZgx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54AqaAI47E8YaHaCI43AZxtZuPhF9j2yoomSEMFayDW7nkkc1gmD+WisaPQKDyR6n9ML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apSpG1gG+Tz1J+mD00gQSbjb/wAoHH1J9s0I1yDcU+JRRbMG/LYXd/EFJ7ZmRgXBYfDd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jXlmqj6YEj+LaAoYheQ3GCaQU24uXHQcdf3w5Lh1Fpx8VmsXl27yxdVv64VccxkavhjZ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G0kFtw7EcDE2lj83cu883zxjTTbwKVeOg61l0FXch3AF7+MJ93kMLzNNsUEDbdWT++Yk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1ibuS1kg5odSOMxqH8wJYoH1xjTxfeZ4WjiDxh/L+I9TV4g0vnJGsaGwtE9c9F4IsQij0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hJHJVFYAV8+eKxpK6kPhv3cw6dW8qEq1vH8MjMT61dDGlgSIzFAdzAB3P4nocWcW0k5l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cWBYllJJsX356e2JReMuXnRIWldzQ3yCNUHyPU527SRy1a6upJEY/wCpfTrt5kQW1eg9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TafV6iTTSrFDIUeVztMjXRquePyztRRs8kAmiJkRQ4arUmuoI4zmzeZJqdX4cyhNFIxm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A4AFntZy27WHItTop9I+ojl36ZFESqwJFgda6k8DF4TFq4oJJ2cuy7XMcnlrI3qO5/bO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5cum06tIrPtLhyvCVyDXWwPzy4NNFopIjqmkMcgHltalk6GyKPS+g+uZ3tU0uh1Hi4jT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Ac2VsXuHrfvnRl0cOm8J1aCeGRtOhR5Gpea4DAd/ng4BF4c2nlSTVarU6xypaUEMyL0b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aAapZmnWOCGSbz59OFDiRhe077+RyyJa5Pgk2rikgPhsP3bTjaJnEfDA9d3cj0z0ksrg6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3BN0RnnWGo8O1siaORw0pCRaeMh2MXFsWN1XNDHdF5iyaf759/ebSzNp1cD4Su61YgdQV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Ua2PSwl2gnKli5dE3dK4J9coa99RNqEi07hEA8wyHaVsWKHfCySrBtRnoyy7VB7nqc3O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2y25+N/8mZTrF6bchou3+TMrVw+hU5QB9YI5dMkKNLMzkAL2979swVWEu4mYSlz/AGhJ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QEESoNqhjwMFqmgaPZKYjIXJRX55+WShXVRaw/wNJMQ+8qZgFUsnUD/LZ/TNeFESK8fl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4mN8kN1Au+MWgh1XlxxRKYYTF/GZiT/MeT7niq7DCBdbrodR5M0cUXmLtISrjs7l9brm8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eHU61hA8jzkBwWXcLF8enFXfviU3nIrytJL94kUPKiDgBuhJ7fLPTwwafTLJHpolijZe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sAXSoVdyqs61wAOLvrkz47YTJydD4lHpY33I++QrRBANg+h4OdHxDWabSvCzwiRzESm7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d8Z+z+k076htRqII31CFSGb4gp3D8N9MH47o01Lx6hlctHG1gUNwBJq854Y2Vu157T+J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BpI4wxUE9ST887ng+r1Gq2Q6sqV6Bo46Y32J7fPFIdB960OmiglII3SSxLMFu+V3GheX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MZINiMgXcWDkdTz2GdZvbN07KiDTqiFVVVYhbJ7nj6++FVPwFgPxGq7ZzlkE6QyJE80b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nkk00sc87yQaVWpgtNvN9eljOzBs6VBMksajzfi5Ykg3hYAVihBVVIvhOgyBtwQggg3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yjQAIQH0POc3xLRedp2k02mgGpMZVZHFleR096vOgOi/XMqAObJ4zOU3NEunzVtoBpav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9ctQHj/ELBzMZpwG+WTTo04AIG4HCEUl7vocHMArgC82HWl732yzG1NslhzXXL3OVrvg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I6vERuo7huBBuxmvxVOyKx289csnnvkjRmiklG2l6/EAfyzG8Ec8E5m42LLsUgsy8isy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rfLnK8o9+c53KO04c76jBWx7ZK5BK/X0yzE5J4yyGUVRrHaF4c57ioxZIFWM2VPBqsxYt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pquxlcw9x3CvXnNbQbY/iJzLcEkC/ll8j4ibHTCKVqfaTxllqA4IGQN8X4QR8sknNDv29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NsB09srcQooi8hAYE9D6jAOKrvgpLRitcXmlsD3zFdTuvILV6s5oUx6duRmfb9clGgTfX8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gYbTqrfiIr54sSwAtTRHHGZ3leDxYwCmWN5G87eEohdlcHtd9szE6iRfMaQx9ylX+uD0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HG1uhzaBFkBkDMn8wU81nomtMiRuGlRWkIQmi1WQPWshkKsR5lrdbiO3rWZAAk4Dbbs+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O2+CcuogkkpjkZQyOoPDjgH883JKY2Kv5T1/NG4YH64vKEVm8p96XYNVf0ySoqmlZXX1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XfTkCaMBq3db4PTMvLVCSJ1JAYWKsdjipiEQAXZtYWNpsZqRZVWMSlyCm5NzX8PtjrD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xW/C3OAlado4jOZCm2oy/Sh6ZHeUpEJOVApCUA4+ffM3CaWUdixBPfLTp8XA+eBieye3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oYOOQeg9Bl1Q4HGYSjtPUe+EVQdpJHGQB6kdet4ZgSprMBR5xFir65cjdDfOBfSsq+aJ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N1/rgaUgdefnlj/AAn8swT2I5zSXgbSvi631GQGzwMzYU81eWkgDdOO+BongKQBmgaAB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5qzVnpgZY0Rl30s1mZFIpgevbKo+lDtkBgb4sZbMSetkYK69s2GFX1/pgbLE8g85Lvi8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0WNVfBwNCwDycga7J5zP1v2yKw5B6YG1fjvkD/PMqBVdVyXVHpgE3G8syFa6/LBDsRWa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mcH4ZCPrhBq5QaLE/ripPI7jLBprHplDQ1T9SA1eoGH/5lKB+FK+WIo43Enp7ZRI5rA62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DGxAo3fOdBftQ3O/Rx/+liM8xZrgWPXLB/TCPVJ9p4iOdHID/hcYeP7SaFh8ceoT/wBIP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xHbA9ZL4voJnDLM62Kp42GTwnVaaPUTGTUwqGBILNXp655QMAP6ZYNCzzgfQo5YJCBHq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uF8liCQpPyz5yyo5oqp/zC8ixqg/h/B/lNftl2PohQjqDmdvOeGTU6uMDy9ZqV+UzV+V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A+9u3+YA/wBMGnrZkuNq9MkIHkpXTaM8yvjuvUbXaF/80f8AphY/tDOihW08BA44JGB6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Oz8ekoeqvhl+0WmumgmX3FHCOxRrJRvOavjuhbq0i/NMPH4poHF/eVHswIwMPp1aVm3u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Gt1q/wDyz/8AWzS6nTu5KTxHnj4hmfs1Q8X1YsfFG1c9eRhXZ1X4B8sSj/8AEJ886OoQ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I1EZ98ir8Sdo1BVC/wAZsA+wzn+cSy7opBz6Z1tcpIP+f+mIyA2npeWIF94QHnevzUjL+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6Fqw1DIVB464ERlf8JB+Ry8E2nhb8USH/wBIyhp4x+EFf8rEYB7xXxMhdOp7bhmjAR+G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bXI6adizlhfQgZMvQvQwR6g0ZAABdH/XCap4fPqPgbaJHN5z4i0aFlvaRXTMndwxPOcJ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soynaFY0MEPc9csFm4VQa55zekWWJHHBzenZlPocoDceasemEjS3Jr54URWroaPc5Wol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KiNu5Y9sA/xMCx64i7MxgJGGkdSpFhVez+XbAq4ViSLHpmQ/wbSbzJI3cHLo21KxZRdU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X9s8mb59O2erTlIj6xL+2UhLUdTmPEf8A7Xf+n/TN6jqcHrv/ALWm+gU/thXCBF83Xtmk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HmYLEpJxiTQ6iJN7IaujR6ZNyeGdUOV7Nr6YFX56ZsjaMgjQmjZb0GaZHpXiFfirti7i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vHzwErBmHTpiIwASLBGTgfPMk2eMnbNDW4dxmMsnjK68ZRDe3cBQPfMkHvmxwtdsqrs4G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XlqpY42mhIavk1hL5PN++AkIACjpmoP5sjUeylHwn5D9sRi/8QMek5T/ANK/tiMf9uMw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3H++pzMaq0RAJwvigU69wR6/ucEjbVoDgc85v6cr7SKH4vj4GBYkHpXth0YlhQs4OdS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wM01V1wfTLJF8Wco1fT1yMee+VdkCsIVpR64A69MogjrhLHbKciq6H1yDINZta9cFeWj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z39/XKdrObcKU3KB9MDgFDEisZj1B2BQq1/XElYAc5o0xG1SD6jvk0p2MS6iU7gQwHUn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xjvyTmdK0xA+8D4gvB9Rm1P4MKsfhH+bITw+Zv4f/Vlk/jwNfz/TKB+FMgPxj5ZkdF+e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/i+mYbo/zzX8w+WBS/hX55G/DJkH4R88h/nwMr1XNn+b55Q/lyz3wL/mGT+U/PIfxD5Z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Mr+U5P5xlfynA1/MModG+eX/ADDKHR8C/wC7k7tkP8uT+Y4EH9mMv+cfLMj+zGa/nHyw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5Q6Nl/yLgX/5g+WQdH+uUf7QfLLH82BX/lL9Ms/jT65n/wAlfpmj+NPrgWv9o30zKf2b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mP8AC/zOBGP8L8s1/wCbF88wf7H8s2fxx/PAB4r+OL651fB//Daj/I/9M5Xiwp4frnW8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39M5crrg8NqCDLphY+FTftznoPAJY549TGhJKhbPzvPLyC5mvtnf+yK7W1vuqfuc6YXzI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mYWsSqgBIJqycWl1epmP8WViPQnjA7f40gP99v3zWZyt2sxiiDfJPyzNADgDNdz2zJPG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kj2+WdrLzuGDPXMnrkU1q9WJNvlIUARQSeTfN5eqG2FUR0ZZKG1OvGJnpldDxkuIO6sN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fpmXUJGrMRVkUMEzE1ZNAcc9MyOhzPUMS6w0wChrFC+3vgxqWFgAHkHnvWCbphYZNoYF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dYCCKX7q0rKavqePrk+8BNxkiD2OAT3yNK7wlKpQAFU0QObJPvg5IqW2YbQPjI/bM2Da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9qAwszsYn03kn+Kd7nbzd8AenbEo0UUbZiegHfCbJTNsRCB1JJ6ZALXT7legVkK7fSvT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pw/xEA8Cs3GrtqCAAxF/hwLxvIwAJ+IWL6EeuBrbYBKlVIoWe3rmIkdS7liIl4Ow0Tfb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b4ztoizYHX5Zc0cPk+YWWl+FVI5+Zyo57yKHKrZqqBWqwQktyStWep5xiVd77yykVZodP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4LEX2zSI+pZ/wkIF+HgVlmZbAPPJ6XWChkCSAiJSf8fObXzEdTsCx2aKD9ryiJG0rDYh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OSNpShXxED9MC8zUd7EetnHIfu9sGSTbwA6uKHGNK5DDa3Lr+ROF0zAllUF669BWb1On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QiQqhJs7b4PGCcSL8Ck7D/LdfnmhNSjQztHNCyOOquCD+WLPIQaAUfIY/rGOo8p2IE6p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T1vM1Cysoj3NXLbeFPtgO/ZzRzaqV5gm6OABjvYAMew69eDnrNMsWv08LzMBCXYLDZpT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zyngsemWSSPUxK4kStzuVCG+DY7Z3p9KIZVk0yWZKZ1hO+I7W46kccc5YldOXT6Ty4lk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2LuuvPXOFr4Bp/E5zPCJ1d2cBWPxIwNcD0IxtJNbqdA0ImhXVSfHSrtKdgFIJ44/XEdO+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s8oUCQht231snqeuXK+GZBZJmgiGm0yalYp13eUFYsARyFqzVd8ckE33AaWeOGCORqFq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ikWtmk1vnweau5QJEEpoKByS1483nLH5cZCA/FGg+IIAABR7k5nEpHS+HTanxXUNqTW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q7oCunezmfEPHtMZT5cTOFjZfMil6gix06EkDOnoleXS6j7zGrPJz5csQawOgw0UMSgN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1RZenbis64xLWpJ/usaO8Go1EgfYXRBajjt1o+uBl18Uermh0atqbNOsfOw9z9O+cXWa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ZgzEJGyK1spFk33vOkmnl089zS6VZAd7fAPNZD1Bavnl2aORMw1smo06IZvKEQV2qgTy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Wa2JQPu9tHz5p/Btrkg/05xaWTT6zxXSuUnndYzEoWMbSOjNz1HOC8W0mj0OnDrOkK7g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oB9Mf/hp19FqU1eijlVZCzVIN6EEXXesYmIHnHpx3zmaTXTa1dVp3QfAEuhS8j1Pf2xy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Cp1Le3tm4zR+pDAgqUsEGwRlL/5XyOczwkSTRhWhMOn2ExtHKTXPIIYcfLOknSH0o5UW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ESs77fjLkWeTzml6R/5snUNx/PhW3K7JVI+GwKzMcccEckcKBEqwoyN/5vzGWxsyX6DG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KKOKD7o0ZLuzneCPbNTn4CD6ZG/8ao/+UT+ozGp4jP8AlwCeCvTznpwP3GG1KLLHEji1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NRm9wK/PG2NrBz/ADSD9c4Y/s3l6KpDKTvjnERJAjCoPhA9fW8bFb432qWBIBrBRk7Y6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5jnbTC46RUVAFUE0AOmWKKrdEbj1zIPK/wCY5AeF7/Eco0P5O3JylNhfmcpTynzOUDYX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uuROi/I5Q/l+uQcBee2QfMqBF9DmVUb7vobvKJA6HMlvh9s1MPK7EMivKu+9t8kCyBmX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rWjEUa+WSd0cqY4hHxRonk+uYr4ub9gc7yaZbmkkmcvK292PxN0vMsrLQYEA8ixmtZND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UtYvucFDql1MiRiR32ih3AGZyymM8tY43K6giqzNxV45HpgId5KmuDZ5yQhAp3KS3Yg5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mud8PufG+JjxzeXttHURspiFno18jLR2jYlQKPrkkUxGnWj6E5TOjG0VlFdCc4PZ4i1c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TITuYlqW+w7ZC6so2oFI6kG7y/4ZjsOfM9K4wvipKkZ4jO4etVi8ilDuUWBhrocD64Rm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oVmsc7HDl+LhyT+qR3EBiQee2ZFkWaGMaiF47FEH0OJEksL4HvnpxymU3HxuXiy4sutF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v1zSbmYAEV65JpVB2x0W/vVnXHG5ONumR8Nlqy/PHPTMSBBGjIXZiPjDDofb1yNNI8Mc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AUDnWccY2KZCyB9jbAauuLzG9bFE36HBbmZAu5ioNhb4v1zcUzLE6gjY454B/XH44bE5Y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5YGLy7bzZGTj4QF3bj6e3zymboO+Yy49empkKxZh1OBIaxuHyvNWw6jr0yiDXv15zlVZ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6st0SPkceokLfbBzKD0yBMs46M/0OaE0o/nbDKoqmrLWNWPNVlloxFLqG4V93/pGbafU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rGtOYgQGVthH8lXfbLUx7XEhe6+GgCCffPRq6ZKDXORyiEfUZpdbSi4vybF5oVjkO3gHn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lcrPC6h37+hADLLQ6AmwMNHqhIBHulYD8KnoM56xcd8e0SbAe5IydrV0MgIaweO+bL8f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SsyNoYc8dcmqbENnvWaZhtoAg/plbgR1A+eQH1seuOtXbZKkL8NN398qTmvbCUR+E8df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vmRpfi5B7ZR/CaNVzyOuZUMpv9Dli2IJ79sC7bcKonDLSr711GCJ2VZIGaZXACgYBDtc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sEZoUvBFtXQ5W4K3Tj5YEogcc5viuOcok1xVd675CBtBFXXIvAyTyB29Bm1IAPBJwZYg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IK6m+nbCKSPexmCSQOl9z3yJwwugDgEHF30+WXYvr8spKJJ9Mq+Se19Dgb31wO/XJuDA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UA9eMDfbplgjJQJsHjMggg+mBs0B059s0DSmu+Dv0ywT6/lgb6Becsk1z3zCnk3eXuP4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Gu+aWl/FfywJB6gfCc3fQdcosn8vXNoVo0OcwOb/bITWBYb4q4zZajWDDX1y263eBodef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Bg8dMsGj05wCA1WbHc4G+ectfQd8A24dLOaXr3xfca45wqtRs4Gyecu77ZguCO5y7/LKN3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98xfxZf14wN0L9svp2zF+nfisgPB6XgbXvxlk2tE/rmFur75YI74QePUTxgbJ5F+TnCp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Sx6m6xXv0ywRu59MDpf888QK1JMJOb+JBmx45qKAeKFhd3RB/fOUSBV5LvjA7ieO8Ddp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PHNPxvgmU+xBzz6bSvPUZOPbA9Kni2jYctIv+ZP9MMuv0bdNQg+YIzypPGTkDKr2CTQP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XiaA6NjYI9jnlRfphEZlurGSzZt0kkqDYLF9ffBSsKv0xcSt3OWZdwo85jog0MbzuEiF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TgLMByOKN5zUmKEECj7Zs6tnJ33i42mzzCLduND2GU8iKlKQfTEhKvvll1OTouxHkuyD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rJ34zWkEJJIo0M1Q8s1+K/XMMzGuBko1dcY0KU/Ec9dDzDpz6xL+2eQQfHnr9OP+m0p/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epzGr58Mb/K37YTUjk5icX4aw/wt+xyK53gRAEjN5ZA7Egt9Bm5tQwkILEp0IPfOPFup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9QrxxKzCmYXnK8cuXana603KNw3IQPbD6CFXjMjunQ/DyCMV03nvKCkLuFF0qk5qR5lh3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m/8ATKtVXSNmNdbOKhrNdMoub4JyuSbHBzpJqM1uq75C3HOReOuWGG4cDKiiG6lTXyyr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NWvJ6YvOu5i3c+uSVdF79c1ddMywrLXjrlRo80Tl/hTjJe41hGjtRuNLdc4CzbiL2msLp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BVUMXh/FIfU3k2r2kn9mP8q/tiEf9vjzcwr/AJF/bEEP8fMurzvjZ2+Jt8j/APWOAVt/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ESSeOePqcXACjpQzc9Od9iRsEBbv2yPUiEnqMF1P9M0TXAwyEwr5ZaLZ4ObZVKH4iDWZ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VAoNmzlkMwoc+2UrUT6ZFk2txgYsj+U8e2QPYoAHCyiSQgD8JzPklKZuRjYyK6nKI3Hg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q32rBPM7cWa9MCG+QDmSGHvhkPw23Iwp05miuI0wN89xhSZ4HTD6fUyQSBgpphXIsEYy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+H4gfU46iBY1VlBKp88i6bik8wIwBHwkVlr/ACfPKU/2f+XKU8J88Kv+U/5ssnl/lmf5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CwLH41+WUPwr88g/Evyyh+EfPCLbo+av4h8swf5svuPlgWOg+eTu/yyh0+uX3b5YEHRc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frga7jJ2OVfTJ2bAv+YZOxyX8QyuxwN9xlf3snplDq2BZ/lyx+I5k9Fyx+I4EH9mMs/j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1/MPlgQfzZX/lrlj+bK/8tcCz+MfLLXq+Ufxj5Za9WwM/+SPpmj+JPrmR/YjNH8SYEH9o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nL/8AMPyzMfST5nAh/sfpmz+OP55j/wAj6Zr+aP8AzYAPFusJPqc6/go/hyj/AAN+wzke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8EH4x6o37Zx5XXB4Fh/Hb6/vnoPssK+9/wCRP3OcA8zGuTubp889F9mUZRqywItF7e5z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5KCNRJtNEyN++BLqrFfM+IcdMakT/qmJKj+Ke/zzkat4o9ZOrsx+Loo/1y2eVno4ZOlE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friP3nT1/ZzH6jL+9QdlIPut5NGzm83wDllm/uN+WJfel/lmr04rKOoJr+OD7Fjk0bOk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Sx/EX6C8VDSkWtEet/65N0vfZXuQf2yaDe6OurN+Qyt61wo+pvE2mC/jU8+icZltVCp2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Z4yEVVD5DKsuask4l98gJsAD65Y1a3xIR8qxodJVMURMZDSA8g9h6/79sxERFKDqJBfUB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3jd/5xN5pE85i/mLVi2YdzmLiOjLMTAkbMvxtuIRbav6fngyY5jSBh7bgg4/PBaGTYxe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FGFgjeXdujNryxNdPfOdgrYIow6ELZ6E2SMETO8bTlgEsKOPib6emG1Myski6YmgCfw8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2TUSysCtKF6V6fM4A5I52by2ksI56saJoY3JBcYkj2yEA7YxW1QByx579vlhI2hjVWIaZ1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c/qRx88Q1GrddPLqmW2CFpaTaLJr9PTLIK8uDT6dt4eWSqLfy7quuvT6YtrTtIEaBQoW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4Uxajw99PJqSI2jtxDI+7aD/AHq71h4dEh0Mk0bCTU01GuoAFAg/POmmSzaV9ZHzqNKq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50Oc3Lok0saGTUrGLZQ0Yt3I6A2SKxiHRnT6WDVy6XzS9NPCJAdy/IdD6DLndIIZ/Lh8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YIHAI74o5EJ8rUq0LPLKxsX6/sc0hgkjBVdV5lE8KrBmu7PPArNr5aalZPMWIACiATXv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7bD8chFWG5Br04yK5kzvuJ8xW/8ATtv5Yuzc3nqY4YGgiGpYysVKogXaos93PGedkhYS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5/U5oCWVnJ3MST1J5xuEMVrfQPNYCFJVmp7+QH+mF1CDcOLPNluKwprwxozO66h3Cba2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PfPS6eCfWahE8S0yx6NV8pIjRMjX19Qb78Z5fwbjUn+IsakUTt3f76Z1x4jJMq6TTB5Z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bv1rESnpNbCxcSaFkCuF3RyqZNvQAUOmB00TauVoI2ZNPDH5gAokE2ACQeuJeb5KMk8o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Xp9OnGOaZmjj87SwKVhiXbGVKMwaxu468A4Q7BEdDFDFpiZpGdd9r8AS/isetA500djp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bX0BNYrptXp31yRuYVYqu1lYkFivI+ea0z+ZppPL0ssHx7lRxVg9/b5Z1wknpmi6lGlk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1A6j65qALEsCRKFUA0BmY2ZmcyIUbbyCc0n4ovkc6MsosaDcsUYbzC1hQCCeuFnXTFt+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i+3fnBE/wz/98zbMCXBAO2iLHfM5Y7mo1jdXdaTXxL5UMa7B+BQSqkD2A5rMlI3VA0aN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QgMgVQAVsgCsypOyM++TDDqueXYHVTSeTqRCEPJbcxpQ1ULwXhhibTSGPUpqJKuUxn4d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jm0U+mNrEx2kIaObjhigM/kpt3gFubJNVnRgXqw9NmUn/lH55FNlfTblL0i+uBY6Jz/N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snZOf58h4D3/ewi2v+LftkckF6F/DlMB/E+ma7v8A5cqubJqtSniyoPDpZIvIoyiRVUc8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RPtgXmgPiY00rIXMG4KWF9R2u8NNRiIHpxkGPBa/j1/cv9Rjp/s4f87/ANMR8GtRqL6iP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JHSV/wBhnDH9m76DXgJXqcsdE/zZS8hP8xyC6U3/ADHO7Cx1H+Y5Y4C/5jmRwR7Nlg8D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+xOReK+eUpquD+LIp6D3wLB/D7E5P7v1yga289zkU/h+uFfJp32rwRZxuBxG9mKKRdtV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fbsI556Z0tNKogcNEj7loFiQU9xndFMO4zOs1T+WGlcuUUIt+g6DCQTSQyiSEqHHTcAR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cVd4yupsnmkJPMnbdKTftnV8Fi2o7jriAHA752fCtohUsCRu5Az53LldPpfCxl5DzMjE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IQoCJLfuvpmXKl/gBRT2btmdYUhhkaFxIApIYCs8z7F8QCWa/hj5o0T6YLUrLDIUk/EP8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nJJJU/iBzthEaJ2Myhh0Qg23yz6XBhjMXwfkfIzzy9r1AXYnkTMSy23FbT6YhD4nqIZN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j8SRsJPNm8tgtrak7j6e2czWw7pdwBBPfHNhjYxxc+eN8V39FrhqIyEar5KnGSjeXu4r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2iltWoj9c9PpD94RGjBJcXV+meDLHT7Xx+f8ALPPsZUd1NAvQsm858wCttqgehxwIzSUt3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9tg3dH2zXFdZaY+ZhM+Pf9MSybIkRbtuTXpglmJhMZSMqW3BtvxfK/TKSSRZjNGSrL0Y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bJ6nPqY46j4Foke0uBISFvkgXxlu4gl3o4AVvhLDr9MxqdRtiVmSNdq7fgFbvc++cqR3k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8+qybdGTVxFyzSfETZIFc4aTUjVO0jSBpG5PbOP8XNGx2yAAEMbW+4Oc/wAzXV2ZvL3j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IPfp2ykcKrqURgwq2FkfL3xLT6l1YLKxo9Hx+RnmcyPbtVs1dhnaWZRmzTBJ4J6dsoNXo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Pyt5aPduC0OD+V4MqenQ/LOfJj9rKIptgT0OZkHxntm4jYoVxmJLJOcGlBRR65myC4sm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xHyx+WAfSMlKJdxXb/L1vCxeWXqUuE55QC77YHQsgKecjNHdHaaOFi8nzR53meX/AIKv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I/iKW9Mr5jn1ws4AcHMq3TaOT0zzZ+24kKEHaAxvnGwViFd/c5cZEcYCC5DwO+UHlhMk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v/2OdMMPupa0WDRklzv3cJt4r1vJuXydpQBw24OCb+VZiEK8gV5RGvdiCRlo4jdWZY3Q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umRFcCBozEjEmxJzuHtkTaUYs5Vx0FcHMwSQl13bZEv4k31Y+ebMYeXbEKDGlUtdegvJ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es0HvlufpmRLNCksBYqjn404IJGVtkSNGI+F+hzGXHv0srbElSTz/XIvTjp3zDEDhgxv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gjn3zjppoCzz+dXmnUx9W/XNSfw/4Ual5WHQckYosisj70LMR8LBq2/Tvm8cN+0tFeRa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FdxVq9a4wcckgjaJSSjGyvuMpXcIUDNsbqoPBOb/ABxNmC8bUUNHuDlErZomzgRJUDRl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+RzYBEAkDxm22lL+Ie/yzN4/6XbZDNVC6yt5DAEn0zN7h8JOWvIG/qOc5WaabU0SQch5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gZqzZHBH75kbuuTlg8kVz75QAoUaNc8cZQPJ9cDQI5GXZr3zIPc5fzqzgaDEDacyTTcg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U4BIs84EJO329sgIBrtkLnaPbpWVRKgqCD35wNpdGu2br4Qe+Cttu6sssxHt0wNFueM2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mHwjNm9t9sI0av2PpmlYhTx9cyoFHnkeuUpNk2MoIGonceuWT2B/74MG7vn3zRaqOBfS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bzNgmhycl188DdjaAMikAgEnMg9Bwfplir684G/5vbNA0aPT3wfob4GaHIP6YBAeeTZ6Z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Cr9cgPOBtTZy7PfMf7rL7DA2TZzQPr1wYajzmrHvZyjQJ3CuPfLJqqzHT05yX2r8sILd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Me/XNKR7nA2T8IFZN30+uZbleuZHOART785uya74JLBsflm74618sDV1x0ywecxu3Ae+W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2avvgwKJN5YJGAXg9MonnM8kcdMu/TA1eXmb4yweOcI1ljM3kwrVnLVsyORkGEa3HLLH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3YnGE8Q1iBQmploCgC1gYpl4Do8U1d/HKH+ajDL4vKYjG6Rsh9iDnMyxk1F2dh1SRACO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1CtKGlG8eh7YnfOVfvk6w27MniMZQBLVu9CsxJqopI1Vh2om+ucnvkB4zP4sV7Uw8agf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8yGPrks500wgLHij+WEjC7uSRXpmFY+uE38YDIm3CyBY6YB3N8nMB6yrB6jJoWQLzDNz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9cDUKvI3w9B3OMlmUUxsDF4m2KQGPPesoncOWxoSabjL0zbg2CK/I5vSLsDAkD64WPa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1/bEV/t8bimifTxBZYyREoIDDrWK1/HFV9Mw6PPeOWPE9ymuCP1xZJFAO7rjX2jBXXd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rNz0532J5nxXlmTfWBu83EQGt+mVBUu/fIzAPXb2zLbSaU8n0wZvdz2wCyFSeLByCutZ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isb56ZAdXNdeMvexC7jfpgdzDqPh9cpn+EVXpgXKQSaFeuY4Au7GC59fbNbjt6cYNDK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a38GYHqKPPXnOKxogc3nT8P07hHkMnwCqWupwsdNz/af5conn/0Zlz/af5cncf5MKtD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hf8ANlIeIvkcgPC/5sDRPDf5ssn4m+WYJ4k+eXfxH5YFg/Evyyu31ygeU+WS/hPzwNH+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PLfLIDwvywNdj88v+Y/LM9j88v8AmPywiDoM13OZHQZd9cC/TL7HK7DJ2OBfcZPXKHUZ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tk9Mg6m8Cz0XLH4jmT0GWPxYEH4Mv+YZQ/BhooWkkFKa7n0xvShWFvcaGFEDeWpNKP8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R6WMpp5BLN3I/lOeS1HiczsQXvr34zFyt9NzDXt7pG09bnlXjg0Rxm4pNI6yyKxeOPli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hqIDAA8kA4MTkdCQD1o9cn8l/i+jvrPDkUhtQVUdOLOXBLDq2vTNuRedx46583bUsWFn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6PufjsD1yXtCTF78oQ5NUPXBoK3/M5ztP4ysqhbHvnRiPmKWDWPlkx5POquXHqbjP/kfT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f+Qflmz1j/zDOriW8aj82ONN7JuNbl6jOx4EKYKSWOw8nvxnI8ZDFIhGwRy1KxFgH5Z1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byzZAqzXpnLldON4gO3mvTEfGwocd89B9mems/yL1+ecUNUerIADLqq4Hajnb+zRJOr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vj9xM/Tgyxk61zVASE8nPPeJR/wDxHUlpFHx9Oueh1ArXt7ynPP8AisbnxPUBEY/F2HsM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52PyXK/hjgKxHu1ZZhkHUBR/iYDM7RzulQfKycCeYP5UQfMX++UZ5QOHZf8ALx+2QiID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nKLRj8MZ/wDW9/sBgYZr/Eb+ZvKBs0vJ9s2ZaJKogH+X/XKaaRhRc16XxgaHm0KjoD14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E+RwDNfe8gVjdKT8hkBiw/ml3fJb/fMEx9wWHyAyGJ76AfMgZnYB1lQfmcCmZP5Yk+pJ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m+qgA1kBReQzE+y/65mR0P8A5ZY/4nP9KwGdJLJORH5h8w2d0j8Z1o0aIqulbcjNt4u+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1jagB56C86STTLEENijam6rOeWKx1RFJDqmjkXadgIrnF5dPKYVICCLfRPe764/plvVM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OpbQHaSX8xmv33ZmYmyWug+7zIJXVhzt+AX8698DKH8iOYStsO7y128CjyfnhNQTrNVB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SNwzc10HIzUscbwwwzRqvkMeFc8H6dRl0FDLFqPEpnl2kMhlPmLe9q4NemL6bWyx6Cby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aKvw9Sb6jOjP5ZJkczR7FKhtgG4Vx1N5yzGAJPLjqQrYDt/LgE8LnTT+INLq5mIYEOm8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bVJIlWKRtyjqB7V0xYSOj7RFCDVCxdeps4aOMnTanVMFYQFUEIYpye5odPrkDWj0zzSI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CgTzVD1x/VnTrpZNMoaeRl275iAAB6V/74XTSwwwpNrtNEkkcjSkQ7iIyQFWgOvA9e+B8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0s3luA24fyVQ5+YOak8Jsh5E0rxGNK1DAJGyuW20OTz04xLVN5U0iOEDI2wiOgLAxldN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BCmU7BX+/TE52K6dIxAi/HuDqn4l7c98aUvuBPA3Me5JvMvJIjkBApHXjCeVNu37Sov4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EvuaWFSfViT+gwo6NZIeRjfBoDj5Z63TM8Gq8JbRlPuupRUaNgGb3b5Z4/Rr504ihWTU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T7X1z23h2k1WgVNTr/vCudvlpHQZQo/AQPW+e2WRK2F0RKxagRCOORViDNYkr8J+Y6ZPH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TMkb28S1fzBPSuR9cV8SjiaIRjzJJpn3KpkGyJb4Pq30x2KdAx+7hpWckAqpoewzbOqG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ihOmQkMdpBv3J7kY5JpNOUl/hkhpAwG4/CfUen0zCLrLVpngjHTYb3V+VYtrfFTo2CnT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3LLIda6Z/tH68rlIDcXGcePxsCAajUMkO5ivlIhkYD8xjmm8RE0aOK29vgIP5Hpl7w6U0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13J8hgY9Qrv5TKUcm6OMuhUvfpmplKzZYyOHT/LmV/AnruzQHxx3/AHcwvKJ/mzSLP4JP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8OYb8Ev+bNv+J/8ALgUp+JDf8uRfwxfM5F/FGe4XMr+CL1s5RodFH+PITxJ/mGUDwD/j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i2/835DLPVv8uZPHmfLNAWT/AJMikZNEg8VGqUJFMNOQJAou+ln14xneHhG1r+HrnN2x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rajb5e93aulXt6YxLPqmgYjyk4/lQ3+uZuUi6G8IHE9f3DnQjjJgj2gn+Kx/QZwNOZY04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44zGsb/pJWklkFKauQ9fzzjPF23fT0BiYKtggbvTBFSGH+bPAwavUREeVqp0I/uyH/2z1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1kE51c7SbJF276Hz5AF51mW2LHT9P82XfA/zYKfVaSC/O1enSmshpBxicnj/hMZ2nWozb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sul3H+bIOB/6s5A+0WjkZRpdLr9TbcGOHg5mLxnXavzB4f4JJI0chR/NmChW9OQP3xtX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cLXvnBGt8en8QbQpp/D9LOqeaxkYsFUkDqL559MDOfF08Q02l1XjWnhWVWZpYkFJXbtd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4mf4ir6ds62ikiWP+PCZAycU1EH1zi6hjISTdk3nX0HlMkXn7tlc7OudcMu1pZoWCRY5V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hxTWkHpQ5sgdsZj2JIPMUsgPIBokYDWUVbYCFvgE2c1n6J7JgfXOx4SVWK3sLfNZxulX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beTtv0z5vL6fT+D/AOh2QpuJUnZ2JzHiCqNPIEcSUP5cI+3edpLJwQWFYPXII4JU3K3w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1rzMi3yBWE+9SgABxQ7Vm1UHqOM35YJ45GeqZWen52+QBqZiCdwr5YZXeRbcknNiMA9P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ludvtNFmUWCR0643pvERp0CFCQDYIOBI+Laf2zDQhuT1zFm3bj5suO7jop4xCWB2uPcH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bu3WPxYh927XlmOlGMcdXbtn8vPLG410o5pIlkVHKrINrV3Ga00hhmV022p6MoYenQ5n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uHQowocj0/TKicpIkihWCkGmFg/PPpR84trv5Fu+vOAUUD3rHNYBKSwUA2W2r0+mLqPho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9MAX0YdL5yNyay3Whx074NCP5j7ZyaRjwb7dM6WjlkZAIy4ZhsIW+b7Zz9pN10HfHtFH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cNvX6Z6OJjIUGSKUEbo5EPHFFTmHY8m7bvmpWaRmZySzGyzdScrUyPL8Uzs7ABbbrQ6Z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RzUvPboMHFytj882xDj4jeeRsMmlPGDgvzM2OQbvKT+0F98AmjZFceYpaMHlQaNYVNnn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rWBgKiQ7wSobkDi8M5j88kBxFfAvms9c9OYE52ygi67ZgEGS/Ttl6oAP8LHYSaJ61gmY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m56Pxwyz7hGu7YpZq9MGD7/rkSEyozKoOxd5s9BlwyCNyxjRxRFOLH/vneML1M6AKyRi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zXLSHcxvDar+1APIAyhHf9M4clu9NwDbwLX8uuFjnkiAokx9wcIYiFJ54wbAhga5+WZm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zyFFokELfPpkjUMwUsqAkWzcAe5xLSNsdkPQ847JsDgxMzLXO4VznpnmMNOlMyFlO01uU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QxljyV/D7nFpVCIriRX3C6Xqvzwavv2ruod7zHXdNjEvGUmEoLN8QKP8Sn39MyCNwLDc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smKIwlo0GXv8sk+olj0/lSFgEJpWFEE5r1BuXURwzb490fNqLsjA/wDMQJfMAcMDu3V3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LAYGrNZwvJfpvq6sOoh1EoLsxBNvtA3e5AzLlQWCk7b4J4NZzdnTZw2P6XUna4ZEZiu1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0wz7M2aGZ1+AonlkCm+K7Prlr61Q9bzMEpilDhY3I4qRdwP0yo2Cj2yck8EHWm/EaAy9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jwc2nWyST0F9s87YoO1gexGa5DDuT6Ziz65YPOAQmqs5V+tYJqI4BzSUDxeAQMKArn3y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Ko9s2T8XtgWD/D5B65QJrg5AQU+E1zlcDgde2BtSDxf0yGxwQcwu4ML6jLsX8Jo4RtSL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f5YMFQvxdRmzZHUgdcCEkEAn2+eWGAIHzygPqRlEAG2HHTAIL285q+lDA2yket4VeRxQ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YHXMKOW4+LMkVzea3fPA38hl9B6C8wGuq9c0DRo5Rrk3WXYo2cz1+WWarkDA0KoX0yA8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45wLUncDXXNA4JWr8+mbvknv74BCQQMoN1zHUcZZPTA3d5L/AGzBPA9cvcTz1FYBO3Jy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4IHNBiTlQW7W7yXQ4wYvZeXffAIpvnL98wCTx0yieDzgEv6VkPNEX7jMX05zV0DxZwNg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82RdV2wCX6CshPpmCeoPORm7k0MoJfHXjKvnrmD1o9M10NYBAb+eQNg1bISeowCA8Zod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Am6sq8zd5LwNXl3mSR2ysDV81lg5m7GXeBZyHKJyuBgavJmSayXeBq+Ml5QrJgWMsnM5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LwLvITmbyYF5CczeXfGBLyXlHJeBl1Ba6GaUlWBVmHyJGTvkvA0XZvxsW/zG8ihT+JRm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lU/u1lFE9/wA8q+conAvyl7M2WYxQAaq75QPPPTNAjAw0TPW5l475BC6m1I/PN7hmSxyC6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jII3KcyGN5PMrpgG3IFYbKa7ArK8zaNzINvtgxK3qcnm3Ybn54FidZnA8rdRoGu+dWGR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AWRnJR1Ukqqgj0FZo6yQsCTZHc4V2WH4/wDJlDqv+TOYPEpQTaqbFc5oeJnjdEvArrkH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wj/NiK+JRgKDG3w+hzQ8Rh6FXHN9MBw/+Z88n85/y4uNdpm3/Ewv1GbXVadjfmqOK5yg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8Gs0J2/xU/PCAowba6nnscgvu3yyD+XL2HcaF8ZArUvByiXw3zyx+L6Zkg/FxlgfEMIv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+ubo2cCr4GX65K4GSuvOBB1GX65XHGT14wLB6ZB1OS+mQXzgX2GQdcrsM0gthgFgjBjZ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87474tSvFCJFDVZbjOx4/qhBpxFGQCB1988aobUzKrG7PXOVy27446KgSS8ILwq+Hzv+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4PEkAJUdMOdJGnQAZxvNr07zg37eEPhOoJ/D+uZbwjUg/gvPcPGi9heAfaDzRGT89X/r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5UAet5mbwiePkUfkc9e+0DgcYs7KSeMfmp/18XjxJNp5QH3L889V9m9c877ZG+HoBgNb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sc5PhM0mg12xi1A0arnN45TJzzwuD3RH8I5o9UPYG8pHEmlDi6IvL/ue5rO8ryUDxVZX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u2k1eH+ympk1TLQCuqHcpF0a6YPxLUfdIVduQOvywP2GlVtZJsNqQxA71ec+T03x1xSK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6Weec7X2ZYE6ygB8C3+eciSgfEgWF/elPT2bOt9mCC+tCkn4F/fNcfuGf24+pYrrnr/7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PFdQC7VYoX7Z6jVlRr3G0E+Ye+ed8Z3jxSfZEK4+Ly7vj1zd9suWGB6cnNiOUi9hA9Tw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MVX3YLgTHFut5Y79eScCMlcs8a1/iv8AbKqMXukP/pXrmxBGx48xv8q5PIXtEa/xyAYA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Yf0zBlXosa3+eG2qvA8lD7Lv/e8pmYXWolHsihR+lYGR94K2kTKPXZQ/PKUSbbeVBz3c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2VnPqzZlZGS9iRD6X++AQrGDzID8hmljXaD5czD16DBHUagdHI/y8ftgzK5PIv5nAZIC8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b66SIOP5U/1xUSE8BD8hljzCOIpPyyB2BhYtpDz60OmMDb0CD5k4to4ZG2krtAPNmu2O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Vejg51hHFeUD0zPDeGyK+4je116bsLEqDWrySTCOPyy5XEuikZ/iqQ3fseMMktRAsmta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1KoUdPYdcRkSSJQ88yIrEhYyaH652tTp45dVEHHxEFw3pRHGD1zRnRzSSorMsnwcC7+u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Q8vlQOjqu0IzVfF8YXxDQmTSSyylDqFl3C6FIQPhJvtnVlJM8NMQWHJAs9PfOY0c7jZq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7eSfpWOqbcZdC+oRmkIi04ViZyvw0OtHucd0mkB859Lu1Hh7OY3IADEgXuvO3o9NDpBH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fFZIxXw6F9Nu0wT/AKeFNvmN/PQ447XlmGk2V1M2kcr5+rlm0kJG4mrkbkggV+EWB9MY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qA2ljbekm63ZaHB9BziPiWn0/wB8djJulk/FuIIH5dPljeg0oihnjjmnCFSwjdQY3PY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+nRnT74jfetsUJvpIN3B7nsfbPL6/QiQan7nO7i7jLsaq62j6d/bOp48zjyvOVQQSS6Gl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keaWB5LG/Xpm7NriUbwxwBu1Cgk9+SMzD4RCo2zap2v+6uNproY/M3Sc7T74u2tUE7Qx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UMPhmqi1GlLNPGbVpDwD8s7U+v12v1QjeRXZRwNoUC+ucfwmOXXea6qwSOuSvU+gztoJ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1DLUQYevQn9cm9NTHYqeHKHWXWyu0t0ihq+mb8R1ieF6aKQRxaYs7KYwLNAdePWx+ucb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WbyzvjoxgCuD1zzviLarWos0iuQhKgemT2vp2tZ9oW1EiBKWmFkmhiOvln1cnwbY6ay3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IYPEIknjV/MRvxfy8dcY+/J92l2oRLuNH07ZRvw/x1NCxgi0wMxseaF5vpf7YafxTU+I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+KoB57A5xYHZNX5se0bRsJI7HDz6oQ6cISGI6nJpdm/DZ9bLM6zKjSQ9eaJ9wc62k8aZ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4dM8vo9Wsc10VPQYWTxEq8gY7t3c49J7e8jninVWikVgR2zVcKPQ54fReMLHLFJEQSp+M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04mZ9i9T1NZ1xz37cssdejJHwyfO80wsvf93OTN9otAqOVE8lnikq8mp8amjeML4XqQ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knjOm2HXUcp/lzKg7Y/83+ucbWeI+MaaOF20GmiDuIk3ybjuPrWTxQ+OaLQHUyanSIEc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5GNjt7Tt/wDXm3idfNJBAvqeM894zotZpfDNVM/jk0k8YtY0pAxsehxfVeHeE/cHkfWz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5iRvKg9K9fXJsehl1OmiaTztVp0+H+aRR/XFJ/HvCIHqTXx3sr4VJ5/LOPoh4Cnh0QbSi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jvrk9a6459n9cml0GkTTeFO8qqQZEjUbjZ5urONheXxOCZpDpmnct02RbqwcHiE0sUix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e0A9aOZ8KJXSMrSOoM7naDwM14UUSbWj8S+aNtk88Zyybio59W7zQx6ZY/LAL73I69Pn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Svp1Hl79wG7p2xmFlj8S1ZCqfhFbuawcs3/XFt3WFl+HIrjiWktFjU7uoXthriMSnUtI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S/iH1xdyjQ8G2BGPaCVYvDZC7KHGogdb7ANyR8sM054lF4cfDtV9z8EmiBHE7qfgHvnU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D6SFKHxHbfTL+0Ximk1Oj18MepWR5CQo555wn/OtMYIljjnkYqvCp6DN7ZK+BL4r/wAq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BmCgg7rvK8K0OomfxG9fLHt1RVxGK3N3bMeE+IS6bwlRFoZGjjdmaQml63mvCp/ETJ4i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d/Mb8LEdMbGU8Nif7Rtpp5Z5U+7FyxamJ3AdfTDS+FaSPx3w6JIN0UiyFwzE2QprAoPE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BqhAVZgtjaCp46+uC8YTVaXV6SSXWPJId9Mp27eOarKPAypa8etY/ohGBGJzIqXR8sAn6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zplQsqSuUS+WC2Rm+G6reTdoJfjZim6rC/FXy9cxrxGPM8os0V/CWXaSPcZttokIBtb4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RS6xyiVB0YCr/PO2V8MQitVfB4rOr4RtMZDMFBarPQZyARRsZ1PCwPLYGhz3z53J6fS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USEK6yDimXocxqo/LjdSVPHY2MuQKCV3KwHcdDmdSmyJgCpBXqrAj9M4R9bK/wAa4rJ6c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i4rMsxXr064SNgy7Te4fqM9L87WyfhW++WTvYDp2F5UZFC+OoN5AvUEgdxffKielEfXN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zPw7No785Slo7BPw1QwIisCCaJypAdtijz2yRMA9djjEiBY25HXLAGI7SOaDcjjvjE8j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aAFfQYlv28MOPX0xrTaiRFZUco7KVNfzA56uPPfisZQQysdOYiQV3bvwi/zxebTvEQGD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9/lh1hZ43dQpVBbWwv8A74Mgk2SWrpZus3ljMvbMui446jmsw69wL9RjzMhCBIyrAfFb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SsrEuSQV28AfPOf4muxXTxANbWADZB748RLCY5txXfZVlbnMFkMQUR1IGvffUelZmNLI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C+5zpjj1S3ba7uWQGl5JrpmdVKztukJLsbvCkvpWlTzQF/A+xrVv9RiW8s4NcHoCMzyZ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4vId3vlRimJvLDDcVOeZpW4gV++XXxBhVdOTldyMyQUIBBBPTAIjASyGrF3z3w0pQyFo4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yB6XgBQmfi+nHTDSFDLcSlUJ/CWvj0vPXj6YoOu2FiYQ4iu1D1ur3rFZBtXj8sb1hSyY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Ey24Edc48ntqej2k3TLGsYJc/CFvrhYm8if+JEjlSQUkHH6HENK21trcKf3x8xN5XmCt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bG7jNhXUA2CB04yK3Qk897GMyyCSONfKVWUEFh1b54rJG6n4QfkRzmMsd+VlMJKfMIAv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+F5gUjo9XffpiURucAKQSOmOSKtIVDjj4gcuPiFXIY/hMJkoqNwcAUe9V2y3VFRGR2Zj+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SZIll/gvIyUCd60R65JlQN/Cd3jq7ZaIze0SVB5IZZY2sG15BX58YnonDkh3KixyRdDG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5iX8LbSt/Q4hpTsko9G4zHbyunQI2yEI+5QaDAVeD8QMjG5t5ku23dTx3vNuEpCjlrHx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JJ1d23vQ+JzzXzzWU3EJr8QFXhDGNtg8j1GWvBIHXNncUFAZ5bNOmwAp9Prmr8qUOxIB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mq/XBSct8Xb1yS6oYk1yysGkLFgAAdtcD5YVtUdSQWtiqhR8NcDEEiJfnpedNI1ihAHQ8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dKo+/OEO07AD26emC62CTeTsBZ+eYUcNyRQ54y0B4A6XyOmDT165oHng1z2wLkDVty0Y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wLV1OTavYdPXA1uHPAA9cIxtQWIo9METQq7B/TLa7VetGxZrAteScsXQ9Mye59/yy0v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HnNdqPTMBjQNAetZsCxf83pWBE9CevrhhwPhHtfri4JvpdHjCLIQawNglTR598smhR55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Lv0vCNUGHwmz880T6CsESeb5y1JKWOowNG7I6D3ObPUURYPOD62T3yAhePQ98DV8H2zQ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rNLw3PTAKWBqhkBB6n9MwzLQPHHpk3X6YBL2sL7ZLqiMzYKhj1vIxBPXnA3fPOWTmOvz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UX9c0eg5wY4HXLHAyDR/M5fQDtmP5vTvl7vU5RqvfjLB5GZuwOcgbnAKrfCbyFvb3zK8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/PA3uv8A983XPQYIWCAc0WNkmjgaNir69cgPrmAST0y0J7dcIMp6cYQGjXIHvgFPPJ5w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tyOt5Vj1ojKB+HmxeZXryeBlGwb6nnNduf3wYNCqyz1A5OBrNK3AvBg8Vl7r+eAQdeuWh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ROGGAQ9/XLJ44zLHk5kHrzlBL9MljteY7Zd++Bq+M0pGDB4uxl3wMDRPvkBzN16ZO+Bo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S8DVnLBrMXl3eBq6Oavj5YMHLvA1fBy7zAOX64GsonIDk4rAhPOTcMz2zJOBu7GQkXmG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788okGswa4vA2TmkPOBLVmkayMDZNdMrr3zJPNDNKlLfrkRYJ9LyXlsTVYM8dDhWrI65L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5BgaJ5yE8dMwTkvA3fGZv3ysq8Aim8zeYU85V8n54G9wGS/fME3kHTA13ygcq8onvWBq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m8hPBwLJsc5CxUcHM3lE9ecgIsrKOGI+ua+8Sg8SyD5McBz6ZGOA2Nbql/DqZfq14QeK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4kU/0zn3xmdxwOsvjGsUc+Q3zj/0IzQ8cnu200LD2Zl/1zkbsrdgd1fHVoB9GeO6y/8A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53abUge20/wBc8/u4v6ZV8Y2PTL4zoSBu+8J/mi/0Jwg8V8PJP/Ugf5kYf0zyu41mSTuO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+z1MLf8AqAwqFXPwyRtfowOeIJHcA/TM7Vu9ov2GNj3mw9ucJGu0ksDwLz5+pK/hZl+T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5+rd5JGVYwoDMSLJyZXwuM3VePuZKX8Nmz3xLw5NsynN66cNOxvcLoHM6ay4C5yviPRP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qKsCsHIxcm+mJaBC1BiRjWpk08X9pKAfQc55Ht9MsgJs8nF50I5ugMFqPEtInBnF+3Jz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xo3G9pLAWTmJYtrcmxmRqRGVkY9VxOfxTTiUl95+Q4yybS2T2YPQ5xPF0VJlkHBOdRfEd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eJ+LxiXRl1INcjN4eK552ZYuv4dr9nhcQZJHZrHwLfT36ZF8Q1E/On0+5QatpQAD9Lyv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Syh6BrjO/Do1RW+AAliemeqPn5e3mNd99kjQzPp1G4Ggp/ck51PsbH5f2in+NWsNwoNV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NSLUtRzP2XiXS+OGGMMIgrVdnv65jP01g4etiZp/FVjjLONSjUTQI+L/AFzpfZJGSXX7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r7/PFdRE/wDzPxf4aHmKQW4BFnOh9nFCvq+QSY16fPNcfuJn9uF4gzJr9W3xFUdj8I54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UvN5c3xACmkqqHsM9Pr4tx1p+KyH6D2zxCmlBc1/mkUH8uTnS+2YOHTe1Qx/Wz+5y/Na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2wAmjXvGb7/Ef6DNHWIDYQH5KB/rgQlmJDMTlGAHgRk5P+YVyIhfzzDeJFuCAT6XeBoa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s19yb+8B9b/bMieZrKxy0fRKH55TSsSPMIW/7zj/AN8gv7qAxDzbfpz+pGTyIl4M7N9P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lT/0gnGNEh1srR6OOedlNMVWlHzboMAW2EEhVLH1OU0pUcQxKO3GdYeBalSd/wB2QnoH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vCvEIk3JpUlUc/w/iP65Nrqub58xvaq/QZhjqH6pKR6AnGUeS2BeOOuCCygj6DnIXF/H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JFLa71K/H3PsceCD+Z0A/wB+mKaYR2Kdm/idhXY50YofMcrErMRyReZqvQxhRq4+efJ9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gT/Ebg/PACbULIsn3J9wUKCG7ZX3kiJo2SVQTZPGGT8l/eYeB+Bv6YDURo8D+YqnbKGB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qOxlG0EUEsG8o+ZqtK40kgG+Sy0idvTLtDzX58HPHNfKsz/5eo7kOe3sMG7shjOwDbwL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pjZAGWVDA/Hp/l/TIPwz165w9V4vqodUUQRssZoAp7ZrSeNzSSiOWCM+aatLBzWzTteXH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CkXX1/fJwsEwUAC+2aP9pGaah1+E+mDlkjjjkErrHZ/nO398rO25USV0WWNJFro62M8n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3hhSMTGRW2LtFqV//iz0cninh8Uqh9dBYHRW3ftnI8a8R8O1/hs+njkaWW90ZWM0r9jf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91RFBH6DD6XSGaVUWNmY+2Nlzx+EcdhnY8KqGPfKPiYfDfTOWV1HXHy7PhmhXTaPylcI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zm+K6pUuR+RGhNk9+3TCazWJp0AlJMghLbAT3IzycurXcSwLEm9p7nOcdDsnicc3iKHUJ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6Yj4p4oNxi0wVYF4VfWu+I+IakUGAXzAKB9M48kx3Ek2PXOkZrowah95karqt184pPqT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BpmZAgH5YILQPNk5UODVEigegwDaj1PfB0TSqDml0rtzktkWS1ccxXn61g5nkkN9umHj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PqNJJHDZFd8z2jXWk9LMsT/EDfSvXPSeC+J08RDWENbDxeeSkUB7IvHfDpfLlUiwAbOV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zpXm0qw0/wDDG6wTa9entjPjS+JPqNG2pl06yfeE8vyx+F74JsYl43rY9XptGyRTEK4a2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fGNbq9S+kmXSLEBqkWMu4NyBuh9rzpK4VPHNJqV00L6jxGWcmdAAE2hbNWOeozXj/hkc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mlVwP4jjbW4DpWC8al17RNHqW06KjJIPLF1bUOcJ4/BrI/DZW1Gt80M4Xy1Sh63+mVDP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GukihbzEj+F2ZiR0w0mn0kfglpDplY6RDdC72Dv1wGv8ICeG6qZ9Tq5Xji3fG3wngHkY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6LUNCHnOlEhYkn4q/wC2UOeHa/RweE6NX1MCuNKisAed1cisX8D8Y0ml8M00UjTNJHuV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FvBdV4bHGWnfToPu8O3eL+Km3AfUjGPDCB4Z4Q3BH39QeKv48bC3g0UDaKaSeMOPPdqs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ZBPrmIVbcEC+1YHSSyA66KDTTTN58gZlU1+LphvBUD6vV70KuNvwH65zrozp3vxDU7QC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sRrIyA1GFl4TpmD58fisyaYjdtG74byLJKviELTkuzI1ACu2BxGNpJYPBHt645okSTw3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UnsC3P6Yh5liRvRhwcZ000b6bUGaN/MG0pXQc83kZr1niMMcfhHjYSONduokVCFHwqKo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opBqUKxwsrFFJolRQ6fPBavxFJvC/FlELgyyu4JccXXbKh1ES6rwxk02mWoWDDqDYFE8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5b7I6sCzfmkcdrsZnR+IarT6vxCLR+FTaxmlRi6vtVfh6Hg5Wg1LnwHWRjygCZei8m7w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84ruZGPA5+HLtWPDW1M32rZ9Vpvu8zQsDEG3UPho39Mr7YpKkmhIG1retw+WCGtUfavz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J+H/ALYP7SM2ol0Y08c8jsWChVZixrsMuzTxkqHbYPfvgZpZka1NAdeOuNugHTB6iMlBS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ToSGsnHVl+owsepmkO0spXuQOchiBXoL6VkWMKOmO1NMlSDYJ64eLVSQWqxg96OD27mo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yTzmMpt0wzuF3Dv/ADF0rfElezZqPWiQFFiqx2Oc0R7iN3545p4lRTx+XXMdHf8A7Wf9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mzmACrCr59sNKgCWGNfLpmFKGgW56Z0eWiBltj6dMgbcpVhXce+AYUfXtYw0XK/EPbrW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6Zht24DsfXNMAg+Kyfn/AEyKdw46jpgZQ96Fj2xjcWjNGj7YuDz8QAo0cYCjyuDwcsCz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uZSzxzQ6HuMOV/h0euBFh6HTKCLPTDzhZH81Y3A0RV/h32PhIaqPriE6cg2TYxYDaw2M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s8VLi68SI0qrI5jQnltt19MwoBIDkKt0TV1igm1Ci1lDD/EMydZMT/J+Wb/NGerpFFWRg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DmNRLGCzBBEpPCAlqxF5p5By9fIZlVYkAnnJeb+l6jNI03FbEH8v9c2oqubrLCAD55Dx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umlv04POZYbq46ZoljRsA5CBRvIrBNX6jM776nv8Arm1HuBXfBMex6jAMpHmn5DDTGMvu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u59cXHMtk9VGMSMhK+WgQbQD8V2fXnp8s9OGU1GLAtZ5bpcaOgoWGa+cVUArY47Y5qvL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EGa7Pt7YiEIIo0f1zlyXysRhT8g89McgfcQGrfVX64sy7qPN5ARyDfGZxzuK2bdGVVAQ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0+mZkkeRg0kjyP0tiSa+uLxzlVqQEj+91OMtONQVJZWIG0UAvAzvjnKzZoPxAp5G6HzF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EzmCVwPhdx8mOdTWBG0p8sOGC/EGqrvtnL4vtnLkvnw1iKJnJFySX882sspJqV+PfB2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fTR2SDxec91Ut3PxsT88GfxV0OHYbZGXsDWBcfxOmNjoaR4paE5cAA3sqwa465lSQp5Iv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GHDD9ccSYMjIFTk3yPiHyN56MM9+2LNLKqI0YurEk2tGx75rbuFdB298oxN5PmWu3dtq+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UUuxVb2g9B8suWMpKGwPRh09MgQGqFm80bI+EAfPKLAHrTZ5a20qfGPnWNniNeOMDCSH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jB9DxgCCAndyD0rMigKP55YNrZJofXKYlu1YGhd1wM0CBfJ685jmjXT1zV31HXAu7ahyD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5HQHBAi+SB75tWApgVNnAl7mJNg3we2W5U2G7fXKkBAAsEdbBzDX6Cu+BsEL06fLNKSQ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oKAqsl/HQFDApa4rpmm6sw6X64NmMfw2Oe9ZFIpuCSetYGyAbPUDL57c5gsLoVz6ZLAJ2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H54RiDQsD3wKvdUO3PtliiSD1wCsxI632y4/wnnAg9v9nCRH8XHGBq6NWD8sh5FH86wR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PiJFmh88IscXebux7+mZdqPPQ+mQHdVCj6YFn1N5rd3HGYIII7+2X1aqwN+l8Xk+GifX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TKBAGATd0I6Zqzuv2wYJseuXd0aOBonqLrNAjjnMOOQRkuhanAJxuyrvnM36ZCfhwN8A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L5uuuXx9MAsR5PHOYUVV9+mSI/FmbHzIwCkjjt65L5wd9Tea69MDYJ4qsvdRNnnBrfr8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R8RCgi/fIH6YNb4IBvLJ798Aoa+c1fGB6HNB/h4rKCg1YPTK+f6YPdeWT2wCBvQ5d++C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An75FPxUcyDYGQNzzlBR15ydzXfM3zlE80TgaHGXxeD75ZIwNg5Ae56ZkHjLvjAs5d+uZ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RgaJrIG9ecyarrmRgEvnLv3watXByyaGBoGjm7684HdRGaU2CMDYPNDLJwV5pW4q8AgP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kZd10AwNE+mZJyrFcZL6ntgQnnKusq+cmBu8y/XKU8ZDVe+BnNIeRmPnmlPIwNk85Ye2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ha+e2ZLHvlXR6ZRwNXkv0vMXzlk842LvnK3UeuZuzlE85ATd2yibrMHKuj2wCKReZbqc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ZOXeYOS+cDd8ZknvlXyco9cCy3GQnMXzlbu5wNkiso9emZJ9cq6wNE/nkJ5zF8ZGPA+W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cl9sDV8dczZyryX7YFlsrdxwcjVXTnMXxgb3XlA0DlWOcwWo5AQVlXlKeMz1vKNk8c52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kW97PV2PTOFY5JOd7QaTyfDnabVorSAMunCkn5k9BmM8pJ5duLjyzv8AFyiCACe/TOz4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OPqC3mANXyGel0BHkqDVVnn5svHh6ODHz5b1E5hh2qTvIoV1zltApBfUzBAe5YD986mr0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rnJn8Lg3FpV81j3ka84416MsdkpF8PUloZBIw77rw2nRJKquetZUmlhSPYqKFJvaO5w+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8u2atZmOm9UNkYD5zJZtMJP454HFAWc7ficShEIBJ73iXkxqdyoos2eMkulyx2Xim8Nc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x0xh9I6LRG01WRYY5RRRSvcFeMYiCJSqAAPTLtnq8vpZ9Rp9MEinni5JPlysnP0OML4x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1Y+cm7/614HVptknRQeHOKZ7J6fOy9ur/APZD4oQFfWNIOo3xr/QY9ovtLqdLMNR5ccsn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yffNFqUDrxiyVJdO8PG0bU6mdtMA85Bamuq+edDQfaTS6YTF4JjvAHw1xznkQarIGu+c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o8R0s5mUMw80NW4eo755RPCnRFAkiNAcJjDHoe9ZneQBl2gB0Lj/AMmVyPQqB++Q6HUh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BJv9sOzlXyvMogiwfY4CZSdBZ06RD/Ev+t4MSvQUatEB/lRq/bOrHqGAYkm/fMyzbwN6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OQ/ltZadnPfgn98xugU9JD9Qv+udQ+Vxengb5xjLuDtFs/wDvbFP2xsa+z/hS+IFp54du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jegz2UMWzTpEkaRRKKWNBSjOBpfHBBDHCNMCkI2qPMNn3J9cbX7RQn8WlkA/wyA/0zF3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+BVX5DLYDgXRPSs5I8b0TvEU8+IqSXDgEMK4qjh08W0JYs85Q9rQ8YXcLeO+CQauMzxx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3/PPJIqLf8KvZmJ/0z3D+MaRfwl5PTbtF/mc81qoYptTJL5eqpz+BQKH1AOWMZaK6Rih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PQ56PwJ2bWMCx/syav3GcWONVhZ4tFKwRruQnrR79M6mng16Po3QPp4dTKIfNjjHQ8kD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a8xIEQfxCqj/ABGs4epWNPFE08+q8Qni8lncEkNuBFdAOKJzOkg0v/MNYi+Hz6hFEexJ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Ky6kup0EfEupgX23A4s/iehjR/KmtQLtUJAPzxfwhJUg14g0EJH3mQbmYAqNq/D9MXm3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D4KPUBup98AsviEiaRZNTFqBdHcqhVv2J5zWu1Go0Oxp9Iys/Ch9Ruvp1A+Y64P7Tuje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ZNCs39qXMkMDupUbxRv5f6YVyvEyy+IOuojj80t8RVyQDkiN6hImdUiP4mUcrzm/GXrx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2wGiYLr4JJNu1ZNzFh0F8nCHtNHBOdSs2o1kgSXbGIrorXUj1wWi0AmimZNPNIyyMoNdh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KaKHVeKsJGqXVeYhSMncu0YLwbxFFiniXTamZ3nkdRGnY+vN5UczRaKWTwcTIh8sxsSx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tjMv3sfZyNncDT+UlID0BIr9814dqpk+zUEH3NnUxSRiUyUDRayBXNc/lmdXLrP8A7GdI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iVWDEu3Fji+OmBmEwsUJjvgfiN52mdFVHayzdBnCVIVAImkYEAjgDHPEZIo9HFIGfzNv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sHL8Z1iNK4D2x4JB4HtnnZNVTkQ2e15nXTlAVTdbEk2P0GH8M04khXjknMW9Y6Sdrovs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VnPQz+FPLGqxHaO5wmk8E8u9qszHqzG8x+aN/hrz6aZyAK464aHRFm/CM9N/yhwOn5nN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T1rM3mbnA4un8P7m69BnVg8PXZewV6HOnBolXluTjOxUWqGcrna748cjl/dFI5UV8sBr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dRz6C8WnU7DxjbVkeB8QTbI49Di0LFWFcHOt43pvLkLAcHrnJhW5QKz1Y3ceDOar10mq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+FR3X19c7ficOoOg0phpZf8Ame1Gbkbt/BP1zzf4NOtkmqvvXTOz4nKW8NrzNQ7DxANt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+uddvPY14zo9dAdR981kEmxI2YRjaK3kAfTOt9rolj8FYmUFjKp4Hzzn/aXSaoR66b7p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Xqw3cnG/tF4X4gvgsk3/ACuaKBFV3lZaocZZU0FrPCfDE8Nlm++6+fUJDvQM/wAJbbxY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/ZGACKVnOkKk9gec7er+zHio+zmo1ExSJE0bSEbbsBL62Mrwj7G6g/YnT6p9cAh0PnbQ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lk2da819mxp1CD/l+mlJ0cLXIoO0/FZF+v8ATM6PUyR+DaUokYMfiAIJ63v+XTPZfZL7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XT+IFX1Glj3L5nAAsjgAep74P7GfZzwHV+ETSeJ6hGKa2UAFiB8L8H8WNtdXitL4kNEn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3BqrwUE0sXimr2Irv8Iaj7n/AFz3v2Q0P2cWHxc64h2TxKdE4X8AI29vTNeCajwDT/bD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pvJG0nop3cD3ONtafPo52bxOZ2007SFBaxIWr3IzRg1U/iGjVdJMZnDbEZdpahzxn0HR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b+KSx6IeW+liVFKAUQTfX55jxf7Tp/wDZZ4LqotKkaRLKpXjncBk2afNpPs14zC8Mc2ia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7ABm6/THPEPsl4r4V4VqNZrHgEcYG4K248mv65637WfaBNV4h4PqJI4iI9YJGpr4qsT+13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aaOSD+MF+FB1og/0yW1esD8S+yEnh/hetk1HiCFo0LbQnBNdOudjwP7F6LVaHQ6x9ZqH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ntnF8c+2Ca7w6fTnVF/Ni27QvFkd85+n+2EcHh+niZpXaOMJtBoWBmfKaj0n2Y+z3hs3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66qVAHkpSA3A6jN/ZPSfZ5PEfHPvemikSOWNYwVFAbeaHpeeF0Xj8unili0+neTdK0tgE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+u8Um1Opl0OjZ2lCs9AAL2HX2y+Tw9/qPEfA9N9v/DJNJo08gaKVWAXi74Pv0zf2l+0W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bSCNYNQ5rYBdrWfO9QnjM3i8CSIketKHYDIoCpz3F++Y8Z0niWlihl1uphZi9L5bM20j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BACavCatQjqb4r88yvDc1174TXjdGhFXtyska5NDg5boSOvA45ylB5HN1h0CkUzV79cg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GTFvHPNc5l0oEAkEdMZ0/OmdOLuxgLqFB5q/TLeTaBwQvfBgHd8QyyCRwemBoANZDUP8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B966ZW9gbqj8sraX5vnrWBtnr8A6YZGDr+Hjv7YuXJXkLY9c38JUMCVPQgcjA1LbO3bn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xukJ+Lddd+mUyqQABtJwMG2QEAbel4yhAjokflgShReDyeuFhW4z2+uWAKg9Mvbz0zUl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gdbyjLrQXd244wBULuqsYk5rnMNDuBIPIwFqtbHGZZFsVhRS2Dye1ZpEtue+QSJLj9+2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ZcfwBhfOFV1JW+SeBfbKMmOjQoirvASEqa5xogrZHTFHPmP1PHTKNgEAHjntm1qvYDqB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Y+WwqgeOmAEEEi8xtprB4zTng/LBq1DaFF+vfIMSEk9Nw7YEEbuV49sZbqPX0zDqQOfW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/Fz0OUxLUeM0iMwsml9MsigDxx1wIDsHNX2ymUGyOmR2sAUAOo4zdbjZyBclgACT9MyV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L+H8snkVyBeUAQMUrcxDcVeD2kHnk440ZCgjgjBWbu7+uAMKa5xnT3frWYrkGuD2wsYP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3luLwMifFxd41JzLuHU1gnPXn5YCjIQDQ4zALqeLPvj20tGV7nFZIzZHcYBI55Nu4qG/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Q4XduC0OuAhQqzc8V0w8Sfw2ZevqO2a700yx6kX8szyea5GQsxIv0yKONwHejmQxyoUq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6jF0pQtn51haAjtDzf1wIktbVKgi+ffM7ir2l4M8+hByMKUXXHp3wCBrIHS81QCsCe3p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mbFFgO2BOqj065YtT7H2yFxtodz1ygWHBF0bwCsy76J7dM0ACD3I7XgQUr4bs5qUhYwO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BSO0NL88wAK3lrJ7ZcL1ZPPqDlSVat+WBTEiNS10TXPbDK67O1t0wIfdxVg8c5sDitx4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IC8i0gDMaF8ZarbGx0y670D88CIQxJHFdcIBSk2OeMx09sodR+WQF4C81kjPXnMHqCbIy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j2Jyw3Avk5ksR2o5V0fis4BSeQcl9D+t5kGzwL+uUTx05wDBieTf0zPfg9Mm87RQrMgj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jkNAUOeOcxx+eXwVIwNqQet5park98GpogHnNPtHwkdO+BLAPXjLBzHbjIW5wCqxHXJd8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wjZPqD9Mgr1OZTp0AyXTcjAIhpsotyfnlhgSBRvtmG/Ew9TgEHJqvlmhd+mDDWov0y2N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yO2BBIrpWWW3cYDCnafbKvnBoeeefnlhywuhgbuu+WPbocGD61m1Nj2wNKbJ56Zq6JvM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BCeBeaB74PpVZoE9qvA2Gvpk3VmARln8N4URj8WaJoXgyenOQHn2yo0OeelZYNjnMBgMm7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StWC6EZoH064G7yE88Zg/rlqcCA2PbICeMq6GV0rA2ODlnpmOQfbCPVUDgYvnNoecF9e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yA8A5kHnnJxxgEvkZL6ZjL6nA0TwMq+D3rIelHME8e2BoEHL68XmLyicDWQnnnM7uMq7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xlXz14yAi8Aj9cxfrlk4O6sHAJuvITmLy74wqweuVfGUDd5TdBWBonnKPByHoMycg3uv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UDgaB59shPOYv0y2/Fz6YGjdc3lZgnL4oeuBon0zN2cpjz1yrwiyPyyvrk733yrrtzgQ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2VfGBCf3y26DK575RPwjAuzlggXfOYJoZe4V7YFX8XOF20B098CDzxzmmLHg3gUxzN5oL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IB6YEvI3UZkEnKPXA2p65RJylN8ZROBT8qReerQrL8TVt2g/pnk7u89HonM/hgK/iCUR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r6H/AB+WsrP7L+IRguDHzt6ms6Gmm8tOuYRN+kLV+LmzgVNDPP2tmq9VwmOVsdQ6wla6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XOBUmuuE3ADjrgZAVGBoXhonMjUmLhDI3GC1Op1sMQi0cMZo8lzWVHa1aI0O1x265xwS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/AHjVFD5qgyeiklcmjWcqx1DAkngAUBlQ6z3mV6jBmwc2nUZB5/xF/wDqpgD/ADnEyeMNr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OLnpee/H1Hyc/2q7yOaA75RI+eQkFQa75plASec0D8Pvg7sjLLcDAI7AhPYZkm69OmZ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WzWffJyAPc5knihmSxqsApI5rKLcVmAReUvpgXfXM2b5/bITRoc5OOOBkFc2SOuZv0Oa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A0DZrNljXOBr0+eQsWsnrgFJ4PXIsrAdx8sDuvn1yr4OA0NTIK+NuOOubTXahdm2eUbDa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Ez0OUG49DgdPT+KaiOcy+YTJtI3sLNHtjOk8Z1CaiWU7DLIAGYrd10zhhjfbNxN8VfTA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TKsUTCWRpXu73EAGvywLeIxN4WND5PAj8sPfIF5xSSBwchY11wO/4r4lDrvDU06ho3AA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qj1sEao5DLQ+L/XOGDmixIHOB0vFJfvWreRGTlr4NVx75jTIV1enZwuwSDdbCqsdfbEN5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6YNPY6TxHSaLxrxl2Y+VNJEYmgTepoNuojjuML9lpFfxV3YuFdpWXcKNFkq88MshHAJH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LIp/wuRhOrveH6ub/k+hiTQOY4jMomZ6V73Xx1FA/phvFpEb7I+Fqu7d/Bu/8pzzy63U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pNgX14yffp3gSCVw0CfhjKChXTpjadXcTTSsim4lXaKtr7Y3JCzaOjTbR/LnATxCQVao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3XfeJDA9ruFDaeMzk64vLamO5TxyTwM7H2eh3WOwxPxCIjWsvJDGwTno/BNMNNBvfhazh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LoxQHjaLw1Og5Ws834p45P5hj0gZQDVr1Oc8azxqS2HmkerCgM4zjr0flk8PalwRgzIt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4knwygN6k52NJqGlW24b2zFmm8cuzq+aAD04zl+JeMwaXgnc3oMD4gZGWkYgHqc4Z0sA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yTlxm/ZlbPQ832nkfiJBH741oPGDOypMOvfEotRoZBsEXPrs6VjOiXTSSDyl2m+hWic6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iumE2nfb1qxnnvBfD5dZrFWPhbsseAM9m8Y2UfTOf4BCYn1ER4BbcDfriZ3GF4pllNt6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JorHI7+2ex+2P2oWfRaddLoY41j1MUylmu9pujnj9eNvh2rUcCrBPrgdf4JLpvD9ZqJd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EVDmvisntfTO/Flc55ef5GE48tR6j7SfbfXeKeG6rRuuniil/ljUA9bwXjv2y1Xingc+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0DjijnK8c+z+n8LGpVNTqpGTTSSDcVA3Agdh74x4x4F4bofs9JqoI5TMqRsGeZjVlb46d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0Nb9rm1XhL6VtVI2/T+UVVTRtazmaX7TiLwODQvLOSkHkkb9q9CM6kXgfhK+FxSDQQ7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7Lurq7xP7NJoE+ymm1E8GiE7JKTI8SlydzdyL9M11O7n+G/aaPS+H6bSlBIYl2C5PfgU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PDOINHLLGJyxcRMyqWI4uquzj32W8WTSyaRZD5V6XytwoWRITf8ATFh4hEPD9fC8z+cN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wdB3PXM6OwWk1ni0EutGl0snMpeXgDYxHIonFtHrddq9dJLp5VSeRKcu23gGqxuHUNPr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DS/GaIs4hooZIPEJELDfRcn5m8i7F8vXSeIMralVl2Wz7jyAemD1elmWWBZNRuLMaPph1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8skkrfcYKdj5+m+OzvocYNuVKJVaVS5aqquvXAoZzL8e/YAbtr7YXUsYpZ2B3FbNHp1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jSSeaXGoXefhAA+EGh+eQ2c0nhUUnh+o1CkhoyVBIscKDm9Pp2SPwho5IgZt1FkAql5u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FYvibUCRwOjEK3pYvNNKiaXTfFuYMWIYEjk8dScMvQ+HSauLS+IJDqIdiysHQMLrpu+W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zSrp1vfGm72A4GY8Hi0ytqpdTrkij27BGth34sfS6znNP5D7XseYp4vJR2NV4tOPFYNV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3HQjr9cH4x4jqNZsXUtDtRgwWM2AT75zpWjkGmJVArEbt3xDocwpVvwbSqkAbeLAOZ3W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jCaoDy0PcDtgmFni/rhZ1IhWz25zshIFhVHj2GRrCX1ORWApa73ZORh8HH5ZFC3spq+e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JQN73iHO74l4xuEhoyoBsYAZHO8tQAvoMwz2fmeg7ZUjcsart9M0sY230GQbe/KD2vPF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dZlqtAW22eM2VCjcSQe1YFsq7L2/rlIwBPB2n26ZImAHJN/LjNSIsisd1Kov0wNoy0Az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5HKg/LJpz/DuwRfY9c0F+LsT7YF/2tfBXveHiBWwDxXTEpJd6jbxXbHoh8BLE2RxlGWU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KsbALQ5HOBctuAvjCqzFj8RyjUykqC3AHti4kAWq/XGt3wleCLxGYANRwBvYIqhf64RHp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5/EMomwBf54DO4brqu2RRfG3BqTuq+3FYcKVFjA1ILWuee2LS0hG3g+4w7vzdc3ziszE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AJGAKPG04Rm2ihZvm8HEON3S+CPTCmgKIOAJxuNKeowPcKRzhqN8H5HAlGBJroeuAYgLw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KkKMGODzwD3zYAIJPQdecCbq4ogHr7YCzfw98ZemqqwKr2s5BcgYAEivQ3hIXo0e+B2s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FfX2wGACDzR475uqArqfbJHdnqfplubXtfXKAamgo5xVGa2CiwfU4w1bVBP54JkAsDrk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w8YCkcGsBGxU+/fN7wGPe/yGAbUVvHbjMFbANnphJyW2kL1XBg2ADlGUI97AzLrTn1Bz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bzCOvzGAdYxsDITyM2ibIm7WO+MrSwqDRsYKQ/AaIJrAQJQdTz7ZgONxUng+mGdQVBqi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zz8sBxGOwGsOAAln61gIz8C30rCLYBPUHAGAAed1k3zmgQS188UMxQa69ciD4e4F1eAR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QB7+mZ6yDbRrNWb9OLwJQWlYVY4HXLYkcNyfUZitwsC+avCBuzc4Fg2p45rMqQeT09sy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s7dvwXzgaRKI+Lg85k/hF9eR8spWP4eB6XhkjJBL0QO4wArY9zhFJ4r4SRmHHx/D1s1xk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dxwQD8uuboj54urC7Y0cKJfU2PfINv2IPvlMdx6fXpmGcXV0DlE37C+MDV9a4+eajPJw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zgbc80RmWJJplvKkNtzmQ3PAJwCg8A9OMvcAPfME0BfT0yux5wChhsH1ygw6c10zCmu/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lYGwT1/TIDfQflmb9fTLBIHfA3uNZdjbfU5kXtBrLAB5sYGu2T07++Y6e4PGXYvg8ZRoH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6c1175okUADgaAsUDlA8c9BlDgZdcjA2p+IVlyEXmASKv1yPybvjCNXxQNj1zW7dzXTpg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rBocYF3dVxkWrN98HdkWeMs8dDeAUEVx+uWOlZhDwcnSiMAg6bvTCJ0HfBEjbx25zYPG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e4V75iww9MgqzgaRgeDl3WYJFe+a9DeFaBvtm+/XBh6P6ZZ6XgbY8d8gOZJ+EX0ydDWBr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63kHbA31+eWOMwMu+tdcDYNjvmbJbMg12ywbOBu+uV+QzNkfLM31vAKW4o5V5gHjIW4w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4OzXfIpo9e+AQ8MclnnKbreUWv5YGwcu6vMA5e7jA0crtX55m+Ocq7+uBq6+WVeZsd+2T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byA88YF3xdZmzfGS8zeAZzdZi+uWTwMwCLOBu+mS+cweuS+mBoH88sehOYsZL4OBo3lE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wNA5CR1zGS8C93GW55HywZOWx4WsDV1kJ5zF+uXfOBZOUTeS8o++ES+cnrme9ZAebGBq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g3lXeBokg5TH4bvgHM3fTNEfwzgVd5ZoL0wRNHNM1jjA0hps0xwaHr65qqu+uBd8dcGw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GkahmGP65kZG4rA0nUZXespTyOcu+TWBfAx3wrXnRzfGC8DfjXv8x74gTmbrM5SZTVaw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TT6bdBMWBFgXnLIo552CcxTxuDW1hfyvPTTrTmvXPFycfR9Li5vyM9MmZvjLB9cw7DpM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5bug51EgjHof9MUZC91IyfLjE28PRmJaSV7/vNljNOPqdOCdpah7dcF9+090xKe5IrFjo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k4xDpokIYRrY6cdMvhPIqOJBamxm920FvTnIeuJ+KTCHSMP5n+EYk3dJll1m64c7mSV5C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LyX7Z7o+VfLJA/T1yf8Al2PXITfF/llrwh9MqME1kJrKJ9cq6u8o0SARZ+WW/U9B3zJI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bPOBCbH0zPbrkJAHOUeB1GBaH4gDeVu/0vIh+LKNd8g0ayK3N30wZb0y1PH++cDRYsee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2NZhj3wIT75YPBIPb0zDCx6XlpwxHtgVu98sNZ65g+orLFenywNk9umVdA885OfrmGwNq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X74IE3WaQ0wB9cCHjtkJB5r6ZTck5kHnA2Lo5ZNCuLzIIINZO39MCBiScsH3wRYWKzS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eS8wZKNdM1vBH9cgvd9cpTlcH55OB174BFJvO/4HpdDFEuu8TGoktykUUMmzoOWJq67V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Gjfz9Fp0Xnyrvj1N5w+Rlccdx7PhYY58msjOu0UOp1MDaffVlmDG6HFe+daaELp9ldRk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CrTtC4U+4G6v0xjVSRgICeQKrvnlmVynl68sJhldPJ6uLU+aE0kSoAficivyxaXw7VtN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aU2R6UM9v9z1UtKujdL6GX4L+h5P5YwPsp4hOtuyRJ6hCf1as7445X6ebPLDH3XhNNo2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vrnb8OgVHIcDPV6T7L6OE1PqvMbuobcfyXOvD4Z4XpF3eSL9XCr++dP+tlk5/wDawx9P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BJzmyaZNwlUEtVXWfVJdX4VGfibSLXrIP6DFT4r4cW2xywH/ACyn9s3Pi6YvzJfp870s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2850oNPDGCeCfXPYPPopeojPyKn98EdHoZwVMIP/AKR/TM5fHv8AbePysf6eUlVaNHFd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NGSDcwr1dqz0+r8F0axsY96N0GxiK+hzka8wyeJTeRsdIETTrMOhVF5I+pOccuO4+3o4+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ToG8l5CljcRtsG//AGwviPi+l1Phmt08bsJJZ1lTcnFAAVfrxnD8U1aarWyPH+DhVv0G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OsePmy75beq8a8ZfxPUax4tPKsLwSRKZDzzRLUBx+Zw/ifjOm1XgLadJSzywoPLAsxsu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o9bJK4DPbMfLJvkiv+2A0s+7UBdxs9q71nTtXHrHvpvtHpI/D4dPAWmmbTBPwHYrbaok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xEx+HroZA8OljD7p4lvksTRsftnmY9bqISgj5XcOa5HPbCxaiZJpY1e4w5NEcD1x2p1j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bREwRzCPTvA5kaqJk3WAAb4+XXFJkheLxPxCTxGNdQZLGn8sfEt3Y7ij+2crzlhkZiAW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WDTRBfglUMwCj98bNOxoWlkn1RLKpLAkt1s5Z+HxV/NY8xcsB7jtl6fUTeIavW6oIIfP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8ZJdsBMhVZGB2Fr9gcATFf+YqQzVsIs8HqO2XqCqyabbbU/brmhqwDuWMhh37jN/fJeQG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yvLqQsczsQRwpPfPS+PQ6nUaXw/bGzMkdEGht+EdcSfUSPS+bQ7jm8Gyfd5KUbSQGJqy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qFSTSRAUpLvMoI+l5uXw/VtEkavp02mwxN1+QxkyydCeRxz1wTk2Nw+t4QvJ4dKh8wau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k0iS7S2ob4bo7OuOAXu3KoNdR6YmDZNg9emZqqfTEwiNZAW3XZvp+WXFp5FVyiotdPjF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auhGY3bmtSczWklYqLU/PNS35Ci7BySAAix8zlSMvlLuXjOzBEMByBhL/h329sowkkgM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noOa5yKESW46VhYCnl3xfpWDRQLJYN6YaKMOGFEN29sBaZrcEAAHKjJWWgSbHOWVcuQQ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N9ve/W8g2AeL2g9/XIrlW2PY/rmZAwp1ugM3I5YA7FB98DLcMQB1/XNxLVs/wjL4rd09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hXAI8ZUgKwI46c4KHdtZt1BTmoVPNWPkM2iLXB59MoyxFqQvHc9CcagkJB/riim25NAY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G+xGAN/ha+TzeGQEkHteRgCARQIOXzddhlGyCDQ5Hc4vIpZjjDMLPJ6Yqx7AnAxuFMCSW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irbkE83m4l3NUo454GBkkkgi67c4eORlIJ6HtgAStCqNdOuG5oVycDUibW/Fi0go2BY9s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Ln0FcD1wDq1wmgLHbKTgBm59jg4ipvdY+uHkAY7kWvbAGTuPHGVMDQ55rpkX8IIFDplb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GYwF6jp156nKJq9oNHCSLsILA7Se2DZgAdvQnp3yAiSXG394dMpZAQCws/PBEgf1Iwro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gWz0enXnCQAsrAAEdcCGsqtjj2zSSbCSp7emAxEx6qaHzzTyE2W5HvgVQVuQ8MeRmmPN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gkfLAM9E/oMZZyIr4JHcYkfiPAyAjFSaog9+9YRVjri7xdFo9eetE4aNjuHAH9cA0i3Q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5HbNycqpHPtmfiJPQXyK7ZRaLul/F0N5so/mgiivt0xfc26g3PyzQduATgPM9IBQrI9B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G6j7ZGdtpCmjgLTkilJtcGVPQ8XxWakJLHdQODDUOTfvgHSglAgjGkYeVtB5xWA2orr+2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jtzgZcGwSKNVY75kA9LoX9byzd0PwfPBF7c7iOvXAILC8gVmmG4izxXGDV7q2O3Np+O1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sHrmFDX265GJumo304yhyAK/XAMSdvU5S2wsdcrotKePfNo4AAvisg0jbaI59s3HIwkJ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cV0B4vDLIrMVIojAzORvLjp0zEZLE0fyOXKBuJr4Scy1eYaFfLAtRvvkGvU5Vj6ZGAro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NkfCLPF8e+WSDVWKwdkpzwby+NhNjntgFUE8gkEc5pCd1GrwSkgUO/XLjoFe14BJCCx9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W454wYI4s8frgEBsH275d8flmLHbp75RP/tgHB2g1+LMj8V3mFNg8E8Xl0N3tgbUgZYp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dDdH2zQ6WBgWl18XXrmyaXnvgweOl5B8Q5vA3uAAN8/tlgiutkZmwASOuTkn/tgas114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8V88l8HA2G9DloeeeuBA59s1YvrRGAVSenUXlyHnMDkAg/TJISCK6ZRYA4N5tDanBqeA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yyOwNZW4k2fplXYr64G9wKihzlLZNZmyQc1dAEA164Glahm7q66YIE1XpmhYHr8uMDdi+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hawOMhrtgbBs32zSnkDpgw19cu7OQbBrp0zXXnB3xQF5L98ApPw+uaDAcXggfgyXZ5wN3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i+cgNA9jgaBq/fNA8e+CJ29csMMDf1yA8dMwSTkB5F4BCb65m+MyTycrd6YGrPBOaHOD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u+t9soHKJ4565O+ARm5rMg9byjQbnnLvnA0Oehy/bvmLNHIOSCcDd+uT5ZV+vQZkmsovq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5ZP0AyC/n0yia5yt56ZCf/bAsHuMzlXWULwC38Ayh1yA/D2zBPtgaOS+PTMk30yA+uBd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X88Ddgg5ndmSf0yiaHOBonIDmcl4F7gQPXLJ/hr7HMdDfrlsf4Y+eBd38sl++YBr5ZL4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Zv3yA8+uBZ5OUegzN3XtlXd4Rq+fll7eetZhTQywfpgQ5Zbgj065huPnljo2Bkkk5Q47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64G0aro5rcAp9cBZFkZq8DX1yuw75m8l89RgS+cs85i+cjEg4GgfiHzyPQ6HMKfiGbNWf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nXM98v3wqdc9NoJ/vWkRibdKRvmP+2eYvapY3QF59Bj+ycvhHgCamUStqdRp11MxLgLG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ut5x5puPR8fLWTlEUcrLyjnkfQaCistUB71giSOmVubCCMkd33y6A6YHcb6ZpSe+Bvir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iOpOqnLDiMcKPbOt4xN5Wi2KaaU7fp3zz+3PTw4//Tx/Kz/+VE17ZV5TWAL/AEzO41no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1NCgMG5JPNZa9GB7jAh69cnYHM7vlQyE1gaLeljKJF5COLzNmryim4/7ZknteWT/AK5T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MM0/UnMUdw54zT/iN9PbAwfirnjIARlntlEmq4/PAvvzmSeeOnplE1lE2e4wLs3lqfjv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1wLUcH1OQDg5R4Nf0yC+vFYEOQ9Oc2av39swwvmsChyc0PxUMwB0/wBMt7BHH54GmYA1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dgemCcXJyBVDpkvj+l4GhzeQnijmVJyKSeuBVcj9slgMKvIffK6163kGX/ESTz2yenpmm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+QwJ8uuaWyAMyep7ZFNHjALts9e+PeFT/AHfVxlvwk03PbObZBu8JvIF5nKdppvDK43ce9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fWQlS8LB9t1Y7/pnu/P8Ohjafw+MRxSHczN8Fk9bPU581+zniuil0skXirfHGo8o3W4d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nT6Z43JgYEoLsZw+Px/5Otej5XNvj7R6Sb7VaTTM0UOpRH7rp4xZ+Zzlav7SidyY4ZJC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EqKq8KPlWai0s8xIQWD0Cjpn1ZhI+PeS01qfG9dIdqTiFfSMViDNJMd0kkkh9XN5008K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5GoD/XFtUYYV3SahC391B/pmvCbISpuPTpgnhWuQcaDI5s7wPXaa/OsC+ogPWUAepByK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GsIvnQuCmpmFc/jOaOr0pYqNVECOxcD98IDHIbjkjfj+VgczV2b0/iurj23KZVBHD85y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6dIfjZbDE8ANeNbaZSBwDznn/tQ9+OamLtCsUR9yI1v9bzz8uMr1cGdxl05gJuycrdZr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5zm2Yi02wqwRiCd19s3p4YU2yKpDlu1n6/rhk1aeVHFvtyORXTAf8w4i06vSWNygcXeAR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daGUsXmTP5cZsOWJJ98H98C/w1jYsGI9sptZ5GpkCo7KCRx35wDRaL7xqZHeXaoLVfS7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o84ptoEqOTib694JHRNOr0b3Fj37VWW2v1cEh+7rAC6gnepaj+YwOnpdmmnmRpnUUBYWy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Qrs817kPUc9Bz8sX8M3ahpGnouVBO0ULs4dUVfFVU2AI2PWvTCFHnEY3SfD2s8Zh/EIV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JFTxKAqEClGHIBs5xdXBv1spdRyb4HH6ZQX/AJjDZDHdXovP55nVeLpM6skUgpQtV1rB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x9ecnlAj3woLeJMCQkLfnWDOsma6iA78scO8SqONp+Rygq9+PpkARqNSvTYpPoMx58xJ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exweztmLVZGqeiGjBv0OMaCVZZjYbhbF4sF5Jo/ljenqLTyyEHsoI98y1BJWbgNwCO+E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Mlmm7YYUYK569c9DmU3AMd1cc85G+JugHtmNQ21iNo+oyyTVt19MisiFqO0kWfnhvOYx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23NtCnpwBkQkkgDobwKjlUynf69bqsydvPI+ZzIVdxJNH0ObJLD4QK9sC0JFgWFGUwvrf1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j1zC8k7SOPXA0nLDrlrGrE7zQ9uuQfxASWN9zeLlgkoprHtgMJIFtX3FfUDKBuyhv0zM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zwPXMsv4QoJHywNdHJNAe4743pzQojm+uLWu6mBBHBIxjTMO3N9MCEW/pm0rv0zMqEC9w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55Q00YC2xoYsyggj9sOqk2ao10wLjaW28kepwA3tI5s5TMVYVe70HORQB+OuR+uZ5ADg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0TzXfNhtqc8t+2VCysCGsMO19ctgDworAnmmvY5nY208cd6yOpVgKr1y5F9CBXvgUVCM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pA6ksxO0KB1PywZUyIKVSF5JrGtNK0elnEG0TgBleuRR5r3yVSs5ljm8rURSwSijslQo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vKba1dD3z3vgP2i0H2g0cXhf2qSPU7/7OZ15UgcGxyD15FdMF49/w5OnHn+D6wypRKxT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PL/2pjl1z8Ov4tzceESX+CY2Ngd81EnmRkUCex9Mc8R+z/i3h8Yl1Whl8muZIxvUD6dM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etHpnfHPHL1XO42e2tm2NlI/iX19RlFTuv07dMocKwY/W8qOja88d80jdE8kEt0zRQ/C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G2lrgX165d2bPJGUbV9tDk+ubbbv3DkdOcwv4DuJF9OMnIUUMqN0RuJsducX4AbkXh7Y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Q/QUfXIKDFmFDn2wvRhfB98CCLoGgOcIG3fzX7YDBYFE5A7VkKgrZBojMsGpaP54SR2Y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Agh3bj0PS83LtG3uL7ZgvThVB3Ed8p6NEjm+cAsb7TuXgX0Izckg3lx1wYIK1VjN7RY29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bCh8sGWpfwg10NcZcq0W9MqqAUG79cAsXCegxqMgrVUKxeMUpIN+uNwlDe34vn0wFn4NE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1WEmPxHnvgibNkf98AjkhQF5APpzm6NAk0DgFNKb/PCp+EAGwCDWBofFQJsZqMljwOOx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4+GNnk5AXnjdRHtkF0QB9cwtWQOvtmlI2stC/XAvdtsMOfXID8RPQ5gbaAI/XNlqJUA1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XCAgC+OuAldQRbhb45ObTY1MrBh2rm8KI56c/wCmSLg8AAZcjKw6UfbMqOeD1wL732zZ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b8V5hiAK/phGhwOvOWhph0AushrmhfyylPxLQOASQ0RYzDnaavNyH4a4+RwV3RHb0wCL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qbvjMIU5sn5DNA88YGgaWwOcuuBY+uZAFE/rk6jjA3z9M0DdjkjMWTTXyO2aBse+BY4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oybaUUfzwqro89MoHqOa9ssAAXeRaAIv5HCLY9jlbgK5q+mRl29efrlHk2awNbvfJfIr6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rTSWeB8sAnNe2Efp1wQPHBy3raCP1wIrcnnNj4wa5OC69rzcRIB55ygoAoMOAB65lWoX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AcDac2e+WPS+MwGG+ucl9BxzgFHAPrWaUjZR64NWtTXvlqTX065BssL9cqxQ9f3zBPPG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1roc0o4F9vTBgkt2rLXv6YBLoeuS76fTMXYo5Zagt9MDY/DQPfJeSwb4o5joMAgPr0yy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ITfbALdDIpskZkG6rKB+K8Dd0T+WWD0JOZAo32yuxwLJN8ZCa65RYDK3cYGj0ywcwGyw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jrlj8OBs/iv1yKbBymJNcAjKs9BgbDcdcu++ZFdAPnkvA3fOZJsZRbLALIzAcL1OBknk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ZJojKJwNd/fKJs33zI45yieTxzgbvvlbrJ5zIP55gnnAPu+DKs8jtmYzcZ575LN4Grs5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Xya6YGib57ZL5+mYvIx44HGBuyV+XXKJ45zO7nK574GgchNc5i8hNkYGr4yybiPzwYPv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AgIByugFnMg88HJeBs3VkZY7nocx0HGQ9RgQZd8XlHsR1yuaBrrhF3zWXfX9MGeOemVu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zz2zJ6ZF/F8xWBotmLsk3mQch+uBu/TKPW8yDzWTtgavjMng5L5OUQb68YEvuayMxbMH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Omak63mAOectzRwKDCsoc85XU+uWodpI4oUMk0jBERerMTQAwseo+wPga+MeMrNqmWPw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m6qg9SeufVvHdVDrNG505WUxggp/eQ/iH+/TOToPBI/BvBNL4W1NOi+ZOw7yn8R/oPYY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EUcddt76vLauD7uw7xt+FvXFWNZ6HxJCgaUKGib8aHpnGm0x2eZpyZIvTqy/655eTgs8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ZFN/bIDeSgemTb6ZwehMsHM85Cdos9BgdPwg6HVJrdB4nGnkPGshlJoxc0GB7Uec8b4p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o9RRlhbbuXo4qww9iM73gi/eI9bO/wCDUzRaZLHVQwLf1zH270+ql8Vk8RMEjaWRK81F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z28WOsXzua9svDzBN8HBm75wi/Gu5CCPUZhgQeRnRxZIJ7ZcfXnKqgKyKba++EUL9+Ms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KPT3wLvmhfvlGrH65LNVfvmTyR+uBr3rJV5noPfMlu1nA2a+mU93z6ZgMbHp65cp6fLA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2UenPfIOvtWBRHr2yrGX2NnMVXP74FkjsefnlC9wIym54GRDddzgbdjv+uWW/LMPW8n3y6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a9Ms9sirwPXNdePTApTVemWw3Hk135zDmhmQ5HX6YGn6jp0yu37ZCR8J+mWD3q6wKvjL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DzmbyCE9xzldOn1ydT1ysDTEA+uZ3KenTKbjtmLwCcHJ7ZgGic2KrAoi8ujt5IyjyazX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Ol989/4VOkHgXhglMax7fOJYEnqe3Xt0z5xrdQmmO0KJJz/L2T5+vyz0+j10R0mhOoV2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jN8epluuXNu46h5/ESrF9PoNVq9xJDOBEp/Pn9Mw3i/2gnGyGDT6GM9oxZr/ADHDJ4zp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fDHeW/jnhNHc2qRR1LQnPXuPJpz/APlmtnbfqtQCxN2bOOwxTaIbjrZiAPwKAAc39/0D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YlrZRI3UVmbZFxm1aqWTUk+dLL/lDcYm+njYUST8zhI3QcFrOMxtFs5UsPc5z266Ip4XE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Ei8L08b2sYDA9hWF1evkX4dOqKx7gXgdOmp1Dnz53I67R8I/TGzR/SIkOqjDPKYyw3J1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UPrNfqtVMu2SeZ5Sp/l3MTX06Z6LWSafSQxiTURRSyEiLeCQfW6zz+sjmEjzThGLm96f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lnsEdM1V9P0zIHN5fcenbOToLHNKrogJUHucyNXKFkZl/CeAa5wkQt0+eZ2D4qXnrYwJ9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k6cA1zm/OBlkQxIStlrWryEfDDa1tPB9ec1tK6mahyQQb+WBj7xGYvOMQ2O22+5NZJNR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O56ZWw/dNpraHsCu9ZWqi/ignqVHOUNabxWHT24jBDALRYjC/8zhbWCQw8qpUoH6++cfy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ET+KTxyv82NDqf8AMtM00crRgIgPAo3ebn1mifUM7DUruAtQFoZxnhT7ug7humb8hQ89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0Ol980G07EcA92JOaXW6JnC7IyTxt5vOTLEp02n45Qm/fF5x5Um4k1eDb1KtpZpmXT6cI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1hdPYH942cV8J1B8wqGJLKQRmx5nTyZjR67DhVT/AIlFUSO2LzArE7BugvGNR+NbBBru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tjmv0zFAdNukiDXzdY5sK+HuzC9zUKBs4n4f/YEV1OMSK++PT+YQC4qzwLOc63BDairBF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oHfMOPg5PzwgvyXAqhnpc3Om5kN5pa/CT0zeoXY44v6YMEE2R9MiqdSGcKQwHpwcivag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zHYCq+wzcS1RQg8c4GTGKUmviNfLLc7RtFMoJBPTNSEqRwKPXFZGth25/PALISdo6j8s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OOuWEtF2105zQWyOevBwAqpYGyQPlmBEA1WfY/1xmls8g5sqjEAk89cAUIu7PXoRzWZB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kO1SB0wadAGHPrgUo3AEnnp1xqBF45IPcemBMBUg+vXGtPETHuHr+eIMSIS1AAD1vLiA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yAr0ysO2B6WFYDnoeuVDO47gvIwWoZGWkNj24zShnQcXeDEVMx28XVe+Au4J54C+/fKN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zciMODx7ZkhSBXJ6VhUWjRHXvhqFWCbHbBg8jiq4wpsrdkWLwMFm39QRfpkCg9WVR1H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pg1ICmOVRwa3dxgRXKIRZIPS8JpZvJ1Ecj8J0N+hxduWIAJAzbk7ORkqu54Jp4J9fJ4Z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XU8XFMOgP+FunzrPRaHx7xrwedtHMCrx2jxSLuVW9R7HqM+eCV0IF1RBVgeQc9/4Z4sn2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+yPxaJAseoHBdfcfzD17jrny/l4WXtPT18V3NPT+FfapJov8ArNOhYWGMPH/0ScS8a+zP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Gsmj8QIssFoMf/mJ/wDjDnPKFHSZ3QbJ42Mc0ZP8y8EYzH428AWXT8TDgc9P9c8mMyl3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iXh+r8L1smj8RiaHULzV2rD1U9xgFfbyBzWe78b1EXj3h6Qz/wDiF+KFmHKN6X3B9M8K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I9M+t8flvJj/AC9vLyY9b4XuF83frl8AUvK9765k1IRtWyewy1reoNgn2z0uZiga+Ij5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sKNu3r3PTLQlRQb8sqJE5L8k2DgZAruSG6nDA7gQe5/EcDtKMbHHbIMrsCgXzzzmlWn3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3FZFFsATQGA2w3ICBwMEpIDfFVG6w1DyzXKqeuC2kPfQVeUZ3N5vmEkEZttxIIUc9SRg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GRXKg8j64FcpZvr3yC2S1/ED3PXIFLEcdMi9+p9sCpArVv4rt65VjlmPPYeuVOADZ5U8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b4wNwjg+mPaVSSADz8sUobiRfP6YfTPRwBTg/h/CQcEwqq4+eNzoOp5LA8YtusCx8PfA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CsVzKJx8XYdsIBQ5vaR0yC1Yltwvd1yippaF12yjV2oOT4iaUWPXrgajF9yDkQ1d5gAi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X46nCt/zWbqutZqJ1SYFxa8Eg4EsK239cy522CSBXBwPYfZ3Xxp4d4hqdH4XoZtRp2DO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VzWT734N4wqHxHw1IXfldXox5bD6dDXvnl/DNdP4dq4tfo5Ns0J+YI7gj0OdRtMyaUTAU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k9M+fyy45729WNlx0D4n4W2iYtHONVpQeJgm0j/MO3z6Zz4iT0AJJ9c62n17QMRdqeCG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piUQKjcpz2OerizuXiuOeOvMA3sLBAB9MI3S2AvBlWJuvrmSTtN1YP5Z2chB8V0Ky1Jr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FgCvzywBRIBPpuwCO9Dt9czwbI5/TLfoOMH0HNWcDfQ0vJzcdnhqHHpg04bixm0Jsc84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HH1vKUgXYsnIGq+mBsCq6V65pGVHBksqOtZgMaAB6YOXlfTIR1dDJBrNb5CaeNGb8Adi2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k0U5IVpNNJ0onct/I/65w4nNKyGpEog++emXS/8AMNBJ4hpgxVW/jKauNv7wA7Z5uXO4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J/CdXEN0apqI+twtZHzB5znE/EQ34gaqs6uk1GyXa8xj/wAXbHtR5Uqj74iTKekifCwy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p508n4f1ywCa7DGNdpPuzK0b+ZC34X9+4PocAB27eueiWWbjlZplh0J75OlG8knTtWV0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Vi+l1hH4UYM9QTmmI2XXGBakFaJGReSdvPHN5i7HAJOWCRXB5GBvn65lT+Y65Za//bM2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+enbIOOD1zBJvjNk2TgaUgHm/TLD/DWDU/FycscHoawN7uOwHXNKbBqsGSCKo9O2S6H0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oet++YB6YQAnnAs5ZtlJA6euEj0OtlAMWi1TqejLExH51gWLxHbIrxP/AHXUqfyOTcXT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rufXMowtiBzkB7ZUb+eQc5nd0sDIvLDAJyCCD75Q65mz9coH1wCE9ry7oZk8MbOUW5wL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frmSbwN3eQemYB55zQ+I7a64Gr6nnNCq4wfUZYPX1wCFuR65YNkjscxfAJylJNAAknoMg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C+G6kcSKkXcl2rBTaaSGySjL3KNeTtF1WDfSzksgGiaOY3kmsnyyotj+eZyMeOfTKPTq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bcX65kHijkPOBZPHvmTfXpkY9so8dsAsf4GBzNjqcpDYOZY2e2Bom/llXffjKu/pkHr6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OgzN8ZoNY4GBD0yr6nvlMeRhIoZZAWjidwDRIW8Ad2MomwPb2zUscka2ykKcwRQq8Cwa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vqMHfQXmk7j2wKuumWL546Zkc+v1yXZJwNZYqx1GZ7Drk79awLJ/LJu7Zm+K4yjgQng3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Z6VxhF31vNRmn6Zj15s5aXeBB1JPr2yicpz8RHcZkdTgbByy3PGDJzfzOBCcot+WUfbI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c3lKBXHTCxo8kyQxI0s7mkijUszH0AHJyLJtXP5ZqKJ9ROkMCPLM5pUjG5j9M+h/Zn/h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kg0OnIvyUIMp+fZc+q+B/Z/wrwGHy/DNJHEappKt2+Z65ns3MP7fHvAP+F/i/iAE3imoi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15kpHy6L9SflntPs94X9nvA9dFB4Ro21utv4tSw8xx77jQX6Z7PXyFY7c0v8AdHfOBJrt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8pClkNAfPLPLW5PTXi5Hm71ZQnX8Vls5Gqg3rY5BzseKadIJEjWgoWxx19RnPPHw2D+m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QIeNhweOc8zr0k8L1W5b8lj/APg/9s9lqIje5euc3xLSrqoGDC7FHNM7cPyYPEBa/wAK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OdNG+nmaKRo2K8Eo1j/sckDP4drVhe9pvYxPf0xLwKzpTqWYXZMikWG55vOHLxSu/FzZY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4BxXU75UeMOIwFLu56Io6k4/MhWXao4PIvOX4tPDFo9RErB2koOw6EA3Xyzjhx+fL0Z8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n1Gt0MWhD/dNNDvAcUxZuhP05+uey+z+r8majtZGJDKwsHPLfZXQnTeHGeQfxprdif0H5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V1vPVrw8W/L1HiH2J+zXisi6jU+HiGVhQk07tEG/zBSAfrnz/wAb/wCFPjujO/wrU6Px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qSp/MZ9G0OvdNOw/HQvb64rP4yZY/wDp2I9VPUZmStdpfb4Z4l4Z4h4W5TxXQarQt6zR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4ioo2pBHqDefobR+NTS/wdSFkQiiHFgj5ZxPGfsf9n/F5Cx0f3Gduk2jOzn3X8JzWqmp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euev+0f/AA98Z8LEmo0SjxTRLyW06/xVHunf6flnjQ6yIGRtynoRjSWaaJ44yicxfpmq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3mGJsemav9MwTx/XIqrvnNvW0WbFYMmun5YRuVHYfLArjbY65BVZQBAo5I6JrAy52gnM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+OgzH5cD1wL547ZXNUBlX0u6yieOOMIJKac8DoMoPlOeVP8AhzBP54B9xI56ZRYDn+mZ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enplHoPXKbk89PUZskBQOuQWa2L88sEDMn8Iv1yhyO+AQMve8zd9szdHJ0wqcDLJvKq8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sAAZkL/e4y05HPQdc9r4X9hpNf4bC76x9NrZ4WnihMakbAaF2Rye2Q08bGq+hJySI9WqN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0Mv2f8PiGneSPUtLskaQLvK1/KATQvPNeD6DxP7Q+KR6LRPNLPJyzM52xr/eb0GXQda1Y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rdW0C+VCV+8H8RHPlj0/zftnb8cbTfZOSTwvwd1n8VC7dTrjLvMNjoqn8LH9M5n2e8OD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zd/++XSUDSeHppoBq9eTyLSMH4mPqcN4LrTJ9p/DiEAX7xGpFcUWArL8bn8yRm2/Aoof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5oSOFWdGP/4QzGfiNcfmzb6D4lAkGodkvy2JJFcJ/wBs5ksQq9tjra853PE9+0yIAzdw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7eU+o0JdVXmSK7Mf+o98cHN2mqnyfj9b2x9KXyo+qA2enTAvJuZjtpfTdeBaZ24kAPuB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9FryyCh0J/AThhwBsXbXt1xMuo6Aj64ZdQa4bn5ZNroxtWMb5SBfTn+mSN/NYhbVByT7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HFbOe/p7n2xx9kS+TCdyDln/AL5/09M58nJMY7cXFc64P2jnUzwxuLQqSAe2cuLU63wx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OYZPiT5Uc39oZ9/iYUHhFAxaGTM43c265yS6hxPE9LqL8yA6ST0Vt0bH27r+uGFEWpBH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AxMlEH8QHbAaeSTTt/D6dx2ysPRachWU0xAN0CBhA6gyhlclh8PxD4fnxzgfDJ0ldCy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oXWDjkGvajeABnHlxgIwKk2S3B/0wish1Ds6DaQdo3nrXHPfLdR93hYKvU374yxU+KT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UB8PGVCNr5JUx02699nnjpWSYqZFKpsFDgX/AFw5P/w6uwlJ4/y5fidnUKb42L1+WAi3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WcKmy9p/GL4Av164InlsZ8L+LWR9+Gv8jgYkQ/dQ9jaWIFDCuoTUzrIAWCkD58YOQ3o6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dwdXIbsN39eBlGZAv3GL4fiBO4+vPGK6o+XKjgiweLHfDkg6dlbsxxfxC9qkCzusDID6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TXTdPMN+5POcyLTaoUw00m0jhq4ONppdWWAWCzx1IH7nrkUaeRtymySbvF9Wd0EnYbc3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BRAN1+WCnYnTOOho9RmapTQEfdGFEuD1HbOtJpm0sUUrbpHFELVXnP8AA/xqGUuLN812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zCP5QrN0985Ze3SFtu5QGZPmGrDCMvHSOjcf3s5IcgqbOMwsb+Hi+fTPQ5tSo6SUyp06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8/4st5KkYNR+eDLlxyPhHAwCrGGf4gP/AMIYRIavajDn1HOJFjtWxR7H1wizMqkWeeuQ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2IwRAYi4zx05GL2XagPizBaq6/PAcYCvwyAe1DJsHQJJ88T3lLtuubLErYPbpgMsAf5J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PKlr/Li5kfqxyjIVAazz2wG1dUHSQf8ApOV58f4alP8A6DgIp+TZJ79c0JgxPxGu15QX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pvCjUIpO2x/6TgvMYKW/l+ebSQsCRV1lEaeMv8djnrtyXHJyrX8xk32LfreXuF0G5wi4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Y82EcGQX35zaSEmuCevXpmHmCNTBhfcd8KHNSv8bUDyLOUqr2lRa73hWmWQW9tXQk8YF2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KtsA0sfzvrhWhjv8YPtYxRZzusVXyH+mW0o4tU57V1wH5CNv8Jl47Fv0xVwCx3VZPQYE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3BlLJywEUYH+XAbjRWP4q9vXMycKUPAB6+mYgELAnUUqjj4Vus6Gh8T+zelCHU6DUTyD+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9fpnLkz6T06YYdnHSOTUEjTRSzOP5YULH9M9t9kPsb4kdXptb4iDpI4ZVlSMm5Go9OOg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5ldYPC9D4jKv4QuniRAo/9K50fFfEPEoNVPEdRqXi4KhjR596GfO5fkZX+OtPRjx9fJnx7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UPFvUTP5hBbd8R689c5M0Oij0zqqDcyEdepwBmeb8bSb65s3lSIkisjCtw4PofXPNjLGr5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I4l5vkjuc87rAW1sq2qktzvNC++ex8L0UE06NqrHlkEBR1+ed3TaXwXRyGSPRQLKTZcq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5px+Wbx9nzGPSaguvkwTT+nlIWH5jjGB4V4moLt4drQt3flHPqf/OdHEKBk9gq1iE32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SDxv4/rm787L6jP4I+au3kvtmDo3YSKVP65bk0pA6jqBn0pvtIkymPxTw+CRTwQrBh+t5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DTq03hSzaWdPiMCufLde9D+U/Lj986cfy+11lNM5cOvMeYdiUq7BPTA2RwDXtjDCHaeX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vJFipSD3Mh/0z2uCKOeby1HxjjjrzkbZ0XzBx133/TIG52l5AfmP9MBzb8Brqe2DVGFd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of4sn6f6ZrzIgAWZ/lY/0wFirEgJx61h449y1yCMxJIoNq7gHsoH9ctXbZazPtHW0XA2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4rIu/bL3kkAzn6oM1Ybg6jtXMQ/1wAGOm3VweRg6BNm/Sjh5BW0GVb/yf98CbsnzF/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00AAOvPvjGlPQkDri7ACN3aZQB/g5/K89A/gyadom0eokZJlDRHURowf/ACspA+hzGXJj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ZzQoWCTi5Qg3djHZ43WVllZBKv4lMZU/ucWLP/K0Pz2nNS7Z0tIdyc9cioeS3X2yM0gH/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tNCHr75TTQVb4Xiu+ZI+IjqB3xzwz7lJPFHrzMQxNrAQDVdic68sf2daUiPw3WRqBW770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z5ZhdVuYWvOFWJBPIrjnKZeRtPXOrrfDiu6XwqT71AvLJKdsij6cN+mc1ZJK/sUv/P8A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M2WBsnJFWRzgn61Vj0xh2YEB4QP/AF/9swbq/LAvtuzQrTRg6eUMOCQOM9f4hCdDoJY2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BnmNGu6OJCKMkoHXO/49NvhgS+CvI9T1/rnh+Ru5SO2HpzPDtINbrooSwRCfjf8AugdT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kk0sYj097Y1UdVHFn3OMxlYPB9dMyb3KiKMXxuc1+gDHObGWAH8Jz8iM7cGPnacl8aE5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OcrcSRccl+nH+ubDNf4HP5f656XFkKXFLxXFkZCbY7sIp4Iphz6ZTRDk/F8wMDDcHrVY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NqrO34H+dYQwMnJVxx2UnAGFNg8j54RV44r5ZNtEfj//AADj2jEEabpYll3GqaxmbdTa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oc1tYkBR8XYAZ2PExBqVlMOlg0yxpvURx01dwT3ziPKgX+Gx3V6EVmcOSZTa3HRyHw7U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5gKw3/Idc/A+637zrnG0Wl1+rm2+Hw6iaXr8AP6nPRJ4J9oYIl+/eJQ6FKsK8vmt8qHH6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q64ccvsCH7MeIlv7fQA+nn3/AEzveA+E6zwXWHUza7RJERteOy+8f7vATyRjwuIT62GX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cd7+IjENuq1IuBGZf7zcD8znlyzuc1XaY9fRfxOJI5mWJ1kAY0y8A2bqvbAK/wAIDXY6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LyaqCM10pm/UDOdr45tNqPK1AUbeVK/hYeoOaxynpjLCzy6Gm07a7w94YUDzB9yVwT7ZR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JLddiD/XJDqoPD9DJPMh8wlQig0WvrXb0xZvtKn8ukb6y/8AbOmOec/WM3DH/wCm5PA/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WHWwt/1xSbR6yH+20eoj9zE1ftjCfababOle/ac/tWP6b7VKo/HrIT/gYMP3/pm/y8k9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zFNruG734zSEhD3rPWajxFtTpElmWHV6eS1DPGLvOXNoNFOD92J0kx7G2jP9Rm8OaX2x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S/fIWPA7d8Zn00unPlzptf1BsMPUHuMBs6A3neXbmuwSSRYOQHaTtuhhDF0Av64MRk31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maNkihlFCPbLCmx2wKU0+WBV5gA7uh/PDgfEbBwMi74y+qt69soL17gZj298DYahZrj0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5OgWpGatyr8R9ry/BvCJta6hlO0ngdznodRNpvCIDDpdrz1TOvQew9vfvnDl5ZP4z264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uph1LQtqnkVAOr2QSLPOLnVzMPLlrURsPwuL/XF5W8wu7ngHk+pwukYAqIv4kh7Ly35Zw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QCKnVWCN0B7e14uDnW8RRodGwmdAxb4I7O73PpnIFknoM9XHl2m3LOaum+oIvICR0OQA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ML+uVfTNgWlG775kpZFDA25s5g83dZorzQvKIo1gQkVV5XfJ9DkI62OmBARZ5yC+KNfX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LuFA69Mgo9qyC6x6TRqoLW2zpfvis8Lwbb+JD+FvXJMpV1WSfhHOajl8uRW9DeDNEdsw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1KyasrPJsV+jt0B987ESo+/TSsrsAGRlHDX2vPLwIZFfnpnW0bGN1G48Lxnm5J58O2Po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/kPxL8sFXHXk56KfSweIRq8rOlc/BV/LkYlP4Quw/c5WZh/5cvU/I5vHlmtVnLjv045q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/PLkBUkMNrDggjpmG6D3zs5LHbmsjE11FdcokkgHsMjLYFHKI3sMo5OlA9cjdqGBqM1e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GU1km+MCwfzxr7oxgEhYAdThPCvD21LeZIdmmTkv/ePoMc1UqzuqxjbpgdoAFbz/AKZz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iaNoiN9gEWMwrURzd52tRANRomA/tYaPXnaf+/75xxpdSaI08hB77TjHkmUMsdMMcsaj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HNDNzaPUwxeY8LhB1arA+fpgYCBL2/DltliSOroHXUGGGQMNylG5sXfDD+oxHVadtLqZ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h8hTUIymqYHJ4nIZfEJ3uwWNfK854W9tNZeioNgnLTqflmBwDlxmmPv2zs5qDXk6Eftm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5Rqzft1yG+2Vu4qsu+DXTAv4StG7OYqjk3C+MzfPyyCzwcgNjplE1jmk133bTERgBmPL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G50kVCa3FSB+eRTTCs72nlH3ZiXDbiEkVxahW/CW9QTY9s5XiGmTT6hTErLGezfysOoz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psq34jxmfTLY/Gcom86MKzQPOV+2TvgQ/Fl8KCzGgB1yAAAk8Z9N/wCGH2IXWiPxnxqH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ccSH++w7j0H1yW6ak24v2M+wPiH2iK6jUFtD4b2kZfjkH+EHt7nPsfgf2e8F+y+nP3HT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jdK/zbr9OmdbUTLpYgBV9ABnlPHPEy+rWINwBZySXJu2YvQS+KqPwLYzcWtSZb5U55KGZ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IvpdMsULbZG6kds100x2NfbDUSmFQhI57Yl9mtGUkGokNt74hpdZNqdM0eoYyD1PXCxT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MfCXJ1PtVqmUq0TWyHdQ/bAxPFPp0eEimG5b/UYlqwZI/iJJwPhEiRT/AHSViN1vEffu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+LhsBJAFs3we2MosUbyPNNDDF/KWkGcXxT7YeDaBQkcr6uavwQLf5seBjYR8U8Oj1QaO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bw0+HE/eYXaAmvMQHr2JH5ZrxL7W+KauW9PHDo4ug2r5jn5seP0wEHiOuckzTyTD+ZHP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LHQ1kSGGJlcSwPYXmyRV9fyxTS+FDV6uKFI7W98hHFKP+9Z1j4NBEmkOn1TQRbRJ5Hlm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g9PbK1+i/wDhjadWuN2uW12l66DqemamtG3fWMLGEUAiqABGF8PiAPQhvQjPnDxanTyV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Oazq6L7ReLaEoGaPUoOokXn9Mx2Xq+m6IhGG6qxLxXSrpdWs8P8AYy9QOxzjeF/a/Tz0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sG5+Rr9870ni/hOq0xilm1UasOn3Ymj63llQmr7JAAeexxuDVBGO7OejhojsYOy9Gqtw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2AQe+b0j0Wj8UUSDaxBBzwf268Ag8a8R1Op0kcen8SPxjZ8Kaj2YdN3v+edeNij8HF9c5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OsNvkDKySOjqVkQlWU9VPpmiaXrn0b7W/Z6Pxjw2Txjw6Nh4pAobURJ01CDuB/fH6jPn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wlqNfACf1znl4ak2CBZsd8rvnd1Wl0hdGKVDOglhmjUqdp/vL046HOTqNO0MrKxsdQw6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bjYWb585oVsAzLCjzyMviq+ubZUTxx88yponmssgGsoDnAt+w65kc3k57ZW7bx0wIRkH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BbihGx9KzPPzOafmNTzxeZ6gXgaBpuub4IrjB8+mVZ9jlGmPPvmb75GoVXXJ2yDYa429s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eq/DmR1AwN3Q9c3uHA4vvg+nAHGECkixWBl/fjMjkYQgiun1yjyOMgyp28+/TPo2m+1O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HBJqIR5QlX4DsHQZ852k9c9F4POIvChGZVVjIWC96xJul3pX2o8vxDUaR/FSyRyyhHEJ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Scc8R+0fhfgHg8mj+ymjGll1A+GSrbb03sTyfa85PiervStJrQrLuuJU/Ezf6euedcS6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w4A9Plm9Oew9DArTBQC9myTyST3J7nPaabTGPRhOLIs1nI8J0RVwzDhefrnfWQLFZIAr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YnSBRRPxGvTBeHt90XTyr+NXEl+4N4r4tI2p1bak8ozEKPQA8YzMKiQegrM2bjrjdPpw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gEe4OczVaZkkE2mYxyDup/3x7Yn9ktd5uhGnkPMfA57Z25KK586y4ZafTlmeLzmofTOT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Cwfmv+mKnSBz/A1UDj3fafyOd3U6eN74FnvnOn8Ps8BW+YzrOfKPPl8bGlR4dPVloQPU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mj51OsRv8EI3H88g0PqF/LDR6VI+eLy3nyqT4uMF80CIw6WPyID15t35/mP9MXlISM81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zl+N6vytOyqws9M5y3Ku2phPDyetkMuume+rVlI1V2GCa9xvk980CR8898mo8Fu7t1NJK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xPUQ+TKUIsdQfbJA21lP/bOpNAJolJHPVT/TNMVzY5mjdXiO1x3649B4m9t94HwODbr3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oj1y1h4o9Dhl1HeQxROih4WalcdMY1spi1MjR29r1I62MngPh4HhMraqSVU1EyxKV27Y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LAHfO54v4KNI2i1Metjkj1SN/aIykbeLJAI7ZNtyWuBE4bw4uQQ3m1X0wc2pM+oCmNkp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ep8Gn0PhMGrnj0zaOaRSJX1Q3cg9ESz+p7cZzfEgo1CbB8O0FebIHa/fKjnTSiKye/GG0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wAenyIxLxL8A+eO+GjdNALq/9MAySB/DbAr+Iea56ZY1SzaqUx902mx7DMKqjRvtNEPV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uMfCU549hgYl1i/dl07MbVmNfPFtdwqn3GHkgRoGcoLBPx+uB1ilgoHUkdeBgVoCRqkJ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bB6G+BgNPDIs43eXxzYe8Zj0zkkmfTqvoxN/oMyq1emsknmzffDyyl9Oy3tXaegzM2l2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Umr+owbrLspj8FGsxVV4Js80Kg3KLYhsnij3KC3JA4vphPAfh02onbaEBEfyJF4DVAPyR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A7SeSOO2FRW5PND2zCtfNVXS81G5vaD3z0MBSqPNsX0OUvU8UcPqSFsqeR2xeyeSBWBd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d1g/TLmJPwjj2Ayo3NfFft2yCE0DZKn54M3XOEO5wxAFDA7t3LXt7YBF4cAjcvXnLYUa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YQGhu/CO+W+yyVIPtgbXcRwCfUZRKsCQOPbM/FQCn5ZpXZEIIB7YGY9v4gcySQ7bEq+g9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DyazVBSeVbmwLo4BYGpSX4HocLEwU8Dr0OKyF1I/lIGGRgwHHTpjYJLu7UMEzkDjj+ubmc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L/ioAWL9coKrEjg/EDySM6Hh+gXVlptTJUKcMF6k9gM5FhWbZ8XveOaHVmKOSFmpZOQfR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8LHovEfs8kvh0UvgsJZ05kjBtmHfn1HpnmNRHJBa6mKSFhxUqFT+ue8+zvnRaFfEtJJ5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4X72O4989VpvFEkjBU8H6jPBj8rLC2Xy9N4ZfL4xp/4rBI6c30UEn9M6Gn8E8V1QAh8M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/NqGfXJPElrmRq9MXk8Wgj7FjlvzMvqJ+GPn2l+xXjc9GWCDTjv5swJH/wCDedfTf8O5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eqwxm/zJ/pno5PHzt/hRAe94jP4zrJbCzFR/h4zjl8rlvrw1OLFIfsP4HogDrZ5pj/8A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9JofstouYtHo1Pq0Rc/qDnl9bqmVGeRtx6/Eeua06QtAs+p3zmQfBBGdpPPc9hnDPPPL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rdV9qfDdIohhLM38scYoH5AZyPEH8Q8Y/iL4dJDCB+Kc+WAPrz+mceTxz/l6kaZtF4Wt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sc894h9odJI+6f71r5AbDTP8N+w6Zzx4+TO+I1bjj7r0MsGkiYLrPFIBZ4j0oMjE+l9M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P8U1D/3mJAP6Z4qT7T6rpp4YIB04XcR+eIajxbxCa92snF9lbb+2enH4ud9uf5cZ6fTE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SCud0khofmcDL4toLp59KPnMv+ufKiWflyxf1Ylj+ub5PFChnafE/wBp+f8A0+of808I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TgE/rhmHhGpAKRQ7OL8rUbv1vjPllMV4Jo9utZny1YHeqk+pGZvwv9n5/wDT6rJ4T4VK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+8JQ4/XEdd4PNpkEmn8Shkj2k/xSEYn0658/kaIxRImmjQqPibqWw+gXy2Zo1VXI/EF5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MuaWejkir5rANt61eBZ22/F1ObJKkA8k+vrmJG3AECwOetZ9F5mLv6ZoMQ10LzAIogHr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nCHIwDHY54u8w1qw6G+tZIr23dDocordWeL6+mUYkIvgkVlqxboecpuhB4NV1zIFL146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Zevc9cIEsX0Pa8Ct3YNYYOao2fngRlPFiz88E7FVUAAG823JF/pgJL39DkoqbddMK+ud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ZvDtf5kmgnU+XQvypOxHtnBoG+TlxKWsDsRXtnHkxmc1XTDK4+nsR5GuhWHWKd/RJl4Z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U2g1HlyWwPKuOjDO/wCVt0qFaJWhuI65AF12lbTS/iPKOf5W9c4cXLcbq+mssdvNK25e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UdcIPwC+uDcXYBPPvnucQEmZZlKV5isCoPc+mehXVDUTrqINMunRyFeHduG8Hn3y/CYd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hI6Z+rKD1I9DV4l9mXMmi1khWts3mBbur5Av2zx83mu2HiHHeXT61yoKq1uB0A55/XFv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S3wOxHtjGtk3fdyeZDHz9TgPH5YN2n02miCrCg3SFRudz1s+mTht7Gc8OZI7NyTlxxSy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65hxXTkZ1PCAzTxNZ+AFr+mevK6m3KTYOlY3p1B2kWb9M6Xih3LFXIVQD8z/AO2cWNz/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AH552dewEah/xFlzx8t3Y64xx9azFyo6LXF98pXZRzmJypdr64NGJHHTPVx/rHLL2Mru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4NEYJb3cHMsSbvp750QbzLBJsnNLLYrnFd1N65sOeD1GEH5qx1ymmbbVj55VqV7gdcGz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RfOcrZJGP6NmkbTqLYl6HHXnOWGWj6/PPSfZrRSavxHSqgIEYMzEHoB/3rOXLdY7aw9m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aNlb6jL8O8Dh02jTV+KuCOKW+vyyo5t3jTyggqXND1w3i3icOkuXVPvkA/hxjnPHMsta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X6mSLyPD4k0OmbsBbuPXOdqYtLBbeJaoX/8ANko/kOc8vrPHddqiVST7vH3WL4Sfmepx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2Yn0GPwX3av5JPT1MvjfhUAI06PMR6JtH5nnENR9ptQ5PkxxxL2v4jmNJ9mfENQgkfyt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TOnD4B4Pp7Gs1ep1TDtD/DX5X1y9OPH/AGd8q4sPjmtj1KzyzCQDqjcKR6Z3pvENF4t4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Kyq7jchJ5A9bxiKbwHQitL4No3k/v6lTKf8A6V5nXeOyT6Z9P5cKadj+BIlVR8uOMxlJ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r7Y+JNqfE4tINq6fSxqEQirYqLPv6fTOHd56v/mAljEU0aTR1+GRd2Iavw2CcGXw6NhI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07534s5jOrjnLlduG1Cuc6ngvhM/iMgWMUhNb26ZjwrXaaGcfedPC6N/MYwxU+vOetTd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z/8Ac0HA+Q6ZeXk6zUOPDYPi33Tw/RQeHaYh2hJ3y+56jOSJxfHPpnVk8K0bIQZtUJL4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r+FaWFqk1UhHqQq/uc4Y5R0ywrKyCeLyXpkPIX0PqPTOZOn3fUSRMptD1B650f8A4VA/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f6ZydbMkuqkeEt5d/Dv61nq4bduHJNCCVbAO788y0q3XJ+uA3VXftlCt3I6Z6HE0JhS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TwW/PFVIPA7ZrnqOBgMCTmufzwgdS3DNiW7k3xnQ8LRJNSrSUVXk+9ZL4UWLSaudQ0ME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o/AmiYTa96AF+X0B9ycx4zrmHlQx3+AM3PBvoOM5QmlNjijyRWefLkyvp1mEj0Ot8Wjh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9FHy9c5AWXU/FTmMnihbSN6Ad8Z8K8Njn/j6yQiJP5V5LH0Azeu8f0miLpo0+Pp8DW1e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3ep7enHCa3lVL4USt66RYFX/AMiMgso/xHov74PUeNQaZDp/C41VT1Ze/wAz1OcDVa7V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I0X4Af8AXBxijzwR2Od+Pi3d5ueXLJ4wh2aZ5julcs3rlhlAsn61gF5AyxwbOeueHlt2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Nbh1sfli7fMexyupHF85UNbxtJsdfTJuHZhfuMVP65qrFn61lDasBzuXjLZgCSdpxIGj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75wGvMBuwuaL+qr+eKK/wmqvLL3x64DAcc0BxnY8H8OZ7nmGxQLF9h65z9EumiSOWVWl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d4lI4Ivarfyg8flnHky1NR0wn9mPFJkcpBD/AGadSByxxeKeOSJoNQCUr4WrlcptJOuk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Hj9OuWmlhiRW1eqKO9kRqoJr35zzTJ261zZYZV1JgSMu47Dvjmn8InkW9RNp9Mv+J97H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4tbq1lG7yo12Atxu98F4l4pDpNQwgiR3SlVW6AdST652vJlrwxMJvyJp/DtLp4m83UtK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nRp9yKEXjgHphNF4loteVjniWGQ8fD8N/KuP0wSGCCbWyyP5kMClk/x8gD9849rb5dOs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zxWQxzs5YMq1zZauM4s/j07/AAwIqdhfJ/LAGPXTuHmV27/Fx+mamF+0uUjoeKvG0ybWV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iRK+jV61gJd8chSQFW9DmSxHfPVjNR58vNMfDfRj+WWQtfhf6DE9zdjmt9rR4rNMmDR/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uH0wIJ9SM0gVnDSbto6gdcCyNnI3HtVc52NJ4UkKCfxO1vlYTwT88V0vjGj0d/d9K0T/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/0zX/AD3RK286R9TL6ztYJ+mcs8svqOmGM+zWq1balxBAm4CgsMQs4b/lpjXf4nrIdKVF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TOVN9ptfqIxFAsWnQ/CFiQL+3P64eHSSarzNNqJpdy3QVtq7h7DjPLlMvt3nX6GfU+H6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RDEflxx+uI6PXajUeIQjUM8kMjbQm/pfSvlnKYeTqGhZgGBrNNHIiLIrkEMAKP652xxk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RpRG02mkMkQk8mU9D3o9OenQ5xvFdNHBO8+nox3RC8AX3HtiOhhKRyOxFEj/AN86GvKa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MyfBCtUgPQtfeu2Yk61be0BRQunSeNhsJ2kXyDmNSLnsEAH1OB8Pa9HMh6q6n87H9P1w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iGdsf2csvTGzg0V/MZnaVokj88yrsQbbgZlZTv8AxH887ObQWz+IfnliMnuPzzBkcE/E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AYIeOn55raFFmsX8xjzeYaRieuB2V1Hh3lpCiQKwHxSyHknDGHT6sSojxttjEqSIKsdx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MEt7Z2PDpBGykr1jKn5URnDktl3HTEjNE6sVPJHcYsdyjaDQvG/EA0ciEgUy2PliqAM6/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kxpzNTq0hKlFUj1ANgfQ41rTuiVmJu7JwUa3I3PTGZIZdTFs06b2TqB++ct6ydPccwfF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LodbAhaSBtgFkijWJ+ZY7flnollcrLBdpyUACzEADknBeYb7flnsf+HfhEXiPiEniHiM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AfMl7L711/LBI6/2D+wz6mOLxnx2BvugIOm0Z4ac3wzX0XvWfS9d48vhS+drIEEagJGsf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knbUVNJHsCLYBJJF9ASfb988t9spfN8hR+EEtX6ZJjv23vTsz+NnUnzSpVX/AA2e2cbV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z/CZRtKMpZx+H2x2Ucg9SOudsZHO10NMRGtntnA8Z1Bl1HJ7512k2wn5Z5jUSebqiRzz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cL0fMeHCtOM3LwbHTLGTH4k5zh+NoRHuQlXHII6jO9CLUemc3xVA1jL7Hi5tHLPIDK5Y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AgkfpnbGnB7YfyAU6ZnqvZwxoY9tbMV1ssPh+lMkke9wdqgdznovKAHIzma/TRyKyzIH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25n2im1us8E8C8Q8PSdkMQ3xQE2Gri67Ais9OnmPoo/vAAlKAsP8AFXOA8OWODw2CPTgR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f9c0C8r8k5NBB4V3kkc4CXTKx6Z0Zk+M+uUIuLydYvYlpdOEa87GmLBR1xeKP4xgdb4z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vLORuKrwFX1JPAzWOFvpLl/btAlCrp17j1wpYbgyggHqMS8N8Q0uuhZoZRSiyH+Egdjz2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FDKehHOXWhlgVJrEtaanib1BGdJ4mMdlTx7Zz/EDJHBvi2+Yp4JF1gOeE6h9E6ufgAPB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li0P2s1cOnUJDqNs0SgcW3UD63nsY9bNMoaZi7DreLfaFB900GsXTJLqATDuKliL5A4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3h7eU0jsnhskchKtGQ0IZa68MB++PaOKDUoBqtwCWeOvyzU0c8ZEuqmijlYcREWa+Q6YD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GB+Idc+dvV3Hosb1Wl8OFtHo05PJZyc4viWmXTODGWMbiwG6jOhqPFooJ9ukNyL0P936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nmTyF3Pc8534+1u65Za0XA44+eQjr3woaMAWawsRgJHmSLGp7mz+gzsw14doPvjsGkMa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WH1fgqwbP+odzIzBAAP5QLsfUZ09BrtHD4ex8Oiet21p5RR3fLt7Zz9bqBJOjUUijQxq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OcMuS78OkwmnInjMBZW4I7/1xzQ+Ca7VwtMEjg045Ms7bFzpeGjw+KYz+Kzwh4gu2NjY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l8WYukizaeF6WKB9xvsWHri8uodHAGjZrjXU6eRgSRsY1+ZAxcqVJUgg9KzuPJoNJOkGr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i6RfM9ziWo8tkUlSHC2Tlw5N3SZYaI8XQOYPrjXlx1YbLEUfHxEnpWdnMoeR1H1yu/Q8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+w6ZUUEUk6RJMpkfoAPbpk2utloxQPyJykGMNCUJ65pYYwLeVIx6tjZoAHnrmgPyxqDR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dbgeBkbSMhIfgDv1ydovWldt4RYvhHBu6AHJJz1f2V+xHiv2kYNoolh0gPxamYEL9B1Of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fBfs/qF1QmHiGuQf27kfB/kQdPn1zNy/puYa9vB/ZP/hT4j4rGup8akPh2kPKx1czD1PZf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+wfgfh/gM2n0sAjjVS0mpka5KHN7j06Z7mTVNKxoMkY/Du/m9/lny7/iN4t99jfQR6n+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uin2xx7tMr1j5JqJUmnceVLGiDZBFIOVX+83ueuXp4KUBSxY+g4GF1TxyN/DsEGgMnhe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a/iN56K8tdVYxDpQt+5PrifiMxGnIB7ZnX+Jr5m2EWi9znK1+sMyVtA9azIkMGk8R8NC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wnt9DnJ10508vkyJ0FbgbB+WD81tLOzKfhcbWr0zEzRygrbGMn4GI5GG46ngmv8Au+pD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bWCRBZHzvPlKb9PJfcZ6HwzxrYyrNwvSx2zzc3F28x6uHl6+K9xKd11xeLkPdAg4vBqd6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HOy88dj2b2yUcjmgMFLS/ia8uaVtuc7Uyk2MsiW6XqdUFujxnlvEdT585BagvQeuMeK6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9M8+7s72fxZ6uLj15ePl5N+BzyxPUZoc1WYA49cMqAAk/i9DnpcG41IBs9fXOx4a7yJ5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Z4+IcYxptSsMwEZazwSD0ys11NT4e7/Etqe/HXEvum48SufYDOpDq5K/hsJR6ZNRqZGI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9CMMBaUT6bSTIqySaeQDerLYBBBB/MZ6bxj7SjxDRQaIQMh3LI8m4bRQv4QOxJzzUcJ1D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TGs6Y0m+ONYIdkoNgr3P1yaamRQ+IayXww6R9XM2mRgViJ+EV0/1wPiH44if7i/tkmjl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SggsjrTDrWZ1RJMW49EAGXSuV4hYT6474WSZ9Ptrcf8ATEvECCnHrjnhpp4DdV3wDfEN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v2wjllnXop2D37YM7Rpn6fjH7ZpgWmTb/AHAfpWBQY/c2X0Y4trCfLVr5sYVVb7vI1ALv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BYKCygtXQYAoWJf8Rv59cZU9zyMwmnh80KsziyBdYYxadSB5kxrqRWZVsv/ANMg7BuD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AOD2xso2M4W/5qwkMHmTqsbWzHau48HMVYHok2+FbJCQsspkPHfoP2zGrlhOnKRgGQn8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ZINGsURiV1BFEXZ+ucTUxiIsjrb1e4euc3QNCtAXzlLQeheYVAFFmz6g5pGIkoDjO7mk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8roKsD2vCTIGUnoPc4tGTyBYAwMyuVluvbNKjFx06XklAonjd6ZhHLUH5YHrgEduP5l55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9McQFiwI5Pb0GDKqhNkWOw64A6YpTj4T75raNnIJb2ynm3KFVaX1yxQSg3xdCDgV1JJY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ybJ7emRfhJugcyVbZuYbvcdMDRZVWgoDH3yKSRRAPyzGmB3bmBIHrhQpkckWfQKMCblP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FQaB7ZgNtess/iJsYBmO5eTdeuBajXpV3lkhnrpxwcGeWCiifU4Gwt2encH1wUpa6O0Yw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8N84OcAenXvhXQ8D8Z1PhGrWeFi9gCWIniRf9fQ59E8P1Ok10K6nw9xsflkqqPy7HPkq2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v1Oh1HnaWR42HBrofYjvnl5eCZeZ7dsOTXivq85ITkc5zpGlkLeXFI9dAils81ovtu1K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Tf0OGm+3EUcLfd9LMGHPxEKLzyXizn07zLGn5ZnEvlMro57Nan8jmJNSyqAF+LtznZ1n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Zf4k8SyPEwBKsRdX2rpnniDNqkiQ/FIwQcXVkZyl/tXX8M0e+IazUqrMeIFYWPd2/oM8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PLp9G5TThuXH4pCOLv0z0f8AxA16aeP7lpXYAgRAdPgXgn87z5+kZ/Ci3Q9Omd/i8Xf+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jGbaiHsk98ioTfBrvhh8JoiyOb9Muv1659CY6ebYIAq7qjmgttZPPscKqbkO0buuYCXbF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VLe2aA28Kf0yDkAIDZ9c1Y4JPXsMo2iEWbAv1OYk4e6GWxKnmqOWLe2PFdcCKlm7xyLh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ozQojjCLAUkWfrmQ3P4QV9DmzYsAZiQ7GUE1YyqrpYA75YNPfb55TyBuxFfllg2o2gfn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EHBWRYAX65UW4qWBvLFNe6hWANt1GqyWAo5GVKCBxggACa7YVtPhJvnisKJOa4r55hBb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eDavVFzpm08jKaI8yifbnjJbr2e3PkC3yeDzk0sL6jULFECZG4H+uE12l1WhNavTywdr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0Odn7H6GTWtM+n5DARmf+RAfxUe5zOWck3tZjaLH4Dov/scl1epm1H395dun2DalDuR6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+a+DSkfHNOqEDsAST+2ez8WaPW+JeH+FaEgwqRGD7DljnlPsfPGftI8sRLxoJ5Iia5HO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uUytd7jrTu+ISIHaOL4UBYj2A6Ytp3Eei1mqkAPkxfADwC5NDLlFqm/vxzifi0vl+Hx6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B0GY45uyLXKB+DrzlwLvlUHpdnKVeOMb8K0z6mfZGpJJq8+lbqPPo94ofK+zktAW6s3P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/LtcLNl1/Y51fteEj8O1EUQ+CNAoPrRHOcz7KORoNWD03g54bd42u8gyDfrkS7I2g5y9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4z0GdfSDZ4gjLe7fdD556w654V+KNVU99go/XGHJ0uzp2fNWYCj36Z63R6E6TwGTWTrQ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53Glg1DqZdPAxBsExjOZ9odU0rQQFwsSmq6Aeuaz5u81CcfXy8dpSZPH4wil2L0F9TWdv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yL+mcEP5n2jbY3BlYKwN9iBnb1V/d4weR5x/+rmeT3COPrU26uRWN9P2wAJoUb98Nqg0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yzMke2PoePbqc9mH6xwy9rjbqpYC+bAzLG6HJAPyvMhdqX29c0Dwe/zzaNIylqIAv3y2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JJBF9vTNhjVDAIOldcyx9LyzVCswxIq7FYDHh+lbVT0opV5Yn0z3yFPs74ZJbj/mGqQC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0upMcTqh5NE56Xx/TSQQaXUCRpIdWm8Ow6mun+/TPJ8m+o7cWO/IfhCrLr0G4laJsjPJ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qJT+Mmh6LfAz1HhrFFlkIHwRMfyBzx8fEa/IDLwwzFRgvTnOx4Lr4YZiuvSWTTPQLRP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WcYG1o8DD6WGWRgsSkknaB6k51zm5qs43Ve4fw0zIp8O8Qi1sbfgptj/ACIIq/qM40sj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DTBuoI4rOtofAj4BqEk1msvWeWXbTxHaEHq7egzlaj7QQaEhNApkB5eRhRdva+c8El3q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8J1+tIKxeXGRfmS/CuNx+HaGA1PM2omX8X8sS/W+fqcBpoPtH4pGZjpItHp+02uYj8ge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MVEPjvjup1TVfk6UKqDJbftdSBzfaDSacMsG+SuAsKBEH1N3+WBj+0+mJDNp5w68jaVJH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2XJKQweIKOzHUf0rOfrvBIR/E8I1L6leS0MigSL8j0bOuGOFvljLK/TkauXzdTLKq7Fd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sicoxX3BrI46jpz36jM7aNZ7ZJp5LfIn3iZussh+bZQ3MbLE31vnIij6YzDHd1l6xO1V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5Au1uRkPvlRtTbL2F5LCsSBxlLx/TIeFokH9cqCKdtmh7ZLJA5ODJsE1xliygr8rwNM36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IurFYoT0B5vMzD0yLHolgi12mR9PM3nKAJEdeL9q5rKPg+oK2kkIb+67EX+meZEkiODG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77NT6yXxbSxhnnEl7kdjRUDk55eTDLHzHpwyxy8WGlRZvDtVpJQ0WrTqCOoHX/XPORUj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6Q+IPO7hnJJNA0PbOZqlU6mTYK+IkfXHGmb1Oglk1WgiXS6qNAiWI1QCj/iOc2Vzqfh1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Kc4+mlk08qyRuVZT2PXOzqNYmr8QebyhCkgFrd1Q65LLjTxYR1MD6V1Di425Rx0Yf6+2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4c0RuGeMSR7uUbkZvVSwKTEml04T08sZ0nN/bH43mUN9ctao2cf1Wm04UT6cbVBqRPT3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6DvnbHKZTcc7NLHTnpmieDtI5wd1fxcZQJPAzTIld7GZuu95OO/XMnkGsAqEAWRwcjUU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POXzyOmAxFITApHVGzsbY/DNEPENVseR6GnSwef7xGecUncVF0RlRrJMVDFmROgJ4Hyz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TsafXa3xGaRnZTEqFmFAfn6nOnJCmv0nlyUsoW0krkHEIYfumnRGFSSgO49B2H9c6GkN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Tru32Xm1R0HhBPAlf4EHv/2655yCGSZvhDMTzfrnpJNJp/F4w4nbfEStIbA59MNo9L9z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Hoq+uameolx25Wn8PEDRyTsvwndtXrjel0sGo8yPVoWRhdA0f0ytRJpW06NpZvMk30xH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wauDS6TTne8iK0jnoCReZttakkdLRQ6OBb02miSv5z8R/M5hhDLrR/1qxycmwQWH09MS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4AsD6ls5vh0IWOScpxWxOO/fEm/JuR1FeLVJ5eqVdwNeavA+ecvW6dtLMUYg+jdiM6Ph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McEdeZJV1zwB6k4p4vNCxSLTgkIeXLbr/pnTiyu9McmP8exE8jv9MnFemYv5fTLJ7jtn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Bz196yJ5dP5m410C45DpE1Hha6rTEtIkjJIh/MV9MluvaybciQ25ylG5j3OdHReGyax9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f0+j0ugXiNWkHUt2znlnI3MbXB0XhupmaPbEVB53P8IH552dE8cTt5tkbGHwnvx/3zWp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TOZITLG5BClmCL6Ak/tnDO9nXGaehd4p0Yxp/DNsXkIVFHX5nPLmeNwwjG6Fp9qUKvsM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iGp0cBVdPFIYvg/mA4/e8ScPBoI3jNPHKsgPoQeMY42RcrLdOvpVEutgUoGQMtp0sAgkf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yeIzvqRUjOTXoL4zryzabWaCPWwnytQH2Sx+pq9w/wB98H4tu1XhY1UyoGR9gkJoue4r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4+PDl6I/xJV7bL/IjGpQfJRqbap69sW8PU+dIdp2iNua47Z1fBJJjuhj076hTRKqtkZu5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OWV5evfBA3XFC/XPWvoYGsajQPCzD+VSDnC8X8OTRlZYXYxk1TDkHOmHLjl4jOXHcZsg7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XLc82cxfOdXNZPTK6nJfNHsMJpoJdVL5cC23c9h88ir04+GT6Y5CwGwrdbaN/XG00Uej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EdcFqiiqWvkdbocfLOGeW66YzTna8MNSN27lRV/0wUB/irR6Z1/ENMz+HebLHJFEilka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XhXhzBPvE4IB5APYZrHKdWbjdhREkuRedHQTpC3PN9RlzmAQlQG3dgOmKweTpNK2u1R2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G78+BnHLy6SOq/nFWdpIoV9ZWrPKz195lCFSoY1tNj6HNarWza12eQmj0GL16Z248Lj7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p5tXqodPpk36ieRYo1vqzGh9M+6eD+FafwrQafw6Ft+n0YJkeq86Xqx+p/TPmn/C7SLN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0EDSX6O3wr+m7PqOkYvA87AqrtsiU9l6kn3Od4wammMWmC38bfE3zOeX+0zEyKp6qoGdi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gZ5rxnUjUa+YJ+FWIvNIDopNsye/Bzsu1pu4UdABnnYzVe2dZ560+4UTWJUreu1Ij0h9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9zmNRK0zBC18841o03OMb2OuswggQHqcKsgdfUHOaKn1lXuC9hjIcb6U8egzUqOrpB/DN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roDhC8kYqiB7msUcM5sgf/hDNMsILGHjHFZUUZHUflm0DDqpyhWYbbGcnVMGsDOvrQb4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P5T061kBfDju0sin+V/6Y9CoAxHQrsEq96Bx+MUPfIpeUbnYgcA1ksdBh2WxVZlFjB5K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HbOV474HJ4jOup00sayCPa0cgO16Njkf6Z29pqwDt9aNDMjVaeMHfqYQPdwP65rHLXoc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52ePT6SaaORHDfxyxsbGJPYc8YKbwDUqNPDGfCZlaT+JJLoCNg2nkKsgB5AHbPQCeMxe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M3FNFKhMcyMfYg421crfbg+GeB6jRTQvLKHddUxP3d2jTySpoBbPAavhJPU529RGzKwI+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AllrB6mdig2AH5HIjzzDy55Frjdwcd8VaeL7M659K22eOBpUNXW34jwfYHE/ElI8R0hU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qPyOdfzokdIJRuRwUevQij+hzGXpqe3zrQQu0c+pld5JZLBdzZNDnDfc9TqdAU0TwxO8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KAIB5JvL1+3w2A6JZLeMeUOxNH4nI9CentWbE0fh/hsM+vkA81d6RjrtJ4J+dXnzr+23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Sal4p02uO13fuD3y159hWdnxlY3iJRlkCqHRxzwe30zig8/PPVhl2jhlNVTEVxgJXO4F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vN6XTibVKrmk5J+maqQbw3xSTRyOUjSSNxtljbkMPrnT1j6eXTaLVaSB4BqGkWRTYW1I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mE02lWNisSbiQCx9Mx4Su7S+L+EzOL05++ack/hZfxAegZTnkzs3t3x9Ods1E8szKgYm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a6GZ2R/u6V8ckTUB7fPLnm2apdnG4BiPfOvEJNRpykKrZo/EePrltSENF4dp3k3/AMdX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P7w/0xTWyfiAPBNc+2djWNNDq9Fp4N8sDqZZNQqcPVjaPQA5wtcCsi1xdkD65eK7yTOa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GN5lRfXNAcGuuelxQ2ep6Z1tJoNxgKpUvFFexxPw3THW66OADi9zkdl7nPZjTtDpZH06q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ZSe5/E3yA75x5cusdePHdeS1LLJuUkBwTsNdfnnMkuwfy5zseJy6fRzSaPwpvM4qfVnn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vgvDPC31QM7kLp16E/zf9smOXjytx86jHhW6GaORkJiY/Go/mXvn1j/h/wD8Pf8AmhXx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7h078NMOxb0X27/Lq1/wx+xGn1KJ4n4nGjw0G08J6sOzMPT0GfUfFtavh+jLit1Ui5yk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YVYdJp1jhRY40FKiigBnkPtPpjql36dvJlvh4xRwvh+vlnjlMzliOScmpltD69vbO8x0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+0Hg2nl1UvjupfSwje4lRZCR6AkZ878U1aNrp9kjszMWcyEXZ57dM95/xX1Qh+z2n0aOB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T4m/Xb+efH5m8vUszcbje71OejHGSbjhyZWuojjTsTKtjtWaaXzviBq8Tj1Cum16PFYK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5XMWaNlsoL9Vrn6euKlgwPOGTUEHbLdjvkkVZKYUD6jv88g5mrjLKc5+8oSt525IyOG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Zl7dsNRC6uhVuMFsaM2ORghfBHTNI5XofmMjT0v2b8Vpl00/Q8Kf6Z66MWBxny5X7qdr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IJqYEUsvmsu/bf5/lnDl4tztHp4eWy9aPKnHTPP+PeIjQqEjUGdhYv8AlHrnq5gNtkjP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tJYHCivyzjxYS3y68uesfDjyuSSWPJPJOVEhY3zXtmgisQZTtTrQ/EcuXUIDUUe1B0BN56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2bIWo8sF/XES8j8Wa9BhoIy1AcE5QdXVjYBc+5oY1FKWGwIoXrtC/ue+Dg0xq2IHtj8E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UETNRAIOPRhkNluf8RxdZGqlFfLIFZuXJ+mVk+urIAVAd3yxmHWSoKkkKj19M5iuwbbC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ReomAHXaDZyD2+j8If7aeCn7prg/iugGzZMBUsZNj4ut9ufT3zxniull0WqGn1EDaeeN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6b7Da6Xw7XxaqIBNMAVftuB/3eey/wCIXgcP2g8MGu0lDxGBN6Mv/nr12H39Mzjl51XT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e3OO+GN8UJABr1HBxPxKmgVlFhvTG/D6qAg1RA4zaGHJOilHA+O/lwc3Kx89CSbESjj/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lrinHB6d8t6M0XJA8sdfWsIx100nJHx9+nTFdbxEvS+OmMAj7vKb53VX0wOq2+UoYcWt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Mt0BvjJuG4/H1bm+vXBw+QupVlU0DfXnGrgsnyVPN9Ccy0wDSDp16Y34Vc3iGnSJhvZ+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5kZ/8lFUdABnX+zenSfxI7LUrC5BQG1NcZjJYnjErpHM8e5m3C2rgduP1ziJHPKzsFbaO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UsmmcmQBlJ3dWIFg/qcuNNPCFm1TKqSIa2EGz2FDObo8uNtMKPzw6yM1EgcCrrFkJZee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cG7zu5rmsMtdecwOLvknCSyblscc84AEF6HfAkh6V6ZhUsmzhWQUCecgQHocC3ug189s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htg+Gj8xgncMQq3eBh1sHbwBwazMIAJZwTfphg2/4DXxdeMkkQEYIYX6e2AFrPA4JyBW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zR7emGjZQKYEm+MCbWRa7e2UFYISQRzlyShjwtHtXQZarY+LdeAFxXxccn65thuUVam+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BBjv6G8CG0Hwd/Xm8yr/AA38IPY4V0V1Ukgc9+KxZKBbnp+uAwH2jbu5vqMDJ8RbqbzS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yL59cBYXYBr6ZUkdSfFyT2zcoIcEfCB2GWNz8n8smlYgj+ME1nofsv4Gvi/i2i08ilo5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t+gOcaMDeKB+WfU/+Gmg2zSao8Lp4toNdGblv0A/POPPl0wtdOObo3231YPiflLRECAH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yv8AziN3PxQq0gX+8VG4D86w/i2oOoeTVMSDqZWkW+yA0v7ZytPP900PjPiF00cQghb1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5nHNx6nn/HNa2u8TmmJJT8KG+wxbTybGI4Njvg6pQOnqTmxEdhda46jPrYYzHGSPHld3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cOUPODVetVhmUbQaPtm2Q4bAPH5ZsKeLseuZWyCvK1+ubLE8GjlFVQIJuswKJurvpmwp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1zQHNDAAtdLAXCn8C0OMgK7dpHHrlKLYKxIA5FYFD8Q33XT2xuIblsG8XbaV+E1/XGIA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KO4/LBTFhV8k98ZVVYqCQD74vMArnaecCHcVTp+2RQ5bYuWHPF8n3ywdzVyL9MA8DgCr5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HNXeYQUb5U4WVtjIFFluBgDbaoYsLB4rpXvi6lTwSQcLOQBzZbFyptjwO+ASN9ptR0zu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acGVZk3qo6mhZ/rnm2JAA79znQ0Wtkh8nUQuF1mkcPET356fuPrnPkm8a3hZvy+ieHeK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pu+G1vib7NgHFVQ7DFi2j8R08XifhqeWJeZYQfwt3r69c5/ijEKaJo8cZ8uefb15TTka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Ro3WNwHQ0R8JvOV9ipTD4hIEoAwFK9BxnXghDahUvcknwn15zh+AK2k8WmhnUpIiujDu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T+NjlXqZ5LgUcH+KV+lDCap9CrrHrIdKZVFAyUGxYUYo27eZ+eeU8emM3jmpkk+IK4T6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7KOLw9umjiYEdmav3zpaWSKGPbpoo4v8ueB8B8TGk1oWZidO/BH933z3O0bBJEwZDzxn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05vjqmXw3W3/APcWP1Av+mIfZdb8LnNfilIH5DPQQIks4ilAKSgxtfowr+ued+ypZPBz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zoD9wc5b8aDWikaLVNIANy7mF4n9nftPIgTT+JkPA3SXuPnhUk/hauQdQjVfyOeRhG1Q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EynlO3V9Y8lRUkDXG3I5zjeNAtqa7EZyvsr4391caPVvcDH4HP8AKfT5Z6DxHTtP5UkQ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Nwuq6bmU3HgYiRr4wvBElfrWejnO6FKbgP0+n/bPPTLt17C+BNV/+rO/qeJFbtxedeT6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32AhbBIv2wYJuxm/FiRr2428D9sFHQbczXfUDPVx/rHHL207UPTJZrtV5km2tenoc3tH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eCcs0FF3lSKAgJrnjKuwF7jpXfA2pteBmSb7ZSfCSL4yzR/CDgZSTZIpPToc9x9ltbH4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CtyQPf4R6D5HPCSdBz3w+i1cummSSEkSRncpGcOfi/Jjp04s+leqMTaePXxsNrJBIPTs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Wek8R+1H3rRSoIiJ5UKE1wt+hzzYoDJwY5Yz+S8mUt8Cwkbx3/0zueDzGDxDROhAdHDr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BqXOjpJmi1mnlHy4zfJ6Zx9vRa0jxTX+JrqiH1GrGyOWTkR8/wBBjejk8K+zSbfDoE1v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Qa5CDr+WcZ5S2oT2vGtT4vovC4kEUOoedx+LhL9fj618s8Nl9R6caO8ni3iRDzrIqHkG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9NoNDFv8T1LhyLCqdv5DknONJ9ovEtY4TTMsd9oVLuf/AFGz+2N+DfZ3XeI69ZvEYZoN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syjrQPJydb93TW434to00kyHTl/LdFcCTqAehv0xFC4YEEivTOv9ptbH4h4xPPECIFCx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m/zw6Qw+DaUazxHb9927o4v5Ygelj+Z/btlmWoz17V5/7Qw+VNAXvz5E3SWRfsTnOUWg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azVyamazJIbJ65UXK8DrYz34SyeXky1vwiGrA741pgA3YcYCNOGNdqwmnP8AEXOjI0gr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lNxGh3xUmiTROEEG4sOnOUTyQQMyCN1gm+uWx56HA0Ko5Dwp9cxdp8Q/LLLKTd4FMSSM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QF9M0QNoJ598KpIi8wA6nPZ+BQjwrwXWeLsB50n/AE2lBH/4R/T9M43g2hfWTRIooua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RrUk1UWi0zKdHowIoyOjH+Zvz/bPLzZbvWO2E15c7w3TNqdRDAgO6VwtgdB3xLUaXf4n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WRK5LAcXx751/AmI1yOspircu9BZoijXoffOkuoj0AMPh0AU3Rbv8yc49+ldpj2jlQfZ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wp/cXlv+2C16QSajbowI4UAFvx7WTnZ/5dJIRL4jqPIU80q3Iw9l7fM5y/Fo9N52m+6yu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c12JrveScverlx9Zs9odDCmm0+p+9mV3sFI04FepOSeTw5WJmKgnqfPo/tnnNdNIuk2R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azmBeRz1zpjw3LzaxeWTxI9Vr5PD10kv3eaTzGXhCQ4P1oVnCPSr5yKbjA75Bz9O+enjw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tpR2NgHNOAo+E2DgnPQ2SfnlA0CM6MDBd1E+vTMnr/pmdxPz9ch9zeBd9hlfPMAgnrWE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qJGaUbFJIHYXnX0ejEMe+VDsXlr7+2MabUaLQact50ZKLuYKbZj6D3wUswlBJi8kFQWT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Z/Ttjj9pEH1eroVub4iT2HriXjfiAX/o9GxEa8MwPJONwPKPDNedMgfUUOpogd6GeYVr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u7XK6Maad9LKk0R2upvjuPTPTfaH49JqlHHLcX73nlGFpQz2U/l6+GDUlW8rUJUoXsao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Pz4cPweCR9BPMlFInAYX0scHGdHoZpfEZtQYysMPO48WQO3rnQh8Pg0sLxaWN0SQje0j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u08YrUSKAP5WPH5DOdz8+G+v9gxaSLXaVopZXjAkDnZXJrvk1Wl3T6PQaQckbQT7nknFW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Qj/AgA/U4+2sQ+FHVQwzmeRCAgSmMd0ee3I/K8zblGpIH49rtPpdJF4d4aT5SAlnH87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OtV9MwsrTTO71uN2Ole2EJur4B9c9fFh0xeflz7Vm66jIOVN2PbMN1yweRWdHJgmueo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V7GetNKwL32I6N+uJSDaPxcnAseMzZuaal1dvfzzkQnYAVPcdPnnMkcyd7vgAZzPAvGn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zEXt+ftnpPvWjacauPYqqu4KOm71+WePOZYXWnrxuOU2Tm00OhQy+IbSUAYxt+Fb6bvU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yypHHFEilRIzIepPt2zj+JaqXxXW0pZotx2j+8T1Y+5/bGHUJwgoD4QMkxvulynqMSaM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QfXk/rmtRC8kYKofKDhC3az2zuLpUcoWcAFBvYdgOw984fi3isU2s0sUEQbRaVwwjDUHI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MrfEY6z3XR8O0InJaRxBo4jckx6UOw9Tm3lh17xytH5WjiG2CH0Hr8z64rJJqfE1D6pF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lv8AQY9p44odOdXrdqQD8Cf3q7/5R+uc7dXdbnrTYgk1EW5QscbAhL4B/wB+ucfTeJS+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uwFhiPYix29sVn8Zn8R8ZhO5k06khE6XwRZ/07YPWC9E56AMM6TG39nO5SfqtfF9ZK/D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MzaiWYjzJC1ci8T03XDdTz0z044Y4+o4XK320x55yhzlNwOMkWum0m4RMFLcE7QTm2Tn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RAhByznoB/rndkaHQac6fR1Y/E/cnOf4P4ySn3eWXbIbILUFb69jhNdHOGBMe0N/MBYP1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2wx8bYM3wnby3c3impjnWOOeRGSOVtqMeLI5zqaCFIkeeehpohudm/nbsPl3xN/FD4nA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lk2TQAHy6t+mcJlu+HTrqeRC8vifiDy6ogRI+5UHQn1Prj0kf3gAefHCKtVayxHrWDni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qgl3A6n0Ue+eSm1D6rUSaib+0c3x0Udh8hm9bmozvXt6TxTSfc44jvDCQEgr3F0ePnnH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LGyKFbA9Tz+2defTmXwjQauPUPNG8RhIYAGJlN7OPmeuTdENOjy6TcQoDMYVKn0skXme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04A/CKrM9Tj2vjj/ALWGMRqTTKDwPliNgKzX054z2S7m3ms0+o/8NNGV8AllqjrJySf8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bWuI1hiAoKn6nEPsjpPu32b8Ii20Rp1Y36tz/AFwmvl3auT0Br8s6RKDCxbU3/d5zyr8a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8UzeiE55XV/Drm+fOWiyKFY4zbtG1dStYo2Gjb+AR88gSgj2pbfiP6Y5FI5TZCp56tgf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BYsBm3Mfkos4bTOjuU06O1c+bMNq/RAb/P8ALCHdNEsMJLvQP4iP2vNDUcbdMu1T1YcD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HmYyOOl9B8h0GH/hMeBzmmS82mkMStHLH5h60lgfmecymkkPXUMPby1/0x0kD5YN5FER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FxopghZtTfoPLGDSLUFRulQn2ir+uMRpM3xEGu2GEbbgCKyjnamCdYtwlS/8Uf8AoRnO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I6imA/8ArHPQTR7kdeemcZyChB5vFAPDXkeRxKkY+HgJf9c6cYs3VAZydCwXWBDdGxnW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iszBiw2gHAmIeaCZJwvWhKyg/QVh25PWsGRZHHB/XIKbQ6VomZYoy5BId/jYH1s2c6Hg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qFlX4ZFAA2tioWo6zhDVarwnXrqdJTclJYm/C69vrl2sj2LwJYP3gofleVNo/DZ0Cyaa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1/PrnJ032v0Enw6+B9LJ/eKbkP17Z1I9bDqY9+leCZPWM84llNFJ/CoRL/BkniXjhJWI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Y67zFqzQHwiRQTfzFZ0m1KJG7OrkopchRbEAXQHfOB4L41B49ozrdG5MRbaysKZD6MME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1C7JULP6giqJB+owiNv1jEnpxhdXbSRyOBablB9jX+mA8KXzZQf77Zitx5H7SaEJ4rrZ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+rBexJ7fLFfFfDl1zxytqnVvLVETZ8KgLXW+9Yr99fW+IeIaxmVklnZl9Nl8D8s6spCp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YHgbhdfPp+eeHPxk7xyd7NpRG9B0jKED2H/bEEPxY4426/Vxg35czR36/DziEZNjO3H6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XthtMa1Kj1B6fLBEck++agJGpi9zWbvpmOlAN7sp4FcH39M7Emn0s3hy6jyllJUw+YRT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llbaUUnrde/THPs/rhDD4imoN6fzw6g9m5sD58Z5M8b7d8a5fiIWLxExXZQKCferP748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TGCAN/EKmiRXT1zizu000k7fikkZz7Wc9LpdTo/D9AJ9aRM0xPlwEcUvc+vP0y5eiexN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XThk0qt5i73+JtxAJUehNZxfGYpIvEZtwOwEIh4o0P8A3w8P2heTxKbV6qJpBsqCJTwj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p/5Bpl1giRhtQbV+ORiSxYn6/rl49zLymfmOYrYeJDI21AWY9KxSxeERypsHk56nB7rw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upI8+WtwU2wHoBnP8f8AHQjSQ6UKkjgxDbyYo+4v1bufpnjoZZYZiYHeNjwSpq8JCpUk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5xvH2u66TLUdDw2GJ9QqzHbCOWA6keme+8A0+j8W8Q08coJ0emUyvAq/jC0FQn3J/TPC+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FC8+uf8ABzwlTLrdbL8SxlKH+Lkgfrf5Zy5fckdMPW31HwOE6aErOV+8yfHIq9E9FHsO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82QAE7QaAx2DUsup1+pZrW/LAvqc854s7SlS3W864TSW7NaGTytJIx/mIGMF96X65yGm2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0bFoec6MPMfa37NReP6iCc6uXT6iFDGnG5CCb5H9c+c/ab7KeI+FozyomohAsvCSaHqR1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mcnXStLqR6ZuZ2M3GV8L+KIXyye3bGYZwRRPB759K+0H2W0fikTSQAaXWHnzEHwuf8Q7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wnVeFzhNTC0TE8N1R69DlmUrncbFSKHHvgKMbX1HzyQzAfCx2n0bp+eMERsPT3HOVhnzk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c5kBvJqY2WUlCNoPGCWY3TA36YUtqItrWOhwfB6850ZEEkZo8Yg6lHIPUeuRqVKNn/XO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0kZPnRpu59+aznKpZlUdWIA+uPeNsDrH2dFOwfTN4z+NTfmPcL4hHNoE1Cn4WTd8vXPA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Xogm6Pf0GN6DVSDw7W6a7AiZx7GxxnLXiMD65iccwx3PtvLkuV0xISzknljyTmNvNDvm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0MBmctVqOMmk2qKAkAAX74/pYQj23Q4zHpwijoPnhotMZUuMo3NGm5H0zWnO1oxDgqK9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CJlRVYm+hNZqHyQbIdz6NhAlQVUa2fbCpACbdwK6qMMsUzcABYz3AwGrmh0y1JNHGPU8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tIVpT6ZNsOljE+vax1Cnv9M5E3jNLs0ETbj/AObJ/QYgRPrJrcyzSsaAHJ+gyWtSO4PF9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hMkEIUk+WtsFHcn+XPo//DTx6TX+DvodTIzT6ddyM5ssn/Y55XwL7J/aLU6EQTzt4d4a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yDn/APCIz3Pgn2c8O8CCy6RXl1DKVaeY23uABwB8s511jwn/ABL8DHhmu+86aMLodaxc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1POcDQqQsQ6kEZ9v8U8N0/jvgep8O1IAEguNz/I46MPrnxPTxyQHyp12yROUdelEHkHO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NDKRX4v1yN+OHgUUH5VlcCGUE82CMsEb4tw3UBxlZDB/huOBzfyxfWEiAfT6Y0pX7vJw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4rqn2RBuOCDyMACuA1nn1xhJFPCXfaucqPVSnULyAAQCaGNtrZSWCyNtv1zKlyH3cq4J7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4/vmsmn3BY4L46/iArPNLqZKBYlmBJ5Oe0+wPOm8UnkKoqiNSTZrqf6Zyzbjk6yR217l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2GJyBnnLArEqtS7AOtgcDOh4gsepVfgKy72Ym6BQCwaxLSMrTggGV1cUnQHm+TkbefQ8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aKj4icygI4IsZ2c1vzHXQXglbkDtjYQBOQAPfFvwNXB5wLdiFoEDjjArI/brm3Fi/wBc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AIWJjNkg9MwG/hjbXWsMBuXg84OmWr6epwLQlm4NGssPYofTBlGKlr4/bNIpbleRXAw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5bi0q+p7Zt1CrySMEisdzWQoyC1skD9MZQFAev+mLm1O8kiugvCfeiUAHFfW8oppDsIFf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rzXrlhiz7bpR0y4gxks3V3WAZg2wALfqawEgK8kXfasPKN49AD0xeVnNKxNDpgXG1Blq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E+/pWZsbbIN+ozbPaBR264ASw20ATzl+YVNglSe2U6gjoeRfGUfxdKwro+FRfedYBXwq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/wAG+xkWniO3Wa6lA723X8hnkPsD4OdZqdPGy/2773rtGvX8/wCuej+1ev8AO8alcf2W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9M+b87k3ZhHp4ZqbeP8AEnDIQh/hooRPl2zmeJ6or9novDwp3S6s6hnB6qq0Fr5kY7r2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LxlwZ4IxQEUQ4Hck3ZycGO7FzuoT2irJ4OZYsPh7ZtELDm9vzwxi+E8Atn0o8tYgJQix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jYBCSt139M0nxIOeco0FS+5oZNpL3VHjMsHUk8fllhzdiuBdYRpgF6gj3y5HJqm59RmJ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8GFUt1/vnID6cn3zBO05am+SBXS8IgHFDknHYSPKIJa8UAIJsd/TDRsBYHIwNAFWu79z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bIUDj8OYehVc3hWeANp6/LKBPBrKYEsNoN/PLT4iFvj1GAxC1yAngHreEkba/JHSuMDG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os9fT1wLlPIbjnjnASOB3FemHH4aBPOKsQSbFm8DNgkWMhO0nng9ctCLB61mZgd3p7ZB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ZiYhvhfl4yas+o989dBrdD43CBFMUm7pXxj5qeT8xnzfeQKvp3Ga3/hvmuQe4zz8nDMv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0NfDCCDHqIHYEXyyMPoRnlvEAW+12rK7d0km4hem4rbfrec86/xAUPv2sC9APObj9cY8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S/iYgcnp1zlOO47trVyl9PTacny41Is+aL+VZ5TxtSnjGtFH+0OeqJC6krZAtazzPj6g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P6Y4P2M/Tlkegzs+C+OajQbY3JkgHRe6/LOSSOnGZUkMCpo56bjLNVzmWnvf+e6KSNZR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5f6Zzvs5IZNFrZAKR9UWHHIuz/XPNtDU4TaPXpnp/BYjB4IzGvjlYg+wAzz54TGOky2E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/hN+xzzSCxQ/PPRyjd4RrR1/hN+2ecAHAGb4fTOazYBBPGdHTeMayCLy1lIWquuR9cRU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tiuM7XGX2zLpcg43LZ5u89Br2tVaxye3TOC1GEkjixnZ1W0QjyyxXgi+vKjOHLG8Sfi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oOKxngH6414xz92Yc2lfXEl6EEflnfi/WOefsVyL9/bNV8J6n54NiOvQ98tTQ5NccZ0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7DIpZDxVHME8duOmaXn4a4wIh+JgecjkDg9MgoN8NcZokEfFd3weuANuldM1AlTB+wyq2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QFceuArMi+Yx7X1zKgEe/phdSNr/AA9MDz8zkVuPg8n/ALY1HIi7GYkorgtXp3zOj0c+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fGZNE+kRn1sbxgHaRQ6+mYys9N4vTeO+EfcjHq9FIZ9BIqkSHggnsRg9K/hpUNr9CmolT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thfB/HtEnhw8ObVGdG4qZSB7L8svVyaDwhI5ZgAXvaW+I8egz538pdV69S+Yei8X8QiG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KHlRKn64pqV12qY/fNZ16gMWP1GcTXfatRY0sN3/ADztQ/8AwR/XOafGPGNWaglnC8ca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LMMqluMeki8NkEoIcBR/M6kC8S+10EpEGq1DhZCfLMRv/wDCHr0rE9P4V4/qqYRa9wf5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ZjxZ3YvEgYdTJMM64SY5btYyu5qRxk60D09cNEaat1A51G+y/iirYhib/JMpJ+mIT6HV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VPdhx+Yz145431XmuNjCm/YYWEgOCB1xbgVyawkTAOB1982wacnY2LyVzzz2xtz8LLxf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2UWh56j511ySMN9da6HMVtIA7++U7HfXXjA3usdMiHquZBAJNGutZqgDzyPY4FiiaGdv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s7mrKKav65w1NNY9c60TktxZ+C/lnPO6jeE3XWfxSKCBo9BCYdw2sxPNegzhSSGSVVQE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sY02nm1c66fTpvlc8DPVeHaTT+FoRpmD6r/zdXXI4/DH6fPPDyckw/8A16sOO5EPBvD5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SW/wH+Ue+OT6zT+HQmYkK9/2jCzfoo9ffOf4x45Ho1aND5kp52bv/rHPJ6rVzayYvO+9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OLLl85em8uTHj8Q74r4zqNduVGaOJvxc2z/5jl6XjTaU0OKr885wU7G45x+Bv+liBvj/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R5+9yu6J4gP+nHs+c88bfcZ3E0UuvR446BD2SewxuP7PaYKvm6mWRh2jSh+ZzWPJMZ5Z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w6rIOFrv3z1SeD+HotGCVr6l5a/bBzeHaFE3DQKU/vCZyR+ub/Pin4q8yD69fXL7dfln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ajTMxhbmmNkD5985VAc7jZ5zpjlMpuOdlntsmuQLvIvPzyozS/3T2rJVCjmkWw2sMb02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A7k1iSjc4Az0ulAWFUHYWczldRrGbpXTeGxadBNIFZu3uc6UCR+H6VvEdeqkKu+ONhf/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2aZI/vGsryYkBCHjcfQ+2eO8f8Vl8U1JLE+Sp+FRwL9a/bPHd8mWnpx1xzderSRZvET5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AAJIs9PnX0zxUiHc70QhcgfnnoPCDWjBBN+T/TOYmlefTaKBGVXc9XP+/XN8f8fDGd7e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4D4sukRoNQ1RnlSRY9xm4PsvqC9y6iHZ/eUk/pnQj8G8O05+JH1Uo/v8A4fyGazyxs0YY5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W+JzNF4XDI6Djcq8/n0Ay0+z2ovfr9SkTHqine3+md+abyIR50selgH4UWlFfIZy5vHN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xA3VQHPXnOUyv/zHSz+6b8P0Hh8BLQwNPKvR5Tf6dMZ8QMjbJJpo4jXV2C18sQ8VOt1W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+UPjhQUa6cHPKrbPuay98k9b+eXHC5+azcpi9F4udHIBJFMj6kEA7B1HvnLI4x3wvwt9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sYbQ6RJGXfqHUc2tCvnwc7zKYTW3Ky5eXHPXM9rP550NboPLhM+lcyxDqCOV/wBc5u74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7NKc3ffAn05wrUR0wbdK4wjCk3xjmk0Gr1ZqKGQp3JFDM6QhZQR2Gej8OlY6cUTnPkuo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Rv8ADW8fiYdvljWh0cerkJnklWCJPMZkWyTYAX5knD6Dw2fxXVWQU0qtTP6+w986H2q0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S6aCVJI5YlbqQhKm/as8OXPO3V68eK67V5rxXxJZdT9zhOyG9kjIf0v9znX0/hGk0DW8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fpniioEEZWtpXpnV8K8an00YilAlhUcA9R/rnqywuv4uMzm/L1cUSSrJPqjt00Qsi63n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H/FH8S1PAC6deEUCga/p6Yx4t42Nbo108MbIhPxE+npnHbtk4uOy9sjk5J6xXpDs12nb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6GYdeSM5gO2WJu/H751dRxp5gegb+hzeXtznpz9NyW+WburzGmPxk+1ZZPxdhneOSOen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IaAwR5465QJSy2ByPQ51vDfHZ9AAjASwnqjdR8jnKo7uADm9Pp21D8dM554zKeW8crL4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0WDTRtHpwS23pZOMeEaVo306MwDF+t8DnJpoU06ggWa6V1wkXmvPppZYyInakaqBo9Bn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mub454kdfrGjiJaKNiAB/MfXEfLmQW8Mqr3JQgftnqYvtDoIQ0SRrEFYggQ975w8Pjel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YIv9cvayek1L9uL4L443hkc0LLvhkpgKva46EYzp/HtZrJNR54BieNlIJJ68f1zoazw7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w5Z4ibA9fWvzznnwxdLp/NSYSKxoccgZj+Nu/tv+UmgG+LRapgaSML26kngfocV8P0x1m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olSEfNiB/XG9Q3/wKMgin1T2O5pRX7nOx/wz0H337Xad3/s9HG+rf6fCv/0mB+mejj9O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QqABI1ND0VRx+2ed3bizHm87Mj1odZL/AINg+prOGvC56I5UeHiCX3Ws8x4kK1zD+8t56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PN+L/Dqon7EVlGV5QYWI/AR74JO/vm4T+Ie+ZC8IQmQADcGIOMaCRhr1QrSFT+eITOdP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x/mH+xj0W5NUkrGlU9vTGzTthd3XCrGFFkgfPOXN4zoobLmX/wBKHFZftLolFx6bUyGv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GetdpnDNQIr5Z577YeBavxFNM/hZhYRgiSBiVDE1TA0ReM6XxbWauEy6fQpGl8ebJR/I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bJFHpI7/AJgGYj8zWXsadX7M6fxDw/waLS61w0yEng7goPQX7ZnW+NeH6VyNR4hEZO6I2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nnX8O1OuS/EtZqJyeqlqX8hxjGk8I02nFRRKo+WO1NQ2v2mGobb4fo53Uj+1mpB+XU4Q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eO2ZWEDthBwKxuhGIEauNj0VhnX/AJrIoZyXBVz8+M6hcmiOQwHXKKktpgM0/wBLHplK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FVHzwjKl2aumJa2C5iP7ws50ITfOC1i/ErYWOPJpEb8S9c50/hLwSefoZHhfqShrPSbA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OmZsXbnaLxjVwlV8RiaRQeJ4xyvzGE8Fh8N8Pm1p8PmhRtUwd0EgIBF9B26nHPJF8ZH0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BBHXC7Z8YLJ4bLJXxKOPe+MR0c50ng+q1Q6wQvKDX91Sf6Yl4/CkGo0mh0qBPOHmOFNA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zrnTh/CdVplHD6aWP80IyWrHy/wAJh8qFY5BypUN7+udfTGbWRSPHFJJ94nkICKSSA1V9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OsDIaEu3knoTWPeHya7wnX6jRoGMCT/eBbUBddOO+eHO+Xpxc+KA6bVusjmRXk8xX7mz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ZGU9QSM7Xi8iLJGLCzybp3RfwpZ4AzlajjVy30JsfI8/1zrxXccs5pgmmbLiP8eE99wzE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Sw8D8a/vnWucNtXnj54CNivh7Dj+JNuo9qB/1xklTM4I5BxeZTHpoFNdWJ/TOLqDGm9f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4lpodSCwWNtoDbepJ64tp/wH54v4pYlQ1Q29clm1et0HhemhkVjpoSoNkpKGP5Xf6ZyP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tQqSq10XE/CZ9c08aQzyOWP4ZCWH69M9ZqFh1ckkcTRrOpCbrGxz/df0Poc57uGW61rt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1ssBnX1Hh0PnyRssmkmQ0yEcD6ZzdRpn0siq7BlPKsvQ56cc5l6cLjYyqU+70PphiiohN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nS8E0Z12pUSHbDGQzG/TtmrdQkdTw3StDpYY9h8yQjgDqTn377M+HJ4B9mIoQB5uzzpS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bfZHQwan7Q6NHYSSsDKEBsJGv4mPueAPnefWNeTLBIh/mIXPJje2W3a+Jp5fxKR4NPo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vfGL602QxvnreH+0hH/Mgq9I0VRnP1kh+Cq+MdfSs9MZBll3R1/izv6GLbpLPFLznntKg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rPyfpeep8SlWDRbI+L4GTaV5nVvcjV64gy/HeOOvGLyCjlorFdXpotXCYtRGssZ6qwvH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G13HoDmVeB8a+wbFlPhUyeX1aKY0R8mzy2q+zuo0cjxzwPG6jcdrAivUHvn2wR2/OcTx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oIksIT/e9PrmvyWMXjlfHm08iqWim3qOx5xWYqxqUeW3Y9s9z4/4FHD53kLtAt0K9ge2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amMSKDRPcZ0xy7OWWFxCG+Hkncnrl6gLJGJEBJHf2wpW1J0ZDKeTGcEbVuFaN+6PxfyP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+/eKaeLzDGC4bcBZFc/0wv2i0n/L/E3h8xpQ38UMy0SD/wC2G+zvkR+KRs7OrX/DCkDn0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ddako837zIlNzahR0469c815cpzdPp9DHhwvxrn9uT4PbSatm/s00zs3f0A/riQJYC+vX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3/mkaOId+ASTiiiiSRnuy/WPnT3REjaR1ijFsc7sMcejgVbHAr64jDt0MO+QFtRJ+FOp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3UKPNPIH9zOZaUZNROPgh2r6ycfp1xDUeHzK3mBtr+qcEZ2dZ4lpIGIeZbB6L8RwOn1I1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gtxkuUiSWuaniniWmGzzBIP8a2co+Na88/wgfZBnZk8KlaieT6YXS/Zt5zRDIb67eMx+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t184IfVSBf8ACaB/LL0vhuo1Id4oJJAvLOeB+Z4z20XgGn0crRFFlljrc7Dv7Z1n06nw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RddOOtZi8m3T8eo8r4H9mU1W46p2XbXwLXQjreeo0XhaaGeODSaeMqIzIZCoL8Hnk4t4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q3ShacRDdYHcgjO3p1k0x82fVNMzAoDsb4b61VUc1L5Z+m9A3nyNGuqRhs8xQpoleRXB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/D4d5JJQG/fOUx0yxQgJpR93b4GumBAs9R6HOlpfg0OnVq3gc0bHU5crtcHQ00uwkno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fdfHdPrEA8nWLubj/wAxKB/MEflnvNOpf0odc8//AMQIVm+zkcrmhpdTG3TqrHaR+oyY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6bKTqOFJB6fPBEm4TRvbyM2VU/eauwRt/OufzGZ3hTpmAZSy3TDrz1GdXKxgH+HID0vti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H540p/gTKf7wPOK6ptsAIPPGRGItNOZlP3d1F/i6j88dbSTUSRHd3W4YgsrtJZ5OMM70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5ga2/W89/wDYDTtH4DqWbaDLPRIN/hT/APm/XPnMTFZfhbnPqngcfk/8PomVRIdQXcg9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sr503i854kskr7kI5DbQeOgu/9+mczwdTGu8qQpat5B4Nfvnp5dKIpIkcoFHJauKI5FZe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ulhD3wV6Dn1w2+ciQ8Bs35i8kc12xeOTcDfQDNXwK5+WdnM3uBiv3wMvRDa3mC58tgK9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/fAMWVFtxY9MXWzVivTDMEP4+gN84F5fNYnaOOldhgGRiEIUWbzLk7hvO6u2EiBCEg4s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mkYqRQG4dMwm4Hjr/TIWDr6ZlSbJBPTknAKzWOOtc4qxPIOF8wsSAMpyoQCgG98gFubi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g5qNS7jdyPbNMqopZbPoMokJYDij62MMs+2wy8DBB99FOD++WbI5W674DVr5Yah7g4rO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zRW09K74JntqFD6YGiBYVzwMy4vm65yNV2KPzyHj8VH2wMBiWs3fTnGNLp21WqjiX+Y9c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1X2H8Lk1+tRUFNKwjU+g7n8szlZjN1ZN19H+yWnj8H+zuu8YlG0lCkX+RelfNv2GeK1D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uwvuec9j9v8AXxaeDR+C6XiKELLL7KPwr9SLz5/rdUQhZKJY0PrnxbbyZ3KvbJqaL6hG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TsFfqc4fj7Qv41rPu3OnVgiG7sKAt38wc9jpNIui+z2p8QlIWWRWWM+ijgkfM8fnnz4t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fFm7b/TlzeIYjcCgRmmZiTt59rxdX5rNlyKHB+We95x+SKuj8s1H+AYHzK7Xh6KL8Q7X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xdhmRfHGVIS5sdu2arlaJ5HpgaALEXRB4OaKILrp2yowHYUOT2zcscakBTYrt2wFpAFF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HPzzbR80xoHvlVtBIojpgaO4t71hdOPh3HpdYBWIPXDxNSV0vAhollHHfIlc0effNLVk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xgVwWu6GaIUKKPIPrlKLq+B65ZPJEYPHfAYjZQADzQynosCOKHXBkFaBPxZRY0u2ycDV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Xf2xsE9xeKycPxgUvTkZUl2TWQH35yMSt7ubHfCggVY5xrRaSTUzRovwoxrdgOCObB9M9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XA+MPIxI9yB+2Yz8RrH2R+0en0+l10aaQOIig4Z9xscE/WrrPSfYvw8RabXeISEAwRiGM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GcHxnR6uTxbTxQaaaQyIAjBDtY3zz04z1nie3wXwPTeGqyvKtySsD+KQ9fy6Z4uXP+Ek9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u7WcVweM8/8AaIj/AJxP06L1+Weg8Ih+8a+JAQFY0SflznnPHJkm8Z1rxg+WZSFv0HH9M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RHvYvNIpscAc98qjzya9s0ll13Hi89jg6cEIl1VkgdBnpfE5V+6RQQpsSJAgAFfXPJeY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AHPb/aDTwPp4PE/DA/3TUqCVPIQkdPzsfMZ5fkXVjvxzcrjQrv0OrQHl4WH6HPKRk8c0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67gwzx7WBR6qazXB9s8jaEXz19cMeOOxxYAFgemNyWuw1wc9Dk1x5ZFjpfOdRmD6CMj+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shuO2dCBgPD4x3Kn9/8AtnHljpgniSFvDNPKovY9N7XnOWwoIHGdOa28FnAPAZW/XOXY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Gmc/be6wAeRloRtth0NZmhfJ5OaVTVC+c7MNbrY7R2qjmzSAAHpmHs0R1PHGUvAongfr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5oE7T6XzgwfiX585sEcC++BqQlmHIodM3AKK83gRZHqe+Fh/GBX54GNSLfN+HacTTqHI2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B7YbRvQJB5NivTJfSx63RaldJ4VHJp036nUTMgVT/ZxKOa924F54rX6yfX6hpJywAJ2R3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B5JoIIJwp2RzFVa+/WvyvOhpPAtDBrZ9Zqb1EcjtJDCDXB5+I+mePtMcra9Em48p4V4B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yYx+KRyFRfmTncT7PeG6cD/mviM+tmj4EOm4Rfbef6Vjer8d0Ulx6nWwRwr+GGAEqv0U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4bEMEs7DodnH5sf6ZzyzyyviOkkh7TSaLSUPDvC4Eb+9s8x/wAzeXJ9oNYXZS5UD+RV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suphjg0yRozgH4jZ9sLrnebWSSzEGTcFNCu2Y1fsuvp2/L100YbU6wRDg8W5A+dgYvNB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59ZUj/8A4s4P2qhMnhvhusVXHDQuqg0wHIYj9M85CY5L2FTX93tmseLt52lz19PeGTwt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q1b/APFzSySpon1Gk1q6mFT8QHI9Pl3zxESAkDvdZ2vs/LJ5Os01nymKOQDwSCf9f0zV4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/Gjeq0UHiILaVVg1X9xeEk+nY5xk3D4WGxgaII5GdnTTyRzo8ZohuDgftJGRqodQyBGnT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nfi5LvrXDPHxstIeeuLlgu75dMM7fCtnkgfsMXO2jZJOehyXG4ZrYc5CQQL6+2ZiIuye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QZRQNXVX24yAnuMyrbT8Q465auDVdMCySL+LnOl4T4i2k1EM5QOE+F0P8yngjOY54Nce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Cqa7k+mYzks1Wsbq+HvNAsEGp1Wt0josM8W2Nefhs80flnA8a8fofd/D2Hw8NKO3+X39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VqnnmDjiMOVX61mZPBItYAPDlWKUNRjZqUj5noc8OPHjMt5PXeW9dR58ktbE2T1JPOG0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Zj0z0+h+zEMDA+IzgnrsjN/rna0zJChj8NgjhQcGVhZ/PO2XNMZ4c8eK5e3nofs/KkQf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LH5DK1kcEWmRNPp5AF5MpJO79Kx3W+MeH6CRtzHV6mzdGwD79sS/53P4notSrxpGm9VF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zy86dOmOP2c8M1DweHamcL5hSPcRdXWcHW+N67V9JfKTssZqvr1zueGLv0GpT+9C4/TO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Y18vWqsgHMRUBv1POdMde65231HMDSSN8buxPqSc9F4PqZoPBdQhUAFwEZrsCuQP0x7T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l1El/wAzAAfQZUum1moeGJoikK8A2KUfTM554rjjkXj1TJSkfwpQGZfXqM4/iMSwat0V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7r/CvEYnMqaKYQINqMBdqO/Gcrx3Sy6aeBJuZHi3sv8Ads9Dm+HOXLUZ5MLJukd3wixY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UV65pSb5oZ63nWD/ABAfQ509D4rDBKRqAxUj06ZydxsDrg5aBJPGZs3NLLo94p4rLr28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f54kb8s9MGCCeDhwpMb/ACGZ1J6a3a9F4GN2kiAPLRdc5nj8baNtIA/4S6LXUVt5/XOl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t88B9tI6/wCV7erfeGP5oP6Z55f5O2v47VoftFPSpNEZ+1rwT/rnodTLFp9PqtXKrLHB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Z5rwHTqJlcj8I3fXHvtPqAvgI04J3S6hWNDsoP8AWszyTzqN4XxulPFfDA/marTSvMoA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Mvt7Zy4YPNaPZfJFZ1vDfMPhen1IKiI/9Oa6gjjn5jOVHOdH4iCw3RxSUy+q9x+Wbxv0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h1G9CbBzoR+GeHiU6wqzs/Ow/hv5YGTSwanTLq/DnLAizGefy+XplTeIw6TxDTeH2WL8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5zK/TfX+zur1cUMZOpmTTwjgLdE/TOZJ4jJNHImn05i07CloHcw7kjsPn+mc3x7w4iWT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PxFP+2b8D+0ms8NTyxK0um27fLPIA9MdbZuL2kuqZ0THaWBqMAhh65ytZEIdQQopW+IcZ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dtLoz5jmwGA2rx26+mcrXaubWTebO1noB2A9M7cMy35jjy9deKBxzgzyL/pl/PKfk9RX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ZrPT+AOk0MiE04Ni/TPJMKYX+Qw0c82ncNBIyEehzGePaabwy63b2vi3jEfh2ij00LsA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/XsPfLj1s3ifgmhMoZYJ9Sy053EEAit3HHxfpnhWd5ZC8jFnbqxPXPW/ZPULqPBtRpeTJ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8f654uT48w/l9vZhz3O9XkQCNPErDlQVPsRxm9OP4ouqNj9Ma8Wi8nVyg8K0jOPrziyGn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bx5eKGp6AZrnb8soCjd1kRlUi/XCLJJRDXIOdef+ym49D/v885xFXfTH5ju0xZTwUH75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+Ku2bb8V2MDEf4ldB64U3Z6Z3jkt79LwbH4s2WqumDbnpxlBtJA2olKL+H+YnsM7Aij0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5wF1Dwqyq1A9azt+C+IRahYdF4hEoBIEcyimv3OceW2TcdOOS3VPaDSnW6pIdwUEF5pP7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hkm8TTU6mbSwRqIIpkUHuoUcKPqcL4tqf+U+Fy/dkMkpJBlC8UOh+Qzz32f5jd7BAkF89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dv5V6Mv4zTn6tNut1II/81v3wB/3xno38Jh1WrnYawJbncpSyp9ODjWl8B0UbBpdVJL7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P1tpD7PajX6fURfdvjA6o5NAf0zvyadfEG1CwtHAOX+O9ooWfpmzA6Js0MO0D+YkCve85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0zIJBPqX6Bfw1/pnlz/llvF3x8TyBPpPu7jT6+Hy36pMjWrj1U9CM9v/AMKvDxp9L4t4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YiLHCjcx/NgP/Tnk9HrItdonOiCsALk0UvKj3X/UZ9M+zeiTQfZrw6BEaLchnZGNkM53E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9vbVY5ZJNx1PEDs8K2j+eQX79TnJJpKzo+LvWn0qepZiM5bNnsecxH/Yv6VnnfHh/Ajk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fDbdIxPfOHr1M+h1Mf8AMELL8xz/AExsLxG0BzUJ/iSj0I/bF9E++FT6jCxH/qZBfYZmq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oqNMkm4fIg3nTjkZ9MpNWe+cn7QJu1OhkI4DMp+vP9DnajjNKB+EdMyKeFWHIwP3ZMcZ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62bOaaIRaZFUdrwbIpYkjG2+FKxWQ8HNxgBhbgLmiK4GWqgc98rm7yjJ69cGTzhT64J/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47AwMMYs3VVi7IScZ0xAQKRzuoZQeGLc/PTK1kirKI0F11rG0VVFng4pIULuxJsnthE0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MqIgMQD156Vmp+VwpMseOe3fCRvfXpgZOnXIB8JyKI0y7jt6ZpXDNwKxcDNrwcztdEvE0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EAX/AOkTnV8OZfvcUZAPTcPY5w9U8h+1UccYtF06eYa4AJY/n0zoeFsX1Uk3QXQzNafN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KUrNonCSJXGy9u78x+oxnR66bUeDzCJBJ4hoyUZXPVAfhPHXjj6ZvwbUxaL7beI6aYga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PABdqv8ATOGuok8H+0WoYjcFkZXANhlPbPJlP5WO8vjZfRSPNqZ55WLuwtif2/7YbUmp4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pnpNbptO+md9PDHumdArLxe4gC/zzi/aXTDQ+PPpEbcdLFHE5r8T1bH9c3x5y3TGePjZ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zBfaVN9Dm2r4b9P64CY30GdnJ6DwGODV+Mvo9QpJ1UZSIggFXq1P9MW+0BKHSkqFYqQV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Sat9NPp9WgO+FgePbOt9tJotRqNLPAfhlEklAdL23nnssz/07bnVx0l2wk30NnOv4h4T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jxrIp62rCwf3zgQtyV9eme2+zPiK6nwuLTEgTaYmME/3CeOPbLybx8wx1Qkhg8G8Pm1Mh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30zyej8Q1On1j6nhzLzLGfwyA9j/AK52ftnqSdauijPwRfE3ue39c8/Xp1y4Ydpus5Za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4bqtNCurijmEa0g1Ct5ij+6WXqBnD8R1Onn2RaKJY4w28kKRfbaLYms5cAs3hRwR6ZcOH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w3KaHS8P4bq2ijdV7t0xSX8JzMFq9j1zpl6Zx9vuP/Bvw+CRtb4xFI0heOPTFX6xuLZ1+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qQJChPdic8Z/wYhEf2Ikm5ufVyufpSf/AIuel8dk2QxJ6jPNxTw7Z+3B8VbfrnJzn6sF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XGpmuZr5wGo4cEZ3Yc3S6kGaNlvhgR+eeq1yttVTfwjbnjdQv3fWxSKLRnAK9rJ/rnrv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5IPJWlH0yT2uTnyodo+EjnFJFJI4NXj2p0yogt5Cfds580TIikSyAn3zTLe29x59scVa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mEl+FRM1kc8DGUge3Ms8tA3QNZFHSI7x8JqjnmPtzEw0sU0dGSORXFG65z08Wn020tIS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tUIpDq0gC+VGsWwgV63kJ7LzKNdoBIP5kuj7/wDfPi/jUPleK6hOlNn2LwZnELQtyANyn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YQ+V9odQD0YBhmuJnkcIKT88YjnlVNr1In91xdfXtmUWuuECZ1cGhtYeZA7o6m6vkfXM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5nlk4pm54HbLCc3++Z2bZQ/JB4Io5NTe2pldaakBXwaQWbOqBPy28ZXhembUagBBe3np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af8A7Hfvi6lSskw2wbDf93r885sk7x6f7vC+2O7cqeW+vpmvyTOTX0uXFlh+3260+p8P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o9dvJ+p6D6Zydb4nqtZ8DMI4r/s0/qepxNVBYgD9M3tq7zO2JNBgWec+i/8ADvw5dXpW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PlB759f/AOEun/8A2dkc8ltQ1fQD/U5zzm/Dpi7f/LIb/DeFlVNFpwUADu2xBXUn/TO0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/wDF2IY+RANkYB4PqclxkbnkCXTKuok3XyAemNtp4n0pikS42FMPUYaXTp5wPxD4fXNx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zprZGDw3RB2dYaYmiwYg9K6jOg2kgkQI8S7R0ANV9cMkaba2is2sMZPKKfpmpGaQm8E0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t25W3fy13vjjNS/w5Yow1tVDiv0x14kX8IKn1BOIakFNSrE7nK7VPteSkhsy7QEQ/Fgf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JpQjTRr5qK4tSyncAfyyQjaLP4jjKkOAp6Hg5JWtPlEH2g1mp8P8aVSkcOsZJWXywSCJ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eJ6rxSfRLqdt6aIQR8Vagk8/77Y9PoDFJ4yAdn3XbuX1uShiLWg0rcDep20eeCRnpcMr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iy92ytSC0A9SB1xkm45QDwCLHvWKarjT3z0rjIyoaZkYAzRD06mv0w/3Z7I+8wr7Hcf2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T79cZkIJNci8yowhIVv4kZq/iUEds+s+LImk+zGi08atGBFENnZRXPzNnPlGmQSGNAob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659s+06JG8SsjMEOxIUr4uB1J6DON/Z0np5+XTFghDDzKqmBq64zl63TMg/jkO11uQci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QnUyhpQSSP7tmyc4mv1w1GplVUADt+LdYonK0+fJ3HS8uhuABwZFGicMvBsWb4zs5tMv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fHzYxsEMxB6kHFioEg9T2OBuX4ox14N8dsuMhhwFv1rI5oEDsarMRsVFoOfY1gWybVok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HWO9QR09PfMxkWd3I98AUYIFseOnOSxZqq9cNIA7jivbBupRytAfI4FEgAcd8qRSSc1I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qc2thTQwBR2JKAux0ORrBoiqykZhJuIpj2GWw4tj9cC4ehHUfvhmku1XgX0wACqoq7zY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OGUmzWKuPj/fjGWQVYod8XduabkYFFiLr/2zQZjHd3fTIuwqKBrNgDYOD7VgZ00TTzRx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H2J0cXgP2e1Pi068RRmOIf3j/MfqePzzwX2D8Em8R1sRUbZJW2qeuxR1b6D9az2/278T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Rp9FQcDpYHAvue5zw/N5PH459u/Fj914/wAU1cus1DvPKTNM++Vj8un0HGC8G0R8Z8Zi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V/7qDkn+n1xWmnfagJZ+AM9t900/2a+z8cD0NVqB52qk/uoOdueDLLpNT29OOO68t/xA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AiRON3lr/IimlH5/1zxDBboE37Yx4v4hJ4nr5NVINoY7USvwoPwj8v1xbaN1gUc+r8fj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2fbJZFA1x75uOlPxd8yaIN1X55qJkJN3Y9emd3EXarXxxXAwsbWvI4uuuB3IENd/2zai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mfafkM38dAUKHTMGJ1FgH3OVbbvS+LwN8kEg13+WXutjbNYzB4sqABlgBhfcDtgbZ7IF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CwPxngYmp3GmNeuNySKI12sd4ArClp4gjttHA98qNSpFHMMzFTZJHfCKwattg97wgu03Z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W8teB1zLAntQwM7xVeuUGKnjp3zMlqByAx6ZnoKBJOAWOT4uOnYZsttHT58YGDcG7A9s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Msx2j/F9MBIbBPPXDgnqB05wTgtyAQTgD4PS8jdryXzR4yqN+lYFH59M9HpYxJ/yEsyo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fY5/9Web6D/tj2m1qt4fJop2Kgt5sMnXY4Hp6HM5zc01jdV9PiebRwywvuVlPK3xeeQ8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lroDHfBvtJF4hAItcwTVAbTZoP7jHwug8PDat3uQGwXYBYx8u5z5eUyxvmPZNWeCGteP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sdCF3fyk9BX654YcCrH0x/7QeIN4nrd43eSp+AHqffOf7frnt+Px3HHd91w5c93UXZqq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3NfrlkZ6HESdyro3baM9T9jfF4IIpfDdcC2ln/Ab/Ce49v8AXPKzi1QmqrBRvsYBjY68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HVdMM+t299Non8P8U2E7o2O+N/7w/wBRniNau3XalSOFlYfrnq/BvG49ZoV0OvbbqI2B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55jxUr/zXWbGBHmEBh0PTOPBjljbK6ctlm4CpCmxd4Zjaxlr74CP4gB0Jwu7gWM9bg3G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KcLz3A9sSi+GRAPXG9HfkvQv4iPlnHl9N4HdMd2l1cQF2nT3zjg2gUDOv4Y4OrAatri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OomjAPwsQMzw3zYucWt0DwM2pJbvgEf2+d4dTYG3rnocmq+EAni+2WgHbtmNwK+hHbKA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x3cLx75punB/PMAkiuwwigEW3QYGQxHFcZtSSw/0zG8qeg+WaRqAIofLA1Kaf2wULFZg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WrucFYBIqj87yUjteHPu82P0+Ic/Q4/9pxJJ4ApV2AQguo/mXoRgvsYYZPtDp4dRt8rU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fqM6viGndNFLpZBbqGiN8XXGeHO6z09eM3jt4bT6KXUNthUdPWs7Xh/2YeYb9brdNpIg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OX4V4gdBrFlMKTrW1436Ed+e3zz20Eej1+mTUaEiJG/EsqeaUPeiCP1GOXO4+kwx7BxaT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j1PiGoQ35k0m1b/yjOb4tLE8krQR+TufcFu6FeudSTwfUamRI49Zp5N5AVApj5/I/vnDm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Q7wjc3XNds4Y5b8ulxroeF+J6yFk8h5SFsBFuhf/ALYTWaXVeJlm1mjZ2/8AuhA3qPmO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ItiLTRcAsasf3j7nPJ6n7Q6qXUyHRqsekXoWiBJ9ye15cMssr/FcsJjPJHU6NtFr3hkZ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1vAYtmj1Mx53uFA+Qv8ArnIm1M2tn87UOZJCKs9h6DPRCNNF4BpQCWllVpX54XcaA/IZ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Tz4A8G051WrRDXxuBX7/AKXnP+0U/wB48b1e0grG5jWulDj+mep+yekdI310iEIoO0nv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M8kkzEFpGLmvc3k+Pe2d/wBLyzWMORndEPUd8XkamIOEQ1CPlZwTECSjfPAz2vKiC0JB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D65EoAcnLNKCDVHnAi1u+KvnmmpfhB6c4K+QaqvTICSb7D1wNgUDuPyzs+CwqyorkKJX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/i5zteFKdRqdJpUkVGe1Ut0vsMxyX+LeE3TGscNrGZBSXYHoOwzfh+pYaj3vriupjlg1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kHH/ALP6bztdK7/2UCl3I/QZ5LZrb0TG26dqdIlHmTPyT3NADFPHPvep0LJpZEhUKApUd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J/aXxI6zXsitcEXAA6E9zg/C/FtT4e1RtviPWNjan5emZnDlZ2bvLjvTaeCa5iAmmMgP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xeHp4b4Yw1Q/6uV9wRSCEUDv749oNboPESDEipNXMZO1x8uzDGPuGlaZWmfUPD0KoR19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Rjx78wDwYfwVB6srGvY8f0zxLKAaPNHPpTaeGGN9TGTtAIAPFADjPnH4h+edfj5TPbnz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6jTULWZB/LLz+udrSfaLTX8aSwE9VDb0/wBRnknU9v1y1HPOdc+DHP2548uWL6LpftFp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qVDEc54/X6ltZrpdQxJ3ni/TFIlo8jnLBFcnp0GTi4MeO7hyc1zmq2GP8rHpyMuuMGSN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s8++d3FoDmxxWDn/ABC/TNq4PbB6jki6wMKfiGNqwCSH5DEbr0Jw3m2m0/vkrUeo8JBU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jrxiv2xP/X+HggbVgcivd+f2GdP7N+I/e/D442YGWBfKYH0HQ/lxnG+2p2+Kac9P4H/4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qvVdTDwb8D/jQyslbk5YXzWa+1Ea/8pikvrMFA+mcrwDWrpdWpdqR/hY9h7459rtUjR6T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0fah++auN7syzor7J6iO9RoJxaSkSKvqRww+dUR8sY8Y8AlaTztIyyMwuum8eoPr6jPMK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NgjqM9N4b9pQVEfiAKm/7VBan3I7fMZM8M8cu2K4ZY5Trk5/h2r1Xgksnn6WZUYcgrQv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3nUyzsRvdr63Xpn0KHVq8YeJ1kjPdW3DBN92lc+ZpNOxPFmMYmf3Ytw/qkPvfm+H6fWs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15o9/wDXOT4t4YBu1nh9vpnNsneM+h/1z1mj8P0XiOoEesYRaeEWqowQH2+WI67w9NB4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Ku6Ml7Uc8oT+VWPrnGc0xz1HS8Vyx28jEBtJI5yzwR3vOn47p2g1KOY4YzKtlYmsAiuf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Pfhl2m3hynW6rJqjzmTVmuazZHFD54InnpmmWfQjNsLQV3zBI59Thb4F+mAF9wArqOc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1yaqAbuCskZPDKeowDjm+xzWnQNIQeeCfyyWSzValsu3U8blg1KxarSvaP1U/iQ+hzlj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6g9OcDdHjGM6zRbu7Q8Hr1zPb0y3YHmuco+tZUMGtpHJ4zoRV/wAuUDptKi/nnJDghueSP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E3gJCAF4tQVb1IZQR+2ceTx5dcPPhxkID2OuGJs4NgyaiRHoFXKkDsQaIzTHmrztHKrY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Csfh9sBzlRmTnAs7L3ND0OG5+uYkXg8YV1vB/H5tMfK1bvPpmP4mNsh9b/pnak0WlhjM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T8P5ds8RdH2zt/Z3xdtFKIZmvTPxzzt/7Zw5OP7xdcOT6yA8Xd9N43qJIXdHYKSQevHf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imCMfWqOT7RBf+aMV6Mi1nN4vOmOMsm2MsrL4dJ/G9YwpdiHsQLIzmSF5GLyszOerE2cv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T0lytE0aPLq4EjYrI8iorLwRZA/rn6L1DXOqWKQBB9BWfAvsqnm/abwqO6vUp+nP9M+7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eM87S3xpXi7gyQgH8K5zN1sfQYx4g+6cfLFEbk5pB9Ra6cX3zmsebGN6x/hC32xLMWrHM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nlfb2zOgm8zxDWD+4VH5i8f1EQlQoePQ+hzh+FOU8X8SjkFOpS7/AMuNg/jsiq2kUC38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JJuiUqeK6Z5+WUanxcrxUYAP752o4vLAKGjgptmJxvRoLBxKNi5qjedTTrtSzxmoza1O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+HABvfnKjLMPnhEHestVQC2zEkwPC9MoHKCzX0AzDDNgFzwCckikAWDxlG4kGyjmYbSZ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uBg5lVZ43ondakevGARpLYAtZzDIWbg1loQP5AG71zlk+2USm4sn+mak/DRODddqk7H+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88BaXapYEZjtmph8bfK8xu3UB2zNWNDL7ZBljk5lojrRs1HmKP4joF/f+mPaJQkIA4xX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w1X1P+uOxikzNV8f+0jV9p/F2UkbdZJR/wDVnMld5JWd2LMxsnOt9qlv7U+MVz/1T/vn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6f7GeNp4fqYl1IBER3ruPB9s8/qJn1GqmndizSuXJPck3eY1Nbht7gHIotRXTvec5hJl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NAYF65sisNJyFwTis2y3Et6ebtSj98CWPlqrEkKKAJ6YzpK8mcHn4Di/GzucAVX0scYz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RAf98Cgth8sJIpEUZ9LxrZtNVM2qneZxRc2e+BI+IV0yyeh7ZoiwD2wDwpwGPTMmwSOu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P88Ab+2a04BbkZhvw4XRo0kgRPxP8K/M8DJl4jWPt+kP+G2m+5f8P/CIyOZIzN897Fv6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pE9AM6WghTTaLQ6SMUsUaRgegAzheOyb/ABGT24zhh4dcvbmP+LnF5mw8p4xSZh3zpazC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NuY92+v8ov8AcDPVoI1YsAWYm88/4JD5vjCvdFIXF/MjO7IpjtYzfqcmK5FdYTI1nEZ1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6k4o4d36H65tk3pYlVQ7kXh4BG25jZW8zHGFiG7kkc4PUs0cKLEpbdyQvXAOZ42YJDpw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0Qd9ZrFk2hvKjBVei9aGel8PRotMX1BCXySTVD0zzGumi1eu8QmgZXRqWwbAodMhCPha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n/iTD93+0kYPO6G+n+I59N0S7QueB/4uR14/o2A4bT//AI2OPxU5PTxyqD0ArCKvFHAr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9/fO7zIq3x3vMlN3DkijfB5xlEvvzmXiB5J+uNEunX8SEKfZ9EjLUKKFm5J/r3zycnFH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1iRNM7RCyqseBxXTBxi5x0AAsk9M48fH0lenn55y2WfQcaU3I5rNuoHplR/jA/LCMOfb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wM+1f8JP/wAl+V4+8yD9Fz4wRz6+2fYf+DcxbwTWwkWE1G781H+mYy+m8XsPF5jDpCkZ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k5x9JB5Wz2FY3r5PvPizD+SABQPc9f6ZrZWSusZloMlnqMsDA67cGgZVLAEg18sPEpIt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KDVi8NsUdBgkHIAw4ShyecqAuAepOc7WNWqjHcA50nXmjnH1xK6y+KC5nPxGsfZpAW5v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Qs/LfIY/GbOcttWPBfaWCXT+LfaIpu8l4IpWCjiiw5/MZ5qgRpbtVYN26/Ec9t9vkEUi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mIPHwuDZ/PPDObj0d3ah+b/xX/XPbj5xleXLxlpagGKcknda8V88WlI8sblDDqQe/tht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T/Yn5ZEbePSxziO2Uji0N/nm2j0x3HzJb7ChiSIFFk0b6YcBT/OMyr0P2S0un1Xj/hmn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e4DBj+gOfWftNC0uuaZ496qbUE9aHX2z5l/w1iEn2x0EnRYN8pr2Uj92GfVPtAd0rI4Z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P2rpHlPGIki8IkaRkGscDao61Yv9DnH1KRRwROr72YchegFDGvHpoGfUxLvfUM6RxjZ+D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Pj0Wo8+CJ/4fnSmL4j0I6g5pp4REY1vIsjrh1LRBR1HWsWBugpH0wjMWANA12OdXMylMx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VrIsXV5qIkDfwRXfBGSyQCbu8C2FhgBzxmFYH4fiFHoRl3YN9PbFpQS12aJ9cDoKygWB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7IJvnt0GLEgKDdr2wYlPaxXpgNTsXb+ER157VmORELrjvgoiCCG4HbCEkGqpTwcC0Ycs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IB54+eBPDUppR75anqTxWBe8k3Xtmgew/wDbBl25IX9OuZBYij+WAckc88ZRJu1POCIC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V74DQf4d1Wfng3IHcV1yg52k327ZlmJruawLPJ4xzw/SNrNRHCpoEWzDsMRAO7i8+m/8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ul00Y8yZz7chf9cznnOPHtWsZ2unoNAyfZT7M/fAn/X6sCLTIRyo9T7dz9M8F4hLTiLe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PU/MnOx9rfHG8Q17SL8KKNkI/uJ6/M53vsT4HH4bpZPGfFlCNt3RiTrGv972J7Z8Tk5N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+k+zfgC+D6Zdd4iqnXyj+Cjf+SKssff9s8T9ufHvvWol0umc+W3DsO6jtfvnY+232qJg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AVQK9gPYdz3Jz5iXZ38x2JYmyc6/D4LyZflzTn5JhOmIgrLBO2yMwnXtVdDmwDd2Bn13i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ioGz39chQt0vjNeVSWT068ZUbmYMBS0LwqggAWMEwVYx8XNYSM9qN1ga3Eqvxd8pVJJ3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s2dzLddeTeAMqKOwih2zUTHY22hffICpAAFHvXOZG0SHhawNdWuwT6DLJDIOPi75RYHm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HJqx2wNlVKijx165qIkGrv2zMnQWbPplRjkdu2AyoNhiASOLyO+6yxr0rKYV3o+uZIIr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HIJ+mWpsZt3HlBCPiB4wVdRfXpgHjRhTcEE/XCmgQrg0eeMXiJBvgnDueQT8QB/LAw9A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8CgfreGZiQd1V7YOWiT/ACjsPbAWO6hxx65o1Q63mW/HZ4XKHJoVgaj2lCJAb7MO2Uwv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CgPXCq06hjRO4enphCpv4rIHABzWlX+IL6jDEfG3eiBk1DZMCyB65oih6fPNEAHjrlOS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5/PLHtzkIPQc33y1YrYrnp0wNyC0U3eCsAdCMKxAXg8V3yk5BPWsAm0fdwTRvvgWQi+Py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E8VgAu4kBbJ9MiqjN8dBmx+GsFEK3d8IDYPYd8AkZO9COgOP6JyNPPDQ2mTd9RnPVqK/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kpE7qrfEyoTXXrXTOPN4jfHN0WBgJFccbSBg/GRXiBcuG81QeOx6YXTru0jMOoNg4HxI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nHiv8m854KNTUOgwi8EUSOcC5HUYRTwOnGexxWSRfH1zSiq28365gGulc5tAVvd3you/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CPFmz8jhdxHHGBlW5BP0yD8d8jKKkk89OnGZFnvgEm45rpgauiOSe3ph5yCAKIGAY8j1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MqOhp0YMufQNZqE8R0Mesj6yUXrse+fNd+1jzfbO59nPGl0rNpdU3/SyHhj0Q/6Z5ufj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xXL8U07abXzx1QB3D5HkZjQyaqHUL90aZZW6CMEn8hnvNTodFrpIdRqwWMSbbQ/2i9uc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Cok0sNUVgWr/AMzdSc5XkmtV0mN2U0Wo8V0vhc0+sj1MeoZtsUkqbaFc8YoukdNNHrig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O2diHTu+0a2SSRVN+Sp6/PBa7xiHTgLPq4ohH+GNf4jL+fQ55d+f4x21/wD0B9oBpPtB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mUqF8tE3C+OeT7ZztB4dFodZvj1J12if4JYnTaSPUdrHbGJPtbpx8Qm1bn1FKcr/7KtFO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hW/pedMcc8ZqRm3G32N/9j+m+/PHFqBHGpshgenXj39sF4kV1Gqi0ul3bN+xAevYDOno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PcD33cH6jM6DRHS6g6iUK+pbiFavy+fxfP0yZ52TyY4bvh2PtDqo/CPAGj03LR1Ep7WB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Cl9BnqvtrrlkfT6NHtIVtu5Y9z+d55QEBv2zv8HjuOHa/bl8rLeWp9HoT8IB5vjATEb+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HpgpKLG7+ee55GDyDR6YVubKgk8dcC9ksAbo4S6uuTfGBR4YX/rlbix6c+2Q8NTfQZp1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jWxv1y4pdp5Yg9VI4o5hjTUePXMuAUIs31GLNrPD2EEo8Z0Chto1cIok9SPX5HGPEdQvg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fUNuajySOAP6/TPF6SeaFzJC5R05sZjX63Ua5lbUybgnCgAAD/vnl/697f6emc0k/wBg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zKsoHPX2zQYEcCjnq087W4qQwJDDkEdRnc8M+0MsJWPWgyL08xfxAe/rnAodzmoeX4zG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kuPmPdeIeKxf8kl8l1dX4Ug9yKr2zxtUtemQqC7E+uaI5PyycXFOOai8nJc/YRO5bGVG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/ED37nOjkd20BV9MD/MLxjUEDaV5+EYrYHPe8ou7uxx6+uEux2GUfwmj1zJN8V1wNA80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rrLACjvV5T8xsL74ABV9MySe2UTRoA85ZI+fzyKa8N1smh1Szpfoy/3sd+02ug8QfRSw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ryK/rnM0yh2IPJokZRW15zNwm+zUzsmlLypF5o8ZI+EPHOWe2aZ2zZIuxlgnJdH19snUY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nZG9VNY2ni2ujP8Abbv8yg4mTYyj1yXGVZlY6X/PNWFIKwNf96O8seM651pZEjB67EAz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tJdV7DM/iw96a/Ll62ZMrzEvI7O5HU8nMH5HIp+DMk0RXTvm/THtZ7kdME3r05wp2kDa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FPyePxHNjlRWDBoemEX8IsYA2LH5YTS/2y+h4P5YMnaTxx7ZvTsPNB5+eAVf/DsB2PbA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CSC7I4rFv5rvpgQ8nqcom+v0ydT75RuvY4ETrnoPsUyP4hLppQGQgS10Nqeuecb58XjM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7NvZCpvuDxmOTDvNOmGfW7Z8xpppJT1eRnP1YnCMb7i8CgCCu2E4/TNyammLd3bZ/CMDt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n0wRYsPTKiHg8g3g5OASRwcsmu1Zlul9cAJ56ZpEuJ76gjKNE364ROEftwP3wKkd5Nvm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MHrhK4vvmG4HrhFduMroOmaIFHaeMyf0wrofZqcQfaTwyRvwpqEv68f1z7tGNrMPTPzx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TD6c/wBM/QEEwl06SqeHRWB+YvLAtq3uUk4BDXOXqG+PBA8YtVUrFmwfzyzlZlVHOZ4s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IVb3Xt+udM4vqkEkTIwsMKOIjzPhMLmdpm/HI25jnpYmJoZzfBds8JQUJY2KOPcZ3tPp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oumj71jgRnUjdtHvmR/DUHaxHoBg9Q5c8I1e5yiplRfhaUfPKVdOtnezkdgMVMcrMdqD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tXbkVmRZpDxQW/XB+S47r+eMSB04E1fKNf8ATAvNKOBqJPoFH9MCjvj/APMA+WU0jBbJ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rNKf/VX7YfS6JXYSSWxHQsST+uWBrT/Et9szrbVFPowP643GgUUMU8RNQtmkCUsthUoe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LE7jTnnkjNxxb3FjpkENmHc7Ek5SNaCzhNUQAF4xeOyawK1Aa1ZF3VYYXXGAKA9BIPlj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98i7JlGX/wA6Rf8AMM0hlB4kRvpnSCq3JHOV91VjfFdwcnVdkZCzSRFhzVHGl6YpIEbV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NY1DbOosnOVrcfIftLbfabxcg3eqfOYVN853J401XjPisz22/WTEc9vMav0rGRooCL21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LO011QZiIEjoR887kcEZlcBRS8ZU0UaTUqAeuTY5wXcgHQ4NlPSseZbeu11m1RaogXgI6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OflghAxH4evQ51pAFXjtf7ZogbIycbHITTSqwO3pzzjHkGdUjXg7ic6cg3AADqtViegN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wfCGrlhgX0RjLrYIUA53CwBN4uqCTVyqehQHJsciFTZ+WMLF5iizzfQ4CtjkcWDWM6Vv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PGd/7JeELJ9ofC0JJVtQhII445/pnKHEtnr1z1v2FqX7S6A9dhZvyU5z5L4bx9vtsEm/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ECX1Mjnuc72hb+PJX8sWcOcc365nFtzpDycQ1R5zoapxdVnK1LdTlyI7P2XiZ5dVNt4V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WDSRbtTNFp0v8UjgWc8r4fDJqI52TUaiAoRRilKWfp1xWTwmH7y007STzE8vK5c/rklX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Vk/8U8hHH8KJm/pmD41pVNrpfEHJ6fwwL/M4vFpY1IIQWM6cMQauM1LalkgB8Z1Lxlo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QCfoLxKfxbxx/hhTTaVaobBvYfU51tSQtKO2Lqm4knLUcKfReI+JlV8R12oljvlN1D8h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hpWFQqEkgfXHooBYvjK1P/2tUj0vJJotczTClGeM/wCMEP8AE8J1IB5Dxnr6A+mez0/4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py32f0kwBJimTkdrBGaw/ZM/T5WpwkJO44LvhIvxGs9DynIzfFYYc1YzOlAKMcj2Hwy5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I5BOLOn8RgOoJx+UD/mGksWfj/bFtQtTuMlagQreDhD7d/wA8H/5i8YVuBf75FCa/ln0v/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RYm9jgfKx/XPmrC+2e4/4TSsn2hlgB+CaBr/APTzmM/TeD6Jo1Jmlc9Xcn9cbcAcG7zEC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QvMOzzX218Q1fhng8Wp0DKsvnqpLruFHPO6f7b+NKAH0egl/xEMtn6HPSfbTRz+IeAeT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tsCwDnmdL9mPGWT4dHD9ZlzOVs9PpfEw4MsP8ns4P+IHiUQG/wAJ0Lr3p2GN6f8A4jKQ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U4P6EZzJPsr4wqEnRDn0lU4k/gPicV7/AA7UED+6Aw/Q5z75R6v+v8XL1XvfDftV4L4p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DcLFqk2E/I9D+eY8YVo9ZRFHaM+eS+HTqD5uk1Kj0MTf0Geu0eokl0Wl81maRYwpLdeO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j42HF/LC7dHSC3JrOhF1xLSrS2e+OxdbzMeSvNf8RTXh+hJlMamR426/ECo4/TPnsskO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Kp1s3nuf+KhlHg/h/kozn7ybCoWr4D2GfPNFFrpF40Wubn//ABn/ANM9fHl/F588fOxx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HwkLX74KZkMTBIZwa/ExFftnWi8G8XniDr4TrGXpzHWZ1XhHiUaEP4dqwOlleRmtxjTn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zfcHCvDpoZnXyrCkgDMtoNXFJGX006iwfwHJqFcamQmNwNx5o8jM2rI+l/8ABzRJL4jr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s3N6sf8ARRnoPEmZdWweRtoazu562aGcr/hZql032W1cqL8Uup2sSeoAAArG/tHFukWf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lj/bbhrCJJdRJKy+ZJrYlQXyAHHNeh5wGqZ5l1Em4E6eSV7U3yzUMrSx7tY5kk2iNWkP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Aa5JItBHL/Zx6pbZQv8AdI7/AD5zS6fPOQSCtc1easgdv1yRtQAb4jd5ZYGwt8+o6Z1c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EwZB8x/S7rNp8T/ABHtmXP8UjrzWBY4HBGYVUYlWaiRYs4TqPX2wctCNR0a/TkYGTGNl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Coh33fSh3ywRfezXU5JrKAtyQaI9sAKy8G1Ue9Zt9xAMd8jkHMR8WfU98uNj0F89xgZ2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WJgrspHWqvKcmuSTWDJNc/Q4DDOFbsQOnvmZZC9BQoAJ5A5OZa5IwSFDA0MElg0fxeuB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K/gPBBzSKwfg2Dh44wykm7GBmBQYmJJPbBH4enGMgeWpBFeg9c9J9mvsvLqZ0m1Efx/i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KYzdWS30n2N+z2o1+qid1NnlAw6D+8c9r9qfFYfDtAvg/h5/gIP4zj8Ur/3R/XI2ubwy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kvw7kHxYDQeEQ+F6hPEPGZPPnALRaWNd1t/X59M+P8n5Pe6+nr4uLQv2X8Aj0ajxv7RO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Cxj++3v6DOX9rftSmqB1OpV08MH/AIXSdH1jf3354T2zzv2z+0uo8Q1JXX0NpsaNWtVP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rNVNrtU+o1chklb+YnoPQDsMnD8TLlszzdM+aYeILr9ZP4hqW1OpZWlahQ6AdgB2AwAb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FBvn59MsAbgT+Yz6+OMxmo8OVtu60o/F+mEQ8Dd175aBCQDRYZiQ/HQ6/vmmTEDVuHAH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g8Xi7WjBnoE+ubLEycmgBYGUVIQtrXPoOmEgZmuxx2wZks0vU4xHfl0enUYFjaGDAM3r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mHp0IyOJABZtT2yiGEm0qR2NG6wJTJwenfLr4eB1wQLISGBJze9hYK2b6YEsn8VFvbvm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Ksb4I4yCgTZ5wK3k0K6d80gYm+MEpsAkBb7X1wgsrZYflgMx7SDvJIHbMAUzWLF8ZD+G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q7+WANgrCwCDfOYY/HR6D365ZVhuF/D1PvmS9ufUjrgaXcSKF98YJJC1d4JCt226h1wx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wMGP4W2g7vTAkMSbIwqybXPf3zDsCSwsg98AbRm/+2CPBBwjSkMeB06HKdgwUCwLvAGr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+EcknMXzS80cIpHNk/KsDenFEXjHRiL7/wBcHCKIAP54YcSMSOQbwFNQKY1QF4IAMvF8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agevOKdTQsX3wNEgHm8it6dxXOUeeOOMhuwSK9MA9fDR6euZHBIBFe+aAJBsZS8MaIB9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sntgkYCyTz2+eEs+VRHsDWLG64PIOAVlUL8Js5gXtJ9P1yfn15zLH4Tffm8DRYgGs9f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FrNbpZt/l6uMMu2vxL888eBa3zlRyvFKskTFXU7lPoc48/H+TC4uvFn0y29d4rov+V6n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fDIwq/VT2sYj9oPDl0PhnhkrSltRqtz7K+FVFfrznb8E8aj8R0k0Op2PGynfFIu7yn7O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ObfN4ZCsgYRQEtR43Fj/ANs+fwTPHkmFerl63C5Rww/N0Oet5Fq+lc9swOfb+mb7Gzn1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O2WdxF9R65gj4RRBJ6ZpHP4fz474Fm7AY/lhQaPHJ98C/wAXY3m2sKARya65Uard36e+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K20Ut2f1zJYcAjnAJJytnrXpgmFChhZDxxxgVG7ofy7ZFDaiKHHe8Gpp/UdxhGPxGgTe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ofs342ui3afVWdK3INXtPy9M7cvjnhelhbyp4ivJKxEs7H2Hb654IKbtfyytvPrnDLgx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nX8S8f1msDxxn7tpj/Ih5PzbvnIB/P1zew0TXGWq0KGdMePHHxGMs7l7YcDaP375pSBW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Dmvizemdu59l/EF0fiISVqhmFEnoD2z1uu1MWhjk1Er8IPhHoT/X0+efOFW2+eM6jUaj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PwK3bPNy/H75Su+HN1x01PO2pnkmlNsxJ+XtgwaF/wCzlbgFrpzl8ggnv6Z6ZJJqOFu/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zmbBLKSfplp+BwenGDKkuSLAGEaA6AA9MtgAvXnMbuhu/TLDBg+7mhxgS/5qojvkkclR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3883+EUeb6HAq+QGBs5tj8NUCcG3MwI5oYUrZHBHtWBuCM+XJfdb5xQqN1X7e2dSMgq1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t/B4q8AVfEaHA6ZS9wxzYBaTr1HXLYVVgYGVDA8n61hoSAbwbHdV8DNKTvWuvXAb/n3e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fXBP0Ujt2zVg0O9db64QGThfxcZQPT1zJ+Jjf0rLHIqr7jAdevLUg9AOuLkgEE9c1f8A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1eBpm3Nl3zweazPb/tlHn6YGr4N9R75puQaIPGDU2tH8830U+vrgLnvzyMguueCcnG7k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eeLujxmZBVDv0OZgJEyUe/6Zuf8AGa9cCR18fHQUMo/h9Tlx1uYXfHbJdrYrCsAc2b6dM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PF1+eQUe+EX+XOURz6++Tv3yDkWOMCx1F9PbDLwLoYCzfA5wykAYBVYEngZTHjMJzWav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wx4I/LNEc8ntmGJrmqwIa2VX1zacR9bwfQGzYwq0U98AVEnr0y4ztF5Z6HreRQL9sAyi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NE8XxXGAIIayMCqsjnjM81/2zRIse+Zv06YEvg+uMlR5cDn+7i3HX9MLJ/Zw2eAtYFMw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BjmxQzfRRgEX8HJ+mA6HCobQ9+MEx559cDJP+7ymNgd8s/i78Zmsoz882Lp/lmK9Ppki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Dx1GQ9QOMl3xxxlMpI6flhEIzAu+uasha5yj0/0wLRCTR6HPtX2akdvsx4U0oIY6VOT34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idjnmwp/bPugCxeF+FqlUNFECB8sKVmNnM3kY2cyTmdtKPXIcmXgZOCmHw4Y4N8QeX8M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7TIdw9c9tDKpQMOhGed8MhUtO9dZGzsQ/DFt9M36Zp19WAtKOcTaQlr6Zk8nKq8bpoxH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OM55jbqOmbjassqaF1Fn64uI75OHkO5QcGTxlRSIC2dCL4VGJaflucdHAzUBDIAOc5et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lGsTb4gcbBEYbFIA5AxqOkW++J6fiNOOnF4wTkAJj5klsaGWthiAM1QvkXmRwxrjjAj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THnCDlDgSCQ9DhNW5TSyNZFKTi44bAeOSsngs5TqSqfmcLAvD5Fk0+8G+azo6J1SQPIa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cnSJ5MEcS/M4D7T68eH/AGc1jhgs0yGCLnqzCv0FnPP9uz594G7PE0jmzL/E/Pk/vnZV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+7yD4dyhaAvHD4ow6RgZqxgeI7dTKMxqbE1E1xicuqcyGRQFY8GsBJJJIdzMdw98ukNu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zLyboDEkJG42byAvtva1fLA6LTRstBrJzJmTyUBYWDeIh33rx0PplG91GsaHUWYHadwI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N9GxTkDt+eEUso3XZwOsbFnBaZv+tN/3MV+9TNwEvt0ORJpUlDmMk7a4GQD1sXl6hipN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2vmp5/OsbCD8xgwjCvh9uuFMq43cZ7b/AIbBT46klAlIZCfyrPCIrX059jnuv+Fiu3jW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XcM55+m8X1zQN8Orb/wCV1xDXAJpQ9Y7oz8Gt/wDvYGcH7TTyrpI4dOQrEWSczGnOnlsn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VPdTHkZubVIU+E3mbWtOz4CoPh8r8/FIf0GZ1H46zfgTqfA1ZeD5jfXnBy8m81PSJGt9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eE0BWMAADceuajNYdATZy0WsvqCzZmG3lyhuMDgn8sV1XHhUfrtGdA7VAoi852qb/wCG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Bi//ABF0h1X2Q1gAtkiEq8DqvP8ATGIR0GdbxDS+f4c8LKSGiKkeuZ9Va/OUbBksHqMJ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0IMTWChKcjng135wsHDEd89TyV0vDzYk56V/XJqB8QNE/XM6FhGzFiAK6n55ckqsRXPb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DZID1/8AROA1i1ObHXCa9tqxSAcLIpzGsYSOGHQ98lWFz+NTx1w1D/YwJH4e5xi+/fDQ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NgPtho7YAlZAOep2njPLyMFHbOn9idU2n+1vhcgHHnqpv34znn6bw9vuSJTDN6r+zFY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Opvy7bMOrnaokQjbV7h1yQs6N1FZWpIGmdj2o4RRuQEZitxeoeVhYbgdsXXUSDr1xjoK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3Kai1DEdx9c42q/i+KTHqAQP0zoA0O+c/g6yUAi92RT8fQYwmLx9Bh1NDJErn/abX6rw7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hlCklQaFHnPIn7SfaCYUuqkWuu2IcZ7nVxpNDtlAK3fOLw6SJSFWOFUJs11znyfI/Hda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vHZN963VtR5oVX6ZgyeNvGhOo1jhuhDm8+iS6OFrCgbf3zMcIi/Aq5zvzb9RPxvnkOj8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t+Nmcna3z7/TD6fwjxNUdpNOZiSbJshRnvyAV5QD2GZllSJOnHTkZj/t5VekdL7LRpp/s3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m2Wjus5x/tJqV82SNGEjLID8Q4Pyzs6OdZdBpPNQOGsqqnoL4OcrXQaaSWd2W5FsgHpx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rH25EESzjwuKWLzRLJK7kGjt+ED8iD+Wc3XTudDDEx3RhTXPI3NfPyzrayDUQeL+XBJs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dw3H/wCtnJ1kExRnILFTXxDluD/QHNq+eLOAvAHzGFjKOOaXFodpUgisYdQosUR3vOzk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5qUqpYgfETzmVcOwq8w77JOQB+uBsEsRdm8G1saHUdTm9wPfBNKGSkBVv3wCTR8kgqAB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Dk9MHtZj8Vn5YQwEDhjZ456YA2BsEEAe+EUGJ1slu1D0yIjMQCB9DmQpC3uF/LA0y3I1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PxXfTNHcDzd9RWWDfUH3vAkbgQsNtv0zCigAcNGVCEfiB9syEUmgCB7d8CkIU8Gjh4E3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fzH2xc1GTR5H7ZjVkyaUEE2rWCO2RX0j7PfZ6DSldRrYWjkrsN7/AJ9BnfkegEgVdJB6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Tg8Q8SgRU0/iGtRAOFWZqH64fUajWSIPP1eolPU75Cf3zxcvDnye674544/T6Tq/tB4V4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PDMz+ZIfahwB7fnnivGftXr9dJMICdPHJ+Nw1yPfv2HsM86VO4k8nN7fhBAN44vh4Y+b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FSulWffC9Op+uUAAAaPWsurBHbPZJpw2lgVRvvxmm3VfYixeY4UChY9MovZNCj2wNWeC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Fmso3dEG80KugeoyoLKxk20BY5sD9MtAGYBgR60ctT5a7aHreYvnk9OoyjfwiQEClGGj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sEgH0onCRhlJBs98Dcr9+lfvmR+G+VI6EHLdS3FD5nrmAx8oI/FHt3wIp5F8X2whKAHa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KRuANnIyA2ykAjsMCSszmzVd+Mwx2klflkQGyL4Iuq65sA8kixgRV5ZlPA9c0jX+MgZT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mQklvhX4O4OAy2/eAfwkZRumroDQOZUsCKv6nNSOy/Cel+nfAxZJIHHyzJjMfNj2BzSn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+wOT6YUJCArWosnuOmEckopDYQaU2Qx4/fI0B8tlJ6c5AIvYIv5cYO7UV0y62MQ4PzyO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3yOcyTYPrlmypK8115yuh9DhGao30OESxz273mWax+Gq6kZuMFlNt+WAfTKd13x+2MAG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0CaA/PHEbiub2n9sKW1l+a3peIFbbg1z3x/VipSasfLE2Bsmx8hhEP4jfJ9so3uBJrNB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R2LNvNfKsDakbT8up7ZTm+R+mXQ611ymoKAvAwoyj+GCOfngCACSCecNGd0dDr74Frvrg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iarXvXfKNlqB/LCRKR+Mce3XAi0FYG7OB2/D14GHCjc5FhQPngz3A5yKJpS0TiSNmSRD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qZjJMd0jdSBX7ZcSimFdOmQ1Z6A5Os3s3fTIvgk9M3QUizeZ52A/D9euZXk8WTWUEvjg8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YZCS3HSvbKXnsMDQI4N4S/hGCHf88IFtAAbwKLkbaNVlq5Jr19comyK6ehyXtcdGAwCtR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9PocKeV3X+uCc8EMOcCi5K1x2sDMqCCWur4zcQAIv4R3PrlMKb1GQVdEnjnMmrHHvhAK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wJydq5e6uDlohsHtlSV2vAjNuqwPeszwTVD3NZskBaFG8hADcXeBuEfFR5GacDkgZNObl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oX09cAYJvvebXrfTBMCrC+nzy1YDqMByIlw99SME5Ibaxqu2XpmO7vlahviqqN9cIGa3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QBqjmGayvPXmsgaq5wrf4jQ5oXxkmkZyOv54Fyao/XNMWO3qexwgqltwJPOGHBHz5F9M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tbJ5OA/FyWU9arOdN8JYVXyONwH4jROJykmRrHOBjaNvFfTIeFo5N5BArjvk332rA2sg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S/wg8DKVynI/ESevbKBN3074DUZHlkEkEdPfNIxPHYYHqoIzcYogseDgDk+Ek97zSnv0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rmD8Jur9cIOCdorMng9snUCso9fhOFXX55Ot3/75VN8/fJza3xhENDjNLyp55rMnqSRz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kc33yz1J3VftlsBfesqucDUJ/iKOOozctbm+eYT8Q+ebkFlj6YEiB5yhQT3vIh9MsAC19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5bvmW5+FaH0yvwVRPvgWRzxzljtdG8rkEcHLUfFd0fywiD2zS8nnishFdenqMiEbqPPy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544yk/EfQZD2PH1wLY8DcScyws9rzYIoWcqhYPT54GUjJ5zafhzQNd+nqMgBN+2FDJAY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5oISxzRhYCuOmBSm2roawbCyR6HD7VslTYHS+pyKm6z++NhbabymU7bA9scSJSebwnlJ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1wz35SdeMZMaA9OmRkXoRx14xs0UU88jjNE8cZqRQoBH6ZSntgSK6btg9pN/vhVPPXMh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m8nl3QvN3wQMvqvvhFJpXI4YZDBsNk38sMjAgcAZmRgSawrCwADr1zX3ZCLIB+maUkjg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10yNXwish00Y4rCCQVV5jzQCb5wLMaBSoUVnuvsr4x9+8NEE3Go0gWIn++tfCf0I+meD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64aPxEndSTARt7c8H/frkpH0ncDlEWM5ulnY2CemNDUbCL5Tv7Zz7taFJK5ayA5rhlte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BeuDk4wg6YHU8Rk5ZUC8Ij/gO1D+0b98cfjF/s4S/hpvqJXB/PHJoX3/AA8g/pnTXhmg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5uGDaOcaWkW8sibDKiNaxOdObXvhpZd8gWia9MsG6FGj9cqASKUiF4szY3rzVKO2Jryw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9MxCtAZqQ0M0FJOXyxGPTNAjfkeQDpkCyAKa7hjh8CCWLV0vCEkDnAotRyhyeOMyet5D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PB1z1za8HApxRweqTzdK6HkD4vyxiQWLzMXXnp0OFjnaQWSzH4fU54P7W+I/8z8RqN70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c479rPFZxqtR4Xpw8WnhbbIQKMp//h5+uecKCwBxXbOPXVdbdqSNeLofTGotIJd+1vwV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Y+WO6CQCRgDQZK465ayy0HxiNuXY8ZqTS+WatWFc9cNKAssbGr9zmdTqVCbF/EOuQLyR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cKN8KgfU5gPvcbqsjtmzI/dLrjA2unRkDAcHtWQ6eNELEfF8s1HKfJryiffdkE1xuojY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nlhuSb6ZToI3HcHjKTWhECMjH1rKm1CSIoohutntkDwCQqpVR7H1xSaQ/eEoAjkD1wy6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SsHab4SrKTuBvAU1Efl6gNRAYXlxgBybNftjPiwXyUZSSQ1n2xRCxWwR74U26hlFAe5r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j5jrmSBxfy5zyO5fLXnnPR/YVxH9o9Ef7xZB9VOc8/TcfYtAf4ep56x3+RzzfjL+ZqfY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BerQMB8887rTco+QyRXA8Tg53rxecaeV4+/Gep1UfmRMM8l4k3llgw5GZsaj3Hgi19nt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c1NwML4Yvl+CaBef7FTz7i8DObas1PTLUfbGl55bp2xaLtjKkXRzUSszNa0OgyacfFx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c/sM0GEQdWOIalr8Ph69/wBznUYgfhHPqc5GqJGkhU9fiP6nCQvEORnd1QqBrHJQ++cS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ICwMxICrGSTeZWvzXMgTVTpVBZXFAV/MctU+IFa6ZjzBJNLIBw8jMPqT7D9hhkBsEcg+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isA/CDhl21Y4P5YOO1POGIU2e2GSfiwDaSup3CvzzGsXakfr3w+tAMFf4lP64HW/gX2P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PthrsXi98cHphh+Ht0+eRpifpXqcFp5n006SxV5kTB1+YNjCS0EJxQN8Y+eZz8xrD2/T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fUIQUnjWQceovJ4iwEYAGea/4X646z7G6VXcE6OR9O4PUAUV/Rv0zu6+US8p0Hr3zlPT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H0y9OwaMUfrmnsxPx2OA07fB0rvma2KGBLAXwaPGCk64djYwMnXMZLGVziMxHiGoI/v9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aRR4hqOf/MOYadnSm0F4zfGJ6Ngy8G8byCMAykHMiOurYLVsV07FYmlPHwqaP0wekO9K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D/XPF8n3sNNYHTB9RzYykikLHfLcfUBRyfnhCjKCfLbb1u7zy7AnIBA6k+uaVpAeCAPY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E+vGbXTRK4ZgxI9+mJUOu8gh0yoQAZEUkddvJP7Zw/GQhm81XMdFtqgcnkEZ0NWwaaNL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2cfWuy6goy8x2v9Pzz7nH4xjl9usNC0moZ5SjtKWaaQiieAAAPpyc5Gq0/kDUrHIrI4rb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0XiDaeFxOkyPINyWu4Ecjn05BznajVaiU6jYse0L8TcWPfLtZHyCH3I57DDsS1LZJP0w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QcOrBOx3ds9DisBkbMTcS1fNYTeAlcWTzkaRdw+EkHrxlFJ+AAc5mNAbNfFm1bdfTr+W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DSA38C3Q5vMkO0vI+GsNBJd87VHfvgJC4aw1L0564FLH3Dc3VZRFPV2B3zHmFDwLPyzQ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bzRsA85qIBiQ3b2wRYIxNAj1yt/JokXkBZiZAACOvywaLJHdnivXKjplChR/mYZkhmBD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2G0G++NaSNWJU8qRzRxFi3AHAB7Y5oHIlHN+l4UFIBHJQHF5eqStxrvxjki1qVW6Zm4x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AmtKRZr55GdXPwnkcVkYLXex3yAc+uBHoCxxlx0QRxeWNoq73dRlpQUEsBeEYk+GqSgO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vbDNIj8EjnvkOxY9q8c9sDAYE8/rm1A61fbjMISGqrB632wygrdV9Moz15Nk9MtBUm5r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lKVUDhv3yiEVdsGPqMJEDtvtmHi2rZoe2XExc3ZNDpf9MDbsSy9PY5Gr05ymWyKIvNbC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ewghhz3wjUHNDKTuTyB6HCSlSnHF9sAIYFq6fLNh/hK1x3we3bR559cJt3r8J5wBMvxA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njg5pbDLuAIHrkk272qqwNMBYNXXTLr4ufXM2CgN4WIbid564UM/E9LzzWP6eIAet5lFR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LbSLP5ZFRlYcjj264CQ21Xhg+75YGQgOeK4wMzQA9wfbFpkJY0DtAxpjfBObU9+xwOUA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fE3v8s6E+mQuDHQFdMTkhKkqq1u98IDQ2E2SDm4yvBUVx+eDO4Er0BrICb+Hj68ZUNQm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c/8AviirdfESRjUVrIoNDnAX1v4wb7A/pirAXYONapqYeu0c4mw9Bz64BCS68810wdHc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NjLB3etnvgaSjft7ZYYk/h5B6ZXw3VEHLJAI4NVeFFVg8dKtdzWCf8XvhI62huhI5F5U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viNCjm0HIG40e+YB+E3+WbhJLUfwjAtVtjRzaldtMTd5SrRYX16ZQ2hyCOcBhSCTzQA9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4SIi+COmYItue/fIoTDn59spLVz1HPbNFSOp4yKgUcm/bA0ATyAcoHgcd8ikj3+WQfDz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arZvBgAnk1hI2oAirwKJpiQPh6c5ni+nNYSQoy3dfXMA0fbA2OEwUlc0OvrhEplO0UMw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yXzd8d80xHcEHtzmVI3cqDkFg9+5P5ZA1X16ZC+5rKgD55VDsfpgWGta22b65QBHW6PA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5ENgWOfbA1VfQdMiDg2OchN16Drmg1KdoJJ9e2AWNQCGu67Zb7SOODg4WKspJ571hJV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YBsm+cuz19PbJuAUjgXlxcVZO3AY0/W/bKmJZjyMuO/M5HBHGYkHPBrnthFX8Q4A9801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hmPiHGWQznd3vAioOAemRl+Feu355bE2KHzyM9KoH1wI1n4qIHTJ0Pe8pju/moZbKaBNF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6jF5R/EY2B9cNpxZvsB0JwerRSwK9TgAAs3zeaQ3Yuz6gZpo3C7uB6dsiKxNcXhWSORxV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nCMrbgTXAoDK2kAGwKwgrNuWlFDNAchQOcGCB3s9flli+Ob74GZARJ0yKK7YUAe2TaLw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U0OlZsegPzyhXTAzyPh65YoHkXm9v5euUOpo+2BRrsPlkHXpl7auzfyyUDxzhGGXsOuQK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gYUT+mFCCtY46ZuW95q83u7DvmX/ABX64GEHxC+maUfHV9TkDZfIcel4Bo4BXJ57Zfkr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7ZPMA9RgTykHQXlMqjoMjNz3zEj2PlgFSFStm8XmUJJQ5GEjmA4sA5mQ7zanApB3PTIB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v86zRiO6xdfLBoModp4PrlEUOvBxoQuFJKmj3wckVHki8bUNCNlAWD1zSgFuvBGWEAPx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JPPJyDCHkdReFLgg8c+mB2sACdgJHqcySwoWv0vA2OcIrUhB75nYojXdKt8cBcoqNx2yt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76uzmmkFGqJxZ0ahyxuz9MrYRy278zg0P53oOMreevIB/TMx/dhHcmlSVuzM7WPyOUEjJ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y7bhVi77nKFAcupr0N5ttu8BVVDjAb+HGvQlQevXBoqrC+LP0OULPY0PbDxyut/FZ7ex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ScbECnsCcsEqfwk5dHYp5onk5GsDjlL4GAO2s7RXfrk/iMegrMkG7F3hADTrts11wMHz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VJ3Dg10yKrg8dTkRHkPPW+MDJ3qaJP0y1AumJGFGnf8AmFHuTlnSsy/i4HSsbCwax1s+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Dj501oATZ7X1zCQqsqp+K1JPtk2PQfZrxX7xtgn/ALZR8J/vr/rnogedueFdBCFkjJV1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K8RXX6cbqXUp+JfUeoznlPtqOzppzE+xz8B6e2OtyM5DMHSx1HXGdFqL/ht9DklLDykA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98zRhRs6e+dKY1E1Z5HxAFJmK8WbzcqPUfZaQ+Tq0boupavkQDnoABnk/shqPOTWKf7Q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ctdc743w55ezQWsFM1DNq4YYrqnIU5pF6Qje7/QYYMHkFACuScX0/EIvvzhEIAY5AtrW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7XmZTvfGo2WCLcfp74DWxVXriszg8DADUPISW6ZCbOXYnABJ64B2BOGIvjKEBY8YC8TXK6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wbQGObdxypGaF11sYEI/PKN98hzJOFX8s0TmLyEnAajpl9copts4COQqfbCPLY4GB89/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Z1FjU6dHP+ZSVP6Bc83IQCCOufQ/t1oTqvAhq1BMmiffQ7o3DD/6p+mfOiL4I6Zi+256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BuZ9oO0nqe+UFHU2R75S1uNcc8XmQaRyxPJNHqcotQrvfX1ySyDYFPQcYsCCwvp2s4DQ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1ymPWjzYzCcttqr9Dmmbkg307ZBUkm1iiLu5r6ZqVwpPWuhGCIJb374TywWW7b1rAyzbD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mYmuMO0R78V74JlQcbuevAwLZ26LtK1VgZIDTqWJ4IOWtVd12yyQEFkHvgdbVjfpyEok9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D3650dNI8hBWuMQkHl6p1YDbfGRR4WFcEfTO59mJPJ8d8OkJFjUL+vH9c4KgE/CBXsM6G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Skqsb7UwOYz9NYvuits1cKno3w557W8TsPTjO5rnMU2lfoDf+/1zj+Jj/rJK9bzE9NOf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vp1mYrtNtxx753tQwAqxecjUTtBKs0e0vGwdQwsWPbJWo9lKqaTTRQi90capz7ADEAybr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umSWV4LKg8RdyL9cXc6hRxOFP+FB/XNRkRG5vafYVhw/wn+G1/LEIxqGk3Pq5T9F/wBM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j0+H/TNQqOaCr5bD6YxoSBu+BielVgpUZOTqJ7HfcP8ATL0mnkmT49VqVW7+Bgp/MC8q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ca8lmzg+IcSJH3Uc5rX6TTajVRQhHkpgWaWRnJo+5wesbzNW7e+CLiHxLi3/ABM8YHhP2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OBBGPc/9scgHxDPmn/GjxFp/HNJoEY+Xp4/NIB4LN0/TLjN1MrqPDwABAi/yisYjDDpi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QQWOTed3loic3ebU1wTxmU4bpear16ZWWZ1Ux8eowGrH8I89PfGJL2c/lgNRzGflkqwh2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9u2DIBHHXNJxGvqMjS5P7M4mx+LGpOVPGLkHmyczVj6b/wAGtaBP4poGBKyRJqVHoVba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WOHqhtz43/wun8n7ZaAXQkEkZPraGh+dfln2CUlzTDOLvj5YA45wQAHTDUB0xb+LZ/hK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gl4OTLtx/wCUv/4WBlZgR/DH/wCFmMmoLD+IfPPIxKz6vUE2P4jfvnrIWHWmFfXOVpYo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fnmNtC+G6YoRKSR6DOmMXVjh1BrnMiFgoJPTMTalUj3FWI9heD1KQyUJqO3ke2bVkAFM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THiEDkhyyH0vnHIZUZLRmAPPXqMsPEzHge4rCAoKpVrPLYqt9Ud233wkJLSqGk3AkcnM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tAY21cK7Bs3c5cZuwB8QdY9SFjXcQSQPQDOX4m58/SMQtuu5j3vdzjzRyajXPI5IRWZR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EIG2gRqAAw72bOffk1HA3r49ummkiZpHFUGboN1/1Oc9EWFZQeCUtj6d/wCozoagg6KX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0Y8fpizBdTpmkY/G4UEr65iukfHGBItj7ZneRfcjpmyjCyMkUPXp8+uep5lxtZsmwOcNq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QcZqJQqjdRv2zMinaBZrKBwg7bPX0zJZzuAvj2w6n4RWAkMhLkWB+uBUZoDnjI43EfFV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m4rCKVLfFwt4GSoKkg9K698wxRaKkk/KsNwpJAvAIrhj2v1wNGRthA4B6kDnKV/jB5Y9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c97waRhWDH8jkBZGjCUvPe6rLIjdFAezXyzAaOyD06ZkKQ1BhgDA3E2aHTG9OKYbemAK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rIgAu8o6aQqxWRuSBxxec7UEK0ld/T1zq6YgRKCeRfOcvWgebIBRwpBlJ9a9sl8WCR88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gHavfrmRgt8QG7g9ScnlO3Arj9cKFUnoLPTvg1ZhfNg9qwL8rbTHrfArNsOjmrvoTWUp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qNhY1zzhGApd73Gm6jDIhAYC79zgQAOQT9MIktEbiSDlBFWmrkn5YR4wvxc0elnMFyt13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EEj9soJstS78jp8sxGF38Dj55Ax2i+mZBog9zgafggnj65QYd3PstZbJuongZkMtkC6A61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r0ySUVF9PY5QI6nqc1ZPQflgC3kccnt75ZZF3Ek+vGDDg9QSL7DLUI5s2F/XA3Q22HIH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t5TbVUUevP0yLRABFi++AeMB1KggA4YKFoE174AAIfiA+Xthd1iu3vhTcVV1v5Ze4gi8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fTCGYEWTx2rvkVu+CCe/HODkJ3X2rnNKoJbmswAFAN4EAs2OBmwSD/vjMhr5o7Tx0yAc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94YGS5eD1HTKok9/TK2/iYE2KrAVkhdZCGN+hrMGIo5MjWT0rG1XcGskEDBMjKKdavCJ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udWA784ogAbryfU4YMK5v14yjGpIoX1rr9cUoBSe99BjM531684C74r8sDBB7V7ZpRVW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A/wC2WqmrPc4Re0btx596yhZN3yc2t8ccj8sySpJB7HrhW4qJr9syxAYk3QzUKsDajjMn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vbj5jNxgcbjRzBBskjCxkUFK8npgQDmgSPnkdbN0eM0VKHkcZl2IYlenoMAsF2SenSsG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Bc9RmGXaeaJyKinafiPwkcgDB8i27YSiV4+vyzIFA0eMC1HHWshW7GWASvB/PKdtzknA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4RVAUW1DuRgiF9T7VhqG0AHjApmsIDQ7E5B+DkjrkalFAA85kKGosOD0GQFG5rFcV65g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4azJHFAi/TACwo11yuAeeV9stl+K19MpUPO1boc4F7ff9MtRwSw49bzQF9RyMvbuWyCF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BH1zYUDksAPTvhCR0HSqHbK2jdwL+eAMcX1o++WtCq6/PrlsLNAVmvLPe8C1bew9RxwM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eCXarCzeEkBJJAPGADafrmgNnz68HCAE+oOVVseLOASMkyducxIttdgYRUZWujxhGiZo1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QWN/LN8bQSeDk8naKLJXclgP3zXlJQ/iR1fQMDXGAJ+vBH0yIu5SD++bZFD2si32q8sI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CaxsDKFVGaJoDvhnVWArd6fhrMGMtXDcetY2Mw8N3zU422xwsUTBS3lkj1uszPGx5Kr/+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k1XbMoAW74QRNdhR8rvL2tfBW/YY2aUxBeycogWLOaZSG2swsdgMugOSxxs0o/hodayR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vbGI4YtotjZPrk2aB6k0DkO7is1SK5BTofXNui76UrV9DjZpUamvioD55RA3H4l+V4aG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nGWzIkqgU1N0A642uggFI/GPllDbXe/ZThWZlYkghSbGSJ/MOywB0642aZ2AchX6d1zH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MQTELc764GYRSaJavW8bTTDRkG6IPXkjKaKuWPB98JIWloK1kdh7Zpoy8Y4IHrWNroHy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TKW4tL6cDGPI2EMbJ2cnBpFclMSB642aBVG4O4A36DNzxAXum3Ec0KGEkhAcCOzXX3z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ZoJkA7sQfQ5cIVmWzXNck5vy2eNTR4HTNLpm8lyRz1GNmkkCBUKrRPvk05XzGDohFEfE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4FAcc9Mt4AaBZQQOuNmg2Cr26emXG20H1980kBYiz7YZdPQIuwT0ybNBiV/gBO0XurIZD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doAB6VdZmvhZepxs0JpmaT4Nx6WL7H5YMG2oj4l73kV9jHyxVDg5qEq6OTy1d8LpdEmy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qyvYoDj4TkRtpFL8Q6DreakAYFtpBrpk2aLzc2CP5rvKFEXwVPwgXhotjMVcXZw4hiB2t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AlWgQBBuuifXBAFXNgUOKwz/APiN3FegwqoGW+5NnJtdFkZmK7k+IAgZJU8xXIsfF09M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ANemFc7WYCviJPGNmnNjRioBXgDgAdThimxRS2/uOmPEUocrRBPC4FviG7/Yxs0WljZg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Q/B8JO49BeEc7eWNA8j3wWp1IAVEF7RW7vlRlV2SAt8PN+uTbtkfgdunvlqQyrRBbqTgm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Kg8YAYhxaiuMIqoRYWq9MTMkh3G8D5knA3kC+mB0Y4y2w8EHj64RhsDVVHOX5hsjfQ7j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9+2B09OVVgSw3DkDpWWAsjErxZ633zmsNtbup750YqCJ8Pw1xgGQWGBPU5mI2Krk9OMzd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gJ8icgLIBwV69ScWm+GeNvW8Y4A63xi+qA8yP5i8AshDRcV6m8HG8kbCWJwjobHPXNCt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EdcD1HhviCa7TiWKhIvEsfof9MZZ9pDLwO3tnhtFqn0eoEsJBcdR/eHpnr9Fq4dbB5kD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cdLt2F1XmRUaGcLxcbQWxjzGheieMU8bYtpXKCz2rvlxDH2RLJ4srDhJI2jPueo/Y56x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QxaNG/tUZXc+/fPQtHvNjPRJqOdu2dPK3mAdRl6prIUd8YWNYdOzn8RxJW3SXlQQy18I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NHqcGbHXKbpk2ug2NZklnIHYZsLZw6xAVgDQEDjLwxUAYCQ5pFFu+Tzyo4zBOZRdzYG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tSAMrUDYqn0IOQ/iOBCbOV2yZWBYyshyYEy7ysmBcsI1Wk1Gmf8ADNE0Z+orPji+YgCy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gaP7Z9kiNMD6Z8q+0kXkfaHxBAP/AD2YAc8Gj/XM1qEr3Vuv6ZBQayeM3EQANv65KBfk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fITXHYYPaWPHObfdHIQ6lfbNg7OK683gYjZlYHjg98JKxLe/HTK4YrYujeQnkqfldZBk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9B1zRYqLJ+LrfTM2Tu+EAHJtYqBfGBGmZxyf1ygfhodT3zQQLYrLMd3VCu2AJlbsTV9s3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3zXBFdCeeuV+EmyBgNaPUGGUlSeffJqmEsu8CjXOLCgevvmS/PBO3Cm4j0xxWBDAc2D0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4/ptpYdiO+Yyaxfa9VL968I8MnQ/2kSt+ag4j4g+5o3HdR+eB+z8/nfYvw3m/KBj+W0l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APbOc9NOLroGjN72N+pzlzsSpBN56TVR+ZCwrpnl9YGicjJY1HtvDTfhcJ5/Cv7ZmQ2c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MOQUGabrmp6RuEY5AOmK6cgOL4B4zqxwqh3hrAF5YhHWcyhRzjzEaXQ3/MRiemQ6nWX1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LEp4GaQHw8bpZJm/lUn64oPikJ9Tj0S+V4dI3duMSjGFNwCqOfFP+JT+Z9sNUxvmNP2z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8Q/4iD/9rJR6Qxn9M3x+2M/ThQjgEV9ceg4PYXiUZNCvzxhDIDznV5qcU/ECaPyGaP6H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GXnqcrKpB/D69sC3KduRhnA2HrdYBDcS/IZFIgCrF3lKPllqe1G81XF1kaYbkEHp88E/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jMMhJGSkd/8A4fEJ9rvCSeR54A57njPtLXur0z4n9j7T7TeEspojVRV/+EM+3Sf2r+xO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u3OLKxMat7kYwQOxxbT/ABRuv+Ij9clbjV3gZ+2EXB6noM55NxIjxiOkADNuNEE47F0z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xzDTpqE7c5t3EcbO3CqLOB0/4ecU8en8vSLEv4pTz/lHX+mZt1ErlPrnlkZmPJPFds0u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MWpBUc++XuLN/EXj1GeSzd257dGDWBpPi+EEY+dZFCgHc5xEjRvwn5c1hTHEQAxJ+RzF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kciIKoP97nOr4DO331gSkgETHjmuQP65xTFp3UBZSCp/+51f1vOt9ntPHHJq5FBaRI1X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Ob4sJc4W+D+oV4oHkJtFUtx3zi+IToNTDp2H8NaJsdj0zreLRl5giuw55A7euJ6uGFpk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Tz1of1z6t9MT2B4rMo0r+Wbvai+5PP8ATOauoMaRrRssC3tnQn3SalQrK+mL2AF59BRz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TaiFX2/i+L8s510j5fIykiib9cIlUBfTAsUI+Hr2zUSkvb+mep5hueaJ+WXKCYxXQDpm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2IrHAvplGEv04yPySrbdvvlIRzQoe5xeZP4nwmh1JwCOEV6APAv55iR7YDb0Nk5mIsp+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GAPpWQaEYIBHAPPXnLZEbk9ffA+ayHhOvOaDSMRu/wDfA38IWhwFzD2tmxXr65mTefwi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DAgn0yjG00xqx163mkBoXZylAUkc/MZB8LfCTfWjzkBthrch6YXTO3mqxHIN5iOwOVG4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kCso6enIEak0efTOfryqzPY46A43pSQgB4rjFPESNxIFjA5TGzmwBuDCh6jKe7IC0PQD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KssCykbeTkXgCq6d8qVSzCy1eg75QiJUMfkAcoO3lqAY/wAXQ8YIm+hNemYjQ7mDXXf3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wiMxZaq/YGstFO4309Acio7EhebywCCeuBsHy6uqXtlb+eOl5XPUncD7ZSrZ5yhncAo2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Xa8pdwsDoc0SAASvxDuMDcikxFjtoHvgxa8gEX3zUnxGudt5UxII38k9ecDYf4NqLV9z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TWZiAZhtBHHrhGSl4o+56jAWpdvxBbvLY8HaLH7ZCtGjZHrmS5AquffA0acU46cUMiAh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uWNBfzwyE7aBIXoReAe7KkjgCjh4yu2gfpWLIKXdfB7Zvnbaj9cK1IQHo9c1pxZ56YIt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Rf1wD71vteUZAOGGYFAUOPf1zII5J5vICgkDqdtgmu2bUjnmhgVahV/rk3dTdHthRVJr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Buzyby1cD8RN+lYBY5LN0L9ayPLZClbruRmA5U8UcpZAH5W74GAORacsFo96y2/DY5P7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M4AA6dOnpgLH8NnreC4HAHB7nGCCQ4X1wLbga54wjIBZiBhdlL+M/LMJY5HBwqhqoi67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9OQcHJ8UpJPUd8L5fWgecwRTkEXgXFx0OW5Nc5Nu09QR7nKYgmiVH1wMtbdR09M1CBYFH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OWkkYYF3IHyJwCMBu7nKdQOnXvhDPCSatz2pCMFuBYkJI3pYwrUJaNwO5y25k5/TIm+9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w5EFfNhgYAsHj2zIU0eAPrhvLnsfw4xf+LLEctWTCAPYknIaBCihfPGUy88isOySKPik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jcOVMjfNUGNmi5HFHm82FpepAw6QByCZ2VffjBTRKtfGznvZ6Y2aZ2WK28d8sIw6Cj7jG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4N5QWMUPKBLdG7ZNrpkUtG1HzIwdAn8SCu4IxhjCwCoihqpjWZZQUVl4W9pNd8bNAHb0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u78jh2VorLLvVSO/XN+WxeORvgUn8PWhja6KheT8DfOumXsYnhSR740pCxEswst0I5+e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e9dcbNAFWA5Q2RwbzKxvZodOcZikJAVwNnfnnJEiM5IZqomut5NmgBDIWHC2cyQ6jkgf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5Yr75NtABiWs9L5xs0GkTkEh1Fe3XDeQwUNJJV+2UpG43Yj5q+vtkJLUnUC8bNCLplZS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Jp40BuRyw6gGsHFMbW0rmiwONsqlyWTaB75NroB4Ase74iOnJJzCiFY13RRs1dSLOOSS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PyAxQgcCj15y7NNgCiVjVR2tckUjqCWoUa4HGXIX8mg4IHpgCWVdhN3TZA4HBYWR8PIHb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D2xKQMTuANjtledvUKqG6/XAYj2t1rvmXAQEEk88fPB04OzaSxF1k3EgKCfTgYDEkjIq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8FCx4PUYJb4sFuwzcwCyqCSoPr2wDxurFEj3FyaC1mNR/DkKstN3sdDi5cLMhQE837j6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secAisDZe67n1zEQssW6eozEMTPLtNkAWawkRToSaHbA1M/mRqu0Ar7cnNRld3JuuuLO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MzH1Hp3yDca2zALjU0CKADYauQD3wWlYDUEtywHAGNfEBZAs3d4UpKNsQ7gc+uVCaayA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ffMsS8lDuOMItyHPN12rCtEij4VU8dVHT55mJQoHmUO4564Sd7B22qEfhGFYKgKP5uoG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3rjCjiJFUFyvrWKSO/KvxzgGjCkKBROHX4V+HpfIxTTsQrAHi+uNwkEhHsKefmcClcua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SrVx3zTDZIQTQGW53KDuF3+eBk8XRoVwRmCCsbX0Io3lsCAQa57YJ2LNTD4unzyoNp2q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YAAVwOfn7Ytpl3Ihv2rGVj/ibT8PPzvIulfC25i1EHpgZCL+Ht0wkoG412POYWInqR0s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Avd3vChgoZeL9uoyoUQTJu5U830rJId5ABvtYwpbWcOtg7qPPrgywWm7jqMNqrpALq6s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pyfXKgnPKke+UJFFgnp1zCGo2IPIPGZCMxDHjd7d8BuJuhUgbgVvKkcmhRNCzWVAtRsZ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O7j+YDtkAlIDGr3g9vl/rjUZMt3QZQOvfEyG80cc1fXG2AUhlI2/wBcCnAMnBHDdM0p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Wh8RJKmvrmgy7gVBojnAy0jq3Dc96whKnaVWupOBc/xAVFD2w6sEVg3xbgOfTCss1MSO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DAgHb6ZAbvdfPHGWNpl22QOl+mEA1hWhtQ7vX0xJVpSvU3wMbnbZEa+IXwcCK27r5I5v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FemVKAdt8euUrIXUkGu4zMjFq57ZRlB8RsHgeuVMCSOSelVhFFAuCTztAzJJVhV2GwjJ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crtBN12BOZUqG5BPtmVNkEDp64BizWpsmxx7Y0rUqng1iKksR2HYYxE3w1ZIwHVb4QQB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ykkj8hgVPmGuayjuPPWh0rINwuNxbnk84tM3xA0QAwN4ckbQOp9KwGoJEbrXoQcBqOvL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iVI455y9waFOorocxAN0pVT374CjIAxog0fTC6DUy6abzoeJAKo9D7EYtN/D1DX++aDD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x0epj8S0++MVIPxJfKn/AEx3wbTNqPEFikW44h5rfQ8D8/2zwWnkkSQSRO6MD1U0Rn1D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mr1Z3T6liwegCYwaW6+p+uMMN5GV1BtRG6ShyCVvmscSYgcd+mDllIPkj+0bge3ucmxd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noscxtZLwIwenXEy20cC8yJDIxJzakX1zFai0l38Hg5si8w21jz19cyZNp9cgZiQAW2b3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/bIrn1y7Drt6Ys5zSsa64NzgV1w0Kc4JBZxtF2rlgX1XTBqSQD6i81MbY4PT35Ed9dgv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yjgTuchGS/iy7wKyHLPGZHXnINqM+X/bFlf7Va+iaVlB/wDwRn1JOeO+fL/tnpTp/tPr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c/qMlWOYhAQFTYyXfVgczGAq8sSfzwcljkdPUcZlRNwZrIs5XJbntmYms0evYjCNY+EV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91NyBR56ZlWBIHv1zcvIFfL55BAQSQPpmH9Ls83lEbSaNm65yAiytj6YGqoCuPXLU2h5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V1OV8SDisCyT8vbJuHNg5m93xH55BTC7N+mATpz0vMkADkg16ZKvmxwK9svcKoAYGUtD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TbNigK5oORyOnzyVZX1H/h5qfO+zmu07G2g1PFdldQR+obOs154j/hprGj8Z1mlJ+HVa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H/0S+e5YUxBzj6dAqsEZwvFYQbzvVRzm+Jx2hPc4WOj4FX/I9MB0AI/XCt1wHgZvwWG+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BW4yAwvpedAkx6NgpJZjQ9s5nWSNbqyT+mdJtSsCxiRLKi/rmoh7SQro9GZZPxkXWefk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an1MkmneWRjbtQHpgNDGXkX3OUO634NJGntZxKFbIxvxVrcKOg4wWmXjBDMa2pHqM+Gf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sB5pIx+mfdouoz47/AMV9CYPtHFqgKGojo3fVTX7EZ0wvljP08nBzXHOMjFYztFisZiYO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iwqWkUHpeOyaeONSQqrzdgYppRepQf76Y/OfgIA9crDnFiUI7ZkoE08ZBo1eUKpuc2xH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Fczo557nCK4Bq8FJ8Mrnrzm1PTjn3yNNs4A6DAyymiBhHNgjFmBI5yUdL7NO3/P8Awws9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M++6gfxpP8x/fPz54PIYPFNJL1CTI35EZ+hdWo89xfO43nC+3fD0BS1fN4vpeHlH+M4y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YnmB/vA/pkbbdacnscBqT8B9bxtxa/LE9TmMm8VQHjAIFDEgDrhohXIxbTHcTYrnOTZ2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1kjKp8tPgX3ztSyCGB5G6KLzhjWyNfAs5x5L9M5FUllshVJr2xmGMMPiq/QjNLqAp2so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2Ahj0GcGNBPC7RdIlXvsWifmcAInIBq/Wuc1KZo5gr8EWWUm+MPDrYlavKILenORWDDJ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+z2lddN4kdQyotwlSD+Ignj9s5c88e60tehN8Z3PC43n+z+rmiZNp1MakP3AAY8/LOnB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Z03IPgFEHOd4gquXYxmRlbaCDVcdcbjmheSVtLJZ5reDxg9VtjhCEEL3Prn0mY5kPJhj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A+mD1cEp0Eg3EgyjeBxm4dIYNQZ5aihLlQu74uQSPpxjyyJPC8cZtipNeuc8q3HxA8j4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TWZQl7oXkThrHQjtnreZVnnisNMd0IO6yDg6YEc8HphCAyUR78ZRhCCDRNYJh8ZsXe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gfhPHf2yDNdwKB9ctVs2a9MsWD8VG8IyigR098DEkY2grZI9c1DGySM5UGgR175pSve6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gYK9STTH2yrfcOLrvWaYlhRPHXIGAoD64AWHAoULzSBT8JHPXLYCztqj1yKtt8QBNd8C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33wsKUQecyeWvuMNCPhY8V6jKHdMeTiuuo7iDQ6VjWkFuFU8kdsX1i2zdOuBznJYgnr1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Oh61xlGmNnIMgAH4zwOeMvaBIebGaKFj0yIvBAUfPCpsI+LseT7ZGWILaOHNcj0yvL3C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9iDgDUd91DqMhN2RZ/phFjNH4a/rmljpTwQp96ygQVbWzweOMI8SAHaSO3IybBVWo+ZG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brgUiBSAThiqql1wcA3ltRV1v2OWGUfzivWsghIs1Q5usjAPztJJ4yIzMeFYj2Gasg35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AqgAM1t6jvmULb+Im/bGFjcqT5RvrywGQJSqT2+uBZTXJBHtjz76A8tLPq14MxPu5VBX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n0OFVDxuwoVqoMnv8N5rY9ECUV6bBg0B/KR+V4dSENUb7AjvllKXmYn1pB/phDGCnM85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wrbq5oZXlSV+A7fljKwxsh/iTmuxkI4yhBpvL307H03n/XG10GsUtk+WT2zaRKsf8Rl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HUGSJevArG00um3EJFGDXUjGzRAGBSbljNehzW6EmvMHzon+mNbow9CMFR0YHg4SFdzH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1059RnkM5APVYychEZs1KTX9yv650GQI9/DRHU4kfM+LdQGNmmGHApJTZ9so3fMDkjpbA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N8HDvL5gjQH4RZs9Qe4ybXRVPMJtYBfT4pM0yaon4Y4QPdsKzkkqKDXwa5yOw3G1+LrY6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ZGVpEDXyAtjNMJCTulA9PgAvCCLfqHTcASoa/XGmiR1VVpieOtY2miYjJYDzXo9CAKyp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fFxmpYiGAhvZd5ckBK7nNkY2ugXiUhQxcytzRbtmvu0auRIBVXycZgQKwkkHwoN3PfjM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/wA2NmgfKiDj4EVT3wpSPb8IQCsNrkZ2QkBSBXB64OKIOAN5A9sbNB1tFhCVrrkgPmc3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AJrB4IIHbKkgiFKqMrrfHYjtzk2ugJpQ3CrRAvNxsdgJcLR6ZSRkMWPAPHB64zcauXUs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oGPUFJSG6etYOb4gzA2d34fUYbUQmMqasX1weqbfKGUC6BBxs0kzAOFIO6u3QZF05kDf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kTom9lsXxWVHqlRSlEk9bwCxacAjeVY/y/PLnl2o0Sc0etYuHKFmjFD1XKl45UUSLo9f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MQ5HFYKdQu31783Zwaud24i6zTFhCFYbgL2nKNLKC9PZo+uFLgRtsYWDwp7++YWC0Eqj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Y0HI5JPfINxFJZAVHFW2F8xEQApa88++DMW1A4pQeva80GB+FeSBxxQvCszO8gjiVl21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7Wdq6kjpmwtaew4UkkWDziq0jW9sPTIMMRTUaPS/XDxABQ5N+gvDzPHEqLVsP5QOPrkj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1YBwBSyK8e51CkcAAdcyIz5KVyeQa74donDfDRQckA5iJnkby95A70OuBhGdEYG6Ioem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bnQxjYarqLzO4hVBAC9yBgSbcSfQc898JEQ8YDMBXXbmlCyoFa8y67FDR1YP4Tzf0wMA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Y08TGQsG+E9dxxV1ZhuJv1OGMhCqqHsBxgXC/l6mVq4ogUMGx4Ni/fCSuGlURq3S2NEW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9+/ywMQBpRSc8WQTmnYMhBjC13A5yecuxVjXoOcGgAFVXPNYFq4Vw6gX3vN2VXa6gP2o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Ui9ecyHKuzMOTxY4wNIxXlhbjofXMQkrIHANX3zSrvYMLOXsrqSD0A9cCDc0xChrJ/lG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OTzHQBQAD1JOSW2/Fyo9PXAiKj2FALZflx9ItzfDzeRFpNykAjr/ANs0m1IhaEN0u+uB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y3wbIvJSBNgoMvJb+9kBLLaqFFDk4AMCCxu754wHCq2WDKRXIGRWWPcJO1gEDBRB7JFK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YD8PBwKV/wCPuaqqgR2zoKBIm7dQAAzlz1vBUbc6MMu3SiQfzGqwBMzbPhocUcw8pBQA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W2E1trpeAC+Y1KQb4wND8BVhZ7YzuQ6FRYDhq5HUYkbCnr8JGMxqPKQhSb5wKieQEsnB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zvDggxAAUrZhz8AULZ7gYGNNYb2740wMhGz+Xi+mLqXXg0vNV3xmIFla6BPHJ74VDGQT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Cn17nvj3qCba+CBi0m1Zy6/Sh3wDItSBSAST19sTm2tO9ACu3e8bNsm4du574rESHYk8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IweDZH642sR9GvtimkAERI672Jx07vKLqy2e3pgD8tQrAhue2ZUKqEFTz3OGnfzQdj2R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n4RgYBUOAq16H1zUiMhHUXzRFYuZHLAA0BxxjUr7inQALRwgGq3bVJ7enfFiV+EhTd81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et9Ppi1KUZugHY4RlaO0sP6ZouCaYWO1nJS7Qd17hlwxgWz0R25wKR2BCgfCT64aVfi5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qu9++Mu4fmzyP1wAD4dQga6IoY10QkAGjikn9pGwa+198eikhZQjWuAu4qjyFPIGXHJt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0gIFDIkljdQs/DgFldCAUHxVyMpedo6dyco8MauyMkZFNuJ9KGBBd82OeD65rggbnu+C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HUE5SMillajY4PpgLTX93pul9MULgdAQw5N9MancFbIo836YoELNQ6V3yxKzI+5txPJ6g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89MLMqqSDRpfhI6HjBWwVeaHX5ZRuNmjWq5uyCObzDnaT09KOUJCSb6+uYc7zxxQ5wjb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v1zMfwsyvxeRbBPNi+2RvwgsTVntga/CSN3Xv6YTeVDBQKXBuNtAGz64bSlja9QRgQSSW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MWmIfjjm8JBsoqTV9cUmYnVEL8Kk/lkDcTkdWs9rzGpB8s1fxds3tEZIJ7d8DMSUJu/b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O2Pa+mahciTd0rMw/wBku3qO3rmUsOLG2zgB11DUFv7ws5YKBfiAJrM6sgSUvQDg1gQb5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zqUUUzDaD6E8Z9wGk+76GDTacBRHGqD/AAgCs+KeFEv4jolUXunjH/0hn35KcSnvuI/L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qKmoodSeSepxvUIh27xYIxPxOSQTsiUinuOuGmUqsUMd2FAztYzGZNOBymBETEdMba0UI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Y5F1zmOu125Pktzwcg07MeBnaSAEW3JOFECgWeBl6HZwvuPc5PurqeBYzoa3VpAKQAtg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gLXAydYboEkRiiLN0xJW3txl6/VnUSbE/D6YXSQFgOMzr+mhtNHZvthdSwRa74U7Yk5r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W+E9sOeCQLzOks6WEt1KC83XByQn+GnH8uZabyvpl9cpiFUk9MbNJ/Nl5lCGLVYIzV9c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qzaEg42MKSGBzx3/ABN0p83wzVqPhZXhb26MP657ZgDznJ+2Wn+8/ZHxCj/E0u3VLY7K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KVfbY9sGthqOb43njjKq2/FRzKiRi1JHbJKfhb1PF5hCdrAE17YRiDXPQYGIb2jv15w8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3h3gep1enGsnkh0OhN1NqTQf/ACr1b54r4pDDDtGl1Q1CDqwiKUfrhC7EANQq8oICQQeC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uWv8rA12r5ZFUSSvtkNg0T9cjgBeSaODZjuXnrgE4FiszZ2s11WFCkn1sYfTaNnBJO0d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yfBd9e2UgsBx3zpx+F2CquC3Xjtjul0On06NblmN8EcLnP8ALiji/EFBsVkBI4HPsc6U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2eMt/DGVVaNlJ7qTRx+XFTP2RmbRfafwyVqRWm8stYIpwV6/XPp8ytZIz5dpdMItjvujk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3n1XUkFyR+FuR9c59pa3jShc9xgNUN0TXjTqG9jgJOhBF5Wx/Cl2eEwj3Y/rlk/FhYBt8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XAry+UaEZknWuqj9/wD2xnV8zBep4FZnSpbGUHkPyPlmoW3aiSZuicj59sqBa4jekK8r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VH8e7sBec6MGSUk9zna06eXpWaqJ4ywrn607pj883AKUYGY7pfmcbhAAHGUFgFsBngv+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o2gNFqAosi6YV6/659Bh/GKGeM/4umvsrIvxAtqE7kXTD3/1zWPtL6fGka/lhomp69cE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eazu8p7TELqFJIHXr8s6EzqUJ3Lxdc5yUo1zmpG4AwyjMCCa+uaY/wDTR8dBg7O00Myp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KTk4mf1JvIeO2W/EjH1zQ5yKxu79syDY6XhSo5r98yVFZBIn2yBr6c3n6FEjSQQS9Vki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uDuahwM+8fZTUDWfZbwuW+fJCEH1U1nHL27YHANzWWoDBDjUuO1DGmXaaKA/PFXFakHg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WKVBxxcW8QNQX2urzOU3FxvktpzxkiHfKgAC2psVmk/DnnrqV8VLNGkS9GNnEYrUBGUB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zJviBquCDmigCgi9wzx8mflNbIMQBRjJP5ZWjkimc7SN3pnRjiUHcy2x9cuXSRyfEUUv6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xqyM4SiRRORIolVDLtCjuexxoQVGQbrobzAiSNGTaaP65Ox1K/c9O9WOna7Gek0Cbfsts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pNdAAoUn9M44MVAXR7XnoZYQn2X8OUSFd252UdwzEjPT8XzyJlNRy4UCoBQ+nXMakLKF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KxK/EObxHXCSw0IO4UNwbv3GfSc4vVEa3yl/CFtiw7Htf65en0yJUwNSbSvB64ONH+/q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88H9TnQ0+nVY7AG1AQAc55Nx8GVT+Wb6AUB9MbWP1j/+l0y2jkILCFAvSyxz1vPouB6f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zZSboRAp+ZOUIplBBeLn2xs0XjPxkk9cyws0OuMDTSFSdwNXdCqyQQrt3LI4rr0xs0Ai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yyCaBr0xnygdu6WQ3/iy1ghHJEp7C2JHzybXRbynPBFDLaJgwPbpWM+TAr0YnPHUk1m/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F89LJxs0X8hRZtBddWGYMSKx/ixD2Dg402zeFghRrNhtvOFJVNK0jBVdW5HTjGzRHy4a/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+mWscRPEjf+mJj/TDzSSBVc0oJ4UHMLKWJVm59AcbNMCGMn4fvBPtAT/XGI9OBGw8nVN8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WILAV29cOZnaPaAa9ffGzRvTxOgDx6VrH96VReK6lJXLkacWTyGk6H8sJp3YbTISK45w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yD0xs05hilNfwY1v1Zj+mUNPKFJIiA6fhJ/rm0kfaXa2F+ua3PErUSwbscm10z5Mtghu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Vz+KR/StqjOiHeTS/wAFAbHUYnEu2jt3N0rv88bXTH3elBLue/4q/plx6ZZL+JzXW3PH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BFmuOSc3FGY3Z0IpfxAjpjZoJNGPKJ6dviY1lR6fd/IgIPTrh5HEUoZkNE82KNZoeS4Z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ooUVTbRpyaHw4wIRHZkjFXVLxQyn8soqpZPUKBedDTR6eRQ0zFT+Km7/ACxtdE5FjRCV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1c0D0F41Jp0klCwmw/YHpg9ZGVZF8ziqGNrpz3WtTKqEkdq643DCBteQMyVypOZ0JCa9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jyMl7VPUjtjaaIAbiTGvwqD3usEzyk2zWa4F4ZAwkcRsbB7nrmXjBalIFVdjvl2misYY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uNtOWiO56YAcAdRhhBGwvado/F75fk6cJa23pfYY2aKlBJEZVYIem0euVAl7XtrJII9ce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VdeuVANqllB2fKhk2aLMrbgOAFF898y7gbR1YdcHqfikAs7b4zDk2LHTKGogGZg5CDuW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R6jrmN7vuZiDQ+nHGbjCbb5Ndu+BnfVSg8Xho5t6sVHJ4BPbAhEZSF4ZSaGYERSRmLEA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+EHjjGtKVkaRJCdp5+eLCclAgFDuTlurtIx9F6jAZWEyMwV9ygf7rKghWSVkB2IOzdcA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g9icgmkfUK183hWxFtZ4ww27uuUoWKWjzfUdqwoW967wCTeWNjKWCjcg5vuPXIpUqHcF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uDtTgVhQzs3w7WAHYYqHRmIU3liURWKzAnn4f9jLkeiwQfCebzG7kXZ62cuBS70eAPXB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9sYUKkaMHDAC2RjVHJAXYszHleeehyCQrHIfhPm8HjpWZVJ2YoykCjz7nJ4cjbGT8LWG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Q2ptu3OVtZKDEgHsMBnUAFmklUE3VDtgxt2WLDA/D64NrJG8gAcnC0WiJ2MeaDdMCroe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U4k53KeawZQCf4iODRI6e+FnMbzXGfgqj7nAW09syqytR9umG1KhGZloi6Kj9sAtxs/I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kn8NyLJ6jKCl3dIxHe2wSCLoZnUbFBAmRyD0XqBmAJI1kKtxyKHU5bIsGnVqG5qNnoBgY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3sCbwKAOOpD3fOMCPdGwHXrR4yoQQGDDjowrnAyqAMxLCx054IzUhL8kAsLBy3CuyoKC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RWVj/lPN4GYWCH4hRIuj0OZlFk0bIFsPTBq9MbUWeh9BhJQCRwOcI2T/AAkbfzx0PTCO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4wKU2nSlHucLEyygKaBHc4VnznrY3JJ4BHQZq2X8Y4XrWYRFEqgsOvXvmTuZjQcjqScg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L9z88xMqSSAqQGA/D6nILNAUCeoyFWimUva3fJGBqpAy8XfbrZzBDbnolVHPTG/DHtXt1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d+3aEuycBMSsVIejxxWaT4ASCC5FZtAm+yAewF5Jo/IBCD8Q5AwANbmjTPXX0zAYBKfd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8lhwO/GUbiBJJDnt149cDXn2oEkYIHQr3OXas4YGiRZF5NNW0iiVBu/TFeQxC8c9cB2Z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lKkauxWyo4zEESvZkIsG6A5Ix3SolMwA23ZF8nAUkeQgKh+EDqetZUVEOCT06jG5mAh2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JCAzFAQKFYGo3AG1wFF8gDrg0W5WBNCrvNuFIZiTfUe+DVvhvqa6jAdoJEN9EOtXfTAo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HNwHdd1x0B75mZbi5/lPOBgUW+E0ex7Zt2diN9A8jFzJ8h2r1zVhZBfPtgF2ozPZFdRz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fIFLuNihQOCcoo0dkGyOeOw64DEMRYgKbI6+2Gl024c8DrR74vpJhandW7sOcuWYIeCf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VZQwJrmugwLqI1dXX4h3B6HDRzlUcggtV1mG1MbbSVthyfngLyBtpY0LFj2we74wHYgd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bqBx2xdkDVbck1XoMA2okQsFU2q9L74SOceSIgoALcscVUKxiUcMW59Kw8ysqHmut++AY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XtgoyVog/h/XMq+3aoShV84RXO0mgVrkeuBY/A5Niu2EiZo41Iax6ZjePjaua74cSiSO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k4BGnjKomxiB8TX3yoiKdgoBX9P9cGUKEk1fTjLhkAU0F2gcg5FWrIdu4k2etc41HT3u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VYEVyccmfbNQ6cHAOkbAi2A+uJzHnd0S6xlpfiJ2/T374lIjNJuUWo98oejIXShuoPQH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is3TLGoYEA9j2OBkA7hjz2yC9IS0sicBbv5Y9G8cT0o4B4vnOXp2aPUPs9sfRlfbv9fl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rwc0ib6U9QAWOWw3AEtZ6DBqnDB169+2AJuCfLG6+eR0xpGCIDe43fT1xMj+JtAIJPON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3lRnUm1YL8+MSshTz1OOS00ajYQexxSiVpRbH0wMryALAA7YTguCKCk8A5IFTapZSaND3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oBfrhF2PMN9LwkYbZbXtv88BHV31HTGE27TX4VPTAxqCNyOooXVX7fphla+SOSKBvA6p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MPArOo6VfbrgQ0QC5oAemUUpbBFXx8ry5PiX14oZiE+ZdXwMAzBmRuQa9MkXxA9LqrPr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ZGKgiqs81eBTPUbgcmuuLwIHsnqD0xnrCxoAdK98V0jDzGB6VeAaVQzcAEV0xV0ULZ6j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A6DnFnUrv3Hp2GWJQkNc9RmnUKBTE3+mZccDavNWRlkHaPYXlERLQsx4v4ffLuwwrKiu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Rip46Xd8YRF2h6698qRw0RvijVZQVhCpZP0wbmywF7WqsDYbdt5AoVlwNUyk3QP54PoA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80KNosbsB56Lbqr2rFpgSqsQQt4RTuYLYPveY1BLRi147VkDCuJEtiDxmAGF7l+Aj1zGn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d83JIFjUki24o4A9M4PVvXtmzIpl5IAHfEjZNXV4Nya6HjjKhrWOhIKc1yMXQ9a/XMKb6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df7Lrv8AtH4al8NqFND25z7dpZGLGiCSxPHzz4FotZLpNXFNA4EkbBl+efUvAvGH1nhI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QDexlrn9Qc1jl1Szb1svh8EsjPKgWQ97y10qrVbHIFAng582b7RasSsR4no9RyTTTqzA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GNCQOR/eXkZ0/NGele5TRxhr8tr92vLGkVTe4j1ts83p/F1mrbOQfc40Z3ccvmpySp1r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BrsM5mu8RaT4UFDFm+d4WGOJ2tiOMdtmiio8rc2c2+jncUvIzqLJpox1GU+vhQUgs48J5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Yc423lwJ1GKzeJswITjEnlaQ2zXk7SemtW+xdROZWNcLgguWBm1GY21pAOMytkCqArNs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55UHIot/FWLzOb289e2ZkkIN5lnEqghSWA5rMWtSLWbYGJPU98CdSzGwcwI3YhB8Rrth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fKjQahiaPIxmWdYYTIefQepxSRkhTnrmIZ0kLLLyuO1hog3jwMxRrBBrjphvE/FY08A8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IgD/ADMylQPqSM4vjmmOg1Hn6dRJDqCdrn/y2/u/1zg6pJtYR94lZwPwqeg+mc7nq+al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UBV5ZUlCwH1zr/8AL0CA87h75tdNFGAQAd3bH54xtxI0bkjtna8G0unEL+I+JqW0cDbV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yHfN/d0LKAu1b5OBl1Ca3XxQpY0em+CNex55b5k504+TslrprDN4xI/iHjUrR6WMWI1F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M3rtF4ZqtNWl0f3Vdu6PUeYSSKv4l6fT9cY1QpYNTvKxwArtU2vPcj1zzviU2p1PmeUR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BztbJGZsvJpympaNmVgp/EnII9RnT0vh8LaVhNLHe4FGDEEjuKrJ4VDJpdOxnRi70Y9w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Tm6OeLk5rvUbc6bSxzSlUhSGNOlMzFvqckulUKqqB053KDnRKMzfCvwjMxqS43UQO9Zz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KCo6898IYy5BkJC9iDWEkQlyaJA6HMvyFANmszc7RhY9hsNZ9Rli7IA5PN5nYwNm76Vj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M2jCBhwKPvXXCpEXF7gPTjCJR7AZtVWyAo9cztSpgLAhzfy4z6BopjP4Zo5a/FCo9egr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hhnq/BGJ8G0w5+AshsdOf++dOLLy1iaJwMtEG+uGZW6gWMFIQRTjO7oePw+H6X/73f6n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NQdumgX+7GMFo2ognKH44pNOTf4dtk++YkPl6RVHV/iOHeWTURJGwrc1D5dziuobzJqX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aGPcR751dUdkQQemB8PhoC8mte3b2zURzgLmx6PpisQ+MnGxwMoPplYvwOTng/8AjLJs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OCew+v8AQ/TPoGkW1JPA+efL/wDjZLem8MgDUDKz1uvoPT65cfZfT5rGQT0rDdsSuuR1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53eWjAC7/rlSHkDJYvi+uZZubORGhWw85SfgA4y1spdZmPpgKy8TGssG8zqP7e/YZkfn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BMd3OWTY9MpqAFdMhArAOfZf+FOpOo+y7wmmOn1DL7gMAc+KubI759D/AODXiBTxnXaE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PVkP+h/TOWXt2xfWHFjaTtbsSM5+rUrJEWYMbI4zqkuw/ip8jnP8QQbfhUggg3huIh4y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mFZUZ4wmRXH0wIQqRRFisMua1KbJ2YdHF5gK5/CLXvnj5sum3bHyMAh61eUvlNwLU4Dy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HBr65821pp1IBIK/XALqWVr2G+3GNRISfw2emFXyQSHQ0prJtSqavzeHStp6+uFbURBa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5OT8JHSulYMxabYjBo2N/CNws/TIoXkxOdyjavqeud/Vwwx+E6Ybm8uNQxJHKgL2zkQx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gOOnOeg+0L7YpFBURhgoSugqjee/4E3la48rysuqWOHcu38O4Ank+2W4ePTqfLDsZLah0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xXaAPaxjE7mNArLfF+5GfRrnCrPH97VnarQEX8znRhNgralSO2Kz6IyRgxsCGXj1GJT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IpHxn0zjXSPlq7ZCdrUB09c0IzIwW6U9RfXJsWNzQIFdswrfxQyWaHfPS46MSbUcIgFE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aJ7DNopEgknBIPphZWi8u1sm7N1+WBYRZA4bdu28AdMHDDF9wV2BBLHmvTIk7B/hABPU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LCieFHBygkEdrbUDV8i81ER5BZ6HXpxlRTAoqs34Rt6dMNDbabynVTGDwfQZArOTGFKg7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mAe7WqAJx/7ugO5jdjgEcYB40FrRJPI7Vk2pWYsqKyiyPQVgJg80YIQqOpodTnSiQyDa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g/CsZAP8wwOe+8aYJuDvVDNwad0QsEAWra++EckS2ooj0GGLuYwJCU3DqO4wEZNO0sm5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ZEk2SKUA6g986MEbxRM4cOtUBXQeuCkiUAVbFuDZ6EZdhdQ+4K68XwfbC6uRSQit8Ki+e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Hog9MFLRloUH798IANOXs2QR0FZI9OpbYyle5NY3pQWJ8pNzepPTGYZUCyhkHmEUCRYG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xKFv4WN/tgpyrSDcLo8EcE4aZGVUtlIYWaU2uUohBCyE7ehvIK07iBf4YAf+9fT5ZIYj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0O+b1E0ZQRwKAVPfNOpSJBGlOx5o4AodibldAxogX3OcvYotWIHPRb/Ks6EyupBdtjAd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rbv7McK1CsLNGJLqwSelZ2pVjmQbGIAPUjOXMqiOMbVE27k3+uHVvKUIHBA731yA6yPp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uYdhIUCkA3zWQB2IMgbaveuozBcLIbKqtccdcoV2tF4gAxBNcnrj21fiKGwQN3rXtiDD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XHwqotq5a/bCBQ+VAzsFL2KQnscoKVeN4x8d2PQ4VIoyxIG5R2vByEizEH2Kfh45wCmS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DMFXIIMSgvRXmqxosi6VaAs88884Fv44VYypY/TIpl5gIR8e8kUbFYj57xsUIDIOgB4y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+3TMmTlAL3XRG0UBlQKVZJ5A0agR38swdPICGKlgeaOXIvwsADXUV2wmnJWVBTBKBtjx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V/e8qOKTc20E9qvJPTTF0qt3rx9Mu90+0UqMR1PGEXFYpoy13RAwpYGM9BQ9Ks5TxeRS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+YIcE7yNw7E4BIjGH3uNw61XGTUI+mfbQ+IeuYgbceRwOfXCTzLMFMm5K4BHQ4UQLv0yg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xgQpujAN8ndmV2MLEmw9Bz+uC1QKOqbrToXU3eQa8xWdQ60vYjvh5wEhAR2Brt2xeMNs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JBa0c7T3ORWICxDnd8NX07d8t6aXctfFzVULw0w3/ErAEr2xeACSSvy5yxK0ABMitSg3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/wCLilIwGqG1465omvfjGIi1qLUlh0+mWkNRJIsPmdVdaIJ6Xiw00gT4jz046HGUeWF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abzQxPwiu2ZUExosJbkkdCMygeN1IFOeRZvKdSEjo3uqgeBk2uGbewsdR3wGJ7rcgUG6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ESpIe++WSscaO90efY4nPKJCa6HlfS8BiZv4SMGokknjAwGgWYh+OAxqjmp4dvdnau2C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lFsRJttqI4JORfM/GtDafXtlFrk+IWBzloLmJq1qiDwMDfmMZGkJIJ61k2eaATYFcFj+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9vnlzKUdQeAOgwBu5VgruGHr6ZHUyEmM/BdVfOYf42osCea29Dm4UVtwk3gjoOmAWIxq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9zm23lR/E2qAeAOoxaQCwUJIPPPOEeb4QQBu6ChxWACVXWTs1ZZd24LGge56ZbRfFu/ET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7kNnobwLikIhVa+Hn98JHGCyKASSee+BhU7XZDZBracML3KI/hPqPlkG2oHbt4PfplsFj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ZRkDlY5Fu+5NVlblk5ayV444FYG4UJ1CnaFAPUZet2yMWamYGrGUJFKhhQHPHW8EHB3dd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qvg8EYclq3IQFb4TXfBMiRQ7jyboG/XNox8sMAvp15OBfxqxjTm6sjpmWZiKPLXx7YWK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I5vKNEu5/D14HTAWCrHIFkFgmyR2GEYI7/Cd6XfHBzLKskoCSUT175ChjOxH5vt0wNiQ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AO4sWZaBOHKp1Sya6EcYFSDuL/CvtgFErV/CoAD4sKCUCsFosLrF45tjfCL+nBw0Nyoq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2FaUqWAI7n64LcokeltSOn1w2xgGHNDgnF22tKwUkWOLwNvJ5lLYoDgemDgIjLLs3FhQ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56g+uWqNGisXHWgPTAMlhjZIA7A4xIsYhZhy5HPPfFmFn4Tfc+l5QkMihWrjofTAwqsE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8o7ww+LcOhsZbOgYkj4e3vlFxtAHPz6jA2xYElbonjCSqS12HJAv0HtgmQsd1/DxfrmL6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h4+IVzyRmTIrSEu1378VkZWZSI7Jvp65SwSC94r1BHIwKJO+0rp65uF2lHxmjVDteX92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TMUyOG3XXauMAnl/xeByPXMOu1wKFd8gkO4uAQTxyct23Ku5tv064GZWsL6WMZUEMxWmW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BDfeh1Gag3WCjcnjkdMDeokLycqpY966ZBaoGWq6HMTEG1BsdfSjkG6woJAPJGASKiwY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iCkG+cEi27URddbwpkVmYbTtFck4BUchXpQ7PR+WUhRWYstleePXBcpKCtUTWFkepKqj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mIFdyMc22dvr3OLyJUxFgmhwBjhJSFdtFpPXtgZclZtrn+ar9RizStFIeAY7v5YSVGVw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yFKkZQ1E3mC93W6sYLe0QK7Q1noczpXUVZBPtlztwWSwb6ZAGLdDrDyNxQHjH13lCo4J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sE8isbSUq20WAPrgMbahXeOTm38oqu3oAb4zE6BmQA8EWx98GR5MjL1BwAbUVmO7k9MY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+uBdakLUCPlhWYLGNhF9LyoqU7o2DGztxaAhTZy23SB+BY/XMxlAwoG9wuzgY81tnlkg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kcgs56Hd254zYry7UknpXvhGNpHxMtAcYwhG0gAA8HAmQsx8xTu6gZcLkF9hF1zgXKf4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opAEAocjE3NrJXIC4eClkUPtqrwDs5ERCcE8X6DBxV5AO5Rz8XNHrm9TZFIRtPQ3wfTA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AMTuh22eASCcBGTyRZrDBnMJjrpzx1zBVo5Ph4jPNYB4izgqSK/EAPXE9wR5BVKw5vGH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4fbjFdQPhB5F9j3wDOxCKRXI24rLupmU/CeKzXmmhu4NdMwZCL4NWCOeLyxFRhXB38ZaK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MBpHJ+pyhI4LKvwjvWUbuozVhrN4KQlgoHHbCFqJDCxyMwtAnaa+uEbj3Hgk30u8hYXQ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aOnzzVkD4ee+BCjbSBZFc0emaWNa5JBAv14zAlYghTQb8WVu2hwpNseflgMedwxPBABG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+XTNaZyYUUgEBj29cZ8wKvBWzY44yAMQHlmyVJF/XBH+IVDBfhNcdryoG3EqbFj1zEgK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w8snjkdBmZlKsVLFm9Tjnh/hmu8WatHFaj8U0rbY0+Z/oLzrJovA/DFH32WTxbV9THGS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lmtM3KR5gEOdindJ6LyfyGWGJk2Mro39112/oc9fH434ikfl+FaDTeHxdlhiW/zIP9M4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Eaa+d3ljPRlFrf0wku3OsgkUM93/AMM/EIwur8Kb4ZpZvvECkcN8ADge/wAINZ4IgBzR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mm8qbTyPFMjhkkU0VI7jEV9Hj+xuj0HiGp1WmZz55LCNqpLNmj88fg8MEZ6AD2zn/Yr7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SMcPii8L2XUD1X0b1X8s9W8fYdenOXrKm64r+HK0gVBRrca9O2YMeq0p+ByV9DznVDBS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zQkjf+YZOrWyen8QRjt1AMbevbG96t+Br9xg5dJHKOQOcRfw6WI3p5CPa8m7DUPujkfC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0eq1MHGoh3KP5kONRa/TyGt+w+jCssyNLEPrmxGB0wm9P7w/PBvPEvV1/PLsaC1l9OcE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ZhKtRuPmOcbC+r1IjVqNnK0RMnh+lfn4olP6ZuXToIW4s+uZ8KJPhmmHIIUrXpRIwNGK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3GupxisyQe/TGl2tAqClAAxXUSSBiFjLE9D6YXeqijICfTJ5wPRGPvWNDnNpZ5TuavleF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eDE/yV8zl7mPoozPWLty/HtGq+B6gCiyFZRfajyfyJzyjRheKF+ue5nh+9Qzaex/FjZL+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kmvwng2Dnl+RNaqa2Ft9B0yyi2Lrj0xlI/htfiJ7DL+7yUTXxdhnm2dSes07TaWRISoc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0onRyBDIrdwyGhnr10zFQH4YfTCR6SQFFALIRZYmj9M3hy9Dq4ni+ojPg4kWW5Lj3Rhj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6vqvE9K3wLHoolYWvcgdB6nOz41oI08uVU/Fw6kdfTOsrafRaI6ieMeTsDLGtfET0H58Z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OnPgXVHwnw9NaWbWCMl9wAIBPwg17VmyjKiL0XuAOgxvwxJtZphqZPilmZnbjgc1Q9gM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Vta+RfXPJnl5rXVyBFuU30r0rCIq7gNvRfTOtHAGUMkYJPQAZFjIsMu4gkHMdjq5kQUK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ct0YKQeCcf8AIQMPKVj3/wC2FGn9VvvTZOx1cuONRQ2lr71l/dtzELd++dcaQcAHm+Mg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Ghk7L1cv7oBW4i+2FWFlBCsL986n3GMbQHpavplJpIzuKm+MnY6ucEc+7emeh+z+59Bq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R/2znRaYhjbgH3zqeCAI+sRSDcYb5kH/AL5viy1lFkOeW3bpg5QgoE9c2ZCR1xZdPJLr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/Ic57mhPEG/ilB/L8P5YWKBmjUL+LrgGO+Yu3PN50dK7cvyCg4odfbLBo3HGSSSyjyx8+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OFnTb5cfdR8XzPJxrRxdKGbkQ3CAkJPGcydtzE9rzp6tgkW0emceQ5pEQjDRklhZwEYt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OcAyyRRrsdC7AX8s+U/8ZSzJ4Wyk7QzrVGv3r9M+qaoSRsFi27jyxOfMf+Lsd+EaKU0S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1y4+y+ny5eByBmlBBvtkHXNiunIOdnlEB9M2iFficn5ZhOo5zbW1WeMIrcK4FXlRNY75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2p47n54ANXxMPl2zI575esoSL0IqsyDx1N+mRpD7fnmZDxmrs+uAmY2QAD9cgC5Pbvns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9QeRFS//AIRr9rzxp9eme2/4Y39615pbWNZBfsc52bdJX2Vgysdt0OMxOSyc5pWaSKOR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ozDG1IyOgaDjNg5iPpm8ihTKHAB4o3eZkePb8Kgn1wjAFSD34zmtDJCVEbl64IK58/5s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SEGzRrnIgkm3sVVVHO44G5eBss++B1f3kGMxJSA8k9PbPnujpqpVVo0x5oHCeUzfCj0e+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uBancXwow3/NNVp490ke8kmq7Y0bdSTSS7LRxV0fTKj8OWMg1Ejf3ttYhB4pIYwUhbe5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i8TeVHEyOq9iRzjS7dHw6N4/EtKWfcDKBtGdfxpt80oZQOL/AFOcnwB01HjOjeIU4bfR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GFaJ5fMlaRjY543X7Z9P4E8WuHL7ee10dwAnkvIqjmubBzEMsk2pQTHlEoUKA5rNaiVE0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80bFH98qRr1W6RfhaO9wNVR/757cmY6KyaWTTFE1CWB0Jog4jq9dGH/hpvYACuxznSus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1fHGTw5BJMoMTfAbJrix0zlW4+b/AASK26w19s1Cghsno3TF2k3EnoKxo6iDykUjkD9c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L4GEh08YUEtfPQjFw6kEk1fYnLikKChdXfOVDEzRrKAlUeuLaUyEvtjDkE9eDkmP8RmQ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KqoSxs3yMBs6JmHmlVTdyRdgZqFJVR2SmBFfLBpMDGSHcHshNisJpHQbrBL9QCOMimIW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evcYvIyhqcfEOlHGJpXMaoiBSxskftmBpw21izLXJJ6ZAEQPLKAGot05w0KVM6sfivrg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joT3y5GeeWgps9jlGZgTOSqkc8EZhg9Ek8jOidIEjUkhzVtzVX6HASIE0qKwO534Jbpk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jX4R1OMyyIBGVG4GibsV8syUMU1Gjxwf+2W0JWIHcQe49soFDck9AEm757ZvVwvCUlG0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aRpg3CrtpR65rUqsg+JuAeQDlRWjhYTgyEqpF+mGYRPIxjcBgeQcF5zlwsfw8Vyb4zCx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/vkUwVYFT+MObFC8vTQq87ht24D4iQOuAlDrCqBwdnXb3zFBVRUvdXNGsg1r0RdQ2ygK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c+2hS0MwYgmmYuCH3fPjJGAoVhdA9cAkCedLUpBUH88T1GmBlfaKINggfpjMczb6Xats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6gsAeRQF8D3ygcTCOZQ1Ei+GF1jTJRahuAIN1iZMUhQSCiT8TVju9VgHlrY9+hwNNPuW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wrIrs17RmH3S8MQK5o8XkJ8uhGxPFn2wF3Ro9VFuFG+OOKxlLo9bvti024PEzc7u99s6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arAvAoxJ5TeY5vsarBrK0ChSwIrtlljLZEfbkg3WBk30aqgf0wDxtFKm22Zye56ZrTAB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xV5SfCDFfdRd/PL2MNp2sBIeid8isurFSRe26BA4+eB1EjuAeDXFgdc6Go1FIYQoQjqb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No46+uUY89UGxwRxyR1OZ1JjMYPm2R2UYaaBmhISyB1HqcQcbWAZaa+fbLEa8s7d6ElL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0e0KDKeFroPc5vUakvAyWKsUa5OBhVy44rcavCG40RYwigs4/Eb4P1zKNGxbzFVj0Bvj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6VfXAiEk0CovgXgMsV08lwkGxRrBkKzAG910BlxxEsysxNCyFPGRqJaQDob+uFGmTy2H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+LSuhmWmIA74y8xMSpIC77i9D0rMSx2qyFQqMfToMihuhvzBwjN+JTfGX5RR2AI2HkWcz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gt0vDSzPGQpIBWwSOcgI8CiFCj25vm+KwGnQCTg8jv7Zk8IzKwZvxCvTMxctZNVwMsSj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4J98O6LCUYMSbsfLFZDalgbKsvP1zbNKY2WRiK5475aQ0HtmcrZbp7YKS93QEE8ZQlCIt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wL4Js5lR9wlKqwFKK4H7YGY+XTyK9XtJ2mhgo2QmlsSdMBM00TspYsrfUYBpJAwJHxxq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aRWVdrJGl9B2zEYJiokLfPPphEjAAG/pz7YG4pCx2dbH4iemXCuwyXQ7CxZvLJBlAS6r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L3izzybwFwpAkB6gXxgySigkm+tYy0nxskrsQQLwciROFItwOt4FJONnAUMbHIwYYKrA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owojXkizRxYqxZd1Dt9MBjSDbIGVObvbfTNSTsJJBMoDEde2KpIsbbhyfXLGo4pR8P8A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JUjixweuRHMRTvYs4JZUZw0nA/fNIV+Ij4V6WefpgWx3NuK7VHUjDxqzRSSLQjHQHrgi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djmlcCQLIx29bwKhdVLlhdt0xjzWmFCIAr3XqfbFUKiR6JI3Wp9cNuKHcnAPB9sDMzKS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DRMWIYD0rrhXpfKkZS613P5YOSUtRJIYckXgXShy70FPAHfLQF2pAWHtmP4jlV2/EenG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CRQOB1OBWqj8v4GjO3oCT+uLgrtNdfbK1Wokfq1ji6zMYtfl+mA3pV3TKpAa/iPsMJqp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evBxaJ3ikXaaB9Dg6MjHZwAe/fAqSII1GSrH++cMyOg801RFDnlsHsalDqrWNwHt/sZe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BSgdjgYBY8g0c2yKLDNyAG+ftlbiEjAI6dQOubI8yuAHuhfTAFGC0g4AH82Ej/gTsSAU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jG4BdbfoAMzsXzWSqF1VVWAY6r+CpsFT1HpicDbpkJoNuNn2xoiIzMjgkjgEeuBePZOu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a6iT7w8q0SOnGEm07+UuwWfxNXvgFWjx06YYuI3+AE8d8DBQ2hKlQDzm/JotyCtXweuU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biswZNsahfxDrgFWLdVISOvHTMnyxMxvj2GEg1QiADqG68/PMamSPy41SjQtvfAEHIXs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Zr3A4ORtqxWrXZ65hlby9xYEEmheAzFJsrapsHvhWmaVSGH8Q/liumlFlT+LthN4HxUL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T8YsN8u2WEjkKiu12MTeYvKxZdt+mbjO27BP1wI6rvPru79szKQSo3HvQrplKLm5aiTW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2MCpjL5XxWRX5ZCWWO14rqctXDwuu47iDfGBUM/QgV64G2cxsSwHQX+WZ32ymuO/OZRr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ILgKpHc1gaViGO5a4/PD7QR8N3dn0xRipJCsACeThomZiKPA6HAOrFz5a1dEj3PpkSpH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5gxLvLNdel9cJEFQbiOffrgFjZY3YO3NWDkkDtArBwVvp3wDSHa1kbzxVZuCQ+XtqqHY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FrLHrgpAkMZO4lycIF/ghdymu2KtRYhvXA3CgH4STeXIC/AH4OPllLQb4Dzf55nzQHpg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sraiPae3OdBTULbTyOfc5z9TTahCvwoeBXpjsRPkUCOoAwKD7mI9B0zctiWPcRR4+WC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MypaSP1JauBkVt3WySb2muOhOSIDZd9TZzGoCptCCr7jBPqTGNvDDscqNh9pY3x39sAW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zK8sbhQaUXWDikZBv3C/lzhNtlxuYAUT65hrU0GJA9u+Tkk89e2aYkV++EUWPVg1jtWa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3gj8Xub5HrmyW4ANV1A7YBdQwCkL3GaF7I2A5ZK9szM7SFWIAO2jQwULWi8+2A2xRbCt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ZZPiF4KaQuS1CyeTgkZiT8VHCnpgy2xYDfzR9MEZGmFhTYHODDM55skc9e2b3ndSd+Pp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UKwUjk0D9Dh7YWzUR2rFZgdnY8/llG5IbjDluK54xcBSgN9v1zcjkfLoBmDyCCKJNg5U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5zNMoKg2e9ZpVNbSeR3zJJJB+mEUwagf5TlqaTpx7ZlTSheK6n1GaJDbALJB4OBVcktz2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pQzDMTxVMDd5mQ7iWoCz0+mAUuRvL/zEHjtmT8JNAfF6HMhSSgYcE85JRtZgeoNUMAul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IpYngDnE1Uusm4XXPT3zG5uC1gc0DgOiVS/IN9KxrRRaZWOq8QJOnQ0kKn4pGHUew6Zc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0SLCd6OKzxM8yKgNMKHoovnOf5JvTVx8OtL4hq/FyIYwNPo1NCKPgAYdDovD4tW0Uf3r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AfQt6+2V4SiRSbXFgELXrZrBanUpBrtc0H8TzoxYHTzK2n9KztMprbhfYuo8Q1sjxLDJ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MacrKKJBJ7VX5nOP4nK08qah5i0lA0TzR5r6Zh11MqQw+aKiQqiRnnnqT+mZ0uiWbUbY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ab6ZjLkizHRWSNvMl2/gDGvzxbWAhY/M+G76j5Z6qLQIkf8AEQFyb63nB+1VRzQWP5Ca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5ZldNOHIedxsEciux9Qc9h9nft9rtAqQeJbtbph8Ie/4yD59/rniN+433yiffO6PvPgn2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odfH55HEEx8uX6Kev0vOrPpVJIljpvlWfnBviTayhlPY8jOt4V9ovGPCgqaHxHURxD/y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1gfSsivuRgdOYZSPZumZOomi/torHqufO/Dv+JWrQKviehhn9XgYo3/4JsfrnqPDvtx4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ZD/LqF2/r0yWLK7y6uB+N20+hFZiaLTyimVST3GWIoNYnmad45l/vRsGH6Ys+jlT+zII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+XpR8uV1HpeUnhivZMj5AZ4zyp49M2NbIopgfqMnhpf/ACpAL85/yGRNDJEbinr5jCJr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V+4yzSeQz5yRMZXQ0OwwHgkpk8NV2FEyyUPbccJ4g58gqi7iewxXRMuk8I0gmdI7DMSx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Og0wBoC8sMWwCmui4VSwPNVlg0OLyHkZYFiyawU0qqOMC3cLZwDzE98V1msj00Dz6uRI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8H499upH3ReCJ5a9DqZV+L/0r2+ZzO9q9n4t9oNF4CFk1sw81vwQry7e9dh7nABzqHbU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OoOfG2dpJmmmdpZXNu7m2Y+5z6l9g9Wdf4AsZYb9KfLYd66g55flT+O1x8up5SjayAi+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W4qzXrhEj3OCxF9KwoWQGlfqOoHFemeDs3oqNKzOreXucGgDk2SFviQgVXpVY4N9nY+1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EEMSOpoZOy6IfchqoniIYrYJo0flnA1Whn08rxy6uVol+FY3jDbRd1eewd1ChNxEZo8Y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o9zznfhy86SxIIpZdPGwAVWVQSooH1IGONByIvhr+6P3OF0nOnAaztFDCRwrbuzW575x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lR2ZDQFcXhYhtjb4QXIo0OgzbJW2/UfD75Vgu6qKb19cztdAjTsI2CUdwrg837YTyyD5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0wrJHJuAsE18hlqNobbQ98mzRcwSGTcWsdeMKISyEn50BhGJMTbCLPTMafeqnzLP179c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CQO/AvOdptSuoLr/ABVkSXypECWFb03Dg51f7Vkb+ItHpfXMSBt4WNOB3JymlSBy4VDG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mlimUyKoBBU16HBNErTBtpEqD8a9R7X6YyWAq+vtiXV2ulS/D0POE0shLtZukP8Apg5W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aOaM6oICLYED8v8Atn0ccu02xppBRsjPRaGMQ6YSMvDc5zNHpfvevSPog+Jz7Z3vEHV4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650xSuQimWQsRyTedTTIEW/TnA6WChZ6YbUP5aKg6nrnSMk9dJak5ze+Na1uKwMURfr0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7UIEMJc9e2K6SEWAB9cz4lqh/ZJ0GAtKu+UvLMRZ7Z4P/i0K+zcBAutQvIGe1WZbAXbf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sv8AyDRKQNzakenofbGPsy9PlkZFe+FB4xfbxYJJwqE1Wd3looHIod82DXBwS2WAA3H9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D0bAsba7e2L6dtxYA1THCAqR0xeI/wAaQc1eBNaOUI98XJoe+H1n4VPvi/J6ZmrEsjv0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HuT65lj375FU6j0z1P8Aw51Pk/aOKFzS6mN4uf71WP1GeTJ4oc4zpmeLbIjskim1ZTyp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GNRoIEkYho12X8sIy7QaNj1zh/Ybxn/nngRnmAbURvsmA4+KuvyNXnaZxVVWc7XWMKc0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PBxhGtbzO2tN3lqR2IBwd4n4hK6SRbAxUg2QLF55vkzfHWsfFdO7tb22Op5zEcAMjICz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xYhELt0Y+hx2NSI9ktbupHcjPlup4+H6cIaoseDzV4FI4N1FQhrgNkjKwoX6Fh2/TKM6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TAo+EaeVg8LUUO5io7emZk0SxS/CC18i/TGIHl21Gfho0vrjGm1W9T5iWin8JXnAZ+za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KQT6GsX8el2ztMA0hZhz26494HSz6oR0C2nbaKrk5xddrdNFpoxL50sqJRjHw3739M+r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X1aQDSFiRtAL0T0rEULmFPIdXAFbqNEcYTUD71DNPBYsW6sTYI7ZpiYYIlHQUtdPT/TP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7jIpAdw3JHHAF4fQun3aMp0cbvnhWaWZdOSgTcxJruORkceXYCgKKUVnOtPkkmnVYhwf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eMeXUkxBJFsng+pxTfQ/D8Fk+vOdnMNipdgVpuvAyESGhR5GWxYuW3Hnqc1JvjIt+Tz8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kD3wcPMhBFi7wqx+YwVjuUc2D3wKBhLKoAABFnKjouqSRxqJAn0s5cDso8sBd/QXyRgU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V2GbUEzK0gKj1HWvfMq0rtFN/Fuu/GMJKjK4NDevF8ZnWTBwCWs3xVcjE5ZGeX4BtFfn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HAtBeB0xYzEghDd7mOVHKVDK3xggd8M6hYQQBzy3fjA2wnk3sXUoDzXHGCkXcgdQRuFBD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gjAKeowW1gi0woCxR6YBdLtjt9Qrk3QAP75nV6kTMUUEAe2YDmzKLs8VXfCaiTT8EPtk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CQASrta74rCyRo1klQ3y74rwJFdW+I0a7YXUMDTGwxyjWmDFSrrz+EVxWEKFXO74AOik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P8SDnr1OMCYvqF3JXYDIo+ni83em6u+7beDlisb1sBTXreMiQojfCAKvjgDFdTMsigpY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Iylhz74y6IYgosbmFc8X/pgZZGagWBoUAeuYVuAhsjpzlEEILsLDKON3bF2JinIhAb4Q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qHKi/li+p3GYsA/wqPirpkCjxs8rBiC1jj1x+AMYrZKB5GZVYWjUJdkckGjeOaCPcjRy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AxIi0HVSV6nmzgeArAoaPcDGo9uneQEblAr4sxLLCQVs0TYA5wOZ4ip8xG4C3wOub/us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x7FCRuo3A23fC+T/AAfiID/yD2yjen1PlwGkFntR5+eTUTBmAVAFvovBOEVFkhVQoBF2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LvBNc898gwsjFAnxUDu210xwuxmRuYto+HcOMwjVqN6Daa4sZliVV2YfF/ePIwK1O95i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MLEXchRQHU4Z1BVX+I7hYFZmQEorKSK4AA64VTX5LMrtJIO181ikpQpJtdmbuCtXjYvf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cBqZNrVW9mG4nLEKJE6BXrg3yOoxpVB5dG9QS34fpmU1BZYx5ZO09jxlSyiVmptyURx2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D2BOWTsQlVrdySe2C0zKkwtSVBw/JkLvZVsoLp2icBSDf94Cr9sprEzilVepX0+WVowB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LUSht7KTd0OO2QWHDF3UsAOASM35i/dHiYGm5Deh98Vi5hbbe7pR6YUuzxpEFFg/y8kj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RVjBIPJGVsWVGJJBANV/XKcLF5gtTXoeuLK25mK/CV6/LIp5o0i0bbL3cWx65jTCyGHx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jr4z1PPTNRr5LsCbZTVemaiVrUuArAjmh+44wwhLRsFYEfiqj+V4OaNvIL2SKPJ9c1I0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73ipFIjRoZGWlH15wWomZ3JVQAByFzOo1LM5WwNvFemVG480bKXgA0LyNL00dsJWO2jb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4bseK/bAPQnYfFRPTvWVtDyhpQVQ/XII4YOGJZmPUnnDI1Ooj53Hk5t5oaIjAAqunJwc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v6V74BXMhl2hgXHFDoM1I3lxr5gQDmwPxfXNRMVOw7Vbux/fAT/E+923DrYXrzgaAMjF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UA7WCn0HN4vVcjcB2AGGhkSMDco3DuRgUgEwHmHbzXAyTNtVVIX4fwkrfGYaUNILHCjg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BzuBoKT0+WBoqjRlhY55sd8G5CJQIPNc4baVQRyCm5q/nggFCmtrHpgaMSbgCe3XthjE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fn88CofYVofth2cJCqxGwcDOnIhZVePcSQbvoMuVl8zcAoS6Irpg4nkLMNoN8HJNuBpl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faCQTd12zZ571Xp0vAK7A8dxRGFjjBAthuIsAYBfOG0qwJA7gjMSO3K7aU/LBSCMx7oz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bOiMQQCOOeMC4m2lVU256Ybym3Fmc2ffnJKEiQbQjHjlfUemYp4Qjj19cCgpkQRIu0XZ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dWDOa5o1gw292AbaxHB9cuVgsIAL+ZVse2AcDT7SwV9yCqZ7s/lghIhh3cE3yKwBlQAK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TyU/APQ9sBrxDUJJqA8XAVQq8YvbSqEXgCzwL4zYUPCiH8V2DX6ZLdRJRIUGjt7+2AJG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iWJuZSRQ6Dpec2NxyvO49/TDIgV9rEn1NXgGmYtMCoCjkgZobSTJZ6E1XOBooGkJB2ig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LF04JwBAoZV29T0r1y5XLSRtu+MNVemXJsK/AtNVdcxMjJGvxLyene8ArN5dBlHJv585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ZJy027CpALrx8szs2AK3N8gjvgYFhQbJPywoYLEDQYNxTcVi7Ehgps5NoLc3WVDDMqg0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G5dp3Dnp8sy+5EsEc9vTML8SV74BgUCncWKjpz3y4ozIHahSLYF4OVS3xkAAcYTTyG6F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w3KoUij7fL3ze5woUCx16dczKwdlu/pl6Vv4vAJHN/lgS/j2uR0vnKkdQRs455565qZm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O2DZeVJArvgZJpgMOHCghhZPc5U2mK7PiFDoTxYzEhFbmUgAhcA4aPy+KvrZxb4lYuCP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sgflmtOAzBm4HXAEj0RYPPJPthZOGYhgOf0zTKGkHF2COMyW+MAA0OOcAQsDijzja2Td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X37fhvjCs/C8jjj6YB9LIqS73oV075jcCS3C0Kodzg0auSoPN165Cy2xC2OlemDbTNbX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WwBXUdsWNrsaqB6Xmy9GQ3QqyT6YDO1qUqfkcDqCN5s/F7Z19H4B4nq9CmrPl6aCRfMj+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ewPqazmazw/U6YF5UUx9CysG/bGjcVF+FG5LX0wbHd1PU9sGXaOueO2QOrLfQ3gYmLDy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WdQPg/EDwO2c2YjyVptzKwwqyNJ34JuuwwbMSENtZzbE0R0wck4CKIyRsBPTvlBBIyr0o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o6BvocG22qlJPxEWxHbBBLejxY4PrkVuNq9O4OaLlUtgb6YRAGVSBRI6+mWJAoKlfiI4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ODDEk38jgMFRuNAA1frmXJYgi+OMHze1GJ7ZtTskIsblPQ4GnCql3yc0CQRQ+Ii8HZ2k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Xlkj0sHoTgEPxDrYwUUhWI/D0Y84aIbpFQH4bFnMw6aWTfSsQG6Vk2Ll+Gu3F4BT8eNJ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OOmYSGQ7zQ+Agfnk3BC4r4Ow5OUkgssSKBqsJp9NJqpNsItj6mvnhJPDNRTkROqkWAep9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g7HnBStRoMeeT88Pp/C5pGtyFVh8IJ5J9MIPCdSAN23duI4boPfJ3n9hGQsjV+XcZgbn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Ou/hW/aquwShtPbpjsGjj0gJjG6QrW6uxPIzN5ZF04UmnZFfcpDXXPyvAEMDW2gc9MYl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TmfuMTOSwJUEE8cnM/nh1eWjDOzhQTxfGdnRaMKB5sRsryCDYN+vbjOxpdCiT7ok+JeQ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1BMjKKqzZonJebfo6vPyeFF3/AIJ+E9dwojA/8pJoGTm9rAj9Qc9M0M3lkkC67Dk4OGE+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q7Zj82R1cvTeFrDNcoEkcfKAMKY9gfrin/K3MjrJtUMfXoc9BHCtEqrUet+uZOlpGYLb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J1ciPRBUZSLBFe/XNfcIgRZoEmhj2o087PtioDgAHDQ6UzQ3uXcB8XtWZudq6JuN0hEj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gUp1a7PN/LOi+mWO+CSe/cZuHTKkX8YqCenqcztXP0eoTSzGWcMUNcqLrOfp/CdPPM7y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jtABYnt8867wgblN7bIHGB0ieU8sbkCjxnWZ2zTHXzsDVSReH6cuyhUQFQqjqewxfwHT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SHsc3rIG1cD6tlYxCTyoQATwPxOfrwM6Ph8QGniG4qPbF8YguzdQuj65477bNXiUUYog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+me3CAvS7TXpnzv7S6karxeZ0/Ch2D5DNfH85JXH2+nOS8th6XkDeue1lAcnNf65k1fXJ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4GXfGZvjjIDzzgG0uom0jh9LLLA46NG5Q/pnodB9uvtBowqjWpqox/Lqog9/+oU3655g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6Tov+J5tR4j4OD6vpZv/AMVh/wDjZ3dH9u/s5qwPMnm0jH+XUwkf/SWx+ufGr57ZQNc4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wrxAXo9ZpJwf/ucqnGfuKUCAa9Rn51oEhtoJHQ98f0fi/iOj/wDDa/VxAdAJTQ+hyai9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VdgACTfTPJfbnwTxXxZPCk8Mj8yERBWO8KEJA+I31FXni4Ptv9oIl2/8w8wEV/FjVv6Z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RaeKDRadZUjVZJXJIZgOSF4rLIbfUNNB5GmhivcURVJPehWF2MTwL+WfFdR9vPtDMTWu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bqftH4zqQRP4rrGvj+0K/tWa8Jt9r8V8T8N8NJTxLX6fSmr2SSAMR8uueU8W+3/g2mG3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GAMcY+Zbn8hnyyR3lkZ5XeSQ9XkYsx+pyut5Dbp+O+Oa/wAcmD611ESm0hj4Rf6k+5zn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INcHrWe5/wCFiy/e/EiinyfJSz23Wf6Z4Y8WTxQvPs32L0cem+zOhECGMyp5zMTyzHvn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/bpxzddM6WiWDt6gemVNvW/LU7fU45VrZJ6emJ6vzRJ8CWK547Z8x20W+8GIVIOCLAvFf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gemNvoWlQyAndVgX0xIaV5N67WDdvfLGdVU2sZ0HICg9fbF/vbhj8N23bCnw7UFCSL+L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SKRHUOt/L0zpjl19JquzoNSgguU1zx3OP7gF6/CeAc46RMqg7CNwBABxjSlxC9m47snv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46BS122S2XRL0F7YCORmVWoreDMstBGHlu54arAF5jbWjQQHlvhFdbN5RRUACUW7C+uW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Sea5zY09z7kc3t4DDoLyjFW1iqU9Act0Rx5bt+Idj1whuMICVLHrQ4OZtXd6sUL3V79M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laRvUiqGVFGssjtbcMRZPGaQ+Y6gN8ZBUDLZXQMj97sfPKIvlAyEMzkGm6VeUFsgq/8A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2hFyxA4s4CedYrttq9SModnhSTT7JBdjqDyM4+p0mp8M1kTO9rYaOSuG6GvnzjkWuiB8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6HijDU+B6aMqshjYgjvyOCD9M7cN86SuroJlhimlFBWbdZ9AOB+eNeHU+ggaQi5nZ+fS6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oTwzTBGUo6h5L4KAAHNTF9MmkjdHjEcfBZSAc92NYsd5go6VtGct5TLLI/RRwMGdUZEb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KRLGPxHrnVgGdjJJ8zjiR7ABisC7pr7L3x7SRtIzTPwg6XlBpZRptOST8TdM4UkrO7N6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8tenQUOMuRFhj2Hn1yVYDpmIrlR/mzwv/F8keDaBiemo6A9fhPv/AEOfQIy21dsAZex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ZzTC1DHUrxfzxj7MvT5ihDDLHB4wGkcMCMY5Gdnlo0JuROp5xlh8PyGKQMPNSvUfXHmF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kE+4wmgrzZfUHM2L+I9s1oq82Su5yBfxEc8f3sV6Ljev4B474jZNDIsT68e2QqT1OaC+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RQ0iF0O2SVrNDp64dztUAYq/J69MlWPo/wDwa1IGu8T07bhvhWQEdLU/98+oSxo6lwws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wn2lljK35mmcXfSqOfVJSEQlLF9s4W6d8fIEyhqYdQazS8LmI3BvIz5jbpptm4w+l1X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vdBibN8PvnR0umjkiRSbY8ms83yM9Y6akBl1DhwURfbZwBgH1IMbExEu3XjkfXHpYii0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E2H+060e2fO205MEjNL8UTkdwRQr88dbYaF3XesZUxulMFJPSh0wTwM62GpR69DjYzHM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JNqjtC0C3rXJGXHAskuy/wAPcHg5qWERgH4SB1fucmwxoJdkUsqsI3al9xnImc6l4jKn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XO7pY45fB5SAA3m/iY/4c4EglPiEjIxRY9PtCleCTf8AUDPsfE8cUcM/bMMZkeVIiNhY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KroS1rvsBjx74LePvEUvxxuqrvvueO355Na4kdhGB5aDsec70jthTalfwgUuKawbQAzE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uo0ZY9EfaD7ZydRJPL4zCjB1SO29sxfTUj5zJGGmAsc8k5iHahoksD0B7YacbZHFLx6G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9c7OYTxBpWItgOleuZMRL/GCB3xppFQkrZv6ZImqFxKLYir45yoEmmjEll/hHQYtA6r4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IrKkgCKx9dxwKxiXWMi9xfOVDOoYgBdoMSnivTLWRHkqNSi+l8174N5XjLJ+IV3GSB1Z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5j+G3U7SePfNfijPHt65JmtVVrBA6XmWoIQvQj1yDMMSn42Y7bAIHXGN0T6hmWwnSiP0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N9jlSIzMV4FnthR28lVLJHYHBBxcsvJAont6Y+iCg22ioznFrY7uPQ4FsQigBwQbNYNS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YE8wBLujZ7fLBK4QhpLAN0AMqKVfMmsJ8I/IYWX+zBo16ZSPcQVTS2TXS8MF82Ai9tDq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qRfS9t8Y/wCUC/mA+YoHX+YYrJthQ7a+I1Qy4dx+JQVFC8lWCqzsDGu4KeT/ANxg0Xc6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hcgKxf6AVmz5axO5BDNe0HrkVUWlTUTbvMRWF8AZrURxxLRKEkXZ5wCIfKd1oEV/75ca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TIBko7VIhvijeam1G9fu8ICxOKIujY75WpKRTN5ZDe3fEnozb5LB6mu+Aaa9M7BCpNDb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QzE2O44q8Wp5GQOQAp+E4zE23cF+IEgg+5wJ5ziVizMw7gnqMLLIh8uJFVVPPvi86mM7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Ntj0wJcdPbAH4lvYA2GUEAn3xrzyQi3QAuq74lriEiMY4PBOWgJC2pA9cqH2IVFO8knB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ArrlwQyNICKCjrlzIodgictQIv8AXIrHnuv8LkXzV5PLLgVe6+3XBSAxTspJBHQ3hA2y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AnlUNyhd68Fay45biYRqQe5rvlG2kLPxIRwDwDm2nXyirqqk9So64ABLMEaxaXye14tMH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byentjKuDAYg4/vURwcUjXzGIViWJ7nm8sGvu7JNMUJpRRAax64Fpi8YsMAeTXfCz+ZE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euD3Da21SR069M0gwAdRsI3hepPOblCpp0JJsH0xeBypLiulV7Yw5EgVXraPTCMFqQlXI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9+/scJsBRhRLg3wO2SKMkvRo109cDGnvdwF643GfI1Mj7goK0Ae+KxMLZVDH59MgR2ce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VYp4WnJaOwDzXQfPB7hGCj3tong9ffHYmiQ/xDUdHgC/pmInRtO7OE3EUBXXMtBLKogL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ZBJNJKi/i7dhmTs2+UF2hhyQOuGiBUhQyBSOR6ZqJVySqdK0QsE31+X/AGxSTUSeWIy/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6lF44sn0znyKN/Q80MIKGSt0qmuvzzAsBGIKruoDCxooULIWc/3ev09s06vNHuJYRj+W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DyuHjbzg45VavaO+UkSjcHsUP5cIoRUtgfMB/l9MihxRUeFsE98b0p8pnO9EI9RZr2zD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P1wTtJKw3BVOALcZWc7iW3dR065RVlJNggcX7+mHh06CPzZH22eFHJOVJEpKiO9noR3w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IeoHfNGQuxS6WuLF5paiUMF+K6AHQYSJlAVtp3E9KqsACQF32nduPHyzK6eYSBV4PrdD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u63zZxdJXjf4gSAOhwMvHu3bGLdKvvmoIS4NgEKexyt5blQCK5JNfPKIZFYxgqg5v1wG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H4r65iSiwCgFasA9jiqSkyBgOR0Pp9MOI6jExa79eOcCNKycR2LIvjNSxiTYytQ2/FmZ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qecIuySHcG2t0PGAlvaMlVJYEVWHhk8s7nOyReel4IARTqxNqO9dcqVDXmkgqT0Hb2wi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sDVCsIaGnFlms8emCZmdQBQ9AT0zSMwjHSrB68jAIiu0Y3E/AOgw7M5Kx0O3GALsbU/z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IO0EXR9cKD5ci9D8J60cz8W2MFt3tmp3A4ClQTzRzDkbioIIajZ7DAyygso549cIXLcj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JCfLHWsKeBYVuex6DAhbeQyl7Asm8JvJiXgXvs/TL08Y+7uXIKN6dqxeOVU6tuWiQMC2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uTwOBm5HAZdvJq7yiqmIspA6Gq6fXMopKqVpK464GK3WzsOeavnChnZGJYgXVXmChXk7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xI+C75vAYZ0A2wkHbXOCZh5SoW3MecuWNgCx4dje0+mDRCwLEABelYEJK7lSjfXNAFFQ9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0KqF781298zqolUr8dir5HTKjMpR0tF2kdfnmDd8DkYUqoVWqrF4JvxnigelDCDAF23P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FBOZLmwB168ZH1FOC45HtV4VCpRaboDde+SE0+7oO3tmpAGBkYWO2AVjtZgKFVzgN+Yy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agJAJCBSebPyxdmMgW+FHUg5t3DOi0aUdR75AdJ90W3YPxWQflgdTOW5CqgA4A4zKvGA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/wC7zDkqXUr+IWB1oZBtZr6/HXHOXKpdQwWgQScXR9sTKepIxoSDyfh/F+mUBUsYWC8L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iL298vTr5hWMMBydx7Yvubayg0t8jAYWUIoKgbr79hgpCXUmqIPUZEcOD1pVrn19ch6/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Mws3XAw4BaJz0F4KJFEbsRZA4HTM7iUCfpfXAM9AC6LnnjtlKu42LPa8tCChBFSCqOdX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TVWIjRCf3x6nM5ZTGbqbct/ikEYcttPHOdz7H+Hx63xV59YvmaHRKJZI+0r3SR+9nOb4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DCiRxIfLjEa0Aq/6mzne8FcaP7MjbYfVTvIx9kG0fqQfpm8PLOV1HoNMJvtH4o51ExGn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9h0HtmfFY/CotS8Gk0U5SI7WneRmV+OdtHplafUJ4f4AwYMvmL5e6NqYFu4JBF5wn8nS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h/iVf6f6Z2047Ja7w/w1SwhaaOSzVybkvr0q84simKZlYhtvcd7zqafQ6jVkSzudPEed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/XCeJ+FCTR/edFIhjSTyxC73LVct06Zyy064WuJKlQlqquQM0vxMqg7mYZcsMjoFUbqu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xSVVO26/LMbje1ySVai7U0eczexiK5HQnNy6HUUzUaB3ZU0MruzAWQO45+WTtBghA/S1J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Uk0OtY1D4ZNsuWozfwdwxq8Np/CndAXAWYXw3QgelfLJeTH+wgqCQltrbFH+pzWi0vnu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FjOuNKgiPBNmydvX9cPBohG4dNvPwkAc13rMXmiOCsLgbiCOAT7YVdC7E/CSho39M9LN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BT+XGWkSJHTWedp29x2zF5/6XTnafw6oXRgCJFuj3rpiw8JlYgIQvwjrx2z0ESW4jLBW3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OfMmmFm4G2vYr8sx+XJdOZF4ftDCThq5o9sOmn7x2C989BnRVA0YeRqerKj0JIylOxPh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naugShWDaVCFfi+WAjR5g6laUnkDOr5YlhKuPjaite2ZSAKCAx3KRvHqOef1zO1058cC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4Ws8mjhSxDrtLccc47rdOpkMqmwOl8YBkNQybQC/UenONmipPmKSDwvHHr/sZQQtHtJYk3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G8wNtCg7iAevFZbQFSCqbQtj2Jxs0EF3gbEpKv5e2ETTrYUG2Hc98JrW+6g+WS1BQWrj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8EKF2C94Xcewr/v8ApjYaeH+F8LKe5rtzzi6NvJRVBVjwxw3nwlJIgGEJtCfXA6sCNlei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RRInCMRu5ZaPyzMs7U6qzCyVr2rEw6Mu0lqZr3KOt1x+mPvpkFMGDRmj0Nn2xsLtrHMY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0gfsQAeD/XGINHIpbyyHrqvZa7ZX3VpYy0XEncD0vvjZov5kjyIGoigOOKzYe0Gw2WFk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cNw9laA6cdc3H4bcvmKSd92FP4R2GTZoi0Mm78f4RZoc89sPDpggUq6/Ewa/a++dRdGG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69qGY+46d9QR5jLKFCqAPT+mZ7LokkAHmBvicG/h7jrm5dPBGN0ifxLAq7oc/6jOmumVJ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tknKqU2puLfCT24x2NOL90LG3YgduMEukZC8zMPMJoWARfyPGdzVL5kiVGdtc3xxgPIY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+uMeTyljj6fS6qMIv37UJAjbzAgVUY97FUceEEU20eWEcm7j4/MDjDWO/fH44o4AGjDE7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Uk25Ws0yaXRTTsFAijZz6dM+NysXcsepz7D9ti8f2R8QZEYUihgewsc58b6gUPXO/wAS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5V/TNMeT6ZmgenGetzTn1yso3l4EP0ycV0ygfX8zkwITxxdZLGSvn9Mojr1wLvJ9cybG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yieT65WS8Cyfpk6ZO+Vz14wL+WT265WT9cDV+pOTtWVfHfLF4F9ssdemZ9ssGjwMDYBY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GfoTTacaTR6fSggmCJY7HelAOfAtBCJtdpkf8LTIp+W4Z+g57jLBRe0kDPnfNvmR6OGe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VIvPBYgjijmDL+BSLJPT2wpprrp1+WeHbuxRKdwOl3m9pjUALZPIGZk2GM021R1yEMso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HYDlRRvgknqfTNNHaED5ix75aRNuvaoYnishJWQbjxk2aDqiUVQL53ZUunImV1uxxQ4w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RpQIiauQHj3ybNB0dyqeOe+FjVGDeXyTxZzL7jt3beOvrftmWYdAwWx3OQb2UpBI68k9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zNxzkLK6AXyBXtlhmWqYEAdPfLKaLJO08aERMZA1muAOcPXxES0RusADgemNxsgcEEEV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ujBJ5us1KmirEhx5a0puzmjIxVljG0dicZViI1d41Y2enf2wIaKjzRFnb65rYqJJYoyp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+DZtyAFd5HYDCRM7Mu1iAV4B7YU+Vy6ja46Ad8I5k+j81hJHwSORf9c6i6Rf+UapWYymJ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xRuXYqeemH0z+XMfMBZCpR1HQgis3hl1ux6Pw/RanxCTw1TEWhco7jtsH+xnpvEWTSQG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dh+WK+Ax6zSvpo0aF4FgA3HhgO1D1zy3jfiHiE2rkXVvaAlQAOKvPo4+WKfGs0upYFoI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9NKd5jA7Ag85w4WKjkVnT0zhxWdoxRBAuwhPhXMT6Z3j2rMVA/lAxoLGy0xK/I4OXS73u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HRyoxZXAPqRi00UhJ3SBvfOhrmaCLb5pJ+Wc+N2JrcPyyVYMiSkKSzheiheM8N/xeP8A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oW6J9/fPfFpDtqqrPm3/ABik2eDeGxcfHNuPrwD/AIT+4+uMfZl6fKYmKOOw9s6IoqCO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f+Rh7g52eaiqSrg0eDeNLrI9tMGBGBC38sw6LfGVlfmhmJo175nTyBdU4ur9cLCgokH2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9qHGQTWkFHrpeKoAOoxvXCoxR7+mKxi8lWNoLq82TXBOQfCMwx69cgw7Eni+cEbwjAfP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Wo9P/wANZ1g+1+hJbZvLR38x0z7NPHtBLEUeufBfszOun8f8NmcWF1CXXzr+ufe9Uu2Z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owJOoV7Ga7YQURYyZh02zGhkkVel501RoUobd9cEYjpxunQXXPXOhKW06lSm430JzwfL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2BJRvj5ZbKglLWTJfXtlybtnmFLPcr2xbzzG34bcNwTnjaMyOqoaoMRxeUkw8sI6qxPI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yyFAOnfN7VdFKjoNvI74GENO/mAg9tvTJGUU/GCR6E9Mqe9pVnG+iRt7YK1IXzLogXt64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0MO1S0ZkPIHXj/tnLW5ZZJArB9wA5q8f+0DJD4TpEj3bGqRa/EQP+5zl+H/H4XI5mdtR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+58ea45Hny9gacl5NSZoytSADjngHNavTw6W5BYV1sBel7fTGEKxzMxb+IRx60RX73i8u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EWowvO4kfET8jxnSrDvghVdCFYBWb4yPes4OrnZtaHAkIW+QegHJI/LO7FpPLi3CR7Ao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4m0+paZyd4Vh6jkZitx4qcGmI631PU4KI/ECRu56ZJ2LFnAAHUD0waSGL4jsc53cm9Ts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JJWCsStUaF5iWUSsCBtIPUYRmEkPIFjoSMqMRNueiOowLP5OvvpxRy2YqQRzfvgHYnVA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vLtYhb6YXTuRGU8oWBZJ9MVmKCYlGtel1jEPwsFQAEjm+4zKjvKHAB59CM0I42UqCdy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mAjJZQOWri8y8x8zclj5ZA/pzCinbZNYJNOwkUKw3EFiewHpgzflkkG35oHnBxGR5Cih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Mz7StgAi8y0Cvp1fdsJqg38x75US7QWkIZ24C30+eZ1co2CNWBrn5HAzA7Q+ZGwRhXcc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UWSnUntm9NGiozubNfTAxsiBiEJYnijlRFYuQG5CdB0xmYA6YgLXe8TO4kMDRJ5Ax6j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mrG7saW+ea5rH9JMI4m3KqlfxEn8sXClJGMSiv5jhg/nrvK1t6D2vJSM6icnqSo60RWb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X2rMaz8VswYsKzKILUUGWqoZFFiUszDy3CkUa6dcgPltR5A4NYVXIQvGGWQn8NcYuxLI3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cisF1E98mMH8ddsC6r5z7eVJoN7YVFKSAWDeDli2PtYE7eayjUAttrsFroel4WVf4o2W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Oz2AoLUarnCRhuWBI4o8ZBlmcvYYM3cYQzJsHmRhZBwCe5wkOlJuVyNqmv8Af6ZqSP7x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zvEeV+Mm1FDN6MCWEEuVIAr3zOrRUg2imcDlh0xjw11+7gOwB6cnAajlRY2Lk+l3i2on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9cPqIt0wG4hQtdOAMBJGB+BCRXUn09MAMaWT8rN98IFZCAwO8jgH0wagvqG446mu2MQPH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YGRZkKvaH029cPqtPtgDADjIrLLrd4YBfXvk8XbaFjU8N8X9MBVn22iqG3AAjvmakjZW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zy7uFfhTddCxzlRqN8nmNYHwkDvmogckokKiR7VT275hgCfiPwjuMkoF0AdpPpWRQCQC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rqDt7YZL3fEt2epwMYJ1IUOeOBz6Y6S1m6I9T1GVEaTbAwjHxUbxZyF+JCTfIw9Wh9Se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cjg4C5tt3Y3zXbDiZAQwJ3hKN9CcDYA6c5GhZQZG20Oee+RVLIGnG+iCLN8cnJGVUlrG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8q3tPQVm9PH5cm5to54DDjMtNGVHQClABFeuY6MVPTDOqBiexPUCvpmYkHnfxLrqLyxK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8gC8V3qEFimHU9sY1Eu0qRyTzgVVXDqqksRuvFSNmUKdoAHIO6+nyxuCB2J3WVJ7iwckW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He8Xmmk3+XuYD+7mNukmmWR1dkcE1+L5ZuPVgQmPykIv4S34vrhUU+WzbgSfw8d/fACN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avAkYO8sTQvtmmFytIDQAJAA5JwDyKCGPCjnbmXk+FgAOtixlBFtWCoLf55rzGbaq8Fu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XXNsaWPYqqOmEUjDdsIJo2ecyzbpAsd1YAvjIq8BFO5jyf8A3ypF+MFF+g7YDO7ytwYj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Xus8k8ZSOgtHVroE32yBgrfi+Ajt3wMIGawvII6ZchZFAJsV8VHjCbvKjV4iU7EjkZcq7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A74FRraErwwFjjg5gOXrikKir6DBk/wBuFN++W3IZW2GuPh7YQaNGSnWmIvj1zK73BNA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2w1VXfTKaQ3SE8jnAwTZ2yECuB2rN+WdoHIHa8G5BlUH4R3s3zhfOPl7goN2LGAuK3f64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njoe+LsFaXdZBrmz0zSyFVZGHFcEYDCTqkqqODdV6DNSyhgSAbB6g9MVRLth34sdcajW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XOFJKOSZLI/fCRoxdGVRV4VrAUbRQPLXgypinG7r1A62MDeqYGU7QtZaNYJZgDWY80LK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HucMysLUYRrzHEflhjtP8ozNEUpWm9etjNBVT4iCwAuqrL84lrWgWNURgWlyWtkKOpYEc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etVWLRNI18nd++aIMg5az0wNAiNSQDz0yRTGJt5Ulhx14zBZpY1QDhe95lBG84BJCgc/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D1qumUjsofceBwTklI3cn616ZuZo3jAVNtDquVBUZFCleNy80epzA3O1vyD14zEbABN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XFUBRwDIAGUM3AFAZTkrNQ4o8e2bAKqjPyb6d8wxDyA18IFV74A3Yh998+uS0Ksz+vc4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MFChaT4hz0r3wNKpMbGzyePTLFCPaPxE8+2EVG8sKqnhjhCoCfGOmTYWKsDyfhPvhIyR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UGBA65uGJiGV7NdMmwCFv4brtLFrNjt0ykYksxYccc98JTIfhXqCG798mmgebzP4YG0WL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GPgCwQ2H2uIm2p/DHw3jnhnhxkYGRgF3d8efw54mjVGBUm7HcZm8mMV58o6vGV+HdxeB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O3JoVl3o4Kgm1Pp7ZQ0G0NIApA+FuObJ44yflxTbmwxtdAU3UCuuEELqSCD1rgd87cOg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JA563Z/UYynhpRi7WFjbcp9PTJeaK8rGrtFa8gnthIo9qmRhRHX3Bz18Gmg374kUs18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o3bbsJ+H4iR3/wB1mfz/AOl08h5DvD5yU1Elx3Gej0upEGgLSSqjrGFUsR1rjphl0Uaz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IUKg0w3eZtJ4BGc8+TsljzWn8OdNM8kjICaCgnk82T+n650VnH/J9AqmwqPZHS92d0Ra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XOF9oUjhniWIbYje2hXJ/wDbO3DzbuqznPDtQyHW6JIn8mRQd1SkKAR3vAzQvpQJW+7h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R6V755/S63y6VpAoVgfpjfjU0ul08cyuZC+oty3JpgeB6dAM9Xbblp3mCJok1DtQZbZm/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axn18P3aRyocL8PQk10zGr12o1xRdQ5MI4WPsAR+uZ8LhabxvRwMpDF1JU8EEDj+mca6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xQtrRHv3zX3ZIym9kYrQsds6QgdpNzgGQnk9rPb9MXWHc/w2xRT8Nc8Z4ba66K/dY9jI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5Q0q7fMKV8W0t79axuCEIXZmYbenbtg3WTyGRW5LF69/bGzQSrxwg2NzZHPGORmJ1F/C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SCPNYkIBzfWxgFcgM0QB3jYbybGptOpQEUEYmvfpf+/fCLoto3M4HBAA7+37YB3cpuA20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D8s20oaNQzdCL+XfJsFOlEnws5QgWQOeT0xcwGBXUtuZQDz74wskcSLOdzFiwodvQ4s0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v5DG1Vp03cj8V9c0mlSbUEksG/AWHTCxzRJGSCOeAOl+uW2qCLKrDd5g7cVxjYG2kMcm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AbxkKYFEZ2h25F/3ffBQvG8TBgAwFjnrx0wnmLI0kjjeWQKR8sbG4oVEYJUqyj4STVeow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8g2ef9847N5m1VkIG5i1egPb983Jp9NOJpGUqtAGjRJ6fvk2unKfU87pDwTdYFpeQxB45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w0TRrGu0uSBu9B65E8Iik05MjkbgE2jmqP8AreO0NOWmpvTkHkg1Q4vi83DOZYwQd3Nh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DyUVSQwuVh8Tf6DtmU8DCKjxySRtVAXQvHaLpy9ZqX1JQwsWKCx6cXZHv1ytJp5fK3TIV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z0kOlCR7V2hkJrgfL9smo0kuoVFLUwLE13BHGZ7rpykg3zEIBtPYGwfljCwxyRlmYEcG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xSpHq1XoOOR3zMcMOnnO1N4kN89uMnc0UTw9A53KBus2OhFf7OGSNULCQLe07QP3w0co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3X/2u8yoDXxuu7+Xtk7rpNIm62WgHAY1/v2yotIYnnYSGmop2q74/TCKl8gkIV2gDg4v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odKo/647AzBZVHlmiRRA4vCmNUjbYaABB98Bp9K4USuxVwD0Ngiu+G0odIfLZt4HO4j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DrEQzbg1gHChViZVoGWuD7Zckw3FeCRxWCnkVZFLLVA8+1ZjuhqQ8E7SPirjAtwGta43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VAPzv1wU+qfzBs5XbR9DV/65exszuNx942/Ef7uZOpWyjnnkA11xRdWoJ6e1jgDLeQNG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Dmp7TbnNqKdK4a+Lzrw6wNLtk6sOCPXOVFp1lXYzH2x3TaPypQ6HddgjsM6cufZJHS1c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PFKhR1J6g58U+03g8ngHi33GRwyFRLC3cxsTVj1BBGfaY6ZAUK33J5z5Z/xOIP2rcg3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z/W86fCysz0zyTw8ixvvmDltlHPquKdu5yr9so9cmBZrv0yuh4yfrlHAsk9vrktgaPOV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uPp+eVYIGS+BlHpgXeVf0+eTgZWBfTLzP75eBfPvl9CP2zPyyYGhWQnjplZYIGBP98Zo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+zUYl+0PhUbVtfVRKfSi4z7w1K7E11+d58U+wuifW/ajw4RrccEq6iQ+iKb/AFIAz7Sp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TTHv7Z8r52X85Hr4Z4ZCLu3bWquD0y7RHUAGm7nvlMzo6SqAw6DjmsE8b6jkyUFcAgc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RpIlliLAhSc2ihmsEUvX3wYRFljoklrWv99s0xKMioD8YINY2I+nc7Wik4F2ThURGkKv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2DWVgANl2b59szqElCl1S2rdV1WNgjRoFBUgA3QvMmEA1zuYdhi0kk2njZ5oTaqCVBvv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yyhLfA3t2yIfXTsH3KR8HF+vvmJNFu5fcBe4BRznPk1+phhlKwMQpJ57D1wvh/iJch7c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991Ckx71DVYLD0wYip1QAkN398ZWW13NW7iyOvN8YQyAsFKBnXgVmey6JeQ+maO1C/Dw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TyytuBJUXZbij6Z1oYw53uylzwR/d9sqqjvUNuvgAdjjsunMaWUClBNGrGQSb2DkdTVV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1QOh75F04nPmCiBxtHcZqZJoBTGCGQGr+K/WumWiROpYFt3Sj++EkhKbQSAoHCV3OEl0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iu/zy9kDMMRAvggcYK40AYLY9saHwR0RQ6WD1wqTQBY1CgF+CCMdgTSfan7OzeKDQ+Na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GaQlI/8A8I8fnnS/5NrJ9QWeaHU6Plo54ze4Xx0z419uk0s+r1SgrI8cpsjqp6VnitJq9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1mr0cl2fus7xAn3CkA59ziw3hK815JvT9D+LaU6fULGIzddRmIVMfLWM+N6X/iT9q9Kg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A1cKufzFH9c6Wn/4s+JED7/4ToZyO8TtH+hvOkwqdo+qPIzDg5UbSL8W4588g/4reHOA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8citnUi/4lfZuZKd9Zpz6PAT+oy6puPRTOZJCWJOFUrFFvCg/PPNx/bf7NMRfiaqT2kjY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SfZ+eL+H4xoCO9ybf3zOmtulFOZo5GVQSorj3z5T/wAZdQG8Z0Gj6eREWI9Ca/0z6m3i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rtEY3dRvWVa/f2z4L9svEF8U+1XiOqQLs8zy1KgUQvF8ZcZ5Zzvhx1ofPDAKeRfGCVbG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ppDY6Zlz8XGYHb55Uhoj1yoZhvZ+G+cHpuWkJ7thY+Ix2wOj5jYkVbE1lQPxE8qvfrWA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gG1NHoBmQOwrM1qISBfbKN88cZdcA/1zPfrmVZPpfOYPzzZ9+mYr0+mSrBNNI0M0csZA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Z+hvDdVH4r4XpNfDwupjD16HuPobz87Ka6DjPt3/AA+ZD9motNpv7EL5kbFrtyTuHtz2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bRbTmSKx4rv5YfFXODaA+hyXF0lJ3RsdcZ+8iYEVcg9OmDMe11JHF4zqVRn3RqB7gVzn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SY7RztQ8GsIy70LKVYXyK7Ykq0trJ9CcLEXEg+L4a7Z4Wmnk8uCURg7TRPPGLxS71Kxt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XcFe1qyCOvtm43RY6SNR6++AtGjh9xYkgXhmTzGKXt3Dg5DMqycgbWFMB2yNJUtpQIHJ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NPTgDTQKv+YlQTnP05gWAxL+JLHHW6zs+Is0E4H41JCkdqCf63nkInmGh0yySMKl3sx6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45rCPPfY6ru8Rhk52bgCnN8dcYXyzPqZJWAl2r5fsBd4WSfnTsyMRRo106c/rg9NIjjx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xz07/nlqw+km/T9LWqv1zlsnnlt62LAo4/4aGGiCScFRz9c50+oEbNEo3MzXXtmK1HzG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LwJZQoCqWU9jxzjkrAkUWZm4r0xSSAjeHKmuaB6Z3jnQNjr1O2hfW80DuS1IVOvJyR2Q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fPwElrrnplZZlRkS2X4QLDeuCQBtUm82D1rH9cxXSKhPANc5z4bMkJ7XxlHSkSFVfyga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BdfiZSQOhIygwMwG00TyR1OVPWnltgTz/MeuZV0Em+8wsH2x9qXvgpo40YuG4H4Rd4s0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wMepQJ8e679byDoLKzPa3YHPHQZcb7SCWBY9+mZI3wK8TqB6X1ORAHdVYVZ7fthWJplL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ggh8oNQ2jqfU/PD6qCOCQhOVoYsN0hKhSF6ZUaY2vBA+XTMorB63AcbvplyxgBCjfCFt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1A1Q4wGJQsqxstnryOMa0YLxU1UOOvXEAZAqBuB0x/TJs3bzd5pmlJ+WkK/Dz1vMqg+7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dxdivADdPXNpO/lMqAGxz0oZKsbLfwbCPyfxEVz7YSCaRb2KChNbjlRu8xVZGojpWG0z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tQF/vZlqDCUllLhSE4UgdfyzTsNrKq2WPbBwky/hU8C2roM07eWgdKCg9ciubM5ErWKI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IB5aM7kc32w9NqHkKKRYtRXXB67dp9QVSwAAQ1VfrlRiFjGjq1qSP7v7YyqlUIjRtw7H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u6zIV4J7kYeGnRS0lODxzVHAtgArbt+0i66c5enYCNyzUtbVB6YWZGaQGy5Io30vF9Rc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Y64CsiqdOb67Tk08cf3DTv0ayGb+lZmSVWEgUqAR3OD0b3Ht5scjCHnlZJA0YHAN++Mzg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XwmwxxJfjpQPibizxlF2Z61BYqosle2FRjvtYyyXya6X75qPajBWdSn823k4Ayr+BCXF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VWjC79244QwGA6BaIr55vU00Xcule4r+mL7lkoranq18YdNszNtdgvQj1wF1BMasCA11W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iieMrtN98kEAackH8PTL1Kp55VTYAq775qAG13HxjaB0HcjITafCFH9MK6FVUu1isxHJ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BlZXEdjUdvSx6nCksVNKQB1POCCEdb39dxwu1n+ILxdE++UEjuNhvAN8Zh4929y+2+On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X6ZmRGSTaSACbBwAQR7r3g11yFtsVxrb3RVjf1wjB0AYc+u3riZJI2oSO/OSkblmPltu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4eiXW64O485p1dlBY0czCshNAnuQeuRozqHRtKgJO4nj0NZSvvUfFTUcWI+JVogeh6Ye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LTbIDphuo1iySvDItCgT1PpjgIXTMvoLBOcydnYqt2q+mKR121ifd22Mpocc5z1UvMGL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FNdbw2mOxx5g2kHkn/XMaa3seCQF7sMFPc1l6iZpVYgbgp5rAtJ/E42bAOnrmVLo58xa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d81FwqhRV9q7YVpFaUI+2uCT65mAI0oG4mxyTxXtl6lENol+YOTffAcEYINAAkdPbF9W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zKTMkKhbZ664BDKS4DEbxyxNcYW0TzP4QpAorqOpzcDKIyEA5Hf1xNiRwDa969MLEzGJ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8rI0jdLWyObrFDbCwD8sLFuaxVHgH3w8wCFfLNV1PbAEopDtsEUNpyt/mFfMsVwRfU4S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33OU6hJY7U8j05wBSHe7/CRzyO2ZCbgQqkv169MYElOTJQWiMwZHtipA/rgYNmIg8m+f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WHQjIZRsaNgATyb65jzCnw9LPHt74GJQC43XRNYSNlSNVDD24zEoYEK553E+2YHLBiAL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gbaI4yOyqRdKOvucxNGqm2VuRYvJRLqChP8Ads842KJu3JPPQDjGUdxFvWQgngAdcGUI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KrBF9Lqu/vjYoM7AKWKkkcjucmuepUVHJkqmOCDMQoYmwwr0Aw+n0JfaVILE3R/37ZLl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zD8syzebJ8VgHqAeazpPpSuzbysdlz3OCOkbayBTvU9COSPXM/kibAOnuK1kZ7JNKtna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ojM42RszJ29c7K6UuyxieUeXEqlUcorGzZ469Ri88LiNom3Fm/mQct7e+T8kTbnCF0QA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sSbVvkEHjOkNE22FXIJBINemQ6EjUIEH8MCyby/khsgSzk7RQjHPpkRAoEjjcFPIvqe2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H4uDXPbjIdC7uCR7/rk/LibJllaIAqfMdjfp8sI+jm0uneacJCpNIhb4iPWs6ul0aJOs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fGXPG3iE9bNsaHjnkj3zN55tNuFGeEIHN2Rjmo0xjmcMPxEMKPbOhH4ctqwoADpjTace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smXyJ9Jtzvu7uhdDzfQjBtopeem7qPTO4EUcLyre+XVRbitN0XjtnP8APTbjR6CVh8Qs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N0smo260yru/CyC/ivuPTGlBUMW5rqB2OUxZXjYctyeO2ZvNlVl1XVPgOhJFauYuALPlg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nF1nhxg1xgmA+CqbpuBHBrOsmpMc3mJ8QJtheY8ZmTVa9XjvYsaJ+Vn+uYuddc7hZ4ci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6k9flhzHG4UBVq7OG8v4TsHxVXObRFBUdhROTvXEu+mickBQQG3cd808aLAldbvDkoEY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Isi+L6nJ2oikA7lsC+/+maE7M67SSFHwjMBtx68VxkbdY3cA9xk2okbIz2wJ61lq4QsB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C885BzCzjr6DJsOwSBXLcG1544zTzFmFNdtyb6fTEkIjuyTxZyA2x68r09MbNuj93RED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CMsaoBWA5fmh6jEV1DGLaeeaBwe40KHYg5ey9nRMgYAV8QNrXQZhi5NggDFImdWerHwn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TdWnwt7HJs2YVzsN8Adzi3jGjfWaIiMAyodyep9RjDO0kRVwFjAsUPX/ANsYhDCJlN3d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WXcX28DK25vjISZeGU8Yws02o05WVmaO655F57efTQTKVk00UjkCi8YJA6k5jVaBJ9I2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Bdov1z0T5CdXF8M+zmnkkjaTWHUxugKKEMdN7m85+hlGs+0+p17Btr6javFGlG2/nxnX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aSKc6iJwYxGAQ3r8R4rOh4LEEhZm0MGi3P8AAqncTdknnpznTtqW1erpRTP5StGtbvip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WknkAaQoqUA7eps9P1wupaJRppLoxBjGOgHPXBCFgzsgLISBf96jfAzx2ugerhmSKQWQ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wmnhLaQSwlW1KsQf8AKQP1B/fMzyu7LuBVL7jk5IUmi2mJXBVruu3yx2DeqRJNjMrK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InLRMCr18Nc33OO6oOYt3xMeTu6Vi92sYVCzG9p9xk2aDbQs3mESAnZe0dK474WDw5dT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dseZwgYiitAAkfmMSbVyho4wu1ImUfn0+eNmh9RoYkIWWlYH4RGeBx79cGdCqRRrtAJB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cbYwyN5gJYuTR9xwRlIrNpwII2BsWWHYDJtdEW0kaBXUh2bqP9MLJ4d58iTpUYq+lk+ox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4ogemFZhGq0eLAAyXJZi5cHhyNqLaNqHS+g6n+mHj0Sqm1+jCrrr8s6XmUpNjbVX7/7G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i8ndepRYGUPDLbJfmIb5v0wgjHxKVJs7WFde4ONM6yTGwBxx7DMs7ArS7gTRPpmey9QR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g9PfJErFqYFNoNC+rHknCM1A7KBPAzW0SsG37UBNtmbkaUwCy2Wtjwa9B6YQbihf8IX4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3jn2vKaV5lj2LtWzd+gydjSpdwYEAfELYHj5ZsOCwongAntgyt7ipsE885sqT9K49cnY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xV5QQ79zOWFcCgAMvywHJUUP65sbhYccDpXpjsF3iDlbayh6kdfbNsrJG5gjXft4B7+2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e+bA+Enm7qsx2GUsIA5BNAGvXJYB4Htg1e2puT2I6ZfmKrKCevA9zmeyLeRmT4R14Iyo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ADk3d5tVL9KHfHYISxuXZ1AU0fqcra0m1itbiCR7Y5InmkC6K98gQAj4up447Y2mnNbT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+nfMGGhywU3Yvv650ZA29SvKjr75NRGGcFQDd9OxrNTJNOQ+nfzBZHXt3zbxFAaLVx8z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woPfNLGVCkqlkClYgHNzI0QjdY/wKN3qeuEikaQPwFC0WJ6EYeTREsNjDb0r098s6aR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1jttdKeNpAgUUvcZ81/4n6YReM6Nv/Mk0wBFGqV2r9z+mfU0QhVBO4gUK7584/4t8eJe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8juHB/rno+Jf8sZznh8/JN5RPOWeD0yrz7DzqvIfyGUf0yc9cC/99crIaHtk7XgS+cg5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6euQ8Zf1yWoFkjAz2yfL54XUwy6ebyp4nilABKOKYAixx8jgj3ybVDkyZPrWVF881kyup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TK78fll9sbFjrlqOczfqRm4/xAEHnIr6h/wl0Kr4f4jrwd0rzDTqoPIVQG/Ut+me7Kkn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OJ/w20baT7GaSUnnUNJLXsXIX9BnoDDvk3G1WzZrqfTPgfIy7clr24TWMYWJI5wPNJKr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cAGo31zT6YxkEuQCd1+xw0YQRB4wd4636DOW2gCrhFAj+Mnmj0yxC6NuLkt6AcKM2rnY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0j71sDaKGNi9rKu5UshQFB9fXLfSyCn3WxA3ki6+WEj1TMUXZ8IYjcPYc/0w+/zFG0nsb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UN4Ym9ovt75tBIrhR8AI4Ptjs0ReAwKWW+rgXyecJLCygKdrlUC30GXsEQis7tuAock8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EKx2BSki6x1I4lSSMgWy9T2zH3SWDUAh9i2FoDqPnjYDGv3dnE5Vjt3bV6DDAL8FijQa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TkTM7yKKB9sBPGd9RtQbiybrMUEaUBXQkl2JsDBwIw/CDzXF3WEEUSMd8gtfhLDvgjLsJ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7e2Z2bdJZ4mhC2bHUnucXWRV/hxKQqoaYH64GJxsdVAY7a39QMsSlY2HFkdsu6m1rKFo9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WCsxC0LGBiIQg7bBs1mlVim5Fsc9cbTYrSITtawOvw983DEp/Ct88E8YtEVLblagO5GE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68jrl2bfPPt/4M/hkz6xn8zT6mUtvFL5bn+Xrz0zxEnx/ir/ADDpnrf+KuvOu18HhqkG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bp+mfOy8sEjBHNX06jP0HxMsrxTs8fJj/LwedOa64Er7YFda1/xEseo4wy6iF+N20npu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GfWhmSDyOuOFQxHp2zBUd8BbaxAu8sLx0B+mMBe3fK2A9Qbymy4iW/wivbNqnYUKwpjv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TBsNd1ZoOf8AYzdZe0YRStwCco0Wu80UJqtp9s2ke3qOcqNsxjgY8ABTeY0Y2wJ245ya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tZvT0IUvsLyhOYhtQ98c1zk4oAH9cyOSSepOaAHUDMVVUOepPvkPyGayvS8islaPIzJH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yiOnGRWTx889d9gPtDH4RrHg1rS/dptuxkAOxyaNgngdOfbPJlbHSsgVj3oZizbUun1b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C6pdLo44ZLG4ahhwaNFdvqD3vPCyfafx2TVNOPFdYrkmgsh2j2C9P0xDXa7V68xnV6h5j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LotdcTxFuW30D7EeO+Iavx2GLxDXT6hJo3UK5sBqscfTPpKw+XGxNHcOhPOfGfsk7p494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P1z7Q2mkmmIeQq3UfLPj/N/9Ho4vMKKFKvu6joLrMMzBbHBvrjjxqku0guV71lxBRIwM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LRFtrMhBJ63hI9gBSa99dV5yrb4ldLLH4a6AZ0NIvks0jRBh0+PKjjvFqIpC+zcnTcTw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08++NPJM3mecWEZP4SbrnDaFlciNAtEj8Q6+2MZupWvGkC+JwICTtQ3x1NkYjqFP3ckx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mrx6SWRtTImqplBNEfvgdeiJC6jcA9fh7Z+hxmo87na6otJTOdyqeQPxHtiHiSieTTHT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+YgmyffNNLLJ/DamBUoX9DdC8ccD/k0bybRIsvwkdas3krUE0zO0GpXlXAAXn/CM5JhM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fU4Q6p40dhRU836/7rNuy6rVQpG1Q8OQOxA/1OZrTwGplHnRsoBQiuvIwOufdGfLCK3HI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lqPbjM60o0yAc8VnaOTPmOpHJVh0OECny9y3uPPHfAuo2qQa9spH4NN7e4yoKHEoAnHf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Ywp+E816e2ORKqoG3Dd6kYhqt7bN3UNlDelASEuzhD27E4DXzGQRbF/Df1/3WSOPYkpl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ZMFJGqMK5J5zKhCWVquiAemV5Z8sO3GH2R6VAZJU8yrG4dT8sE0Zrc0nHYhawC6OR1C7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5roxQuEJa2vkm8X09hvjJ2dTWNLI3mlioYMeQecBeWQx7UskddxPOHWbeQNu2gDx3zUq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Q64GrYOkY2qOhwOnCmnl3s1cGqOAli0rOQkqqtH8PqMVDq2nX4CnNCxd5f8ADoFvhIFU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CR2WrPfGoP4iNzzeIht6qp2qV/Cfb3xzRgjzTwaus0yTncwzNt4IzCEeVuIAHSgOvzwu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AqN6hSV29uOnviqYWZRH+DcCKFdsc0kqwtciD+ILUn+uL6OKMxtEZed3B6XgtS0hkMZHC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hlaPUyqFJJ5v27jK1UnwqDYQfhQm+ckCuJ0Ch2DdSe3vg9f5hmCqyvtHDdKyNE1YmQqCq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ff2JJPLE41LpCIvMd7ci/bFXhZQCSGvsMrLKT1YSNVPZh1rHINssTq7AkdwaznxVvpWG4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UjocIKzlQWUutc2M1NqgYwPiCk/FY6YGLcOeK6ZJJVpVCDahvnAk9vFQWyT8J9u+C8Pk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1yPOo2rF1oe2KaXaN24XRP1yh8KwJkBCleaPbFpJwZJHjshuenWz6ZozF1KkNXQj/viy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wwHtNGs8RAH8Y/h+Lj5ZmSCWJNpUeY3IAHT65nS7/ORCLVCDh9bKxdYmYjeeSMgUnI82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XbHIBvBBwFFowjAV2JPJxmAqICCu5h+EDKL+8MpIQDb3JHOC+LcTu5u8gUMCDZ+G+Dm0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tIyxK1GoCklrBNbTzln4DVbTfbrWWWF11Y9NuZ2AWzli9+tDNI3CFaQWCPW8LI53uq0F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T8NVyAcm4JIRtq+cImnuxvPBzUrH8R5J45zKODIhS6Yd8JIrByCFIA6nAGGCw7m/EepG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si+mNA/wgSBfbAsJHjABq+KGAm4I2/DwRV4aImOF/wAIJFWRmEXhgScwWA3gXY45+WZa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K681jsQ8yVG4IBvjExuESjnr3xuHdtDAgEHKN6twhpgQG6V64moZ5mCnp1x2RS0SMTbB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GvhPBByUjRdtMXTqWHPGX97IRlT8LCqPbByKKZy1selDBLHdbbbjsazK7bZjHIvAsGzm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698UJFkt1XmjhJY2WCN26N2rBtozlpQyoL9RhUMg3E3frm4NOVdWZCQByre/TNzMdOUj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2bbTUALW5JQvcDMSalwCwoWB+WU+mYy7KAosfbJNGpaNWGzal9OeTwMnaGwg5veBQvkg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ykjkcZccRjkQvyinn0zEy8sFWwvUe/tjtDax8Dc9evXpkZjItckjkYaLRvNGSQSCwrn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2BTtb4iU4Hp0vHaJsr8Vm24uqBy1D71FsUIosBf5YRYGlJI56/n6ZIwQaaTYRY2jG12y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6AnuMpwxkqqYdAMbh0UrxCSWCYIDyTG371jJUPGgR1MrKC1duKzGWekuTmmANGON3xck5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15QSqJGNzOT0OUsSiNeoFmx64WKMtL8PTbzXvnDLmv0xt1dJp0Gn1en0OqE6HczJIAQS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OyaVWkWGtoVCxI9c6EUBRRtIVh0PthiN7xlqI6fPOf5LDbmHTrLICVJIG1ThpNIjPCWU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VMw3DjvxlMGWgea9sflpsmNKLAo7aH5YCHw+bcWoFeh/1zrsG23XNWPnhkXZH05J5XH5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VJ63zzWNxaVWRGJpr+H3HfHUQBgoI3Vd5pnFoV5LAg5LnabC+7bRI7MGBWgpHfjnAz6N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FB9MMJNi/FdrQF9DzltIzHqBRqzmewxFFQBrpzR7H/YzfkDdGzsN1Ej2OaluOPdGOehF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r33VnGxUmwcBAKNnjLijVo9z9OeMzwUo9N2bYFEYp+FuOemTYHtTzV2mv8RzYRDGzObDD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p/lYXfbIibFf4t0dcGqo42i5VVXQIL7365mOUITYu8DRMnUnaO2XDCzg10HU30wCGVlj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iPhPXNFBZJ4Uf6ZqMsx+M8g8ehGBpWoV1FcZpCSKJAroDgpW2ngcZUSsQXY0PfIGXQK/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EJZIUUw74SIsXRfhNi6wxVUkN2a4PsO+FLGQs7JXwkUMGWZWVB8Q6fXNadjIdxFEg810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VUAv1PrgDG/jb9R75bbub6ZqRtqKCOTwfr3zXkOzgmgABzg0FJ8TNs/lFmu/GJl3cWAT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gyhAdp46kj/3zlarzlmcKhCLRod8GhorLlfQ/njE/mQqGbq3YdsTEEsY3IrNJwSD2sZ0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VJsH1yBZ2G9VViTXX0zSMaABPw/r88MulJTdYuubwzABLCrSjgfteTYVdC5UnhQ35/7v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gAYREdyjkc2aBHF4wY1YFXLbb7YHPS3RSv4Af2wh/huxo8LZ+X+zjfktRYKAoFLXYZUk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EWevHp+mNqzFGZRaEc9czFD5fX4g7X0w8UDRsrI/C9cO+4RRuoAo8n1xtYyhIi3EUOgw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InuPTM6eBnc77DiyB1NduMbj05ZGKcttUfFfrk2sUWfYhckACqzaSOXHlit5skcdB64S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KqCt9zlpFJErSMRSi6Hftf6420xHpFdgx5b1GWdsWv0kU3mCGXchZFLbWqwT6DthtASsR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8aDPpQVdl2sGsGunrnux88bO/I8iExpAqbVClTIeW9gDmY45/wHoF+I9K46YbSa1ZY4yq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MdcbXfbXwjr/eOfPtu3WEYEEYZS/mAUAfe8akBG66YCtqjjjmv1OI6qdVVFW7vlul/TML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Xz26Zi5A7IxDR7gWHUn1x4RGTZ5aqCM58Wr/AIckhUjbfA9jz9c6DzhDUZBUjt88vZZA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VG4gev8AsYV1SUKSBQPHsRglHB8yya5ruM2yl66r3Bx2bkbESq6FgDtBA9rzKzkKTtLR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AB1XPOQDYNpNqaoXzjsum/M3J+Ig1+WYjdKutwHHJyTE7W4LduBye2VsjThRffp1ydjS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fmM0/wCIk+or9st6i3MOaHfjI23zBZsX0zFopkZrpuPU5uMBECpe1VPBwYG6Y290BYHQ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asEsyApQ+eVZWNU4NDmv3y22kGx8A5rKMQlSLYxQADkd/bJtFzO3lKsZG6wfn/sZBRc2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UOb4684Iwp8DWwZTd+uTY2DRNkVgzKvnMLvyxf5kZsRqy0w4uvpmTALvi2sH1OTYxBOW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3wySbmYE2Qa+fGCMRji2qb56j0rA6VGjLNIDumbkf3QBmbUpiYujptX4ehPpmgxAbvY4r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lNaoCnK92ybRSVFIU2AKF5rpmQIym+hf4RfUHGCDY3AbTffI6goCtdelY2aAcGMR9fc+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yfzOGELPs3Dk/plqtoGUHjjLtdBlrfaOOOoywxjG5T0HplKALBFc980oBBuuDxjZpnzG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DKUC+ObGaY2pA5OYEu1SQLPT88bNJJGpYF+GPQ+nyylgRZfMoySEUWcljXpzmlJ3I7Dm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AU2qLPJ5zUNCUQRx6njNxjcxFgE9ScU8ydAUZQXL0K7LgnmAcKTxfNemaNOgGiDEe9L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dH4LN1kWWZPkCqn/APFz2OmY7t5F87RR4+eeQ/4wDd4d4OVIFTyBgPdQRf5Z3+N/6xjP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c3ISRXbMEZ9x5kvJeVkPezhFjKrn1yZCRkEs9smV1y8Ko/POz9jdH9++1XhGnIYh9VGx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OP1PbPqP/BrwpI31PjcpJkW9NCtcCwCzfPt+ecPkcn48LW8Md1xf+MGkaH7WJqTVavTL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Ss8P+WfVv+NOhY6TwvX1ZWR4G46BhuH6jPlJ+eZ+Ln24ock1kr5ZBk9svPSwl5LrKGXh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Dp6ZfQ4F3mkNHv75kHNJwwrrkqx+gfsVA6/Y3whQwO7SI4I9+QPoKzrSwSOoUdAOrZwv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gzCuNMFJ+RI/pnd+/PMgjWt97rrp7nPz3J+1e+elQr/CVJlYbSV+P07VhXhd4iQwTZwR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aXX1bp17euL+IakojmAqZAfh3jt8szIowUKU2nYBxVWSfXLfSeXESGARfxD0+uJTSvHGj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+pvCwzyywmOViYB0IUUD75dCDVKvkqptFU16HnnMTzedSq22z064OVBqZl8mMuEFVuoJf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LCSKFQ5ANknqfUnJodOExhQ0kptiRSnrmUSQRy24WMNQBwOi3wlt0PmCq5vr6j0zBMrM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iOnuYKTuQL+EKOp9f0yKS8bPJJ5hJ59c5cayFo5HdmSiDf8AewnmFYiy/FR4C9/lg2dm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l6nnNadGnLESqrKCASL64j/EnkCSCmYfhur47YvHDqGlEcMlQ/zfFRJ6106ZB1V0m2Eo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7haPsaywAtjx7nEY559Np13xtvLG+eK4rLi8RkeLy1BDA7eeCAcaQ08IjDJe4bKXaODW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ADyQcUg1vIQVvWgW6mvbCahJZdTLNIpMdXZFiuwGNIZ1a0iPEF2c/EDzd/8AfFpyIYXe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cwiSFVD3YPfoL/7ZarbOZ2RuK3Hpk0BM9fDFuEd8X1+uZCSebuCnafXHY4gS5Sm5+uHj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cH5ZZE0+Ffa+Zx9qvE2kssJhViuAorPNud3PW8+g/wDFvw6LT+IaPxCCg2rDRyqPVAKb6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hRn6D4+Uy45Y82c1QSvOUUF4UdecnF8dM7sBLuTmNmUexwi6mZVo0w9xkIs9hmSBzg0O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XCrqYX/nCn3GIleD6Zgr0P8ATLtOrrryARRHtmwOaziAkG1NV6cYVNTOK+Ox6HG06uwP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+Wc6PxEihIn5HGI9ZA5/GFPvxmts2UdUZ3CxI7v2VQScuKW2KSo0cimmVxRBzo/ZzxePw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7N6oGKG+DtJAI9cB4tqV8Q1kUoV6SMRmSUBWk5JsgE11oD2yxHN8ZYfd0C93F/rhIXH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NIIUX3J78YaR9O0EY0qiOo1MgBNF+5F9MlrWvAIuxX75vmhffM+nGXvHr1zI1Vjk5K54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4FdrzJ1KDnk/LJtdDBfkPbLAPfFG1ov4VJ+eUdXIfwhRk2aOV/7Zdeuc8zSnq1fIDIWd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R/4R1IHzy1liS/iBzm0d18n54VQBWSrI9/8A8N9BD4r4xvOokibRFNQqKvMnPY+xq/nn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PJvcOoGfDPsLrX0f2k8NkQn45BCeaBV/hN/nf0z7r5gJ8thRA6+ufF+bv8nl6uP03ZUb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0cWgjWF1JSl/mJ7/M4VJDCESiQ1bj6Yprpyj7FLbDZPGeV0Pybm2MCEUH0xh+eCWUgVXU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RgteygOcdh1DrFuu9wuyMso500TPqLK/Ec6Xh8ZWWMlQCgJBPAJo1f1rMow3iR1VG6Mbu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5jf4bqgPyOduLznIzl6K6UMsKMV3SEndXN5jxuSSDQiaCJXS/iiuib9P1zWhEixKOEAFK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RtM24E8WAPUdM+68rzsMccviVwg7m2kwy/CQb7+uHleTy4dJp47G9z7Hk8D25yQ6QE+c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U2OuPRLJ96EjKqgAgD2Ju/nmK6RyNXNp1d4ZIJnofwnVqv2I9s34eyQzwiNt4cflf/tl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SImgDzzhdHphEsbIPiZGP+/zzNV8sncE/CCBm4lVnB23Q7nrmdTJ5q8Xd30wQYoFNEH1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jfFdKwWxS1gfD05wSfE4bt6Y26ByCAAewGVAnahuAsDjpxi09My7D1PBx90RIwZDzfTF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mBWqMrIQPj287lGY0W9XjL87zx7ZqVw4Kg8X6VkjWSJkUSL0uxmWk1CNJqDvZaA5s0Bl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eemVqUMcpBk/EvJ65qfYCGDHa3IW+KwNAivbNqzcEWAPzzIdL2khTV5QbY4ZG5+eAwQW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TQNEwJ6jqMyNQCynoVwWqnLEi75oH3yA0ysoSZDGb5EeLxgy/iALXQs1gS52qNxU4yzx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PXLERomDqXIJroM6GmdVSRjxxyPbEgWnXeQFKmjnRWOJVcMCeOc0hHXOfPbaAOxJF4vG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M69NrtRFA4J4pHVGqlUcV++SkFAUJE6kI931zchJ1YLjgCxtxeJlfUAMApF1zYwkmq8vU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ZbOR6vyFby0tmAHOLg7SvXeDyG6YOHV7v5ttXwO2BEiksZGIvqOuRdujLKs6KjE7SbJXo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oIBo3kXbIgG6lBxSSVvijQA10+WEtUjUxY1yelYeOdRGqBB5jHknE0cx7yzUw+WUsxWJ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5UdBgoU7QDID374q7HzhuAUH1wUs48sEBmY+pynV3T4hbUAPlhB0lSONmDgy+mD0qGQyE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KAMCAD+mNaKQosoAvcOnvlG/NERZLDDplWZ5X2IEB54zLrGyrfDD8zmw6xhbJDj0HUVg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xW1ocDnvi5Znlfdttbqz3w2mkaRwTdDg++VrApJUgMBzZ9MKWIJYDoL59sdnAVFCqu01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cc3YsYMysCASaH6YTZkrSt8YBA7YR+D5ai9oHOYjcGAb1HBsE9TleWBHvv8AXLEtGQhn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mo9enXNKTHZHQ8gZaIWbpZ732y7RFjDIAWwqG1U8NgegscDDJRUMWIod8u0aChdq8WOm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yAbYk9MXWQEWOSMBmVRtB9egxfftIA55qsm7zGTir5OEnjDWaoiqyWqQYDcQSRd9Mkal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i8PLEQ4BFndhIoRuJfds2kGuoPb9853OQ2ShBcSeqi6J6YwpuJW29OGrvhvupiZgp/H0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hgq0aBzF5obJyCWXYqUAT3GJTRtJq2skpxRGdyJPLeyvKkEYHV6NfvG/llHIrtmbzw25Y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UL7j1GalgMO0AWTwbP5f1ztLp0VV2Le3gH0NZlNNGysDYbpz6Zi88XbkDQM+nkYUXIDD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rGb3AAi87kMGyJAvBUbb9R6ZTxmSVSQTfF9Mxeeo5ixPIr3+LjnLn04GoBdhtIBLD2zpN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nlGEX5MrbHq+RwMz+Whcw3Md/Ic2PyzE0Bc7tu56qj+hzopHvhiV2N/jFDp7Zl4SDIS5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8lCkGl/6S5QRwd4I9uuUNOZHugGJuvX3xzTMyQKsptvfoech2rEtGmA9evrk70VFBscEd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+v1A0ujgaed/iCr/AC+5PYZjRxTa3XQQabmZzx6AdST7Z1PFPGoPDNI3h/g5OxuJplO1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hyflnfh47yefpm0ePwfwTwMSP4pP9/1AYhoYn2QI3dS/8x9hZ9sx/wDZmuj+DwfRafSr2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jbH9MT8I+z2o8RKS6xiEA2pGBVD0AHAHsM6+rfwL7O6aKWcKfNdo08lN5ZlAJBPbrnvx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/bvxpTu8/Uhb7yt/plP8AauDxL4PGdAk9/wDmUN499wpv3+Wdh/H9Cvj2h8Mk8PbZq41k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FevBzj6geBeOw61xHJ4N4hppfJfzK277I+Ku1iryZYTSyufq9NFEwk0cp1GjlJ2sxG+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MFGnlP8ADdGs5mlnl0mvMUqlJEfy5EPPP+nfO5PKrykogC7V46A58vmx65NB+VvjKWN6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DGoFEfpl7qdWj79r65bSgkng1xZzkK2MXI4q+/6ZrgLtPXFZJiAbPxFs3JYlHxE+p98m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xm1osxex7++Jo9mxwN3JzYN7mY9xQGTam0T+IXsWtC/XAzfDL8PJ64ZDvUIApIPfvlSy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Q/TNCECShxZ9ro5bIQCFG4jk12GVIy8FQAc3pmCyrPV38JX1GAIsy7htBIFj55lQWIJo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89KQFPIzYkDLTR2i+mTa6KIQqbRZLEnGDHuCgsfLPX2ymj3LS21Hn2zdEqqqOQecbNBq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JcfnIW/DuAJ7VeafbIoEYq7A9vXBeWfKEZraQKHp/wB8bNIkAEk62aN8+wzBUqjbjzdA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EigPr6/qMGzsrREH4hRPHUX0ONmgJwQFNfDXPP74NWK0E/ADzed7VaTR6kL5CCJjZKrx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gISi4HI+tZpbjpkyqw+GyVs1htxdFPQEfriumRgFDWRdHOlp9OPKKNywJc8dj0yJpjSo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9ScM97i5BIPw7cuOJNwAT4CeL5P55qZNgO0cdiR39smzQEe5HHwgkHk9ic3LGXcgqKHN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ZFevTNxx8FwQAP5e93k2ERIrAhlJINDG2R2iQHohB+eFaNFmDgbpALPzyUW4IJb9zk2A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AjC7ANrFbY9LwkaEH4hRN8ZHLFmFUe2TYqLTkMH/AJ7B5HXMtEzOerKOuHLGORb/ABfh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AIbqMgWC7Yy1cniqwawguOu3/THj8K2Fr4qAyRBYxQoAk2cBby2KlK+G7GU8JYqK4xvk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dVbaB0HX3xtS0enKoylu25R6j1zCR0dnNkXz0GNtRCkgFqrjrWZdBb2eD+EDg5di0hRY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dAyAP8CdVFemFRxJujK2AvT0OB1LD+BtJ2he/bIo25UUMaV+59jjfmqIEYLV1wB+LOUzE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YZJTs3XVcn/DWRRoVZR5bv05C96yTSXAYUPxCRUA+d2MFYMULChKnX5ViM2oDSq1c+gH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Rs2hfY4HWOkkO0glSaNemc06umTgnmiB7VhWf/pygsszcV2s568OSTDVZ15C8GrzZIH3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ztS7xErK9Mq0wPcZztNAw1LqLUgC+fev6HHmmdEorZ3UB1zx5e3SMrcv8R9tLXJ6HnFZ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I4Hy56/W8ed43iChloGiFFc3lPGpDsKoKA1dh1sZzrQa08LO1CRebvgi+v65tCqRm2BC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XA62JPu4Nl1NV9eM0IXZwk/O2rA46dMyQ355MdgAMeAPpmHnYTqKZ6FkDMxD4PhXaodQ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ikl2C/wAQdSOhvDpDDSHc24H5nNFja8gsemC2kt5S29W5Ppz0wcEZQmR3YubHParyKbfc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HXcArDg7SO95l94QiM7nYgWf5fU5BGAAAObtiO598AjuHYGrrgftmArEX0a7PzzKQsgq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PHLNMhjIAUEAn1OSjZbdtCmieT74tLKyMQ5AXqQvJUev6Y5W0jbyp7jvmWRBttRya6c+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IICDlTfXLQALSNY6jNNtKPvVqsUPkbH64MNKIyzU5HJodfbICMxEO49TxlKW8wJtJWvx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PF19fTNKbcIw9Kb3yClG0XZ3Mec2wOy8VMjJIVKnjhReFiZ2B3cN3GF02GtCKBN2M0Kv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o9W4NZpUc2oWyBfWuMmk0q1dW630OUjVH5bsKDEqPb0wEjMsnlmORkNsSo4oe+bjjoKb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5DQhakUuRYFUMyzkEBLrpllN7gseK4vKcEABeMDDSFWNn4eKwySszKTRVb4zIWiBJ27/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YVx2I7++F0jH4Sx6AFm78Drmkf4FP8w7DKj3xsQLBode4y23qtlLsXQGBkzKjIr0LOEJ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efXLjAZC+3gcA5fljaCCApNkk+mTaMK5DqVWyOSPbNyo0LETIw3N8I6hh2OORwxsvkSg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6gjCMIy4IfbYChR3GWZDmvt84qwAcgE+3GDTSI7kM7AOKBv8OdSfSwGWU7XDhCYzfwk1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O25ZVBq++dJk1pzlhiaNgh2ruAHY/PPLf8U9Kv8A9h5lIG6HUxMt9SWtT+hz2emiFebP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bPOf8Uo0/wDsF1wUhSssDqp6UJBx+uduC65Iznj4fDH4J9BmTm3AJ5/XMHrn3nhTj65V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rAmQ9MsDKP/vgX3ywPyzI65oYE5HI5Pas+9/ZjRDwnwHRaPdRRA7kj+duT+prPjf2V8Lk8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agiSQM57Ki8sfyGfoH7iqSB2pmY1d9BnzPn5+sXfix+3mP8AiVpm1n2J1bKLOnZNQL9jR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z9K+L6ZZ/AfEIXUt5unkUKOp+E1n5qH9mt8Ghm/g5fxsTlnlkcD2yvS8s9srvwM97ivL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2BocZAf9nKvnLGBf6Zamub6c5OTmoo/OlSIEgyME49zX9cluosffPsVoH032R8ITo7ad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+pzpJp54JXZ5RZ6GuMYjVtOixxKVURhAB0UDjjMo7gDzlICHdyOc/PZ525WvbG4tPI7K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ak06POSV/BytfpjCzSvHtobGXZXpmYkDGzLx2X0rJ2aZ+4meONnKlxxY65a6SNQEVGYlq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jxycDoSBR4OHGtQorjhQAdvTHYD+5rpdPW4eY7gNfbjqPXNyt93alNlOhrqcqedtSnFq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X9OMAZdTHCu+C5GencNwq31HqaxsMNGkx3MTxQbsL9syIN0AVBtRSdoJwtqyxUpCuSaI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AqyyCm/uiq9siNh1+7Ti1C7cpvIi0oFBCw4vqBiWpPkRIN4QkhbboDmo7dVkWM7QeSW6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ckvnJHwjAqxHv0N+oyjHIj1HIANxJ2cnOk+peSNjGoUbTzVAYCORHijL7WIXbur8QOQZ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q2hm/Ca/fAIU3PI0StIRTHm77fXG3jjmndo1qBBtUHt6sMuOOOPy2CoL+EL1uh1/XKB+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jNgleAvHc4xqWUO4jcksAaB7Dofbpi8rx8eX8W03XYYGSeNYiFsvf4u2aQw5i+8vtZgo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Oa00CvIGZl2rxtJ6/64qZX3iQqD1Bo964vNPNIBHujW+7dd355BtpRDPIoG1S3c5WxHlB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PvBMlkgcEc5Q1O19lUbvk1kV5T/itDu03gyyXsOodOB6hf8ATPlU8bxbUkUq3cHjPq3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8OZ6qPWKbBvqp/wBM+ffbBfL8beM/yxqCPzz7Xwb/AInm5fbjVQyjkHXLAz2OSsrqOcs+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VPY5RW+cvJ29RkGNvwnKIzdemUelYAtuZcbW6YUj1GDcUeOfXCsgnpf64VZJFoh2H1wa8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K0xDSNuZRQOWkrRowUA7ucz3yuxA/TJsaMkjdWODaybJObrIRzxYwrAHNULwpX4BmUW/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AEPfjNAV2y+entkHQeuBYHHT65oL9cgArL22DQonpgQcDr0zarfbKXpyMLCt5mrHofsLo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EpISUTOQOiqbJ/3659r1DhtRtIoMeueR/wCFHgo03h0/i05+LUoYYl9EB+I/Ugflnuvu8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Qc98+J8rPvyeHpwmo58moIRkKjr+LCQN5iMY1XeeCT6f6Z0GhiMJWSJCFtgR65kghVpb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PO6FdXHG1LKQp4vjpkYWWAfbDYC4SWJGCtbPZAI7V3y30gZGIPQ8AHAFPIIt1ncKAPzw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7aLV2wbRP5jbgK4I4vtjTIZPCj8C7bLH1sDjPR8Wb5Yxn6K+GO0iMxvYRtUFawWuDltoA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uaEqC/NKnUX75z45ZtRomfUld5snbx+WfceYlE80Oh1TkWTE5Vj0UC/9Me0srz6cySUr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LtEskR0q2qAAVZB563jaFU0x2HkGsxW45HiKhuSOSdvHU41pIyI0EgIKrQ+WC1sqySGy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SQPErEVx2znWnxYSbY6QUe565UanYWLAgdeMt02sAjhgR26YaGtzBhYHX556nABRtYEH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qzEsQDUOaHrkFpRHQdRlSpKzFgSAQegPbAa0bXHt+WallaRtxAuu+C1DFowSBa8YGQHD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9SvlRinDihdDvho4VOg3EEMe/PTF5Ei8uPYCzsa2j1zLQbOjgEo+0D8/r2zQSWfT2tWtA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v2xlVAFMWOWzLp9H5oUFh8Nni+KvIaJT3d7SgAF++DRirhjZCi+mQMTCykEk1WEjgdyE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bjmASSThiRwp5s5qCPzm+Mi1/lHcH3wMkIgYqGsHkbT0yonaInZXPBwOw8UJgpVr5m8Q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djLk1JMGxQVLYNTcQD9LoHLEpnSSlQxIu86sJ3WpANjOasQjjj3NZb0x3QtUldqzTIXi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bEJHkZBVn2GdPxQqNrE8ng5zZHCpzfrYzNWKVN8Fg0381jMgNGWjc0RzV3eYf4I0CtYb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IBI4J6HMquRSBYYqwH4fXBxyuoI4JPb3y7DD4ioZeovk5SrXIFH/AA4FMzkqSAL5onnD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gF89cuNTIvxBSW4HOAl3hioY0ByL4wMiFil1d/XIxZRXciumbeIlDRrgHr1vLiiYRkkg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AAfirj1HfCSeaYi1g2arDJGFO3eGNE9OMwxAdrsKBXHrjcGRE8sreXuYACx6fLBqCkzg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ZKWpiNxA5+WCijZbm5O9qFY7RGgyyPuCnfYFVkiJHxUHUjlb6ZsSW0XlpzzwB2rLTSbQ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ZO8G9Kwe1VjY6A5coWTUruNWQDRwj6cQ6VJAqhZEtrP4TQoD584I+HSb5i+5QhBAOS8k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x3rImnEkoCqAK9cfg0iDzWeyAOPrhUiWOQjaTxY9s55c0+k25zadR5u8M20WoIwx05MA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zpSRIUDKKbplonmSCl+E9aHAvOd+RUKLCgh2ndanKWIiMgHnjk9/9jOm2n+FStAc+/pW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7Pt65j89XTntDZoUVAq6r64JgSvC3t6DredZIAyjd1PQ/wBMpIRHK9DdXrj/ALFTTjxL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rteHTTEFlRTdn5nnOoka7t4PPShmmjZ+UWtvesv/AGaunOjhLKqt25wyoAp7MOee2HjN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Iy5Mh27SKNZzy5ssjSmVTtfbxf5nKIvfyOTZvvm2UiPkUpa+mUUMnHQDm853K0RNNujA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QsXIWgCORhkNacbTbA4L8RDAkc0Mm6LVCSwofM9awZsciuLAJxgMdqkH+IthgfS+D+uC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/y5NiI45JWwe2FRIypIWz1u6wTUFS7Um+Ms8AIxFdsbEZ6W7qhxmk+OJav15zcUQk+C6Y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ouzu6kDJtQ0UpJ7XuPtmp4mkcSSAsCOCDyTmpEJPw+vXrebN/CjEV05y9haz6WTSqmlj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5B+igcAfrgBK3mlnBBuvnWGBS/hVaHBPrlqquSPhHp3x2Ap6Me8Chf54mQ7RCxbAemOf+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ioHC3YJJW/U+mWVNLin/AOWeBs9VrNfuQuOCmnQjdXuzMF+V+mX9kPD18R1rz6gBlT8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7SSlvEvKu1i0sKrfpbsT+Z/TPV/YVtvh6FGpg+4j1z63BrrNOeU0rVeJjx/wPxqLwdnji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DPVlunRSBXvnmXngl/4X6hCAHh1KPF/hdnAsfQsPledbTJH4NrvtBponVdHOT5JPAQsL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4Mun0ggbSR6pW0xcSMERj8QFenvne5aSRnxjxTzz9nVHMunjYsw7WaA/TBajxSTVa37QS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rqOAD+l5Y0UDBOZ3dKClYjhIzoIZS4hlcEEEFgOc53NvTQb7/LodT/56QqupJ/m2khW/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LGfLYEtQv2w+k8IXTy6DxDVTNodHqkdLaNpOKJC0B1sXgkiYgBlsEk3Vfpnz/k/s1rx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CasAZmOVjMyg2pUkj1GEfTssjStxZHy55rNxQMkjbqCSih7cGz+2eYYPwAEjg8jGUt0j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XCwafcsgdQdy0vt75X3eRVCgqZG4LKOg9shpTRkAC1RB8TWeT6ZiYmFTL5gaut+vbHvK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H7/TFdLpT5jRuGdXBYe5UX/TC6XptyabzCR5nBGMDTSbpBIQGcMwrnpz/X9MyqeY6+Vy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Z04o0Mx834W3bVF+vf8AbKac2XSmIRuzFrIJvtgtK5j1OySytUPb3x7xL+0mgRrFAdb5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otAVzzhdMBI0iLWTuQV6kn/ZyoqZWoEKWH5DDQRbvLPRQx+eXtrUiTy/hqiPfthWGYLI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8skMlS89Hthftx+v9M3q4W3soNgKCOOemZ0kZMgZgQuwAg+ov/XICUFVmv4lHAH65aRh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vyVWVVPNfi7H5Y1tj2vQsAcLk2F44JWQ7QoUL397/wC2U+k8rTRk8yMw3G+1dMcSMrp/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zKyhoUBQ8G+cbTYWm2feJJCKQqaGBGj3Fpr5cnaK7YdBbfEaHQ1hm3+cFZgrL8N9umXs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igsN1qxPFe4xxtKomVEe+aJ9cKVWSUDugsVyAMhb8L7u/TJtNsSxMW+GgjPQPplyxCSI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0y3LiVtwXYCHoH1Ga07BJwHYFTySPftk2bJAVwpIsckZtB1riwB/3xudY0ncAARqAcBF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156YGQCZDRsg5HH8Yk/DVD9MPPDsddRYPmMB5ajnp1wcf8RS55cg0MiDIqrJZIY0R06Y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56ZtyPK809QwBH1wKP8A9axIO0MBu7UcApX+IxBBCruv65GZXFMDYPUdQBgo5f7QKD8Q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QQwBpq68ZRTkBkD8bgGJv16ZQZXUqthrvnCRRmSWMuvCAKQRmmhVwQl0qspPy6ZAMvcY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ZIwV4beCffAmVVWwoB2gk30wuifyIzKUSRW5F/T/AFwDhUZd7CiO98HMaoXGSVIPb5DN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lNUOvtlQMpjRZKZoyygf3vT/AH7ZW5A43WMqGPxkiyOwwkcav5nnD4SOD/dOK64AzuPw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pp4/L8qX4mHN+pGGpC8iFpWjIC/BYBPftlPEqw21qzWp56YbWPvimdVuUgPZ5IUXSj63m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W0oQT/NxR/PC6KFrF/zHj58YjMQJ42AqvxV/TOjroQk0jBxW30oA91GKRwGYIY0YAuFt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0qIFZJQoBINUe/rjWhLDTggAh7a/S8I2hMcx2A7N1njkgdfzxzRKqQvEVWwLXn8szllp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UX4SdrHvwvJw4KhFJkb8YP0II/rkTTsAZSCpBJN97/2cZ2xFBHdfha/T4umZ7N6KQwLO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3Y+v64z5awSQx7vxEg2Ovt8sMUS1aiCCRmJD/FsoSUF/nxmbdrpUsaKqg2yg7qussKJQ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fF23kH8PwsL57deMxBLy7zNaoOo7f98yDQeYiyGRiKJvuKqxm1LD4EBNnk+nvgVm8whL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8/kv6YeOVhAzV0Wh7t2+mRpgo0U58pqkKkdeovCrGZopPiUMrUx9MA5LsNlBWXcxPUc84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dwXY0AOpsmz+2F2kUbFd7dd1X630zKqZY7UbRxyMvdLHBKkjUGWtx6JyDf0xeJ5WjKUU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HKbMgDm2uqBA6/74wcaOD/EcMDbCuPpkiX+GJB+JgFJ9uf8AXGEiL0oI30do7k5KoZjK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M0i8lyeF636+mZWQogEg+MVY9D3yhqYnJO74ALNZzpsR4JSNxFiqr1vMxlSRVbbB4zSan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7ZYjVLO4DsB2yBeaHzFVwoq91333c4ST4FJNWP3y5AKJU2egHt/u8uWFt4A5IogD1yqy0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N3y0tWUUW3tdntliNF4l4K0QPX1wqJGsjBTucD4Fb19cql31dqUUBXWgSR65qOZmTfuH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SvnG/jDcDgEf++SLTxxVvBXjla5yUESXdGimwaKgfW6GYkkYSMHSkUgV64V/LIV1HII/7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/Dsk8ZEJI7NVqQKs3jBdSoLglkYH6URX7YWL40NKBVs3vRw0kZdGJULTce/e8yhFItx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kC0pLE8c9sZ08gRrYWTVADkm+mBEhSgbsWLybVkxN5jMw38flhRVGwTxX59s1Bcm5dwV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Czh6NsAdxvCCNDtFEk9CAOmZ8korELYc8+3rmxrAk1MbDLzfpho5lMXnykhLJC9D7XhS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VIAB7DMsrJLsAJ22LHc/PCtqY999yOPcYSXURNCrN+I1QHfAGJdoQSWSQFNH3wkQDyrQ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vE0jadoqLFdxrp/vjBrvDM6gHaa29zzgMCFWShMoV+CSLJIGeX/4nqf/ALCfEjH/AOWY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2Jxu/iEqF61nB/4jyE/8P/EAD/D3RBh6XKnJztwX/JEyvh8Jfgm8wTmn6k9Ocyf0z9I8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nhEv4sl9xk6cZXfIqx/XNL8ucyKvCRjkdcD6P/wU0gk8Z8T1cg+GDSCIf5pH/wBEOfV9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uPUZ4j/g9p10/wBmNTqWW31OsYEjsqKoA/MtnthrUDFWj+H1z4nycu3JXswmsYaSl2pK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weLaY6PX6uA3UWokjH0Jz9MaZ1nLFQAB1z4H/wASYhD9r/FUUVepaSv8wB/rnf4N1lYx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TIOnOT98+m8qfLLyvXrk7d7wLywefTM5dcYUQ9Bna+xej+//AGo8K05um1KFvkDu/pnF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v/B3QHVfawTfEE02neQ0OhNKP3zjz5deO1rCbyfbwq+UX8wbCdtFbv1yplUsWRVqttHoF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dq8E8d8VvbKYgTtPXvuz4O3s26CR7YQlIvw/yj9b9cBHFp0LKxZ1BtqauowMT6jyXJG6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Sr8xbB6XQPH69cGzepGnZGYR/AOB8V89hhH08Uewsq1zweb/ANnOcYpYoFawdwJ29rA9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mmVmVmPQ2B2rBt1maikqqnoq10I9syqhPjALSMNygn4b+WLiSewAgC1a7jRr1yNqYUhe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wo0xd2A2rx0APAPrmElEsZDMPMDGvSq/7YBdaSAu3gD4uObw+k3KlvCyxkWm2iW62cIU8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ac25ai1ngVyDmtMs5DCQMoAA5PLYaeRIgRG8ZdhRiJ55GKy62QymjtfhaPoPbKG1YJJt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XFqIPhWMBb9Olemc1tRZmQAkgKGI9b6HCLp3Mcbk8uL2LhHS3gpG7UL5vqKvvi77dPPv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AfbE4XWNlje9vpeNUk0blLYVuJ6YRtokXT79xKMa+E0cz93Aj3va7SDQ4N4JHJZY2+FT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+Wd6gGwetY2CCSONgQqBqsmqNYpGRIG3cFfzr1wzwOZt7ACOhyTd+2Xp1PmixtRvxH2w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5EZeqjhmUL5fxDqwIsZU4fzC0Tlj7euVHFICULcOOWrnA8t/xMgi/+w6WRGDSQzQtbDtu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yGbxmWVrp0QjnttGfZftjo1m+x3jcTBWH3R5FPcFPiH/ANXPivjhvXKTwfLUfvWfX+Bf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2yDrljofTIeue5xZPQd8zm2XjMMfTKqj9LyZL4ydMgnWrzJPNDN3fTnMNhVdTYr65T9O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vtkAxYus0x9Tz1yiecjcEYF+uXV5S/XNe5/PAlXXTJXPTnLq+cvAgH5ZtRwb7frmCevF4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LjLHoRkbp3GRb9OMKv5AZeUP1zWBB1IA4xvTKCSa7euKrRIBzu/ZnRjX+MaTStQWWRV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5cuXXG1rH2+4+Fxfdvs94fBGrKF0yKOOnw9/fDaeN44TIzdOQPfGFYTbo9wCitoXsO2D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Z+ft3XqiQaom2AIXoR7ZBrgXaMgq61wBxz0zK6dVXYCVc9QTfGYk0oecbAQ1VZ4uhkaa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2PS8gSTy1fd+JuAO2Bihc/2g6GyoPbDoGQELuq6q+mFNGooCCwLlrP8ApjbxE+FJMUvc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UQLyPKbA+IA8XnWEjRaKGGQgbkDCj1z2/Bm+Rz5b4cPWXaIUtWNt7YtNGoXy1WkoD9c6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GIzBWIA4GfYeZzxuokgKxJO274xTzQk4ZTwTTADrffHpf4cMzuA2wGq65zVUgFFO1vMJ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5jJuNa2FDF5wBo9s3Awl0qgBlK4Z42l00QAIU/ET8rxRIHh0/8O9zdbzm0+QsQUUgEduB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A8+uCiZXUqb3XxWFdGZKC989TgahkQKWqy3S8HuWuCRZ5rBVQF812yAneABV+2VEZQ7E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VA5vv3xyRUagh59ScW19hPiA4PXINpPUAXlfQ3gzLRQeXRHIYdT74KMlilAFV7DCs1OH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RW11DiTkLV1R55zUsYGp3SE7VUHaLIB7DE1kYsgCFWv8AXHpC/nBSp9zdj88ikiW8wsxN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Bz15NH5YxGQJJEK2xHBI6GsCZBDNZC8dmXG02XrzKPPvjUABhIIHHfNsPMdCqIu4cAen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SNjHt3xtNghLNA374Xydq8AAA5cajZyPgrg3RvCoC91W09MdobXGAwQEigev9Mc0nwak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8uhTMeDdVm1J8xHLUU9O2PyRnYmve5FUAk7RnNKhlYUBtNGuLzq6uko9Sy8ewxVYvKNF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MXli7JBlkiZ671zlJybvhffvj/3S1EYWlbjj19fbMyaDZI6opKL2B5o98z+WLsgWHBI7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JvgV6nGtDoZGVxIDs3WLFEXj/wBwGwuwBXgi+Ka/TM3mkNuNHG9bl3Uq9L6EnMxK7hyF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c9HHBErbWS/MN1264KSGNTahQ10CO2c78g25WgSQsxDbgAeSO4o19RhYtMVNEnb24uvn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bnFcdMMqLSkBaqznPLmo5wgHltf9oOV9sENMBukPJYAhW7HOvAAWLSqCg+L0vKeFfLD8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5ajmrpvhYtwo5O3jHPEvBXhj03lyo8JXkKDxfIP74SFaVlvk9bHbGUJQhOSjLV30PPFZ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uFCHcatvlz/TCyRhgoZAKaySOoPXG1Vb3ADg8HCgx7SHY7t1g+2Z/JVItFvYoE4U2qnD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tjDSblfbW41X54RZE2hpG73QI5ydgqunk8sDqxPNemQacgkMo3Uf9/pm3kckmuRx8Jy5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83k2aClGxUICk9x1wsOwqa+Fib4HAwcTI3xNuHPH/tmiVoop2luQDz+uNi5FsMiKBtHJ6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sYAYqLY4IMVcsbogA0MIk5jjpL+K6vGwOMuFUlQpuiG7ZgtvaxwSeR3wpAkUr79/XMrGG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uES21UR37ZXmcBRat3wkkZICk3+x/wBMw6+YxaiPi5rJsBVWKtYAN388Kyja3IJAqvc98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9j2v1wn3UTANGtsFJLA+nthdFo2JVhXJ+HkdsLDpwHXcQw7gc2cLFEiOLQFSMbiCtGgPw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8q6c5JJJHkjCIiIL210zenhWVWU/AydeOuO6qOBHEi9ZPxD5YCSYCUsEYcVz3GDQKwUhI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y3hMYCDqRyB29sbinFXssjsOw9/qcAzCSZyWPT8XqchplKi/CAzdye2LyREENZIA6Yyb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LtWwSGHW8iaCUbQXHb4gcoylGHc7eo98W1MwWEsGtqPAODDhWVnYlR198m0PF18u15s1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wTVjKLBUQIPhU8D55udwKL0VYgccVgXtHIH4fTKcVCrKVCg82vN4SCNEEjMNwY/DxxhJ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iFrnjKoDENCoD7WftXXIIiYhvJ2gfiGHjKUAyDddD2wupRZFAHccFewxs0814/pmMkep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O5OoPzHOdT7CarUSabXxwSBUgXzeFB3WrUL69QMYEJU91YH4TfB72M6GlGl8Oj1+oi0w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deSPYnPb8fn6/wAazlHjJPF9X4jGRqNQzhj5jJtCjceT0HvjOmlhijXfMicEmz3P/bA+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MGUsCAp4ogc4pF4BPP4nqdGrL5qxNIGrgiuK+fTO15ZftZHUfxXTRRO3nx2FO0LyCc4/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aYqYxVbwTXBxjR+ANq/AWniQ/eUlNKf5lHBX53+2e58I8K0xl0LSRhvuSjZfZgP9cx+b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A49JJo31fj2oji85BHp5l3qWHNACvfmsUEO6MqF3MeVOXqiPGPtW+pkYNpdAuyMdmmP4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VkjmUmyAe3pnk5+Td01S+q0fmwoZDuIYFf8JHXNQ6NStspb4gAfQc2f2xhiSgJFXyQTm7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32P2zjKmnPhjoSAMTZY8jDQwfxGTnaFBv9hjOnqGBkB3Mx3EkilGVHKV1LhwLI79vbNb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pQL59L9MY02lKyjcKZbIbuARzmoinLtzR5F9fbGJ9RcaKqhEL360MbCWlgYzEBypZuAP0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aJFHGUDHUb1P4iRR61XXCyxxb3DIRX4T6nLtXOi07MdQGbhl4J7i8JDGxX24PONSoqEi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HZa0QE5FZNoR2UCUIK2ecKIpGgDBQSxpR64y0IjiBjYWVPDDgj/XBgsyKOQAb46DJaLj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5AfwkZiTaigMvx3YOEMYc/DZBbhieScNPEAgLkbrq+/Qf6ZNhJlksyXbXx7YSEfGdi2S3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h1ZWA+JgOtDtlww0rbV2ki19uemUCCrHp5H3CwaK9bB7fpii0AxN8Di8f3cbPhCbjYru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LwW9ego5QrKjxyOh7LRI7XhYDab16hav1PT9s3rVILF6K0Of7xrN6fTsIRG6/wASwwA6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2fhUcnLVFaQszbVC3zyTm3AdDGgJjZyQSeCBl7B54azsfn07ZAKIBEm6C0vBxovwqoNk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Yx8XC1XT3yqKxoTEAUB3EcEjtgCILyUwDcfnm13Sln2/EAO3YYOQ7WRtw2kUSOx9MuBw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9hgaWLey8c8c5sCQpaAAD4R8hxm45HpiqAbRRY+3OZ07gl16hAAGHf8A3eUUkDSM0VUG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Ik5DbT0J7jDQEoJUoljRQngA364CR3O7ThdjH4iVF2emNLpSxKQHX8YO1l9RlCRkdlK2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iNDM0FKZrO2+Q1Hr9MJp4vNkkDimchg5/m4I/wBcaNM6Z0mlZQvBHJrqayzI0e4RClFg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D/wypag3HPH/ALZgzounbZRJcGvY5F0NqNOrxpuTaxBB+V5DCRp/gFJtK1VkjKOo+ONZq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asbUCxoV156Y2aKkSS6mKN7TZxd9KwcumeOayxYhglj3/wDfOg7xK9qtyAkMfWv/AGzW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LcUeOf8Atl23I5kulaGS2tnU9KvscZh0Z8xBJYIsgfLHxKpMYhPmMFK369O+ESFIzGaG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Nq6KwQurPsO5ZoybroRVYKYmNmWOPkIaX1OPHUJSovA7H3vNWjuHobttc9OcnZdOWC8u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3xuJVr8ILKDIo+dj/fywpkQQxx7aVVAJA6CrxaJBGBIzMAwABB7AE5nZoSNGK+YDtku6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BGo5Nd83N5nlqIbLMG23xxXX86y5HcFtyqqxg7aPUAdclXTDxzbGVjuO3coB4HUYvBp5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E3frePhy2xgOSo/1y4naXt0Y9uwzKl4VJVKJ2jrXf1OEkLFgQKBUENXf3y9rR0w5c2zLf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ABC/mHpdVgDlg84Ryt8JDdP9/LBnTo33jy5NilwT8wOmNyt5SEuRQYBa5JN1g4AY5CSl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wNpGEBO0FAo5r59PzzK0SVIBZf29M2jlmLLflqWtfXgUcU0+6GaVXItzuHPJNf8AtlDZ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9Td9M2gJiO0tu20o9SecXVnh0aLGdys1iz8TemXG0jNRRUEZ+K744sV+eAVtmqXyTYQj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IyEnr2PXBRSJLACCUBBq6uvWsGEbzCvxAlrU+3thTLNHFYQ7SSLv1wKNukDtfmupCj0H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Ukkcq8VhfRv++O6TSiELJqGUyLwFHY+uGtOXq/g07jkzMtFV9L5OBhj8iR1EZZ5QWXd0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lEWYsEB5IUHoP90MzOlzOUFkpsU9bHpkuk0Ro7ElYqGItK6G83BJM24Ffgsge3v9cc8k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fD0AHpeX92i0bOzAs7AUb/Ev+uZul0FCu6SQseFIHTtV43pHZdSWVQwN/IGuuDkZSCsf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oSyFQ5sX6A5NAEiFnSjQIFk9cYqKNJvJ2grFtFGwDeCnb4E3dX5+Hrgih8sxxCSNGJ+N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Kci2hTEhD7jtdz2vrmZNKkTGRGJIN1fU+mJ6JHeNgxIK9T8uudNljioSGze5j/TLoCRb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uq/Oz+WMQVuiVtvl2F56gdycVjafUxkrGQvVVBr6k4JxyxkkFFgEIHNdycmgytaNmFbm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yCP4iTuJrqO2cqCeacb5aVW5Hcm+2PSSMIlK2V3bWK8WCAQfpzl6jSP5czULZOvo3PTE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ayNhFYQy+XE7AE2b+mYETecWKGixIAPSzmphNeTTK6lonjL7o2dgB73wMeedLZbo+ZuI6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2kMg3vwUvqCP/cZDAgkZ5SSZGFkfrl6T6XQuoCCeRVRJZXNqWPCjsKHXCvp38tiSSB8VE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LeakiEOtgMfRebHzzQYialBlAJIsdRVUc52aQprNKzSFYyVQsAT2BObhics0Ip4UNxO6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tEYQrSyXE53fMjNRBA7blPmAWpPSv/fMbGdQ7xRRMoRkY0pH96yT++Yi2rOZCQVqq7C8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BbaTtW/Xv+mZjhWNh5iVvYcdePU5kMVFI7pJGbVaTbxR/rnkP+J8yp9g/EQAPjkhQEDn+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UyOkx3x/D2PNVfXjPJ/8VjFH9hteQNrHUQbfX+0B/ofyzrwTfJj/wDrOXp8QkPxtXS+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7fLKOfpHjVfOSr7Zd9eeMo4Ev1ye3NZRvpk69sCwcLH+Ln9cGOuFhRpWEcYt5CEUe5ND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/D6STSfYrw4NA25jI+3puDSMwP5HPVtp9NPHGLfyfxCuCPY4PSxfc9JBpK+GKNUJPsoH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sHxemfn8+Ttla909NaNYY4xtLgHqzDPhP/FVlb7e+LeX+AeUB8/LW8+6ggREXXdq7Z+f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fGWo0NRtHyCqP6Z6/g3edcub9XnR2yu2Tv3ydPfPqvMv39O+VxXr9MnvWWfyOETJk75O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dec+r/8ABiLytL4tqydpaSOFe10Cx/cZ8oj659y/4UaVE+xuklKUZ5pZmvqabaPp8OeP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Ty9f53n8s7EgdB3y4pQiNtPxKaIIwephcOG/s4mNAr39/pm9SBHAtsHeqL1V858Z6VK7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Q9G+mC8zaQjbmjsE9zWaiUv8LsHBugegr3w0B2K0SCMMxJ+IWB8soWjZD5vxqV4+E9sK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5QCiDQH+uU0glgdF0+lUs20mOOnI737YvH4c6wFzw/UHivWspHRWRHkEe3eACeebv/Zw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12Ej+zAs36DEzK8QKrEXJXc5U9BiomkYOihzZvlgcKzJDMu5U3JGou75J9McR9SoSvhO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Zcc/HluhLLVG/0rCwSlZpFYAhvg9+uEc+NJ523SyNuLdSKI9s2sWpk8+VpTG4Ng1W0dAM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AvcMrUSb0AUqaFMe+XabIaWAaZ2kLkrJGIyxPJN49FIkMQitj1A+RwUjuF2+WOGu77c4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PtZrA6ESRyTSO1bm5APRcxMoV+Jf4bE1t9MDpohK8YEnLNTWbrOjpNLC7kTlgLq19PXJ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VD0aPqvvlQQzAlpLCklKOPSA6RJm00gN2FJ6g4nE7NEyv2Hr1ORBDvCrAiqEPWzYr1v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nkiifc0RAU3Yf1GCExRZFjosAK3ixfpgWjlB8xgiq5sEEDAb+8RmINtIcjqOg+mCeY7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NqqzUWKqGAIYc3i8mnlWRzIweO/hIWuMoNNGNVpJdNMFaOeN4ifUMCP65+ffFkaLUxq5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Nj88+/RqQhtWVV/mv+mfEvtpoJPD/tPr0a2jkkMkb7aBDcke1GxWfR/4/LzY48vpxFAr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fNd8yRd59RxZP4r75k/XNN1/0zJwKGV8xk6fPJ0OBfX/vmWPOasAdOBmCfz9BgZBvNDrm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r/rkVlhya5r2zD3Q7YVhZwMhBFDrgGTkfTNAc/PMx/hHHbNn/d4ROmVkPT/XIOecKnth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NDp74Ft8Ru+npkF97yzftlV88Cxd/pxl97yhxzXGXfqDfTINLwe2ev8A+HL7PtXowf5t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CL5z0f2RJT7QeGsAxbz1HHcHg/pnD5H6VvH2+1yAwMGU09USOwzUJSKN9pBdhZ9c1Iux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/TACSEbGUbWHUtzZz4D0DxvQAv4j0auaw7T2EsdOMRXe7WCABzftlK7FnZbKVZvqflhd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SSOwylrYQoog38hnGXVNI5ZkZFri+wzUGpmO5hfTkN2GF274RZV/iMEBAC1jHiNffggQ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F5woJmZ49jEl3UHiyOe2dPXyeZqXlQUjMdnPbPo/8dPNrly3bDjdECVN31zma6cxqvl1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xlb6c8ZyvF0YpGsbBTvWyTQz6tcYqLUAxlW/E0lYLWQ7fEJIlPEaKL7sTyf3wXDNE8bb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qcI2t1Djm2A+VAZzrcKwK4j1BLMVUkr3odP9c1ucwK1gigc28ghh2k/jWiR3OYeVPuQF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xlE27dou+nzxtTsba4quDgURgoKqfplsspf40YNno3HBpJFALEjnjplqqhjIx4HbBmMg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Av8ADRK+vfM3ORG0IZGqrxPW3tZSaK9TjscIFbeaPXFNZHIyOZBZv6DMzllQCI7UViWA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JO71zMKNIBYZqNWcJFp21ChFQjYTXHX/ANsvaKZAinmSMVu6VWaZmljQpIQlUFA+mH0/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lVx37482mSeJdqqhP6HOOXNIm3DjikkgZjZMRNm+g63kMT6sxluP5SQO3r+Wejlhj2yR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++cV02nECkMAEIr5g5i86bL6HTDeXF1uO0Edug5+WFk0waOl6f0x7Z8JoWNo2/LM6ZG8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ds5XluwnJod0YulNUPWsI+mSOigAHpjzwERSK5DNwOOnPXMSRBug49Mz+SmirIhk2H8P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o0F4xoRAEKtir49cK39ofM5baOTmbnTQIRHCE/iHw0R0wjQhykjxiuh7c3wc15ZASyGI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2SS1Cx3ydqui0WnUN5iqCVII/wC+F2CGIFiAzr1rCygrW7p6+uDnfeK6qBWS5Kz5cYo0v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GxeFXmiO+APDIeDY4F4VydygdOvPfJtS8YMki0oNUBz1yhGjODVi7bDKYgApq15WuMZLB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2HfGxzpYSjEMCCentlwoQSD0248ao7QQzDg1d4ONN7oVHHS8bNF3WgQN20/pmWYwqRXU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g7DRsVWBePgE/y9QPXM1NBsWAAXkjvlS3sVr78+2MLEq/C9MR0JOZ2kWpUkHqPbIaCCuV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GjDA/EQB64wd6aexz8dqT0685cEVsA6kcXXXBoqF3EHdyB3zUkbA/HzfPvh2T47WhRII9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ckOEIAAHGVdFwbRmJ4I9KOQbiockhxY6VjDvEoJIbaa6ZJGjDmMrwDRwug1058sX3W7HP+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4ci6FgjuM6mmZIohuRWV22KD+vyzF07RhN5NNXb5YXqRSDetjkE8MR2zMumEYj32FJ2hr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oofA1GyP+2VLMG8MKoQWV9xFc4OrlIQD1tD1B7HCNyUCNdnjMaVlaQeaACxNqRV47pFV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nnaQcaNFiKH4iXZgorLKUDuBusjGeVvMhUcGgT2rCbTIXp9ornJo0CP7NFJ63/2w8CvR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swunICgtzV8+mEDu4IjAJugL5r1ywkEksTRxIadQOR65cUcheQOfhILEDucVjmWLUeYwJ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J5WkFuSQQd1dReaa0alG1FKESeYLodcDtjkgsni7BwayvK3wNt2iuR0wcm6OKMM1JXHH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YkSzvu/cemWNnkrICQtUR6N2zcaEoElsiyw9ry1WQacpMy7VHp+RzKAGTfVWzVfP74tL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h6Y3Hpaoiw4UgV3J5/bApExXcGFAmweb6ZAksKttuwFNk9umYnjJ07qDb1uHOPiNVhDS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eqCxzssYDBfwH2wzpEYbCT2ri+9ZtgkiBT+Lrfpkhg84KFNMTQ9Pnjg09RyFSu5F8w89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EIVVyxPGMMPMYlSRxY9ji67VU7bUnvhYZLRSAL3VQwNMo276B7njJQAYqOOKX0woYmgQ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h3hrZui+/qcKA4A23ZQEC69cJ52wll3AA/8AveQU2nlsfGVGw+4w8UKHSSTCgQRvHfnv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xsoCycqOw56Yzp410w3uELfh3VyBjepjH3BZPgOw3ajkYuLlVAKAbiyc6WWzwi2Q/FsI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4nqn0HgsjoxGpnbYg9GPAzMkgQ3JNEgXqTIBx6YtqNviesSZZIm0+mAVFRt3PTN8fHZd5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i6LRxRAciwzerHkn63hkQq7WL5Io9saEUjRDySGZGBCn+7za/r+mZlVYdQKJAsfi7HPNl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zHaTVenscM5cuyClRgCh7V0/1y5FC+bGoLMZSevUX/74OEmNmVwPwkWR69D+oyRQo47Z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PXNtHIw3BQzVZ9c2gO1JK+Mfhu/h981pJBE20KN91R6ZrbOiUKMxaNRbcfLG4EUyiOQH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gx3PvG2m6D98DCxV1pudxonp6DBpIYSG3q4Y31zoK6S6aMmmK8n2Ydc5s8jpLIFC7QaP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G08j255GXZoREMiORRO5R9ObP7YTT1sLkNbGrwETyPIm3cBILYgcKO+EkmZIGJIco4cD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9NE6NRBKGu/F3i6Iw2MH4Y7a+WGCrOsUa8eZweeB6nAGPcQqAnng3+uASINbLLYCC8H5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n8Wa3okcrSELYJPphNEUAuT4k28gDuDkFwnbCqqbcqS5Haz0x+JQ4UKetG/YYB5AhkeN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uTeCvKBVRrF8D55qLIk8SLIGUAbDu5PW+v75qNbkWMhQFBJN/plaWWWSIMw3MRQPv7/Q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O/owrr9cq6A1AM8UahR+IlRfS8ck8zzVEYBKrRI/vH/2xTTfiiSVqlPIHZVC4wjtNEhg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vKaAXzPKbeo2RXuW6zcahoYWmLHau16HU98Z8v70jxsdhX4t47HtiryTtqkihpTKgcBh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WWWaRY1CoT69sYKsUKGl3j1vveLaeCNY0kdxGWZgzDigO2YOrhkYJA/4GAD+oPasJpqZ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QqQo9ML5DQRFo0+E/GbPbDb0SR1VKKk2B783ix1ReeQL8UZtCO3TrgVGZJ42Ao7gzNzQ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YlCsWJHFAD/2xOZGHBYc9K+ffDaFC0gjoMkhtiT0X0GQMxqZI1ZCix7rKntmWMbShBwd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4y7yvG1RxihY/Eb4xZItjl2UF924e/rWNtaFh0skWqQs263Ys19OTx+WG1LSHRsyqDMh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JWknG1jsBBqu/e8cYhVbaLDAhvU/9sbVyW1BkIVnZEUfFJXX2wEem36h3ewiVuF+mdrZ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mEgiiSt8isWPTpu/2cmzTmTaMsA10iNRX0FdR9f2xKFBFrrYkoAwJrodp5zuPGqo8TqX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mNUrBWTT/BKwNBfYdMmzTnwyBijVQIIaxe8/9sbiY7YwEB/m6ckc1+5wUsYMqbgbMYWx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PGrBAAQ3VgOMbaheHSyl1jULydtg0Bzd/tmpUlj0glbctr8SN1XNyNN50CqCsdg336d/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wR4i1hSLrIoHki4FRtwPLEenr7YwkLFCjijwbHsRlx6b7tH/AAq3baJJ63yBisOonMro1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imAI/OaQfhkXtyD6YOb+KqtpirAA0vuP+15NFppIZ3lrdSgUSasdfpgtNonhMTg2Ofg6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AeKV/wBdzKg5JokntlsRqdPOvwuCNn1rDhVKbgADQFAds2pRQFI2pYAr0zNpsFJWSVF2k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DMy7pVj8t2VgbArqebGHZkVvegB7ZImU/EOePzybXbKrtCktctDrzz3yNIrO17t6g0vq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kncLs9h7ZDEJDwCtoyWD1uv9MmzYbBtRIq76XqR6nDuAXAB4C2PU4OOFdOoROqDrlTFn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3/3eNpsVaC0hFEUBmTCGkV+tAiuvXMh1RhbCwOcvT6xI/wCIWAWrN/PGzbWoQTOoVQPL+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8cIjLdTz+3OY0zPMRt5O3df9cKjcStYKxsF6fzE/6XmosZXSANuJAAIs+wyyV2K1i1NW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06xgkU3Pv88qWJXh3wyUGkta/ugc/vlbhqWRjpRSAqoLqSOD7X64skkbSM85K7gDR4N5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9mQvtX5dT+mA1yyy6sxQCk2/iI5JPHXGldXTuuolC7tiC2Jbm8glYkrE6oQL561dYlpI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Pwi+flj2oiWLUr5jf2dhq6V6fnWTqMq02n3tRKoQVLDg33rCa2VdQIpieR1HSuMM8n3l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wznagmWDbD+GwVYfPGgdZACrED0I98YnvVukSEqQdtnOZG0iws6xfG0hUA9jf/uca06t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l8JPH5Y1pDYiZNJG0wBJscds1NJEYIkolkk3LXQADAxPLLG5G4A2vxiq/wC2Z0enmn08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PU3dVg06OnkXa07gAbvLRK/ETV/lgSysiSSqLYltv164lG7QyqjIQYySL+KvkMm2Vrbm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5A+2oCaeUGl3/AAKB2Xv/AEwYiBjYSMLI44/PA6dZJGVeArUjIw5CjuPfCzyrB8LAqf5T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O+/MIFWeOnUDBRsJNQCgUjZ+14nJrjIZSVDULH+gxZp2EsFBjG4ZWIPQ1x/XGx11aB1L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MO7QRxN0pOPXvnAkld9OpipuRfaxjEGrJjhcdiQAf643Tbsbo5mjcKNtksT+VZU0Ct1j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Dv8ALAwanaS8jbiCWIJ7HBtq21EtzncCoG3Eya2chm82+oNWTXFd8w2pKz+SihvMHFCrN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r04qN4tr12GKmCVx5sYYujbo/kMWjMzsXYSOQIx8I7AWMPFOkt79wYHp9bwGsXydKqMC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zKRqsis5dX2gg13rOaGzMA2+Mt/acV3A/pm55wNiM4U0enU4qm9ZP4pjUHpR6c4SRI/uz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0HONGlyzb0ikN2qEhb9/TPFf8W3Mn2MYnk/eoQSPma/bPYISvltPEWjLsL9O/wCucD/i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UPHHtEc0eoIuvhVufrRvOvB/6Ys5zw+DGtxoHKPGWwpuPXIw6Z+ieJnJk98n5jCK7e2X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r6Z1vszp21Xj/hkC2DJqYx69GB/pnKW+2ex/4X6GTV/a7SzRj4NIDO7dPYfqc482XTC1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38VmZd3Jq8DEjTTbVG0nue2GkYAsrAMTzeYLPEpLKrMws2eVGfndvYAitKrAfi70e+fGP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187gfw9ZEmpU+9bWH5r+ufaIdypd1fYZ8u/42oF1/gp7mCYG/Z1P9c9fwcrOXX9ufLP4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ldOmfbeVd8V2yDjoRlDJ3wL/AEy+/OZ98sX0wDacBpFVnEasQpc/yAmr+nXP0vpfDotB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6WMRIOrADv8AXqfnn5mRSQVJ6is/Rvg+sk1/2Z8L1yL8c2njZnUm920Bv1Bz53z96jrx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fIGpq47DtigvcdzEIOgrg4xoQ8yNv4KndtYfi9cCTuVjzQNr6/lny3dl59rgQEsHvb7n0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bt+wHaAbHNdu2GNur+UL98JHGm+5CoIUfE3au2XYWWKdJF2K6lm3VXbufbDRTM1rPxGh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6AAswcBWIFWO/wBMDBp/vOpVR8O3rlRrTapGMqPCGZ0ADD/XK0+nSMM25g/QYcwxaLyS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88FPqSSXkUKdw6Dvl2oUkcfllpP7f243f65I1sWFKyACjfB+f1xmLUkpIYYt0nQMwBK+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erWQf5h2H55NgZEhLFqahVD1y4NGrzKp4jPxMbqs0JTEJN6K5YgLuvi+9d8kup3OEgUh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XY3qI1SdPJ2/CPwnrfvlx6dYJY222SN1H0ODnAlbcQWDUCenQ/8Ac4R/KjPxyGSk2AH+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Hylh649Bm1chLJDOOBixdlkKF2qRiwN9swVkE0bITIBy3y54wrOo85I3EaEs/wCAk8En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W3OL9gPXDzrEfLJ7EqADyAe/0ytbvcaXyVO1lEW2uF23z+uQKyzIIWTTEn4rZyPxdiB8v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M91wD71edNdEqI7SXXQnpRvtmmjgcRgEBbsggYRz4dTJJHGzA1t+EMKoe+Fafy/Kd2sN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2hFYkVzyMszQyJCohUOhJvaOB2yUF8jbIm4na1mie2fJ/+KekaH7RvLCCIpYEZgTYLCxf5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vKfjHCk88emfP/8AioY31ELpd+T8z1z1/Bv+WMck/i+Z2G6gr6nMkdhTelHDvGdgJGLM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msHkV88yarn55cgZVNscx0PqcKm4+mV0PPXLP+7yu9dMC+uZkHHPGasd7zLC7GQZ7Drk5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5D0PvhVnofYYsbvGT0wEo+L2wDxfgHc5uufXBxcKM0T1sc4Fn0yCz88zfa/1zQwidx+3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mvphV1xfNZO+WeRz+2V298C+2WPr9coVVdssfnkGlq/XPW/8PtP95+0mgBW1jJk//BGe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j/wANZJU+02nEd+WyOHsX8O3PP8n/AM63h7fZkKFCJKcnscWKsYiXCeg4oYvqJWWSNl4K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NfXtnwnpMCFJGVLIs9VFGsydJTnkqw6f4vbMRT6gqig0W+mbmEkY+MNuY8elZdClWESb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nAWzvPT/AL4vrFaKSPaC1joflg4/Metgrr3qxjQ7Xh8kYdUjAWRRx/rjHiiqNQEUfENoY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gkJm1MzSrujih3HrYO4AdPrjkkaLbA7iTQN59X4GOsbXHkCkUBWAJbcbzieJxFadpGaQ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wsoa5H2g985njDIGMgr4GLFieKAz31zhbQIsc5DAJAGsM3QHCGVZJNTKPwbmNjvzh4NL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Ykd/9nDPGmngmdUVmu9v97MVtxvEFWPTq1g0OAevPfF9S0Y0VgEybSQR2NcA/XL1rNLH8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YGGHTF5FO5nVSD3HfMVY8RHBHEWKgdeSB0wTIgZfhYm+Ce+OSpRBVTQ71mUlMVMCCa5X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06q9gUCKB6ZltFaMSeQO/THWCOoZeCf5T0zMjAqQrcVR+eTtRzxAIozQBHPHrm4dP5xN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hVniDMAFtiD34yaaM8bOq/E3yvHZAvIhBI8lUEfvycei0MSacaiCIJXPrx65g0Cdyjg9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FGsfIcZe1UpqAW8yQChW4n9MGYwshoCgLNeuOqvlu5YfBtI2+uBY1XmkXZs1mTQDRssx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UPBJK3YcLXOXqWZZwhIIc/Cb5ArNHjTlbNH4bybGFPCsBwAByOmFWETDbKRtHfpgGc7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Ufh9ffJsFVUfaov4QfiPfJHpvxjgMOlngnBKpjbhhtHN4UyK25apSLvGwERANanp2u/1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bxjYJFBRxtAJ2+uDVCxVaoHjnM7AZAC5bk2b64aOb44qom66c/LMpGw3KeCf0ylhKSRl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2ATqmYOt03cHscvzAtqWu+mEjiRXYEX15ODaAgEkWAevpmdmg99AEEqf3GGV99DuBQvM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Cgfp++E0em3j41OxQQwPX6/pjZplVVqVyVP4Vb3w0ats2uFJul9x3vLWJkAVjbnvV3h0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TCrzW2luq7VBBQKOxvMq4JYqqqP5QDwM23xLVcr2AzLKgW2faWNC++NqzsBHUBulk8ZU8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4I6YWKPe4LsFUXz+2D1UlQJGV4BoD1JyAZJIUWHHTLid1Ls1D684QJ5SEWdwF+xwccf8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hpsyqzAbVCUTVdM3pZP4pMq/BVKQTxgJUugAVJPF9MO8Z0yDzXVnXqgbj88sWQB22Xv+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B9WHZgsbMOjBuCb74/8ACzqo2s9cHuOOD+uDTRooR5TtdTYW+CR05zWl0HMJIUFxIzE8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GMsdrgWWH82NRapVnJNtGOKI7VzmvvKkFU0ymBQCH6lj/wC2XRpvSadGhjjmLhvNC+2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plZkKqlih6dOub1cz7NOYx1XdQ9D3weomeUpJbBQRC5Hfjg1mdq6On08KQuSDZCr8R6gi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gVSRZDAgUfTt88mlBCI8hu32rfSq6/nWGhhuCRlNUNxvoK5vKOa+mOq2bCFCtfJPTuM0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BIFci7Fg+udDV6dSsaq4bpVHqMzKdviUhMbVtu142kZoJxzR6eKSWU+VC7bTYJok4tNL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pFa1Nqd3a/yx7VqrRNYQxyKQB/dPT88S0+jRWYqeEAsD98AWpkZm8sNsoBLP8pJOAZ3i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U1nQn0qyyHUIRxZdSt7jlQwwGWJ4x5ilt+1uoHtgLSxpJLRK7VPAuqN47ClgrEoKDvff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SMUZGLbR27ZuLSSJGzR7rJNKD2ybAZNPKryUvwE317Y20HmzQRmhCyAIx6n2OD00cnmH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6eUwIYGgKFdKzNqMHTyLIhblR8N9OmHljRuCwbjr8v8A2zerlJ3T0qxGJW+I+5HH1vF9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7AKyqbrJtAhuDRk9CbIrkZS6MOpZVIWyBfbvedCZ1OnKhQX3En8sEszCKNDxZ5J9Bmdj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CU6sb98YbTK0MVRLYbZYPbOjJGJUktNynqPbIsQDqI13N2I6VjYQ08Rj2iPobNdLHSjj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tEHoB3vHn0UpdWVSaWya7kkVlSx+RA6P+O+3cDKgEkJfTBhs3RDoOePXBfd2aJSotXb4W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kUojSrum57dxgVZN5TTghVYsLN7cIEiqsUO/lqO4env+uapd+0MD8N13GZmkeGf4qCjg3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yxyzpZRhTqOoN/tjQzHA0rpHFZagwv62f0w+nUNp9XV7RGd3HJrn+mN6MquoZSNqSKVo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lD2wUrIn+o9MsgrRSNHp5QWAjXaVFdR3xWXSpPp3Y/gNqfUA9/8AfrhNY6ReG7Va3aOr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kVkiayJVIA9Oh5zrh5sK5afZ7w5NpTSRE+rC7/PH49KunPwooCkGgKGdHzEVggA3lbGJ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DL2z0/ImsFl2ZhcDUJfKzHzWDHoRxx+eL+JSh5opQCGBAa+hrAQuWZFJJY9K9OcJqdNL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CLYf3WB4vPn6b0006yySbBTD4gD3vLgJeSRmO6JVVWY9B6fXjBKVEsW9ArKQjUfxgf8A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y1DKSWrjp+EYNDO8ocqW3A8k+oI5/TLZtsQcCwtGhzfveOx+TPpZVhUM1ce5xXT6hk+7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C9oPFYNC6Vl1EIMjGJS1EJQ5rpZ+WZ+772EcJJANg11HbnATaZNNoykUu5wSzIT6cY3F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ZU2le/Pp69caTRWaMKSQSbG9iB09sHFCGssdtA0D9O2NeQoqixUUtngX6YSGEnUl0Td13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1UU8EAMRLKzhfcAj/XN6RKL7mZw8ZQA9R8/lnSnhLaUsAN4S2NXyPQYibVvw2oHHoecG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rdBZ/PDauIxv5kJvitvYEZRR1RgsZkJsgjoB7fpiP3mWOYxCzzv9aJxtNHI449QxqNSn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HkYAIACUUfMcYaOE6hCiDmM8gD8THGvICbOhABB5/XBokIzIqSBiXU1sA613wjxSLAjy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hxiPTqqo6qVG4hGv8ND9coOJt/G19nNGx0/bLtdKkbzI2jjYRksrtXcXmdzoHO7o1UO/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bQStkdBwcgBfUsqr8AYXfG31y7DuplQSKIhueipPXg4xpVWGEs3w0pDA8UB3xZFSKQ7C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T8/2wTTElm1G7+Idq8UK9csqi6eRjE7adFF2WVl4+d5rfG8fnRsWcsaJ7Wemaik/hEg/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0ixPqHjjG1UA+EDj14wOXpzOy6pdTGjMGZi7LYCnpxhNOvnOsMiiKvhiZUAVu/P5dM6b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K7YN02PGvG8g7OOhrDNLz6YksFPlj19OxxPSwyRyMjACjxY/X5Z0tM7SSbHtgwBvCNX8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7cnG0Ktpd0g3FDYPX374RVESt5Vs6igb4FZsqrOCvVfhyy/wOyAfEpv3NZnY3Qm5YFSC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7wQoJRV5tevTAmZ4oCzghgvPHv0zcErCRdy/EWFg9BjaymY5E89tyjkkUcuW2j/hbVBP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Id4XvwTmq2QszAcXQHuclrQSbZQCzlV3dO9YSbaW2C24sAjkHrgJFKgCOtygjj1OCmaV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dyPXM7Uw0zMtkNvU23fr3yQyiWtvVSPi9cRheRI38zcj1uCkGyOReM6UN/CEim63X05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qYUWP4dpb5HB+aIo/jUAkE/S+Dm3k8omFi3mBSenbBSAsyqi2yxrbHp1PGVoKafaTsJt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NB3k1BQKdoPLH1w02lSMoN6sWFv7e2VECsjO/wAXuBXGBTMWaS2pBSiuoP8AsYu7SBNk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aGNSLGUkVFIaRub9xYyM+2qG4oVst0PN5FSN5DGiyUpC/HXY9M2p2gs3NXXzxaZ1+8Os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JC3mFlPG08jMptQYCx/KMDOzu6KgPDE326YbYDESRzyKHc3xmY1RmlQnc18ge2ZQpO84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69xz9MPFN8bbxt52qPXjD7bLOp4IFX2xdNLJFqWlltkNsoA6H/ZyaNDA26FmBcHaKPvW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Seh/lB6/XFwsbM33ZgxVgLQ7gCepvDahj2PK2Lr1P/fGmo0A7y/BQV2HxXftmhEXe93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GRT+BSrC+D6f1xiLcu4sOTxz2564Uu+lDSxkA2TQPsBeDGgGpZIkO+Fh8ZvqB1GMhpTM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09x/v1y9MDH8UfCsdyqPcZpNNnfE7pGBWzatgAda6/TIICUjG6pJD8QHQAGxx9TzhNSy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18m75BtCMxJsGgfl2/bK2jp5bFX5LEcE8HLlAaKEKSsNEKR1YeublhV7fUMtFh8IPbN6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KPLC9eAeuFK6eJY5HZ0tgvS+nPX9M15LK7S7AXAIojt74RAsJm2eW8hIQN1oDr+4zDyS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G+vtk2HdPEsWnjmiUBnIAs2VFcsfngNbEJNQwZ9wLU4HF8k/0wmlmZolV/7Qkkg4rLBK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5y7aHVFMEaRAIpNMQb3egzawRMIlZgicAKRzV/8AvgFHlq1Dkf8A0e355NRBPIFMgskA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jSaVQ4mQlEbegDUA3r78AYTdGz7NM3xOKDkevWsW37UEbjeEO7f6Xmt53EIAig8H3P8A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jTzFFsb5HRQemYj1S+aTFQfkKOwH+pxeaUvHEN5KsbZj/TMSTKiytGQwUqLrnnJsNySR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Hrkj2BAHAIJsAdBgtQqCJBETvkFMx523gY2kke4UPlrdX2yUOmZzCxlN2OAP5fTENUjt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x/74zHM6TSrQ/CDzwBZr88YijUgKr7tpBN9SPTA4k2gnYbI1JYtu4Pa+mal8OkBWR90b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iPb/ALZ1dZqZEjRQFDUdxA465UjB4XVCShUDkcH5e/OUKwQRtptKk16eWPhiq7t49h+u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BIyuFBCuFq/T5YPR/wAJ+QGMY+EE2cHPvn1c0j/CFBFV29cBedGMSsUZST1B5NDgfv8A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rE1uomumPTaV00duyt5fMTg9R1qvW8M+pTTxec4G5kpgR+A/75woGp3RdEJ3UtdheEMz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oAKvpz++ZlZ5NYoSt0ZHN9hm9QzS6oo25JYrVTt+FSB1/XJTZd5Szs2+NkXqAwJWj3GT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O7gkdv8AXJHpCJniWSNgwBJfgV1OA1cWoigW2WOXdR2uCQD0JrMw26EoibTTSiMCRBYA7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wu4jdvEZ7jrX6YBpzLqYovNaOJYyZGqy3Wv1ygqw6pmqTaP7vHXvlsV6FQs0yBGKxuhZ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8V8V0cHi2g1Gjl3hJoHjs8hQy1/U/liK+buDyMC6uVG2wOO+LfaXxP8A5V9nfEfEixEi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8K/qcuO9yRK/OkiFHaNnDlGKFh3o1eYOFnTYUF3a9ffM1a++fo56eCh1lfLplkfrxlD8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OUfSsrrgEB6Vn1z/gpoh9x8T1hPxSSrCprgBV3H9xnyOMAsC3T1z9A/8ADbw+fR/Yzwke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0WEhsH6Ltzw/Oy1x6/t24Z526+uYEVFwWNE9jWAVgynbZYkX7jG54VkFqtbSAST0GGVY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H5Z8XT0FpmCAMyqD6emfMf8Ajau6LwCUgeYW1CG+4qM59PESzS3vGzvZ6582/wCPIVB9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t/+6Ger4cv5oxyfq+T9sn++mSucmfdeRMn1yfLJ64ErLHXplDrk+mAaP8Qz7d/wr1jS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zyRLZugaf/8AGOfEIiQQec+3f8IYfI+yskzdJdU7oD0oALf5g/lnh+d/5uvF7ex3+X8T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qRYQwKF24O4k9/TFpgFMSICwYklgD8INV/XDqqxIQCGk6E109c+Q9CCQRxny6U9AAO+RI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ro4pCr+arbiCo3bT/ADYx5xfa9qQxrYOuTYLOTbkfgXgt2y43eDTSTXy/wxjoRff8smk1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6bkXf+l4SYq1WPMtSW/zE8fl0xsSKRjATHsJQfzdx3GJQIu8eY1KSCTVmsJIssIUodqu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UhwoJAvrf55raNLtALhgm4dPa6ynOwq5pd/C8jn3rrgZLJVjwwXhO9evywLKJDCzB1O6g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hucvKwjUutBC4uueT7cDAxIYY97EUx79a9sYlkSVtQN4VFlCj/Eavn2xRyZQnnBhtO3n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dVYqTXH1ypdzQyM6WoIVQGok884WYRuryCy69zkVDLCBCWcmwKUnNhORJJUimKlVSO+R0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aTksR36+1Z09iGNxqF3J5XIPFc/64iNOyxI8cdCNiHs8H3ybVfmbdRLJEgK7wsdetemU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SE2srnqSOubAjSZWjB3HoOw981MyRiMKiPG3Cuh9+h9DhNOfK87zEvHIyMpJY8Uewr3w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4jkc1Qx+YNJCVVd+52SJB1Yj/AE64NQBGPMFOrX7Gu95Yacw71l2lQQTx63hmjl3AxruY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EWEVZATR6nBFIhCwdqFkAk840uiTaV9qlnArkADpnif+JcTldC7gfEsiWO9Uc+g7wsTI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GeH/4pIyaDw2XqonK/Qj/ALZ6fieOWMck/i+amQGAbwD2FYq2zd3+WOahAsA4rkjnFFiL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az7ryFNUw2cV8RzPBAJ75WqNFVHzylsiutc5BOLy+/XM+2XfvgXyT2rKIu/2GSz/ALOT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fmTkYc+2V/TCr+mCl6++bF3mZOTeBtOgvpm7HcZhPw/M5Z6/9sDXF9O+WP0GZBr0zXXn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7fLMjr3zWBr8+cokA3eTJgQc/hIoZrtz3zMYBBwg4/0yC1Asf6Z7j/hYR/8AZREhIHmQ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IXreex/4aOw+1ujq/iRwfa1zz/Jm+OumHt9S12hlmjNWnawefn7jBvoZdPCDNtG7kUbx9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g9QcHNPGzXMSq3XxZ8TT0FNEpj8ttYpG62Ivp+WdSfVRGfkAgrd9ee2c7yWlYfEFSjz6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bdmHPoPTAO7rJJ5hIZihPT+aq4xZ4iQo08qqQeQecuLSVFuNoOlX3xeYNprbk8cKBZB5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G1v8U7W2KAe/UnFtXAYr+OwgIpuua8JVo/CG1HB/jF2KtyVVQAPzJ/LBTagLqATR3ttA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1xxwz9sAeXp0v47BxLUxJNEY5lYRsKYr3zqSKsKuCGKqm0EfvWcxZS8bW6rRCi+M9LMD0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ojFbh+Hk0PfgYfz6kIU3fas5ck0kXicsnlkB/gFnqF6kYzbvq2KWE27RY75mtF9UE8xn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maCByCoF/X1zGujbS7RIS3HPOc9fMLWv8OMMGcnrt6nMZeljiyykKwUC2FDAGE+VxSAc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bwV5Cn88NAHILEnYBZod8+ftx0UaE/CCb9a4zQjXllA/Fyp747AIzQLbipA59CcINJEw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3xs0S1B8w9LoUD3y9OArFibBBB/0yEGVrUHbyAMIQ0aMrKRuYAcdMbNAyWvB5HcjCxzB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emh+J9/I2njMDTsrsGI2D8B9cbXTbWa6W3XNSxqqKV/vE5mLvS8E8+2Ejhby9r3TNwPT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2queoHrg5GWtrc3xh2j7sxC9B3s4IxBrUvzXB29MzaaLONuwsvbNO6qAiUVqz88IUJfY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LSxPFqFok88H+9/vjMWpoyo3JujsCvwdf1zERcyFmBCDjNaZaVw1jgn34xhY28uwVb2r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ndwOD75sxspciwFXeOLsYWWFfvIK8rIthL/CR1H53mkcB/isbevHB9sLoErRYv1ugfXB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1zoalFARL3KTd1XOAZaDBgBzXPXM00UkiDBmBNdL9M0+0hRZIH65rToWlkUcR1XX8sHGw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GhoSFUs3Bq1A9ffNNqGkAA+I1TD1wUlh3Kj4RzziMs+0xiHrJxd/plho+kgcgAKhF8Xm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4AxKKU7/AIhu2n4vUZBXmHaybST8V0fbjKaOJJt+IlkPcdcjedFBsCqtm6PYf6nFmVt1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RCzhQ7O6g92o1liyHfvMcMSEE7349dvTmvzwTTv5zTMwYc1XT6jFnVwCnG4Ma2ck4lNF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Rxxl0rsSTcr5O3d0CjqR9ckyzJGXpQWANV9MoGCMs553IGQj+mGTZ5QFt5hHCluVHTp9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7ZlQrxXb8sFrEdm2iqaiPfueuNJoopdI501febJZmWywPuOlccY5ptATHJLqnIQr8C1Zs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BDp1Co0p/ihaWQdge2Zew4hFNE0dK3cN6++PNpvvpOwkQdBz8XBzGt8OC0NswVTybsfT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aWOg5JUVQ4IxhoVj0WyMkJuIJvkVVE48kCtp0MLbZbsMwpgfT3wMrDyn8xdoJAIIrkHvk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2vedtccXWEeFiiFjcZFGuL718xl6lC1TxLsQCkHU3/pmLl8sAtv2A0CaFnvmdhyKNG/h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AN8ZQBNMqRfxfhJZAeT65zNOwfTNLGG4I3AnkHrfyxmCItqQygqGPQt69xjY3IqNHpYk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ycp92zcQAXsD6HCNAw1ZkUUFA6nrlzJ8JF2tkgjL2FQQgTBWYvGFDMlcM2LrGpjMQFHa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lUAld3F1dZpwkCD4qIb2x2NgSaZGAKMU2/iUHv1OZi0KJJG8jEEtu3L6Z0C6yQPsRA1X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naQCeTXb1xckZmi8oim3A82PTE5gzE3YPQMRWdfTUZd0hLWxu+n5ZJ9P5s8zy15ZPwDv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uyMoJtiAQa6ZIond2cWVQ8sMbMQjO1+OLHvl6LbGJbDBiOlfhzO0YlZ205iUkbDYo9v9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hGQRRbbXTCaezNuCmgSvXg++GkjlcoyhNrAWCaA63k2ug9OhR9pUkE9G6g5p9NENVwQq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/LB6h3WdZR+GuPn2+ePjSltQZZH3rtJAAo7v9MsNF9N/E1rO3Ks9bR2B6VmYIiXSEfCo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Kqxld0czgYBSItQysQZCpAcCgfllQw0ywQBQCbtReLT/AMRXP93aKrqT/wC2SANNDKGF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1eprMzyCZA6RkW26lPdQSPyygO5/iKgtIWKi/Y84oitFOvmhq37QBx8PI/fN6aLVa06gB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yf8AZztauGHVJp3UEGzFvPFsL4/r9csiac0wrqFhcqAqsQHHIsHoR9cd0sbwxFVBEgAe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81oeCGHmbOlkdh79MW1Miwzv8TKQaU91ObgXm1LtO4IqWE2QOAvF/wBMWl1BEolkWxLY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zzFNX5u7cZhskPqecWdTLExcHarXz6e2NIGmqLsmwilJqsvwt/K1sW8ngtwe/N3+ZwM8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s6yNuBoc98sOGJbkMKI9M3j48o6c+oH3iNxyaK/LB60bwoY+jAjFoWUyNuViOvHpj/nx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S83f55eTkuU0sgWmNJ5jKNwjICfp/XOiA7oUO1IywoAcf98S8P1LTQtE4URhipKjkiv+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Tcg2g8831v8ATOLpCDxf9TKaVtiHjqGodMYSOLVoZGDReQQ9Kb5rpR9sdvTq06tAHcm/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6YJdYsupVIvhiS1CqKLMeST7D+uTTQXhytDMjMyqrNwxHX0Gbm8gXtQxEN8KjoQO+VIqP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9CbA/SrySaV9gtj567VWzdAnv/vpk0BiQpCRQIcfEB02gm81qZEi0oAVo2ALV3I63hk0r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LWDypFE/6YqL1EbamY96DdKIF1XoRxlQGScvrE05JYyhW3LyOg5wmmnAn1MTtt8tTIAO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Q0s6SIp84R7RQ4QHtl+I6aSLXabVWWaWNtPIQODySOPz/PLpF6DWPPq1+IKqqT7EcGsc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RRSjsR3rAJp2/g62OFkKEF4lHDKOTx2w+kh+76fTkbvgX4AT6gE3+uZ0K00X/T+SXIRw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P2ynigOpaNFbfMhBZeAvXnDxahJ9NKHX4kYqSPSrvOdNqZBqWOnJZCooqbyUEaD7sY4Vb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cC8WoQs6BylcV1POdXUyLu+MKvFgjkfLNSOFCOlDmzZqhWTYuNPLqIMQyVJZPX1AxWCN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j5dhgRqml1krvWxaIHevTG2tGYg3uPP/AGxsB1EZVJGTeWSIAe9np7dsBFCwjc7zvI2n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eORRw7Gl6k1dcfTAsKlAq2YbqXKlZC+U4BfcpPPoMNKgmveA5Pb5DAanUJvaOhZHXrWE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qCLHUXyR+WWIvR6Vl0weVtqF97D0HoMYikE4EyoI3cUt9a9M09kt+Jr2nb2FHMcmRVA2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ZQSACrIO8WCfmbweoiYso9GsV2GEj+Flshm7m8vUue/Ckjp6ZLUrIkIFNS2tEd+uCZjHu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oO16ZhZPPyzMk6JuJBAHAJ7/AO7zncmVpS7q4Hplqg2MGth+L6jpizTmPQq/Ba9rH3us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k/8AtmewJGGcfEKHFD398owbwxXp0rpzffDq6oHYtwvJPpiY1waotNYo2eOvpme7cjSJ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qzdLb29hhEkZjHuUkgFbB9Ot4VmZG8uOmfbQrsfU5aQeSieWAT1JY+/P9c13jWgmhICy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5IT/FaOM/hpWPYnbm9LFN95fzG3RgUsdfUnCeWdv8MgWdwsZdgKwiEgzNSn4BYu+tC82k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V9BWFmiEkSoZG3X+IdjR5xc6VhqogpAhC7avqevP5ZdoNHGPvU8xfeGYNybr2zeokEKG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yRZ/rgYdOV3d4iRZ6XQ4wawSHUJ/9zWnon8JAIofmcbU/qrMekEcYOxSGN9/XAyTVp5p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jmsLKDGY/jHxC6HYZnUsqgrd7uTQ/XLtXN1jOJdQ0YsEBQp6gkC7/wB9s14jPIC8WkUG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esNAGmm3GNVFksD+K+KP5Xh0ZY9SEUC1og/LCEdPHLsimdLlBIYngnnCTzlJopBupyRX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43O4LsuwUt3Xzy7j3om2x1YD0whJJJY9ajMpKOf4vPAHTjOfpVmg1R8pjI8aDzO544597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7UNYAHbnKjURArGi7rG7tdY3GnOIlZzEVC6eWgoUUaq2+o4GOyxSalhAshiDLZk5+ED+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FmT/AEvGFk8tirUqOKJzKldDFDp4VSJQikALx1+eG/ECT2oXhY4V8v8AiXfw0fX1y5m2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I6GszVKafTlEIdl/FV9eLwpdWoHgDKeR5QAGom1HHTBo7Ku+ROAao5FaVY4594NM3t8v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EPxhgD7XmdSVk1EUkXAVWLAjhSdtD3HBP1xBpm+8OGBG7ksT6dMsXQ/kSyIpkA22Ao72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kKy/EEayK5zSamR9SCVKuGbaoHAHTNbYiSY1AYi3Y9SfTNAU8rSyoSDEsqk0eDQ9MFpd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Vfpjcg84hTYkAAXjsPTMIiqVRejDM1m0bSBWiiAsfCSzE9T1xh2RnUxi5G4xB5SrJtWl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M3p9RWqjBFmtw/pk2TJ0BIAyo6DzEcg7evXJPufUiQsWQORtJ7gYvDqGbTA7Te/duPzy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gbHqev8ATJtrZtIIpdRvkYxafgGQno3cYNXkZkJYtGoar5J98xAZANrHdFu5S+LPGNTs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EAk9WPBGWS1dg6sINA0kZLUtgX16XisZDo4sqwA2gdOuA07t5calgIwtG/Xjr9efpnL1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W+xREqs20WSfir0NZdG3QklbcY0dSDQXm6/2cYgZZXWOQkCwSn++/XOVo9I8ZjUpu1Ug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e5PbjOgWUFRdHnb3N9TihqfUFpJEQUORtPpg5pzCi7WIjl2Aj0IGCadnIItiQWBPc+hy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qF+PYSImHQ+o9sexmDxOJUkjf4mVypHewOMdEpSLe2xTfxtfWxiUmkQyoUCvNvBZgAt9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rV9sySIBHvqMk/y/zE5LF2aTUpO0UU7A8UCOmFkZInijgdvis36dhnJkj2qo0ygSWF+S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Y9Ipvave8hs+VMUkUagGyDu9fY5pWkEwLhWJvsBeBlMTNubzDJwR6dP3xiLUrJ/KA4JI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YpgzbZCZXsspPQ4s0kkhZZRvW6II4+edD4vPc7rKjfu7njpWLeKFk0sbxF+JkNAX8J/F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GqyoYldt7gDqMJqNVL5qmdzKkd0OzHvfzypp1XbsNtyC3ci8BpVE2pNigOl8A3mahgzG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2abkfQf0zGkeF9xVad7II9D/AO+SRFWPyv8AzdxVz1HGDi07w6ss4tQRQB5PoMSKkmmU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oCz3b5+mEh00vmq0yWEO0N1Pa/pjhSIXYCtZND9sw2tQKgoBlYgjdYb3+eVVyEKzOWtr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2eN/4sahj9lIowu1W10Kc+iq5oe9jPYzFtSoEc+yO7IUdT758/wD+M+oMfh3hcEhBMmpe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/Mv+mdfjzfLizyXWNfJ9aSNgHFE4FDzzhnMRBLks/r0AwQK9KGffeFTVu9sw1egyyecy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XQzPfLvn9cK2LKPtG5iKA9T2Gfp9NM2j0GliQgzaaNIi3XcVUAn9M+E/8N/BG8a+0+lD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7HpSm1X6tXHpefeNaxEq7WNkm7z5Pz+Wdpi9PFNQm5mZWkAtO/azjEWnMkKM4Nt0o4fw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ZbYkX+mGLeZupyoQmQALdMFNfv0z581XZzxE8UiqCNgFkHPn/wDxu0jajwrwrXoeNLPJ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5Wn659H0aJsKvuaqUMx7VnC+3+m0v/2E+OeZyDp2cMevmLytfWs7fHy68ksZym4/OrDt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c++8S8rJl++BPllj55nvl4BIxTi+c/QX/DeJf/sG8F2H8SOenVjI15+fYiAwLfhHXP0L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8EE6lJVjYlWH4Qzsy8fIjPB8+/wjtwvQ6YJCzGZSQvLG+npXzytVuiMcbb0ZiT8IBoe+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FXHIdupvrhopy+6RkG0Jtsnuc+Vp3HWKJY3YjfO9WehxL7s7SKB8LX8ddBjeoM/mXERH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ppZKndfMJCkDgXX640AyaCSfUB4SoCmlQCgqjucWZlDuI5DuAI4HA+uGkmaETCVm2sAG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zf0wbRBo5GAEYFg7jjQYRLiCyMG3Ctx/pk1BSVCaXgBelEgeuLgyNJSAiNTQvuK6j9cN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RfmA9PpgVqIArSPGCxHBIPQDisX1OyBgfMIXhlAXkjOjOG1KybCqQWdldCPU++ITwHVa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QwHUHqv5gHIhbzo1V3XcXLFjuA5wsBDxSbplUAAWRZPuMqPSrLM6s4W+oJqv0zUOhdI3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3peWRWU+6g7FbUMK9AD+WHhaMSKgLBfRvTNiCHTzQiYlpTfK9GO0mv0wU2iloMjA3yVr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plIGoYiMEVfsOnyweu1M8jx7XDIwsErV+5JytJAXIkLFgOOO30xqURw6fUCQq4UghO7c1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6RmboKk/lHvfb6YaHUxtvR9ptzfHIPXA6gAlRCS3Qi+KN5tQscTlgPiJ3FR0P9cKag1b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rB5CPiUX0HzvAwl5JZUVWEaqRVfrk08HIeM2wNAfrl62NXgZZNRFz+KONv4h575djEup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WxrpfTF5pHVUEYHPW+ecbn067y0IsC7Hc+1+mBCiJPMZyGY1wOh9s1BiJyGY7HZz1XpV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JPCdLJOV8hZtuw+p7g+1Z6oyzpAr6hneFupJLUP6Z4r/AIpaqKPwfwvQX5kuqlaTcOyq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/JNMZ/rXifF4dulVoraMm77558m5V2g8r8XbGTqpdGwiBMkQPCk9Pllt4lpgCTpS0n8p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x43N1gKyhT1A5yk4auOmDLNJKXbksbObYbXUdjgbPGV+ZzRq/9cx0wLyVYydTzXOT5flhW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deOuW3AvMk0RkEJ7HNeU7q7qu5IwC5H8ouhmCSL74WKTZDq1s3JGF6/4gcAacGh+gzXX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4S+cCwetVl+3GUPcXl9+MC16g5v39MyOorNdeOMou+PbIT2N5Q6cfnlnkGsCouX7c4fgj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wilhtHJJoDIIALvjjPU/8P5DH9qNGQePiH6Z5jaUJVhRHBzufY/UrpfHodQ4B8pWI+dcZ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2+0Ccf8AmkGui5rV6eDV6ZzPqEjjC2zM+36Z4/71Pqn3kUWIG4GtvHXDeKavdpgId0kM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uf8AXPk/hr06ep+9QhCVKlSLAqxmDrRDSqnKgleOpzyml1xk2JI7XMwVAe59M9FFpDGI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jU2T/wC3rkvFpqY7O+HtNI6NqY3VOTz6VeXJNFHLJ5si9TYUXXPS8HqH2PGrSMEJ6E9v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FpJG5lO4hTW2z/3yfjauD1cGlD+GqGBVTAJd3f4mJP6AYJ4VfZIT8CMDRHWuMal1Z0Gn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uA1iqH/tlTnTwQCYljuqlPwjjk1n2eHHrjI8eXtz9bqBGzFgAHYAfliTp5hd2AQxENyt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QSqjzCCWK7hS81imoloRxlJFdzvUHuBxnSpHG1P8Fw0jbmL3z+I3edbTziVVNgv+J/me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0yOhUrQLjmhffIiOmrIf+FLuu/MO0j5VmWjHiBR52DNbcdDiE7LtZyD8ANoT37Yzq0d9Y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OOM5WpkWeeffSM6UOaF31/TM5ehyIYmSXct0ep9cc08TSKNpqhZBP0zRhKwqtG7u6y9I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vjPmbZ0L91Kyp+HaxHAy/EIWABQHy7K7h2+eaQhVcFgyhepwUWqB4BsEdGxtdL0SmF23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ZZoQ7+byGB79OMUkssHjry7/AA3wD7Yz5QVFR1sm6PtghSaFvI3RyUshsEc188pWcool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8vUaciIqJL4PQV74GREcpFIa5IsdeMLommnYr/CUsrrdemZLFAAeTt6k9PfGGmVnLRBq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LMCwFKKF85E0R1M5VDuUA8Ut8nNoUkWNaO/d6+mbk08iyF0emYiz6C/bGfu8MU1liygb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LqZGUkCiOa9cjQB5EZV4VRyR7YLz/PLpRDA/Ca6n1wyyO5KuSCRXBqqoXg0AqEzbRTHn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6YWEeXNTbSu0/F3voP1xbUAiUrIKQAj4T1yDayw7mJX4ywpvpzQ+uClnQzAQDdGTfW79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61EicCOrAF8UfX1wkaSRPKWLDdQHxWDXfFDEmqE4FLajqV75Q/icm/W/U4FE2Tfw1AA5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Ro2UCTnnubP/ALZi0FRVi2AbjvPN+uISQ+ZG7AEC7FdTjulglkBRl6E0K7Dqc02rilel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d8GicK7DsbixZDd/bFpmjVtqKA1FQa6H3zo6aJpCXYKzEcf4qw0aS7b3AK/W+mWGnIKG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pmZtKvk7hxtNfT2zqaPTxh5Bs+Jr5549sqXSiLUwkf2dENR46cDNGnK0jedIQ24oo3WL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CNtUtx8XW8d08ECRStGAJCABx/u8kMbwTs274FXj/N7YilI/DCkxjmLUDQc8An1ytRom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b19c6elacu71uAQivUm+ca0wOr0+yQ0FawBxtPvjavP6bSrNphK8YSI1HRNcDoPyxiBl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BzfFdsc1+imdmSJz5SXtvrff9sk+ikaM7SzS2C5I4I9sbG/OghO7T7trWSpNdRmfO+8P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F9sSmjKaglI3AJ6emNxaUxIHQsV7hv2ByWmxdLKuldCCbA2ge/r+uOHVhhIJlAk6VfGJ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eQNx61z0wogQyFJPiCj4XY8njJ2NtauY7YwRdkDn0wM0/k6oxNTgsFBIu7FqcwGddyMt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+aAGPHS/TM9jbDqW1YjF2wPB6DjANB5czeZFvZul2dp+WdGGVUptqllWg565mRd5QMBZ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Ia2ttO/uwB+L6YwoIlR9rFhxY7nCywNEoIPyYdvpi4mHnIeSbvj542LPm7pDtvf1U8dc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DfXpWH1D0wdjZBPwjEkVGY7gRzwPnk2CwFYyN7BTdg+hzMsaAkEb+TtN9R65ZtVBbngk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fELIs0LoYQ5AwSQoyWuwKW7EjqMLJtqIRAMTwDwRfpWJxSgxSBywJ4oHpRvGPD5FUOqq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MgQUop+Ca7YWNS7wMWWmJbnvi2rkZXlK7av05Ay4dT94KyRckr/DB9byqYljdSdqK0ir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5XnLtLFAKPtwcYkJsmcELVkqen/bJFFE0agEFR+GhRvucBH7szy1G9it6jqewr98Yk08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i4PWuYdfGqCrTijVnm8aSQNOiLe6iSbvmsBGCE+eI5DtYXXf5HDvqCm5J6AVaJVupq7G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41MBFE/L9sSDSTLIu13Iera66WAPp++WBiSeRYonBBMjgJfp3yFUOslk2MYUuJdvqB1w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FaJoqjH8I5H9Mci06yPJC0peo7Rh3F9/mbzUQo0xj1kq/E8cgDA1V/P3u8Y0kkh0pSKN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rCzacTReRNLtZJEk5HPAoY2CsraeRGCogPA479P9+uaTSl076jzwCTfR+gY4vrkk0mh0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ccgMAAPzv9M6JkRYAIiWALBvUZy9UWn0m11b4N27nggkAfucq6IvK5aK9yvGNoP97m8D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bJADX1ByS6byYgSrVCTx/f4vjOZqoY4UijS2ci3J4APYZYyY1BUOUjJaZWBAsfEB6YX7w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5XaH9BdjERCZ+HQeaOB2BzbaNodEGtl2vyT3BP8ATNQ0FPK63PSWSTZ5r/XF01heMqkD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+b1Gg1DRmcSXOTsCr0JwR0ckUOnZkaR2uwOTY9M0mjEDrIizSQ7ZBzw3BHfjMiQmFm06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gtUs+kaihvrmIHK7QI2puaPS8a23HV0DJFpZnZDCBy7Xxz04zo6fXJ5gDr+MbenX65wP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V37pCZPh49RfpxYzrja/h6yMPi/tEQGuDdD9BmMsftdJqjJG7yRnfI0m4EN+uOojtDKq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Fkluffj8s50fh2o02mkk1BLyxR0FVbLt/oOc6Wn0s33J45IyjGOM/ExFEDkZnSmtI7L4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qB0voR+uKaaeSGPVajUBgYn2IG7nj88c0xSPxFI4/jRlD7epU9wcaMHl7pJDudmNFq4s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GTzf52LAk8V6/LMz6aNNFMsFBkW9t8+t4pq9T5KoG6uTEEIq6s/kAQMrTQvFopJZmH8c0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1kQ1GDBCGHDuylmPft+374zNsceWR8JISx05GKT/AAato51IjEIpdvQihh9x8tksbm54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tpUZrpTYsfy++VFqY9Z5gi2k1ZB449ckY8/+3Hwgjbu53cc8YHV6caaSOSNVRAoQdiTf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uhi3ccqOpJPT5YBdNFBpwwWn4ZgOg9RjkaDyyVJIHdvnz/TFpdS8moIDqAG5JHUAdMxR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zZI6fLNaiNZNRFVBQTa31NYN9SYz5aoWVwDz/ey2096mMbvicXQP4SOST9OM55BnVKi6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W/T9M1MrvAdppuxzTMJDEQu4VuUfPj+uSNSJABRjQGiO2TsoELRlQyoDJFGFAuibrn6Y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/GFPQ31750Ik+IXt3NfPqcXljXzf4qcccevzx3SsDTETX+EFQLPNHBRwuG8yWWgXCMdx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m4Ahm+ALy375pNPGYiVPJ6YmbIgcWGBC22DevK80C3u79BgjCBtLMxYCvnhEjRUWJhur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DSSDbQXy9t5nUSrHp2BHAFAnqc0ZKl8sg8nrgdVpmnva3Ozj53mLnUJeJzt5MXkD4m+J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rERbYKDzXHxccf1zrRaZUgUygM6XXH6YqmkDyySSh1Z1XbXQEX/Q4lNOfD5hMenlIBPxt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RIdu6OlI3EdSepwkvhx8zzJTvAZaVfQEEj61jej8uKcR8l2630HpX0y6WQusbS+HzxlJ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63R+n64SDQmF7VhW1enFnocyNPI2paWW3cOPL54FA8fqcbWNiASDdWT8sxlGozFsjLVx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w+NefiK0OehrLG1WCkXXI7UO2Xp9qn4L3DruHU31zmLR2Xgt8Z5vMpYBa+pq+2EljV1Z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Kluu7pgYncpQW2JNWO2XGzPISOR65pqti1BeT88ybVF2HlhtNdryyjbSiOJYi3U0PXCR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bjBeUZAoJJqtxHrmpFESzNGLJO830Hv7Z0lEbsxBvv7DNqpMhD975wcImEep3lSfg8qu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KGFfEbJU/PNKwkM0U0rSUL20PTNGDbqPPHU8f+2a8xJmcK25q+M339Mt2JRm/FsUmh7Z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B+JuPnkVTA7Fl4sKb9TYxyZF2KFoO3oeBXT88wYxv+Kgw6gHG16qRiIVWxdlrHX5YIyB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6cf0w2oKIyvtpdt8Yrp9asUmoSQD+6DV8H0+mTa6MMx29bHN+91/plMqShUFK5NKSelDn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AD4lv6/nmYoJDIjKx2IvQ9D742hkakyRhK/COKGD02qOoi2NuMZ5ph0IOYeJ0REZQFcB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rm9qABT6k/8Atk2oUT82xsrYJ9OM0rLLG5PQsR+RrNxxqJnLqKI5HpkRNgZAeC5N+vN/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QRyRx7jASwvIAFZEl7t6e+GNmwCPr24/1zIkUOiGtznr6DrlBfLZQGDHc21gfazx+mZa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275p1JQxadwziQfkBzXv2xcpPK8sY+FEIIc9Cxu/2GaG5pWaSJo32sjAr7c4lHv8APRlB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BAuzZMvxoxsH+Ybhf6YaVSXJReD0A6D2yWM2FICzs5II+PcR6VwB+XODXzN9xfEwa360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cxJNYW3ZR9BhFVYdLEImVWMlsB2Hrk0aKLPLFpzG215GO9dp6j1wu/dEi7gAaLnqfUZv7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DYSpNdvTAtEyMhYbVPA49PTIoqOGZwGqlset9rw0rRHTI8lWX2Gz0xXYzsCpRZTwL6E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TxTUoBc7QP7tDNRYPNHE0cqji3VQa5quf1xR9H57ARC5lICrQF+/t1ONLuWFIpCLVbJ98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ZifMI29e4OFizqdVJok0+t8t5o23eYg5J6VipgdZlcWXrpXAP+7zpIYE3earsTdsxoM3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WQwong0P+2TWlDVIlWQLw5FWex65soEKeUpZnuyx6D5ZJXeRVMSjal0p9z1OW9BTbDaor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hEzTBChJ2uO3++uW20/Aw3IpIKn1wDBhqY0WtpQEnsL6fXMxmWRiDGwo2QevHpkofiiS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R9MHFKIgwFBQwYN3PHOZDyeW6DbbKBwOb+eB00EkZZGJMjENY6KO2QNSEGRvKXhjz/2w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Ern/ANXe8S1UxkLzzAgoaHP4jdZttVHp4mZ5BFu446sfTIsGnVmmJU0VADEdObqvnzm5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W231HWyMU0upQW0O4leCxPA+mbtnPmMDsc8j19DmVaijZFLyaa1BIJYkE+gGa0JgeXTo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ir4rFWllnG4vtU/EoA49MPE8UDwGl/FTH164Qs0xk1blTwszWSenXjDF9zEA8lg4IP8Av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QR56gDcq9aFfnmJI/K2Uzs4Nbqs5dBsFW2x3vJFkrzeK08EpCkGMHeoPU+2ZQ7JEZbCre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f00olUbY1+H+Y8V6/njbUJmeR9QqNSE0Aqptq8+Qf8VvExr/AB9NMkjPF4erRWRVSFvj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2OZdFqnS28sp53xcnjk5+b/GEml1k88hLSTyNKR1PxMT9M9/wcZllb/TjzXxpzSbPXKs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k859V5lAkmiDl9OcgIrscg64EFdryd8r04GaBwPqX/B/UIPC/FoTGBN5qFXuibXgfQj9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rcFeGr1758T/AOHuun03iz6LTMFfXARqSBQYWRf0vPsgV2CRvRFVxwDnxPm8f+S3+3q4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KkQZQXWxQ7DvgZPESAy+ZsZuF7X8sYghMokWQRwRIu4HaeO1YJ9FLHqmDGNieYAwDfMg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UzmKOIUGHHOeb/4rmU/YfxHbICIp4GlVT1XeAR+ZX8s6Wl0kemn3DzCT1ZnJ/K84/wDx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S7YzPAGvqy7+/wBQD9M7cE/yRMvT4a7EtxmOc3J1PpmO/PGfeeNB88sc9DmeuXgQqfnl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3/hpBppftKjauOKYxoTHDIeWb+8AeDtAJrPs5kd1LBztcWG6WO2fm1HaJhJGzJKh3Iy8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BNTqvDNBqQV8+WBJXKi1JKgmvXvRz5vzcPMyejhvjTHiE8aRxNJLXl/Fajcavm8c0muE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Rla230sDKTTCVpFdSVAO3iyWHb53WCEB0kirGrDTEVZJamPv1q88WnY2+uZ3OnAIJbgt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lEs53GI7VPv1OA8P0AWKPUapVaWqXcPjHH++cY2wyiioKp+I0br0+fT8slkGZHDM8jWq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v+uXNMRpo/MjQbz8KXyeew9qzSzqRJHIgC9Vvp/3wOndJdTp9Qkf8LrZH4W/97zILDqt0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8tUP1zc7BlijZh8TW1el5iSVYl1GoKptXiyPxMegzy+u8U1Ikjmbc8UkhpUXaSe457ZZ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IETKyjgnt9BmpJlkPG6n5C+nHfPL6XxOGcTM3mRCM89Ol8c+p9M6EWpCyjYXU1yAeclx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0jkK9Dcd36DJop3KFWYIhFeY2ADQTRmRiW3GiFo/S8qadg6mGMsicBQcgJ5lzpBs2yK3m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jMcmxyHrgEEA3156YsRGCk7IVkQkrXA+LqK/LCJsYecjBe5vn6YGdDqnUyRAUj/E1jiw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Aixm1Y3u7A5TGFFCruCMNrfFdepwcgVYgworVIynr74AdSyxnarWxG680zs0RjZCnFk9T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qk18zhHaUs18ooA47ZlWELwxrIj7b44HNYQI2xnAtuwrrfcZh3O0FfijAAodskcuxait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BF8CEkC9zHpgJJ0JuwYzyQe2SBwxZnj6CgD0+dZqJFUNJpo9ju3O3/fGXYLpNYySAWCD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XfNX7SeDVFJ5ZhbYFW7YsNwFd+mfTfutxMQWkYcgdDeM6UOrHcv8Mimocj1+udeHl/Hn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9UQ8nA74pJHQBGdLxLTDT+ITQ9TG5W/kcT1RG4AdBn6CXc28V8UtXOZkHQ85s/LnMyj4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OZPX3yIQRzx8sthxyPc4VR571kvreV0POTkjAj9MHfPJGEaz398H0wJ2AzJ6emaIv0ws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O2CPzCfawP64Aq7++a9v6YJcJxWBoe/OXyDRGUDwSQMuqN+mBY60CM3mV63fN5rp17ZRB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TKux++Qnj1OQC3EODY647CQkqMeUuyB1rFEAYlT9MPHYHxC8BiWTzJXYCrN51vsrEs3jW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RSxND0GcMk+2d37GyRafx/w+WZbiEoDAelZy5PGNdMJuvph8J8yJDp5GQXZVhQHzGXqt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7SAMCwRqAA7n2zrpCy6oRxQyPHMQgcMDwexUjHdV4M2llPlTO+wknYOQvvng7Pd0eU0Gn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q0YHha9+gzu6nV6dVL6ltrIewvv65rVaaCGRNNpxNGJFDbmA2j1s4tp/C55piU1enfSb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Vmb5WTTGk2a2UBpk8pTweg59zl+GeJFPEwBp3jjV7YkXQHP5Z2/D/s/oX0/mSvImwUqG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Jfsn9yD6mFlliPA4pgfe+2XGTflMvQ+rZtRG9n+NKwI2np1JwniAfUXt1gCAbRuoAX15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4iAj+Ikcm+wyvGJTDpIpGdRH8KhFYWeD+vf6Z9DHJ48o4+l1M2klnjgj++BWVfMdSFB7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QNaZgzuFU/G6kAk9gPzws6tp4I/u0iqzV8W34j/3xKbX6qDTyATGQLKB5hG7adoP5ftm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RJDtBBO1uOmKeIAHTCQsWO3qVqz6Xi/h2u0ukgdJZbZ9xc1yTXXFdTrn1MLqkP8ACc/A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0+p3mUFz5apuAHfkcZz9Qx1Wsl1BAUBuUAoED0wLxqZmdyOgI4/H6jK1EhlmbTgbU27K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SKVpAsJPX+bsMG2leOEtIVKm9pGVETEdqPaDi+/1zcuo/ibQeg6HPlbRn7j5MSswLM9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qbaFEiiMNHqt2lmSTmltb+fTFwzkWrcnpfbCmNPGIt6qRtNEj15P7ZoqmzYh3MN23cOn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0ASL5Jy9K4jdhI7KyryfXKp5ISY5NhjWRh0ccfLjMSxSOL1EcYkFbTESQeevPIyhqBNI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69sNMFk06hW/sz8THjt0wFNVGJGNfCAL+Hnj3yMEO2qL7Ru9yMCmpFuVB46e57YBnIlBU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uRD8Em7cKU+uX5CfFtYMpAHI4HzxOL+Q8AkWRfbCKXVlsnaevp64BBplWSRFICpYPJA49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zcn1xiQtKau2JPTvi7aYFg10wo171zk2jEp2DZHRs1d9MpdRAW2lw56AL1/0yMouyaJN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aQpX4gfM5HqcbGdXLv0/maWMgOas8UfWv1zYMs8q7Au4EKFB5Jr0x2IRyaMQO385Joci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Oq8tI6CKJlI6uOh/WsKTtWWN9tMV+IehBrNRJthdlX+K0gAB7ijx+eE1QAmbYCFToAPx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UKSKUe3OZBYJBF+IESspQ+gvOZrYvL10sjbTvo7lHBB6AH0x4xhQVUkKHJbjlh1x77pA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PPWj/wC2aik5NMUnURt8KqtMeByOubV3UskSbSGr46O71NYeaGVlVi4JAIr2FdPzySoJ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e8xaEEila6JpWILeuGkI+7sCnVr+LCmw3wnaD1B9siESt8VAH2ydk2UPwtfIF16c4wsL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m8b08IM1HlVNkE8NWZnIZyUUhgSbHfJ2TYIYLEgsjqa6ZenkaORtgFEfEfUZCAYQWA8y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cCtCjfBx2Nmi7PGxoBdoUkHnMRzlZDfLBfhHqMxC6bXpzu2gHMGNXQEMU5+Eg/SsbUVC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2AMhKMrmlAJsHtgpJGQFGHKtyL5IzMjrYZeF2jgj9MbQeN1CAopYLfIPX0yviecJQoAf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ISRXoIV5vg8/+2aNamM7FCyKKUA+nOFUJf4gBBZAenYjKYjyvgNtZJN8e2AYOpXqygij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7v4tfgrvZH/fMhe5PKaVgBH/AHT1bNtMXVKB2AAAX0yRMxkqTb5arbDsOMyC26OydrXx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EIu1I2gk/neWu5QBsJDA/Gp/DhfheNoXYhkpgKxeVwBSiix49s0NGRSJQWII5UEdTgBq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5F85UcbyPuFXdc9CRmNRBFFImqmTfIGHlpdc9CTliHl+NASpEjLwVF/mPTCMVaBSaLDr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Kry+aCxN9OcqGaaNv+oBAc/ACu2+OmVWn1ckIkRAoW73XzgtPqd7GVUk32AV4rnocafR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KD++ETTJPIJC20gCNhGL+Ec/0yq5viupkQhEDM8hBWuTeKHWauN9PE8am1sFR+BhwRYx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oBDK++S+wBviun1wXiqtC2qnSB44w6w/DLdrd8jsBX5nNSBnwnxAauNtzyI4FKWuqPa/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N3/hgcBUBk2ms4uj05ikguMospJbuR0KjjOx4Tp5I/D5PLdrdm2qbBAv09cUhmWm06Sl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s+n/AGxI6p4WkMilGQfEGFEcgf1x2dX+6JHOu+LcHHsTVfUEEfXOh5UbyLqXUhzHTBvTr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TTtJpi4RFYVYlWy1+v0x5o2SCBYQdtF2PYGqH9cJvT+GpJZVXcWr8VnByGtRfmMP7tci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OxISoTYimuBV8dcFqRHp4FMSDyyNpJ61X/fA0JIFhjLWpsjNPJG0QLBgAKAJy9mbWhBH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VPSx0P74Et5AXy1LE/iDH8/phIW+EIrDlSCPTLRU3BWAqjy3r/pl7IIIW2G02yEn4V6X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zJCY0I27D1Avv+maTUhGLzNWwk9evpWFSbzoC54B6Xjs0jaZZnVGBMYUjg9BnOXw4b2k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PbDHWeSgMjEWbJFUo9MMk+2YKqjymYKe3z/LHYLanRRwyRSEVDKpDL/cIrp+d4eAxfd1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X4ehwD6iMu0Mp3Im5rvKjlEUulSBbZoyx3HqDd/pmpmy3F4bF5kdSMUiphXr6fXB6bTC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udvHc3z+WN6FwgpttkcsDxeHig2l91Eltwc+4/7HNdlea8T8OP3rTvIXaCSR43cn4rqw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l0+mRCJLZADXILDvz8s6PiBGn00QkHmfGoXi9osWcZEEiyyU9qSeLujfb2y91088/hDa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ZnKj8IKkDk+tWSPnmtLGdXolnYKEiYR+XXNg2Dfp7VnoHlVBtI3fCKbrnPTTyRylqqJi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udq6OCUFUEwPmTWp9LvKIkkclyGiYcOP5SBzd+vbNS3MqqFCuGJjaqG4jrm9UqyOTE/w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Scm1aneKO2hRfP43Vx8/0zMpWaNxYsC1Pr6Yk8Pma1mRirN/MRx0yjJImjZHTZIGqhmb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8U0oDFVICMfwk/7P5YSGK0lXUKJIpkUVdV2P75iIswd2HwR0CD6kcZFkLyCJiRwTeZ7J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SvMI5rBxEtElAEsB1PN97y1hXaZWPNkAA4tIz/fGULaL+nvk7oZklRaQi+fy+WZnkikZ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yIvNIAbab5OSHTFCBLHsXmwOb+Rx3GJZKYbW+ICunAB9sz5W8pwrNdFgOvuMZlZaJYcC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Upq7L+uc8s9rpoxoqlmUO4a1H+mUIVYtIzcEbaHv1zcMlFVZbo23HbB7z8YUWb4zG6M7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KcMhFFCOa5Hrgm37dxpWu+ew74LVT+QqSkfFvCqD3yBxtvlGqurW+xzEtJtDVubgcfnm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AMD1skYKadvNRQCXPNf4f9cBuVVK/CBQ4o98FE1sUUUVFHvWL+aTqNo+Ld7/AKY1EhDB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04xET4fLZhZIGZ2/CWu24P0wsgottFoePrggRZK9B1yjcilZOU6iy3p/vnMjqSv8A7Zso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vS8Em4lt3AvkYNNqoIIJJBo2PXLZ/iC2BfAvJBHKzj4RtvpfNZtdNsRpX2urHj1AI/1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afYVtvW+OP1wu4BgjgGZU3A1xfzwyU25XFWOD75sCMsSB8ZPT14GalXQQsRp2ILMfrlv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9q75FBLlbBcdReLPIXMTqvwKpXb7HpiwVMTvZ2sIq9u+Eh0roN97jM9MD1/DwB6D/AFwk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A8nv1zcKvIyK5IMZJUk1Q7k/OsTGfYp0dVZa+LtnLfVgxyl2LAyBRXABurv04wz6ktG6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1N8DFNP94lEfmRpdEzrXBOLgNCSebUpFtZth3OK+EAHi8ZbWeSRsV5GJ+NqoX3/LGYSG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Fcf1y1gAFHlRZ/PMeEDi1EhjQqrESUflhPOJkkiNDpx1JH9MuEER2O3bLpSoKlWeR/hH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Xrr8Dc/ET+G+h/PM/diqRgm5PLAYk8nCz6RfMcg7gW53ci6yomd5JHmov0Fds3ocxZG0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ucgdOaGdSmjok1uXcBVXjJ05aCiiHnk+t9sEXZJkRxbVVdbzNa0HJIqBC+4Di675U3mS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3++bIUo5YcDj3zLR7oXBtkLABRxQHXMWqowmeNldiL446jLOnjMqqAaAA3E+mZ1Hm0wj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+eagTUGTcyihfCm+MzsH+7EbEDHcOWe+Ce4v5VkO6O2JG0AjMhiwZARZHPvmg38NQVuz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mAdWcFqPTMuXRDLIioZHJUDpXp+2CREMgdi6svBXscPM4dI1NsF52309P6ZZRiVdtKWL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MsW8PQB3cjCabTvLrXedxRAUf4fXNa6lULGjS2QNoHLc5Z5XQW0RwgyLSmhV89zeE8qE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8YtI8ryuJlqNfxg/ysP9nHk05fRGYMEjgDM4PUmhQzcholpTsIW23/E4Nckg9cNBKCSF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eNkhRlKrKo2sG4u+v9MW0pXT6crNKsjbjYTu3J2/79M3IaMOFs+SxMhU8kUPfK1si6VE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5xXR6h3ilOuR4AAPJCj4pCeKrsLIzHjcryxukXw/wgD/ADUQbN1+Wa6+DRmWSU6Uxo58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fnlNOyNNG4FogL0brngfPE/DZGn1yLGSERfjd+ygGvzJ/TK0xfVanzFoQAbrC/i57+4r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CfCi+vU97/bKnkWaNWdhubixyf8A2zmSuzxKo3pFISSSOWW+Poca0UY8ssys9HmxVnpX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KGDMtgFQT+n58Y3pm2aXUyISu78KkXXP/fEgG1CiPTIAS4NAWTxhNTIUCxabdIqfw+TW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/j807j8GzddcDsB8+mLFleSJtpMiqXIB4Cgjdx6muM6c8e2AFuXZQoo9hfP7ZrRaB11E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G/mF8j8sul05yStDuXUWL4VmFXZPPtmtVpyJ1WZj5UsPwlT0INN+4/I51ZtPHqHklDgx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KOKHzrF38ssdPIksqxDeXqiCe1fn+WXS6IyOYIInRJdjkBv5toH+uU6uVZJEKW4k3bq4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SxKXKs4RmHF98b8gyyBJIV4qmPJ54ByU0HAqSRW6G7quhAB/7YaVAj0gIc2SwPXjphNR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DvN+lC6yMFGmjjkppN3DD07XmbkaLiJxKVTawFfhNis3CyoLZt6lmjO304I+WaZgkJ4F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wIWlVSSB3oXf6ZjsjSwGTcZqSMcgD17YSTSRDSxeTt+MhzuF8EfveLtviKo1Gvio/Lvm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eAoJ7c9MbVsBNM5VIyse+zx+Kh/rius1MwK2g3eUWpewHt6nGzMNyqQS/wCEH0zDxg6h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AzFyHH0p1cqWJA3wgVVVYu29KsYTTi4gik7trkMeQOgv887GniijVpA1LIbNfzcf9hmU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gSFJHA72c1MorkxvLHIZJ45ZgiLsWMhV9WJPWxhNFq5JNzLbR2fgVaoe/N3nQlTrFFIV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dVOn2zCPzJlv7wo2kV03Dv8APL2hoOFYpipUhA5sh+tixmvIaDTlXLGVG/iIf5h2OBKX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7vYd82u/7885mbyHBRl6h/Q+xH9M5WoJr2+7+BzancRNHBKAzC9oIJuvzz83yaiRxZY/Fy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hn13gvjGl1FJM+mfoeFpSQb6c98/PyEhVI/Dt7jPq/8AGTWOVcOalmYk89MoEHtzjDzK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MrN2r6Vn1HFAhPXpkKADg9Mra3VjWUaB63gQ8dcgyr+eWBd1d11yD2n/C3wuTXfaWHVeW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cbypVV+fN/TPtcexdUINQgKMfiF3iP2QhgT7KeHnSQx6eOXTo52CraqJ9zePro2YpNEy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fD+Ry/kzezCajErJTr5j7d3W7FDpiuoldY1DsCjMbpefcY+0e6FdyKgBtQeAP8xOLPth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g9SPXOW2gIZWkldNi9ODYJPuP9M8v/xcSST7ELYeNE1sL9eJL3LR/O/pntdHpfLUysvl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nlv+MTh/sXIqkny59Oa/undV/rWduCz8kZy9V8IPWq5vMDnphG6m/wBcyWo1efceNVGu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vp6ZARldcmAWNgD0vPuH/DHxP/mH2Yhh+Jn0bnTsSbqOrUfQcfTPhgHvn2D/AIKyj/lP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fQr/ANs8ny5vDbrxXy+iSapR5ULOqA2dy++Uh3bQw2qbHvg9RAlySId1gIfp+E/vgJpv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tP8ANX9c+XXoPzO6KqKymh8I46e+CjrgK9FrtAfxf7rMPGqwAu1vX4R2y/D4xK/nRy7G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KlpYpG2vdljtCHrmTqVhYigVQgbRzs+edKaKKF5AjLIbsBjyoPvnOkMIDfDczv17AAdB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+952SNfijRDtBABsEfS8Q1WlLQBnRSsjDa93QIr0uuc6H3jTISHdlWLhiwIUNV1f1xlp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j/Nv3GvkO2WXQ4XiGlg0UMRjUOEXc53Uzt0BJqh3zGmn1e3fJCNNGVssSGWhwCW4689s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I2jNBiLWh8svUrppmWGZXklYgrHuqvyy3JAtNo5JAzOSVobSnCe/Tn88cePZAHLrRoAA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0gJgZQnQqp6Zh5EMSRstG7FdzmLRsJFLIxZBuKgmVjRu/TpWWWOm3LEu4IOQD1wGqQwtG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9cUGrL73hYGALy4B/fJsMzfeGYboYyH/ALhPA97OBkTVRmNIpLXebW/hUVx9b/fCaLVb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mPw6gI7mVGKjooPBr1yBTaJolEoDEdjwR75FDTNIFZlYdhZBGGkZHUqxG+rAXpZ9PXF0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v6j+uRRkWRYxEzALutSo9s3pv4j+WiEgWBuHbD6cRzSEyyAANY5r9MbOoUqbZvKQAlRy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SwkyNL8Y2k0DWJw0kqpGSpB6++W2pYtquqBuFHot9MVGroOxFP8AD+XOOwPKJEk815e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V5GjA3RgtYA617k4s6udOHdSrOpKNuHxYztmLwCVbahwVrNT2Pz74u+/W6h7+LzpFaz3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ZN9M6fidNqvEpVFIddKq8drzlMeTzefo8P1jxZe1dz/rlsLRrPbK9RlrVeuaQOPpXOac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9DeQ+tYF9RXOUeMsEjrlEfKsKvtgz15wtVxg2/Ef9MCuSQM999hvAjr/ALN/aOUrbSQG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D888LALcAjrn3n7GaNfDfsp4YpUB5o/vDcfi3/EP/o0M8fyuXpjJG8I/P8fKg89MIOR1z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E/aLW6PbtTeZYfeNiSCP2+mcwd89WGXaSxm+2u2XeVz75M0ja85r6ZlPX1zfPr9MCu2Z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p0vA1CCXNkDD/wAtjMQj4SSBdZtORXXAlDpeer/4eaAaz7TeHxGTZtk33tv8IvPK89D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7W+HtFGXYM3wg81R5zhz+MK7cX7PtUOimaapC3JLNOsi8ew46YSfVwGQoY5wIm5NVu9T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aNtNJqnCynoF+Kr6D0+eEmig0rqrOu9VG2K9zk+prPnx7tuC0+kmkWN9POSxJXzCBaDq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NcMgjBs7PT+hz0Wuk0MY+66j+GCL2BCSb9x0xXWaXw+URaRAialu6oKUe5+WakSua/iM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1LDPuIbpiet+0PiDoqrE0kTH8cVovzPW8648L8O0krLqo961vRzKCpHr7DL1HiDQ6WMQQ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DWM3EcjT6XUT6eSd9REWdgvlsSDXqOw7ZztbPLoNSBIEiMX9rHKCwJPAYd6rPSO2m81m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9/r74oscH3o6ptGwYRlFZiWEgJBv36ZuZ6c8sJXATVsJJXm1+mAlbd5QG0H5X2/XB6vx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rEbA/wARI1KG+pHxXjHi+lE8Y1DwiwzLXUm+c5K+E+dojMdVG+o6CBRXF1650nI89xb0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T70jpQXYUZeRxz1yanWOsjg7dxskOm3b8gMTEX3Yrvcs68lF5N4zLBJrlAUGNq+JnHwn5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UhpaWMs60V6AAd/64FGWefzA7IC3xqT05zuaH7PS+Yitq462gllUkA+g9cBP4AxmP3N0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+Ts1MaGC41F0KPPzwsccizoZVMq169sIqIg4ALgdLzoKoGi8wj+LsK9eoJz5iF9FCWLS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yaySQt5m9AoBPC+t4SGZ0hfy4F8sjaST1JGVBGzSAhviPG30yqi6aibta5AvrmXgW9xA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9mnfeJARs/mN/F7YOIiiWbcgNHjrlUPSpIkuxF3IfxVxxfX55sRp/HjZiUd7J9Dk84Lc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bF5pTAHZwdp6g8G8BYRIsz73baxFe4ws+jlCkiVuRQJ5+WRNpUMzfEDQvOgrNIixACyA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OQ17eQOT0xYtPIG8hrKDhfrnR27tyvR67SO4zGnhRS0h5aq4HAPqclqJ5RQxoznzF5H7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4vhsf79sKkalt7NRHN3mZBvKH8KsTQJ5GYtQOKIvJsW93QH0PbC+U5A5qNhVt6j0yRwt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XthGjaSTcjsNvRSOPpzjYxHARySgLAkMR0zm6p9VN4qZ2cOEjMUewdE43GvnnQ1UjISK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YgELuFGxu7847LvROKJXWSyRXQn98n3f4vMFqUNbDyD6HDyJTkixu4NDjLkPlqrC7ujf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6IFTtZTu68/LNmnkYrQFdR3PrmI08t0cnmQ1yOc0ieXASwBYjkDJ2GSrSsQT+E2L9+v7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uQO+Clmt9/Y0MAdSVLkCiw2knsD1rM2oY3I8bW35jNxTiNeRweADnM083msSBQJ4xhCk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2/32ybD0smxvMVbZq+Ht75IZgJGDD4RY+WBb4Ig5HfvgBqZWnl+IFAbCDvlB0axK6qtsB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/wA2OSJq3ULYiuuYd/KBUgixZA6VmF0rBGk/uihRJ47XhQ2mjcuoYqqNQrjn3yjM8kka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TMrEFRVFiXruPIPOMIhldCxorzQHfKI8Dh1p98SqDf8ATNTQ2EDhl2A9O/zzSExSvvce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MmFyCzufM9jVe2VYobYlVptpsdCODg49GZpd6KES63E8Y1pq1UZ8wMYRSlTXxH1/bMF3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wX0A565VATTSRKqz/wB8uQDyABQ475sSRMWJIK0BtZe2U6E6aGUeZqHke9qdVBF9B74t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xlXpSI7s8jv6Y62h5lDM0hrbsocCqynYLH5pQAD8LDge+BnPlK8HmGiQada2/lg9KHcg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9cmkECiLeQ23eu6ge3XA6ssIkIN8cUexx2CVAirMoeQHYSa6X/pmhGmouRQvk38NH9Pb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GQSB3ur6j5YyNOjPQIRnXcSByR6f79M1oIxEu9iN8fav1w6rH5oeUAOBa++ABfC0E8AE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jCjTEwxCWRm2KFBA6kZeolLghGAIIujzmHkd4gy7o1X05DdsBNZHUNGnKrJ8XHUHnNx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NYruMxuEsYF/xI+oIrcOxOdGDbLGmwKrqTuHocC9JGkcjNt6evU4vqtGu7eq0XssP7x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yAQpLisjakbfNcXaU0Z9b4I9Mu1JafRaeQ8Agil+QHTHFSVWbzOBQBPe8SQjaTDvFESF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6aSiaMENYPU+uZtI0qiRNjUQasn1ypGRR5ZYHzDsBxOKYVGS5UqWtW+VA/nhUnhRDJKKW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rex44QGBZuTXp7YKSQMF2j8V9uemZGoD6cH4laQEij054P0rCxwuZZ5Ty2xCPi4rgEgZ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Xw9fY++KaxViiEZFlh1HQYSQ7GkG0li25lAJFXx0w76L7xqoXn4ZFIZBwG70frhNEoHA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U9hedAojLEDKAHTfsrn2F4jpoDOTJwoWxXsO140iSCcbj8DilYLuA98u00xqtJ5rFVpA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zL94MQLqHuOjdChwcZ2TppYvOIaZdxBQ9fzznLKTr1G4sXjXcCOKFj9a6+2S1dG2gj+6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d/nieo0rNPDDuYkFSwUfi+WdLyUQPLe5SVoeg9cNFqo6MgQ7lYgHbzxiU05U2nk1GvkW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GxzZ/bHm0wjhdmYWyBST6dKH1wheNfgQsBNHYXb782frhG0wn08URZl2tzx79MsppztP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Hs3WR1btjWp3NIqK7fGxoDoLAv8A3749FAzLEZOCqjg+g459+MtQqxksNwWhY6/74ze1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IJUryLH1GDG6IiI/CSoI+eGjO1RGHYgc7WNkH1vNu4ZiHosB1rpk2rCR7pY1A+Lkg3x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RruYsWfnMIRD8RBL3tXNbnjlHlj4epIPf3xsZX+IokbhmsLXYf65oKqrtAoqOeeOc0x63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1KdCBvaiOfQ4uRtooVQsu1iCCcSmglSQOTZRuhx3zgNP5RUKSwJPrik7SPPI6rYHY8Dk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vL8sHaLJ4GDUeUqllNMa3HNqpaZTbBgDY+eMTUIogLAPTMpoCO2lMUgK0bVvUZiNWaeV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h0xlPgMjyfErDgD+XJI6yO0Y6soVSO3GQYCBV3WApPTCM1Qqv8qteKArIihrDRmjzjq/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1kemUAjhBiLty7HnjM+WqRMWYM3ax0wS6kh2Rdx/iBB261z+uHkG6N1VaJFX1yaElkKw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MLEsuoB7E0fl65QdiyKa3VXTrhxHTMF/GR1yALhRJsB69MBrkLwhIk3lnsn0oY/NGBpH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Zlj+6rTcsLVQvUnuTl0aJy6VodMsYcQni+N1dMz9zJRQszFwLe/xFuxHph0G6cvJuLFa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/wBMZhQqxMgH1xo0QGljhmhkkdmZVCjd6+uNQncGtviU1xh5VuO6trqiOo9coFUYq68U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QL3E6BvxO3bpXW81NEvwGwTIhQirznCfUHW7JFDVew9q9sZWaR0DSKzGrKrXwke+NGja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4Pv8A7rKMRUFuN0h4GJwzScs6UHBZVP7Y6rgsFKml/CfTIulCU6dNm0sV4s8fXFJ9ZMjt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14zoRwO3DHcpWwT3rAyxb4gXUGQkFTfANd81Iug21AjWyGJKbiFF5mB5vMDyrs53InU7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NWViO5kQbrU0eL4P9M2i3Ihn+Mna7X2NdMukZiiQTbqPmbRyffM/dqZ5DfxUR785ueWt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H8vHP7ZnzwwU8Vt4HoMVFKqu7FjdfpklG4fFy7Cq9sXaVoondNt3wSbB98NGRIrsedqg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Ids+oWJm3MbG4cL0Fj19cfQBQF/mI5aupwhX+HakfCLAPf2wbaiNH2jk2BR9clzQFtKq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WHVGCrdMFNEj0yppURWZjSnbXPvmvPqMqppWIJ+mY2Mr8fz7/LCKoCBQeQxPyvMxfBuU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bjv75ZlYqm2oGUbto6BuuFjUBWJChunPXF2NLyfw8/PNB9sJDAFrsHuBmu5sRZRHaEnb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X4tRe5j/AL9cDKdqHaL2817ZmYM8DhRfwFV5x22uxmYheNvw9PTNfCFZSSQBYBHW/wDT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gVXv1JOC1E7IHCjlRYvvQ6frmaphm2yIeq8CyMNOwiClHFOt/IdxnMiVmIkdz5J4Abii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p1tReZ0Ch0Z6UjceP0yBvhrlgvb65HUrZVAPh4Pri0UE6qpMgEoHwEGwf8wxpQvEFnn1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3VC7OE0GsiKyC98iAbj2oixz8samYuwjdRdFSAOvrgl00Mc1KFDPZYNzY54+l5dACayZ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eD1a+M6Gmmk89eQJGHA73gVXa/wKVJ5vp9cvSQrDKCf4kl8MTYv1zUWG305mtLoBPidz3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I5IYzSk9DwG4rnD6gu4jVVCx1R9yeT/TFtNpYYmFDdcgsvyEF+nzrOm1YDFT8VeYqFy1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OPQSBYn37YYwxQA/EznqSPzzta7nUopK0tpQHUgdT9bwWkWEaxCRabjbHqfhzUy0sc/U6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eIKzNfNnn9Ov0zmeGgCESlCSsdIWWwVNA/PPQauMDUSIep+Fv8Q5/wBcqOIAJHDW1WtV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8kLY58i/doHi0KhnQh9hPX/YBoZrRQbJGjUgROpkC1VXyVxlYgslgMJXYKxHBof+5zcZ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USw/EBmLnKwp1jLFEUMooKnoKzMkcjMpLjya/CPU9/3wUMZSUqAN4sFj3r/3xsIRFZox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NqFCGg0pOm+FRY464y4ib4iArkruA5o1zlPOEBkpRsHYfr8+cuVUjUxgfFe40PxChkuS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4QGpexrp+vGaWWSOHeGYulorE9OOMVkJ+6LIrVIzihV0KN/rWLR6sglZqWOrKHr+fbpn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WeVV2Devzvp7Y0k0aIZk5mZ7sduucwzwSyu2m/iI67hR6H3wBaVJiHUqooqSa5FjLcrE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gG2VxYYcAdT/v3zM85ctqb+HcQVHUDtnOeSVpiAhCgHn3rGvPiWBo1os5sfTM96sosOwi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/0yt48nhbkS9rYKGUnT7QPiq7Avr2r55AQ0DRk7ebI9fUZna7ZMp3G32GybHreFEqB96p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GsXCIysSGU9iDlByWY2xWgdpHB6jr642hyMmV4zqWBDfzf3SP6YtFGJkIcE87jQwJLjU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b5fPK83yo1jZgurZACe3y+V5qBjTsVldXUg9FJ4IOWUVVfyODCtqD0xbTStLGxYVJa7g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IWTfdEk1Z7juDmMoJC7mAHcAEPbow9RjAMOn1CzzA+XR3nd+EccV65pVRILjpoNo4JAo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dkKBiB8JN/PMVpckED6mTfuChd1x9WHYfrgE1Ta+EyldjP8AFt6bewFfTN/GXsnlQA3r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hSACo6g1k2bNIgViDS2AKPcDBxpCFIjWkUFr3WSfTBpc3mO7N8NdByRx09stShRlN+oK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+32oki+w/is2kZhI8So7DsCQG/T98+CSMSxHbsB0Gfc/+I+oGi+xOvXcqtqCkNda3MDQ+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C9PXPuf8dP8AHa8/LfKhtBs9c0WrBjr/AKZOc+g5LLFsqxlnKwLzSdeemZGEjXca5s8D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Shfsn4HGWKBdMp5PAu87UqpZDv5jIKFmwx7Ytp9M2n8O08AO0wxpGTQJACgVxm0hFLH5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+azy3lbHtnoDUak6gbDvJ3fHtNAGu/tiusaXTBGZIjXLFBQUf1zoxRJHIHkFAEEizXTn9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17OQCu4nMbC8JmeNXIkRX5XffT1F55//AIpFJPsN4kgUBg0J3WOQJVvO5rtY8r2hjhG6i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L+1+hbXfY/xfYS0q6dzwAoZlF38+OmduG65ImU8Pz5Kac0Ocxl3fI5B5yfPP0bxq71ky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9PyyDJ046fPJgaHXPrX/AAZCJ4X4m7Xb6iNbBrjafzz5J9c+r/8ACN5f+S+IjTJC0yam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ng89M83y/wDzrpxfs+mboFgG9SX39Ab6g9fyGBdkBFMwQNtpjdXlSRXAX3AkMC20UP8A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tM7qrb2A5Zb4HXrnynqYaUhX3NXNAnpfY1mNHJqgzqr2zhg5JHPy9v1x2YQpEZQhZANtk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yRq27apYi1rsPbJbpUCyrElo5A4Vjk2sPicG919Pw++Fg1S6mEfETxYNVXtmIpWEz+df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8zsZki3fxJF3r1F9RfByk0Ua+UyEoVHwbT0HvhvKbzGBINntzxmCSKJAIHAI6DJtGWiYQ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eCR/XDBURWD7WUAFh2B7GsoBJWdCCpDcX0w2mQUdjIGocOl2MmxpnE+m4rddM18YrFti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Q5Dds0+5/MTcCCKpOl/LAFGQbX6niwK4yVFO7zyvI0jMOhDGwPpmU0gigSIsChPNCtwO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XIHJFk5bBpYl2cfEt31onn5ZBk+VAnkxJuCqSCetDjK88hYQikhxRB7CibzckUjSj/GW4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jyTBGOGDoR8VfpX5YBQpoNx04rt75kxPR3FAE+EWf93mTISVFGgOg7jMopFGzd8c85KC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HXMvqnjhW1cfzGu57DIOSPMBY3dg1m9y04VhYbcd12b9MzRuF95bzwgDEtZcs1/sBmkl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xtuR+5J/EPlwPyyfd0db807S3I9eOmL661CiNhHCLOzb1NdTiAggaabnl35JLdPQZcMWp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DxZqvbBaa2dakJoWGA23jXhbMdbGzuFXcRXUV65vH2Pg+vRhpvFHJsDxN1+vN5xzxna8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W0l/Nqzik8jjP0mP6x48val96+mWv9cr6Vk+dZpGHFSD0ym4o+ubkFjMt046YGbF85rB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dfTBt164Q8D+mDbn1yKLChkO1FJY8D5npn6N8n7vHBDRIiRYxt6fCoH5cZ8K+xunGr+0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SFq9FO4/oDn3p2R3kUs23mmus+T8/P8AlI74Tw8Z/wAS/s43i/hC63SqG12gFooHMkR/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ufHW6gg2Dzn6Vj2eWxDFmBsZ8U/4j+DL4R4+XgXZptWPNRR0Vr+Ifnz9c38Hn3/jrPJj9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WSh6ZPcZ9RyEA49s0eavtmV7c5riuuBR6euYbk89c12B9MyeW7/lgHT8FVlqabnj6ZE/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ccZ7v/hTpxN9q9Iu8xsqOwIaqodc8Gpuv0z6P/wm0t6/Va0qrjTxhQCOQW7j6DPN8m6w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jxNYm8mPXwrIhHmAUd2cbWNHNqgdDBHDqKJWVF4s9eR3xbVRJLMpKBJZGtiE3ECuAPU4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4g1ruiM4ur47Dbngxy29i9LoN07qyHUTsdsjykuFI689s3rfBtKArtpmdwvEm+lYntR9s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pRp4WjMgG9XJJW+aPcHOhoPFJdFplj1kZlQglZdx3Kb9/QHrnSBd9HF5cI1TwQRhyREA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6XRtpYxEskdEqFZtx/3WPaR4pEl1PjUiNMZCqKAWUr2NYzNpNLrr+46iONdw/s2AZj8j0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m1AGxY98TLwk10p9R741otJNFK3kKgV1pvMjO35+lY54jJ930qw6lpNW9EmOIV8P+Jh0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M76dIWFxpG2o7eoDdT+WajNcPUx+Mwa0R6iXem3c0mmry6N5qHQxqiGNGkmPIJ6X73nR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mpKgC5LWj7HnBaeWbVakOqAQqPiQkF161VdR75XK4uW3hDyylmkHnMCSoPLV6Zej8NVp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Rcj1zrS+SJV+9RBWoFAHLE89+OMWRtTKZ5ToHljWQjchoAevr9Bm5U6MzQS+Wq+cwtge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aWTTBy0joXO2wx5s533jXVRlUbYbtS/VTWKfeJ4pFjkTzW6bybv36D8su105QjPlxyOD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yytDZLspIU+mb1cTv4gwVr3AFiW+EEemb2srGVoiH/vA3efP24KVnO1Sen5dcBo5ZWnD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fyzfmWWok+nOGZo3WE0KAo13GJkbYlSRtRvr4Cp4PSwMudWaBI1fyw1LYIIBxx5Ivhe7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E02nTTbIlVQgG0Kua7LsusL+WzITZ5uuozSRedKV1CEhuVBPXtmkmQgxu12PT9Mw8g84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m5JtJ9OkYBUgEHp++a0wZ3WjtPYHisGGqUbmFAUR6/PI0jCYrtG0HOdzTY0ibNNuQgEX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iqnhST298G7byFYAKSBxxxlFyENgFRYGZ7JttQgksEslckiucyCCwejXUD07YIyEDngH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5ciBgKCu1XjZtAVWNkUtuajQ9ctXSwzcsR8N4uxIkYGl2mjWZRDI8aXTb+a54xsElMZm3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NaVlEkgdbjC7gKvAhAC6biefhvuP/fMxCTz1otXQqT0ONqbkmQqGhUEHn5jMzozCIrRa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SRhrYrZ/D0+eEedkdzuAIULXqDmRgM7OSxsLz8ucI26YykEbepJ44xWYnSwsRIHDG6I6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M21glFWugPX55YL1QSEwWfxDp7/7Oc6ZHchVG9nPG3+Uc9fyzqaxgvxvW1K2bepJ/wDb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NpQttJ7d6y6AxEYoNso2sCRyOP0wyKkYkO52dlG2hwK61/vth4aLFzWyrAPW8HGVE1F6j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gNZCyUWAVze1ucLEifwZQNpc0w9MHMm6KV2W2B/Mf7ON6VLIJ27hQrucqByxJGzbiCpG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kDFvKogk5qJXDMJFBSQE7v2zcUYCEjeJUoqd3HX9cgGkRZS0vwDnb7/T0yNC4IO4oDuu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bNAMdw6cA5kq0vAFjaDffvgU+xf4e3eaBYP0vGdO6zRn4WV1556H5YlNG0mmJJIKEAse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bhUVdvI7g8n65VhWKR0iCvutyeCKAW+K/XB+YY9SQAfw1uP64w38WOUmibB+Ljrf+mDL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y0O9dvyyqSYSrvOm27ASrV6Zvw/zhG6iaUgG0LOWUfnhY4Q5OxPLLEFviJF98N5IjdXW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24GXsbAiIkc+apJJ5PP1zcELRo0dbX3kCuh98YjjKuaWypvp1Bx1IgkhNdR0HsMyExEr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K65qTSKQHhZUj6FO3HTNpGJzHb/DfIrkV1H7YVYhHD5cYYstsL4vCwtHsaVxRVVOMTBV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ar46nLbYsYBBBJr55UgIgdgeAvwgD3GFaSDcrEgbx8Ro9Rg5AEjA2FI2askvwat9jUpQ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5FBmlXzEFbLYE/hONjEojIDOArqOVvkj/AHWJwSkzr5J5Is++PyqvlB1CsQAReCTTbWYx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OTaNCaQRxrCVLsvUi+cBNFKrK6t5sXcEe/f9ce00PkRgHgA2e9n/AEzG1QrtYc2eAPfj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SNqlmBLcGq/2MO3nAIiFSVJ3MeOK4zEwlU+apO8GgCLv0x3RqrRpJKhBZBY+Yxsc+DY6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R/K3HH6ZvxqNYZYZdp2qQOh+Ikf++PRAwxssZPWzxROTXFfuzSyKCEO+j6jp++RSEMDx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CuoHPH7Z1IzG8cQC7d1UfaumKQSGWF4wSqoFII/vWLxiRNq7/wAPQAeuW1AXdjIyRNR6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GLIl2W5u/XvgkdULsATuaj8++a8sldjNTLzuAyCfdW3CKP4YWPxc9e1fXCoAixpY4NV7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WWx7dOf3wmoj8nTrKI/hYEA9TeVQQAp/jcEOavj5YrJo0i1MmrZiaUgCul1x9OfzxmWI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E9OOmXKzyRItozKwKjpX+7yaNLSMIu51DWQGrpxzgl3CONwu1S7Ka6khs6GlMuyMH8CS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0zsNFGknDABgQegP+uXRo1FEXEnmgqvQkdx0oZh2YPNI1AbaC+hxkA+Uy7rr4QT+eACs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uUjqcsFMWjhYu3Bu+524R/Lkiji5smyfa7ytVEUkdNwJVevzykAM6IPwqtntXHGNoM0b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4oxZviHwk/iJ9h2zer1JCso53LxfpjDgeQhJBCj5AXk2AkF5FfdwvXCsiJAr2C7rZHpgn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PXLWRVRAWVmI6HGxWqkIaMmgdtisGqFtxNbuq10zU0e6UOLIr4fTMRylCQy3IOCx6Uc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0Rfzw9jaFIOAY/xpI7BZasenF5a/GTZIKjAklKzNu421lzs5ggVBZQ8k9hmFUyyBAKC2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PGWHwsQnyPTAD4i0yaa4237gRQPTucB4SHJsHcv4ybvkY5FQSRlO5C9ofbv+RvLgVlTV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HpXp87y6NKVU3u5b4SCCR2OGeQStIo4/lA7sBVnMtIYUZ9thuOPSucBDuGscxN8c8exD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8ssnk035m13VChBbj2F5ozfdwzubW6NdrxTZJptdDG5UyS2jAHhjfb98afSfjKt8TP36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kAFe9DY3W/lm5pGgndQR5gtGIzawxCVCoJYJRvmiOlZmGOKOUzupYs3xg+3p75NyNzTn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IS1Dm7rjHkhTyqSQEF+g/lPpjsjI0TxxgC+R7+2BEKwS7VUcj179zkyylKBGjbixIuya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AbaVBAB7n1zTybUQEcliCRwfrkjKhzY+BRvLN0odcxs0Mru8q7727QLA6AYPUgyyBYxS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8FJrDJbRo6qBYvvh9N/B3yAsZ2AAvoMdl6gP4YY41mhLLQNrXA5HP65Wn0yrMz7CtmuDw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bWK83gm3L8C2b5vHdNNzaaNircBOSb7X/s4DTrsmLF2KhKK9b983IzshXcRtN8YaOtgk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Eu001F8Uq7mAABAr09cFHZDBWLEyEChmFmVjY2nivhwenDx6EM52rJKdvHNZuBzdKzQ8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eB8sNLKtlVAG1j3wEuteONV8ty7Gxs9B1OMGRZGVK+MDhewHbLtNF9pDGjZsKPa+5/LL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KBHA9cJp5omaUSr+MKu70on/AFwo1CAVCqlSOGGQ0VWIah2hdH2oFZaHX/dY3p49Ppnl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dB+2Elk+COSNFUV8Vf3h7Yokkep1jpphZamHzrsczo0MYQyt5l2OAB64r5CMUMhtozYr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7UFWy57ZzodYutO1oiGBpdo/lIBB/I5Oqabkh3ykNRRvir0axWI6mX4pELkRs6qGquK5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X+zMoi6IbKqTzfbCxMpdAyqdrfBuH8w5GXoaZSULKENh/wCUf65JXcg7weozCROVZCP4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5Yc2E29dwBB9851NMKxcOtU27aCe+W6kFqHIFH51hY4huCi93b2zeoCxjYotv5j65k0W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12wunlVKqqHHOVKCG20SS1D/AFykjC/CTZqya65qKZZN0Re6JNewGAiRZG/iWAou/fDA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PbF9xCflR9suV0NmHdtZiCAL25pt0sRMcZL3wFHJ55yREmNgCOlX3zeh1TaJ3kKCQ0aW6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V9Mlnk2fkMkqEMBXFCq6nGvENdHrU09xBZauRwAL9uPriCQtLqJaIKEV8ssu40MBtkUg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zQjRiXbhRZv39MpmWRlAj2AA2vpzxiunLLwbI5POXaHCU87e68Vtwd0gF2boAYOWZaLfy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75f4d3HTEduf/bEodkcBlVaaMDoT14wcZABPJDLdDsbxXSTs0dEkbibT1PbHIN6yBmIA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TKYi0hUhTZHPvgg5jjQgEsOb9cxv8wlCDdgHn1xqS2QbiSE+FfoLr98aQLc8soZntr3X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DnLZCrs5G0KCT6ZmIHaxXpVm8wgsb7igJ3EUa70MvzAku6McjcQCeo9BgWhSOYlTTsQS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F76BYKxUYBZ2ULuX8IUde5zCEeWxY0jc3+d4LUShU+LkihXvXTAR+YruxFmS9q/l/pmo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UF12mTafxEqOMDJrC6hwbHcnKgjdWOoYghW2EH3GD1OlPl+UigAqSFPfnNKagAdZFsln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2/0xWbTCONkkkDnhC1XQvv8AnjOjUqwMZ2hIqom+vT9v0wssPkhF8sHgE3375FJafQJD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9qSDXJ4rvxjWqCtMTKTtUGjsJNeldzmXlCgCKISTkcb+QvyGYZjNG5kqiASU4JN5KVU7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zBCWFkXyOPesWdmlS2HlkrTJ0ZW9DjSutNGrk9iO4yt23RkbA0w4UtySvpeZqM6fzI3W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orQ/XqPyxoknaDtZHu+PpeKR6sfdwY2KOTsZq5onp87BxjRjzXdFP4lK9eQD1OQiGnZm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yL8JVdsbqB0PfFJo5QqRQk7Y04P8p9PnjQ3lUlYNuCbSvXeB04+pGRoaNBBUhQhjxYPT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AhpVa/Yjn164wjkSoGD7CrFn2/CtD8OVtJlY7Ske0Ldd6HOS2wDEexTIEUSlNnXjg4nr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EfGPwrfc+3GdBY3d1SQkN+hHABvMzqIJGUKw5A2/765Z5QtoZQZtojVdnwqf9fT5ZrUTe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hiOdp4r6YSHTxJLvUBS9kmuD7keuaCsAwlO41yR0OZoFO8wVZIlc7W+NO5HYjCy3JHIV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oqIqF2+3j0o9c2QPL2AkE1x2GRGYpUSMRgEWABzzQ/74OQGIh1Aa+3v6ZS7hEsaH8LWL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SvbFQoDVt97y2I8n/wAWZGP2d0p3Bg2pT/6hz5Keb7X659M/4szmTwvwwCPYh1EgPzU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vgTXDHDP2sjKPF5Lyuewz2sJeT5DLFeuV3wLw+mapUvj4hz9cXwida9SO+Zy9E9v1B94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hmPYiv8ATEvO2SBIzSsSRZ98uBpfu+nWOKCNDEhPQ8bfXucuSIu/nnaWBpCKte2flsvF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UyRAAugoWOx75pJEijkMgF9F7knIsjbv4ijbXJHF/PBTxK+oIuwva8RWyLkDxbQONrkX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iAPOjdGFX1BGQpHvCOCSp/lPQ40UCIrrISQwIPtm8bqj8tyxNC7QyD442KN8wa/pmOnT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g+2nisStuR5BMvycXz+uebs5+lwy7YyvHlNXSjxkOQH3ydO+bRPpk+eV+WX3wJ8s+uf8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UndLCARzzTZ8jXg++fWP+Bup2v4zpbO2RI5CPcEj+ueX5f8A5104v2fRXeLVRIwmaKQK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czoobaSSUhWCnax4INeuX4iGPlMKjRXIZtpPXoOPlmNRp9RLGJI3Z1oWCO3cj2z5G3rON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2FW0N2D88RhaGRLNfETY6c4pK2p8g+e5Voz8W3oQOgr365jSo7adWdfhPI2HgG//AGxR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aiuoUdrzQhBQqSCV52n2wCh204aRRvG4el+gzOmWeS2m+FaDH/ETnMMqWV7BVrXt+2KS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xKB1xwsPKCykqQ274B1xSSQqSNoCdx3I9MqBzPUDyB9rtYBJqvfABZY9UI45mJ22VAPp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po53A1NGMMCq1zYNi8Ym0wMbK1BDbEnpz3+fGXQQh1IXUeXZBHIY8Kfa/XHVZzIDIq339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qrEoPl2QCbq8DJMRMoo3VkjoP+2NI6GqiD2I3VmBFkDgYt93gE6xmZn6BrNAG765Xmus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+Gu31w/8HywTW9h16k+pxpQBPE0gJbaoYggdcJLqNI0mxVKrdliea+WC1kOmkZFjkcOC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aIysGS2MVMC/esaNBtJEvxCVgFNgqhbd7Vmyq+aTww/lF0T9MKdImmaXZIS24lQOKB6Yj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zPFK5BQtyvyy6BzIsZIJWiSQDmlmDR2dpPpXOAXRqsY5d1ZiCCOnoMzXlQt5qkF7Ra4P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gRSqr+L27/PKl1KhYFYUzEotj4iRzi8U7RK6EO5iAtnH4vQ3jOm1QlkjkaPtwxWyMzqs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i9uMwPBtAVdxDc89RnC8S1EMcyRxw+WX5MzDt6YbRahQqRgsrNwC479uc3OO+02+QeJv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GAF+j85xiKOdnxqIxfanxKGSr+8SC16G+ePzzjPdkVVdc/Rcf6x5cvar/LKPzGVfcWDl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2wZrmsN0UYI9T1wBn5ZpGI49f0yiL7ZQ69iMDRNkDt65QPFd+uQ8j2yu4vpkV7L/AIYR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VFle6/8Alt/rn2DUR0wBagwvgVnyb/hOGH2qEwq4tPI350P659Y1EpZ0djuQE/Cc+H8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WlhlP8RytdgPT1OeP/4t6VH+yyTOi+bBqUKN04awR/v0z2vnFItvUjgZ5H/iid/2UkQt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+L/646M/T4x3ycfPLuxlA85+geYQEkZocdLrMKT2zfY4VljmF5kzZuuuYSt9nphDUfKk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4NE5Ui9ScirUgH+ufR/+EmvaLxDXaYV/EhDgf5T/AN8+bIa6857P/hgzL9pl2mgIZAea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668d1k+vx6gkxs1eYwNV6dAf1OM02nQfd0Luw/CX4OcaLVN5rbNw4A56nOguqaEcsyqR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Xrla02h894ojqJEmDXJtum98uTRwxH/q5ZJirbaUnp16Xgn1G1AsEzxg0Nymq+uNo8Mi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ZPO75/LO8ya25HicS+YszhXjLEBD1C13PrmdFrfuaQyJ91EKryxjtpL9W9MY1SjdLAhk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vbOfpYZtOJ49U5aDTR2oC0dtgAX65vtDbq+MztNoVbTSOiHjcvCMCCTx6is5OmilWNDG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x/SRq2lY6khUmfeid1IsXXTm/wBMJq1A8qLSJKklEuRyK/pnTGpa5JSWVG+9sXVySSqf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Pl+GPMHXkOEK8/XrnQkM8UZpkhLLTER3Yw66fTRQAxeIMoHXb/Ka5Ob2wSm1Ueh03ka2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e5/7YXUNp4NLE8bkQjguHsbh1xLxLwvWzyM7av72tfCshU7R1HTAFBHH8YDBOTfN85od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iVuwhAHrZ/rgBLPLIUZQgBNMO2baVpY7RDH6AEA5ABGt+YQb/mNXlRy3by7sgg3gmmaN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ZGjYI4+IDpfSxgXkF1QBGfK28qgGMxDcEWOPlhEZ4koWygceuKRF/vgUHcoJLsTz0zoI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5YAzueEkOAxIFemDO4DbuBFVjLRBXWgFFEkbhyfXKlkVtkQoEigR2wASCREQwU395yRQ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KPUD1xgKioVUAmqB9MFJIxAUgDbzmbUbeVU3c2RX5ZiWVmsJfI64MqZA9r8O27v3zYp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cbA8yfhrg++ZeXdEKJF9geQcrUyXA4Q01A19cUhmWInzaqqwhsyBq565mWeR2IZrJFbb4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cEWpFj1zc6kJuAJKLfHrXH9cgIJmUsTVWAQMOkzidWSt5ogD3xfSqHWiRYYMO998YeE/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uvpljQm5V1BG4XyKzUmoIjak3A+vUV3Gc7/84m33ui6+3GakkP3cO1lao88i+MuxNVJO+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F3z88DLJK8DyqewY+1en5jGdRpSs2kSNwIYAyuCfxMev+mMNo4xp0RQGiJrn061+2FIx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ZJBLHsD6YzpZB5RWP+1Y2R2qumMz6aNHjlkX+HdUep+mAhRDqEkClGIJYduDf55QTUME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PT1H++2JaV3hMoJ3EsQLF7gc6UbCQSIwW2A5HUD0wUsUen1Cb1FEk1Xb1y7G0/BGkn4g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1azMztENh28C/Ugf650IoAsQYlj8JIIH4jmVR/KshRVDnv1sftjYFBETIiF6KDapJ9ub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D8VKbHIOYj0aVG3O8k374dGeG0oMbAsZNjdiNJix/hqTa10wCOhYhXtR8URB4PHfN6gS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p9/TFFQxgIUJQWxvqpyWi5dLQBSTkncO2YaMpMnLEN+I9gK5GORO3lu5pgegrJ/Cjnu/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NJPJYRSpuhlWxxyD2OX5ZETbCQyLxRvcQMsLIzgR2SDQ455woJhjqX8V0aN/XN7AV3DT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9e+Gg8tlK8liLonlRhYIwscsYJIkaySPbObqZmh1qwgbXFbj7YBzHIisiOTY79B65uPcL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lo1BgytQ9D0/PM6j+xkKygKw27ehvtgG3RjkFrHF9sqfVrLpyUNMaPpQOLGUeW/mrvUU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9wecS07u88jMv8GJiri6peOf1x5WHoJSNTKunbhlpG9weT/v2zoiQtpndWUPtI3Hpf8A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bj8wx1vqNrJ56Z09R4gwQo4pWUd6KEjNyeGjZmjXTwCRlJ3Xe4Gx65rxPUCLSHywGEh2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k00VrKrRhvh29DXr+nGOQ6qIpcpdo3agEYCrogjLMaOjo9SwnZGFxlfi3nhfzwkepEUk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cea6YcaaKdy4cSx8GilUCOQT0P74J9wfy2JZkQKU69uOTmLF0c0/Ch4gSAaHN3mGG1y+4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mJaMHU6ZXhndTGTcJI6ehr3B5x6EI6o3lURyAexyaRazq+jPkn1JBwWk/jRs6Eizz88z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rqQAyjscZctGx+ABWG4MBV4VQYchviqlYgdL71gpJVRbkZqDVa8Xm1gPlz7iT5hBV65H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iUKC3zdqcgsOg1Pn7zbIVCgdhzfz7ZqOUTT+XsfywhLWCN2LaRdQs5jjjKQKKLleo2k3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8JaRjbyEWfyGNiptphMcVc9Oa+hOBlLz7drEqCCSB1A7DHIWUvKAgViu0dx74sIthRVb+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K/rk2NIqhzETudhZFVzmlkRJGCOrp254IyojYdnWnRuT6YydMgjVHUbWHFHtmjQGoJaV5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JFf79MOpZ2RHe0U0KPbMzaZItMyk7bYA88lQDR/PNadY44g0iny+t9SR0r5YXRfUBthV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thAN6DalULJ7+mHmCowYH+HYCmut5hnXbOFHRA1niqPXC6W8p08P4jSWwA6XXXAaPTq8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19FI6AZenP3hBtNDryeazcbLHvCljG54+Y4GXY2oLHg2VHI9sV1riSBRpyVnRu9gEHuM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IB575kFWalsFTTHrk2mmI5XkctIvxMotfSsBJDvYyRNtmagTfYYTTScMySecASjGuhHX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s/PpWGVSBVKqTudU49/mPrlal2WCLabUcDd0PucjXqNm4sOhLL1GG1emR4mbtIyqov8A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N8JYAUPY9ctoVaIEryDQ9R8sVmd1mICMI2W1IHcdf6Y84J04ZSopbF9caUAzptMTfDsO7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FOUNn4nldgPkoH9cFIsUsMjABSQLJ6Vd4DU/eNcqbzs08ZIYN1HpXt3zU19o1qmQrJqA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/8AbNw6mOSIFTewlG+YxP7ks0TxGVuPgarF+uWumlCPv4QE7do7ZijovtCKwIW+OvJN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o45AWXnpwD2xoRMIvMdA1Hg1yoPb54aBK1ACP8J5BPFceuTal/DwIt+nNFqLED+QXwCff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IVm3G+1+n5YZ2AEi7Kv4jXHPvgy9Pan4QtfXrl7QE1OhO8xCQvHa2a+ub0kS6agB8YsC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3DkljRyo5y7ndy+42T1bHdYplH3sO609naCePW/bCxyExrUW4XdV0zOnPmbJpEIj5AJ+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Ske7gkHtz1ydlWygI+x/ibkHrmJJCH8plBcnd1r65qTbv3Mu1VBJ2n8qzBYuiSEV8IAY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qO1BGP4fXBmY+bGzggtdH55mZ2vlizV8Jo10y5F/hQRsQ8gIPw9BY5Oc6g7x/BfDUeef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kKTD4GStg6UeuAjmEokBtdr7SO/GFG5k3IeR0J7ntk2u1kRrMiIfgiAs3xYHIwsMoRxI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gPx306c5EiE67W4IPB+Wa7G2txBlLKGDnbV89O2LRzSwwzb+QhIBb07YW2cPFQssKbtx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Ui8bmFfWsqswSl0W42RCaKvwSMagMYcRySBkAJA6VeLQaVvjeVl3hSef73+mLsnl75Sp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+udMcTSNKrKX0Kb1kYRx7vw/MDvhpVf72ySJQjIAPaq/exmoNG/nM0gBEcRog0tdsZdSZ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CQtEdeP0zr18LoOReUKD4Ap/F16/tm4giuzqSOBzXJGEmhfZpw/Ebjbu7DMeSFjLBwrK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mk0FqyyyJGm2ggJJHSzyMuBI1dWUfCvBUHijmxCVEjkh5TwBfF8ck4DWaebThJUKmt25b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TSaakfzEmG0gE8qO/GI6VvM1UcZQxRra7iKO67A+gB/PL1h1CwxtEjSFowCI+SrdCcLo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APZ4YsbBB+mXRoZyJF1EZjWVBamPsQeOcEzSvpnZVWOSiANopAOPyGdCErDp0ZY9zN19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u17mNnaehwacwK/3OUl9kjrtBReh+Hv77c06sDEkz3IPjBI4vtjemRdDDQdWRwSYivRb/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jfAajNkD09Rkt8GmRccqxFbBFnfmhIioVUL16VyMFKzPK0q7ms2O5ygtlQvFtyCORnC00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UWCO+QtzuYjdx8PpmARLKCrfAGIJ+WZmkWNGkLJGALZ34A+uZNGkjcx29KjAuxY8k/6Y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gA3EAjr2+ZxaGalRFilldxYJBIr19sFPqpSqmVhDArmlqlocZuLp0dfqFD+SgKxharEm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5P6YrrJWOoeYb3RW2yIOtEGiPnlussEdSn+PNZRAPwjjj5iszlLazYb0r+YvwkdaN5lH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3JGD0B2mM3yzBRzdscYQqm1d3xWT+uNaTQSNJuYAciSg3+D/3vDQhiCsZsu25rPHz+mMw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uXL5cW4xuAF+HpWaka0DKStsoIQ98VgkaXzqBUxybBxycZKGb4p5CIk5VVPLn39s2jnY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H/XL1NFTEWRolWma7N8KOfi/PDx+WIFjj+JiSCx7nEJhMGZAA5I3KB8+Sce0+km8hfvI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uh+hGOppNKFoqCrORQcdLHphdZKNOQE+JirfmF6ZjUxLC/wABAWKrC8BfQZTBJPL8xdzk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gzpIaZil2hGCfEzWT3zTOylFPIkbfQ5rt/rh41WLUlCt7VI3diQaJwKkyNSfijsfLr/3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/wDNDp5CGjK3Gfl1vCmZRJ+IA0SF62MJozGjzFtpkiYMK5PJxRNSkstSAJMZAHscJZsD8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qbV7XIdXDNVCunzytPKCGEMjSCOgVIpvfE/C45TLqZZG3W/lzAnjdR5/POnBGV1JZSFi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3+uLxxNNooaZ3a72ggenGHSQSISyqTuP9cA8kjF44lLNtIsnqf8ATBvCpZSjkqDZA45B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xSRAWR1UFuPxUMFD/wBRHI7mnsKD6DIwDuRICqhCz7eoAFk4i0rokZ06gRMNu1idx785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fLABrjnr7HNxmSSRY5GUKytt5srx3/POdp+VYtJyKGw9T1PX/fTNpI805EYAMdW2RVhF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uRX+uSBQbDEUFoH0OG1O7yo5XTmqFDn05wYjK7mKlUvi+5yGmX03k0xra3PHU+wwSoVRG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vi2j0+mObiSvmkm6212y4nj3hyQhZvT8K0P+5yI5FTacDYhMLuWooOBf7kn8hj+ki85A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xH0xltGRp2lDyOWagGHC/75wsUTfcZH00QhP/AJbDij3avU85ZFkJTzbNXOJQbBAYd+O2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0blaqIBq1/S8SnjI8RkQt/ElZmFH8IPIH65qR40nVNu2Q8N7++b/AB/01odpAu4G2BHN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4gdaBK/wyEKCBw19D+2c3zlgk3PKoIHN9MaXVIujXf058t+o69iMnRlTh5dZsn2wmMguD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BQ7wNx3cnmvS8BLI8ig/CTy5BH4hdZvztzn4VQ7xx2qumZkBJVIiZHiVXVQWZTx7kYiz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t2HUcY3Az7JW3WdpQBh7/wDfFd26bZKLYUa7Af7F5zyQWVfKcqwYS7b9qwe1yQ7Mqrya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25aPvxf/AHxSRkaZWib+8GA5Nji/zzKU+I7QEbdwW2522bPT9MEVaGtqIjyiySe305xa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9kqetrhngEhYlFLFbVib2ntxhl4b/i1Esng+h1LPM0sWqMdsCFoqeAOnbrnys/PPsn/F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AXhmjk57A8H98+NMeaIrPu/8flvicc/bJFZL+uQm+mT9897Cc+hyel5fyyu2Bf1zQ6G+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qyUforwCcT+BeGFF2htOjFWbn8IHXGI7hkLEspbqAOPnecD7KeIxp9jvD9QVYLHAok6d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xmIHdwQPnfoM/L8mFmdezH0LLaITIBtI3sx/1zEMwkUt/Ofw3zuzJlknAChiourHwsPm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ywrIJYQP4dHgXwV9vXJMartapRGJFjNyN02nkD1wGm/Cq7zK3/mSdPkAOl85z9NM7BRI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B/3WNxzgyeREpjcttBJU2x6dCf1zWjb4v/xJkE3228WIr+HMIx8gozy/5Z1/tK4m+0Hi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0Nf0zkHqc/ScU1hI8eXtWT2yZM6Irtl9sn++cr8sC7z6X/wVJXxPxNtpKjTrZHb4s+aV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GL7RT6f4a1GnK7T3IIIoZ5/lTfHW+P8AZ9b14XVxCKRZNgG/cWK1yDV9Dm4tXLptMrK6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PQ36jEhOkRZjGxYHc7sTtVfUf6ZqTXRTl4tN/DcfCwda3fX658WYvYcVYdc0sLNtQVSd/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6eGGFdsQI2qKrnrffOWYGg1EjhW3uQlV9BmJtXIWIV9u2xuYcAjrmtI6c+q8pCj7XYHg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pJUI8sUoUAjpnL17SSSt5W5njjoV/MWHbC6HVosG1zLuZRayH8HNVfzBy9FdHzCYyBNzf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V1LOTRAqhnnjqDq9d5aC9o+EqDXXrnVXURRFgWJcDkDv9emTojqMoQXW4g0KPT1ODWUu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ropDLHJIqCPaL+I2cBP4lFEkZlsFxe2v5b6nvjrQ6Y4QzmOJ2Yj4mPNj9hl7gP4YU04o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AfhAjvk1wfp1/PAeKeLnRp5enhWZ2O0W5A/Oqy9ajo6tdQPLGk8lkAKuGcWPoTieo1H3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BQhBr1usUhll1C+cVEZH4kMXCg8X79Dgv+TssssjqqhWLRqhot7E9vnmtQduB4d5k3Wx6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g3qtsz8DnoB/75xtJ4VqI9Vp7Wwo+Pr8P+uMapWhZbvlq9B8zk0pvWSRSujCVjJVbEFV6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siQve4MQHp+gHtWcbU+JpopFScOHK2rmMlSfmM6UmqdfD21bSDU6faCWiBqvSuuLhVGh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UWuvyyN8cm91jrkcGtpzzepmi3MsDxQPu3splFkn0s3x/XCHW7xEFmoFSGIF2b65n8dr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p2aeWWNIxuaQLZ49P9M5UPicBjCwJqmQAqpZQCWvsaPr6ZTK2qRYZdUkkTWGDIbIrtxi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vMSGF3oFx+L3A6ke/vm8cJJ5ZddIYtSwOpimjYgCnlDk/QAfqMuXw/dSxvJHCbG4sDIT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c+oZA8qROpO0iMG7HXn0zrb4wAigArxtBvp65PS6fE/ttoJvCftM6SncJkXURNRBZSa5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alNQ6k/rn0//AIzRmfwzwfXuiAwzvpi99mXcB/8AQOfL9U/mTs1VfbPr/Hz7ccebkmqD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44+WZHywi2eM9DCzVDrfvg34bn9MIcG/4eOuAM2CfllHjpd5s9OPrmRzwMCwbHN5EWyB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d9ayVX1P/hj4SdJ4VP4hKB5upIEd/wAqA8/mc9U0pRacx7C18Lmfs1BH/wAj8PfTsGja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XH5dCkeoXcQy9ee3GfnObK5Z213noESBULykgVZ+WeJ/4oawtodDBHZExZzXUge2e5ljK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M+cf8QNSW+00cMIW9NBXIoCxnf4OPbl3/SZ+nz41ZrjK79spCSLJsnnLPTPuuDadvyzV8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ReBhqr39cqEcE8+lZHPGXDwnA74DCEg9hlyC+xzC1Y61hSL5qsihHjPef8LtOx1HiOs2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4mP/AGzwjis+h/8ACG2bxRT+EqjEH2J/1zy/Lv8Ajrpx+3ttHJJvk3xhXXqQOB7e5w+p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BBXiyfmcaV4WUqrqSeavn55UbGNm3CRdoLChwc+Nt6SSRyeWyNSsPxeh+WFDbUIVq5tj3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UUCoPJJPJwFQhivRm49bzXamxV1IEilo45AQQx5FGuorCkPqg4vaAtlSeaHb54mYmVF2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eovkgDkj88TOmwhFqFSR1leEqaZAQ1j6jLiEnmAffAjH43jkG0kf5un0xqTfJGFhRHiUW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5hjgWV4gQCDuKXnswz3GmDqHOoPnJHIFBG5OK+WIHw5HuSHzNjWzfxeb9CuUr6WL4wrHe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vjMSyTyKI9OAhQ1N6mu3pznTtooOwiKODTadkdybZ4+K9Qcs6Ro7USKSO9foecuBtVC4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X/sYyCZ3JOlZwoJ+Dp9c3KhVt8KoGB8xjxYsfXM+Q8kUnmuQzgrvA/Y3jUkAQIPMEJYW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7TPvjDKdjCjTD4vpfGag84z+aDtFsRfPfBRXGztXxD17DNWU62BXYXhWHEbI3BFEEc3n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3yAgrwoA6g5rUk6tPjBRkPHHA9M6CyKJQXUNSAnNyvAzgnTsX7ESUB8x3xoJ2dqCzIoS9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qFnUc1fGa1UizEha+HgKOB74bR6bbcpJVyOhPpiinT4SRfSwb4PtizbipI6dR71zjcKk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wEVUI4JoH36jMUJKd0UlDkrfyBrCaKN0it3DcX15Htmgr7jtobh+HvWUiHYREvx2Byem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8naRY7A4lqtORpIgQNqrR9+c7Rg3TgtyCKIB6H/TAS6dRA8Lbjbkj1H/bKOaIyuihpif4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09PEgDI5rzaDX6jNx6evDippvituKvjrmoEMe2V2BiQEkHqT2B+d4sAJYG8mRk52C1ux8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SGFEe/rjgWXy5C5VvMRmNemL7v4ScWSQoHr740oMcBdSZDTKdpPcg/8AthYSqGms/HQ9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WCy/UV++LD4W8ohjIvRhwGxoFk0qywsi7t4YEn2rtmIo1ggEZ5daHP74xpi8cEgkDb1X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0WVPxHdY6WOKyAkoG0WTtc0a98yY1jQFb2mhR6nDJTfd0FC63D1/2c3JEpPl7tpVuDgLP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+L5HJJpzN5TupJjNijVijwcKFuXTpwST+QxkUspSQ9SRfplAnivTILI2UcGiJXl0Cqn4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EUsOnJ64CaQxRFm4IA69+cgOdQpbZGQALHHTgc5lZleWlN8Zz0YiSd0X4UXg9uReEWRv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uwXp/rkHVDlBYAuxQyKR5bGuvFeuJ6KayXFyA/i49bAr64/EQytv6L3OZagcRsgEU12f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awT/AKfphXiPJXrXHes3MyQqXYE0L4GIuiSvLtI+Lcwq16jAw6abzkiZt4UHfzwvtedC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I712y55B5tQgWbuvbOkpohU8IBZT5ZNDnkD3zEsMhMkxiY7QNrEWT7Y78Kx75/j38AX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LGJgd3K0A3Av2zW0LaYqmkUlqLHqR2zM1E/xfwKQy11JzE6N5TBmYKWUC+aGcyfVSTik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zVDvdjIjsLHEdKsjFGbghmJ5GY10q6iaPTaYkgAEkhdqgeork/PrnK1Go1eo3adUYmKj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xuDTyafwwT6li07SmwoKfABQPHXN6rUh5Ar7VZo3lRKIRBYF9eBxzl+JLv0ZjSw0jkEN0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6LFLqCZEjAUAL35/DVdb98fMiySrEhogbmLdfkPfNTw08rqYZok+76iEp5nGyrA4s85j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XsW9RnsVij1EixSKpSR6UsDu3dCfQCs81p9BPFqIgkYO9i7EGtrEnaD68L7Z1lhpWi07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GHLcAixzeM6f79Nq3Vy8aKT8RbvZ74+5mExRovLZn2oyg2gPB4rnthZt0upqFFeGQMN3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G49FqdDLzM7A1u3ncK56e+MyRGUD4iASDeEnZ3iQHqOPiPUeuXpzs2seShBr1zj4AJYJ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iTzfrh5old2VnocMf8V8cZgyeZ0+FCKAvrk0hYFlkHxbtoBPbM1pmWPci38LGxx6/L5Y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SiyigeOTWbVUPJvcorgZZWNZFogEDm++ZqAKSsbV3A9jhooydnPxX2zLOqqNoBZv0GTT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4rpmdoGiCGR+fiYVXplxQFyzA/GtHNbAxDbuozRCqSyWW5J68AZNi9PA7wSs5Jur46jG5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xTwWYfhHtgNJqGs7uU2m+O3+6wh3yyyMw3bjtiX+9mp5jUJah97ATJd9D8h+2HkbasKS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75IlEsiyOFRY+FBNgtfTBa5FaRhI4JlkBpeKPp8uM2oE6ymWAQgt0DkdAMVWVtVodRG4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qPqBjmmmGpCcuFIHXgZ0vDNOEdllVUijZXBqySws37cfpiTY5Gi07xMu2TzBs+JSeR8v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2JO3oQTjUwqV1DIKQbWReGHrgoFikmcxg7nAPB4v1yaEngB87yzUzMCoHclh/rlyoIll0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4Fm764ZEV59zsLRixK/y+2Y1CJtBokvIFPPNXRo9s1IhePTCEBYn2hVpPT55QUvVkANfI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oXDxRsUD9zmBom3xs3KsGI2nr6jLpNEyJnnjaJlBQW6g41DNtVwyK7dAh6H0OTWbjLPJ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oAzEscccCOhEqEi+Ko3+vrlNHTD56rIoYoOxPK+x/LEwzRsystU3B7Y0ZUjdGSVbZdtX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J9YdtLtAUi7GSh0q8kDgEuoNAE8CsBpkSJRGBQk3Egm6H/vmYJwQIr+IKQfX54jqtS0K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cCvXA6DwpFuZe3WvWuuDEwCulHd0F9x6jFJ9TOdIWXYJNwBN/CDXX5ZFnEkcUpUEvYJHY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ziNfMkFJ1YHMJqSYAwVVLCgp7A/9sVR5dSVoMqKx3bj/AC+v6YDUTaiJvKC3HL8IkYWd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jowqrIzyWNwoe4xfUssJTaN24/CPfL06SSJGdR8LVTJ/dI/cHqMdm05WO2HCna3PIvpWY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kYliSQQKHyGM6PTR8STLcu2gAeh784SGKD4IhagdWPbLi+BQd4Pqb/PGxX3hxP5e4lNov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TK4+78+Sb4IsHCNskIaNa3DjjrlCIKqy7QKHfufbJ2XYBJRwr7dhFKQOuYEcnmxbCxUK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yTjsxQozIqg7+O9D0xbzCtgHqOxydtJsIaWMoxmVWLN3HHzy/KvUuxNrW0CunHOWJK2g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SF1YGgS3Ndsb2m0YpHGKuwTeKQ6svq9iClANjsT2w0s8UW9ipkMfJQHke/8A2xWaaAxE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o36V1vkZZjsdOwW3AGq/D75qNz/MnrQ7A5yhO0LStqNwj84oWSzY+R7dBjX3wBUaMEop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4WLD+mQB0O6txsgZThy5JAIY3we14CLUHdIy0dn4b9M0NRcKMARQog109by447bg/lEL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kZQkURE7kDJTFT39axY6y6YMp3g2R/MbGZCb5g7hQqsB8R/ETxWd8fCuvG4iWR9ziYlZ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ucHAJZS1v8B6kGgfbjMTTKpkjk3HUGnbaaVb6AnvicsssLxRSSKiyOUq+S3qM6KCNURG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HHIoJpY98R3qpPw++VGjQ6dw5HDUTVbiehxmLV0soj2Bitihwx7/AFzOxTRlE5cHipR7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KJADY5BHocj6jzZPPKhLsMp79Bmy3lRxBXNnkjrY9MbFyqqBSLC7aLKK5yvvJlMS7gmw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mJZ1OnVGYEOQ1joOemLySojIu4B5Cz0PTt+2U0PxGBGrERk0WJuzgIZX09KRYqwAKrj9c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jcD7dh++MRSr5C76JS6oc/L5XmKzoC3lUCNSXB5Pt64XTu8E6yoFIZSDY6jLh1SyEzXT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FJzMZW3BuLZV7ZijT7Y9SyC6oHjt6DL0epjliZib/uE+oOI6lyIQVa2J3ADvhBG6oZHo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sfbMT2sFl1QXcxTj8VZbacT/AByqksgK7FdbVSO5GZ2I0E7eVu43IHO3dQskevHTN6Xz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uoPTL1XRWOCSaeRuWmC8SMx+Nvl0AqsZk8KfWRRRSTyLp41Bd1buD27m8dWNV0sLQuLQ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zXh8jCRYEJIdtpb0Br9zlhI5vkbnDxeYocALu4oVwfnjOsgjLNKi72U9T0B7nHJUKCnp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J6ifa/lAW6AMdvIF8AfPrj2aCmiEcWnWMAFVDjaOhyHSi13tUoICr62cfaIRwCWFfNkZ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aaJYYIp5ZN7WTu67utfTOnRdOdqGWEy7ZQ1MURepJ9f0xCVJpZdMNoZLsiuh+WNxwpJM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TptHN0PS6rDtFp9OECsQosFiOh9cWQsVpRGHHckkk4OQt96KQ0unXgivxcCiPbHX0yxa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nnb2s/vmNIENhgdsgYH0BFf65LGdFgXdmihpQ39pJ0GzvXvjCTFUIUsZWqq7ZgRBZQzg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2w/h7LHMHoseR0zIqDRNLFIu7Y4IY2ODz6+ublVopHBLFGPljtQAs18zX5YbVO6xwrEdj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amaSTeztyVIHz9c1jZGtHnngi85IoxJKfhNni+/5ZxZtZ91ZoUjRhuCSI38xINA17Xh/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MfgI5s+vr1zDRqrLI3DBixLVZaq/rnTcA9phOofTx1Aw3DbywoVR/LE03MyzshZ12Bwv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MWnOmPxsGkd12nt1s/vi/iMc0PiXlRvGFTUlVCCgUPrXpzmsazovNEWl2ufgL7iNo+Lm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PHGSXA79Oe+Af45VMTA+XvTnoGIoYzDAun/8YgbkAlRRCqDx7knJdGiWqlP3uGOEEVRf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NXIZVAh3vJuPdVrj59MgRl1D6gtvhlIeKQLVrXIPobvjHZo1LwpGAsTDm29yxFfPb+Wc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JOn3ojUErvBbeP5SbA+nXKfTNFLMsrbiTW5T+owmr07AIXFRk7kcGwTmUVgrCUkUeMxtE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8zerNVt8TDk9/Tr+eXMi797WqGr29s1NKIg0RPw3x2HJyeSZGYM38OgQAepybGjJI2o5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sMHNq0CxebGh2sQilqLMe3ywk0m5ZZYQzSbqRf64idP58SnVNtdQSDt/m5F16YGoZS0Y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Mpt5lYRq3DbRXyH+udGfTKIIoq8yVSO3NHE4kkj1ExWmRVBK10YXx+2TQ6ccjR6cRzIC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0BBymIWQxOzFtor+o/fFTM+p1ZkYHZHYHvVcD6nNTBZNUViYOGC/EW4ABvKrVeZIZY9O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Q4GczXoNHMRINrFeoa7/ANM7tht2+XZFZJAUEue3N/pik8MTrIFjdlVedw6nOmOSubo4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P5pF3HvwL6ZvTSwSQDduRCPgKqAGPc0OKxjdEVUjhOixmhuOLGNpp9k9om34hyLWx07g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JAYqjABBDcMP6Y595LIQVSlFAED98zNpwglEQYKOdzvf+xlRFVY7xxXQi7IPBzlfZphA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jvg5BvaRJL8wqOAKBu+ffgV9MOwiGoJh+GJbb5X1xdp4xLF5alzsIvtXJF/U5iw0xLpl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VJboKFDBCGYuIpKlhLEDdSKi/wCEDvjaiSNFhet7fHQHf3zQAUPKwPNbFHXpXOSQ0X08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tN8UBXH/AGzaPu+GyL6g4SESvIXkA/hVFfYAkXX++2C+7Pp1nnlI4bag9RYr98nVi4Ff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Z4eARJPEVUdfiHI5+Yz4BJHxZFN3+efouJAgsrtYfE1HoTz+5z47/wARvC/+WfazUiMb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Pi/Ev0a/zGfT/wCOz624X7cuTDU28gOMu81KDfP75kcZ9dxXk7ZWQYF1ml+hyq98teec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KX7NaDVnVONpbfHGALAY8EnoM9RGgSEv5ZjWU/DESaI7H2vOH/wsTd9lZGjQPOuocKCe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bpa3EjgcgGuR8rvPhfIv+Sx6sb4cqD7zMVjErIxIZbXeqgXQAPA5GOx6ZdvmPM8lGyj9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rRfCZlYMC2wr0o9en0ODlZRGrAj0I73nCrshN4cZfNniTydt7UF7QOvT1J741FE0sa3G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UC+/TnCQSAko8hAvmvXtgvGdSyeD66WMFZYYJGQdeQpyY3dS5PzrqpPM1k8o5V5nbk9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hiPTKj5iQWfwjNy1uFegz9LPTyh9RkrL/wB85VeuUT6DIMmT5jnAmej+wF//AGWeHLdF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688jOn9nNX9x8d8P1V15U6Nddro/vnPkm8bFx8V+hX08PluJ32hgdyqOWsAftkkh0m/+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y3FcnMauVIY1aY18V0o6jE9ZrNSzKsSKq1ua0DCv7p49M+Lp7XRdtOwidUYEkDbdgfLF5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yIOeaUi+hH1y9CfL0sshXZRBUEn8vbL04iZmaUFZG27mJvjtmOwjaa4vNvanF/DzfcD8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WQybmZjY6i7A9uudD7ykkeymDRnbwvF+5P8ATNLF5gITcWr4QObHbjL2HDOjMYRmvZTV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8vQ6aONCUj2Dqqkj617Z1ZNCS+6UlYv5mJ6e3HvmZPLlaQtwgXaKFWDx9M3M5RzYxLo4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dz6jFtf4c2qAnSQs0rKORflsB8SfmB9MYhii0+jSHXXPI7Evti3KB9SD6Z1IZIhBqLQR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NLYroay7RxPKZZZJBJuja1MQHxBAK/Pvimq8I8ocq83mHaKTdSjvR4vn5534Y4HdNQI0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9if/AGxqQncGU38IsEd/XMXM05mihESpHPvkKrVEUAPSs6el1UZUMUKRDhUZeld8iOlK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pHvhp0XUJtbVKF5/ACD9OMm9gOo1CgsEaueQD2xLUM2qUFyqMptQ4BI46jDazSRNOzeY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ACqvEJ45ItQu5mjQ7vhJI3AdDfUDrmsQtqIwumMkk/mNGAxABsk9fpWF8Pmm0Cpr/Bju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6is1KksSqFMdScySbL2gdgD1xXwyGTSTROGBVh/Fvo11Zz042abxrrz+G+F/aWCTUeHj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okj/AIcoHJFdjfpnktGH12p0LWFjMo3m6qz8X9c+n+G6FfCxPropI3gkQMyr/Lx1vPD+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R4fIypLIJXhJsIWNHae4717nLrwvJj9xoeYgA2qFA3K9ixZ6f986r6ePZu1UIll2kA7e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YMaSxtEsDkXY62e3OMfdQ8daeaMUdyoOeCKofUHr65yuO3LStPqg0kifd/JofC4/F8um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NCOq9Oe14aDS6hUlmmh+Kq2A2APX54rqfD2M4oHfdsO/t8855RoeaaNoTC4WSOQ7JInG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xb7X+Cy+FeKTCPTSpomO6Jwh2BT2vtWfZ/uskdujJusE2aG3uT75yftiv3j7J+IygkeV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5Z2+NyXDJjPGZR8SAHbpm1/FVfXKdaJ5BH5ZW4DjkZ9d5GzzfX2zB5GWGo8dRkJsdRgD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PJs36ZD0wrPTLXplHrkwPqf/AAs8cWeE+DaliJkUtpjdBgOWX59TnvHQg2G5HA9M/O+j1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0shi1ETB43XqpHQ59p8I+0K+OeE6fVadANSRsmiH8klc/Q9R88+P834/W98fVdcMtzT0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PPjH221Kr4n4o4NSaiYxorclY14J+ufVEmaGF55VUIqbqvkUOn758P+0OrbXeMamVuBvI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8fh/K1M65xvoOnpk/wB9MsZY98+s5KToembPPrWYUkEdKzTAhT1rAG59OuEh/DQ9cD1P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/TIohu8KtkC+uCHPPOaF9R65ARhuQmrPyz6H/wAKtPInh3iU5cpGSqF/Tqf9M+fR0zBC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vPrn2T8Mn8D8Kn8K14im3zlzIgIV12gAV654/mZSYadeOeXSd00+md2lLlaJdRzZPAvB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RudUoGuLYjt+eal0h1XmQkLDCvx1TfGRwLo+mVJoVXSSLHD5LMVIdGJ/AOL47858vw7m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4+FlHAJx+ME7pJAvajVZxYmkPlbgoDty3YYLXeIGLbEjklWovXDVx0I9cmtjumMM4IYg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pVDNZ+LmgPXEvDtbNqRK9Ki/gBb8RIxyCV0msWFqzeTWgSjEBxtJHfvhtKUlhKqOQ5Is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Ezvv3MK6HgYYRVGQlhSbvNy2GwdRAUSkXYxHO3pmfCdK8Mer1Gn2PMIykccrlULN0B/U4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uZw34m9MDPqNhJ/GiuWv1OdLbZpdiS6rWwwkz+FRQlBt3wqCG9/UZz4dYdS7pIkjIx43G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9aZJI3E3FHr1rv8APA6nZqNU5EscaPQDBRXGdscm5Y5zShtOy6cFWjbaI5LJ9epwcOoO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4SwIFj5+2MvqZt5jvdAg5eKiV57qea6Zeq1Ug0xfyDqpHoLKydvTaOM6TJXkdG7mR0bk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ieZHDcKDfy/3eY0sXkTFWBYMTyOudGKBEpUBtm3NZ/TPG8BfTgMxDDjkYLTx7w13wDV+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HwWBeSKFigYncVHIHc5ELabTKppgSzmtvuM6Gn0jyl9jqgU18Xrkh0h1GoUINvQnJqpH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nrwbGYoHNpn07BpDGQ5r4TdHFnVnDrGLa/hOTVauSaKK2AXceMJpmA69fXMDLhEnG4nb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Evk9KPIxd3VTS/guz73hHl3udhHIrjuMRV+cqOoPUc2cM8aTB/MayeVYDkYmYxHIjOpY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XgAD4RwwI6++aD3lr9zFG1qvX5YKKIAKhNrzu9R6YMTmNHSwS3IGb0kqM8oPD/uMsUSJ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GHYX/pgJ4E+FlugAB9B/2xhZVeKNF4LkrYxXUblkO4E7eFIzQCpZpJH+Igj4GAvtjUDB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rmNOD928y7Qi0I7G+hzCxeW53HaT8SsOxBzNGTDINW4UN5YIUEn87w7PaL5ZuuOTxWRy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D3B5rIzlNzRngm+e/tkoiEiVa5qrFdOc29ySo1FZORR9vXLh2tyFq+3pWTUAghk6sxLKT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4OsXy+BsLWfS83qZtmnEj0DZJwJUQlHIBY9b7C81qGij0RbUAnaDIQD0W7Fe5zWlA3uE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u6tXU/LnNeJxh9HGkbDzGNsv97jrkmPlTCaYqzkWVB6Dso9gBmtIrSSxCRzvb4doH1v5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KASKVJQfD6npzjkmnZodp4NWB3vMTs08kc7ihYVV797PyxxJfNZGpdz/ABix0XIacR9I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gQfzUOP1Jx2GcySG1KotKT3ZubA/I4fUQNOQ6sQySAr6Fev74T7vskcl/hHRfcn/ALnM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EjPJsj4C0PX+uOFqPxgEgVzg6hSQowUvQYegwqhVRdxG4kg/nmWmYt3BAr1wbyJp1kYLe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mcPPFQVmJoc7Qeuai2bwFUIKB97981Lo0TNqryiPaBTszDrfYflh3McUQeVvh6i+c1qZ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69PfFirat0AAMJb4rPQCs1LtAtR5s1rGok79aKj1rAweHvHpkaIDcx+EniroX+QzoSiJ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UF4RnkGl3+XbAWRealTRHSKVdYNOgMYctLO4G5jXQY7PEvlQr8TRWOOl1nMbV7pl8lfi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+M7Wgd5ZHWVVpGOwdL6/9ssyahaFkjRo9Op8tV44vnr0w2g0oM+6Sy7Uvob/2cxCG+9sx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fGHmPlIqqNwNk++XsqeeUMjMApWwOb9hgJS0kijTp8INknrQ9s0zLNGJhXlMga755HGa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SfnmOwoQg0rsSp5Y3ycMkQQxjol2Ava/TC6XSBFtiSG4Ivt1wbTCh+EfCP165bnVYZHd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75Bp3LO6i6A+WLNrzptUUQb3KdB/KKs/Wv3xo6otFG6BjRFqPyvM72aTSaZ5dUsa8BVu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RYsOCeBzbf8AbEvPfTeIuKMrhRVCwp78+tnD6eCd4RRCLu+Hd++FU522Sa2izkULMkJI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PTBywQkgHq3B4F84ECpGI3FeAWvrixFTgDeqKwIFcji8E/wAEaGPlmP0HrjEbF5WkVaRb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gyOY2VoV4Hz75nrU0uGRWfaKoD+bsckklAxO5Lm7Udhi24hdrpuu6PSx1rALqxNqEiji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dq9BlmO0M6fUF5dqqeK8xQeQDhpZ4YkkDSBH20i2efYZI4pIdMBI+/ctEVVd8DqNCxZX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eNoPT8iDnSYaahzSKr+Du8u9Wc8KB+Hm+fbg4prpkEcmuMqx6cRKDZ4U9q9z/XHAilZI5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FFdT+uc7W/8AU+GiPS/wpYZF2SRDaVIH7Vm9RTml8mSAvDLHJG8ausg6fTOkslaZwl7C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FV0+mEatDF5fwgyLtoA/LtfX65W8Ppmgga7YMDfPArJ6A4ZUMJiIPwg7H/ocX0jKniIB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4rGo9GJdJLw6ygbtqnrt5oYDSMxnh8xA6ghqA+Imzz+VZkEUOmoLScOHKSGqLUPT8sqV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V3zHi05XxFbT4RsUsOSzEftQxeXxExvMZP7OkCECt1g8fll0HNOWVWVeSWHOA1sskat5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88Xjl1APIWlbgj+Zex/bG4I01CrqKBOoYgWeN3Q3+ZwguhmQzLLG6sWqqF32rKj8tYmV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U2n/AOX+FNI1PKlg1xZHevqMp9O7yCORtyrGGBA7Dpl2pfUtC408i7kAk20fXaRR/PBz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SxU9hyc3qITqE0+wMjRzCTdYFijfX3AwrEINirx36URmeyAxssiRyBzvqiSP3rtluCsg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Pp/W8O2kSMxmJqUraqOarreCYtHG+4U5HIB6+mLkNRtHKpjpWhmH8vTKkeHcsIuNSdi8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IIoxZFd7zL6cb0d2tASSB36VmbUTTRrcqrxKo79zxxlRLK6yKd0XwgyAm7/7HGnAVkDc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VYbUsWPUHtWc9heSZIVqj5cYAAPND2xmTUUgJs7qBB+eV5YU2Tbj07e2DPwIhY7mJ3EV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CBuJHUdu+C0svmTSBwCh6E9xjEiOCrhfgI69828Krs3L8PW/fMCSu67b4rp8heUrB4lIP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Q5s0CD7d/wCmDmdIkby2O3bdn2/9sgjyEoU4CjmsXIdNQnBKvwPbjvhWVZPKlSq7+99M0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2+v5YQCWUFNgADliFYfy8c/pm0CxbYYwS5LN8gTf9c22nTzWeVAvTct96/rjcK/wZJE2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IacvW6TyYhJCBuZi5tqJJAHTv075jTaGbbDK22II26gvLE9TZ7nOjGfL4lO59tm+leuJL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KoYq+OrsXe0envnXCrohrdTOqyNIiIoZl5B4pqH6ZI5J10jfDtksqNy/CyngX+950tck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FnUdDyKPzvBQ6mR4HZQkKq4VDG20OK7++dpGpAfC5NHqdVLpvMdZ1Bhcs3TcCL+V/PHN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RIwrfQkH9v1zZillaOdpXul+Fzx78euOTQSMhLhRL+H5jJWgJYElkj3ARfdieFHDrfB+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udtRcstXz2OaNpG4kTcHUEi+R07/AJZaSrHBLHW7gk0OeOvzybC2sUxaeNlPU7WrrZ4B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IGlABA9+e+E026dGEGyQUoIrlb6fvj+iWP7zJDqhsEQZUCrVWpDc5rGjlmR5kVVO7dZs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18kL0FCK4PY31GdkRpNARDR8r8AP4iO+LnRL58L38L0pHrfN5NhZ4wxSgGDErV9e/wDv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3wj4rPf1GNkLpVjfaGKEkKveuh/374KJGRUUgqZRfHPBzUCP3ieB4IYkUxhg0hWiQOnf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TISqWF3R2vUH09ORmfu5km+FY1er3UPiHaz6Z0IdKskf/VJUkcnBRqDAgfpxl2u3MSAMR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QOv1+mTU6WZdW0aod4o2osWe/wCowvnF55GYK3JjUVwF9B6Y0J5Iy5V6AYbmBrMWwIJp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lZhwL57/TEoAdMzrGm5yVUv2PYZ24gyElXpm2ir+FeewwJ05EkiupYWG69xkujRFdI4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AHwkY7qI3n0SBYmjNFmVDZocV8suLWyafdHI9rQ3X0GGjkMraY6W0kVyy7jSsDVqfXj9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1QZ2YgLfXjp29MbSC2ZuVFbwfXj0w5lh+9+cyLsjBLejeg+WLNrdupSKUbjJ1ruOvH55y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nUzMZGVYYyHax1HQDLhePzY5mtCz/AFFUOt/li0ClJ0Uq33eQkqLscc/sDgdSSNhAIS/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2kdHVzERQwKaI5ZieRx3zmxyD74IpARE7KVrkkjkE/XMyr5sbUdxIFX+ma0kRjVnDAN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+n9cs9ps1HP/AAZUNxxrGWN88/74wJ1r6hoaby6ocD8I7ZaxmSCCNR8U5LTMxsgDjrmJ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tQAce5Pv2+mdFP6ZIWE0iX8J2kV8J5/F+mJGdROJaG1DahvXBtqTFIIISzIAQxriyb5x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S0qSqxQn8VDoPzOZySuq05mXk9QPi689z74aTWjymXlYVpVjHcX/AFzmySBoXRCWKPtc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1EjAS/AWHIHS64zO02ueRpkYGgRzV4SOVdLEvnfjJ3Ad66fvi2/y5KelDUqpXXnCxlTro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dB2HyvM0ZAl1so/GnxWFJ6LhpVjiI/v0FCjkL75hJj5yEUALUj1v/wB8WhDyasiRxsjF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LyroWshDMpEg/mPfjnFFiRpwX5Td8TX1wcruYmZGZAo+EE0aPF5vYrSD7w67gu/Z1LAV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5g7tSD4lAHQdsxJsMKyQsT5hpuemIyTTamchU2Ig3ADjcfSuv64WGWNIREYyjmht7Xmw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uJI681fGFgubXqWFRMoDHt1snBxgGMs6kAGrPNHDwSsrqV6bTYvg5zzyQxHDC3hskSNU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f0xd9o8sKbCKSSeOp6flgnnAYpHZRxZrtlysGAUsqlFG9ieASLr585z2WmYHLahBGymJ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PPzwUrh3ZRuHPJbgiuuB0rSOoeNgF4+KuDgZNUJZ/JQkM4tvbjvjdZ2aQRPC5natgtT9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GV7hPUV/v0wEPmmJ1BZNzKpHpVk/rh72qys4Xiya7ZV2xpTLEJPOZizGz8/Qe2Mssu/e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2uPqTgP4ayguLlYnb8h/TDu0caEySMQBu4F8dsKuDUsr+ddgHpmRrIYiJLYvL8BWvbv74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s1EHqRiE2gd9TNvY24DUPb+YfTKGpPEPMP3dFKUSzA8VwP8AQZNK4j0TSD4nrZY6HnqM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Y8TH4vXaRX6DHVijMsaBiEjg2IKNbq6nKozapfKJ4LKCwW/w/TOfLOdRoNTIkbieFgVV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JFDJGrRmNVLgsVH83zw2lKRboB5gDiyP5FK0f/xhllUsNDII0t3Dg8A4WFJEZd8gkAHJ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AodAO2BWT4HcMCtAmhZvNbQeeORzHEKU/Eet0ODRxVixccoSeX56D/DgtRq5ViYqpMb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lmSY8Dd5ZFcr8/bM1NmYajjdFcsGIU2O3p88xFDDCJWd2SIcLzZPt/3wLLJGq0GIAJUX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MKmSd1SM/ieQ9fkMki9jkkgWQ/ELIALN0UZnU6hPOfZaItUehPH9cWmK6iNfKG9T+LeK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u34PjI3kdaFDjNdWovV6uacxJEreW1hI0HAHcnC63UqIniKFjsLGu4FX8hgViD6tGal8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XXzvMaqaINtKoxB2hR3+ft7Y0WnX1ImhjYRghiL+XXnPF/8AFvTx6j7OaLWKAZtPqgoc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r+WemSao2LP5iFSSzHndecT/AIhwK32P1jxgeXH5Dc9T8VX/APSzt8e65Y5Z+nx1lDDi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WZnj6sBxn33kB56kdcvvlDvldMDV8Zatz0PzzN388tVtsg+uf8JZh/8AY5rlBJK6rcQO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eGJgu17vy5DTAe4z53/wt1sWk8L1is5V2nsfDZJ2ivlnt49fpjGFZgZHUvt6H/3z4nyM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afUf2ijmI0QR2O0/nXTOE2sB1dxxtIa2gDOhqFEmnWGBm8wFSFVlND/2wemSNVUogUlj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l4arSRL56ON3xCyt0D3v55rVIJYp4nIbzEMdDsDxmYg7hDqK+Hlq/UDCRSfGG27QCO/r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CSEwM0XeNihv2NYNiSbz0P250n3T7W+Jxi9ryCUX6MLzzzCuc/TceXbGZPPfFRTk65n3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bEsXxlE8ZryyeQQcvynvAyCb4OFiUhT1B7H0OaRET8XJzQcEjpWSj9F+HlfE/D9JrAAI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Riy6R11DNqGDwG2LN8ND0zlf8Onkf7F+GPdKPMj4HPEjD9qz0QjDlmZym1eh6Z+fzvXO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UxpG0SMTGOPhXpfTEINQ0cUkhFEOVIY2R6WB075249MCjSJXmAfExGck+GJbxNH53mv5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/M5JZVVMZvEIIApZWiYycNSP074/pPGNPA0CRMrSlQJChsEkVw4+tYhrtIwePRwXEJLa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Ak4p/wAsnd5JZnEMaAeYhFhiOmXLGZTVHZhh3o+lkYpBK6yMNwvcL4v8saMZGxTHW00y9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kzapIyjOsdsXuhZHArDx6hTLGwUhTbLkxxmM1AfU6BJ5G8wgKwun6Kf9Mmo8LjhYnc1n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rLl1HlxiaUBIfUDqcGNfHLq3ZYmdFT4mH4QOw+eW0XBp008p8mKo1WgT+KQdyTkmb7uu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G0f/AFjGaUuFTmhQ3egPtmpbmi2BwQnBB5BPtmd7CnmAhUUKFY2L5vBaiYQiQ6cM0poB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auIoZCzckkAVXpY9MITqGSIgNsUhl5AVuxqs3Ignh5VZDI6kkHdz6emEDfeNU8kpJj6K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C6FlkBjUmwQ118sGwCuocgBed7Ggcz9qKVLVtjUIENj0yo4S7qxU7VUbh6kDnBvqV0rE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c7TjElMBLE4Vt/8AEUnih6ZqZVY5sK63wt9Xp4pTJpNWXJZuRECOP1/fOX4bo5kbUJqh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qbHXsOmenRw5QMoZASKJ4+eD1Wm0kunJnQs5IFEWg54+edZy+NVre4894rptO2ieMapv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qNo9OK4zmaOLxHwvVGiHklAlO22ERU/hYi9pNjrxnsdLpP4zeTEEUExiPbuXb612Jzzs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62dVMtjyJCrtbdCe55/LOuHJLEkNeDeKzFfJnlR5Ge3JamiBPe+3vnZdmVvLkmUhK288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VbZ92+BrilLbiVPVSx5P1zo6RXSRTPGJIVX8bkktZP7cZzz1aGEkVlF2exvoR/u8X+0M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cKj+NppQgQWd20/9swsEs2rmG5maOWtxWuoHPvQyhHrIdQSzKqsDRQbtvPp34xjNXaV8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sHscogHrjHiejbw/X6rROhVtPK0degB4P5Vi4JrPsy7m3hvtQXk5kg1V4QjizmGrjrlG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+n1yfPCqI5yu/fLYV2yumBBwbz3f/CvVmPV66BtpR0WT4uxU1f654MmhwefXOp9mPEh4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jJ2SBum08fpnLmw74WLPFfXvtDM6eGa7WRH+Fp4GMinutGmF58PtmBZiSx5J98+qfb3W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iKySCOTyia2mqo975u8+WAe3555/hY9cauaxx2s5rvVHMi+ayx2sCs9rKEUcqU9K75of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GVF4YDjpgCOcLG4A+IEnICDp6HphUjaRkjRWd2NKqgksfQAYNWv5Z7b/AIYShPFNchZw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r1P1zjy59Mbk1Jsp4Z9i/E9UA2qhk0cPX40uRv8AKnX88+knTTmWAyhz5QAO4/E3uR2v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G7eN98tWa2EC4CBIxBYkcf7rPkcvLly3y74zTDCTyAsZYGwDXBrHV09IFkDAD19cvUER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jr/3wKSsf7TkuCT7H1zlWmn03whUVaPBA74CLwyIoYmszODtFfgUc1+eGbWiB9rBaAAU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4gkzyj+ZxTOD/usm1KNo43iZEuNUHJuwSf64lLM0EYiJHmGOiL4x9dLPNIFj1HlIp3NR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rtF8chMlx+WAfh5v2Obmgr4fOsUEauCjv+Pbz0751otRG2n82KQmI99jcfkDnnPFom0+m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qf5rPQepxvTQrNpkaIMIxZEQ4qvbpm+qOoYg8jAPu9aYVmU0sk0hUIuwdWLCl+ZxbSyR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245JxubVQiMROfKc3tvlL96yarK3hjiiIhnQlFNBQSCfp/TFtQuol1ESsIvNbhWUk7gf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FgED+SipPthYZPNU75F3xmnYWK981LY1LoTQBdNqp21IYShNhZRwORx6YfXTSya6ONdU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PuSOuJtOImeKJCWFMHDWvJ98G00TbzJCNwWiy8XnSVuUsIEVRuXobUg5qNTJFIWNH+Wu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etWM0h8tF+Hm6zz7eRuPa0QDEFqNX65mHqiJwBd++Uj+YHYLTDtmydgZuFU9/wB8mzTM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YmzfSrrFJoZJWmiKk3e1jyAfnjsSlKmB4YWo9B64LXahoY0WI7j742acXVK8ciVRUCgT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LHbUSOhOXKTJw7Fns17DCLpwxikdCS1gWenHXM6TQWmWSQOrqdgPB9cLsQ2Ub4lbp6Yb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0q8zFp33x7Re5y1eorGhaMW2q3x2aVh197zccZ86NS9qJKsdqzUkKwDzBe5AV29uT1+eG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mF8YHMeVmdHER+IXYN48dk8AAby5geL6fni2q08sGohjgVzHVuQON3plwzPIzqVp1ajx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VCKo2BhIBIY384oWJuiP9nIX2SgyCwTfNWvth45I5YxJ8Ni1Y9dvzyilCx2ix7FbqP5W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VUneGRjQUj98DA6QuIUG7gsBZIJvNtqjG4i2KGZgLLDqTxkovUH7sn4C6qOa5NZl0WWE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GL+bqWd3/mTiRBQvt+eFV0DgfEGC+nBGTRpp0EAXyzQPLbmHGYnQ+asrNXYEnt6ZJYY9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HNYTUI0mnRVG9gd9joAMhpnTIkmplExVtvIQnrQypDH5bGdElZrBUMQoHv3/AGwgSGKS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0NWf0xTVxPJqWRUpEIAHY+59hmpVgMGoEurk2IBB8TBVA5PYXzmdCjrM8sjEF32g9doPF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6TbCSyf2jHkdhmNdpWiAeNWIHw3/AHjf9K/fLuKIImmnmZQ9vyt9Pw817DFNLOaglZZH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HX5Z0YbbUxR8sFYq23pZ65ltOpZ0g3BQuxT/AHbHIvMW6akG0sKwtLIS7NLRIfseen55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YDduB3zJjnkldAeCaQdT0/1za2YAkjkufhBI5B75ybKgjVp5kdgOdwJ/ui/3Av65eumI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jaK5DAcknp3qsdihAKRx2U6c9TkVW3/GigW7WO1UB9ef3wKeJ3IjiaiD8TN6ZtEWjtO5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No90LRo7ISh+LK0vEMpNKkR29ew7ZANtO28kAqVBojgG/wD2zaaV10r7R8RXbyeKPX9Lx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wAO1VeY1zusBMEZYBB8Kdz0y70mkQ7IjHtWieD6AZtH8wyiTZ8SglVFXR4HtisP8A4JJZ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4LTT+bLI23Zzt+dX+1j88vc0MdHHG7amJVEjEB/Uj/TDxC4kDH4vXpWYfUwiGSSx2Vjy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5kMYDBeffLs0ehMbGRaYANRY8e+XqYUTQzASBZGW0Yc3YrFbJWSMjaByKN1XS/ngoixd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gUcqjQqjAGL4okULwOOOMy1+WYkraBR78XgRJM8qrAKDEkjsP/fCeYivLFuAkAtgOtZE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XKhRZHvxiKTPNq5oIhsYnYHvmh3GdRdOsepDrKWjcHevBAsdfXAaPRDTsVRVdyOGBvtz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/JTUa1xDuWQt/EvkdAKHpwM6YVYIWQqN5PAXqCOmakhEIjXTxxvLIAzODVkXQzBDbAJ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j0rJ0Msc8ssu7mnULVNfcfPHJJI1hjR3CotsbPN9AOO2DOoZ4gHNycItYo0LQyFmCkOQ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Sxi2YEueGW6A9MuSUoxMhqxwB3HywMiBn3bCOxUjp71gzC005O9Ny/FISTwPXNRBQ7eY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Txt9/riUREGmgCPalz0WtoB6H3OPQSHUTRF4iUIqyeV/3xiX3QnXKA8iohtiBdnpm5FM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ETwAKK5mDRRRTyzVIHlPIJ4TsOP99c1qtqsYmoSXRoWRRwjTXNLQV1BKfCeh9/fLNQ03p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o3Njpm5JVnjjj3WSNgIoDaTfOKRQ7hIQDTA7lu6PtjPhOm2zLp5gS26i/wA+n0y0SfSR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F8pQp5HuBgtLBInlwIxiZep3XQB9flxnQ1bssq0vxqzAGuovg/vmHoRdGqtzX2zHeQ2N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Qu9qo78/98BHp1jl31uDA7W/unix1+uLCUKfhO4sRuN9DjMjpEvmx3tL7VXrfr/TM3KU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zih2ruRmoFnbVpz5bjgEDgHnHNT5UUMYkPwIOBfIJIvBa3Vy+a4VGWEvuUgVkt0JLAkh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N9Ce4xF9AF08XG+SN93JoDtyB14y5pVaQyO1M3K89xlpqI2ZWY/iHBXnpk7g1RSsPJCq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TpNRqtCyqY2cyRseqk9f6ZeoMvm74mAIbo3SvbJrAzaiOZhUhO6z/MMlzvtKb8QJmgEZ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5w8mrB1apFzMODXZfXOajSTTKA9SBgwrtWTRyCeSXVKCVkl4A/u9hl7bUeQhn67Y62gX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glibO7qfl7ZidNutiFBY7JYjmvTF52ZJXKbyzFdt9ALF/peQM6mU6eXy4VLEj4gBQB+e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1wD1+WEXc+wE7gvAZubrthmQEF0G0bq2jnoL/LIMSaYQrtk22w3Up6+xyBbHKmm+Lb6Z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8yswgRnNE80T2yIsxM8bEUOvQ85QHl/2gvjoe+Y1LP5a+UCp23VdDmXnZZUV1FbeCRwb/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1VDuYnahYXfejlmFnkT4+BTcD81zXnCVfN8oo4sBiOSB6YpEZEMhMu8M25FXilv/AHz7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fns3Hz6YOWYmdIwCwY0tdsw8v8RVthvfaPh4J+ebjVNsUkThoyPhZelZnSaDaR9OJHlY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uaNH1D6UyjcUF7fQ9D+uK6iMtOhZ3MQa3jIsMO2ElIHh8urK/EptSOSy0aofT9MvReqxs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9qoPb/TGoo4pNWAFNwghVB4v5ewwWjhWDT+Yy1JVKx4IJ9vbBq80cgCGju/tSOSncDJc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ZUGn8tdxUM7H3/0wsSzIyqGJiqlPXdx1PpmyKUKF5I+EH3OJRajVicorxN5Tndta/gs5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U7rUcDay9x/Ti8YihCqW04QKr0bFbj3OWrGwIkAULZB/K/1yKEFedJIY3tURR/LXJy6X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o0GnreY2/iVZscg/LEdFoIDNKbJR41jkir4SwAF/ljuhZQxVYEUyABpA1Eg9v2xoQRwA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sKQBwfzGdcV0WkRUl8uKzQVKPQL2N+mVGx+JmO4W1G+vbAanzfOSOtpZCt9iOmD0bM0c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/wBjlDsUm1iH3UVOwhbpu2XFpvLnOqB81VRl2L2au+A8OkLzEKxUrGzOCei/7GaTVJIy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75ilXCgSVW06sjkAMao3Xpjs8vIklJDMtmvreKwSRwECNA/QUc3NMhRV2FlVmtrrn/Tn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DGtU1Gj265uLUMSpY8A0DXT5YKTb5iSxqLvkn0rGHmjcwKUsAc9u+RGJkLOWAby7Wvi/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SodgAL7ADoMAk0ZlYMPM2fCOeF71hRE80wCLz6LyaON1Q/MEcvw0pQgEDpmZdRKQrKfhY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QQQ5sixxXc5RhdlDbt9j+Gg/lUDnLKpWWdU8pQpLknmup61mtHq4mSVtrM9k1xV+pxXU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0h2q59x1HsMYh0ccGmGnirzZvxsOgA5a/qQMsm2pFx61Z3IChWRd5s3fYVjbTlDslbhi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igRdSUjry1AAPYnjv7C/zzoS6aBiyyuKJ/CvIH1xVJyCpX80qypW4dmF9stmaaXfu27T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dA00Tk18IWuT6/LMtCjakDeiwrVgevf55lGKbUuuijXgkOxP83Xj9MBLDG06udxMdgG/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NqIkZSzf0H5Yi7b9QNhoAmgBkqHdL58GmXbGWlYsygD8I6D97xPxBPL06xblpCCdzcD3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o20syl1rcDz74SWOLa0LxmKFU/iEC2ahZ/MZqeVc9CDooCBIqEs7PxucXwAO14U+fLp0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BYDk1QHPzySqza77uxDuho7Tflgi+fljek0Umq0kilqdRuXng2e3uK/fNyIHEzOzEkeX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LxTWy+fPMmlVRtPwKTe0dhnVLRRrtNG/hYD174mmmeN5khADq4J9CtdSfXKOemlH/LdU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gkO1c/KuaxubRzR6YzRqGkMZIDcbZKFD98b0sCMki3Sl6Fr+M9/9PphJmL6rylkNIetc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XReHUpEnG6Ti95C0T+f7Yoq0In3yMjAyfH1s1QxuaByUjbabBojofbNtFHHsUuCWpaHJ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mkZ1IkBADMOOnUZiSIrMrFrZyzI3/bCyxlTfDKlqK64uxd5TGPiiNhuxArrmL5G2haSR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5Ob7YxG0I+OPpe4vt5fFhEixRxhNzmrA5Fjp9MzNIY5o1kdQrjjj9skw2pjVSKzlQDuJ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66kvIFeNyBsYn4RXNfkMekWQ6qSRl2ruPw11JN4KVFbVHTq23kGyPrX5ZuYdVGhhhsSF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3PbJq0vWSyK24FQKoAD3GBZj94aGIEhV+JieDzjAmUbhZI42t/e/7ZaAszeX5cdbAA3As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YEK4SQKBzZI4/XKDl5ZCVA5JG3sD2x2OH7vHpmZRbK5JbsSeLzjmy58iMxjAtWBssO/r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WKpW0A/ivuffGNVNEsZkYoyVxRvj5Ys2pYFuDyoII6V2yYs1gyugkRCKD7Qq9Pn9MX0j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YkN2Q97wy0dUhZWst1rgYd44QDUe0O1EDgH3rKjc6xytGwsMrFhzxdd8rykEBbf5Qvqe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ihWISRmLVfYcc5qNxxIvxKW+JjyAO2UiwfMXzWRlPRUbqR6/XCmNnfyiqjZZXue3+uYd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4uOS2Bn1SGJdTHuvaUqupJ6/Khjq3DqyGGTgBmQEWRx88LFqEWXdEdxvaA38t4mXecoQF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++a08IiiYbdj3+Iep6/PL1G55JJG+LcSg4roB7YQytHpwKuMmySa24sJmdpUh3yFABtR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62bUaDUCZXWEkvtBDFCoPZT+max47Vj0pljlikfSgsStk3ZNdaxdXO4RzDZCwBv59f2G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pHewsQnHB3GxQv8AI38sUbxgDV6eFhYaMub43X3Htx+uW8dg6kkramMfdo/KJAQfHZ29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Togl+OUcnaKB9b59cdj1SxhAIRe34ivGSNmebep3l+C56Lz2zIDH95lDmR18roUC9PTL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BXxHtz++ZdyxCytuUN1YVYPb3ySLDGCLoA1e00K6flkQlJEHi8wJMwVtxXzAKJ7EnOVP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InccI7o7nk8i2oduOc9RC+0laosCdw7e9ZAY4NH5IkEIkcBTfJbv9eR+ealkTTgJrQk3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zFWB2WQBwP6Zb6tD4h91injEoPwABiXK9d3FAceudVAzjZKsUpJAXcNv1JGTS+C6fTkai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3fuD+ma7StlotRukCrGVayxBPb1zmqs+r1qtplJl3KWZqCqoYXd+xPT0zrarTtKEMbkI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5PfpiOnig0oOomThmoGVqsk8KB6nEiM6nWQaWKDT6VDPR+ORjV0fSuOePpnI+02p++fZ3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Qq3/AHQpB+QI/X2z0MZh8S0peYbVJCKsR2qSSeO5LA9jXXPJspnl8TEenc7hNEt23AUg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5O0rOfp8qBscfPCI18NmUiIjTj4qs4NjRrPuvG3NCw5UjnBhWJ/CcNFPQpuRhhOh75UK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ShZvCSTKv4Fz032F8Ck8V1X33Uw7tIm5Y9/CySAfsP3znyZzjx7VqTd09D9lvCzofCdO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ADsteAL79vnjumg1cvi00jSJFG5VtsoBaMkdiQQeeoPbpnY8V0LFdLBGz+WjbrjFfEBx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3Th5UA3X8Z6k9vnnyMuXdtemTUXpNO/kac6tIpNQtq0sIKjnv1+WY8TlSPy1UEBbJ57Z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NkgdPT9efyzn6qY3KSidRYPNCup+ozz5apQINb5ilydxJ+GKqP19cbkZBG5O7khiBVjj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rqhHqbkjKE7QBSt6GuvrnKfVDReKKyyy6r7xI0KiMkbSBzx/N356DH49mnjv+LGhaLXe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2iIIogqbF/Q54UjcP+2fX/tnoZ/F/A5IddC2m1KyCTSq9A305+d1nyGSOWGV4plKSIxV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4ee+Prfpw5MdUBlYE8ceozBv0/TGOfzyiLBsc563MEEizmhI475sx8nIYz3BwMiQEc4Q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p15PTJR9m/4ca11+zPhmkEZNmVlbpfxsc9T5pZlFUHFkH9c859ktBIn2S8Ni3yx6lYyw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4P653UMpESamTbORzGo5YdM/O83nkr1T06MEo8p0j3szfhUdv++AnR9JRZAzsQSSST8v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ERY7RnHwkg3jEcayIp1TsFANlOQT2GZnhuVQlgG7cxJUcsDZ/wDbIZ/PRrCxqQFo9eOmD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hiXG0P5JYD3NYvAHmVg4+EmyPr1Htl2CxyaaCZ4I0Yy8yOxJA+nr/TNeYhVTsd4yAxI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p5NMomliR9o/ho3J78nFjp2eVnWd9x6C/h59stqitskgRZgyhG6E1Yrjj5Zj7sg+7uhP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4+malikMjBk2qyfAQOFrsczp/wCycFghAVBxfS7zGxGZdNBu3fDRu++KPq5tOVbaEVjY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IUat27t8PX5HAzI5YOqAsvF+2WJaV1+n+9acSamRwdwb+Hwz+1EmsvQxw6GF13SmIHc0b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uMiZfK+Cvx0WT4h9ThWgWSI70SSmV1v+Ujn/AEzpKmy000cAUM7QqGob29e198GNdpTI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HSjV5Wp0WneDTjVFpvLG4i65PfdiWl0rSSSPLsOl2fCrRMrdT69c1pTeo00OofzzqSsq3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zOmnBDvO4eRfhYRKSL9ycY/gvpkSI+WCCqWpIBroa6ZjTQxId0cjo17XBJIJHueozNaa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Om09ff5ZtRK2m2Skd+FJo+mbEQUO3mqQ5J2bfw4ZrkCou07R1vtkUQSsIVF+WSvNGqvs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5VWbexDFbIAB4v64xqgrpF5SSSBfwrGNxY9808oim8uSOTzRwFIIC/WqvNRGGV5dOyrS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kPlam2G5XYKxJIHTpeb080ZDvG24qT3HGaExkjhO47kUKEPQ13rAzO86aizSG+VBs/LjL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C2DXwp9M3JIkeoSRn3c8+n0xpZIWRhtUc0ewHzzW1fJP+J/h5Txwa6gDqoVLe7LwT+W3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fTf+KUiPrPDatYIxIw9DyOmfM9TqQ8hIFD0OfX+Nd8c28fJP5AuAPXB9j65ppLH9cwOn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5vKvLv0yc3kFdepzJ/2c2OffLIvthQx++Tsff6ZCKPpk9DzgfTPEok8X/wCGX3rTuDLB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2AYk/IHPm7vwBXAHYZ9C/wCFmtTUaHxbwXUH4HQzLf8Adb4XH6qfrnz2SNoZpYXO5onaO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P8cssGsvUqBr9frk6dOvpma73x7ZRBFg3z7Z6GRAfTIeos8ZgHnJYrk3ga4PB6+uQKQO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WKPTtgaTrQPXPc/YLw2SZdRqFDUKQULvu3P0GeIQDr1Gfbvsp4dJ4d9nYNMzqhID3t7kW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5mfXDX9t4HtOaYeYCkv4gHFe3XGXeWNQFJu6+HrnJbXaiWdiXYKPwny6B9+mF0zjeAJ2e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8zTvHR1EjnZDtVpKDHcxPF4rNq9jhQvFc89BjCahC8gRAzE7Sw529+fTKbTo8isNrm7e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hLqQJFAHmDcLv+X5+mNTNGINunoE9SBQOA/5Xu1U0rSXA7A0BVD0+XTHoYUWKIhFZV6X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IdiNfqcIX3IElYbRyBXXMLGWJCAhfVOPniY81vE7kbcqJ1B4HtWBUunEtmRzNGAFUtyR6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Niu6gU44+fbOh5q+ZTcA8AKtVlNp980NvYJC8HqT65vsjOocnanDM/Fp1+fTBjRqJF2q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cSEKrL8G3oATm1YB6tVrqpN/kBk2BRQT6SUNI0bXyAw7enGbkdZtSXEbWI/LBXpXXhf6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DZrqgva83pnaM2Ftq54vGwT7vFIpY6kKyj8LITZxOKHgpIUvqQR1OM6h98iusY68+2Yj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kemOw5EtjUMw/CO57YSe5EQKRuAvnpltHK6AJwTwT64JY98DrIGVx2HX/ZznXASBzZC9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PErMe9c98jGWLSK6qVdXv5jKMzfdklaMAtyQD0OQCfVTHUutEheqjp8sJPGojk/lNUDf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NwtuOtDMDY+rKMPgquehNZLVJQ6X/qwCegJs+h5rNwncgDkkg9xyax8Ko5rc4NfIdsAy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2ffHY0kUHmOSyn1tsKAS7Nt27T1w2plUTPXC9vYYAso+FnsHpWNstTIXHA5FMQe4wMMCy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wD0x6Fdyi7L9fb3zBVI90gJokA/PLsBUbNc5tijUCo+V3kfSL96DJRfde7bV/PHCQGZ+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lOCSNp/a812XRQ6FPOYqeGNsPfKgKhpUUhi1jp0OdCJE/iDmNWs7x1+mYiUshDIvmEFd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y7XTk6eCeCI6l2O9iy7Qeg7nDiEyqQwVrohq9CMK2m8zUQswIEQKrfQgkc/pjcUQQzGuv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3FNrsNoq764FIdpuQEuxF+2FaX4iuyuR+Rv/AEwjFl2mrs/0zHY0wulUKSbtupHXNooi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CYsaF2OcDMxl1US/GBZO75dszcgWSBJkZCT8QokDpzlsAzkHkdyO+Ve3TNsB3Hot9T75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pkPa+Bmdg7A7aRgpN9e2BIaRxZuMLVehHN+2XIWBqX4H3VXXgYZKBZx/MTYxtQE0ojhY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xHrebiX8SjqWvNaZlYz7mHC3z1rBw7iN4IMiBiPQ30y7bkM6J4ys7jmVCSo+YFH9DmZT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WrA+asbPGgO513E+nthHkWKSJFF/3/8ADhoYVC3wlTIEDdO9cj6XWWJQNNG7cAxB2FdM5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rDzCH2LdfiN3iM2vRGn+8SBY1RRKWvaTYFD88uvA7cNvGHpWDWho9QRg9UkUgh8oO6n4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8SfUJBp3Qo8QkQKgJvYGsCvfm8fgrTRGG0+9+UBEJB8N1V5ccbRz9R4mPMKwLvWMXKwFg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JJG2wl5C21kIFbLqh8+cFoop1jlWRF+8i02vSA+pHbrWOx0kUcTqxAIDOx5JFVi4hOSe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DFljHW8bjgWOEJIo2lqPy6HKaZhqVdgoLyBAQaFHj+uMTRtO06IwAjYC755F2PX/ALY6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aRwYyNwF3tANVWFKoNOLUNGCD0vm+uGh0w0hOqSAMp/EbsX6n5nBxPINPGopy5t5G611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3mVkLgR7/MIbq23ge/T6ZnT7pYYJE3Bz8ZJ5uzyuFaxLHIrqqedt2VZktWHHT1s3jqR3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MBX0yhbT7NOrCAfhBNDkD1Awomjfy1kjS9vFjkE30P0zPkbZS7SMFKncp5F31Hvg5ihk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l5NoZh2RAsP7RjR+WC89o33jbt5H/bBTkBADvCKCSV5LH09hlaeVZVJZVSOyysOd3reS0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tyaCqzc3/u8HT+ciQR7pCxRfTpZGYma4BPp/jQCwAehsfoRf5YfRagovmbaMiElT/LYI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FxjpzfOWrIZ0Ij+Nb+KuD7D3zRi8tNykbW5+RrMAmbbtVg3AIH75ZlpUVlJEq0JLr1N3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m1zasSecSWIaeRGSMv8AHw5IAB/rhY4aJMxUtuL2OoF8ZvHIgjIkSWnwoPi3epHXAad3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vYkX/XA6vWIskUDltrnaSD1H+/2wsAslJZDFXev39s6tHLSRXZI0Vg1Fq6ewxARAap1j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9Ch7CjjSyENIrlFN1ZNDCJFFyt2VN2e/bJaGIoEhaNG3MVO4M3W6/XMTFVm3H4T+IEHq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nA1Uw3LGSO1txQHtnHh1r6lWqNhtbaxvmxWc8skrqtqm8t2A3v0H53mWl4t2t2AJF4GK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f/fNeWrilUsigISwqxXJznbWSukZXEmy92629L9RjmnelN0X5ArmsxEFWFA7AMtp+vGY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EoO6PqR71iB3UK7oBKyiiGrAzb3diHZ2daYk38stD95ESqhqQhbrkEnj98zFo3YSTRsxj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X2pERHUGkQOsJNFmIF8g2PTK0xWErIRtQx/hHQC+gGdNHWSarIkZaJ7bcCgH3kqikoWo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20R+HakZUHYf5e5JzT64MiRqUdGDfEx/CBXQfTFPHYJ5Y3TSs0jBqJFCxf6DNeGeG+Xo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UIjYny1YDjnjk2ePXLMdwUkiSssUcjCiJCw5BX0GaUs8yxJvBUm+y12wyaWHRQRqQXYK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dMV2cqWHUgDplkAlicyMjE1tvrmo41slgD8IAvngZuR0ErJEdqheGvr7Zy5NYyJMbO5V5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mpZl2UBXIHTM+ZsEhABa6sjjOcuq3hJAvwn4V9DnQnjkaby0HKIjsPSxZONBddyptX4m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yyyM0kkdEAqp9DjMyqrBU+GQivi55zZmCRMin4e6nGgN4C3mMp+ECiQeBmWEOomisLt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88uJ2kSWWJVMaL8Ve/vlwmMMGZVAIG49MSKXVPLnZ97jzOinoK9Dkl8h9UloF1KBlDD+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WWYoGqIMCgJ61keJYncHgoaurPP+zl0rLGFo2m4J4Hwih19PbJHGGCg8Rjt0FDtmdOn8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SB39cC+sQRugDFrIVSKJNXQydTRhCZehBVwV3/vlrOscLLBaRqoW1H8vpgNJqSqJFIjK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F/uMxq9R8Mnlgk7CVA5seo+tfLLIDRP50ayzsdzfyHkjBzGytyHalgL6jFtPvdlZTXHx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+niiklaAS7SASXIPPHFdM1IsFTzZblYrt8q9oFEXxXzrK0WhSPUuyqD5p6hroe/p2zM2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zbGjKk18q646jKkLIhpiLJI7davJl4Sli7xQKAWJa7DdV9cFI7SmJgaABW+gHoMzqUm8t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X+pyRyEypDHFtRlUh+pHv7DtnKXygqRhWT4uh3bj1J/pmNZqi8v3eMFSAZGPc2Rdn6D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W6S6HWv+2I6iBnKmP4HoBiwsbe+dYrowBZHVvxMp3WfXrx+WK6dnKRvKAgktiMPo1WWI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8bge49/a8vUpvjQb3jJtiSt8dh7ZYExOv3qSCOkgY7XlH42fih8gOK+eb0sSNHGPLZd6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+YH54XT+GxvcxYsIVJADVdmyfnV4SaTdHE8ClHcCubIJ6XjL0UuHLO62QAAu4jo/pjkc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OT64HZHqNRICCkkZ37ugkPqR64eGaNVoLuXaOD1Bs5hkuI/LuNjRo9exxSeWSDQh3XdK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mdBdhWSQqR8IAA5O44HW6YMqiUMqsoO0dSx7E5YFfDpG1Gnp22ag/EpA4PqPnQzqJt2L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XAwpFpNM0ZiCSyU21eQnBs33JzOp1LR6iFWNM0QYKB0A4/1xpW21H3eF2RdwjNKMwmr8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uIvaBdcfnWZ0G2dJAzBVY2p7A81go0BnlkNqYwUHo10Sf0GNKblCyyxDsgK0P2GY1M53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zj14wWkfaV80AN+NSvrfGZnapAWd95BIQm+a6fQ5VMwFjHHXxOXIKj4eO39c2ZH8z+FG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80Kzk+GrOmuC7i+xRcpNAvYsAd+vPyzqyTHcjRjbMFr4uVHPbIm1SsXT+Ix3KOTfe+Rh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rwAx9avjEfwLCoUmNhdnsO31zSRmGJnJJVjSd6AHP+/fIzabDs5k2kiRlNH0xUo0bhwo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DFf5AbBPW/f2w1mZ/KAF0LPQAZjZsGImKY7nMj7bdiegrt6YePVL0ThL69798tNNGQ8V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ODeNdPKC4ctz/DHCk1/MfT5ZrHJdiM6vNJ5TEGaQtJ2ux1ww1iCN4YywQbgD3sA3iUUk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gDgZjXTIqxRwlRI4Kqa/G3BOblUSRvNEl2pkUCh26c4w3iBscAljZ+mJsHMsjszJHVlC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sCBsmaiQLN9jmh1PvI1AG0hQCdoPQE5TL93gDso53AkGzZ5rOdABozIXpyCdoIvr7fXM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K7zzXPrWQN6nVLAkYuowFYg/3iMqOUsystBFJoDOe0b6qB3VXYkhYueK9TjmggjKysZPj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9czYhlGDR72IWrIHrkkjdTb0YyoLCuG78nF4plRohstSa+M2TjAn+8acvf8ADMlJfGQJ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DPwioKUAcGr69ct6U6NSq+YgG6T/ANQP64V5EMSmSPfZ4I4oX7ZuZIKWaAupHVTzZ9Pl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QqSmr8xvz6n98IJkVN8oLuliM4nqA8EIZ3WlXcfWyOmKBpA6l9+2dtqsQAE46kfMZbdm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3+Jj6ZEjkXdLvuM0VPGBnjfyVBFyIfhQ8X6sefTL0yMY/wCOpZFPmCNfh2106/7OA5Mp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CAtFqxcytJ93EzFVjNGzwwv/AFwes1BnYI4ZXePjYK2AcDp74vBpl1jgTzCSNCTI8TG7H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PI5mBqgFFEH8JJ7ZZjL6xYKPlhLG3kH1B/TLWYzsZpHjioFmD8AL60MEuoD7FSR/iJ/D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+uS4M2GJo32uQCgqh6gVzWZjctPJusogAr3zHieq8vRS7JLn20PhsKe14OHUsH0wZWJK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04yfjrOhpQjlYdgYufietzV6X6YeGNlWRmG0INlX0wehDInmrLvRyWVgOQCbwyVDG24c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TQDLNCyQvLYRTts9TWRRBKxBjNut2QaA7/U5oRXLGVLLGB+CuD88moZ4tT8aVHYsg9b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NBHpgQjqOm9Qea+QzDaxdRAqBNwCWQTt389AOuWddtmmWEvvU8dh8r9emK6RHm1o1Wpk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3B/bNaUr4pFqNY50/mmLSsXVRHwBXIDDv0xvwvwuOLTgTx30Fg7a+Gjx34x3ZEk7SC9j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F/FdU6rKYgoKU7EdAMbqzwLJ4fp5/CfuEH8JnQoW6+4sH55zYPBtrfdeJYYEjiE8igu5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Q98Y0I1DQB5UKO7KxR+vPXOtPURkgdaJHNHgUR39Mdqu3FiOpE88emV0ijcBQ/8AOvev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KUZqZ5DsCDjn39Mb0MNaiTa0p3XucchCQRa+nGZ8kw6xpErcFAvbd13zFgt1l1ckLGFV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fnmp4jIWMzbo5E+IBuL9MOJFExmcqdR5ZC7BRHPofnzmUkRpYzIGUMptV/fnJYrMTRJo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+8QMFAtSRykG4yfxdrok/PgYLUmUNJNMyjyzsh06C9ovv6tic2vKmQSXGiozsxFmgOaX/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6lodQrp8RCmyRyB3b6YtofE5HlKndYkMIJ5Brrfy4xf7zFq9PMG8yLTOhVpv5ie3HYde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8vwyPa5csZJADQPN+l5r8dTb1M0cTLKzSgrMAAidSR+3XOfseNR5OlRWjG2JODZ4o3/LX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WVtvmLJtO29q2qlva7s50UmGrRU07hAzG36kX3o5qY6TZdZ+ATE7KG3E7Nqqw5v885UE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2iJtfx9O312/kM62o0qokKaeOLYhAXeaLcdTXfFNG0GlkJWRpJbI2BKHz69Ouax8XZfL4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+Aayb5zt/aHw6TwvxvWaSZCm1y8Ybm0bkZyyl+lZ93G7kryZTVAB/TLBzflG+LybQg55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LPon/D/7R6XTaKPwvWssGwlonr4XJJNGuhs9c+cmy3HH9M3G7o13+uc+XjnJj1q43V2/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NEjoRhetMFAJ+LYexzxH/Dv7RDXaB9Dqi51mljMiP18yMV8PzGe1g1EUkcE6b2aRQQCK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O8eXWvVLubDkUTbdxfy1B+HoDZ4/KsIyRyQOrxJTcsCgJr59cqQnUyL5pVIxe7aL47fX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mW7UkglT2IW8xFDmIWFFj3SEkmrql4qz2+WcifTzho5fDQ0SSbi7GXa+7oe1+/XOpIRHI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Lo36j0+nrimp1Uak6D7wziY2FkYsw46oeTfwnN4+bpHH8WgI1Omm0qP960yNE6yncXFW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P+JXh8XhfjKQmKcailaSZj8ElqPwd6B9c+raP7L6zU686nWSlNMSWWPavmPt+fAXp1zw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ax/DizajS8Tad3QE7T2DVxRscV8s+l8bGy7rPJ5mnzqlPTpmSAP5jeYJIJHIrqPTKLX+K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BfU9KrMNJ2HOYsHuayjQ6A/XAjEk3xmggdSB+LKBzSsQpIqwMUffNF4m6+D6GRVV2l06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hfc9TWG0mobWysZ12unwMP74I/bEfCtD5ug0CpMG0v3VUaOypXoVKsPY0bztJDBCHaJN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0z8/nJ2r1T02hRtJ8EawiqW1+IevXEtONWGaQbGslLWgOOhObMpaIDUzMY3sxkUH+HsK4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Hk6vXCA6ZUcIY5GBV7F3fFEAGxWTSu1pjOTGkpjVVUks3THVk0fnsKTcq3ZPJ9s8TJ42s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thHKtoo6geuYj8dg1bRkQRiUWoaNiv5g3ea/Ha29d4jMgmcq+1ioKDd0IwP3sjS/w0Vp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eHzzzwAagKHQmwV3Ei/X5ZcyyVcTRxq5AAVhYPr+V5jLBNuq0kjlmcMWZascXgp5CiUV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Yr5yHcwmXYo3sXJNeoFYlrfEGGkR41WZmQsAENcX2PXpkmFTZiPWvJIsRWQCj8RHHz9sY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4KQT5bZ55vFJ9bo3hWYKJWG2IKOf8P54smrkjgZpItroSjBHNgiuPzzcwS17Pyg0REWx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HHrxnPbV6pHKRxqEXoTZZj3weg8QM8Ik1GyN3QbFuzyKJr0xhln8y46BoXwCHHcDnjL6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bcG7/wA3+uc99aQtsy00m1WAuxR/0x0QRyKxMjQgi9rANtb6HphB4bpRAiSLflmwYiQj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7RrZTTkrCrw2yycFP6ZTM2oCcFGsKVVbHHzw2o08MkmwSPFGAKPB5sEHtzeFLbLPm2o6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cMcYcuV3jlRg5ZYIhH5u4ueCB0rAzTz6iabS6UpHqVTcHnIII7/COf6HFTDPLpGi1RkD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Py+ROJFOTatxIo08C+SbCvuBHT0xd4JHigMyCIBbcIABus8k/KsL4dp2QiPV+WdQLB8s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trWBxd9B65uI4i6OSWf/AKQkKotFYV3v/Zw0rMG2zyqjEb1C8kn0GdCKEQuHi1CCNhXl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1xfV6d5NzoEcX/Mtn2A54rCsggyOku8qVBNCqsX1xqKDeENNtFHpwPbFYBqJ9SEG1FVQ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O3GZl1kmnkn/AIhKJyCg4T9ReTQ89/xdh/8AgOhlT8UU+xzf8rDj9QM+Sspuwc+wfa2S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SeaYVmR3QKTRsVnyM89uPbPqfDv8NPNyzyDt6kizk74QgZgjpnrcme/tk5rLof7OVXHJ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lE8m+crkYG2HFYMjNXXXtl1fSvzwOr9kPFT4P49HqgLXy5EYE8EFT/UDBfaaSGT7R62X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jpyBeczaSQOBZrMOjRMysNpU1WTU3sHPvWV09cpXsc9cv/fXKIevW8roBzyPfNdB0s5K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x3yxyf1zQ7+uV8sDasw6Eg+2fTfsr9uo5o49N45UciDaupA+Fv8AMOx9xny88Hrm0JHI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rJZdP0JqIk1+l/hahVDVToAwI68HtlTaYNqCwAVdvUDlj8s+P+AfaHX+FMv3ea47so/K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0Gm8dhZlQw6iMfxI+o69R7Z8vn+PlxeZ5jtjlsdvMEaCOMUOoYVYyRxkxU8jROeNgX9c6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7cnJHpoJlV5CPMAJFE0Pmc8u3SUnCfKS967CLLE8ZoytIvUKgO3rWLalF+7OdRI7wqpA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Ippo6ZVfa4B69xR9+maXboLMwWNd1Hd09MytTbkZq73g38pJaRW809utA98LHAhLsFqQ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mNCwRHUhgfhJ4sf7GGnCKBuKb+n0xaXUSAhJGKhBZ4rAPGkkJG+Wz1ZQCT7DAOqiwWCk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7SCe4FfrijaxdGfLlWR9tW71zeYlk8x1UKpP4lBNX+mXSGAVVuQS544NZqWdIVVgQoHF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8e0XZO4nnI9AqIpNw7ix8P0xoXJNuO0AgkBvl7f79cJFB8O4kWT65y5Yll1fnzlyQeK/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dIEAREo7ib+eOqm9K7LCVZStWBeD0gI8zzPxX07dO2HsECuAD0we8eZ8IHqRmHmVOwP8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pNS8rkbVKMehx9oAZPMUfER69zi7aPyydTZVwtMl8NiqMwQQ2qmwSa9MpdtGUk7QOpzO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dq/b1GNCFPIZAKBFUM51WYVBZ3vcStfLNogUAkfFg4BtWunrXbNs4Em02ABd5nYFOS0q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aMQoKAJY9sZUDoo4vnCLEdy0xW+DzllNBqzLGt8ngGshUSCjdA3WF8oJuQchehwUkgjJ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FSytV8j8sxtKnaw6Cs2rNdD8Pc+uGUAHceT6euDSzzFtIHqMqFFSlIoYRyrgXQNcjAyS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4y7VrUkRwl15IIAX2vnAzSjavlsA7MQvPSh/qRgmmjmg3oxBvb05uumcvxVvIfSWP4wJY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anlK6E0u+VioFoAAfXHJCgjKMd3AO+vzxCVQEGo3fAAFYHv63+eMBPJ0oj5kCr07t7Zn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jmhX1we5J5ZEB2SRsVU/IZTgRsHKfE1cjrWWziIuWWz1FfreYUNjUUbEmFASvPfoB+uL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AgEnhuLN1j0KyPCgZqZFDuT2WzQ+Z6ZzPEmkkn1BguNItu3jk9DZ/T8ss8mnQlIleSWS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WVBNCys6yM6BfTr/AN83DBR1WnlCsjsZCy8Gi3P53+mKGGbw/WFEDS6GdFQq3Reep9xz+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nk6nUBfhMcBYk88Ag/1OMeHSB4V01MlruTcPXkD9cPJooNQ7M0YZmiMZY9x6kYUqGceY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EEdPzyyNQjp1C6mRUYswHxFhRsHnHGg86ESKKXdV2QSK5/Ws3qn8zVxFBahPiP8Ae5YH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idsNuB6nLpQY0j2xeYbkCBGPqRwf2vGE8P0iQosn8XaaO4XuIFA/PnBbkbVbY1oE/Bu6/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Z/JJIEfxEqcqr1v/AFUYjZfgVyzOOq8cEHvgvFtO+sQSUfOjdSaPBG2/+2NSL52wo5u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zUioAy3wACQD1PpllsQN4ZzpNA7Ntkr+MCLJahx9BX1OLq0jwtuPCkqpIq25/THZ3kVYo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epO39KU/ngdZtfSMVQvUyGh2HIP5DLbsLzatdhMvlKFFlj0sDtgdIzzayOXzf4ZVl4BB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TyTx3E3mvHL5qBgPiB7C/wAsc0GkSDztS6SHVOCQN1BVskLVdReS+IHWGzRT+Y1oEoh+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gNwEqj63nP1izzrG0DH4TZHUXYux7Yf4Tpx/EbzDdvQzntNtyLCskLqoXaCqCu7EEn9B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JCAbKF9uTi8rR7o2olzyreuEniIlR7JdRag9AxHXMoWfUCGINLccZJI5sn2rMaaUu8km4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1d/frhkTTsVr+LJGdqEi6I6n8815DPp3aZ2aRyQOKIFg0PyGUc3Tahp9VqFDMRzs7URf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jYOCpKqPLBA2e3+/XH4YX0goLHuu1NcgVXPvWcvWOI3imh0m4Kvm7pBuBY/ygfLknOmO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BEh2SEELX4Sb4BHfj986snl/cpy7BZdyIT04uzX0GcqCKZfENF4lpIi2kmpXjY00RBvp6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UkZJIILAjfVgWB0WhX75y5LJdLDEs6trn0kI4iRjIf7pAHJwX3rYYpiwNWFFUCx4DH+m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eVF/jO9KepO8gWfl++LxLqBL5ZjUupMtuQxbnrXQAXxjHyp7VzxwpGX+Jm/CQLF1lmeR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jvmUiaerT4w1DcvQ12vOpFEscQeSGPcBQLIGv881LpXFSCNd2o2GSTrGB1omrH5dcmun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qYyCRuK7KSe5Nc51SirpAzEs7LtodhdkYvKiTwJHKm+O9zbhwTm7nsCOlDQLJMfhBB45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oAGeQkKSfSz+wwvlFI1S1VACo2nkeg+WKMfLn2lRSqTvI6HgfsTmewp9JDLPI038QFCCj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EZXWKxNmrWuL9yPyzMmmZmVQoKt8L7z1GNOkcUqcgyf3v7vti0AXVr962sVcIANvY2On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AUj8APJJ/plajRRSSK8S2ASV7c+/tgz5cJld/jkI3MT1+eZQKaHdJGz3srgqemNRSiSI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8nDRQJHFvlNSk7QvWxiet0skkiMjshU7jXF8iv2/XLsdaA+SJ5YRtWBWKD0Y8D/ftiGk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CPirncMMVlWEuWIQ/iJ/mr/viGhoufMkZ9xJUEUav0wpp0Vy7xhhIwA+Q/3++Y8x7RVT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1EkOnTe4keZ+Aqf775zhqtWGaTTKIZSpG6gdnQH65vGbXTsmMDZEXHmqvLKaFk8i8U1O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Z6Vl7kDv9LGc3T7/ADWkMjMfLD+axvrnR08KTL941KbjGCFPTkjOmtGhtKrahwJP7JTW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k2IrKpJCvXFAD/f0xgM4UiFyu0WB7/LNSEwNqH+KlcjisyNxERaNnank4JWr46cYlMFk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A8g10vt65IEkGrlkkYCJlVUj9+bP64aSIxKrCIhpGbe5bgkdPlhAlZEjVf7q38Xb640A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+WVHccC/yzJSM6SPef4yqRYPTNRRKYyLAqiCebOApI8k0stArtICk9zm5VkMMcnV1ADV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hZuQzdj3Gb1NrBJGj7QQdjEX8WT2LgBPhxjClUSQSG+LsEYJUaQfxBsjJqO+C/FmsJuV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ST07nt8wcW1GqkO2AtuCgFRXQdDWFNRa1AW0+ylNAgj19DhdXsbTtIFtY28tvcgD/U5y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bBeP0zo62e4xGDvWJiKH8xAA4wMl/wDodQIUAZ1232HOIvCIZVnkYqyJwSa5P+uE0pXW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SaI+owE8ixB45ANkdU7CwSOwvJsWultZE0kbefKtBbv5C8Jq9MNPptC829ZdOtUBdsQb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85j51Aqnmo4JX4ulfkcYaaGeQicAyKxYkcVXT5850nlqOZp0Gl82It5h8w8nivphykX3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+vNAn65et8tJoYo28tnO+QhByOh+pzMWo2zhKBMR+HjoetHLFNzwhGEEhoiNmVwOGr1zO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1FZf3htfpS8QCk7l3DqvsRg5YqhSrO0Xx+X1zGXmsmNQqSKEUou4WSeg56fkMzpYlDpI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/wDbOfpmaaZkkCgoeL5C13/LCDWbUALNt3AgVyczMfKH5YJJ3KyAbgtn24zGngDSIoZV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k9OOwxdXD6cjdUxUWoPr6e+CSRooT8ZD7RfvzWb0pufTxrIJBPIwHxLXA/2M2ZRLGzy/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EjEHybHl0ZB04PGAkeQNDSboiOW+mAeBwg3RM1OBuHseADmgAr7V6Clsdr74DRyRhPMTi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8ZuByIpCPxFSUJ6cc5KCRQCSKWObaA3e6br1+WC1NxMYYxZUh+vLA8X+mYLsSiFVXd+La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jDnnaJNxCvfIUVd/PJpB2QeTHGrEGuo7HCsvnzJHIQq8BR6e5xUyq7y7pCu1fhSv1v1z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24kNZ7HLoHby6n+CvIK9epBIBvODMZdZ4o7wvU1bgDztAuvpQw2vnd4jLAxkaQbCUPFck/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DxHSizeof41sWVAr59c6447HShkSKMmNR5bfhX5nMM67C6FfJ6deoNnj6n9MBpVaNDEw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vg4oVfmJQBFGwZHsUT6V8jkuAemeQaNn2sZACyJ3HoAMqkSYM43SMSyJVhR3s4TSSI+l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PVh64rPc8UMUQMbSsVSlPJHdvbqK9s52Js3CHTTPJt3O0lCuy8WR6c4OZWfUQB2NbuB/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E+L4ekaqOQBXX684fTOUmBQo242Se3uMqbBjJeF2ZSEDFQx6Hkj+mU8rRSPJW9hSRqvS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0cflWSqCwD3PrlA/EJAxqtoHYV3+t/pmai5QulgdpT5St8R3dj6ZzfvmobVKjEpC4tNw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uTUrLLGZTuhDFdwN0SO498Xkhc6uWRFZpWb+06/DYpB+f6ZOsDUXny6oKtpCtk8fixuMo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gEYuJEVfKRj5jndV8UOP++Amn8uSN4viIPUjrmSU9qdOqw+fI1PdIg9jyTiWl1Alilmh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ZPWscjdZ9PASNpckUegF4FovJN7xIFJIL9PYY7NbUoQyJBM/8Qj4V9/ng5G8s15RRydw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5IohqC0SgAKBfc+uEZIiqeaP5uBm5V2Am5PMklAB/CSe57DMtHEJA6gml3SOTwo7jD61T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KrfFjm/fkYMIxLMSxDc0M1s2wnmJCoICV1UHgD0w0IjZZk3Mj15gZerVwRXpXP0wSBm2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E58uSfaJ0U76/DkAWSSOOJma3isEKOt9Md8NkV5YkQh4grE7hwaPbFp9Qsc4QqwtC1j0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GP5m7dxzdZZBmF4xDIkQHBoR105wmoeNoUKMqlKN9Nx6VgDpUg1Ds4Lb0G5T268/rmoU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t479f93k0M6jRDUQJvuOhZU9/UZSVwrjjkC802rMG5n+GztDdTfti+pmkqJ0UvG34iTy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YWkvaTa/Mf8AtgzCkzAWPLPUHqcywM+m05YFZF2tRPSu2SeOU+dKnxCt4r09PngE8qJm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jggds14fpIUE06SFt3whV7e2LaaK0LyuNo/Eb4Hyx2XWboUqMxhfhFsBk2sc7UQJFOss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qXwoDWedCEVgqNtPABF9T34o1hdNqH1ExmhWMoqkLIa4J60D++bQqXAnlsA7mJIO5q6Z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bnULu3yEr61fBrCnSh9IYVdzHyNxPvz+uPSiNUTywI15uu9++BifcCD+IdPyzVyc6g2i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HOFkj8xdoakPB55rOfch1a75NzxpXlrzZN0T6YXT6hWabdzsbn0GZ8ovVs0ZM2lUsVG2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Nq0d97SOFMYLVR57dhjcUjlnBlVUFsR3rt8uMNCsIdJ4QrMw2tI3PHoM1i1IRhWVtO8M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vfxzX++2E0ug1SJEdLHOEQB28wdL5232q/zxrWapoIgi7XLj4FJoH6ZSRnzfJ1M8s8bq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L6ZvTRDVamTSKskwEjtIsS0eASDz+g/PIfEYtPurbLGSELxG6JNcj2w/ifh0Z0YgkVZF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Hy65wPF4ZPDfIk0EZocSRuNyzdBQPZhV85vHCUeln1IDFhIl0SD1JrrmdyTJ5ocMrCxf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4ZtI0K7ItRK+xiOCdxv5Gq/LGYdTqJJdVFJE5EcQZgtkNTURXf2Iy3ikHoD5cOmeSXUC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BiGl8QSbU/8ASSjUaadBIincHKV1HHTLg1gnm+6zMFEi7eGpiCODRyS6RtLbiVXZIGhR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PpmLjImxJJI4XLSyAtdru6gc/h9cX1/iflxRSxNvic+VuT4ijH1wWi0j6zSJLJOZF821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51x75T6TTb9RCUeVZfie02qG9ffJMYrqafVRM4dpE+M7gPMAJF1dHtiviUvkaiKKOAxr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JH1PwlvyznaLw6ZtWgnXa7HaeONq9vqMY8Fhmk0s5lgjRo5j5aEDsxpz9Pzy9ZGaJovDo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QbkSHtebXw1JpWkQyLHdiN49q3z0v6DOlJpG1EbqjtH5K7/hNbuOn6jAaURaVEWH+LMF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65NoHL4ehmjGpkEemukN8ubNAV3HF/TNaRFDSvDDJ/DIDAtXXi6rn88LrFklkWWIMrFa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XGfDoxAnmSxxiXbRPar/AD9MzasjMUbJ5W0MCeDxdDrl/ddKltFEA72G6m+/74ecRIyS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l/TE0kEcUSSN8fFkepoD+uZ23p8s/wCK8ZX7URSFSvmaVCBVdCRnjdwBNjn559W/4xaS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Bmhl2u4H4YyO/tdZ8lY/7rPsfGy7ccebkx1VyOzLSihgips3l3WS/fPQ5JRrNDiv3yu/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zseAALJPyyEey/4WGNftHK8nLLpiFUmhRZQTn0yWMyQIYZDu2fAAQAeOo+Xpng/sB4Jq9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MkbtGYYY2WnPIJNH1qs9mNDq/vJMb70S0taG0f658v5UmWfh6cNyHYZJIY0jkeMTLGGU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wkBUuzSBGlXpIF6fLA6eIHUSWwalRHcMC1Kehx6NY9GguS0kUsCAOOeP2zx9XTRZtMHD9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XbCfZzReVO2s1wVpk2ol87XCm2HzB/fNazUAwtJHQNbx2C+ozEeoWV4wTRc1YN9OuXGW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bm0MTKqMVp13tGaph69OoH0zyfjeubVeC6bU+UW1OnjZNpNErfB9heew1io8BRkilb+US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8L49pzo3kkXVRarUagfxXZqBA7BQOgz6nDyy+HPJ5nxX7O6efTQ6iEPHLIoLn1bvx+ee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2NyOoaiAc9jofEApMEpJg5ok/hs/qMLr9HHMhU1XVW9M9UrjY8YfBtXtDL5bKRfDYJPD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jxnp9NI2gl8mcfw/bt7jO22nh1CIzKHHZx8+maZ08CfCtWEYtFt2gsQT29ckeidLeVd0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Tz8s9N4lptWjlPM3RtyvHI9h6YtFD/GkCylWeuF4IIGSj6H4BrtDrPC1k0M8UWiiQRmJ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3x9MdXS61oTMscWomsAIso2hAfhBI754Hwn/AJjo9Z990MsEspXY8QO37wv9xgOCwz33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VaSJYonB30P4itYJsnnis+Vz8HS7ejG7g8nh7yzu8wGzlY4ya2+mbkWJtPHop4mmiiPx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5PF85jUpPMQ8LM0VbQxPAxqGKUaFjPIX8tbZmPJzy3w1pz20OlldkhghkjCMvln4VrpR9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yOJdHDCIhRKSbjHXas7GjaIQOdOu1CNzL0JOYQxvO5MCgvTbivJ4rn8ssz0u3OjWLTeI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QgsOfhI5+vT88Rl1Ik1Mr6qE/eU2ooQ8Fa/ED+4zr6uKTUxT/eFLxBqSIKCSK4PPTvie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+qW4pGXcu87iV6fLNTOfYuASF3PmRs4fZKoPwhPy465nSLKrSpq4GlgZ1jKbdtc0rg9+n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CyrLAAzFlkvmzdH9sZBiCBKAQBePTOdy8jm6nwLT6GfwyWBUJEzEhm3brX4fyIwUXg2l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kBBe9pa+R/3ztq/8dF20o5A6gH54CSaLzztMhCH05J/0yXOhOTROZ3k2BySFCn4aHoMc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cPUgpZbDxTR/dwxJbcCVboKyaTUlYZHoHki+1V/ocbtFwxbxSR/CDxtPb2w8c/lKVlUo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UllRStgA1Q6nKSWICM6jf5g60eDzwcSDUlvKTsqPhgxrkj+uDeZ2l3Rbg2y/iNX2+uSZN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v4Sei/TE9ZLJoJkYozadW5k77OgYf6Zrq06p0abY5VBRygFVyx6n985+pnqxrAW0mz4v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4X4hL5TPqJAsRk2pJVBj62cfqIj4Ou+/gBPP0zU8G3PSdTI7xaTyfhJ855SF29uvXpmI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2QXIose3GP8AiHhses3/AHq27hX/ABLx69cBpfD441SeVZBHvKAWGsrRsmr6frmheh1k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XH54aGYGxGwBLUF736ZhpdOFMaIiITytfiB6nCNDEgjXqslkKx4BHIyKuzIaRrcWKBAP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nHQT6eGWUaeeaIjd5QUMZK5odQDnQXSb5t8EsSzhgxLC+oNkD5D9cHr0UkLDAk8wHwvK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LAjpZE1enlfxBI5UlZv4KncY16FSOnHHTPjvjHh0vhniuq0UyMpif4bH4kPKt9QRn2oa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ks6xptVj1sD655z7XeHaPxuGF4oni8QhURRTBSwcc/C/60exz1/H5Zhl59OXJjuPlhXm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ut08ui1DafWwNDKD0YcEeoPcYvtUj4QM+lLvzHmAqu2VVYUoK69Mwdo6m8ozVAWQcm28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A7C8DWzjkZkih0+WV5ln+uUCSOciqYEG+cc1DnXRNO1CRWph6jE2HH+uNaJdMd/mah4S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BHoxo98LG9ijjWr0JjQPHNFMPVOP0xHabo8VgHAvp1ye2YVjXxcjCVzgUOvvk6A5o8D2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Vwbyx6jKMgUnpleYCRWQMoaAs8Z6T7Aap4/tNpzG4VNreYWNArWeVQFjyeM+gfZHwFYv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6ggwjkDZ8x655vkZSYWVvF9HeVSiSGT4TytdMCk+pjVvK00hic0tRsSfn2Azzj6HWJMm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LLHKR8Z6i+vA4y9frf8ArjphqJzHCojYkm2J6m7GfJmDrK7iibVSPvZoI9tMhoWcMNIG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pEi88XZB9+Pyzm6JpJAGg1AUHgrMxr6Xho4vEInJZ0a9p/EG45B/plsai5NUYZJEmZeo2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DMsRT4UAslrAP1xfUSzicNHD/dDHabe+LHPGFfUSNplqK2C2VvoMkjUMFJGR2ncEN8G2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ZjmVYkYp0LUQPkDiModiNTp43Z1NEb7/AEzpaLSQhB5p2SKD8K8bb9vbN6UaaVGhDMAw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YjpGYtNK0TMtgAkL9Ly0l0ellZJGm2SndtAtV+nbMS6X+KXiMbITyRZ3fng0xJKQo+7y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genPOZ88qkjaqGSPYPxIQP16YfTxwwBnOmiRyLZ1TkgYlqpYJVCx+ar3e6MbTXucSM1S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feEdRQscD6dccUR6qJjtQRspQgDk4np7TzZ1m0ywORsKJtN3zfrWM6eaXUMokoIButW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N5jlDd1h3ABWh8RwkEYVuV70DhHURMXPPPfPNHDQfltsIbpXY85ui34sJECVZ2HPbNf+V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0GvUkfP55YamVbq/bI6nahQGuhPpissxi1AWZgQT9QMlxUwUCj0ywP4W4gFb59fbMah6j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moVBtoMLojMdaum0jZT0G70vCMCAABbVfXEptYGnEcZpmO0GrF5uXUM2rEabdlVuHX5Z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XaLJNnKZV8ktQJraqnoW9ThUDEF3O1iCCOtDAzwLqIwgLKynd7MPTM2BggAKVpUVed2W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ce2BjUDaHJNCgR0IxWB3++Moa0HC2OnOBrUTsElkUEkchBloxZYhKwDkWR7emF1KlYW8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SRF9XKu+v5t1dj0H6XlRqef7tIwRQInfatKDZrveCMILO+s08LbCCXogHpV88dcY8mvI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8sag8uZJCQKJpjQBPpm4OfE4n0c0apTLYZAxPPXGfDZxMWQurbU3WOw7/rh4oYFnkeOR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/XnB6QJBo1CxeTHZVw/LFR05/wA14sB/LaaQbTtQft74QBS7lBwwK2RiA1K6eSQSbqLb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/h4HXk/oM5WKIxjOnBLUEI3+5ri/lz+eLvE7SoQGHIQk8gr0IOG08dB2CBQ3xGvWsONX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Ucsgr4CyMVK/w9ho/irofyyJKyptUgFaHI3Zgsr7kBFdmyMEdY0P9otla/m6Zdm2zJ5c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78ZSOp3SBNxrjFZyZCyR/jWyTeUk4hhVJVoHgv7/AOmF22ERIhGfMCBxQDfl9LP6Y1C4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+h9fnxibOF1KoylpNoNDog/75U0UsqoVBQ2AqnsL5zUJVDfLqGkYbVjBEaniyehObnpV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r6EgD/X88UkB1f3UBiY2KyRuOjWB+l3jflO8bxgE7ms/4DmlAVZNPAkIkXy6AvoWY+mE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dqtQoG+Qf1w00BnhBjtkhXZtXknd8IP9cuOKGCNoJH3osmzcDfPFfkKwm01EiAo8lAP8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igMLQ71Lea3PQ2K/9sDrdBDGrSSyC42I8wDsSCP2/XMNqAsKM38NZHCiz1vocRoxD5bm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AcC8Es0QT4JC3G1mb1PYZzPvLw6KSae9gkAIUHm7H06jOcZZNTp9UAtqrKY1Uc7uvH/p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10cSy/HGpBNL2qv3zmP4u0sqKq0pfyh2Niz09KGMx+FgCB5HM0wJZFVaElAlVPvYHPtn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SEzaX+1oV/EkG78guWYRmuh4ZI2tjkLsj+XfwL8LhhdBfUFf1xoLMJDIQTEwVls+pA59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pJ2XaqyIFkde6t1A9iAL+udCV2l2JKaAPLe3vmLoBSCCJ/NCEF+tnr/pjSSeZbhVCkgD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NGGY33sDMTfw4VMh/iBQ7qBW0noPnmRqSjKWA3EGqJ5ObjjUSGVmuT+VD0X157/pgWjk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iMe7EdB6nNxwSacgSGyABZPHtgaj8lYpCIxHYG7nj54FtzauA2AKA3AkDcD+1YdWRt8b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ynEbI4qzEdxrqR0vOOf9imZX07DYPiItRxR7jJpIVLurOHFccdB6ZSvSgA2bZrwkbBFZ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0a81d4XdXIb4vbBtrACy7mMZkAqsLKIokBVWabbyvXk9sXTTkzEQ7nI6/wCpze1UwA1Kv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WLv1xl68s18A7dxi8sNurFwAnB9DhY0M6SBjxsPT1HvjYBG7yMzbRuWj14v29s1MqtGD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Dtmx5ULsJJdsZF7j2xhdPpZgLlawLPt9MzuqFqJAoTYfi7iuQfTFZLAKhd7nmuvOMtpn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1z9cIkYjhNsu8ijfXJ5CXhXmRadJJGLNRFVwSCe2YmeOVo1BLPdkdB9fX5YxBMGk+H4t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IzHTAK2pPQsKAXv9c1EaDbNoZizA38Qy3k2gcBlJskYiG1EurjjSMjrvY/hA9QcvxCUa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NCj16kDoPrmoQQTSaiSIwn+GGIbceR7AYVB/EDKCykXuHSh75aRo6EqpQAkEH275UTpE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EUD/AKZQGWJnmUzE21HjoBRHP550/BvCFinYSlREXJK3Zr+Y/LNTN932GdFcKm3ZYFEB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jh+7RREtO8Zd66Dnt9f2zUuvLTjSQLAnlOq8kcDvXGHlV3ptwIU2b6dM6GsiBl2QAWvw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M6eeHVrpitmRxuB6BSAD+mbl8ATuPL04FBWFk92PasZjjSTVKJCpjUliLoX/AFwL6cRQ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PWzfOZVWUuHYEFrsdslqM6pBMojVvidtqke/phppIoI4oRcrC6F2FNHk+p4wE8lSKItx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UPzyHTBVRrDEABfVReTsm21mMrRvqCTdWP3xmIkxyKQoRuzCunpi8ynzHbjYAKrsME85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89sexuNlLqCQOpGSd2Go+MChzx6nFtL8a7gS21ipFdcamkQRefKfjPA+QH+mVWZYmbWa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zDjduDqT+eYbUGHUtpdWiieyoC9WF9x88qQmWwxBIAaP1VqIv8j+mE8d0hn8c0GqLFQJ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8S/Kxmd3tpYx5/8AELKLXafzzExI+7Ml/G1EgcAd7+l4T7pPJpodSzqsWq04dFHFDqf6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TzINqhV6lfXNXwB6dI9LvijBAkbdZPI9sHIo17KrKWeMAtxQbvV50dSwZXUoCCQVIHTM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x8RHpmdgUUaggHmRhbBTfHoPfBtp0+8SIj8gjqP99MLKxiYvFQAJXcRfYV/XLXTOX2oP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ffNd56UqWWGO3/iGOQ7aHBPTHFMEUyCSFJ0UgMx69L3D0xfVrFBGkakyEsS3w/lmIo900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EHoe2amQK7JCJIY6WOXkyj8T+lkfljko8jRq0wdJmXds2gBB2B98BGV2xWOhrjrmPFGe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nkQpHEXnm2CkdeW53Xh9bFGnlrKoFfgNWW+X+uRE3wbYnClWq76dMZ0sMb6veyiRwnG7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uV3k4BaoqHAft+WYliMshD/FGSLrqCK6Y195EjxgOCisSEHQVmdLG5Lk/jJZlA72ctql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iBKm/wC7WNQx6hlWON1iegXUtw3avTGoyfJdGVbXkAcHJ5XlwrI3xNK5KiuPnmbkjm6j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155Ibt9MvrM8UVB4qU7uh9cbkVjIjRy2FBJUd7qs3JpoVZpFBVnok+pyd9gM0aiLayss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I4VgQIlsA3F9TZxiIldQtjhOST69ePbDOpZEkk4dhd/XKhaRj/E06IpZj/FlI4Ueg9Tic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Mq89TZ9LNd/bOo9EtEkbKCOSerc4FUO1vORAN3bLKEfCIVg0SJErjcw3iT8TC6DV0H+m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OU6d1k8oVzz/AEv1xx3KDYsduOd3Sx/2xbT6A6dEay3m3Ib6Nfa87TORCrPPFPK86xGU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AIvuOL+uM6RfNDLIFpZNrUeQev7YXTaZXaZ5VuRmDKT0q/8AUZZ0gi0+pjhIDTHr6Hm/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brJqY0RVRCwQrfAHP/bGNBpTo9LFo0eWR4UtpXPPJJPyHJrMPHI8sZSILGpBVh1of1w5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Un1IHQfnmLdjMJMkLSk/EAQADffp/XBGFklj89wlqEpTyMJJt06WnO0EgDmz1xbQyf8A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HqOOfpj6HQnJYeWeQvwnnt64vKEhg/iX5UYvJGjTOQSVBW2vqMOUSQbNoZCSCCevzzKF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iq5IVkRRQ45Av0Pr74aNLacF2KsRYHHbmvnh5VRANjA7unP6ZUsIRyTJaykEdq4ArBoi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RzTbLFAVSqPpycLIqFthThhur09Mbl+GIKfhI7d8GFaWN3oCNCOSa+mZ0aDVktL/AJh8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QkljvD18IskAD8h+eM6eGQs7SICF5UdDXvlHz08PHxDdIwCKfQH4m/YY0qI0hJElXwbB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UkcfDfHNjL2Rst6cgsTt3c1wcNIyxKCSCVHY2fplgqd7IDtyeTx17Zemby2gZ/wX+FW5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ebJHbr7YwsHkqFUcAX8h2GUDEWxQiEoo6H0BOFkYFywHw+mWn8dCimtv82KGWZTIiKGj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/TM26Bp9utOoWZvLZQNv+Je64TymVf+nS3I4J7euZAIkWTaSFP4vQ4L/mztMunQbWYbha9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V3IkT7UV3ayAKv8A/CwmnvSsaIUMCCu6+owZlACTQvI4LFfgYBVPuMF4g6RiMt8Lsp4b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NRFWLHy2KK3xCvXj1y9PPHEx3qsiEcIx6cdTmI5qnIRa8xQSSeDzmtTovM00ixtGJChG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VSabY4KOdp5ACXx6ZkeIKyFmtFAJJHUf69cHHKEKwREAxj4/ah75mPR6cPKqLUgJbcOS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VGEbgyLG8giUEDcTRPS+OnfOK+peVPN1bvKAxZfLaie3rXF9c7suhWNF/hVCSZWJ5bew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eiGigEZi3WABGa/DYs+/a83jJUoWn1On0uniZYNSmmC/DGXrcbqyas9umMwxfeUllBgj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+IkWf2/PEY0XxTUxSrp2l00ZtgoJHTgADtjU2pdWZUXytOqfhSwyk9O1fTN9IsHiDLC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hIB54q+hw0UkM0hImR1IoHdwOhrOdrYNUyL5cyOjONgkFkELZI9RjOj0jrEr6owxSPT7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H/tmbhEuJ0mKT7xvi+KRihWM7d1Dg336/vikqnS6Q/d9O7FjXwijfqSe2Xq9XGIUSHcW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vXGIeG+DLIiatTLCGcsvxHcVPc3zzmpjPtZNCQwypM88hjmVrICvb/LaOuO/edqx/wAK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jAaiZ9XHKulTYyKCjyLyvpzlp94jh0+lmYNqmFyMR8JZhuI/ID8suopxyxXfFTd760K7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PbfARtHG5rHxfviug1D2kMpQszUuzsvUX9M6OucREAD4UN2OnyOSpVzJtcy9CQWa27dv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1kKadSVD1JHbcrIPwnplDWxFzE7MCFEnSq56Y0sEm2Sbyj5irSscx2sZ2Wk0jkkTkJEF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NXwOb6DAzaSSCDRRaJd3lPvpnIodPiaxfr879c6W0mSV3jI3tu3ZiRP4yEvtQVQ7HNfk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bKvH/M45P5iq+WTSSuNO8pBU7js2nhr+eOvCCbf4xKtkdhXFDATQHztITyqP8SDoFI+e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TRIYZNoA6g8sxIvtXHphU0aHVIZaGy9rnkC+OfbDxkQKwjUbD1vkA9LwkksXlIqIAxBN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JNldPovKZG1G1nZi24G9tWLHzyjqFgmTyoQ0jWtEct7k9AMMjGWIICrBQXd74AwbzKWV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22eefpmtpsVNT5W55SxUG2AHXBOscKLrXT+LsICq3bGNa8bRIIz5h2i+KOXMsDSonwSx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QHUPJJFEaEd2yAjqSBf7DBefLMy71BIG1h0vjp+eEEiySFlatx2gtfAHYDCJ5ImaTc29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CDLeqTzJG2omygeOvXE9QzQzCWUt5bCo4lIBY9ySegH9c6Fqu2VUNHgd8D4k8UUHmsql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8i+gyNJpfK8QnfTayKObTPGwmjYbgVr8JPzrPk3jP2Xj08uoaJlhTf8AAjt0HcUTefSIp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g3NIEFiIWwQHmvlZOcnWz+C6Vi/hEul1M0+0RUTJM19eOu78s+h8S6unpz4ZeDenzRfB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goaRavuT8hk0/hauu6RmUdrFEjO74lKNVrjp2cR6eM1MQ4Fv/d+mdJZtDHpx5Xh0r7QA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OfRfL08hL4YY2XayEnnrX74XQyDw7XRzhQfLcblu/wAjnbPknaINMd4rhWDKw78Yf7Oe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pEddO9xlJBzGT06/LM5elk8vc6JtRrYdNqNHqHk08iUqkUb96NE/MDOtpoG0spbzmmlF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7MeGzeDxahVmf7qxuOEiwr9yD6EVxnSdjtG8MZNwsgcfnnys7N+HpKzhYQPu6gT0ElPUs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RGFCHclwTbcbfTj0w+nkHlSqsR8xSNy1yfTnAzzRlmotZWidpsDpx8s5xdhaQpHE41TG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TXXnOfr9aV07NpH8jyzXktHX4aJog+/OE1itpdRJpdOsCxQD495PN83fe+MVSFZZLkALA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587c3pmurDqp5FhR5CJwhYoj7B7AnnMzaZpo3AjidRCeHUELYoDjrfrii6SVdRKoUSAt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DpnSjdIIUkZhGv4FXoo9z7DEuvSPF+I+AGKBKQLKwFAA7QebHfnjjEdS7aGR45qOnCjb3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eVqNS5IYFDSGh1roa9Oeucvxbw9IWh27HdrHTgE+/wCeenj57PbnljHmNTBHNuWXoprc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5QYgJI249j8x2OdfxPw+dZplVgWNGNQwI2hR1PzvnL0qNGkSSRlJpQC1/wAiH+pPGe3H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T6VniA6EMt8r/v1zgRaMrKdS1EKaFnpXfOprPDXRWeENG47Do2K6eKWHWrFri6ycMivW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QiSCCSXTPOjW0cULFQpvncR0vjO7ovD9X4RBPP4V580Mq/8AU6RiCxUj8UZ6sVN++CEJ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Nuoi1Dd79jna02ulaigqVavm6PuRxnPPHtNOmHi+Tmk1QbTfwdWsq7lVSWrdfY1dV74Q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8ErMYzGfi6Ebj+w/PA6zwxvEY31ngzfd/EeGkiLbVkYG6b398V02omk100OohCazeWdJ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6HPmZ8Uj05cep2np1n1C6al8tgGNs6rwq+2O+aNkdFjIb5K1Q7DF20YZY9QrSWvwnyjYP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g8Er9M8uUrksFVm3hisldD0Yf7vKWXc0hZQAjXyv4sJIY2lVzFZA2jvx68dMXllSFSz0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Q/vmQamkJNm2sE4uqrDXmAttO0HrXtmjKrCo7O0jp/NmFjOqeWKWCSOuzj9cutm0knjU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bzUUsW0SsAVUck8mx74vqo4IowGnZVHDUt8kjkj9MkSpGtRKxC/y3YN+n5YuImsEssqBQ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0B/iv9MMHkDuIqCiLYOhF+uTURCXTIGRGdQdgfp+Xc5SNHSukliNbIjUc/ngHX7w0Nb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+vXE/JmSSWR2Mke4iMd64J3H53WY02qlhJ86F3Fi2UcAHpV4+SR8JQNTcEigR/ussqxi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C4a1Ro7NV8+cjwLMriVSsWxYvLP4So9R6+4zM+maV1kjD7o+gFgkeoGNKJVLyOq7nqQt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JNMREsaKzRmPao3VtprB573398NGXEKqlRTiyAG6muAxA5xnUfDsAaNgeNp62eoB/LKB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3045zUQCaek82meUEq/NBvocB4nPMIRHEqFCOaY2fp8qxzyhIVdaYlBQA/Cbxc6GdjM6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Af8AdZqBaBdVCUDRwqpB+IC2H+H5e+A0rzyffCVUiM7lXdbbvQjtxnTi0ixx+Wikh+Xp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yM0QaSbaS1m6Hc5dLtzPDZtVF4grTQOQEJLEUF9PzsDOs0qAqeFLc7ffOdpdJADKzvS7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fU/sM02oKuIySZGNKdtkn6dMaNuqjoKBG0NwR/TE5vDI5dQEWWSJArSbE/Duvr75zJdf5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O8Hgn1GH02sfUSt8cgVYyGkXsAeo/wB98uqzXP8Atl4bppNKw1Q82MxhUJ/Ep7vfrnx/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9eGI659g8WD6qNI5ATtFc+nqc8Z9qtLodP4W6NIv3okGNVNsDf7Z9bgx1hHmzu68jKxd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lKqOxzKDnrx3zsyDt46VlhCB2+uHCige+YkZVA9T098AZF9cgG2+fzyB7HSsGxLHvWRX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yweJ6U6gSqY4bbhJD0LDixnO1/h8vh+qeGQ7grEK46GsBEGU71JVhyCOoI6Z7r7c+Eah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KyxxvPyQ0bNQ6dDZI+V5yuUxy1ftrW48IGdTwQc15hP4lHzyhurj9cliviUj+udWV+YO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pD+EnntmvJJWxRyjG5uLbMk4URHrYyxDdc5AId+hwqKTXXNiKj6+2es+xX2cHjWpkeVt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iegH5HnMcmcwx7VcZsx9iPsqfEXGr1wK6FDwh4Mx9B7epz6XBqlMb3/5ZAG0V9AMYTRQx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oQNoUdBlQxxieEGr5LV1I62c+Jy82XJluu8w0R8h45vgYwj4iFXcCSehYkn3OcXT6aVN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Y5eCzm+hrrnrZZFDswojiyT0zAjhlQEhCB0pOmYmeoac3QaRI1l3glZCCq0KQd+cM/h+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HcKpKdDRBsAnj0vHpNqQ7gAy3tIAy9ONziyF+fbMXOt6cLVjW6HUQ7Xlk0yLyzUxY/uM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Umc6aVwG2m13jtznZ4ZnJ4VxTBj1GJeK+G6TVRnyVETNZFDlT6j/AEzpjl/akyI9BJtM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8rw0mrjnQbCQ6kEcXvwM0MqPsmVXjABJPeuljGIYfLhEnlVu4A+Xpm9xUhKyIDqFTcOv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YMaBdzVR5/L88HJFG7kShl29Vbsa744rwwoBEgEa/wA3YfK8mwCVXQ2pbpYHT8sR0fh8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ubbdtPft/XH9Y0jrG5mVohZHT981pvgo7GpubyhLxTwmJifKLsFU7VBCi7vLgeOOBoYW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ReNOjvIXY7B0AB4HzzcAjVlE0fwsbsjrktTQEkwExQHpVe+ZmkDRSoVuQr8PtnJZ5kQT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LOqIvMidip8wr1U18s5acR9Kxm0sYc1XBPrlTWGRVsgn4vbCAAaeNVB3VyTgYhIpaOYk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Tj7vu2JKhBI9f91nK1pb7/CldaW663xj+ohaWtrVtPHvgdRpy2p085+EpZI9DXXNQLai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0oi7NXzjsEsS6cayLij/ABUI4quv7Zli33iPy1BZQRyOOc1om06athpQ0aralT8SMe/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oRNpppAH80O3wkcX6j54WHTvHqZZvMtS1gDuKHX8868+lWYyNE4iJ5G0XTeuYeMLp5KT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aELs+nVl639M2SrRE9xxfqPTKcgQrHfDEdOuc2bUmNtqhhGH20O7VnG+x1UCEJ2UCq/b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E1tz1JH9BiSSgySI7G4gLrsT2wupCad2nYltqAD2s5AVviULts1ZzS6dF1Cu7VQ+FPf1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0hYWaHHUnphXf8JUKTRNnNRWpnUKFUgMxot6+wzIUwQVFwADtJ6X61mY1DQFwQX4I9Ly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FXYUA7WSTmto5UUKa46qNQU8iceYGBBcgkE51pzGKO00xq+o49cK0bR0XUBmFn2O4n+o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kq1J/wCo+g/XHYcnxCFp5DEm4SCirHjdR9cfgAkIQi5IjRP75uFBu3HkXxeD1BlLmLTL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luza/vewzIgZilfInj+pxiWIPBYpSTTMo5BxXSwCEMposSbb/F15xguxLbjQPYZAPUL5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GZUtEFAvkgAHChCyMewzUZDNywULwDWQD2N5nmKFv8F11wWo0hnKbiFG74vljLDy42a+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eZY56L68Y2LKJGURfi2/zdL/ANcwFaRpSGKsQWJPS6rKRW2/E9my3y46ZGB+JfbgX1y7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LyUIlVQrFTQUDoMzLIiNYoFjzfpX/tlxOIIuoLt1JF4rqFMjoQu9iQpFXwTycvY2ZLrG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ExVSUDKlKCbYnvlJMGR2+LrXIywSvuxNY2bMagB0+IAxhTYPNk1yfyy0A3WgZ5AoFk0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fUEgt88IrqBwPi3Cvz6Y2uwo4IU81RGvklmYJQoMfb2zMGkgjhEQTneXY0BZPA6egFZq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gc5uJ96NRtutHJ2psU70lKsaJBBPpYw0axK8rMF8yfbdKATQoG/ripn8193Nnswr9MrV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2x2DOomEZWOMUArMW79R/ri0S+bCHVhZUkXi51ASaPzCdrMqGhdWazCu8QlDLZVq2gV3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cArlzX0FYARPJNtLUDyPcDnLlPwq/QcDrl6hmEDV1T8J22PQ8/XKo0ypqIke1WFPwqB+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QGRBuUGiO3A6YtpZGolTuS6I98FDqda5eBXdI2Zi+1hxx7+3fNTyMaCcalZHMciqG9eB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hIy0GBQk+hxXTR/d9KIgrGFnY7nodf6c5UuoLwu8bG9p2AmrrpnPLHY1Yj3IrFyvDEcc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2VlZgQQevQ4kkwk1bII+K3swPQmuPnjmj1K7jYUjae4PFEZnHCjXmsS7LsYp/MTzYyfey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KeRgtVv0sKTRRtJtO8Ivf1v2zmactp31JkmfaGY/MlrH5506VXdUAHYAW28nb7/+2KzR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WoWvyzCNJL4bITeyi/WvmBmdNPIZTsDMVdU2g8i/T3zc4/7aR9M51FtKFCkjp+eYgmMb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b9gTz9cx49qtPFG8dtNEjFHYNXxXZA+p+uINqnTZqUJmABUNQBcgCzQ7gD9c1OIdjXa+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qWQqSbHyGXHLJUiO6tIxBKDrnD8SkU6yKfaVTU7QknUq54NAeh/fGk1Dro2lijaOpREQ9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xDp6lkRykBXefgFdvU/p+mCGmk8S2bOYromuGPr7DBaXU+YnlFClgMSRXFkV9fTNxajW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AoUHivU+g7ZznHdmj0z+XOdNp428pWuSYjhz3r2wkCR6uVyxVXSiBwaNVjuj1EOo0teI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Irz03dxi8kMABMBCSBqKk8OMZSQoUsQTVzQEi924fPb0zEOiXUFZJdtMeC3Sx0B9st2b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vcX0vBRyuNP5cbnaKIJF8jvWYlZNMGmETylbkLuaH+Kr/wDo5nUajTrO8iaYSOFA3yk1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6TwpS+6SSON0HSyzMD/UnNyaSBtHEkjOxkBLKpApeeL9c1jLYoUE/k+WGRVDAMFXkEEX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HZpAKo1zZs5kyB4wWUD4QorooA9TgtOJH1W3nYaVfaxmxt5GRWs/CvxsB3PTjFo4HLES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GPLMUSyct8Zr1+WbXThpWi07UtltzA/MjJrYFOHSTaLClAVN9Qe+DMzC1j+LbQ3EdfUZ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JGM6qY/iG0PRB4/OsSeP+EF/CzHrjrpNF0ScTP5vKuTuHZfbFNPTzS7QCVArdyBRII/L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yBJRNkWAffBaAbdINygSGt+09x/TLEMlDBCjP8O6yxH8vPGRl+8wxSKiEMoLA80fTB6m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PYVBB/EevHvxhtFUekRJUZEcCQA/iqu4y6UuizefLIyRovwrGW6lb5/rnVVtLKkTRs0k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++JeI+U8sU6qVUQKqUeo6jr8z+mZ89VVfNkVUX4hXUevONLDzLHBEqyru3fg+InYAAAB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OK3KT2HQVgW1m/VSRzASOBvu+WBrCR6swurqCB+L8PxV6HM5e1NRSs0GoVmLCwVB7fLA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2AIA7E5JY95BjkNtyW9fbBREoQF3KUNnjrd5ztBgyBY5JqZTJe0ds3qZBMzSzOwMwogdA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mJb+z3qqhQL3c3Z9ORmNbE8giMYJjQ7gin42I6fTrk/2If4iLupaN5sOsMAjUUsjC/6Y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nfttuLAvthdT8W1JLGxgWrjpnTEEJ/iKEevi/F7emGUu0cgYkKbJPe8UhMA8QkZnd4X2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8LGJVWQ7wFB+FQO39c3oDVgoKoo55PvWF08kpQB22ueeD0HbElnUyI06AO1kMCa9v2OME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XqMAuhCxzCR1BPJoj9cuSfydKLYpEWom6v1J/TJFzdkkgAWo4+eD1UCzK24fhINXwaPF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sAOl7lfrYy3dWdniDNViv5VB6nMWEgUXsI/ELvd8sSimk1aL5diMnceeKvviY7DWldVs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2y5tRUb2LVfiB684qxEpRAp8uyHI6rXt3ylIjLTF90bKBHF+FrH9M3+OK64mVZ1eRbVFq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QAH+FmoUOB3/AKYpqHMksi7iN6k2O2XHA0SootlZOGPXr1/fHVDaTAIlOA+74mb198gV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1Fr16g5iV1mdzGymjbgdQcL4YdRI1A7FogK7fD+mZu0F87RgzARMTVIznv349MAzh0Va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ompEcctnnjb147H6HBiQxF2b8QahxkZtOeX5ccgYdAK9B/u8Tlk2uUVDJIoDKa9e36Y4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Nn4jg4ImM++JTv27QxPCi80LaHydPW0oGG6j79cTbc0xVgdpUtfY81+eGaRp5gpN7jRY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mMJJpXI6jNSLotHEEBj81xuG01178/PG4oYookbSxtHEG2jdzu9TmmSNn1SRoP4biVvi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kdg0CuJCUo2p7Cs1ZoWyCHzInsgE832ux/TF3VjAhi5ne/hJoKorv8r59saUmaBIkUfB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UihgykFQ3HHQj09syK1KbleKG2W/xX29RlPNw6MAPLauf98YWBYwHYkD4epPAAwc1SrO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czVLax3mkVVjLb1DbiTXUCv3xxLWJdhP8PkseuD06uCI2fzNgLM1UD3IH6ZhWUwOWDd9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xakRwsQd26z7mxmkB1UqKWUE8Ak9B/7ZzoXWd2kjBSJfgUNwSRnQjYJG/myMrjgWOKP+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hghEZUQCFW2iu+K6tkRkTYz01hR8/wDvmtRrNQ0RN0N9OKHCgXfTKmkVpopHIBSixHF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NGj8CseSdvC13zUDENvC/iBDCvbCRzrFD/FogmwW4r5f6YrJ/AeTVTSGrYpGtgufTm/z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ssAPgPJO3jNQSr5KGRQCsn4W6Edvr0wDMHAlCsokXdsYc/IDMyTebFC8dBXaiCOfbMZz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IDFK9WaQH4bPtmBFK4J1IRl5A5sn2xWKX715e8FCGBUC7Ye4x+GvKBf4QGIJPb6eucJ7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ULyWKgdfbAmBpo5EHLSewB/PNu8n3hhI6vCDca9D05BwkySKiuqfwzS3dAX3zrGgBFEG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3qb9ffMMsiO25/MLCwK6cY1HGHf4EACdz347YsYpY2U6dGaOyXB9/651isaSB0jImVFkL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+HVymNQiuTdelVg9RI+n07zRo5bcASWogd6GC08eoi0YaS9wHf4jz3zWtqc2STQO8S2U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+Krp3RVadwWsHddgDv8APAx6hYUkHiFxqr1tA5YEgA18+MYJGskZYmuEWpR16muntjVg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nKtsR2eBU+EHngHuPnnUmUaeIiZvNkkUBix79KJ79cfj0x00CPKrGWuVU/Cp/rgW8yab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ZGK2TXFevPGdJlSC6GCH+E6hRIooX1U1VflhRJZ1C+Wu4MFTcL4og1nO1btFDM24HfWx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rthUM6/G53OxAej1odvS8zbVp9o4o9IIItoiQbTVcnqePrgDMXDRv+M0FdTRAzGkjRkJk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hyK+l/niXnofEGhkdiwTchUXR6URj2hzzQQ8URNDlhXXpQzEk6jUrtLb5Igvw9rBJP5G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xhZEc/CSbKbRzf5emdjVzRSwo0G4eZACuxLsEcUb4HB7YvhCung+63HE0SxAXVAs3zOG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84BWUcjd7fPK0bKiCAhN3G4VzX+uMxwl1npvjBFkn8h8szcqhHWaVYkhDl5GkLs4Xjmg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+FI0nlxhBDGFNKjFhwCepwxiaVZVBJ2nado75pJEWMRKoEjDtxx0zPc0yjqs3mFS6uOS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GKV1KfDZoNza/wCvTKsNVMNnIAHTg+uD1bxw73aWgi7mYrwLo179szaG2lLnYhrspB5A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5tge7e+BhAERYvwQHbcKPPTv6Zp9QsLqFAAFRCz2rtmLkgVxvLbBw0Njcw4PHX36nFpd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QroSRt5ocqPkawkwU6pYlnUkne4VCxC8igLA7VZOL+HxxHUB9NJqpY3uMK0bK0Q6cnkV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Vogum3o0aEErzYFcAg43rtWhEOp1KohQttBHW765lIinlpOHVkQIrnk9O/qO+KzRxxsv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fi2gV8I7EknuM1KHgEdFkO5ZKsen0OYQiTVx/EylbYmiLoHrnM8P1WomkmOo1qLZ/sXj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jqiVdfI620awSHrXRTxz3y2StTyHJqhP4d50LDeotSRz0J4+v9cVbWxxtpWoF2LRAk9D0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rNp4UKrEVZmZl3Hiz1+Vdszo4pdX4mUTbEEagw+EqObYA+15JiOl4hr9PDGscoamFhel1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+NaNNPsSaW49rEJGshBZgoALCh+WH+0GkMvjOm1KO4hdf4ibvwgXtNe+eH1sE0Piehi1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rqGO0ED25+ud+LjmVLX1zw4SQ6OIMQDVbgwLP7ms5XikAm1B2oiGiXkVfiruOO59c6kM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KC9tFS3yv2vCJEgkYsBzYN50yn4s5lPT7vxLjz/GvFfceY0vh2gXUxQtoYo4B+Bo2aNt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Nq/s9o1dkibVCVnpT94fgWPU+l414pp30oiFEGD+GSDwVPxKf3H0xvzS+q0s38hTffawO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zb4GeNxuq4Ou+zmjgkkmeaeWBTRSRQ/Ari+DZN8jONpdMul8R1hiLPptyeUzm2ABPwk9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pGw3EJfNHk/Kj39/lnA8aXyVmhsWrqygeoCg/rlznhh6BNZK7hmoRMeALJA97wkU9sBu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XPNaKeZoLYgogLEevtnc0xkUqYonYbCrKxFtfuf9c+Rlhquuxtc8qxs0DMFagTdAHsfn0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SB3MysZAAQas9fyzo6RjJEY5UZAydGANH0OMF1ZIV3UKZCpBBHw9R+VZj0bZWFHT/qQs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1HOX5Mm0NNtK2HIqwPS/yP5Zo3FCqpy5WlDtz1yjqGgdd5am+Em778A5KF9Ku6Yxqfi3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GVTPHNy6cEDseRWGYVIGhAQUWB9SfXE9QZfLCRuoUfCaH6fPMlDnZNJqLDhSyEfE3cnr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yedKrrBFzY53D0v3OPQQvq1kmmA82CMrsC/2h7E2e2M6rQLrNHFp3Nh2LMenuP2zUuma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REIl4RDVgDHDv084evMjB2M45qxY+nGdzw7QCNpN0dOqqp9yByfzOF1mkQaSbaB8R3cc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zp5wx6pGPmkPGwLKQtV7ZvWaOORXiYsT0Pp9PQ52JmH3ZIRVbOSw5xLURxtptyHiIEmj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WOSqag6eSFwZNPFVM3Lp3B9wOcPo5/umoSPUmnXlHHSj7dB886EDjyhKTVIxF9SKrn6Y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UKgqLcr8F11Pe87Y82/Zp6HQyNM4kBEUlWpHQ/6/PG/ENJpfFY0GviR9VBzE4Fmj1Hy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bytQlp8TQsd27uCB886sExnIm05oH43RibHPNnuSenyzPJ1yd+Ll6eL6Y1CakrJBMggY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zXPTHvC9OU0UMc0jSSoCA54P/fG1mMqDzEBoWCb3CszqI3m2DcQB71+2fOzuzPW/HpNQ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y8DPOSCTYdTq2mMHUiuSP91nd1MFNGzbxOFsMt8AdrHb5+uBiMjTIzx2m0+YH549sxNM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tHDDNHKPxSOBwOMJoIdN4lLLNv1Eep2cIDS+zK3WvbHdVoI45n1cMbOjglh+Kr68dffC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shaJPw7b5qvTNbjIMOsVXiXWRTRSuAjOWBW/U/WsY0uohjjdIVKVLsNrfJvr9RhdWYJt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UN19bxSXTHTa+SoC6uFDL0G0HhlI/wA2Zy8q195geWRPiWY8bWNDcOOMkfiGmDrdb5DRU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pvEnmDK5VgD2K0BR9775qfTDUamNtOkQlVi3mAfgPYkd++Y0DO4n1ZClw6c7wfhIB5U+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bzQBuewBs54rCw6WIqsaSqGHxsYxSsT1NdrwUQEY1alPhVwAzNfbgV87yKYi1EqagMlH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rk1GuIjXgklQFNcNi7/eBDGNMvmMDUi1zf17ZIdShU7oS83A2dQhB7Zdrs1rJUbSQSBP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v17nBaSYNKIgd7v8YJNFh/rnQklgWWOFm3gKCqgXz1P6nBazbHDLLGFTUILjJQEr7/PO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5ZkSRuqcg165qbxAwCMFbGnLUUNMQa9fbPMeIeZF4jNO5fZ5iu1sW22AevbrnUi0rShg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AHj87v6Z2mKHNR4htlURUUKfAz9vnhYRcpfc6ow3gnkEHsPywMcMTADasm9fxBd201xf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dlRV8rhARxXbJQuZfKjlliBkcKQgqiQT3+QxDUTeesEkIuVXVLPNbjR/1zpwiNmMqkI8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5jri+j0sbRnUqCsjwihyFdgbBP5ZZEec8Q1Wsn0ral2JkTZE0QW93AJPsOT+edRtfBB4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bledhIFqf0JxvWeEySwxiF0CCmazRJ9OBiLfZuaTTlJJYZVaQkoqFKHs1WT6ZvwOZJqT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7mJpVA7547xzUac6l/JJk4rc3fDfanT6nR+JnTyeYqNEpG5Cm4c9QeueflXbxn1OO/wAY8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ms0B2AzNi8yzAehrBmXeQqqbPFZpBdwHtgpCrH4j06Y/B4NPIoaeVYVParbCzeFaZCqo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D6Vhz/LjHJHoOmNaTwvxDWmtHo9ROPVEJH542PB3Zh93kF/3ZRX0sf6Z9P8A+G0MsX2f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0W4EgED9DWcPkcl4se0jpx5Y53W3iPBPsb4tPq4fv+kfTaQsDI8hAO2xde+e6/4jy6iP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qo9SVicpZ8pRRU0PcZ6ZUd4h5iKpr4gTYHXj9MQXUyDVR6LTxylnpUbbR3dh8s+ZefLP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5/YskjKQVZSQykUQR1BGFRgRTe2fT/t1ofCNf4nqYfD9JDNrdLGX1OtXrIwNFRXBruSO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OfjUmPs/bPsY3c8+3mllm4w0akCuuQBl5HTtmootQ1mKGVx/hQnNLHqDY+7S3/kIzZ2i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DlSRSxn44ZVHuuMaDSS6x/4cbFF/EQOn/fM26m6Tz6DhjeQgRqWJ6KM+lfYbST+Dwald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whYUoNc/XtnAi0+n0UcH8IxPKOLFvX97rwM7P3nWaUxDTTuyM5Vbk2lPkO/Prfyzxc3J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Xl66LxYrE0vxGLigy1f0OPabWpIkjx7RuPxKvr6Z5DV+KFmSKV90iACvUnBeH+Kawal4Y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hb0+ueO8O3Tb2e4uxdRw3YDp9cLCIx3CcdTxxnGOuMcC+RqJF1BcbopG3qoF9DV0ffCo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I/4uNykeny5znlxUdVTGBsZi0Y53dcud4xGAlAVyQLs5yt0MSVIbcCjUZU/n0wB1+6UR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bMfio68swjAdiFIHNnoM2WLrHRDcWD3/ADznyjzlVitxXtY1QAy4J5V1MSRRXATe6+gx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N8ZtjQ4sfM42pPkmIEFQRuQ1wfbFZNTK4fypbJ9DwBeIzHUlJZFYJIT8JroPXNdVdVoo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M1MepimASmiq2IP6YpD4sQpjnlk8xD0C1+hzqaJvOXdCZN7jrxx+djLMbFKabWRRu/ng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oaFQjLQZ+dzf0zkeIxr97IBZSx5LAjafmOuZ0f3iVnUGR4mFfELHsc31TbvxPAslbdzj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51mdVCeWQKLraj/vgXjaPSqsLMG6FiOR9M5unWUSnzpmRFJ3ByAHPpzk6rt0BAy6RRCg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cxSxvp9q0m07+b57YaSQswG2q4Oa5oMfwHpWcNuQLBzIrbyFHUZmRHaQydVJr/vhAwJY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HHPA4xsbijH9ozdOKyokbUblUdeMqRiRS8m8xpTIhYk881jYFYilO5SSOK9cY0eyKOYV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TMFdw3LQavTplkbmvdwFrb73l2LmKpL8Iqh1GDBpzZ+ErbZJwVJViQWFiuorLmo6d1T4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6HcZFN7VvafXOXqpl89giWIULsCK+Nu+PQSsVbeGSwL3rXfE/Eo/I1M+oRzslCxvx2v/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fDZmZGQLvdzTEep7/TGYdXEnh+/VuhUsYwWBpvSvywHhmmFSQhGt6Vixo0eb9sdGnh2x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/ug0Rx61eb6yJNugwKNyQ60SGHII9Rg54/vO0oSEBDAj1HUHB6UNpYBBe6GyFfqQepv5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A77r6Y02zOESFigohgFX1FHn9BmHf4jssCiMb1ce5YYRy1bg3oCcT1n8OWSrMair9slS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IRuiDEiuo9s1CtjkA1lzKEihQgAEEn88wBwRvNE8kVkrQ2+o55/TDzMfu6pEoUml3YHS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An0F4R5JHnKk2bNUOnrliMa2Hy4VjRuLAcju3U/1xfUWIhsUlmYDjt3/AKVhgrvw92oJr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07OASobcawHIyI0JWzu+E+l4oSV1d9VonbXftkWYqqxmg7mwB0H+xhNOoknkLHgDf87B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nmbiTYbjrxWUxAKhWuxx6ZcSeTGoRaskkAcC++ZZNxQORuskL7ZkMBWWyi/DdFh0vM7g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bV7YlRqCp8TCvxE+uYchWV7a9tvXXb1IzUgIC6FTKOpoA/plyzeWjOnxG6AXqT6ZqbVB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5jYUD8HNj8hikLs7F+BApvdfX1P61muoJGyrPSFShO3rwD6HC7BPEHRwEFhmvv7Yr4dpF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OnqwuzfuMbeExyBY3PkKtBf7x4H6DJoXGElUujWB0OUE+EOSbX4gR64WJAunKx8Uea46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EOKORUKAKAp4BzLKVPANg4ZINjKvPX4icqYEzA314+WZAELzSWwAI5NHKlQzybSSqr8R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WQQefJwNxUD1wkTptFxhyfQ9RhSiwS+XvQkuasMKAP8AerG4keScy1+IcqR39cjAoxQE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VASBYjuv4eP2wrEMMzMnmFdiigoFEnHdZMsJSDUSjcD+BfU8m+w6DNPNDBICdryG2av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sHljoShKUiypvn9B198sHXk1MSwBIQdqjle5xJ/EYkTl0RzGbVqJAyyrlZQIjGq/hZ+j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pGHmYiPazcX1oZ1xg6Wjf7+fukO6drWgeig8Wa7cYbxptD4fPIkoj+8MAI4vOt/dmUfh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C/TNB4YrJ99atTPwWrkCNfQe/vix8F0yauOeOEh2jIKfM3yet52kxkF+F7l8N3tsRw7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M1HpRHEPjKFztBdueR0Hrjse7SVE3C2Aqgdu5P6ZuRlWCwm7aQ3TnM+iMQyuIBp5BJsU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9Dm9bCXQOWCh1AJoXYuziskszASH4RHItnqAtG/9MbikWSEHk7uQenUemWqtXOokghRB5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AAv6ljg9L4bLBq9UY3DmzKQDf4RxWORRbVi3IFAIO0dbPH+uZhLVMY1pXtSw5P8Auszt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1DRwxHyYwIjXQHdzQ9evOMf8AK4o/DYIYZN7szgkim8wmyPqP2zpeHPKmtJkkWT8QB6bu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TlUkLghR/L6n9su6OJB4e8cmlTyGkk0xbyVJsBj1J97xzU6NPENP5Uo8xYyDx3INgg+m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LJuVixUMF4s2LwNBHZl4UsBamuPlmcs6gfh8CSz3KgCA2wPIahWa00Ua6rz1jXcyhCij4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WRN6iIgGr+eDR9scjAU3IA9q65yudBJo0jjZ0Hw76odsHJA7xbg9BFoH3PTB6Z3XaCdy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WNlUiRWIJYnjqcxsL6WKcwoyIW52qR1J983IwSVztIY2CpHI9sI0cYlIdyLBFhuAO14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uPJ5sXxhDUEitEiSpasxFntx1/TBad2KRGUmOYklQOe/+mLwuWaRtxZQRdnoaxqIr/4p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8bpY3o9DCplbWMzdQsY5FVwMURIwyvqLjkEgIUmuQcJFrGVd5clw5IsdPTDPCsk3my0V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Ob7bUu2raVZ3QDzVkO1aoX3vCK4WJlJ2sR0PcEf6ZAQNLNFGfi3ghgO/c3izm5Vcvvs7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aBh/u6wpzSikAPTNarVjUro9RDc6zyNERGedwHH7ZNYnmBFiW2YMWJ/vEds19ndB91XU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CrcbJORu9+ubnoKiPypDL5h8uRyC7DptNAD53+mMedEVkWK79SOg+WMyadF0MayOrJFK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99Ti96eK3B+I0G9z2H7Yk2K0unIPlrSjcTjhXzlmkmZFLMCpHYVwMBW1kMvAsiswrxqmw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m+ujTEpMk4YjchFEHoKHB/fL1UMY0EcixK6vKIya/CCQCf1w4hdgzHaI1IWh3zJQw6U0g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/PMSyU0T08qv5yOynYyxbqFjj1+mNw7vMa2ujSt6+2LJovvF7GQ8sSKvn098dfTLGF8t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oOOP3zPJ58xVRs7FItSpSaM2WIqxhdSwWNQAeF4J9Bkc71VZJGbch2HviTyIsXmbqAFH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pGiob8w21joel/phJSYVJVvikQG+nGc1DI8oaBAYxGNx7k3/AE/rhZUk81TITyf0ybBE3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kn27ZjVyk6mTapdyC24crfp/v0xTUiQvNGhohAYj6E8H6dMc0KeXF5N8dbI5HHP63m8a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UMpZTweThpWVNO52ESmYE3zYI4rFNWZdjrEWL7SQQPTMeaYatjIqgWW56HOs8hx0UWu1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yjyNK8km4gL2A9QOmF0upVpC5QFa3K/qMCU+8KWlI2BDuX1bjNaG9E6Np45EceSY9w7G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3lQCCxBPzw2ijIeSKSIRpz5Y/vCuD8ib/LIVWFXKoLBBII/XMWDBjLGIk2TyR6URzmvg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/EQOBm4rbT+ZKyqehW+a9s0xUlwu3zPWsk8IxKVjnEcZ2uy2XPU11A9O2cx9C3/M2lZg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STzj3lIzb3C71Um+445H7YWPY6fGoO3413c0Rzmu5sN9MXKlWAcGieo23z/TGUZEjVSSVA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QwDS7OV6MKJGQOgRS9Xf5emXsbNEwppmSGPbuavesAs4I+EFRV++LzsVLUC1mqGKpcbq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9slqWugVUzhtpNcrzW3jBqI0lZF6kl2JPc981CSERZa39DXrmGG59qGmPJv0zLJpIV8r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jJqpHMJEFhUBVR2auLOBG6RyaIRRVV+I+uXFM/nSBbO2l29r69MsqjoUTSec8ZZ0jKK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pyrwAGQuu4nePS/+2Nxyt94UizyQV9yDgl8mRVAt2o7uaDZ1npp0II/IgkUygpK1VXJB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TdCAoYjardv9nKTVpJLpo1ZfJjOwL23Xzf5ZUkkMOod9hY38Cq3FfLFKbDw6aHal7WiD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iR4xRItV2ngAc8/0w+ouRpZTQ2IG2jtxwMQ8N1aa/WRo5oVcd8DdZNfsMkgFK7vO8Uew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fqMbMg2oWDBWN3R64jHEdHFvKL54c3Y6knofTGtUIpU3O9JVqb4NdszVMy1E0hlJdAOn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XDiPeH1iksPRSeAaHXiznR1ULzaSJomCMnL9rXadv5Fjkj07eWk72pFKpAH4iKv3rnGw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PIynhC1dTV12yanUHUmVW2jaCrkjt2wceriSQ6ZAVSyvJsMau773g4tMz6jV+YWiiSiE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nSXwpnRwt5Ug6FLUfOuuaUTRw7HBY7gFI7kmqzarLGRHGXJ3Dcp+Vij6cV9cY0xh1Ox3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zF8sgaoSafyxKv8AEdisat6iv1wAhfUAtqZHUrwiBq9zftxjHiCJL4tqZOW8hwqbmscK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RTSKY0KxCXlmY1uH75dK4avINci7mTaQUYckggG/lyRjmrddNqFmlSRmJCIi977Adzj8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TzSD4S0gYkUOelZzvFEl1SRvpd8cqMrI8MhFkHkEE+mauO4WL0UzzCaLTbItPsZUkkan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y1Es66+HUKG2OQaIeu911w/lmR3lfpKpVwD09QM5MEDL4kIYfNjh27WeuGF8k/pXyzn0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7Bon4hxXA/rhzJamNydt2B8s5FzwyIzy+aQHSNwldxd+4rGdZtaKQNMI1225/upx1+eZ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YGRZN0ZO1GjbrjDS7o41CkybmYseePTOZ4VoNVuWHTKaiZUWNBYCgdz741EDo9XNpmHm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15zeONJDZQyoq3uII3LfbEvEJo2ig8P1JY+YSAFNc30/X9MvS6iN5yHsSN8IU9cL5bSt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R8/XNeYrj6nTK8eqjCkvGAiyN7OpP5Hp9cYc6kBFjFzykAk/yrfXDku008MiCSMleDY3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4wsClFZgWeudgJySo0VectsKNKrWq3Xw31/LEpJ/veqn0kkbyw6dgdyX/Db1zraJQjMU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9Tx+WRfOh3RsVjWi0YC2F9vmec1Fc9V1EpQiNBK8igdwRYth8gcdLU7pAC1n4rHXnrk8N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+Wx+EcEEnrX64aOIxyCWKQo0nwnaeQR2yVSvkeXTOKcW9C+eD3wL6CKTy9VGbIouK+XJ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0jnzHU2Eu7BND87GKMs8GrmVCXFNsB4Uk9FOEXqIT93lLLu81yAR3B/7ZhYVfSQpOSsKx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bG4Zq00YaIbyRwhsD8sw8ayr5drtP8RxQvr3sfpi3aK00LecqvtZwfgUnkcdPfjLV2ia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Qf7OXJvXVWi7YDEGBPUk8f0zLlD5S+YPOIJPPLD5Zzo0NXuCpGbv4r7fXKgYyacvs27b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sSQmPZ8Brg+ne/kThldZBUjDbvV+lDjtmNo1F5USKkjKtCgvqcpm+/zOJQgjVFCIegXmz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uPOJkKN8XuSTQw8lmKZRxK0ZjQIB8IP6YHnNNr/v2vcT/BDKxpq+BqFAX2GdY7HfypmL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qOcD4d4GkGpbZIRDQ2IOiba797xxtHsKTqpaUcsRwG68EZbMaio9cXljfTCNIVjLmUA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nOdbaWQ6pfvkmq2MWh3luPUeozpppRpykaGo4h5e0fzD3/PMa2eTTxySsiUn9mv94ZqX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fy9roS46BwwYDrllotZ56NaSKADxV9/3Gc6OclIYlVEUw+b8IH4mPI/UYx4dGCkzGRmY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/wBfyzGXhIZXR6SMpuUby1qWJJvCKkUjzbkIHkyKCeO3IxTy5B5ZkcsDL3/T9ccikMen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XM7rUug4dChiiDStt2n4WWiQQKuuvT9cR06Q6dZYYDJJOCfxpSizfHPPpzjzRCUkEWK3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jJMegJ56+2dMaOBEQ8EmoS0lik8oITwf9m85f2o050+vaZ9OAXRQZOtNxwPn1z0upXS6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kaueT1/fK8QlinhWKWBp4HptnN/DzYI5B752w5Ot2UXwvUnyoBIQup28WSA9D98J96Mcr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6365NGyCJggJSWhsbqK4BvL1UCagMisDIo6VfXPRObHOayduDmy4cu2I8k6aqLy5hfw7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ilK6OfT3UiWo+ROLxmUakRMu1vw32sD+uVqVZpZGVTviUmh3rtno4c7hdX09Pyrx8+P5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R4g6gWvmbOh9T86zyWvkGo1s7i6LED6njOwwOk1AlamiA8wMBxyM58sDaJZ55lDIZgpH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byTT5emPCvEojEhZJG3MRwLHB5vPWeFy+ZE5UgIWY3xS+2cLw3Rtp5Hkgeilx+Wy8SBux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lG4I67igN0Rng5LLfDZ+MbWWQEWeQT0IPthAu+dtkZC1ZcEEE+nqM4uomaOGKLTS7iBw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008rNusCNfizjQTWytDNGWVmjTlnAvaT0BHX0wpUzQzO9gHbtP5/9shRZkcqdrE01nr6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vAv4rB4I5/QZmrA3QiMopAdSCfWr/wBcRm8xNTqxHFcTgESCyGPcD5VhS29lkmVishMX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w/CKB7+4zJQFjMOlDRKdzAXfU+n74sdeEmuhsQhGYd8Zj+KYodxkILAbqCigPr3zEkKv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Kg17kd+cIuWR/NKg0Byb7Drg2YvIQouNxxQ/DXc+14mvmpA0UjFpGkAaW+h6n6ZcAJdE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LOOOfbLBNegjj2hf7QqoP7DOZqQunlKMbTkEeuN6opaSRy+fJFMhJr8JvqDnFj0TpApk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IfnrnWTwzXUCM2lQpe4XZHdf/bBUG8wrIlEg7WF9BgNFrER4JFZxs5Vh610/XHoZ9KWI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Jfe80hVFASP7sBStdlOR3+vON+a6wINRHtDtRYKRfTj5Z0IYFiO8kGPbYs3z8umY1uoi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Ddv9OMzVZikKhQSRsIo3z/7Y2NU6xnliTwGrpnJheOaVBb0TQ2tW4d8Lp4zp42IcTBlI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xsHbi1LlYZVUOjfAwB6ev+uFICgMg8yj+Eel1nnl1k+nA8xNsIPLVYBzq6HUId3l2q0GH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q7MzxyCQxpv6L7dQCfywUmgtmnZy+yzV8EccH+mFmnR1WYtQa+/f2zNyyKWbiMNxzX5+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nhaALCN3xHqCnoMiQ6v77G7hWiRSGYGuvTj14xlNOFRVjkfy4hapfB9sFFpJvvmolJZV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9MoqWHy5S8bAO4DbPXk2T9D+mc8tLp5jIXEcLkhix2gd+/TpnZuOIxeYQEQV8Z6/M5U0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Nq3oeKODbmLq4/uspiMjmIgksNt9Pw+ubZ5PMYzCKNHkC2z/AIuLBodD8/THPuelWIJF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AdAMt4F/hrMwMSOJCAKB+GgP1vGlah4juVgg62ucs6GatS0LiLUy/GqkXtUdR9c1rFbU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Aw5v0GIaPxUwuBIyvEBW7/fvl602A7SQay4FCyoPiazxwM7Wi1ZkVXchQRsEbDljX9cs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5kSA1tjhVVVb6mh1J98HDo44fjaSWeJX+AKar2+mdO0pteq0b6lyEa4gqiulAgfnl6kJ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yGv5WB/XGoJ3lkKMhDMSCoBAPvjZ02nIVdUquCeO9g+h7ZqZG3H1Ucia2JNKkizup8sB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H2kVWIkW0YdVNr+eD8UVBKCZZIo7AUxDlQPU9SL565aaMiAx6lmkid/hLH4iev0HOXcU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sYFSzAm+/wDXG1lWLSxJEf8AAvfnB6hZQjRThHCtStt5C/7OMR+VBExYAEUTt9f6ZZVI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z9NwMY/ET0r9cTSbZrDpptdrTJ5QdlIsAjggMD2PY51dWkLuqMSLNR7RQr0+eb0ejXRQ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RR8V9j7cZqWK8L474HqfEtMZdJOk2qjcIkMgVGdSa6jvdZ4rUeE+KqLm8M16gAG/u7Vz0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Gk0cEcRiiZIYZA4VW3C7u76j88L4lqJ4ids+oYyfgSNfgUeg7Z2w58sZpi4SvjL+A69NE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SpPxc32+mdDw/RRaKFGK3qHFmx0z1/iccWr8Ui07yFQJAjk+tDcfzOXJ4DodQzfdPFQz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Vzm68XPjlfGLg6PSHU6hEYn4jnV8S0sEWlqJUJU1Y6jGdP4B4hpplkiMMqqb4bacY8Rh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lofCe+enGPFcMp7eZ1EQ8okcEcjjC+CeISaTWRyKSR0Pup6jDeIQpBpuZCXfooogZzNP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mO8bFxtxyj6tOzptYnbAOT3NV19uuNaeVI5i8J/jpBJIp6mwho4tKVm0vmrGJNKw4ZOS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/wDMV17tcOljoqy8spYLX5E58Piwv5J/+vrc13x18/8A+GoGs8R8p2P8XRvfvYBJwWqg+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JVtpBF9DnU+zOjH2Y+0His2siddPpg6aN1/BMjXto/KvlnEmnfUTtLI1u7FmPqTn3Jj/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TimOI8cshFBqHpm9ToZ5dOZZHIXrV9cBGwWi1de+d7USDU+Hhoiu3btods6aeXHbz0cB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nR8I1CkujwqA9WKoX2Jrt64FqAojmq5GdTwLRPagGnnNICpr888/yLJi9PBLc5pnXaeT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sgSMl761yR6Viut3aLUM+m1H3jb8AUEV26DrfyzvRppNR/GMsn3pYjEyr8I5FX8wOMrT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yiRqC8U0ZpuasHv1vPndo+rHHcTSFGi0qO4W3pSSMDCk8SjyFovdMTVkdevped7WaTS6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jpblpCEZT6j/ANsYh0On1UKrHDs0YU7mO6wCSTXrzi5K86rSyKFZDYoklTyf9M6PhxEL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W/hBBGPabwXTaVnELyoWjPwsxKrf0u8LpfDpEQ7VAIXaAf5uRmblAnM88+l+KRg6HqoH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FtUbBA8soaP1x2DSMjGJFZ5H2naxG6M/PM6jRy6ZQwUyMVFueRfp/XMUE8QH3rRGIl4y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5ZxdLqRGoiieUx9WDjaarpnQXTTg2bk3nnceg9Dml8PExOphUBq2lK/CeOaHUZIjemkQ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lc6HmAwbUKFif5j1+WcnVaJIEpizSEGtvAByRSBXgbU7SY+aP4rPpjq0NLDpYI2m1MUM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OK+Ja6SHYmmXaJK5i6ha/wBb/LMa3Ufepllgdl2i2QLRzWsh3mDVxlUkVQmxuPrmpDbU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AMQxqqx7UrNBLf3SQwFtqtCeAOxJHT64PRh1djbKh6nqCccg2xw+XvLgG+eozOXg0S+9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/NuwYYjJplbUBJ4mZGcAO7GgxP8ArnoBooHhE6RLX4bYUR/lyabTxJtGwub/ABMeQMz2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Ykc81zWakJhmCMB2Uj0vpgpIREN0K2zHnCNEDcjMS/BIPehnlYZSACTeTyL+RvMuu4q1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4evasE4K7bJrv7ZQYMSwPQVm4FDea718I4HueMwi/DuJoZosDxGQQepyCk3S7FAG4ck9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cYfbYULQduCci6cTwSByNoO3584C/ku84ncHYooEHvXSsrwR54pzPJtBbkKwvvxhtssA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emZAdaViu4KVHsOuA74u8uqlX7xIGVeDx9cwmnjctFGAeRy/Rj1/fA7mkiO5hZq/nlm0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tJHpGMkk2pWAcD8BbdQoZpDEJFXy18kAlaHI4r8jgWiVnVuFB4f2yKD55QKSF/QZYOk+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kHcjLw2Kio2j2t/EYige2Blk2D4mAo9R7nBKd5BDfGkhHPcHpmthySbzTuPB3FQB6Dr+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aMgkg9xiuoin4eEbgp5A/l9TjUTSxwQNMUerRiOQfT9Ma2FoZgCVBux65iaT/rAPi2JG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aoujgjdtYVVd8zLq449QIyP4hIBJ73mLjYhoueGA3KBX0zUT7QCoPHBOIaVyJTFuOzaT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SCJEZyRx264kQVtSDqGjBJYjk9gOMqQsBQFHoPfK0vlSM20D4TQYfzEd/leEhUTNCZBT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1VnkYMynYT2Ud8Y0kwiDR71dFYgG+QDzzklia9kii5WttvZeT+2aXR1EHXjcCGI7/LNd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kRDtdeqHt6XiRctOZGZf4ZO6m7dKGHjhpTLGABJTOG6mzZBwq+HrGyliexFmyRfN/XJq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FidwFtzzuu6vOxFDCgRXdQ7MNzE9B6YhqJTEWZAHlqwt0AL64zHCzESrbswDAeg6n8sR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QVB+EFqAN4FIoYINknWRSoRR0G4Gz+WWSqtKOSGb4K+fXGQqTalpHO2IRba96oVl7Gw9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gXjcOp98krALuugSaA7ZU9qa3D8OIamWRGiEIv1F5jaHCWBbcpVSATz37YSNhtDqakvr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UYMr8H2b0ygGhjcy7rPBUdv8X0yWB4SJITGr1tJbnk84vK1VVkjrfFD1znRap0ne0Z9r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lm3TiAUzTErR/lFE3+Y/THWqPEtRBaDUSwvpZwkSi2JJviq9szp9NIISqI0soHNDv2H5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JRfMSL4XK9WPesmqsgMkUjrcZpSRu9T3wP3T7rpUAt59xZjXAzptFLpp2m1rxxqSuxJC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cWgaSSZ7kBshTdAdh741pdMRhGQSBGDEDt+mC0zMJne9yv8ACvz9MP5pCt5YKIwCi+p9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tkkAE1698RAtQreTtjWyGsehvqTmHSJ3VmUMyk7T6HHPhVY2FuzcEX0zIiEIda+IDcCO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olfUFVkrd5fUDvycW0r+chWJ2d2NhyKsE1/XDywN92jMjFUT4pD6g9Blxx7JCUCqEAO4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VrdOUlVWdzLHy1e/NX3P+uZC/wABBH8MjuAY5DyB3/rmgHAXzAQ12wPY4WJQFd2C7iQS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YU1Yinl+6pII2l3GPjgUO/pk0UBjgSK2BVLaz1N8/rjEcV6ohUUG7v05vHfEIogdnIIX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kKauQpLUbB1kJcj0rpz9cFyWiSB9nqSelDrmC8enA/iWIwCT1J9OMVkmk8gy6VBIz9XL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Ux21p0GkDltgPA2JxzfqR2vJ5/mpHLI6h9wj3Diu/wCpxHw8yJO7Ty+ZLMaWJeiihd/X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PxAuN3P1PqM3cdQdnc0VhtyH8TEc+95jxMiPcYzuWQq/yB5ynddTHE6s6MlJeAj1qarX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IW+Oc4ZS1GVlUsS4IjUfi7n2Gb5m1CsGrcaq+K9cG8R2oVFuwNGuFHb9sOYxp2SiOn5Z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ZFNEBRR5v1ytK6iJdoBEYoD3HGancNIpKhQORXbL00UVBD8IvcaGQMIkfklnUyPRKi6F+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rr2AW/z4xaVNjFUelU3z1zKgl7UE36Y2jZXfGoRCHej8OA1EcyfwVb4ANp3dTjQsoGD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KRF07GYpvrgA219zlC2ljrUIzvQHcdzhhMPNCMTIpXhAemBkkBh2xxkzV0vk4GJSpSUr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dG2dQZtwEEZkuqRepzEjeS4iEi7r5K8ke2NatpI4AISLcAGh27jFdTEgoRhdp5qjllNj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lFwSAVY/AbPP14/XC6uWQEWFPmkp8I4rtfoM5OpkaGJ45AiGIK/lpYYJfXOqWVdKvLGg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Q/EbjhjIUu21WNHqWNnEtYkkwR43CKoDJY6sepP6Y00+5gkoFN8Io9RmpwzmMKFVBxz6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TwPDKQoRCAas2eh/fC6fTgu7oW3bt3PcV6+uQyRpL2DsQvX1PGUGaJz8LfjPH7HNXIYT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hYfhI/D73jun1WwOsiWF+JQ38x9j7Yl4tIz6VYkCh5nVSa6Acn5dMk+o3tpmIJDycfIA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bgk8xAQQzgbiSOp+WdCV0bSAOoqQUxB5BrOMmoBcoFLIOC1VhEkeaQqlFB0PQnM0XISo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frhJI1dUi2qrN8W6r+WVGjb3sfDwOvX1wMOoeVrKDcb6Hp8s40ParTGOttIuzrwPngA0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Uk2G9xgPOaeBSeTYNsegGY0+1tSTLKTEqm3qgPQDM2o6cUEdDUbT+EXx+n54KZFaSwqj/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+BE4YSiwqKO59Oc0mouGVyy7hS12Ay7GNUkiIuxqIHK+vf9sBJpztD1scqW2A/DuI7/XH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jfajl6bSefC+oaSloIpJ4odT88syo5WjLQx1JflQ/ADYO8V1/O8dRUWOUhwXQByAOOTX9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9iKJxsJFmheA8U06FQ0BjiQAIRfPv887Y5ePKglplMrkhnsRgk8BRgn1W8NKxDDo3pwM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+GP4iCegAah+mBaNiYbdtyMChVbDX2P6ZZdjT6oSzPGtLIADR7+tfTKGs/6pYkX4rPPf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6gIwKahX8zzN3C88cemP6TTIX3lQJU3Nd9L5r9cWaQaOChIxJYM+5geaFDn5ZOFjLJyM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kBUXufXAiRYJEgY1JKdoAFhDXf8ALOaUxKFjiUKbKj6AYArHqRPHtIiMdtIOaN1x9Kyt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APpzm1XZEIRuCoQ1j+Y1/wBzjz9INpoFMkakEKjCiT2wDQgNHahSvCWeffnCGSJFBkkV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mElYSNpiFANHi+Rl1dFDikWaITREGunoeeuR3WOcSbQzdgPXIiiOlSyObv3N5ilklJli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Vz8sI3DPIdU0dgV8QHpzV4R1EbySRhx1Yk9ff9hgYyUlA2l7X4nHcemH1UhZSIwSKpqP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mtEsMs0Chtg6KKs+2ajVI05tNxuh29s5aiPTSSNCxaKGNWNckc+nrmtPqJG8YhhenWdG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+dtxpI9RUuk07xnzl1BRnVeCGDEWPpf5YaJW1SymGTzJUVlidR7cn53mvEULfaOJIBsT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AGy9FUSPBC0pSJreWqDH+6K+mS1A49ya+VEYkNYa+RQ9f2xcx+TG0WgKDf8AF5j2AiqC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dTWaUrqVlQkQlgTQ+LsP3w4WNtKjtGCpDRk+vyyb0FvD4dTqfNTUiB5iLimTrKAP5h3N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HQLIajfmrPFYdk8qVHRtpRt6VxWHdROzMWsMQSarrzmbltdmWiXU6RU4jv8Ahuy8X6HE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gRmhQs1fbOgkoi0YiH9osm8g/ID/AFwLtHLNNK68MtCux9smwjo/DF1Mm9wNOyJ0A+Hs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sNrOojcAba5PrftmJJwiMilvjoc9CBi+l1cbyuhe1HVun65Oxs9qU+7ox0qAwxqLJbg3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ONOQ+ojbdtTsCevPphpw2ujeCIyIQlrQ+Fq52374hpIEXVMNTLCuoAIkiiJO2+aJ6dM64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skZDGRitLYsrzyx/QYaWZiNyuGJb4mroPbJHAsmsaZUCbl8sLfAUE8YtodPPDCCPijJb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6yRTUDI8LFwUcjuMykIj1CGFxdhjY4fgcZQuARk3wRV83zwMC6ss8rPIiaUMWUE8rfb2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ME+1+WlFpQpOOo9bwUciTO5kC+SoIKepxcCNhIQ+4LR3HsD3wJkUSEAFY25JY1+uc6jq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q27AClRSACKzmat4mWTTNHG3nfwpY+QSg6AN2PTKTWyRTsEO9XoEAdVx949JIF1Hl3sA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DJMtDk+LSeI6l/uemIi0gBeOHTv5Zof3upY/M4rB4fLpoY5mmaaUQ08jSlviDg7fboM6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hDqAQaIs9RZ79ctI5o9OkOo2741pip7mzx69c6TLwN6PTTDVSaoyBVC8IBfPXBa6SSZE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u4jeeOv69cNFI0W9mskqQFHfEm076hPLBWzICxUWGPf69vpko6OnYaqAtEyciw45BN9s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gWUKGeP4WH65zpYnTwyRNIXJimQMStdTRr179PTMaTxCWaf7vo/ickqRfoMzIQyH1HnS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UB1s+pxedymwafzHkPxsu7oLr5H5YxF4qNd4cfN20zBg5A63wPrhtDEV0vmzIVLMQobt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CdQ/hyOZZkRmbf5QDOCp4BFng/LF531LeZJArVCbfg0QTVjDeIQya1TH5hBsoCRVccEf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jCamXzGFoQookjvWNxAdPLF5dSAVIq7l+v8A2GKa7w/zdUGad0UyBkIs0bsgc9xxfbA+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RTRDfTBWUjavezVXf9MqTVamBVE42Basnqe1g5Zv6SndPo49KjKjfCn4U5Aon5810ze4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UjezUoAHIA/P9MUGv00zxkOEeSNpwSDwAaPHqMXExm1EETxibcrAMptSB3Fd/X5ZPJt0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i3Ko4QtYN++c2Z5YJkn1Qi8kkxrIoB3v/dB7DHPMEyrp2QgWSRfftX75gaUQIQg81FXz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n3x4ZtYdo4YJJJBKpLUY2W2F1xY4ypInTUo6hGD3tsk8bbF9uuJ+FaaaJ9Vp9UJ2imJc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+55/0x7Sx+dt00e5FRGjZuwIHHPrmcpPoHMznyRwybhvCjvXXBfeG0mml5EspZVTnoC3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4H7vo42jhQKBNJxY7kDKlDyRKQPhV2IodaJo/XMaBxOqxu7tRU7PYWcKsm+HajWBwSR1x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1BgRu+vvhTG8kilZqjHxBKrjA3JM0czMQfIUbmIFknpX7Y06eaxKqpI9ele2KSaiI6tY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thIJlniMkTHaL5HF1k9KYqKKJaVbB4UDp8/yGJkIm9lP8R05PrVn+uQTP58gcKaKsQT0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qA6eQFNr3u64/XImmopWm0ibRualPxHqeub1GsgHxkszKaG1b5vCxJAPKNhGQUqk1tvA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LOeFH4jfP7YkQRJ6ikLD4nokVVD/AGM1DWofhlErIxDtyFUdTnC100kgOzeFQhdvv1r8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RFuXUL8P8x6gX71m5jo2H4ovwSBSS60dyiyfez1+Wai1EMqwMth49rcrttwKJq+ldRnS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Aqnp3r5ZzJ0SAaifT6JpiHBaBn5W+4rkAjtmg4upkklkYqtKpIj3Ab65tT6YPw6dW076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RSpAHoL74h4jrRJp5TBCieWCkhVrZVYcisFphdKZEMG0qUJ+Fweln5ZNG3WfTRanUpqDq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lUPmMNFPMTIylVQrS0NxB9b7nEdHJBptAdM6NHLFam15rsQe/FZtTJdKwGnFNuQdeaze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BqIi5X+GIqpX4BB9upwnmLMzQSRq7HYCCNwUDn4vlirElfOViEFgEXeFkic6h5JlZINo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1FzSMdQDJNAhFrtSyOeh6YqJBIXUSnzYwNp6BgeuajMIjnbaRHGbG42OOuc/T7BM6ae1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8122GII3ldo1mWOviJcUObFg+uOrPDHDttXABClWv88T1UTJQmDXf4LuuOv7Zy0ilTSR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AHU/LKO/pfEEjjCGJyq2BzxX1wwVpNKFiWR1kkBTnla5Nkn58ZwdOZVlWN02Uwu+vH750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Y0Bs3fQ40m3VgYgA8FtxZ1vN1EioxkWNj0Mh/S88/qJBppUnjc7BSm+nJF841qJI31Kx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Nnr+djM2G3YSRVZA+xZwCdl3XrR9MEskn3l0+ERqRbUQSe4vpVVgNBNC1szhvLtPMrv/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Ypw6qjHczDh/lkV053Cbi6gxBbLnAz6VZEEelYKfxkN09+czIWjZk2WnXk2SPXBLu+6j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a7mh+mWBaPRzxLJFCBOgZT/dLHofliHiUY0Wo8oPSwqF4N0KB/WznotNMkaU5p2j8wE9K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6nVaiXzbiYXVfFwB+Y4651xrNeZkgf7hM8JkCwbXNilrpQPcm8NoZBO06O4AUKDvF7R3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y9KxM1eZRIq+BzVfOsT+5SSOsdj+Iep6Edxm97Cg1EkXhcUh1RdwyqY0YEVV/wBMah1S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wTf/AGzn6yF9DDEqR9ZzXHIAUDj63m9BPKdeIXtX44A/Fk0D6ydYxH93XYsb7lPJJPz7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2fEvIcHuCciOqN5rshZT+HgdMpvvRiedXjoEEkjlh257jM3EOoz6qKXy2AaEAMAeJbAo+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ph1y+TqDKhIUMFoo3qeen54DRzFNWk5RxJKApVFPa+o/L8sfl1KQ6mRuBC3L9eD65zyg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pCZFEYJiccG+d13yc6Xh+t+9o+1RGynaVIPH55ytDqonb7vDIqowDB6555GdBdIsCkws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DrQHrnPrBvVT/AHeSgjGQ9COw9cImoEkG8uAaAYt0GJ6xp9NtldP+jrkBvw+o98Ylmj2K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bYvrjqOZ4prFZUSJHmFGxt4PSyTm5JXlj0qhdspawsPC133k9fzzptpg0EKQsqRH8SVy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aUxxHYFA2kc7W7MR883Iui2iST7v8U6mTozdFHy/LA66WLzF3iWSUUGCtt28H9a5+mZ8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S+Yki7gTQJ4s36YvokEUJ3SrKXflmPNgnb+QJxIC63TT7JG0yMgkiugLc0Ohv65y59PO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qrHtIZi59zXAzp6jxB2nVRvKry5A+nJzq6SaGV28hl3jk7eeT++L4HA8Cjm004XklgVKD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vQaeCdGUrRRrIquT6YvqNHowV1FSARtvJjvlvWsqXxBtIQaWO+QjPbH5Ad/bM+w62kgOy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FZAq/Xjn5ZA8ca9VqP4T1xXTeJJqonkhPksByW7Y1LKsWmUSfFzx6k8f65N2Kyzkqpj2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eVkX+QqOBXS+9YMQxTNud4wgIZhZJsZJDDEu1GZv7oIrHYWrxS7ttFt3JHY4HxHStKCI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ZPvCIGBQ01H4RfXvx6YaSVwhjkDrtIANj4hWNqV1mrfTzJDp03Ai94qgL7D6YN9eQI96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3scP5McrtMD+IbWVvTBy6WPTvFHvcBRuC9aA/pznTGtRyvENT4lp4Y182MCQnlEo+wA6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c58Tnj2kGVZYfMTdfFc8/lx656/Z95UTR7WP4huUcUaBH1I/POMv3TTldD4jBJunsXD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XOsuxPAoYtXBqNQpLHzSoJBrdQLMN3I6jjE/FPDItNr4RLG/l6lSd0X4kIPYevOev0Ph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IhzEaeRl27mPJ49v3zh+MwSyav7lqnldygZZNOQGTn3rrWfQ4JZHHPWrdl28K1OwSeHa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Kn/8Jdp/TGvD9NqP4o8TjgIFbAkhdTwb68+mAfwgQUW1esRTyDIxavnzjDkaLwOXbMJT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o8k815LxXw3zCZoIY0QEgqDQ68e2cZ4zG5VkKOOoIz3mvZfDNLoXnW4pRslYrYFjv7Zy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dP5qM+jZTtcG9hv8J9vTMZ+JtPwTO+APDdZq5fDZEM5GkjCo4o0bPT5mv3z0X2d8ST73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AAfRhYxDxbSpo/8Ah7pmgUAP4nudgeop1BJ/LPMeE686TxWJ5DQDhWv0vPJJPNj1442a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SvCyl0VjTsQortz0zoeG/ZXdAZ/EtYmjgHJqmYj59B+uerg00DacAJGaH4ioJv555zxV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TH0IPDe+d8OTceb/AKuPbyC8/hWjuPwzdKR/M2n8wn5lmXDQyaPWqYHRdPOfwvEm0/VL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jqpjEYw0TGncEj650hB4NpCs2neQ6pRSNELr53xnTDPs3ycOOBPX+H+Ixz+Q8fnBRuDQ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d/wCza64wxKGZY42rYfhK83dEZNAsHi3hSySL5zIxVgTRBHbj2IIwWhkbQeIIolnMEzbK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r65x+Vx3LC6Tgwky3HW1ekaQu8beXydyyKeD7Ec4fTsmmdFjLSKxpjusfS8jzyxECOVY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AmgSqtbXfQjjPjWvbpvVaZJkAZSwA2kX/LfTMBQgEUThEH8u3j5ZvzF89zIoMcgAIZqB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VFaWOVo7NuDd+l47KV1DyxxA+WjiQtabqPvR/plwFJFEexyvr6emH18bkJDJ5QjUNyW6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53ZpYJl2QLueNjQo+hHvm0puApDqHuTcWFkHrm2jPmEh63IBwaujx++cmead1eNx5DrT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6HURSyNccqA7SLU8nofXvk0yfvUBnDROh3bVIN9cPp5AY2jUkOVpyPf3yHWxeQsr3R5H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41VVdeb+Ecn55FhmXT/wGDyFmU2F7AAHjEtdp0LrsiMsu3cWBI+gzoLqEQBJj8bAEKev1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08tV5Hocu105Hh2mR/iZtkqGqJsfUYd9KrWsqi0O34Senrjrx7UDMvJ5vATTeVMo3Eue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RUGkSME88n5DM7oYTR4YnkHm8g1UcUKmWt57d/yzKw6aVlkIaxyDmWh/OLBgv9nXJ7fl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FSODdViZtnuIjywaBvK1atIqhEDuOtY0rqafbI3xfD/TF51YsvxcA/nhdgVQ27k9s3H5b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zORWwrgdz6YyShiaNgDzgFKENJXA5HyypC+34K3N0vAMtGIr0HYYAEIPQHplah/J8sAgl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Au/8F9uoOASLb5oJuhycJI5VvKWwl3WCG0Fl3fL1rIWHwi7BNX74BSC4N9yLOXqYTFLb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bXB5scHMSMZJwZSxNfvzgZRQ13QAOafcVLACh098C5dZGrlDVet4w1GGmBMnVfSsgAfw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QqxFzYfoD7HBofgNJuU8Gu1983FEaVGBCheGPtlgxroo4YmkLXQDL71z/pi+h08ijzNS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PG2UPTPtZD/LhFtCGktlXt2OUSWQRxqsY2tuINHseQPl1wRLyssSKSDyAvY4vqfOIBjZe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BQLHE21pFon2vpmpQlr6kkiiWRTIX2nZz0wGp0wi8UQPG0rBo2N9QpsX++MRQCI6aUFz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gzpNUojkZiGB2n3784tCi6SESMrevxD39c1sVY7F88HGdRGUZWHO5S355iCRfOCvRK8k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KIkV4wFsEKPbi7ygQkZduAosVhzflKHNfFbf0wKL5kkrSbVQDgex75ratJxqDqJFUjyQ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aXfHuH9mi114OacqmnKqoLVdnk2emJBFoobkEVBewJ7/AJY7gge4wrL/AA+wrICUuMgB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kjFtTMQKNntmXYALtDUAOuZ2yxpl2FWkBLUV554JusammO5VUlKUAn98X0m5rZiLXkk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Z+FBFe+NotW3TEKLPUDsMgnMsxVQNoPPHfCJGAjeWm5mIN3QxRGczS+UipEnLOxrc19B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bTvfc30zLFRKqMm7eTz6cdT+eVpy85YLe0UA5H4j3rGJAE6/Ed1nnNTHa6Bh04gVETq1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0kbsxiIcAFD8QHQc4r4pqZERGjuvP2FVNsSFBC18z+mB8P8ADmaOJdWAkbsymIt8TXye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rpenEDedNHbEuo3EW3Hp7n1xuTy9G807APO5F8HtfK37HmsKUTSaWItRdSaRF2qO189v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msdY1nREPIkYOCoJJNVxyT39PTNzDsunR0zTx6qSX7w+yQfw1ViL9qypvExvmknnbyjc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b1cw8tHjMahSWd2PEaj8XT2zj6VjqfENzQMsMYKpIVIHPN7ca0u9C+G6eHTeIR/cvOfS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VrqgDyDVd87pEYkSeZmZBwQeln29sT0ujlR0O1SjG5Ci0F6dB73f0zrlUjbytofqpU83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yUit8bUNqnqO4wkA2kMG4Xr7/LNfeY4y2nCAA0wJ6cdsXXeGI2mieuc2TkskYG1eJNy8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rRuybHcCqwUTKxIZbJO2z298uMRxlfMdyIzYKiz/ANxmtqYEoaQtamEEnbVV6DE5nK7i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1AjcFUJXe1sR69h7ZkozCT8QIAFObqvTM2hicllXk73PT0+eakjaMAMQxsDjnt0zMBK6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ZUAt5AhG93DbnPKqB+nTLFHjMkJJ2BST1736YpKsrlib+Lhj3y450j06lpGkYnl+7HuT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0YU2aFE5vFqOfMFQTQIKk1IFsBe3aOB9awcMHlpGdQw07BfgIX+zN0SR6HpnS3pFKDsV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6ZetVNTJG0iblHY9BRvnOsy0pZdL92MjIjjkjaevXr8sC0cYBewqR35g4Fniv3xueYt4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wjsB+mYaELD5ThZJQQzkjv8AL65bnFaR5N+nlikK6eMHclfC3z/LFiok129AiaevxA/E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TaZGBKSXusVVf9srURC1O0DvX7Zi2IyD5caGVzXPHoMWbfqNskXEK8MKw05u3ZN4I6H0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8KkWTfXOWViMiJvLBYcDreDLtGQERCpNMD1HvmpZGk27fiUt8Vm69827xX8HxbeTY6nO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MZAFXXWhlCS/LaNjtNhiMrTJ5kjNdLYBA9DmZo3ihdNqoUahR6+uNoosBIz3aD4VA6nK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G4/zcfTCeGKkc33iR2lILOEI4Tat/wBMO0jvphHPUimES3VkOeb/AFzNy1dKVd45ZXYC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GkphZ57+vrje6OLRcrukeTk+gHb9cHFppJZWSMFiOSTwAPnl2yiuq8TgsV5Hzyfdt8gf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0rB6iLazrEQ8hcWwJPFizzm1byzZPA6++WZAEWnUPNIwJM3RG5Cn1zLStAwZviD2vHXg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rIcbhfavT88W84RyOZdhfp5YNkL651mRthI5F8uTUOqsim76g3lCdgUXljZZC3G5f6dc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q1AZY92xUPO2u2ElU6o6eTaUC/xI2HS64sf0zcza2Bp4Ui1U0rtuZSJtpFbTfH650JNQ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fe+mCilZ3laeIqlEdiaHfjF/EUlXynVWkna9oTgWAau/p+Wb9g+sd4WQqCxcCJmJql9P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CdwoqhJvBxbl08KzxvK+wbl62a559cNIBugVAbS9p6BaHHGS0KTeZO0DM02nejcaBWUE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hCCtfzVmnqQC1+OqsdCcHpYmghdQzGQSMbYdiffOFyNtzS6kzIlDyiCWPQjjnFtUVGhE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uOuH1LsQoJFg0vHfNfdogd82oCNy43GzfsMY+ajmrWhhEQ5BUFmPFmzdD5DDKq6uVQwB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uq0ia9423bY4VKMG/wDNHrx0/Ef0wkLxwEQRBgiKFLADjjoM6XGCtMgKlfJPk87n7k+u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vdXXnpea1zXG0aMfu3KgK3PPVrHfERDt1CxyWIf5FvlqXk/mRmbhstdGKQh0CU78fERx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su7aA7EWfU4np/FZNTLDo5IxEEtiXXaxTpyc34pPJpAgEZjZ7CtVkew/wBRi8dxKOHc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x+WGka4/j5BYc+g74hpWkABkKMTHfHQkEf0P6Z00MKadiNz7jwG/lznQOVWIVb2xqRY/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sWtk1DSG2iVSi9NwJ/SiMZ8wPKFKCupPfIuq2Sqhsex7jv8AvjtpWdXBGFaNaEhHBPQn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eMq/lX8JPPHpj+6SYXvbg2EAGBfSnVjYXWNARuJB4F81l7eQMMyEAIPMDEG+K98VliQz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NnabSnUK2pCtTEqouuBnMMTROZPL/iXVl7FeudNFgw0yAfGqkcL/AJgP++YlLATbSHLX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oled45o5I/hoM1Dce+MIjnTf9OVLmiC/peWRNAaHSqixNKpsIvwj+8LzoNFu1C7htZVo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8EbLuI46nufbAu/m6bdp7d5EuyeS2dJjNLofVaiLTkLGd0pBYqeKHtgwjGG2DMjPYo0A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kw6uAO+w72PVVPQA/TnOlp9TGmmMakusQv4vTExhqFtTqWRQwkji8tLZF5PTjK083lRa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S75Ve14tLFNDrkQASUD5jkcSAjv2GdLR6d2MTAAMW7Dt2H+/TM5RNMTacmKR2UEKwK8f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wSAyRKjws2whrIB9Djs6vHCY35VX6+pzJ3PpEkk6A9K7+mc7UD00aS6kyLCGljG1ZCf5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klD7LelPHy98pSYxKkbD4v7vcemDXThfw0Nwr5YlB2cS+TJuZWAJYe/pmoCBHGqOoEbH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wxyLGVcG0NdOo9cLqiseodY+UHFjL2UDVSRpIDQYH4V9vXMeHaqOafyn4puo6AdjeXNp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qy8G+99R3wXkxaNZWReWQIB6ADgZzvtYZlKyo9R0GahzzWKx6h21HlbfgosPkM3pDIyI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b55uSgAGFkfDu6Gj74A5ZIXWRCTQJQgHnpis+n8mU6gGwZQFS6CDbfPrxhkjkWWRaDmd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jGpgabSeTGf4ii95F1/sDNRGhLLHEDGVLsp5Fgc9MAjzu8R2wUBTqY1JB78kXjbI50wj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5B7EfLBpuST4yJFYE7jwxY9MvZdl9NFqB55mZdgI2KECgi7JoYfS6ADTaieMkcEkA/Wvb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4Fm+AT6YeApKZ4yohE8DIzL8WwkcGs3jyaqyuP4mD/y/z0PmOrfwivHsfy5zMUPk6N11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FOep9T6Z1JIUEUUcaoyAdKri7N4BEi0uo+7ySSS6l0MoS+OTfJ+vTN/l2uykqPDOI3sp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sMKSrEVYy6Zxa2OCPfH59E7N5vwMthls8qenOC0OnOm0x0cMnmRxkgFubF9OMzc12Wn0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tpQ0V9R8jjS6dlR7NoPhHsMWkYOioRqIGkND4d30risPppyvmKj2VFEe/pmN+URI49i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q2kE770jSAsoR1HbrZ/bjH99TNIAVvlR6euLywxBF8xAYUYMsKm95/xHNzJqAzRumqDo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B3/XM6aPytPGqDc8jlyQKqx0zpp5U+qLiO3mG165A/2RkfcwVpTUo+C+te2O44uq8I1a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kM8iA/EaSkB+pJOG8N0TaLdMdrbwqhRfwCuaPpxedCN2jlDwRuzqhJBPDN2+mCmkMsDQ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AkcnJc9xCi6OJNPGkEYRFeyq80a750NO5l06wyHcUO4H1aqOVBGpidEa2B+MdOa5xIzn7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Q1sa4Ao3R79vzzEqNQ6wxzSReWXOwEkjjGEmJKttUsbJc9SfXFtSghkTVTfiQGlXkkVi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3sMTtjABYj6Y8oaEckcEp0rmWeWUvJdDffueOAf0xSXwyCdkcyagywtbu615liv9Pyzo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LX4WAWr9sk0zkqrCtwoN6jNdrGbXO0+hCzoj6fayF1Dm62t12n3PbHdHE0G2CBgsIG0+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ZpDFtlFyMLO09PcYJWKTNLuAUinsVVdP3x3tZ2NqYqiaZGIlikAO0fjHF3/rm4ZBLWx6B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eFGs7TI1ctVgV7DnK8P0770VLEBegTyVG0Gv1xdh9i0qFVLVfUn0wUhkSSOGEDYbJA7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rpUEZcvK5QD0FE3+n65jyy8EQk80sBZ8ugRkka0X+/DcAFKqy7t3cAGjf1x3zBGiahTY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62fyzMWjVtMZHBM8qKJq4B4O7j5knOdqtaNFqjt+Hy1WlJ48viz8wR++amKj6fVQixAi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sflmtR/0pjYMW3MwjHseSMU8TCttXSMRuIIkXobvv+WATWBpNUZAwMKkqLqvTj9831K3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JmGxpAOgJ7flnRilk+5uGBDS0AAKoYqmq86KoUCTAFAN42npfy4BxF9UrMUkaUwA20lF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z0Tbrx6kyQTGSO2Rj5hJHTrmNWrvpn1DoF3Orqt38C9fzvFmheSFRFvjR23EuAN59SKy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oCBHGXNkvdkH0Ay6NlPEVYvv8yTzGHKg9DYrHm02/UNvdQ9LUwNjcQAf2rB6dNbNNITC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xY3G/Qc/ljEvkBtLDppFWJT5xlLcHk8AdO1YZc7WwyHQSbTI3lyMjhRZax1F5IPBxp5Y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qu4q29xnejMSNDMUIVfhjQmyxI5v/fbF9a6Ql5VhLahwEUhuAL5FfLvktNMaZTqJBNEz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/wC/TCRrptRo3MLCXeSG4puMwZi+neGNB5hUnk0Cw7ZtfifTxRANNQ39FCr6kDMwIudO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VZbXg12v1wUZ0scqNJpSUcXuc/Dx34753UZJVZ0kDBbQkH4TzRwUyRPC8JBMbDZtHIHr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41ChIGECgGZtnA5pefWv3xh6l0m/SzBniYl1HG4cWPyzHi+h1Wl0Hk+EIUmk6uz8Cute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9vD9K8mqaR5ZVJYBd5oD+8OLxcfG1kOvAGhmYyhhI3mEdV6dc3O4Rfi3kSIAI1/lrjj0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GoITaOStcFr75ydVrEMsqyyyJMv4UQAgrVdfXnGK2NTaTdFSOojdySXIpT/3zEsCx+I7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HBPfM6bSSyrK8ke2CytuSLX1ArnLVfN0cbRsQgsIXFH55uMjNqIpp1MltsAQdlLep9eg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J5kcBstXAbOeNSfNSK1rkt86zpat1Gkjggu1a5K53E9frznSISdF0zeZAWn1cm5t1k0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LTTxzKG1EsTkEH8KCwAPyJwOmQnVuIwC5FgHqOehzoa9l00KSAb1VjGaHTcefpyc1Kjl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/iRSFShA6jqbzo+EImpZvMY+XYKqy1tPrm5WjewJVIVPgiA6UPXGQYfKjlLBRG4XdfFV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OsigbixoXZ7/AE4yppE8qHUMSxJZYrH4SObo/lmmZVgSRqVUlO7aeqmhdfXAzvHNP5Wp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6Zmqa1OipdsTlXU/i9PUH29s5+qDacF1IZbKBjxyADZ/TOspOpkXUHcrFSGUNxyPTviH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CdrLtdTVgkg9vasaNFInml1Ec85CRsdoU9MfgM0Dz+aod1vaoPJAJH9MVh8OWQaUM7FgV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wej1fnyz6tFHxMSPdLsDNyGnR1Ak8szkqgLgbXI6AHoM5mojuV2b4WFkbf5TiWu82Ty5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/KTRUj0oYQ6giQpLIy7xsAA7Djdm4hjVRl9VpjGvxNHtsc0Seo/IYrqvDjAS6ESzKS3m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/LjiKupeq9So9vTEzrGhk8sxFYyCVJNjr65oc8KkfmebGWkLKqFjS2fb1xmKTVEM++xt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J45JdokmRlNMOnpg9NpRLrG1cqbIowSbsNf7HA5aaiQTMUMkUn4lDCrrrzj6zpM7tPEE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7MM7EMOn1bKsyiGdVpWYUCPT2P75x9Rp9RDJPGsUTyowpWFl19Vu+n1yXyg2liiEoaC4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9DBPEw3DbvVgAUHf/ZzlP4ci6GJnllWWQBt20Wt+o6dM6ekgVdLsRGdgfiN0dw9PbOOU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smqiWYxj8L2RV9geMyfDTPqFk1DiRFHG7v8ATCkyfeVG0qoU0xPHXpeAJmE/wcqzNfcV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TSTaeIuSZCx5UH36DAQ6lVM8mjUDUAE0x5U/6YwyzjVA9YlUg8WCT+vphRpYk1XnRRpG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zUqlPEZ4Z9LJp3epJId6kfyn0/36555zqUiWEKv4dwAUbmruflj/AIxJq9Nq5Z2kYQRD+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wfUe/pm9O5md9TGmzVeS7Io5BPHY/wBfbOvilG0ejjOiGm1LhpJadkbsP8XrnPj8Wl0D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qCu1h/39srSQySzDfK0nmuQ5dSDQ9R25/bH9bpml1ymSISyKQ6yADqT1PuMzUVofE2Mc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DhfbpnO10mo1TS7SsOoX+TyldSo/loLuv2vHYUig1eqlkZFiUFNii7Y1ZHpV51NHpdIh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M1Vuo2Dwf1zMHkfDtY+k8VSVZZJYWASROljsD7jOz49MQsc2klDo7A7WsE9qA9cJ4j9n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GCU7wPK/swOaBB9vTOVp2aKNU00q6yNXDxHja7c882R1zcxmQ6vhO5dMzaaFZJD1a6oe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p0kLh4Ykc/2rqGVfr2OeVnHiMKO6MwmdWLxIeBGwIJC9yOuIaHUa3w9o5dGNsbHaY2Fq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UqyveywPAqD72uzyy9bLduetDt16ZyZfEINWFhGo1HwuCWki20T0zaaSebwl/EtTMqzxp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fgIIAN/viU0UzsGEUg07ur7646/++T8Ui10tNqfujvDNwSN6X1PNc52Vddrks77wKJPQ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ZFYsOSd3UE3xnc8O8QljgMUpUqSNu7qFPUfO7yXDRK6UiQT+bGFsFdlkkVyD29wM6Gg8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don2wAD4mvv+p/LFvCII/FdaiIHSFW3SdOQO1++euZDr5gqbxotL3TjfJ6D2Gb4sLlk1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fS+FeX4fDM3iAA+BgAFvuzHivlnkAHtDrZGjk/EZNO/4j78G89b4v4dp59K4m3M3UMTy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DW3pYBr8xn2OOeHzefknHrbZ0ui1UlDXOW/+cDZ+V4P7RaCWLTwaSOdQJYEfcR+FQx/f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MNO4HHxR8/oc14h4zov/ALIZ2QtJDHDFCjx0VoKSRXfk518ufHy4ZeYR+1PiOlm8NhbT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SQSqkEEkdCPUHOf9n9bJPp20Or2Pt/s3UUrp249sc8U0Wh1ySarwiVI9R/Oqmg/zHY55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+ZGRtHT4fTjM53w9GOXl714tNq/su/hGpkMDOrbGblA4bcpB7HpxnzDxvTzadf4wKym4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hm00UkpdIpd+ySrsiiUOI+PaP77AzzSxiOV91iyUr1zwZZar0Xyrwbx/UTw6OGErvkQF2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MHnHfEJE1BWGIAQJxIy8lyOi36DPOeH6GSCOLR6kxpqAzCKVW4a+1+h7Z2NLqlWZYB/D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mc871/i9PxMMbnvM5FB5qhY5HiF2Chqsf0esl0in79rIFTmlKjcR9MR1cgjh8x5VhT+Zv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86smnj1LOeBKlmv6Z2+HLq2sf8pySZTGR0ofFdHH4kv3eBo45ztlk2hQfQ1nT1XhqTai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WHwsfQ/P1xXV6bQeV/1w0mkkrokvTN+E67T6qFtHFqFnkhHB7le3PfPdlNzT5/HbL5Nw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C8YKSRSD4lYf0y4XMrqykFQeDX+/TMSa6J42h14/iRsBHIbpgeKYj98dihVVLPsG0VYs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3jy/09uGXaLmj1JU1CNoHDcZlZWjG2UgxmzR4/LBy+ISKzxRUQaBD8A+gy3lg1a+VLzR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2JO0UkapKlrf8x65uBtKNLtoCMtuFkgWMyiRp/alZgfwhhtr6jFxAiBRyqXu2k/nl7ou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dy7SF5sYPVrHEH0kMZAI8w17+mOMSEI2Hrd8YQiOXbvjFqKDjHdlwvDxqEZllVhEvRqvd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lhdq1xu9vTMBYzIQOt80eazaosbOUJfcebHXL22oOp0sc7OySMsq889D75p1cajzA4AK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XVmRU2gVteuD7ZufRpIEYMFkHxEKeOcnZS+o1ZbalAOo54o/LMyQhlhnYHzFNhb9evz6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uD1bIYAJC0iigOBu6nGxzvEkZ0WSR4wOhDdx/TAwauNZCGdginaIg1/UnHpNF94nZ1JG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xCbw+NAJQjeYODts2Plm5pT8aw8kHapN9MFMdw3oxQp8RI7ZcERCwqyqQRZU9COuNGUS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h5vFaa1c6GGR6A2gUPesXin8zT0WA3WMW8RcWsY6MOld/XCRRVCyK1gcX3vvnm05jRbE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b3ybzIylT8Nce+DdPK0W62drBAA9OMqOd/LPwkMLsnpwczYg/kvJKroCQBXTocqOo1MQ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ElWFBICRu4NdsGJAUkewa6ZBUUJaQsWHSiMG48sRi6G4/U5sMWRQOt/ETlMKPI4685Nh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tuzlzPvmllkUjcbUdMkcqaaJJmKlnHA9LxFtS0zsWc8seMgOFV2aQnoBxmlAkkZUYHsD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n9MtRsYnAaDKWZYPwAX88p9QxC2oCjsPXA8gMB/MprNyrt02nVQC5QsfzNZoSTnYem7s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fwqbA+eY1xKyxCQgMosenOB0zMXlD0XPQDKNs8cbu38o9cb0UST6nzFr4ea7jOJqHJ/H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2M3oNX5flKNu9l+te+amNHbkKs+xgFDH4PYXycTknjjkJBUC+L/LFJ9UoUSgliwoWcqS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qKX0GJjd+Q1JKJgAJCCnArgjNWord+JhW4Dk55oa+QsBtJMrbQq/yi+T9AMkmrIjknWR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XA+WdPwLp3NTqw8ygELGoHyJ7WcUn1TaeJifiBkXc/aieTX6Yu033XSaPUMlwzx08fcg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G8N08setmY1NppAoQHnYAOh9+g9855YaZp7T7wlSH+KaZx3W+l/TnKiWQeY8gKxg0Ae/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V/MlkYu7nucPrZo0cqpAVl4Hy65xs0J55ddkfN98E7fiFcLV/wCmF0BURmagC3W+QTlR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gljf4a7fPEgxDEFjdTyrdcW3FtQIY13yOSWs9MI8rgBhGQrMNoY9R06enT8802vj055d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850xxNKkOoWWOOFR93RdzyE8d6HvkkVn0yIiW7MoN/Pk/wBcXlnkeGKVn8iOtqiT19a7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VxvUMNx3cEt7+ma6qKYx8CoCAo4LCuP++TUxRIVlnYhF+NTZq+g+eEd2jjZTGFZudzdS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LMqOwUna4sCz1OPQxo9KXDBn2Rxys5P4b4GaSYIjrFGF1DEnfX4V/wC+W8oMe92VIxZI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FAAcqWosb4H1y7El0mnkc/etQUjWPytp5MgJFE/UZypZdT4lHJpNIhhgJYem4Laiz7mz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6fUagSzysiLRMhoBzXND0zpOYS22IiJ2XY0nG5h6ewzrjWo40ryReRoo4pFAG4zIdvmb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0Oj0ep0JnRTHPKNzFG54JBuuOMV0UMmk8UWSfUyeYSaib4lbtZ9OCaz0GmH3cxosca1E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PHGXOzRorGQdIYg20Lahj34zM1wsiRMXlKAjrQvoLwksSo/wEbWay3FkdLP5ZqdkOiWG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eeb+meVCEmjnnjhLtHFqGW12ncDyeL6YUAwSHTSNuf8AEdvQDJ56afSiDQKEiUligvkn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Lq5nk5AO0d/p3q8zcU01LpkQsVciMHkHrfvhNNpgtrM5O5aNDnnp9cxPqo008Us58ouS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+DE0E58zSzrIupYsATtJrigD8s3MK1oZUTezMjrGOCrdbHfI8qLW/leleucnWa9tOs0k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0Oa0GodmZGEhloTKGWrQkcj6HLeKw0dOo4UXTSNSIB3685cMXlyzu7Mx+FAvyNnB6cKv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QRfJB5H7YyEj86QFt2rXrpt1C/73uKydTST6ffEjBQIxZYepy9TG7aTTdAjG2IPf3zag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SMqn8RAJwmjG5WjZxsBBNc8euak01HOX+ERBLcjLZQjotmq9+ozrppAmmeRWBj2Ai+x/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/wAKo2wkle59frmfOLoEJpDX0zGWQrUBFn/hWFJBA9cO1AytY3qQT6AH1/XOY5cyxoDS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NO522XUbiCtUd1ds5XJGpJioAja+b4+WYllkko+vfpgo2WU0jOpHA4vnKenuEy75gLJb0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IjRrU71K0OvbBI8SNuHxGyOfXt+uVMRFpd4bvVd6GYjG8qtGr7j9cXYYMJCCiQNoLfPB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E9uRfphW4joEAdx65RMMTLw4Poex9cgqJxG4VeC1cemE8s+ZsmOzfxuvpeZULK3mqOVY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sEKilBwBV9O+alDEaGPQCIOjFpCpbuNwo/TJJJ/1BIAMCsE+g4P6YLSS/wARFdvxIzqD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jk8mx88zZ52p/WqEjMKkMiEvu9QemLtO7qV3UhACoBQzLSkgBrLVX0xOGRygDCgwJBH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MRvFH5e2ABJsuBXQ4OL4dwUh2sdei5GYCTZV7gSTeEZgRI5i7kHcQi0LPNYKLQRRO58v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FjuxGfhPueTjUb8/ELI5rNSoDtGxlRQL5IHfFCjl1aZwgUX5S967fLOh5lTMSK9CMkUa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gmwPkMuOWlKRR75RK773uulAD5ZUcc8hlne/KZzsUjlgO4rsccLoJhtv3GRViZ1LttC3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raM7AQSpZRVdBkIdZNqkFiLOCeaMcKwMYbcGJ7Zbt5hJU0SvHyzFytRmMfF12qosYXUH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3J9BgbJ5VgFB5FdcwjSy6i41LQD8UxNC+1euYtGplbydsIHmClDMeg9fnmSsaoiyXLIA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MskhcngKBl6UQhJPMWiedw7muOcuOVlWVnTI4iEupNIf4dIOD6gflnG8UEqaeV1jaQI1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/Uj8s7yEGDmw4ujgFgSJV82pJuu6zRB9s9GOf9rtyPDoZtLEI5TUcACdbZz1Yn2HS/bG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EhdSdsQG0SURZ3Ht0/LGtVFC4j3M5W7auN18C6xXxHTanUqunSZYB0eiaRK4AH97+mbl3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nVIZ03oy+ZKjGiR1+gF8ZnweEQyrJF5jwDmXfbg33Av4T1zra/yoZohp0UyyyqX3KSW5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o/DpEneXWOXIYNHplF8DufrnaetVNO/o44mZBpQAnVQeOa6V8spkkWV120gPf88JKpB3r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8jAS6hli3MPw/h7nPPnj5WRpNRUjKOChAJ6HnCfBI7yORuStt+nOLvJG84CBjag2R681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SiT86vOViul952qKRKZSAe498HaxgIxILjnt9MVnaUKw06C1WwW6H2+uc3SbITLrNVtW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suMHX1viKabb5YO4EIST6jpmV1S6uK4wjI18qKo8Cv3xaVBqSJCVbo6rupWocD8/XCQa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rbt8PpnXckTZyNUbYs6BqAW254zLbkg1DxMtsFVeOAN3P6DL0sm0OCxvvx1yioSeVAQU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0F4oiICzsWdHtb73/wBskOnEG/8AnBJdQegONwgRsrD4iptb9Tg3fy52ZyGUHkDoTl/J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vhaXTGZGehIJCdvHoMuWQKzFY90C0GaJhuU9v2HHfOg8LPriZbMLfDwaKj1GB+7yaeYl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evX2zeOXgFignDSF9xUUNtkBh6/O8Kkr6eUlaN8E9CMDHqzHOIXQK7Lu2r0xif8AiFze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OW1QJZUCmSaURxA2xY2K+XrlafWb41aNCFcnaODdHrimoSTUSLDGgWMNZkPIFdOMCfDB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MjeNvjvjcDxXNZzsSnknkZd77U3s1Hb/ACg10yzvCPS7SDxZu1vrmYZQ0qNuans7TgoX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fAq76foMzEMNNM2oVEX4QnJb0uv6YPUTAahi7qFNcXz+WEEK77BIsWST2zk6xGgGo1T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A3/7ZqTY60OrPG8KQOQoP0GXbNCWZVY2ePe8Q+6iUuS4jklQIAvIoC+LzqRIAzUx2sxY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UB1YmwxU9Aew6ZTweTMUnJZpDuVSOBXfHCdsgDs21xZX298AHWbzJyu0A+WN3J9gMkFQ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U7Sw6E4YaqBYJHEqbKKmuzd+cSkOxTDAkcK2SSeF9+fXBLBLGsIYQvpgu5qNbjz/ANuc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vHQV/XKZpDrIUQblX4mIHPXEXmljdBy2nKklq6D/AFx6Iq0QYWdqk89aPXJpVPqJJdX5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m+flhDIyiMoERb2szOAT711xGFJBopPvIO1iwADXx1HPyzKxb9KoDqPLQMQw7dhl0H5d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Y8DjdzXXCfhkSci5Dd11AIPH51nP8JkgkRYgJCJLKPfDHv8A+2ESMI0ockll5U9EWu2X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FwUffsrsbNDG9MWiljYvGqcHczhaOWNITDGY3VVUqrC+gvri6xBoF82NW2bR8XI5F5Nm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FUUgfG1Kb/xd8DuunaowCQB0vnENTrNdVqQwsr8FHb6CsINQ8mnjjaF31DURGn97L9nY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AmQMyrQ7XxeNu8EfltOw8wEkc8en9cWLx6cBDtWVztG5r+I9ic5cmn1bSecpjkYE7UAr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a01t6rTTbYRMPLjjIujwSflnN8T8R+76cbuJFZWQjqT7/TA+H20bvMH3fzqRRP8ArmNaQ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GKilPpXrmfDWxYtVLTKFIZRYDA8WOOB88LppkiDRHe0ynlmH4uL4zWmiFsfLKsxoknlq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dzAdQemZ3pGtNNIolLfGhBIB6dBmTAsCyzQxbdTKSFY9aod/rWWx2xhQQY+qkG7zJZ9T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g3xQ6ZJkbDmUwwBZwHWiGboOeuKzDVLqRNp/DpFSPd5KKtBR0B+ePav+JpxEt1zZIsAk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rJ605LufikLcuOwzcqWiTq007uo2kbbWRgpr1OQCaWDWQzRkTAjyZG5UGuoPpRy/+Xje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lEhO3b02rh7QMfKY+XRA9q75ds1w4YJNaY3inXyUXaNvUUeQa75uBdQ6GGQblFkg8Hk1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RMVidfJHCqnY8k/qcHqpNNpdOJNQBIYQWVwOQPniVla6bdqDqpyOFIAIraPcjtir66OG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agRzi7an/m+m8qKeLeSSY91WtfD88potL4fpZZ9U7O0hBFkEKB2HtedIo3/MWYQnUPD5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x9T0wMXiLT6lzpxtjKlFci7Pr7YhrZ49XptUpUPMAsm1hfDdh+V4DwslIaZgSz7Im96s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EOqmiZo2kVpj8RU9D7Y3Pp01mmda2lgBYH4fbntiAXdDEwl2uW5egSeKH7Y7p9RL5qWi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XPy65nayufFC0cOog0u5jpyAQ42j36Yi7eTIybmmmb+Rq/DfbO7IBOt6dQpMqmQqo79SR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hbVGMmYKUJrpV3lmQUfQs+oGp07wACPiIAhulMSTxfObBl02nnWSQNHDciFuRdcfrWPQ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SAN3O8E8n5Y0zovn+VDTKNoIAs/XL2Qg+lSdkR5Jmelctt4A2D1PzOMyiFpIdOkXnRH4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kMxI+mnh1DzB/O8sB3L9eOLrriuk00ciyzxoJWC7dpJUMOL98bDiaqDVaWo1ZY0H4NxHH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lOY4xa7V+GzyPn1zWp1LaPTBZJNPDuFIFW9ijrQrMRTR+IQNsZ5Jv7PeRtsDof8AvirT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+5aKMBe033+eVHEWKyGxJt5FfzHvgodLDNMGl3fwuIzdfP8AbMDUiN9Q8hrToPi+OznP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ZAJHjriwFQ9yTjemdmdhBDEgJ2bmIS/lfXON4OobTTtqRH91LmnEnWupIHTGW1ujTUKS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LXWrOWQNaxtVHp5I0hDPYUFQArAntR7euL6NZJJo/LkSSPkOUcMFI9SMbjlSWvKLhPxL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qN6JsIXbwAAwvpwOuXW2jGh1bfeZIhIsltRTrtodx2zesUzsYg5j5BqM8DORLptYq6if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0hWQDuT7885z9Xr9XppEB1Mrl1sh2HA9OMvS1rb0epnANNXxEqPb1zkpp11Pim+FJSwA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+3OcVtfNqp0Zmfci/CvrznZaeR9Ob81mC/CqGuSOhyzCxLkfhljRRpIGdJKIFncB3IHt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OxrFG1v16YLRSGN/+u0yqgUlXdgpBo8j54LUeKwa0JHIrxTnpXOJjUK6QKsyROpKc2a5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SySyERCQEhibJauv74kJ10u8RFpZHUs0nXbY7fSzkl8QbUacQRO4VqHwt+PnOkxrJk6u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MS7d7vMS69nkm0zMWVr4/X+mL+I6lJXSMV5sfDMv87dcS810dZGarI7chrOa6o68DcIQ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OjPIH0HkQru3fESR1+Q+mILqFiQfekLPdbV6R+7YLRa1fvhWVQZlNbwOAPbJ1HTaU7BE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2bklYQncL53WcQ12l2ajaH8s7iaJ6ggdPrRzSAJHJHqDtWQc8co3qMlg6L69dPBvXkKu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6iFJg5Kr8Q+RFf1zz2qUokqGONioA8wHqK4+eNeCuBC/lh98f4FJ4zKyuw6eXGz6bh1Qsh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ihZUjOngESsRN6AWBxR+f54y8+50Wv7QMvwnjcBdfocBDqoLaFnLmT4viPbaBf6XiVqu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B5UYLk9eLsg+4/Y5PFIIp4VnMjpL5ixxqo/Ep/brj2ng+76iSVdp07RWQR+LjN6OEtO8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RedZkw44H3LQzsiE6iVzGgA3bFA/EQPk2LSTGCCIN/ESc7yo5UD1H7/TO0NIoOrTYZ95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6dc85Tt4g+4Bo3/kWqAAoEDtXAzpPKNaWZ4dZI98WUK9mGejGrVIAYNlFbagePmM88uj+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0n4Ruu+Ov5454bonJ81dzKzWVH4lP+mSwOLPGsplmG47Cxo37A4aFY5VkaSUkxqQpI5H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xCyFo+3qMSmYxxNI9EMp4J7+mZ0Oyk45k1EyqJgpV7+FTXQ+npmIdZqdPLIkq74XC0yc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p/8AlzS6XiPcNyP6H+8PYmr+RwUcEqSo6bwj/CGLVzzan1I9ffM3Ed59REAvncpdL6rfr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2DBRu5v+X5fM5xyok1UW9S4dhbsxIWj1rO0I9grV6uJjIdoXZtLH55yuKg6XXIdb5KzK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fT546Hf7xMpQsoFg/ToM42pk08ev8pdCI2VAbjArcf5t3c48kx0mhbcyQMoJJL7iD6nL1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geMBmUEhuSL64uuibTu8sdbCu1QD8QIvofqPywEHiXmvH5rrIoW/N7A/986WmmEivIjk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eYEYovgZZZF27b2m7B9z88OnlpIdRMQzKKVj0r0rGmX4TJCQ8jdRxZOIoIZt4lsP5mwl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SeFwag6wPqNplWwwNlBuDH27d8V05l0H4Z96jlHJA+EEnqOD8scmQaWB1hBmHLNfoDwD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3DzqhKDkPW1fXtllVzZzrW1Cvp4Xlg7ndwf9/wBM6ECRCJ0QhGQA2Itgsnt+2CTRxKWQ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el4ZPuTTPpkG6egWDDdwOn9M3sZ1um06zR6lTUkALLGCLBr9uvGc7wvSQ6jWq2ph86O7P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PO5ExSZzHAjGvjEi0w9/fGdyFVkcA7r3qKFDNd6hfxuWIR6f7rtZSSZBQIT0v0GA08by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8Ij4HIHBPp9MM+maWFZogizr+OMn8Q7V2P8A3wWnml800ArqOhXqMXMc3T6F3ecbUWkY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mK6fw/V+QnnbgvLSbhZ5P/1rHb1z0aNtIjjFE12/bM6yJnV1epFKmkY9/QZi5h3wPwvV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Fn1ki7ySpBHHT5jOtp/H9LpwdBEhfym2DYpJPqTxXXFNDrYo9KsGoDBHWutHbX75z4YH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dM5IWWQDd8jns4MsZDK7erEseoiNqLPTcM8r4t4fIJGaOFHXuAOcPp9f5Es4NAM25fnQ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coFHsR1z2Y569PNy8OPLNZPE6jSJz/AdT6AHObL4U0hO1HQnu3w/vn0DXQoXZQzJx/Kx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vMhHqWvOv5HDH4cn28fqvCNRpx5gliv/AD8/pnC8Q08kEocPvBO5Td1fUZ7yfTQRodhr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o8EjBkJHJKnpmMuTceifHuPkt4PKZvDNXopC1q4mjPpXB/PGNHJU5ShJE3IDG7zieHsh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7g/8AvnY0kIE26O9xoj0vPFm2LqvKJkYIxYAryenpWZ8OVNa/nTGtXp1Ds3TzFBI59SMt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Z6om+SfXGdPCdFrI3NBWBjMZ5PxZmV0wurKniK+f5CnmNSXPpY6ZaafVTR/9JEXXo/x7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e7kdDjq7CoCKEb1HFZ24OWYTrXb5nxcubP8AJj6cxZNJprXUeGEv0O5qGYbV6VJhNptG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nS1UDyrUq+cnW+4zj6jw+WK2j/ix+gHxD557sc5k+Vy8efGabxSHUMvmxlWPDDqM7nh+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yOh+C2sMPTPJcFuV5HUV0z0P2bNySxstqyg18j/3znzcczxZ4fkZdpKb008cofTSAlgp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rQOJ6WJUkcaaQ7ebSSyCP7wIzoNo59P4i08QVoWB3g9eQehznJFrNKs/lDzo6oR7fxcD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rX05duodZAg/jE7gLojoMa0uojnS0CmuB3zj6fQv5SO/mRszcqxDFehrDxyJDJIrgNR/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FxXTtThWijMLBGCgMCL6ZhAWjLM22TuF5BGIrqtPJA0ssrxoGAVlNXjIkjdCUl445JzN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hKrIg456364ZI5o2JnKEV0Ucfni0WsUTkTdjQAHb0vDnWCQkgqydgOaGNLDYEJj3O9jr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Ah6AYk4sABmC/reJtqtuolKvcUQs32PplkajtSKqy7qbZ61iuqdm+GMWvXacDHIQm5md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QtCxfJy6AIiWQXuWQG6I/rkFLK3LBjzddcNqPLigZ2JNjqOxxLQShyVZ7APHPGXYcZQx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aUvpbjsSEgWOw9M20g2lByF5/PNRSMP8tdsbCcmljll8xr3AUCD0wyxIgj2kkVyP998t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Q8e5zgyijduK89rvplppjKQIgWZbuu+YWy5CnjCaeZ4JHReFU8nM0YWMjcrEccVgkRE3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vVmmNk4owtW2Dm/zOYtQxuDbj3JzMkjTSMqgHbxXvg1UrGGvoO+BM1FChADcXfU+2TYK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dXR6HDMiq429BicriJSX+G6ArqThJHbaABVnk+mUGY7mNiwegwckhP4RfYV65J3KckDY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qETdRPUDN4wbiPHPNc3m5aWRJOa2mj27cZRYLSmgwFAYMNUbmS1APU9K7nLoLar47km2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gM3I6xAzG/hFUOpzGoeGdoItpbcdyL6VzZytRK4hIhjMlHk+mbxm6hbWB00S/wALYzMw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6/8AcYn5cuk0DyyvvkkNWeKA7D552IWXVNK03xvE4HsDt/pf6YlIG12o3PH/AAIQfLjU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pU0MbSadZGosF+Ffe+p9BlTbXVpZgSshIVQ1FlA6j0F4/CoiiZnAFr8Vd852k0r6rUicr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sAe3tx+uWaHPaBljOoMiR6RPxEDqT2HrmNOdsUbyRsW1LeZFA4olQOCe9d89Fr9OJ4Rpy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9fbIPD/uOnm1U0ianxBgsBpbVObIH0oXl7yDer0Da2DS79oZG42jj8PNenT98pZBpQIi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nQhkKAP046f9s43ikMwijnQ1IfwqRRr/AHznG+TQkmpLqFYXECQRXJ54rAeIacyazTBd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A62tfS8xBukQSRNtQii4P4R3OPaZyugHmKBtdqBPIUdB8zZzFw2mmkZdNpgVBAICxi/i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Fo4lJ2GZ73UbAPcX7Zwl1sk+sjfTKJZkjoV0Y8/CP6nO1oljRkELFoVLFSTe4kcj8zWT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ieZi5Ze/puv+gGLpop5dRtOjMTGTmTYdqn1F9QO5zp+FxyFZptTIzSJJdIearhB9axbV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kjAOzX8A75uRdAazaQoRA8qKXBLcfD2HvnRjUyyuWdWMcaxhB0U9WP174rFpFh0WnjiU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W7cSfbpjECpM7Rlh5O4g7e5IPJPzP6ZdqUhSXU6jUs0ocKLO3kKO3zOQXG+6YkHkBOrck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h8P8vQBfMB3NIwHFcFifWumcnw7Ss2sYeJuEUpYiZrcjqC3pf55i6RmSGbVzx+e3lwIA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xm0mEjmiEJNtIykcD0vv6X7Z0NXE2p1EbauZdslMkI5VWHUih6jC/dysIaMglHv1Km/T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5M2rULEgLXyFT0Hufe6xXR6SWXxL79OAslBkQPYZT1ten1Bztqv3OOYRCtwJCDkAnrf+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qEWOdV/AD09qzpMtRo1rmjE9+QjGQ706gqK6WCMyuo2xtuiQb02qLPPPPOF8VeLTeFJJ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D0rOJLqZI5IhKm7TspYMlFh3NX+eTe4GmmWMESBk8z4U2nduI5+dYpqJmfWroml+LUgF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QN4d5lj0MU5EiXM43EWQaULt+d/lzmpIU8yaWOSNZiqkI5qwQQeTwD7Zm4aiWFtPxqJnM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u4A8UOw9/XOpHE00vmbF2E+WN5FL6D9cRljk02mCS354iJYk/CAemLRyfd9d4cKlm2yq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+Y/TNYYf2SOb43NqJnj03mDa0pACggBfhJ4/PNJo5XfRiIWi6YMpU9ybvOyIW+/XOQoW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tk/PgYTRaLUpqXUoyBFvc1BRtsUPpWdZ4acT7STq/iMunjRpW1LBkY1SsQSB+SkfXOgN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seyJIaJIBHeh/XOhpdLpTPFKVW44w0jVZB6AD52MX1GmMfijajWDcqrvPb4RZAH6Zq3a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kUYfUWEVq5Ud6+mNSsg0x1EKKNTqIljDj+6G7e9X+WCQxSlkiJVw1yKf5TV8fLAyqJdI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8vX/AL5yvgM6YPp7k1YKO1oo6Vxzm4lSKF4xYBPwn1U9vpg0nXVwp97JLId/JrdWL68v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9xecs6VuR1APlmlH0wauoazRA7YKUqsDMCx3df1/0xHSebKnmyqAgAvnt1zz2VnbquFm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YPX5jFkWSFUEarcZLPG3KknrR7VzjK3Gx6g1+RJuspWDqxqhRPvkql5dqHZDIEYgqm7u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sI5CAG28g11HyxTWu6ywqkdgq26Q3QroL7Y2kEBmLg7SABfXcO/GTSLSN31G0La/iG0W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pECtztJXsPTMyOWtE+EAdAKOLF+TQ27m2/MYsQcVKqJxuFk++LxqsupeOZyqqpYkDpXb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hwa9sHOjGNniDeZVEHpVgZNA9MOWNKG5HtmDf8S+ENEUefrmGlE5TZW+Okdr6n/2ymUi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/wBcuhsrtk3HdyLU9q9Bgk3R6SaYKWTqFYWw68fpl6bVq8oiYMysm5WA4q6NnHgBAWAp0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qrm6UyTIJJVMTnoCefnjkVs3kyNV9iOhvreLIsghJnFy9KHsTWEDssIY1v2npzzWWRNs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2/FR6j55tU5Xktt+E/wDfFpXEqKEYeY20Ent/sYcs8Suq9LocE8X1xYirj8xiDuI9MFqC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XN8nBaxXRSIQd5ocevr+2W2n+9Aq1gqwJNdMygqNLI8j2rIqgKCeS2XclJ5jAy1yF6Xh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Sr3+vvlqluSWBr+X0+eRQ0JWOpLdwbJAqs0xC7ypsWaHtmSLDlm3c1dUctVZNyqu49hg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4IBNgV8gPbDyIVDcqfcds1EjeXuF7juFdxxgNKsh8xJxS1dX+mZGqUxssn4WHPvmjHOE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HqR6DCxoPhBG1VFCu3tlbGG4kgbuAve/fJVCErNOiMTuYH4fQDCtSggc+2BRNsgUADgk3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aC11gYVivNmhhJZVKba2yMNqtV0MxJEicFgzXXGbLnadwAdFFHt883jRoqybNPCBJqHN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CaTdPOx52UxAPDA8Xfc+2OScwGgXBN0OCfmcxBNCs3lqtyKN3Pv2z0YZNxWmgjR2n1Di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xd9MiSEMI9OY0rp8PQd+e5y451kYUiWppuel9KxbxKJl00w0aLG5VmIFniufr7Z0mX9h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wAYA/virI8f3dSA6lxuZrsd7GDgimEMDzAgmNSOfxevHtjmlTyEVJCWAtrY2VyZUYSCN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3UKJq/ngEiWKeVkkDLwFAHCevzJxuNTLHOZCBAI0EY79ST++YlkigVnjXhV5UDlj8sxQ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qQtno3bOfpdGNSiPKnlM42urC+K6YZpJNYrKsEiA7SW3VuPesYSaiVew3HxN/NmNoS0c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KYHkCj650VjaPcSrGMqeTzx1+WUzp93dI22TMt2RkuSKAo7kdb9x2/fJlUYK05cH4R0r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MRVirzIlEdxs6cDcTf8AvjBTzgqJXtIlAI+XpmV0IZ5JVrTqGdT0vaD9cvbK8lIiuACT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PvfnKRDA3xLcga1+mdbTsdPIk8IBLDkdiD7ZUF07fErSSLECeCAScxMiTzkySo453MAe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QxSwXsnUkg/yEcFf1znyypEpd32xoPiN9B/s5djciKuqOpAQyhSAT2B/7ZU05jZIjXK7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eJZnSJpWX8C0Dv8AT6ZqLSfhTV8yAmXew53NfH+/TLMv7Nkf4r7NNNKUJag1kCqPSubx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0JKlh0agV7nCaXQRoyyzsRFGpdn61fYe+F1s6xTJLJ8KkBFUdBzwBjLMtJ+G6aLYHeNE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P1GHBkZissDDZYAJvca7YddskbUwRAdxIPfkUB9TiJaWWVQ4VNOv4B1YH1vN46qxFl+9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xx6/LGiEGnoi2S75u8WghkecyiQGIoKjeMCiO+NQRKhUO/wRr25ZySSeMn34AdJtMSzV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GhIvDFCSFraO/ucHPIsc0mq1TKsCgAJ6n3Pb5YMyCOeZem4bgt3Q6ZnK0WkgeSaNTUm0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nTxxqoWwTsBPDE+p98ZRDvdtwqiqqBVe+E0rNEGpSaBYGr5zEC8+lLeQ5IZYyGO7pVcj5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aFcfBGfwqKvLYkyfzfEPw+uZjYSfBGQxVgCOx9cuwSV4YtMjlKJIZr5XirxGUSiJg1H+Z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emMTISNjgtHyPllpFunG4fCaYWeDiIDIn3mNIdPG0bKgBVr22ebzYhtYCwLKAQRfPF1/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TgMD8Q7HF5ZkjkUI43E1weh9Pnm9q00KqGZAQyspKnqlrYOBMZ1LO7Rr5a8eZdFWI9O93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KaRZOd+y37EjgD9MuDXhAYk2ytwQdthATV/pkRkltOWDElb+gHvh4pUVP4xIDMCP9/XF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JKvzQx5r/ffKIVAo8s7QNoJ5A71magk21pZTCA3mEEkjgUKH+uC1um1DeWukkCbkt5EU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9DphpARHIZZJBsYBaCL1se+NJLIH2qzOyAjZGQ3BPr0zWPhY4c/hWvX7ykUcDwysJVjv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azpRw7dZIYm/DSSV/PxYI46g2MPNBM8xeAiNn4JXv6D9cIyT6VSouWVAA4BHcdAembyz3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SbwaUURQ9c1ODqoahkAZT26H3P0xZgqR+UjhJDIQDt68WRmtPIRExHGxthFUeM5WmxtT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AJrr1rNQyxqyDaGduRffOXp5RqW1KyqZIRS1trnmq9eLwfiEr6OSbySWTy/MBPJTmjX0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I6qdqAGwPU8jn5ZNXL5WjZ4gGdQKF+uI6eCSOCJqRmklG5l+IMoFZ1IdJtpGIcBiy3/L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surmXTRWKf8AGwXoovgH550oJmJUXSv+K6/LFX0wRJFlG3gnk8tg3ZXlCiVh5n4Qo65q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RZkLfc0IruB8JsevXnE3008a6iaSRvKVairgmyPf551IpkQne38Qr+An3rj1ypHhYkXb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tdudpVlm8N/i1vVWVGQcstUCffMaIuN+ndAkQUBXkkve93V9ca+8ww+bsU7Q5VvY32zl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eMkK9mwvKd7P6YkZGabTS6aMpq+k3xBTZNc7QT0wLavTSaKWeTRoJUPlkuxIBYUOOh+W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1qsrqry8AgKx4rn1rjHBIVimcsqRoaER6kA8kjuffOuxxTL5KaHyIlf4ixMbWBGTVc81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9PqYoUTcgMkSg0LqmHzIJo4GTw7V/eJH0egVDp4g6zSPSy3dqF+WOwafTO6zyReS021y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2GburGdBoYYXi0+nSIBSXLOTzfSvU/ljPihaCOGR0ceVDwUsbTW6utHN6yGMQvIjPJJu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O6mL719584fwWetvXjaBX6X9c55WStRzpNY+lnl8yEtvAYbRRAPSu14wC8yyB1Vw9M0Z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74ZJE3jdGFLMFAYct6fTNpF5RDs4Xmi78bV9MnbY2PKRTBGXRUANiuB6c9uuKbIEiedtS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nNc5tVlaVkeVJY7B3R0QRlLEZo2AJaIS7pLHAA9PnlgR1um1skccMawqFYFwjUCPn1x/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zsOhPwqB6Yw6R6ja6k0U2kD+YAf98qAiSEq3VCbr9sqOfrtOfERp9v8ADTfbAKLdQfXt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4huZm61W1fl6850JmYr8IUHt2AGKa+YTpH91cklqLkVVUDd/TLJapEaXUtPHblEKFiSf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vi/iQjEjRoitApLOFJJMnpWdOfUxw6R5He4ySGcc9ODQznaYA67YxTzWBfaD/aLXDD0b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h/1GnRjq3jr8IhBHwqehKjpgdLFHqR5OoEtxN+FeDbWfqKP6Z0/EfDIIPJeOUrBpxTAo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iEmm0s+mQSyeZTFLB4Boj25y7TTED6TS/dm+7lfLGwB5CNovr798N4zs1umieGDVTtH8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8g8cemC1ekdJ45N67T+NGNspH/bDSL50bXLqY2CgMFYij2I9snpY89q18SR21PhOgn06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AXtuzxQ6EdOhzn64QanSMYGvUEEOVsCwP5AeovPZ6fTaqSNEbUuUFgDuCSPiJPU1eA/5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zJHEQbT4Qf7wPrnSZLrbw0jtHqZEd1aMMGXyzuZOAQfbOz4TrXa4pZgoeis6cg/MMf0w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GGSVR4g6VxYV6/DR7txiWq8N1um1Kwrp5CDCJVbbYU/zC+nFj886eKy6c2qk0jF5Iop1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ST+2cNJoZjJM7OJ2BBUAiwfQ47DJPBscTurNTBKB6d6zU3hJnEM87ukhN7itKR730GWa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BIAqnfRDGxsJ+IVg9LHAmoaTTRyBVJVFc3txmfRyLH5YgZykakJFEzCib61V3z9MYig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udNwZh0daIB9CcbRw4xLOzhgVi2BiVWnDA9j73nZ8CmUzxagoqsWEZVhZAJotx6f1zof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N8PqPXFY4/Kgm1W5f4KeV04FktZ+oGJRzVQ6fxDVaefcvlyEmVmsv/i+XOdbQeHxO6zy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5bo8ZxpInXxZmkUyR6mB4pO9MR8JH1Azv+FNHDH50hDKtAN+mUF8T8W0unEEIgWTUFQ+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9MQ1mvOobTanTgyuGaCeJztJXiiB3OF8Y0US+KxasuBGimJAed1kkn5ZxtQI4lHmAraB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5ZFdbTMkULLIpKqSNh67SPT2wUrhFaDRK0m2Mo6i/hDHisDqdY8MQeR1aBKLFuTyAfn+eK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XIMgkBKgn4SD3/bMXAd3w8DQwINXOqOqBxHutvmR2y2WPmeJ43ZQKB6DPLarWlpFn2BZ+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9sY0mpeWBNq0/T4TX1zncE29ZHOs2knjfoPgYkEdeRRzFJJ5ZMlOjXatQ6dMW8P1Mmp0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Xc8b87Txm5IdPPKfiKEcsAp6n2r1yaDUe5Z1ZI5GO7oPTvnMl8L8jXzbaSMoxskbto5r1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43jQSECgG4JBo9bya1Y9XNMFVhsVVLkVfPr6Drm8ctDha6QaRVkRzIvUpJHRSuL6+2Zi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ZG5FIv8AM474poTO+pSb4tNGPxta/P8A374GPU6WOLTHTiWUxsy7jQs7QefoDnT2zpnT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7dvmMOSff1wuo0r62Py5H2DbcjIL2tX4q9PbGNPLopdQfgdomUHc9Bd5v4R3vg5c8sx1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C34g3bJVjlaLT63TNzFUdNGfKHmRyIR3/wBjOtHGkGnaNhbOgDUfw+lfnycJ4dK2ogMk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XPfCRQ6iFn+8tFqouaYCieOOen65mrpw9UWggeJJ3jtbKRg9L/vWD0xcSSPpmig1SkEW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47Z6eTQ6aX/qAjuZVryzRN+3ywL6CAoF05RXWwrkUL785DTjaXzfIWHzisTig2xzfN82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3rAPvCiTqyStRIPoSP8AXGNd4dKmoSRg0y1SuWPwt2+ffCpBFH5Sz7mWUhY2I3KrEcm+1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SwxnTwGVVK8uQt36cds6umJTTwxJtVUvcHHUH25xeXTiObckbTQh+T3X0GMR6FpNXP5c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VPp8s5VYciXYElYmMNzScD8sDNoUfiAsvxb5OQCb72MYmUHUBgfMCrtKBbuvTBaKXzCy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9smmhUQrHGsiAuQedwGUIfKe2jTc5twxvF9SdUmoeVWUoyAJGSPhI/fGYhqXi8uUq7FQ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ul0poJd7FJAIx8Wz1/30xDV6PUQSHVaGZE1hUBUk27GPcHjrXQ42+qTTS+SGiM6hQysL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zhbkU1VAkV6ZfQHPp9RI41Eb+VJt+NZWtT72PrhCJChGpRn+GiSu0HCRrIsYJJpj1YXe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mieLybQUOxivyqArjqcX1K6jUafVqu4FFDIF6vyNwr5X+WUzxvMsMisojYspBI3duc3r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xSnueR/S8u2SCeJyaUoutEoXlQNvxDCrL5ySJEha7rcec3JqozOFniobgkbHoCcxqtXF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+FnHG3JYlbnlIZFPJ4DgnhR88b0usLR7Y5PMjPbqOPXEY9QspfcqmQDd8R4v0yxKEdZX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LNz0gzusjgPSW3w89RWHh1Gnhpp3a+yqpJ9s46axJ9T93cfhJ2NVGuP+2HecokR+Bmbi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kyxux0x43BrdTIunZXdPgI/75UkyyAxsaJ/u818znG1WlmlDxIzwxgU6bPLAo9q71igM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UkMzkcEGqo+lfrnqx55fB6G8RWKSXY8nI6LdBvf3zzfjcYjhfjbakfDz+edvxOfSozxv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v1UZxmgMsW6NCaG5R1+Yzcs06Zcm55cPw2LzX8uQqA4IVz2IBrOrF5kQqQeWenuDg9N4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iIIUEX36/phphK9SS3F8NOriju9R885ZVwdI6hpqIpVHFjoRmY5EadSR8IYcnrYOLwyB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DmJ2VncqzCXZ+HoDzkaldV545JA6XuRaZa4Avj64YMZlAgYE96NYn4UjlgOLVbcE9Bg54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8hjyymip9PllnH2u3q4/kXHHVdiNp4iCAXUdVPJ+hw8iidQ6A3+RxTSzybf/ALoPyOMJ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+rO4qvpnoxmUpllx5Y+az92WUfxUVz61R/PHvD9NDp23Rhw1ULNjBiUNJ1odcaE0Y6Z64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W8RUMVYigwHQ+ucqHUTrIy6qGOVwSGdLX642dSapCMXTXSLKwlAksfAOhvPP8njmWO47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2WzPIQbtqG0n9/ywX3YwtqiYowJFFljww/oR1+mahmd49/l0T/Ke2M6dGlkUMWVZDZLf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OsjLQIyyl4l/DGqrSj14F4kI40kOwyK7vRtvhFChWdtQrEBVriunbCrpISyF13Hij16X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6EbKkh/FJtsH1xaXRDThGWQKU6mMA/TnjG5mWOTbF0B20v6DDLK0X8JiXYAkNVA85kAg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/J3Dp9MMum04Ufd5Y5Sf5K5P0OLb9SWKsSoJ+BgLIOFk8Mg1s0TyyhJFFbuhPfJFhPUa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qqVaP+uMaaWRdKA4Dy3wf9c3qPDRqtOJZXZFuwas4aOFUTZGQ1AVmrpdub4jNqkRY9Np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evF5WigYQqHieFC3KMCDfrnWhiZiDIAte/JyNIHdBKbUftktCalwNyqd918XQjAjVQrI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Y/Kp8xxBTRngAHpiM2lhEEhliG/jaO+ZDiyKr/xD8KjLR94VyKB/bOTAG1Oodz+AGh75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xnO4o2Es0vUHBagkuSDZHWu+C1GpOmUMzGyemSKT71phItqW9RmelGDIxTj4XPQkZuGD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B2GXrTHCYW3EBTtAA6k9CcX0ST75GaNijEkuzX+mTppBfEHdqji5voMHEp372ouoFGuh9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1/phYYtwBKkdj/2zGkLJKZC1VwenqcFCpkkdQAqIxGPNGEP8IgN3UDk5a6cbBvTeeu0c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amNQw3Ac11vNq+xd7IQR65XmNGDVge3U+wweqSVkNlkFjvneTS6YiAeYyuTvk5B9BlTq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NepvjBxyCfVeWg/syQDfWuMalbyyii7bj2xYEAA0m9EIA4Ld2J7D2wmsAEcUR42ndtHO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fdfOucpYVSL+OwdubPqPTGOUiE9FE88iRAMmmBO9jxuvqL7nNa1/u5jARVi4CoOAT2v1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JkTbCik7b444ArEovP1PihkkN6cGjGe3qR6Zr8k2okUImaFiGKyfj/xDrXy7Y4mn8zUp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8dsItoYlL9ObPUdxjccnk6dGkZTMG+Ej05/oczc1hIIrttJ2kXQ9cEwA+7RfFZJ57D54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yGVtJVDfC/pnK51FzRb53RSQiMOTgddCjRsZLZGSq7/TCy6oxwlVUbnBG49bvFmkaWNo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jEzCWriTUpHoIqiY0sUQT4fbgdvXC63RCOKPTaeNygA3y2AoIHp750Irg0wECxrJQjaU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kSRsyh/h7VweP34zrMgsPCxDp5HgkCuwVQyiio716HDq/lufKjUItlaHr3wx1AHhigLt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j8sXjHlSqGG9nN0egHpl2DwSDRRBY47mcAs5NfiNftWIQI0LtJMQzElgnb6Y5rCr6iRu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2zKbZJF1LEFV4AIsAdf1znchHWXl55m27iQvseePbGYAghYUAoG9WbqD7DETKJGjklVv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0wmpnlaJnWJUL2qsF4AH8o/TnLMlTWAzAzxNt8gG17X/AHsV00BLNIaVWv4SOb98c8PZ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rEiMLDKR0+vGADsdUwk5jHCkChWZocmCadIJCV3qrUfc8DFmnSNIwCwLEcLxXXriOuDTl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GttdP1OORwvJqIyWj2dz6880MSK1HqVfTS+UlSL0buT63lou55JFXfPIpHrXHP6nAQJb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vIIJ45x6CVVlY7tiMDW2vh9icugpqnWWGkIBW7JXdXHQD55iKOTe8cZ3q4AfebBoAURm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GxOC1KbPyr3y2nVDJDEQGkpbq7JONAusTZo4Ejdv4S83zz0/38sxphDpvD5NTrkBBB2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zw5kRmZZBGQTutlI47/XBaqaRpfiZREoG0KOQCDxX1zWPsIaiKafXhnJZGO5lUd6Ar5Y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UUaiWMhiegALc/8Atjkcn3HR1C+ybzP4rd667QT+pwBeQM8qSbHn4AAJAPc/Lj6k52aZ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VSiKRwe3Q9vbGJXbU6CaN4w8s0osqegq6/TFfEJnk1EiqQwZwKuioPG4DvRo1g9As2kl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UeK9PeuMqDayNRLpIAQHmYiZr/DtHA98ZhAZIhqVUFxZbpYB/wBMxBHFPIdROoUqb2KO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Rr7xIzOXVLRCwqiTmahXwuCRo55GQh9Q7MvHIvnn5DjCmUrqHiWuSoA7VR5Hzv9MOzSmK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OOvWvniiRI2pUsQNpClwegHp+uZqDTsxXab4oEBe3fEpXlhjjaNvgjW3v+Zf9cO2q84S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g8rfU/TMalHkiCxuvmVR3iwQfWsxljtKS0sv3rUSuLALFgL5W+n9cfXzKEbfFxe7b1AP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0rxp5ib2su3AuuwJsDCmbyo/gLfG1sQm8jvXGc7gQV2JhlIAa+dp6njpi0UrPKwkoiuB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JWEavTybpCfxSWqG/wC96+2H0OhEi6pJkVWZi+6zbGwSL9OBmei6OuV1OlXeu5bFKD3B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gccc3xmUYB0UQvGCfxH8LE9ay0PET7rVubHb65NMsK9bWsbmNVebc1wQPhNi/XEtQS86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z2/TL1BZtQRvJ30Y+1muRX0zFiD/AHl1MoW6u6HvmmbYEZgPL4v1uv2zUKFypYc1R3d8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OAAPTIpXUwrqI9pOzcKYDucK0MraXbP/AA5L6DqB2Htm4hI0RlAUu3KA8bfme2AfzW1D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3dEdSfnjYJABqI462xvEwR0X8/6ZHaVNO1As4NKOvGXCpjh3SSAsaQsB39c1FNuDIUoK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4fi52iyx9MwrbhuX8NAr64SWON90JNhuGq8raVJ2kEV2+mNoHHpymqackMGAIX0Ivn9c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E1XN+mVISSCQVoVxhBtFEABR1+frk2F2RSqKwIJpjzz1/wBc1MXZwsLUGIBNdBfJ+eSa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4C2Sar+mFjjNkLZPvgZiQAuqktybN9TgiskaARh3ayAwH4fnf75bkwhipDHtXfDLMzBj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AvRqSw3hSbAP+owUILU/QXZ9c1vEcYZyAw64HUTFtMzRuigfzHpWNbB4GSVZShAJa2rr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mlIlbZ/Mx64ho5ZIdLKCfiLOAwomhXI+t/ljYM80SRSO1HaSVoWfesvVRd3mMQCQBmCf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8sBrjNHppzCLkYcVzZ9szppRAqvqCKLbQCLbcewrM3EMsNys8dR+Yu8bv5T7/AFzcbM0a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SsgaNlVkVbex29MDMxMylVIiABzII5PnI7CowG4HN0OMGvmSpEACN43EDt882dITqI53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+5zbT2RB62brplgtwKFyOSSCQG7Dt7DAQSNqNc/8AwwowBnAB3tf4a+XfDAQxAu5DIOD7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hZtmjVa2IpJ3H6/vWdsLG8RJI4UnAhQKCel39TlCXYXMqDbe3gcn0zCKWfd5KjngvYr3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YrKW2cN2+uXKi4pGmkKSAH4bA6flkkRA6qq+ZFINrUa2g5glY5DI4qStv55Ua/e5YypA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YEkUsGnWGNt3lptUv3r1zWljXdISoaQkBue46YxLIedo3BjfTEUjOnV2irqxCk7VJPqc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hia1kJPIFAVi+pY6llQTWyPfxdqPTDaeNp4XlO1JFrcLy9YqvoVpaZw2619qH+uTaMu6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/li8z75GMsrLMy/Al2DXtnH0Gk1jHTS6gMk4keGQg0JE2gh66Ajjj3zoazTyjVLqIwsz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65bDYeilP8eDThV1VruY8ttHBzQaQaSU6tmSSiyslqQBRPzo1fzzoHSLHqNRqYo1CO7K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GZIhLHqBR8skbasEtwcmWUnopDSQGTSiOZTvkHJP64Z4ZGmDRMw6fCelDtjCybNQHP4Ua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HLNJaL/L73nPtUF+L7qw4CF/XvX/AGOJ7Y5IzE5YK60WHBB7H86w8cfmpqGViogCykE3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ZSWby24ZmCihjdTYhKxyGh0API/PMzN5jR8cmgB3/AN84CV/P1QWK6dgLzfnKFeVeXZys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ybTZiaQKE06gbV/Ef7x9TgpIm14EUpVUTj363i4LONo6niyLzUQMLKSxYtwOxqu/pk2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QUru4FWflmY0BYCUoAwqMD1yknciiQQBz/2zU0kb7iGJJFCv9c3tqA6lVgRd7KGbgV2+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MHIBsdTjT7JIwv4kNg0LP0zCQRREM+8zKhVRdDmuSPYDEz1V258mllAEmqeKSAAqY3jL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00kaa3lgQAGraQD6j0yRm9wa7A61yPfKU3GwjBWMGqI5OaufY2Iqs8qr8NvZ6VY+fpkZ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87ep+WUkzDygihnt1IPQAgcfocXlcq1Kqhx+MDsMztNmBbvLtpYQxq/xHtzmIoyOb2oq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tbYABQ47ZlJDKm1ASvb/ABHGzYruqwsf5/xXfYYWbUrcAdKeT/f5ZJ4NrLCoXcqgcC+T1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HOgjSwhCK7dK7kY2pjUP5aEIS7XuO0c3izQ+YJJIkp2CsVqjuU9Qe3GMaaUCQMCStV6X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oBZ+Q4s5dgPloF8ouJKNmxbV2+uSPS6dIVCKsaJ8Q4I2/P1zLxM4H3i1BoqAPiHz5zWp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y2RiGr8JFdfX8X6YRl0RtoRVYk7GYHkg+n1zEhj08sMKFyqx7mBNhq4JOaiqNwWN8ck9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sjMzM5ESex6A+2RFT2YnlWXytx3BlWwUN3xfTBaObcY4dH5r3y0jfgPHHsOaxbwvSauO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NgF80SG+wK9u/Q51p0eSGOKDyoy6kNtWvh716ZaGNG00enHnyRyamqtRQHyGZcPsdYyg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3wUcfllSi7TxdmzQ4wykqWWyfh3c8jm8yKCKkSgsXoWd38xxeeYRhEcUWFjdzzhQ8by2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GAieGZ2n3kRAGPaehb64C2k8wRTGgFeXdFQ4N2cYkWOaRSoX+BRDVyTzfPpjTKqmJVUh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4+mKLE0QnsqGYHy+9DFQym1WvgqFuzmdHqPvCGQoyjcRzxdHBR8eWqkAlVUtXBr0HbNgk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Gag05WaUSIpkYEqSP5fW8AjFwVG6AqSvw8Mfr1r5Ytp3mjZEZSXaUjaD1Q89B3+eME1p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OACQO2NgQiWKWJ5TUsjFFIH4VFH/AGc3pdadVFHJHF/DlB3buCBY4/K8mkLTU2qjUyxD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9+lZXh6yKqONv3aj1HN/0GXsbL6yCR5ZFvehLSgk1Xej9cBJJFNMdLqEEUMbXITahugA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pmRwUFVYVhmdTAmoilKx2eopq5ogdvf8ATL3NltE0esfau7aq/i9QO365hvKjmiRoirua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jwyEaVWVhwKLHnrVfthU2iRokFA8/j6ewyzLZEuSLUDbao8St8R6Gz1+lYDxGKZ1kXTS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kEf6YWHzfxT+WQTs2joRZ+K7PPOb1Lwxxs0jBVArcpojNdhUUajT3LENkhLmOrC3zX64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oLBPv1/YYm+rWRpeWYQKHKgXuvoB/XOXpJtcniE0k+9BsJdew+mZvnybd1FC7plPmBvT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tW5GtbY4NQk2nCyg0jbmCmuPfCO8s3MIBP8ALx8PtiAY0zyKimYxgcEooFj0HYDM65l06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07Fnajya4v1640XGnjiSR6JJLHbZJ9KHbOfpyv/ML3oyPIVLIAdnso9SAeffO8gy0XiUq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R+hbiya698d0oTTx+StNKx3Sc8se5zOlaUKdRqn82a9qgc1Z6c+maEelWWR996jfz17g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9Ox8qdI4H5LA2fcj1zemAWWVJT5hkBsd6I7/ADy1Efm+WXKCP4roHg3Y9s3FqF1GqkME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c9ODeailHghHhcEWpJYxsSsYbgt1onuOecH4ZAghhcqskzMSX/uk8UD6Z04NOkuj5cUe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EWpBjffFEhBijQ/E3YAnoOmXa6MQgLtaaFN5A46j9c0utjg0ocIiR2QFujuJ9RmYtQZY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S2PHB6j1B98FrdG+p8PlSCSKKW90dJat6gjqD7jLF01oYYrlO0rI7BpATdV+mJaiVdLMo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+KunXv6Ybw1ZIIts7WWoBt13XXg8j5ZtNPp5tUFrbtYubPIJ5PH1zNRel1KssRVeGbYw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BZCckop/HxwcVggjgaUJNJKjLyHHe+uR9SqAl5FAogWe+N6VTQaeeaHzkaR0NryRsPsc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SRZQ18fgBq+vqQPyxKHVq00HlqRvHN9RxhJtR5PlFPjUk2Ls89K/XHdnYWo0KEmWHSxy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XbBa7QNOX084Ese2iwFAe4xmYMnxRb3Nlio4s+mEikEgRZwvm1yBwR7HnLMkcw6DUeWk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Rp6Drfbnqe+AbWNopZZlJOmRaCvyL6A+3fO2wd4QgUGFgQwvmh8s5+q0+kSEQuCsEjBA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mamQ0N6CaThoChKhTZsE5yNVM76uZY22zsFYqxC8kVyO910zrSMmmhMboI2QmlBsADjj1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SWRFeMiixUMWG3gj0PT9c641APL3oIzAYXChiDytAdvTL0KEzRQlf4u48now/wDbOvoo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mI23e0hR6+2AmkEel1M0igIg8tHHBXcOo+WNmiet1EGpieOXzViBKfCSpU9j+n64r4im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qojXcaINdWrqM1p4pNdJIJZARtUI5W2Wq6+vX59cdkjl0yb3jikVKDBlsHt09M6S6HA0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FdQtOgF2ldD7V0OcnVKYE8tCGgR98bMOdpv4b9Rzx7Z6WXVOwEU8KQsGIUwWFKgehJ46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8SvppBTK4oqfWxmlcaWJyqxG2lAtQOrA81k0DjTIuojBkQjcD6Ec0fcemeg8Q8F82RJN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zUSfS/yxdvDpINVGxRlTVIDKpobJRwQfn1zFRZmm0E2nGl+GIxnUBwNpbzBV/ShnT0Orm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kdn27wq7trcC6HQGs54VzEIHRpEO1AoNbQt/hPY9PY7cP4dCkmorRzokh4DMKPpmLod5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lgurcFSyGh0sfmMLKTJGYd77iaJY2c5yRHULLF943SQEbXI7ehNc10vHdRDbwhi6yEcS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52qKunddMoWZl1B+AuT0A5Br1zEEIj0OoEzFnLWR1F89j0GEk32i2pAAJsV3zEyugavid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LMtI5Gs0Gkl0sYnRYlWffG0Zolip3E+/TA6ty3lqpLLEpSjVvx1Y52mT+KoYeajCttWD8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EDSHzDdIgsgfXNTLYWh8OheDcC7AG2Xobx/Sq8cIiWJ1k21vSl/U5zYjqmKmCMq3JAIs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70Jtg3xPJZZX5DfPKu3QfU6mFmWxIHX4QebPriwV9Q8cRoyhqY3Yv3xbRamRXjAtSh2A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lieITzyO7zq7FCoJvnjj5YBNI0kMipAENk+YfMJFdLq86EMIihGjSBFAY/AGJAJ54v8A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E6tIoywVQthSSbv9hxnQlWOfSTIqyI8se3zUHK9rv/fXM1CxhhgJmmIWS68x3LAH5YU6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aJVSx6fp88FHoo4tY0ivqwr0dm9Sl1VVX1u++MzjTj4kcLIAOWFE/P1yaajnwz6mKcPL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R9bxxNQ0iqsickEsQCCTmYtXES8byReYnRga/TC6NI9NE33dndCbstur+uZqtgxyqp2A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TbI1aNHYMQdrEcX1/fNb5IvjCnefwEc8++aedkh1EheNSRUalS3xHvxlgUadpNQkRdZm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o9vlklVdMysjLGIwVKg/is3fOGi0+nZtmkYqDy0l8hrs8el5eoikiZYW1JclQ/xqG4B5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Xaj74YTHenVh16dP3wOu1c0RRIkAL8g9cUmGsn1SahphGtkLEzbVYdq9xxm9DFJBqmEw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ax6dsuoWDzDWo7LpgqMvV9otu/f55rw6ebUjzNQoIPA4sscaM0EKK0r/ABNwG5sjsM3J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gDqbzNjNgLybpv4EO51O0EfyiuTmVhmmmRvJDIEuyvXJHLalItHO4kNN8IAHPz6YWpU0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2xrtJJ+XpzlkTQb+GxmZXMSEAghSP1zheJfeYZFX+JNqWtvMk5RD6bfTHp9ZIdWI5E/g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qfbthVikMKwzEN5amyymyQK9f/fLPCV553mjmSUsyOFDMoFgci/3zsQkSQAWQkiMS/ob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I1AZ5UdYSFoiUWpuuB+WdBYxDpk3/AAUNnlEg219jlqQ7LqFM7SA0JCZNp5u/TOfM6lxJ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NY5/LOb50zxMqW4Vtoo3Y9seR2+7zPpWBkCqhBBsc9cyqS6dZ0qfylvhLWz7isXnUwSIg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AiaLTiQExzM1tZJN+oxgsjM8mqNhRtVFF7iO+axyrNct/C9PGTKgILNvYbbGZ1KrKgX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mM6rzChaFWIPoCB8uvGc+X7wQG4QDq1k8Z0mTNDUIu9QSyOm3bVbSM3Ao2FXsMCBu29B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Nufe/Ygf1w6goj2SWT4rPb1zWyN/Bp5Sm/wCMEgEDrlRa1Qg4u2IZSO3ywbSGVfMDDcOC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KNu4m/fNzPRt2AqqrPpGq6YRk/tgn17eYA1qW6AjKcKiod3LiuPUf++C3MknxqdvJDH9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EkJLYSLxvS2EL/MbemcyejIHTcQOGHbL1MMMcBYqqmTaKA6nnj8rzc59I7kGrglUvp5Vc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gNVIs0IfdRWQEMD0zzEEkeikEiWyP8LFD37DOi07zXDGrLEwDce/P55rLllmlleiHiML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3x+LW7YULUhvgeuefhbTaXTqxAZwOAf65WnmbURu7l6uxzznguLrMnroZkkQSqgDtYHFX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jLP0JAsVnCfxEqyMtKvpWdSHXSRqGYFSw4MLckfXMZYtzycO4OrNH8G7k1yM1Jp4lO9l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GBGoWcKYnLE8HuQfcYYqxeyLAFA3nKiRLRdkdhzuN+nplXKZEJK83mlb4dhFXwSMwI3V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zIy03mSMrM7MtC+w9sIwO4PEa46HNDTpIytyWj54auffKZvirgVjYwZFkXa1EA8gZU6k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4IxE7SAUl8KDYP0zXls2o3eY1HkgDjAJo4pd3lxu27qPXDSRyJDvmO5r5U8n64OOcwyi9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kaQuWJ+LknM7Nl9PpT5X8qBRbE5hNhkYR0DV/TC63USzVp4FJVmtiB1xNG8gzOVpCKB9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KCTTLGRctWT6emc+LUHSNFEwuJBwf72G3LKUcEoK5sXeZ1OnfUSr5QR1HJN9M1oO6uJZ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+46YaSfy4/LoKT698W+JYFBO4jgnEtTqBIJIgW8wChmbjtNHJpUMjKh+KrrA+fJGQznd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NLLDEl15jUCasVloWc+U67pGPwWOK9cx+OmnQgrmec1xe3CR6nzfiFqtdOl4HRxmZ411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fA7G3F0JVm9T0y60pvSl5B5zR2A1KgNsRf6YLXziRpGkHl6eI3ZNk4HTaryNQqK22WTe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TpN4cumY7d4XzD3Nf9xihqILJtZbDSAMGqvh9c1MqAAks7kC+Ogs5NS7KXHRga5HAGRb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CgH5VmbWWGZeURQZI13Dnse2GRP4bqxK88H1GD0cW7UM8aEbn5B5Nds6K6YTEhRtZeTZ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7oBtNOh5HtXGa0UG4qeARe7tg3mZJOODW1srzpKaiAz3075z2GdUAdQVBGxQPi9QMUZ9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skJDl2mJq6AHfNT07KdqxpXbjjAD5ilXUN3q/fBNqlkZlRuB+Ju1jMag/wABAiOdxFBO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hjULZsk9TjQ3p61MSMRQZj5a1zXrjsUAhicSKwLVfHLe2MaL7ppwJXJEtGgvO4/6dB9M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yhRZJ6Vm8cWtMNGdoZvUhQDwfnjcI8uB6bc+w8DtfHGLyyiUrLuCKDdAVz0GZ05fUziM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kRUSRq4eRmbaTxXv/sYvqXZ50cgoyMTsrtVDL0zbZTx5jL8Zf1AN5GG7xHUTtytWPS9vP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1Ej7UAIr3J65ekR1hcEAsV2FV6fPLOmZiHkYqOHoj26Y9BNAkZjlADsSo5skVWZHKWO9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f0rCx+bFNIJGBhdWRIbuqP4sIqI0kiI68GwT7YuxkcFkNAFeB3POWDTSxiOZGNrxR9x1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5YdeLxMpLFOwJBcfFQ9T1OHg3kOCQA/JPpl0pRFb75MaJjA5NcCzwPc8C8c0iy+W8kqU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0UiLKywqytGaG8cMO/8AXGp3aSYwwi0c7vy6ZYrmRo4RpHoAMeOfy+ebgVgWU/hvdTH1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oUX4BuYnsp6WcAf+ljAlYSTMwiZwOt2fyzaGpJd+miVVLEA9ueuKxhEl3xleHNyHt8sz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m6Ohj3KeoPe/99cDDBtnhDKVVeyihx0y9fCulpYj8UjneNl7n+nTMa2RREJCwDb6I9+2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t7O3xntZ4H0/rnN1EkESNPrQDEJlTZ3kZui/nzftmPQHJqnZAgAdnayxNBR3JxuNzKoM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SaTUSxoRHCzNLblVFFSL6fmMcfTxQq/nypGdthVFmuOB9azrAhpEmLtO4YGIhw3cG6r5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mSQy/EgIeMWAOea/LOlptR/0MrrtVn+EMa4rk1mNR5VJJAp3yMSQ3O4k88enfNSKZ8Nk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4hxztFbh+Wb8SeFv4kSNF5gUCM9hdk/WhiraiHQxgy1tmQpIFHJPTj3xOaUTja21UjG0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xGa7kciiBVhVQWCtYHDc3WcrSRrpY/K1TgsSqtIvQAbyT+oykhmRJI0Joj4TfHTGCiLD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8kk9s572BQA+YWkO2MVR74pDKkuqmiiidArUXII+L0A7/PK8UmuNVjDeZtXbGvFknrfs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W+TAwKae1lPoeOD8xlgN4hFCT5oC7IiUbebJNiiO2Eg1ZHh02qMbqpjuNRybDdflWEMa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QowKFbDirJPtxmNNp5WdUmRTp9TMY9iivKjIIuvl29TlsNNiAOfiVum8ofwdeh7HGtDH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tkK882QL9AAL+ea0+il0Wh0+lZizIvJU1fX0745FLpxDsPmhm2ghxXIPUHvnLcTbEzSe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wavjN6vypIVX+yKkA7f5jXNYXUyrbRxRkkCi6noPX5Yk9KgMl8XV9DXXnONyZZeFHMZ+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XphS0MTHfBJKQtLtHX2vtgjKlUTyO3uRdflmdQPMhDbiBdEgdAete+ZtFw6giWHeFVj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nIYtibNhBpgLP++cSeSOIbVQyurbQSav64x/CVUDEG7O1TmLdEZkdlWBKKp0A7/M5gHcu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FHucLJIgJNALY2n5mq/XLmKTK8cig7TY3DjMSpQmuQ8JSAA7r4Y88V7VlbARZBocisMnw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ZixyF/EQaUnqMozItFudpI5a8iMaDCwO4PfNI5lbc3K9OnXBecrbmZbY7iF9K6YQSSUO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si7fgJIA4zcYV9kpAC7dxX1xLUTecRJpzURPO089ayaV1YU26ZZZQCTwq3+pxWXUb5WW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aiaowrfy/QDKZ4gFRFTebYgAcjLoBWI+e7OeONv0wjzrEGY0AvOa84OytQ5FD5YFdPv1D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zfqMiBAx6qRd24bD+E97xhYC8xs/w+KXgADv1zE2m26kyLtCFNtjrfrhdOpZBsVjHRBM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pAPIiXTLEACVUKdwr1vGkkjMDNuHlsPjN17X7YRwsbA0qx0FWu/PTB6owxxEzNGImYrt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FgjEPGhUggiziUzKpiRlYOJaAPJexjaoxQrygvm/2GVqtQuk0c07JaRrZK8np0zOUG94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7DqarF4pTqdQyq20QWjqR16EfufywGnkm+7b3J82UB1Qgmr4Fj65mdGTxBmDDzZnESgcU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6DpTyBo+oDeXd1wvti8Z8hlG65mbl2Ww3yyfc1n00ejndWZW32jCxXSjnPKLqpJ2eOdZ9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p6VR55H65qYjq+dJHuXUToXJ3AAVS9rNVfthklMmo8to2INVJQ5HucU8MrU+HxySKZE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OdWSNEiUx2CRfsMSLGGjjB86MKWPDMBROWkTALIAAoYgg5UpRPNUn4QNxOKxaqaQRxxI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/fN+1MyQiSREICxyWNx9e1ZSuiIIoWYsgAJPUnv+2Clnk8gMAZCPwKD+2Ja5jCC9iN2Y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n1ZUNBt0jGyg52g4GSJZSyS2EU8A8e95UckgSIOx37QXodTi4knk8V1MTGoQq7eO/N/t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FUgURg0vt7k5p5PMaIFgCBfJ6jE1QQ6lwsSMrAAEEkD1FXV++B0rnVaYyzgRFidjEUwH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V/nb+GOTXAHvmUCPMfL/ABSUbHfEBqmldV06FweHAPKj19+2VJIIUkEUhVShBlNswPse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UzAEMLo88V+mczWaqVJFWKLfAwtmUdKxPURuI0EE0jTTtsVnYkLxdnBTan7p4VqP+YSz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iypIW/QVf1GWcexuXxdf+YFlkB0+wChwScdTUMoEshJGzcFHTaemIeCzLqSqywiaCZTN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WRyMYlaIq0cAb7rEitua7cnlQD6cjNXjk8M2ujpnI02rRbLPAy/F0IJHF+2C8ORhPLOg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YihX54LSSXp9QjAiMrya6ncBXvhgpXwvUop2yMVABIFqOT1+mc8sNTTO1aFiNYCFqPaT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KiEKp3EKAqr6dAMz5W7Qurvu8zj4DQI60Png5GkihBMBTVBGbYhtU7Ae7Ucz1QdZRAY2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1v7vzxyNTK1MAWJqs5WlWTVQH4kVzYZkJBA7Grq8bl1HlAeWysWPwluRYx0bguqjEiGP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jgdUHAaCAKrBbI9sFLqSIFlkk89qA3qOLJ7D0yKNy/eGB3BfjrvXtjLHSmV8yFgg2jjn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T47INWfhX88C/mzLC5RVC8upPIsdMwYGkKtJNEYkNuii93p1zn1DMjrtEiSfAOp7HN7o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znJDtqp2SJ1IHKk8FeeoxpW3MaoSdATycaTZqNGPmJ+Fa3lj7H/vkCIGLE3Yokdx2zNF4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AOLxcKwhYSEKxIoDrV4NjapQvllTSbSm0/vhtBEY3R2UtHGtlj39v2xDWvskgUNwDwB3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sWgWa2+Q6f79sX0Srk1MvlTzKFDAHYSP5z0/1xNY21T/ANrtji+FuLOFmdd8cYFFAGazf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5pDAoURm37V75mVqeQ1/gR75iu5m2rXp6DNwMZGUkXE6gNXcA3WTWyQxL/FYBRQA7Xl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I+EevyzSjKI1lkkUDcW3PR/D2AzNBkPnuAqknp1vt+mLiSNo7JCITzfAu++FdAY497DY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VkZWDJtBrn1zWpYSlPLCmIn4RXTgc5zUllEjRoFti5ZbrrwOe3F45p0+6lehAFW3UAj1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ymqTaWbuPT9cyAYnURbSipSA/wB70zOrmTzY2duBdD145xWHUCXzGZdixPQA78d8zqoY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qcbwhHIFXVZpbf466r+Fh/vnAjVh2Vto2xoB0of++GB3wlhxu6ZqGw1C7FJJK7lKhfTC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FU7wOgJy4E6Iq/EPiHy9P3xdnZpEEZ3Luo0fzwbH16sAoRzvkcChz0OKLFK7iJjsYlnd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Vhp5h5qxoA0l82aABNXi+ndV0yrsDpM+wRsOKN0KPbjNGw/vhk1atGqmPoX7gdQKwWp8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N7RXSzdj68jCaODyIf438WWrLVW43X07ZXhv3iSd5HdAElaMED4SoAs8+l1m5EdDTyNJ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69P+2ZZvMnaNowdtGuv+xikmuOoaBLIQhm444B/7YPTtJ9+naJXEDADk38J6i/nl6wON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i+3fDPuHlxjhDZJJ79hglRY0kfcDsdmHHCCqrFRIZp4lVifhJ3jiz3GYsQYaNYnlYMxV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02qRdcn3N5hWVpVQ7iVWyGN3z6Yrq9Wmn1CxggykbpObCdKUfvksB9QiRwTySAtGitJK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qNONVFE6Gf8Ai/xOpvv7YzDNF5pV1QrxQ9SR3w0cqTh+QeKUnkDLjGo5uo1UUeoQSCyB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dVBNBKoKTqQzqfjX0odyCBhfE1g07wmVpJzGKSJSBvb+8e+cxBr5Q6zJCkRUsWLUqfId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8z6TTSxaWLqy7CwPAPv732wkskEujm1KyLJJGgRmLKKBYdgeOnfEvDNOkAMjpIxX8O7a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xFhqE0en00XnrTS18R+vt7Vmuq6DTW3ooFVwryNtokAysTwLODm8a1BgYaUD4DW5F6e9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oPujqzahUB3hjQJPND5ZUsOl8L06QuCIiBQdtwHNKCfaug+udJjFF8Ok1flh5tVLvlNA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WdGBIY2Ux/C97ltdpJ9c5n/MNuviCxMpdgha746givc4z5UoklZnLvN8N9aBHQDFoY1jR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3v3LGyT+eB1GneKFEMYlLkmvUk3/v5ZSsunVE1OraVobX4jwnarytX4i0QjQbDJK2wbrIC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09yKajVmGx2Zuo9hnImhkMpj03JnenZfbjn6AZenm8lyqvdW5UdwT2xnw2KTT6SERPuP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Ev3qBI4pDAunNq7GgaPJPt1xoKyaaWPRNEZS1mQU/fnFdctaHbGu2XeSWSU1Q5IYfXpe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9Qr7L/hqtXz6jCmZiINHEJ2LWKYg9T3rNSeYrRz+USVjMsQQ0COmahlLwsJFV0/Gt9j2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G5Ek30DdEdSPmO2aVzNZMGli1Em/ThDyJPwt60cG+rUwTQmbaQ34xXPeifrnZlcalZX8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rDuMHB4Zp4pZHdkkkeQEAp04q775jJCWk1jnw8yEbliBXcDfwjv8APNxgyhwSlt8ZU3ZX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SrBWncHaCqiufT6Ys8Q82eRYI97cs4UAuR0vJCk5WMLCOEqmxwWJHIHp+WOyyQQb/JAv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/XOXLq/JmfTrp9Tq3kclpXoILP4QL5rNh/L/AIu7+IGphIP5e1HHVl1C0giYwkgkfzDg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25KXZXQ/Pvi8DffXZnM0DKdgU2DXX9c2i62OWSLZEmmVv4exrIWvfpmpFEDSxSLI8YIb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H9cM8R1DhGZQyEN0/pgJtrylXmdwqKSwSqb54cAqyBNzl+Oa9O2XQsEtAwMdm2+FqJq6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aGNNqbVBJ7d8YMjCgSzV8JcDj6jLiZWKhVFNfxbuKGXekXLM6sDGAXXmh0I9sFqII9b9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HAPFfplsQAGRiVB7emYM6N5FrTEMFvtz/wB8dhNLpotDpXCKElduX613JzOq1sCRTCSw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KzShZI1i2h95LBpDYHYjAv4fG2naFlTYjLsY+nJ21nSZDh6bzZWeNmj2bmss17T6V64x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DLGzBTR/DdkH5fCcP9wJVpNUhheIeYZARtYD6d8c8PmacPNGOGNblUfCBfH+/XOnYDOj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FAB3Hb/TCTQnWaTzIgyyGiR/iXhhX5HCNKrodpdQrbyyn0H69cNHIZXk8sUHO4SA9TmL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bvIHJ+G1Pa8PpYofvQd1ERKnpyCScai3+fI4WifxjsT0J/b88v8A8Lp2cx7gnGwc0L6/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jj8xtMSHWhx0YX1rN6WSTcd61zuDDoexH7ZckaRpG8aMRW9SOvOafUDTBUKBze5xVgj0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1Ma7JG2g7tqDlq7ZPKMerlns/wAUchj19OMHHLBqZC8ChCPb86Oa1ckB0hScAWGBIo2B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hQIjgDlm6AenP6YCbUr50cnktG6MAR6+pOJaLXHTadA6s6TttKn0A/74v4sL1B8kumnI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Wa6EDJ56jT6lfLVRuC/hJ9bHfEz4XIZJJokUzq/xEmvp+oxbw9wsoPllbO6yOo9eOM7C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GU7iDyD61mwn/wAudI3lL7Wslo05IGFjGoMG6kVAnSjxz++Nqnx/A+0Dd8JHJ4zBV5In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+o9PnjYB5qvAIp4EVr+Ehr+RvGotb92JSQxfCdvJ4J44HvgUXbqAiwhQVG4sOq/7Bxgp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hVVz/eGSh2OYASD8TKLZUF0D0NYhrgJZIVVtkg+MxutFhhWiQTK9DeB+Loazeoihncuy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7VltJC2yVyLUj8K9O31w6whISyM+1qWuwPqMEPJjMYlFrY7nk+nGaicBfjTbuYkUe5zN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rWQT+AEA/PKjjZVO9y7CzyK+gwkTmTcoJAo8HCOVaM7TyBXxHJ2NsaQSxsTQVwu7corg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0ikMyxLG5vla5/c5aSVvOoYOeBd8cZmlkkMjUB1oY7JtSadJEMjuHQ8lV5I/0xR43QqY4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HxDGNPM0bMYnpkPbkjHDPK6SIApoWdxyzJZXGGhWWUTyu4iA3bDz/MTX5UPpgpYkecwl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pSK4PYdM7uobzEhAKgEfEK65z3hE0MkMi2osbCeo+ebl2e0vexTbbVyRyFPvhFmFBCiF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/wC2LQGSR572R8bAy8E/PDvpUEcbDpuo3zZ4P9cqKGkB1Ku0aeVx8JUWp78+uB8Q/wCn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Pf0HzxtCIllaQsNtMGs1V9K+WB1FL5v3mONkWmRnG4A42lcvVeIPAk4MbMsBXeL5JPA+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AL5ZRnTeLPRvb3x1tk8MaSIHElAkcjqK/XBlwJlkljV5LNV197xtlzjG5UhIpFnfqQK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6ciOd/MBQFGPBJPb9spXMrsu5o3I4LLz+eWqDTQXqH3tvLDb3/3xkCckRkm+NGJTlQev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7XbdTHnmsdSdmQu0SmRiAK4sZGg8yZgr7dv4iwtT7EZYlcbUTPaxHzPu7iwdx6dcXCsq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ZaP5Z6T/AJfAwlVBSk7ipPBPqvoPbOaNKkEXkm23c0eK+ublZ04/3oggTaUBiaYjmj65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9rA9/fCS6dYkQs+9+eLNZUsfl20hYNItAD0zcpoq6bDUa7UbpR75axFXjtWDNQNg1f5Y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WWPTjAyameFFj3sRXxED4T8soKVYBoz+G7snj0ypN76XYtfC99eawSHUfCVHmI3Wz096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7YRQVl67dp4IGTURrOyKELMtsCDwOKynUs4Zvhs0QOmXE6xPe5ufTLsD+4wxLv2t5Lfi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PEYp46fzIq444PcX6ZTsoQSWzxtwVPb2yxIqRkxhxQvrl2DOEln2OKjLX0/CcYhAilET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TTHzZfMTsLrG45WkBX+Zb59sy1KXkQh/Lot6Pj3xR0LG4cZiORXHAqzTVmfxMQDYyVrb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4WU9r6n0zCzNHEAx2ge/TFIomQNJM3QfCt5v45VLcEnoPQZzsOzqxN5qWp6euaEoB2lu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m8p6ajZwsjmUhlHFZzuK7dBW28qefbJvGzoCT69sQ81lspXA/D6jC6eRZ1LMTwb57Zmx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dhmZHZPiC3R7ZBOFQ2frmlcbdtAnscypeaJJzvdfiJsN6YxGwWNVvgd8qMAEDoPbKYKH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mgW1b8Qqz2xKeEtB5SmyD39MaBklgVmUPMRVDt74ZR5SfEFLuNrN6DO0ro588TuFRAAg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NEUNAkxgVyW9c02lM5YliiAhUUcbj75nUrvYxKLRQCCOxrNQC+8KNMw3BVU3yfxH29cT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qObs/lh5YY0RHCEyRnj05BvJCRq0+ElQ34QfbvmgH+3T8DPtPAAxgD4lNgMooV1wsE5h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2xkw3Mrqn4gBdcDjM2gWkZZiyq5RlPbuRzWXGoeJmZSVIGFm0yRvIU6A3YwkfEYVBbnp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4g0qa2ONEeyNwZTbV047cZ6T7isTNM7VKoBC+psYwdKqKTqURdYx+HyxZr/FXAOCK+Y7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e0D0aDXTz6eS1ULueTj50MzFAJJZAiUifFtPJ9vrjegh+7PJM1KTfXue+BZXMyuHJDs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2mjEMiROWoqp/Q++AbUlCUQ2G5b1y+HVqoMGopf64IwOYXk+FTW7M0c50l8+9xIkNcno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fhAPXL48okAGUkBV/c5cihQSWsj9MxoCJIDFCGfteYAYlnkIIFADMrII0DAKb4X65enQ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FjEg07syARx2S1ElqAwUUkemL7RvdBe0fFRPf584yszwIfK27uaLdFyRQxtEs0VhpDuJ7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jsF0SOD7ZR2NMisdoehx8IPNdM1oNMyTzvIS2lWI2W4troYt5MrzS72Uxuu1SvUV2zSqg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0JdenAx/RnTx6pdRGS0imrPVa6ivfNNF/CaTaNtkBT2wGjhLs5lYoLst+2TaGdXpkIUQM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hozpFO+NWUVVdQSOpzDSibStGp/s2BW+pBFHF2iEWnAWhKDVXxVZmgrssuqlFs5K7+DQ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hrVbF5vTxyLEtn4manPtyT+tZWqVKEVb2bt8uf8ATEAEJ82JUK0bJK9L74ckxblc2CA+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Osa6VXYbksA3xZ9AcT8Rmlid5DCrzMFUV+BPQe+b0rUiKYIWZ2802HAHBHbntgpGMWli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6AD1wqNJAkh1SAyq24Rj0ri8X1IOoTZwqsBuI7i+mA1ao0Uv/AJkIFEng8c8ZWr1ilndW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viNrpJXUHdsHHvfbE08Ok1GnSPVMVJNyJXPTgf1y4xdnY545NGksiyLCyh6Pwlh1HHvm4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+FwvFGhQJ5wcrpM0ybLYk+WD6g9MGqybXEMe2BQNkj9H67s6yQOwS052xo4I79/XjBaP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qbRuIpQD0GZYbhuiVrfqAegr1+mDk+KNmJYAyFIq6NX+zkDsrxSLaswRR+ED8THvfoKz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jUvTq0iFeDxf0+eXFDt0/wASyAyI1tY2ir6Zl5tP4fp5xBxPtSJZXagzMaH5c/lmbjtR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LGGYGg0lt3odb4wJaMhixQts+Nz0HPY4vpPDpUEc5/AtK5I/F/vmzm9ZErK2+B40CK3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B/TNb0KYNqvuwjdYdIjENYomjRr1OJ6nxCD7y0cTp94WSo4Da0g4NGzZ/LOusST6baCF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V+5xbw/QNKpPicSAp8e1KbyzfG1h+oy90BdYjqNSdShBhkCpR4DsBTV3AusZi0EcgdSN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NnHdQmnZ3cq6SIBtWgQT6nB+adyIxCeYtBq4+uZyu0qy42kLQVOQPasUk1a1CGBPnEhW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nNxRtIti1iZufVhXUe2U6JBpE2ldkbd+aFVZ9P8AvnLaLj0F75ncmRnDi+CL4ofQYRtO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uLKu3ee271OY029XkmUlyzigeQOMfSZEjlYXywBXsT647K57QmTTGLULJyCbQdEHa67n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oaRXYtbdReNyaqeF0m0z/wANgwdStgc8fLFptUzpdjeKHJrOeXJZUtGkkVpmJ3UO13gN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Favg+h/LABt6kUb/AHwsUqoN71vJIWzzdc5y71jbAd1npN+48Cjx9c3OzSkEorxkH4lY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MJxMGuowAve75zmaPUamDURXGjCUW5U/EvPB2+nvlnk2akhd5IJIiFTeTKjdSEFCvSrHP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zspdSu7ywav2wuoEbtFPGakiDKDfHNXfr0GLttYi/wAX4R25OZtTY0wSSEbtyMwBdQOb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m43giPaTXIHNH9DmNYqrLJNGxKxuwodSAazUbpG4baFkkIB5yWptNPGEE0TRyGMuCrO1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5CLVVsrXG7rgnnYPF5jCr2N7k8ADMqwZyHsKu4mj2GY2bajkpmHQ2F/S8zrJliKM3DXQ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2pXmLUjX0Unt86rDTxoYkaU05Bon3zcTa31BSIEttUjcQBzWDgqdYJg0gQHcQQLrn980U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tJonDL8LMFBVUFEdvplCWseSatNpovxAhyWAKr0JB9c3D4cdOjfHwWoEMemCnhdtZFHB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3JY9foOmPTK8kREbU3I3GrU+uXeou2NS4MSkllZ7CLs3WR+31wSb4kaWX4pUQBuwN9cNH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ID+ImgL7/pm9TCxaLy2TYGAex+IdzkHP10jrPFChG8t8IH92h/W/yzowFkFsVLgHkf1w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FzAsqf5b4/TKjLb606q25+5qlHX9sinVfzFVg/wdLPQH0zNyTyMqAoqGi5rmu1Ys7vIw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wB7gd+axt1Z4yJWKbuevWu2aiwKZmPxItRmzu6kHgAAZmHURQTahJn86aNbcBaRB/r9c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xM1IxY8t0r5ZeqOnjhMmolhTSBwG8nczM/YZ3xm2o5x1T6uYReeyyqoegm5UsXRPTpXO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0kZ5LsRt7UFA/fFfEkMgZtZKNF4eoEknmGrHXmuprtg1kbV6TU6nQyMy6ba6KUKkwmhe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3j35gbedE1IYTK7k/gQfEfQdeB75rTu7DY+lMGsQBbMga1vnms5/hN63TTSadhpte0lC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LJ5rPRLGyQiR+ZyAHHv0sfPPPnOqE/u+jkUP5YfzBu9AGB6+4I5zUGncLucAyVtLAdr4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0Kb4VodKw/wB8MiMhUpt4PHX0zl2FQpEql2JAWl2qOv8A2x6GdNgR0NCxt9f9nEqEqK6f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g2nLIRzvBr5jEy0omqbzVl42KwojrmdDGA0luEHUX3+WQL58ipbbW4698xM7KoVACUsE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8pmUMDJRIPrzgdRp01UdSIGH4qPAJ98XLvJPJuU7UqiBXNdPfGUaofInIGocbgqnkD1+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5wZVDxAWRdEEdCDhlkouY63y/jDdD6H2OAMsWm07s7oiIPiPqfQYvotX95UsFAUdDfXNB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WNqLl91i67D0zD6bT7ZHleQhgqlY/wATD056D1ySahdMQzRqT2FdcE87HUMv4nAs89PT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DTxu8LSRAPHGRyfxWTXFf1zPh2iTTiQags4YAKoPUV3zUj7Id/Usyi6s3mkO34mJUsbF9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yULlaocMQD0rE9awmDaUPIXkYShYFG5f5bJvpZ6+2FUu6rLEqIjgfE173Ht7ZtisMby+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f29azUtUfR0dONBPPI6NflvMQWv6dj0zi62KSEySOrSMHVBGW4jReLr8scj++Fkm1Zij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GNegmdWk43J8Q9Qc12Yvt52MfdPApdXqonEpUOEsty0hrjrQ2g9cf12oTTeHwqzrLN5A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+2M62JJmj08ilYEaKj3cgGx+tfnmJXWbxWVpIk8gUhteK7KMnaVk1Gy6fw+B5rLldxv8Al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pYD/AMumIZ33tZJdz3q+g6Y74nJ5mokUso5Ciueg5xby4tOGkUOjyAqW67flnPYPFp0U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8fsT079s0kCTTCpFARSFUc8HrY785UJrTKA7MqH+T+b2wy6CaJZmA8qNhuLuQCD2HPTG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Bwojj5dxUa/F+/tg/ENmp0Zi80R+ZTRnb+LuMJqoBqNMmne3WRLLD4t3J9Ppkm0scnkD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Bl3v21sh4O2tm8TVCSuniQtJa0GJ9M6eqMkEe1Gdw3xKeLI+ftmoCogn1FtFA0NfEpVRZ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O16+INJpY7KITUxSgHFcfIg/1zlalBPmyT6aPSlUhJV53dS7MoP4b7Xj0CxxR62V9xZL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WCd5RqAgUoin4mJ547HGEmZ4dcAnwiG956XY+mTKyxC66sxzEzJtav5SGsHATzgakKwp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m/DtFcZM852RhmkmcUFB/wBihm0aPU7JNOhCg+Xci/EVv9MXUmzYYjD64uwIVYwAb4Hc3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qBG0Hm/lf5ZnTsw1vxA+VsJdgONx4AwkenW0eSURxqgV2rkkHoB3PTOWeX0QIRS6vfLE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p+CNB3v8AphdN4ks4fT+GkjRxJe9wd87f3m9B7YLxSQTCKMrs0zsTHEvHxA/ib1xOO9HM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HoLHwj+uZxm25dHIYvMgCPcrwnczsOrG8HC+ogECrGJJZJLYSH+Xv+hxmPUxDTKthrPI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dzHLTE7d23lFI7Z1kNrnZ9OzB1CAUu5zwvNc++K6yYhvL07td7pHc0igErQv88J4pPqp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pkshhyOrX04AwLOqzwL5A1KONvnJyDwQxPbNyB/iSMQmcjco+JTf5DKmlXT8RkA7fhDX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QaiURiTVaUad3k8tNiE2OaJ9B75rUaOTVTtLqJd2nJNbjQC9lA9eMup9oQ1kepdo9zWo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pOPtEZtIIVRld7FgfgIAon55uZl82Er5hYQ7fIXotnhj+2D08k76TQy6llgdJHDRhr3E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gY9K7c7WpNgFEk979bvCLrohpg7FlEarZ62SP16XkhWXXaUyT0rK4Gzb+EAg188kWhRv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z1rdd+xBGS2FO6eeXYSCAyHjaeCCO+Zhk2u+0D4uF9vXFdIEhIgXcVu1LHkeg+XbJp2M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Zeb4zNqDQwBNU0wFeYNrX6+35Zc8W6Q+XSMGViR6en5WMX0HmxrUotg9fSjz+VYzKCST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A0flhFxqUmcuwdibUDoi+mRhIJPhRRD8Kr6Ek0RXt/XK0u8xASgGWrbb0v2wupZY0jNE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tEqagSqGqFdqLfHf/XGU/DQFE8tXrlTSOYHEC+Y7UFF9L74KadYN1sCCQoPqb643QDWF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4tfNdcV0Al0STLMpfUF1288JYsE/lnVjQOU3neigkX3OFqJfMcKKPxMT3OWVQAiwp8Rc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+2cDxTUQvqTFoo3aWRqd3AG6hQC+3BJsemdTxYzS6SR9Q0enU3Uat8RX19z8s5XhUEcj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gN5NK3Jqya+dfLO+HH90bnijW0l1bQRqwaRyORQ7Y5otZAGGn0k28oxBC0Kv1JPJzn6/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R4gzFnlk2gfMnti+kkhmgeKkTWq5kAQEAgAbqJ69bB9s6XHwR3tHppZWl8+d+BsKV2PX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0XlvpkJ3KVZnt5CSR17AcV174XwnUxPKSH3vsuW+pA4sYzrJZZyy6YKjJtYLKOH59ucx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6BC7iRtRFCpA42btq2T6/98d00urjhRVMavJ0RYgKX9++GePT+c7CzQ8vbXHvXr2/LF5Z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OpQDrVtdfrmpkjlanx2aKSKONN5cuFZunwj29TmoRp/EjFPq4AzyX8IP4HAHHp2xnUeG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ukFsgBPxcdPUY1BohoipG4gnkDua6nNXLQbGgVvu78iSMhgfnyR+dZGE0LSTPEzMpAA9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7zJMljzNtABqNjqMFpZZX1Dxq2+NEO27+I5ieVgc2mWWKTSeYr6tDukLE1XuQPbOU0/kO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p+IsCB633+WepZPKYBI1twNz7ep+fpi02keLwSOQaNpZBqmcxrW6iOv0K19c7Y1pztJK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1K7NuIvqAfTOiZzEdPBDHIQ3xM5HRSTzkh0M2o1OmZ3jjiWYO1nlxYJr9cFqZZV1ioqt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17ZNoFUsTTq7eZp5H6CgBdc+3GEjJCtHxI4l5K7gCPWz1w6RmOZnmiqMhRELsdObHrm5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MPi29v8ATG1XDf3soTUbIGVa5o9P64Y6YxIsfmtDMAGAVQd3tgfN8rU6US2srAUL54F8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2T+FhlitKHRSjzDcWsgR7f/wrPOUFjnutmwHlWPfGRGQ6RzFXkrc1nkD5+uc6c7QViQBq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BWkMb+UrlwzBuKpO1D87wEWoCyfd3kJkZd3KdQcuBf+mEkpELzA7dw+IgdeO9YvqqVois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1dvn7ZOvlKuPR6dp01ACyEklQTwDVXg9Uk0r+TGUoV8QHCn0r0xnRy6aXTvKrm1A3cUP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JpY413khVJ7/AD/XLo00Z1/gmYAT76bca471740xjWvxEOCC1WVPpiWrkScoGKqzLu4I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G0b+b8BPKnoa+dX9cul0uOSNyiq2qZqChUjtT7lu31yoPMLsxkH8OQMofjqeOe2OwKsu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rxiWt1P3VPISE2SpKnm1ByaTQghVD8EjXRFMLBHzyJFtpdqmIj4l9G9cTj1+naRIo5mZ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Y+4JnQQKypW4kjiqHF/X9M55WxmqlCiUGMMFFqQo9eprAlikKB4zauIxzVg9TeZl1B0i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4hQI9Qeh+eE82LVRgrsYFqBJrkevoczKBrHGg+OU+Ur2qqbs9q9M3FMnmSRGMcUVLXz6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0JnC+WoZlUg0B/pWD0WoTUadkjBGxiELH8j8s33QbU6mVSApAVWIc1QJ+XphIGYLuKom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58aQLqGjV90co3hQOhB55+eO6raY/L3bQ3wmQ+p7Y7hgtHDArRpwXBvqDfXFdQsWnnYQ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IOYmUaXS+XCwKoLJ+fcjBoxm1isXWi10OR7/AE65veweF2nlLlKk2jcQeGAwyzpW5qG9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DEunYCOUkqQb6Giv0P7jJqUXU0U5I6V0BHUZFPgh9lUCBtNemJadd0rxS8VaJIQCQeov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admkS3sb/wDXGdG6MUmYBgy0SO/ocK58+l+6mTynZDvJdVXgCuKHzxfxeaTT7IQgEN07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sk+ak+wl9u2ieDnLfRpqhpXYvMpDEtdcbu/v2zUik5Az6QvEQNp3qxNgEECj+Z/LOrpI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aZW7CugrriTaHT6aTUpajzRvFHcL3dh1vG9MWiKyRRMzFD8cjbea4G3tzm9Jp0JNNEEC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FHingWQK6Mj0AQOQe/6ZhPNkRSTJ95K26KSwBHUf79cXln+6SCCZJU3v1N0CenHzypRd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xBh8q/rmdGrCNvvYBDN+Ej3PAzmrLqRLU8TjZwWjXi6zrfHHpElNMHAYnqbP/AL5EbfTv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EcfI4wJkCtEdx/l3gXR98BHOSB5u4EcBq4A98BrBJCoKMnnB7N8BhVivfIHDIPLMjspU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ibWqqWy7yAKB4Bo+uKb3nY+VDscD4lLWCO5B/pmNssuwQp5gB5BNADFTZ/RTPJKS+0gtu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2ZbUlWA3Uo4Gc15XNCG0QNtZQOQffHIJmZ13EtztJGc7CUXSyh428y41Y7AX4JOX95Uy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eS84ioNQ3Ee/riGtjnSWfyYXext3AXdnpX9czYOlIunJVtrsKAAU9R74VRvoKAIxxQ6k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DErHdRIPBHFEYV913ppFD2L+IVQ6/XLIrbMsbSMXIC9ARX65mJpWcqxCykksQO3pgtXq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RL+KdV3KvzPYYuuv0zMv3dmoNsbfxz1HyHWsdaunVVwsJLkmjxXOVM2yFPKQsTb313fX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MrEj5DGUUgKYZtl8hV69c1PCk2fy2G+JVRzXCknHLkm06mEGWIEqSpAZfQj9cc3n7yqy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/nnNi0aHXOJZZHEahyl8cf8AfCGxFJUa1vQEA7h1PvmHiEyurkldx+HqMykmyYu5LB121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mpbzjIAiklgRTk+2AEx7ZQFlkjAW1peAO3GFOjdyCJCQ3a6ojDCX4i0a03QsxsDnpmxI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YjpeELayBdgmOmeZgaO3qPesVOmaZZpLljtwUVyNvHt1zpSwsrlUJcMu8c4o7SbV2syk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jnTBYtSnnO+2jdAqVPz7jMzxyU0ixyOYzsYE/WwM6rRAmMyoKqrYdL7YPUOY3mc6hUJN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RytLOsumZQxRg9Hjp7Y1p/iA3iyo+E31OMwxq7nzI0W+dwHB+uLSKIZH3SL6KFBJA742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Es99nJ+mc2WKOaatQqhgT8SmiP8AX64zDBEV8xZZEcDdtcglR6kemZ1UZlgMqMhkUUxT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Z4oxC6qzSDobH9MSijkCUqBK6gHj550dTFIunEqKrDoeeL7ZmClR2ZCNoG5AbrOsrKtJ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qSK7/wCxmY4dPJoyZGeJgSC1bh+VjCK6Rz71k2sTdEcV7Y3p0i1CTRAASsDtvoxq8uxy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/iFAjjMw6dCGBff7ot4bUrsjMfBI4LKcH4fC8Ts/mimF103D/XLtFQpDEWP8U0aIZQoA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UATrS+2XAGnUKCSD275flyiT4iCo4NGzhC8LeRA5YlbNX65gzNtDi7PSu+EkgY6lY9p2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T+GCWBpRXGQFVgkSmwf7wy4pjC+8qAO14IrsYWOSc1OSjlW/D+xyKKNWWlVODuB6cZiG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YGIIX5U8dMJCLlKAElfxX2yKO3wtwdxPU/PG9FqAPgPbgemK6rdGYwqgmipPtglh2qfjN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quqxDamlb4x1Yftgm3+b8AsXyMBAxgnG/qRybvGt/wAZdfp75GpTkLBlMTEH0Bzek3ICs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sRRGu5j1zcJkcsyMHSrvM3FrZ3z1twb3dAMV073Ltd7I6VhXkQwozCmHYDrnOmSQSAod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Xrk8kuCwVCw5r0rpnNZDIQtm867aSIyblkG3oWb+XAP5WxiACR0Ocrk6MxwSTahERRaJ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+n8t0VU3EcmT+9mZNUIkRKNnkVXOM+cGSIx2wohr6ZruOf4rpT5gXSqXV1B+Lse4/fFdN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9BncEW82xFnn/LiG6GOaQLbEGgTxmbyVKNPpoTuSMDzmA+P+8vocmljG5oYxtfYQx96y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Arpin3xoA5U/xGG2++Z72m16iNoFMbsC45Y31zXh7r5gZSdwHBxN0k1Mu+RiQfxGuvzx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Kg6nq2TYY1JMOnCoWEkh+IAcfU4gjUb4DA18s3JNJOQw+FapRmYo2dVHBPIJ+mA0033i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85U2yJDIWYgHov65nRqp8xmPNcg9hhNMpk3K8e2PcKB6sO4/IZQKSOPTFGjVgjgnnq1+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y2+IMd3PNY3qZHnYLSqCbUD+UYHUac+dsitlFfOsloDH8EtyGvT2xWRkkZ4lBJojr1xnU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sG6+uH0ugqMPtVVJPxd+euQKx6diqKhVaHfuc0NkfmBdxDHqTdY2mnMjfCfLRBV18TYv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dSw5OUVuUCiLI7kXWV5xbUuIgB0oDp0yUF2hWoXuI6n65WqilhLbEJkfgUOnPX5ZYGYX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1uUXxfplaaLY0rgfCQxYEdG21gFZIIFDuzSKbAPF/XF9PqJJGmLsQFNA9M1JsMMC8lqP4S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mWU8RoQAT0OZfVMI3IXc7fCpHTryczE3mah9N5R3IvmBwa5HP1u/0y3E0ZlP3eTylO5iA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nmGqZtrWquQfS/XCzaGQw/eXlC8H4fSx1P07e+LJxCI9Lyv4XJ6Ad7zOjQsQkk1R1CsD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qffAbS2r1In3HTqAaHG4V0vGY3EmnjCWIUZkW1rpRsD64xI16OJaJULyW6g+mNBZQdRN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2PAA+ea00ccEKzzKd5fdGhHUjncfbCpPHHp13REjzOAvN3/S8VqV52bUMDZG0egxaJK5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Xj3zUEKW6oALshj1A64RQViUvVg3QOC1M+nj0/Xqh3MD1HWhmdoJGRIpkUsFXqw7gf8A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IXcb/wB9cVh8xxusCHy7hjI69OcLpmWeUKPhdaDWKy9lUNIw1DPIb2AbSD0+mUFAnVCN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ebv54zHtMYI6E1+WTyysoIZXQ1Xz5sftl702FpYZBEWlpDID8A6KPTAzRiWJQA29CWte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eNnW/bBMYkYyLyGFHnJ3o1p4nCIC5VDStxd+v9M3rZIlnrTRI2pQ0GHJU+ovv74qsjpO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B246++aVJ3gn2aZUQchwwJ56k+mbmVU3HqJGjjSR5JLJJJ6X7+uLPK5ZpNQNqluAPTsM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Nlfof5eewGD1TuknkzoCN1Lfaj1P0x5RX3jfqNSNojRKHwjg983FP91WS2UkM2xRzfvz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3WrcWE2ZiGFn1Sb2YKpJYkcn0A9sk9itU0hjjPmFNsZBs8ksbs/LHBuSJbAJsBa61iS1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X4uR7n584fT+Iaf7xLGVTyxtKAnkC6sH6500U3OFSC1RuQbIHT0rAadx5cjKA1DabF84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BLozbevbF9Hrg84jMpjDHahqw5FHn25zlcWduquqgi00j6hJDwBUXFnFV1iT7CAyq3II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FCiNZAVtHDWel8dKxeDTMNLJDLce5dyhT8TD344sZxyujZqSQeUNoUAjj1zJWHUwukwKk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hFBG0MVKBfh7YsXI0yl5GbaQWYirAPP6Zz3tm0+FQyk8hiKHPGA1IAnjtQWU0O3B6/0z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8LstggVz9cjOEm8tyW3LuBb2684Qxdsm0UAQa9fQYTUqq9VjLre19g3AHmr9BnNl1uxU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FHpjOnmJ3NLuNkKK7D1rIKvbCosld1AHv7/rlRyh4yUQlwfhJ/fKYL5yF6AW2q+2bUqo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3+QwgeqQgxuoBCtwT0r1wUrVHuKbrPA9M3NPHqWeMxgqhKg763sDR49LBy2RZpvx7DQI+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pjW0qmkVmSjT1YX98iqFMoBFElyx6c4qW36gGCMkFqDNxQwyqQFjijDozFWLHiu/z5xM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UWMUSGR/RyQAOe/XpjnktNpolcnYLZh3YdK+WElTYI0VSVC1tHQdAMMkbRaV25aTZtSP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JQzsgQn4t/AjA5UXQPtwMY3oZCikNJ8RNdiADX7ZHXazokiLK5BDEcDgce+bjhi0tFdu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WfyzKsh7jABAkIvnoPlmZCVi3BBY5pRWZkjnlbbGAqUfi3CwfbGNJGfNQyEkVyD65ETT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z05rLlYWdhugLFdMjs3mE9OoPr7f1zCNe4qD75LVUwIal5Pr2rCMkZVFKg7gd3HW8xM+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J5paUJRrgA+uS0ESJI42dFuZuDIedq+gxPy2m13mQnaU2mQkmh/3x5a2OLzYnAmi4XbV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oENOxm1LS0yoVGnZ6JAIBJ/PA/d1bVgakoNJGW3r2ZTXUfTHZphNIEThEUACvcnNz9Qg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6zk0rlDTmeXWtqkDQTzl40rdt5+Fh8qGF8G8C/wCSnVSza7zJdWjqyBiTuLIb5s9FzoxB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b1+Xth9dUsryjl1OwbarjgZ0/N48K4uj3Q6vVCCeeZIlvZLGeD6BjxjyyGSMoSAfnf0z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/F78YCOt5AFIQQe2efPLdRNTp2LaZ9m8biOOq9OcFsZF3OCr3yt9fTHBJGunjMhplfaC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x/jc7TyzDlsa8AOnmE6hlN2Tx6EcHNRQbHMbOSSd3XpmUQBWYX1vbXSx0/TGXZPu25W+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etGSzRlGdgrFv5Rg18uZlRW78mupwYQMdNFqtQzNLIeI16C+l+nvgtBI2oQPCDEwUtu2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V2NiwqyCNdzgWb59vliUek2Aq53GwWbuebGBiMcMk6xNLNLK293dgQvsPQY7pCUA3VybA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iKqmilVkMhD7k3mhurqfYZWnD6eERSOJJWUuSB8NEmh/v0zrPAjMxmZSp/lI4C++C1aR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EcVxwPyOdGaTiMjrCdQq+evLi+B6Y1E24TF1CorfEdoG79OcHEEaR+CxHF1+mXrPOaAx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3xEYM0cUQTT7HAvhRyvbpgXJiUSygGTb0fpuPrjWjjMa1w8qqWLgjj1r8s5zTfe9jtCp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2jqHUCYKfMdyErdXwL7AZWmcutxhhzXmEAH5kYOTTsyLGVYIOQqHaBm9MwSPaqmNQ5QF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ZEIkLMNyg1V85mV/4il+QpNAdx2ytRTuvmHvdA0TmdTG7wl4PjNWBXIyWs1mSU+YDQti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nqQwY364GN2EYaT8RJoe18Zq9yuerEHjscwwKQrb2RQ5BJI73hIjHCzl0ExchihagByO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JpRDILa+rHjMtTlvKrcrbCSP5bzNulMya7VmJzE6RwCgkUS7aHz6nNa+NxBDp18sB4xL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OSUQeXEzF3ezfrjfiPweLag7idoWPb/AJVAv9M5ZZ3ssoUkZ07xhF2QCJVsH4jx7dsD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zgIPLO2vXGCB99c/G+5UJJ4VRtB4/wB98BNGJtM/m/w1LEHnmuxGbmS7OaqNZ/DPISJZ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F69e/wA8TneaJI4mkV2CgE/3jfoOgAw0uokKRtFuYhwrH29Rg55bkKRDYy1ZIsMD3HpV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Vlh3qoWdgVJIsX0DEZjw6H7vptWZS87iBtzS87jfYdh7YLTQyaRptrNIkh3iKXjYe43D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/UQuwlDQyhW4HFcA5yyvjwgDuNToIopQxUt5pDcEnsDXph/D41iQSvuWRwUAHQGiAfyx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gIjCub62MbonaT8IA6X37ZM7uEUhVJEjk3COMgAjq59cqCQy6yMzIi020KnRUJ/U+pzM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SgHquTTO0ce5VXe8uwN/dRVJJ/bOW2ikU4fVPYJ2tvlAH9moB7/TFZS7QIfLvVTqrSUf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ISukeYklZhtRDX4e9nvfGJavcIk3rbzPT+WOLrsSfXnO+E2oM8yxBJFZJFbdvcnjcOw/M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Jn1M7KYIAFc11J7frnNfTPFphGVA0okKRc3uJ5v645Mzx6WA6lWTSQC5IyKtvXj5Z6sc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1TSWqSbLcVauD03frWXpgHlmeJmpjRCk7enp0wGnBiMkHwypsanPQ3yPpRx2OIrpV06R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fn8+c5X2BiKvEZJG1LsSgTy74Uf1zcEhZlZwwUHheDx65qSOMqGCgFTwRQNdzmYQEhAW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WgylBq2A4NckDqPQn+mLSmaZitDZRA7fr2w8EySKrNyncVz7ZYYkNQoc7eOh7ZnsjDGO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6nt/TBCR59tL5cwY/C3IKjqR+eVNCXKBmKhTyPXjCEhZKJPmjqfbJsLBSdRI5VSGbhh6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8Yu+qnphNvw3sAIs0O+ZiDNE8m0qBQ56XjbLOwRgu3Qk0P7vShmNTHJPH5aiwyjr0N9Rh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8p+fY1gotzfxJbjjW7WxzmsQDf8Ad3XTwlXdiWsCgq3xjBnViyofNaOrHQC8qaENEhQl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SfmMVeA63SugbYpmfcAK+EHj5kjNyLDXh+14d8jbtx7Hv6YDxSF5dUqk8tz+HpxeahR4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pP71l6eSFNQpn1AZnCpYWuvcn39M6TBqQGWT7soEsjC1HmHrQF/v/TGVSKXQeXPLujkp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92lXzozF5k4Vigu1Uc1+YGMDVpCdHHKgVXBKpts8Di+wrucsxA9dpmml00Ph8EUWjEew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Hqe59sU8ck00ZgQRtqTHSLHusKbrdX5WMb/5kiafUamQPEEUBAOBbGuF/bAy+GjzkWPT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DaN3X19c78f+zQWoi87Txxa3nbZ21QHBBqu3OI+Zpo1jjXhYgIzZo7B0A9aH549MNO2p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8bEeWln4RuPJ+VdDl+bodS0SJ4fFOVAaRpZCHUD0UVzmzSvD/AAoaTxISHVtOXtl3X/Zn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4nFLqJAjG0qlPHerw76lfMBUoIGQsQeGvtQ+X7ZjSw6SKJtRHpVaVvhZy3WueATQzhcb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m1LpGhabdyAar3rMLO8++FEeNkIIYCx74COXSOsmpiijjkvl2BuvQC6BxBdXJ50jFnOn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vrmumh1vvC6bUqzGZip3ngguB147/LHtDNFq4I5Iy5ilZiFkFEUe3tzg9Hpo1AIUtp1p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9MYlkjUI4OwAcAkAEV2yZX6VzPEHKzedAvlxLwCBZPPfOpAUMkjQxj7xton1I6YnIkWq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ny49DzjsYXTiadjasS1Afh46DECmj00yyTzTzOjzHdsDmlFUOMe+KLTFW+IkAtXRm4F/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0IRhJHvYcL1HcA4ZdYZ2CFjEqH4itigAK/f65vSmp/EPKNSTKZWPlpEq2F/LMmbUosJW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4zLQKXuMMp3WXiba3t7HGNiSGdXlkDEgqC91XoMmxpi568sOOK4+eUjxRzmCKYmX8TD3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aR9KDJuNlCbJN9sHNpPOj1ImQRynaRI0YtlPFH6kfliBbXD/AOIB5I2ZkG21u+eL4xmO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MD5W709ctWP3dEl3ecQLSO6P9RgdBqNRIJxGVVbpfMS2Asgi+4NHNyq6CRFnfcQXcsT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J5oY1XTgl3k/l9D25wqsolikob0BCMpNAHr8+BkkRAFaALGOhku2+VnNTI25eog1er1c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i1bLHFDNaSNVYQeb5ccbGSweSO/H64VdLKrv5wVYnY8F6Y1zY+pwuj0upSNWaEyxqhBN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ea3E2gjMzydDHIBa1w/qTiw04jkZUdnQ/iRuSf8AthNbrD5n3ZERbIX/AFOCjn83UQzr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pd1gfOiMsai9do0MIjhi/CCwJs0bGL6pvNoKd7xtQrqOARnTg008urMMUgELG5DfKoLL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FpjJCC5H4q6gdjx7Y0oGk1pbTLMHDHeQT7Akfv8AuM6CmPVLFJYL7SrIeQwPWxnD8KVI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5CqMo4SS+L9OudPSQNo44YdrecBtdwbBI6fTMjeiig0snmeUghZ+WNEgkdj6dsW1er3S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qFCvBrveNMDDHFHShWWiqjgV357ZqaNzPp3jCgMP4r9zXQfvmbJU0U1qyRzaweaknhyx/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ivexnL0zarQzLLEpn00ijcgX4XFXu9j749HL576jSxAXJv310YEELf1rEfs3FroYpYUY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qIPXp25rNTGaZroy6pZtIZtCy1OVdSwFmuCp9+2XGRLMQreWTHXH7j3BrOaY9VHrnuOt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o+ne8uLUsZomRWs2yP2u+/semcssdMm9E5k1UlkLsNbRwCO/H0wvml5IBqDcBsgg/Ksr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5aNxSgkcGxxf55NSEEkRmhQNGlJErXZFkAV2uskxoTbUTiWVmcfFLYVegA6YcsoYyptW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Hplk/juXDkksKsDnr1xyICZpQ3Lqm0X7c9M7SAzPGWggiYLPG7TFhRqwBRHuOfpgI/EW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e6+xJ9fbF2Ii1VacXQst0KrV/vxluxmdZpUik52Mdu1wPmPl3vNaB31HmadWUWX6i/bN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ttNExknmqs4MKiR7nDK4NBHq/++XqtYyafz4YULxqfMO34qNAAfQH8hjqrpeGaj4JFeQb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rpijqkD7AeXI4IPY55/zI2LCMgbkAonhx8/XOu5b8DtEzha8zzfLau3r0wqolSV44Z4fj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zXT2/pnQlJWWKNwDfLGrsjF4Ed9PtkdPvAsRyKPUd+eTwc3DBMziRNYGAFi4yLPv7Zna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LKt1ZHWz69xi4076nzG1AKLEqiMK/Uknn9Ma1umibSGLgC7JX+U+ozGj03lxN57bnYhS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85ewV1sTo3wqHDC2s96NfLDrHt0kS6gittfD0II6fneb1iMqRylgqFmV1H818g+3fNwo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ehHPPI/fHZF6QR6eGOOLzRE/RGJYAdPph9MwCOsikDcAxPp6X8sqbRK0sZ+MSEFCqNwF9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A8tdOUfaRYfoR/7ZoZceTKyJbfD2/f54ZIVMbTx2GABIXgt7YWWKBIpLUowJpwbPJ7YD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4Qx79/8AZwL1kpi0TNIAH2n3o9umcqF0WW4WM05N2TXHpXpnSZVnmjEoPxcgBjQ+dcHO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LCIwY7D0dtjtk0jp6eY6Vi80ESyORubaCfQX7YY6lpylyOyCyB0H5ZypYJJZpNkhMhIs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EY35ciRwoEBcC6PIHtfp75mpGbfUTMJJmhQMSgHI60L9jgINBW4SxR+UCNm8WFb2zrxm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ooFAF+t98ykbGXaZbAAaOPcLIHrfW8rpIHFFqROp1LqihSOGu+L4HTNN4JoNkn8JWcja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xidplhJaIOzuECluQp/Ex/0znTNqB5JYXCePLFcD1OWKvWR6mSZW0rKnxFgVahfAu/pj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jVBq59cGkkZ0pWAUd3mbWBGw8ck/0zKSrEzLJuZ+WBsAVfb2zNiGtVIwh3HhyAC47euZ+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PYlBNgXtFcDOdqtTNL/ACHczBTYKrXqDm5NBEqENI87qAHO6ixAqvb5Y0lGXxGPlJIZF3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CJrYTIVU06fhteCPbFDppdRqVlhlAQGlVI76cUWJ4rKk05lljbT/AMCiVcsxXefUDLpD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Vvbc9QPQfljJjVmX+KXJNBN1AULrATs0YjWaGlJA800QD2NA2f8AtlQ75U/6jYBu3bkF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YF3G7cOCenHT5ZF0zeY670EJBuMoCDeKx6KCeTfGzEg7rB+gGNux3ylWBo/Lavz71gZj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NEAdTgHSJn3TKgmogMOtYDUTOyGXRs1MQS3Uj1Ff1xmOVJ9z7bUtVVR4+fcZWRZI1kXZ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ypIwswQ15bAkSDqDfQ50dRHI0Q2up42g3weL59D1/PMvEmqSNpAxYcDYKPBwjjmJ0jDs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105BR562EfAUPqP2xqfRwSu3nF1O7grYOCk0UYjQidwqt8JFjkdsu2dEomEKmMrQc/Ff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TUvG4XcgHS+4rjHdTGJCebul3Hg4vp9PLDsWRw0nRiP0xtFauEOFlMLbiLroMX0jbpV4P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udTIgkeU71PfjvmEheUPJHS7eo6ZuZBRdNtJF8iiQeuTzVhLMyhgbHGah1DJJIepLcX+u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BgT2/fNSoURakR4wwA54PTDK9OWY7two3mVkDIG4UHsMHNX8vSxV/vmtgsJWyL+Fe9d8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j7YFtsYJTk3ROEVwYGJ63xhGfLT7yrM3x3yVzDDzGldt25T87+eORGKIHcNz9L7ZhpAw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pHzVjkV4wdx4F5p2JHdCTd+uZEFzs7EtXNemH1OnLadJVJJXqPb2yAhnDISWqSq4/wB9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n0sdcRhaRpApFKT+QxhjEWNOQBxXQnJpW33PI25iBXBGEDnaoVi4F8nLg2Hds+IVQJ6j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V9MmlO6d1ZQXP54TTSlZz5ItbrafTBJIu0MoB56HD6cASGSO1cnjmx+WGoHrtQojb4WA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B043Py9EA9sjESNyBf8AXGY1+Gq2gjqvrhqOuZHEQN8MPixYGx8Q+Hr88PBGxO8L8r7e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3Xwfb554q6hakmRlRF3VRAHXOjoluERuuxAd598SWKHTuiK5ZhzeNzzlIgwNsTQywVq5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u8RjjZ52SMbj16dcJTSIzBviPDH2zMkwh3Lp/wAT0Ce4GLEUYv8AqFiLC+9ftg50UvYF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4rnHtLEIgrNya3KCfxH3zOkZ04MabStAmqw5T70ET8KA0zVic2oHmMB6kMR3Pt7YWCWS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Dp9cKvUBEASIk1wvvm4oysYjUbmf8TddozMjIil42+MfzdLzepmi02iCIwLMOb6euUZh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J9RhZXeWdm5WzsT2wTMjaaN3a2AomquulDBjUHzg5Pwpya7nLoNTzR7woHCfiPc1mlnV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A/EfniSusbswJezdV1s4o87NM288njjIH/vxoRxhFTuVHP54eLUqkAF3tFkdOc5CkInl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cd3F7echt1NRLFGVUbvj/ER2xOGxqCkI3E92HbAmVaZnkLseijGFk+7Wy8yMfiPX5DGz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eZIyiSuKUHZ9PXOYkyPqPNcuzMeATycVn3SSjzWVgeeet5vTxRwHzG3tXJY8sxxtFapk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SAc1/u8XVGEboUCHbfw82cPqN0wd1G1z0AOM6t10yxRyMHdkWgo6cdPc50xy0uyDEx6d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mzz64fwVGneWRuIyaUeos8373g/DYNXLLLJqdiRnoBXX09c6kKqqBKKC7NnrmrkObr9Q8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PjJY8WfbDwadAgj00WxQCTZ/XJrolieOQxFnLCuefS8zKTvYDkqQPpmbRt3UKFQExoOa6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IqoLbrs7jteEkSRSAjAR7bJrkt/v982giR45ADvCkEg9BkFCIiJuvAwoYLofN1AKhSSx7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DIQWLCheLysTtjjQmMt8bX69/lmaCSMsx2o1xsPkcX1GkjJkajICANvZQOwzMazRyssl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SWsW0myw796zNQsjSBUpdoUVz6ZrmQoYkNN3A64yik7WerPYdsxqkm3IUcKFYbq7qeuJ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3CUCpPHXCvq9PSQoUHnfgAPLcdRg9PC0YdWP4nJS+4J5zlR6eSbx7akRVoY1NkUFWzRH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qmavhryY7DAHkcd8BqpZfvUUaWVlUEehGMIX1MeqhiCiWEj8fIk+Z/MYfRaby3VFisop2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o1HppItKqvqF38AvX4Pb54vLJFppWWOGWTUeo5Le+XqdZFCkaTxfw23chfhVvf0vCRor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59Qf0zUVNPrIyybT5k62QSCQrDtfrmIviRZdQredIfW+vbIZH8/bAsbxyOFbyyK4HVm7m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KiFGQMDxzV85djM8qxgLI5G6hR/l+Z+mYWU6qVodNwVKtvIrcD74aHTl9NI1MRVutUWH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D9qfjNEc8gAVzmbloIzwliY2QiQrayAVxyL96OUmljUabUMY5iilWKjqD149c6InhMI0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V2poGz/TBOyxo0MajYw4Citp9sz+Vm0m2mkKKm4BlewWH4x/7YHTaOOEbF2F4mYRsvoT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FpIpCruW2sDT1Z+f0w+oAkeIRqI9qGqIrn/2zN5KyShXyywCKovj88tmkXcVTeu2hzyD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btZVbUkdPX9LxUn+Am9f4q2Cqng10zlbsCIYmM3W0WSD19sxInnIGJbbRG2utjMyOENG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HWl4s0OAALJ9skQppFMmpkkLMkRAkBXulDNiZdZsUxgMAzqCKKqaAJPqccljEenmqhuF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5rTDRTBHjC/iUEWSeT/+DX0zrMZYuhvuYkkBfyTGo3bC/IP07YPy5xsWV42LCriax+I1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YpIo9+uAJK7qVfn9DfGOxFzLOsqCNFspVfh68Zm4i3VGj2ngqAhsgCuT1xcypFLuV98i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08sniGoE8YI0xkVo/wDEtG/1/bMzalSgiKyIdQ7KvlgE8Gixv3oYmKAmDWEiHSReWrtu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/U8Y87SJIsBhddlxswoijZBBHzv6ZHGnk37ljGjDEvGVO2U11BB7ZJfKEKJpNPCu2jGJ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p983ImmvDklRXMhtSLXjnp6YSJTpY+H8xXcsQe19f1vMy+Yus0z7Cd3wE9AOLv8AphjD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2jofc5L4BYiyxozHk9/Udspm8x0CttCiz75pyr6ASR07bi1gdAOK/O8qJ0DeWxYtVi+h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1gSCvIB4PU1+2YldEZEHBdj7lj/sZA16yUHuAVsc8dyctUChbAZxypv1zILDH50mwCiTw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LD+9z25y5ZGCJsPwr/rmFpgpYfzHcPXG0ZKmOQmQ32+focxphTsl0u2/lz1zchBYt3HA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VgTtUgs5HoOuYqDaobowCTZ6+wyRRCV1IIXy7Y+g4OCin82FZlX4DzzkV2WOQBQbs8ft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/iJvnvlzNTdeQLrMqy/DOACXUdeg9cYkEbR7wG8xr2nsMsaCSXy0MgYANwvHPzw0kokl3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FiVeXa7bmiFdfWu30wiutlaNjr6c5NqaR1t23s0u0EDsPU5qWT+DH5fruf1OJoghj2sx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4SNr3MCQvQ33vLtWZjtKjcCWPFd8GPgf69CemCmaOGSN2Fi6Dn+W+DmUleJFk14WOUMQt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uMwdSYmJpT1Bu+PbNPIDMI42DM12etcZhW3wES/wwTw1/ERf7XmEaOLTNFCrKSDRY1uN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ayM6ufytK8gfmQLYU3t7dvbNorPpy1uCVsAdemcJNfqhCjvAkSqAZDV36gf651NLq0eJ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7emdenUo/h8SxIkkzFpVsPRsi/64Kae4iZWMe0AyoK2xWOA3v3OMl3BHwg/FwB3zna9V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/G5sVz19zkkiL03iOkQhYHbyyNzT1+I+1/lhH8RGiWEzzokTjkMSXIvqAM5MKR6ZZY/M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vB3WR+gGNJ4Sza3TTTMhBB2qwBIoZ2nHjFdvVhfuxSOV2EnAZVvn0I7YHa4Vmc0HoGzf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Rp1aDeNrbAt7d9qCP3/TC0sEKhn4hQFyWu/Xr15zlljNja7VTdXLHrhlKhAAwUkdev0z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CFDtZlBN18yfas3o3ctPLGWamekb5kj98dNI6MsIUSbWVlKbWF/mfyv88VjMcSebYWNV4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kSH72wUsreYq+5G0j9cZjiDysr0xJAII4A+WGRBKC4kcKqFQxF0OcNO427aUAXVd7qv2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p9yadXBHrIO2MSP5rMFUKnRRfQYCyWZC7Ddtuq4rN7dp8xS2+gB6UMgPluVZqvjnuBmX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RSRxmaggljkppEuQfzDqMHAixqFD+aCdxaqy0jCsWItgNx+vYflizuG1LryAo3cdTXbO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ZGFVuVQp7ep6ZDSK3NH8RwwcyRhpUIPT3xLUMxnVQaZm3Ej26ZLUowKTMt0Lobjx36Yz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YVczgMOo5xLYWCyRqLZrHp16494gTLrZ3h2t5krUL7E3nPL2sRxUjUtDyo7b32jEpUdj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WEaV5ajDtt3AAA1yBmmBkjO5dtsEIHf/AGMmxvTsUD0CFIsk/wAx/wBMiRK4UKQGBo11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XnVSoAPwgAematIhNJZsfCoHY42JqF2mNo1Zy45r29stJV08Qk/mogj6f98tVeZFMKik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Xl+IaiOIRyvGNpXrzWYvoOO3m7HPIEEdWOnUH9sSSWQy6gMPgWttdef++POWHhEB3ICx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FGc3SNLLotW7NsloR7unRq3Yw/lNqBo3U+LyaZGJYsXJ7GuoHyx+PmCDYNqyO5s97K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EMUE2qijRwEO4P29CB9cNrGeCGGOI35QBIHJ+I2P3OXLH+WooZli1SxxRoXhWTyNo7Vz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TBiFVd+7+9XH1vDwzxxruVTbAs5Hvx9eoxgInkr5kYkjJ/EP5SRnbGdVIeYagjgAO8F4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7Y7G8hmE4KIymnikoqSRwQfX275S6VH8pdmxYG3Ko6H643G9nyvLVkAtjQP1Oa7ECjgK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vkknlM5VYwEUWGB6n/d4aWkcqrtt9aHGVE5kSqsj9cxaocqFyGhe3UbmS/xDI67I1Unj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hQSOVFdDlmZCpkYgAUTfbKiaYKYyZ90Rcdx0rkZIg3lkEgkWxF/lizH7xC5WaRQ54P8A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vdgUolnPWu15LiHIWG0hiC54+WBmjKrLISN4B6n+uClfzI7X4UYU/v7g4BYm8qJI2+FX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/bHSobhlZ13kHYO5wGmaSaGNBYQM4YX/AIuL+mGRrC9Np6tVbj64pLq5ItZ93XbwhkbJ1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+b5rcC6Fckn9s0GCyxeYgeaiyqBxxiugQlQ7tfdCAOB7Y5G6uY3i+Jxzfcc8ftmtaUWW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SbAxWfRvqEhjfVCJNxdwq/i54F3jU39mLADNyR6XXH75lQhcqquzIAL7fn65rH2FG05R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mMiyASTz61WXJD96ctFpyDFPXA/FtHf8x+WOaUzGKZZYQrKqvbGyLYCv1OLIkq6lX1E2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368f7Oen6akA8UR54tH5ZQzEOyBhfNrR/TBafQu+kEQlZtVC3nLK/BLAgsAvXbWamgOo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VJRunfg/MnFtH4HLpAjrOYxA7SIFW3buKH5ZJPBBfuqrqYIUlfyi5kJKfEyLwKH16454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jm3MkTCN922yQbI9gMmh1bOzeclSgERblokHt+2Zih150G1laOVLUFPh3Weee3GbwvlS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x5YPlO5axtH4iMD93gi8NZdEuo+8sFiZpRbp8x2uu2G8P8JTRxPHHHLHqS4ZmLjf3rmu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pQ7F0DE38Xwdb+Zzdy8+BxQwYs+pUmeBdsnNCiew6e2K+KmVIiiU0UdFV62L5/Q51/HU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aOfUALsdR8ZBv8R9DQxObWy6SOL8IkjAd0CgFht5/wBPpm5ZQleoj8pWRpIZb2kj8Pa8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hAHI2E9RZANenQZ0tJr1dfJ1AYyac/jUmwpFj5isYMRn1keogViWXayyAbfY17/0zNuz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VihovXa+/wBM43jIn+8adZAw3uVRiOARXA+eF176k6oRQkgNKVkJFcevtg3glEUPlTCe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H0v2xMNeRfh8jzzhpHCSLYHa+RxnR0+rlYeYU+BLZt3Sh3+Y64hEo0j6jUTuGiZiyFBf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ZWUDVaYIGO/kleea5B9sXQ5Pitany03UwI2vHGVDg8X3B+eb8GRX1M0K06lQWZjdAHpx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LIqoBZIA64XT7ArEovw/ESF5PI/rme/0EdfFMrx02x2Tal/hvt8jxmCupOu+JCIlJLOe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U8wIKbhm5o4u5mieeb7y0iEjZEQCF4rg++Y0ijHsjDUfKDGRuLvjiskbGOLaHDTOCwDi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7a3K9GNAe355nR+b9282VHLi9yA3fPX8sKtQ8MBkmIMYHUj4h6n5e+U00LIdsgZm4Xnr8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eetmPYVVSaJznvAo1Ahi1MRaMAugbcBY6fPrlSu6iNFpzI6UoF31/LE4Xk1NmVTEb6/h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zTRKsEDsGCggSjjr7dvbGG0gWPe0ilXNhBwAfY9cbDk0Sny5JF3SRqyo3seuJ/c4Fm8x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iyP/AHxtX+AByRtuhnN8S1TpqYNFF8c5USqSKsg87T612yzyuh9cqLGhQhphYO48D2y5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C25h2+f7YHTNBFIYzy+42avDFvLTZHJttqJIs1nbGNSDWdJFK6ybWktN5YLtU9TnPkEw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MbCg456HFtVqfvWnRdrSxvRN9x6Z011DrpotrEoKUC+hHFZtQywMYCjebtSooqv9SOl5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Wg2nebNfTI8rTrsZTDJvZaUVRrdf1rATL99Qrp0UMpVySOCAbI/TpnO0FjRPu7AHcVWx7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jAQjeKoE1xdHFNKQ5VoIggChHhvi7N0evbFvE9Mum1shZ22zFlULyEWhRP1PTIjoRxQ+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NsDBLJ75rVwIJzpdFKyurASBV9h19qOc7wHVSrJJA+nLFSBwDe7pznahP3dp3ECpKLBFU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0oKwNpqVQKAIWzZb5DAxaeHzkO34Y0IKf0rIuol/jSTI0TKAwL9PiNELx16d8G7rK07LK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c9O+GS+r1a+a9klbti3VjgZ5ldoS4/hqfhAH4SLxYTxa8Qyp5zI1MGdfU9PlnUZYYNTF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8dOaPrlkQAb4JmnmZVgcVuQ1V9Pri8Y8rVB0LPGJOoHUe+b1Yi+6+W1spjDCRR+EHpeI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51Sq3bunTsc3oPyNDE7hkJdyUQA8gdf8AfzwCPv1LIDSbd3SuM0GjmTSNA38nmi+b5qrw2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i+Z5TBGr165AeeI6mQb3NkcMByVrjOPrfERCVSJSUDtvJ45Tj/8AGPGH/wCaSHbHPqJH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YPpjOs0sbB5AEfT6gbnBW/ivhvYjpfcZqVYW0dsnmEjymF2e1nOlpxCZBDM4ZBYRuPiX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QanS6jY3lvpzGCvNkmu498fif72Y2RlDadaaJm6dwclV1EkGhieJyDub4AorbQ7/AJjC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dWDbdpHDdrBHUYJ10+sjiaV1LlabZ2YWLs+xGVFAdNIIyWTbyjMwN+4rjMWI3GZDqDuQ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1wcMys7N5ciqAFCBuhNmx7cYJ9ZFp9OiLRJBQHsef6YvB4lHpzJEI/MKgbTXbuf1yaDG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CkfCLAHrXtm1YrI7ANSlcWi1i62D/qdNp5OdyNHaUb9jxm2kB1TPA581ybilPHHYHLIl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jMW3EkgcL7Y/DqkeFXiG+uQc4+phZIdQXioyS0AwoqKvC+HtGqLCP4aJGTx0Asd/XLEd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U3XagX8qxRoizCSdiQg3GNbodufnhIIGLNbkLXUnmstkj1EM0W291AHv+eaGYR5iq8cS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3HzxIzPC8yojkAFiN1Z0okWMLDH+ECtoHf1ymZTuo/wBoOAfUDp9ciUhFOZSoIbZXxgc1x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lqxDbq5FG7GUgEsSswoLwVHQr3/0wU5TTRigCF6R3zz05zFQWBm2lA9KG446DCzap1UK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xH6+hwGlneHTiV46U+v8o6k39c2/iETzR+RMNrgWtVxdE/PJ5WUygleMCQIFBBa+eMzF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i+49qBHasWeGcyqgWOWENuaNjz9cYi4LDULCoPwoFPb0y7blUw1G5tPEokVlJBc0SeaP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JoNQdM2q1sAheOKwXYVyaPN8gDHoZ40SJeqCzbcmz6Ym8kigxsTuYbQxHDd+fTplmTWy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UETKU3b3sFCP9jDpGTpyxi8t2e3B6Ma5o44FQecyKwjslS3PJP8ATANJIgCsFNfha+v0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IZYnKsp3Hnr/AN+mSZWdkeJmRje5W/Dd9h+uVIrFnckbWr4QOmRJBe4kUDXJybZFYssS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98yjKEfhRtrv1yTOCpaYDaT1HFemBMJnCk9GW+vT54lVp5lgAjVRGODdcbc1KGEfPwlz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n0sbupdSwUUaJIA98L5W+F2jkBkPaqo1l2E5tOodG4UgcutUR8srUypA6I0ijzDY+eGi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dvTLdAwtWVWogGumTaMRqzxammIR9rKR1BB5H+/fEp9NqNV/GhI+EgbWsBvU3nT0o8tY0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FXtECjgsAOOcbHL0ssscSrNF5fNDdIK/M4wSDFIZAChFqbsexwMhjYurx7ieovkj2xWc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Ih4CvX/scewLWzqzqX2gXwFPBOA1LoWJO5HP8rCqwcok3K6xnzCNxQD9RgtYZo4xOmyd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DX9c1Izo0SZ22sQOhHofa8YM3kxCJgtsOvW/bOepPkEy/C/QUPX1/LCMh8ocAq38y81l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Cyq3K+o/1y5CphCBub/XHJwBFEYdpevxf65yNQP4ibfwk2KN2e4zcqVpVavhCn2vLmay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BJiUJLnt2yJCzC3AK3VqOma2ildbYjoRX/fCRhuhraOpyoowGIY7q6YZdO/lhjt8s9fU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XfLDI7hVrpdHNgBYztAI6H2OJtS/COHJwHQArljyPXNwybn4FXzXbNacRlKokd8oSxqW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miVHFMfiPYdcbGhj1Hxk1GO3ocEzgx7SOOoxkuU0/ltyByD9MBEIIioa9z9CMWkRySso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IfEGAtQu6j2zEy/wGlaMlWBJo8+mFc+PdAm4MSo7nOlpZvMioH4xzWAGn2QARuGVh3wC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VYsI66yhYlb/AMwHnOjDOkqAX8X93vnCabdEhYFWu/plRa0xyhmANdumZ01t7XXahFXy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NFpYGBN3XPW8Cw8iImQ27dvTE9jzuFUbvQemeR2NF96bx1Joj0wc82xVDmz6fPNgBajX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WMu9sDweDWAZXohR1POUWESMzqRKeEB/fNxRbXSRh/DA5J7eg+uCmEs+o8wKpCkW7dh6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MfiIO6j64TxCSSTSIFb41O0v6m7yU/l2AbJq81Iv8JFUcC+PU9zkQuEJKgAlQOWOb1U5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fibr7/1wkruqKv8AIBe0DknEmk8uCQtwTRBHYY6g0U29FNG2PIbqBjSQyyqu1gtWSxPA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YkiVyK/wgnOpBINFondxZVCQPfNTEE8TmSSVYlqlG1V/ujtfueuc3RM0sKpI22WSyAfX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JqEksOwYk2G49ckBInfVy2At7VroBjI2d0iPLqfLFEi2bnoBnNklB1A8mMs7yfzHpjau8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nls4B71z/TNaOOMSCSIAxuAV/wANdvpzmKAaVJNT4xInAjgI3sxoKpuzjHiEoa4oQyxw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gfEonZnVTtaSRJHI/mUA0P2OVKfIlE+4lnO0D3IzNqN6ZVQRmVKkIBI9DWFdhIGKMWC2t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VZyI2bqa5rL0zFoiYoiC98NwT88yAIWkZNlEKeb+XQY7N8KoLBAFnKghb4FjCu559APX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Ro8dD6Y2pSRS0zRUVr8V8cV2wk0YMqSS0XXlVHQemEfYnr5rG6wU0brKBxZo/TKor6hV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OmDadpPgVbN2x9Bmk0yiYlG3SPwe5+mYACLL8e0q1MtEEe3zyi5XDVuLED+bLEgY7gNh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JqK2SMNkQ+M3i+hmbUfxEHT+Wuh9c3IOnLVBb2se5/pgtgLKA3FDp64pqX2ujSbywBsjo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UkJKD40I/IY0JqiImWgTz1PbMad0ZvjX4SQD75bIrqxkY+Wy0b7YnpnkHiOpgI+FQGVj8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VYSyHzBuNf6HM7T5TSMRX4bPbBaSZvvMxokEVx0xhVW/iNEi1vvmLAuJCeSpABoYWI+V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vkehGh/n5usy8LNGGdWCg31o5BjzTLKqqRwwBHoMLIqh32AmpKb3ruD/AL6ZmApT/CVe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eKWL+MdzXH8I7d/1OBlIUh1Mk0YqVx8XxcGunyxpVE3mkiQeUhf4f5iO2KadHiDO1SSMo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onZGd13UBQAB5JGXQ4iNrJdX5UsESxzC1DmyQPUda64f7xEXkhRmAVdvmC6HH641JpIp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WZOGA6nnDSeGw7oUFtASyL3KHp+fOdIrenhiV1O0kytupVAF9b/98dd4EiAQt5hsE11v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eS4moWGonbxx+WaSORviB4J/Eeg+uZyBjMIJNu11AWiHNmj3Gbr+CEj3BSOCwGKz7yplJ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KZNpj69/lecazWNRtiIBXaQByepJzSSKobffTk+gypZQyMsoG882fTtmJlEo2iyOBYzC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ef5fUVkdlVklcAELsTb0r5ZvyjHIEYb3oWii7HvWU0btMQ715vxbAfwKP/bLYF4YZDq1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l9q9OazMbtNZCnaLCn26XhmIRwnFPdkHsAT/AKZNyxiPb/d5J6E+uZiMw6SGJzKWZqG5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TOG3LFGX27QLYjvfoBlTpqJ0CgjZvAZiaB5B/wBcZ0qqfNalLxblVve6JzelkD1CwjzJ9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61fTn54SGOGGFRHAkMjMxYbR07fPvyfXB742V3EZahRcn8PtWA1sb3FIW2tKAFB7gegv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SUwXry5Qck+/ri6lJGXZJbfzErfw+g9OuYjmoXHtkQqXtloWARYHrYGLaaaQSru+KYfD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uXKByPT7Kp7iRhsXpsFVX52friXiMbHUSSQq0aBCGlAFKo5+eNurbWJUkKQxVTzYx1khZ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W/lHF/tmJdMhaaFHTyzGgcAKFH4QAe2Cj8uWV4pkkDlQX3KKcjuPSvTNieLUuZV3BUJU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9nNnWIdNIAWBR1+JuQQb/Kq/XOjWkEN6XczBfLkUhfxXd9+w4xZC2ojHwLzam+L56/LC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rYcE7OrDpf65neiSNtKiQ8tfYZi+WaIzMiEIu87eFA44/wDfFpfOVh5YXeR8TjpdGgPb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8tCakAauLH/vWOvti1Ejk/EyCMi+OD+4zFCqzyErvgJ8xQ8j3SxnptHqeLOHkOxjJGpc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tnYnbEwIBLbSPw2P+2VBsDEA2pYmv7t5KlbLggqPw9eBZwLsUIF2SeSe4wqIq6lolY8gM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ZyHH4eSnN2DmQcUzn4Qqg7gb/mIr9gM5Pix1UjrodOgWXUP+M8hUBHJ9PX6Y+xZFCg7m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i+zTyPO7EmZQoQ/z0KoYxm6gsLLKjQaWtkPKMDy46Fz+/wAsa023bErtuKEgsB1PUfni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y00qXICK2D+6P99BjMYVPNJBXbS3/erv+4zHJOtVgiWSF0j8uNyfgF3xeGD7YGEHxgMT1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Yo7SEUQOCeAL74OKVl0sfkRHZuO4EVQHbMyrBpzqBFsWOxXxO3Ba+w9suCNdPCFZxXYy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kejWPTFZJppH8kH8KoALLHtyc0YxqI3084jkEdHdRBY8G/lnWSaaaAASV2UySulMd/HH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kVEWW2tt5AA68/UZidl0uglZnWTcGtefioE1+oyeHpDF4eGYBELWqcMUNXXHf29svXxs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G08G8HJBC6HVTOJLXqosNlqrGYNZKGOjzxgZ5zJUUQKsTtZmHHHQAe+JiMiN49fEiqGY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6BF4FC7vKnjnj3+bJ94kcEb9oH0odBWONpwj+ey0+zY7d9vpiq6lWid1+BAtEtagX0r1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8L+9QK07i4vxdlBrgH26Zcoi0Wph0igTyT9lFKAFH9TX551Jnhl0zRM3l+cquKPJANg1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RBqdh+NRXl9eb9a7Zq3aWGEkCx3KA5UkUvA+WVqBDqUaNgGVhZIPHrxgF8uPSqqcKRu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0dKNzrQocAn/AEzlZpkbUQRTOoKAR3uKgAAngD58A5rURIzuxlP3iVdqKoqlB5N9s2WG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hX/vhINPHVhq+EjeTy3fNY5LA9ZNQMp2u26goHAOJ6hlkWK0bzGkBkF18I9/c8D5Y2fJn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M2ioWkZFG0qPiPNkdP1OLfIW08LIzTmPa7CtpN7R2rGdJHHp1QIv8OSyxH8x9/TFdXM0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TXeuTh1nIioBgwFhGHIHqR2yWoLKh+MFHLIu7dXw18+5wSeY7EaYDzdu3cxoUcLot9q+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eOh7fXLhljhVnB+JTtAI75EoUw2y0CxCkbnIqyOpHtmrXzHLDivlmA3mSh2IN+uUqlmJq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2BsLOqMdz38J9T/s4xpowmnjDHii4+fOZsiReaKmx883PJ/Djkv4RybzFzTYcryMo2NQo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Q4QhZYxTJdhr6G8IGWNH5OzqT3/3WLQsvkvMF2MTu+Q98xtBJp3+9Rwqu/fRHPbvhCqh3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8df6YQPvi88qiy0EDni+5zmySSJS7WBDGyebUc/rkQ6gp/LBJRRX585uIhpLBqu/ce+B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lsA8Gs2gvVuRwoYEH1BF8/mMxVb8rdqCxY0d3eup5ObAuQx7eiFx9P8AteCchNTM7uNs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2gDSa9TYZXVgrL3G08ZFZ0wY6j4hfcnC6gmwkUYNcURwx7nOfp5nXzCLbYeT8+R+lY1FK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XvlgmpM8jCIjy4ICClUNx7nr9Oc3BCFeSTYEk1A9efS8BGsfnhyg2kks49v5frhZZi8k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/dHYD6HLlNjOpWbWeHppfMRHRw4JG0EWaGYi0/3fTzIij4yAVY8X3zOofzpGrgDTyMfmC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TpopCGnRSpavx8f+2Yxx6+FTSxSxDX6ieQPul2x8fgS7AzckiIJdR5SyHhWLPXAHHGYk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kk0skzKDdAcLnO+7NPMpUsEOxyewIu/6Z0wv8t1BJ5Q0KJFFEnn2qhWbk8HabJo10+WG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W0sY8sn12qAfrd4Q6RpJlQBfKQo+5utBr/bHoyPKG7i7aunU519txIo0Yb0YBun0zI+C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uKaidkmhieNtjMTSmiaxqQpL5kmjkDJHW6MkFgPWs1+Pa6Z1bhELuacC9p7fXBwTqXUR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FYnqYZJ5xGaLFDcT/hbp0wfh0M6Om5ZYFRiGWRav5Zm4QO6uVl1McaA/xNyhuw474rMi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DOB0s9v1GHj1SvO+8Ch8KsOvPF4KGIxK/mFTG9Nz1IHF/tlmOgXUxM0EUag+XVcetVz9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ytxbanSut8Xz1+WGeVHhiRG/tFsH2vOX5QYS2PiB2WOq2eBjGbZHmO5pFgk3blUmNvir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1A0JIGl0yA6hgfxyGm2n25H5Yl4UrRzxbuSwUFUN0L7ke+dCGNVOoTWy008jP5YPJHqS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0sQzx7Y1TcdOrDmqY4KGOMzMGmSYgFQyi7UmwD74t4lM/nBAqxhPgCqLr3xLRFYAByhkf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c4109NG0JhSVmrb8IXp9cGplhEjiLduNRxrxfuf9MHA4gacllaEH4CehJ6V+uc/U6vUN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KV3m91miMfiHTOsI10UThSXq++365vThGlEsIb4k2kljVj2/rnAmlm0sP8UBZnkpAvZf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uCCaYMWksrfccH/2zFw0Os0cKx6lHf8AjTlFY3yOpA/TEZJ2m12sh3alYoV27hSxsSBX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JXZujiQ3xfxAUD+V/nhJYVkmZGgBgUb7PS/kOc6YZz7ajmiRo9XBBBErAw7mlB5c3yAO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EEkenluiNwbgV1H5ZjWeDvPqNDMsixRQoCxDctyenuNv5HKd9M1CPy5WkZpEdeisPl0z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AsVKDEhAVtxJA9CTjmqnlCSRwMUdVMiGgzEgc7R8sCusEISGfYscg4sG7Prgfvhh1Eiu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8fXvk3oLeGakwAaxp5n0qqJJA0VmTdwADd3f7YUT+I6OPVy6t45Iy4jjEfAC3+L16Vjs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ywoH2ohI5Yd/l/XMw6aCLw2ODUsFQeUg3c7SFAH04x3n2F31ol0KyGN5AapNitR79RnN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iUG00y+fEu1kPIK9OR+WduOdUWfTwR7ZWk/CRyAGALD88R8SYzQvFool8wTbA/l8i7+P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aEmsll1M6aZREnmbqVaJs2ST15J/LOiuqMbhFuWUEl3PsPwgfXjFvD5zqBIUnSV0/hyS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MyyLOyJpgi8E1VEnLKgGphfVpPHKymRCHSQJZQE1tPQGxgfCNKNJNLBCvlxrRIUjm/au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yxvYC6FkkH/tm2gXRgQzSRxuQDZBJr0JGauXjShaVY1a/wAUXPA5o1yDki2ecCq9Bz8r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RAbskr/XMjVwoICv9lKCbr885I0Wcq5NHiq/rlwysdO6FOHXb16jEtZqNskgL7Qlkkrx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wlonHmRjzGWTg7R1A7dMmrtdGZNOp0qE7mdZQwWgQAeCCPSsqY/d1+JQkbcnbH+I+vHT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tuR2ssvPF5JPOmVvL1TLItEoVO2vlm0KzqHAETSlWUlpT0ABPAA/LEJ2fw/UibfLIqEe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2tMqyIXbiNHHCD8Irr+d/nmPEJC0UggiQ7BSg2T88BbSP95bUEbyu4gpvNob6c9sDJ4XG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NrRs6zdOQarnkYOOHV6VjqdM1hlprNqfcD+uL6nVTaLUxyypKryk7WK7UU8dx7ZNf0mn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UwPEFUsQj7ixAsV0w2nhLjzHeXl+Uk6gdqrjFv8Ancr6camagCtEbrUGu/rl6TXS6kB/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+w9cuq1D2tYwRrIpEm2QmZP5tnS19aJ5xfT6SBtU2okkD6lAWRQT+E8dOxxDXeIRF0i8x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BYHj8hjzRRz/AMVSTVXXU+l4k15UnJoNXK0TxxINGZAWZCWIHvZ9+2b0VDVRxahShogA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Hji+uPpqtRC6zBtrjhueo9x6++SaGObxmYoknl+b5iPXwsGFkD1ps33NubrVVY5HoKRE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42wI02mRm4tlcnnc/r8icLrY4Wi1azL8JjZWavXMSIk+l2Amn3cge55/PL3TZaaSabST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8LX6HqDV8HM+E6uF52ZpFjkdtrwE9GH+ornHjp0MSGJ33IwYnszE839LwDQRRsjRIvm2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ZaPEjtqXkDIpaQElhVrlTwxq8shQSSuCoN/Cveq+nXOf4nqN8MqqWDrGm7j+9fT5VhvD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3IE3ub56mr+lZmzwzsWPT6lfDAkDLBqnUlpLoqCDzx1OZ8RlD7ojKP4kW5NyljQHU9O+G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xKWdEZgQerAXt/LA6nSO0izov8QKDubpR5FHGNqub4eZpomYFJIw6Ao4sE89+3b2x6Im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pcSA2ATxwe+V4fpfu+p3J8GmUFnog2eO3XrWJ6CF9Nol0U+yZiHJP4QwX4s6bTYC6Wca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8srYrjm+frePjS+VOGkYGtr9ejdz+4+uXPsOx9wUnkUfwkdsxL/F3pM4XgGia5GRFr5L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5K3wPlnM8Q0TCSdIvLWNnBQt0A7qfl2+ePaF4UXy5723SPVsn17jMy6e3RW2SbeVbsT6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JqIiITvkAUUbXaPfoM6H3ThnkkKk0VRCvJ/pnRjlg0mldT0/liA7VyD9b/LEDGUjXUS7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9+Mo5UunklUTDTFrqMKv/l8838s7GljklSRFBEIClXXiuP8Af64HQhtSJNSa2kk7T1Hq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pI0cfCPwnqPqOx65Vgcul88KCu7WoLQ9PMUc16eo+uLaaBZtSSEJm/FRFFQVFqfUcHOp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ipNVyDY/TDoPL1JkbajKLcj+6cbXbjmRFi8ucxeSLaNixtulj0+nbGotTGEv7yUDcqjV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IIoZ5lkAOmNsoI+X+pxWbwncPMMO8XvAuiP+2S1CMrzx7YxHu28qVbrfzxnRQMryNJN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wPuB7A9xhFj8yVIpYtvBGzbu+ZGZl0kMC7S3kqeCCtjb0IPfk8/TJtB3XSyaRoYZ5lG3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ZiRgtUyoYxFyJUBBIJANVV9+mCaNIoTuMr6dq5VeAK6VfoDnR8EgSOAKAzxaeMyADkPz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nfw4iTUCo3ICO3B+X6/lkk2Q279HAteOnQjAazUxxxtpYU3Hb94K0Ryeo+fJwT6sSafy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jLpDmulkhhIgDPJW7g8D2zUOrMKAEP8AHwCP5OOP3xHXaiSOeNNMSQwC2R1HyyebKJHR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9cqbdFOGXzHO8GlcHqLymk/iPHOJB5S7g1UCP9cW0mrCsFlTzFaMAEfP9srXkiaRNQ+1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31/PIMPrWEapATtbksetentmfLRtRqVM6SeaFIAN9LH9cU+HTB5NSwLKdjbeVSqsfqMbW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waX2Pp0xpG9SriOFS1wqqgxn162f0x/QDSxwxDyVQjc+6vU+/fORNOF1BkjjZma/gJ4BH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v4m4nc7AE32oDtjRHZ2bZll0g81SAHLydr6evObfTwGRGWAqUJI29+eD+QxeN4I289QN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jGtPqotWjJE1FOtmqzFb2tvN+5KIY0EyvQAPwlTX/fNSKHVvjRJiKJYkp8+BlSOkMmxC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EXyRissMp1sDgjyz1BPe+ozK7PRuWhrncygkkcH3wOl04WJ2lZmeRjat/KR6H0N5FcNK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4PXJAYEMrHUA8ErfG0d8o1P8Aw0KKSSOgGJiaIxiDVQtd9Qav3zerhlnh3aZ2Yg8bCOem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2qYABGNAHvk0lbebTzpsdmjccAlrH5ZsNb1HqAAgo8dcFp9CrEvqivmg7rjJCn0wGp0J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Ox8sM3BPp88ukdVakXmUtH0tTR/PDCMJveJHJNHr1OIvqV0+0h0kivadtfnhW1ELFZFd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oERtQ5cyqoYigeBeVI7PXlOgrryDgpNdGqoVRZTv4JPHTHG8Q08UIaHTFZrBAA7nv+eS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RszyKeWbufTCRyfxxKtFFuu1HJqhJp9QdTqYF/urKOSb7fPAxSCOQ2B5XBUDqfXLoGgH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1w3kq9iUde56XnNkLQSExio2F2D159MdWUMoRqIrkHvlCPiGlCalJjMwCAs1LyK/pgod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lxdupHFHqPbOqp5BBWwK+IXYwG+QSII0BEi810H/AGzUCD6aHdOVZgNoMbEgqTff3xJn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fI52Jo4HsDcIkXgVRJJ6/I5zNbFFLFKFVllj7V8RHyzSWENRqXWba5C1wPfBEHc8l8V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DGZSro5tGBv54/HFAq+YzsSONtdD6nLIzovDN5bRt+I11rgjCRzHdQPwnoB1GLayQIQE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5GDs6BbsU3bLpG9TKUY7QQ2HindhEDRHph01+gNCWEkKv4ybvBmbTyNv04kROoDDNaXS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vNeoxeWFQwO+m7Y9p5CFZ1Sq711xZyJZVEanntkRmJ3jc7garreYeR5GbcBR6DCzOwUL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oYHy6Ug9WPX5YBvD03fG8wtRW04SYU3LfE3QYtGrx/ElKR698udpXlEjDngDAbgndEMU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qIylSVPQYq0bRr1viyevOJlnRtzgm+mFdtPLEG3b1/TAgNYrgHM6SZZU2ngqLwyP5Ztu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lgWeubWONxvKkMo6X1PphlG6RywFHhflgJYWYqqtQBtsivURjzgw78nCaKTbKCoO0dff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AsRbFv5RimolqbanQ+meJ3P6mMBd2nHw967fPAPp2eNSet+ub8PQvNUjHYOSRlzMPMut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I44hDx8I3E/3mxZEEqrH+AHrmVk3yFyQXPHHQDCsyIi7bLHrWOxtjVyMWF2FUbVGYjJ3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m1TzVWuSxrrl6pQkZjVhs/mrucdkLuonlJZ7I6noazcYj+8l32ME/l7XXArBSQN5sThl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0wnw7mKgA3i5qrTkyvIX7cljwOvbB61xP/BUANQAJHFnDS193Ij4fpk0kSCPzZ/jKnivXM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5IksWptq4siuMa0ysml8sHc4Fbm5xqNTJbubAwgj8yNoI2QTNfU9e9A4uewpDEsYBiJa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92gLIo60MZhdotKwA/mvnAy7XpGN88H3zFqAGNZ5Yp23WF4A9SMsyRSSDYLRT0PS8MAb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vLDTTOBHVLGB8RPrk2IYgwXe3mEc3WEFI1kcHivbBq1gFAQPQ4vqRqWkcRgrHxySL9zm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kIG8cKF/bKI8uMKLO08n+8T1OJ+cukLTl1LOu1QD1I74WKR9ZpC8PDx2gsUtn96zcxXb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EE3XQYYzEJ8QDMRtDHtiMGnl8jal+exBZlF+3qMyJH0sscNCZD8PPf3zXRXR+9PEPMjL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PXFpdC8kQMmod1dizUWFc5NkayO8bb45OargDA6qQzFoYfhMQDBiK3E8fljWhzvEtQSWi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+mdKCJIGZUsP0F/zEDMto43dJzt37aI7e5wrhWkhL7lCnfY/Y5rYBO8jMskov4R8I4PO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PhdyzWeT2/TCJGJ3dg9Mv4STwRXTNfErKCAFYUKGS0Gi3AKL+JR19c2sO2NJGIaQE1Y7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G4FdcvWNsRC1bPxX8swjMorbsO2PoT75ppgEZgLkJ3Xmb3aWwfhJsd798DErTary4xSU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BdLJ5rAn4QXog9sY1pR1kcdB056DrX6Yk1eQUS0LmuexIr96xVNQ0LeVqZGt5AgUCqFc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ZWEgVV4IIsjpWMPMw1ccQUsZKVa9B1/LMRXauq/AIeaPcGq/TFpjL5g1EVkqgQL3BJ/a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PNsT6i+KwevnneNAhe9wHw+nfKgYSKRMwBi4LnofbNqzJRCkMOoPNDNwNiWIxxo6hG2M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EzrJQjG0Fun9cTgl8/WagMP4rIaJ6Gv/AHx8ak2QkenmMdWJIwfnz1zQ3IEGhFNuJbcQ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sDOQqktQ5rjCqxkdgkfFlyL6Drx7Yq0yje0dFnUkXnPJDkhUQ7QVJFc+1ZzNRrwikRRn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xWcvxl9SYJpVsRIAGYGjRocfnhIPEY30kGok8P8AJhDkKEnYuaH4iD1yTC3ylFillmZo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L6ftjuncNGtswUmzR9MSlKNo31OnEnxiPkD4ihPf2zXhpmTTIZoPLjZhwAbF9Ly6jDqtM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FwaNcYHUTebPyp826uug9cqGBoJFT8SjlmugfS8uVhBpZJfNBYAFARwea5+f9MxZtqMa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8cEfLnAq6efJAx8x3baqG66c43oiXn++yIA/lFuOFHbp86y4YYZdP5L+YzBq3BqLA9su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KWUKA3JU8AmhQzWqmADlXUJEC7V3AF0fni+qd49ZPHBIo2IRWygGLADnvxeBjbSLA2lU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9xuOa6hppTFBLLKG3vsEaAA/HRv54uGXUapm1ABmTbtAb8Ve/wA+fqcfcRTLB5f4LLD0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080sU6Ms4lsi9gG0tyeB34BzWMSu1BG6vqFZSQppSRfw8/1zOq1DNrYtEFZRLGsyzjp0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2gkMZETEk0ws316elZJY40dJWcrKoKpZvcvpXfMZIvQK0cbJMCCOLu7BJII9qrL/C7g2t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SuUSeNyysq0K/DyRf7CsYLlwwPBIHQ5xrLbQRTQF0IDyOdwo3wAL475iHTzCeXzWQRuO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SFhxuLHoLoX++bC38cslqD/DUc/U5rsbFcKq+YWsIn0+eK6dlkml80j+I21LroO2ajmW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NYsAdqGHOmgD/HVg2pPQHtl2MxRypLJM8a+TGLVlN2eKBH54xD5MkG2Q24o2ehvKSQqC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i+/bqAoJvbweoIzN8q3PE0EzMwXa9bXB/F/vnAyyBZEUUGIsj1zDTNN5kXxpJGdxAF2L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4Bwgc0wXTySqxXd8JI5o9B+ua8sRpaKu9PiA7A980m3cRQscgfrgklJLzIGaP4gTXLn2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28vUSiyvW+OD7HFZdRAPLh1KVuAfeQCYiLFi/cc5JdFI2uaYN5YYAncyrZoURZ7dDxmd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+fMqMg1LENVmwDtbkYk+1OA/dXkhlZrvcHJst732HthpFdtUjLt8k2Hf39B+YOCXTxmF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1XLCz1on+XrxkWR1KeaRRFBVFAUM457tB2jHklHG8jr+mUFjjJMxppf4UYPrZLHMRFA7F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cf1w+nMbzrPJuYbmPToCT0HbOZC0DyMzOE8nRxLsDvwAByTXfGFKENNG24TICAeOnF4H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ahpH2qBHExNL8/Xt8suVnNFeQLJJNfT5Z2utTTdA1WjOoin8qTy32FEbtGDyTXcmz+mV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0ZBkG5izry5oDcewzoabcJNzqDCdtrdH3JOZlgkkR3iXdtYEoGANc/mKzpjajj6d9Y/i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WrhjWdKLUtDqDKqGZRcglkAEadgM1NGTEYtMAPM5csxWhfNV16dMf+7iOH+KihnAYq45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Hy1K4/hqamJJZtXP95bUOSqofh5N8E/LK1WslRFDadXZm/hCQkgDoCf9Mf8AHtmkRHn0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lkXfHp6ZyjJ96n8yRfPcrfXgEdAB06jO8jS/C3Euu88bdy8MZFBJHredLxKNZlaFEVI3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/OczSOkYVZYANrLvVTxZ5HPNjqM6JkLOiOQIia553iun5/tmcrpmlY1eOWKIIZC9A2fw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lwg79yN8Y6msdZfjPlyIsoG4N1FDnAnS+QGRQAl71Km7sA5zySiwhQiBQaHY4OaZmkSN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BhtFBM0D/CX8sWzfT/3xF4pn1v8AEO3atbQve7JP6YkWHGlWKByvXuAMHBOVkVHLO8v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cxUYlADkA8byeLHX8smqBhTUbRuYIiozLQJPUnOmlScBy1s25GJLAA7OO3uReciCPVGb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2ZqCjoBfyAzujy5Ai7l8yg5r1rg5NRp4J6j1BKyMOStU/HfMbiNTAxN5ryVGiMzi6vjj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xyO2ME7mlDoGiKBVarqqHOKzyPEwaNPM/D8N1fqbzFrNaC7T8ItetemCWVk1bBFIRjz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F5HjKAcWGB4/7Zm2ElAWeePTOVrnUkNyAjspb64CXUgBSeFbjp0OEBNSNH8bAEBT64rq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H6fuMyy2CIlY9wpNdbGUqsyoSdqHaWHsf69MxB5rS3KNq8j6YzMoM6gbhsIb2Irpioks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ZQO18ZiFUkcxSqXCP8Pqpr9Rz0wySiVJyQBRO6zxXGYQojM6fjehQ/f/AH6ZiVUmjTzd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9ZjVzeRGvJYmkUdST74GPcmpaWS2WuFIs/llywyzxxndsKMWNckAe3rkG9YHOmE6j4gP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WNeCyH/msKKoGnNbT/i5/SsE8hacrt+HyQAlfhvd+tN+mA8PVIp4EDMPIYEmuooj/TCm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mOBd9gM5msV5lIWw+1VA+TWT+o/LHp2BjghRjSUpPZuLP6nBz7Gfy4r86gHPXtwPzzWE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G+D65qKRGrVICX2MP1/7Ys8bRIryP8UQJYdjxi2lkVoZYt7Mu2xXY/7Ga67NmI3Xa5iI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T8x+ubI8+LTSNfmx7idvoR/2xDTyyL4hOI1RYCdsxJtncoGBHoBWG3to3Ics4kP8xoDj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KBSmNdp7UeSPzwkLLCqrYLHkL249cT0G2PQaXRAE+WCzN/hvj8+Th4dJDLPqH88PGZLU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jg1IPp5ZJGmoggIF+p9Ppm9SpeZAGJdOQPX55kzR/BGnwM44rqB64nqNZqI5ITCLIcI5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20e1EUEMitKwLBG2882OePpiEelWbULKpdYYzSgirbqK9cMjS6vX6adQwiKsJEuqN0f0x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MFI0FOAR3571651nhoGfVaoTwuqLFHIwVkb4ixJ9fl6Zep1YVysTFiWNKG61w1fL0zcc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5iCG+KMMV9ybr8rytWmrja9Jskck2WoEDtV/rixKX1MA1RWOcCeIcmOyrX2IPbMztFNp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xO4V298C+p1cDN5r6cF/hXm+fevTLEqTK2oMqvKrbSqBgL9Oe/yzNmkaNw6vTacbTsG4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3wsUQkaWYr5bhqYgX5ij1GWrQyTEoyByOo7n3/LGViZCXlYlgO2crdJBQ3kwgRhjYJLd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YQ0jSoVYnyl6MCeD+uPBwdgAv4QT7Hr/AFzSMxYb62BrFdx6ZZm0X1Lxw6SST4EATZ5m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+HhoWjkJeaPcyUatTRA986RRZlYSfgP8rCuLzEIDSrIpDOa/KuudMM6pJ4iVGkmWlVDJ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nH8V1bwENBGA+mUfButtgFsRfXrnedf4kvnEM7E/DGficDoCfSq/LBJ4VBrNTDrvEAG1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CqCt8v1zrM9e0c7VeW0CmOpJ1UOzEfhBPT50cZ0unSSRfvJLmXgg8UwujfbvjEGjkhXe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8j9MZnAWRljXczCwvRT8/Xvmc85fSJqVcTaYI34ZEVlB6gkAk/TDaXVTxQzrICW81lHH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0+pVzNNIxZjRodu35Y2WBYyyMyljW0ni+5zyW2U21qy8kJVNpsbBxwoPW/zy00bfcnWF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fjYAcFfrhNIyopEewFuS1ULvrmZ43GpbURTuxUV5a/hPX1zvx5ePLcpXS8p4fDJErhlU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W81DqYNSJJto8qwd0i/FwT+l41CvnMrnaCvRq596y9PpxE7hlUqSGWh29Dm7lNDEaCCc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RYBusoamHW6a59ONRB5jR7XAI475qRpqZztYjkqo28f65cZPlUQAfMJ6ZxtGPKaNNQNM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hd0ay9DplTUSuNwlYfSxVYNrcxiMnkkA33B6YfUStBGGB8xryzPZtNPpEi0LrBtgiLbp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QwIImTSqxYNyRfpm0c7TdAnmxhVQook3ER3xzXHfNzNNicxxxlXVZTd8XtPvgVIZvMUF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A1EpcuSSumHLN3cD+lnCNqmWONV2hEpQAKGdZmsqapJEkcwLR2qCSas2RX6fqMAIGdQS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WxxhpZY1NScysfhX3xaTUusADRPIICxKjst2enes1jN+VjGsVdWhQEmjuofhJHT65wZ9I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fFu6BjX+ox2DxIvpjWn8ssCx2krz6qbOdLSTw6qHcI1LcFtwFSNX79c6a0rmvFrtPqdO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hYLAcm8bmWeOWHSx75EJDSzD8N3yF+t8Zbxn7uZ/MduNgRR0JYg1fsc6OlMKRtF/DEO4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H1F3jWzSRIkO5tZQtWUgMR1/riwSJpAizOkoWw56Gvf8s5/iOl1jahZdY585HJUoPgKG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D6fWsutSBVibThDJVWStGxXUGwczrSV05CGndVtdw3F17fL88WTSB3NSs2nmppIXX4WI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GZnj3aJGVpI6XejXR3dgfnmGmmMDFtJLBNuACyP8ACSepv+72whiFI4ZCIUjZdvK7PgKn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0sjTyJoogp00KyCK9nFfy+udLTyaozmCRNMgBAZVsUD6euEjeETRCeNRrQpXeGPT69snbQ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QSufLUOJeK5IBXb+d/njDeJCJ1Bj2ecFYg3Q55FfnndeCDf54svs8vZY2/iux9cU1Xhy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Sh2bQ52lOoNdiDjtv2bO6nTSvtl0kg8sdQeRtI/XF9I0240AiEhFUDkH1Hthn1bxqmyN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vHvXphIJbMfmGM1V7RxVfpk8G1spaJ4r/Gu3d0I9cmnhdItkzL8ABVweDiral56GnsAO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/XjDSMNxUoWa+3TLtBCxjcgeXt23V8k85JUDwINipIVtud1fnz0ygp8mJXILxglZD1AJ6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1TttZw4ZmkJ+FVqqHvlC/iXwlIyu3Uuq7pGFBBX/AHzj6cq2leNBKkjBEu+bo9P/AMG8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zt5uqRCu1j8L8/CSfWjXvWK6zSPOgjcnz2begsCqHCgAdOTx7nOk9JYzoTDBM0UTxtqm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Opo9S+q06NLGqJyRVjafQjOF4VDFpPEGDyb9Wps0LEY9z9azoiH7pIrJ5ss8hdm3v260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CsCWplPwEDtz/wC+IQ6bY0MiOYpIj8AaiGr+mbgmYqjMoVXk2Mg5FgjkEexOJSsdZ5sm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dQ1gHj9MzpKPqPIeBlYDcy9EFgHOdrJwNQiQWzbAWVmokCgavg4zCfLLSSO5c2m1EB5u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jETSwkMwa3DduLDD0OXSaK+FRtqJpI2KlAPhIPr/AFGNAzFokMQj2dwa5HUEZSLEG/h2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/fCNqB5pfUWw3bfNRQLHv+uWIIsMWpc3RXfZo8j/AGc14g0asssYDRbStdQDdcjA6FoP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uRu6fnWHZtMxmWTgFyJEYckA/lWaih/dFR1AWgoBIHewD/pgNPp54mYRuzhzuUH+Ugcg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Rs0Y2s5p37qPSvXNQsyiTy23xLSKSKolbJPy5ygZWFCJQ4j3yUo6gPXQ+mNspmebTyj4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NtRoo5ZI0eQSDhinKr8ge/uPyxeZ3g3yhvMUAhmXmvn3GTQejuOVQxYotC+oOHGvF7Qo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N8O14P8ADklXaGFnrtXr+2FpJJZAL2bWZK5AvkEX2rJYDanWykFFjQyI1/EeWBHNEfLD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qv8AM63frx/XOcRGNapjduLGxl4IHfOlFPCVKxv/ABtu4V/KBXXM6QNdImniQxAmUsoQ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MeljeJdskdm23X0P+uaRZYfEklldfuzvu2VdcWGsd7HTOeiA6fyna5WN8cEE88ZrQY1E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zCWcoOp/9qzn6qIPoy2nDkL1BN0McEUrwqoXc6oZDXB4FH8xWKqpZlk0Um4sQRztsH0P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B4X5pL7lYnbVlP+3fLM6So8iEJ5gWivFMBz+eH3meFnYBaXkHu3e8UeVY3SB9PH5R+KNg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uVllIGZUnEnMZ49DfI/fn5Y/4Y7yT6lJyd6ksshAHJPXGhGCV8r8BHBNc+xHYjOc0ymHa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PY/rgBLnWoxOzyUkKspFfEQQfnx/TF10xjSR9wSRurKpAoc5GRFSgtJ5pmaz3Pp9f3xq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ugAHQE8g2MoxCphI1Ec7eW9LsIIB9/65PJbUT6cxSSorc/DyAwP6/XtkDamPyykPmA/D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6V1xmFWgtIXMUT8hd1kG/UfXAfTTRDUHTqC8s5MYN8DuP1xTQqPLkimFxMbIuufX54OT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GUi4nBu76j1wnxTaws/Rm3fDxRP9LzGlP+GTKNO8Id0KqWCuKJr/AH1xuXURrEASSXNc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y/iAswxliCRRFV17Zz5t8kxUuE3FdjAggHurf65ixXRkMTIrNVBht9jlS6bTy7vMUrK3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4dZSiKXTOpHFjkKb6EVjY83e6NMjxycKvpk1WighLNFBKtvG29StgE++VqAvmxmUVqSC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jHJHpBDLLHtsFfgPFEGt18/liz6lNQVLxGNYz/DBF36dOmakAwTpZUWWUtfL3wCSKoew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UTEqfisoOCe/T0wy6ddY8U0rtG12tJyfa+2MQyxtD5WtVrYkWFse3OXTOiI040rmOQR+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wWml2ThNw2n8JU3xnR8S8OWeJFhcBwu22egV9OcVfw+LSeW8bOJWIjVeoB/vX6ZTS9Ik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0ZeKPfHxOjQJCAriM9VFHg5xoS8RjWY7CvQpVfPOjDqBNCVC7GHFryDkoH4nrXMyRy6i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4UZencRwqs+zejBCSaPJJoYWFEdqfa6AhjvGb10aTFVeMqv4jYujk2pcTIoP8RSLuj2O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ibqQyjpt9sFq42jld3FryCtdvcYnqUjdZHMchIAI28HngflgdfTSr5g081g9Qa/D9c6j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NmiBnndBqFSVBKdzovF8bjnVNysC4rd3PTNbVqN5k1LAuBFyBfc9iMC+uY6gxqlyr8N1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GRTuX8BuweO2B0WkEM02oYsWbp881Kjj+MFotPuT4mvix0Pa8QaNo5oC1MJI/wAQ7Hr+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pJbKhDVuIB6j1xHU6ZNRtliBO34SFHT5/77ZqVmxw9UqbHMhrZRPw2Bi0MSnyy6/iNK6N6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LDigCAO2al0XlwLsRWQcgk9M0hOWC3+FaYnrXGFISAEySFaF0ovIVOoQBt9r0AbbiU6v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5QxFro5CNiAt/dkwpneOigVX71nIEboxIUsR0oY7K9MNx+MgGiOmRDygNQrcx56d8tnV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00oT4iDtAusHp3R5mLA0TdHrgNRyA3fFYaFPMVmJCgYM6dFFowO7mryBwg2MSKGBJGDAh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qIyqBjyrdz1ODVCz2rEL1+eRN7y8sSvoemAaCPcrbDtHrhlqGIMxsjpeXDEYx8Z3KemD1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8xkbjknCK9NbYCV3WEEUDgVkDKGPJPFY0Pbl5JSXbkDk4PylL7u7YzJNt04hBG3qaHXA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dzJn8iBo0PxMeTittJZ5Nd8pqZsIXVEKr+eRAGfZIsacs36Zu+aOXGqxFpTyQOMDZZvn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RAj8XbF0Bn6E8G81rF+P5Cs3piIztHAPOZGZ7Wr6KMUjlLsQvS6GNTOGZgT1OLMF02kM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DAJQ5vrjCfDEoYfCeBnMj1AYRcfivGXb+EzEnaBg2PLMCkxH9mTx8u2JwliylL3A9fTJ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LjUEXlwyKLMlWPc4AZJhLMIkvr8R98jxuZFoUBycrSRlJN1dDRsd8dmqOilA4AEiI5NXd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2pRy3PQZUkiiQN3bgYJIXMrO7UgHA9cg2h3x+n90j0wGtWQaUnTm5eAR3IzbSAsABTeg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fPB71msctDlvo3n12nUk2ACR24PJzoQCQwNDEQIhJuXt0H/fHdLcUiyuAV5ofPvgZlZ6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qEHXSwyyyuHI42ryFPz9ec52mRTrWkYG2AIBHQds68kAdNpHw+mYWFI3CbqLDp16ZvH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UUTFSSauzRN45EiJpdqghuChPXb6YMKWldZfhAICnvjEMyyllZfw8X6ZbRhFDFQeCO/r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z3U4CaWp6UUW4rGdPC7IQV4qyT0ybUvEv8QRovDcZuRJI9NJdsY0JP0wczs0kSQABwCW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zPuB+EsvrlpQYZpJItx5Nc++H10bLoyXoKAe4NDLgiWFRdFSNwPY5qeODUBYm3xKf5kN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hHwsPK8pdWQlRsJ6FbzoRymMtVA71RT6jAlmjYJt2oh8tfceuQSJNQVQQrfrlvtQgzDV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dWHaiOv5jGm0qzKJWU0oI+Lrf+/2wI0zfeyFmTzSpIscgcH8sI2q3TPFHe2MDqOuAXUF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6HFmKxGRVcOD1I/lPt+WLz1IS0yd7X2A6YcSKSiSCyea/u/POWUSixUHClNyqCwHa8Yg0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kC19SffEo2YGOVQbRrpuL5w+pnXS2ZtSFiZjRJ5Y+wH5ZrBYI0MMMg2NudvhoWSB3JPQ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qTvWt5IoAYNnDsPjamHwqRWLp91hLSlneSUjgj8R7AZ20ptxLA7aiML545WNvTpzims1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nYWrkKFHPF9B0weslnm1cKRISHsu3YfXOX4nrNN4fGI9XEdTNLKGijDFV/D1J6Eeg9cs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ggJn8ny3RljLuFWjzXvyOwzm6HTQw66tdrNMZX/8AJ8zqQegsDt2GF0PgXhev0WlUJrU16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N0y1XPtRyo4XnhMU8elnj06jb5L0ysDWzaeRwPnxlyx0w6MKjSwmOJlWJKWMs90vv7Xj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qXj2+VxtZrvd1xCaIfd0+7xs/msLE/O0A3R9ReVDWrmDsjHyz1AKiwelemee4mnRsiPb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JJMhZyAgqvQn0/LCutguwtlsqL6nteCaTbCXI30AxK/FZ9BmJAWORpdFUgIVyAFI6gHj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8O0/magNG8kpUKyW7t2AUdAMFqNYSpEMbSSg0F3UL9MqSV11Ii0qwb4AFErIvBPJANdT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pLpfDWl0ke7VSIqWXHwgBrIvvm9J4dGEii1Th5WW328Hp+eY1urTzFibYJVRGDVtCvtH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tekVnp2F031PW83IshqDSrBpfJ1LbEpktj2br++M6fSw6WFIoESKFVB31TkgVZPyvF5n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Uqxq/wAJoj8wecMZNuh/jn4xZNcADpfPzzPpLCWs1UCxssLvDEkwVyUa3YjpZ5JPPTNS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RMm2NWa+SByQfW7yPp4ZzHDq4RI8TLqAepAQnbfz54980YFWEmy5syO9XRrqB3PXMZeW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4Pnz/rmQ2xnWjZ9ugHOJv576UAGq+LYR+Fet/OxkieRI6dCDxVnrecrjWKPotg85Hce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KObMiJw93xQHYf7v8sG8VgCGt9BQ3rXTAadhqZS8z8iVh8HRgo4N/MnExNHnaNGWVuqg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q44I98jWhHEfevXCaxzDBvCBiKNdAM5+rR5g0yhSa2lFF1R5/X9sukPpKJdO08J3xhSQ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HhkZ3CoqENQo8jtgNNDNpfKjiChVj3Su3Idr/DXy/fDzRiSDzEViWo+X6+oPvjRtayzR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J6MRwf65nVS+Q8axhwGJYttscdvmbzOuiMVynaNPp4bDdw5Nsf164imtfT+HtqNpdmO9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bxw35BX1sEU80dGSTlHYGgOPXGdTr3gQrDEfJCjaR8h/rnK0kX3jUPqdCPNR9Sdoda8v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YAkd5VllmES/AtGg1g8j/vm8cNrDumikWUI0m8IzcEWSp5F+nfFtWYIteXQt96mIUIeA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mWafWLHsIRB5Ys96oX+uPltJ4cQJpA0nAKDqnsLzNx0FpdXLveKELMxBYtfT1A74GHXP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K6MhkumHO4YXxHUfd0ebS6uHSR2fNOnjUjnnljzfOIfeIJoX1embfNuuYMSaY0ARfatx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NR1keV9SGjG1TAV3E/CrEjg4q+ufRTppTMjSRP8aAEEWQQOfY4HRb31yedMiQbw2xSdx+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eJ6qObYY5ZH80lwGaX3N9O/TM3jxXb1epdvuzPHuZlTdSizXP54lGrTx75n2rXxIDyD/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zMu4PDUZN9R1H65gzLI8scbiLUtWx6BEnHfPPIuxHJdjElhV2uwBrafQ++baYxb1UebI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p0wSmSMw6eUqGNszcCz2Hvx++D1yNLp9kG0HeA3ah1I/OseU2aXe0qMEUoydT+K7Aofn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ciSCqLMeRnB1Gp2IVimZ9VJEQrhuFAIHwj/fTGoZgjWrMxkCkKTdACrzphdLt2tN41rV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CpjFmiR3/fOXqo2mBKMUBv8As6Fk9QPQ4WZdzB3u1FrQ6GqxjTkqH5FNQAIvr+2dry2+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cfDpufdV8j2/fCOyKu2MK0gPCjqBR/0y5Wd1aPdyvBo+nfKBAa+7d/XtnHv5TaoI1igC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8NNbTIFSu5IPYYuSWAZ+H2kj2/3WU6Dy/MIIlCFeuO5t0l1SLopIVtvNNsRx9M4PiErp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LZmtmPoMeT4KUDaoG3rfNZlNMJNTDGFD/F8TP/LYIv8AXOk5PpZS8UxnR28h0KyEhVH4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cGIjZ2TUSUTR+G+gzozQxxrtYksh2q3p65lQVVQy3JdrQ7euaufhdkNHpBGzyWdxOxQR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oih2dpAD8RrjuQMxqJ0iYMygrus1298x8TagMGLFAUZmHJIJ49s5bQz5jLvSm2bL47mz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VG9asYIsA20kszEsATVewwjs5SgwAZtzFR19syyEoSWPfGSBtO5Cf5v9MW8yRpIi5qRF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s3rJRAdzFgAbIHYfLKnhWR42hk+IwqQpHAViazOmaOE8rzJ+qMQaxYwSHUUTfkgUD1v0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AxKhG7hb9B3ODZfvEG/TsVJO9vVvrk0zRBKsmoEYu15+dc/0OUxkGmBPMi2Bf6YuhWLf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8vpeFiDsynZXIIS+gsDM2ItI44YmilPEr7n9r6LlTFIdbC7sAgBCIOrMepP6fniytWmm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m/QZqefTaRBI7ESykWx/FV9uw64mJocQy+ZM0wDMzUlf3etfnm5pW0yopUnde8qeV9MX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5dVZPUC+bxfUymHV6wo3msGox+kY6H34rnL1DLS7WhRjSsSCx6n2GFDACR+4B5A5YDBR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4FQP5SRYvCXt1RTaA5AsexyaGo97acPHVtHaA9mrKVTH50hY20pY+nQf6n8svzB/CVR1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yRSpW9SoLKDRvn/XKOZ4lqJJvEn0qxB0ShQPJur/ACBwkCR6UJCLaRuSw6Drx/TGJJnL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q5BIsG/bjAKZ445ULmTdISjOeg44Htm56XSTRPFqI/ICsjIQ7999fD+QFfXEvEp9xWFD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1x/aVh1W2+SOvXtnJWYT6spGm4opFX1A6nOmM2GtCzSaNSpt2Gw/5aP+v6ZUEiBfgIo/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86/LGtMfI3aZaEcILj1BPNZx9WWiMsisNizKp9KZbX9jmpFMeF6sTeI7ppQqkngCrA5IH0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yc/GCWXsD165zoYYwhnLMAeCv8vJzu6WKLVaGmJKNRDKevti3TUE1MsiMgQfCQfMF81Q5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2hjiiIhUlSaPJ5BNn6YSKGCM+XGm3yiAF7L8OMw/HbSKCocDaehA7Zz76rUILG87J5LH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mx7Ydo1J8yZNwUnYfXCTm5ZJtoWQvvIXoThEcFBQAY81kvIrmJoY4XI0sPlxtyba7PuM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4PMoMQBwOou/wBc6IKhlLXt74rDHLKsglO2/h/ht1HPX6Zi8jOnPggEH3aZCSkjcC7A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vd/CK+eUIBHp0WJVWJF8vb6V0OVsBKL/AHTeYuWzRaFmI3kkhDZAHJF4ePbDGysSQpJX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m6wzpINqrsK3+v54SNjPE9qN6HaRhorMXjKaindtwCoOecZXy3jeQEIpUhgOAOuYkMiz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H39qxMapdRthi3OWduWXhtvfjO2AmmEWn0aSsyxq7VGAeXNXf+uSZNVHGs2ja0JG9Qu4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6RFoQiEMVKgsT3IbqMal8Q0+mk2xOSbDMw4GbVzodVqL8h9005ICrQHvz9MYjl1I8TdF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OSw6/TrgToWheWeOSFC6tbg/xCSa3H1AGJa3VxJrIoY5NoCKpkI5Ni/r2yzDtWXS1euh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EAA8WfQYiNU02rBgO9SoJjPVT6VnLbxXXRHdpnfT+VIAEnYfxjfK174999i1MGk1zQiC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fiIog/LN/wDXNOjqtSonddI/nGFQ0lAgA+3r3BxuEabzhOZHRj8W1jx0znaOaOPUxyyf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8HG59Dbo67Gh2FHAPNHqV+mZ/HpZDpmVYwsQ53AhR37/ANcKdQ0iRxsfiuhtFEA9L/33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3On1THyAI252nrfI+VD6Z0UjkWfzN6lxZP8AgB7fpX0zNwrWj0m2NFUknn4qPfnrgBxD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98W1WoWAIq2UssT1vj/XEtXrnB8qIKqlS5Hqe+ZuFo6UaCNEA7HcGHcnrgp41nWQq/QA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uv3qgdyYmb4SOx750H1cS/wwhSJqjVu5JB5P5YmFjNXJKUau3YetZT6yOQPHLaDcYhY71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7rKSCRGONv849fzwEGoE6yas2CoaNQoAIZup9zmpgh+/IASXdIrKBaIaxttoUpPtTm9pN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GCRqADzz2rKeFfM82SpNw+FgOo44zfUMNFGsonO6QMdn8MGxnPWTTM8n/L/Ohkjf4y4A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aNPKaFXZFqiG54xNhJNJNFAFCIBGrKAH5A2tfpnTFoKfRtqYlcalgYDz8O7zPXgZszJG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O1k/DyPWifyxSPxHVw6yaAxJqJFO16FMOPbOrqYI31HlvvIK0AGsXwTx9c6KCkuoeRYC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pVj53mdMrRyyaZo+NQDIF7BqorfuBm2lj8iKGBiszKVTeOVr1wsGmRKhDNJ5Z5Ddvlja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zRbCw+M/+XyOvb2zOi0xgmjE+5ptpp2/u9zff/vnQdLCRQusb8A8dr5wph8iZhLL8CgV7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EpVpQVZbEZBPA4r+uK6jRrNqIT5sh2uxIBPPHTGIYjLOJ3T4hygv8K3VfPjDqvnzDeEX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bE0VklZ45AFuZBXNdeeMSTdrCBJsYMSqso+E0TyfTOpOIgJGjJBU7mQdScxo3VpjFTE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c9Yn080bRb5oZLG6P4lV++70GAOqk00yxeVULEksG5556YXw2PfvE/mruYPGvG1aY8D3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1Mxacs1qpHAs1z1BrKlgckizRu+liGoZGrY0lBgejUe95nTHUl1klBjkVSjDduIBINE/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OiAmMWeR68kV6f1xyVlMbzKAAFqyKse+RASyqz0pEiJuKr1r1AzWlaYRO0xRty/DtwU0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qRVelHIIgumeVHZDNRUk8dKH6DAI3nSsojVWKAghlPN16YRPDIx5dLKgL2Ywb3n09hhd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EMWLA7h34zSnVDUxSIjuqsPiC8AZuNwHxJI4/Di3OxuDGy1XzrBJqJJAPJUMu2leOvyI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/wAYJHW+/TNwkAyJ5aVCAwZeK9/0y7sK5Wh0w08m7TrAI2IEhPBJ7D375mfUt98ngaIM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/rhdSyOg85m8xmEqogoLR4J9SfTF/EHV4g04aRLHxA0V9MsyrJyGJYoVh2qrgbtqk1dU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yJ4c1MFkLbiu4LuNVtHr1P54y7iXSweUzKAhuxRAB/0rHZDpzAnmrp55FAcWLrn8WSUc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PimkadRR+BT3P55PD/ENW7uzeRK0YAZoeTtAoXXfOvqItLqGZWaMyOd7eW21mH1vEYNI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PvLbqA5ZVJ45PrX65uU0vVaafxKKPUqDFGV+Isu2mo18x+ozkKNXp22uhWBzRB4AruLz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aiWTzvw7vMJB7g19MX1/nyiNAfvESijvboPbKhNXj1bbFIV15RgbBPcNhfNTV6mUs5V5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XjFZZFTXTxJGvlEfw27jj1+eDL+TqEdggieiDX83f8xmoO5GJI/DpFkFyBw6svO6xxxg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PKnkBIDdCAdw/XEo5qcxSs1DqRhol0v3eSOORiJGElVQLDgkehon6gZoKazRpDqvMWUq8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zCePx6CCeTUaV5naT8SsNr3/AO2OzIV0bbH8zZRjdqa/Y/POZPp9NqJlWWNVRSSVUcGv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hkk2u1Iabw5tFpZmLRyKCF4HQA8n6Z3J01D6LZCiiZLA3cbhVgfvnK0s76qZpHBbyQVS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+1Z3NF5SbVs10CydiOgxS3ZUwyf8t0ju6eehKuP7vPAy9K4jn37dvOwm+q4xrgp1D6EB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X8smlSMA6l/jCOVXj8TVxx+eYRHdtXEYZtyK77YyV/ED6H598V18PkQmXSxuVF0xf42K9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S6kwtL5pZnF/HIbCn0HoMLAYZQkj2Td9Oor9ssptuTWGGSIItuYFYy1e1mHTEFWGaMILW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xtl3OJiisg/DJwKBAFD/AExHWauLT6iNYw/m9S/QG+wypRlk8yXYhTc5v54nqV37YJXK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vj0GNaYQzii587cChcX81+eY8a1EUUxgmRX+BXNnmmxpNNfGmqMczB9oqx1sZzfF9QQV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s2ZmknJWfeoT4aHB7c4izDUTldSpUsARXsK/pl0aNx6q4otRYEe21PZ7vp+RvCS6ppdQ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UetYskcaokMfxwrY8sH8Bu7PeySfzxafUyJLLwTFuF3yaxpl1IPENuoKhhyAQTjCN/1M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nms5xhjmH/RbXKcMKpvkc6EYEfwakIDt7GyDkUr9/M2vcmNIVAKKtHj3PvnW03MZU8zi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k6vTxLJ5wfzYSCpJH9exGNeHKy7hvLQsLV1/EgPbMqendG08kMjsL+ElgTxmV0bo3nQOH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20OtHF9I0ct6XVUKJAN0CD0IPvnXVpJLCgMlhOVF10NYWMRwboEd5jtHwuKJsfTCnRRJ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2H+xg9NHJpmkWOVJFuwF4/MZnUa2QPGqggtZ2sPxjJWm93nBIhKC54VhyC3Wvrl2W00W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kh8hWVolCIvPoLw04i80LLLsa7KqOpOWAzAMq7CQCPp8sVk0oeKRZt/lsN25WFqcYGrj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FK/hI4xOXzpJS8bxGNSVYCzyfX2waG0jebEyOVmH4WuucNDpkWNAiybU6Ow4r2OD8pDC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OQK49MuLRwAcDbdEheN3z98AOt0QDlkis7SOe2c2DQeIrJ8DCVa4VGogX1o1nXMXmKpJ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hmfYhS+OwvM7NOa/33TybdSoCMaBABrv2x2COWRTI7WoIYADCLEHJc9x0JzEGnEIYlt19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iHWM7m0kY18N9c1OGjkYqOTxtAuxjI22iseffLD+TJSr16HG0LLDFPtd0G09LWiD0vAa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RkUTVhfnnT1SlYvM3AjgkV0xbakkm4bC9Uu4cA++alQnplbVhXjBaP1PAGOPJtUgggDg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vaRpA1jgcAZNPMJogYmNGj60fTNyKPDqfiO5fgKHdfb2znQ6zTGYpAGVPy5OMSyy6Zw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+I5ieGORxOgXnkjvmoAa2dYm3Ktc7SWGYgd5S7KAwvtjskjRRKpVWV+SrrYIytFBEsLe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YBy7TQQgQyFQVViODVV885GohkMzLKAjqeQc7UhESFHAKsL574prJ1mUEoOOPf55ZTRW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WyB2zn6iJtwLdeox/TsZHZQrehIy2gdzTRgqDW4fy5qM2E4N5cCuO+MMyb9oUKW4BAxr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AL1vuMo+GPvbzQfLLfAw6/I4NBTxvEYbJChbJ+p/0xYnc+9bK3VHtno5fDY3hjjmYmNFC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YyiiJIqraBzjS9XFELONi/hv8XbLWEFiEUkqausd+6lHapF2t+EdBmxH5EZkDW10QO2D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wRyDm54VWNTyT3wWonkYb1Fehy11LMoIAqqOZRny4ypVhxV5zREFYhTxfGdU0Vq/pgII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LcTy3U9MhFV2ypZU3WBQ9MkLKzbgbzwPQ2EIG7EY5TJrao0c6Dtv+FenfEtIP+sddtc2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D2A0cW0rFZSrjpzeG1cixlQDZY5l2CgK/fMUamJdw1mjhALU89Bg+dvwi8p5CsbKPxNQ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N9E9O3rmp336UuUspyF9vfANA3ntIDQHQ9M02pSCZX5bdw3yOJiFBNRhUj42OdHUOERV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iB8WjCKdqjcD7Y26kPQW1PU5bNMgiUiRJP5b+udNpNu0r35xWKJH4PY3hVk8uQfEGVTm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WVQeeSBzisWqWd22cleD7YedhqQ6Ck/mFYukSrITHQv8AFx1ybVCqecpkPCjge+bkfkD1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LG7wlAgHvmajKLbktXXGSgWvMHBHGBYt5gUKeDzhnYGI2e+RWdTPHCgIbcCPwjrmIJB5h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GmG2fc5Fm1raMYYxk/CR1oL6DAOXG7ggDMblWQyPyyg17YLaau+Acyh81mHUDg5rGjOq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vpzlxqUQlRukeib9cOwB2qGUGudxoL88kqJDKUD7qAs++ddqxpykdiapJx3HAGZk8QVo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9cVaRXnmKCo1FmY/h3embWo45KFjse5PrmmwZtdsnhVI1R5SCyrfw+xs4xFAAgiXhQSw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N4gmti0zy3CZGVOR5vKAfmL9hnbXzUWGGRQ09c103V/rmrGQo5t+peCW2GwHrh3jtrRuB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3I526g8MDwVHbjBSShZWiRCaA3OPe/8AQ4CniEc7OWClyvcdzhWMemAUgrIw3P8AMjms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3xEnsBlaqSn07MCRVRRbb+G+WPvk2peCRCp1Uh2yIpiUdOvf8jielj1LaiTTRTcnkFrO1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cGel3CPn6m+uNSSpFD5UI2l+Gcck5NrCHiz6ffsTVLGWPl7wbAI7V9cXSKbSzoYlaVpE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x6nk8+mMaeNIjwqOoJblQTuHf58Y407yIrMrKWWyD1+ua1sZ0Zby2+8sHl5twtD/AH75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pt/8NdqkDt1rBa7WafT6UGWWgzbSVUtR96zOmlvw/e9spFjab3D1zNmrs0qFJJtQZI9R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gHr+f7DLaNYkSdgxA+GNR1PvXbNQlIVPCom0L8R5Ynk/tj+nZTMglkVI3I3ErdL1y9xx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FZpZHVfLP8t0D07dfzwiwamOKJion1EsgVUdaSJLFtXS/TO1Mun00o+7iSYyDcpfoAef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amcIaaRwHV+qgEMKX/8ABOWcoF9lYdNodcZ1ZgaJ1BRi6vI3Nhib4I6ZrUM3/Mp549NG7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CTVWfpk0+nV3sTOiMeY1/Ca6f798bgdIYtuwWBtU+mM+ftNVnXlyPGfEJtCiCOBJZCdtM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K495rOvlCExajykkFLxzztPvlRRhvE1bUhSCV2uy/g69/e+mY8Rn1La5odMG852LbAO1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nlqRz28V/jTIhPwDYW2ig3Tp6Xkm1usn8Ni8uWNXEhEojcj+HdcCvX9sem0sZ85IVjLmh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G+n1yRDd91dNu3bZLkE2D2PFV7ZPCZFfDmieIebFOXZ2l3K+2rJA7Hmse0v3ciNdsqk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v+mGlhA1EEMOnYySny3K3SAg0f05PbBBHOk1ERfyfhpJBRIUdSMssSQP7tA/iFx6aNnv4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HPXjAauSXVagQR6F5NIFAQClIY/zDmuPTHINRpfu6auNjskchav+ITXNUPQ43qGhEavE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CSQAPrf650k21AtTJpvvMcjPtYEuoX4Qd3HOblqWRY3CsSCSvY1m9qt5ZkgQwqNt7gCp/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MoWVQCx/tKNMfY+n9c55zSVD8Mu9wSwBN329L+uVF5kkLCW9jdB3GEnZHhZJitNR4HJo3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vCjIAiHle5IA6k5y2yvUtIIkEO5RyzyAAgACqJ+v6ZztRrXglEO2OXVBSzlTewf75zox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7oa2g8gf65ztTKdNrDqRGp8/mVwoo+g9surV1sxo/LJmTcGoctu6E9sFpYmXUzpGDHpok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XLkkV5jDAiSQL8Tspu2rlfc+2MROYtOjzSR7ySY1UgheDQHrQyaZ0Br9MJNG8c8riMAF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dk9ReB8MjaCLZscEuF55I9T8q/fG4ZQ6hHYGwQ6ueSPXCF1MRijhaVpACF6Cj3JyM2AQ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/O5JN7+DQH1/QYZKRWeN7FlhIB+tZiaeCKVNKlDdZqMbq5IJv6Zy/EfFk0GokSSTy9ND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6A9AOvzzWOPa6TToyaeURS+XCHZ1AYOQF2jsb4JJzljRTRat9W6xgyBVbRvOoUOSap+p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5mu1+o8R1MKNqFimUNsRm/hyA/hYHs14lOupdk0TefLJFTy/wSCXAPxHjgDcQLz04YTGH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Cqdsel08iFQi7UPI3GvU8jE9F4j4jLJFB91Lwte6SqABHQi+v0zpTQyP4emujDybKOwc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PW6rVeQkhWf7pIm2WJWKMkoIVl9uefkc1qfTPoZdXBGrSam4jFGdoZal3CtoDXdX7EY3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1axQ6p1G2eEhi3swvn2PTOL4e4TTyvpR4hKiFCJGAZiGNCgbDD346+2dfU+G6ubTRxTz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hAHQg/ChXqeucs/HtqFZNCC4SKHTDTta6nZYZo93A2tZDWf09MX1EOqVyIIJIVvdIvBd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HT889XqNHJq4fLjMaFkJ8+g1H5fni2n8OOmjkllf7xO67N/YACvrd5icm4V56TR6qA6h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go+OtvIrueh753fBdJ930pkeDy2JLRrXIBA630+WMLG0jK03Y7lVRQHFYxQZG3NsiVSC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ee5pHN1J8tZY4beS0J46KTRP5/thvD4V0UCAKJdQBsWVudqk9vleagDKznVRUPhF1d10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3nfF9zdAxZhQHB4HcngHMQQyGPzEkRpiZN7EGit9K9MU12lgnaDeZnDylS6/yudoBK+n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jOBU/qfiNevv7ZbxpHrPNjY0kZj2X+JiQeflXGX0FzoVj8T+8u0ZiSIxRxhTuN9fasAV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Dy/K/mX1Jr58Z0NYkrQsNOwL0Sp9DtsfrWSGNY4xBC+5YyQR1og8/reJVEij/htNuYpS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KpmkV0ADHhtxoV8u5wkUieZtJpelHi++VGrPJI6sAFFG+3IAP65RhqAbhQ5oFhlSE8B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g8ZQ0Bus0R6X3wZcCUKSR6e+cskohpbAF2tHMmQ7LsFiPTM7yGKngk8HNSDaVJXhyRwOg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BO7iheMx2SCDzXJwE20pT0i2FG7uTfA/LCI6B2QGjXrljUMxycSs1Hnd1zPmkrIV/FtZ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SuK6C8sOoBCsKbhs1tdgom+NRMxHw8lO941EEP4lPI3c+vvi6UZKNBAbPyy0LM7MH5Yc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tN25h8VVfthGRQFCW1c0O/tgZmUMIjy7jj39f2zWnZp2UQrwD8JH82bgFJG5kY+WCWHW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qMKWNAseOBjIXypNrg2eoBvg4ByJJJooTyFsV2wlhJY5NVEUZbk3UD0sZlZfuj+SzMvw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ipOmgUsgvq5PG0VZP/bOfqk2NM2qgdvMKxxkj8W7o35ZdJpWlR9U0JO5AAZbrtZH6nOn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VLMvcVyD+mKSAFBKzKmmRQ1A1ZHAH+nzxVtYVDNIv8OdGAHQ9KxliaLaAs0kBRXKmISU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VxaeSZ49Rp4nU1vdnO4EdwB0yhrRF4cjuiRKjBECMSOnIwUccZ1gmiAWE04ctyOvH/Y5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HTbmkJ3qOFVgvNXyT09svxLSGbVLqgNu7+51NcVjGmgjWVZolYK3eu/rmoZI5ZCscwAU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m+GaBpY1MZmjapDGGNdGS+P2ONEpqNN5y/DLDwT7en54TTxhI1Bpix5IHHOCBj00wgjH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r59czvzo00FEengEnLJX1OYjDHVmaNgyIWV0+V5cZGplVWIvcJI+a+HjA6WUr8QQiOaV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Y1alPKWL+zke5D68f0yxEsu1K428C+fngYXlCQqqOY3YncVuh6H0zYmZoZXhPxldq/ni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2kBUsO1dKxLReHsPMcAeZIw+L+6AbI+udIswjEL7d7m2bsw6H63f5YzEAEAFV2+WdJlo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kUxndtU10B6fPisU03hz6rSy6TVRhS6vCz+pUgxsP1zrm0jFWyqKr1zUZBO6yHBBI9OM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TxaaMVsBTeQPxg2GIvGoETThUijKopKjvV83+eMna8wdm2rd9ayKvlu4ogXyKyW7aXNC+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YgcywuKYHkV/XDTSAlIw3xbAwHqP9nF9wUkWA5BK++YUacJuQJxuW69MnkqCWVg5qhZ6e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5o1ZHpm0dTC3PxAX/m5zNFP8LlKor1vCDZBGARRYg39MBEDKfxksD+d5WtZfJ2hjd812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tVG5SBwO/v8Avg49QHYFWGxrF9w2czSzuNYsZNhuCO4B6ZuCCRI9QwawwoA9C/Yg5rpp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ZCKv4QDz73gNPqG3vupb6/Tj/TCxE8kcxgcn34wJELSzKzggruDA/gthQ+p/bMqLO6+c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XNXf9MLFp4onjdF2uOQ3v3xYbiPKdl81GC81ZXrx9MZTULGsYYgdQpPRvl+eWb+huXRf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BIzWzbbJ9fX98TjEUZn2x+UuwklgQNo645qpHTTL5IZmarC9+e/tg5GEoOnlKuzrRUNfF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r9jjrqF1twzQLIgQKXjJjIS7Ao2ffFfEp4kSbUQkloTSHYBdj4bNdO30Geg0+lRJmFEs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p+hzUWlgh2IE/gKCvIvjqb/IZ6MMpE08CulnKNrPMR5nKvIzEuoq7I/TPRmaE6fT6hSr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bN88dD3ztRaXTJtaADaqkmloFczK0elYqmnTpcMSit18nnsOc7/k21I4axTPHcpV5Srb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J9/XnOlp59ZNpNC7hdPKSqPsKt3/AD5AwukV9ZE6tDLp0cSRNAy18RHU4qmmfR6eFHlV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/c5ne6pyTTxLqZ9Qralqc8mijC6/74n99jg1L6cB5CxG6TdXPJI/XOqZUEbRnbbfiT1zg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pKjmnZPh/vICNxH+Lnp6Y1taD4x4nB98RUjkA5t/M+FdvJ+Gvl3zcb+Y8vnfDIvxBia+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Kyr4nr31EVQPIajkjsgUet9LxloINZaU2lkkZmkEqmwt8lT3Bya0km2/Dol1MrsqAQfj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bBzoav8AhKJJq8mJbNGzuJoVmdL4csOoD6XUtNHwiqU20etflhXMX3vyGNmQCUg964Pt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AjBZUMQRC5KFf7vr17+maWASkJpiqqkhB+E9SRznTIQrG0a/wUj+IjkkDoMJHEkMZkjW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xYXLRaYrCTvkNEt6n1IxrdLLpC0ZVtsYCDot9sUh+66hYZpI1ZwfLFPV5rUaqONYFDR7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QOR6WBlkSLMcrFJRe6zuJN3x0/OsfhhYzRtfxgAA3QzhF9XqJY2H8OEgShGIAUEgdfaj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csz7T5aLtWzZPq2G5GNdp5J2KxFVfdbEcWvv61jU0a6poirMqiOmodb//AOR+eGgljWJZ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zM+sjjTsDdfCO+alFRxLG0ZkcK7uaLiq7D98yZVCh4Y3Y2bs2bPXMTB5lWw3mX3FcYOW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psu5q/bnNKkmpl3oyQlgQSXBqvp+WZfXRszyE0qD4k6m66fllQqNQwdyV3inUPuBX1Fc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Rqo4GMULLvYk82GHH1F5qK6Gq16sdjn7urk87rN9QM5WmZ9FNF/GdIZeHluwpItT17cf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dR/EBJUG9pWhXzo5WtAWKBpdLG+l3F2aQMBtAAodh0PX0zckTZ7WeOQmaWNdPIC3wiVy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B7g5SaqaSaQWFFtuBIBsAdM5eqj/AOmBhQIgoqyLyo6V1N4752peCGZwJZHQKgRDywAs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Yz6K6/h2plXTKipCkppihshL9/X2y2cyqfI2lmIBIogt8uoxDTh49O0+rjKuTd0et1yO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JkV3lVkkIP8ACN7mHWj/AEzlcazpcEk7tKsEaRBVF2b+LFtTqvvcr6OMSCO0+MC7UnrX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6eIOQkgQGQtHYb3B/XBtpJY5D93cHcbI3UB36d8nUkZkK6SVNNpV+Gi+6T4yik9Ky51k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zB+evQVkRIJJNindLHFTEHki/wDvjOsMbvHIBtLIGTedoN/+3646r1LiaRlQNAEll+L/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5xkyAvGk7OjXu2GT4cvT6hE3QGEqEHDhtynj1+v6ZpEGqM6ps8ygWDGmYe2Vmq1ahZkZu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BdRLq49PFK0cKrvlVL+M+56ngfIYLS6iR9RNGo3KrAEkVQrqL6jDfGRqom2xlaUSdA3P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9W/3qWUqGSQhVAHHsL9KxZ9S8q7lKs8THbG9CxXIoH1xzUR2PJMEiRfCwKG7KkEke3Iw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lurXcjALz6d8sRNVLGdAocsxAoxxkUnc/TE/CtQ6iOWWJEX8MQC9N1ja3qL74y8QdVXT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I9jWMP4fI8rlp9pZVjEt3tAq+vfrRyWrFQTRvrfMZYUkX4WC8/F7Y20Sl5CPjU9BZFeo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NOliIiSbc0rAnef9/vhoZdmkknjlGoBs/AQeg5Hz75NqtFWM7WABVrBI/X+mbl0w1EUi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e3I9xicqymd3PxVRF8CuOc2kzyvK0RayaHPGdJUK+JeDIut02p0yIJA1vIWb4uQdpHSq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tDOPLCuHVSOwN/lWekjb7xBC+74ip3gdCBx+/fEPEViR45ZGViq0tcivnm9pQtRod0N/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b4bFtRFAmoC6YARS7ZGDWCzHg0O3ccdMctUmikQFnWFbA5461+uSFR93WVVUOXIXdyyg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4dIdM2t0b72EYBViLvnp+WFXTyz6b7xBzGAJBQsbT6jH49BN99eWrcm6PUgcH9x+uLEH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SD2Hsv5ZahaMCGXfAo8xiBtJ4I+v1zqSxgFArFACWIb0+WcyTUq8jfwylj4gRxfWxlyS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paHYf7OZ7JsxrdU0Wmscu3CMDyBi7ap/uwhikFoNxauhPQ4tPJcrAnaqVRPrWCd4o960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I6fTm8zvabMwr5NNOCwPxGuQecfiKyIplXYlcdvlnD0n3jzYg0fwk07fyg529dIiLckh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zUixhkmGjnWYrFagRqWHNHr+X74hrdHMRF5SGaRIxtohqo88evOM6bWRTNGknUErV/S8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aUKJIPOakVytGgMm8GRyhJIJtlIrL8XjeTznayxTh26rXTOl90YatzpX06B1D/E1bf0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k1kEljeoS/wgdTxXXj8s6SLpyo4/4CPJ/wBNtVnlHWuL3Aeh9MFqULtBOlblUE13vms6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3wjZvZei9RZ7jBaHy4Q4dkqxSfzcDsMoSlDJOz6rdDKqGiQefQ8dR642jTboFdTTxhyI2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JCJRHC24oH+FzZq6JHyOFk0w08ccBXb5ZJRiK21ZH+mGVRa1W1Dxx7ElQXQ6OMI00c8w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/wBRgV0Z0ynUl9sS+qFtzD09OOuMHTyLJLthY7ot0cqjgEgdczYhXTxOmp37ipF2RzHK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gKUIPLKfyr6j0xbQSomoiidXSmpw5uucZ1yu096VKZbPAq/+9Zz0MQchleyFo7uhGdFN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t9MT07LpmczJ5jbSJEvpfri886xyIyRq6UCAOo9sK70c77UJRWZrBYDnpmJE1yfH8Yvk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fDrZacwMoUjrXP0x/R687xBI92KJLdj3yNwWKGWVFkP8SY8bT0PSxf04zfib6YaySZt/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uBHHHvlxaxE1P3cCzuAJAracKVjiklMqgpZ3ki93riNEdGJWDrOGaMglH3btpuxfejnR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EwHxFCenfjv9c1G0ISMywgIx/htu2msan/hgiHi++W0LJEXLI0oC9VKjkfT0zfnfAV2s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RopOQyjqD1s5toCEr4tl3uJ65i1KRbVyaRgJJAu8/DuU9fn75ieWZFDvzuIXjt6nHY4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DxQ9sJqNOslKGGxaor3wm3MYzBwWc0qkXQ681x+WUdRLHe51WQ8km+PphptO0sUTxs/l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4r4lE6RuI3aSVY6Pw8t9MvWVNmtLOkjOBIpDGy7/0Hpjx1UTqAjgsfhuu4zzMPlpp45N5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sfiW4GCuv8XawKnjqclx0mzL6tgpUOA/IomrOb0rs0bcBW/lPbE5JiJEEyEAdJCOnz9s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TF/dR94I/vCuoySMuu2rWIoPLBYmjz/ri8oEupkRVChgOVFWcHp0ecK87hkqwu39jh4o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muy7Lp4iYRUsXnUaBJon9M6TpC8KyKnl7ifhPviDabfqvMJIUdBfH1xskAbeq1098vZq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gsOBlRQhdOInUWW32OxzDEQOFdQd3I5womEgJU2bpgO2NhfWQKVF9u3XAaXw9V/iSL8Y6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IyESHgcE5f8AZRChv9Ky7HO0kXkTOPxb+oHS+3OFZr07mRQDfVcPEih32qVs3ROZ1gVk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0pRdIADwebOXoICqHznJBN8YnLKEUUwYdhh4XlMCvYAr1zcWHzHfxbvhqlHp885+pUoQ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7VCggnubxZnkMwPBHb3zYXndX+F9ovkWO+afUTRqnlIj9ivXjNanVQqds0W4dr6jEGYB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4RtvEvMlsxpQ6p2wqajTNuZVr/CTi58Odk87UKULHiiOcXAgN/HRB4XM2M0RtRucuKAB6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jnLk3+ZXS/XG45F2DcwH+HIz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86c2d2-564d-4047-a0f1-9f56be0ae0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MEAAECBQYHCP/EAFI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MGAwYEBAICEwECAxEABBIhMUEFE1FhInGBBhQykaGxI0LBM1JictHwBxUk4TRDgvEl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c5LCNkRkdCaz0uJFg1ST8v/EABoBAQEBAQEBAQAAAAAAAAAAAAABAgMEBQb/xAApE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AAQIRAxIhMQRBEzIiUSNhBRQzQnFS/9oADAMBAAIRAxEAPwDsRSBZBIP72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Y/Fa/MZy2iQ6uRCKXfVDHZvB0PMU0iH0PIz7WO3z8tX2cSWJ/wALqc2Y1arAPzGcZ/DN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MwDrdPyySqB6cjNbrHWfVdhtDppDbQRX6hQDgX8JhPKM6H2NjEY/F5UIDlT7MKxuPxiM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uU1lPQT+EzLflzhvZlwT6XWwqQysy1zsbjOnH4jp2/n2/wCYYcyxyIdjqeOxzNxxqzPKe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WulcZ7zw/8A8Bp/8gGeB8PNalB88954Zz4dp7/u9Pqc8mT0z0Y4uz1yxzlMOf6ZBmVeW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V0W7BBGefh8RA/Eh+mel+18rRS6SSPdvtgNovPPnxFXNamGCT2dNpzpjjuMW+R4vEIG6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J+FwfrnP2+GyjmGaFvWNww/I5n7hC/8A4bWoD/dlBX9cvU26vewxHyzSvIDwxPz5zkfc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/gcMMz9+1ULVLH0/vLWNWHiu395ccFQcT1CM2p80dGIvF08URq3oQfUYX75A9U4Hz4x2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jC81iKlH/Cyn5HJRU8Ej5HO05v7crxf0e65CMTE0i97+Ywg1P95Pyzc5caxeOmAM2OmL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GHRlYcMD8jmu8v2z1rgScat/82er8IMrat/K2fg/mvnPLar/AMZL/mz1fgZrVcVyhzx5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0qcSQE+6G8r75EeGJQ+jCsYOZoGwwse+c2nO8WKskTIQV3dRnOx/xaGNAjoiqbqxiHbP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+yssZWXnZyXljKGWMK5fjP9vAfYjOnHzEh9QM5vjH44D8xj+nNwR3/dGYnutX1BculYfG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xmmQJPC9DJZ+7ojHvGNv7YpJ4Cv/AJGoZT6OLzrL0winMWStzKx57WaNtJpYVke5CTZB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sfSsb+0FeTEfc4p4P/av8hnm5Jqu+F3PL2/h7A6CEH0w1VeLeFm9CljoSMYOcW2NQLgf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ajC4I6qRnlz4bJGL0muniPo3xjO/D9uXI6FZKzn7/FIT8UcGpX/CdpyDxRU/8TpdRCfU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OhljFoddpZjUc6E+hNHGlF9OcDl6XjxOT/Of2zqHOVD8Pisvb+If2zqk5ItTLByssZUF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T5DOqvXOT4rzq2HbaM5cnpvD2x4ZzORfG3PQeH8ayP6/tnn/AAr/AMSB7HPQaL/xcXzP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7dcyffnNHvmc5qE8ETWdu0nupo/pmDFKv9nMxrs4vD5LygBeZPxxBh6ocHPKJFWgwN9GF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QFnr1BrEHOj/APtpH9M7B65wgn/xGJWdmB9TWdZopF/s5iPZxuH+uWgrHjM9jgi8y8PG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UJdMSh9GFYQX5ZRyBg3Q3lHAo+2Cb/xKf5D+4wuBb/xEZ9m4/LCinM/PLJ5yjhGWUHsD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yH/CcNlZQEiVejBx7isy0hoh0I4+eHOZc/CcDMTKY1AI6DFNfxNpT/8AMGMIqtGu4duu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I8wYHb1P42+eJxf2w+eOan8TYlGf4v1yRXV8WH/wxD6Sj9s4x6Z2fFOfCPlKn9c42TBc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MfQ365o5tlMmVl4FFFPVRmfLYfgcj2POEyxhY+iaXnTQ3/cH7YTBaPnSQ/5F/bC54a9C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kwJkyZMCZMmTAmeI8ZFfaHxD3RD/APRGe3zxPjn/AOUes94kOb4/2S+nNlx7wI1rE+Yx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T5j989F9Oc9ve5MmTPI6pkyZMCZMmTAmTJkwJkyZMCZMmTAmTJkwJkyZMDyf28H8Tws+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1b5nPR/b3p4afSY/tnnZurfM56OL9XPN0vsua8Qj92z3eeB+zbV4jD/nGe+zHL7ax9Jk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ZMCZMmTAmTJkwJkyZMCZMmTAmTJkwJkyZMCZMmTAmTJkwJkyZMCZMmTAmTJkwKagCSaA6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Zk8T1zyByNOCREvavX5nPd/bLVNpPs5q3jNMwEY+TEA/oTnyu7OdeLHflKaE70KJz6L9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upGAP1z51o4DqdTFApppGCD5k1n1NRpfAvCP7sMK/Vj/AKk5eTXoieMeLaXwuHdqG+I/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x7xyXxKZGZTFHGTsUOSfrzX6Yt4prptfqpNRqCPMfsOij0Gcpm3MTkwwTLLTsr4usUKC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903H3Jvqc9Z4Fq9Lp/sWZ100bJp0YyxKopnHU178HPnqi6z1PhvjKeC/Z3yo1WXWap2d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8jxlymlmVy9vP6zxGfxLWPrNSRucABV6Ko6AZciSRBTKjJuFjcKseuBs7mdyCzEseABZ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Z2ZjVDcboZFtUW4wW7nnNN0zo+D/APKjFND4tFMfMPwTRtRj49MemfbnoSDwc97/AMPJ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muwO32A654rxbwuXwx1dZBqNDKf4OoXofY+hyvDdfJpdQkkLlZFNg5nPG63HTGfVes/4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ovxX5Eh9RyVP0II+ueFPDZ9J8c1Ufjn2K1UsZXzo0WV0U2VZSGr9M+cSKaDdjnTju8XP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/wCGV+Z4n8ov/wAfPDQRtJIAilmJAAHUk59b+y3hA8J8O2Md08p3yn39PkMcl8Jg7GA12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+riWWFxTKww+TODb5tq/sP4gjSNpJIWjEhEaO3xbL4N9OmcDR6CTWeKNoomHwMRJJ2RV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4nH4T4XNqpQW2ilUdWY9AM8ZNo/+R/Y+RnH/AF/ibVI3dQ3JH5X+edsc7Z5WRwNZqRqZ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Knsg6fn1+uY0qJLqo0lYJGSS7egAs/tgjQHHAGb8pl0UeoYgLNIyRj1C1Z/MgZys8uii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Jwb9DmwRtArnNwrulUAWSQAMz6H0T7F+ENoPB3+8qPN1R3svoKoD8v3z5l9oPDH8G8Xn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a4Kk8V8umfboRUSA8HaM5nj3gug8XiT7/C0hhsoUJDD5V1zrhn1u3K+XyTRMd6n0Gen+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DWnfv05UZwfs3oZPE9fHpgHBPLkC9g9Tnr/+H2kaHxDxRpVAlh2wcetm/wBhmuWS3Zj4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86rSu7FIiJZ5BbTGhwoJ/lzxSNHC+oZX3xhiFaqsXwc939qdRKV8Sl8o6KSCEbZGZGMo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dJEu3SmSvKDDeTwCxN0T8sut4tR6LwbVp4R4FrH8R0AljmlQeW9XI1WLB68V+WeVnkSX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7ErEpsIPTOj4p4tP4lq/PkEcYFUkd7bFgHnvXfEtrzSgnl2NZJ4c8rtUfYeuHPAwOxkl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dvw5x5aYtwhih2gWe+dvwvxF9D9kvEAp/iPN5aexYc/tnERikfHcZgMfLCWdt7q9882E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TCLsUD0zRah7ZMLoNBJ4nrF06CQpwZDHVhb9+M7+65gK4P4Tzm97lGTcdrEMw9SOmeo+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8J82LTxwancFjKfCXPe/XPKr0xlOom3LQfFzljLY8cZjYNHErs9SBFVSw3dz6DNhxE7G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XExfU9Bm2c1RJx4ptiVi9k4uffGJABH8Js4IxNvUMNgPNn0z043ccMp5CBrrls+7rjer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OuJNH/dJ+uaZqxmhzmEbmj1zffCCAZpmOwKT8I5r1yhljrnOzbSoVaWQKp69c0qCSTai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h4ZpYZ1kbU6lYj02/zMM1PJp9Gu2CMSN2Q9D7sfT0X8zkntdOTqVbTMlk03TNecZFp6vt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NRqd0km34T0As9hnMilKEkc/POrBx4mHIwWncxSAk8d8Ik3mJ3vB7R2zOc3NUxtl3D7T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CRVjbefiJzKMSu0np0wsUQNs/wDJyOO+eSYTB2y5LmLDGFUnarWO+Z3Di+QDyMyJyzlm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O4mwfTLYzBJm/hrYCqeVUD9cREal3Yn5DD63f93QofhHXnnFdMAN1mtxxj4iiqxU2pr3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wcWo6n3yV+WF04qQEfXGWWoCzaZVRXiJZT1DdQcVqmrG55GgIK1tchDYxYqS9KLPbM8e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O4kGuKykkaMCVHC7bA3C7PsMNql0qTJBpL1MpNNID/Dv29cTO8Fy25nBpmPHTsBnaRGd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IJvp+udn7jHo9Ho31Lr5eoCtIq8lBW786zkR/wAWXlRS8n298PIHcMDQRTt3fLpfvm1G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3kWdpcWdvv6ZemCzsdRq9TRLAEs1sb4HHWh1wK6li0OlkcNDGwakUc/Xv9c9NrG8M1B2x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glRwzEAdB6Hp7YV5zWS/ddkuidpIncjawog42Hk1WnjClI1YlXLMAbH9Mx41M0gDoFCg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1xDSPD5TfeeG/kI5J/LPPycWGd3Y1MrPTu6uIeFwxpq1EW4fCPXPL+K6pdQ38MEKPXG/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XRnUmONCCZ6Bsm+Pb55y6LcZ558fHDLcfT4c/wCG6+gf8NGlPhGrKonlrJQbvv8An6Uc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bqlkSQyxTElXY2Se9/niv2b8S1Phnhuvjh1UEDAB0ikTd5jd+exrFtZqdRqYVkeWSQKW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nsuO+PT53Ll/O0AdcucMYjtAJHS8FppDLe4Vz8J9c6L7I9IXevSvfPn5y4ZQn8nn/EYR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J9c5bEk852dcqHSyMo4WjV9DnFVviOfV47uONWAepzIPNHoMI1BCOuCY9jnRDSyh5fNJ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nEaDhl/XObq0VdZMoUAWDX0x4+EQsoaN5EYj1sZ9PHe3ly1rydj1MMn4ZFP1rDcZxH8K1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xWBMWu0/Ijf5o15vdY6z6rvSRRSCnRW+YvFJPCtK/SPaf8JrOanieoiNPfydaxmLxfj4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/TUngwu4pnX2IvF5PDNVFyhRwPfacfj8Uhb8W5fmMZXVQyL8Mi/nkslN5RxfDzeoSxWe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9r/c54HRf+JX5nPd+Ct/8NjB7Mw/XPJm9U9G7GTjucjH1yrzCuH9oyBqvD2I6SEfpgJo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8wvN/a/d5GnMdl/M4rr0zzv3/VwH+Ksor++l/rnq4brFw5JbXUfwrRvyIth9UJGLv4P18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YKHxmz8Sq3yNY5H4nC34gy51/jXP+UInQa6I3Hsk/wArbTmW1WtgFTxzBf8AEu4Z2I9VC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XfIOTpKd79vPjWaWf+0ghJ77fhOCeGIufLBCHsTZGd+bTwzj+NFG/wDmUHONqtPFBqzH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nMZYabxz34Y/5eTzp9TET/dJ2nLaPxLTj4o5GUdwNw/MYwfDJdqtHqFNi6dcEIdfpzaJ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u8CTxNwakQH9MOviMLcMrKfzzL6+cfDq49w9Jo7/AFwYk0U34oQp9Ynr9Dmbgsp1Jonq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/MZzn0mmf+z1BQntIv8Aplro9Un9jIsg/wAD/wBMxcWtmJU+Isbv3z0ngDFtREx6lDee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ph13dc9T9nWI1EAPUoefpmasekbM2Ms3eUemZUh4x/YJXPxZy+uP/aFmXQ7kamDDpnAi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ejh5JjNVx5MLbuOhkxdNWD+NCPkcKJ4z/NXzzvM8b9uNwsEyxkWiOCD8sg65raac7xmgI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ml/8LH/lxXxr+xiP+P8ApjWi50kZPpmftr/5FGWMzms0y0CcIrYIZoE3koT8co6ZD/ix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541zpE/zf0xLwf8At29NueXl9vTxentPCf8AwQrsxxoknrifg/8A4Q0OjnHDznB0YkHw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2n/CflnDHAzvw/blyNg5d3x1zF5Lzu5BTaLTTA+bAhvvVYAeFohvTaieE+gaxjoOWDhX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GE0wYcnjdxjza14//E6SeP1YDcP0xVzt8Zf3ZT+mdvebzMWkIPENJMaTUR7vQmj+uOLR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6ecVNDG/zXFD4VApvTPNpz/8tzX5ZUdNeucrxf8A8V/6Bm1h8Rh/stTHMvpKtH8xiXiE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jba+BrBznyem8fYnhZrVr8jne0p/6uD/ADf0zzvhp/6pD62M7EMjtrIRFtBDjk8jrnCu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2pRiXjVx6qf6HM/e1H9orx/5lzCmDlXmFlSQfA4PyOawL74DWf2Y+eG6XgdX/Y+9jKOW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+dpuvGcSY/wDWwn/fXO03TFRV5hgD15y8onIBGBDyo2n1XjM7JF/BIT7MLw2ZOVQt8i/j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VOoiN7eGHxcdsZOAlH8aKx1JH6ZQbtlHBeQl2lof8JrK2Sr+Fw3+Yf6YQU+2UcF5jL+OM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k0GAPoeMDZzL/hOazLcg4GIv7Ja9MU8U4ji/zjGoeYlOK+KmtOp9GGB2tR1P0xFf7T64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bETxJeSLXX8TXf4I/tJGc4O2QdGsehzv6vnwbUe2w/rnEGTD7XJiNiN1rdHtmhKt0TR9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CdRyBm2VAjscvMGJOwo+3GTa4/C9/wCYYUTLGD3uOqX8stJFJ5NH34yj6L4eb0OnP+Af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7w7Tn/AMazw329ETJkyZBMmTJgTJkyYEyZMmBM8V4/wAfaTUe+nT+ue1zxf2jG37St/i0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kvpy5umMeEGtUnzGLy9ML4Ya1C56b6cvt9DHQZMpPwL8svPG7JkyZMCZMmTAmTJkwJk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mTJkwJkyZMDyn2+4h8PP/wA4/tnnZ+rfPPRfb/8A8NoP/v39M87P+I56OL9WMzfgBrxC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Qs+c+DNt1akdiM+jZjl9mHpMmTJnJtMmTJgTJkyYEyZMmBMmTJgTJkyYEyZMmBMmTJgTJ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MmTJgTJkyYEyZMmBwPt3EZfstrdvVAr/QMCf0vPl6EA859m8T0333w3V6UmvPieO/Sw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ho5l2ypauP7pHXO/DfcSu19moJNV45o1hUsY5Fkev5VB5Jzt/bzxBpdemjRqjhG5h6sf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i+HeDREr/wBROBJI1c89B9P9c+ceLappfEdbLJe4zP19jX9Mn7ZE8FpWoHFQc9po/sxI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II1ssJaJCP7MDn8zniUDALvUjcARY650w1fTnnDCGheGRg62cAnIzRpVr1yZTa43SmNnN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oSOV0ik8xAeGqrzOlYObXpmACzqq9WIUD3JrD6zTT6HWvpdUmyVADV3wehyWLHQ8Hkj1D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pYLQP4H/AJWH1yeK/ZHxXw5wYYzrIefjiHxD5j/TOdHwwN1n1zwPW/f/AAyCc/jIp/8A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p0+tvn/2H1iJ4h931FhNQrQyK3r2sevUfXFvtN4RJ4JOI2G7RycRS+h/un3z2H2k+zf3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I9aGG8A0JB6/MZ6R4klgMc6LIrCmVhYOa7a8wtfK/sNGkn2g04kAIFsPmBxn1jPF6H7PL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I0LqzxgXSNXTPaZM7u7Z1pMmTJmAh414XB4tpVg1INK4kUg8hhnkf+JE16nw/Tg/hDSE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/iJf/O9PfTyP6nN4eas9vLyn+GxHpnb+1cB0cXgOmC0iaVzfqSVvOL1+Eck8Ae+er/4h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BXQ/kv8Apl15bteWXb5ZYt8V0BjehlTTauHUOu9Y2DlfWs55Oel+yfhw8S8TjLC4IKkf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L/b6PppDNp45GQoXUNtJ5F9s532l8SXwrwbUakmpNuyMernp/r9M6vbPNf8AEHRHV/Zj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oAHfb1/QnE9uTgf8LoAJtbNyWVFS/nZ/pnsdJoxp/EtdNDEyfeNpZiRtZgDzXXPO/wDD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eYL+Sj/XPUeLa6Pw3w3UauYgLEhbnuew/PNZXyPFfbTXRHxCDRaplMK/xdQkKfEa5VbP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i0enjhZSjNNM5a9zn09s6MPhaeJTB9U4fXmNtXqyGKgbh8CfT+mcDTwtq5iujDiIsFRZ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PHhVzBTKxjB2E8XlI3lsr3W03eHkjl0sxh1MbRSDimHX5YKeISjYTtWT4Sw7A9TnHLLV8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mYEGQ7vi60embItc6H2mCp4rH5CBdO0ClHFU455H6YgtsKAJNXxnLku74axmkl/s0+VY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BBqNU7DSwyS7eWKiwMzhjVqkVpHVI1LOx2qo6k57PwzwvUeG6aDzJtLp3V987M3T0Vs8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qLUx0ULDlTweB6474JOB4iXkjkmeY1IVAAsn8V9RWb1pnYn2y8Uh8Qn0kGk1EU8UYLu0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DOr9rV08fjMUehjWPTLpkKqq11J59+mcq+MnJRMmTKzlsaU7TYr65ZtkLO3ToMyMzI46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V0Y0yp5gaX8C8keuJajUNPO8rdWPA9B2GELnyyB3GK56cZpxyuxGclBfUZi8sdDlZWWk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Bd5qRWjcpIpVx1BFEYTRSCOdWP71htTKr8bqb/Fzf1yKVRuaxvw+BtVqhEpolS19arC6P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JKyzKu5AvT64HTPJEGaN3TcNp29SPTM3y1Joq0pvgc4ZJSy8/i9cHqUSFlt/xDdR65mI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M7FadkPFMe985jWwxzL9508IgBO3y912e5Htg247Xl/eZCioxBRLKqBl2hdCUuhzmkNd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mmU9KzOVDGliEslFto63h9U4AO0GjmNEv8QXmfECfOINdB0zzXzWiy/F14GaKPIpaMDa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0yw38Nlsgd82g2nUOhiJY13zL6Zl5Ug4OGULIReNF3kAWMWTxnnzyyxy8NSlnYqKPXCw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s08MN1LIa5HTnL12i1GhmeIqryILJQ7lA9yM1q5Y7jcgeqkO1FEW52PwqDZJ9hlSN5sE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zPfMpao7AlpiOW7/ACGRvO0kSoJNo1IDMgHPyJzXFjqaKGCVAC/CB0A4rCRrJqpEgjXc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wVYfQxo05fUOyQRgu7KASB9ffNz2yUJeAeR5S7g9MD+LjqM6EsmnXT7Idk0r/wAVpOgT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Z9HA/kSjW7WIeSj8H94n1zmKVMKoyxjm9wT4/lfpneqygIIYWLHF98Mrn1vAyygdOAPf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zUrBgoF9ObxeaFXogkEdh3zVk9Tljk9c8WeVmTUK6qSMxIOAR2zEKHbu4q/0xn7uG1Cb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E8C/bCS6fU6XXTQagwLJt/nFrXXi89XFJnNt3kvXrGgvnae1RhAhBZq79hmZVBDRqwYD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np5o3M0CaJJ9AkYZnQElWI6+5NAe3Gc6NWi/kKFuQrWCoPbOucmOO65zyWhUlyXViFHB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Oh8qTzAlH0BJxlYkC0QK98ZSNfL4oDPmZ/Jm/Ed8eNxvEd0fhaqygMR8fPvxnBW7+ednx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B5PHTOIT8XGfQ4Mu2HZyzmrobqeDzmf5xkj5YeuEIBNjrnZgR5fOkMhIs9azqw+JxbQH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BnJoc9hltodNXDSI3qCSM+jM9PPcZXVTVwP0kW/nhtwbpznA+4v/AOVOr+zDK8nWRH4U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5GLxu+yq/DAEe+Ky+G6SWy0CAnuOP2zlnxCeHiTev+dcNH4sx6hG+RrNd4z0sHfwaE/2U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i7+E6lOY5I5B/iBU43H4pEfxqy/rjCa2BxxKt+/GL1q7yjj6TcJ0DAAhqIz3XgvPh6+z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wRvNZ6zwjWeVom3RSsu8kMqlh29Oc8mft6cfTt8C8rE4vEdNKaE0e/8Auk0fyOH8wZhX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PaUc4uaPywn2utvD49gBPmAZ5sr4hp//ACJq9UYN+menhuo4cmO67Umj08o/iRRt81xS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sR/wOa/I4gvi0sZqUlT6SLRxuLxYNW5AR6qbztufbn1ygcnhE6/2OpRvaRa/UYH7v4hA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v9M6kfiMDdWK/MYxHPHJ+CRW9gcal9HbKe3ETxOeHiXevqJEypdQNTIJbWwK+HO8QGHx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wpHqlZFVdykEAVfOZymouN3fR2HXwFFBJWhXIxhJY3/DIp+uIL4TFJErxyyozCzRsflg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0bj/ABLWalySzF2uoo0cBNotNL/aQIT61RzklPENP/5MhA7xtu/TIvi8sbbZuG9JEKnH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4PAR/CkmiPs1j9cC/hWpTmKaKT/MCpwsXiytW6P6qbxuPxDTP1cof8QzN61Z2jiSLIjl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P9nz/wBRp7/u/wBM4HiTK+qLIwZSOoOdzwE1PpflX6Z5s3fHzHqGPGZHzyP1yhxnNpyv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GIFnDAgAXfOeNXxB46EqV8xWe3+0SySeFSrBZk4K7TR6549tZrYRWrglK/8AzI94/MXn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H4hC34ty+/XGUmhcfDKp9jiC6jQzn44Iyf8A5bbTmjpdI4uOaaI/4l3D9MvVNuio/u/o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15zlJo9QpP3bUwy12V9p/I5ck+v0vM8MoX1ZLH5jHmGpXR1QfUxqrUKN8DDaSZUgVGux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8FL91OMRayArRYqb7jLM8pUuErrq6N0dfzzQGc5GSQ/Cyt8jm1tTwxGbnN/cYvH/R8DND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N8xm11h/mT8jmvy41n8dZ8a/8Iv+bOf4U1ahv8uPeJTJqNLtQHdd0RiPhgK6oBhRo5x5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8vWeEpMdMxj1BU7vwlAy/wCv6455mrSt8UUg9Y3Kn8j/AK4v4I38CXjo/wDTH7OcWwDq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y8fmOM5Xy6Z2yeDnFf8AE1+pzvw/blyKyZXfJndyWM0Mz3zQwORqTXi5v/Ac7RPJzi+I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1Odg9ckarV5YOYy8I2DnM8X/ALdCf7udIZzfGQTLFzwVOY5PTWPsnoudSgvqTnf06hJo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/QH/AKuP/NnoFP8AEj/zr+4zz13jvvxmTyMtjycx365hQn00MhsoL9QKOYOnda8qd1Ho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gLbtSn4o0kHqp2n8j/rmJZ9yFWR0Pow/r0xsnA60b9My881lRy9TxqofnnZJ5zz+pj2z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rPpmBuGZ09rsYDJOZOLn7ynXy5B+Ryjqdo/iRyJ71Y/TCjn3yYNJ45B/DkVvkec1eBZ6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f+hwuCnPxx1yd2UEvJeTtlHCITzxmHVW/EoP0y8rAGYlBtCyH2OV/FHXaw/I4QnKY8YA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L+KMraQkEHkYxGf4fPPJxbxMD7qxAog4Hak5jQ/4B+2It+M45dwRH1jX9sSf8ZxFdqc3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6jOGOmdtyP8Ak2qvp5X9RnDUggUQczj9rkzGfice+EwafjfCZtlMvKyYVYywAeovKyxl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pqFfBjuI+Bm/CdN/lx7PDl7r0RMmTJkEyZMmBMmTJgTJkyYEzxv2o/8AykiHrpf/AMZs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+0mmPrpiP/pHN8f7FciX8Ob8PP8AHXMSfhy9Cf4656fpx+30aL+zX5DNYPTm4Iz/AIRh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wJkyZMCZMmTAmTJkwJkyZMCZMmTAmTJkwPLf8QR/8P0jek4/Y55uf8Rz03/EH/7TwH/9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fPRxfqxmJ4Wa1I+Yz6VnzPw0/wDUj559MHTM83uGCZMmTOLaZMmTAmTJkwJkyZMCZMmT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yZMCZMmTAmTJkwJkyZMCZMmTAmTJkwJkyZMCZ4v7ZfZWXxDVJq/DETzn+GZGbaG9G+ee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RI8ejgSavMVAGrpdZ828M8Lk8R+2E4MZOmh1JkkYjigbA+prPp+KeH6UaYTnYqtLK0jbe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BBBFg9Rnx37WCVPtJrY5lVBGVSJFFKI6ta/Pn3vPsWeX+232fl8V0qSeHpF98DruLGty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Zrjy61mzcfOvD9Jq9bMItDppJnJr4RwPmegwni+gm8M133XUujTBA7BDYF3xf0z6x9nt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cxqkir8YHNt35z53/wAQIvJ+1EsjGlkhRgT7WM6Tk7ZaTrqOBnovFPCf+XfZHSah1rU6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BIH6DGPsd9mW8RI1mvWSPSqQY0Ioy+/y/fPUfb7SDUfZjUFR8WnKzKB2o8/oTkyykuoS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iej3dPNX98f8Attp5dN9ptS8xJWcK8bHptqq+hBxHwsH7/ptos+alD/1DPqnjXhOl8X03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+JD6g5Mr1rUfJU5rPoP2BlJ0Wohb+Vww+o/7Z43xbwnV+CatV1dyadjUcwHB9AfQ5637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8I/fOWWPncdJ+tevyZMmRzSsmTJgTJkyYEz55/xJUr4ppHP4TCRfyOfQ84P2o8F/5vL4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eqEWf2A+uaxuqscT7CeBIyDxPWJZb+wRhwB/e+vbB/8AEjWJJqNHoF27471DseoHKgD5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oiogCqooAdAM+WfbZXT7Wat3G4MkewH02gfveal7Zbo4knTPqf2N0B0XgcBdds0481x6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M9FEs2phSQfC0iqfkWAOfWn8X8Pi1T6WTVwxzRgblZttX05PGZyv0tP5iWNZY3jkUMjg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QRYNg98T8W8Qh8M0L6nUXtXgAdWPYDMsuP8AZPTx+B+DamHUyKiQaiQbmNfDfB/Ks4u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kWiRhH4ZAfNKtwZip6/L2+ucDxbxXVeKTmTUnapNiJfwj/U4Dw55110I0r+XLIwjDegbg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pvFIvE9Po5BoB5mp1G55NQULeTGo+GgO5/75zdVp44Pst4J4lpgPNViWHXerMTz/AK57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0mnb+JMQruTR28bj+VgZ577XR+H+GeEL4dpU2TT15aA3tVTZ+QzrM9qzrV02v8Hgh1COIZ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Y2H8rdwO2eLW0lIbqpI+uFl1WpaH7uZ5Pu4G0Rg/DV3++CaRn27zuoUPlnDO9ppZdDyo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FII9lXSkXfsLz1P2M8GC/wDXa0KwniKxR9aUnkn58Z5ASbUdasMOecbPjviHkCBdWyRB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PhbdieKeDSaLxpdObOllnVInPcEix9Lz1Gn8U8O8FOr08MciSeaW8lSCTfQg9Kqs5Pgm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/iU6xBGUq7cXTAimP81/pjn2o0Eh1UMrRxudONzOAIwAT1btWd55S1wNTI+tkl1kx3bp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WBXbNaORIXeXUoQADGoh4BYjv3ORZXuVHaMAfEN1ck9KHbjBedJ5E0IlKxk7jYo8Zm1hX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zRGJhAsRUtY+G6r6HEhjMZERDUDIDdMLGLsdzsfU5x5KsbQhQbF4M5rKAzhtWWNL74En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57OGaxcc75Rm5OV3zUC+bKqAWWNDKdGjkdHBDKSpB9c7MKHXIRkyzhGbI6YSQWwu+nfM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Q2bbtxgbiNGux640NRKE2wlU+nOI9DhYZNjWayaC/iMU3wyznrwD64qhYfhLD5HDeI6l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G1V7AYNemBuMkDkmsLC5jkJWrri8whywaPAzNodRDqyzvuMi/jIof74w2qhi8pdgC0M1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ecW1r05Cng9s8OWdzz1GgGcg0Dkc21tggORhJyGK7brvnVG3plVeOmLFdtgE0cc1xX7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7YBUL8V+fGWUKxjdqD6AY5CWD7lYoB/N6ZSmCE9PNf24X/vhdJK2onVJNoiW22qKUZjk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8B19abVQ6kadJFO+QrbFT2QHpfqcN9qtZptBCNBotEJnjXzJNxNKDxZPUnG9V4tLo4Ip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RGqwlxLY/vdBnjNf4vrPEZJWnkEcctFkjFA0OL9c9XHZMZW96C3tvYyFIb6C7rKjkuNI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AL64FFEprcAQObw8UHmOsdhrNdMx4+mbWWb49kbCQg1uBsH3w0W7cI0LEvQIHRszqPKj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64bwwA6tGJ2heb9MlmkN66OQGLTTNtUfjYCyB6DEPE0TTi4lPXaH6WPrzeal1Al1UrIS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cofTxqT8W68885cu+vpq+ibn4hfXth4vTMwQGZC6i2A5GZLAOqn4RfJ9Bnq3tzMk7eua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dKDwK4rqR2yRLzWeLmxsu66RqnlQorqij4mLGhxgmG2bStq55Z4pFHxrW4jpXPT65ueG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S17jiv3vbqR5TlmV2dQU2gm+CBno+LP47K9hovs5Poyr6LWGJZAok4pTRurIvkVyO4zk+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B5ljQoNgEY449zyfmcvUeMeJauBo9XqS4NEgACq5HTF9FD5s6KxpPxMT2Uck/lnH5PP3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1kEAW2G03mzR7oVQJ3Z2C1+eLSTLPKWjj2jcSvOHPMCs5v0zwWT7dpXA+0RvWfCwPFcZx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jcqnU7lHAAs+ucrdvkLGuc+x8fxxx58/OQi2Kw8a2x6Yr0YVhllolaztWDCeIwOOWI+Yx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n64p4jo4INWFjjCqy2QPW8IngSTQRyRzMhYXRFjPpfju9PP3mtmqBHGaUso+FiPrnPfw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yasE48T0/wCOJ2A71YzNwyizKX7dgTP3N/PMOsMn9rAje9Uc46+KSIQJoefyxmPxOBvx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k0Wmv4fMj9Np4wR0LV/D1Ct7OKwi6qB+ki/nzm+G5BBxuropErJMqvW4NRrpntvs/X3K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EgoWOuet+zpvTz/5wf0zGTUdOWKOValjV/ZgDireG6awYkMR/wDlsV/TpjR465oEChV5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BoFZtQ7oJF+FgL/MYNWDLakEe2O/axd/hV9w655EafWILRFb/JJnfiz6xy5MdvQsAy0w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DNHKSW06A+qDaf0zlrrNXDYfzlr++tjDReMXwwjb5GjnfvK5dLPQsngyV/B1EqfM7hgH8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k+Y2nHY/FIjwyuvvV4zHq4H6SLfoTWX+NTeUcUHX6fgxTAD+4dwzD6ltQ482947FaOej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rxofxNO3f4h+2Zynhcct1rT+JqkaoyE7RVg41Hr4G/m2/MYDT+HaTUaWN5IQXI5YEg/p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EyH0amGWb0l67dSOSN62up9gctlVhtcBlPZhecKTwvWx15bwyj5lD/AKZnd4hpvxRa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u79nWfVdSXwvRSWfIVGPdCV/bFpPBh1g1Mg9nG7Fo/GZFNPsb/MCpxyLxZGHxxsPcG8z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5s0Eunl8uRkY1YIz0PgB/jaT5/65xdfNHPOrxkkbaNis63gp/i6L/OP655s/fh3x9eXr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5nObRTxRtujcsQAPXOQjhhasD8s6njMZl8N1EanazLQJF0c8a3h+vh5Xypa/uNtP656OG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NpoJwfPhjk/zKDicng+lPMXmwn/5bkD8jiA1eu0/9rHqEA/vLuH6YaDxq+GEbfI7TnXc+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ETqbh1Cv7SL/AFGZWPxLS/hRiO/lP/THo/E4XAsOv6jGI9TDJ+GRfrxjWNO2UcWbUNLS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aIA/nlLHpG4kEgf1Rh+xzqeLm9C1G6I/fB6TSafU6QefCjnceSOfzzFw86bmfjZD7lEf7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1yxp/EI/7IiRf8Dg/pjr+CwV/Blnh9g+4fkcA/herj5hnhk9mUofzF5LxrM4AdbqYeJ4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xGNuqkfI5fm+JacU8MxUf3CJB+WBbW6dzWq08JbuWQxt+YzFwamUOrqYHqnAPvmVr73G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po3jLQrNG/Ybwy/65ehT/q4r7HOdmmo9r4ESI9QB3YftnRv55zPAD8Oov1FZ0z375hU9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QsNwYjnO6M8j4iy/8x1CgrYfN4Zdazljt0hyOMnbOUu5RasR8jhlnlX+YMPcZ3nLPtyv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1h/nj+oOFTVxHuV+YzUzlTrXO8U/+2qH/wCWP/rHOyTnG8TIbWxuDY2VY+edgGwD7Yl8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lRtTnP8AGPxRH2OPjEPF/wDyfrmM/TWPtz9Ea1cf+bO85pVPowP6jPP6U1qU9nzs6iQh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zzu8eof8XrzmMBJLqUdt+mVv/vT3+hrMffIwf4m6Nu4cVmVM36ZDg1lR6KEEe2bvnIIc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OD1H9g/yyo4+v/tYT7nO3fwj5Zw/EQ26I+h/pnc/kX5ZVZyshysgHJDHIfjRSfcc5g6c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Y/XDZV4Cx+9If5JB+RynmNpvjZSGHuMawU/8lf31/fKLWZG6Ot5onMvGjj4lB+mC+7qP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WAb5ZWBKzJ0dXHuKOZMrD8cbD3HIwDHKY5hZUbowv0zRPBwBw/gPzOA8T/8ACP8ATDwn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/wBHJWB0ojek059Yl/bFZOHxjTc6DS//AHoYvJ+PEHZi+LwvUDsYDnngqkC89Do+dBKP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o+WZx91b6jMYIZwG598sNKDyoIy1/tG+Qzd5tGPNr8Slfpm1kVvwsDkyiiN1UYGwc0Ou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W8m6VWqlYe3GB9A+z5vwjT/L+udHOX9mWLeDQWCCLFH551M8eX7V3npMmTJmVTJkyYEy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gTPHfawV9oNGfXTt++exzyH2v48a8PPrE4/UZvD9hxZPw5NGf465UnQ5WkP8dc9P04/b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+EYbF/DTegg/yDGM8l9uyZMmTIJkyZMCZMmTAmTJkwJkyZMCZMmTAmTJkwPMf8Qh/wDB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zzEvTPU/b/8A+0IvtMn9c8rL+EfIZ6OL0xmvw8/9QM+mobUH2z5hoT/1Az6bpzcEZ/wj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3kyZM4tpkyZMCZMmTAmTJkwJkyZMCZMmTAmTJkwJkyZMCZMmTAmTJkwJkyZMCZMmTAmTJ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ZMmTAmTJkwJnP13hGk12t02q1MYd4L2gjj6/LOhkwJgtXBHqtLNp5hcUqFGHqCKOFyYH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jWr+9jcdE3lqT/MT0b8v3z3pGUqKrMyqAzdT65rLbsB1emh1enkg1MayROKZWHBzl/ZTw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L+NpW59VBpf05+udrJjf0bTJkyZBMmTJgTJkyYEyZMmBM8/9qPAIfEv+stl1MMLKtdG4J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U+r08Dok00cbv8AhDMATgJvFNBFF5kurgWMnbZcVfplnjyPkiTCNUkFcEN+XOCl1U3i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m3NQpR2xvXaaLUfaKXRxMEhactuBFCOixIPTFJJ9PFqJf+XI40pb+HuJLMB3+vpnTrPb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qoIkWZootPGFiRNpaWU7QeBfHUZ5b7XeK6nX6/7vOghjgNiK7NkdT74x9jfEHTxCeSaB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eWO9k+vH5ZyPtED/APZF4gxK/FJfwmx0HfOfjyhE5cZ2yITdAgmvTM5Y5IznUdrVfaTU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FaxmVixqqFj16/nnTm8b8O1Xgax+JbtTrpVp2C7djDoeOgF55JuuYbpklrW3YP2f1R0g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IH8RhJt2n6/POU4ZHKuKYGiMJotZqNGWOmlZA4pl6hvmMXA4NmyeSfXNe/bFrZFjjHvE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GRPERH1hFKW6U3Y+uICthNi/TKZiVIIBPriblNqHIGfQ/s94i/jmikEp2auBaLkWCD3A9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0/BvFp/CdQZtOFbcKZW6MMersjHielGl1c4VNgaQmgOPpgCVpdpN9weca12tk8RmZ3iih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ffvis0Rj2sQdp6EjLld3aJqCpb+GbUde3OCGFCho3dmAIHAvrg+/Gcs2o0BlA2cyWNgE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2e2pQZTbHB9jmmzDcDPfh4kee+0hlaGVZE/EOhyyjAbitBuRhdFEssy7yAo5N5PFdQN0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shDLPTIosA9smBgjjF2+CaxjY64pqWBnOxSo9CbyoZZrFjIDZ61iyyNVdsjSbVJPpgEk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GvXG9NAH8DOoQgsHo8i6vrXp8sBPGEPwMWGSmkAs4Up0OAjYVxj+hVZtRFFLdSHYNvUE8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1NrJsTTtt0gB9TRxZ7aQDr2zo+LJHp5miT4I0NDvWcyE3MpVmUq3JYdPnnm4p33nGrNeF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J2NR5wu4T6lzuBG481Wa04VjuRS731YUq/6nOluvaabiRZYklk3LfAU9Sfb2wU6DfR20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mzZ9T1OLM47ZmXasOAOc7HgXg8+tjimi4jeRkY10AF5xqLH2zq+FeIfdtHq4vMkbaA6R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j2+udMdW+Vj0B00uo0Rk+2GtaHRxHbBp1pC1dGPrxnj9UmnOpl+5mQ6YMfL39Sva8L4jr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rZA0jcKCKAHoBiE2qeCQxQLbdA1XnW5b8RVvJsfYotzlGRiQpdlJYA1xmoTPsG5gCp3D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1La1IAEAZRukYIF3NmZYa2CzoJCE5J6nGY/ggJ7npikEdNzQI9MbkII2jtmc8tRNaCiC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0OZ1KXGwPUc5iUkMOeewGHZw6HetEDnPPrztS2klKNQvn0wqaZ9TqGVgQzEhepBIxRHC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1z03hWmbUQy+LarVzaGBTvWPSLZVehfnsObz28eMtZ06+g8L8L8xJDLp0Aj2uFUbvi6G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aLVxyaOQS6OUsI3DBvw1uF+xOcbxiXTasmDQaMhtKNizKxPmov8AOy9iczomnjl0Oo1u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NhHBAsUB9Se+duThnJNUl1QfE5FfUJstgosUSOfnnqNH45pdV4JJFrNGkmv+ICXygByb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vD9T9nvEFR9CniGoG9Yw5XyqPFEi/wA+ucvwrSTawpp9OpL+Xuqq/P0zy5z8WMxwanm7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eZ5mpUK3lr2BNdfXOTrtQzRDy7VTwazqRosWnnfUptn3eUqdwQfiv5cfnnPISR2U0AT0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xfDtv3ZD3AwUj/xNn1x5YysIKLSAV0xFo/8Aqkb55ywx3l5L6cTxZr1FDtiUfF4x4kSd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x0VOfYwmsY5X2ganBrgYRF3zgKeDWZ2LtJN31zWlP8VBRIvnNX0jqeOf+Mi90P751fD/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eNm9TAT/AHW/pnS8Ma9DF9R+ufZn7PDf0hrJ8sqxkzbmp443BEiKwPqLxObwvRS/igA/y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stjiy/Z+BiTHNInpfOAfwTVxf2OoRvQGxnoRxl5i8eNanJlHk/8Aq4pvLmb4gaI657r7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f2zyHiQrxCU+4z1n2ab/AMSP8p/fPHyTV09eN3Nuzyecv275k5d+2c2nP+0I/wDhsnzG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6X7UDf4HqRZBoUfTnPFPo/E4VBQ71qxTXm8MbfTNsnt1lkkA4c175TCOQnz4InvuV5zjj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HcqRm4/GI2rehXNayieD7aPRt0SSI+qtmD4epP8AC1dA9pF/rmY/ENO4/tK+eMK6OPhY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9010fMYSUf8Ay3rByvOzKupjlUi63jj88dquQSPlmZd0igOxIBsX2y900Hp/FPIURHY1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Gfxoy/LnAIqGJVlhjkUf3lvBnSaJ7qKSEnvG5GbnJpm4SunHrtO/SUA+jcYwrqwtWB+W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qb5SLeYOh1kfMflv7o9HNzkYvG9BJFHKCJI0cf4lBxKXwnRv0i2H1RiM5v3nXQfjWcD3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T7Cff4Tl7z7OlnoLW6QaSdVSR2Qi6bOt4K3xaQns4/fOXrdSNUyMFqhXW8e8MLVpwjBS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z9+HbHevL27deczY6Xi8n3uMkHyZB7WuZGpdD/F08oHqtNnNpPE22aGZybCiznn49dp5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fvnZ1s+nn0csbOVLKRRBBzy8ngzD+w1R9hIoP6jO/DvV05ckn266kEWpv5ZiXTxSj+JG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Xwm0WN/eN9pyffNbpz/EjnA903DO+/7jl1/quhL4PpHNorRn1RiMXfweVf7HVEj0kW8xD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fS9p/LHY/E4W5ZWX9cm8auso5s+n1mnjJlVGiHUo/wDQ5cevl0idG8rqTsJUfXOhr9RD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4HfNeDf+FYA9G/pk158Nb8eS0HjKSDojf5G5/LHE8RgY/EWT/MM1PodLPZl08TE9yov8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weaL0Aex+RzXln+LoJLHJ/ZurfI85pkVhTqrD/ELziSeFalf7OaOT2dazI/5jp+PLkod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VP63w/TCB5FhVXAsFeM5+g41MfzrNHxOby2jnXaGFfGhBwekI+8xEf3hnDk81145p7Lw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vnUI5zk+BEefNX9wfuc6x69887o0CPrniPHNNBL4xqbnkhkLDqlr0z2q8fLPL+MeGw6j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3Rq7enTOnHN1nK6jkR6PWD/w2ohm9lej+Ry5Jtfpv/EaeQDuSnH5jDP4VOv9lqVcekif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2qsR/wDKk/oc63jY7wOLxSJ/xL+RxhdXA9U9f5uMBNrix/67Sq3vLDR/MZhR4dP+FHj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jmLg1Mjx2upKsrCuxvGEZ1UbWI4zjSaVUK+TM7qbu1ojDJB4hGAYT5q+isGP5HJq/S+H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XVjjchHyziHXaiE1qICvzUjCp4lEwogj9cvbKJ1ldxNREx/GAffAeLENHEQb5PTEk1EL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qw4AI9slztmqTCTyQi/t1r+8M78iBdLJ3+E/XjOK6qjlgKINjOyW36Q33S/0zDcelJsg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98oG40PqoP6ZD7ZlQX00LG9gHuvGYOnZf7OZgPQ8jGOuUDzhCx+8oekcg9jRzMk58pxL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Y33wcw3ROD3UjA4/iR4TvznaB/hpfoP2zga6LaibXer6E3nTXTAxIySSISo4DEj8jlU1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HWQe4rLM0i/jhYe68jID5PlgBqYiaL0fQ8YQMCLByjRwGqJ2L/nX/wCsMLYwWo/Bfax++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65k4EvM5ZzJwMsit+JQcGYa/AzDC5RPGAtGZBvqm+L5YPXSbtLIrKVNfPDxdZK/vZnW/+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b8O0h/8Al4CX8eF8O58L0v8AlI/XAzfixCuz4dzpHHrE4/8AonODH+Bflne8I5iA9VYf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SMzPdW+hB/at8hm8ErqZDR7YQEHNstZMoZMK1lqecyMsYHuPswb8Ij/zH986ucj7Km/C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z/au89JkyZMyqZMmTAmTJkwJkyZMCZ5L7aCvEvCm9RIP/q563PJfbcf9f4QfeQf/AFc1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aY/x1+ebk7/PBwGpl+eeqOL6J4X/APa+D/KMaxPwg34dD8v645nkvt2TJkyZBMmTJgTJ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MmTJgTJkyYEyZMmB537fC/s+3tKn755KT8C/wCUZ677eC/s7L/98T988gxuKM/4Bnfi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n03SG9LCfVB+2fMdN/bZ9M8P/wDA6f8A+9r+2Ob6MB8mTJnBtMmTJgTJkyYEyZMmBMmT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yZMmBMmTJgTJkyYEyZMmBMmTJgTJkyYEyZMmBMmTJgTJkyYEyZMmBMmTJgTJkyYEyZMm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kyYEyZMmBMHNNHCoaV1QEgAsa5zUjbUZrAoXyaGcrX+IyxwLLG2mRQbYyP29BXc4G/tF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RFB5xLqhHZQe5/33zzn2m8b8S8vw3U+EpM0EyksIoy/x+hoYDxv7Q6XxbzPCtRHKYp3j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781gPAdP4z4T46ug0+mlbRtLveWUCitEdR0zpJr21Joafw2f7SeDQ67xKY+HaqBmRnmT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8r4jpvD9N523xYSslVGIjz6jd0z1v/E7Qax9Omtin/6OIASwkkAG/wAXvnl/B5vBYtLN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ojKjOxKM+4BfhHue+bw9bWUlpJUaGZvxRlDHGDzZPU/79cmnlbTzK8Zp16H0w+q1Gs1m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DtIb+X2A7YlI6mU+Xe2+CcVxyrsDxBl8LfTclpWtjfRf++IKKyk6DNOQFBzzZe2pUCt5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++QYSPUuNDLphQikcOeObGCBzNqtYzpdH960WtlUs0kKbljQWT6n5DCeD+Hv4lr49OpK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rns/GtAmm8H+5+FjyZ1Tyo5DXxg/iF++b45u7WvnMb7kB9c3i8HwptqtvFemFLUM3lj5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wIux1rNds5Z7xjUm3c8L8GPjfgOpGmCprdNJcbf3wRe055+B96A989h9g59RH97TS6fz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P9c8341pvuHjut03AAkLrQobW5Fe3NfTNYecPLVCRivINHLlLKBuDD0DemYGEU+YSpKi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LqH+EcehzBFngjjIzUCCBYPUd8oHoaJXuR65rqzsxpVgaXZPu280wPQ16YJbIF9cwrBH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yWUUpPAzjzT03hSbfiOZc8DNE0ecyaOeqenOwbRuQHCLuYjqe2B1kR2F7usJCfLRzyCe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lqs0PTPa7T9MKcVi4m5GNycCGruS+3ArOku0jN11xWUAt74y3Cmxig5JypVgbczILHoM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dCDdP4ZHpLhSONt43J8TH0DdsJG41DCMxqWNKD0+WZhLRQ7RyrD4lvg5USnaU3AUL4zE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lWbbEyjgOas32zoeFsD4ro1kjVQGXoOSet4hKxYD7w1MhoKRwB/TDeGatY/EoZGNoGo8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twumsfY/2hkZ9VL5u1GLEUOBQ6ZxfPZISoY88GxdY/4pqTrNYwKo21viZD8J9DgXgbSR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qT/eF8/vmPjcdx45KuXmiSQPpyDCGkVgNze5HTDu/lps4sDtjMOthPhiyS/iPw0vU11O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hFJ4UZ572zyss9F8DM8aJvc73uwo6Ee+L+eWlAKrt6fCMy4s7VF/LGooVhiMkjKWItVB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sWl64nJM8YZUdl3imrix6ZrVSmlB6sOuDjjEjAnoM6SDUBIbzD17ZUjksSKGFciqHGM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ZYo5o42RdwDX8XyyybVWmjQQiRm3E5JJAkKQogBBLM3UknCz6SfQTyaTUgI8fJo+vI/fF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tnHLeOXl247IP4UdOuqZtasjRFCAIxZvscj15pC3lIg7ZLpzuPUZyyz21yXZHVEBjyR3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dSWdStrXH1x3w7QP4jrNVDDy5TaBtLWCDfy6Vfvgp9RHrmTRyyEKGVFnlIXyVHUED/vn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z3wUnRqLotRcXz69L9M62k+0etHhqeHSLDHo2RoTK0ZYqp6kDvnOml1Phx1PhynfpWe1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9yOLz3Xhv2f8H10Omm1k2pkkiQI6HhHZum0D+mejrMUK6N/D9Ho0i0TQsI9IfPmVrWdz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yeDeJLoNVPF4p4poxE+nMcKxOGCMa+IgfhHbnPL+O+Gafwx41h1aTM63LGGBeM/3T8sR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+9bKlQXAnJUHpbG7oV0zVQ34ZppAGnajDuKhweHYd/lla7xDU6DVQyaSVktTZQ13ognOh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MJKO42q2DLdilPFYn9ptPOdbFJrkEQ1CiZYi9+WSBvFdjfNZ5ssN53KtfQ0O5iiFvMZm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wPienVtXM2n3FUalKn0xmSNI4d8ZBRaFg4WOPatr6cZ8rLksy23IFoPE18u2J3Kf5u+Lh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gbbjgfLOTr5pPOYSjawP0ypdRs8O8s8uSSPkc+lhhLNpshq5gXkVa2sxN5Sior4FZUYG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XV52ZVu3KScY8MQvMx60MUTlGJPyx7wxipduNvTM5eg942P4sB9N2OeFm9EvsT++LePqR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sY8J/wDBD/Mc+3P2eD/4NnKyHJWdHNLPrmgx75nJgEDDLHJwYHrhUGQef8XFeISD2Geo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Vf655nxvjxF/8inPR/Zk/wAWUX1jU/rnh5fde3j/AFd0/UZL98nf2yH5Zybc77Qc+E6m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JT7DOr44P/hGqv8A+5k5yI+dPGf8Iz1fH+3n5vpCfXpgZdJppv7SCNvmuGyZ6XDdc6Tw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/C3H5HFJfs+wswaqvQOv9Rncy7zNwxrUzyjzp0HisB+AiQDpse/0OY+9a6FlWeEgnu61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P/DRn0kH7HOWXFNbjpjyXeq5sfiiqAk0RUj3xhPENO/89H3GN+HQwzaICWJH5PJGVL4P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YjMfh23eSS6DR43No6n5HC9R7+uKSeArz5OpZfZheBbwzxKH+xkSQez0f1zN4soszxror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U77wRLHG49xnLMviMHE2ncj123+oyJ4sOkkdHMXGxqapjUaeOw0MYjrqB0x3ww0qc8q63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Op+IqfcY54ZIpVmUggOOnzzLUe8bk9clgDqMyeecrm8yrGsAOllLDdSk1nk4vFYWHxq6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U0dPJYu1P7Z4RdPonHMTxH1Rs6ceXVzzx268er07/AIZVv34w6sD+E2PY5wjoEIPkasj2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sfMRjkr+49HO85HPo7c0EMwqWGN/8yg4m/g2ib8EbRH1jcr+nTEfvet0/9pFOAO5TcPzG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k+l0cveVOtnpNX4W+nheWHVOyoL2SIDf1GBiTVMN+lQuB1pwp/XH5dfHNp5EKMCykDuM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uqk1Vmsni3wvmTyV/wCYauCvOjnQf/MjsfmMPD40prdsb5NWdYNYsGxgpdLp5r82CJ79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l9wKPxKBh8QZfmLxhNTBJ+GRT7XiL+D6Q2Yw8RP9xjX5YvJ4RKoPland6CRf6jH8j+Lr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wnOFpeNRFXHxDNtpdfCD8KuvfZJ/Q4HTtc0ZFj4hnHku/brhNPY+BkDUyDnlP652PXOL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+5n9xna75wdF55TxzxH7r4tJE3l7aBFmjnqiRfXOH4rFHJq3EiI42j8Sg504v2Yz9eXN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vy5xpNXA5pZF+vGJyeFaNzYi2H1RiMC/hBBuLUyD2cBhnp8uPh2LDehGBl0Olm5lgjY+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3LxCL+zMclf3WKHNDWa/T/wBtBqAB32bx+mS3+yT+mtfo4tHLAYN6q5YMpckdOOubPh2q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9rqVI+o/0xafxBNcYwXTfGSa6HkV0zp6bXxLEiuHBAq6sZjxa350U3+JQD44ZWUf/c2D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O3V6WK+++Mxt+Yztx6mGT8MqE+l4V1DimAYe4vL1idnnxF4dIAV8+E+qsJB+vOZk03lL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NpRhnYk8O0cn4oEB9V+E/piOu8OTTQiSGSUc1tY2Mxlg3MiPmzXTH8+c9EprT7f8ADX6Z5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PGegeTZGOLJ6D1zjXSPTQG9NAb6xqf0GX364hpdTMmj02/TOU8taKMG7YQa6C/ifYfRx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z6ZlJFYcGxl2PXAmU/4G+WXlHkHA4muP8FK/vDOvpzeniP8AhH7ZyNb/AOHX5jOrpDekh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o5DlZBllVuoBGBbSxdUBQ+qmsPlYCrRTL+CUn2YXmJHlWMiSOx6qf6HHDgtTzA49sCzq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FZpXV/wsD8jltR6jAvBGxvaAfUcZQTKvAtC6/glb685kmdOoVv0wGDmT3wXngf2iuv0s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4GB+WBmLhpPn/AEzOs50sv+U5cfDyD5ftk1XOmlr+6cBjwo34Vp//AFD9cxNw2X4Mb8K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/iyDseBmzGP8VZwR7gVZzueBH44/84zh1TMD2J/fJPa30wQPOFgUVyjApNqWU+xzR/tl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yr0cMPcVliR1/HG3zHOE7ZeVGFmQ8bqPoeMIGHHOUQCPiAOCMCk2tr8sK939kzfhf/rO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fDZFLXUhz0GeTP8Aau89JkyZMwqZMmTAmTJkwJkyZMCZ5P7c8arwk/43/Zc9Znk/t3/a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/QZrD9hwpe/zwEP9svzw8vVvni8R/jD556o419C8CN+GxfM/vj+c77Pn/wCGp/mP750c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kyZBMmTJgTJkyYEyZMmBMmTJgTJkyYEyZMmBwftyL+zWp9mT/wCuM8Z/5EX+QZ7X7b/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H/wCmueJX/wANF/kGd+L0xmxp/wC3GfTPDDu8P05/wDPmcH9uM+keCnd4Xpj/AIcc3qJg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MmTJgTJkyYEyZMmBMmTJgTJkyYEyZMmBMmTJgTJkyYEyZMmBMmTJgTJkyYEyZMmBMmTJ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ZMmBMmTJgTJkyYEyZMmBMmTJgTJkyYEyZMmAh48kD+Eaoax5E04QmRo/xUOTWeV8LW9N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cdpIjudqOtUu011ofpntdRBHqIXhnQPG42sp6EZxfE55dJF9x0Mf3SFEQLqCVCJZIrn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j4h4dB4jpZY9G+l1aTeXKigk7A36m/0z0njfiOrn0Wr0/hhEGuQrtEhALKeTV9DV8n0z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RT6rXaXTRCMCVzH8csoB6e1AdM5Hicuj+1MunT/mM0DooQDySTIT7C/1zdm1eg+y3jEf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WeNnS1bzCPjXvfyzyvjznwbxKKHwzTRabw1kLRK6BvNbu3PNCxV/POl/9hWn03iOmiHiD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DaOpJzi/a/xGPxXxt5ICBptPH5MZ9Rdkj5mvyy4+L4TKuUkhBdrLOxJLHkknvgI1O7Da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RSSyEXtVSTXqfbCRqDTCiMuV05ddtqKAyMLFVl5Dnkt8ujKg1zl5am8hzFqx77/h4mnP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1Jfp2GdPxuXUaPTSJ4cI/PY7t8x+FB7f6Z477CaryfHkjJO2ZClX36j9jnt9fBDqNZEJ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cPcemduK7hfD5L4htXxHU1KJSZGLOFCgtZugOKvAOSV45PbHvtpol8L8ddIzGVlTztsY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xjwzQS+HeK6ebXL/AAo1WVB5bMJJCLVOB14v6Z6bN+XN0PGdJptP9kvD4NOsbamF085g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fOCOmdj7T6yDUTRyRwhNTM7mVlk3Lxxt44uqzj9s83P/AE3Hp/szqZtF4Hq5NDJANU0y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3OAPn+OR6WTVtFHptMAJJSgWyf5Q2ctQqN5Y1G5BGZUEZH9p730yo5dPNvXVrJ5K/FGk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fjFMr5XLpkEc0oZUCvsWPduJPp/3xUmhR6ZqSQHaoFKt7QRmHPHHTJZ5ZtYYgk8Cj2GM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bPLIpGFEk/wDbFWYjZ/hOXqZHaQPIzM7rZYnr1zUZGi07vLEtqN97WPIFeuYi1C+RTBWa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JC0Jc70+JSgB6kV/XA+NQyaaXRyajStpmkFHsH20LA7cZr8cz8VZdATbkkKsORgt5DA4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jkaOIfiAJAB564LTxlpLokLzWWzT0Ya67NUWQbqB7jM1tOOTQjTyvFMAGK7lIPX6Ypye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my9ltUjswaPrh1luHSnUwsE05JccDzAT2PXNIAzgGwt8kCzWNa5ozp5Bo2kfTfCrPItFu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v2kG1D6eY6VdQWj3qQUiQMVUmwT/ANs4Dr5UzoxujQPqPXOzotegaEyqFaGxGUXlr+Gm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Jkjk+9xv5kcbeXIAb8sH8N97z0SbhZtwO2WiksNoJyyPgvDQwHbG735bNRK8lR0uuuZYb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VlxzBGG1gpc1uNCsWkk8qWgGoGwGFE/TLX/xCF2/hg7vhFn9cmmjKQXrtwki1Mi27KeVu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OpjSEyCaU+eoJcCPao/wrhdZqk0eo8/TzSal2I+KRPgBq6BHcWM5DPujJe3lLliSbvN2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sunSPcoAAYkiuhzuabU6vx/w+PSaLTRSxxuW1AaIIgJ5BDFjtPBv5556HTI0O15Pgr4m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6P8AzRtH4M3hyFI4pjcpC/FJ7ZjtMavkTXaCPw+VU1Wo0sjckxaZy2z5nEGZZHkkhjod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VUXy2j3c0RVjHdMTqPKgjBFlVbtnnzm7sjGnRlJNjkcfP1wOpkDHYpNDjG9UXAf4F8xD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FUk4+EgseRmMfZU1Kf2fHPTMu6xAAdsZ1KEAN6Zz5DuNnO0ZbRjJ6gnOp9nvEYPBfERr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MsfXnOOj+WwJ9c7Oj0rzFEK7VI852bgBe3OYz3PTU8lPEdRrdfqWm1SGNZSZUQiqDG/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UT+H9s9JpNN4VrYNPF/zCJfEncgxtdKgvr6UOc5niWifQap4JQDQsMOjKehxybyx7NwF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8E5W0KAU/CfTFdbMyr5caFmYdfTPJrZt6b7Az34xqlibajREOwBJqv5a6GyOTed+D7Or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qPDxpwqy7d7rIBW5lqyfSs4f/DzWabwkauXWyRw71XluSeegz6JPqVOpi07LIokG4ScB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usdRyyvl5P7UeAp4lpm1EMGsEqKbeQqq8D8VMbA9uLz55B4nLpIJ9HPH5hegJDMbh55K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VfD5w7xIChAMpG3p3vPkfj3h0XmTshj1FsgWTS15YsdOO/GeqXcJTfgGl8Jn8P8AEdUJ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UAQSeoboxPvziOvi8GHg2yMjT6yCAWZWJZ5evABoiuvHF/l55o5dOyuWZkADkqTXPQHO1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F0DaYwx+bvM92Y1PDXxyOcm1c/brNH5Woh3+U5BjkI4Y9qv3w83i0Wq08n/MI98260WN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Z9FLqtLp5o7g8gBdGv4vvDB6B9uSOudWfwbwLV6g6fVusGtZQWWDc7iWrZSBweb56Ysg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SQ3FZ6UTsISFjLNGo3KpuhXXOBrvDpNBMh2v5Uu7y2cUSAaII7Eemeh8J1Wmj8I1FSA6m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r9v1zy83Djm1MtPNeJuW1BLGx2xNnsDOl4np3mRpyU55IGck8AjOmM1NDWnBk1B29uc1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eZ0REUxL8WOmVM/myAm+e+VGUbcKHTvnX08SpprYuGPICrx+ecwbQdq9fbPV+FamAhdPq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bfh71fH1zOSVw9fok0M8AjkkKsT8LHgcYfRHXMko0ckW1SCUkHr7/TN/aH8ekPbzCP0w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T++fa/8Ap49/w2z958RiH8XRBx6xvkHjESAfeIJ4b/vLnXyUpHIvOjltz4fFdFN+DUpf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fw2VvkbzE2h0k/8AaQRMT6qMTk8B0RNxCWFvWOQj98Hh0gOcIgzjf8r1kRJ0vikwF2Fl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dU0mqHsSh/0ybXQHjo/+Ik9zGM7n2ZP8cj1iH9M854jqJNRqgdRpzp5FQAqW3X73nofs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4uT3Xr4/T0Z681lHISOvfJ9Qc5Nk/Fxu8N1Q4vy2/bONpzejgP8AgH7Z3PEbOg1A4vy2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HaYn/wC5j9s9Xxvtw5vpvKy/lkz1POmTvkywMgmI+ND/AKRT6SDHx04xLxof9Aa5p1/f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EG9I3+Y45iPgpvTP/mx44x9GXtMsHM5eVFgnMSxxzCpY0cf4lBzXbJgcbxbRaeHynhiV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MAWBq4G68L45/Yw/5sF4f/YS+v8A2zycs1k9XHd4veEigQewyd+uUnMKHvtH7ZBx175w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c+exa2EggmuSOc+hMQEbr0zyU3g/h89loNrHm0JU3nTjw7MZ5TH2VjmiYfC6n64U+374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9RLGf8QDf6YB/CPEYeYJ4n+pBzpeLJjvjXRjkdR+M/XnJIVl4mijk/zLeclz4pp/7XTy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Xxba1SwkH6j98xcco14roSaHSkExxtE/bYxAwCaWR7UyKjAX8Qu8uLxPTMPiZl9yLwon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KrJuroIaXWRcx7H90es1971sB/iJKPmu4fpjStfTNCSQcBjlmek0Xj8Y5pwu70ujjUfi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5zLsH4kjjkH+JcCdFpG58kxk942rNfkqdIeOsgkiYCQWQeDnEi4lX5jGW0Kf+VqZB/hk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RgH631zOWXZccdPVeFzJHrhYY2jDgXXTO0ur071Uyg+jGv3zi+CceIJz1Rvr0zvOiP8A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tpaIvqPXPLfaZdUviKvpUdl8sXtav0z0J0en6qpjPrGxX9s5fijJDq1SSdmJSx5hF5vj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4lqIT/HR1r++n9RjMHjMbmiFP+Vs6IIYcEEYKXRaWf8AttPE59SvOerV/tw3Ej18B/ES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ykin5HOc3g2lP9k00P8Akex+RvAP4Rqk5h1UUntLHt/Uf6ZLs8G/HQDFp34LCWr7/hOYh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SnSRhyyORf8ATEJk1kCKNXCBGWADJJuW/wB8InijaVQjUF7b1IH55jfny3rx4MSeDyg/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f1GCOl8R05uNVcD/AO5vR/I4zD4vG/Vb/wArXjUfiGnf+fb7EVl8J5cweIa2A/xo5QP8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qNVAYmCA2DYP9M7SSRuPgdSPY4t4tCjaJ22KWFUayZTwS+XDY82PTPQaRBsVm5cjqc83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bmFD6qOueeu8d7wz/wC1ulv/AO5qMM4DCiAR6EYv4Ub8M09jkKR+pxgnMqXbRwEkqmwn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PKv9nqG47OAcavJfHpgKFtUhopHJ/lNH9cn3sg1JFIn0sfpjXfK4OBxNd/4UV6j986mj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+thUQswZxz/e4649ptKkmkiZSyNXVWIvAeDAnKOKCDUxm0mDD0df9M15uoT8cIYeqN/Q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S/jDp/mWsKJkbowPyOBvA6ojyJP8pze78sHqCDC/yOAUHgHIScpDag+2Q5RRysnfKOBD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/TCXlYC6RkSSBHZene/3yTeaIXB2sKPtml/t3+Qzcl+U/wDlOBrwM34VH7SMM1qB8WD8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sMLqfxZPsdLwM/xE9nGcqcVqJhXR2H650vBW2sD/AIx++cnWLKms1NMDUr8MP8WSe2r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m8BvbehaM3z+E3mvPS6JKn3FZpgbJmVYMOCDl3gayxmcsZVev+xpvRTj0k/pnoM859i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H7Z6PPJyftXfH0mTJkzCpkyZMCZMmTAmTJkwJnlPt9xF4c3pOf2z1eeW/wCIHGh0J/8A0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ax9wefl/E3zxZD/FHzxmb8TfPFR/aj556o4vf/Z034f8nOdTOR9mDehkHpJ/QZ188uX7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qmTJkwJkyZMCZMmTAmTJkwJkyZMCZMmTA4n22F/ZfXfJf/rrnh0/8LD/AJc9z9tP/wA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YZ4WLnSRf5c78XpjNUH9uufRfs+b8H03yP7nPnMJ/jr88+ifZ034Pp/kf3OOX0mDpZMm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wJkyZMCZMmTAmTJkwJkyZMCZMmTAmTJkwJkyZMCZMmTAmTJkwJkyZMCZMmTAmTJkwJk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mTJkwJkyZMCZMmTAmTJkwJkyZMCZMmcfXNGYGmk1LPB5vNNXl1XFVzyO/rgdPV6iHSad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2ZugzzX2i+1Ok0CaCeBfvKSs1MrkBaHPzPzwf2j1+l1PhweTUb/DWBVoo1ok9iW/u9+nW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00nkfd0mhSUTB5hbKQR0o+nGdMcN+aPTeJfaKDWa77nqo5fuupEfm72oJ1/D7XVn2zzm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HxCCSaOTZ5cRJZhdWP8ATC6cTfaHxo6hNsKsS29U/Aqi6Cj8R6Z0ZPCtT4PND4i6pqNM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t8TFatTz2vOskhtxvvut0uhk0LhoklPLH8TKOwPpZxFkZoyUUlFIDEDgX0zoeJal/FvG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ARpttb44zueISHwrwBfDZIdOZ55PMj2/EAv94nqTdDt2x6PZbRy/8s+xmvnj4n1ko0qs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ZxYwFQKOgz232j8O0sH2HXTCUGbThNQNvJL3Rv2O4jPDm9nHXOWXlZ6GHQHschx/7QaYa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i0MIHH4uXJP53nOdtqE+gzhlNU0scNmjnV8Z00qQ6ZSpI0sCIxFfiItjxz6cnOTeY5Me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3TzgkeXIrGutA8/pefVtLro9dpVlg2kvZQE38ifTPkT9DWd/wXxEaPWQMjyiTyVVlQLt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vHFdUz9GvtB4BNqGl1mrEaa0MHDxp/DJBAVD3NgfTO7pdFrpII9V4jqIko+Y6LFtr4aFG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Pq9JGNFFFKrOI5POe2UseOO459sV8R+0iSPFozAUgRlDsWCgEHutHgVdXznt7XTjtzvt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8PmROwijRSD5RAIJ97zhDHPE30suqml0skzozWu5KUA8nqb63igBPQEk8DOHLN1rGtySk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IFX8/XMrJVshFkg7j1GTY8oaNQN3UgiqGZ0k4QhJQ5j3XtU1zmpPDNrL2RuJBPfnnLAN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nKKNoRgXIVkPB59T/vjAAFL5Vue3ONDLcq1dv2yp9pK0o+D+azbds0xDqwpUDHqL4zNI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IAJ7cnLEE1syJqIvuhCxqNwWPs/qD69MFrZZNVumSN3WONVMkhLtx1NnpZONeLRyR+H+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lTawY9jXyxSTTyHR6jyZgsqruk04Y3s7npz8rztIpzw3Wzt4bqIlcLESd6gfiJA5J9gK+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IWTzxgfCphDBJKELAWvWhZ6fPChjPKu1REGYKxXgC++Yynk26vhrNPqhpZ/KdNjcN3sdj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OdjKxhJRm3fj60QPpknKxkyaQN5RcqrbyXI9x2wsmjKwSz2sYCBwCbDg9eet/THWWaqF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bYtWa6XmYpxExZkElDo/4cb8NdYEK6pisc0ReJRYJcdunviCwv8Act0koUb9io3UnuSM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51ILjYihlWuWN4x4nrZdbBpVYSJDGtAAsfM/xMT1Oc5k8iYeeGpGG7aKBUjg3nV8MmMO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x6ZgwXzPLC370eDmtBKFlSS2Q8dL9cJp2Kys8lmIGioatxo/peB1KSQTzfeTcrgTKFPB3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tRLZd2XjaenPYAe+ZuOqyrVSF3MrxjcW+Ig8V2AGY08ayaiBZmCxu4DH0W8K8EoZmkjZ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2qRYlZI5FZ74I5oYHd1unDOvheljGr08e51kDAbXI3cd6A65wFT4iClkmuOo+WdWeeNf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CyW68h3IA6tzV0fhFe+JzHRx6Rdjz/eKvazABTfSutnLfKm9FHHHpXnk3blbZEK6n+mZ1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C5Ao9fLPHS8K8sOpKMIdoLM7pvsbqHN/75xebUp5+6U0PYdM82eWrqNByQyNEiGRpZWc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+GOWCMeVHJVBt6Am772OnTAIweNnhLeWSQCepGNLrNVHp2jinKQyCmUAc5wy5Zv8Akrn6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m8WYh+QKONSqTC6DpVA1+mKxqVcKQbvtlwu2aFKxYqS5PHc4G/g3DnGdSdmokjljCbTR4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Cq4rO8ZLqLYFuTjw1EoaxLL8aBH5qwO3yxbYRWbW93Jxl6ax9u74GRCuo1MZhbUeWyJG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9e2dhpD4roo9BpdDwF8qOeQhmLiyaI4A4N55EkJTKAaIJB5vHJpTF4crRzyRyQklEHCn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uPlmP8a65Y/a54JNHqTDOjIwq0PbD/cmmYbHRFqyXO0D64tDIdb5Tz6lpZyjeZJK3JYdB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pmI2cBep3EEcDsPrnLLiy7fx9Mbahlkgk3wtTryCD0z0y+LyxaH7wmq0WrOiUNFCsYvo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3PXPITyxsI/LEjrt+Jegdieg649DqVjMSaOGFodgkmj5baB1V2Ha+aGerhx61mzb2HiP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Wv10cEerQGRIuSlAnaCbHYmz8s8n/wAij1XjWm0+g1B1pYnzPJjYQxkdKJ4OeifxfxTx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NKVCQfEQRICw5RG6DoLI9RnsZYjD4aolEGnFDcobaCe5+Hr8hnqmVkY9Pluo8Mbwoa7S6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CjZzXJPoL6ZwtfohAYfuTtLUW6QjgX7H5Z7D7SeE6fwuZdQdQs+knkuQlSW3HnbRO2qI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5fDtSYXYXt3hNxBCnp2HOTK+NtB+Ba4t4ovnSmHTEEyLvO0gDp14vJLrJ4fEpzqW84by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2xTV6GcxtqfIKxj8VDge+TSrvdYrUXXLHgDOfbYPPK0uiiWTaNrMaA5JJsk/pmNCkR1M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pkbk0t89PbLaIFkZNz+YNylenpQwM6vppTG4G/g8G8yO74mdI2glXRuPIVj5Xmg+Yw45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jB3KD8j64/OzvpXdixAPr65ymBe/XNRWTIZGs9ar2zTtYVR2zEYBU2eR0wsapbbj8XbK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sis9NqkifSSPMPjRRtDG/yzzML+XMhXseM6ryo6ctIWbrS1X+ucswX7RUF05P/wB0Fflm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x1Vf65X2i/8ADRH0kGV4Cf8AqJh/gv8AX/vn3L+7wz9HYyDKPXJedXJoHLvMg5d4Grza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ed8boeJn/wC9jO39mCPPjvj+Ec4vj3/2wQ//AC/650vs5Ck80YlDUUNUxUj6jPDy+69n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BzQNj0znHw1la49VOv8AmbcP1zTQ66MfBNDJ80Kn985OpnVDdp5gf7h/bPHafVeIQ6WI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I/Ne4z0Lya1dyyaYOpUi0f8A1xLwyj4dAa/lz0fH91w5vTm/87ij41Wm1MB/xJYxmDxT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7Mdv750L4rFp9FpJ/wC108TE9yov889bz+BVphuQhh6jkZM5reA6ENugEunfruikIOQ+H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JyEf3ZVDfrgdMYn4yP/AIdJx0Kn9Rgd3i8XWPTTj/CSpwGv1s76OSLU6CaG/wCcEMvX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wI3BKP8AFnQOcXw3X6bRq66mTy95FEjjOpFq9LMP4Woib5MMmPpc55GyZqrHHIzOaZTK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43zpo/8ANgfDeYphjPja1ogfRxinhh/tRnl5v2eni/V7vTtemhI/uD9s1zxgtE2/RwN6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zuqmNKc4N53eW63WcM/iNepz0fH91x5vUVeaF5msvPS87V5l1SQVIisPQi8mTAT1HhWi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bXjOP4d4emtLIXMbKlgqPes9IeVI9RnF+zzfx3r+4f3Gc8sZt1xyuqw3gmsiP8DUIx7A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8tAXHqhDf989HuOXuOLx41JyV5c+JvC3/UQsh6fECuMReKQt1B+nOegL2u08j0OLy6DR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jafzGYvDPpqcv9ueur07j4ZFv0PGCnIaqNj1GNSeA6Vj/CeaP23WP1ziGExuyhzwevTO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ZenrfAr+96Ujup/Y56S/pnmfBfg1ekHYkr/9A56Tj0zlXRodQe+ec+1enWbUwEzeS2w1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vnB+1bos+k3kC1NfniXVSuEui1acwywyD2Yqc153iEH44Z6H90Bx+mFQqaKkH5YdWdej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S0fjRU7Zdu70cFT+uOxeKRt1Rh8jeZMrMNsgWRfRheLtpNG3J0yo3rGdv7Ze9TpBvE9T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EitR4xvw07tEqnkc8dc5M2kCR3p5ZSRXwsbvMpptQ48yAxg3RUsVbLM/J18adiXw3Rym3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+mLv4LD/AOTLNF/6rH64p5viMP4o5SB3BDDNJ4w6GplA/wAylc12lZ62LfwrVx2Yp43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Uya+CM+fG3ldyr7hj8Pi0T9VPzBvN6rWQT6SRVf4iOARkuibcPcGPQ3XcZ6LSNWnj/yj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Oq6OMt02jOFdo9D4S1+GxE8ct/8AWOMj2zneFakx6CMGCUruf4lF/wAxxkayFjy+1v8A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vlc9syrBltSGHqDl3xxgS+cmS8n0wOJr+IZB/i/rnR8PP/RR/X985/iP9nNXqf3x3wzn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wGiffKyH2yZRRA74J9PE/JRb9hWF5ysgVfS1/ZSOv1sYIrqEVtxVlo9RWPXmJeUYe2AB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Dlfiy11URNbwD6Nwf1zcBuCP/KP2y2RWFMAR75RN11lEjAnSxAkoCh/wkjK8qVT8MpI/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CTKvVAR7HK86vxKy/MZRpf8AxDf5Rm3/ALNvkcFGytMxDA2tYZ/wn5YGPs+f/h0g9JT+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2d/8DOD2lv8ATGNV1yBzwg1/+ED+uI+ICvENWP8A5z//AFjjfhZ/F9MX8V48U1Y/+aT+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Tvj+Z/bNkA9cG/44/n/Q4XNMhmFDzto+3GQRsPwufrzhMmBgNKvVVb5Gshno/EjL8xhM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qyLqwrA8qePlnqc8l9iKGo1gAAtVP7563PLyftXfH0mTJkzm0mTJkwJkyZMCZMmTAme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0X/60v8A9R89Tnl/+IQ/+EaY+mpX9mzWPuDz0342xT/zB88ak5J+WKt/aZ6o417n7Kn/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/wCiM7ecD7JNcOoHoVP6Z388uf7V1npMmTJmVTJkyYEyZMmBMmTJgTJkyYEyZMmBMmTJ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M+If/e/6jPBQc6OL5H98999r/8A8mfEf/vJzwOl/wDBx/XO/F6Yz9Mx/wBuvzz6F9mT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z54n9uvzz6B9lDfhI9pGH65eX0mDsZMmTPO6JkyZMCZMmTAmTJkwJkyZMCZMmTAmTJkw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mTAmTJkwJkyZMCZMmTAmTJkwJkyZMCZMmTAmTJkwJkyZMCZMmTAmTJkwJkyZMCZMmTAR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vljClfLRd3PrnG8a1UzxwiH7skMsZlaFzUjsOTQ+WekWNY1Oxavk13zzmuZRDqPDoHbT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YnjnN4e0rh6xYjoNTq9DMINNFsfy5wVFFT8I+d/XODNppV8MDzaUH4/LIZSrMCPxdKr3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Gki++67WGKIAq0J4JDCl296NdsD9pYRD4XD90iMkp2nzYmqRgeu4Hkir4ztKyT8P8RZd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jb8OsdRtHPNfMDHNX47pNV4drNO7EzMjCNolO674u88lvkl00D6cSMqjd5RYsAgJokHp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6ePWbTIk4egpprA5Py5xcaQ//AMPtIjeIrNMjP8PlhQegI5Y+3b64b7Waeafx7THUQCHR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H8JJ5+Rr65zk10+i2Q6bUES6f4f4TfDtoE1684tqmmmZ9cYXVZn3bqJs/wC+cll3trbu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Jp1ni0QjMaOWG9nrgN6jj9c8zE4IRmFCwSD29cbaRY3idIik42SIx5B9/bDeGeH/APMv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MsrrzweTXzvM3FqV0/8AiDHt8f0M38suiCj5qxP/AOPnCijaaRYkFsxoDPX/AG9XTa3Q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K+YyUQRC3BP5qPyzyMDiOQScEAHgkgHjpxnOz0PQeTptVp5hAHl1M7eXbSFU2p0N9x0G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6cwapAHADbkNqQbqj9D+Wet0Ph8MmpabRQRaJjEroVJa+OOD3vOL4tHOmv8A+Vt5UcEs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FksT6j0GdrhMp5Yxy1XFiIc84ywBi3InIIBa+MHNppNA7waqOm/Er+3a8kbFkYByA38v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lt6T7KaUtMJXXmRTZ3cBTVWOxJHGIeHaYtNqkiA3QSMpfeDHbEhaIvpimn1mr0kg+7al0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fM6rW6rVzN52osydQ1AKAbFDoM1Lpg1rNM6adIo9RDNL5jho0NsasWT36HOehIjIsrwC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tykow6V2yAmjyOOaPfJfIehi80mNmKJIKRtt7mAxOaFYJWikdHKsVJVrzblpotrlSFXi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S8zqTHCm1dvwIBfvgYineJUinDHTkEoGFqL7j1OURFHABGJCw/Ezf6ZqSd5NqzM/w9yb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EZIy1xue684RTci259ADmYgUnVkjDljW098qWXzJGkZh8Ru6zUbCg6jdtNtzXyySDUWr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Trp9QGBIApr6n5Z6H7ReKp921g3INTqEIXy1sgGhW7uOG575wfFIZIZI9bCrFlYSluDQ4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TTsJPPk1DbQxShwCCTbeoJzt6Vz/AA2Bvu7cbviChPmOudbQ6SGQI/iBXTwxqdhPDSMOo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bYmWRmaNbrevVT7e+d3wbV6IIj6qIvqkctFJI54rm/azxkl8oWfQpNHPJ4YDtCK8ysQx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s5M4klmi00Z+CR6iB+IqDQY/v+uNeINNqJk1msWNZ56d44iKJ7XXoKGD100Us+iELSLH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N0D3y2gmu1j3UJV/ukgaKWvTjv2znq7F9xZrNm/fvjEvh8iQbzG0hkLRrHdUQL3focW8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OpAG7oLyAniLTeIo04ZbhQAx3XwjqR+ed3wnw4z+CJO7bn1FIqb9q+Wp+Ldfarxd/CJ4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dpBvAUKx2/i9ar989B4HrtBpvsVp5daIUEKPDtkohmHU137Zr0PE+KRHR6ybTTkNOnwH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mLoY0ElMF3UAByVHr+dYydHqU1Eh8VSX79MQqI1XQqiaHpWGn0um0rsjNI80Q6EfA7E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l7RNTog0OmfTEzMys0mokagSBZA/XviOpaF4YYtPC33hV3SuT2+XpWG1sjCKL71v/hfD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41CSaePRhIhGR/E4t397/L8sxcpPNHP0BBoFZGCOHJXmvQAfPH41m1E002sjSR5LrzTZ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tLHS/E/d26nGFlijbfKLUfy3+LPm5/Kty1guiocrI6EAFRVKKA+WA8gO+5/w9Tm9Rq21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oD2AwqraFboXmssuvmjcmu8mRtwAcgBQBdCqwAekIN1ltFAqDZHcqNbM3N30zMp3A8Zx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QyeejurLShTVH1yxEsbF2mUMhVkUtQkF8i/9nFVxmTVR6fQblJ+8K6yINooMOhJzvxe9I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4hKZoZIzK25fM4JFDnnnricYjX4mFqOoHU4OTWTaqSbVa2dpdTI1szd/l6DDQA+UGq/n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aDWNCEhEbFiG9l7fPE5ojHMFtSCeNuOQrcSsvF8V6YZJniffSMQCAzICV+V9M815pLpq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BZIwrhSCRYPQ4JXQsOCF6c8kn1yM5UkLXzzyZ+XfbeuDzD4pNDBCtnaKVn5sWP0xIsF2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Y/PGvC4lk8UiTUFfKlJDO3VeDz6DE9Z92k1j6fQzGWLgGQjuBzt9bz6PBe+G77ccvapC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QN0ay9AqnzFWMiIAFo2YjffQcevX6YPVvtlg0rqY0UDe6my5rj9+cNr3mlaRtE+3RLG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e5rpedpNMvUeDfZzS+Ia5V+/zCVYzG8aMFIIF2aJNf6DPdQeBafTww7pNTPJFtIZ5Nx49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NZI0LaaLXJoYwPMmkdQxkJPQE+lj8893BP4vHpZ6iSaRKiibfe9v759AL5+WaltYonjae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wihJbzI23c8D8XTqPrnz/AMW0+iGr1culmmn1EgLlnTbXShz3Gdz7T+EeJTad9VrwdRPG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YfxHpf69s8Ug1Ot1QiKbpJLttVJZ4+fpzjLHx4WGdRA8ayrrtSJHtd43E0G6cDjOHrdO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5I4rHdbFqTqYptZZjRisatRJoccdxdYfS61XjlimnEQohtsHQDqDz1zn1srTnaLxPUxR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MtkA9QMd0Hh8O5dR4izOf5YRxXzOcwIqTIdMhYFhwycnn9s7MrFOD175MvDrxY9r5Jfa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JDFtA2rnmHs2RfGdrx5dyJJz6HOLE9nm81h6TlmslLfBzXHbr65icm/hGQkiNeLObcxo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0Glk1iSyw7tkRpiFJo5wYnKkBhno/A/EdRoZT93dUSQbWZhu4/bMZAv2iH/RA+jr++C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9Yz+4w/2hH/w5vYg/ri3gp/6889Yz0+Yz7V/aPDj+ldvJlHg5M6uSxkysvnAsHCJ0wWFj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XGf8J/fOn9lz/1EFnsRnN+0AHnxH2OPfZn/AMRpvdjni5f2r2cX6vYH9MyfbLPucyc4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ec8KP/w6IfP9znpPTPN+F8aKvR3H/wBI56Pje6483ofKOTKOet5l/XJlXxkwNA4r4tz4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cX8TF+Hakf4D+2S+lnsj4EEkE6uqsOOovG5vCtBNy+mjv1UbT+mJ/Z8/FN/lGdc5nH03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b0+o1UB/wyWMn3PxSIfwPEElHZZo/wCudS8sHNM7crz/ABeD+10MM4HUwvRP55oeNJGa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3D9M6t5oHtkNuJ4j4lo9XoWSGdTJYIQij+uY8K/FIPYY94xBC3h87mJN6iw23kc5z/Cu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t6OL09v4a27w7TEj/wAsYW+cX8LJ/wCXaYD+4BjWcHVALzhv+N+P5j++d0DPMazxTS6f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5BbYSp79RnbgurXLlm4Yy8Wh8R0GoNQ6uFj6FqP5HGgvcEEexz07efTOTNbecvblFDO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/AAN+4zvhc4Hgf/2xYdxvH65i+43j6runKzR65nNsJljKy8Da55bU8aiT2Yj9c9QueZ1o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zjzeo68Xt6Hwkn71oz/i/wDxTnpj19M8v4Uf42iP+Nc9Ofl9M8lehoZwvtNok1smnWV5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652wRdZzfFf7WI+x/pm+ObyjOd1Hln8EmXmDVg+gdK/Uf6Zg6TxWC9qiQD+44P6HPQoL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4TkyeZOu1Wn/APE6d1/zIRhY/FYWFMpB9jeei59cBNo9POKlgjb325i8ManL/bnR6zTv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srM1MpBPY5nxPwzSxaSSaJGR0AoBuOvpium8NOoh8yOby2uqqxnO8d3pqZyzbpgsp4Yj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rD/ELzmHw/xGI/w5EcdqYg/rlGTxKI/xNM7e6jd+2TplF3KefT6WQ3JpY79V+E/pgJND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ys24friw8XVW2yx7W9Lo/rjEfiMD9SRf1zN2uizJKhpxf0zraFSYIy3NCh7YlNLG7DY4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nHo2ZrUel8GP/QAekjfvjbhWHIB+YxLwU/9G/tK39Mdb1zKl20kDEERhT6qdp/TMnTu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px+vOMXk6YCt6tTysMvyJQ/1y/vTKf4unnT3oMP0xm+wyDA43iDB4ZmUkg2RjnhR/wCg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4pEP+oYEg0TwfbN+GaaOXQAncrBm+IMRhXUNXwcrFPu8qcx6hvk4vIG1K0SqOPY1hDfzy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RfkN37ZpNTExoSLfoeD+WAbMSD4W+WWXGUxBU0cAWn/8PF/lGEwem500f+XNnpgTKOTK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cADIrTUyqfh7jJ5IA+BnX5G/3zX/AOcC/wC6f3zdYAvs9/4bUg9pB/XG9T1xP7PdNYOw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n2o3hhov8rwPjHHi2q/zA/8A0RhPDusn+XMeOxq3i05I5IQ2D/gXJ9n0Rf8AHH8/6YXF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785pjKp6Kw/LNMj5MCJiPxI4+l5pZo24DC/TALkvM3l3lHo/sUa1mpHqi/uc9fnjPsY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/XPZ55eX9nfD0mTJkzm0mTJkwJkyZMCZMmTAmeZ/4hf/AGjjPpqE/rnps8z/AMQ//tAp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4PNPyB8hir/jxo/hX/KP2xST8WeqONez+yDc6pf8KH/63+mejzzH2OP8fUj/AOWn7tnp8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6TJkyZhUyZMmBMmTJgTJkyYEyZMmBMmTJgTJkyYHK+1Yv7NeJ/8A6u5/TPnujN6JPrn0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p/8Aqsn/ANU5870P/gU+ZztxfbGfpkcTL889/wDZI34W3tK2eAP9qPnnvPsef/h0g/8A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27uTJkzzuqZMmTAmTJkwJkyZMCZMmTAmTJkwJkyZMCZMmTAmTJkwJkyZMCZMmTAmTJkw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mTAmTJkwJkyZMCZMmTAmTJkwJkyZMCZMmTAmTJkwMOX3jb0r88X+6Ru8Wo1EcZ1MYNMO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32s8T0kcE+n08cc2qlGwp1HK/iB7V8sXbXa/xPSQyaEmMbQrLIoXzmHJZSLNfPtnr38I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Csopet+uedn+yurGgZdNqI45o9qxg2UIUVfsTznfHLHTNleQlhUx6l5tSBOGPlaeNWbz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1y/EBqINGCsL7Uj+IxrRSyAQ9WPSqz0fgkGs0OibSeHJDJInxSRstSLuPXcfajXXPS+R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NKxDMxUEn5g+udLnImny7wmEeIS6eBHJcOQxb4UC9hdXZOejk+y8/hRgnl1LyaM7hOFH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/FjrnenPgOs0762OGMrExWSWJlTaR7g0c8/J4p4nD4nPptLOyaILYXX0eNoJ6WSORme9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6yzaXXQI0BkRUqQsCm4fGp7A9MY0h0Hh32n1cm9INBEo2fEbJAHRatuc894lDqyU18mj8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MYW64vpfpnY8PYazRGZIT/BnBMzsNyiugJNUM3cTbo6fXN4vpdXDBrWCv/DUyIPNcGzX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tFFI6tCqKJGIibd1TqL9qP7Y1L958O1cl6itXNHRKpQJJPwivQWb+WE0KRxw+IlkaWP7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9169T75zuKb09D4dqp/P0UKCKRERIwyttBWutc2euE8a0Gl0umm8Q04JMUom2oKBBoMv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03hjx+HBYpyGe5IlRCAAfT1A47989FrU0ms8GfTtO2paNPLYadviBIrmv649ekeD+0LR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ptpVnl3gCuigDj6nFVcKsbMGNLaqB+I4WcymGPTS6JIZt5SiTvpeeR2sfvkkjbTMxkgU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6BAxlAeWJxp5neXdrmdF8pACBfHFDih2xWTUMsRgqNo42NWvf1zMks2pkBdmZjwPQH/Y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qpVTTKbP7ZgBkNkOwHPFA+mbLVVV07Y1qdGsE0ZmJMRJI7Wt8Ejtd98CYWkB8tR5YO1W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CQ1vG6tqmy1XWY+MstVf4iav3s4xs+4y+XOAzj4uG+ECuhHc5hpaMkqlWUjYSOAL+WQCR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baifllpHA+4T7iWpVKmgn+I+vyzcUNoZFYKQRx1NeuUisqMUIIZtpvp9cIB5Z00sbwEy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+MJp0XWiVzKy6pbfywnEg4sex65cqzgvMu3bHQPxdfcYJ4YXjj8zURrqHJ2KpFt6X6ZuT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gMe3WxJNs2y6eU7ep47jgDpwbzhRMiF+SCnwsQe44BxqDxF4DNHqBDMiJ5YdKbntTeuK6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UkBVmYNtC9DQ/rm76BtJKkkhYhSIhaoVtSelt6Dnrhtbp1bVINLIZ/MW0RONh5JWsZ8K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FkQkhPLbhnAFsBVm+fTOh4pcPg2k2ynSzxt5siypXmEjbYPsD+uSaHn1LLArMKDNar9O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SAo4Tpa3zhtPo9VqdNpxpI5545H+NYlBCG65PrXPOYm06+HeLPp9YS8aruB9bHFjGg1B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A+niU1GTVsRQ4A5PP/fF9VHt8XMcbltLMV+NkNM1c8fP6ZtJJNTCss9tB5nlx+Wqrchq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U6RGh1eleNVYBZigG81ZF3gG8Xnk0s0CjxX/AJgmxkZB0UX+Enp3HHtnP8NjjC6efU6i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4UI/Xeb4AFehxOSYFAm0DaPyz03g/wDy6DwwaTxaBG80/wALeu1bKk7yTyfTj2yyjjS6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Oo1CyELIjlwTf8o9O+OQhdVrG1GsIjA3M0kilAldue5NnjBaGDyDLDC6DXDbLG34PKXgD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Z6KHS6DxTWT6vVawDTQ3p2uaxMx5JBPQX0rrWasiPJeIguZSqq8UhoSM2667i+f0xtgVO+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1n6/lg5V0i+JwrpEaQl3RQ443WAKrg/nlONrbRfHFE3ni+ZdY6n2qSuRwvXF5xUV38Xu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f8SmqzEsLzxllcRhOdxHGfNwmsoEY7WQE9TjkTEdDnOdt0m/teOwMGArm89nLj4Zg7sV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1dzuBUpWa1UyCIoKLdD7ZuBli0zyuLH4U9GbOGGNrQVYLWxAwrt5LDqe2HUAuAel5nx5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gNegPrnbCeUc/RJu3Fug4rHY4BGjvI1ptJVBwb7fPEoCYnC9m4xl28tfOk7jy0W+T6/0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jJ5dTbboBVRdu3/U4My1MV79xm4nkk3XC6V6isX1MZZg8X4uhHtnky85eWtmHkjVbND64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qupFBjW4emY38kGvTplGMOff1y/jOxtpFMDLIllhtoC/yxD7vLoI2OoUR6iM/wBl1ZVr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cJqGnigLkqVJ2CuoNZvw+Aazxzw+PUjVTq0dPHuAY0CeD6AC+Tns+Nx9dpbtnReC+Kai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GAfzZGVSB14JNV61imu8M1Gjn8nV3wAx8v4gb6VXBzo/Z/wjxHxaTXJoZxFFpy1ieQjq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1sRHnPaxOUUMxCgjsO3FnPVYyb8M8NkdYNWIpxAd427xbMDwCB8QFD9e2e7+x32o0mo/6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8CF94Zvbv+2fMAGl82RpHLoOWUkULHf0zo6Hxf7nA0GhjGmklYeZqixZgvQ0B7dswPq2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ad9OuqkgsmTTfhLX+Cj37cE55LV+C6zWeMwaqPw7U+HtqJ2R5HYuI0rqffr7Z57hG0TR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fzGDfKmifqc9pH4wnhkqJH4hLq41tWedwRuI44HQc3ftluUwSOh4r4NpdDoPvOof7zqI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PQm6FX+WeR0UOiCagakyRsFZg9ttc/3bA4B9eeudL7R+KQPC00XiMM+rkACJCpZVT0JP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Vr9XrZC2r1DSMVC2xoVfAznlyyNyVjV69tZ4nBPJoodKIVqOOFmfdX8zXmGcuSb64/I8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q9Q1PIe61dD0GI6lPKfZd5zzy7PTweLoPWafztFJRA4455zybWjcHPXGYAhVW2IPJOeV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oMcOct018nCzWWgw9rR5yI4sb+mDXocgALUTxnd4xdwLdc6mhIeKh2NdM5AsNWdHwfUL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7e+Yz/W1Y9F4+P8A4VOb7D98Q8HP/wART3Rv2zp+OD/4VqP8ucnwj/7Ywnodrftn27+0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rNEZWdXJLyZMmBeFi6YLCxDjJRw/tF/awn5419mmrUaS/wD7oRi32lFGA+5wv2dP8fT/A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tXs4v1e3bucxz365okiwOmZ6ZxdEYZ5vwz/w8g9JZB/9I56O+45zzuh4+9jpWpkFfXP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QpzJyz1OUc9jzIMvM5eQXgtaL0Uw9UP7YUZjUC9NKP8ACf2yVY5P2eP8WXnqgztXnC+z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udw5nH03n7VkGTKvNMN5pcwM2MBfxUX4bqP8AJnF8LYrI1CyVFZ2/Ef8A7Xaqv/ub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8X/0Z5ub29HF6ex8Kj1B8OgaPVDoaV4wR1PpzjRbV8ExQuP8ACxH74PwLnwuK+xcf/SOO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+8uv9pppV91pv2zjahkm1EzCypc/iFH8s9AOvGcDVH/r9UL5En9Ac68Xtz5PRKXw/STA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rFx4Np4zenaaAjp5UhA/LOkMu89Djtzl0viMIqHxGRh6TKGzS6nxeI08OlnUd1JQnOhlj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BPh+oQeqUwzn+GamGDXGeVykJL8sOl3nf4I6DPMacVqtrAUJyKPP82ZyumsfL0sWs0k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1Ycoa4H1zm6jwvRysd2njv2Fftiw8HRDem1OpgP8Agk4/LN7Y1HZK5VZyRB4rF/Y+IJKP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3xWE/wAfQQzr6wyUfyN5exp11zzXiIrXT/5jnRXxuFP/ABWk1cBHUmPcP0zma2eHUayV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OXLdx045qu74Ufi0n+dP3GeqJ5zyXhhpNKf8af8A1hnrTf1zy13UfnnO8W6wkf4v6Z0O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wk+pzfH+0Yz/AFpJTQzYOCXNg57XlbvNDMCssZAv4uL8M1H+W/1xfwY3pnvs2M+Kc+Gar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N6d/839Mz9tz9XSrLHB465WXfrmmUdQ4p1DD0YWMR1Xh2kMMjrp41YAkFRt/bHd2SXnT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zwsryxQDO34UoGlWu95xm7Z2fDGC6MG+l54q9ceh8Es6Wb/76f2GPm84/g+qVNLMTHKVM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5Y6utgkYbJFv0Jo5kNdDXOVmVcHoby7wLvJlA5AfTA5niQ/t/kf2zXgf/gD/AJ/6D/XK8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0zPgP/g3/AM//AOIuFdE9crpkOVhE4zDojinVSPcZvKOAs2ji/wDL3J/lNZkwSp+CYkejC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F0aaOFAEV1A7HJ95H88ci/MYTTc6dPr++bNH5YA1nibo6/InNE8ZTxo34lB+YwR0qD8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15Di/lTL+CWx/iW8ovOv4og3ujf64Gyf46/5T/TC4r5w81S6unwnqvywqzRt+F1PyOUY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t/c47qsR8B/8Xrh/h/rj2p6ZPtWvD/xOP8JzXjQrxAn+9FGf/ogf0zPh/wDbEexzXjX/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9cn2fTnSfyf5hhMFJ/J/mH74XNInzzLRq34lB+eavLwgPkKPwll+RymSUdHBHuMPkyjr/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q61/BPN+4z3eeH+x5/+NH3hb9xnuM83L+zvh6TJkyZyaTJkyYEyZMmBMmTJgTPN/wDE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Sxn/6Qz0mee+33/5Maj/PF/8AvFy4+x5NeY4/8gxaT8WMR/2MX+QYvL+LPXHGvV/Y8/8A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l/3z1eeQ+yDf/ECPWA//AFh/rnr883J+zpj6TJkyZhpMmTJgTJkyYEyZMmBMmTJgTJky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vtKL+zvig/8A0WX/AOoc+b+HG9Cv+Y59M8bXf4Nr1P8ANp5B/wDROfMfCjfh6/P+mduL7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1Hzz3X2NP/RTj0k/pnhX/ALQfPPcfYs/9Nqh6SD9s1yfqxh7eiyZMmed1TJkyYEyZMmBM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YEyZMmBMmTJgTJkyYEyZMmBMmTJgTJkyYEyZMmBMmTJgTJkyYEyZMmBMmTJgTJkyYEyZ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TJkyYEyZMmBMmTJgYeWNDTuqmr5PbEPHde/h+jGpUxCJWHmM56L7DucZ1mjj1W3zCw2/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p2iRJI9Qp1QUl1BQELXQX6/PLB43xLx0afVRnSKdkjPKwmJDSFqG4L2FA188Cni+s1kU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FsdaC7E70fWs5smtk8S13l6qGQCbVO++UDzESP8AkBHAA5/PMtp4DA2s1PiCRMzWrCI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jr2z0dYye8A8Og12rkGo08kiqlqxX4VHY7R3PFDPXRaQ6WXfBC0jiPaXcgUOvJ7D29sB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p3m8X1Yl8tKRImYqFHJJuiW+nbOini/htRbHozqNi7aLCt1V8sxcvOoacQQaLxiZo5YX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sYroBWeU8W8DZPES/hUEUcBhWRdPIxZf93659LQaYK0vh8EY1Mg7LRB/xelYhq/CUkYQ6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by/hjFV179R3vrlxz1U08p9mtQ+t1o1MI8zWxy1LEzBmjSiHKk8hbI4GE1sS+H+LxxeH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3EqrVe5gTyetX0xz7SabSaGOT/lukOm8UhjMsUmmIVm+IAgjuO/PpxnK8Dkm8I8WWX7S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QrobHVn5Ize9+UdTxN5ZdSuo00Mmk1siosMqt5inrYrp0zhnRz/8td9TP921BetSQhJK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Op4j4o+mnP3ceXpDK1LECzygdW54C8npycS8W0+r1Y002vkldorIQIsQZDyFCGiegsnr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to9X960s33q0YFiK+EiviJ+YytdqPvE6TaqOK1AUuD8TUKJPteXLMxYwanw4sUjfg7uf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nhVy6mMRKKS2Z5haqvYmuuTKKN90kbQy6lRdPsERU30Bv5c9cXKvCwFoTQPwnPTN4lo9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fWOpjKxozqbPDEkda5Iv6Zxk0zT6lEkcKXU+WQo+IDvx0zHgJu25JHLfGRyTyWx1DqdT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KKawAp3uxvr6gf0wEgWOE8uJGQgoUryz6D1+eb0q6jXSQaXS7iWZmAVtpJIFkn5DJBNF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9saBHJHbJp/EtSYmJbcsoAK9LHbNtodf4TIEnRUldTwrAgjngkcg8Yroi0qiOCMPKzDa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1GQZpEpo23EkbuAADxZ75bRzTJEmlhmUWdwZrF1d/Osb0XgzTaqfS6uObzdtq6MUF7iC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o8Dln08mm8OkZdQhDLGZWEcijq13V5qYo5mn8L1PiOkMyojLErbgvDLXrg/DfEtRphHq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8mzGl9BVDrnQ03g0TyJp11v3lzFukeGUbIZOysObF98BpkaRNZ4Zr5VIgiYwBBUf4gWe+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YpLy9T4hDshZ2iB3kHao9LIHoMV1UWoi2eYi+VvKhlNgt15xyfTSahNTLpkYeSPiLtRr5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azSwCN0WJWa5FaQsyn1quCeuVBtLrp4NHJpt6eXISSuwEuSAKvtwMLpptOnh841csjmP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0vvffENO1ymMIZjKQoFc/T3zveH/Z86yZijRxRovmhWfaVJ6AjvX0HOYgc8L8P8T0HhjT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FLs0avrRPXjPL6+YeK/aSRlR4zKyI/mDaxYAAkjPSr9oF8L8FjiQSR+JCUnbNW/nliRy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tPqfEfGtVJqpU8xD5k0h6XYHFfP9M3P9o7es0kel0/3fV6rV754zFFAppFN9CtcfOs4b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OqsXaZGtWF9K7DtnodZ4DrNJPHrW18M2kDtJFBKDK+0Kbq6vjtdYvrPD008J1urj0q6Q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z0v87vnplmrFebmWb755ccNzEM4iVb2gdfpnoPCH8S8bbTnTShpNI6yBXPDEA0Rff27Z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q5kmEUs1RlDQLoTRXqK7X8scWHxX7PRrKGOnglfbaum8ehrmvy6ZNaHXl0scWn1cXiuo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qtkUARyTtJ5Jw0OjMML/AHeaHTgyNEAaO5egYt1v4jVe+a8YGgi8DCNqN0xNl/xyap+D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jeH6NtVDIG1UOmiVTLPKQxkRQwCqOwJJPrk7Iz4eqHxTT6KWeN9LoFk8t4xtDvXUnFkm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OSLq/bBK0AnkXS/xgz7I4VpWCqPxEnjk/vgtbp5FZGcBgyhiEO4AnovHfOXLx97KogO5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+eC1TSf8rJY1GZaq+orCRo6QJ5hG4i+O2GiTTHRuJ1Y8hSIwC3rZJ6D5Z4OPGXkso4iH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TjlQOMRkjME5U2Vv4SfTG93lRE9CeB7Z3zm/DK1AkSRWsOrEkH+b5Y0knlK0Optt6jyF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lKafTtL5u+a/hXpwe5PcZ1ZUafwaKeSHyW07iK0I2S304PxE13zrhhIpVCBIm4/DuAvM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dtzEUT+1Ynq5gwZVP4GKnvzjM2neSGJx1KjOGtKFptP50UrBgiILLMarKgnlEi/AHPQe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euoJ2KQTyf6YRdM2mDIwUSMdzEGyL5APyzOV8Kp1R1uhR9ecxp4k3rEGEak1uPbFYZHi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WIYit30GeeY2UVqtK0OpYBt6A8H1GRRxzwMsuVYCS9v7ZtSGHtnTaJJ5CebFrJG02qjX+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65AHt65n7Oa/UReKad01Xko0oLzOBtKLY4BF9PoM5urnmmjhj1CLuhJ8uWiHo8lb6EXkf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FIfLVl4YE/F9DX6Z9DHUxmh1/tPqINHron8PkeWQldVIJGJXeTYLAGielDtnLifVanW7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llc0pPJ+WE0ngksqQaiILFp5H3Ryt8ILLRO1SbY8cDj6Z6DSeCaLSafxLXeMSzalibhX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skdT68Vm9bR5fxCJ9LMYZjGdQKJSM2E9L/0zsaL7O+IanRRax9NExklZ3lkkoRqB1Y3w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zK6LplVt4AlnNyqB0BIq/wAs25l1GmkgE8rAjesKRkI46X/3OZ9Ud/T+DT+H/ZvQ+ILr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AdFWu99WP9c5pBLsxcu7G2c9Sc1p59/hKHW6syTA7INOlBYFHci+pHtjX/LdWuh+9NBJ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hPYUPQdc8/NMuS6jpj4hPZRAHLMaA9Tho9Jq9jk6MOr/AAhy9bO5NY20ccA0+pkR9Lp2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XP6cYqdZAkJ+7hfQEEn9TnLHjuPsuStTM2nk0wQ0WtCavjjFddq0BIjO7uDgdRq5lk86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49yR/rh9SROkc/wBxjjBJPw0gYem283Z4MbZfBdJVkcG6Nd8S8XhuMOq96JxqJVYlzEdi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Ul0QN05scDPLf8efaPoY8l5uPpk8lzzzWWR/dsjCamLypmU9b5zH8tjjPoy7m4+dZZdV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GYjZRV+lZpQRyOnrhHptfN4kdFNFqNEpVlILxuDQ9c5+l1S6SaCeQMUXg116Z6XVi9LM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A1V9QgdQylDwwvPsX9o8GN8U/H43oZOspQ/41IxuLWaeX+znif5MMxL4bopPx6aO/VRt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WNqroe1N0zr5Y8OoOeg49sus4h8BeIk6XWyoe3XM/dPGYf7PVJMPRq/qMbNT+3eAw8Y4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Q8S6RZK7rm4/tBJGf+o0c0ZHtktOo32nH8OE9w5/bB+AGpYD6SjFPFvFtP4jFEsRcSh+Q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TnpIM8fL7eni9PfE5i80w97zB65xdWifoc87peJ/EB6al/6Z6LPP6Yf9d4mOn/UE/moz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VZ65ROaYc5k9M9jyqvLyhkwNDMy/2Mn+U5YyPyjfI5FjhfZ7/wARX/y/9M72cDwA1qx/k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pvP2zkrJkHGaYWM0MzljIB60f9HP/kb9s8/4Uf4q+m3PRannSzD/AAN+2eb8I/t4/wDL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L3PgBJ8MX0Ejj/wCkcdH4zeIfZ/8A+1ze0rf6491v+ued2b5AOed1fHietHN71P5oM9CO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PGdaP8ADGf/AKP/AGzfF+zHJ6Up4y8pemXnpedeWDlZBgbGeZm+DWTV2mv9c9KM814g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B/bM5OmD0znk3YyryNzR9RkHTNMILyxeWMsDAg6c55rxFQmvcAAAk9BnpwOM8744u3xAn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9OmHt0fDyBDpTfR0P5MM9k5+I54fRFm08O1mQBlth16jpnsJIdSHJXVbhZ4kjBP5is81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g08LrFJL8dbYxZ6Yzv1a9YonH+F6/cYvr5ndY1khkjO7gmiOnqM1h+0Zy9VwV8Z0QbbK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G4NVppyBBqYZD6K4J/LGCAwpqYdwecUn8L0M/wDaaSEn1C7f2z2vL4ObSOxGWM5Q8Ii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f2SU0Poc0NP4lH/Za9JB6TRf1GA7r+dBqAf/ALm37Yj4Ab08nzH7ZJ5fEV08on0sEilSC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ivhWtTSQtvjldGo7kXdXHfM321J4d08ZWJr4toZDXnhG9HBBxmOSOT+zkR/8rXmmdN5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9sm0jtmiP4bj/Cf2yUjyzZ1fC498A3n4bPGclh69c7Hg/Om+pzxV649B4Jwk4FcOP2x6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5jEPAz8WqHcFf2OdFsypc6KC/hUqe201mTppF/s9Q4/zUcZOQ4Cr/elHSOT8xgxqZVoP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59MnfnA5urcSM7LdVXIIrMeAH/pJLH8wP/0R/pl+IQq2oZuQ1DlTRxbwSCN4ZQy2wKnd3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3KTwcmKHRspPlzyD0s7v3ygmqTo0b/MVkDhzPGLedKh+OE/+k3lfek/m3If8QIyhrMnp7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Op+RzW8EYGdN/YAe5/fNnB6c/wvqf3wmEVkyZWBMo5eUcAbMRKg9Qctoo3/Eik+tZmT+2j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wFfAgF1+uUdAn9RnQ1H4c53g5rxnWD1Rv3GdHUfhwqeH/wDiBlePyrHrNOGsD7qhuv8A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L4uAx0bHvBX5M3+uT7PpyvMWQDYwNEHg++H+eBmjjoFkU8jtkaHm0d19rsfrmkGyYECV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+Y4/FGfocINkwQmT+a1+YzQdT0YH5YHb+yJrxxfeJh+2e6zwX2UYf89irujDPe55+b9n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k2mTJkwJkyZMCZMmTAmef+3gv7L6v2KH8nGegzh/bYX9mNd/lH7jLPY8ZF/4eH/IMXl6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lwE3XPXHGvSfZE//ABRPfTv/APWXPZ54n7JmvFYPeJx/9XPbZ5+X9nTH0mTJkzm0mTJk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mTAmTJkwJkyZMCZMmTAW8U58M1Y/wDkv+xz5X4Qb8PHzH7Z9X1y79FqF9Y2H6Z8m8EN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i+2M/Qsn4x889r9ij/C1Y/xL/wDVzxUv4x889l9iT/4sf5T+mb5P1Zx9vUZMmTPM6pk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mTJkwJkyZMCZMmTAmTJkwJkyZMCZMmTAmTJkwJkyZMCZMmTAmTJkwJkyZMCZMmTAmTJk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mTAmTJkwJkyZMCZMmTAmTJkwJnP0Xh33fX6rVM5ZpjwoJpR8vXOhkwEvEPD9NqdNIkk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6PJ57XnmdJ4toNDodPp9VoFUSzGOKMASFkHRu+ezIsUehzzms0gk8TbTQaONdO8ZUz6c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436o8vrPGdVr9I8mp1k2niilO7y0I22PhUgc3X6nM/Z15fFfH2189yKhXSBEjsx2t8j+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AP7HYVRYodscW5GauSxWuTfBNAc5244o42dkRVZzbECixqrPrxmrlJNQK+EaZdLo1UQL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d9Se+D12raXTTx+HTRfewxjUP/fAsivljOtZjEYopTFNICEfbu2n1rPNwwz6DxpJJJBJ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afgdfU5iTaVz9J4c3hEP37xmcza2Rz/CY7lkkN7VNCzQPHYZ3ZNMJNBL9585oJo2MkUi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5PjH/KNb45BBNDI2uJWUjkjoQL7VwCc6ATUNPHLrfERFFIREiJY3tyPh54zpv7qPDfZO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J08M80dK2jnPKrVgqSbzqy/aHTya9B9o9DqdBqEcbWYVGvw8AsAepJz2Wm1ej02sXwvTK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B0Ci+px2QR6hXgniWSMj4ldQVPtzi57ux838b8YWSOtA0MjtHtEsEqko7XxfcVnn/J8i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MiUX7H9c9J4n9ldNqfFJo4Pu+ijjG6QxIVReelepHpnmtX4a2mK7iyk2FVz8QA9R2zpb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DqW82iTXQ494colkdBLHCrKEMk5AFXe0fkc4QikVh1xqPWNCCk8alSwJ3oG5HTr9M5jr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8jSK7O0aqjglD7r/AE7ZztANkk3/AFAgkiO5Wv4iK7AZFhhMCzLNEJCSWH4SO/AHv6Zv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vKaLxCNvMDcUoLHg97rt8svsb+8NPAsOoX7wsZLhmY7hfXnCeCxOqnWR6J5t61EwZTtF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mabWxaOeVfK3CRz+JSALFjp2qs7mp8R00niI0r19wOmEbMGrzO/boo5/LE8ewyniur1f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RCoV4TI8n4d4FGhVDk/65zfF9dNJq0i1Ol/5bEyEjZXmbSD1rpZ7YDXSPBGieH6dNHAi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pX4QxHtznFv42L2zHksTdn1JyZZf0jqaHX/cNS4gmK7rAljpWI974wsnleOaMR6aJYpYD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yaJFj5YkyQx6ISS6V5C7KEe/gB986R3+LO7T6WLVRAMkbNwYwdoAA6D1sc5rGhSHUq83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82sbKd46N6k/6ZnWywLuV5S0RhRgd1uxrgNfQ2T9M1r/ALPywQzsHnVBSQqBu3E9vQD3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pjHrFZSCSvw8VzV9Oc3oKaZzDqoZFJ3KePi238vT553dQ+vX79qdOE0qbNzxpJ5juL4a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SHAj/wA3e89R9ntSF+7xyyyRSMzPqFUlEEYXjlaPWu+Zl0C+Cy6VfC45Z9Fq5qm/iSRI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2zH2R08Gt+0HiE0hMcAZnVWbaQS3wi/XHYHjbxo+GAxy+H6NRNI6MCJGqwL7DoK9s83o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PHEZ5Qyoykk0SQqn65r6NPUfa5tM2muPUl9u1Iws+7zVv4tqjq3bPGeVrNbr08OhicTI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q3542+qlSVI2dkOn+ESqOUA7L9cd+yMjaFmlm0jy6fUN5jyMOSoJ5v0GSU06mp8ERPDl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9ZA2+JK8lB1vn1B65x5tNFp40m08qyu0ZSbdIrlmYc7evAHXH5PGYfvsqaFf+X6KcEsXh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MQOPbOdrI0Q6PS6PTlbY/EUCLZ44roBd1l2FNLO/gGsKSQiWORK2E9QRxfceuO6vxp9T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ZK+8Svyp54VB15J+gGHk8P8AEfGvFdRoNFrF1EMLFtVqHRQN54oECzwKwcMLfZfVpPqI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7jZC8XdfhJ7ZNa8lOLoH8Lg1SajQQqFVIAw/CzPQJLVxV5wIYD4drjBrYZYZdO+5o4wW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PQw/aRR4ipj0qywRjanxttA4IG3kcHFdPLL4tqRrvGIo5n3NpvMCDbf8oZevBy9tpHFi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muKsE2P0rGTq2XTxaeKJEHmXJKTRYHis5uufb9pJS0UUZEqhlHCiqBNdrx3VywLFKoCS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gKe3OeLLDry7n2rEUXnwO0iN5ccpjSTpurBeJFY9I27oSPrh9X4nK2nh0KOKhQmVmQsT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aa5tbF5i+YkSMxJIWzXr2xeO9toYfR6yL/lw1IjCahAY04NqDwD9Tj2t1cv3uVNXrIxB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OlbRk0uogmmfVJ4fBC0SrLaGwqgevFMTyTnI0/mzyhWZnZiN7Hq3uTnbPOYzwVqOMSLJ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vnjL08pinEAYFQNzEnpjTBEVljqgDyO+cfQvI2pLUtuQW39COv5Z575IejnaOUlFDOT+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SU6jVArQbaI0LCVmPVj2AwOrYTajU6mUtIXQBaFAGh29BiMT7hd85jer4aTxOMxa12B3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MRvYomj2zqTPDq9IgNidAfMLUN99CM5jwNDKQAzBfxcfh+eSo0GING6Pqc2xjWBvu0m+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nPfATnbZ9PXCS6OaLw+HVyKk0hLnyljrbGB1J+dZvj4+ysS669E+k1USSzR/woa4EI7/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aiJZIZFdFWi7kqC/JKKTxwBjc+hfSLKk8c66sIzxELSgUDd+vtnOZ9dFGjTHUpp0cBQr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q+meyY2RHX02rbX/AGWbQCeDSDRyHUEvZd1rmvSvT3wi+IyNp/D9LpJpIIVBMjzxgBwW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HTODrY4/ODxkiOTn4iCTfJ4/1z3XiOk0uq8Jj+0GkkmZhCYpIpWABlIoXVAED0Gamp4o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haRo2YsSfLWgeTzffr1zqaDwPXTrBK8sB8x1jXTpLula+gI7Dvi2j8PSXVKZIdTPp02+Y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Ogz3Xh+g/wDsZePxXxLSltVIwWOCBtvloAaLknk+2crlPayFPA/BJdQZpY1EmvidgIpo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PF56H7RPqH8O02o1urkjjhDRzx6NfiZjXwAHpVdfT555zxLxnW+I+I6ifTSzpwCoRyGi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nnM1DyPOx1Uszai/id3JYkccnPPyfJnH6jcwuRbxPURjT6dfDDqXmZSsp1N2lmlIB4vtx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Y4PD4llbb5j7H3bBdfF++HmjExS53LKbX4ro/LH5vG/FNHp2jj8SAiZNpaQUR67ebGY4/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xuSmh8rWvpdXPEksTmOQxDdYqx7E4TXeDvCyzGeQq4LLa8/n2zlR6t5pYNNoNDDLMvEc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863i/hni3g+lWTXrAjSjpvthx6Y5Lb+rWPH/AGX0elgGkSSRCzFdz2eBftmokj08tMxj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mn1s/kIghMkaULHthW1wYFfu05lIuiLFfvngyxzuT2cXTHzXG+00Cxa5pF4WTkZxQR60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6TYQ3mIbDH07558fjPXPp/H3MJK8XPZlnbGiSGoE4dNQwg8sdL9MEBT8UGrvmUfazbuv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V4mCsDYPQ+2cLwT4dXFwRwRX0xjYMpVKMGXhh3GfS/Nu7ryzh1Pbtc5M5Q1GoX/zL+Yw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nWc+LleHJ0Ml4kNeP5ovyOEXWwnruX5jNzkxv2zePKfRtTzhBTDkA/PFk1ED/hlT6msa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9pWdWOX9oYIx4eZBGoYOvxAc9c5vgxpv/Wv752ftEv8A8Hl4PDKf1zh+FGtx9GU55OX2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TMn55mzQyAcZxdW+M8rrPEH0Hi+vH3OaeNnVmaL+X4R1Gepv3zhWf+c+IgNwfLP/ANH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c+X9XMH2g0LMfNGoh/wDvkR/peMReJ6Gb+z1UJ9t1fvjcqq1h1Vh/iF4nL4dopb8zSxH6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qwtWVh7G80VIzkP4Fo7uHzoT/gcjKHhmri/8N4nMvoJBuGDw7GX2PyzkBfGYjQl004Hq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35/hjOPWJrvJauiXgh26xBXZhnob655jQ6mPTTpNMGVQW3ACyLvOvF414bLW3Vop9HBX9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8uhkzEc0U39lLG/+Vgc3XzzbmgyDIRlDILfmNx/hOeY8I4mjB9DnqDyp9xWeV8MP/UJfq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Tvwvc/Z0/wDQzD0mP7A50e+cz7OkjS6j/wC/f/irnTP4rzz13X88854h8Pj2pHdoI2/V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xQ19ozz+LSL+jnNcf7MZ+ml6ZeUvTLz1POntl5WTA2Dnm/GQBqdRfoD+gz0YOed8eH/US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6bw9vRp8UUbeqg/pl5jSNu0Wnb1jX9sIM0yscZeVmsgsZwftEK1kR9VH9c7wzi/aZf8A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k9N4e16Q/wDw4eos/lnuZGPmN888JojfhzfJs9y5sk+ueau6XY4+uIeKf2UZ/wAf9Djo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qf/AJg/rmsP2jOXqkQcl5gZd57nlayA5XbLvCJNzp5R6qf2zk/Ztv4Ug7UprOu/Mb/5T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iQf4VzF9tz1XYkgilFSRo491BxWTwfQyXcG0+qEr+2PZLzWmduaPCni/8Lr9VEPRiHH5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YWfS6hf8A5kZU/pj98cZtD2yWG3k2Yt+Ja+Wdfwf/AMO3+Y5ypfxN886fgx/hOP8AFnjy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52q+Sf1zqcduPnnC8K1McUupYhyNq8qhYDk+gzpx+IaWThJ4y390mj+RzCmb9TxkGVffI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W8q/fJ2whHWn+KeK4GL/AGf6agem392xjW/2v/pxXwE1JqR7L/8AWfKrrn55k5bZk0fb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yyHAFJp4XPxRqfpgjokXmOSRPk2MnKOAog1Hl/w5VNEinTn8wR+2WJdQn44Qw9Ub/WsL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TgLfelH4w6f5lzazxuPhdT9cIRY6YNoo3/EgP0wNbss4D7qg/AWX5NmTFKv4Zb9iMDcn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w64rcoePeisQ1ijXY5r7ztNPHIvvV/thA/CuPHdV7o39M6eo/BnK8KdX8dkZeVZG9u2d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X/iFxjxf8GhPby3H/wBLFtJ/bp88a8Y/sNAf/vw/+kuPs+nLn/szm8HqDUDn0F4Tvmk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YaJGHKjN5MB/7KJ5f2g01MaIYVftn0XPnn2cNePaP3LD/wCic+hjPPzfs64ekyZMmcm0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JgTJkyYEzi/bQX9mPEPaO/1ztZyftaL+zXiX/wB4Y/plnseE0p/6SD/LgZuuE0fOjh+R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u99lT/8AFNJ/lcfpnuc8F9mDXimhP+Jx/wDQP+me9zhy/s6Y+kyZMmc2kyZMmBMmTJg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mBMmTJgTJkyYFONyMPUVnx/wE/8Aw8fJf2z7Cc+O+A8aGvZf2zrxfbOfoxN+PPX/AGJP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fPIT/iz1n2JP/Vakf/KQ/qc6cn6sY+3rsmTJnmdUyZMmBMmTJgTJkyYEyZMmBMmTJgTJ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MmTJgTJkyYEyZMmBMmTJgTJkyYEyZMmBMmTJgTJkyYEyZMmBMmTJgTJkyYEyZMmBMmT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yZMmBMyqKpJVQCetDNZMCZMmTAyF4G42QbvpnnPtB4mzPqNImyGGNVaSdm5bn8KCuTnc1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qtbfFW1aNn3zw0mgi+0fiEsmgUKkTi5w1xA9SV9T0Gbwn3RvwnSo3j2s8Qmn1DQrF58i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KA/CePQZ6PW6qOXQfetLMq+VHvWNxQsjgsKJ+gw0+lkGmlk08SGZjW0EVKOAC30vOHHp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GmgmLgoh3kUDRuuR7HNb3U05Go1jQpFPJNotVqTcbSj4JISDxtX09fU4/J9rH03h8wVR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5Ml9eB3FH2xP7UeEayLxaHURJHtnfa/l18IA4HPQcX8zig+zkEfhMmo1Gs2sGDtIGD2v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6ZrrLNoYXx4a3T6qKSEyTSBVkIT8fxAGueOCa+ma8a8El1MbajwvTOkO43BINu0g0SPyz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0sumh84qFYbA6mgRY6npxnZ0viPiGliOlMRhg8x1BkZTvFXdsR1u/rjWkeXV3mnIKjeT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SLNTp1IABI987fiCwARLpV08us2NJqJnVh5Z7AAce1fLOLMybgIEdtQzBUjVbU8WeR1x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TaKNtzG4w7Dk3xjus8W1cetCeOaHRSz6eM27pvNMf8Jo4hFOyMTHIyEqVY1yB04zpx6j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HHJBq1EPmSVe3pwoN11N++WDitqYtRqZGiVIQ9EBBtAr648NSo0yjylE20JvsFiAOKHY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oaRok2Kf7NePYe+ZSOYU7KdxN8Hk5nJDisz6QF5D5W6lQdSfX9cHuWgjIAwIr3+ftlrM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oOZiCkLtW3BNd7PpmEMap1KywpIzwnoAKX34wTzSOh3MVV6U7eOB7DAsHgVvMGw9Nj9f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q+e2UegbxbTRaQQS6/UyqqMCxW1N0AoW7sCx9cX8VVdeI/8Al+hdZGJLMzEsACAQqqKr5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d3gEl9HIsDuf0wsBbU6t00MjwNqpAFAbYkd81XVuB16Z1w9KS8S0k3hv3c6pCjTISqkU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rQdKkYI8xWLKV6tfUH29s340dQ2pMOqeJzp5XQOkZUFuAxPqeBmfDNC2s1rRIHBSJpSC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yiPS+FaPQR/ZjX6l9QJHaM7IWACq1Hr6k++ee0EkkngkGjVIv7csWK/xLoUF9PniE07a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OxrBUkHqDno/snKsTQyCpnmBSTdwA5vp6gCr+ePMiuZ4lpTFpdFp4y5l1LELvHC0a49c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XotGwMUyBdQNTMSVVTZATsDXGcrTQ6XxDW+K+Ial449Lo02actJtWweoP0NDEdVr9Q7x6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VUKNpCr0IHpi3XoqajdqdTN5UEUEK/xQSWYBEO0USLP7YJIJ55HCGVvLUPM6guY0vsPX2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cRrTJAu0BapV6gfPn551vCNZJHp/uehkWOPUITLJYBQniz3JroMm91Hd8I1+i8J0Mkej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dO9ngsnagT3PTOLNqPD44J9PDqVjM4jh+NHBAQkszckgt6cXx752dBqdH4Y0ket1sBXS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R0Y83fYDODq11N6nxTS+HMsKsyq+/eQa5b1PB612zpJpK5OhaXSTDW6UGSGCSwXBA9iR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NAZBqJk1qFnRQgMW4+vNk9eTecfSa0wwtGn8RpqFMtgA+x4vNvBslmWFC4gAO5DvAI639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LvMxdzNK5tmJ5J9CTnVXYvisMUeo8zaQZzGo2owB4BP7k5z9Q7TyF5JASTuLcXfpnUfx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bFQyR7t6A2ZQRtB9b6ZnfkDlinfVHVyeS0k6ee6igEHoOaOJxiTUgqkR5NnaOT9PrnT8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yibWKgXbJHRQXRF9+nyGZ8IWM+DxTvLHLqmlKpG7fgSvxgdSLoYs2pVlFeUAdq8EH1yJ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8ZjVWlaSjYJG4n8R7nLaup4GfN5OTWdkQBZQlqW+IDOcglSWLyavdxuFj3Jxl3GrmVVG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RUKlt3qT29h/XN/kknlZBdPMG10e41AoZfi4Diuv1/rnNVGicbyNxFsBxRPbOrIAy7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ZIXOqO8fGx4A75jDkmV1BsbgwI5rnphm10scktMrGb8YYXZwDzwgFWJLA1VYrv36oHYW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g6cWnk1KzzyQNeljEwG0sjC+NwA5HBzqS+CTEHUf82SbxbUhX02mjjVdxJBRjuNUtXXY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4E0EEAlnKqm5dVyi3/NYoWfU89sF9rtf4hqZk02tk02lSI7420a73oDbe7iupz3cUmOI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qtNr1m1CuaEoE0ln8bA0AAOO1Yr4N4dotRp/FNR4nqwkkjgQ6yZiUjUGnNWQWsgc11GL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rI4kA0Q2mNG6AUdx+fPGdGXxGHxPws6Xw3RPB4eCW1U2wyaiRw1gbR0B63mu8q6rmz6T/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eIaHxHSTkwHTIxDAspF1V39c5O8xMI0Ik06cfx2bYGr8RUGrGek0+j8I02m0k/iul1ays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AT3Bo9MQ+0MujZ9NovC49+mgjpufxO3Jtu59c5cnLHXHjtem8J8U8Lg0K+IJK2ofTqFB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pIsDnOJrtN4h4/qTO6JotKzXJJIwHHehdn5Zz3WcIjyMiuopEjXhfrk0srl/jYse5vPH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+G8WuxrXsml0q6TQTTLphYkk5Z5Pc1x8ruszrPH5G00Ok0fh0KxQgAtqKaUVVE0BQ+eN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RHwrfWiT0AxTU6UrOdGxiLMwVtknBa+hOM+WY+Kxhjb5c3WyTjSx6iaaLyGcKBCNrE89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dLE7K8RlkVrHV91Z7Xwj7EaHw6QazxJhK8ZMpRVu6FgXngtXq5ptfLMzbS5DAI3AsXQ/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z9vVeEfdfAPEItTro2k1rUUjUfBAD1Ynu3oBnN1skXiXiMmr18RleRiQvmMAB2HBGIq7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5XiEUsJjqSNmIsqG5Azzeb6ejKam66UrQRX5EJji/lRedv1OD0DsmtWURMOfiZ2BNegA6D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IWrayg5gymFaJ79c4z25djS6KPUwaiGgQSyg9Bz0NVz+eeF1ULQStHIKkU0R6Z6tNRqt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TYVRXTOJ4/GF1RYXR7nvnr4MrMtWued25Nk83z88yPiJPfIo5O7oc0FpSe4657HN7bcC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zemJ+Deh/wALkfpisn2enWzDrpl9FcKw/a/1z1bYCyVlN4Z4nEfhl08o/wASlf2wJi8S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5P8AUY2DV6ZAoOLfeZE3edpNSld9lj9Mi+I6e6aQKf8AECMBnaMyEo2DR9spdRDJ+CRD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nkkiaOR3aM9VY2DgYIljZwooXhrGZSi7fTG006q+NSig8SHiuDWMxeNxniSORflznFrJ3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mY8uVv1FYkHR/GdbIjoUdI6N9aBzlbRlFAc3hl1u2c8e007cgtjWDrOQCyn4WYfI5sai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9M+RPtwvBfp06yYgutmH4lRh8qwi69f5oiPkbzU5saxeLKHBxm1POKLrdOSAzMpPquGS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5rvjftnrZ9OH4b8HjAr/7q/8AXO5PptPMf40EMh7lkBzh6YbfGvYyn9c9AbyYNZudJ4H4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jMv9cGPBlj/8Lr9dD7eZuH5HOpWSs2ztzTpfFIz/AAfEIpB6SxV+2TzPGI/x6bTTD/5c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vIbcxfEp051PhuqQDrtAbON4cwbVIRYBY9RWeuDEdyM8lpuPED7St+5zhzO3FXtfs2f4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FRnVet3HOcj7OH/AMYB6of0P+mdUtt9L9c89d1lhdd8854spH2l0o6l9G9/Rx/rnoVF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6yfX6JtAD5iROGIfaaLD/TLh+zOXo0BXTLzy3n+O6W98epKjuUDj9MofaHWRmp4EPral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df6ep/bLzz0P2lif8endT6qwbG4vHdFJQZ2Qn++pGXtDrXXXOB9oB/wBQT6x51IPENJL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7Ob9oQGaJlogoRYOZyvhcJ5dfwht3hOkP/yxjV5zfAX3eD6b1AI/XHwxzUS+xMvB3l7s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9FG3o4/XOkhvEftAN3hch/ulT+uYy9Lj7IaJj/y6Wuwb9s94eVBBJ4HP0zwHhpvQyj5/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0J9Y1/YZ569DY6jFPFOdN0/mH740Tivif/hGPHDL+4y4+4mXquZl5WTPc8a7y8z9csHAJ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fEko/wAI4+pztqbGcL7PcamUf4T/APWzN9xvH1XfyZV5WaYXeEj6jBZuM85FeYn4kf8Az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yK4ulvkeuI6kVLLf94/vnQ8EPwyfMZ4snrxeg8EATVTKopfLH751J445hUqK4HTcAc5P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ACv6517zFaK/cNOL8pDFf/3Niv7ZR08qfg1Elej03/fGvbisq8BQjVKD/ZOfquUNROOW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++WDV84HN1EqyuKDA7ejCjgPA2Am1IsXX/4zY14lEkki7xfwn6ZzvCIIn1WoR0VxRrcL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CwusrtiraGMA+W0kfptc/tleTqU4j1G4ekiA/tWA1xkxXfq0/FFG/urkfoR/XK+9Ff7S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vAbvjKxZdZAauRQfQ8YYSK3Qg/LAzpz/AGg/xnCHA6bhpuP57/TCkjAmTJlYEOUcs9cr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39DhKB64KfrF/nGFvAT0FL9ogOgKkf8A0c6uoA2ZytJ/+UkZ9R/+Kc604+DFANNxOnzx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8YB2ySqfrtP9MWg4mQ++PeK8+HQ+2oYfmuS+1np5+SR2jcOjCweRjBnj5s0ffjLm/sn+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NsorhhwQflmuuBbTxHnaAfUZXksB8Erj63++AfJgAJh3RvmKyebIPxxH5g3gdb7PmvHN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59Fz5n4BqF/53oRyCZK5Hsc+mZw5vcdcPSZMmTOLaZMmTAmTJkwJkyZMCZy/tSL+zniQ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qYh9oF3eCa8esL/tiD51oDejh+uZ1HXJ4ab0EP1yajrnrjlXW+zJrxPQn/Gf/qtn0DPn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/wCcB+hGfQ84cvtvD0mTJkzm0mTJkwJkyZMCZMmTAmTJkwJkyZMCZMl5MCZ8f8HG2KVf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yHw4VJqh6O3/ANY514vtnL0LqPxZ6j7EH/rtQP8A5K/uc8vqPxZ6X7EtXiMg/vQ/sf8Av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9vaZMmTPO6pkyXlXgXkysmBeTJkwJkyZMCZMmTAmTJkwJkyZMCZMmTAmTJkwJkyZMCZMm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kyZMCZMmTAmTJkwJkyZMCZMmTAmTJkwJkyicg5GBeTKyYF5Ml5MCZMl5z9d4votHYn1K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kMDoZM8hr/tpBFa6aEk/3pWr8lFk/pnn9V9rvEHkDLLsHYUEX8uSfzzUxrNzkfTyQOprI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nrNWwbUTyyC75NDPRfZn7TReHaZ4NWk0gZ9yspB2igKo/LFxsSckr6DgPuyBHRAERuSq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nOTB9qPCpaHnmM+kiEfr0zp6bX6XUC4dRE49mGZa2ZRAgpeB885n2g00mr0LxfeV0+nI/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K6Z1AQehzyf221em2rptQhf4DIPioL1BI9SB2yz2VyPGvEdVNqpvucYl8PaJVLohBpv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83Bqa0+nGuhjhmeMSQxEfArKxA46A0f8AdZmbxNdPpPCTBqrihJBjkQGQ0K5o+x/TB6bV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9ZPKZHjkIUxCjsong9eSOc6yxHH0cOsXxOCV59sx3kSyGhvIslR04Hesf8Q8afbqG0sW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t3wAGr3/ADxDx8S6zxKMM2ni0enhPlbLdVoi7IF8nthW8InjnGni1kMCeaFDyOKY99oo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NTKrM0cSl1BJ3E8DoSfU4fz/ALxA0WuIoRkIYlCNyP7w5rpxj2pi0/nA6ptOd+5BIjlt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+HOTGEMQUvuYsBwvIW+3uc53wD/cdLPGF0KsGY2d5rgdgO5PXMNqWOgaLbOJ3VWChFVZ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O941932Irafwx3dgRCZZKYE/zEXVAc9uc52phTR606aGdZSQp377INdz049B0vNz1tKY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yJFVhI8v4d5PwgV2Pti+v0w0WsaKMSFCvwSFSA/r8q74OOUOCrFXdKEbA8Ag3x64bV66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B4Zmsj1AybQkACrBiQvqD0JzHllSoDvuqgOnHthYWR2VZE3oOqkH9PfCyTs2oLsnxHhL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RFdNwcGSvTtmfPjKsuwAN0B55xzWFURNTBMzMzlWWhSkfLr88UhT7xe8/CtsQqkkn0GA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I9QirEhBkYRgFgDZHHJB6VnotTDp/tBCki6mE64HYiMNqupJNMByeK78HPOf8rhlVZIz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BsNHom48n54DWaeaDVRpG8hVwFXz18troXx9c6Tc9DqfapDo0j0myONo41Ihex5Ys2UF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DGg1uph08ZZ3lIWvUVdUMV1M7rIxdmaQgrbGzXzyeGamTR62HUQkCWNrUkXWTLyPoetg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UbEeOMRopj3SB0FAD0NrngdHMx0X3SKBH1epkULS89Kq89J4t4nNFpFXVPAkiN5jRxWL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z4YZDqzNwjsSqgDpfpfTJv8Aijtajwl9G40rtEkIC/xGJpiTTHnuM5es1afeZjAW1A3b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6Z2vE9XqY4ZF10mndooxagku1kV8XS+Ogzk6dokCzyIFlRhsVrPHXn0HbJaA7mTS+TEr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I9b7knPYeF6HxH7OwHVqx08UoQuyoJGU9RuUC9vy5Gc/V66KfR6WREhfUqzGTc1miByF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3zreGarxfTRyaldOJU1RV5o0YL5ajrt561X/AHywc3wnV6jUeJanxQlYhOJF077bVa4s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qpV0XgIm1moihnjmak0o5lk4PN2T2JvjpjfjLabwvVJrPD1KiQIzaZ5DvG4fjYtYDDtV+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WNfEdPrdM0MvBWUnz5nsdfYV7dM7bRx9Sry+ZPJ5jRblZ3EYBZuwHtWFbRumnRpD5ck9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bxSSVJZXMzuCTRk67UA6BRxz88vSqUkJO5nNABjznHIHljWTaVdmb/zNx74Es8SEQybV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59suNyHYIFIHNVd5RnDKymOMsTdlar5ZgH8Tkg1WsSL4iTSuQ9qD3oZ0tTr20radJ2lmB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jjANbuDyazgxRM7cBByAoZtoYk9Lz0ur8G1+i8QgHih0flkGQvpySGNWqHgDgDjnLvUt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iuTZPuTgS+j2yLq5DuKkLGLtjm9RKEid2NKovOVpneSRpnWzVDjPj4byyuVDGkgB1QjM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JAHr2xzSSO8dsipGR8I5O0due+c6eVollZCQaC388zHq5RoPJRqrjcewzvZuLHSdgo9j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PRSI2B6nsM5+mlYxqZK8mztLDlj/AKYw0cExXzXWNQRxHQv52c5zj1RztNp59ZPsgjMk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p7DHJNC+lkCibfIfhbyR09Reemhl8PGkGn0zeWo4Kjjcfdu+Jyusdqo2jpwM9ciFX8Q1u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JC9J5LoG3AGwOnQenzzOk8H1WumEusCaTTnsiBSR6BR0+uNLqWjRjCirJXDEgkfLjOX/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ffH6UL/MAYytjeFen1mnhj8KkiQCHRoKIHVif6nPOaeWHRIq6FHVk/FIX5Y/TK1vib6v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iDgtPF52xQPhDW39M8+XJrw9X47MO9C8QmeaX7zrt0gqgT2wHhcnmxwRyyt5pkLCNVoA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0vkQyfwozyV7nGNGsel8LOsLAzE7VQNyOc156brjhn/KU/qCZpGjBAdRfJ6DEYkeDdvr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POLUzLzzVnH/ABGJRpdMY5TJMyAuKpR7DPJw28d8+n1vmdebjmU9g6d5PNLB2RSNpo50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0J/6ogqD/d+X+ucliyQEXTHp7ZE0jxok8x5k5QXyR612zplZllt4cZ1x6mvv8ypJHBM6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fqNOo+ONiQP5nPLYWVFjQyUSR2DVf1wEmh1CaNNZqWjZWaliL231Gejilynhzy1PYy0U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nOQEJ2hOgHw5uSY6eaF9XC1NGXUREFmLXV89LHTCy6SUasx6sSQsVV0RVDO19L7DN/iu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OhpwVUafUfBKi7gt8bfX3xWNDqalcfwADX+Ov6YTTaDUeYr6mfuAzNKXkI+dEUPTGdbDq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ZEqO/wAs8ec824VyJ+GRnUzO9fCnBPz7Yh9ooQuw89wc9Dp9Kuh0sUW8FnkQM3YsTX9c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CtsTk7h3o1jg5O2W4WPDOlA3fGB9yTjExonjAlbuu2fVc32gg3yMm0E8DNMfXrl18Oep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roML+eTrlC5gU1uA5wMmhic/FGp+Yx4AVRyE/F6ZBwp/AtE5O7Tpz6CsTk+zen58syJf9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3zO2jhdvJv8AZ/UAfwdbKoHZgGxVPD/E1aQJLDJtNEMpF8e2e12c8YrplB1Wr453Kf0w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J36NXA/uSc/rgvvzoP42j1SH2Td+2e5MSk8gYJ9KrH8Iwjxi+K6S6eXy29JFK/uMZini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npZfDoZPxIpHyvOfP9m9BKxdtLFu9QtH8xlHNY0LytwxhvsxAB/Al1EP+WQ1+t4vJ4Hr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B0DZBqh2yqGCOg8Vjqvu8o9rU4InXpXmaFj67HByg7D+Iv1zW28RbXhJF86CeP5xk/thF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i+zcfvgNbaquKzSySr+GRx9cwkscg+B1b5G82BfXpl3YmpRBqpx/MCPcYQa6QD4kQ/Lj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tOmP9G116/zxMPkbwq62A9Syf5lzn1lbc1ObJi8WLrJPCx4lj+prPNBdnibj/wCcf3x/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NcjJlyXL21jxzH0732fNSatb7J/+NnVq88hBPPAS0MzoWAuj1rG4/FtYhsuj+u5P9M5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4n/4uI8n+GR+oxVPHpRXmadD6lWrB6jxSKeRHMci7VIPQ9azfHdZTbOc3iOScpqcU4DD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7cb6/zCsMskbfhkQ/XPZMsa8urC8vh+jm/tNNCf8A01+2KSeAeHv+GN4z/gc51tvfrkrG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eEklNTID/iUNiE+gbQatoHkEgaNXBAoDkjp9M9fWcDx4V4nEfWEf/WOYyxmnTDK2lh4X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vYJN/Qj+uZ+++N6b+20+oaupMO7/AOreepQ/w1PsMsEg46Q7vKp9qWV9k8MZbuN2w38j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ZIZk9wNw/TO3JUq7ZVV19GAIxCXwbw2Q2dFCjHvGCh/+jWOtO0/pUHjXh8gr7yqn0cFc3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dQsMiNa8UwOJyfZvSPflzamP5uHH6i/1zl+IeE/8vkUpKHDCwdu0+nrmM5ZGsdW+D/hB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9C9+H6Q88wp/9UZ4fwcHZIPfPbeHG/DNHR/8lB+gzz12McjgkdcW8R/8HIWHQr+4xgmx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tkAAAkntzlx9xL6c3Ky0p+UZW/ym8vaR1Ge15WcsZCMoDKginOH4Ea18w9n/APrZ216j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A/x//WzN9xvH1XeOVeQ9crNMLvNp1wZzadcivN6z/wARN/nP7474If7X5jFNd/4mf/Oc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Hk9ePp6Dwr/7YP6+V/UZ1+nfOF4fqI4vETubnyyOAT3GdZdXp34WZN3oWrObQ3XKv0yg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AmQe+UMvtxkCeu/tF/ynEPB//Hzj/C37pj+u/Eh9s53hRrxaUdtr/wD4mB2SfXJfoch/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POTJgZKK34lB+eBbRwGyECn/AA8YfJ3wE44LMqpLIpDDvfbIY9Sn4ZFYf4lw0PEs3uR+2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fFCGH+Fv9cv7wB+NJEr1X/TGBkIvACmoic0siE+l85ssMjxI4p1DfMXgH0sYHwAr/lNY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+prC4k8brtqUkblNML7jDMZ1P4UYexrAFAa+0cHoa/Y52J/w5w4WJ8f0hZSpsCvqc7kw+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9qvzzoeJ/wD2tHtqR+qHOcv41+edHxGv+WSE/wAuojP/ANAjJVjkS8xP8jmk/CPllMQY2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/hH7ZtlvKyZMC8mVl4DPhIC+L6E//OX98+l58z8NNeKaI3/56f8A1hn0zOHN7jrh6TJk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YEyZMmBMmTJgTE/GhfhGsH/yW/bHMX8RXfoNSvrGw/TA+X+FG9BF883qOuC8IP8A8Pj+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csvZ7wI1rdGf/np++fR8+a+DGtVpT6Tp/wDWGfSs48vtrD0mTJkzk2mTJkwJkyZMCZMm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XlZMmBMmTJgXnyLQcT6z/wC+N/8AWOfXc+SaUbNdr19JZB+TnOvF9s5emtR+LPQ/Ys/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Gee1Gd/7Gn/4vH7wv+65vL9WMfb3WTIcrPO6pkyZMCZMmTAmTJkwJl5WTAvJkyYEyZMm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kyYEyZMmBMmTJgTJkyYEyZMmBMmTJgTJkyYEyZMmBMmVeTAvJlXl3gTKy7ysCjlZieeL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V2AGcPW/ajw/T2Ii+oI/uCh+ZwO/eQni+gz5/rftpqHsaZIoh6gbz/QD9c85rvF9Vrif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3D/8EfDm5haxc5H03V/aHw7TEr94EzjqsPx/qOB9TnB1322AJTSwqp9WO4/kOP1zwheW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2H0HGaTTuVsih78D8hm5xz7YvJfp1tf8AaPX6slXmej/KDX6DOTLPIxIdqvt0/QYf7ttV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yRpGwVFAFZuYyM22kEikY0gIHr0x/Q6VNhZxZs5pfxvjGi/sm+Zy6QjqABEaxZWwU2s3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08GplUMIuD0s0Tk05WVvcfXNCRh35xcSqGZX+FlNEH1wisp6MD9clibsPQeKa2D+y1Uyf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rCDrHMjKQd5UXQ5rEFFnCahAoWiretdc4cvj078Vt9t/fZJNxkcEBi22u5N5cGum07Sz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SnptPbF4yAn4QST9cxPsZ2MY+FRxfc5xmVdTk+vkk0yxRyJDCaBijX8Vc2zH35zpwaAL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DRs7neK38m93oDx755tj/DLMKoWB65aMdwZfhcVe01naZ1N6em032Y1emiiGrJXzGLP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PAOcrU6L7nrVMglhiKM6M/wsdovp1GBPietMRjbVTPGTu2yNuF+vPzypPEtVKk4ZwXnT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UHsPlm+8+zsPopdRBpzqA2t+9yJt40zFYr/ls/viGoVXZaZ5JEXqvChjye3vjqeJMI3h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i79Sa5PvlxyxSMJJnYLGv8JHordH0r0GZ/LKpX4oUXaI2KCrHWz7H0yoagMUpD7mv4qv9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bIwwLcc5nzZRG4j3qpWjzwTk7bQPV6gM9sS1EbS3Wvp+2Z02sn80QwRPIWb4giWx9QPp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UJOgs9bPXOxp5D4fqI08qTUtE9HyWpdx6g1+Ie2blI4uyCd5JtO7RaUMNiNW48c/LOhp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3XgfPBa3SRS6lhCfKhVVZ1Ybee+0dvlmV0DLOF08obguF60B61/vnLfKuvpV0Wq8Tgj1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aJgEBvmvQk9/QZf2h1Gk8Y8VSSIFoFXasiv8TVfIHYDrfcVnFXVTPINTq4EeNdpkVEAG0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arqWbRRvpUkA5Yfy8XV9vliWwVt0um8PmZ4tPLNOVVC1k1356A/rnBnAimby/wAHbm+M7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9RMZIgS7tt3O/Hr2FmqGJ/aDQpD5c2lZnjNhwfxIb4sehzW9pXN0qiaQI7ARr8bb2qwO1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YX025UAHD9iPT26ZPBDpYtUrzo8ljaFLbBZ6c/PN+NRN58eoafzmltWbkgMP5R7VkGmnk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BGLY3+I+uU5eWR5pCtEE23TK0pgMA3y7LJv4N10P9azflah9sMcLPCf50QkH2zOgbwIK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sySNQjC836EmuLzqQ+OeIx6vUzeHTSPPzMdOsdACiLYfT15ziR62QER6bTrHO5KJqBH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5b3PTOrpNH5ehkn0EkepmUmWVyB58bKLJ3GjR6ceudMcfHkcvY+u1sEevbU6yYne7A7id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cvhUOqmptKUW4TM26+aIBAot7e+LQ619LOzaDbptROpjJiPCBqHDeve86et1MWll03hU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hUCgSv0jthzxZNew65vaOHp0d5EjiC03NvS7u5u8YkSYzbtjrJZDngCxxx+WVOxWTSHW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hS9dDfW8zqpJ5dTqBJJJJJe3l95Ptec7EAeRCZFJYfCR8PFn3wS7Y1YP+Ir8PObRYxMq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6HywGqQRzOE3Fb+EHk12zIbg0Tz6KScyRqfMWOJGPxSMf7o757FtQJ/skRqdLMmrSdQz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xQIA2175yPAPDdL4a767xiScanyysEUK20TG/iJPFjjN61pViA0niU86SBRPFJHt8w2SX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azl+TDLG6rTm+KNugCC6ZwDhZIyIlEZCDoCfXOlqdEkGgglbTvOzsdshG1VPt65zJdRM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ClFfn3zw4cdnhL4b0WhkncQInnTTMAABYHzz0ifYzS6qM6dtTKsvdogAAc4Oj1s8EqMJ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+KVqEOqO5L6E8Z2mF2ssc7WeF6dNdq0i1ZWLSt5SJVkgcGvrnD1Gm3uPhRK6C7Y+5zJ1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HGJJGtIxSjtx+WEbXFT8CIDf93O8x0zbs1pZooFV9UJF28blUGh+eM/8z0OqYrA0iEcV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OqbUxICFG038PfEBY5Bq/fJYj1xgVo5HMirGqlnZmoAZwNIwcNxQvj5YrJM8sQhZiYwb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3VHCsQN3AzHJ+rrw67zZysW8UnkijTTgtGW+JqNGu2dXw+K9QrPWxSdwr24zgeJS+ZrJ2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DjMsvL2fJ5dTpCwoKaz1UGkCeFJC4BYpZJHQnPPeFwJqNdGJyo06ndJZHI9Bfc56yOeL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YFivpmPnXKSaeLB5liwTyyOLsH0zpOSsSIDfAJPrizHz2cMITKCBUQ+EXXAzr6HTf9T8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zz/IymEle3h5db2S1WnMWiM8/wACxsC7MQAFP1s/li2v8TCyRIumdFoHfICGZe1D0zXj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J1KfChhaIN5l0avFYoml17z+MNI4unoAHgVQ7UOmezgwxy45lk458luXgzp93ikiQaVJ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K7nL1a6YRwrEUlkJ+Pajqfh4oWBYvFZoYvO2aKaWPTyG+ZCGquh2kcZ3fD/FR4Zp5/I8O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5rwjakVUFWjfzz0TPj4/BJlnXe+zX2HPinhjy6jVpEZHSRFip3jWrpvTrwMJ4h9ivEfC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75QXjC7XUezE1+eeS0v2i8X8M0402h1A0kP9yCJFHzurJ9ycZ8N+2Xi+gEipKk8Un40m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GcbNX07X4fJrcpOPXo0rRsQsqkhkJ5BHXG4TqNU6ousj08KBiimrZiOefQ7R9QM9H4b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1c0kuqkLfBpIYQixWKC+prOVrvsx4noojqH0zjT3fxEWB15zneDHD+WHl5buXVcaJfEJ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eEsGsoTIVHVgPlfPtnJ1E41evmCNI6lyq7/hNXxfYeuekiiTUxgMz80dwPxAg8UfbODr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EMkZNDqCR1LEmyT/AFycGeGVsk1pMvThalTHO0cgFqa4N4NrQEjlcPr0KzDkEEWCB74q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6mX2hNx/GOfbLBIFZRojbeTpx3z1uawQchHOQ0CMs++UYBB6ZKvg5YU5ZXgE4FDrV5KN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ZOawJz3BxTTf/AGw1YPFqh/fGtxo3098W09f8wnrvGp/U4DZFkemT+uWT3ygeemBDx0OU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ln164GFHFZRUEZuryDnisAflLXAGZ8paorwe+G6EZDyMDnzwoNfpxXDBh8+M3P4dBJ+K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Vr9Gf8TD9MeABs4HAn+zmhk5Oniv1C1+2Lv9mYlvyZ9TEf8ABIa/XPTUDkIvIPJP4DrE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ZGrf6YBvD/Fov5tLMPdWQ/1z2ZQFfbKCdcK8UR4jH/a+HMfeOUH96zB1mw1Np9TF/miJ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RmG0yV0BwjxS+IaVuBMoPo3H74fzUkRtjq3HY56ibw+CUU0SN8wM5Xif2f0C6SWQaaNW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nA8DLu8cb7Nw7QYpJ4yeQRIcA/geqj/sda5Ho6g4A+KyVmX8O8Uj5UwSj3BGDZfEIj/E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6wC1eUVHpgG1bRgmXS6qOvWIkfmLyh4jpSaMyKfRjt/fKGF3LyrMPkcIup1CHiZz8+cGj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jeXxlmViXGUdfENQGIYRMB7EYp4iW1k0chUIyoUIBu+bzf8AOT7ZdZfyZJ0xdCLXweWq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KYZdVp2/DKv14zk1kK3xnSc1YvFHaUhuVZT8jmqOcHYOw/LNo8ifhkcfXNTn/uM3h/27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kFLCfZh+2Wmr1C9JL+YvMax31saLLtXZfIHr/AO2TLlmU0Y8dl2D4OQC/+YZ7Lwv/AO1e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Rp92ZgTYNHjPReGeJ6WHSRRTOyMoo/CSOp9M4V20610ecBr1VtHMrgFWUqeOoy4tdpJP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3zWoXzNNKy8rtPTkZZ7SvMy+C6JntVkjb1RyMyPDdRH/AOG8S1Kegf4x/TOmQb5yZ7tP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O2fS6j/74hU/pkGs8Sj/ALbwxZB6xSj9s6YyYNkE8YhT/wATpdZAe9x2B+Rzn+GTxJ4m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ZuOp4zvIx3fpnD0aI3jUsciKyF3BVhY6Zm/TWP27qSxSi45Ecf4WBzVcZzpvCdA7CtOq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Cqbg1eqj9t9j9c0y6eaXrnMGl8RjP8LXq/tLHf6jNq/i8XWDSzj/AAuVOKOf4jxq5/8A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VbaCBZ74rrZmfVStNC0TE8rd1xjXgp/jSf5Rnjy916sPTv8AhMax+IxqvFo2dmSKJxTR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vxOHn+Vv2ztE83Wc62U+5QclVKH1Qlf2yvusi/2WqmX2NMP1GNbvUZD1yBULrE/C8Eg9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L+8ahP7TSMfUxuG/esZ+QygfngJaiZZCo2yIwvh1rEfDSB4vLZA69T/hH+mP+JRpKiB1B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gi/5syMgZaPDc/wAvvgd4sD0IOXd4s2i04HwoVPqrEZR0rr/Z6mUf5qbAZysVrVoOHhcf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+oX8em3D/AAPf6HAbOV0OLfe1H9pHMnzQn9rzS6zTsaE0d+haj+RwNRH/AKiUfLCYKMfx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Csl5MrAsnITeVkwBamhHuroR+4wh64PU/wBi3GE6HARlNeOaI+6/vnbn6N884Wq48X0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70/8/zOShEfjHzx/wARXzPCdSASpEkTWM554b6509Tz4bqx6rEf/pYqxwfLmSyJQw9G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/gVhtHRuenocN2IzMJuBP8AKM0yx94r8SSL/wCm/wBs0uojbo4+uE4yiisKKgj5ZRYY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ei7fllGFh+GRh7HnAd0JrxDSH0nj/wDrDPp2fKNJ5qavTEkMBKhPH+IZ9XzhzfTrgmTJ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wJkyZMCZMmTAmC1fOlm/yN+2FweoFwSj/Cf2wPlHhH/2vT5j9sPqMB4UK0jD0esPPnqj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NCfSVD/9IZ9Oz5bojVH0cH9Rn1LOXL7awTJkys5NryXlZMCZMmTAmTJkwJkyZLwJkyry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F58nUV4z4qB21Ev/AO8OfWM+T3/8c8W//WJv/rnOnH7Zy9L1Gdz7HH/4xCPWKT91zh6j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m90cfsf6Z0y9MY+3vzlZDlZ53VeS8rJgXkysmBeTKvLvAmTJkwJl3lZMC8mVeXgTJkyY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TJgTJkyYEyZMmBMmTJgTJkvKwLyZWTAvIcrJgTKJzM0qQxl5XVEHUsaGeb8V+1uj0pK6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L/TCW6emvAarXaXSJu1U8cQ/wATAZ828Q+1uu1SlVk8lD2T4f165xJNVK7FySCf5j1/M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OPo2v+1+jgB+7RSTn+8f4afmefyBzzuu+2GtnsRyLEnpAvP1Zv6AZ5kRySNZs+5/1OEX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c5uccYudomo18+ocu7szf3mJc/mcWYSSt8RJPv8AF/2xwQoHAI3UO+EHRx7nNyaYu6RG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/wDthl0yBlVvi474c/gX6ZG/tV+WU0pFALACsg/sT8s0v42zK/2R+uUXIeI/nkP9oPlk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1+WBF/G/0w+k4if/ADHAD8bfTD6T+yk/zZByoUUSk1znoIK/g/LOCvDt8v653YDxB8sT2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79qfTzWr88wCw6g49NT66dVFkSNf55XljfyMtZ0XSVlI5OPLIpBaSz0pVHXAGIUcvkKO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HwI1qQP2ygQKNXxltfQ5SowYc2tjtnluOvbokruHQuA39B8sEqM0p52jqT64eeIo5BBD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t021RmsalUrBSd7AfW6wi0QaayfUYKMIqliLB68dcYYqR8PfJll9JIHIHtaqssV3HuM2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uavMLIrD4qUeuc9tMlWDUw5PoemZldXrYtBRRPqctZL5N0TV/wBcpaF9ee2aiBRuY3th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TW6hUAIESijSAUfQ+vc4GTasnPPY89ctIiDuA3HrR/fNyiaV4odz6hZJmbpTUA3qepI9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gY6dnVllaM7AbN37DjpmJSZGJO0Ajoo5wMqoqAyk1ZCt710zczsXZhtFEZtO+q1nm6Mk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6jphdRo5dTMdQ2kZPDw3wDfcmwADaATwO5xOKExxmVx/iPt6DNTaieXh5Z5AF2rGG9eu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tjGkj1SyE/F5jDatepGLzRTjTsw1KFZTflUeg6G+byopGiikgcArLw6VfToLwjT7gFMg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3zeOyB8wFFAYbWDKxAJFZnV61tc/9k7sAx3O10aq6FC8xqh5TMwU8mgG7j1zEFvCyX5Z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b0KxBB94aPywpYoG+JiOeT/KPXGIZYpCBqtTJotAw48p2DyA9xY4X6WcUjGnXUB6LwxI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1DpZTpJ9Zp4JZDvFSEEAdvhB5I9+mWe1jfh+r1fhviLiI6mLeGWGaXTAbkWq4IND5C8H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jS6jxTUuWkYxkLFHZvmgbOdOaTxLVfaD7vp9cQ4hQyFY2VgxpQKPWgLJzWqvVt4nfiLy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a70W9zVZK8enOdoPI6uJjF/DTqwFspLHtwT0Gbi08/h3iZ08Y8vxCMhh5gANkA8C6PX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TTtqJpNTYicyrIRuduQp47c9Mvx3SMNd4kSmr84nyQskYd5L5teOEA7j0y6hpyPHBrY/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F2urmERhrHBNDr1xFZ1jXU74oWZrBD7gysfQZ2tVqdZFotOs2tn1YjVpAsA2tp6oBrYc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kGn1uoZp3ZNK7C3aTdITfSurMfbpeZvk0FHIrSRAFX1BZdq7SQ3txVYfTM7eO6cJHENk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2TznqvEfBPB9DpYovD0j1Eqy20zPUinqV44+Y7XiWt8Sh8N8PYkCNVBpF/mPoPX554fl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dpIH4vrG84abS/FO55JF7R/riMUMiyn+M67jR29/r/pg5G1OleTzwsepcDdXO0EXX641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JodQLOc+HinHjpLTH2010r6DwrQrtXRqpc11ZunP54roCG0qKtAKPTOf47q31WtEdVDp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z4G1o6Ei+Ks51z/jj4T2qSYCYc9+R6Z0YY3kFJZOcmaCRtdrVTc/kMS3wkEDua9L74xL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ZwsrDarDqL7jOsxuk05usVodfKjkFlNGvXA7jfF4FCd3JJPUknGIxZ56ZdAR3O21UZjV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HbjPof8Aw9gj0PiUuo1M/wB1eRFSN3VNjAnpZPUmuM85rfB/v/iupHh2m1gcyuNrgNvc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6dM103CRwQd1H1xvwwqPE4gwugaBHfGvD4Ej1bRahCkqIHCP+LqRyOx9sam8PjfVLqVZk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y8swy6ZNSCOx8yCR5QDIaWJHULHfFyEng+gzkajw938U1EbEJAjjfN1UbunPueMBr3Wf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u+DfAPUYfSt4hrlk0Gma45kt0avjC8gXWd8MZNWLbsWbwownQo7QtppZgszQnc4PHQng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8G+4p4Zp5tRp5YjI8szbfOJP8o4KgdLPXOXodNq9XN5Ghi83VMQ3lqBsUL3YngAYTx7T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xpnRfJVo2aQS7RZP68kCs63jxzxsqy6MaqFdPqXn0PklZNrL5bblF1xd889c6kHi2h+9S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O8e0Bh1Hrnnfvyr4amkjRmYEnzTxxfAArisbKMq/xHaSVuWZjZJz53yOHHKayaxys9HR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WHTwOXHlLtb0FnreJ6mRxIC6Hex3qz83z1rJHOq+Hvs4LMReIh2YjexY1WYxnWai7NbR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xn4B7YtZAGHja0zGfl6fj/suRA6lcQK0aIo4/GwBBzm6rSauNnkeNgpbi+mOPVurXsz5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8l9rgXYajm9Q7xyMU8U1OpmU8M0pcG+oFjjr1vEPLl1MoWKJmfrSjH08F1saxI/lGeRN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Dv68emfR48eviPmcvJ+S7Yh10kSMsTWzdTfN4kIbl8sCnuviPJPp882kT6bWCKdELxtR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xyJKs0iRJM6BiNOCUT3v1zXWS7ji5euicL8dgqao8HE6IFij6+2dDUte5id26+uINxdH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rzGZYv8krAfvkOlku4tVMOOjU37jGQeKPbK3fF0z1uYAi1a9Jon9mQj9jlGTVrw0Mbf5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/wCmU1XZyhUamT/zNNJx6Ucv77CGpt8f+ZCMOeG6ZfJ61WAFddp2PE0d9OTWEWRH/CwY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lUn5YBtFpif7FAT3Ar9sBivfE4rXxSW+8Qr8839xQcxyTx/5ZDx9Di3kzL4gVXUvflWC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OmTmd19VrFANWq8PBJ7FSv62crztSo+PTKf8koP7gZA7wSbsfXLAFcc4mdVsA3wahR6l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mFBpQhP99Sv7jAaHz4yDk84NNRCwGyVGHswzW4XxzgbHX+uWBxxx9MxfxD2zZcHg/pgI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9pX6HHl546fLEPEOJ9If/mgfoceUA9MCD88o3mjYHByc9TXOBPzvKB/PJZA5GWd1/DWB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65Y+eBRA9eMX8TX/AKDUcj8BxriuMBrhu0eo7XG37YG4uY0s38IyFRyarM6U3pomu7Rf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xtvtxl+WvXN8kZQHPIGAFoVJsAX61gJvDoJAfMjRr/vKDj3b0OTtkHCl+znh8hv7rEre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/2bjUkxajUx36SEj8jnpqs1zkA4OUeOHg+sWeZItWTsKj+IgPUX2rMnQeKRk/Dp5fkSue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8KH9/wDTGGQEdP0wPFN99jH8TQv80YHBnWqv9rDPH/mjOe2aJT1UHMPp1PBFjA8cuu0z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74ZJFf8AAwPyN56SXw7TyCniRvmuIS/Z7QyHnToPlx+2Bze+aGHb7Oot+RNqI/TbIT++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67d7SxA/tWFDHMh6dM1XXnADTeKJLIPK00xSh8LFCfzvI8mrj/tvD5gPWNlf+owgpHHT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GsXOtjX+0WaM/wCONh/TNpqoJPwTRk+l4DKzzr+GZ/qb/fCLrp167G+a4uGB/CQfkcus1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X6OL4if54R/6ThR4hEbtXX5jOdWXWbnLkzeLF1ItTp2IJmAPoRWcrTCvHnYVsMjEHsbG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/NftJxSO0VPWj64QD2zhKzJ+BmX5HCrqtQvSZvrznSc8+4xeGuwOuFT3zjr4hqF6iN/m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PMgHzVsv5sWfxZOZ4sAPENRx3H7DJ4Mf+pb/AC5rxAHUaqSWMEKwHB69MH4arQapi4ob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zUei0HHiMH/qH6Z2ifyzgaaaNNZp3Z1Chjzftnbj1EUotJUYexGYabHB44yHntkA7isn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eMmVY9cAGtI2J7HOVoz/8dHy//FbOrrb8tb9c5EBrxyP3A/ZsDunKyz1OZwLOVwMhydcC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UMPQ5rIOuAmumhGocKmz4RyhKdz6Zv7u635eolUdg1N+/ObF/em/yD98KfpgLFdSvR42+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/ihB/wArf64xlXgA+9BfxxyL81yxqYT/ADqPnx++GvMuit+JQfngD1DAwORyNp6YZuCc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qgDbTyOM20BJtJpV/wDVf74CniB2+I6M+/8AUZ6HUdX+eeZ14dNTpfMkD88GqPUZ6bUf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1+udOTnQ6v08lD+T5zH6nOkSPueqsgD7sTz7EYqxyenOZ04qBPlmgQehBzMP9kv1/fNM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DJkyYFqadD6MD+ufVM+Uudq33GfVhnDm+nTBMmTJnF0TJkyYEyZMmBMmTJgTMS8xP/lO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A+T+G/2M49JThtRgtAK+9r6Sn9zhtR0z0xyy9s6b8D+3OfVAbUHPlWn/AASfLPqUB3QR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8rWDeTJlXnJteTKyYF3lXkyYEyZMmBMmTKvAvJlXkvAvJlXkvA0M+USDb9oPFR/8APlP/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K9UK+0vig/8AnPnTj9pl6VqOmdT7KmvGNF7lx/8ARzl6jpnR+zBrxrw/3dh/9A50y9Oc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s87qvJmcmBrJmcmBrJlXkvAvJeTJgXkysl4F5Ml5MC7yZWTAvJkyYEyZMmBMmTJeBMmV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yzqotmAHucDWZJxHV+MaHTKTLqEHteed8Q+2kKAro4TIf7zcD/f5YTcev3D1wM2u00AJ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Az5j4h9p/EdYSPMEaf3YxX+/zzjvJLO3xMWJ9TebmFrNzj6Rr/tjoYGKwBpyO68DPOeI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OqQIe68t+eecWB2AJ4B6X/oMOmnUNRJND5DNzjYudZ1Ot1OrN6iaSQjpuYmvlg0gdjwCL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BVWNdoA5wn8/0zcxkZvn2UTTBQWur9Bz+eGWJEdaH1POa/wDLOW340yog/nyj/Zr9Msfib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/tB8sg6v88jf2i/LIv4nwKP9mPplt/aJldYs1JtUqzsqgdbOBB/aN9MiC0YfPFZdfEjH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curmk4LbQey8Y2rpTSxxxqHcKQbrvmRJulUj8JUEfXORRJ6fU51E6xf/AHtf2wDr+Nvk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DYBP7Q/IYfS/hl/zYHN6O/y/rnb05+HTfXOI39o/wBc7OmPwaX5nH2X087q+NVriCQd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NRIvAkv2OMaof9Zrh/jP74PyfXnNstxzsxAKqfpjiTKyFHUEEdRi33dB5ZIC7vQ8/X0x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6UOTnl5rZ6bwb8lWG8MdvRQerYOZkWIV8LFqoHKaeRyu924FD2GCkt49hJoG+M89tvt0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F25cmTmICjYoXjMIayfwlRfuMyY/MauTXNdczvSMKoAVlJs/tmjyb6AfrkWRtrA/Cx/m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7AULsHJRgruVmBG3p174J0s1QqrPOSxt+EbeLwYTdsZWAAs7emWFX5UcZdkfcSCxHa/T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pY5lWUklXW66Hof+2RUUAKvHseazSKi3M/xj4utn1w7ADmgSeSK4OD2FNrXuWipVjzm1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xlAZAQ5LAe4B5ytpkeNWoRDmvQn+uYluGZypsPzz29c2m5npSDxe5jQXKNSKxALMGFE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TcXY9hVeuaMcZUncJADfH/ftg4tzRkRsx5+GgePlliLUeWI0ZtikWQOp97zMshBXcpLA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d8yyBh0Eh+I/TpkeQRk+Y6hm6KvP55oAmQPGWkVyC248c188ULAzgQlQgFsWNVnRoSEu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jahTHIa9eCR2zUDmlY+cgRzscj5H551IfE9Wkryaics5ZSOeldBx2zipMWj3HllWqxvU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2BKqxFCugPzxTZvw+ZhrZ51C/wAXhtzk3zZJ/oL7Y083hy6B200Nzq48iJ4xJHfQqxPU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3ebbDGGBYo12o98FLqGjj3GBQh4iUrwp7cDucsysTbXhnig0vnyS6dROGLJKT8SMT/In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5dWdYdZN95MYiM1AMQDe3p0xaSASshkKqCLtOAb7Yb7kzwUWKKOQrAFie3PbJ3Xa9NqI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k6jzphtmb02ngXiOn8QSPVrLoNKp1G4q4ijFAE8AXe3n9Mdj0aQyefJIxYG1ZlG1T6gV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dvDJtGrKiToGLJBtY2b+Gquzd3lxy2uz/ieoMLh/E3EUyLsZTQO4VYAA9TnN+1kOmA8K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jZCojawQOR3znw6mNPFNPqZEcJE6vtUAtxXrxfGE13m+fP4vrdQo18sqywaYW9L/AHie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c7n91re/DpzaczGbzyonchyByVvkX71leFyBdTDGUYLdmQGuB165PCYg8U08mtSbUzMr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x4VJ4LpY2Hi/lCVtQlM6k7UAsgGqU++ccMv8vWpY8X4rsXxPU+ShSMuSqN1APqc6Pg0Y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UIUkGvesa+1OjbVzxa+HSro9NtMaptI8wX8LAnqSM7X2T+zf3zQxavXzNH4TCC7Q7T/H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VnhMvCfY32LOzwnxB9MZf+Zao7JZiLSJeaXd7Ak38s48v2U0Q8NXQafXCbx5pDwHuNqF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Piut0/h/iAjfXT6/TrGyvBKuxIDSkKxUC7rgVfXrnkvPbWePgeAQQaJ+X86CR3CGrZrIv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cZdysVdGV1JVlI5BBoj889d9gPC9Jr/Gpk8RbYYUJSJ+NzcWT60O2cU6Of75ptLFoZpd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TNZJYE9bwsngHiv/ACvUzeIAwJFToDwQ5JUAt0vp1PcZnpd+DTv/AG48I8L0HimhXSyvB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15aRVApVWgLJvO54u7/Z/wAE8MilM/3h5Bud2AC2bCGuSBYsAckc54LxmPxHw0eGltfq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RFZolPZetfviI1GvjEet1EMGvRFMMbapmdUJ5IA4O4XmvM1s06GjRpPE9SZGln8RefdP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e92PyxnxHVJBAu4sFl4vodves4Oj++S+VpdLLIzzszPFp1IvjmzlywuHMbxOsiEqdxLMK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4ZyZTKqAzRxSusA3Qt+ESDlf6YRtXGqHy4Y2bcCu8bgte3Q85l4Q+oVI3BTaCGo8Csj6Z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WB14r8+c3ERXb74iyoSxfe0YICk3dEdPocuDVOJy2n802zFQXPAJsgKvAHsOMXgRHlDa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6kdTfzzr+OeL+E6/7p/yrw6bw+REMcrNsIkFAWdvf8s6wI6YtLrvK2bXBO83yMe1UghI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Xqfu8+l04j0cQEMk0gKqRRLPu5FWAOvfFvE0LL/DYOAfxDix654ef9nTGeFu2+GJQKCr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oUB6A/vjTMkZDvYjFdOuEb/rJaigkURgfE72TfPpnnt0pdVNAYUj4QPXCRx2PrlTLsWx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6vjz+W2VFsAOp6Z0pJP4DBhdLRB75zoWCSJIxAVTZ74XWeK6KfRzopYORS8EEntnLLDL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akjz2sjKTlIAxF8gjpj/h3iuth10T/fWgkjPwtEgtelgWKF11rOfLK0dGxZJsdT9cECGY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n2cZqPmvQeLS6N1lkn00TTzsWkZBbDnqpPQnOSXWVItPBSFj/Z8sRZ9fXM+eRsWU7ub9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q5m0uyNpCdssq3Iq9q5oH5DNLsCcGNmjcFXXgqwznyqVYg9c7Z1jMzx6nUfeWiCko5J2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SwaQ8G/fBH2Mn4jY75FomjnGT7S+FStf3rZ/98UjHYPFPD5v7LWQNx/er989bB4HbxfG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HILjkR/8rA5oIU4A4yijyRzkv1yEA9umWeFo1gZAN+2X3yt1ds1eBRs+2JtQ8WirvCwr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/wCa6bmv4bjn6YDVfnmSKbphCOazLD2wKvgVRzVHaBfHvmevbNcBbPAHrgCfTQubaKMn1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yoVP+FiMZDRiRk86DcOq+YLwyQswtQGH+Eg4HOOk2n4J5k/9V/vkEepWtuoDC/50H9Mf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2DZSDzx2OBytc2sDQFlgbbKtUSv+uMjVakNTaJj/AJJVP71mfE/wQ/8A31T+uPKFDc9c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m1ae5isD8ry/+Z6KwG1KRn0ltP8A61Y6RzY4zJ+K+4PrgZilST+ydH7/AAMD+2b2kdsV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aWBj6+WLyl0ECCo/Oi/+9ysB+V1gOEc80cr54sdNIo+DWT16OFb+l5AmsHSaFx/iQqf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wepIOll56qf2wJk1aHmGJv8ALJ/qMqXUv5bLJppVsEEimwN+H2NFB6+Wv7YcjnOfotXE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D8SH09sZXWadjXnICfU1++Af5DjIB3OUGDC0IYexvLHQcYE69suuebyh16ZO9DAurrnL5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sXzkCyceI6j3iQ/q2M9uvOLJ/wDbOXnkxL+5xhiAaAyiHpz0yiQCBfOQH2y6BF5BDlVw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k9rwM0Owybb7j5Zd8nn9MsdzgLRIPv8AqRXUIf0wpjU5mIV4hPzVop/fGCB3GAq2nQ/y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f4kSMT1tc6B+WQ/LA4cn2e0ZJKR7P8pI/bBN9nyL8rUTJ6fFeeh5JPYdsvjtkHl28H1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dOcE+i8RjUkxQuAL4YjPXEdMqVFMT8DoRlV4sDVqgLaKQqRYKMDmG1Sp/axzx1/ejNfp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LV1Qfthm00bfy8nvjY8Uur07NQmjv0LUcOpBFg2PXPTTeGaeQHfGrX6jOfL9ntCWtYFR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jmAjvmuKxx/s8o/sdRqEP+e/3vAv4NrFPwavd/njB/asIGvzzP8A5py20PiUdELp5K68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2jc0aO1gawDkC+MsMbxY6kL/AGkUyfNDkXVwsf7RR8+MgdXUSpysjfnh4/EtUnSQn584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sc1eFdVPGZh+JVb5isYj8ZT/AMyPn2OcO8l4HoX8Q0+oUKrEMDfxUMRjZR4zC25dvw83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Tl0DkHrz0BAseoyjxnk1+E2tg+o4xhdZqV6TyH5tf75Uek47HKzhJ4lqFPJVvmv+mGTx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gdfKznr4tCfxJIP1wyeI6V/56+YrAJ/8Andeqf1wv9MXEsb6lSkiFdp6N7jGL7/rkFHJk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A5/7CT/Kf2za/hU+wzLj4G+WXH/Zpx/KMDm+M8SaU+5/pnpJ+r55zxvppz/iOejl5BPq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yc6agNpJlIBDaWQUfpnNl6nOlpuYgPWCQfoMVY4n3aOrChflxmY4j5fwu45Pf3w6H4R8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/fNMshJgeJAfmMm+YdY1PybDZMAPnkfjjkX6X+2X94j/AL4B9DxheuUVB6i8DMjgxsR6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Z8jmgiKN8ABrqOM+s6Y7tNEfVAf0zlzeo6YCZMmTODomTJkwJkyZMCZWTJgTJkyYHyjS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/wCscLqOmDhG3W+JL6St/wDWOEn/AA56Z6c8vYen6SfI59Q0ZvRwH1jU/pny/T/+YPY5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U/8Ayl/YZz5VxMHJkyrzk2vKysmFXeS8rJhF5WTJgTJkvJeBMmS8l4EyZLyXgaGfLNb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JrfsM+prny3xGx9q/Egf/ujfsM6cftMvTGo6Y/9mjXjHh5/+af/AKjYjP0xv7OmvFv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q2dL6c57fSWzOWxzOeZ2XeS8rJgXeTKyYReTKyXhV5d5V5MqLvLzOTA1kyryXgXeS8q8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YwNZMrBy6iKFblkVR7nALlHOFrvtNo9NwrbznA1/2ymYFdOiqOxPXLJalyke5eRUFuwH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HShgZAzDsDnzfV+KazUs3mzyENzV8YoEkc3R+uanHWLn/T2XiH2zZgRpUoeued1Xjmu1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9cUGn6ljyB88KsSKV4snnnnOkwkYuVpYmSUknc3r/wC+bGmYsAxA7nvjB/A3zzRP8UfL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PNnvhkUBiAKFZn/y/rmx/afTKML/AGSZoH+IflmF/sh881/5n0wKP9n8jmz+MfLMH+yb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Cv5X+uQ9UyAfjzQUsEoYFD8Zyh/ZHMy6iGFyWkBPovOKSeIMBUKBR6tycqOgyHcrdFHU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iZirGQ+i9PzzmTPJKA8rs/NcnMmNgpN9PTAZk18rCowI19uuLfFIwLFmJPU5uFQUVq59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H75KoUibXZb6Gs0qgdBhdaK1s49HOZHQZBW3HV6xf5FxQ40v/lf5B/XKGF/GflhtL0l/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YbS/+b88Dnv8A2j/XOrpj/C0f+Y5ypP7Z/rnS0x/6bRn/ABkfpkHH1fHiGtH+I/vjG3Aa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vjVcZ0YoYUX39+Migl0BFAmv0zYHxGssCtpvkEn9M55ya8rjVGFNxKi6F/IYILZHBPyz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au2wMq8L1r1OeLJ2geygxul6EE8nKZlG6jyQOR+2U4B63ZygCvPArOap8IAG02eSSavM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65bOxYLyw6WfTKARgSm5SD2OBFZVU7h8fT2PywDlVLDby3BrqOMMwlbd/FHw+vN4nqR5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e2WJW4vKlkZWX4QAK75JIBZaBiCSK2tYGVEzPsZFVb5uubwgXlmlZ93SgM6IyHKlvMtm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u0hoHpjW3geUAiDmz+I++CjhWZVslQOoHWrwJBGuojk1LAsUNNx3/rhNOqlmZIZREAA0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4KYvK0Sx7h5Y+AMbsnvQxfbO8hZZEAU0L4Ar0wGHCwBi38RN1EXt7/tmt1RIxLggFqQV+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O9gOhF3/ANs3HuVCrys7OvC8UPVj/pmkA1DSm2dgpoAUOpwOmiaeTkFkXn03c+uF1spm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jN9PfMHUrpwI/wCMslA7hVAemUHVQp2Md8nTjgD5DE9dpJBFJLt+EHm+tXhlmgfUSNGi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oHf1Pvmp/LcmNT5jbf5msCz1Hp/3xBxI2O4LdAnOknwaVGJFD4Rt5+t5z9VEIXAEikns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VYWIBPFAc165qhpSssZ3WIUAG1eN4vJudmjBlNLyB/d+WDpFVNxCCronp6ZqaI+W7hug3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ZFxFtOkVqu0nel9CB3OOaee1Ls92rWffsAPzzkGJp5ZJI3VX/ABEs3JOBEjLKA3U9eemL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One46O/msvURxxRzFCCwQL8X8nYVnKDRrsJY7yLJLZHlnn0zRtPaueFLXeWeGdVSeXBq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ehOH1QMkLBiwhB5coaYjqBgY500sSQJtYRMX8xR1fuflwPyxfVahxFEboqx2g9FB9u5y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RachGI3kkcgDtnQZUBk11DcFO8liAWNDaP8AfpnL8D2tqdRvY2Yjz74NJ4BqC2pZ3RTw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9ZvaulKdb4gU1ErSEknyY3JNKO/OdOP7Q6vSQxQawySQQgCPTh9nbnkdRnJTVa7xC200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V2BOQaJgyecpLnrR7e5/pmbbsb8Y8Wm8Wd4xCmk0EsglZILLEA9yTRPv65rWy+HNqov+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eRvLA55DHqPXBKDp2CMd3O2x0rqc1rdKssRcPIwo7bFLY5Ir3zU5L9jo+F6nzIzImt1h8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u3Nf4Ru9evGMzeLSQ6zUeG+JJ94gFzMF1O2NSq2fW3uzV8H5Z5IiRJDcm8bbJXgKT2I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LkHKgKGrj07d86TM26vi+hiiljGum1M2sfT+cSs7kiR+UQEA87a9MJFqvDg+nj8U0ThY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tQBeiavjOOmqnk08mnJ85XlSZpJmZpGK9AGJ4HbAM6NNcgKknkRnqfrlue12b8M0a63X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MFhYhgzkmgBt5uiOMbl8G8S8K1GomeOaV9PIUlkCM6k81bDrfH9c5ujdXmAj1LaRl/n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Y9skuo1c0L6UeIznSqtFI9TIY5T1JIujz3yb/tFtH961DReHquomcjaQ1Bb6161z7AYx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oh038eRnkkVyZXUHleD8IPHUdM6I0vhWj+yX3uLxHVSa6Rqk8jYuxj06iwAOOOuXL95X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HhxCxRajyo0EFsAdlDexJrqazWMiwx45ol8BSaHRTSRarxMgpAYvi8sMATvvhf6HPO6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Ka/T6CFHMMfmOpLMPxEKDuNdqBw2ogeXxWHReP6rVPrpm2Pqp5rKKR8CEDigSLzWk17a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dNJp5pIxIgXy3jNh95HLex75rwujOl0yDwpUj1Opn08kzPEsoK0l0prtwL+uOa2CL7ms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Ot9/0Ob1MyNJ8O0R81tWhXsOwzkxsdRp9bqmsB/4cYv8IB9Pnnw+TPLLkt+m+3jRrQxI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vcYbTys8zlzZY2czpI68PQKB8VnL08Owuxv4uaPbPFzZ3zs2T1OoEPiEkagkA2Sc3Ltk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8Ph1jrK25ZarcD1+eczRjcXQ3tsj34OOHkmc/wBx1w5LhQpi6QEhd1C6q+BnDkkLyMwR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DTab+E6vTFgV+hzxmsiOnneNiG2kjPp/EzltjPyM++tDbrgodTyT6c4uWZGDO3PtmSzr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Kyb/AIa3HpznueYRGDxSyGSPcpUBSeWs0aHt1zTXLtQ/h7V1zUSN5DQq7JGxtlB65Fam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8sJmjguOBgu+K+GquT6mxiUrW5ZuCTeNK5qURvQI+Ln8XPTF5ioXng+mFj6FL4Zp5Ca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wLTtf8Fc7un08E2mhkKAEopNGu2FGlh6KZB7hjnqZ28q3gKAgq8q/wCVyMpPDNbAAdP4l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M9X9x4tJnA9wDmG0koUkOjc91wbeajl8e09FdeJB/jQHCL414/EPjh0c49SpB/TO62mnv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My2lb+aFq9qx5HLj+0+tQf8AU+EA13ikP7UcKn2v0oIE+i10TdPwBv6455Crw6Mp/wAp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9cHgSH7U+ESVu1Dxk9niYZtvFvDp9fpGj12nIAe/jArj3xZvDIHB/hq30zmT+C6b7+ii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GNmns4popBaSxsPUMDhCpNcXnhm+z0G4lN6N6qazH/KNXER938Q1Mdc/jJvLs090Y+b6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+PQgCLxJmA/vrd4VfFftBCRf3aYe61eNmnS8e8OEiHURJ/FjHxerJ/qP2zhIxX8BIFd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Kr/G8MRmBsFGxZ9R4fLI0habRhzflNHu2/L2yymmUn1MR/h6idb7rIcaTxbxJPw62bjsT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OGEOtjev8B4/fN/cjY26jTE/5iP3Ga3E0L/zzXMAJpIpQDfxwqefywg+0msDU2n0Uh/+9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Pn27lETL32yqf65vT6CIR+bq2sL/AOWDVf5j2+WP4o72g8U0+s06tJtgnBpo91g+4xxS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n8R0kTbUaNAPRTX51nT8G18c0gQOCrdGHT6+mZtn0rr+l5ORmmXsOTmCDYvAsfmPllZA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+mQRRZF5UvQiryx1o0DlPdXxlC/hLbvDdNyeEAxhlRjyqn5jFfC7+4RgCqsD8zjeAFtFp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lZBo4lB2PPH/lmYD8umG5yfPpgLtp5B/Z6ycezBWH7X+uVs1qt8M2lkH+KJlP5gn9saNd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1CS+mhcf/Ln/oVH75f3p14k0eqX3Chx/wDRJxqweMnywOY2s0/37c8hjHlf+YhU9fcY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IfkwyMSPEV+LjyWFX7jCmGKSg8UbX/eUHAgIqwbHqM0T7YA6HT1xEF7fCSP2yho1H4J9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DHJ/3eQdehxf7vOPwaon/OgOTbq1PXTyf/hL/rgMAmzYGQWeemLGTUr+LSX/AJJAf3rI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T/8AtFh+a3gajNeJSc9YV/c4ckX1vOaNdphrizahI7ir+J8HfpzWPxsJeY2Rx6qQRgay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9AfTILWqo5dm8qwemWfQ/pgaByyfh6c5kHjpk54J4wA+G86CC/7gxr5HE/CyfuEXTix+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oVzWXz2yVXNA+uBlh2yBR75fPH9cnN8ZBRUYtDGvm6kEdGH7Y388DAP+o1PXkr+2Bh4E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IfjjQg+ox5lHPxXma9cDkSeB6RyT5Kg+3GBbwJFB8mSZfk953b+mS+2FecfwnUoPg1N/5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jHKRyfIlf9c9UaI6ZkoO4wPJgzrZbTP1r4SD/pkM4H41kQ/4lOejhjQmcVdSkfoM00CH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no65sMD0I/PO1JoYXFFFOLP4Rpz0Tb8uMIQGUDyfnjr+EKB8EkifXAR+GzPEJEmPPqL7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FrE7I36YMpqU/FA30N4Ruge2aVmUkqzL8ji5lK/jjkX5qcsaiMn8Q+uA4ur1KbamY2f5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hQL8tvoRiIYNVEEX2zQIwOknip/8yE/+lrwyeJQH8Qdfmv8ApnIsZBlHcGr08inbMl+5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Pwjv7Z541kqjxwfbA6PjoqGEj+//AEz0J5iX3Rf2zymqX/4VDISxYykEk32OeqXmCI+s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rZ0tB8Qh90cf/Rzmy9TnR8OP/hj7sP8A6JxRyEPwD5ZUH4Wv+8cCuoAQF0kX5rf7ZcU8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JrKhg5MoMCAf2yYF5LyEZWBUh+E/LPqPhxvQaY+sSn9Bny1uh+WfT/Bzu8J0TesCH/6I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yZMmcHRMmTKwJkyZMCZMmUcC8mVl4HywivFvFB/8w/vmpvw5Jxt8c8UX/G375JfwZ6Mf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Ye2fSfBm3eEaQ/8Ayl/bPm2m/tT8s+jeAG/BdH/97GY5DE8crLyrzk2mTKyYF3lXkyYE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vKvAvJlZMC8gys5X2hm8Vh0yN4PAsrWfM5G4elA8HA7HTPmHiwr7YeIj/H/+IuZ1vif2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XUCFgP0Gc/RSmbxASuxd3Fsx6k13zrhjZ5Zy9Hp/w/TN+FyrBq9JK5pEnVifQc5nUfhG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U8/PN305x9H8K1ja6OSbaywlyItwosB3649njdN4sdPAJfvcT7QKVzs57gLXTO5rPG004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AiMqCSWHQV7553Z1byYLTPJJAjzx+U7CynphMgvJeVeS8C7y7ysmUXkysmBeWMzeaGET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um0ovUTRx+zNyfpgMZk553Xfa7RRAjThpm/IZ53W/avXT2ISIl/w5ZjazcpHvptTDApaa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v2q0WnsRkyn2z5/qNRqdS1ySOx+eC8hqJPHbNzj/ALZuf9PSa/7Yaqa1gURrnCn8Q1Wp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l06ruvmhhURVZaAHGbmEjFtpZY5H555454wg09BiW6emGX8CfPIx4kzWkZESLKAAPw3k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Zf8ALmf5V/zZRD/5nyyd4/kch/8AM+WTvH8jgUfwP880f7ZflmT+B/nln+2X5YGf/LPz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sz/5Z+f9c2o/ij5YAl/svrm6/iD5ZliscX8RgnPc4vJr41b+Epfir6DAZomNwMqaSOLa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Ml1s0ljdtHomBCkmyPqcB6TxBQW8mOye7dPyxSfUyyGpXNf3RwMyE+IXla8bdU4ywCL+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ZRyodUX4aG7+aBm5CoVrIzCf/aZz6Tj9s15SAGlF+uChQF2jAQAUeWOEUbXWySbBzOj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ODfpmaQfxIV4lqR/jOCB4GH8W/8Atnqf82BXpkVRF42vSL/IP3OK40v4Yf8AL/U4DC/2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/MYFf7QfLDab8Uv0yhCX+2f5nH9Of+j0n/wB9/piE39u/zOOQ/wD2v0x9Jh+2RXO1/wD9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pQNoq8V14/8Ai+vHuf6Y4nMa/IZ0c6wAdxIPFZGR3KBWsk0BmjklK7I64IPW+uc8/S4+w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DXrWZHxcBtx7VlzAWGHUdhm4woIXYzSHt6Z4s/DtA93wgBQOeW6nLbbsIBDMBySLzYKi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Q++CGwhixKnsBznNpjcI7J9O2Yc7h6HtmiGflBuVBzxmJNSYXRwtMD6cYiMsy7a5Isck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/wVXveSJh/DFKFrlnPfMSTMrruXdVkEe/GbkRoohS0ZQboAcmv6ZA5+E7Nlnm+L/1yM+y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vnSBNQQu3gBhuNe2a0g7sY9z76VjZSrs9skMimIMVFMSNnfp3xUQsXYAsjkcb+Afoc26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B2r+Zy6QdlUII0ZBS8KOoGLwBPMUK22uDxeBMhFCMFVrknoPmcJFGdxcoBuugAbxpWZF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9DW355mAqwlDF2sVtGG1HmO9Ku07OEYcgYFvM0uwmkLiia65qIuTTyb13BgRRCrwFv+8f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MCJIRzzvskn/AEwETbJH/iIt/wAoB5+uE0YRJ/LuyQCz7+AOt1gDEbMH3lFC9Qg4zGoh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B+mF1MhXUSkMyqoAKt/NffBSyEvHtJCte1AeB2J+fGWBJ1QEk2WHcYfSxpLbN8DE2L6V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DAfi5uzgNTJbVyDdm+2UOTjzCojYMFFsTwD6AX8sy0gkiZ2P8vAA7+lYPTpvcFlYWLJP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snrkAo4viVWLb25JHQe2E1Whl/GZYpEA+Ifhs+2B/syGDbSeFHWs15BVhJJfPI6/+2UM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VAFxNzY9j2xDWBZdesI3bCQAgXbt9f8A3xiHUy6aU7JZdincFHIxSCXfrkYbY2HILevv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lVVFAqtv6ZxvGkEEen2ncrqW5GdSLXNJGYZkTzWscGgR6jOB4nqDqNRGLNRoIx9MSEai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2VueOdudHS+FmOt6xvKR1cWAT6ZnwQF9U6x6g35Rsstgn0J7cZ2og67RHsZgvxPd9/0H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RBUmiVEprL/GkXfAyTf9QSWKp8t2PeJyrFDQYpJfxAsA1etYv57jw8zLHGqgBAQaUe/P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S252UFBYPG084u+pleJdylnsXKSbYDtXTCMZXiWMgXYoMOD7/XFXlkdXQ2zKaB7gjoP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VFoEZUUWN7XZ/wB9sDKDF+LfbmyQbJ/0GDJeRgoNEmjR75SoRISFNg2eOn+zlGpHnCmI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A+NWAYALmzuBPNEmz3x6XTTx6eN5Ymjr4r2817+mLdDnvMVjKX/DU/yirOH8+Lyx5avv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d/0zITl2jiMtirI4Un+uVFI8paKMbaFPYFdcbFJLHGjPJDE7MCFZlJPyAv8AXH5NBq5v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08Q3pplYqkVm74/Ef9jF9LEp1Uo87a6geW5TcpzraU6qWKbT6iVZSzgKwG6lHcAdPrnO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4e6q+meeElll3UvmKRygPNeu7rne8F1Idmmj0Wh0EEYYaYJFvCk8GxYLGv5j+Wc19Lqd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C7Dt3EkdVGVqtQNK+6MSBUpZWlelW/5Vugfpxjtlq6O2nQWSOLUK8yh1ogA3W4ggHjnO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dFqDLpo4lViUKEMOoIOOzIs2mLWXBOwKjfiJ6c5wPEU1CLub4oydnmj8LH2zy8ONkvZr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HTxuyX8TMP5VHJP0zoRTQz6YS6ZneIkhXdaLgGrziiRWi0khmeEoK3qSCfUCu+Bm8W1ZT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KFCgXfqfTOWfxpy4a+2pk9Lpm3oNovms8t4lr5F8R1UulkPkiQKrbKHQD9wcPL455Uiw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tNEDvR/rnLl108mhOjAjj05lMu1VBa6rrmPifDvHlbmXLbt+GeLhonLMPNjW23cA8nkf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Z3b4nY88VZxmSJtLpYi8mnk89j/CWQGRVAHLDqAb74SXwzUxwQvJFGySsBsSRWYX2IUm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wts+2bSqI0W1WMbFiQFDbumYUiMsVNMeK647qnBavI08DRpSqgJY/Mk9axB13cL8NZ1R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3N5qMrtG8lODyBZv5YPy1XhmI+nXLlAWtrhuBzRAwNQuq8sQOLI6XgdSxLHgV1GbUgf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geo7YWPrfhvGh059Yl/bHAARxiXhfPh+mP8AgAxu6+WethsGhQ4yZmx0H55A1G8os9Rmw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X98pnG7izgaZjd11ylpyFZQR7jKtuDf55anr0wMNpoCf7JPyrEtdpo4p9IV3AtIFNE9C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n4jW7Sm+ky84BRpEI/EwvBto2/kda/xLjd0KyX7cYCLaaQH+Q5R08veIfQ48eB3Iy7P0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iYfTMGCI9Vo/LOuK685OCPw3640rhnRwk/DS36HA6rTNEgaJ2PNGznoCiEG1WvfFtZo4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1NZNG3E+NI1kc96ArqcRmkbUzbT/AGUZsD39fn1/TOp4zCmk8hQG3SWeTY49M5Lwzoxe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EHIGlAZe3GJxuU8SDw8FfhIBrccyraxbuJQb5LNxX0zq+CeGSCMTyrvY2RZqz65YMn7Q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5AOm3i82n2sdSfP8MlX/ACnOmdMebhYH88w0ER4KUfdTjyF4vtf4cSRKmojr1S8ci+0n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zKRizaPTt+IKcDJ4NpZLuKM/TG18O3F4joZvwauAn3cD98YtX5Rlc/4SDnkpfs9pW/8A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s/sRmhlmVgLHxXjZp7DwwMujXcCPicf/AEjjFccDPDabQ+IQQr5GvmUdQLYD9CMZGq8e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qB/UH98bTT14FXljrnk/+eeMxgCTTQSV32X+zD9sKn2omQAajw033Ksy/ptP742aemrn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f2s0V1NBqIz7FSP1IONw/aLwuUf20iH0aJv3F5dmnUHpX55B1xSPxXw+T8Osg57FwD+u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yRMO1MMbQvP8A/bGAkf8AluP2xofXF5tx1umrkENz26YwQR/7YFGicl89sr4q7ZCfTAu+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evXJuPocDdgXkuu9jMbh3yw3HAwASuw8QTk0YSK7dRlS6TTSEGTTQM3qYxf55mbjXQcm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D88AK6SFf7MzR/5JmA/K6yHTsPwaqfj++FYfteFHeuMsGhWQBVdUv4ZYXr+8hH9cl6o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X7jD9Tlix3AwFzPIF+LSyj/LTZPvUYNOJE/zRnGLvpl305OBz/D9XAunVDMgILCia7n1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WDfI3iuhVHhYOoYiVxz/mOFbRaVzbQR3/AJecoYauLvIOeRi/3KEfgMyf5JmH9ch00gvy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MP1F/rgHNdT2yi/PFYuYtap41Gmf0DRFf1Df0yj97A5ghb3Sbr9Co/fAaDXyczpyPP1Av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v49LqB8grD9CcGurhTVSmRmjtV4kQr6+oyBxqvMgeuBXVQuBtljPyYYRWJNiiMDffIeL5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1wLVfrkIyg1cDITx64C2m4k1P/3z/wDFGMH2wGn/ALfUj/ED+mH5wKyqyyco/lgXQog4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/vm+2C0RH3cD0JH64BiovnMmNT2zeS8AJiU9QDgn0UT/AIkU/MY1xkGByn8L051KKIwA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mX8IQfgkkX/1XnRk41kH+V/6Yc13wOE/hkyj4JiT/iGCOj1S9AjD8s9Fx6ZRA9Mo82U1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MGQj8SOvzGelZR6ZhkWwaHBxscvU3/ySKwV/i9CPnnpoTelgP/yl/bOH43zofk4ztaQ7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VLS/iOdDw08ab/75X6HEJfxHHPDT8MB/+aMg5oHUehOCUAtICAfi6Ee2GfiR/wDMf3wS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MjTw2SI1B9VFftk8gj8Eki/W/wB8Ll36ZQEpMvSQN81yb5R1RT8jhu/GVgBMrAfFGw+X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CaAjoYE/+qM+ams+kfZw34Fof/vQGc+X03g6OTJkOcHRDlZMmBMmTKOBZysmTAmQZMgw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8WH+I/0zEn4MJ4mNv2p8THqSf0GYfmPO+Ppzy9gQf230z6H9mjfgOjP+D+pz55B/bjPo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2sfqcnJ6MXUOVkOTOLaZMrJgXeVeTJgTJkyYVMmTKvAvKy8rgiwQR6jAmQHJWWBgeM+0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iTVyJGG+EJQoZ5dHL+NszMSzcknqTWen+1ESjxEtQtjZvn9M8uBXjoFV07V/Lnownhxy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B/YN7MP3xif8ABi4/8PJ8x++EE8Gk0uonVPEZFEPXYEtnPoD1AxrxTxdp9XHFGhi0mnNx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cZ52DUPBIs0R2yAnmrHyw/haQyThdbM8UbA/Gqlm788A9DnPq6Svreikjl0MDwMzRsoK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/ZTUCTTywrP50SEeSxG0lK61Q73ncOc20yZiNt+4d1NHIrqXZFYFl6gHpgby7yhmqAFk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Il3SuqL0tjWcfxH7RaXShl09aiQcHafhH1zyGu18+qdpJXLOTf8Al+QzPbzpPT32q8R0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2vn8s4eu+2OliBXSxPKw7ngZ4iQSSuWO5u9nLWFU3NLZAHQZvqx3d3UfaPxLWA1III/8H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X3AbndurtycWkcs2yPcyCq9caF2Ny7TsyYzd8lt0WTTkkbjXfCpEvwXzfrhF6p8syp/s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tX/NmX/A/wDmGa/lH+bMyfgk+YwLb8T/ACyL+JPllt+I/wCXKXrHgZX8C/5sh/nyh+D/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Ah/tU/y5X8g/zZZ/tI/8uVXwD/NlFnrJ8sof+X8s0wpnvjjASauCILbbmUdFwCEWj5tx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k5zZvEXNiJVQHueTickkkptyzfM5U26kusgjUqCXN/y4nP4jI/4aQe3JwUEW5Jyeqxlv1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SFm3MSx9ScN4evm6kKem0n9MVAJBNcDrnW8MjVNTGQOSrA//AIJy0hRFAGayh0zWYaUO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8h+2b75nxcf9e3+UH9MsSk8yc1lHNodj/wDtHqD6TL+2GwMP/wBotX/99X9s0PMZQfgU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piqxNuNfEc1MbVjz075WkUeWWPUk85cvJbM0hvxf/wC2k59SDi4PArD+KhpPEn2AsSAe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M0iRD0Js/lkVg13xpD8MH+X+uBDQIfgjaU+rnaPy65uJnlkDMoVQKAVaAwHB/aD5YbTf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vyOF039rL8hlCU//AIh/njUR/wDhkB//AEgf1xaf/wAS3zwyH/4VH7ahf65mtQl4iVHj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vlhIpk2qBIpoV1zXi0anxCdq539QcTMHNbyb9QDnRz0d3X05yibZL67hiPkMLClbHzGE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gEH98zl6JHQIVUA5Jv64u69T0rJ8UY3GVX5qgOfnlpKSf7Pco988XJZa7YxlDSkUpF85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KP5jmirIdioyFh+E98CCGUUUsN1IvgZyaRlNKIwyg82OmDkQ0Td8V88xO88siVGSBwKP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VgXv+zA2qfUnNYxC8cUgZtyDaTYJa/rgpwITtXdtU0DXUev747EZXZgoUMvBAIr5c4JP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vh6iuvUDNxkDlQHUErJQDHu2UspjlUqFvuyn88MJQY2Vdpo0SSaVfYfTBTGAlpI3AJba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ZpA3YKxlagwYbB6n3zTSTyQzsXKIFK2Twb7DMbG1MqRKNzUWCjj63hJERoWUs0zRjmrU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AcnxykRIiRVarZ59BeGjV3ABeiKUNdn6D0xZWCwHzKeQ/EFaxsF5t5IYFRlR23X8Q6fL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qGcdOf6ZltSSpQeZtUUSebN4f7vK8zRHbuYBgqdfzOIzHaWhLA8htxG3t3y6GQRvAsNZ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f8T2OgHPH9MSekBAmSVj/dsgD8sc0zagacPbGANbIo+IgdT7/nhRoUZ9QFbYojv4uP8A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EIt1SAWDgvJimkLNJLtNbQpAJ+ebETTsyhn4FfGwA9uxwFAS25yF8scAEVZwYJkLlRyT6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hJJEKg2SpJ280a4yTxlVctsRhQ29GFdvfACu5pQrM27kXhJUW/4juSo5JN/li7CSN1dW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rGdVMJY0RAzVzuB6k+2BrSpuenjf4e4HAx59PqphzFHCaKlWJIK9r/XObHHIAT5jb/50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Wpbau6Cbyq+BwCwNep7DNRmh6+PyH+8gtcYQMP5SL7fI1iX2eTzNZqGZQR5fcX1OdTWy7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k+GhwfbOZ4AxXVyw0FfZ3NHjNJPTqz6GGQGko7eNvFH1zx7qS5XliWoUepus9brp1ihP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q+c8v4ejtr9MaLbJFal9jf0GS6XF6GDRnTwssckTAAhmH6898yjla3lgsgoMvIFX0wz6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v5YjmI8qOO4mHUdau7/7YrvLMIgRHEGIVkcCvXvX0zFxlXZWcfgQQlmfncwtmP8Apjcr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VaUKqErGAAUJ/uivxftjMiRS6cNppV08UPLzg0QP8IGA8QeM6hNqLP5ZGx3+IOvUkEUL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1QiBhcFmkePe7M3I6ACsUSby5PhrcCGHw3zjCrNrp5tTDG/l7uba69r/pnSi8M0xmhddw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xk3pHO0EzmV3LoZAP7N1FP8AkOM6+p0szQpJBJ5Lx8qqkGr6igOe2I6iPR6ONq1SiUgk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4ELr9UAmnh/Cobe7beL9Dmdq392G4PJK9oSWAHxE+t/PGfEfEo49W0azvFCK3qotn7kC7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bxKmhknVEA6bjtI9OMrRTHRzqIdJDRPxWpdiO/J5yXyOh5cviao8GlfTaIkqXsebKR14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ijTTMFb4aMg5PvWSPxJdwl0yRLIDTxl63j5dQemSbWxayNYkfV6Yo1sGUBm9RY5Hzy7Q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ORUKNtIQAr9TWWsc80LLEI5FSQgtEAvaqoV3GXBsVtRHpX0ujjCDdLu+OQ+lUR9cW1Wr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dcZCn4B3sg1X5k5JjKVnVzazTRmMySQiTj8X4h8sWfxDWz6iJ9TOZGiJoFR+3TGmeaXT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yrvGokNtIb6KOw9vbENWpSTckTVKN9shBFnnvm5jpDsvirtNqGlMuyRAEjDfAhHpfTjj6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lIqCR1Loo+Grznv5gRGaMCEMR15YiuPbrh9DCurnUMD5G47wgJPTgdMlw2Oj4rEBrI4I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v4TRziamiWUk10vOjr1nlkWGWRxp1PwGQqCFAF4FdI0+8aZVRV+IKx52+pzljh0mq0XD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CCaJHoMXQgSPui3CjdGhhE05ld440DOoLFt4Vf1we4xKd4raaIIus2BuUNMVUNtAv1rG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IUcUyMtqFP8Aer198w8W/TiZjyTVbQoHyGAkZ262QvFYGpdRNMd88jSEqBbGzgXJTbu6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xKiuxOU5UksrDnKJIoY/i25e6MjkEgdswtBSxJNfrgyCVBXqf0wCs6lgANguumD3KZKr2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nnKiDFt1Eg+mFfX/AAg34dCOeLH5MccxPwtWXSAMpsO4/JjjBDA8XnsZbyge2RTeQfiP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tjVcZF70MjfQYE75d12zJ5BvMlx88IMPzOJ+J/wBlDfaVP3xgfvi3ilHTpXaRCfzyh0Hj/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8Hvzlk4EP55O+VfGQDgYEuieTlj2vJ+V5BSg9+cCz1GRyCjKO+UOb6ZX8vGAr9o9F9400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kXecCBJZJvIjXdIBfB4z1ni8og8NSSxwCM432fiIil1DD4pDQPsP++CJovCJGlDazaIx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sgAcUAMHu4yw1fh6YEJ9siH4b7n1yiTk5GBbKG6qpGZEER5KL9M1ZB9c0KIPY5AJdNGw4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TiiN5oisOpI4HH9csixxhXN0sDMjix/DkMY47DDHSuOgByaMgPq16ETH9VU42LsVeNBB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4JtJXWNvyzqhiDxkLG6xo24r6NDwyce4xaTwrTubMSn6Z6TcvSspkVhdDjpk0beVbwWE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T4KFI2yOp7Hg56xoIST/AAwPccZj7vFfFj640u3kF0OsWdhFq5R5YFG/W8aWXxqKtmrL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4j1SFSf4vwtfsCRmvIJ9PywbcQeLeNx/iWKSvUD/thR9o9cjfxfDwf8oI/YnOmdO18op+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pg8FE+1UI/t9HNH7hv8AUDDxfafw6TgtKh91B/8Aqk5H0oA5Q+nTF30EDcPGn1XG6eHS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aL/nUp+4GOwanTz8afUwS3/ckVv2OeYPhGlblY4x/l4/bBSeBwuKO/8A/Cv98bpqPVTx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g6ey4QfXPFJ4ZLHqGWDUTR7AK2sVq/lWML/ziI2mvkb/ADc/veNmnra9AcscVnlE8Q8a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QX+lYVPH9egqbRRn/KSP9cbTT01c8ZCK4rPPp9pwB/G0Mo+R/wBcNH9ptAR8YmT5rl2a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nOh8b8OlHGpA+YIxpNdpH/BqYfq4H742aTQ/hlA7Sv8Avjd4noaLT7SrXKx4IPYY3tYd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cZjn05yVgaD0eayMePbMm80DXOBYNcjACRl1zizzEOh9zhuvHbAc/fq7GPp9cAkiRyH+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J0kB6RBf8tj9sOcmAA6RF/BLMnyf/XJ5Mo/DOx/zKDhqHrk+f54C6pqlHDQt8wR/XIW1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J/qMP8su+euAhFNtmnJhmHK38IPb2OFOsgH43KH/AOYjL+4y4+NXOK6hT++HPsTgCjnh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6wOF2kckEYOSGGQVLFG4/wASg4MaTTg/BH5fb+GSn7YBmOY0ZqI8fzHMtphVpNOvzbd+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plNOR8Uf+hwHRkwH/UDqIm+RIy/MkB+KE/RgcAvfJ88F59D4kkH/AKcnnxH+cA+/GBmX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5OLSSK2o05VlPJ6G/wCU4xzgWDkOV7ZMCd8xKwSMsegzfyzEvKHA53iWoim0bKkilrHw9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xvw3Rn/5WcXxMf8ARSfMfvnY8JN+F6T/ACEfqcX0oc34jjPhxqOM+kq/vi8/4jhdAagP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FaiUd97fvi6/2snzGa1pnXW6gAIQJGrkjvgI3fe9xWeLo5UMZfpgvOoco4+mQTxnq1H34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VvwsD8jmrvAsdc+i/Zg34Boz/g/qc+cg859D+yZv7P6T5MP/AKRzny+m8Pbr5WTJnF0T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yYEysvKwJeWMzmhhXzbxgV9rdcPUX+gwLf2Yxjx0bfthqge6j/6uLn+yGd8fTnl7Ah/t1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CR+zsP1zwMf9sue8+yBvwb5SuP1ycnoxdjKyHJnF0TJkyYEyZMR1+ubS79sMj7VBsLY6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8QR5goLur9LWtvHfER9qNIdcsHlsEL7DI3Fe9ZNjunKwjADFNNrINQ7Ij1KpIMbcMKyjP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qmAsqhri+c8P4P49JoWqRDMo/wAR+Ed6z0/2i1RXTNFJGG08nwtYsg3x09c8HJvh3jUR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R6+2Ouzb2/jvis8bQfcJEETRmUykjaR2rOboPtbufdq/4aqPwqL3fXPHtI2wIWYKLIBN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2kep7ZelZ7vY+P6hNXNDNCwZHWwVN55h+PHV+n7Yfw6Z5Iv4j/wYjQWunrgtUoTx9AOh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OXPKednZ/wYuv8AYSfT98Zn/Biy/wBhN8s2jlQK0xEfOwPu9gfXOsZjDqoJWSNZRZXy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tnO0ZMRldlJHRT264wNcwIPF336Zwyyy3qem8dR7P7I6vRfeTBG5OqdPiG2hwe3556li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J6589+w8+mi8S1Go1DorBNq2OpY9vfHX8abVeIyeeHDaVyIhe1XP+IfXM5XTpPLt6vWf8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VxIwWNDY5rp09jivg2uiXxDVsJFSBx5ztIw6n09s87r9bBPpXYo7apjsIaVmQHiyAfSj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FFEX1znc/wCl8Pb+J/anR6RKguaQixQoZ5HxHx7XeIsVeUrGeiLwMSOmJYljfF4dQmmU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Z625XLyyWUVEAQvUnNlVUsEvhe+LS6q3LlRzxt7Y+Hjk0xIUeZXUemZx8Uvlg9X/AMow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QAC3P6ZtjT8EAle+KSOZCxajfFZ0yv8ATMjMEnlOp6Ag1WNRyBjW62ri/TA6fTmQkEWo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68qcYTyVYNsh+eZHAj/zHLH/AJf1yuy/587sofwt/m/rkf8ADL8hkbo/zyP0l/y4Rf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8v55pRyn+XBvLHEil2AIN13wLr4D/nzRHxPfpiE3iKgERLdm7bE5dVLNdsa9BgdOXUxR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WXxA1tjUAdbOLaWIyTBSOKJ/TMxxAgH1wKkmlmPxMT9c1DEWSYn+VL/XChAMPpwPI1n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qIQByMpyE4A5wkznYAnX1wAX4Cx65pkfw+2XXXyfu5P6jEIRudQe5GP+G8jXD/8ARm/c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+wyhrUqFhCqAASMd8OcNrIwt8Bua4/CcUkVpHjDigT0xzQkffolHFbuP/Sciwkv4cvMr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g65PGP8Axze8a5LzXiwvWg//ACl/bLErnZR64zHp3f8ACpOGGnjX+0kUH0Xk5raJAP8A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5qLc6KqKSarjNrKqxPFFHuRiC2/m/pl7J5VALbVP8o+EfpmbVYEQiUCWRV9up/LL3xr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KYeLSKpPXjsOMIIlSK1UA8dBkAC2pm6sVvt+HLj0g3fETYq6xsinXLUfxW+mFBSFAjs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hofllj+yk+uT/wAlPphFt/aJ9cLp/wC2k+QwTfjT64WD+3f/ACjAT1P/AIls2p/+EfKdf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2RW/+DyD0mU5K1E8Vb/rNR/nxZmpxjsuj1PiXic8OiiMr3Z7AdOp7Z2tN9idVIytrNVF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mXtJ7Olry+8b2yo5Q5KLbueioNzH6DPoWj+x3hUBDTLLqn/+a9L+Qr9c6Gr1fhv2b0Bl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UCtIfQAdfnmbyT6anH/bwh8K1aaFtVqtO2kgUfjm+Ak+ldb+mIK1IFLV1N1yMa8Y8V1X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in+HCp+FPf3PvizAEcgk+2cc+PfkuUniBDVRrIfPtqF/iwWsmSOwjqSwDCq4vGJo18sn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9fXETGEQNtCpV7KrrnG46XY6TGUKsav+G6A6/wCzijxhZ/J09PNJXxdxeMSbTEZFkFBa9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QzMKssOAK9TlkQDURvp4FiaVCHJPGDjbbArMH2sG+EHk4ePyooiyGQKnG5SarNHeAoiQ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FwUbyzItK3c9B6Zh0icszzhACAoAvcPpjYVym+fyhHe0LR+L2GYUNG16hISpBIFA16D2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QWxAr+6K/fnDxauSMyMOCAQnN7Ce+Cnn3uFdQvw2AKFnBGMxSq7m24+EHn1ygmyTyHLy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1snNBdKSoZvLr4jvf9BWKkgyAOoLWeAe/vnREEumCsp2LW4gEd6wpfUqjuCkUwFAl+RY+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nEYAJX4bYj+vzwx3lm8gu7OeeL/XLnlEKlCVedkIkduSD9MbA4YH2LvjIMgO1jwMzKSN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fhAPW81NqNOwQjnav4T+G/WsVkkjCfw7Yk3Z4rKLgmfSTF5EBRyQGAvvVg50tPPp4YlM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+l/XOaj/AMPYfjo0B3+mDcSJL5qll5q8B/w9JUmKzaZV04V2Rm7mwfmcTklfl1YXzbHr8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Cky+WVu33fC42ml/Os52rhT4fLCsXAYsedvrlGXO/wCKZzu4AvuMivRZIbWubuj9MJLp2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TVQPLg9/p64jGz7gyAg9ev8AXIOpFKa8yNIzIKsyc2fU41HqjGyPvpWLsykbh/r1zl6a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ZPTNswWZ0jctwUPBH6DrkNHZtYknksN3mEA7UNk89/QZyYix1jOdxKneb6t88chij3C1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0/fFPE2aTVSyB7dyaO7k85ZdkgTSqyMPJ2uLfdZFD0rGPDJwkxZ3TTwrE20g0AeObOYK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Ym5JN17j6AdhhPDmh36mbWqzSBCIwVum7Gv65R0vE9VBqlCtHrG09hjJ5bKHXsQT64KC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ZIoljIjTYNvXoWv2HTrlT+K6zVajfe6eqWkDBfXaDwP1OKaWGSKYNqWq1paIJUmyCB+f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sqJpSmnV4PNa2BPVBzyOwusxptTBF4dpYJpFlVQ92aaG+lf3him1NK5MpVgxIZGLAke9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FJLiQ+YC6tFHu2LfHJPpg0BDJIDeh8x1LAO5QAEngfthL1k8itLMdPECR8Bri+f0wUCV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I7fatDuRjWqilaNGYSSaiQlvhcMCPQk5wy9tDeDaOCGQzR3tJYCU9QB06j9scWCRpJ286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JB7EYNVkZBpG8uGVRap1Zq74cTSaaNfNjWjfANkelH0zHkCk0rKjPLJG4WMuTItCxzXG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IS5XbySCB3+uH0qtOuqSZeJNKwVVbaN45AH1rF5taRpSqSlJK3ijRo8/l1zeKMQaOKUI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oV6kDjEJ9PqNOd7FImldlSIyF3ahzXtm5jrdSsscUayo8fxoiEKeRXF8njGHSYzr8cEN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YigtH+U9M6SSo4cmoJ0+34iD3rrgoFaeQRwqS7A38h1zua54NPqWj1Hwad1BvZYJ7gL2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L6N2ihaMoplNbQfxEC/l1xrSgL5kIjZpHKUQI1Yjbjekk1MenM0UbFFNliC4A9zmAIjM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jFsWAqh61jeni0umhneJZvvRJIVpG+BK7jJsL+Iy6icxfeo4l08duVRNl/PG9F4hodFAE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LJZY+vIzleJap45KbTxOXUsLckdqPXrnT02mGsAVNMsUZjEiyyk2QByevrl3TRDxPxA6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qE/Avu3fLZnTQvEWFyCyFFsAOgJ9M0mjIkEoYkXYJW1v0zof8taULM7K5kjBEjE0CbBo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sebQx+XtKkyc1xmJFYSKj3bDdV2D78Z2dOzQzHSafwxZ9Sy7XE0uwcnkdD9fbA/aTT08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2FIT8II67f8ACOB9Ms8jmBwCVNnnaAObPtkkUsrD4lZB8eLxal10/liVtgfcEBNX65hT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/wBsC9ps/DQyBKa765td8km0URV364Mqt/ExoHkjmsDW0/EfboRleYrG74zWoiMKoSHX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6R/EoUkJ3breAUld3NDM2xRvjWx0F5oRK8e87Rt4IvnKbau1Y1DMel9bybHch1GpgQCP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Pc4zH454lGw2a2bj+9TX+Yzg+bJf4j6YGXVyo1CvrnqTb18H2k8TDndLC4/xxD+lY3/9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PJYv4QyH9znjNLrWayUAruMbOuDAAoQRlHsI/tUv/maGj6rLf7jGk+0+ikHxxalK/wAK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qLy/vCH+bg+vGB9CXx3w1wf+oIv+9Gw/phV1+gc1HrdOb6AvR/XPnizKR+MEfPLLA8ij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RsPgkRj7ODgvELOjJ23TKeBfcZ8337eehyhqZySqzSqo60x/LLsfVDY4o1lXfGfO4vFd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AFf641H494lHx94D+7oDk7Gnuzxy2WvYck54yP7Ta5WuRYJPmtf1xlPtXIpG/SRkD+65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cdDeSj2FfPPORfa7TMQJNJMo9VcHGU+1HhhWn+8ofdL/AGOXZp2SCB2vvkr4bHbOavj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K3+NWX9xh08Q0UhIi1umkb+6JVs/TGwj44I21HlR7m3KGkUtY3VXHpjfh3/goSqhVKAg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ugdX3GY3tPYAYXwkEeH6bcKtB1wkNUaPb5ZoNz3r375gkDt88m7nCiXyPizYAPU1gxV9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U1gi+Tmh75GF5Ve+BoHrycn8vPUZQAqr6ZZ7jAT0hAn1v/30H/6C44Dx+2KaUn77rl/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G/n1wK6cAdcvkAc32zPB7dOhOSxZrk4GieO3tlKKP9BlFht9PfLuvTILJ45zK/DY9su8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1Z/jaUkn+0/ocNXHcYDXH+Jp+OfNH0w9Hn0HU4FjoR1OUOnw5dACxfzyX3sYE55q7yCj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kJuv9MDLRoesYNe2ZMCHnaB8sIBffnJdAA4CkulC6iIqxXeSrc8ngkVfywh0tGhIT/mX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3087v/lbGe+Aq2lb/A36YI6VzdxX8iM6PQ8ZPfA5cmkAHMTj6XgW0cTD4lHtYztA8nK21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hmnf/wAtCf8ALgZPBodrFQQQOxOelKqR8Sqcw0K0bQHGjby8Pg58lGSRwWAPUH9xmxo9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25H7EZ3YIl3zoDSo4CgHoCoOGbTigQxHzxo28+uo8ahPw6kOP8QBJ/MHDJ4x4unDxQOP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6c9iPmRmfu5NcIcDnL9otQo/jeH37hiP6HCp9p9JVS6fUxn/ANJH6kH9MZfS31T8jgW0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4PA8Xj/hsgBMzoT/ejb+mEXxLQya1WTWQEeURy1c2M5r+HwH8SLfuMWi8KhfzCo6NXBxt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gkRvSmByyODeeTPgyg2jMD88g0GqiP8AC1Mo+uNmnq6OV888wG8Wi/DqmYf4hmx4j4rH+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0xs09Jt/2DkHOefXxzWJ/aaNSP8AD/74VftCorzNLIt/P/TGzTqIP+sl/wAi/wBcMeO+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C5LpaAc0R1+eOr4toX/88D3ZSP1rGzRvvzkODTV6aXiPUwN7CQE4YA10wjNYHR/hk9PM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przh6SZQbn0yic0SLOVgQHKNN15yZeArqI4/Og+BeWN8exzQ00d2AVP+EkZeo/HAf/mf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CR+GWUfW/wB8m2YdJVP+ZP8AQjCnJgC3TAcpG3yav6ZTOxFNEwvvYIw2ZcfAcBLxHnRSf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pvwnSfIj9c5Ov50Uvyzp+AG/CNMfdh+uL6VrUfizejP8AAk9iD+ozGo/Fl6P+xn9sgHr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FFNTv8h/XG/EeNfP7m/0xRf7dv8AKMqCZRAPWshyXgYMUTdUX8sr7vH/ACll/wArEYQZ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Mzf+oA59F+xzX4Bp1uyhZTxX8xP9c+f57j7EOP8AkzWw4mbv8sxyem8Pb0WTKBBPDX9c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yYEyZMmBRyszHIshdQRuQ0wvkZrCpmlzOWuB88+0gr7Zye8a/wD1cVP9njX2oBH2zJPd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wHO2PpjL2WT+2XPc/Y434XKPSZs8L0lX557b7GH/AKLVD0m/oMZ+kx9u8cmQ5M4uiZMT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rqJAryfhXufp6e+E0Grg1+mWfSuGRvzHzHbAPiPjTav7ls0Co0jsEO/ooPfHiMT8Ylkg8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RNwpbP5d8Dwmpg1vh7MrxSRSK23z1JpjZN2fXONLK24Wd3v7494x4rL4lOE85mgj/CSN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6Pp7YmO6znlp6FfH/EYoKExk+IEseR8sX0/iBjli1RkP3iNyx3dyTz07e2cbz28gIGIF3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3zea/Gx+R6PVfaLVanVFo2jjjLA7a/EeP9/XD+PvNqv4cEEav5YeRwfwqB0LXVd88sX3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LqI9PFSqZXkj2S7mPT0yzHSzPbmzSESlhzwACD7YNXArr15HrlSMG4Aodaw+mihaM+c3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9OfumdKyJF5lFmIINmhmYZDJ4hp3YkmwLwJKoNsZO0eua0hvVaf8Azf1zOOPna7dzUD4MU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6j8B+eJr/Yzf5Tm1KuwFRuaju6GK6qNyxZR8ANA11yTBltu15cchZCGNL2984a0bF0je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h7HGZZnbeJCt96PJxaB1DOxALEcE9sBI1HnpmLhutTLRoyAxIejhvzylYs4AFn+uAVhY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kdtgPHF9slw0TLZ9YZI97tIki/hoHEtVPvpFHAq83JKrxEr8LLfGLPIPMDDm+DeMLfsq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8c0chVAnQEnkjpg0pUEgFMP1zTSso3cBu59ctRWqmDytssACuvGKbjuFjgc1m5WUyFgK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XWakTZ2N5PhKrtTtxhwbaI1wQckSqwjIJIrpeQ0ojZiABdk51xmkql6J8zkI+H/14vJr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GLT6udkJFRqT0HXOm0dCVkjD+YwWzxeKz+IRqW8oFrFWeBnMIkc21n54cwVp4SerMwwM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9FwKqzMLGNCMDtlFlQizz6YGJYAs8g9DWTYB0wniUnl+ITqOef6Yq0zN+HjKH/DgPvaD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Wi/AM34QxPiUQJ67v/qnEhK/IuhjRs4zBR8Rzelk3w68AUBpyf8A6QznFyeTzjfh3MW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NIK8e3Shj3/0wUw2wqMbn/8ACRD1K4nqjyoysCeG/j1v/wCqt+4xLQj+Mn++2PeGin1f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IhWj7ZVNv/bJ7A4XQn/rkPuf2OC8pmNsKA7njLjlSBw4beR2A4/PMtQunVvmcKsbMLAN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EBZuyLzY08koBlYm+nORWP4an4ns+iCzmnm82TckQ3AVbcmh7YdNKgYAi6GF2gRNQwFP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Y9PyGFj0qA82a/LGSPiXIv43wBhFWIEADkZth8a/LKb+wX5jNn8a4FKPif55R/sM0v43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gab8SZB/at8hkbqmQf2x+QwKX8D/AFzaRA6dGeWKMHpuJJ/IAnMJ0f64nqJWh2EDhh1P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qqNam4E2GidR+ZGMwUZSyMrIV4ZTYOc0zCRKmRXX3GKosmkk83QvQ7xnocvg0d8RBM7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zeMad4ojsjDgvKRwPl6nEdPqNNq9QsmoEoQf2kaVuv05/fPRH7UaiDw8r4VoINNpouPj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nb9OuEex0Ggg0EXl6ZAt/ibux9Scmr1ul0a7tVqYoh/jcDPm3inivisjMmp10lFQxWP4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8aufiLdSxsn6nJOO1bnI9/4l9s/DdNE50hk1cwHwpGhontz6fLPCzazW+Jax9X4i26Q8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YUCTgUKzaj8XzzpMNOWXJvw1H/EeihF9AuSQhH3KSf2ymAaPnnLZAzKKyZ43SSsTurCk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ruu0KQCO/HF4TywJtol3rXUCz/75QeRYiHYoKPb+ueVsvMqBOajP4aB3E4smlKo45YL2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nKEkDkg2fbF9RMwV4kBZW4IrkYRFjEhcgo4JsJdKpwqM5FMQSALN8X3rMiJI0JayeoBw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BPTi6+eT2CTSrRkdiCqkoAt8/LF5rjRxKd0tfEBQ28XhGbfAHWSNCOCXb8R9ayIJSWb7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79s6TGjlhN0nmPGRGzVZ6DHNTCDFcDebJ2trsewGMESu/ksiRhgCfi3HnsT0GUkEaS7N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9+D6ZbtCumiEMitMD5lbig6j2vCxwsCYH+FOXoW1X0BPF4IEGJxGw2DhiM3DqWiejygU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NqtiIdKy7HUtwSeLH/fMpFuekUMWtnVjQPFVxVDMgFnqHbK5bc27uPf647PpwzxiOIkuC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lgVPlQr5aLBRJJBPSiKHP1P5Zho45JY9yOqE3JxyflWHglVZ2IRZEb+CoPAUXdknv1ya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aUF6USe5B9M0OdqWHntwEpiDtw/3d41VtTyrAFVuvzGY1Y0zasrpP7IEUwbgih+WEn2y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CkEEAe/54C+qT4xHE6kHhh/Kpv1zM8U8fnPIqlSxJ2EEDn1HUZWqVofgZRd0T0wMxWRb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gajJaeQfzeWW+Gq/f3xXUBxORMtEc0BtsYXSzfdtQW07MPgK2wHxf9rzWsmbWReY6fxl5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JiAcHg8AnjH5JHcbaA3GwQLF9P2zm6eOQ7QVY2aHOPSSlY1URqSQPivmvWvfJQQbSHBp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ucx22arcDuIa6PfnDKh2/hUjoReT+HGdq7Qx+pGICalvhDN/ayENXdRfT2xiLSxDRnUS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odj63iBNyMXs1ya7jH4AsTCZymo04H4Ipa25qDWoWSHUxsJAHZDtJAoKTwAoAoY3Iuo1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qhtWMRngLx3ux34OA1EjeIatJoA24i3MrXXpZwv3yOe4TPDJILS2NKPcccnKmicqQpp3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Z33UB1KADg/PNNJNoY0gk8yTTzQLLGpCrIN3IVqsjjscI+m8iHUJJOHmlB+JGAtf6ZWp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0WoZRtWSQsSSaBb3ofS8BfbonRQHIEa2fiLLI19OnHHGdLRJoZIFMsMCaZpR8LKd/WzyC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avajXKnwqhWwR6kdqxvw7VyefDxtBlDh4491EsL+Wc7FduXXaQzztGN5RtqMBQYE9ATg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TBmTylRJPM29SWbpfTF/HZPNd9HL5c2qVr33ytHjiqF+xyaeCNdGJdSEijaUrKojAAo1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0e8KikaQWiySLG/xbqCV8845njGvVIJ4hGzfEwFttrkX0u+MvxGZEWOLTyJJCqsaim8w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eXQ6YStE7K5JEY+OvQ1nNrTH3SU+IyoviUiyGFpeVIJ2tVHk++c6YTaPTpJLHu1M0rOwY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9c6uqm0mp00J1LywMzt5piSn2iiBfYHA6SXzDLodA7R6aRt250Lso7i/5R++axqNafTl/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WvLKPbR8CuCRxzisaSRofvMARhYDNTBlqiD9cptI+nmKTsZmLjbGAQXAPWsfl08S6iWa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KNGb569a9ffLfQvxKVkdH0ypFCFXmM/h4rr2/XOdOrMrs+x/MSkBcksegNnO43hpdCmq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NrfNn3AxhtPpdOdNJLEGKUFIFc16YmH2m3K1nh8GljQ66ASzCLbG0RZVvjtyTVnk0DjS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nk1ErLthRQxHToQO1986Wk1M0oNaSV2dJYjsUMq9B8VkYOOR4Zm0kw3VEJBsJF89D6Dj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kMKKJpGj/wDuYPCt0xjxgSpFpVlfzGbSiU7vhVAWIAoVZ+HFddKITC6OOSSUU8e/Pce+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VZtrAIjtZBKseljgC/3znZGiyalfvaySsWEYLE7dxv1AsDj34xSbVjyHhi3BCx+JupHu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TOssa7ZNhQm2ZT/N8sxq9IYHjUpKHKLIY5FAIDCx09RjQAoIPBoA4RVEnLGiOi11OE+7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t2276muma2rHKrRsoQjcKYMV9j75mgQL7mA20OxNZIY5Z54ooVBeRgoABrrmpokWFHKt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xz8sd8IeMqunFTO0gIKHay3wRfoaGAvqdM8TldRRAbbv3WPlmHmfiJXDRFRdDoPTH9fp9S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QSY1Iux2rtizqYtBHJMq7g+1boFgRzxfY5FZGl2MoLAA0SxB6H98a0408UjNLGsgZdgD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x6hgYRMpNikTkkD1zRikdiyhTXUsw/brmdqFfBPN4lq+oB6nMjWAcbW/fByzByBVn37Z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XpjVeuIaeVYyQ5r6YyuoQ/zD2yqNXOUVAPTnMiRTyDeXvHOBe0X0o5RWgcm4Ai+M0TfQ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HETqJUYhZG47dcdPTjOdLxI3pgdvSysyR2eSMZsg3wTiGhUvFCCSB04OOeQ4PE7j2IBzF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SVyRlMkoBqQH5r/3wTLMAbKMPqMigf8AMIAaYkG66ZY1sJPEg+ucWQ/xHsdz0zINk50kZ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dfzx/wAF26nxjQpwf4ob8gT/AEzyV853fsOC/wBqNB04Ln/6BzeE3Ut8Pf8A2kJ1Gjmh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yfiF/thtF4fpToNK0aGJjEpuN2U9PY4z47pk/wCQSyhakUL8Q61uF5XhBLeF6Mkj+yGM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Wq1Q9P4pP73mm0upCgrrZCf8aKf2rHbXt+WQcn6ZlonHHrweJtNJ84yP2Ocofal4JJE1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aJgwNd+c9EARyLB9s4kcQ3Sd/iPb3wDeH/aKLxSR49LpNUHQW28AV+uNnWhWpoJ0P+S85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U1Xxc/8A0R/pnfB5v+mAqniUG742Zf8AMhH9MKNdA/CTR89iwGGNEWecw2nhl/FGrD3A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asxkMCkTWvI/mH9Mb54DAi+9Z5H7YwjSTeGvpwYi6yhvL+HdWyr/ADP55z4fE9bGoCau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aXW3vCBfHJyyCKzxSeO+Ip/+clh6Mqn+mHT7R65fxCB/80fT8iMdovWvXECjfT0ygDXF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xdNGx/wll/1xmP7UQ/z6VwP8D3+4GXcTTtAeoyyAeo9s5SfaLQsfiSdL9VBH6HDr414c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P6Y2aE1oIWErzUq4wCKIAxLUavSzQqI9VCWLqa3gd8d+G+HQ88cjKidqyChfGX1GTv74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vKon6ZZB7cYFAXxWWPce2Qi+nGQA+nOAtrPx6Y8cTL/UY1d+uK640sLEdJo7r03V/XGQ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l16dcyL7ZBz6i8Dffrks/XMc/wAuQfngas9811PH55jcB2OWp9cAEBrV6oE9Cn6r/wBs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dVz/APczx8jjQNd+cCwBZ6fLJXp1yXzeX+K7HGBAAOScuvXMgXQPXLH4rOBYxeVEbXwl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jHQcE8nF5zWs0w62GH6f9sAphQ9Fr2BIzLadT0Zhh2HTMj2PPvgLnT/4vzGZMHUWDjXq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gJtpiRyqnBvpB3jP0x/nLqxWBxE00dFJEprJIq+LNZh9BpW52xg+4AzrpxrWF8mP+uM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NvON4VE/SyPZjWYHhRjIMUkiEd1NZ6J4Im5aNT71mG0kNWqsP8rkY0bcF118KFl1kx2jj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K8kmjZp5N8hbliAO3tietSYNIsbx+WOgdTu6et/0wvg/nHSuY3iHxDgoT29bwOr++V07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/wAmK/0OX5so4bTP/wCllP8AUZUGyHqMAdSoHxRzL84yf2yl1cHeUA+/GQXqTzD/APfA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yBPLdTTqeD74yLOUX3Hpkyj19cn5YF9My/4Gy8y3Q4HP1UrNppFaNl+E89c6v2dN+Dw+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l/ynHfs3/wDahPaVsX0o+p/EcrR/gnHscvVfiPzzOi5Mw/wnIK8TA+/SH1o/piQ/tz6b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rC++RSUU8MR2xQI4l2iV/wAPcA5YGMhwO2a+JI2HupH9cu5h+KND8m/7YQUZYwPmsPxR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3sfMEYBjnufsOoHg7mhZma/0zwQljPRhnvPsK4Pg0nN1M3T5DMcnpvD29AyK3VRlgACh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wdEOVl5VYEydcqxdWLxbxTVLotFJMzohH4dx6n0wF00kOj8SWZZZQ0ilSCSwPN9c6OeF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dMwaMoBdkP1+IV0+Rz1HgOufW6RS8AhUKNnx7iw9cG3RyxkyDCvn/wBrht+10J9UX+uJ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bVfePtcKAAiZYxRu/wDd5lv5x7nO2PpjL2TP9ovzz2f2Ja4dal8iUH9M8Y34x887vgOu+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7WIsAkd+uMvMTF7g5MW8N1sfiGkSaOgSASu4Ei/WsZzi6EPF/Dxr4Yto/iRSB1O7b07f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fvuqhXRrC4ry6tm7jcOvyz3OtjeXSSRxS+VKw+B66H/TPmvj2u1GpnaPUhIvJdtscaFQ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WJbqPWeG/arTytP8Af2SCj/DoE2K5B98F4x9pEZI4/D5NrHl3dfhC9/rnz8zksSSb9cMs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V0xcaz3dfxHXwaiWFV0qII1+MqB8THrdc5ztUscxAk2xEClNdsCJFUcA9KN4JyCt3zkm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qbGK7gR2OBLkH55tzYOSOJWj3FiG9Kz0RxZstRFk4yHUoObNYJtqGk6evfKTjkMAbscY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kYxM6miAoYdSB1xVhzliCbrGNaI/x9Of8Y/fERwcd0lCfT0eN4/fCx6LUD4T88Uj/s5/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b54nF0m/yn9sjo4M7nzXBPRjmUlJYXgdQa1Ev+Y5F9c11jns4sgCnnnByk8G8DuHbMsS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Tc4yrdGOc+JtrA40s3IN2B2OZywJW3lIsX1yoPiNMOT0xZ2LMTlxyFeuTp4XboSzGPcp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4ArrzmUfzD8fN9zjBjVFuO+tH0Gc7JGtldSalHNiu2XA0YYFg3tWadhuNgZhF2ngjNRB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Qep5OKHztQ/xEt8zjW4MgU8jr8sJGVXhaBON6Vei00YO5iS/YZmUpIFO07qo+mH0TD7x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znSalVWkon1xjLa1aIaUWaAwk8ijw/Tv1AkcfpnMeRm/Ebxuc/8AwSD/AO/t+2dpixsG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obdb55GCwkf41+Yy6Q94mm7xXU+xH7YuqfGwxzX0PFdVffb+2B/80n2yK14UK8Ti+bD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fnnX8PXbr0f0JP8A9EjEooN4ursnG0KZ1tOAINWAAB93b9xgPu8acyMB7dcKJ1RXWJCd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DyDdBHXYA/pi0kILbpGCj3ywNRJQHwr+VZpNICAXYtZwaZSWOLeEtmdSn0OZjMlARRhB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DjNACkwaKLpndiZWJrrfOFGnRQvFknqecY/mkym/CnzyKiKAW+WQf2SZpfxN8syP7JcC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xb55Y/tPplN/ZNgabquRfxt9Mo/yZa/jb6YGG/sPrmm/EuZb+w+v9c0eqYFr/aN9Mwf7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mD/Ytgbfqnzyh/bH/KMtv5Mr/wA3/wBOBE/n+ZzLIsmlCuLFZtOr/PMKf+nHywEZtHJC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fBHzAf7M3nWc/g/zZry1kmCt/d7YHKeEipIzUo/I+2P6Vlk8E1jDqCLHpyMHqUEcm0G8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bT5kwFEHg0c55Nxfiy/xQfWFD+mBMYbT7iBYIxjxLkxHv5C/tlRLehc+hGdY55ey/wD5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/aD5ZB1bKyr/AMoZsk2oHQ8Zmv4Q4NHjplsOV+eS+QOOIJIWZia6Keg98Eo06oEkO1Td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3GxYrAHYSdtFu/tnDPCTzG5VRogjJ08soUtZ5qvbFmhMZMrObPNDsMKS8soAbbEOigVz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7gqEE80G/wBc46aQ6UMZJA5KCiS18j1zLvx/0rM67b2qtAD398NqB5rLyzLxtQH4QCLv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KFCDm2vr+VYFaIHTFpiwaSwtBbIs9vT55ucM0aMoLq9imYDbz1HHOLz6gog8sKrA9O2Y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FgkvwffjoM3Mk0ZhdUpGUM0a7fLCj4u9n3xXVQb5X80pEsfATqWNcnLiZdP5TxAIzDaa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XLOsreZ1SunHJY31+WW0JPHHHvju268DknLSt4ARaRa4Nc31J+uFjQbBLLbA9BffAnTT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QTmvQfPMKZjUQwy7yAjqV6Alh7ZNc+xpYpX3uSqhEbaqDk0azMzsi+WsYUbQx8z27k4k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2DTKooe/zywG1EoijJhJNgKpLEn3AHbAqivGG1UTmOxuctXB6C8IAY4I0ldUG2tqqLq+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zivmhWBQMKv98uw00WiEE8kcQUMoZEPFA9xfQZz2Yxvwfhrgj/XGnMs+nk1EqOYyaJXj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Bh051CfxdTFpw52qW4V69PzHOWULxyeXOJpT5jryAemAAarIBb3w0iNCpCsDfBdRfHsT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90I7Jqh1JyilaJGXf5gFG9oF32A/XLXUqVZfLZj0Cg/v65JwsKzCWRDMQFRUbcR6knoP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xOoBdD+HdXT0HfAc3bZdhgUbfxAqePpeKI6u0q/CtjgsaF/LMyamcCQqSFLWxPVjiYZW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N4U3K28sCSPSumBgLJL/ACkMCAKBwrRiOAeQzUxsoRd174urtAjPJGAzrS9/rgMRoEZT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oq8Wq0etSRp5NSzeYhdtoIHcV178ZxoRI8tSgCxfLbQPnwc6OnZ/KeeRgwS41JegPce3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2djbT8KwqSGv511OdCPTRFCAk0SshbykYCNQPkLY/XOXotfKjRASMype2O7q/n/XDzCdW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FPwgfIVf5ZUJTJsQ/eQ3nBuFuqHbjMQR60PejgkYPdBeoAFk4ZFRoy5faAePh5vsc05V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s0rTkUOnIA7+mQIQS1HJJEdSFolipqx7+2M+T/DEjQBom/CCSVPr3zUp0pLKTUjNtJiJR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2G8RfR+ZDQSN9vxbJbRQOl9efrgJSbA8XkQrFQvapYgDr0JP6Z1dD4l5jGOWDRwgjhljF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4mSd5XYdiw4Xp9Pyw6xXBsh2u3O5OdyjrfSsyCzLAnm/EJiGsBlrdi0SqiloVNkUw3ds1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601iyPy7ZuaDZqIkEpYACxIu0LdG/UjIHdPpoUQz6lmjgelVBuG/rYvFtOs+mjlOjlO3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frhF1SwTok0iaiLmwhZglHrQrAPrBIojhO3cCK4oAj9OuXQ6fg40xikmnCT6gkfE6h9h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0066t9S5JY/gZfYDg/P0zzcz7HVIS7UAKXix7Y4sGrV2aWOaPTXwZQV47demVNOvOY/L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Cse0rYr4QMXl1lNuiZdysRUijefe+3743BHpdNDEjnWJzYa0kXn5c1nKSFNTLFI85DSO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bpJBJpXbVyTJpV1kq26bLXb/AIiB1IJxVZ9VHqHkWQxyMQskg5N/W7rOt4C40niUcmom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cSegF9uxxY+CapaXYzAD8KsGI9+DeWeYenHn05kmZl3IvIFjkjvh5kRfCtHUjMmn3fDK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NRp5Y9okSRQvw2QeuMafRGR4NRqSpiK/w4ttnaCQbv1OOq7c/wCzsU2oOt26BdfG0iB1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jqcV+0DpL4m8unlkljaNGR2JJIIuiSSeM9X4VNp2glgmA0gl1EYiB5fdYNBB2IHJvvnO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SalhEw3PNskLAq1la9wKxMdhHReAPq9LD5+r3QtIJWihUlgCvcnof9cvWfZ/SQaTVS6b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FhieR78Z1NDqfu2ieWKKXUMq2W3qDKBwqEV1A9PzOY8+OZoItXpoNHNq9rbnkXb5V2TX9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dvPDQRbAFm3NGNwYMVQtfKg+tYtNDJIZpIYl0+w7xFu+KrA69TyRnr4fs9EXEh1HmRlX2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h8uLw0fgeigdWffLLIRE7ub3AuOa6WMn46dnHh8IGs04U6pDq4pP4ksUZsD2PHI6k4q3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TDqNOetPbMPU9xnrZvDYNM7xwqVUXGxB5qqJ+dYI6bw5NZHP5CLqEQRgj07cDj65r8Sd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H8JiCz7briwfXocMk88eocRMvwD8cQqx09L5z288E6aSJ9EyRvNEqiRol4o0evXgZytJ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6kN8FyEKGroenr2zhnx2Ny7ecKQs1PDEf/Tg202iBO7SrRPO0kf1y0Jrk4QEEc0SPbPW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V4gOfha7/PBv4LBVrqnB90wxO1zWa83cK7+uAk/gzAfw9WrDsShH9cwfCdUo/hzRH/1k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mkPf1wOcfDvEVsqgbn+V1N/rlfdvEgF/6SdgelJf7Z1FkP8AMDmxIeKNYHCaXVxD+LDI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fJTEZ6VZ5UNh2HyObOpL0JPi4r4xeAt4VRihI5+Ks6zKD7YlHqRGKVIwBzwgGE/5g38y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Locx8dcH5ZrgcZSa1CeY+3Y5r71E1hlYe4OZ61rceR1FieUHsx64O+evGdnUeFRSyu6a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CfBnv4NTCfoRnSMOYPnnf+wzAfavw02eXZevqjYg/hGsFFRE3yfOj9l9LqNJ9ovDJtRF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lB4J/XOmF1Wb6fWfF1v7P64Acql/kRnN8EO7wrSnp8HT651vEnik8L8QWGWJ2MbUFcE/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DaWw3Q9v8RxlfKYejfHOWOgrCeWffn1yim3gjMNsi+pBrOUnDOPRj++dfbYrt6ZywhDy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/Hjrn1Ufsc73fjj3zg6QbfH/AJhf2bO8wF5VUf0wiEAcYMg3wTWbQ+2EeZ/4hGoPDGVu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/TPOQW0KEnkjPQ/8RAT4f4cbpRqGBHraH/TPNabTxNp4yUF11Ao5zreJjae2XRzH3dB0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IICD/ayD8jmWnPl8QEUzo0dkGrByJ4nEeqyD5Zz9fa6yUEk/F3wHGdNMWu4niGnI/Ew+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bZBfvxnBBpiRk9hjSbejSRCOJVY9eGwqu38rdc8x88sMw6MwHsTjRt6qOedKqVwPZjWNJ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gDpznklmmVeJGH1zY12oB/tSR6EY0u3sY/G9corzQ3zF41F9odSB8UcTH1IzxK+JTivwH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1RT9cnk8Pcp9pWNeZpEPrtYjDJ9o4Cfj08i+4YHPCDxSuDGfejmv+ZI3UMMvk8Pcavx3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MiHlL6MCeh9M6C+LeGuSE1YB/wASMP6Z88j1mmv8TWetjHkcEiiOcm6aj3q6nSOQE1em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8OELixyPY58/PIo9PTKCqpsAA/LHc09+YyLAUjK29qN54hdZqouItVOo9pG/1w6eLeIL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/uMvZNPY7TXTMsDxQqu2eYTx3XqtMYX+af6HCf8A2Szr/aaWFvkxH+uXcNO1GAPEdUel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fh4zzsPjy/eZZX0pVXRE4e+hY/8A42NL9oNMTTQyL+Rxs07Pv39Mh6emc5PGdC3BeRfm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1Cc+xy7DXzyd8FHqtM9VqIr/AM4GHQBxcbBh7G8IyOvTnATA/etKexZh/wDRONFTi2qF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/wBBsA9/rl9T0yyMoisCr4JGS/l9MhFd+uXXrhFE+2Qn8sqr4yFfXACD/wDEOB/5R/cY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cf8Aln9xjJwIfW7yKbHOV8+MsHA52rH8WQf76ZPAv/Dy8/zD9s1qv7WTj/dZjwL+ylHu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ldMqut4RfTIeRR5+eUffKwFdbDF5QPlpe5edo9RhDporsIR8mIyav+xN9AQf1w2AL7v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shilAtZz8iowvbrl9soBWoXvG30IyFpgCGiWvVX/7YeqyEcHATn/8PJ/lONfZg34W3tKf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hOH+ypvwuYekw/bH0p7VfiPzzGh/tZB6jN6rhvrgtCf+oYe2QVruZUP/AMtf2xNv7YEf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5BiZP8VflgEFZeZyxlReWMrJgUyKx+JQfpnpvstO2m8F13l71VZAR5abjyOePoM83na+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5XTTx/FIFcDcRyAQRmcpuNY+3rfA/FIPEYWCErNHW9GNkehscZ08+f8AgHiMGn+0Eaad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G1d1/Ca71/XPoGcMpquqZx/G/EZNNIsMKt0DSNt4Ck119c7GeS8V0UcfiviM7B3j8kN5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nQZm+ljpfZ7xBtVuinYecoujwav0/ri328kePwiPaODKLPYZw/CPE20cyuCkkaLtJI556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iOt1s6DU22mH8RYYxxXqTmMc5l4L4chJGD8PQ6nPX/ZjxT4kikWMSUVWTgbhfTPF/jAKCu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PwzWx6dKlXzLdSvAGwg+vp/pnaTTG31BG3oGHfKmkWGFne9qizQvPG6f7VmBdkoDAX8Q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Zb7VjVOdPqNMsmnk4Kr+Lb8j9My1twPGX07/AGjil0jMySMrMWBHxXzjbfif55yvEdIdD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RnDxpfIW+Lzqv+OT553npikZPxD549pYoptbGsyeYpIG3sfniMv4vrhNVI8SgxsQxA5G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Lw942aFlh1VWwHCj29ec98KIsdM+Q6Se3WOTa6BTSyLYBrtntdD9qEj8PrURVOi9j8J9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HVyzeVFqNkDECgp9R/MOmeD8ZieHxLUxSkGm6hrsdsc1Xi0ksgkMccM43jzVUGw3/bi84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iss8s5X6LyUG4zUUmzm8P5ahbsbuR9MGmjc6dpWYKL2rf8x9PY51nly0iFpCaHGRvhsX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u/Ttmna+gy6RiRqPHTM+ZXTKfMdTm5GRDJeQPWCPTKvLoFJBBN8+mV+KhmLyA0fXGgw6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iP8AEirs4/fE2Y1ZPOM6E8xn/GP6ZFnt6nUdG+eKQ8+aP8J/bHNR0f54nB+N/kcw6vMa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wmq/8RJ88GprOkcag5zWSxzlXgXeXfGZ785ZrtgWHzasGPJrA5MaDiuFax0wqyE3ziO8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zFxWUyyg2SwHtg9w785GYFet1lxQs7CzsUi7OZ0raueo4w6gWGOAdVVvhsi6vGYYwyMd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REN4lpiVAO48j5HOKybYA3qTnZ8N418H+b+hzlyLeljAGbwuilRj03/2jh//AFg/tgBp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H5Ib8MhiHaUsflWdNxnTlKpPQXjEWnawTxzjP8GMVYPy5yecSajj+rc4tNCayNpPEpyA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fjcX6Dk5ZjmlvznNAWReFj0qKVBF98ypcaghv4KGx3OWIpnBLNtUDoOMaCgIvH82bYcS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jdzhFRQpIA6/1wg/Evyyv5D88DQFP9MyPwJ881/P9Mz/ACL88DX87ZQ/Cnzyz+NsofhX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KP4F+Yy/wDzG+WUf7NfmMDS/jOYH9kvzzY/H9Mx/wCWPngaH4x8so/2b5f84+WUfwPg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yGUfwrkH9ofkMDLf2J/33zR/lzJ/smzR6LgRf7RvkMr/AMl/rlj+1PyGV/5T/XAtuifP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/hT55D/AGo+WBcf4n+eYX/w30zafjb54Nf/AA5+WBt+if5v6YSL/wAQv+U4N+if5hm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La/+3Hyw+ljVvC9YxUFk5B9OcB4h/br8sb0Q/wDhOv8A8hznm3iUaOUKoemV0DLR5rGI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4YAi+a+WC1B/6bRH1h/qcyse7SPNd7eL9c6Y+nPL2Cf7RcsfiauuVdsh+eWv42zTK2bz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8wHUOQzgkHgjofbIwIhu9yg832wREgfdQv0GefLcrcMKyksQbrtWaVQYpGA4vk1i80rRk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rqtisRtQtYrpYzP5KaanjQoCAAw5HGLTIBqURgGGzcb5HXpz9cuVpEjpb7Uu66zEkzFT9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56Zi5bVdRQzs07gEGigPf09cxqX+Hmt4Fkjm/ShgIpY2KxM5UcHfuNk+mblh2ktJ1azX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AVMojJEe5+hBF1fsOuCj2tG4iYFOGBJAoA979fTDySqkZEDWKKki/xHt885+qrUOgfbcQ2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qsRM7K5emKq10L7+nT9cxK8WpkZIHcopsswpQPW+uLxNFabgoRT8QIsth31bMZKCqlli2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yOWjRIpGma9oVgeAPQYzJFFpkg3zAak2XFHaL6AnpwP3y45tPAbgMe9gaKclO1X3Pvik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lxgqyv0BuyffAy7NOzPLM/lVtHwEbj/pm5JREo2KoJ6npQvCqxkgCRnYisF2gWWs/wCl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QBGVJvrfPAHywBtKFJFgsvQt3N9TmZpI+B8VAFiR/MfbAeYooItvt6nmzhNJBPPPHSGQ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2Bq5ZnWGJZXZgWWMEml9T2xhPI8iPymaWaNviCreyxya9Ae+dXQwgarUbY9OE2bWMce0O3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MIjiWZFHnDYWFKSBztvO2OMsZuTlxxarUmGFTHIhcIzA2QpFgn2rOFNpzBOyblbb/ADK1g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rpN3myIUQDaVo2h4o+4/pnC1ixug8pAvFso/l9j75MtT0spCWhKwU2M6ei0U8iLNuaOC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0Oc+ajsBNccnOr4dqFig2hBcZYli1DgWBZ6XzmVDl05aCbT6dC0aj4mBos/t7Zx1tGId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anWuBOZkILncRvIB9Krn/XOBP2+EqOtHCwVGby2NnYeK9ssSb682yq9LPTAiVgqjzeAD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FFO6VCy30XAYDzCJykbgMeoHUehzWxf4TSqn4eCOK/74KPU6oo0UUjrHYtFbqffDmFhI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6vb5c4GjshZ1dP4jc77sVgTqY2jaCPdJIZL3k1XthdJCryyRKskrb9qhaHGE12i0+k8W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E2QenX14v65dIFpvLWaPzS3N2B2x510MenWNo3JbkMGpm+Xes5zpUaBRvm4UE9sTEE0T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FnPspgL5T0oW2UmjzQy9Im+bbSknpZCi/ngpEJ5ZwADXGF06OX2Iu5aq+p+mNoJKXeYz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mLwa6dOpytLFqtQ407vHGeh3cH2X1yz5JjLDzme6QcqB7k5kySTwRMYx5iPtMoHJ+f8A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XUjZOjLHH8SqwreOx+eLJulPkrGxAXexQFmQdyQMcmeA6YyLFCJrVQqGgPWwe+dLwldd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4lyCLPHG4jtiQcAaGS4hEUkEzMqeVKCDVWWPRRR756PReFaTTsI3SCVplICrLZFgBgD0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STO2m1ka6uUkzSKipGwrpt79+eucyU6iWSXUaiGAs0e9tylQijjivwnNI7ml8IXw+RdX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MSwANiie/GF82MMh8Vnhn0TQ7fMcUqyE8celd85z+NyyaZk+67RQXztO7UD2PTOpAG12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hLyJKLc1QJB9M1ED1mvg3wRaUQTsqbSqwmRvb2HHriunjVw0z6eVdMgLDaKUt6cfsMc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p92SRQs3lSsXloHj64dpNW8S7JikO6lGweYP8FN+V5bjv2bcrW6WDRMGDuRK4RR5JkUG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HyJGV43ZXrzY12+Z7Dm+MJp5ZtNptQuviaGV5T8Uj1XSufSgOmL69HE51U8mneaQBWlU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zPiA82kOljkJeVYrMtLIVC+vfreUNTq5IlbkBh8CyhSz/LvWbnaSLUSDWFPvDsQk5AKL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d1lkm1OxplOxXVdtqB1+uJd3wK+xujR9ZqdRrYlbVR8Ix6LYPTN+PhGXSHURiWBtNHvXd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nuNXqCe5H9c3qAWXQ/8A6qozXH7Mnn1XTt/Zvq0oUBtElen4TgdSkK6r72uril1IkjIj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0Au87ciQKIfOQN5nwAbbs5X3WAPGpJVmWjTHtnXW2S8U+oiVECGeya+704P1HAzU+tKT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n8PSiOMp/C9M5UqFDMOqoL49xRwX3KcsPLlnBPQ+YTXysnJo8GZZg2o1iyOYh5jUoPPP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VjplVUdgQFHIr1zpPpp2S3ayOfjQG/qBnPeTYwDxQ7ythY0O78r4zOV0sjseKSCLwzwf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dwOcnW+LS6bTlVNM3SyBgpdXPPFBDOw00SAqhoFufb16Yi2j0jzyQv54K8+aV6/XOOeW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sHNqxIFHtzgmQhqB4wiINtX0zuMs1tzkPXj8xmZeGoHKDE4BBwCCMhPNYNHO7kUM3Yq8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IbdfAODsEn0y0O1q/bA1uYC0FjvlNRYbuhyOwIG0m+4zI59vXAIFrobGTt0vKagaPB9s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O7Lu+rVmAafvmuDfYYBA+3gcjvlhyT7/ADwa3R2c+9ZKs8YBw9d/zGZ321G6OD2MOpAy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b3MnCkD5YxDrNQjApLKtdKcjFC1gV375oDpROB2I/GfEV/s9bOtf48PH9pfFV/8Azu/8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UKP6ZDyaIP5YV6OP7VeIJW77tL67oq/YjLX7UTAsW0kDbjZ2sy/655sMF4rITx+KsD0k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JpH4r4FkBPF+o986yfarw5zTQayM+tKw/fPDxuWFHk5piO2B75PtB4WwttQ6Dp8UTYRP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Mk9ipFfpnz1Xs0OSMIzA7CL+uB6j7cumr8I0v3Vlm26gMRE24gbG5I9M4Ph6OdJHcb33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6nN/eXU8SMD7HM2NS6PFSCdwII65YUE++I/e5Nx/iMcg10t8Eflk61duJ4rS+Izdb3Yq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YvLCCx6npg/uejPBiYfJyM3GK4t8cZd51/8Al+mJ/FKPXkYN/DYqO2U/UYHMvLv64+3h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ZhvDJr4eP6NgLX8AvKU84ydDqQteXf8AlIOYOj1C9YZSfZCcIGDx75d9yMp1ZPxI6/NS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gEv0y+lc4MN7ZYPS7wCX8XOd2KT40Kozj/DX9c4Km7rms9DpFBeGhV1xkrUMiYcXFIPm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/MEYyU9DlFazm04/is5Ro2hlIBu9pxVddOALkJ+eMeP2DCazmqfbNz0zTw8QmH90/TNr4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ec8H/ZywRea0m3UXxFeN0Rv2OEGviJAKuPoM5AOavkemTRt2l1cJqyR/6c2NRF2kW/nn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icaNu4JEPRl/PNLTC9365wenzyw3oT+eNG3o01M8f9lqJl7/AAyEYRPEvEQ6MNbLatuG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55yOVx0dh9cL94kB4c40PVp434mBzLp5D/jh/wBCMPH9oNaP7WDSP/l3J/rnCgctCjN1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cm109CPtETXm6A/OOUH9wMMPtBpGP8TT6lPchT+xzze89xlGSuoOXZp6pfG/DmPMrL/mj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KaBxxrIb92r988WZR6G/TJtkl4Pwr+uNpp7PzoW1cTJNGy7G5DA+mNFlPRgfkc859mdJF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GbLC7zvnSwHrCgPsKzSCfS8nF4BtJCPwh1+TnMrpeTtmmH1vCB6r+1avTBeBn4ZR3J/1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KyCgbbg/pgvBjKxm2eXY7G/U4V2b+mV8zgC2ovmJD8nr+mY86VSN2nk/9JB/rhDVjJeL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PvGf6ZQ1mnB+KZF/zHb++Ub13/hpK9MN8sWnkWSFtjqw/wAJvGaI6jAmS/zyd8oD0yC+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HA5zLOA1GMij1Bxz7Kn/AKDVD/5i/tmD+E/XJ9lD/wBLrF/xKf3x9LHU1nU/PAaL/wAX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T/xg+WFC8RlSNoQzKp2dz74qHV5UIIqj3xzXorrFuF8Hr8ziPkxiVfgXmx0wg9jLJwJ0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J93A/DJIPrgHFZeL+VIOkp+qjLHnjvGfoRlBznR8Hhin+8JPq5dMoSxR+Bu3xDvnFMsy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wPVeVqneTSpIwXhJGAB+XrmcrqLj7dx9XI/kuY4w42tEGDA3tIJHz/LPR+FeIRygwySM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iPf5Z5bxXxSHUyhhE/kR7dsiAB1PXgntdjGtF4m0sWs15gPm2Fjr4t3YCx/vnPL3lrq9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QXYnaqqRZOeJ8W1mpQyJJLOsqzXICAGAoVR6EViXi/jreIQ+QVKMsm7cjdulfvi/i8kT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xIS8jjk3VEm+eBmblv0bD85QAN1oLKjbzz6kZbo8Y84IXpadSele3pnP3sp2xyGul+uG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+bN/LGGOrtnZYyFQQoI3Dt0zQQ+T5lj5e+F0un1GogMsMDyxxkqTGOje+BgUmYo9jaaY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j8nUoED+XOVoAR/DdeoJ/bOgmt0f3TTxRIsusjQKxkUgSWCGUbeSRQzi6Wb7rOXRyCpo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2okk4TceFAyy6Nm/Hwq+KaLbe5UCuSAOQ3p1/POhL/ayfPPO6hyZIR8J2dx1PPfPST/2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fi+ua1xpUJAIoZmbqfnl67+wXi+Bky9EIlGSXr8Y9DjEE7xy2XKiqIU/7GAB2vtFEDnk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hGo/Cb/POFaCllZ/xmz6nMJ13BQxBuiLB+eRo9u0swon8syXWMgclvXNYs0fxGSN57gD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uB3r54u5LxAbyaN7e3zy5J3fgtfG0+4yPtAIj/DfF51ZtDVqjKHp1wZ2jp1zRAo84ByS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wZ75uuOuZPtm2VUa9srNWarM3gVks5CMgwIxJ641oD+D/P8A6Yu7blAocd8PpONv+YYq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eJQf2rfLHZ+Q2J6f+3Oc3V5jV/8AiX+n7YMcjnC63/xT+nH7YIGs6RxvtdZYBIvItnqM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XvlHr65oK2BluuQV3yiCDzmlUHqawMmr4zSHnIU9MgFdcAyUxomhjgk+DaCDxQ9sQB9c3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gpBVqsHvxjUYNfDxfvnPRgpwpkN5m4rK6Wj2x6uJmYAA8n0waokSg/iNng98DHICRusA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Ph5+eYu54bZklnlICxhaHUizmRpnkI81yb7Y28nx2LPw9O+VDe5SRVjjN4pQYtOgCmrs9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Nlp+CP5nIfwv/mzaLPWT5ZP5k+WQ/jf/AC5AeU+WBn+QfPNN1f5Zk/g/9WWfxN8sCL1T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VooldIzIR2Gc9/EJl52x7SbIGB1v5x8sz/IPngINXHOVKbuR6Yc/h+uBo/jPyzP8q/PL/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ngaH9o3yzJ/APmMv/wAw/LKP9ngaH4/pmR/Z/XND8f0zI/Afnga/nX5ZR/A+T+Zch6Pg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fllfyLlj+0+mBk/2TZo9E+eZP4Gy+yYFj+1Pyyv/AC3+uWP7Q/LK/kf64Eb8CfPLP9qv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TJ/5i/I4Gk/tG+eYT/w5+ubT+0b54NP7A/XA0/4F+Yzaf+IT5HMP/Zr8xmk/t4/rgA8R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X4Vrh38tsS8S/tU+WdDw0X4frR6xtnPkbwc3UyAaPw8WN3km+fc5rSyEaN13fCRTD9s80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T4Ksi+M7/gzb9JrPiZuByVr16ZvFxyvluagsco/CcCdRGhLM6L82GWq+d4G9pexyKY9e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AMqRJXot5bWLTI1mnYj+KXAPRELftmTMGmcw6fUODVXSX+Z/pmNpva+po+i0MpnijVv4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clxphkmnZ43giTaLIZzIT7ViwgRzLua1JLNtjBCiqoflmRMBIwihlDXRJFfXLkM1jyo4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nOy102p1RIydMkjyMB14AH16YuymgpCWCL3Df1NcHjv74TfOJwkRQyMCWoWF+ZwsscqA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P0rGjao9PLMq/wAfToRyAkf4efn1zOpLwg+ZqBPJvCgBaAA69ziqNDsHmFqXkm+v+uEi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SsamrK8C+9/0zNagWqZYdMkSEA7zI5Ylms/oB7Yr5O2QpG7RoT/MOSMeUtE0qwuT8IUsF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8/UfEGUKAibuTjbQI08mmYnlWPrR4wKtvDqKCt+K+bzqhFkm2IvXgsz/AIvn7e2YOkge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YNVv1+InoMSmnMo8Ax7o19XonMGmRA7FWN2FHAwoitQ13zWabSGJXlYuCzUileq9zeXY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JBBe+hrDS7HUtGQxPCqq1XPJzWmr4iyE0Nx+XTMM+w2yhXPbvXy7ZnYBBB504SHbY4DM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aGZo5PiaQq/Xb3rsOemBDjy1QLsViSxv8Vnp+mUGCzRmSTah4Hw8KMDqv4iFAYEg8Civp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wxzFwfiI2munH5Zz3kjcyAfGQaDG+fkMwpXyviO5qJsD8IFZqWxNOg2tieQo8KQQ0Aoi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HljRXjU7Y2PxEckn54vMxolDZPrlRDfu8y7qzWa3TSpCRtZT06euRneMKoCOX6llsj5Xm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As7iL6C+BgnljkkDMzs4+LcRX6ZNqPqIYgySHUNKa3OzWOfTnMaqRG8t1UllosW+Ld6d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W5JrbYwMySU24Vz03DjLAFQXBkkrueoW8rdsTgCzxZymWk/iAhevv+WFjQOhDH4VF1ml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OzsEkYNt5ABqvX59vTOhP9z0ekkSCUTs8RRXMgKpZ6kUCaPQUc5WkeIqkUm9rbhFA5/P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/hK1swRFL7qPTrl2jp+C6cTagud7IpPxhqI9CRx1zqTwIZUC6dXeNC4ZYwW3E9jfPyzH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q3lnfGyy1Jze7ggelZ0dUjmPcu+Ro23KqvtJ7cn0rOmM8MXJ5/WxPpyHZxb/ABMrjaR8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ciBjIRXHdifTtj2t0b6rxSRXBCM4TcTS7quyfTBtDCNQun1Ykh00MjAvGhBYdCSe49M4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C6maaJoWI0yGSTawBodeel+g+eBRkWSlLq5oqo6geuejljjljfWR3B4bZfUKybWKhNq0O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Xxrw1JIlgiUKy+atM4YUGDXR69MvQ2X0fhEk82hk1MkI0rsZDE0lSFLPaunHU4rqtFq0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80kahOVXcRYIFkgUPrnS8YZQWjijU6gWtuTzzyQOnrziei1E5VlaKP7jpozYiblfRiD1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UKeHpqRpwomZiJEUXsYmgNx6iuSQP0w6wxanTsuuhTRODsDwMVR6788G7xOItp/HfJ02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5PY7L4987fhpgOmhXU6TUiWO5GjmBko3Q2364k2bJjSQacxyQPp5gxCSQysu1lv8V9q/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oi0b6bY48tBItgi6IFV2vApp4p9RLugLeXJslDN8SEgn69uBhYJz8OnEM22TlJpI7B78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tHHHFq4EjAgZU2qikKfh5Ngjjg5zl8I1q6tW0o8uIAqC56qPb0P1z0RDsJVk2i1qo+BW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gEE8m83+NnsQi18cOquRJgEW/K2jYvsvz98Dq9IB4aU0p2aOaQzSbiTIeOFUHpZx3X6h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aJYWOvp1PywOmlEokihk3mOXYyE1Rr+U9vTNWG3NPhM0Y2hUnlU+YNyGtlUVLE/iF2AB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DaUSeVIGm1LvTqyr0Wv7xPa8e1Dwf8ygR9TqYYwa+7gctYIYk9CPe8JCPDNL4PJptF8UQ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F/ExsZzuMa2CfDVh07wa3VGPexApqWNjyPhPc/pna1bNDGpEMsqigfLAJArr/wC2ecnX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JPBItSedEAoI4Ivs15nUaKCAQrFqGSOEbZPNc/2noD0Py9szdYnt1fDfFzFI0kUIVDPG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P0750dTrIFghYTRhoYNrlrpTZ+uef8O8sxDUamLcIfhjXftO487h3u6xiR4tdplQaikI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/KD36Hn3zHHldtWDw+JQajU6WKGQy0rg1Eafjru7Dr64zChhSHyFUMT0ILWPSyRWc/Ra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s7BggBrjt1741KF1GnRGG0MpBtyCL+WejG2+3OlZdWdHrGKSRJGtkwxgs8hPz4H0xvR+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aBDuFV1ZzQHfFjDLrPg0pRFQkHUFLAP90epxvwrQQp4fo1cOzq7M1kqC19azQGjT62WO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kDbewY/6DHtFpNNpYo10sKRgqQSBy3zPfICjsAyMu0kAsKB+WEioLEAKHOXSbZMTSPCQ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ecv7RVp/DNsUIIcVYu1rn+mdNpkiWLcaLWqj1Oc3xLXKViGnkKy3tdl6hObonpfS8xnJ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scVmo+Qf9MEpJINCs0rFLK8AjkHDaSC2o0cnz69spjuIJoHplgWeenY4EHHTL9xlLJtN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ZZTQK5Apoevr3ygDd3mww79cC93w/F0yg4N8WMjNQrqDloBtB/TIKNGj39MiCz04zLGi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3wNhKu6vKI2rRIrM3YNnn98yLLHrXbAjfiB9MOCSu4c4EAjLJ2MSDye2BtiPr3yWAKP54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BU82OowCAEjgcZYYk1ycwHI4vrm1K2K64Fq1mvTCrsYe+AI+L4efTNRMFusDbfioCqzJ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mPXCiRMRXHGaZwL55v8ATApKAaJJOaYbzdVlGxVhgec2zdD15wRG0cZoHgccXjQ2xF9b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kgZV+uBQBPQcZVHcQPTIthib4ObdCObANcYFKx6d775oN2wYQhbsknK3MrdMAqng30yw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q8tQfU5BGY1YJoZpJCY7breZYD3y49rDiwPngXu6+nrm0Ndz+eYalB6k5EPXpWAcStdW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W+YvBK69Cb+eU54sdB3wNNFCwowRH32AZX3bTH8UK897I/rlLKQKFEe2bJ+AdsgEdHpC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egaJNhtqWuvfFK+Lk/llo3PGLFdoaiArdsPpl+fAR+P8AMZx2ahQ5+WZV+ehrM9TY/jWn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0bIJo/rnJGj1XeE36WM6O7owOb3mgSbzU8I5R02oUWYJB9LzJjkUfFFIK9VNZ01kIewT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NfPLsccsAabg++WrAsDwTna80mroiu/OUxjfhooyf8owOSzc9cl51GigZgTp4xfoK/bK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8nOBzbywbx/7lpz3mH1B/plfcITyJ5F/zRg/sRgJpe7+mbJs4yfD+LTVRmvVCP8AXJ/y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30f1GA7phugQseK6YeOFWSygI+WZ0sTLCittDAdNwxyCImLng3mapZoE7LXyNYNo66Mw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TgXQgHjClAp3D4j1zpQpxyMS20445vOqi0MsQ/4HxraPQo2do+grOL4MP+u/9Jzt5pms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ZKs5Y64Qjq/7c/LAeB/2uo/33OH1gqcnsVGB8GH8acfU/nhXTPOS/nk5vjKIscnCJeQHt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rIYWhcmGNmrqVBza6WAgERhTXVSV/bLm5havTNxndGp7EDAH92X+WSdf/wC4T+95BC46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/AEGGGTAEVnH/AJiN81I/rlHzweVjPyNYbLPSsBYWV5FHM/ZU/DrR/lP6nLU9Rmfsr/ba8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Cx19X0+mLaY1q1xnVfh+mKwmtSnzyK1rK2x/Nh+uJv8AjjI9cd1nQf5mxJ/xJ88sQW8m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ZMC8ImrGiWQ+WrtIu0Ej8Pvg8X8QYrEpWrvM5+qsYadpYViUAKCe+H0KSPAzh3KwfEAt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FnUOrFfb+mPtKjCcOWIZCqittel55PxyNzISSCAkeVIEB5O4dMrW6M6cQmNoXMi2fLa6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NkD0wmokQKkiWC/b+6B2xjjZEtgEisj7XUg12w0MxVkYbSwrg8g4F5zIQX+IjvlAlvwr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teM65dYinThViQW0Pl7fjr8djqe1Zzyp82NFjVVkX8X94+g9M34c9MyiUREjhmFr9Rmf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pHdQwcq/G01yPl9c3Gth8FmK8D0OFhihBAnBKf3lwWoQLteIMQepPAB9BmIpqUqwu/0w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IIUcHvXa8783Mzn15zy+qNmgSQOl56d/x/8ApH7ZuDnz9Tla9tumRvbLn75nxLnQD5f1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kgcXjGnd6bygSK9c5qkXWNQT7NwILGuPbOeWJKM4Mh578m+MW1KbDRI+mMLLFtd5lYsf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qsCEUgV3NnGMu0yoFlSDx1xiOQNwxxRgbyKdvfOzGzjvuQghQfYVizCs1HJ8NHLYi7GJ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cxmkQ9chGXWUcoo5B15yZAecAhQUOxwmn4+jZmJSx+I0MOQAQAAPXJasepn6NicH/iMd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MP8A4jMOrzet/wDFuPlguKwviJrWvghbWRwM6T05X2gJHfKINXWUD65ZJr2wiXWbEh+W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KOBOt85LzRo1xlMAKIs3gVdZLscnMk5AQcDQPvlsDXrlCs0OD8HIyKwAbxiNaHWzmJGO83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u5WunHXJRsSEt6c4wjFVo3fW6xRFJYkgAHj5YeNiH23YOZsWGlEhJcbgu2zXfGdPMJQh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qDtK7PhoCsKpFpXbjEVS/gX/ADZZ/C/zzI/CP82Wfwv880L/AJ2+WUP5Plk/mPyygeEwI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fxN8swfwN880fxH5YEU/gzna7RK/mSoSjA8gdDj6nhPnmZBccvzwOfpIPJcUTz1zpA8HA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a/m+mT+X65Xf6ZP5frga/n+mZ/ky/wDzPplfynA3/MPlmR+Fvnl/zD5ZQ/C3zwLPVcn9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BX8i5r/zPpmR/Zrl/wDmfTAo/gf65Z6Llfyv9cn8i4Gv/M+mV/I/1yf+Z9Mn8r/XAo/2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yOUf7NPpln8afXA0n9o2DT+xb65tf7Rswn9k/wBcC2/sx8xm1/tovrmG/sh9M2P7WL5n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lnU8KF6LVj/5bf0zl+K/2kX1zq+Ef+E1X/3t/wCmcuR0weA1DldYrIu4gEfPPSeAvK+l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t+ucGZR50BPcH989H4V/4PUVydozrjHny9pBBKn2ekWVyXmnbaRxQoDj8jnPXwlWrzGd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KBtNpYmDR6eMbmHQueTmUTNaYycrT+FQxHcsag+tY19wRvxCxd4abV6WD+1mQH0HJ/IYj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Gzn1Y0Py65mzGEmV9Hl0aDqAcXlVU88+WvlqLdQPibj1+uIt4xNJCzJKkPHFLxfpZvFy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5vdZI/a85Z5z6dMcL9maigWGTem5U5WieTR/SsSkkaQF1LLJe5q6+n7dszIKpON6/iL9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o2qv8wboM4V1kVIxjCoOoXgHsMpJSoKoQtijQ5OR491NuAs9z0GBkPkkAjk/XrhTUDOS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1+uW6PHOAjFvRqoA5IY5CpbzNt3yeOcrUSFGQJuNjgel+/vmVTTzGGZ5NqzM1AEmqN9c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xGLBlQ31/Untic90lXuJIHPTNaJWWbzVCqVol3PS/Qdzl0HY2jYlYYj5jGgo/lHp88xM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Q7fh6Adh9AP1wWocQ0IixRQKINEt64n5qp+JJQVslg235AnAdNxLJ06UpFEE4OPTLIqyF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55UjnywUNSitu40FHc/PATmWJC8swZz+HbXA7DGhU4Emmk3ud5IKBeBfr9AP1wWlVnZgx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54AqaAI47E8YaHaCI43AZxtZuPhF9j2yoomSEMFayDW7nkkc1gmD+WisaPQKDyR6n9ML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apSpG1gG+Tz1J+mD00gQSbjb/wAoHH1J9s0I1yDcU+JRRbMG/LYXd/EFJ7ZmRgXBYfDd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jXlmqj6YEj+LaAoYheQ3GCaQU24uXHQcdf3w5Lh1Fpx8VmsXl27yxdVv64VccxkavhjZ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G0kFtw7EcDE2lj83cu883zxjTTbwKVeOg61l0FXch3AF7+MJ93kMLzNNsUEDbdWT++Yk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1ibuS1kg5odSOMxqH8wJYoH1xjTxfeZ4WjiDxh/L+I9TV4g0vnJGsaGwtE9c9F4IsQij0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hJHJVFYAV8+eKxpK6kPhv3cw6dW8qEq1vH8MjMT61dDGlgSIzFAdzAB3P4nocWcW0k5l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cWBYllJJsX356e2JReMuXnRIWldzQ3yCNUHyPU527SRy1a6upJEY/wCpfTrt5kQW1eg9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TafV6iTTSrFDIUeVztMjXRquePyztRRs8kAmiJkRQ4arUmuoI4zmzeZJqdX4cyhNFIxm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A4AFntZy27WHItTop9I+ojl36ZFESqwJFgda6k8DF4TFq4oJJ2cuy7XMcnlrI3qO5/bO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5cum06tIrPtLhyvCVyDXWwPzy4NNFopIjqmkMcgHltalk6GyKPS+g+uZ3tU0uh1Hi4jT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Ac2VsXuHrfvnRl0cOm8J1aCeGRtOhR5Gpea4DAd/ng4BF4c2nlSTVarU6xypaUEMyL0b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aAapZmnWOCGSbz59OFDiRhe077+RyyJa5Pgk2rikgPhsP3bTjaJnEfDA9d3cj0z0ksrg6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3BN0RnnWGo8O1siaORw0pCRaeMh2MXFsWN1XNDHdF5iyaf759/ebSzNp1cD4Su61YgdQV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Ua2PSwl2gnKli5dE3dK4J9coa99RNqEi07hEA8wyHaVsWKHfCySrBtRnoyy7VB7nqc3O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2y25+N/8mZTrF6bchou3+TMrVw+hU5QB9YI5dMkKNLMzkAL2979swVWEu4mYSlz/AGhJ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QEESoNqhjwMFqmgaPZKYjIXJRX55+WShXVRaw/wNJMQ+8qZgFUsnUD/LZ/TNeFESK8fl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4mN8kN1Au+MWgh1XlxxRKYYTF/GZiT/MeT7niq7DCBdbrodR5M0cUXmLtISrjs7l9brm8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eHU61hA8jzkBwWXcLF8enFXfviU3nIrytJL94kUPKiDgBuhJ7fLPTwwafTLJHpolijZe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sAXSoVdyqs61wAOLvrkz47YTJydD4lHpY33I++QrRBANg+h4OdHxDWabSvCzwiRzESm7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d8Z+z+k076htRqII31CFSGb4gp3D8N9MH47o01Lx6hlctHG1gUNwBJq854Y2Vu157T+J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BpI4wxUE9ST887ng+r1Gq2Q6sqV6Bo46Y32J7fPFIdB960OmiglII3SSxLMFu+V3GheX4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MZINiMgXcWDkdTz2GdZvbN07KiDTqiFVVVYhbJ7nj6++FVPwFgPxGq7ZzlkE6QyJE80b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nkk00sc87yQaVWpgtNvN9eljOzBs6VBMksajzfi5Ykg3hYAVihBVVIvhOgyBtwQggg3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yjQAIQH0POc3xLRedp2k02mgGpMZVZHFleR096vOgOi/XMqAObJ4zOU3NEunzVtoBpav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9ctQHj/ELBzMZpwG+WTTo04AIG4HCEUl7vocHMArgC82HWl732yzG1NslhzXXL3OVrvg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I6vERuo7huBBuxmvxVOyKx289csnnvkjRmiklG2l6/EAfyzG8Ec8E5m42LLsUgsy8isy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rfLnK8o9+c53KO04c76jBWx7ZK5BK/X0yzE5J4yyGUVRrHaF4c57ioxZIFWM2VPBqsxYt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pquxlcw9x3CvXnNbQbY/iJzLcEkC/ll8j4ibHTCKVqfaTxllqA4IGQN8X4QR8sknNDv29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NsB09srcQooi8hAYE9D6jAOKrvgpLRitcXmlsD3zFdTuvILV6s5oUx6duRmfb9clGgTfX8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gYbTqrfiIr54sSwAtTRHHGZ3leDxYwCmWN5G87eEohdlcHtd9szE6iRfMaQx9ylX+uD0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HG1uhzaBFkBkDMn8wU81nomtMiRuGlRWkIQmi1WQPWshkKsR5lrdbiO3rWZAAk4Dbbs+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O2+CcuogkkpjkZQyOoPDjgH883JKY2Kv5T1/NG4YH64vKEVm8p96XYNVf0ySoqmlZXX1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XfTkCaMBq3db4PTMvLVCSJ1JAYWKsdjipiEQAXZtYWNpsZqRZVWMSlyCm5NzX8PtjrD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xW/C3OAlado4jOZCm2oy/Sh6ZHeUpEJOVApCUA4+ffM3CaWUdixBPfLTp8XA+eBieye3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oYOOQeg9Bl1Q4HGYSjtPUe+EVQdpJHGQB6kdet4ZgSprMBR5xFir65cjdDfOBfSsq+aJ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N1/rgaUgdefnlj/AAn8swT2I5zSXgbSvi631GQGzwMzYU81eWkgDdOO+BongKQBmgaAB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5qzVnpgZY0Rl30s1mZFIpgevbKo+lDtkBgb4sZbMSetkYK69s2GFX1/pgbLE8g85Lvi8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0WNVfBwNCwDycga7J5zP1v2yKw5B6YG1fjvkD/PMqBVdVyXVHpgE3G8syFa6/LBDsRWa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mcH4ZCPrhBq5QaLE/ripPI7jLBprHplDQ1T9SA1eoGH/5lKB+FK+WIo43Enp7ZRI5rA62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pDGxAo3fOdBftQ3O/Rx/+liM8xZrgWPXLB/TCPVJ9p4iOdHID/hcYeP7SaFh8ceoT/wBIP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xHbA9ZL4voJnDLM62Kp42GTwnVaaPUTGTUwqGBILNXp655QMAP6ZYNCzzgfQo5YJCBHq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uF8liCQpPyz5yyo5oqp/zC8ixqg/h/B/lNftl2PohQjqDmdvOeGTU6uMDy9ZqV+UzV+V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A+9u3+YA/wBMGnrZkuNq9MkIHkpXTaM8yvjuvUbXaF/80f8AphY/tDOihW08BA44JGB6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Oz8ekoeqvhl+0WmumgmX3FHCOxRrJRvOavjuhbq0i/NMPH4poHF/eVHswIwMPp1aVm3u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Gt1q/wDyz/8AWzS6nTu5KTxHnj4hmfs1Q8X1YsfFG1c9eRhXZ1X4B8sSj/8AEJ886OoQ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I1EZ98ir8Sdo1BVC/wAZsA+wzn+cSy7opBz6Z1tcpIP+f+mIyA2npeWIF94QHnevzUjL+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6Fqw1DIVB464ERlf8JB+Ry8E2nhb8USH/wBIyhp4x+EFf8rEYB7xXxMhdOp7bhmjAR+G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bXI6adizlhfQgZMvQvQwR6g0ZAABdH/XCap4fPqPgbaJHN5z4i0aFlvaRXTMndwxPOcJ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soynaFY0MEPc9csFm4VQa55zekWWJHHBzenZlPocoDceasemEjS3Jr54URWroaPc5Wol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KiNu5Y9sA/xMCx64i7MxgJGGkdSpFhVez+XbAq4ViSLHpmQ/wbSbzJI3cHLo21KxZRdU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X9s8mb59O2erTlIj6xL+2UhLUdTmPEf8A7Xf+n/TN6jqcHrv/ALWm+gU/thXCBF83Xtmk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HmYLEpJxiTQ6iJN7IaujR6ZNyeGdUOV7Nr6YFX56ZsjaMgjQmjZb0GaZHpXiFfirti7i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vHzwErBmHTpiIwASLBGTgfPMk2eMnbNDW4dxmMsnjK68ZRDe3cBQPfMkHvmxwtdsqrs4G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XlqpY42mhIavk1hL5PN++AkIACjpmoP5sjUeylHwn5D9sRi/8QMek5T/ANK/tiMf9uMw6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3H++pzMaq0RAJwvigU69wR6/ucEjbVoDgc85v6cr7SKH4vj4GBYkHpXth0YlhQs4OdS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wM01V1wfTLJF8Wco1fT1yMee+VdkCsIVpR64A69MogjrhLHbKciq6H1yDINZta9cFeWjc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z39/XKdrObcKU3KB9MDgFDEisZj1B2BQq1/XElYAc5o0xG1SD6jvk0p2MS6iU7gQwHUn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xjvyTmdK0xA+8D4gvB9Rm1P4MKsfhH+bITw+Zv4f/Vlk/jwNfz/TKB+FMgPxj5ZkdF+e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/i+mYbo/zzX8w+WBS/hX55G/DJkH4R88h/nwMr1XNn+b55Q/lyz3wL/mGT+U/PIfxD5Z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Mr+U5P5xlfynA1/MModG+eX/ADDKHR8C/wC7k7tkP8uT+Y4EH9mMv+cfLMj+zGa/nHyw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5Q6Nl/yLgX/5g+WQdH+uUf7QfLLH82BX/lL9Ms/jT65n/wAlfpmj+NPrgWv9o30zKf2b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mP8AC/zOBGP8L8s1/wCbF88wf7H8s2fxx/PAB4r+OL651fB//Daj/I/9M5Xiwp4frnW8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39M5crrg8NqCDLphY+FTftznoPAJY549TGhJKhbPzvPLyC5mvtnf+yK7W1vuqfuc6YXzI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mYWsSqgBIJqycWl1epmP8WViPQnjA7f40gP99v3zWZyt2sxiiDfJPyzNADgDNdz2zJPG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kj2+WdrLzuGDPXMnrkU1q9WJNvlIUARQSeTfN5eqG2FUR0ZZKG1OvGJnpldDxkuIO6sN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fpmXUJGrMRVkUMEzE1ZNAcc9MyOhzPUMS6w0wChrFC+3vgxqWFgAHkHnvWCbphYZNoYF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dYCCKX7q0rKavqePrk+8BNxkiD2OAT3yNK7wlKpQAFU0QObJPvg5IqW2YbQPjI/bM2Da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9qAwszsYn03kn+Kd7nbzd8AenbEo0UUbZiegHfCbJTNsRCB1JJ6ZALXT7legVkK7fSvT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pw/xEA8Cs3GrtqCAAxF/hwLxvIwAJ+IWL6EeuBrbYBKlVIoWe3rmIkdS7liIl4Ow0Tfb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b4ztoizYHX5Zc0cPk+YWWl+FVI5+Zyo57yKHKrZqqBWqwQktyStWep5xiVd77yykVZodP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4LEX2zSI+pZ/wkIF+HgVlmZbAPPJ6XWChkCSAiJSf8fObXzEdTsCx2aKD9ryiJG0rDYh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OSNpShXxED9MC8zUd7EetnHIfu9sGSTbwA6uKHGNK5DDa3Lr+ROF0zAllUF669BWb1On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QiQqhJs7b4PGCcSL8Ck7D/LdfnmhNSjQztHNCyOOquCD+WLPIQaAUfIY/rGOo8p2IE6p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T1vM1Cysoj3NXLbeFPtgO/ZzRzaqV5gm6OABjvYAMew69eDnrNMsWv08LzMBCXYLDZpT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zyngsemWSSPUxK4kStzuVCG+DY7Z3p9KIZVk0yWZKZ1hO+I7W46kccc5YldOXT6Ty4lk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2LuuvPXOFr4Bp/E5zPCJ1d2cBWPxIwNcD0IxtJNbqdA0ImhXVSfHSrtKdgFIJ44/XEdO+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s8oUCQht231snqeuXK+GZBZJmgiGm0yalYp13eUFYsARyFqzVd8ckE33AaWeOGCORqFq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ikWtmk1vnweau5QJEEpoKByS1483nLH5cZCA/FGg+IIAABR7k5nEpHS+HTanxXUNqTW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q7oCunezmfEPHtMZT5cTOFjZfMil6gix06EkDOnoleXS6j7zGrPJz5csQawOgw0UMSgN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1RZenbis64xLWpJ/usaO8Go1EgfYXRBajjt1o+uBl18Uermh0atqbNOsfOw9z9O+cXWa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ZgzEJGyK1spFk33vOkmnl089zS6VZAd7fAPNZD1Bavnl2aORMw1smo06IZvKEQV2qgTy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Wa2JQPu9tHz5p/Btrkg/05xaWTT6zxXSuUnndYzEoWMbSOjNz1HOC8W0mj0OnDrOkK7g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oB9Mf/hp19FqU1eijlVZCzVIN6EEXXesYmIHnHpx3zmaTXTa1dVp3QfAEuhS8j1Pf2xyT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Cp1Le3tm4zR+pDAgqUsEGwRlL/5XyOczwkSTRhWhMOn2ExtHKTXPIIYcfLOknSH0o5UW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ESs77fjLkWeTzml6R/5snUNx/PhW3K7JVI+GwKzMcccEckcKBEqwoyN/5vzGWxsyX6DG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KKOKD7o0ZLuzneCPbNTn4CD6ZG/8ao/+UT+ozGp4jP8AlwCeCvTznpwP3GG1KLLHEji1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NRm9wK/PG2NrBz/ADSD9c4Y/s3l6KpDKTvjnERJAjCoPhA9fW8bFb432qWBIBrBRk7Y6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5jnbTC46RUVAFUE0AOmWKKrdEbj1zIPK/wCY5AeF7/Eco0P5O3JylNhfmcpTynzOUDYX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uuROi/I5Q/l+uQcBee2QfMqBF9DmVUb7vobvKJA6HMlvh9s1MPK7EMivKu+9t8kCyBmX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rWjEUa+WSd0cqY4hHxRonk+uYr4ub9gc7yaZbmkkmcvK292PxN0vMsrLQYEA8ixmtZND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UtYvucFDql1MiRiR32ih3AGZyymM8tY43K6giqzNxV45HpgId5KmuDZ5yQhAp3KS3Yg5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mud8PufG+JjxzeXttHURspiFno18jLR2jYlQKPrkkUxGnWj6E5TOjG0VlFdCc4PZ4i1c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TITuYlqW+w7ZC6so2oFI6kG7y/4ZjsOfM9K4wvipKkZ4jO4etVi8ilDuUWBhrocD64Rm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oVmsc7HDl+LhyT+qR3EBiQee2ZFkWaGMaiF47FEH0OJEksL4HvnpxymU3HxuXiy4sutF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v1zSbmYAEV65JpVB2x0W/vVnXHG5ONumR8Nlqy/PHPTMSBBGjIXZiPjDDofb1yNNI8Mc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AUDnWccY2KZCyB9jbAauuLzG9bFE36HBbmZAu5ioNhb4v1zcUzLE6gjY454B/XH44bE5Y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5YGLy7bzZGTj4QF3bj6e3zymboO+Yy49empkKxZh1OBIaxuHyvNWw6jr0yiDXv15zlVZ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6st0SPkceokLfbBzKD0yBMs46M/0OaE0o/nbDKoqmrLWNWPNVlloxFLqG4V93/pGbafU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rGtOYgQGVthH8lXfbLUx7XEhe6+GgCCffPRq6ZKDXORyiEfUZpdbSi4vybF5oVjkO3gHn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lcrPC6h37+hADLLQ6AmwMNHqhIBHulYD8KnoM56xcd8e0SbAe5IydrV0MgIaweO+bL8f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SsyNoYc8dcmqbENnvWaZhtoAg/plbgR1A+eQH1seuOtXbZKkL8NN398qTmvbCUR+E8df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vmRpfi5B7ZR/CaNVzyOuZUMpv9Dli2IJ79sC7bcKonDLSr711GCJ2VZIGaZXACgYBDtc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sEZoUvBFtXQ5W4K3Tj5YEogcc5viuOcok1xVd675CBtBFXXIvAyTyB29Bm1IAPBJwZYg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IK6m+nbCKSPexmCSQOl9z3yJwwugDgEHF30+WXYvr8spKJJ9Mq+Se19Dgb31wO/XJuDA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UA9eMDfbplgjJQJsHjMggg+mBs0B059s0DSmu+Dv0ywT6/lgb6Becsk1z3zCnk3eXuP4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Gu+aWl/FfywJB6gfCc3fQdcosn8vXNoVo0OcwOb/bITWBYb4q4zZajWDDX1y263eBodef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Bg8dMsGj05wCA1WbHc4G+ectfQd8A24dLOaXr3xfca45wqtRs4Gyecu77ZguCO5y7/LKN3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98xfxZf14wN0L9svp2zF+nfisgPB6XgbXvxlk2tE/rmFur75YI74QePUTxgbJ5F+TnCp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Sx6m6xXv0ywRu59MDpf888QK1JMJOb+JBmx45qKAeKFhd3RB/fOUSBV5LvjA7ieO8Ddp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PHNPxvgmU+xBzz6bSvPUZOPbA9Kni2jYctIv+ZP9MMuv0bdNQg+YIzypPGTkDKr2CTQP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XiaA6NjYI9jnlRfphEZlurGSzZt0kkqDYLF9ffBSsKv0xcSt3OWZdwo85jog0MbzuEiF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TgLMByOKN5zUmKEECj7Zs6tnJ33i42mzzCLduND2GU8iKlKQfTEhKvvll1OTouxHkuyD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rJ34zWkEJJIo0M1Q8s1+K/XMMzGuBko1dcY0KU/Ec9dDzDpz6xL+2eQQfHnr9OP+m0p/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epzGr58Mb/K37YTUjk5icX4aw/wt+xyK53gRAEjN5ZA7Egt9Bm5tQwkILEp0IPfOPFup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9QrxxKzCmYXnK8cuXana603KNw3IQPbD6CFXjMjunQ/DyCMV03nvKCkLuFF0qk5qR5lh3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m/8ATKtVXSNmNdbOKhrNdMoub4JyuSbHBzpJqM1uq75C3HOReOuWGG4cDKiiG6lTXyyr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NWvJ6YvOu5i3c+uSVdF79c1ddMywrLXjrlRo80Tl/hTjJe41hGjtRuNLdc4CzbiL2msLp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BVUMXh/FIfU3k2r2kn9mP8q/tiEf9vjzcwr/AJF/bEEP8fMurzvjZ2+Jt8j/APWOAVt/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ESSeOePqcXACjpQzc9Od9iRsEBbv2yPUiEnqMF1P9M0TXAwyEwr5ZaLZ4ObZVKH4iDWZ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VAoNmzlkMwoc+2UrUT6ZFk2txgYsj+U8e2QPYoAHCyiSQgD8JzPklKZuRjYyK6nKI3Hg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q32rBPM7cWa9MCG+QDmSGHvhkPw23Iwp05miuI0wN89xhSZ4HTD6fUyQSBgpphXIsEYy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+H4gfU46iBY1VlBKp88i6bik8wIwBHwkVlr/ACfPKU/2f+XKU8J88Kv+U/5ssnl/lmf5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CwLH41+WUPwr88g/Evyyh+EfPCLbo+av4h8swf5svuPlgWOg+eTu/yyh0+uX3b5YEHRc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frga7jJ2OVfTJ2bAv+YZOxyX8QyuxwN9xlf3snplDq2BZ/lyx+I5k9Fyx+I4EH9mMs/j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1/MPlgQfzZX/lrlj+bK/8tcCz+MfLLXq+Ufxj5Za9WwM/+SPpmj+JPrmR/YjNH8SYEH9o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nL/8AMPyzMfST5nAh/sfpmz+OP55j/wAj6Zr+aP8AzYAPFusJPqc6/go/hyj/AAN+wzke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8EH4x6o37Zx5XXB4Fh/Hb6/vnoPssK+9/wCRP3OcA8zGuTubp889F9mUZRqywItF7e5z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5KCNRJtNEyN++BLqrFfM+IcdMakT/qmJKj+Ke/zzkat4o9ZOrsx+Loo/1y2eVno4ZOlE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friP3nT1/ZzH6jL+9QdlIPut5NGzm83wDllm/uN+WJfel/lmr04rKOoJr+OD7Fjk0bOk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Sx/EX6C8VDSkWtEet/65N0vfZXuQf2yaDe6OurN+Qyt61wo+pvE2mC/jU8+icZltVCp2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Z4yEVVD5DKsuask4l98gJsAD65Y1a3xIR8qxodJVMURMZDSA8g9h6/79sxERFKDqJBfUB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3jd/5xN5pE85i/mLVi2YdzmLiOjLMTAkbMvxtuIRbav6fngyY5jSBh7bgg4/PBaGTYxe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FGFgjeXdujNryxNdPfOdgrYIow6ELZ6E2SMETO8bTlgEsKOPib6emG1Myski6YmgCfw8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2TUSysCtKF6V6fM4A5I52by2ksI56saJoY3JBcYkj2yEA7YxW1QByx579vlhI2hjVWIaZ1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c/qRx88Q1GrddPLqmW2CFpaTaLJr9PTLIK8uDT6dt4eWSqLfy7quuvT6YtrTtIEaBQoW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4Uxajw99PJqSI2jtxDI+7aD/AHq71h4dEh0Mk0bCTU01GuoAFAg/POmmSzaV9ZHzqNKq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50Oc3Lok0saGTUrGLZQ0Yt3I6A2SKxiHRnT6WDVy6XzS9NPCJAdy/IdD6DLndIIZ/Lh8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YIHAI74o5EJ8rUq0LPLKxsX6/sc0hgkjBVdV5lE8KrBmu7PPArNr5aalZPMWIACiATXv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7bD8chFWG5Br04yK5kzvuJ8xW/8ATtv5Yuzc3nqY4YGgiGpYysVKogXaos93PGedkhYS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5/U5oCWVnJ3MST1J5xuEMVrfQPNYCFJVmp7+QH+mF1CDcOLPNluKwprwxozO66h3Cba2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PfPS6eCfWahE8S0yx6NV8pIjRMjX19Qb78Z5fwbjUn+IsakUTt3f76Z1x4jJMq6TTB5Z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bv1rESnpNbCxcSaFkCuF3RyqZNvQAUOmB00TauVoI2ZNPDH5gAokE2ACQeuJeb5KMk8o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Xp9OnGOaZmjj87SwKVhiXbGVKMwaxu468A4Q7BEdDFDFpiZpGdd9r8AS/isetA500djp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bX0BNYrptXp31yRuYVYqu1lYkFivI+ea0z+ZppPL0ssHx7lRxVg9/b5Z1wknpmi6lGlk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1A6j65qALEsCRKFUA0BmY2ZmcyIUbbyCc0n4ovkc6MsosaDcsUYbzC1hQCCeuFnXTFt+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i+3fnBE/wz/98zbMCXBAO2iLHfM5Y7mo1jdXdaTXxL5UMa7B+BQSqkD2A5rMlI3VA0aN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QgMgVQAVsgCsypOyM++TDDqueXYHVTSeTqRCEPJbcxpQ1ULwXhhibTSGPUpqJKuUxn4d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jm0U+mNrEx2kIaObjhigM/kpt3gFubJNVnRgXqw9NmUn/lH55FNlfTblL0i+uBY6Jz/N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snZOf58h4D3/ewi2v+LftkckF6F/DlMB/E+ma7v8A5cqubJqtSniyoPDpZIvIoyiRVUc8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RPtgXmgPiY00rIXMG4KWF9R2u8NNRiIHpxkGPBa/j1/cv9Rjp/s4f87/ANMR8GtRqL6iP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JHSV/wBhnDH9m76DXgJXqcsdE/zZS8hP8xyC6U3/ADHO7Cx1H+Y5Y4C/5jmRwR7Nlg8D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+xOReK+eUpquD+LIp6D3wLB/D7E5P7v1yga289zkU/h+uFfJp32rwRZxuBxG9mKKRdtV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fbsI556Z0tNKogcNEj7loFiQU9xndFMO4zOs1T+WGlcuUUIt+g6DCQTSQyiSEqHHTcAR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cVd4yupsnmkJPMnbdKTftnV8Fi2o7jriAHA752fCtohUsCRu5Az53LldPpfCxl5DzMjE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IQoCJLfuvpmXKl/gBRT2btmdYUhhkaFxIApIYCs8z7F8QCWa/hj5o0T6YLUrLDIUk/EP8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nJJJU/iBzthEaJ2Myhh0Qg23yz6XBhjMXwfkfIzzy9r1AXYnkTMSy23FbT6YhD4nqIZN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j8SRsJPNm8tgtrak7j6e2czWw7pdwBBPfHNhjYxxc+eN8V39FrhqIyEar5KnGSjeXu4r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2iltWoj9c9PpD94RGjBJcXV+meDLHT7Xx+f8ALPPsZUd1NAvQsm858wCttqgehxwIzSUt3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9tg3dH2zXFdZaY+ZhM+Pf9MSybIkRbtuTXpglmJhMZSMqW3BtvxfK/TKSSRZjNGSrL0Y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bJ6nPqY46j4Foke0uBISFvkgXxlu4gl3o4AVvhLDr9MxqdRtiVmSNdq7fgFbvc++cqR3k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8+qybdGTVxFyzSfETZIFc4aTUjVO0jSBpG5PbOP8XNGx2yAAEMbW+4Oc/wAzXV2ZvL3j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IPfp2ykcKrqURgwq2FkfL3xLT6l1YLKxo9Hx+RnmcyPbtVs1dhnaWZRmzTBJ4J6dsoNXo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Pyt5aPduC0OD+V4MqenQ/LOfJj9rKIptgT0OZkHxntm4jYoVxmJLJOcGlBRR65myC4sm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xHyx+WAfSMlKJdxXb/L1vCxeWXqUuE55QC77YHQsgKecjNHdHaaOFi8nzR53meX/AIKv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I/iKW9Mr5jn1ws4AcHMq3TaOT0zzZ+24kKEHaAxvnGwViFd/c5cZEcYCC5DwO+UHlhMk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v/2OdMMPupa0WDRklzv3cJt4r1vJuXydpQBw24OCb+VZiEK8gV5RGvdiCRlo4jdWZY3Q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umRFcCBozEjEmxJzuHtkTaUYs5Vx0FcHMwSQl13bZEv4k31Y+ebMYeXbEKDGlUtdegvJ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es0HvlufpmRLNCksBYqjn404IJGVtkSNGI+F+hzGXHv0srbElSTz/XIvTjp3zDEDhgxv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gjn3zjppoCzz+dXmnUx9W/XNSfw/4Ual5WHQckYosisj70LMR8LBq2/Tvm8cN+0tFeRa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FdxVq9a4wcckgjaJSSjGyvuMpXcIUDNsbqoPBOb/ABxNmC8bUUNHuDlErZomzgRJUDRl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+RzYBEAkDxm22lL+Ie/yzN4/6XbZDNVC6yt5DAEn0zN7h8JOWvIG/qOc5WaabU0SQch5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gZqzZHBH75kbuuTlg8kVz75QAoUaNc8cZQPJ9cDQI5GXZr3zIPc5fzqzgaDEDacyTTcg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U4BIs84EJO329sgIBrtkLnaPbpWVRKgqCD35wNpdGu2br4Qe+Cttu6sssxHt0wNFueM2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mHwjNm9t9sI0av2PpmlYhTx9cyoFHnkeuUpNk2MoIGonceuWT2B/74MG7vn3zRaqOBfS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bzNgmhycl188DdjaAMikAgEnMg9Bwfplir684G/5vbNA0aPT3wfob4GaHIP6YBAeeTZ6Z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Cr9cgPOBtTZy7PfMf7rL7DA2TZzQPr1wYajzmrHvZyjQJ3CuPfLJqqzHT05yX2r8sILd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Me/XNKR7nA2T8IFZN30+uZbleuZHOART785uya74JLBsflm74618sDV1x0ywecxu3Ae+W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2avvgwKJN5YJGAXg9MonnM8kcdMu/TA1eXmb4yweOcI1ljM3kwrVnLVsyORkGEa3HLLH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3YnGE8Q1iBQmploCgC1gYpl4Do8U1d/HKH+ajDL4vKYjG6Rsh9iDnMyxk1F2dh1SRACO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1CtKGlG8eh7YnfOVfvk6w27MniMZQBLVu9CsxJqopI1Vh2om+ucnvkB4zP4sV7Uw8agf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8yGPrks500wgLHij+WEjC7uSRXpmFY+uE38YDIm3CyBY6YB3N8nMB6yrB6jJoWQLzDNz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9cDUKvI3w9B3OMlmUUxsDF4m2KQGPPesoncOWxoSabjL0zbg2CK/I5vSLsDAkD64WPa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1/bEV/t8bimifTxBZYyREoIDDrWK1/HFV9Mw6PPeOWPE9ymuCP1xZJFAO7rjX2jBXXd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rNz0532J5nxXlmTfWBu83EQGt+mVBUu/fIzAPXb2zLbSaU8n0wZvdz2wCyFSeLByCutZ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isb56ZAdXNdeMvexC7jfpgdzDqPh9cpn+EVXpgXKQSaFeuY4Au7GC59fbNbjt6cYNDK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a38GYHqKPPXnOKxogc3nT8P07hHkMnwCqWupwsdNz/af5conn/0Zlz/af5cncf5MKtD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hf8ANlIeIvkcgPC/5sDRPDf5ssn4m+WYJ4k+eXfxH5YFg/Evyyu31ygeU+WS/hPzwNH+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PLfLIDwvywNdj88v+Y/LM9j88v8AmPywiDoM13OZHQZd9cC/TL7HK7DJ2OBfcZPXKHUZ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tk9Mg6m8Cz0XLH4jmT0GWPxYEH4Mv+YZQ/BhooWkkFKa7n0xvShWFvcaGFEDeWpNKP8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R6WMpp5BLN3I/lOeS1HiczsQXvr34zFyt9NzDXt7pG09bnlXjg0Rxm4pNI6yyKxeOPli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hqIDAA8kA4MTkdCQD1o9cn8l/i+jvrPDkUhtQVUdOLOXBLDq2vTNuRedx46583bUsWFn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6PufjsD1yXtCTF78oQ5NUPXBoK3/M5ztP4ysqhbHvnRiPmKWDWPlkx5POquXHqbjP/kfT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f+Qflmz1j/zDOriW8aj82ONN7JuNbl6jOx4EKYKSWOw8nvxnI8ZDFIhGwRy1KxFgH5Z1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byzZAqzXpnLldON4gO3mvTEfGwocd89B9mems/yL1+ecUNUerIADLqq4Hajnb+zRJOr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vj9xM/Tgyxk61zVASE8nPPeJR/wDxHUlpFHx9Oueh1ArXt7ynPP8AisbnxPUBEY/F2HsM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52PyXK/hjgKxHu1ZZhkHUBR/iYDM7RzulQfKycCeYP5UQfMX++UZ5QOHZf8ALx+2QiID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nKLRj8MZ/wDW9/sBgYZr/Eb+ZvKBs0vJ9s2ZaJKogH+X/XKaaRhRc16XxgaHm0KjoD14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E+RwDNfe8gVjdKT8hkBiw/ml3fJb/fMEx9wWHyAyGJ76AfMgZnYB1lQfmcCmZP5Yk+pJ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m+qgA1kBReQzE+y/65mR0P8A5ZY/4nP9KwGdJLJORH5h8w2d0j8Z1o0aIqulbcjNt4u+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1jagB56C86STTLEENijam6rOeWKx1RFJDqmjkXadgIrnF5dPKYVICCLfRPe764/plvVM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OpbQHaSX8xmv33ZmYmyWug+7zIJXVhzt+AX8698DKH8iOYStsO7y128CjyfnhNQTrNVB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SNwzc10HIzUscbwwwzRqvkMeFc8H6dRl0FDLFqPEpnl2kMhlPmLe9q4NemL6bWyx6Cby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5aKvw9Sb6jOjP5ZJkczR7FKhtgG4Vx1N5yzGAJPLjqQrYDt/LgE8LnTT+INLq5mIYEOm8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ObVJIlWKRtyjqB7V0xYSOj7RFCDVCxdeps4aOMnTanVMFYQFUEIYpye5odPrkDWj0zzSI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CgTzVD1x/VnTrpZNMoaeRl275iAAB6V/74XTSwwwpNrtNEkkcjSkQ7iIyQFWgOvA9e+B8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0s3luA24fyVQ5+YOak8Jsh5E0rxGNK1DAJGyuW20OTz04xLVN5U0iOEDI2wiOgLAxldN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BCmU7BX+/TE52K6dIxAi/HuDqn4l7c98aUvuBPA3Me5JvMvJIjkBApHXjCeVNu37Sov4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EvuaWFSfViT+gwo6NZIeRjfBoDj5Z63TM8Gq8JbRlPuupRUaNgGb3b5Z4/Rr504ihWTU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T7X1z23h2k1WgVNTr/vCudvlpHQZQo/AQPW+e2WRK2F0RKxagRCOORViDNYkr8J+Y6ZPH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TMkb28S1fzBPSuR9cV8SjiaIRjzJJpn3KpkGyJb4Pq30x2KdAx+7hpWckAqpoewzbOqG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ihOmQkMdpBv3J7kY5JpNOUl/hkhpAwG4/CfUen0zCLrLVpngjHTYb3V+VYtrfFTo2CnT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3LLIda6Z/tH68rlIDcXGcePxsCAajUMkO5ivlIhkYD8xjmm8RE0aOK29vgIP5Hpl7w6U0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13J8hgY9Qrv5TKUcm6OMuhUvfpmplKzZYyOHT/LmV/AnruzQHxx3/AHcwvKJ/mzSLP4JP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8OYb8Ev+bNv+J/8ALgUp+JDf8uRfwxfM5F/FGe4XMr+CL1s5RodFH+PITxJ/mGUDwD/j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i2/835DLPVv8uZPHmfLNAWT/AJMikZNEg8VGqUJFMNOQJAou+ln14xneHhG1r+HrnN2x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rajb5e93aulXt6YxLPqmgYjyk4/lQ3+uZuUi6G8IHE9f3DnQjjJgj2gn+Kx/QZwNOZY04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44zGsb/pJWklkFKauQ9fzzjPF23fT0BiYKtggbvTBFSGH+bPAwavUREeVqp0I/uyH/2z1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1kE51c7SbJF276Hz5AF51mW2LHT9P82XfA/zYKfVaSC/O1enSmshpBxicnj/hMZ2nWozb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sul3H+bIOB/6s5A+0WjkZRpdLr9TbcGOHg5mLxnXavzB4f4JJI0chR/NmChW9OQP3xtX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cLXvnBGt8en8QbQpp/D9LOqeaxkYsFUkDqL559MDOfF08Q02l1XjWnhWVWZpYkFJXbtd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4mf4ir6ds62ikiWP+PCZAycU1EH1zi6hjISTdk3nX0HlMkXn7tlc7OudcMu1pZoWCRY5V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hxTWkHpQ5sgdsZj2JIPMUsgPIBokYDWUVbYCFvgE2c1n6J7JgfXOx4SVWK3sLfNZxulX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beTtv0z5vL6fT+D/AOh2QpuJUnZ2JzHiCqNPIEcSUP5cI+3edpLJwQWFYPXII4JU3K3w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1rzMi3yBWE+9SgABxQ7Vm1UHqOM35YJ45GeqZWen52+QBqZiCdwr5YZXeRbcknNiMA9P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ludvtNFmUWCR0643pvERp0CFCQDYIOBI+Laf2zDQhuT1zFm3bj5suO7jop4xCWB2uPcH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bu3WPxYh927XlmOlGMcdXbtn8vPLG410o5pIlkVHKrINrV3Ga00hhmV022p6MoYenQ5n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uHQowocj0/TKicpIkihWCkGmFg/PPpR84trv5Fu+vOAUUD3rHNYBKSwUA2W2r0+mLqPho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9MAX0YdL5yNyay3Whx074NCP5j7ZyaRjwb7dM6WjlkZAIy4ZhsIW+b7Zz9pN10HfHtFH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cNvX6Z6OJjIUGSKUEbo5EPHFFTmHY8m7bvmpWaRmZySzGyzdScrUyPL8Uzs7ABbbrQ6Z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RzUvPboMHFytj882xDj4jeeRsMmlPGDgvzM2OQbvKT+0F98AmjZFceYpaMHlQaNYVNnn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rWBgKiQ7wSobkDi8M5j88kBxFfAvms9c9OYE52ygi67ZgEGS/Ttl6oAP8LHYSaJ61gmY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m56Pxwyz7hGu7YpZq9MGD7/rkSEyozKoOxd5s9BlwyCNyxjRxRFOLH/vneML1M6AKyRi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zXLSHcxvDar+1APIAyhHf9M4clu9NwDbwLX8uuFjnkiAokx9wcIYiFJ54wbAhga5+WZm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zyFFokELfPpkjUMwUsqAkWzcAe5xLSNsdkPQ847JsDgxMzLXO4VznpnmMNOlMyFlO01uU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QxljyV/D7nFpVCIriRX3C6Xqvzwavv2ruod7zHXdNjEvGUmEoLN8QKP8Sn39MyCNwLDcL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smKIwlo0GXv8sk+olj0/lSFgEJpWFEE5r1BuXURwzb490fNqLsjA/wDMQJfMAcMDu3V3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LAYGrNZwvJfpvq6sOoh1EoLsxBNvtA3e5AzLlQWCk7b4J4NZzdnTZw2P6XUna4ZEZiu1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0wz7M2aGZ1+AonlkCm+K7Prlr61Q9bzMEpilDhY3I4qRdwP0yo2Cj2yck8EHWm/EaAy9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jwc2nWyST0F9s87YoO1gexGa5DDuT6Ziz65YPOAQmqs5V+tYJqI4BzSUDxeAQMKArn3y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Ko9s2T8XtgWD/D5B65QJrg5AQU+E1zlcDgde2BtSDxf0yGxwQcwu4ML6jLsX8Jo4RtSL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f5YMFQvxdRmzZHUgdcCEkEAn2+eWGAIHzygPqRlEAG2HHTAIL285q+lDA2yket4VeRxQ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YHXMKOW4+LMkVzea3fPA38hl9B6C8wGuq9c0DRo5Rrk3WXYo2cz1+WWarkDA0KoX0yA8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45wLUncDXXNA4JWr8+mbvknv74BCQQMoN1zHUcZZPTA3d5L/AGzBPA9cvcTz1FYBO3Jy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4IHNBiTlQW7W7yXQ4wYvZeXffAIpvnL98wCTx0yieDzgEv6VkPNEX7jMX05zV0DxZwNg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82RdV2wCX6CshPpmCeoPORm7k0MoJfHXjKvnrmD1o9M10NYBAb+eQNg1bISeowCA8Zod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Am6sq8zd5LwNXl3mSR2ysDV81lg5m7GXeBZyHKJyuBgavJmSayXeBq+Ml5QrJgWMsnM5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LwLvITmbyYF5CczeXfGBLyXlHJeBl1Ba6GaUlWBVmHyJGTvkvA0XZvxsW/zG8ihT+JRm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lU/u1lFE9/wA8q+conAvyl7M2WYxQAaq75QPPPTNAjAw0TPW5l475BC6m1I/PN7hmSxyC6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jII3KcyGN5PMrpgG3IFYbKa7ArK8zaNzINvtgxK3qcnm3Ybn54FidZnA8rdRoGu+dWGR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AWRnJR1Ukqqgj0FZo6yQsCTZHc4V2WH4/wDJlDqv+TOYPEpQTaqbFc5oeJnjdEvArrkH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wj/NiK+JRgKDG3w+hzQ8Rh6FXHN9MBw/+Z88n85/y4uNdpm3/Ewv1GbXVadjfmqOK5yg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8Gs0J2/xU/PCAowba6nnscgvu3yyD+XL2HcaF8ZArUvByiXw3zyx+L6Zkg/FxlgfEMIv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+ubo2cCr4GX65K4GSuvOBB1GX65XHGT14wLB6ZB1OS+mQXzgX2GQdcrsM0gthgFgjBjZ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87474tSvFCJFDVZbjOx4/qhBpxFGQCB1988aobUzKrG7PXOVy27446KgSS8ILwq+Hzv+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4PEkAJUdMOdJGnQAZxvNr07zg37eEPhOoJ/D+uZbwjUg/gvPcPGi9heAfaDzRGT89X/r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5UAet5mbwiePkUfkc9e+0DgcYs7KSeMfmp/18XjxJNp5QH3L889V9m9c877ZG+HoBgNb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sc5PhM0mg12xi1A0arnN45TJzzwuD3RH8I5o9UPYG8pHEmlDi6IvL/ue5rO8ryUDxVZX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u2k1eH+ympk1TLQCuqHcpF0a6YPxLUfdIVduQOvywP2GlVtZJsNqQxA71ec+T03x1xSK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6Weec7X2ZYE6ygB8C3+eciSgfEgWF/elPT2bOt9mCC+tCkn4F/fNcfuGf24+pYrrnr/7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PFdQC7VYoX7Z6jVlRr3G0E+Ye+ed8Z3jxSfZEK4+Ly7vj1zd9suWGB6cnNiOUi9hA9Tw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MVX3YLgTHFut5Y79eScCMlcs8a1/iv8AbKqMXukP/pXrmxBGx48xv8q5PIXtEa/xyAYA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Yf0zBlXosa3+eG2qvA8lD7Lv/e8pmYXWolHsihR+lYGR94K2kTKPXZQ/PKUSbbeVBz3c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2VnPqzZlZGS9iRD6X++AQrGDzID8hmljXaD5czD16DBHUagdHI/y8ftgzK5PIv5nAZIC8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b66SIOP5U/1xUSE8BD8hljzCOIpPyyB2BhYtpDz60OmMDb0CD5k4to4ZG2krtAPNmu2O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Vejg51hHFeUD0zPDeGyK+4je116bsLEqDWrySTCOPyy5XEuikZ/iqQ3fseMMktRAsmta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1KoUdPYdcRkSSJQ88yIrEhYyaH652tTp45dVEHHxEFw3pRHGD1zRnRzSSorMsnwcC7+u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Q8vlQOjqu0IzVfF8YXxDQmTSSyylDqFl3C6FIQPhJvtnVlJM8NMQWHJAs9PfOY0c7jZq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7eSfpWOqbcZdC+oRmkIi04ViZyvw0OtHucd0mkB859Lu1Hh7OY3IADEgXuvO3o9NDpBH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fFZIxXw6F9Nu0wT/AKeFNvmN/PQ447XlmGk2V1M2kcr5+rlm0kJG4mrkbkggV+EWB9MY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qA2ljbekm63ZaHB9BziPiWn0/wB8djJulk/FuIIH5dPljeg0oihnjjmnCFSwjdQY3PY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+nRnT74jfetsUJvpIN3B7nsfbPL6/QiQan7nO7i7jLsaq62j6d/bOp48zjyvOVQQSS6Gl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keaWB5LG/Xpm7NriUbwxwBu1Cgk9+SMzD4RCo2zap2v+6uNproY/M3Sc7T74u2tUE7Qx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UMPhmqi1GlLNPGbVpDwD8s7U+v12v1QjeRXZRwNoUC+ucfwmOXXea6qwSOuSvU+gztoJ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1DLUQYevQn9cm9NTHYqeHKHWXWyu0t0ihq+mb8R1ieF6aKQRxaYs7KYwLNAdePWx+ucb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WbyzvjoxgCuD1zzviLarWos0iuQhKgemT2vp2tZ9oW1EiBKWmFkmhiOvln1cnwbY6ay3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IYPEIknjV/MRvxfy8dcY+/J92l2oRLuNH07ZRvw/x1NCxgi0wMxseaF5vpf7YafxTU+I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+KoB57A5xYHZNX5se0bRsJI7HDz6oQ6cISGI6nJpdm/DZ9bLM6zKjSQ9eaJ9wc62k8aZ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4dM8vo9Wsc10VPQYWTxEq8gY7t3c49J7e8jninVWikVgR2zVcKPQ54fReMLHLFJEQSp+M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04mZ9i9T1NZ1xz37cssdejJHwyfO80wsvf93OTN9otAqOVE8lnikq8mp8amjeML4XqQ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knjOm2HXUcp/lzKg7Y/83+ucbWeI+MaaOF20GmiDuIk3ybjuPrWTxQ+OaLQHUyanSIEc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5GNjt7Tt/wDXm3idfNJBAvqeM894zotZpfDNVM/jk0k8YtY0pAxsehxfVeHeE/cHkfWz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5iRvKg9K9fXJsehl1OmiaTztVp0+H+aRR/XFJ/HvCIHqTXx3sr4VJ5/LOPoh4Cnh0QbSi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jvrk9a6459n9cml0GkTTeFO8qqQZEjUbjZ5urONheXxOCZpDpmnct02RbqwcHiE0sUix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e0A9aOZ8KJXSMrSOoM7naDwM14UUSbWj8S+aNtk88Zyybio59W7zQx6ZY/LAL73I69Pn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Svp1Hl79wG7p2xmFlj8S1ZCqfhFbuawcs3/XFt3WFl+HIrjiWktFjU7uoXthriMSnUtI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S/iH1xdyjQ8G2BGPaCVYvDZC7KHGogdb7ANyR8sM054lF4cfDtV9z8EmiBHE7qfgHvnU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D6SFKHxHbfTL+0Ximk1Oj18MepWR5CQo555wn/OtMYIljjnkYqvCp6DN7ZK+BL4r/wAq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BmCgg7rvK8K0OomfxG9fLHt1RVxGK3N3bMeE+IS6bwlRFoZGjjdmaQml63mvCp/ETJ4i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d/Mb8LEdMbGU8Nif7Rtpp5Z5U+7FyxamJ3AdfTDS+FaSPx3w6JIN0UiyFwzE2QprAoPE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BqhAVZgtjaCp46+uC8YTVaXV6SSXWPJId9Mp27eOarKPAypa8etY/ohGBGJzIqXR8sAn6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zplQsqSuUS+WC2Rm+G6reTdoJfjZim6rC/FXy9cxrxGPM8os0V/CWXaSPcZttokIBtb4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RS6xyiVB0YCr/PO2V8MQitVfB4rOr4RtMZDMFBarPQZyARRsZ1PCwPLYGhz3z53J6fS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USEK6yDimXocxqo/LjdSVPHY2MuQKCV3KwHcdDmdSmyJgCpBXqrAj9M4R9bK/wAa4rJ6c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i4rMsxXr064SNgy7Te4fqM9L87WyfhW++WTvYDp2F5UZFC+OoN5AvUEgdxffKielEfXN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zPw7No785Slo7BPw1QwIisCCaJypAdtijz2yRMA9djjEiBY25HXLAGI7SOaDcjjvjE8j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aAFfQYlv28MOPX0xrTaiRFZUco7KVNfzA56uPPfisZQQysdOYiQV3bvwi/zxebTvEQGD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9/lh1hZ43dQpVBbWwv8A74Mgk2SWrpZus3ljMvbMui446jmsw69wL9RjzMhCBIyrAfFb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SsrEuSQV28AfPOf4muxXTxANbWADZB748RLCY5txXfZVlbnMFkMQUR1IGvffUelZmNLI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C+5zpjj1S3ba7uWQGl5JrpmdVKztukJLsbvCkvpWlTzQF/A+xrVv9RiW8s4NcHoCMzyZ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4vId3vlRimJvLDDcVOeZpW4gV++XXxBhVdOTldyMyQUIBBBPTAIjASyGrF3z3w0pQyFo4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yB6XgBQmfi+nHTDSFDLcSlUJ/CWvj0vPXj6YoOu2FiYQ4iu1D1ur3rFZBtXj8sb1hSyY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Ey24Edc48ntqej2k3TLGsYJc/CFvrhYm8if+JEjlSQUkHH6HENK21trcKf3x8xN5XmCt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bG7jNhXUA2CB04yK3Qk897GMyyCSONfKVWUEFh1b54rJG6n4QfkRzmMsd+VlMJKfMIAv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+F5gUjo9XffpiURucAKQSOmOSKtIVDjj4gcuPiFXIY/hMJkoqNwcAUe9V2y3VFRGR2Zj+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SZIll/gvIyUCd60R65JlQN/Cd3jq7ZaIze0SVB5IZZY2sG15BX58YnonDkh3KixyRdDG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5iX8LbSt/Q4hpTsko9G4zHbyunQI2yEI+5QaDAVeD8QMjG5t5ku23dTx3vNuEpCjlrHx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JJ1d23vQ+JzzXzzWU3EJr8QFXhDGNtg8j1GWvBIHXNncUFAZ5bNOmwAp9Prmr8qUOxIB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mq/XBSct8Xb1yS6oYk1yysGkLFgAAdtcD5YVtUdSQWtiqhR8NcDEEiJfnpedNI1ihAHQ8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dKo+/OEO07AD26emC62CTeTsBZ+eYUcNyRQ54y0B4A6XyOmDT165oHng1z2wLkDVty0Y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wLV1OTavYdPXA1uHPAA9cIxtQWIo9METQq7B/TLa7VetGxZrAteScsXQ9Mye59/yy0v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HnNdqPTMBjQNAetZsCxf83pWBE9CevrhhwPhHtfri4JvpdHjCLIQawNglTR598smhR55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Lv0vCNUGHwmz880T6CsESeb5y1JKWOowNG7I6D3ObPUURYPOD62T3yAhePQ98DV8H2zQ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rNLw3PTAKWBqhkBB6n9MwzLQPHHpk3X6YBL2sL7ZLqiMzYKhj1vIxBPXnA3fPOWTmOvz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UX9c0eg5wY4HXLHAyDR/M5fQDtmP5vTvl7vU5RqvfjLB5GZuwOcgbnAKrfCbyFvb3zK8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/PA3uv8A983XPQYIWCAc0WNkmjgaNir69cgPrmAST0y0J7dcIMp6cYQGjXIHvgFPPJ5w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tyOt5Vj1ojKB+HmxeZXryeBlGwb6nnNduf3wYNCqyz1A5OBrNK3AvBg8Vl7r+eAQdeuWh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ROGGAQ9/XLJ44zLHk5kHrzlBL9MljteY7Zd++Bq+M0pGDB4uxl3wMDRPvkBzN16ZO+Bo9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S8DVnLBrMXl3eBq6Oavj5YMHLvA1fBy7zAOX64GsonIDk4rAhPOTcMz2zJOBu7GQkXmG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788okGswa4vA2TmkPOBLVmkayMDZNdMrr3zJPNDNKlLfrkRYJ9LyXlsTVYM8dDhWrI65L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5BgaJ5yE8dMwTkvA3fGZv3ysq8Aim8zeYU85V8n54G9wGS/fME3kHTA13ygcq8onvWBq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m8hPBwLJsc5CxUcHM3lE9ecgIsrKOGI+ua+8Sg8SyD5McBz6ZGOA2Nbql/DqZfq14QeK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4kU/0zn3xmdxwOsvjGsUc+Q3zj/0IzQ8cnu200LD2Zl/1zkbsrdgd1fHVoB9GeO6y/8A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53abUge20/wBc8/u4v6ZV8Y2PTL4zoSBu+8J/mi/0Jwg8V8PJP/Ugf5kYf0zyu41mSTuO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+z1MLf8AqAwqFXPwyRtfowOeIJHcA/TM7Vu9ov2GNj3mw9ucJGu0ksDwLz5+pK/hZl+T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5+rd5JGVYwoDMSLJyZXwuM3VePuZKX8Nmz3xLw5NsynN66cNOxvcLoHM6ay4C5yviPRP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qKsCsHIxcm+mJaBC1BiRjWpk08X9pKAfQc55Ht9MsgJs8nF50I5ugMFqPEtInBnF+3Jz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xo3G9pLAWTmJYtrcmxmRqRGVkY9VxOfxTTiUl95+Q4yybS2T2YPQ5xPF0VJlkHBOdRfEd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eJ+LxiXRl1INcjN4eK552ZYuv4dr9nhcQZJHZrHwLfT36ZF8Q1E/On0+5QatpQAD9Lyv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Syh6BrjO/Do1RW+AAliemeqPn5e3mNd99kjQzPp1G4Ggp/ck51PsbH5f2in+NWsNwoNV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NSLUtRzP2XiXS+OGGMMIgrVdnv65jP01g4etiZp/FVjjLONSjUTQI+L/AFzpfZJGSXX7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r7/PFdRE/wDzPxf4aHmKQW4BFnOh9nFCvq+QSY16fPNcfuJn9uF4gzJr9W3xFUdj8I54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UvN5c3xACmkqqHsM9Pr4tx1p+KyH6D2zxCmlBc1/mkUH8uTnS+2YOHTe1Qx/Wz+5y/Na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2wAmjXvGb7/Ef6DNHWIDYQH5KB/rgQlmJDMTlGAHgRk5P+YVyIhfzzDeJFuCAT6XeBoa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s19yb+8B9b/bMieZrKxy0fRKH55TSsSPMIW/7zj/AN8gv7qAxDzbfpz+pGTyIl4M7N9P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lT/0gnGNEh1srR6OOedlNMVWlHzboMAW2EEhVLH1OU0pUcQxKO3GdYeBalSd/wB2QnoH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vCvEIk3JpUlUc/w/iP65Nrqub58xvaq/QZhjqH6pKR6AnGUeS2BeOOuCCygj6DnIXF/H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JFLa71K/H3PsceCD+Z0A/wB+mKaYR2Kdm/idhXY50YofMcrErMRyReZqvQxhRq4+efJ9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gT/Ebg/PACbULIsn3J9wUKCG7ZX3kiJo2SVQTZPGGT8l/eYeB+Bv6YDURo8D+YqnbKGB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qOxlG0EUEsG8o+ZqtK40kgG+Sy0idvTLtDzX58HPHNfKsz/5eo7kOe3sMG7shjOwDbwL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pjZAGWVDA/Hp/l/TIPwz165w9V4vqodUUQRssZoAp7ZrSeNzSSiOWCM+aatLBzWzTteXH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CkXX1/fJwsEwUAC+2aP9pGaah1+E+mDlkjjjkErrHZ/nO398rO25USV0WWNJFro62M8n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3hhSMTGRW2LtFqV//iz0cninh8Uqh9dBYHRW3ftnI8a8R8O1/hs+njkaWW90ZWM0r9jf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91RFBH6DD6XSGaVUWNmY+2Nlzx+EcdhnY8KqGPfKPiYfDfTOWV1HXHy7PhmhXTaPylcI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zm+K6pUuR+RGhNk9+3TCazWJp0AlJMghLbAT3IzycurXcSwLEm9p7nOcdDsnicc3iKHUJ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6Yj4p4oNxi0wVYF4VfWu+I+IakUGAXzAKB9M48kx3Ek2PXOkZrowah95karqt184pPqT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BpmZAgH5YILQPNk5UODVEigegwDaj1PfB0TSqDml0rtzktkWS1ccxXn61g5nkkN9umHj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PqNJJHDZFd8z2jXWk9LMsT/EDfSvXPSeC+J08RDWENbDxeeSkUB7IvHfDpfLlUiwAbOV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zpXm0qw0/wDDG6wTa9entjPjS+JPqNG2pl06yfeE8vyx+F74JsYl43rY9XptGyRTEK4a2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fGNbq9S+kmXSLEBqkWMu4NyBuh9rzpK4VPHNJqV00L6jxGWcmdAAE2hbNWOeozXj/hkc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mlVwP4jjbW4DpWC8al17RNHqW06KjJIPLF1bUOcJ4/BrI/DZW1Gt80M4Xy1Sh63+mVDP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GukihbzEj+F2ZiR0w0mn0kfglpDplY6RDdC72Dv1wGv8ICeG6qZ9Tq5Xji3fG3wngHkY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6LUNCHnOlEhYkn4q/wC2UOeHa/RweE6NX1MCuNKisAed1cisX8D8Y0ml8M00UjTNJHuV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FvBdV4bHGWnfToPu8O3eL+Km3AfUjGPDCB4Z4Q3BH39QeKv48bC3g0UDaKaSeMOPPdqs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ZBPrmIVbcEC+1YHSSyA66KDTTTN58gZlU1+LphvBUD6vV70KuNvwH65zrozp3vxDU7QC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sRrIyA1GFl4TpmD58fisyaYjdtG74byLJKviELTkuzI1ACu2BxGNpJYPBHt645okSTw3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UnsC3P6Yh5liRvRhwcZ000b6bUGaN/MG0pXQc83kZr1niMMcfhHjYSONduokVCFHwqKo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opBqUKxwsrFFJolRQ6fPBavxFJvC/FlELgyyu4JccXXbKh1ES6rwxk02mWoWDDqDYFE8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5b7I6sCzfmkcdrsZnR+IarT6vxCLR+FTaxmlRi6vtVfh6Hg5Wg1LnwHWRjygCZei8m7w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84ruZGPA5+HLtWPDW1M32rZ9Vpvu8zQsDEG3UPho39Mr7YpKkmhIG1retw+WCGtUfavz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J+H/ALYP7SM2ol0Y08c8jsWChVZixrsMuzTxkqHbYPfvgZpZka1NAdeOuNugHTB6iMlBS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ToSGsnHVl+owsepmkO0spXuQOchiBXoL6VkWMKOmO1NMlSDYJ64eLVSQWqxg96OD27mo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yTzmMpt0wzuF3Dv/ADF0rfElezZqPWiQFFiqx2Oc0R7iN3545p4lRTx+XXMdHf8A7Wf9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rmzmACrCr59sNKgCWGNfLpmFKGgW56Z0eWiBltj6dMgbcpVhXce+AYUfXtYw0XK/EPbrW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6Zht24DsfXNMAg+Kyfn/AEyKdw46jpgZQ96Fj2xjcWjNGj7YuDz8QAo0cYCjyuDwcsCz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uZSzxzQ6HuMOV/h0euBFh6HTKCLPTDzhZH81Y3A0RV/h32PhIaqPriE6cg2TYxYDaw2M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s8VLi68SI0qrI5jQnltt19MwoBIDkKt0TV1igm1Ci1lDD/EMydZMT/J+Wb/NGerpFFWRg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DmNRLGCzBBEpPCAlqxF5p5By9fIZlVYkAnnJeb+l6jNI03FbEH8v9c2oqubrLCAD55Dx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umlv04POZYbq46ZoljRsA5CBRvIrBNX6jM776nv8Arm1HuBXfBMex6jAMpHmn5DDTGMvu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u59cXHMtk9VGMSMhK+WgQbQD8V2fXnp8s9OGU1GLAtZ5bpcaOgoWGa+cVUArY47Y5qvL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EGa7Pt7YiEIIo0f1zlyXysRhT8g89McgfcQGrfVX64sy7qPN5ARyDfGZxzuK2bdGVVAQ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0+mZkkeRg0kjyP0tiSa+uLxzlVqQEj+91OMtONQVJZWIG0UAvAzvjnKzZoPxAp5G6HzF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EzmCVwPhdx8mOdTWBG0p8sOGC/EGqrvtnL4vtnLkvnw1iKJnJFySX882sspJqV+PfB2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fTR2SDxec91Ut3PxsT88GfxV0OHYbZGXsDWBcfxOmNjoaR4paE5cAA3sqwa465lSQp5Iv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GHDD9ccSYMjIFTk3yPiHyN56MM9+2LNLKqI0YurEk2tGx75rbuFdB298oxN5PmWu3dtq+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UUuxVb2g9B8suWMpKGwPRh09MgQGqFm80bI+EAfPKLAHrTZ5a20qfGPnWNniNeOMDCSH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jB9DxgCCAndyD0rMigKP55YNrZJofXKYlu1YGhd1wM0CBfJ685jmjXT1zV31HXAu7ahyD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5HQHBAi+SB75tWApgVNnAl7mJNg3we2W5U2G7fXKkBAAsEdbBzDX6Cu+BsEL06fLNKSQ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oKAqsl/HQFDApa4rpmm6sw6X64NmMfw2Oe9ZFIpuCSetYGyAbPUDL57c5gsLoVz6ZLAJ2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H54RiDQsD3wKvdUO3PtliiSD1wCsxI632y4/wnnAg9v9nCRH8XHGBq6NWD8sh5FH86wR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PiJFmh88IscXebux7+mZdqPPQ+mQHdVCj6YFn1N5rd3HGYIII7+2X1aqwN+l8Xk+GifX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TKBAGATd0I6Zqzuv2wYJseuXd0aOBonqLrNAjjnMOOQRkuhanAJxuyrvnM36ZCfhwN8A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L5uuuXx9MAsR5PHOYUVV9+mSI/FmbHzIwCkjjt65L5wd9Tea69MDYJ4qsvdRNnnBrfr8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R8RCgi/fIH6YNb4IBvLJ798Aoa+c1fGB6HNB/h4rKCg1YPTK+f6YPdeWT2wCBvQ5d++C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An75FPxUcyDYGQNzzlBR15ydzXfM3zlE80TgaHGXxeD75ZIwNg5Ae56ZkHjLvjAs5d+uZ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RgaJrIG9ecyarrmRgEvnLv3watXByyaGBoGjm7684HdRGaU2CMDYPNDLJwV5pW4q8AgP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kZd10AwNE+mZJyrFcZL6ntgQnnKusq+cmBu8y/XKU8ZDVe+BnNIeRmPnmlPIwNk85Ye2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ha+e2ZLHvlXR6ZRwNXkv0vMXzlk842LvnK3UeuZuzlE85ATd2yibrMHKuj2wCKReZbqc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ZOXeYOS+cDd8ZknvlXyco9cCy3GQnMXzlbu5wNkiso9emZJ9cq6wNE/nkJ5zF8ZGPA+W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cl9sDV8dczZyryX7YFlsrdxwcjVXTnMXxgb3XlA0DlWOcwWo5AQVlXlKeMz1vKNk8c52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kW97PV2PTOFY5JOd7QaTyfDnabVorSAMunCkn5k9BmM8pJ5duLjyzv8AFyiCACe/TOz4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OPqC3mANXyGel0BHkqDVVnn5svHh6ODHz5b1E5hh2qTvIoV1zltApBfUzBAe5YD986mr0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rnJn8Lg3FpV81j3ka84416MsdkpF8PUloZBIw77rw2nRJKquetZUmlhSPYqKFJvaO5w+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8u2atZmOm9UNkYD5zJZtMJP454HFAWc7ficShEIBJ73iXkxqdyoos2eMkulyx2Xim8Nc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x0xh9I6LRG01WRYY5RRRSvcFeMYiCJSqAAPTLtnq8vpZ9Rp9MEinni5JPlysnP0OML4x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1Y+cm7/614HVptknRQeHOKZ7J6fOy9ur/APZD4oQFfWNIOo3xr/QY9ovtLqdLMNR5ccsn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yffNFqUDrxiyVJdO8PG0bU6mdtMA85Bamuq+edDQfaTS6YTF4JjvAHw1xznkQarIGu+c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o8R0s5mUMw80NW4eo755RPCnRFAkiNAcJjDHoe9ZneQBl2gB0Lj/AMmVyPQqB++Q6HUh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BJv9sOzlXyvMogiwfY4CZSdBZ06RD/Ev+t4MSvQUatEB/lRq/bOrHqGAYkm/fMyzbwN6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OQ/ltZadnPfgn98xugU9JD9Qv+udQ+Vxengb5xjLuDtFs/wDvbFP2xsa+z/hS+IFp54du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jegz2UMWzTpEkaRRKKWNBSjOBpfHBBDHCNMCkI2qPMNn3J9cbX7RQn8WlkA/wyA/0zF3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+BVX5DLYDgXRPSs5I8b0TvEU8+IqSXDgEMK4qjh08W0JYs85Q9rQ8YXcLeO+CQauMzxx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3/PPJIqLf8KvZmJ/0z3D+MaRfwl5PTbtF/mc81qoYptTJL5eqpz+BQKH1AOWMZaK6Rih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PQ56PwJ2bWMCx/syav3GcWONVhZ4tFKwRruQnrR79M6mng16Po3QPp4dTKIfNjjHQ8kD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a8xIEQfxCqj/ABGs4epWNPFE08+q8Qni8lncEkNuBFdAOKJzOkg0v/MNYi+Hz6hFEexJ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Ky6kup0EfEupgX23A4s/iehjR/KmtQLtUJAPzxfwhJUg14g0EJH3mQbmYAqNq/D9MXm3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D4KPUBup98AsviEiaRZNTFqBdHcqhVv2J5zWu1Go0Oxp9Iys/Ch9Ruvp1A+Y64P7Tuje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ZNCs39qXMkMDupUbxRv5f6YVyvEyy+IOuojj80t8RVyQDkiN6hImdUiP4mUcrzm/GXrx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2wGiYLr4JJNu1ZNzFh0F8nCHtNHBOdSs2o1kgSXbGIrorXUj1wWi0AmimZNPNIyyMoNdh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KaKHVeKsJGqXVeYhSMncu0YLwbxFFiniXTamZ3nkdRGnY+vN5UczRaKWTwcTIh8sxsSx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tjMv3sfZyNncDT+UlID0BIr9814dqpk+zUEH3NnUxSRiUyUDRayBXNc/lmdXLrP8A7GdI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iVWDEu3Fji+OmBmEwsUJjvgfiN52mdFVHayzdBnCVIVAImkYEAjgDHPEZIo9HFIGfzNv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sHL8Z1iNK4D2x4JB4HtnnZNVTkQ2e15nXTlAVTdbEk2P0GH8M04khXjknMW9Y6Sdrovs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VnPQz+FPLGqxHaO5wmk8E8u9qszHqzG8x+aN/hrz6aZyAK464aHRFm/CM9N/yhwOn5nN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T1rM3mbnA4un8P7m69BnVg8PXZewV6HOnBolXluTjOxUWqGcrna748cjl/dFI5UV8sBr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dRz6C8WnU7DxjbVkeB8QTbI49Di0LFWFcHOt43pvLkLAcHrnJhW5QKz1Y3ceDOar10mq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+FR3X19c7ficOoOg0phpZf8Ame1Gbkbt/BP1zzf4NOtkmqvvXTOz4nKW8NrzNQ7DxANt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+uddvPY14zo9dAdR981kEmxI2YRjaK3kAfTOt9rolj8FYmUFjKp4Hzzn/aXSaoR66b7p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Xqw3cnG/tF4X4gvgsk3/ACuaKBFV3lZaocZZU0FrPCfDE8Nlm++6+fUJDvQM/wAJbbxY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/ZGACKVnOkKk9gec7er+zHio+zmo1ExSJE0bSEbbsBL62Mrwj7G6g/YnT6p9cAh0PnbQ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lk2da819mxp1CD/l+mlJ0cLXIoO0/FZF+v8ATM6PUyR+DaUokYMfiAIJ63v+XTPZfZL7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XT+IFX1Glj3L5nAAsjgAep74P7GfZzwHV+ETSeJ6hGKa2UAFiB8L8H8WNtdXitL4kNEn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3BqrwUE0sXimr2Irv8Iaj7n/AFz3v2Q0P2cWHxc64h2TxKdE4X8AI29vTNeCajwDT/bD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pvJG0nop3cD3ONtafPo52bxOZ2007SFBaxIWr3IzRg1U/iGjVdJMZnDbEZdpahzxn0HR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b+KSx6IeW+liVFKAUQTfX55jxf7Tp/wDZZ4LqotKkaRLKpXjncBk2afNpPs14zC8Mc2ia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7ABm6/THPEPsl4r4V4VqNZrHgEcYG4K248mv65637WfaBNV4h4PqJI4iI9YJGpr4qsT+13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aaOSD+MF+FB1og/0yW1esD8S+yEnh/hetk1HiCFo0LbQnBNdOudjwP7F6LVaHQ6x9ZqH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ntnF8c+2Ca7w6fTnVF/Ni27QvFkd85+n+2EcHh+niZpXaOMJtBoWBmfKaj0n2Y+z3hs3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66qVAHkpSA3A6jN/ZPSfZ5PEfHPvemikSOWNYwVFAbeaHpeeF0Xj8unili0+neTdK0tgE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+u8Um1Opl0OjZ2lCs9AAL2HX2y+Tw9/qPEfA9N9v/DJNJo08gaKVWAXi74Pv0zf2l+0W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bSCNYNQ5rYBdrWfO9QnjM3i8CSIketKHYDIoCpz3F++Y8Z0niWlihl1uphZi9L5bM20j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BACavCatQjqb4r88yvDc1174TXjdGhFXtyska5NDg5boSOvA45ylB5HN1h0CkUzV79cg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GTFvHPNc5l0oEAkEdMZ0/OmdOLuxgLqFB5q/TLeTaBwQvfBgHd8QyyCRwemBoANZDUP8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B966ZW9gbqj8sraX5vnrWBtnr8A6YZGDr+Hjv7YuXJXkLY9c38JUMCVPQgcjA1LbO3bn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xukJ+Lddd+mUyqQABtJwMG2QEAbel4yhAjokflgShReDyeuFhW4z2+uWAKg9Mvbz0zUl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gdbyjLrQXd244wBULuqsYk5rnMNDuBIPIwFqtbHGZZFsVhRS2Dye1ZpEtue+QSJLj9+2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ZcfwBhfOFV1JW+SeBfbKMmOjQoirvASEqa5xogrZHTFHPmP1PHTKNgEAHjntm1qvYDqB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Y+WwqgeOmAEEEi8xtprB4zTng/LBq1DaFF+vfIMSEk9Nw7YEEbuV49sZbqPX0zDqQOfW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/Fz0OUxLUeM0iMwsml9MsigDxx1wIDsHNX2ymUGyOmR2sAUAOo4zdbjZyBclgACT9MyV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L+H8snkVyBeUAQMUrcxDcVeD2kHnk440ZCgjgjBWbu7+uAMKa5xnT3frWYrkGuD2wsYP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3luLwMifFxd41JzLuHU1gnPXn5YCjIQDQ4zALqeLPvj20tGV7nFZIzZHcYBI55Nu4qG/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Q4XduC0OuAhQqzc8V0w8Sfw2ZevqO2a700yx6kX8szyea5GQsxIv0yKONwHejmQxyoUq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6jF0pQtn51haAjtDzf1wIktbVKgi+ffM7ir2l4M8+hByMKUXXHp3wCBrIHS81QCsCe3p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mbFFgO2BOqj065YtT7H2yFxtodz1ygWHBF0bwCsy76J7dM0ACD3I7XgQUr4bs5qUhYwO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BSO0NL88wAK3lrJ7ZcL1ZPPqDlSVat+WBTEiNS10TXPbDK67O1t0wIfdxVg8c5sDitx4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IC8i0gDMaF8ZarbGx0y670D88CIQxJHFdcIBSk2OeMx09sodR+WQF4C81kjPXnMHqCbIy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j2Jyw3Avk5ksR2o5V0fis4BSeQcl9D+t5kGzwL+uUTx05wDBieTf0zPfg9Mm87RQrMgj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jkNAUOeOcxx+eXwVIwNqQet5park98GpogHnNPtHwkdO+BLAPXjLBzHbjIW5wCqxHXJd8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wjZPqD9Mgr1OZTp0AyXTcjAIhpsotyfnlhgSBRvtmG/Ew9TgEHJqvlmhd+mDDWov0y2N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yO2BBIrpWWW3cYDCnafbKvnBoeeefnlhywuhgbuu+WPbocGD61m1Nj2wNKbJ56Zq6JvM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BCeBeaB74PpVZoE9qvA2Gvpk3VmARln8N4URj8WaJoXgyenOQHn2yo0OeelZYNjnMBgMm7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StWC6EZoH064G7yE88Zg/rlqcCA2PbICeMq6GV0rA2ODlnpmOQfbCPVUDgYvnNoecF9e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yA8A5kHnnJxxgEvkZL6ZjL6nA0TwMq+D3rIelHME8e2BoEHL68XmLyicDWQnnnM7uMq7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xlXz14yAi8Aj9cxfrlk4O6sHAJuvITmLy74wqweuVfGUDd5TdBWBonnKPByHoMycg3uv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UDgaB59shPOYv0y2/Fz6YGjdc3lZgnL4oeuBon0zN2cpjz1yrwiyPyyvrk733yrrtzgQ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2VfGBCf3y26DK575RPwjAuzlggXfOYJoZe4V7YFX8XOF20B098CDzxzmmLHg3gUxzN5oL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IB6YEvI3UZkEnKPXA2p65RJylN8ZROBT8qReerQrL8TVt2g/pnk7u89HonM/hgK/iCUR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r6H/AB+WsrP7L+IRguDHzt6ms6Gmm8tOuYRN+kLV+LmzgVNDPP2tmq9VwmOVsdQ6wla6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XOBUmuuE3ADjrgZAVGBoXhonMjUmLhDI3GC1Op1sMQi0cMZo8lzWVHa1aI0O1x265xwS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/AHjVFD5qgyeiklcmjWcqx1DAkngAUBlQ6z3mV6jBmwc2nUZB5/xF/wDqpgD/ADnEyeMNr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OLnpee/H1Hyc/2q7yOaA75RI+eQkFQa75plASec0D8Pvg7sjLLcDAI7AhPYZkm69OmZ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WzWffJyAPc5knihmSxqsApI5rKLcVmAReUvpgXfXM2b5/bITRoc5OOOBkFc2SOuZv0Oa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A0DZrNljXOBr0+eQsWsnrgFJ4PXIsrAdx8sDuvn1yr4OA0NTIK+NuOOubTXahdm2eUbDa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Ez0OUG49DgdPT+KaiOcy+YTJtI3sLNHtjOk8Z1CaiWU7DLIAGYrd10zhhjfbNxN8VfTA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TKsUTCWRpXu73EAGvywLeIxN4WND5PAj8sPfIF5xSSBwchY11wO/4r4lDrvDU06ho3AA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qj1sEao5DLQ+L/XOGDmixIHOB0vFJfvWreRGTlr4NVx75jTIV1enZwuwSDdbCqsdfbEN5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6YNPY6TxHSaLxrxl2Y+VNJEYmgTepoNuojjuML9lpFfxV3YuFdpWXcKNFkq88MshHAJH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LIp/wuRhOrveH6ub/k+hiTQOY4jMomZ6V73Xx1FA/phvFpEb7I+Fqu7d/Bu/8pzzy63U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pNgX14yffp3gSCVw0CfhjKChXTpjadXcTTSsim4lXaKtr7Y3JCzaOjTbR/LnATxCQVao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3XfeJDA9ruFDaeMzk64vLamO5TxyTwM7H2eh3WOwxPxCIjWsvJDGwTno/BNMNNBvfhazh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LoxQHjaLw1Og5Ws834p45P5hj0gZQDVr1Oc8azxqS2HmkerCgM4zjr0flk8PalwRgzIt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4knwygN6k52NJqGlW24b2zFmm8cuzq+aAD04zl+JeMwaXgnc3oMD4gZGWkYgHqc4Z0sA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yTlxm/ZlbPQ832nkfiJBH741oPGDOypMOvfEotRoZBsEXPrs6VjOiXTSSDyl2m+hWic6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iumE2nfb1qxnnvBfD5dZrFWPhbsseAM9m8Y2UfTOf4BCYn1ER4BbcDfriZ3GF4pllNt6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JorHI7+2ex+2P2oWfRaddLoY41j1MUylmu9pujnj9eNvh2rUcCrBPrgdf4JLpvD9ZqJd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EVDmvisntfTO/Flc55ef5GE48tR6j7SfbfXeKeG6rRuuniil/ljUA9bwXjv2y1Xingc+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0DjijnK8c+z+n8LGpVNTqpGTTSSDcVA3Agdh74x4x4F4bofs9JqoI5TMqRsGeZjVlb46d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0Nb9rm1XhL6VtVI2/T+UVVTRtazmaX7TiLwODQvLOSkHkkb9q9CM6kXgfhK+FxSDQQ7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7Lurq7xP7NJoE+ymm1E8GiE7JKTI8SlydzdyL9M11O7n+G/aaPS+H6bSlBIYl2C5PfgU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PDOINHLLGJyxcRMyqWI4uquzj32W8WTSyaRZD5V6XytwoWRITf8ATFh4hEPD9fC8z+cN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wdB3PXM6OwWk1ni0EutGl0snMpeXgDYxHIonFtHrddq9dJLp5VSeRKcu23gGqxuHUNPr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DS/GaIs4hooZIPEJELDfRcn5m8i7F8vXSeIMralVl2Wz7jyAemD1elmWWBZNRuLMaPph1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8skkrfcYKdj5+m+OzvocYNuVKJVaVS5aqquvXAoZzL8e/YAbtr7YXUsYpZ2B3FbNHp1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jSSeaXGoXefhAA+EGh+eQ2c0nhUUnh+o1CkhoyVBIscKDm9Pp2SPwho5IgZt1FkAql5u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FYvibUCRwOjEK3pYvNNKiaXTfFuYMWIYEjk8dScMvQ+HSauLS+IJDqIdiysHQMLrpu+W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zSrp1vfGm72A4GY8Hi0ytqpdTrkij27BGth34sfS6znNP5D7XseYp4vJR2NV4tOPFYNV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3HQjr9cH4x4jqNZsXUtDtRgwWM2AT75zpWjkGmJVArEbt3xDocwpVvwbSqkAbeLAOZ3W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jCaoDy0PcDtgmFni/rhZ1IhWz25zshIFhVHj2GRrCX1ORWApa73ZORh8HH5ZFC3spq+e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JQN73iHO74l4xuEhoyoBsYAZHO8tQAvoMwz2fmeg7ZUjcsart9M0sY230GQbe/KD2vPF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dZlqtAW22eM2VCjcSQe1YFsq7L2/rlIwBPB2n26ZImAHJN/LjNSIsisd1Kov0wNoy0Az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5HKg/LJpz/DuwRfY9c0F+LsT7YF/2tfBXveHiBWwDxXTEpJd6jbxXbHoh8BLE2RxlGWU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KsbALQ5HOBctuAvjCqzFj8RyjUykqC3AHti4kAWq/XGt3wleCLxGYANRwBvYIqhf64RHp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5/EMomwBf54DO4brqu2RRfG3BqTuq+3FYcKVFjA1ILWuee2LS0hG3g+4w7vzdc3ziszE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AJGAKPG04Rm2ihZvm8HEON3S+CPTCmgKIOAJxuNKeowPcKRzhqN8H5HAlGBJroeuAYgLw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KkKMGODzwD3zYAIJPQdecCbq4ogHr7YCzfw98ZemqqwKr2s5BcgYAEivQ3hIXo0e+B2s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FfX2wGACDzR475uqArqfbJHdnqfplubXtfXKAamgo5xVGa2CiwfU4w1bVBP54JkAsDrk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w8YCkcGsBGxU+/fN7wGPe/yGAbUVvHbjMFbANnphJyW2kL1XBg2ADlGUI97AzLrTn1Bz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bzCOvzGAdYxsDITyM2ibIm7WO+MrSwqDRsYKQ/AaIJrAQJQdTz7ZgONxUng+mGdQVBqi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zz8sBxGOwGsOAAln61gIz8C30rCLYBPUHAGAAed1k3zmgQS188UMxQa69ciD4e4F1eAR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QB7+mZ6yDbRrNWb9OLwJQWlYVY4HXLYkcNyfUZitwsC+avCBuzc4Fg2p45rMqQeT09sy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s7dvwXzgaRKI+Lg85k/hF9eR8spWP4eB6XhkjJBL0QO4wArY9zhFJ4r4SRmHHx/D1s1xk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dxwQD8uuboj54urC7Y0cKJfU2PfINv2IPvlMdx6fXpmGcXV0DlE37C+MDV9a4+eajPJw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zgbc80RmWJJplvKkNtzmQ3PAJwCg8A9OMvcAPfME0BfT0yux5wChhsH1ygw6c10zCmu/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lYGwT1/TIDfQflmb9fTLBIHfA3uNZdjbfU5kXtBrLAB5sYGu2T07++Y6e4PGXYvg8ZRoH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6c1175okUADgaAsUDlA8c9BlDgZdcjA2p+IVlyEXmASKv1yPybvjCNXxQNj1zW7dzXTpg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rBocYF3dVxkWrN98HdkWeMs8dDeAUEVx+uWOlZhDwcnSiMAg6bvTCJ0HfBEjbx25zYPG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e4V75iww9MgqzgaRgeDl3WYJFe+a9DeFaBvtm+/XBh6P6ZZ6XgbY8d8gOZJ+EX0ydDWBr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63kHbA31+eWOMwMu+tdcDYNjvmbJbMg12ywbOBu+uV+QzNkfLM31vAKW4o5V5gHjIW4w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4OzXfIpo9e+AQ8MclnnKbreUWv5YGwcu6vMA5e7jA0crtX55m+Ocq7+uBq6+WVeZsd+2T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byA88YF3xdZmzfGS8zeAZzdZi+uWTwMwCLOBu+mS+cweuS+mBoH88sehOYsZL4OBo3lE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wNA5CR1zGS8C93GW55HywZOWx4WsDV1kJ5zF+uXfOBZOUTeS8o++ES+cnrme9ZAebGBq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g3lXeBokg5TH4bvgHM3fTNEfwzgVd5ZoL0wRNHNM1jjA0hps0xwaHr65qqu+uBd8dcGw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GkahmGP65kZG4rA0nUZXespTyOcu+TWBfAx3wrXnRzfGC8DfjXv8x74gTmbrM5SZTVaw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TT6bdBMWBFgXnLIo552CcxTxuDW1hfyvPTTrTmvXPFycfR9Li5vyM9MmZvjLB9cw7DpM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5bug51EgjHof9MUZC91IyfLjE28PRmJaSV7/vNljNOPqdOCdpah7dcF9+090xKe5IrFjo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k4xDpokIYRrY6cdMvhPIqOJBamxm920FvTnIeuJ+KTCHSMP5n+EYk3dJll1m64c7mSV5C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LyX7Z7o+VfLJA/T1yf8Al2PXITfF/llrwh9MqME1kJrKJ9cq6u8o0SARZ+WW/U9B3zJI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bPOBCbH0zPbrkJAHOUeB1GBaH4gDeVu/0vIh+LKNd8g0ayK3N30wZb0y1PH++cDRYsee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2NZhj3wIT75YPBIPb0zDCx6XlpwxHtgVu98sNZ65g+orLFenywNk9umVdA885OfrmGwNq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X74IE3WaQ0wB9cCHjtkJB5r6ZTck5kHnA2Lo5ZNCuLzIIINZO39MCBiScsH3wRYWKzS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eS8wZKNdM1vBH9cgvd9cpTlcH55OB174BFJvO/4HpdDFEuu8TGoktykUUMmzoOWJq67V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Gjfz9Fp0Xnyrvj1N5w+Rlccdx7PhYY58msjOu0UOp1MDaffVlmDG6HFe+daaELp9ldRk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CrTtC4U+4G6v0xjVSRgICeQKrvnlmVynl68sJhldPJ6uLU+aE0kSoAficivyxaXw7VtN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aU2R6UM9v9z1UtKujdL6GX4L+h5P5YwPsp4hOtuyRJ6hCf1as7445X6ebPLDH3XhNNo2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vrnb8OgVHIcDPV6T7L6OE1PqvMbuobcfyXOvD4Z4XpF3eSL9XCr++dP+tlk5/wDawx9P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BJzmyaZNwlUEtVXWfVJdX4VGfibSLXrIP6DFT4r4cW2xywH/ACyn9s3Pi6YvzJfp870s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2850oNPDGCeCfXPYPPopeojPyKn98EdHoZwVMIP/AKR/TM5fHv8AbePysf6eUlVaNHFd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NGSDcwr1dqz0+r8F0axsY96N0GxiK+hzka8wyeJTeRsdIETTrMOhVF5I+pOccuO4+3o4+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ToG8l5CljcRtsG//AGwviPi+l1Phmt08bsJJZ1lTcnFAAVfrxnD8U1aarWyPH+DhVv0G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OsePmy75beq8a8ZfxPUax4tPKsLwSRKZDzzRLUBx+Zw/ifjOm1XgLadJSzywoPLAsxsu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o9bJK4DPbMfLJvkiv+2A0s+7UBdxs9q71nTtXHrHvpvtHpI/D4dPAWmmbTBPwHYrbaok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xEx+HroZA8OljD7p4lvksTRsftnmY9bqISgj5XcOa5HPbCxaiZJpY1e4w5NEcD1x2p1j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bREwRzCPTvA5kaqJk3WAAb4+XXFJkheLxPxCTxGNdQZLGn8sfEt3Y7ij+2crzlhkZiAW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WDTRBfglUMwCj98bNOxoWlkn1RLKpLAkt1s5Z+HxV/NY8xcsB7jtl6fUTeIavW6oIIfP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8ZJdsBMhVZGB2Fr9gcATFf+YqQzVsIs8HqO2XqCqyabbbU/brmhqwDuWMhh37jN/fJeQG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yvLqQsczsQRwpPfPS+PQ6nUaXw/bGzMkdEGht+EdcSfUSPS+bQ7jm8Gyfd5KUbSQGJqy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qFSTSRAUpLvMoI+l5uXw/VtEkavp02mwxN1+QxkyydCeRxz1wTk2Nw+t4QvJ4dKh8wau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k0iS7S2ob4bo7OuOAXu3KoNdR6YmDZNg9emZqqfTEwiNZAW3XZvp+WXFp5FVyiotdPjF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auhGY3bmtSczWklYqLU/PNS35Ci7BySAAix8zlSMvlLuXjOzBEMByBhL/h329sowkkgM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noOa5yKESW46VhYCnl3xfpWDRQLJYN6YaKMOGFEN29sBaZrcEAAHKjJWWgSbHOWVcuQQ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N9ve/W8g2AeL2g9/XIrlW2PY/rmZAwp1ugM3I5YA7FB98DLcMQB1/XNxLVs/wjL4rd09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hXAI8ZUgKwI46c4KHdtZt1BTmoVPNWPkM2iLXB59MoyxFqQvHc9CcagkJB/riim25NAY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G+xGAN/ha+TzeGQEkHteRgCARQIOXzddhlGyCDQ5Hc4vIpZjjDMLPJ6Yqx7AnAxuFMCSW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irbkE83m4l3NUo454GBkkkgi67c4eORlIJ6HtgAStCqNdOuG5oVycDUibW/Fi0go2BY9s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Ln0FcD1wDq1wmgLHbKTgBm59jg4ipvdY+uHkAY7kWvbAGTuPHGVMDQ55rpkX8IIFDplb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GYwF6jp156nKJq9oNHCSLsILA7Se2DZgAdvQnp3yAiSXG394dMpZAQCws/PBEgf1Iwro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gWz0enXnCQAsrAAEdcCGsqtjj2zSSbCSp7emAxEx6qaHzzTyE2W5HvgVQVuQ8MeRmmPN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gkfLAM9E/oMZZyIr4JHcYkfiPAyAjFSaog9+9YRVjri7xdFo9eetE4aNjuHAH9cA0i3Q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5HbNycqpHPtmfiJPQXyK7ZRaLul/F0N5so/mgiivt0xfc26g3PyzQduATgPM9IBQrI9B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G6j7ZGdtpCmjgLTkilJtcGVPQ8XxWakJLHdQODDUOTfvgHSglAgjGkYeVtB5xWA2orr+2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jtzgZcGwSKNVY75kA9LoX9byzd0PwfPBF7c7iOvXAILC8gVmmG4izxXGDV7q2O3Np+O1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sHrmFDX265GJumo304yhyAK/XAMSdvU5S2wsdcrotKePfNo4AAvisg0jbaI59s3HIwkJ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cV0B4vDLIrMVIojAzORvLjp0zEZLE0fyOXKBuJr4Scy1eYaFfLAtRvvkGvU5Vj6ZGAro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NkfCLPF8e+WSDVWKwdkpzwby+NhNjntgFUE8gkEc5pCd1GrwSkgUO/XLjoFe14BJCCx9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W454wYI4s8frgEBsH275d8flmLHbp75RP/tgHB2g1+LMj8V3mFNg8E8Xl0N3tgbUgZYp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dDdH2zQ6WBgWl18XXrmyaXnvgweOl5B8Q5vA3uAAN8/tlgiutkZmwASOuTkn/tgas114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8V88l8HA2G9DloeeeuBA59s1YvrRGAVSenUXlyHnMDkAg/TJISCK6ZRYA4N5tDanBqeA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yyOwNZW4k2fplXYr64G9wKihzlLZNZmyQc1dAEA164Glahm7q66YIE1XpmhYHr8uMDdi+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hawOMhrtgbBs32zSnkDpgw19cu7OQbBrp0zXXnB3xQF5L98ApPw+uaDAcXggfgyXZ5wN3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i+cgNA9jgaBq/fNA8e+CJ29csMMDf1yA8dMwSTkB5F4BCb65m+MyTycrd6YGrPBOaHOD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u+t9soHKJ4565O+ARm5rMg9byjQbnnLvnA0Oehy/bvmLNHIOSCcDd+uT5ZV+vQZkmsovq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5ZP0AyC/n0yia5yt56ZCf/bAsHuMzlXWULwC38Ayh1yA/D2zBPtgaOS+PTMk30yA+uBd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X88Ddgg5ndmSf0yiaHOBonIDmcl4F7gQPXLJ/hr7HMdDfrlsf4Y+eBd38sl++YBr5ZL4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Zv3yA8+uBZ5OUegzN3XtlXd4Rq+fll7eetZhTQywfpgQ5Zbgj065huPnljo2Bkkk5Q47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64G0aro5rcAp9cBZFkZq8DX1yuw75m8l89RgS+cs85i+cjEg4GgfiHzyPQ6HMKfiGbNWf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nXM98v3wqdc9NoJ/vWkRibdKRvmP+2eYvapY3QF59Bj+ycvhHgCamUStqdRp11MxLgLG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ut5x5puPR8fLWTlEUcrLyjnkfQaCistUB71giSOmVubCCMkd33y6A6YHcb6ZpSe+Bvir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iOpOqnLDiMcKPbOt4xN5Wi2KaaU7fp3zz+3PTw4//Tx/Kz/+VE17ZV5TWAL/AEzO41no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1NCgMG5JPNZa9GB7jAh69cnYHM7vlQyE1gaLeljKJF5COLzNmryim4/7ZknteWT/AK5T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MM0/UnMUdw54zT/iN9PbAwfirnjIARlntlEmq4/PAvvzmSeeOnplE1lE2e4wLs3lqfjv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1wLUcH1OQDg5R4Nf0yC+vFYEOQ9Oc2av39swwvmsChyc0PxUMwB0/wBMt7BHH54GmYA1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dgemCcXJyBVDpkvj+l4GhzeQnijmVJyKSeuBVcj9slgMKvIffK6163kGX/ESTz2yenpmm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+QwJ8uuaWyAMyep7ZFNHjALts9e+PeFT/AHfVxlvwk03PbObZBu8JvIF5nKdppvDK43ce9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fWQlS8LB9t1Y7/pnu/P8Ohjafw+MRxSHczN8Fk9bPU581+zniuil0skXirfHGo8o3W4d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nT6Z43JgYEoLsZw+Px/5Otej5XNvj7R6Sb7VaTTM0UOpRH7rp4xZ+Zzlav7SidyY4ZJC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EqKq8KPlWai0s8xIQWD0Cjpn1ZhI+PeS01qfG9dIdqTiFfSMViDNJMd0kkkh9XN5008K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5GoD/XFtUYYV3SahC391B/pmvCbISpuPTpgnhWuQcaDI5s7wPXaa/OsC+ogPWUAepByK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GsIvnQuCmpmFc/jOaOr0pYqNVECOxcD98IDHIbjkjfj+VgczV2b0/iurj23KZVBHD85y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6dIfjZbDE8ANeNbaZSBwDznn/tQ9+OamLtCsUR9yI1v9bzz8uMr1cGdxl05gJuycrdZr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5zm2Yi02wqwRiCd19s3p4YU2yKpDlu1n6/rhk1aeVHFvtyORXTAf8w4i06vSWNygcXeAR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daGUsXmTP5cZsOWJJ98H98C/w1jYsGI9sptZ5GpkCo7KCRx35wDRaL7xqZHeXaoLVfS7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o84ptoEqOTib694JHRNOr0b3Fj37VWW2v1cEh+7rAC6gnepaj+YwOnpdmmnmRpnUUBYWy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Qrs817kPUc9Bz8sX8M3ahpGnouVBO0ULs4dUVfFVU2AI2PWvTCFHnEY3SfD2s8Zh/EIV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JFTxKAqEClGHIBs5xdXBv1spdRyb4HH6ZQX/AJjDZDHdXovP55nVeLpM6skUgpQtV1rB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x9ecnlAj3woLeJMCQkLfnWDOsma6iA78scO8SqONp+Rygq9+PpkARqNSvTYpPoMx58xJ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exweztmLVZGqeiGjBv0OMaCVZZjYbhbF4sF5Jo/ljenqLTyyEHsoI98y1BJWbgNwCO+E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Mlmm7YYUYK569c9DmU3AMd1cc85G+JugHtmNQ21iNo+oyyTVt19MisiFqO0kWfnhvOYx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23NtCnpwBkQkkgDobwKjlUynf69bqsydvPI+ZzIVdxJNH0ObJLD4QK9sC0JFgWFGUwvrf1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j1zC8k7SOPXA0nLDrlrGrE7zQ9uuQfxASWN9zeLlgkoprHtgMJIFtX3FfUDKBuyhv0zM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zwPXMsv4QoJHywNdHJNAe4743pzQojm+uLWu6mBBHBIxjTMO3N9MCEW/pm0rv0zMqEC9w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55Q00YC2xoYsyggj9sOqk2ao10wLjaW28kepwA3tI5s5TMVYVe70HORQB+OuR+uZ5ADg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0TzXfNhtqc8t+2VCysCGsMO19ctgDworAnmmvY5nY208cd6yOpVgKr1y5F9CBXvgUVCM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pA6ksxO0KB1PywZUyIKVSF5JrGtNK0elnEG0TgBleuRR5r3yVSs5ljm8rURSwSijslQo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vKba1dD3z3vgP2i0H2g0cXhf2qSPU7/7OZ15UgcGxyD15FdMF49/w5OnHn+D6wypRKxT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PL/2pjl1z8Ov4tzceESX+CY2Ngd81EnmRkUCex9Mc8R+z/i3h8Yl1Whl8muZIxvUD6dM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etHpnfHPHL1XO42e2tm2NlI/iX19RlFTuv07dMocKwY/W8qOja88d80jdE8kEt0zRQ/C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G2lrgX165d2bPJGUbV9tDk+ubbbv3DkdOcwv4DuJF9OMnIUUMqN0RuJsducX4AbkXh7Y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Q/QUfXIKDFmFDn2wvRhfB98CCLoGgOcIG3fzX7YDBYFE5A7VkKgrZBojMsGpaP54SR2Y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Agh3bj0PS83LtG3uL7ZgvThVB3Ed8p6NEjm+cAsb7TuXgX0Izckg3lx1wYIK1VjN7RY29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bCh8sGWpfwg10NcZcq0W9MqqAUG79cAsXCegxqMgrVUKxeMUpIN+uNwlDe34vn0wFn4NE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1WEmPxHnvgibNkf98AjkhQF5APpzm6NAk0DgFNKb/PCp+EAGwCDWBofFQJsZqMljwOOx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4+GNnk5AXnjdRHtkF0QB9cwtWQOvtmlI2stC/XAvdtsMOfXID8RPQ5gbaAI/XNlqJUA1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XCAgC+OuAldQRbhb45ObTY1MrBh2rm8KI56c/wCmSLg8AAZcjKw6UfbMqOeD1wL732zZ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b8V5hiAK/phGhwOvOWhph0AushrmhfyylPxLQOASQ0RYzDnaavNyH4a4+RwV3RHb0wCL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qbvjMIU5sn5DNA88YGgaWwOcuuBY+uZAFE/rk6jjA3z9M0DdjkjMWTTXyO2aBse+BY4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oybaUUfzwqro89MoHqOa9ssAAXeRaAIv5HCLY9jlbgK5q+mRl29efrlHk2awNbvfJfIr6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rTSWeB8sAnNe2Efp1wQPHBy3raCP1wIrcnnNj4wa5OC69rzcRIB55ygoAoMOAB65lWoX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AcDac2e+WPS+MwGG+ucl9BxzgFHAPrWaUjZR64NWtTXvlqTX065BssL9cqxQ9f3zBPPG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1roc0o4F9vTBgkt2rLXv6YBLoeuS76fTMXYo5Zagt9MDY/DQPfJeSwb4o5joMAgPr0yy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ITfbALdDIpskZkG6rKB+K8Dd0T+WWD0JOZAo32yuxwLJN8ZCa65RYDK3cYGj0ywcwGyw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jrlj8OBs/iv1yKbBymJNcAjKs9BgbDcdcu++ZFdAPnkvA3fOZJsZRbLALIzAcL1OBknk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ZJojKJwNd/fKJs33zI45yieTxzgbvvlbrJ5zIP55gnnAPu+DKs8jtmYzcZ575LN4Grs5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Xya6YGib57ZL5+mYvIx44HGBuyV+XXKJ45zO7nK574GgchNc5i8hNkYGr4yybiPzwYPv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AgIByugFnMg88HJeBs3VkZY7nocx0HGQ9RgQZd8XlHsR1yuaBrrhF3zWXfX9MGeOemVu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zz2zJ6ZF/F8xWBotmLsk3mQch+uBu/TKPW8yDzWTtgavjMng5L5OUQb68YEvuayMxbMH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Omak63mAOectzRwKDCsoc85XU+uWodpI4oUMk0jBERerMTQAwseo+wPga+MeMrNqmWPw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m6qg9SeufVvHdVDrNG505WUxggp/eQ/iH+/TOToPBI/BvBNL4W1NOi+ZOw7yn8R/oPYY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EUcddt76vLauD7uw7xt+FvXFWNZ6HxJCgaUKGib8aHpnGm0x2eZpyZIvTqy/655eTgs8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ZFN/bIDeSgemTb6ZwehMsHM85Cdos9BgdPwg6HVJrdB4nGnkPGshlJoxc0GB7Uec8b4p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o9RRlhbbuXo4qww9iM73gi/eI9bO/wCDUzRaZLHVQwLf1zH270+ql8Vk8RMEjaWRK81F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z28WOsXzua9svDzBN8HBm75wi/Gu5CCPUZhgQeRnRxZIJ7ZcfXnKqgKyKba++EUL9+Ms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KPT3wLvmhfvlGrH65LNVfvmTyR+uBr3rJV5noPfMlu1nA2a+mU93z6ZgMbHp65cp6fLA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2UenPfIOvtWBRHr2yrGX2NnMVXP74FkjsefnlC9wIym54GRDddzgbdjv+uWW/LMPW8n3y6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a9Ms9sirwPXNdePTApTVemWw3Hk135zDmhmQ5HX6YGn6jp0yu37ZCR8J+mWD3q6wKvjL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DzmbyCE9xzldOn1ydT1ysDTEA+uZ3KenTKbjtmLwCcHJ7ZgGic2KrAoi8ujt5IyjyazX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Ol989/4VOkHgXhglMax7fOJYEnqe3Xt0z5xrdQmmO0KJJz/L2T5+vyz0+j10R0mhOoV2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jN8epluuXNu46h5/ESrF9PoNVq9xJDOBEp/Pn9Mw3i/2gnGyGDT6GM9oxZr/ADHDJ4zp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fDHeW/jnhNHc2qRR1LQnPXuPJpz/APlmtnbfqtQCxN2bOOwxTaIbjrZiAPwKAAc39/0D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YlrZRI3UVmbZFxm1aqWTUk+dLL/lDcYm+njYUST8zhI3QcFrOMxtFs5UsPc5z266Ip4XE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Ei8L08b2sYDA9hWF1evkX4dOqKx7gXgdOmp1Dnz53I67R8I/TGzR/SIkOqjDPKYyw3J1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UPrNfqtVMu2SeZ5Sp/l3MTX06Z6LWSafSQxiTURRSyEiLeCQfW6zz+sjmEjzThGLm96f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lnsEdM1V9P0zIHN5fcenbOToLHNKrogJUHucyNXKFkZl/CeAa5wkQt0+eZ2D4qXnrYwJ9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k6cA1zm/OBlkQxIStlrWryEfDDa1tPB9ec1tK6mahyQQb+WBj7xGYvOMQ2O22+5NZJNR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O56ZWw/dNpraHsCu9ZWqi/ignqVHOUNabxWHT24jBDALRYjC/8zhbWCQw8qpUoH6++cfy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ET+KTxyv82NDqf8AMtM00crRgIgPAo3ebn1mifUM7DUruAtQFoZxnhT7ug7humb8hQ89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0Ol980G07EcA92JOaXW6JnC7IyTxt5vOTLEp02n45Qm/fF5x5Um4k1eDb1KtpZpmXT6cI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1hdPYH942cV8J1B8wqGJLKQRmx5nTyZjR67DhVT/AIlFUSO2LzArE7BugvGNR+NbBBru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0tjmv0zFAdNukiDXzdY5sK+HuzC9zUKBs4n4f/YEV1OMSK++PT+YQC4qzwLOc63BDairBF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oHfMOPg5PzwgvyXAqhnpc3Om5kN5pa/CT0zeoXY44v6YMEE2R9MiqdSGcKQwHpwcivag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zHYCq+wzcS1RQg8c4GTGKUmviNfLLc7RtFMoJBPTNSEqRwKPXFZGth25/PALISdo6j8s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OOuWEtF2105zQWyOevBwAqpYGyQPlmBEA1WfY/1xmls8g5sqjEAk89cAUIu7PXoRzWZB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kO1SB0wadAGHPrgUo3AEnnp1xqBF45IPcemBMBUg+vXGtPETHuHr+eIMSIS1AAD1vLiA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yAr0ysO2B6WFYDnoeuVDO47gvIwWoZGWkNj24zShnQcXeDEVMx28XVe+Au4J54C+/fKN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zciMODx7ZkhSBXJ6VhUWjRHXvhqFWCbHbBg8jiq4wpsrdkWLwMFm39QRfpkCg9WVR1H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pg1ICmOVRwa3dxgRXKIRZIPS8JpZvJ1Ecj8J0N+hxduWIAJAzbk7ORkqu54Jp4J9fJ4Z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XU8XFMOgP+FunzrPRaHx7xrwedtHMCrx2jxSLuVW9R7HqM+eCV0IF1RBVgeQc9/4Z4sn2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+yPxaJAseoHBdfcfzD17jrny/l4WXtPT18V3NPT+FfapJov8ArNOhYWGMPH/0ScS8a+zP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Gsmj8QIssFoMf/mJ/wDjDnPKFHSZ3QbJ42Mc0ZP8y8EYzH428AWXT8TDgc9P9c8mMyl3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iXh+r8L1smj8RiaHULzV2rD1U9xgFfbyBzWe78b1EXj3h6Qz/wDiF+KFmHKN6X3B9M8K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I9M+t8flvJj/AC9vLyY9b4XuF83frl8AUvK9765k1IRtWyewy1reoNgn2z0uZiga+Ij5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sKNu3r3PTLQlRQb8sqJE5L8k2DgZAruSG6nDA7gQe5/EcDtKMbHHbIMrsCgXzzzmlWn3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3FZFFsATQGA2w3ICBwMEpIDfFVG6w1DyzXKqeuC2kPfQVeUZ3N5vmEkEZttxIIUc9SRg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GRXKg8j64FcpZvr3yC2S1/ED3PXIFLEcdMi9+p9sCpArVv4rt65VjlmPPYeuVOADZ5U8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b4wNwjg+mPaVSSADz8sUobiRfP6YfTPRwBTg/h/CQcEwqq4+eNzoOp5LA8YtusCx8PfA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CsVzKJx8XYdsIBQ5vaR0yC1Yltwvd1yippaF12yjV2oOT4iaUWPXrgajF9yDkQ1d5gAi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X46nCt/zWbqutZqJ1SYFxa8Eg4EsK239cy522CSBXBwPYfZ3Xxp4d4hqdH4XoZtRp2DO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VzWT734N4wqHxHw1IXfldXox5bD6dDXvnl/DNdP4dq4tfo5Ns0J+YI7gj0OdRtMyaUTAU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k9M+fyy45729WNlx0D4n4W2iYtHONVpQeJgm0j/MO3z6Zz4iT0AJJ9c62n17QMRdqeCG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piUQKjcpz2OerizuXiuOeOvMA3sLBAB9MI3S2AvBlWJuvrmSTtN1YP5Z2chB8V0Ky1Jr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FgCvzywBRIBPpuwCO9Dt9czwbI5/TLfoOMH0HNWcDfQ0vJzcdnhqHHpg04bixm0Jsc84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HH1vKUgXYsnIGq+mBsCq6V65pGVHBksqOtZgMaAB6YOXlfTIR1dDJBrNb5CaeNGb8Adi2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k0U5IVpNNJ0onct/I/65w4nNKyGpEog++emXS/8AMNBJ4hpgxVW/jKauNv7wA7Z5uXO4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J/CdXEN0apqI+twtZHzB5znE/EQ34gaqs6uk1GyXa8xj/wAXbHtR5Uqj74iTKekifCwy4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p508n4f1ywCa7DGNdpPuzK0b+ZC34X9+4PocAB27eueiWWbjlZplh0J75OlG8knTtWV0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Vi+l1hH4UYM9QTmmI2XXGBakFaJGReSdvPHN5i7HAJOWCRXB5GBvn65lT+Y65Za//bM2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+enbIOOD1zBJvjNk2TgaUgHm/TLD/DWDU/FycscHoawN7uOwHXNKbBqsGSCKo9O2S6H0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oet++YB6YQAnnAs5ZtlJA6euEj0OtlAMWi1TqejLExH51gWLxHbIrxP/AHXUqfyOTcXT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rufXMowtiBzkB7ZUb+eQc5nd0sDIvLDAJyCCD75Q65mz9coH1wCE9ry7oZk8MbOUW5wL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frmSbwN3eQemYB55zQ+I7a64Gr6nnNCq4wfUZYPX1wCFuR65YNkjscxfAJylJNAAknoMg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C+G6kcSKkXcl2rBTaaSGySjL3KNeTtF1WDfSzksgGiaOY3kmsnyyotj+eZyMeOfTKPTq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bcX65kHijkPOBZPHvmTfXpkY9so8dsAsf4GBzNjqcpDYOZY2e2Bom/llXffjKu/pkHr6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OgzN8ZoNY4GBD0yr6nvlMeRhIoZZAWjidwDRIW8Ad2MomwPb2zUscka2ykKcwRQq8Cwa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vqMHfQXmk7j2wKuumWL546Zkc+v1yXZJwNZYqx1GZ7Drk79awLJ/LJu7Zm+K4yjgQng3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Z6VxhF31vNRmn6Zj15s5aXeBB1JPr2yicpz8RHcZkdTgbByy3PGDJzfzOBCcot+WUfbI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c3lKBXHTCxo8kyQxI0s7mkijUszH0AHJyLJtXP5ZqKJ9ROkMCPLM5pUjG5j9M+h/Zn/h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kg0OnIvyUIMp+fZc+q+B/Z/wrwGHy/DNJHEappKt2+Z65ns3MP7fHvAP+F/i/iAE3imoi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15kpHy6L9SflntPs94X9nvA9dFB4Ro21utv4tSw8xx77jQX6Z7PXyFY7c0v8AdHfOBJrt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8pClkNAfPLPLW5PTXi5Hm71ZQnX8Vls5Gqg3rY5BzseKadIJEjWgoWxx19RnPPHw2D+m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QIeNhweOc8zr0k8L1W5b8lj/APg/9s9lqIje5euc3xLSrqoGDC7FHNM7cPyYPEBa/wAK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OdNG+nmaKRo2K8Eo1j/sckDP4drVhe9pvYxPf0xLwKzpTqWYXZMikWG55vOHLxSu/FzZY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4BxXU75UeMOIwFLu56Io6k4/MhWXao4PIvOX4tPDFo9RErB2koOw6EA3Xyzjhx+fL0Z8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n1Gt0MWhD/dNNDvAcUxZuhP05+uey+z+r8majtZGJDKwsHPLfZXQnTeHGeQfxprdif0H5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V1vPVrw8W/L1HiH2J+zXisi6jU+HiGVhQk07tEG/zBSAfrnz/wAb/wCFPjujO/wrU6Px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qSp/MZ9G0OvdNOw/HQvb64rP4yZY/wDp2I9VPUZmStdpfb4Z4l4Z4h4W5TxXQarQt6zR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4ioo2pBHqDefobR+NTS/wdSFkQiiHFgj5ZxPGfsf9n/F5Cx0f3Gduk2jOzn3X8JzWqmp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euev+0f/AA98Z8LEmo0SjxTRLyW06/xVHunf6flnjQ6yIGRtynoRjSWaaJ44yicxfpmq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3mGJsemav9MwTx/XIqrvnNvW0WbFYMmun5YRuVHYfLArjbY65BVZQBAo5I6JrAy52gnM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+OgzH5cD1wL547ZXNUBlX0u6yieOOMIJKac8DoMoPlOeVP8AhzBP54B9xI56ZRYDn+mZ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enplHoPXKbk89PUZskBQOuQWa2L88sEDMn8Iv1yhyO+AQMve8zd9szdHJ0wqcDLJvKq8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sAAZkL/e4y05HPQdc9r4X9hpNf4bC76x9NrZ4WnihMakbAaF2Rye2Q08bGq+hJySI9WqNQ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0Mv2f8PiGneSPUtLskaQLvK1/KATQvPNeD6DxP7Q+KR6LRPNLPJyzM52xr/eb0GXQda1Y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rdW0C+VCV+8H8RHPlj0/zftnb8cbTfZOSTwvwd1n8VC7dTrjLvMNjoqn8LH9M5n2e8OD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zd/++XSUDSeHppoBq9eTyLSMH4mPqcN4LrTJ9p/DiEAX7xGpFcUWArL8bn8yRm2/Aoof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5oSOFWdGP/4QzGfiNcfmzb6D4lAkGodkvy2JJFcJ/wBs5ksQq9tjra853PE9+0yIAzdw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7eU+o0JdVXmSK7Mf+o98cHN2mqnyfj9b2x9KXyo+qA2enTAvJuZjtpfTdeBaZ24kAPuB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9FryyCh0J/AThhwBsXbXt1xMuo6Aj64ZdQa4bn5ZNroxtWMb5SBfTn+mSN/NYhbVByT7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HFbOe/p7n2xx9kS+TCdyDln/AL5/09M58nJMY7cXFc64P2jnUzwxuLQqSAe2cuLU63wx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OYZPiT5Uc39oZ9/iYUHhFAxaGTM43c265yS6hxPE9LqL8yA6ST0Vt0bH27r+uGFEWpBH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AAxMlEH8QHbAaeSTTt/D6dx2ysPRachWU0xAN0CBhA6gyhlclh8PxD4fnxzgfDJ0ldCy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oXWDjkGvajeABnHlxgIwKk2S3B/0wish1Ds6DaQdo3nrXHPfLdR93hYKvU374yxU+KT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UB8PGVCNr5JUx02699nnjpWSYqZFKpsFDgX/AFw5P/w6uwlJ4/y5fidnUKb42L1+WAi3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WcKmy9p/GL4Av164InlsZ8L+LWR9+Gv8jgYkQ/dQ9jaWIFDCuoTUzrIAWCkD58YOQ3o6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dwdXIbsN39eBlGZAv3GL4fiBO4+vPGK6o+XKjgiweLHfDkg6dlbsxxfxC9qkCzusDID6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TXTdPMN+5POcyLTaoUw00m0jhq4ONppdWWAWCzx1IH7nrkUaeRtymySbvF9Wd0EnYbc3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BRAN1+WCnYnTOOho9RmapTQEfdGFEuD1HbOtJpm0sUUrbpHFELVXnP8AA/xqGUuLN812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zCP5QrN0985Ze3SFtu5QGZPmGrDCMvHSOjcf3s5IcgqbOMwsb+Hi+fTPQ5tSo6SUyp06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8/4st5KkYNR+eDLlxyPhHAwCrGGf4gP/AMIYRIavajDn1HOJFjtWxR7H1wizMqkWeeuQ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2IwRAYi4zx05GL2XagPizBaq6/PAcYCvwyAe1DJsHQJJ88T3lLtuubLErYPbpgMsAf5J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PKlr/Li5kfqxyjIVAazz2wG1dUHSQf8ApOV58f4alP8A6DgIp+TZJ79c0JgxPxGu15QX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pvCjUIpO2x/6TgvMYKW/l+ebSQsCRV1lEaeMv8djnrtyXHJyrX8xk32LfreXuF0G5wi4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Y82EcGQX35zaSEmuCevXpmHmCNTBhfcd8KHNSv8bUDyLOUqr2lRa73hWmWQW9tXQk8YF2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KtsA0sfzvrhWhjv8YPtYxRZzusVXyH+mW0o4tU57V1wH5CNv8Jl47Fv0xVwCx3VZPQYE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3BlLJywEUYH+XAbjRWP4q9vXMycKUPAB6+mYgELAnUUqjj4Vus6Gh8T+zelCHU6DUTyD+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9fpnLkz6T06YYdnHSOTUEjTRSzOP5YULH9M9t9kPsb4kdXptb4iDpI4ZVlSMm5Go9OOg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5ldYPC9D4jKv4QuniRAo/9K50fFfEPEoNVPEdRqXi4KhjR596GfO5fkZX+OtPRjx9fJnx7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UPFvUTP5hBbd8R689c5M0Oij0zqqDcyEdepwBmeb8bSb65s3lSIkisjCtw4PofXPNjLGr5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I4l5vkjuc87rAW1sq2qktzvNC++ex8L0UE06NqrHlkEBR1+ed3TaXwXRyGSPRQLKTZcq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5px+Wbx9nzGPSaguvkwTT+nlIWH5jjGB4V4moLt4drQt3flHPqf/OdHEKBk9gq1iE32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SDxv4/rm787L6jP4I+au3kvtmDo3YSKVP65bk0pA6jqBn0pvtIkymPxTw+CRTwQrBh+t5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DTq03hSzaWdPiMCufLde9D+U/Lj986cfy+11lNM5cOvMeYdiUq7BPTA2RwDXtjDCHaeX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vJFipSD3Mh/0z2uCKOeby1HxjjjrzkbZ0XzBx133/TIG52l5AfmP9MBzb8Brqe2DVGFd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of4sn6f6ZrzIgAWZ/lY/0wFirEgJx61h449y1yCMxJIoNq7gHsoH9ctXbZazPtHW0XA2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4rIu/bL3kkAzn6oM1Ybg6jtXMQ/1wAGOm3VweRg6BNm/Sjh5BW0GVb/yf98CbsnzF/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00AAOvPvjGlPQkDri7ACN3aZQB/g5/K89A/gyadom0eokZJlDRHURowf/ACspA+hzGXJj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ZzQoWCTi5Qg3djHZ43WVllZBKv4lMZU/ucWLP/K0Pz2nNS7Z0tIdyc9cioeS3X2yM0gH/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tNCHr75TTQVb4Xiu+ZI+IjqB3xzwz7lJPFHrzMQxNrAQDVdic68sf2daUiPw3WRqBW770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z5ZhdVuYWvOFWJBPIrjnKZeRtPXOrrfDiu6XwqT71AvLJKdsij6cN+mc1ZJK/sUv/P8A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M2WBsnJFWRzgn61Vj0xh2YEB4QP/AF/9swbq/LAvtuzQrTRg6eUMOCQOM9f4hCdDoJY2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BnmNGu6OJCKMkoHXO/49NvhgS+CvI9T1/rnh+Ru5SO2HpzPDtINbrooSwRCfjf8AugdT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kk0sYj097Y1UdVHFn3OMxlYPB9dMyb3KiKMXxuc1+gDHObGWAH8Jz8iM7cGPnacl8aE5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OcrcSRccl+nH+ubDNf4HP5f656XFkKXFLxXFkZCbY7sIp4Iphz6ZTRDk/F8wMDDcHrVY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NqrO34H+dYQwMnJVxx2UnAGFNg8j54RV44r5ZNtEfj//AADj2jEEabpYll3GqaxmbdTa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oc1tYkBR8XYAZ2PExBqVlMOlg0yxpvURx01dwT3ziPKgX+Gx3V6EVmcOSZTa3HRyHw7U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5gKw3/Idc/A+637zrnG0Wl1+rm2+Hw6iaXr8AP6nPRJ4J9oYIl+/eJQ6FKsK8vmt8qHH6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q64ccvsCH7MeIlv7fQA+nn3/AEzveA+E6zwXWHUza7RJERteOy+8f7vATyRjwuIT62GX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cd7+IjENuq1IuBGZf7zcD8znlyzuc1XaY9fRfxOJI5mWJ1kAY0y8A2bqvbAK/wAIDXY6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LyaqCM10pm/UDOdr45tNqPK1AUbeVK/hYeoOaxynpjLCzy6Gm07a7w94YUDzB9yVwT7ZR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JLddiD/XJDqoPD9DJPMh8wlQig0WvrXb0xZvtKn8ukb6y/8AbOmOec/WM3DH/wCm5PA/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WHWwt/1xSbR6yH+20eoj9zE1ftjCfababOle/ac/tWP6b7VKo/HrIT/gYMP3/pm/y8k9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zFNruG734zSEhD3rPWajxFtTpElmWHV6eS1DPGLvOXNoNFOD92J0kx7G2jP9Rm8OaX2xl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S/fIWPA7d8Zn00unPlzptf1BsMPUHuMBs6A3neXbmuwSSRYOQHaTtuhhDF0Av64MRk31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maNkihlFCPbLCmx2wKU0+WBV5gA7uh/PDgfEbBwMi74y+qt69soL17gZj298DYahZrj0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5OgWpGatyr8R9ry/BvCJta6hlO0ngdznodRNpvCIDDpdrz1TOvQew9vfvnDl5ZP4z264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uph1LQtqnkVAOr2QSLPOLnVzMPLlrURsPwuL/XF5W8wu7ngHk+pwukYAqIv4kh7Ly35Zw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QCKnVWCN0B7e14uDnW8RRodGwmdAxb4I7O73PpnIFknoM9XHl2m3LOaum+oIvICR0OQA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ML+uVfTNgWlG775kpZFDA25s5g83dZorzQvKIo1gQkVV5XfJ9DkI62OmBARZ5yC+KNfX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LuFA69Mgo9qyC6x6TRqoLW2zpfvis8Lwbb+JD+FvXJMpV1WSfhHOajl8uRW9DeDNEdsw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1KyasrPJsV+jt0B987ESo+/TSsrsAGRlHDX2vPLwIZFfnpnW0bGN1G48Lxnm5J58O2Po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/kPxL8sFXHXk56KfSweIRq8rOlc/BV/LkYlP4Quw/c5WZh/5cvU/I5vHlmtVnLjv045q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/PLkBUkMNrDggjpmG6D3zs5LHbmsjE11FdcokkgHsMjLYFHKI3sMo5OlA9cjdqGBqM1e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GU1km+MCwfzxr7oxgEhYAdThPCvD21LeZIdmmTkv/ePoMc1UqzuqxjbpgdoAFbz/AKZz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iaNoiN9gEWMwrURzd52tRANRomA/tYaPXnaf+/75xxpdSaI08hB77TjHkmUMsdMMcsaj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HNDNzaPUwxeY8LhB1arA+fpgYCBL2/DltliSOroHXUGGGQMNylG5sXfDD+oxHVadtLqZ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h8hTUIymqYHJ4nIZfEJ3uwWNfK854W9tNZeioNgnLTqflmBwDlxmmPv2zs5qDXk6Eftm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5Rqzft1yG+2Vu4qsu+DXTAv4StG7OYqjk3C+MzfPyyCzwcgNjplE1jmk133bTERgBmPL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G50kVCa3FSB+eRTTCs72nlH3ZiXDbiEkVxahW/CW9QTY9s5XiGmTT6hTErLGezfysOoz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psq34jxmfTLY/Gcom86MKzQPOV+2TvgQ/Fl8KCzGgB1yAAAk8Z9N/wCGH2IXWiPxnxqHd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ccSH++w7j0H1yW6ak24v2M+wPiH2iK6jUFtD4b2kZfjkH+EHt7nPsfgf2e8F+y+nP3HT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jdK/zbr9OmdbUTLpYgBV9ABnlPHPEy+rWINwBZySXJu2YvQS+KqPwLYzcWtSZb5U55KGZ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IvpdMsULbZG6kds100x2NfbDUSmFQhI57Yl9mtGUkGokNt74hpdZNqdM0eoYyD1PXCxT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MfCXJ1PtVqmUq0TWyHdQ/bAxPFPp0eEimG5b/UYlqwZI/iJJwPhEiRT/AHSViN1vEffu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+LhsBJAFs3we2MosUbyPNNDDF/KWkGcXxT7YeDaBQkcr6uavwQLf5seBjYR8U8Oj1QaO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bw0+HE/eYXaAmvMQHr2JH5ZrxL7W+KauW9PHDo4ug2r5jn5seP0wEHiOuckzTyTD+ZHP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LHQ1kSGGJlcSwPYXmyRV9fyxTS+FDV6uKFI7W98hHFKP+9Z1j4NBEmkOn1TQRbRJ5Hlm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g9PbK1+i/wDhjadWuN2uW12l66DqemamtG3fWMLGEUAiqABGF8PiAPQhvQjPnDxanTyV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Oazq6L7ReLaEoGaPUoOokXn9Mx2Xq+m6IhGG6qxLxXSrpdWs8P8AYy9QOxzjeF/a/Tz0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sG5+Rr9870ni/hOq0xilm1UasOn3Ymj63llQmr7JAAeexxuDVBGO7OejhojsYOy9Gqtw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2AQe+b0j0Wj8UUSDaxBBzwf268Ag8a8R1Op0kcen8SPxjZ8Kaj2YdN3v+edeNij8HF9c5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OsNvkDKySOjqVkQlWU9VPpmiaXrn0b7W/Z6Pxjw2Txjw6Nh4pAobURJ01CDuB/fH6jPn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wlqNfACf1znl4ak2CBZsd8rvnd1Wl0hdGKVDOglhmjUqdp/vL046HOTqNO0MrKxsdQw6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bjYWb585oVsAzLCjzyMviq+ubZUTxx88yponmssgGsoDnAt+w65kc3k57ZW7bx0wIRkH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BbihGx9KzPPzOafmNTzxeZ6gXgaBpuub4IrjB8+mVZ9jlGmPPvmb75GoVXXJ2yDYa429s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eq/DmR1AwN3Q9c3uHA4vvg+nAHGECkixWBl/fjMjkYQgiun1yjyOMgyp28+/TPo2m+1O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HBJqIR5QlX4DsHQZ852k9c9F4POIvChGZVVjIWC96xJul3pX2o8vxDUaR/FSyRyyhHEJ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Scc8R+0fhfgHg8mj+ymjGll1A+GSrbb03sTyfa85PiervStJrQrLuuJU/Ezf6euedcS6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w4A9Plm9Oew9DArTBQC9myTyST3J7nPaabTGPRhOLIs1nI8J0RVwzDhefrnfWQLFZIAr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YnSBRRPxGvTBeHt90XTyr+NXEl+4N4r4tI2p1bak8ozEKPQA8YzMKiQegrM2bjrjdPpw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gEe4OczVaZkkE2mYxyDup/3x7Yn9ktd5uhGnkPMfA57Z25KK586y4ZafTlmeLzmofTOT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Cwfmv+mKnSBz/A1UDj3fafyOd3U6eN74FnvnOn8Ps8BW+YzrOfKPPl8bGlR4dPVloQPU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mj51OsRv8EI3H88g0PqF/LDR6VI+eLy3nyqT4uMF80CIw6WPyID15t35/mP9MXlISM81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zl+N6vytOyqws9M5y3Ku2phPDyetkMuume+rVlI1V2GCa9xvk980CR8898mo8Fu7t1NJK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xPUQ+TKUIsdQfbJA21lP/bOpNAJolJHPVT/TNMVzY5mjdXiO1x3649B4m9t94HwODbr3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oj1y1h4o9Dhl1HeQxROih4WalcdMY1spi1MjR29r1I62MngPh4HhMraqSVU1EyxKV27Y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LAHfO54v4KNI2i1Metjkj1SN/aIykbeLJAI7ZNtyWuBE4bw4uQQ3m1X0wc2pM+oCmNkp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ep8Gn0PhMGrnj0zaOaRSJX1Q3cg9ESz+p7cZzfEgo1CbB8O0FebIHa/fKjnTSiKye/GG0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wAenyIxLxL8A+eO+GjdNALq/9MAySB/DbAr+Iea56ZY1SzaqUx902mx7DMKqjRvtNEPV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uMfCU549hgYl1i/dl07MbVmNfPFtdwqn3GHkgRoGcoLBPx+uB1ilgoHUkdeBgVoCRqkJ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bB6G+BgNPDIs43eXxzYe8Zj0zkkmfTqvoxN/oMyq1emsknmzffDyyl9Oy3tXaegzM2l2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Umr+owbrLspj8FGsxVV4Js80Kg3KLYhsnij3KC3JA4vphPAfh02onbaEBEfyJF4DVAPyR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A7SeSOO2FRW5PND2zCtfNVXS81G5vaD3z0MBSqPNsX0OUvU8UcPqSFsqeR2xeyeSBWBd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d1g/TLmJPwjj2Ayo3NfFft2yCE0DZKn54M3XOEO5wxAFDA7t3LXt7YBF4cAjcvXnLYUa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YQGhu/CO+W+yyVIPtgbXcRwCfUZRKsCQOPbM/FQCn5ZpXZEIIB7YGY9v4gcySQ7bEq+g9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DyazVBSeVbmwLo4BYGpSX4HocLEwU8Dr0OKyF1I/lIGGRgwHHTpjYJLu7UMEzkDjj+ubmc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L/ioAWL9coKrEjg/EDySM6Hh+gXVlptTJUKcMF6k9gM5FhWbZ8XveOaHVmKOSFmpZOQfR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8LHovEfs8kvh0UvgsJZ05kjBtmHfn1HpnmNRHJBa6mKSFhxUqFT+ue8+zvnRaFfEtJJ5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4X72O4989VpvFEkjBU8H6jPBj8rLC2Xy9N4ZfL4xp/4rBI6c30UEn9M6Gn8E8V1QAh8M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/NqGfXJPElrmRq9MXk8Wgj7FjlvzMvqJ+GPn2l+xXjc9GWCDTjv5swJH/wCDedfTf8O5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eqwxm/zJ/pno5PHzt/hRAe94jP4zrJbCzFR/h4zjl8rlvrw1OLFIfsP4HogDrZ5pj/8A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9JofstouYtHo1Pq0Rc/qDnl9bqmVGeRtx6/Eeua06QtAs+p3zmQfBBGdpPPc9hnDPPPL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rdV9qfDdIohhLM38scYoH5AZyPEH8Q8Y/iL4dJDCB+Kc+WAPrz+mceTxz/l6kaZtF4Wt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sc894h9odJI+6f71r5AbDTP8N+w6Zzx4+TO+I1bjj7r0MsGkiYLrPFIBZ4j0oMjE+l9M2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P8U1D/3mJAP6Z4qT7T6rpp4YIB04XcR+eIajxbxCa92snF9lbb+2enH4ud9uf5cZ6fTE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SCud0khofmcDL4toLp59KPnMv+ufKiWflyxf1Ylj+ub5PFChnafE/wBp+f8A0+of808I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TgE/rhmHhGpAKRQ7OL8rUbv1vjPllMV4Jo9utZny1YHeqk+pGZvwv9n5/wDT6rJ4T4VK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+8JQ4/XEdd4PNpkEmn8Shkj2k/xSEYn0658/kaIxRImmjQqPibqWw+gXy2Zo1VXI/EF5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MuaWejkir5rANt61eBZ22/F1ObJKkA8k+vrmJG3AECwOetZ9F5mLv6ZoMQ10LzAIogHr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nCHIwDHY54u8w1qw6G+tZIr23dDocordWeL6+mUYkIvgkVlqxboecpuhB4NV1zIFL146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Zevc9cIEsX0Pa8Ct3YNYYOao2fngRlPFiz88E7FVUAAG823JF/pgJL39DkoqbddMK+ud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ZvDtf5kmgnU+XQvypOxHtnBoG+TlxKWsDsRXtnHkxmc1XTDK4+nsR5GuhWHWKd/RJl4Z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U2g1HlyWwPKuOjDO/wCVt0qFaJWhuI65AF12lbTS/iPKOf5W9c4cXLcbq+mssdvNK25e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UdcIPwC+uDcXYBPPvnucQEmZZlKV5isCoPc+mehXVDUTrqINMunRyFeHduG8Hn3y/CYd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hI6Z+rKD1I9DV4l9mXMmi1khWts3mBbur5Av2zx83mu2HiHHeXT61yoKq1uB0A55/XFv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S3wOxHtjGtk3fdyeZDHz9TgPH5YN2n02miCrCg3SFRudz1s+mTht7Gc8OZI7NyTlxxSy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65hxXTkZ1PCAzTxNZ+AFr+mevK6m3KTYOlY3p1B2kWb9M6Xih3LFXIVQD8z/AO2cWNz/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AH552dewEah/xFlzx8t3Y64xx9azFyo6LXF98pXZRzmJypdr64NGJHHTPVx/rHLL2Mru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4NEYJb3cHMsSbvp750QbzLBJsnNLLYrnFd1N65sOeD1GEH5qx1ymmbbVj55VqV7gdcGz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RfOcrZJGP6NmkbTqLYl6HHXnOWGWj6/PPSfZrRSavxHSqgIEYMzEHoB/3rOXLdY7aw9m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aNlb6jL8O8Dh02jTV+KuCOKW+vyyo5t3jTyggqXND1w3i3icOkuXVPvkA/hxjnPHMsta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X6mSLyPD4k0OmbsBbuPXOdqYtLBbeJaoX/8ANko/kOc8vrPHddqiVST7vH3WL4Sfmepx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2Yn0GPwX3av5JPT1MvjfhUAI06PMR6JtH5nnENR9ptQ5PkxxxL2v4jmNJ9mfENQgkfyt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TOnD4B4Pp7Gs1ep1TDtD/DX5X1y9OPH/AGd8q4sPjmtj1KzyzCQDqjcKR6Z3pvENF4t4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Kyq7jchJ5A9bxiKbwHQitL4No3k/v6lTKf8A6V5nXeOyT6Z9P5cKadj+BIlVR8uOMxlJ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r7Y+JNqfE4tINq6fSxqEQirYqLPv6fTOHd56v/mAljEU0aTR1+GRd2Iavw2CcGXw6NhI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07534s5jOrjnLlduG1Cuc6ngvhM/iMgWMUhNb26ZjwrXaaGcfedPC6N/MYwxU+vOetTd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z/8Ac0HA+Q6ZeXk6zUOPDYPi33Tw/RQeHaYh2hJ3y+56jOSJxfHPpnVk8K0bIQZtUJL4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r+FaWFqk1UhHqQq/uc4Y5R0ywrKyCeLyXpkPIX0PqPTOZOn3fUSRMptD1B650f8A4VA/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f6ZydbMkuqkeEt5d/Dv61nq4bduHJNCCVbAO788y0q3XJ+uA3VXftlCt3I6Z6HE0JhS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TwW/PFVIPA7ZrnqOBgMCTmufzwgdS3DNiW7k3xnQ8LRJNSrSUVXk+9ZL4UWLSaudQ0ME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o/AmiYTa96AF+X0B9ycx4zrmHlQx3+AM3PBvoOM5QmlNjijyRWefLkyvp1mEj0Ot8Wjh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9FHy9c5AWXU/FTmMnihbSN6Ad8Z8K8Njn/j6yQiJP5V5LH0Azeu8f0miLpo0+Pp8DW1e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3ep7enHCa3lVL4USt66RYFX/AMiMgso/xHov74PUeNQaZDp/C41VT1Ze/wAz1OcDVa7V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I0X4Af8AXBxijzwR2Od+Pi3d5ueXLJ4wh2aZ5julcs3rlhlAsn61gF5AyxwbOeueHlt2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Nbh1sfli7fMexyupHF85UNbxtJsdfTJuHZhfuMVP65qrFn61lDasBzuXjLZgCSdpxIGj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75wGvMBuwuaL+qr+eKK/wmqvLL3x64DAcc0BxnY8H8OZ7nmGxQLF9h65z9EumiSOWVWl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d4lI4Ivarfyg8flnHky1NR0wn9mPFJkcpBD/AGadSByxxeKeOSJoNQCUr4WrlcptJOuk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Hj9OuWmlhiRW1eqKO9kRqoJr35zzTJ261zZYZV1JgSMu47Dvjmn8InkW9RNp9Mv+J97H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4tbq1lG7yo12Atxu98F4l4pDpNQwgiR3SlVW6AdST652vJlrwxMJvyJp/DtLp4m83UtK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nRp9yKEXjgHphNF4loteVjniWGQ8fD8N/KuP0wSGCCbWyyP5kMClk/x8gD9849rb5dOs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zxWQxzs5YMq1zZauM4s/j07/AAwIqdhfJ/LAGPXTuHmV27/Fx+mamF+0uUjoeKvG0ybWV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iRK+jV61gJd8chSQFW9DmSxHfPVjNR58vNMfDfRj+WWQtfhf6DE9zdjmt9rR4rNMmDR/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uH0wIJ9SM0gVnDSbto6gdcCyNnI3HtVc52NJ4UkKCfxO1vlYTwT88V0vjGj0d/d9K0T/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/0zX/AD3RK286R9TL6ztYJ+mcs8svqOmGM+zWq1balxBAm4CgsMQs4b/lpjXf4nrIdKVF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TOVN9ptfqIxFAsWnQ/CFiQL+3P64eHSSarzNNqJpdy3QVtq7h7DjPLlMvt3nX6GfU+H6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RDEflxx+uI6PXajUeIQjUM8kMjbQm/pfSvlnKYeTqGhZgGBrNNHIiLIrkEMAKP652xxk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RpRG02mkMkQk8mU9D3o9OenQ5xvFdNHBO8+nox3RC8AX3HtiOhhKRyOxFEj/AN86GvKa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MyfBCtUgPQtfeu2Yk61be0BRQunSeNhsJ2kXyDmNSLnsEAH1OB8Pa9HMh6q6n87H9P1w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iGdsf2csvTGzg0V/MZnaVokj88yrsQbbgZlZTv8AxH887ObQWz+IfnliMnuPzzBkcE/E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AYIeOn55raFFmsX8xjzeYaRieuB2V1Hh3lpCiQKwHxSyHknDGHT6sSojxttjEqSIKsdx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MEt7Z2PDpBGykr1jKn5URnDktl3HTEjNE6sVPJHcYsdyjaDQvG/EA0ciEgUy2PliqAM6/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kxpzNTq0hKlFUj1ANgfQ41rTuiVmJu7JwUa3I3PTGZIZdTFs06b2TqB++ct6ydPccwfF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LodbAhaSBtgFkijWJ+ZY7flnollcrLBdpyUACzEADknBeYb7flnsf+HfhEXiPiEniHiM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AfMl7L711/LBI6/2D+wz6mOLxnx2BvugIOm0Z4ac3wzX0XvWfS9d48vhS+drIEEagJGsf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knbUVNJHsCLYBJJF9ASfb988t9spfN8hR+EEtX6ZJjv23vTsz+NnUnzSpVX/AA2e2cbV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z/CZRtKMpZx+H2x2Ucg9SOudsZHO10NMRGtntnA8Z1Bl1HJ7512k2wn5Z5jUSebqiRzz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cL0fMeHCtOM3LwbHTLGTH4k5zh+NoRHuQlXHII6jO9CLUemc3xVA1jL7Hi5tHLPIDK5Y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AgkfpnbGnB7YfyAU6ZnqvZwxoY9tbMV1ssPh+lMkke9wdqgdznovKAHIzma/TRyKyzIH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25n2im1us8E8C8Q8PSdkMQ3xQE2Gri67Ais9OnmPoo/vAAlKAsP8AFXOA8OWODw2CPTgR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f9c0C8r8k5NBB4V3kkc4CXTKx6Z0Zk+M+uUIuLydYvYlpdOEa87GmLBR1xeKP4xgdb4z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vLORuKrwFX1JPAzWOFvpLl/btAlCrp17j1wpYbgyggHqMS8N8Q0uuhZoZRSiyH+Egdjz2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FDKehHOXWhlgVJrEtaanib1BGdJ4mMdlTx7Zz/EDJHBvi2+Yp4JF1gOeE6h9E6ufgAPB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li0P2s1cOnUJDqNs0SgcW3UD63nsY9bNMoaZi7DreLfaFB900GsXTJLqATDuKliL5A4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3h7eU0jsnhskchKtGQ0IZa68MB++PaOKDUoBqtwCWeOvyzU0c8ZEuqmijlYcREWa+Q6YD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GB+Idc+dvV3Hosb1Wl8OFtHo05PJZyc4viWmXTODGWMbiwG6jOhqPFooJ9ukNyL0P936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nmTyF3Pc8534+1u65Za0XA44+eQjr3woaMAWawsRgJHmSLGp7mz+gzsw14doPvjsGkMa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WH1fgqwbP+odzIzBAAP5QLsfUZ09BrtHD4ex8Oiet21p5RR3fLt7Zz9bqBJOjUUijQxq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OcMuS78OkwmnInjMBZW4I7/1xzQ+Ca7VwtMEjg045Ms7bFzpeGjw+KYz+Kzwh4gu2NjY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l8WYukizaeF6WKB9xvsWHri8uodHAGjZrjXU6eRgSRsY1+ZAxcqVJUgg9KzuPJoNJOkGr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i6RfM9ziWo8tkUlSHC2Tlw5N3SZYaI8XQOYPrjXlx1YbLEUfHxEnpWdnMoeR1H1yu/Q8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+w6ZUUEUk6RJMpkfoAPbpk2utloxQPyJykGMNCUJ65pYYwLeVIx6tjZoAHnrmgPyxqDR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dbgeBkbSMhIfgDv1ydovWldt4RYvhHBu6AHJJz1f2V+xHiv2kYNoolh0gPxamYEL9B1Of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fBfs/qF1QmHiGuQf27kfB/kQdPn1zNy/puYa9vB/ZP/hT4j4rGup8akPh2kPKx1czD1PZf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+wfgfh/gM2n0sAjjVS0mpka5KHN7j06Z7mTVNKxoMkY/Du/m9/lny7/iN4t99jfQR6n+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uin2xx7tMr1j5JqJUmnceVLGiDZBFIOVX+83ueuXp4KUBSxY+g4GF1TxyN/DsEGgMnhe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a/iN56K8tdVYxDpQt+5PrifiMxGnIB7ZnX+Jr5m2EWi9znK1+sMyVtA9azIkMGk8R8NC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wnt9DnJ10508vkyJ0FbgbB+WD81tLOzKfhcbWr0zEzRygrbGMn4GI5GG46ngmv8Au+pD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bWCRBZHzvPlKb9PJfcZ6HwzxrYyrNwvSx2zzc3F28x6uHl6+K9xKd11xeLkPdAg4vBqd6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HOy88dj2b2yUcjmgMFLS/ia8uaVtuc7Uyk2MsiW6XqdUFujxnlvEdT585BagvQeuMeK6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9M8+7s72fxZ6uLj15ePl5N+BzyxPUZoc1WYA49cMqAAk/i9DnpcG41IBs9fXOx4a7yJ5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Z4+IcYxptSsMwEZazwSD0ys11NT4e7/Etqe/HXEvum48SufYDOpDq5K/hsJR6ZNRqZGI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9CMMBaUT6bSTIqySaeQDerLYBBBB/MZ6bxj7SjxDRQaIQMh3LI8m4bRQv4QOxJzzUcJ1D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TGs6Y0m+ONYIdkoNgr3P1yaamRQ+IayXww6R9XM2mRgViJ+EV0/1wPiH44if7i/tkmjl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SggsjrTDrWZ1RJMW49EAGXSuV4hYT6474WSZ9Ptrcf8ATEvECCnHrjnhpp4DdV3wDfEN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v2wjllnXop2D37YM7Rpn6fjH7ZpgWmTb/AHAfpWBQY/c2X0Y4trCfLVr5sYVVb7vI1ALv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BYKCygtXQYAoWJf8Rv59cZU9zyMwmnh80KsziyBdYYxadSB5kxrqRWZVsv/ANMg7BuD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AOD2xso2M4W/5qwkMHmTqsbWzHau48HMVYHok2+FbJCQsspkPHfoP2zGrlhOnKRgGQn8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ZINGsURiV1BFEXZ+ucTUxiIsjrb1e4euc3QNCtAXzlLQeheYVAFFmz6g5pGIkoDjO7mk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8roKsD2vCTIGUnoPc4tGTyBYAwMyuVluvbNKjFx06XklAonjd6ZhHLUH5YHrgEduP5l55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9McQFiwI5Pb0GDKqhNkWOw64A6YpTj4T75raNnIJb2ynm3KFVaX1yxQSg3xdCDgV1JJY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ybJ7emRfhJugcyVbZuYbvcdMDRZVWgoDH3yKSRRAPyzGmB3bmBIHrhQpkckWfQKMCblP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FQaB7ZgNtess/iJsYBmO5eTdeuBajXpV3lkhnrpxwcGeWCiifU4Gwt2encH1wUpa6O0Yw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8N84OcAenXvhXQ8D8Z1PhGrWeFi9gCWIniRf9fQ59E8P1Ok10K6nw9xsflkqqPy7HPkq2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v1Oh1HnaWR42HBrofYjvnl5eCZeZ7dsOTXivq85ITkc5zpGlkLeXFI9dAils81ovtu1K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Tf0OGm+3EUcLfd9LMGHPxEKLzyXizn07zLGn5ZnEvlMro57Nan8jmJNSyqAF+LtznZ1n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Zf4k8SyPEwBKsRdX2rpnniDNqkiQ/FIwQcXVkZyl/tXX8M0e+IazUqrMeIFYWPd2/oM8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PLp9G5TThuXH4pCOLv0z0f8AxA16aeP7lpXYAgRAdPgXgn87z5+kZ/Ci3Q9Omd/i8Xf+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jGbaiHsk98ioTfBrvhh8JoiyOb9Muv1659CY6ebYIAq7qjmgttZPPscKqbkO0buuYCXbF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VLe2aA28Kf0yDkAIDZ9c1Y4JPXsMo2iEWbAv1OYk4e6GWxKnmqOWLe2PFdcCKlm7xyLh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ozQojjCLAUkWfrmQ3P4QV9DmzYsAZiQ7GUE1YyqrpYA75YNPfb55TyBuxFfllg2o2gfn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EHBWRYAX65UW4qWBvLFNe6hWANt1GqyWAo5GVKCBxggACa7YVtPhJvnisKJOa4r55hBb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eDavVFzpm08jKaI8yifbnjJbr2e3PkC3yeDzk0sL6jULFECZG4H+uE12l1WhNavTywdr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0Odn7H6GTWtM+n5DARmf+RAfxUe5zOWck3tZjaLH4Dov/scl1epm1H395dun2DalDuR6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+a+DSkfHNOqEDsAST+2ez8WaPW+JeH+FaEgwqRGD7DljnlPsfPGftI8sRLxoJ5Iia5HO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uUytd7jrTu+ISIHaOL4UBYj2A6Ytp3Eei1mqkAPkxfADwC5NDLlFqm/vxzifi0vl+Hx6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B0GY45uyLXKB+DrzlwLvlUHpdnKVeOMb8K0z6mfZGpJJq8+lbqPPo94ofK+zktAW6s3P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/LtcLNl1/Y51fteEj8O1EUQ+CNAoPrRHOcz7KORoNWD03g54bd42u8gyDfrkS7I2g5y9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4z0GdfSDZ4gjLe7fdD556w654V+KNVU99go/XGHJ0uzp2fNWYCj36Z63R6E6TwGTWTrQ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53Glg1DqZdPAxBsExjOZ9odU0rQQFwsSmq6Aeuaz5u81CcfXy8dpSZPH4wil2L0F9TWdv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yL+mcEP5n2jbY3BlYKwN9iBnb1V/d4weR5x/+rmeT3COPrU26uRWN9P2wAJoUb98Nqg0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yzMke2PoePbqc9mH6xwy9rjbqpYC+bAzLG6HJAPyvMhdqX29c0Dwe/zzaNIylqIAv3y2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JJBF9vTNhjVDAIOldcyx9LyzVCswxIq7FYDHh+lbVT0opV5Yn0z3yFPs74ZJbj/mGqQC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0upMcTqh5NE56Xx/TSQQaXUCRpIdWm8Ow6mun+/TPJ8m+o7cWO/IfhCrLr0G4laJsjPJ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qJT+Mmh6LfAz1HhrFFlkIHwRMfyBzx8fEa/IDLwwzFRgvTnOx4Lr4YZiuvSWTTPQLRP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WcYG1o8DD6WGWRgsSkknaB6k51zm5qs43Ve4fw0zIp8O8Qi1sbfgptj/ACIIq/qM40sj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DTBuoI4rOtofAj4BqEk1msvWeWXbTxHaEHq7egzlaj7QQaEhNApkB5eRhRdva+c8El3q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8J1+tIKxeXGRfmS/CuNx+HaGA1PM2omX8X8sS/W+fqcBpoPtH4pGZjpItHp+02uYj8ge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MVEPjvjup1TVfk6UKqDJbftdSBzfaDSacMsG+SuAsKBEH1N3+WBj+0+mJDNp5w68jaVJH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2XJKQweIKOzHUf0rOfrvBIR/E8I1L6leS0MigSL8j0bOuGOFvljLK/TkauXzdTLKq7Fd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sicoxX3BrI46jpz36jM7aNZ7ZJp5LfIn3iZussh+bZQ3MbLE31vnIij6YzDHd1l6xO1V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5Au1uRkPvlRtTbL2F5LCsSBxlLx/TIeFokH9cqCKdtmh7ZLJA5ODJsE1xliygr8rwNM36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IurFYoT0B5vMzD0yLHolgi12mR9PM3nKAJEdeL9q5rKPg+oK2kkIb+67EX+meZEkiODG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77NT6yXxbSxhnnEl7kdjRUDk55eTDLHzHpwyxy8WGlRZvDtVpJQ0WrTqCOoHX/XPORUj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6Q+IPO7hnJJNA0PbOZqlU6mTYK+IkfXHGmb1Oglk1WgiXS6qNAiWI1QCj/iOc2Vzqfh1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Kc4+mlk08qyRuVZT2PXOzqNYmr8QebyhCkgFrd1Q65LLjTxYR1MD6V1Di425Rx0Yf6+2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4c0RuGeMSR7uUbkZvVSwKTEml04T08sZ0nN/bH43mUN9ctao2cf1Wm04UT6cbVBqRPT3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6DvnbHKZTcc7NLHTnpmieDtI5wd1fxcZQJPAzTIld7GZuu95OO/XMnkGsAqEAWRwcjUU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POXzyOmAxFITApHVGzsbY/DNEPENVseR6GnSwef7xGecUncVF0RlRrJMVDFmROgJ4Hyz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TsafXa3xGaRnZTEqFmFAfn6nOnJCmv0nlyUsoW0krkHEIYfumnRGFSSgO49B2H9c6GkN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Tru32Xm1R0HhBPAlf4EHv/2655yCGSZvhDMTzfrnpJNJp/F4w4nbfEStIbA59MNo9L9z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Hoq+uameolx25Wn8PEDRyTsvwndtXrjel0sGo8yPVoWRhdA0f0ytRJpW06NpZvMk30xH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wauDS6TTne8iK0jnoCReZttakkdLRQ6OBb02miSv5z8R/M5hhDLrR/1qxycmwQWH09MS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4AsD6ls5vh0IWOScpxWxOO/fEm/JuR1FeLVJ5eqVdwNeavA+ecvW6dtLMUYg+jdiM6Ph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McEdeZJV1zwB6k4p4vNCxSLTgkIeXLbr/pnTiyu9McmP8exE8jv9MnFemYv5fTLJ7jtn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Bz196yJ5dP5m410C45DpE1Hha6rTEtIkjJIh/MV9MluvaybciQ25ylG5j3OdHReGyax9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f0+j0ugXiNWkHUt2znlnI3MbXB0XhupmaPbEVB53P8IH552dE8cTt5tkbGHwnvx/3zWp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TOZITLG5BClmCL6Ak/tnDO9nXGaehd4p0Yxp/DNsXkIVFHX5nPLmeNwwjG6Fp9qUKvsM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iGp0cBVdPFIYvg/mA4/e8ScPBoI3jNPHKsgPoQeMY42RcrLdOvpVEutgUoGQMtp0sAgkf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yeIzvqRUjOTXoL4zryzabWaCPWwnytQH2Sx+pq9w/wB98H4tu1XhY1UyoGR9gkJoue4r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4+PDl6I/xJV7bL/IjGpQfJRqbap69sW8PU+dIdp2iNua47Z1fBJJjuhj076hTRKqtkZu5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OWV5evfBA3XFC/XPWvoYGsajQPCzD+VSDnC8X8OTRlZYXYxk1TDkHOmHLjl4jOXHcZsg7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XLc82cxfOdXNZPTK6nJfNHsMJpoJdVL5cC23c9h88ir04+GT6Y5CwGwrdbaN/XG00Uejj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EdcFqiiqWvkdbocfLOGeW66YzTna8MNSN27lRV/0wUB/irR6Z1/ENMz+HebLHJFEilka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XhXhzBPvE4IB5APYZrHKdWbjdhREkuRedHQTpC3PN9RlzmAQlQG3dgOmKweTpNK2u1R2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G78+BnHLy6SOq/nFWdpIoV9ZWrPKz195lCFSoY1tNj6HNarWza12eQmj0GL16Z248Lj7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p5tXqodPpk36ieRYo1vqzGh9M+6eD+FafwrQafw6Ft+n0YJkeq86Xqx+p/TPmn/C7SLN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0EDSX6O3wr+m7PqOkYvA87AqrtsiU9l6kn3Od4wammMWmC38bfE3zOeX+0zEyKp6qoGdi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gZ5rxnUjUa+YJ+FWIvNIDopNsye/Bzsu1pu4UdABnnYzVe2dZ560+4UTWJUreu1Ij0h9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9zmNRK0zBC18841o03OMb2OuswggQHqcKsgdfUHOaKn1lXuC9hjIcb6U8egzUqOrpB/DN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roDhC8kYqiB7msUcM5sgf/hDNMsILGHjHFZUUZHUflm0DDqpyhWYbbGcnVMGsDOvrQb4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P5T061kBfDju0sin+V/6Y9CoAxHQrsEq96Bx+MUPfIpeUbnYgcA1ksdBh2WxVZlFjB5K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HbOV474HJ4jOup00sayCPa0cgO16Njkf6Z29pqwDt9aNDMjVaeMHfqYQPdwP65rHLXoc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52ePT6SaaORHDfxyxsbGJPYc8YKbwDUqNPDGfCZlaT+JJLoCNg2nkKsgB5AHbPQCeMxe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M3FNFKhMcyMfYg421crfbg+GeB6jRTQvLKHddUxP3d2jTySpoBbPAavhJPU529RGzKwI+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AllrB6mdig2AH5HIjzzDy55Frjdwcd8VaeL7M659K22eOBpUNXW34jwfYHE/ElI8R0hU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qPyOdfzokdIJRuRwUevQij+hzGXpqe3zrQQu0c+pld5JZLBdzZNDnDfc9TqdAU0TwxO8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KAIB5JvL1+3w2A6JZLeMeUOxNH4nI9CentWbE0fh/hsM+vkA81d6RjrtJ4J+dXnzr+23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Sal4p02uO13fuD3y159hWdnxlY3iJRlkCqHRxzwe30zig8/PPVhl2jhlNVTEVxgJXO4F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vN6XTibVKrmk5J+maqQbw3xSTRyOUjSSNxtljbkMPrnT1j6eXTaLVaSB4BqGkWRTYW1I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mE02lWNisSbiQCx9Mx4Su7S+L+EzOL05++ack/hZfxAegZTnkzs3t3x9Ods1E8szKgYm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a6GZ2R/u6V8ckTUB7fPLnm2apdnG4BiPfOvEJNRpykKrZo/EePrltSENF4dp3k3/AMdX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P7w/0xTWyfiAPBNc+2djWNNDq9Fp4N8sDqZZNQqcPVjaPQA5wtcCsi1xdkD65eK7yTOa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GN5lRfXNAcGuuelxQ2ep6Z1tJoNxgKpUvFFexxPw3THW66OADi9zkdl7nPZjTtDpZH06q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ZSe5/E3yA75x5cusdePHdeS1LLJuUkBwTsNdfnnMkuwfy5zseJy6fRzSaPwpvM4qfVnn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vgvDPC31QM7kLp16E/zf9smOXjytx86jHhW6GaORkJiY/Go/mXvn1j/h/wD8Pf8AmhXx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7h078NMOxb0X27/Lq1/wx+xGn1KJ4n4nGjw0G08J6sOzMPT0GfUfFtavh+jLit1Ui5yk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YVYdJp1jhRY40FKiigBnkPtPpjql36dvJlvh4xRwvh+vlnjlMzliOScmpltD69vbO8x0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+0Hg2nl1UvjupfSwje4lRZCR6AkZ878U1aNrp9kjszMWcyEXZ57dM95/xX1Qh+z2n0aOB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T4m/Xb+efH5m8vUszcbje71OejHGSbjhyZWuojjTsTKtjtWaaXzviBq8Tj1Cum16PFYK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5XMWaNlsoL9Vrn6euKlgwPOGTUEHbLdjvkkVZKYUD6jv88g5mrjLKc5+8oSt525IyOG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Zl7dsNRC6uhVuMFsaM2ORghfBHTNI5XofmMjT0v2b8Vpl00/Q8Kf6Z66MWBxny5X7qdr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IJqYEUsvmsu/bf5/lnDl4tztHp4eWy9aPKnHTPP+PeIjQqEjUGdhYv8AlHrnq5gNtkjP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tJYHCivyzjxYS3y68uesfDjyuSSWPJPJOVEhY3zXtmgisQZTtTrQ/EcuXUIDUUe1B0BN56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2bIWo8sF/XES8j8Wa9BhoIy1AcE5QdXVjYBc+5oY1FKWGwIoXrtC/ue+Dg0xq2IHtj8E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UETNRAIOPRhkNluf8RxdZGqlFfLIFZuXJ+mVk+urIAVAd3yxmHWSoKkkKj19M5iuwbbC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ReomAHXaDZyD2+j8If7aeCn7prg/iugGzZMBUsZNj4ut9ufT3zxniull0WqGn1EDaeeN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6b7Da6Xw7XxaqIBNMAVftuB/3eey/wCIXgcP2g8MGu0lDxGBN6Mv/nr12H39Mzjl51XT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e3OO+GN8UJABr1HBxPxKmgVlFhvTG/D6qAg1RA4zaGHJOilHA+O/lwc3Kx89CSbESjj/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lrinHB6d8t6M0XJA8sdfWsIx100nJHx9+nTFdbxEvS+OmMAj7vKb53VX0wOq2+UoYcWt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Mt0BvjJuG4/H1bm+vXBw+QupVlU0DfXnGrgsnyVPN9Ccy0wDSDp16Y34Vc3iGnSJhvZ+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5kZ/8lFUdABnX+zenSfxI7LUrC5BQG1NcZjJYnjErpHM8e5m3C2rgduP1ziJHPKzsFbaO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UsmmcmQBlJ3dWIFg/qcuNNPCFm1TKqSIa2EGz2FDObo8uNtMKPzw6yM1EgcCrrFkJZee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cG7zu5rmsMtdecwOLvknCSyblscc84AEF6HfAkh6V6ZhUsmzhWQUCecgQHocC3ug189s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htg+Gj8xgncMQq3eBh1sHbwBwazMIAJZwTfphg2/4DXxdeMkkQEYIYX6e2AFrPA4JyBW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zR7emGjZQKYEm+MCbWRa7e2UFYISQRzlyShjwtHtXQZarY+LdeAFxXxccn65thuUVam+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BBjv6G8CG0Hwd/Xm8yr/AA38IPY4V0V1Ukgc9+KxZKBbnp+uAwH2jbu5vqMDJ8RbqbzS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yL59cBYXYBr6ZUkdSfFyT2zcoIcEfCB2GWNz8n8smlYgj+ME1nofsv4Gvi/i2i08ilo5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t+gOcaMDeKB+WfU/+Gmg2zSao8Lp4toNdGblv0A/POPPl0wtdOObo3231YPiflLRECAH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yv8AziN3PxQq0gX+8VG4D86w/i2oOoeTVMSDqZWkW+yA0v7ZytPP900PjPiF00cQghb1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5nHNx6nn/HNa2u8TmmJJT8KG+wxbTybGI4Njvg6pQOnqTmxEdhda46jPrYYzHGSPHld3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cOUPODVetVhmUbQaPtm2Q4bAPH5ZsKeLseuZWyCvK1+ubLE8GjlFVQIJuswKJurvpmwp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1zQHNDAAtdLAXCn8C0OMgK7dpHHrlKLYKxIA5FYFD8Q33XT2xuIblsG8XbaV+E1/XGIA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KO4/LBTFhV8k98ZVVYqCQD74vMArnaecCHcVTp+2RQ5bYuWHPF8n3ywdzVyL9MA8DgCr5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HNXeYQUb5U4WVtjIFFluBgDbaoYsLB4rpXvi6lTwSQcLOQBzZbFyptjwO+ASN9ptR0zu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acGVZk3qo6mhZ/rnm2JAA79znQ0Wtkh8nUQuF1mkcPET356fuPrnPkm8a3hZvy+ieHeK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pu+G1vib7NgHFVQ7DFi2j8R08XifhqeWJeZYQfwt3r69c5/ijEKaJo8cZ8uefb15TTka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Ro3WNwHQ0R8JvOV9ipTD4hIEoAwFK9BxnXghDahUvcknwn15zh+AK2k8WmhnUpIiujDu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T+NjlXqZ5LgUcH+KV+lDCap9CrrHrIdKZVFAyUGxYUYo27eZ+eeU8emM3jmpkk+IK4T6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7KOLw9umjiYEdmav3zpaWSKGPbpoo4v8ueB8B8TGk1oWZidO/BH933z3O0bBJEwZDzxn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05vjqmXw3W3/APcWP1Av+mIfZdb8LnNfilIH5DPQQIks4ilAKSgxtfowr+ued+ypZPBz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zoD9wc5b8aDWikaLVNIANy7mF4n9nftPIgTT+JkPA3SXuPnhUk/hauQdQjVfyOeRhG1Q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EynlO3V9Y8lRUkDXG3I5zjeNAtqa7EZyvsr4391caPVvcDH4HP8AKfT5Z6DxHTtP5UkQ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Nwuq6bmU3HgYiRr4wvBElfrWejnO6FKbgP0+n/bPPTLt17C+BNV/+rO/qeJFbtxedeT6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32AhbBIv2wYJuxm/FiRr2428D9sFHQbczXfUDPVx/rHHL207UPTJZrtV5km2tenoc3tH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eCcs0FF3lSKAgJrnjKuwF7jpXfA2pteBmSb7ZSfCSL4yzR/CDgZSTZIpPToc9x9ltbH4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CtyQPf4R6D5HPCSdBz3w+i1cummSSEkSRncpGcOfi/Jjp04s+leqMTaePXxsNrJBIPTs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Wek8R+1H3rRSoIiJ5UKE1wt+hzzYoDJwY5Yz+S8mUt8Cwkbx3/0zueDzGDxDROhAdHDr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BqXOjpJmi1mnlHy4zfJ6Zx9vRa0jxTX+JrqiH1GrGyOWTkR8/wBBjejk8K+zSbfDoE1v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Qa5CDr+WcZ5S2oT2vGtT4vovC4kEUOoedx+LhL9fj618s8Nl9R6caO8ni3iRDzrIqHkG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9NoNDFv8T1LhyLCqdv5DknONJ9ovEtY4TTMsd9oVLuf/AFGz+2N+DfZ3XeI69ZvEYZoN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syjrQPJydb93TW434to00kyHTl/LdFcCTqAehv0xFC4YEEivTOv9ptbH4h4xPPECIFCx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m/zw6Qw+DaUazxHb9927o4v5Ygelj+Z/btlmWoz17V5/7Qw+VNAXvz5E3SWRfsTnOUWgr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azVyamazJIbJ65UXK8DrYz34SyeXky1vwiGrA741pgA3YcYCNOGNdqwmnP8AEXOjI0gr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lNxGh3xUmiTROEEG4sOnOUTyQQMyCN1gm+uWx56HA0Ko5Dwp9cxdp8Q/LLLKTd4FMSSM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QF9M0QNoJ598KpIi8wA6nPZ+BQjwrwXWeLsB50n/AE2lBH/4R/T9M43g2hfWTRIooua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RrUk1UWi0zKdHowIoyOjH+Zvz/bPLzZbvWO2E15c7w3TNqdRDAgO6VwtgdB3xLUaXf4n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WRK5LAcXx751/AmI1yOspircu9BZoijXoffOkuoj0AMPh0AU3Rbv8yc49+ldpj2jlQfZ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wp/cXlv+2C16QSajbowI4UAFvx7WTnZ/5dJIRL4jqPIU80q3Iw9l7fM5y/Fo9N52m+6yu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c12JrveScverlx9Zs9odDCmm0+p+9mV3sFI04FepOSeTw5WJmKgnqfPo/tnnNdNIuk2R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azmBeRz1zpjw3LzaxeWTxI9Vr5PD10kv3eaTzGXhCQ4P1oVnCPSr5yKbjA75Bz9O+enjw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tpR2NgHNOAo+E2DgnPQ2SfnlA0CM6MDBd1E+vTMnr/pmdxPz9ch9zeBd9hlfPMAgnrWE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qJGaUbFJIHYXnX0ejEMe+VDsXlr7+2MabUaLQact50ZKLuYKbZj6D3wUswlBJi8kFQWT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Z/Ttjj9pEH1eroVub4iT2HriXjfiAX/o9GxEa8MwPJONwPKPDNedMgfUUOpogd6GeYVr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u7XK6Maad9LKk0R2upvjuPTPTfaH49JqlHHLcX73nlGFpQz2U/l6+GDUlW8rUJUoXsao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Pz4cPweCR9BPMlFInAYX0scHGdHoZpfEZtQYysMPO48WQO3rnQh8Pg0sLxaWN0SQje0j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u08YrUSKAP5WPH5DOdz8+G+v9gxaSLXaVopZXjAkDnZXJrvk1Wl3T6PQaQckbQT7nknFW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Qj/AgA/U4+2sQ+FHVQwzmeRCAgSmMd0ee3I/K8zblGpIH49rtPpdJF4d4aT5SAlnH87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OtV9MwsrTTO71uN2Ole2EJur4B9c9fFh0xeflz7Vm66jIOVN2PbMN1yweRWdHJgmueo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V7GetNKwL32I6N+uJSDaPxcnAseMzZuaal1dvfzzkQnYAVPcdPnnMkcyd7vgAZzPAvGn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zEXt+ftnpPvWjacauPYqqu4KOm71+WePOZYXWnrxuOU2Tm00OhQy+IbSUAYxt+Fb6bvU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yypHHFEilRIzIepPt2zj+JaqXxXW0pZotx2j+8T1Y+5/bGHUJwgoD4QMkxvulynqMSaM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QfXk/rmtRC8kYKofKDhC3az2zuLpUcoWcAFBvYdgOw984fi3isU2s0sUEQbRaVwwjDUHI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MrfEY6z3XR8O0InJaRxBo4jckx6UOw9Tm3lh17xytH5WjiG2CH0Hr8z64rJJqfE1D6pF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lv8AQY9p44odOdXrdqQD8Cf3q7/5R+uc7dXdbnrTYgk1EW5QscbAhL4B/wB+ucfTeJS+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uwFhiPYix29sVn8Zn8R8ZhO5k06khE6XwRZ/07YPWC9E56AMM6TG39nO5SfqtfF9ZK/D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MzaiWYjzJC1ci8T03XDdTz0z044Y4+o4XK320x55yhzlNwOMkWum0m4RMFLcE7QTm2Tn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RAhByznoB/rndkaHQac6fR1Y/E/cnOf4P4ySn3eWXbIbILUFb69jhNdHOGBMe0N/MBYP1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2wx8bYM3wnby3c3impjnWOOeRGSOVtqMeLI5zqaCFIkeeehpohudm/nbsPl3xN/FD4nA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lk2TQAHy6t+mcJlu+HTrqeRC8vifiDy6ogRI+5UHQn1Prj0kf3gAefHCKtVayxHrWDni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qgl3A6n0Ue+eSm1D6rUSaib+0c3x0Udh8hm9bmozvXt6TxTSfc44jvDCQEgr3F0ePnnH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LGyKFbA9Tz+2defTmXwjQauPUPNG8RhIYAGJlN7OPmeuTdENOjy6TcQoDMYVKn0skXme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04A/CKrM9Tj2vjj/ALWGMRqTTKDwPliNgKzX054z2S7m3ms0+o/8NNGV8AllqjrJySf8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bWuI1hiAoKn6nEPsjpPu32b8Ii20Rp1Y36tz/AFwmvl3auT0Br8s6RKDCxbU3/d5zyr8a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8UzeiE55XV/Drm+fOWiyKFY4zbtG1dStYo2Gjb+AR88gSgj2pbfiP6Y5FI5TZCp56tgf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BYsBm3Mfkos4bTOjuU06O1c+bMNq/RAb/P8ALCHdNEsMJLvQP4iP2vNDUcbdMu1T1YcD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HmYyOOl9B8h0GH/hMeBzmmS82mkMStHLH5h60lgfmecymkkPXUMPby1/0x0kD5YN5FER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FxopghZtTfoPLGDSLUFRulQn2ir+uMRpM3xEGu2GEbbgCKyjnamCdYtwlS/8Uf8AoRnO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I6imA/8ArHPQTR7kdeemcZyChB5vFAPDXkeRxKkY+HgJf9c6cYs3VAZydCwXWBDdGxnW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iszBiw2gHAmIeaCZJwvWhKyg/QVh25PWsGRZHHB/XIKbQ6VomZYoy5BId/jYH1s2c6Hg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qFlX4ZFAA2tioWo6zhDVarwnXrqdJTclJYm/C69vrl2sj2LwJYP3gofleVNo/DZ0Cyaa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1/PrnJ032v0Enw6+B9LJ/eKbkP17Z1I9bDqY9+leCZPWM84llNFJ/CoRL/BkniXjhJWI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Y67zFqzQHwiRQTfzFZ0m1KJG7OrkopchRbEAXQHfOB4L41B49ozrdG5MRbaysKZD6MME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1C7JULP6giqJB+owiNv1jEnpxhdXbSRyOBablB9jX+mA8KXzZQf77Zitx5H7SaEJ4rrZ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+rBexJ7fLFfFfDl1zxytqnVvLVETZ8KgLXW+9Yr99fW+IeIaxmVklnZl9Nl8D8s6spCp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YHgbhdfPp+eeHPxk7xyd7NpRG9B0jKED2H/bEEPxY4426/Vxg35czR36/DziEZNjO3H6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XthtMa1Kj1B6fLBEck++agJGpi9zWbvpmOlAN7sp4FcH39M7Emn0s3hy6jyllJUw+YRT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llbaUUnrde/THPs/rhDD4imoN6fzw6g9m5sD58Z5M8b7d8a5fiIWLxExXZQKCferP748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TGCAN/EKmiRXT1zizu000k7fikkZz7Wc9LpdTo/D9AJ9aRM0xPlwEcUvc+vP0y5eiexN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XThk0qt5i73+JtxAJUehNZxfGYpIvEZtwOwEIh4o0P8A3w8P2heTxKbV6qJpBsqCJTwj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p/5Bpl1giRhtQbV+ORiSxYn6/rl49zLymfmOYrYeJDI21AWY9KxSxeERypsHk56nB7rw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upI8+WtwU2wHoBnP8f8AHQjSQ6UKkjgxDbyYo+4v1bufpnjoZZYZiYHeNjwSpq8JCpUk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5xvH2u66TLUdDw2GJ9QqzHbCOWA6keme+8A0+j8W8Q08coJ0emUyvAq/jC0FQn3J/TPC+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FC8+uf8ABzwlTLrdbL8SxlKH+Lkgfrf5Zy5fckdMPW31HwOE6aErOV+8yfHIq9E9FHsO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82QAE7QaAx2DUsup1+pZrW/LAvqc854s7SlS3W864TSW7NaGTytJIx/mIGMF96X65yGm2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0bFoec6MPMfa37NReP6iCc6uXT6iFDGnG5CCb5H9c+c/ab7KeI+FozyomohAsvCSaHqR1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mcnXStLqR6ZuZ2M3GV8L+KIXyye3bGYZwRRPB759K+0H2W0fikTSQAaXWHnzEHwuf8Q7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wnVeFzhNTC0TE8N1R69DlmUrncbFSKHHvgKMbX1HzyQzAfCx2n0bp+eMERsPT3HOVhnzk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c5kBvJqY2WUlCNoPGCWY3TA36YUtqItrWOhwfB6850ZEEkZo8Yg6lHIPUeuRqVKNn/XO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0kZPnRpu59+aznKpZlUdWIA+uPeNsDrH2dFOwfTN4z+NTfmPcL4hHNoE1Cn4WTd8vXPA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Xogm6Pf0GN6DVSDw7W6a7AiZx7GxxnLXiMD65iccwx3PtvLkuV0xISzknljyTmNvNDvm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0MBmctVqOMmk2qKAkAAX74/pYQj23Q4zHpwijoPnhotMZUuMo3NGm5H0zWnO1oxDgqK9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CJlRVYm+hNZqHyQbIdz6NhAlQVUa2fbCpACbdwK6qMMsUzcABYz3AwGrmh0y1JNHGPU8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tIVpT6ZNsOljE+vax1Cnv9M5E3jNLs0ETbj/AObJ/QYgRPrJrcyzSsaAHJ+gyWtSO4PF9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hMkEIUk+WtsFHcn+XPo//DTx6TX+DvodTIzT6ddyM5ssn/Y55XwL7J/aLU6EQTzt4d4a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yDn/APCIz3Pgn2c8O8CCy6RXl1DKVaeY23uABwB8s511jwn/ABL8DHhmu+86aMLodaxc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1POcDQqQsQ6kEZ9v8U8N0/jvgep8O1IAEguNz/I46MPrnxPTxyQHyp12yROUdelEHkHO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NDKRX4v1yN+OHgUUH5VlcCGUE82CMsEb4tw3UBxlZDB/huOBzfyxfWEiAfT6Y0pX7vJw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4rqn2RBuOCDyMACuA1nn1xhJFPCXfaucqPVSnULyAAQCaGNtrZSWCyNtv1zKlyH3cq4J7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4/vmsmn3BY4L46/iArPNLqZKBYlmBJ5Oe0+wPOm8UnkKoqiNSTZrqf6Zyzbjk6yR217l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2GJyBnnLArEqtS7AOtgcDOh4gsepVfgKy72Ym6BQCwaxLSMrTggGV1cUnQHm+TkbefQ8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aKj4icygI4IsZ2c1vzHXQXglbkDtjYQBOQAPfFvwNXB5wLdiFoEDjjArI/brm3Fi/wBc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AIWJjNkg9MwG/hjbXWsMBuXg84OmWr6epwLQlm4NGssPYofTBlGKlr4/bNIpbleRXAw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5bi0q+p7Zt1CrySMEisdzWQoyC1skD9MZQFAev+mLm1O8kiugvCfeiUAHFfW8oppDsIFf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rzXrlhiz7bpR0y4gxks3V3WAZg2wALfqawEgK8kXfasPKN49AD0xeVnNKxNDpgXG1Blq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E+/pWZsbbIN+ozbPaBR264ASw20ATzl+YVNglSe2U6gjoeRfGUfxdKwro+FRfedYBXwq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/wAG+xkWniO3Wa6lA723X8hnkPsD4OdZqdPGy/2773rtGvX8/wCuej+1ev8AO8alcf2W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9M+b87k3ZhHp4ZqbeP8AEnDIQh/hooRPl2zmeJ6or9novDwp3S6s6hnB6qq0Fr5kY7r2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LxlwZ4IxQEUQ4Hck3ZycGO7FzuoT2irJ4OZYsPh7ZtELDm9vzwxi+E8Atn0o8tYgJQix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jYBCSt139M0nxIOeco0FS+5oZNpL3VHjMsHUk8fllhzdiuBdYRpgF6gj3y5HJqm59RmJ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8GFUt1/vnID6cn3zBO05am+SBXS8IgHFDknHYSPKIJa8UAIJsd/TDRsBYHIwNAFWu79z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bIUDj8OYehVc3hWeANp6/LKBPBrKYEsNoN/PLT4iFvj1GAxC1yAngHreEkba/JHSuMDG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os9fT1wLlPIbjnjnASOB3FemHH4aBPOKsQSbFm8DNgkWMhO0nng9ctCLB61mZgd3p7ZB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ZiYhvhfl4yas+o989dBrdD43CBFMUm7pXxj5qeT8xnzfeQKvp3Ga3/hvmuQe4zz8nDMv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0NfDCCDHqIHYEXyyMPoRnlvEAW+12rK7d0km4hem4rbfrec86/xAUPv2sC9APObj9cY8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S/iYgcnp1zlOO47trVyl9PTacny41Is+aL+VZ5TxtSnjGtFH+0OeqJC6krZAtazzPj6g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P6Y4P2M/Tlkegzs+C+OajQbY3JkgHRe6/LOSSOnGZUkMCpo56bjLNVzmWnvf+e6KSNZR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5f6Zzvs5IZNFrZAKR9UWHHIuz/XPNtDU4TaPXpnp/BYjB4IzGvjlYg+wAzz54TGOky2E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/hN+xzzSCxQ/PPRyjd4RrR1/hN+2ecAHAGb4fTOazYBBPGdHTeMayCLy1lIWquuR9cRU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tiuM7XGX2zLpcg43LZ5u89Br2tVaxye3TOC1GEkjixnZ1W0QjyyxXgi+vKjOHLG8Sfi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oOKxngH6414xz92Yc2lfXEl6EEflnfi/WOefsVyL9/bNV8J6n54NiOvQ98tTQ5NccZ0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7DIpZDxVHME8duOmaXn4a4wIh+JgecjkDg9MgoN8NcZokEfFd3weuANuldM1AlTB+wyq2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QFceuArMi+Yx7X1zKgEe/phdSNr/AA9MDz8zkVuPg8n/ALY1HIi7GYkorgtXp3zOj0c+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nfGZNE+kRn1sbxgHaRQ6+mYys9N4vTeO+EfcjHq9FIZ9BIqkSHggnsRg9K/hpUNr9CmolT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thfB/HtEnhw8ObVGdG4qZSB7L8svVyaDwhI5ZgAXvaW+I8egz538pdV69S+Yei8X8QiG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KHlRKn64pqV12qY/fNZ16gMWP1GcTXfatRY0sN3/ADztQ/8AwR/XOafGPGNWaglnC8ca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LMMqluMeki8NkEoIcBR/M6kC8S+10EpEGq1DhZCfLMRv/wDCHr0rE9P4V4/qqYRa9wf5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ZjxZ3YvEgYdTJMM64SY5btYyu5qRxk60D09cNEaat1A51G+y/iirYhib/JMpJ+mIT6HV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VPdhx+Yz145431XmuNjCm/YYWEgOCB1xbgVyawkTAOB1982wacnY2LyVzzz2xtz8LLxf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2UWh56j511ySMN9da6HMVtIA7++U7HfXXjA3usdMiHquZBAJNGutZqgDzyPY4FiiaGdv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s7mrKKav65w1NNY9c60TktxZ+C/lnPO6jeE3XWfxSKCBo9BCYdw2sxPNegzhSSGSVVQE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sY02nm1c66fTpvlc8DPVeHaTT+FoRpmD6r/zdXXI4/DH6fPPDyckw/8A16sOO5EPBvD5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SW/wH+Ue+OT6zT+HQmYkK9/2jCzfoo9ffOf4x45Ho1aND5kp52bv/rHPJ6rVzayYvO+9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MOLLl85em8uTHj8Q74r4zqNduVGaOJvxc2z/5jl6XjTaU0OKr885wU7G45x+Bv+liBvj/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R5+9yu6J4gP+nHs+c88bfcZ3E0UuvR446BD2SewxuP7PaYKvm6mWRh2jSh+ZzWPJMZ5Z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w6rIOFrv3z1SeD+HotGCVr6l5a/bBzeHaFE3DQKU/vCZyR+ub/Pin4q8yD69fXL7dfln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ajTMxhbmmNkD5985VAc7jZ5zpjlMpuOdlntsmuQLvIvPzyozS/3T2rJVCjmkWw2sMb02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A7k1iSjc4Az0ulAWFUHYWczldRrGbpXTeGxadBNIFZu3uc6UCR+H6VvEdeqkKu+ONhf/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2aZI/vGsryYkBCHjcfQ+2eO8f8Vl8U1JLE+Sp+FRwL9a/bPHd8mWnpx1xzderSRZvET5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AAJIs9PnX0zxUiHc70QhcgfnnoPCDWjBBN+T/TOYmlefTaKBGVXc9XP+/XN8f8fDGd7e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4D4sukRoNQ1RnlSRY9xm4PsvqC9y6iHZ/eUk/pnQj8G8O05+JH1Uo/v8A4fyGazyxs0YY5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W+JzNF4XDI6Djcq8/n0Ay0+z2ovfr9SkTHqine3+md+abyIR50selgH4UWlFfIZy5vHN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xA3VQHPXnOUyv/zHSz+6b8P0Hh8BLQwNPKvR5Tf6dMZ8QMjbJJpo4jXV2C18sQ8VOt1W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+UPjhQUa6cHPKrbPuay98k9b+eXHC5+azcpi9F4udHIBJFMj6kEA7B1HvnLI4x3wvwt9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sYbQ6RJGXfqHUc2tCvnwc7zKYTW3Ky5eXHPXM9rP550NboPLhM+lcyxDqCOV/wBc5u74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7NKc3ffAn05wrUR0wbdK4wjCk3xjmk0Gr1ZqKGQp3JFDM6QhZQR2Gej8OlY6cUTnPkuo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Rv8ADW8fiYdvljWh0cerkJnklWCJPMZkWyTYAX5knD6Dw2fxXVWQU0qtTP6+w986H2q0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S6aCVJI5YlbqQhKm/as8OXPO3V68eK67V5rxXxJZdT9zhOyG9kjIf0v9znX0/hGk0DW8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fpniioEEZWtpXpnV8K8an00YilAlhUcA9R/rnqywuv4uMzm/L1cUSSrJPqjt00Qsi63n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H/FH8S1PAC6deEUCga/p6Yx4t42Nbo108MbIhPxE+npnHbtk4uOy9sjk5J6xXpDs12nb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6GYdeSM5gO2WJu/H751dRxp5gegb+hzeXtznpz9NyW+WburzGmPxk+1ZZPxdhneOSOen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IaAwR5465QJSy2ByPQ51vDfHZ9AAjASwnqjdR8jnKo7uADm9Pp21D8dM554zKeW8crL4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0WDTRtHpwS23pZOMeEaVo306MwDF+t8DnJpoU06ggWa6V1wkXmvPppZYyInakaqBo9Bn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mub454kdfrGjiJaKNiAB/MfXEfLmQW8Mqr3JQgftnqYvtDoIQ0SRrEFYggQ975w8Pjel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YIv9cvayek1L9uL4L443hkc0LLvhkpgKva46EYzp/HtZrJNR54BieNlIJJ68f1zoazw7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w5Z4ibA9fWvzznnwxdLp/NSYSKxoccgZj+Nu/tv+UmgG+LRapgaSML26kngfocV8P0x1m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olSEfNiB/XG9Q3/wKMgin1T2O5pRX7nOx/wz0H337Xad3/s9HG+rf6fCv/0mB+mejj9O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QqABI1ND0VRx+2ed3bizHm87Mj1odZL/AINg+prOGvC56I5UeHiCX3Ws8x4kK1zD+8t56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PN+L/Dqon7EVlGV5QYWI/AR74JO/vm4T+Ie+ZC8IQmQADcGIOMaCRhr1QrSFT+eITOdP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x/mH+xj0W5NUkrGlU9vTGzTthd3XCrGFFkgfPOXN4zoobLmX/wBKHFZftLolFx6bUyGv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GetdpnDNQIr5Z577YeBavxFNM/hZhYRgiSBiVDE1TA0ReM6XxbWauEy6fQpGl8ebJR/I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bJFHpI7/AJgGYj8zWXsadX7M6fxDw/waLS61w0yEng7goPQX7ZnW+NeH6VyNR4hEZO6I2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nnX8O1OuS/EtZqJyeqlqX8hxjGk8I02nFRRKo+WO1NQ2v2mGobb4fo53Uj+1mpB+XU4Q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eO2ZWEDthBwKxuhGIEauNj0VhnX/AJrIoZyXBVz8+M6hcmiOQwHXKKktpgM0/wBLHplK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FVHzwjKl2aumJa2C5iP7ws50ITfOC1i/ErYWOPJpEb8S9c50/hLwSefoZHhfqShrPSbA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OmZsXbnaLxjVwlV8RiaRQeJ4xyvzGE8Fh8N8Pm1p8PmhRtUwd0EgIBF9B26nHPJF8ZH0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BBHXC7Z8YLJ4bLJXxKOPe+MR0c50ng+q1Q6wQvKDX91Sf6Yl4/CkGo0mh0qBPOHmOFNA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zrnTh/CdVplHD6aWP80IyWrHy/wAJh8qFY5BypUN7+udfTGbWRSPHFJJ94nkICKSSA1V9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OsDIaEu3knoTWPeHya7wnX6jRoGMCT/eBbUBddOO+eHO+Xpxc+KA6bVusjmRXk8xX7mz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ZGU9QSM7Xi8iLJGLCzybp3RfwpZ4AzlajjVy30JsfI8/1zrxXccs5pgmmbLiP8eE99wzE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Sw8D8a/vnWucNtXnj54CNivh7Dj+JNuo9qB/1xklTM4I5BxeZTHpoFNdWJ/TOLqDGm9f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4lpodSCwWNtoDbepJ64tp/wH54v4pYlQ1Q29clm1et0HhemhkVjpoSoNkpKGP5Xf6ZyP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tQqSq10XE/CZ9c08aQzyOWP4ZCWH69M9ZqFh1ckkcTRrOpCbrGxz/df0Poc57uGW61rt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1ssBnX1Hh0PnyRssmkmQ0yEcD6ZzdRpn0siq7BlPKsvQ56cc5l6cLjYyqU+70PphiiohN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nS8E0Z12pUSHbDGQzG/TtmrdQkdTw3StDpYY9h8yQjgDqTn377M+HJ4B9mIoQB5uzzpS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bfZHQwan7Q6NHYSSsDKEBsJGv4mPueAPnefWNeTLBIh/mIXPJje2W3a+Jp5fxKR4NPo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vfGL602QxvnreH+0hH/Mgq9I0VRnP1kh+Cq+MdfSs9MZBll3R1/izv6GLbpLPFLznntKg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rPyfpeep8SlWDRbI+L4GTaV5nVvcjV64gy/HeOOvGLyCjlorFdXpotXCYtRGssZ6qwvH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G13HoDmVeB8a+wbFlPhUyeX1aKY0R8mzy2q+zuo0cjxzwPG6jcdrAivUHvn2wR2/OcTx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oIksIT/e9PrmvyWMXjlfHm08iqWim3qOx5xWYqxqUeW3Y9s9z4/4FHD53kLtAt0K9ge2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amMSKDRPcZ0xy7OWWFxCG+Hkncnrl6gLJGJEBJHf2wpW1J0ZDKeTGcEbVuFaN+6PxfyP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+/eKaeLzDGC4bcBZFc/0wv2i0n/L/E3h8xpQ38UMy0SD/wC2G+zvkR+KRs7OrX/DCkDn0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ddako837zIlNzahR0469c815cpzdPp9DHhwvxrn9uT4PbSatm/s00zs3f0A/riQJYC+vX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3/mkaOId+ASTiiiiSRnuy/WPnT3REjaR1ijFsc7sMcejgVbHAr64jDt0MO+QFtRJ+FOp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3UKPNPIH9zOZaUZNROPgh2r6ycfp1xDUeHzK3mBtr+qcEZ2dZ4lpIGIeZbB6L8RwOn1I1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gtxkuUiSWuaniniWmGzzBIP8a2co+Na88/wgfZBnZk8KlaieT6YXS/Zt5zRDIb67eMx+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t184IfVSBf8ACaB/LL0vhuo1Id4oJJAvLOeB+Z4z20XgGn0crRFFlljrc7Dv7Z1n06nw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RddOOtZi8m3T8eo8r4H9mU1W46p2XbXwLXQjreeo0XhaaGeODSaeMqIzIZCoL8Hnk4t4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q3ShacRDdYHcgjO3p1k0x82fVNMzAoDsb4b61VUc1L5Z+m9A3nyNGuqRhs8xQpoleRXB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/D4d5JJQG/fOUx0yxQgJpR93b4GumBAs9R6HOlpfg0OnVq3gc0bHU5crtcHQ00uwkno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fdfHdPrEA8nWLubj/wAxKB/MEflnvNOpf0odc8//AMQIVm+zkcrmhpdTG3TqrHaR+oyY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6bKTqOFJB6fPBEm4TRvbyM2VU/eauwRt/OufzGZ3hTpmAZSy3TDrz1GdXKxgH+HID0vti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H540p/gTKf7wPOK6ptsAIPPGRGItNOZlP3d1F/i6j88dbSTUSRHd3W4YgsrtJZ5OMM70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5ga2/W89/wDYDTtH4DqWbaDLPRIN/hT/APm/XPnMTFZfhbnPqngcfk/8PomVRIdQXcg9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sr503i854kskr7kI5DbQeOgu/9+mczwdTGu8qQpat5B4Nfvnp5dKIpIkcoFHJauKI5FZe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ulhD3wV6Dn1w2+ciQ8Bs35i8kc12xeOTcDfQDNXwK5+WdnM3uBiv3wMvRDa3mC58tgK9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/fAMWVFtxY9MXWzVivTDMEP4+gN84F5fNYnaOOldhgGRiEIUWbzLk7hvO6u2EiBCEg4s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mkYqRQG4dMwm4Hjr/TIWDr6ZlSbJBPTknAKzWOOtc4qxPIOF8wsSAMpyoQCgG98gFubi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g5qNS7jdyPbNMqopZbPoMokJYDij62MMs+2wy8DBB99FOD++WbI5W674DVr5Yah7g4rO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zRW09K74JntqFD6YGiBYVzwMy4vm65yNV2KPzyHj8VH2wMBiWs3fTnGNLp21WqjiX+Y9c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1X2H8Lk1+tRUFNKwjU+g7n8szlZjN1ZN19H+yWnj8H+zuu8YlG0lCkX+RelfNv2GeK1D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uwvuec9j9v8AXxaeDR+C6XiKELLL7KPwr9SLz5/rdUQhZKJY0PrnxbbyZ3KvbJqaL6hG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TsFfqc4fj7Qv41rPu3OnVgiG7sKAt38wc9jpNIui+z2p8QlIWWRWWM+ijgkfM8fnnz4t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fFm7b/TlzeIYjcCgRmmZiTt59rxdX5rNlyKHB+We95x+SKuj8s1H+AYHzK7Xh6KL8Q7X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xdhmRfHGVIS5sdu2arlaJ5HpgaALEXRB4OaKILrp2yowHYUOT2zcscakBTYrt2wFpAFF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HPzzbR80xoHvlVtBIojpgaO4t71hdOPh3HpdYBWIPXDxNSV0vAhollHHfIlc0effNLVk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xgVwWu6GaIUKKPIPrlKLq+B65ZPJEYPHfAYjZQADzQynosCOKHXBkFaBPxZRY0u2ycDV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Xf2xsE9xeKycPxgUvTkZUl2TWQH35yMSt7ubHfCggVY5xrRaSTUzRovwoxrdgOCObB9M9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XA+MPIxI9yB+2Yz8RrH2R+0en0+l10aaQOIig4Z9xscE/WrrPSfYvw8RabXeISEAwRiGM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GcHxnR6uTxbTxQaaaQyIAjBDtY3zz04z1nie3wXwPTeGqyvKtySsD+KQ9fy6Z4uXP+Ek9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u7WcVweM8/8AaIj/AJxP06L1+Weg8Ih+8a+JAQFY0SflznnPHJkm8Z1rxg+WZSFv0HH9M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RHvYvNIpscAc98qjzya9s0ll13Hi89jg6cEIl1VkgdBnpfE5V+6RQQpsSJAgAFfXPJeY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AHPb/aDTwPp4PE/DA/3TUqCVPIQkdPzsfMZ5fkXVjvxzcrjQrv0OrQHl4WH6HPKRk8c0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67gwzx7WBR6qazXB9s8jaEXz19cMeOOxxYAFgemNyWuw1wc9Dk1x5ZFjpfOdRmD6CMj+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shuO2dCBgPD4x3Kn9/8AtnHljpgniSFvDNPKovY9N7XnOWwoIHGdOa28FnAPAZW/XOXY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Gmc/be6wAeRloRtth0NZmhfJ5OaVTVC+c7MNbrY7R2qjmzSAAHpmHs0R1PHGUvAongfr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5oE7T6XzgwfiX585sEcC++BqQlmHIodM3AKK83gRZHqe+Fh/GBX54GNSLfN+HacTTqHI2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B7YbRvQJB5NivTJfSx63RaldJ4VHJp036nUTMgVT/ZxKOa924F54rX6yfX6hpJywAJ2R3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B5JoIIJwp2RzFVa+/WvyvOhpPAtDBrZ9Zqb1EcjtJDCDXB5+I+mePtMcra9Em48p4V4B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yYx+KRyFRfmTncT7PeG6cD/mviM+tmj4EOm4Rfbef6Vjer8d0Ulx6nWwRwr+GGAEqv0U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4bEMEs7DodnH5sf6ZzyzyyviOkkh7TSaLSUPDvC4Eb+9s8x/wAzeXJ9oNYXZS5UD+RV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suphjg0yRozgH4jZ9sLrnebWSSzEGTcFNCu2Y1fsuvp2/L100YbU6wRDg8W5A+dgYvNB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59ZUj/8A4s4P2qhMnhvhusVXHDQuqg0wHIYj9M85CY5L2FTX93tmseLt52lz19PeGTwt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q1b/APFzSySpon1Gk1q6mFT8QHI9Pl3zxESAkDvdZ2vs/LJ5Os01nymKOQDwSCf9f0zV4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/Gjeq0UHiILaVVg1X9xeEk+nY5xk3D4WGxgaII5GdnTTyRzo8ZohuDgftJGRqodQyBGnT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nfi5LvrXDPHxstIeeuLlgu75dMM7fCtnkgfsMXO2jZJOehyXG4ZrYc5CQQL6+2ZiIuye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QZRQNXVX24yAnuMyrbT8Q465auDVdMCySL+LnOl4T4i2k1EM5QOE+F0P8yngjOY54Nce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Cqa7k+mYzks1Wsbq+HvNAsEGp1Wt0josM8W2Nefhs80flnA8a8fofd/D2Hw8NKO3+X39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VqnnmDjiMOVX61mZPBItYAPDlWKUNRjZqUj5noc8OPHjMt5PXeW9dR58ktbE2T1JPOG0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Zj0z0+h+zEMDA+IzgnrsjN/rna0zJChj8NgjhQcGVhZ/PO2XNMZ4c8eK5e3nofs/KkQf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LH5DK1kcEWmRNPp5AF5MpJO79Kx3W+MeH6CRtzHV6mzdGwD79sS/53P4notSrxpGm9VF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zy86dOmOP2c8M1DweHamcL5hSPcRdXWcHW+N67V9JfKTssZqvr1zueGLv0GpT+9C4/TO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Y18vWqsgHMRUBv1POdMde65231HMDSSN8buxPqSc9F4PqZoPBdQhUAFwEZrsCuQP0x7T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l1El/wAzAAfQZUum1moeGJoikK8A2KUfTM554rjjkXj1TJSkfwpQGZfXqM4/iMSwat0V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7r/CvEYnMqaKYQINqMBdqO/Gcrx3Sy6aeBJuZHi3sv8Ads9Dm+HOXLUZ5MLJukd3wixY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UV65pSb5oZ63nWD/ABAfQ509D4rDBKRqAxUj06ZydxsDrg5aBJPGZs3NLLo94p4rLr28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f54kb8s9MGCCeDhwpMb/ACGZ1J6a3a9F4GN2kiAPLRdc5nj8baNtIA/4S6LXUVt5/XOl4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t88B9tI6/wCV7erfeGP5oP6Z55f5O2v47VoftFPSpNEZ+1rwT/rnodTLFp9PqtXKrLHB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Z5rwHTqJlcj8I3fXHvtPqAvgI04J3S6hWNDsoP8AWszyTzqN4XxulPFfDA/marTSvMoA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Mvt7Zy4YPNaPZfJFZ1vDfMPhen1IKiI/9Oa6gjjn5jOVHOdH4iCw3RxSUy+q9x+Wbxv0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h1G9CbBzoR+GeHiU6wqzs/Ow/hv5YGTSwanTLq/DnLAizGefy+XplTeIw6TxDTeH2WL8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5zK/TfX+zur1cUMZOpmTTwjgLdE/TOZJ4jJNHImn05i07CloHcw7kjsPn+mc3x7w4iWT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PxFP+2b8D+0ms8NTyxK0um27fLPIA9MdbZuL2kuqZ0THaWBqMAhh65ytZEIdQQopW+IcZ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dtLoz5jmwGA2rx26+mcrXaubWTebO1noB2A9M7cMy35jjy9deKBxzgzyL/pl/PKfk9RX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ZrPT+AOk0MiE04Ni/TPJMKYX+Qw0c82ncNBIyEehzGePaabwy63b2vi3jEfh2ij00LsA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/XsPfLj1s3ifgmhMoZYJ9Sy053EEAit3HHxfpnhWd5ZC8jFnbqxPXPW/ZPULqPBtRpeTJ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8f654uT48w/l9vZhz3O9XkQCNPErDlQVPsRxm9OP4ouqNj9Ma8Wi8nVyg8K0jOPrziyGn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bx5eKGp6AZrnb8soCjd1kRlUi/XCLJJRDXIOdef+ym49D/v885xFXfTH5ju0xZTwUH75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+Ku2bb8V2MDEf4ldB64U3Z6Z3jkt79LwbH4s2WqumDbnpxlBtJA2olKL+H+YnsM7Aij0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5wF1Dwqyq1A9azt+C+IRahYdF4hEoBIEcyimv3OceW2TcdOOS3VPaDSnW6pIdwUEF5pP7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hkm8TTU6mbSwRqIIpkUHuoUcKPqcL4tqf+U+Fy/dkMkpJBlC8UOh+Qzz32f5jd7BAkF89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dv5V6Mv4zTn6tNut1II/81v3wB/3xno38Jh1WrnYawJbncpSyp9ODjWl8B0UbBpdVJL7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P1tpD7PajX6fURfdvjA6o5NAf0zvyadfEG1CwtHAOX+O9ooWfpmzA6Js0MO0D+YkCve85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0zIJBPqX6Bfw1/pnlz/llvF3x8TyBPpPu7jT6+Hy36pMjWrj1U9CM9v/AMKvDxp9L4t4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YiLHCjcx/NgP/Tnk9HrItdonOiCsALk0UvKj3X/UZ9M+zeiTQfZrw6BEaLchnZGNkM53E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9vbVY5ZJNx1PEDs8K2j+eQX79TnJJpKzo+LvWn0qepZiM5bNnsecxH/Yv6VnnfHh/Ajk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fDbdIxPfOHr1M+h1Mf8AMELL8xz/AExsLxG0BzUJ/iSj0I/bF9E++FT6jCxH/qZBfYZmq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oqNMkm4fIg3nTjkZ9MpNWe+cn7QJu1OhkI4DMp+vP9DnajjNKB+EdMyKeFWHIwP3ZMcZ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62bOaaIRaZFUdrwbIpYkjG2+FKxWQ8HNxgBhbgLmiK4GWqgc98rm7yjJ69cGTzhT64J/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47AwMMYs3VVi7IScZ0xAQKRzuoZQeGLc/PTK1kirKI0F11rG0VVFng4pIULuxJsnthE0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MqIgMQD156Vmp+VwpMseOe3fCRvfXpgZOnXIB8JyKI0y7jt6ZpXDNwKxcDNrwcztdEvE0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EAX/AOkTnV8OZfvcUZAPTcPY5w9U8h+1UccYtF06eYa4AJY/n0zoeFsX1Uk3QXQzNafN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KUrNonCSJXGy9u78x+oxnR66bUeDzCJBJ4hoyUZXPVAfhPHXjj6ZvwbUxaL7beI6aYga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PABdqv8ATOGuok8H+0WoYjcFkZXANhlPbPJlP5WO8vjZfRSPNqZ55WLuwtif2/7YbUmp4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pnpNbptO+md9PDHumdArLxe4gC/zzi/aXTDQ+PPpEbcdLFHE5r8T1bH9c3x5y3TGePjZ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zBfaVN9Dm2r4b9P64CY30GdnJ6DwGODV+Mvo9QpJ1UZSIggFXq1P9MW+0BKHSkqFYqQV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Sat9NPp9WgO+FgePbOt9tJotRqNLPAfhlEklAdL23nnssz/07bnVx0l2wk30NnOv4h4T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jxrIp62rCwf3zgQtyV9eme2+zPiK6nwuLTEgTaYmME/3CeOPbLybx8wx1Qkhg8G8Pm1Mh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30zyej8Q1On1j6nhzLzLGfwyA9j/AK52ftnqSdauijPwRfE3ue39c8/Xp1y4Ydpus5Za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4bqtNCurijmEa0g1Ct5ij+6WXqBnD8R1Onn2RaKJY4w28kKRfbaLYms5cAs3hRwR6ZcOH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w3KaHS8P4bq2ijdV7t0xSX8JzMFq9j1zpl6Zx9vuP/Bvw+CRtb4xFI0heOPTFX6xuLZ1+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qQJChPdic8Z/wYhEf2Ikm5ufVyufpSf/AIuel8dk2QxJ6jPNxTw7Z+3B8VbfrnJzn6sF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XGpmuZr5wGo4cEZ3Yc3S6kGaNlvhgR+eeq1yttVTfwjbnjdQv3fWxSKLRnAK9rJ/rnrv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5IPJWlH0yT2uTnyodo+EjnFJFJI4NXj2p0yogt5Cfds580TIikSyAn3zTLe29x59scVa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mEl+FRM1kc8DGUge3Ms8tA3QNZFHSI7x8JqjnmPtzEw0sU0dGSORXFG65z08Wn020tIS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tUIpDq0gC+VGsWwgV63kJ7LzKNdoBIP5kuj7/wDfPi/jUPleK6hOlNn2LwZnELQtyANyn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YQ+V9odQD0YBhmuJnkcIKT88YjnlVNr1In91xdfXtmUWuuECZ1cGhtYeZA7o6m6vkfXM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5nlk4pm54HbLCc3++Z2bZQ/JB4Io5NTe2pldaakBXwaQWbOqBPy28ZXhembUagBBe3np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af8A7Hfvi6lSskw2wbDf93r885sk7x6f7vC+2O7cqeW+vpmvyTOTX0uXFlh+3260+p8P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o9dvJ+p6D6Zydb4nqtZ8DMI4r/s0/qepxNVBYgD9M3tq7zO2JNBgWec+i/8ADvw5dXpW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PlB759f/AOEun/8A2dkc8ltQ1fQD/U5zzm/Dpi7f/LIb/DeFlVNFpwUADu2xBXUn/TO0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/wDF2IY+RANkYB4PqclxkbnkCXTKuok3XyAemNtp4n0pikS42FMPUYaXTp5wPxD4fXNx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zprZGDw3RB2dYaYmiwYg9K6jOg2kgkQI8S7R0ANV9cMkaba2is2sMZPKKfpmpGaQm8E0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t25W3fy13vjjNS/w5Yow1tVDiv0x14kX8IKn1BOIakFNSrE7nK7VPteSkhsy7QEQ/Fgf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JpQjTRr5qK4tSyncAfyyQjaLP4jjKkOAp6Hg5JWtPlEH2g1mp8P8aVSkcOsZJWXywSCJ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eJ6rxSfRLqdt6aIQR8Vagk8/77Y9PoDFJ4yAdn3XbuX1uShiLWg0rcDep20eeCRnpcMr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iy92ytSC0A9SB1xkm45QDwCLHvWKarjT3z0rjIyoaZkYAzRD06mv0w/3Z7I+8wr7Hcf2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T79cZkIJNci8yowhIVv4kZq/iUEds+s+LImk+zGi08atGBFENnZRXPzNnPlGmQSGNAob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659s+06JG8SsjMEOxIUr4uB1J6DON/Z0np5+XTFghDDzKqmBq64zl63TMg/jkO11uQciu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QnUyhpQSSP7tmyc4mv1w1GplVUADt+LdYonK0+fJ3HS8uhuABwZFGicMvBsWb4zs5tMv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fHzYxsEMxB6kHFioEg9T2OBuX4ox14N8dsuMhhwFv1rI5oEDsarMRsVFoOfY1gWybVok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HWO9QR09PfMxkWd3I98AUYIFseOnOSxZqq9cNIA7jivbBupRytAfI4FEgAcd8qRSSc1I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qc2thTQwBR2JKAux0ORrBoiqykZhJuIpj2GWw4tj9cC4ehHUfvhmku1XgX0wACqoq7zY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OGUmzWKuPj/fjGWQVYod8XduabkYFFiLr/2zQZjHd3fTIuwqKBrNgDYOD7VgZ00TTzRx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H2J0cXgP2e1Pi068RRmOIf3j/MfqePzzwX2D8Em8R1sRUbZJW2qeuxR1b6D9az2/278T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Rp9FQcDpYHAvue5zw/N5PH459u/Fj914/wAU1cus1DvPKTNM++Vj8un0HGC8G0R8Z8Zi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V/7qDkn+n1xWmnfagJZ+AM9t900/2a+z8cD0NVqB52qk/uoOdueDLLpNT29OOO68t/xA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AiRON3lr/IimlH5/1zxDBboE37Yx4v4hJ4nr5NVINoY7USvwoPwj8v1xbaN1gUc+r8fj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2fbJZFA1x75uOlPxd8yaIN1X55qJkJN3Y9emd3EXarXxxXAwsbWvI4uuuB3IENd/2zai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mfafkM38dAUKHTMGJ1FgH3OVbbvS+LwN8kEg13+WXutjbNYzB4sqABlgBhfcDtgbZ7IF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CwPxngYmp3GmNeuNySKI12sd4ArClp4gjttHA98qNSpFHMMzFTZJHfCKwattg97wgu03Z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W8teB1zLAntQwM7xVeuUGKnjp3zMlqByAx6ZnoKBJOAWOT4uOnYZsttHT58YGDcG7A9s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Msx2j/F9MBIbBPPXDgnqB05wTgtyAQTgD4PS8jdryXzR4yqN+lYFH59M9HpYxJ/yEsyo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fY5/9Web6D/tj2m1qt4fJop2Kgt5sMnXY4Hp6HM5zc01jdV9PiebRwywvuVlPK3xeeQ8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lroDHfBvtJF4hAItcwTVAbTZoP7jHwug8PDat3uQGwXYBYx8u5z5eUyxvmPZNWeCGteP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sdCF3fyk9BX654YcCrH0x/7QeIN4nrd43eSp+AHqffOf7frnt+Px3HHd91w5c93UXZqq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3NfrlkZ6HESdyro3baM9T9jfF4IIpfDdcC2ln/Ab/Ce49v8AXPKzi1QmqrBRvsYBjY68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HVdMM+t299Non8P8U2E7o2O+N/7w/wBRniNau3XalSOFlYfrnq/BvG49ZoV0OvbbqI2B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55jxUr/zXWbGBHmEBh0PTOPBjljbK6ctlm4CpCmxd4Zjaxlr74CP4gB0Jwu7gWM9bg3G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KcLz3A9sSi+GRAPXG9HfkvQv4iPlnHl9N4HdMd2l1cQF2nT3zjg2gUDOv4Y4OrAatri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OomjAPwsQMzw3zYucWt0DwM2pJbvgEf2+d4dTYG3rnocmq+EAni+2WgHbtmNwK+hHbKA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x3cLx75punB/PMAkiuwwigEW3QYGQxHFcZtSSw/0zG8qeg+WaRqAIofLA1Kaf2wULFZg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WrucFYBIqj87yUjteHPu82P0+Ic/Q4/9pxJJ4ApV2AQguo/mXoRgvsYYZPtDp4dRt8rU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fqM6viGndNFLpZBbqGiN8XXGeHO6z09eM3jt4bT6KXUNthUdPWs7Xh/2YeYb9brdNpIg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OX4V4gdBrFlMKTrW1436Ed+e3zz20Eej1+mTUaEiJG/EsqeaUPeiCP1GOXO4+kwx7BxaT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j1PiGoQ35k0m1b/yjOb4tLE8krQR+TufcFu6FeudSTwfUamRI49Zp5N5AVApj5/I/vnDm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Q7wjc3XNds4Y5b8ulxroeF+J6yFk8h5SFsBFuhf/ALYTWaXVeJlm1mjZ2/8AuhA3qPmO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ItiLTRcAsasf3j7nPJ6n7Q6qXUyHRqsekXoWiBJ9ye15cMssr/FcsJjPJHU6NtFr3hkZ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1vAYtmj1Mx53uFA+Qv8ArnIm1M2tn87UOZJCKs9h6DPRCNNF4BpQCWllVpX54XcaA/IZ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Tz4A8G051WrRDXxuBX7/AKXnP+0U/wB48b1e0grG5jWulDj+mep+yekdI310iEIoO0nv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M8kkzEFpGLmvc3k+Pe2d/wBLyzWMORndEPUd8XkamIOEQ1CPlZwTECSjfPAz2vKiC0JB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D65EoAcnLNKCDVHnAi1u+KvnmmpfhB6c4K+QaqvTICSb7D1wNgUDuPyzs+CwqyorkKJX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/i5zteFKdRqdJpUkVGe1Ut0vsMxyX+LeE3TGscNrGZBSXYHoOwzfh+pYaj3vriupjlg1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kHH/ALP6bztdK7/2UCl3I/QZ5LZrb0TG26dqdIlHmTPyT3NADFPHPvep0LJpZEhUKApUd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J/aXxI6zXsitcEXAA6E9zg/C/FtT4e1RtviPWNjan5emZnDlZ2bvLjvTaeCa5iAmmMgP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xeHp4b4Yw1Q/6uV9wRSCEUDv749oNboPESDEipNXMZO1x8uzDGPuGlaZWmfUPD0KoR19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Rjx78wDwYfwVB6srGvY8f0zxLKAaPNHPpTaeGGN9TGTtAIAPFADjPnH4h+edfj5TPbnz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6jTULWZB/LLz+udrSfaLTX8aSwE9VDb0/wBRnknU9v1y1HPOdc+DHP2548uWL6LpftFp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qVDEc54/X6ltZrpdQxJ3ni/TFIlo8jnLBFcnp0GTi4MeO7hyc1zmq2GP8rHpyMuuMGSN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s8++d3FoDmxxWDn/ABC/TNq4PbB6jki6wMKfiGNqwCSH5DEbr0Jw3m2m0/vkrUeo8JBU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jrxiv2xP/X+HggbVgcivd+f2GdP7N+I/e/D442YGWBfKYH0HQ/lxnG+2p2+Kac9P4H/4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qvVdTDwb8D/jQyslbk5YXzWa+1Ea/8pikvrMFA+mcrwDWrpdWpdqR/hY9h7459rtUjR6T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0fah++auN7syzor7J6iO9RoJxaSkSKvqRww+dUR8sY8Y8AlaTztIyyMwuum8eoPr6jPMK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NgjqM9N4b9pQVEfiAKm/7VBan3I7fMZM8M8cu2K4ZY5Trk5/h2r1Xgksnn6WZUYcgrQv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3nUyzsRvdr63Xpn0KHVq8YeJ1kjPdW3DBN92lc+ZpNOxPFmMYmf3Ytw/qkPvfm+H6fWs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15o9/wDXOT4t4YBu1nh9vpnNsneM+h/1z1mj8P0XiOoEesYRaeEWqowQH2+WI67w9NB4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Ku6Ml7Uc8oT+VWPrnGc0xz1HS8Vyx28jEBtJI5yzwR3vOn47p2g1KOY4YzKtlYmsAiuf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Pfhl2m3hynW6rJqjzmTVmuazZHFD54InnpmmWfQjNsLQV3zBI59Thb4F+mAF9wArqOc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1yaqAbuCskZPDKeowDjm+xzWnQNIQeeCfyyWSzValsu3U8blg1KxarSvaP1U/iQ+hzlj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6g9OcDdHjGM6zRbu7Q8Hr1zPb0y3YHmuco+tZUMGtpHJ4zoRV/wAuUDptKi/nnJDghueSP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E3gJCAF4tQVb1IZQR+2ceTx5dcPPhxkID2OuGJs4NgyaiRHoFXKkDsQaIzTHmrztHKrY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Csfh9sBzlRmTnAs7L3ND0OG5+uYkXg8YV1vB/H5tMfK1bvPpmP4mNsh9b/pnak0WlhjM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T8P5ds8RdH2zt/Z3xdtFKIZmvTPxzzt/7Zw5OP7xdcOT6yA8Xd9N43qJIXdHYKSQevHf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imCMfWqOT7RBf+aMV6Mi1nN4vOmOMsm2MsrL4dJ/G9YwpdiHsQLIzmSF5GLyszOerE2cv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T0lytE0aPLq4EjYrI8iorLwRZA/rn6L1DXOqWKQBB9BWfAvsqnm/abwqO6vUp+nP9M+7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eM87S3xpXi7gyQgH8K5zN1sfQYx4g+6cfLFEbk5pB9Ra6cX3zmsebGN6x/hC32xLMWrHM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nlfb2zOgm8zxDWD+4VH5i8f1EQlQoePQ+hzh+FOU8X8SjkFOpS7/AMuNg/jsiq2kUC38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JJuiUqeK6Z5+WUanxcrxUYAP752o4vLAKGjgptmJxvRoLBxKNi5qjedTTrtSzxmoza1O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+HABvfnKjLMPnhEHestVQC2zEkwPC9MoHKCzX0AzDDNgFzwCckikAWDxlG4kGyjmYbSZ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uBg5lVZ43ondakevGARpLYAtZzDIWbg1loQP5AG71zlk+2USm4sn+mak/DRODddqk7H+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88BaXapYEZjtmph8bfK8xu3UB2zNWNDL7ZBljk5lojrRs1HmKP4joF/f+mPaJQkIA4xX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w1X1P+uOxikzNV8f+0jV9p/F2UkbdZJR/wDVnMld5JWd2LMxsnOt9qlv7U+MVz/1T/vn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6f7GeNp4fqYl1IBER3ruPB9s8/qJn1GqmndizSuXJPck3eY1Nbht7gHIotRXTvec5hJl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NAYF65sisNJyFwTis2y3Et6ebtSj98CWPlqrEkKKAJ6YzpK8mcHn4Di/GzucAVX0scYz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RAf98Cgth8sJIpEUZ9LxrZtNVM2qneZxRc2e+BI+IV0yyeh7ZoiwD2wDwpwGPTMmwSOu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P88Ab+2a04BbkZhvw4XRo0kgRPxP8K/M8DJl4jWPt+kP+G2m+5f8P/CIyOZIzN897Fv6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pE9AM6WghTTaLQ6SMUsUaRgegAzheOyb/ABGT24zhh4dcvbmP+LnF5mw8p4xSZh3zpazC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NuY92+v8ov8AcDPVoI1YsAWYm88/4JD5vjCvdFIXF/MjO7IpjtYzfqcmK5FdYTI1nEZ1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6k4o4d36H65tk3pYlVQ7kXh4BG25jZW8zHGFiG7kkc4PUs0cKLEpbdyQvXAOZ42YJDpw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0Qd9ZrFk2hvKjBVei9aGel8PRotMX1BCXySTVD0zzGumi1eu8QmgZXRqWwbAodMhCPha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n/iTD93+0kYPO6G+n+I59N0S7QueB/4uR14/o2A4bT//AI2OPxU5PTxyqD0ArCKvFHAr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9/fO7zIq3x3vMlN3DkijfB5xlEvvzmXiB5J+uNEunX8SEKfZ9EjLUKKFm5J/r3zycnFH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1iRNM7RCyqseBxXTBxi5x0AAsk9M48fH0lenn55y2WfQcaU3I5rNuoHplR/jA/LCMOfb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wM+1f8JP/wAl+V4+8yD9Fz4wRz6+2fYf+DcxbwTWwkWE1G781H+mYy+m8XsPF5jDpCkZ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k5x9JB5Wz2FY3r5PvPizD+SABQPc9f6ZrZWSusZloMlnqMsDA67cGgZVLAEg18sPEpIt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KDVi8NsUdBgkHIAw4ShyecqAuAepOc7WNWqjHcA50nXmjnH1xK6y+KC5nPxGsfZpAW5v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Qs/LfIY/GbOcttWPBfaWCXT+LfaIpu8l4IpWCjiiw5/MZ5qgRpbtVYN26/Ec9t9vkEUi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mIPHwuDZ/PPDObj0d3ah+b/xX/XPbj5xleXLxlpagGKcknda8V88WlI8sblDDqQe/tht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T/Yn5ZEbePSxziO2Uji0N/nm2j0x3HzJb7ChiSIFFk0b6YcBT/OMyr0P2S0un1Xj/hmn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e4DBj+gOfWftNC0uuaZ496qbUE9aHX2z5l/w1iEn2x0EnRYN8pr2Uj92GfVPtAd0rI4Z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P2rpHlPGIki8IkaRkGscDao61Yv9DnH1KRRwROr72YchegFDGvHpoGfUxLvfUM6RxjZ+D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Pj0Wo8+CJ/4fnSmL4j0I6g5pp4REY1vIsjrh1LRBR1HWsWBugpH0wjMWANA12OdXMylMx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VrIsXV5qIkDfwRXfBGSyQCbu8C2FhgBzxmFYH4fiFHoRl3YN9PbFpQS12aJ9cDoKygWB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7IJvnt0GLEgKDdr2wYlPaxXpgNTsXb+ER157VmORELrjvgoiCCG4HbCEkGqpTwcC0Ycs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IB54+eBPDUppR75anqTxWBe8k3Xtmgew/wDbBl25IX9OuZBYij+WAckc88ZRJu1POCIC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V74DQf4d1Wfng3IHcV1yg52k327ZlmJruawLPJ4xzw/SNrNRHCpoEWzDsMRAO7i8+m/8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ul00Y8yZz7chf9cznnOPHtWsZ2unoNAyfZT7M/fAn/X6sCLTIRyo9T7dz9M8F4hLTiLe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PU/MnOx9rfHG8Q17SL8KKNkI/uJ6/M53vsT4HH4bpZPGfFlCNt3RiTrGv972J7Z8Tk5N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+k+zfgC+D6Zdd4iqnXyj+Cjf+SKssff9s8T9ufHvvWol0umc+W3DsO6jtfvnY+232qJg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AVQK9gPYdz3Jz5iXZ38x2JYmyc6/D4LyZflzTn5JhOmIgrLBO2yMwnXtVdDmwDd2Bn13i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ioGz39chQt0vjNeVSWT068ZUbmYMBS0LwqggAWMEwVYx8XNYSM9qN1ga3Eqvxd8pVJJ3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s2dzLddeTeAMqKOwih2zUTHY22hffICpAAFHvXOZG0SHhawNdWuwT6DLJDIOPi75RYHm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HJqx2wNlVKijx165qIkGrv2zMnQWbPplRjkdu2AyoNhiASOLyO+6yxr0rKYV3o+uZIIr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HIJ+mWpsZt3HlBCPiB4wVdRfXpgHjRhTcEE/XCmgQrg0eeMXiJBvgnDueQT8QB/LAw9A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8CgfreGZiQd1V7YOWiT/ACjsPbAWO6hxx65o1Q63mW/HZ4XKHJoVgaj2lCJAb7MO2Uwv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CgPXCq06hjRO4enphCpv4rIHABzWlX+IL6jDEfG3eiBk1DZMCyB65oih6fPNEAHjrlOS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5/PLHtzkIPQc33y1YrYrnp0wNyC0U3eCsAdCMKxAXg8V3yk5BPWsAm0fdwTRvvgWQi+Py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E8VgAu4kBbJ9MiqjN8dBmx+GsFEK3d8IDYPYd8AkZO9COgOP6JyNPPDQ2mTd9RnPVqK/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kpE7qrfEyoTXXrXTOPN4jfHN0WBgJFccbSBg/GRXiBcuG81QeOx6YXTru0jMOoNg4HxI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nHiv8m854KNTUOgwi8EUSOcC5HUYRTwOnGexxWSRfH1zSiq28365gGulc5tAVvd3you/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CPFmz8jhdxHHGBlW5BP0yD8d8jKKkk89OnGZFnvgEm45rpgauiOSe3ph5yCAKIGAY8j1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MqOhp0YMufQNZqE8R0Mesj6yUXrse+fNd+1jzfbO59nPGl0rNpdU3/SyHhj0Q/6Z5ufj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xXL8U07abXzx1QB3D5HkZjQyaqHUL90aZZW6CMEn8hnvNTodFrpIdRqwWMSbbQ/2i9uc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Cok0sNUVgWr/AMzdSc5XkmtV0mN2U0Wo8V0vhc0+sj1MeoZtsUkqbaFc8YoukdNNHrig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O2diHTu+0a2SSRVN+Sp6/PBa7xiHTgLPq4ohH+GNf4jL+fQ55d+f4x21/wD0B9oBpPtB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mUqF8tE3C+OeT7ZztB4dFodZvj1J12if4JYnTaSPUdrHbGJPtbpx8Qm1bn1FKcr/7KtFO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hW/pedMcc8ZqRm3G32N/9j+m+/PHFqBHGpshgenXj39sF4kV1Gqi0ul3bN+xAevYDOno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PcD33cH6jM6DRHS6g6iUK+pbiFavy+fxfP0yZ52TyY4bvh2PtDqo/CPAGj03LR1Ep7WB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Cl9BnqvtrrlkfT6NHtIVtu5Y9z+d55QEBv2zv8HjuOHa/bl8rLeWp9HoT8IB5vjATEb+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HpgpKLG7+ee55GDyDR6YVubKgk8dcC9ksAbo4S6uuTfGBR4YX/rlbix6c+2Q8NTfQZp1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jWxv1y4pdp5Yg9VI4o5hjTUePXMuAUIs31GLNrPD2EEo8Z0Chto1cIok9SPX5HGPEdQvg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fUNuajySOAP6/TPF6SeaFzJC5R05sZjX63Ua5lbUybgnCgAAD/vnl/697f6emc0k/wBg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zKsoHPX2zQYEcCjnq087W4qQwJDDkEdRnc8M+0MsJWPWgyL08xfxAe/rnAodzmoeX4zG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kuPmPdeIeKxf8kl8l1dX4Ug9yKr2zxtUtemQqC7E+uaI5PyycXFOOai8nJc/YRO5bGVG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/ED37nOjkd20BV9MD/MLxjUEDaV5+EYrYHPe8ou7uxx6+uEux2GUfwmj1zJN8V1wNA80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rrLACjvV5T8xsL74ABV9MySe2UTRoA85ZI+fzyKa8N1smh1Szpfoy/3sd+02ug8QfRSw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ryK/rnM0yh2IPJokZRW15zNwm+zUzsmlLypF5o8ZI+EPHOWe2aZ2zZIuxlgnJdH19snUY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nZG9VNY2ni2ujP8Abbv8yg4mTYyj1yXGVZlY6X/PNWFIKwNf96O8seM651pZEjB67EAz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tJdV7DM/iw96a/Ll62ZMrzEvI7O5HU8nMH5HIp+DMk0RXTvm/THtZ7kdME3r05wp2kDa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FPyePxHNjlRWDBoemEX8IsYA2LH5YTS/2y+h4P5YMnaTxx7ZvTsPNB5+eAVf/DsB2PbA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CSC7I4rFv5rvpgQ8nqcom+v0ydT75RuvY4ETrnoPsUyP4hLppQGQgS10Nqeuecb58XjM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7NvZCpvuDxmOTDvNOmGfW7Z8xpppJT1eRnP1YnCMb7i8CgCCu2E4/TNyammLd3bZ/CMDt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n0wRYsPTKiHg8g3g5OASRwcsmu1Zlul9cAJ56ZpEuJ76gjKNE364ROEftwP3wKkd5Nvm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MHrhK4vvmG4HrhFduMroOmaIFHaeMyf0wrofZqcQfaTwyRvwpqEv68f1z7tGNrMPTPzx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TD6c/wBM/QEEwl06SqeHRWB+YvLAtq3uUk4BDXOXqG+PBA8YtVUrFmwfzyzlZlVHOZ4s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IVb3Xt+udM4vqkEkTIwsMKOIjzPhMLmdpm/HI25jnpYmJoZzfBds8JQUJY2KOPcZ3tPp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oumj71jgRnUjdtHvmR/DUHaxHoBg9Q5c8I1e5yiplRfhaUfPKVdOtnezkdgMVMcrMdqD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tXbkVmRZpDxQW/XB+S47r+eMSB04E1fKNf8ATAvNKOBqJPoFH9MCjvj/APMA+WU0jBbJ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rNKf/VX7YfS6JXYSSWxHQsST+uWBrT/Et9szrbVFPowP643GgUUMU8RNQtmkCUsthUoe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LE7jTnnkjNxxb3FjpkENmHc7Ek5SNaCzhNUQAF4xeOyawK1Aa1ZF3VYYXXGAKA9BIPlj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98i7JlGX/wA6Rf8AMM0hlB4kRvpnSCq3JHOV91VjfFdwcnVdkZCzSRFhzVHGl6YpIEbV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NY1DbOosnOVrcfIftLbfabxcg3eqfOYVN853J401XjPisz22/WTEc9vMav0rGRooCL21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LO011QZiIEjoR887kcEZlcBRS8ZU0UaTUqAeuTY5wXcgHQ4NlPSseZbeu11m1RaogXgI6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OflghAxH4evQ51pAFXjtf7ZogbIycbHITTSqwO3pzzjHkGdUjXg7ic6cg3AADqtViegN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wfCGrlhgX0RjLrYIUA53CwBN4uqCTVyqehQHJsciFTZ+WMLF5iizzfQ4CtjkcWDWM6Vv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PGd/7JeELJ9ofC0JJVtQhII445/pnKHEtnr1z1v2FqX7S6A9dhZvyU5z5L4bx9vtsEm/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ECX1Mjnuc72hb+PJX8sWcOcc365nFtzpDycQ1R5zoapxdVnK1LdTlyI7P2XiZ5dVNt4V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WDSRbtTNFp0v8UjgWc8r4fDJqI52TUaiAoRRilKWfp1xWTwmH7y007STzE8vK5c/rklX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Vk/8U8hHH8KJm/pmD41pVNrpfEHJ6fwwL/M4vFpY1IIQWM6cMQauM1LalkgB8Z1Lxlo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QCfoLxKfxbxx/hhTTaVaobBvYfU51tSQtKO2Lqm4knLUcKfReI+JlV8R12oljvlN1D8h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hpWFQqEkgfXHooBYvjK1P/2tUj0vJJotczTClGeM/wCMEP8AE8J1IB5Dxnr6A+mez0/4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py32f0kwBJimTkdrBGaw/ZM/T5WpwkJO44LvhIvxGs9DynIzfFYYc1YzOlAKMcj2Hwy5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I5BOLOn8RgOoJx+UD/mGksWfj/bFtQtTuMlagQreDhD7d/wA8H/5i8YVuBf75FCa/ln0v/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RYm9jgfKx/XPmrC+2e4/4TSsn2hlgB+CaBr/APTzmM/TeD6Jo1Jmlc9Xcn9cbcAcG7zEC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QvMOzzX218Q1fhng8Wp0DKsvnqpLruFHPO6f7b+NKAH0egl/xEMtn6HPSfbTRz+IeAeT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tsCwDnmdL9mPGWT4dHD9ZlzOVs9PpfEw4MsP8ns4P+IHiUQG/wAJ0Lr3p2GN6f8A4jKQ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U4P6EZzJPsr4wqEnRDn0lU4k/gPicV7/AA7UED+6Aw/Q5z75R6v+v8XL1XvfDftV4L4p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DcLFqk2E/I9D+eY8YVo9ZRFHaM+eS+HTqD5uk1Kj0MTf0Geu0eokl0Wl81maRYwpLdeO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j42HF/LC7dHSC3JrOhF1xLSrS2e+OxdbzMeSvNf8RTXh+hJlMamR426/ECo4/TPnsskO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Kp1s3nuf+KhlHg/h/kozn7ybCoWr4D2GfPNFFrpF40Wubn//ABn/ANM9fHl/F588fOxx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HwkLX74KZkMTBIZwa/ExFftnWi8G8XniDr4TrGXpzHWZ1XhHiUaEP4dqwOlleRmtxjTn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zfcHCvDpoZnXyrCkgDMtoNXFJGX006iwfwHJqFcamQmNwNx5o8jM2rI+l/8ABzRJL4jr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s3N6sf8ARRnoPEmZdWweRtoazu562aGcr/hZql032W1cqL8Uup2sSeoAAArG/tHFukWf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lj/bbhrCJJdRJKy+ZJrYlQXyAHHNeh5wGqZ5l1Em4E6eSV7U3yzUMrSx7tY5kk2iNWkP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Aa5JItBHL/Zx6pbZQv8AdI7/AD5zS6fPOQSCtc1easgdv1yRtQAb4jd5ZYGwt8+o6Z1c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EwZB8x/S7rNp8T/ABHtmXP8UjrzWBY4HBGYVUYlWaiRYs4TqPX2wctCNR0a/TkYGTGNl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Coh33fSh3ywRfezXU5JrKAtyQaI9sAKy8G1Ue9Zt9xAMd8jkHMR8WfU98uNj0F89xgZ2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WJgrspHWqvKcmuSTWDJNc/Q4DDOFbsQOnvmZZC9BQoAJ5A5OZa5IwSFDA0MElg0fxeuB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K/gPBBzSKwfg2Dh44wykm7GBmBQYmJJPbBH4enGMgeWpBFeg9c9J9mvsvLqZ0m1Efx/i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KYzdWS30n2N+z2o1+qid1NnlAw6D+8c9r9qfFYfDtAvg/h5/gIP4zj8Ur/3R/XI2ubwy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kvw7kHxYDQeEQ+F6hPEPGZPPnALRaWNd1t/X59M+P8n5Pe6+nr4uLQv2X8Aj0ajxv7RO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Cxj++3v6DOX9rftSmqB1OpV08MH/AIXSdH1jf3354T2zzv2z+0uo8Q1JXX0NpsaNWtVP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rNVNrtU+o1chklb+YnoPQDsMnD8TLlszzdM+aYeILr9ZP4hqW1OpZWlahQ6AdgB2AwAb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FBvn59MsAbgT+Yz6+OMxmo8OVtu60o/F+mEQ8Dd175aBCQDRYZiQ/HQ6/vmmTEDVuHAH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g8Xi7WjBnoE+ubLEycmgBYGUVIQtrXPoOmEgZmuxx2wZks0vU4xHfl0enUYFjaGDAM3r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mHp0IyOJABZtT2yiGEm0qR2NG6wJTJwenfLr4eB1wQLISGBJze9hYK2b6YEsn8VFvbvm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Ksb4I4yCgTZ5wK3k0K6d80gYm+MEpsAkBb7X1wgsrZYflgMx7SDvJIHbMAUzWLF8ZD+G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q7+WANgrCwCDfOYY/HR6D365ZVhuF/D1PvmS9ufUjrgaXcSKF98YJJC1d4JCt226h1wx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wMGP4W2g7vTAkMSbIwqybXPf3zDsCSwsg98AbRm/+2CPBBwjSkMeB06HKdgwUCwLvAGr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+EcknMXzS80cIpHNk/KsDenFEXjHRiL7/wBcHCKIAP54YcSMSOQbwFNQKY1QF4IAMvF8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agevOKdTQsX3wNEgHm8it6dxXOUeeOOMhuwSK9MA9fDR6euZHBIBFe+aAJBsZS8MaIB9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sntgkYCyTz2+eEs+VRHsDWLG64PIOAVlUL8Js5gXtJ9P1yfn15zLH4Tffm8DRYgGs9f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FrNbpZt/l6uMMu2vxL888eBa3zlRyvFKskTFXU7lPoc48/H+TC4uvFn0y29d4rov+V6n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fDIwq/VT2sYj9oPDl0PhnhkrSltRqtz7K+FVFfrznb8E8aj8R0k0Op2PGynfFIu7yn7O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ObfN4ZCsgYRQEtR43Fj/ANs+fwTPHkmFerl63C5Rww/N0Oet5Fq+lc9swOfb+mb7Gzn1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O2WdxF9R65gj4RRBJ6ZpHP4fz474Fm7AY/lhQaPHJ98C/wAXY3m2sKARya65Uard36e+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K20Ut2f1zJYcAjnAJJytnrXpgmFChhZDxxxgVG7ofy7ZFDaiKHHe8Gpp/UdxhGPxGgTe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ofs342ui3afVWdK3INXtPy9M7cvjnhelhbyp4ivJKxEs7H2Hb654IKbtfyytvPrnDLgx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nX8S8f1msDxxn7tpj/Ih5PzbvnIB/P1zew0TXGWq0KGdMePHHxGMs7l7YcDaP375pSBW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Dmvizemdu59l/EF0fiISVqhmFEnoD2z1uu1MWhjk1Er8IPhHoT/X0+efOFW2+eM6jUaj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PwK3bPNy/H75Su+HN1x01PO2pnkmlNsxJ+XtgwaF/wCzlbgFrpzl8ggnv6Z6ZJJqOFu/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zmbBLKSfplp+BwenGDKkuSLAGEaA6AA9MtgAvXnMbuhu/TLDBg+7mhxgS/5qojvkkclR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3883+EUeb6HAq+QGBs5tj8NUCcG3MwI5oYUrZHBHtWBuCM+XJfdb5xQqN1X7e2dSMgq1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t/B4q8AVfEaHA6ZS9wxzYBaTr1HXLYVVgYGVDA8n61hoSAbwbHdV8DNKTvWuvXAb/n3e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fXBP0Ujt2zVg0O9db64QGThfxcZQPT1zJ+Jjf0rLHIqr7jAdevLUg9AOuLkgEE9c1f8A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1eBpm3Nl3zweazPb/tlHn6YGr4N9R75puQaIPGDU2tH8830U+vrgLnvzyMguueCcnG7k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eeLujxmZBVDv0OZgJEyUe/6Zuf8AGa9cCR18fHQUMo/h9Tlx1uYXfHbJdrYrCsAc2b6dM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PF1+eQUe+EX+XOURz6++Tv3yDkWOMCx1F9PbDLwLoYCzfA5wykAYBVYEngZTHjMJzWav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wx4I/LNEc8ntmGJrmqwIa2VX1zacR9bwfQGzYwq0U98AVEnr0y4ztF5Z6HreRQL9sAyi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NE8XxXGAIIayMCqsjnjM81/2zRIse+Zv06YEvg+uMlR5cDn+7i3HX9MLJ/Zw2eAtYFMw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BjmxQzfRRgEX8HJ+mA6HCobQ9+MEx559cDJP+7ymNgd8s/i78Zmsoz882Lp/lmK9Ppki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Dx1GQ9QOMl3xxxlMpI6flhEIzAu+uasha5yj0/0wLRCTR6HPtX2akdvsx4U0oIY6VOT34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idjnmwp/bPugCxeF+FqlUNFECB8sKVmNnM3kY2cyTmdtKPXIcmXgZOCmHw4Y4N8QeX8M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7TIdw9c9tDKpQMOhGed8MhUtO9dZGzsQ/DFt9M36Zp19WAtKOcTaQlr6Zk8nKq8bpoxH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OM55jbqOmbjassqaF1Fn64uI75OHkO5QcGTxlRSIC2dCL4VGJaflucdHAzUBDIAOc5et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lGsTb4gcbBEYbFIA5AxqOkW++J6fiNOOnF4wTkAJj5klsaGWthiAM1QvkXmRwxrjjAj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THnCDlDgSCQ9DhNW5TSyNZFKTi44bAeOSsngs5TqSqfmcLAvD5Fk0+8G+azo6J1SQPIa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cnSJ5MEcS/M4D7T68eH/AGc1jhgs0yGCLnqzCv0FnPP9uz594G7PE0jmzL/E/Pk/vnZV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+7yD4dyhaAvHD4ow6RgZqxgeI7dTKMxqbE1E1xicuqcyGRQFY8GsBJJJIdzMdw98ukNu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zLyboDEkJG42byAvtva1fLA6LTRstBrJzJmTyUBYWDeIh33rx0PplG91GsaHUWYHadwI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N9GxTkDt+eEUso3XZwOsbFnBaZv+tN/3MV+9TNwEvt0ORJpUlDmMk7a4GQD1sXl6hipN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2vmp5/OsbCD8xgwjCvh9uuFMq43cZ7b/AIbBT46klAlIZCfyrPCIrX059jnuv+Fiu3jW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XcM55+m8X1zQN8Orb/wCV1xDXAJpQ9Y7oz8Gt/wDvYGcH7TTyrpI4dOQrEWSczGnOnlsn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VPdTHkZubVIU+E3mbWtOz4CoPh8r8/FIf0GZ1H46zfgTqfA1ZeD5jfXnBy8m81PSJGt9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eE0BWMAADceuajNYdATZy0WsvqCzZmG3lyhuMDgn8sV1XHhUfrtGdA7VAoi852qb/wCG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Bi//ABF0h1X2Q1gAtkiEq8DqvP8ATGIR0GdbxDS+f4c8LKSGiKkeuZ9Va/OUbBksHqMJ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0IMTWChKcjng135wsHDEd89TyV0vDzYk56V/XJqB8QNE/XM6FhGzFiAK6n55ckqsRXPb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DZID1/8AROA1i1ObHXCa9tqxSAcLIpzGsYSOGHQ98lWFz+NTx1w1D/YwJH4e5xi+/fDQ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NgPtho7YAlZAOep2njPLyMFHbOn9idU2n+1vhcgHHnqpv34znn6bw9vuSJTDN6r+zFY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Opvy7bMOrnaokQjbV7h1yQs6N1FZWpIGmdj2o4RRuQEZitxeoeVhYbgdsXXUSDr1xjoK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3Kai1DEdx9c42q/i+KTHqAQP0zoA0O+c/g6yUAi92RT8fQYwmLx9Bh1NDJErn/abX6rw7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hlCklQaFHnPIn7SfaCYUuqkWuu2IcZ7nVxpNDtlAK3fOLw6SJSFWOFUJs11znyfI/Hda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vHZN963VtR5oVX6ZgyeNvGhOo1jhuhDm8+iS6OFrCgbf3zMcIi/Aq5zvzb9RPxvnkOj8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t+Nmcna3z7/TD6fwjxNUdpNOZiSbJshRnvyAV5QD2GZllSJOnHTkZj/t5VekdL7LRpp/s3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m2Wjus5x/tJqV82SNGEjLID8Q4Pyzs6OdZdBpPNQOGsqqnoL4OcrXQaaSWd2W5FsgHpx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rH25EESzjwuKWLzRLJK7kGjt+ED8iD+Wc3XTudDDEx3RhTXPI3NfPyzrayDUQeL+XBJs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dw3H/wCtnJ1kExRnILFTXxDluD/QHNq+eLOAvAHzGFjKOOaXFodpUgisYdQosUR3vOzk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5qUqpYgfETzmVcOwq8w77JOQB+uBsEsRdm8G1saHUdTm9wPfBNKGSkBVv3wCTR8kgqAB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Dk9MHtZj8Vn5YQwEDhjZ456YA2BsEEAe+EUGJ1slu1D0yIjMQCB9DmQpC3uF/LA0y3I1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PxXfTNHcDzd9RWWDfUH3vAkbgQsNtv0zCigAcNGVCEfiB9syEUmgCB7d8CkIU8Gjh4E3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fzH2xc1GTR5H7ZjVkyaUEE2rWCO2RX0j7PfZ6DSldRrYWjkrsN7/AJ9BnfkegEgVdJB6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Tg8Q8SgRU0/iGtRAOFWZqH64fUajWSIPP1eolPU75Cf3zxcvDnye674544/T6Tq/tB4V4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PDMz+ZIfahwB7fnnivGftXr9dJMICdPHJ+Nw1yPfv2HsM86VO4k8nN7fhBAN44vh4Y+b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FSulWffC9Op+uUAAAaPWsurBHbPZJpw2lgVRvvxmm3VfYixeY4UChY9MovZNCj2wNWeC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Fmso3dEG80KugeoyoLKxk20BY5sD9MtAGYBgR60ctT5a7aHreYvnk9OoyjfwiQEClGGj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sEgH0onCRhlJBs98Dcr9+lfvmR+G+VI6EHLdS3FD5nrmAx8oI/FHt3wIp5F8X2whKAHa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KRuANnIyA2ykAjsMCSszmzVd+Mwx2klflkQGyL4Iuq65sA8kixgRV5ZlPA9c0jX+MgZT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mQklvhX4O4OAy2/eAfwkZRumroDQOZUsCKv6nNSOy/Cel+nfAxZJIHHyzJjMfNj2BzSn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+wOT6YUJCArWosnuOmEckopDYQaU2Qx4/fI0B8tlJ6c5AIvYIv5cYO7UV0y62MQ4PzyO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3yOcyTYPrlmypK8115yuh9DhGao30OESxz273mWax+Gq6kZuMFlNt+WAfTKd13x+2MAG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0CaA/PHEbiub2n9sKW1l+a3peIFbbg1z3x/VipSasfLE2Bsmx8hhEP4jfJ9so3uBJrNB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R2LNvNfKsDakbT8up7ZTm+R+mXQ611ymoKAvAwoyj+GCOfngCACSCecNGd0dDr74Frvrg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iarXvXfKNlqB/LCRKR+Mce3XAi0FYG7OB2/D14GHCjc5FhQPngz3A5yKJpS0TiSNmSRD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qZjJMd0jdSBX7ZcSimFdOmQ1Z6A5Os3s3fTIvgk9M3QUizeZ52A/D9euZXk8WTWUEvjg8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YZCS3HSvbKXnsMDQI4N4S/hGCHf88IFtAAbwKLkbaNVlq5Jr19comyK6ehyXtcdGAwCtR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9PocKeV3X+uCc8EMOcCi5K1x2sDMqCCWur4zcQAIv4R3PrlMKb1GQVdEnjnMmrHHvhAK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wJydq5e6uDlohsHtlSV2vAjNuqwPeszwTVD3NZskBaFG8hADcXeBuEfFR5GacDkgZNObl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oX09cAYJvvebXrfTBMCrC+nzy1YDqMByIlw99SME5Ibaxqu2XpmO7vlahviqqN9cIGa3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QBqjmGayvPXmsgaq5wrf4jQ5oXxkmkZyOv54Fyao/XNMWO3qexwgqltwJPOGHBHz5F9M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tbJ5OA/FyWU9arOdN8JYVXyONwH4jROJykmRrHOBjaNvFfTIeFo5N5BArjvk332rA2sg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S/wg8DKVynI/ESevbKBN3074DUZHlkEkEdPfNIxPHYYHqoIzcYogseDgDk+Ek97zSnv0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rmD8Jur9cIOCdorMng9snUCso9fhOFXX55Ot3/75VN8/fJza3xhENDjNLyp55rMnqSRz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kc33yz1J3VftlsBfesqucDUJ/iKOOozctbm+eYT8Q+ebkFlj6YEiB5yhQT3vIh9MsAC19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5bvmW5+FaH0yvwVRPvgWRzxzljtdG8rkEcHLUfFd0fywiD2zS8nnishFdenqMiEbqPPy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544yk/EfQZD2PH1wLY8DcScyws9rzYIoWcqhYPT54GUjJ5zafhzQNd+nqMgBN+2FDJAY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5oISxzRhYCuOmBSm2roawbCyR6HD7VslTYHS+pyKm6z++NhbabymU7bA9scSJSebwnlJ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1wz35SdeMZMaA9OmRkXoRx14xs0UU88jjNE8cZqRQoBH6ZSntgSK6btg9pN/vhVPPXMh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m8nl3QvN3wQMvqvvhFJpXI4YZDBsNk38sMjAgcAZmRgSawrCwADr1zX3ZCLIB+maUkjg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10yNXwish00Y4rCCQVV5jzQCb5wLMaBSoUVnuvsr4x9+8NEE3Go0gWIn++tfCf0I+meD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64aPxEndSTARt7c8H/frkpH0ncDlEWM5ulnY2CemNDUbCL5Tv7Zz7taFJK5ayA5rhlte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BeuDk4wg6YHU8Rk5ZUC8Ij/gO1D+0b98cfjF/s4S/hpvqJXB/PHJoX3/AA8g/pnTXhmg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5uGDaOcaWkW8sibDKiNaxOdObXvhpZd8gWia9MsG6FGj9cqASKUiF4szY3rzVKO2Jryw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9MxCtAZqQ0M0FJOXyxGPTNAjfkeQDpkCyAKa7hjh8CCWLV0vCEkDnAotRyhyeOMyet5D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PB1z1za8HApxRweqTzdK6HkD4vyxiQWLzMXXnp0OFjnaQWSzH4fU54P7W+I/8z8RqN70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c479rPFZxqtR4Xpw8WnhbbIQKMp//h5+uecKCwBxXbOPXVdbdqSNeLofTGotIJd+1vwV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Y+WO6CQCRgDQZK465ayy0HxiNuXY8ZqTS+WatWFc9cNKAssbGr9zmdTqVCbF/EOuQLyR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cKN8KgfU5gPvcbqsjtmzI/dLrjA2unRkDAcHtWQ6eNELEfF8s1HKfJryiffdkE1xuojY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nlhuSb6ZToI3HcHjKTWhECMjH1rKm1CSIoohutntkDwCQqpVR7H1xSaQ/eEoAjkD1wy6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SsHab4SrKTuBvAU1Efl6gNRAYXlxgBybNftjPiwXyUZSSQ1n2xRCxWwR74U26hlFAe5rP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j5jrmSBxfy5zyO5fLXnnPR/YVxH9o9Ef7xZB9VOc8/TcfYtAf4ep56x3+RzzfjL+ZqfY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BerQMB8887rTco+QyRXA8Tg53rxecaeV4+/Gep1UfmRMM8l4k3llgw5GZsaj3Hgi19nt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c1NwML4Yvl+CaBef7FTz7i8DObas1PTLUfbGl55bp2xaLtjKkXRzUSszNa0OgyacfFx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c/sM0GEQdWOIalr8Ph69/wBznUYgfhHPqc5GqJGkhU9fiP6nCQvEORnd1QqBrHJQ++cS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ICwMxICrGSTeZWvzXMgTVTpVBZXFAV/MctU+IFa6ZjzBJNLIBw8jMPqT7D9hhkBsEcg+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isA/CDhl21Y4P5YOO1POGIU2e2GSfiwDaSup3CvzzGsXakfr3w+tAMFf4lP64HW/gX2P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PthrsXi98cHphh+Ht0+eRpifpXqcFp5n006SxV5kTB1+YNjCS0EJxQN8Y+eZz8xrD2/T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fUIQUnjWQceovJ4iwEYAGea/4X646z7G6VXcE6OR9O4PUAUV/Rv0zu6+US8p0Hr3zlPT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H0y9OwaMUfrmnsxPx2OA07fB0rvma2KGBLAXwaPGCk64djYwMnXMZLGVziMxHiGoI/v9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aRR4hqOf/MOYadnSm0F4zfGJ6Ngy8G8byCMAykHMiOurYLVsV07FYmlPHwqaP0wekO9K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D/XPF8n3sNNYHTB9RzYykikLHfLcfUBRyfnhCjKCfLbb1u7zy7AnIBA6k+uaVpAeCAPY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E+vGbXTRK4ZgxI9+mJUOu8gh0yoQAZEUkddvJP7Zw/GQhm81XMdFtqgcnkEZ0NWwaaNL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2cfWuy6goy8x2v9Pzz7nH4xjl9usNC0moZ5SjtKWaaQiieAAAPpyc5Gq0/kDUrHIrI4rb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0XiDaeFxOkyPINyWu4Ecjn05BznajVaiU6jYse0L8TcWPfLtZHyCH3I57DDsS1LZJP0w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QcOrBOx3ds9DisBkbMTcS1fNYTeAlcWTzkaRdw+EkHrxlFJ+AAc5mNAbNfFm1bdfTr+W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DSA38C3Q5vMkO0vI+GsNBJd87VHfvgJC4aw1L0564FLH3Dc3VZRFPV2B3zHmFDwLPyzQ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bzRsA85qIBiQ3b2wRYIxNAj1yt/JokXkBZiZAACOvywaLJHdnivXKjplChR/mYZkhmBD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2G0G++NaSNWJU8qRzRxFi3AHAB7Y5oHIlHN+l4UFIBHJQHF5eqStxrvxjki1qVW6Zm4x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AmtKRZr55GdXPwnkcVkYLXex3yAc+uBHoCxxlx0QRxeWNoq73dRlpQUEsBeEYk+GqSgO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vbDNIj8EjnvkOxY9q8c9sDAYE8/rm1A61fbjMISGqrB632wygrdV9Moz15Nk9MtBUm5r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lKVUDhv3yiEVdsGPqMJEDtvtmHi2rZoe2XExc3ZNDpf9MDbsSy9PY5Gr05ymWyKIvNbC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ewghhz3wjUHNDKTuTyB6HCSlSnHF9sAIYFq6fLNh/hK1x3we3bR559cJt3r8J5wBMvxA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njg5pbDLuAIHrkk272qqwNMBYNXXTLr4ufXM2CgN4WIbid564UM/E9LzzWP6eIAet5lFR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LbSLP5ZFRlYcjj264CQ21Xhg+75YGQgOeK4wMzQA9wfbFpkJY0DtAxpjfBObU9+xwOUA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fE3v8s6E+mQuDHQFdMTkhKkqq1u98IDQ2E2SDm4yvBUVx+eDO4Er0BrICb+Hj68ZUNQm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c/8AviirdfESRjUVrIoNDnAX1v4wb7A/pirAXYONapqYeu0c4mw9Bz64BCS68810wdHc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NjLB3etnvgaSjft7ZYYk/h5B6ZXw3VEHLJAI4NVeFFVg8dKtdzWCf8XvhI62huhI5F5U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viNCjm0HIG40e+YB+E3+WbhJLUfwjAtVtjRzaldtMTd5SrRYX16ZQ2hyCOcBhSCTzQA9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4SIi+COmYItue/fIoTDn59spLVz1HPbNFSOp4yKgUcm/bA0ATyAcoHgcd8ikj3+WQfDz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arZvBgAnk1hI2oAirwKJpiQPh6c5ni+nNYSQoy3dfXMA0fbA2OEwUlc0OvrhEplO0UMw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yXzd8d80xHcEHtzmVI3cqDkFg9+5P5ZA1X16ZC+5rKgD55VDsfpgWGta22b65QBHW6PA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5ENgWOfbA1VfQdMiDg2OchN16Drmg1KdoJJ9e2AWNQCGu67Zb7SOODg4WKspJ571hJV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YBsm+cuz19PbJuAUjgXlxcVZO3AY0/W/bKmJZjyMuO/M5HBHGYkHPBrnthFX8Q4A9801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hmPiHGWQznd3vAioOAemRl+Feu355bE2KHzyM9KoH1wI1n4qIHTJ0Pe8pju/moZbKaBNF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6jF5R/EY2B9cNpxZvsB0JwerRSwK9TgAAs3zeaQ3Yuz6gZpo3C7uB6dsiKxNcXhWSORxV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nCMrbgTXAoDK2kAGwKwgrNuWlFDNAchQOcGCB3s9flli+Ob74GZARJ0yKK7YUAe2TaLw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U0OlZsegPzyhXTAzyPh65YoHkXm9v5euUOpo+2BRrsPlkHXpl7auzfyyUDxzhGGXsOuQK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gYUT+mFCCtY46ZuW95q83u7DvmX/ABX64GEHxC+maUfHV9TkDZfIcel4Bo4BXJ57Zfkr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7ZPMA9RgTykHQXlMqjoMjNz3zEj2PlgFSFStm8XmUJJQ5GEjmA4sA5mQ7zanApB3PTIB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v86zRiO6xdfLBoModp4PrlEUOvBxoQuFJKmj3wckVHki8bUNCNlAWD1zSgFuvBGWEAPx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JPPJyDCHkdReFLgg8c+mB2sACdgJHqcySwoWv0vA2OcIrUhB75nYojXdKt8cBcoqNx2yt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76uzmmkFGqJxZ0ahyxuz9MrYRy278zg0P53oOMreevIB/TMx/dhHcmlSVuzM7WPyOUEjJ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y7bhVi77nKFAcupr0N5ttu8BVVDjAb+HGvQlQevXBoqrC+LP0OULPY0PbDxyut/FZ7ex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ScbECnsCcsEqfwk5dHYp5onk5GsDjlL4GAO2s7RXfrk/iMegrMkG7F3hADTrts11wMHz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VJ3Dg10yKrg8dTkRHkPPW+MDJ3qaJP0y1AumJGFGnf8AmFHuTlnSsy/i4HSsbCwax1s+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Dj501oATZ7X1zCQqsqp+K1JPtk2PQfZrxX7xtgn/ALZR8J/vr/rnogedueFdBCFkjJV1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K8RXX6cbqXUp+JfUeoznlPtqOzppzE+xz8B6e2OtyM5DMHSx1HXGdFqL/ht9DklLDykA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98zRhRs6e+dKY1E1Z5HxAFJmK8WbzcqPUfZaQ+Tq0boupavkQDnoABnk/shqPOTWKf7Q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ctdc743w55ezQWsFM1DNq4YYrqnIU5pF6Qje7/QYYMHkFACuScX0/EIvvzhEIAY5AtrW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7XmZTvfGo2WCLcfp74DWxVXriszg8DADUPISW6ZCbOXYnABJ64B2BOGIvjKEBY8YC8TXK6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wbQGObdxypGaF11sYEI/PKN98hzJOFX8s0TmLyEnAajpl9copts4COQqfbCPLY4GB89/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Z1FjU6dHP+ZSVP6Bc83IQCCOufQ/t1oTqvAhq1BMmiffQ7o3DD/6p+mfOiL4I6Zi+256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BuZ9oO0nqe+UFHU2R75S1uNcc8XmQaRyxPJNHqcotQrvfX1ySyDYFPQcYsCCwvp2s4DQ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1ymPWjzYzCcttqr9Dmmbkg307ZBUkm1iiLu5r6ZqVwpPWuhGCIJb374TywWW7b1rAyzbD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mYmuMO0R78V74JlQcbuevAwLZ26LtK1VgZIDTqWJ4IOWtVd12yyQEFkHvgdbVjfpyEok9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D3650dNI8hBWuMQkHl6p1YDbfGRR4WFcEfTO59mJPJ8d8OkJFjUL+vH9c4KgE/CBXsM6G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Skqsb7UwOYz9NYvuits1cKno3w557W8TsPTjO5rnMU2lfoDf+/1zj+Jj/rJK9bzE9NOf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vp1mYrtNtxx753tQwAqxecjUTtBKs0e0vGwdQwsWPbJWo9lKqaTTRQi90capz7ADEAybr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umSWV4LKg8RdyL9cXc6hRxOFP+FB/XNRkRG5vafYVhw/wn+G1/LEIxqGk3Pq5T9F/wBM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j0+H/TNQqOaCr5bD6YxoSBu+BielVgpUZOTqJ7HfcP8ATL0mnkmT49VqVW7+Bgp/MC8q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ca8lmzg+IcSJH3Uc5rX6TTajVRQhHkpgWaWRnJo+5wesbzNW7e+CLiHxLi3/ABM8YHhP2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OBBGPc/9scgHxDPmn/GjxFp/HNJoEY+Xp4/NIB4LN0/TLjN1MrqPDwABAi/yisYjDDpi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QQWOTed3loic3ebU1wTxmU4bpear16ZWWZ1Ux8eowGrH8I89PfGJL2c/lgNRzGflkqwh2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9u2DIBHHXNJxGvqMjS5P7M4mx+LGpOVPGLkHmyczVj6b/wAGtaBP4poGBKyRJqVHoVba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WOHqhtz43/wun8n7ZaAXQkEkZPraGh+dfln2CUlzTDOLvj5YA45wQAHTDUB0xb+LZ/hK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gl4OTLtx/wCUv/4WBlZgR/DH/wCFmMmoLD+IfPPIxKz6vUE2P4jfvnrIWHWmFfXOVpYo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fnmNtC+G6YoRKSR6DOmMXVjh1BrnMiFgoJPTMTalUj3FWI9heD1KQyUJqO3ke2bVkAFM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THiEDkhyyH0vnHIZUZLRmAPPXqMsPEzHge4rCAoKpVrPLYqt9Ud233wkJLSqGk3AkcnM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tAY21cK7Bs3c5cZuwB8QdY9SFjXcQSQPQDOX4m58/SMQtuu5j3vdzjzRyajXPI5IRWZR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EIG2gRqAAw72bOffk1HA3r49ummkiZpHFUGboN1/1Oc9EWFZQeCUtj6d/wCozoagg6KX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0Y8fpizBdTpmkY/G4UEr65iukfHGBItj7ZneRfcjpmyjCyMkUPXp8+uep5lxtZsmwOcNq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QcZqJQqjdRv2zMinaBZrKBwg7bPX0zJZzuAvj2w6n4RWAkMhLkWB+uBUZoDnjI43EfFV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m4rCKVLfFwt4GSoKkg9K698wxRaKkk/KsNwpJAvAIrhj2v1wNGRthA4B6kDnKV/jB5Y9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c97waRhWDH8jkBZGjCUvPe6rLIjdFAezXyzAaOyD06ZkKQ1BhgDA3E2aHTG9OKYbemAK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rIgAu8o6aQqxWRuSBxxec7UEK0ld/T1zq6YgRKCeRfOcvWgebIBRwpBlJ9a9sl8WCR88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gHavfrmRgt8QG7g9ScnlO3Arj9cKFUnoLPTvg1ZhfNg9qwL8rbTHrfArNsOjmrvoTWUp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qNhY1zzhGApd73Gm6jDIhAYC79zgQAOQT9MIktEbiSDlBFWmrkn5YR4wvxc0elnMFyt13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EEj9soJstS78jp8sxGF38Dj55Ax2i+mZBog9zgafggnj65QYd3PstZbJuongZkMtkC6A61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r0ySUVF9PY5QI6nqc1ZPQflgC3kccnt75ZZF3Ek+vGDDg9QSL7DLUI5s2F/XA3Q22HIH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t5TbVUUevP0yLRABFi++AeMB1KggA4YKFoE174AAIfiA+Xthd1iu3vhTcVV1v5Ze4gi8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fTCGYEWTx2rvkVu+CCe/HODkJ3X2rnNKoJbmswAFAN4EAs2OBmwSD/vjMhr5o7Tx0yAc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94YGS5eD1HTKok9/TK2/iYE2KrAVkhdZCGN+hrMGIo5MjWT0rG1XcGskEDBMjKKdavCJ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udWA784ogAbryfU4YMK5v14yjGpIoX1rr9cUoBSe99BjM531684C74r8sDBB7V7ZpRVW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A/wC2WqmrPc4Re0btx596yhZN3yc2t8ccj8sySpJB7HrhW4qJr9syxAYk3QzUKsDajjMn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vbj5jNxgcbjRzBBskjCxkUFK8npgQDmgSPnkdbN0eM0VKHkcZl2IYlenoMAsF2SenSsG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Bc9RmGXaeaJyKinafiPwkcgDB8i27YSiV4+vyzIFA0eMC1HHWshW7GWASvB/PKdtzknA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4RVAUW1DuRgiF9T7VhqG0AHjApmsIDQ7E5B+DkjrkalFAA85kKGosOD0GQFG5rFcV65g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4azJHFAi/TACwo11yuAeeV9stl+K19MpUPO1boc4F7ff9MtRwSw49bzQF9RyMvbuWyCF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BH1zYUDksAPTvhCR0HSqHbK2jdwL+eAMcX1o++WtCq6/PrlsLNAVmvLPe8C1bew9RxwM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eCXarCzeEkBJJAPGADafrmgNnz68HCAE+oOVVseLOASMkyducxIttdgYRUZWujxhGiZo1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QWN/LN8bQSeDk8naKLJXclgP3zXlJQ/iR1fQMDXGAJ+vBH0yIu5SD++bZFD2si32q8sI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CaxsDKFVGaJoDvhnVWArd6fhrMGMtXDcetY2Mw8N3zU422xwsUTBS3lkj1uszPGx5Kr/+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k1XbMoAW74QRNdhR8rvL2tfBW/YY2aUxBeycogWLOaZSG2swsdgMugOSxxs0o/hodayR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vbGI4YtotjZPrk2aB6k0DkO7is1SK5BTofXNui76UrV9DjZpUamvioD55RA3H4l+V4aG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nGWzIkqgU1N0A642uggFI/GPllDbXe/ZThWZlYkghSbGSJ/MOywB0642aZ2AchX6d1zH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MQTELc764GYRSaJavW8bTTDRkG6IPXkjKaKuWPB98JIWloK1kdh7Zpoy8Y4IHrWNroHy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TKW4tL6cDGPI2EMbJ2cnBpFclMSB642aBVG4O4A36DNzxAXum3Ec0KGEkhAcCOzXX3z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ZoJkA7sQfQ5cIVmWzXNck5vy2eNTR4HTNLpm8lyRz1GNmkkCBUKrRPvk05XzGDohFEfE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4FAcc9Mt4AaBZQQOuNmg2Cr26emXG20H1980kBYiz7YZdPQIuwT0ybNBiV/gBO0XurIZD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doAB6VdZmvhZepxs0JpmaT4Nx6WL7H5YMG2oj4l73kV9jHyxVDg5qEq6OTy1d8LpdEmy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qyvYoDj4TkRtpFL8Q6DreakAYFtpBrpk2aLzc2CP5rvKFEXwVPwgXhotjMVcXZw4hiB2t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AlWgQBBuuifXBAFXNgUOKwz/APiN3FegwqoGW+5NnJtdFkZmK7k+IAgZJU8xXIsfF09M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ANemFc7WYCviJPGNmnNjRioBXgDgAdThimxRS2/uOmPEUocrRBPC4FviG7/Yxs0WljZg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Q/B8JO49BeEc7eWNA8j3wWp1IAVEF7RW7vlRlV2SAt8PN+uTbtkfgdunvlqQyrRBbqTgm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Kg8YAYhxaiuMIqoRYWq9MTMkh3G8D5knA3kC+mB0Y4y2w8EHj64RhsDVVHOX5hsjfQ7j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9+2B09OVVgSw3DkDpWWAsjErxZ633zmsNtbup750YqCJ8Pw1xgGQWGBPU5mI2Krk9OMzd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gJ8icgLIBwV69ScWm+GeNvW8Y4A63xi+qA8yP5i8AshDRcV6m8HG8kbCWJwjobHPXNCt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EdcD1HhviCa7TiWKhIvEsfof9MZZ9pDLwO3tnhtFqn0eoEsJBcdR/eHpnr9Fq4dbB5kD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cdLt2F1XmRUaGcLxcbQWxjzGheieMU8bYtpXKCz2rvlxDH2RLJ4srDhJI2jPueo/Y56x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QxaNG/tUZXc+/fPQtHvNjPRJqOdu2dPK3mAdRl6prIUd8YWNYdOzn8RxJW3SXlQQy18I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NHqcGbHXKbpk2ug2NZklnIHYZsLZw6xAVgDQEDjLwxUAYCQ5pFFu+Tzyo4zBOZRdzYG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tSAMrUDYqn0IOQ/iOBCbOV2yZWBYyshyYEy7ysmBcsI1Wk1Gmf8ADNE0Z+orPji+YgCy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gaP7Z9kiNMD6Z8q+0kXkfaHxBAP/AD2YAc8Gj/XM1qEr3Vuv6ZBQayeM3EQANv65KBfk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fITXHYYPaWPHObfdHIQ6lfbNg7OK683gYjZlYHjg98JKxLe/HTK4YrYujeQnkqfldZBk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9B1zRYqLJ+LrfTM2Tu+EAHJtYqBfGBGmZxyf1ygfhodT3zQQLYrLMd3VCu2AJlbsTV9s3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3zXBFdCeeuV+EmyBgNaPUGGUlSeffJqmEsu8CjXOLCgevvmS/PBO3Cm4j0xxWBDAc2D0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4/ptpYdiO+Yyaxfa9VL968I8MnQ/2kSt+ag4j4g+5o3HdR+eB+z8/nfYvw3m/KBj+W0l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APbOc9NOLroGjN72N+pzlzsSpBN56TVR+ZCwrpnl9YGicjJY1HtvDTfhcJ5/Cv7ZmQ2c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MOQUGabrmp6RuEY5AOmK6cgOL4B4zqxwqh3hrAF5YhHWcyhRzjzEaXQ3/MRiemQ6nWX1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LEp4GaQHw8bpZJm/lUn64oPikJ9Tj0S+V4dI3duMSjGFNwCqOfFP+JT+Z9sNUxvmNP2z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8Q/4iD/9rJR6Qxn9M3x+2M/ThQjgEV9ceg4PYXiUZNCvzxhDIDznV5qcU/ECaPyGaP6H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GXnqcrKpB/D69sC3KduRhnA2HrdYBDcS/IZFIgCrF3lKPllqe1G81XF1kaYbkEHp88E/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jMMhJGSkd/8A4fEJ9rvCSeR54A57njPtLXur0z4n9j7T7TeEspojVRV/+EM+3Sf2r+xO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u3OLKxMat7kYwQOxxbT/ABRuv+Ij9clbjV3gZ+2EXB6noM55NxIjxiOkADNuNEE47F0z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xzDTpqE7c5t3EcbO3CqLOB0/4ecU8en8vSLEv4pTz/lHX+mZt1ErlPrnlkZmPJPFds0u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MWpBUc++XuLN/EXj1GeSzd257dGDWBpPi+EEY+dZFCgHc5xEjRvwn5c1hTHEQAxJ+RzF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kciIKoP97nOr4DO331gSkgETHjmuQP65xTFp3UBZSCp/+51f1vOt9ntPHHJq5FBaRI1X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Ob4sJc4W+D+oV4oHkJtFUtx3zi+IToNTDp2H8NaJsdj0zreLRl5giuw55A7euJ6uGFpk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Tz1of1z6t9MT2B4rMo0r+Wbvai+5PP8ATOauoMaRrRssC3tnQn3SalQrK+mL2AF59BRz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TaiFX2/i+L8s510j5fIykiib9cIlUBfTAsUI+Hr2zUSkvb+mep5hueaJ+WXKCYxXQDpm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2IrHAvplGEv04yPySrbdvvlIRzQoe5xeZP4nwmh1JwCOEV6APAv55iR7YDb0Nk5mIsp+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GAPpWQaEYIBHAPPXnLZEbk9ffA+ayHhOvOaDSMRu/wDfA38IWhwFzD2tmxXr65mTefwi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DAgn0yjG00xqx163mkBoXZylAUkc/MZB8LfCTfWjzkBthrch6YXTO3mqxHIN5iOwOVG4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kCso6enIEak0efTOfryqzPY46A43pSQgB4rjFPESNxIFjA5TGzmwBuDCh6jKe7IC0PQD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KssCykbeTkXgCq6d8qVSzCy1eg75QiJUMfkAcoO3lqAY/wAXQ8YIm+hNemYjQ7mDXXf3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wiMxZaq/YGstFO4309Acio7EhebywCCeuBsHy6uqXtlb+eOl5XPUncD7ZSrZ5yhncAo2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Xa8pdwsDoc0SAASvxDuMDcikxFjtoHvgxa8gEX3zUnxGudt5UxII38k9ecDYf4NqLV9z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TWZiAZhtBHHrhGSl4o+56jAWpdvxBbvLY8HaLH7ZCtGjZHrmS5AquffA0acU46cUMiAh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uWNBfzwyE7aBIXoReAe7KkjgCjh4yu2gfpWLIKXdfB7Zvnbaj9cK1IQHo9c1pxZ56YIt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Rf1wD71vteUZAOGGYFAUOPf1zII5J5vICgkDqdtgmu2bUjnmhgVahV/rk3dTdHthRVJr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Buzyby1cD8RN+lYBY5LN0L9ayPLZClbruRmA5U8UcpZAH5W74GAORacsFo96y2/DY5P7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M4AA6dOnpgLH8NnreC4HAHB7nGCCQ4X1wLbga54wjIBZiBhdlL+M/LMJY5HBwqhqoi67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9OQcHJ8UpJPUd8L5fWgecwRTkEXgXFx0OW5Nc5Nu09QR7nKYgmiVH1wMtbdR09M1CBYFH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OWkkYYF3IHyJwCMBu7nKdQOnXvhDPCSatz2pCMFuBYkJI3pYwrUJaNwO5y25k5/TIm+9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w5EFfNhgYAsHj2zIU0eAPrhvLnsfw4xf+LLEctWTCAPYknIaBCihfPGUy88isOySKPik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jcOVMjfNUGNmi5HFHm82FpepAw6QByCZ2VffjBTRKtfGznvZ6Y2aZ2WK28d8sIw6Cj7jG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4N5QWMUPKBLdG7ZNrpkUtG1HzIwdAn8SCu4IxhjCwCoihqpjWZZQUVl4W9pNd8bNAHb0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u78jh2VorLLvVSO/XN+WxeORvgUn8PWhja6KheT8DfOumXsYnhSR740pCxEswst0I5+e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e9dcbNAFWA5Q2RwbzKxvZodOcZikJAVwNnfnnJEiM5IZqomut5NmgBDIWHC2cyQ6jkgf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5Yr75NtABiWs9L5xs0GkTkEh1Fe3XDeQwUNJJV+2UpG43Yj5q+vtkJLUnUC8bNCLplZS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Jp40BuRyw6gGsHFMbW0rmiwONsqlyWTaB75NroB4Ase74iOnJJzCiFY13RRs1dSLOOSS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PyAxQgcCj15y7NNgCiVjVR2tckUjqCWoUa4HGXIX8mg4IHpgCWVdhN3TZA4HBYWR8PIHb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D2xKQMTuANjtledvUKqG6/XAYj2t1rvmXAQEEk88fPB04OzaSxF1k3EgKCfTgYDEkjIq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8FCx4PUYJb4sFuwzcwCyqCSoPr2wDxurFEj3FyaC1mNR/DkKstN3sdDi5cLMhQE837j6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secAisDZe67n1zEQssW6eozEMTPLtNkAWawkRToSaHbA1M/mRqu0Ar7cnNRld3JuuuLO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MzH1Hp3yDca2zALjU0CKADYauQD3wWlYDUEtywHAGNfEBZAs3d4UpKNsQ7gc+uVCaayA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ffMsS8lDuOMItyHPN12rCtEij4VU8dVHT55mJQoHmUO4564Sd7B22qEfhGFYKgKP5uoG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3rjCjiJFUFyvrWKSO/KvxzgGjCkKBROHX4V+HpfIxTTsQrAHi+uNwkEhHsKefmcClcua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SrVx3zTDZIQTQGW53KDuF3+eBk8XRoVwRmCCsbX0Io3lsCAQa57YJ2LNTD4unzyoNp2q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YAAVwOfn7Ytpl3Ihv2rGVj/ibT8PPzvIulfC25i1EHpgZCL+Ht0wkoG412POYWInqR0s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Avd3vChgoZeL9uoyoUQTJu5U830rJId5ABvtYwpbWcOtg7qPPrgywWm7jqMNqrpALq6s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pyfXKgnPKke+UJFFgnp1zCGo2IPIPGZCMxDHjd7d8BuJuhUgbgVvKkcmhRNCzWVAtRsZ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O7j+YDtkAlIDGr3g9vl/rjUZMt3QZQOvfEyG80cc1fXG2AUhlI2/wBcCnAMnBHDdM0p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Wh8RJKmvrmgy7gVBojnAy0jq3Dc96whKnaVWupOBc/xAVFD2w6sEVg3xbgOfTCss1MSO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DAgHb6ZAbvdfPHGWNpl22QOl+mEA1hWhtQ7vX0xJVpSvU3wMbnbZEa+IXwcCK27r5I5v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FemVKAdt8euUrIXUkGu4zMjFq57ZRlB8RsHgeuVMCSOSelVhFFAuCTztAzJJVhV2GwjJ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crtBN12BOZUqG5BPtmVNkEDp64BizWpsmxx7Y0rUqng1iKksR2HYYxE3w1ZIwHVb4QQB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ykkj8hgVPmGuayjuPPWh0rINwuNxbnk84tM3xA0QAwN4ckbQOp9KwGoJEbrXoQcBqOvL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iVI455y9waFOorocxAN0pVT374CjIAxog0fTC6DUy6abzoeJAKo9D7EYtN/D1DX++aDD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x0epj8S0++MVIPxJfKn/AEx3wbTNqPEFikW44h5rfQ8D8/2zwWnkkSQSRO6MD1U0Rn1D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mr1Z3T6liwegCYwaW6+p+uMMN5GV1BtRG6ShyCVvmscSYgcd+mDllIPkj+0bge3ucmxd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noscxtZLwIwenXEy20cC8yJDIxJzakX1zFai0l38Hg5si8w21jz19cyZNp9cgZiQAW2b3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/bIrn1y7Drt6Ys5zSsa64NzgV1w0Kc4JBZxtF2rlgX1XTBqSQD6i81MbY4PT35Ed9dgv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yjgTuchGS/iy7wKyHLPGZHXnINqM+X/bFlf7Va+iaVlB/wDwRn1JOeO+fL/tnpTp/tPr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c/qMlWOYhAQFTYyXfVgczGAq8sSfzwcljkdPUcZlRNwZrIs5XJbntmYms0evYjCNY+EV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91NyBR56ZlWBIHv1zcvIFfL55BAQSQPpmH9Ls83lEbSaNm65yAiytj6YGqoCuPXLU2h5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V1OV8SDisCyT8vbJuHNg5m93xH55BTC7N+mATpz0vMkADkg16ZKvmxwK9svcKoAYGUtD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TbNigK5oORyOnzyVZX1H/h5qfO+zmu07G2g1PFdldQR+obOs154j/hprGj8Z1mlJ+HVa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H/0S+e5YUxBzj6dAqsEZwvFYQbzvVRzm+Jx2hPc4WOj4FX/I9MB0AI/XCt1wHgZvwWG+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BW4yAwvpedAkx6NgpJZjQ9s5nWSNbqyT+mdJtSsCxiRLKi/rmoh7SQro9GZZPxkXWefk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an1MkmneWRjbtQHpgNDGXkX3OUO634NJGntZxKFbIxvxVrcKOg4wWmXjBDMa2pHqM+Gf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sB5pIx+mfdouoz47/AMV9CYPtHFqgKGojo3fVTX7EZ0wvljP08nBzXHOMjFYztFisZiYO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iwqWkUHpeOyaeONSQqrzdgYppRepQf76Y/OfgIA9crDnFiUI7ZkoE08ZBo1eUKpuc2xH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Fczo557nCK4Bq8FJ8Mrnrzm1PTjn3yNNs4A6DAyymiBhHNgjFmBI5yUdL7NO3/P8Awws9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M++6gfxpP8x/fPz54PIYPFNJL1CTI35EZ+hdWo89xfO43nC+3fD0BS1fN4vpeHlH+M4y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YnmB/vA/pkbbdacnscBqT8B9bxtxa/LE9TmMm8VQHjAIFDEgDrhohXIxbTHcTYrnOTZ2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1kjKp8tPgX3ztSyCGB5G6KLzhjWyNfAs5x5L9M5FUllshVJr2xmGMMPiq/QjNLqAp2so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2Ahj0GcGNBPC7RdIlXvsWifmcAInIBq/Wuc1KZo5gr8EWWUm+MPDrYlavKILenORWDDJ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+z2lddN4kdQyotwlSD+Ignj9s5c88e60tehN8Z3PC43n+z+rmiZNp1MakP3AAY8/LOnB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Z03IPgFEHOd4gquXYxmRlbaCDVcdcbjmheSVtLJZ5reDxg9VtjhCEEL3Prn0mY5kPJhj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A+mD1cEp0Eg3EgyjeBxm4dIYNQZ5aihLlQu74uQSPpxjyyJPC8cZtipNeuc8q3HxA8j4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TWZQl7oXkThrHQjtnreZVnnisNMd0IO6yDg6YEc8HphCAyUR78ZRhCCDRNYJh8ZsXeM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gfhPHf2yDNdwKB9ctVs2a9MsWD8VG8IyigR098DEkY2grZI9c1DGySM5UGgR175pSve6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gYK9STTH2yrfcOLrvWaYlhRPHXIGAoD64AWHAoULzSBT8JHPXLYCztqj1yKtt8QBNd8C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33wsKUQecyeWvuMNCPhY8V6jKHdMeTiuuo7iDQ6VjWkFuFU8kdsX1i2zdOuBznJYgnr1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Oh61xlGmNnIMgAH4zwOeMvaBIebGaKFj0yIvBAUfPCpsI+LseT7ZGWILaOHNcj0yvL3C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9iDgDUd91DqMhN2RZ/phFjNH4a/rmljpTwQp96ygQVbWzweOMI8SAHaSO3IybBVWo+ZG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brgUiBSAThiqql1wcA3ltRV1v2OWGUfzivWsghIs1Q5usjAPztJJ4yIzMeFYj2Gasg35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AqgAM1t6jvmULb+Im/bGFjcqT5RvrywGQJSqT2+uBZTXJBHtjz76A8tLPq14MxPu5VBX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n0OFVDxuwoVqoMnv8N5rY9ECUV6bBg0B/KR+V4dSENUb7AjvllKXmYn1pB/phDGCnM85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wrbq5oZXlSV+A7fljKwxsh/iTmuxkI4yhBpvL307H03n/XG10GsUtk+WT2zaRKsf8Rl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HUGSJevArG00um3EJFGDXUjGzRAGBSbljNehzW6EmvMHzon+mNbow9CMFR0YHg4SFdzH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1059RnkM5APVYychEZs1KTX9yv650GQI9/DRHU4kfM+LdQGNmmGHApJTZ9so3fMDkjpbA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N8HDvL5gjQH4RZs9Qe4ybXRVPMJtYBfT4pM0yaon4Y4QPdsKzkkqKDXwa5yOw3G1+LrY6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ZGVpEDXyAtjNMJCTulA9PgAvCCLfqHTcASoa/XGmiR1VVpieOtY2miYjJYDzXo9CAKyp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fFxmpYiGAhvZd5ckBK7nNkY2ugXiUhQxcytzRbtmvu0auRIBVXycZgQKwkkHwoN3PfjM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/wA2NmgfKiDj4EVT3wpSPb8IQCsNrkZ2QkBSBXB64OKIOAN5A9sbNB1tFhCVrrkgPmc3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AJrB4IIHbKkgiFKqMrrfHYjtzk2ugJpQ3CrRAvNxsdgJcLR6ZSRkMWPAPHB64zcauXUs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oGPUFJSG6etYOb4gzA2d34fUYbUQmMqasX1weqbfKGUC6BBxs0kzAOFIO6u3QZF05kDf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kTom9lsXxWVHqlRSlEk9bwCxacAjeVY/y/PLnl2o0Sc0etYuHKFmjFD1XKl45UUSLo9f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MQ5HFYKdQu31783Zwaud24i6zTFhCFYbgL2nKNLKC9PZo+uFLgRtsYWDwp7++YWC0Eqj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Y0HI5JPfINxFJZAVHFW2F8xEQApa88++DMW1A4pQeva80GB+FeSBxxQvCszO8gjiVl21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7Wdq6kjpmwtaew4UkkWDziq0jW9sPTIMMRTUaPS/XDxABQ5N+gvDzPHEqLVsP5QOPrkj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1YBwBSyK8e51CkcAAdcyIz5KVyeQa74donDfDRQckA5iJnkby95A70OuBhGdEYG6Ioem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bnQxjYarqLzO4hVBAC9yBgSbcSfQc898JEQ8YDMBXXbmlCyoFa8y67FDR1YP4Tzf0wMA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Y08TGQsG+E9dxxV1ZhuJv1OGMhCqqHsBxgXC/l6mVq4ogUMGx4Ni/fCSuGlURq3S2NEW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9+/ywMQBpRSc8WQTmnYMhBjC13A5yecuxVjXoOcGgAFVXPNYFq4Vw6gX3vN2VXa6gP2o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Ui9ecyHKuzMOTxY4wNIxXlhbjofXMQkrIHANX3zSrvYMLOXsrqSD0A9cCDc0xChrJ/lG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OTzHQBQAD1JOSW2/Fyo9PXAiKj2FALZflx9ItzfDzeRFpNykAjr/ANs0m1IhaEN0u+uB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y3wbIvJSBNgoMvJb+9kBLLaqFFDk4AMCCxu754wHCq2WDKRXIGRWWPcJO1gEDBRB7JFK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YD8PBwKV/wCPuaqqgR2zoKBIm7dQAAzlz1vBUbc6MMu3SiQfzGqwBMzbPhocUcw8pBQA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W2E1trpeAC+Y1KQb4wND8BVhZ7YzuQ6FRYDhq5HUYkbCnr8JGMxqPKQhSb5wKieQEsnB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zvDggxAAUrZhz8AULZ7gYGNNYb2740wMhGz+Xi+mLqXXg0vNV3xmIFla6BPHJ74VDGQT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Cn17nvj3qCba+CBi0m1Zy6/Sh3wDItSBSAST19sTm2tO9ACu3e8bNsm4du574rESHYk8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IweDZH642sR9GvtimkAERI672Jx07vKLqy2e3pgD8tQrAhue2ZUKqEFTz3OGnfzQdj2R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n4RgYBUOAq16H1zUiMhHUXzRFYuZHLAA0BxxjUr7inQALRwgGq3bVJ7enfFiV+EhTd81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et9Ppi1KUZugHY4RlaO0sP6ZouCaYWO1nJS7Qd17hlwxgWz0R25wKR2BCgfCT64aVfi5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qu9++Mu4fmzyP1wAD4dQga6IoY10QkAGjikn9pGwa+198eikhZQjWuAu4qjyFPIGXHJt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0gIFDIkljdQs/DgFldCAUHxVyMpedo6dyco8MauyMkZFNuJ9KGBBd82OeD65rggbnu+C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HUE5SMillajY4PpgLTX93pul9MULgdAQw5N9MancFbIo836YoELNQ6V3yxKzI+5txPJ6g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89MLMqqSDRpfhI6HjBWwVeaHX5ZRuNmjWq5uyCObzDnaT09KOUJCSb6+uYc7zxxQ5wjb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v1zMfwsyvxeRbBPNi+2RvwgsTVntga/CSN3Xv6YTeVDBQKXBuNtAGz64bSlja9QRgQSSW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MWmIfjjm8JBsoqTV9cUmYnVEL8Kk/lkDcTkdWs9rzGpB8s1fxds3tEZIJ7d8DMSUJu/b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O2Pa+mahciTd0rMw/wBku3qO3rmUsOLG2zgB11DUFv7ws5YKBfiAJrM6sgSUvQDg1gQb5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zqUUUzDaD6E8Z9wGk+76GDTacBRHGqD/AAgCs+KeFEv4jolUXunjH/0hn35KcSnvuI/L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qKmoodSeSepxvUIh27xYIxPxOSQTsiUinuOuGmUqsUMd2FAztYzGZNOBymBETEdMba0UI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Y5F1zmOu125Pktzwcg07MeBnaSAEW3JOFECgWeBl6HZwvuPc5PurqeBYzoa3VpAKQAtg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gLXAydYboEkRiiLN0xJW3txl6/VnUSbE/D6YXSQFgOMzr+mhtNHZvthdSwRa74U7Yk5r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W+E9sOeCQLzOks6WEt1KC83XByQn+GnH8uZabyvpl9cpiFUk9MbNJ/Nl5lCGLVYIzV9c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qzaEg42MKSGBzx3/ABN0p83wzVqPhZXhb26MP657ZgDznJ+2Wn+8/ZHxCj/E0u3VLY7K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KVfbY9sGthqOb43njjKq2/FRzKiRi1JHbJKfhb1PF5hCdrAE17YRiDXPQYGIb2jv15w8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3h3gep1enGsnkh0OhN1NqTQf/ACr1b54r4pDDDtGl1Q1CDqwiKUfrhC7EANQq8oICQQeC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uWv8rA12r5ZFUSSvtkNg0T9cjgBeSaODZjuXnrgE4FiszZ2s11WFCkn1sYfTaNnBJO0d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yfBd9e2UgsBx3zpx+F2CquC3Xjtjul0On06NblmN8EcLnP8ALiji/EFBsVkBI4HPsc6U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2eMt/DGVVaNlJ7qTRx+XFTP2RmbRfafwyVqRWm8stYIpwV6/XPp8ytZIz5dpdMItjvujk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3n1XUkFyR+FuR9c59pa3jShc9xgNUN0TXjTqG9jgJOhBF5Wx/Cl2eEwj3Y/rlk/FhYBt8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XAry+UaEZknWuqj9/wD2xnV8zBep4FZnSpbGUHkPyPlmoW3aiSZuicj59sqBa4jekK8r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VH8e7sBec6MGSUk9zna06eXpWaqJ4ywrn607pj883AKUYGY7pfmcbhAAHGUFgFsBngv+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o2gNFqAosi6YV6/659Bh/GKGeM/4umvsrIvxAtqE7kXTD3/1zWPtL6fGka/lhomp69cE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eazu8p7TELqFJIHXr8s6EzqUJ3Lxdc5yUo1zmpG4AwyjMCCa+uaY/wDTR8dBg7O00Myp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KTk4mf1JvIeO2W/EjH1zQ5yKxu79syDY6XhSo5r98yVFZBIn2yBr6c3n6FEjSQQS9Vki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uDuahwM+8fZTUDWfZbwuW+fJCEH1U1nHL27YHANzWWoDBDjUuO1DGmXaaKA/PFXFakHg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WKVBxxcW8QNQX2urzOU3FxvktpzxkiHfKgAC2psVmk/DnnrqV8VLNGkS9GNnEYrUBGUB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zJviBquCDmigCgi9wzx8mflNbIMQBRjJP5ZWjkimc7SN3pnRjiUHcy2x9cuXSRyfEUUv6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xqyM4SiRRORIolVDLtCjuexxoQVGQbrobzAiSNGTaaP65Ox1K/c9O9WOna7Gek0Cbfsts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pNdAAoUn9M44MVAXR7XnoZYQn2X8OUSFd252UdwzEjPT8XzyJlNRy4UCoBQ+nXMakLKF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KxK/EObxHXCSw0IO4UNwbv3GfSc4vVEa3yl/CFtiw7Htf65en0yJUwNSbSvB64ONH+/q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88H9TnQ0+nVY7AG1AQAc55Nx8GVT+Wb6AUB9MbWP1j/+l0y2jkILCFAvSyxz1vPouB6f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zZSboRAp+ZOUIplBBeLn2xs0XjPxkk9cyws0OuMDTSFSdwNXdCqyQQrt3LI4rr0xs0Ai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yyCaBr0xnygdu6WQ3/iy1ghHJEp7C2JHzybXRbynPBFDLaJgwPbpWM+TAr0YnPHUk1m/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F89LJxs0X8hRZtBddWGYMSKx/ixD2Dg402zeFghRrNhtvOFJVNK0jBVdW5HTjGzRHy4a/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+mWscRPEjf+mJj/TDzSSBVc0oJ4UHMLKWJVm59AcbNMCGMn4fvBPtAT/XGI9OBGw8nVN8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WILAV29cOZnaPaAa9ffGzRvTxOgDx6VrH96VReK6lJXLkacWTyGk6H8sJp3YbTISK45w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yD0xs05hilNfwY1v1Zj+mUNPKFJIiA6fhJ/rm0kfaXa2F+ua3PErUSwbscm10z5Mtghu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Vz+KR/StqjOiHeTS/wAFAbHUYnEu2jt3N0rv88bXTH3elBLue/4q/plx6ZZL+JzXW3PH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BFmuOSc3FGY3Z0IpfxAjpjZoJNGPKJ6dviY1lR6fd/IgIPTrh5HEUoZkNE82KNZoeS4Z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ooUVTbRpyaHw4wIRHZkjFXVLxQyn8soqpZPUKBedDTR6eRQ0zFT+Km7/ACxtdE5FjRCV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1c0D0F41Jp0klCwmw/YHpg9ZGVZF8ziqGNrpz3WtTKqEkdq643DCBteQMyVypOZ0JCa9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NjyMl7VPUjtjaaIAbiTGvwqD3usEzyk2zWa4F4ZAwkcRsbB7nrmXjBalIFVdjvl2misYY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uNtOWiO56YAcAdRhhBGwvado/F75fk6cJa23pfYY2aKlBJEZVYIem0euVAl7XtrJII9ce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VdeuVANqllB2fKhk2aLMrbgOAFF898y7gbR1YdcHqfikAs7b4zDk2LHTKGogGZg5CDuW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R6jrmN7vuZiDQ+nHGbjCbb5Ndu+BnfVSg8Xho5t6sVHJ4BPbAhEZSF4ZSaGYERSRmLEA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+EHjjGtKVkaRJCdp5+eLCclAgFDuTlurtIx9F6jAZWEyMwV9ygf7rKghWSVkB2IOzdcA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g9icgmkfUK183hWxFtZ4ww27uuUoWKWjzfUdqwoW967wCTeWNjKWCjcg5vuPXIpUqHcF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uDtTgVhQzs3w7WAHYYqHRmIU3liURWKzAnn4f9jLkeiwQfCebzG7kXZ62cuBS70eAPXB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9sYUKkaMHDAC2RjVHJAXYszHleeehyCQrHIfhPm8HjpWZVJ2YoykCjz7nJ4cjbGT8LWG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Q2ptu3OVtZKDEgHsMBnUAFmklUE3VDtgxt2WLDA/D64NrJG8gAcnC0WiJ2MeaDdMCroe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U4k53KeawZQCf4iODRI6e+FnMbzXGfgqj7nAW09syqytR9umG1KhGZloi6Kj9sAtxs/I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kn8NyLJ6jKCl3dIxHe2wSCLoZnUbFBAmRyD0XqBmAJI1kKtxyKHU5bIsGnVqG5qNnoBgY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3sCbwKAOOpD3fOMCPdGwHXrR4yoQQGDDjowrnAyqAMxLCx054IzUhL8kAsLBy3CuyoKC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RWVj/lPN4GYWCH4hRIuj0OZlFk0bIFsPTBq9MbUWeh9BhJQCRwOcI2T/AAkbfzx0PTCO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4wKU2nSlHucLEyygKaBHc4VnznrY3JJ4BHQZq2X8Y4XrWYRFEqgsOvXvmTuZjQcjqScg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L9z88xMqSSAqQGA/D6nILNAUCeoyFWimUva3fJGBqpAy8XfbrZzBDbnolVHPTG/DHtXt1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d+3aEuycBMSsVIejxxWaT4ASCC5FZtAm+yAewF5Jo/IBCD8Q5AwANbmjTPXX0zAYBKfd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8lhwO/GUbiBJJDnt149cDXn2oEkYIHQr3OXas4YGiRZF5NNW0iiVBu/TFeQxC8c9cB2Z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lKkauxWyo4zEESvZkIsG6A5Ix3SolMwA23ZF8nAUkeQgKh+EDqetZUVEOCT06jG5mAh2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JCAzFAQKFYGo3AG1wFF8gDrg0W5WBNCrvNuFIZiTfUe+DVvhvqa6jAdoJEN9EOtXfTAo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HNwHdd1x0B75mZbi5/lPOBgUW+E0ex7Zt2diN9A8jFzJ8h2r1zVhZBfPtgF2ozPZFdRz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fIFLuNihQOCcoo0dkGyOeOw64DEMRYgKbI6+2Gl024c8DrR74vpJhandW7sOcuWYIeCf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VZQwJrmugwLqI1dXX4h3B6HDRzlUcggtV1mG1MbbSVthyfngLyBtpY0LFj2we74wHYgd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bqBx2xdkDVbck1XoMA2okQsFU2q9L74SOceSIgoALcscVUKxiUcMW59Kw8ysqHmut++AY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XtgoyVog/h/XMq+3aoShV84RXO0mgVrkeuBY/A5Niu2EiZo41Iax6ZjePjaua74cSiSO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k4BGnjKomxiB8TX3yoiKdgoBX9P9cGUKEk1fTjLhkAU0F2gcg5FWrIdu4k2etc41HT3u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VYEVyccmfbNQ6cHAOkbAi2A+uJzHnd0S6xlpfiJ2/T374lIjNJuUWo98oejIXShuoPQH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is3TLGoYEA9j2OBkA7hjz2yC9IS0sicBbv5Y9G8cT0o4B4vnOXp2aPUPs9sfRlfbv9fl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rwc0ib6U9QAWOWw3AEtZ6DBqnDB169+2AJuCfLG6+eR0xpGCIDe43fT1xMj+JtAIJPON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3lRnUm1YL8+MSshTz1OOS00ajYQexxSiVpRbH0wMryALAA7YTguCKCk8A5IFTapZSaND3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oBfrhF2PMN9LwkYbZbXtv88BHV31HTGE27TX4VPTAxqCNyOooXVX7fphla+SOSKBvA6p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MPArOo6VfbrgQ0QC5oAemUUpbBFXx8ry5PiX14oZiE+ZdXwMAzBmRuQa9MkXxA9LqrPr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ZGKgiqs81eBTPUbgcmuuLwIHsnqD0xnrCxoAdK98V0jDzGB6VeAaVQzcAEV0xV0ULZ6j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A6DnFnUrv3Hp2GWJQkNc9RmnUKBTE3+mZccDavNWRlkHaPYXlERLQsx4v4ffLuwwrKiu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Rip46Xd8YRF2h6698qRw0RvijVZQVhCpZP0wbmywF7WqsDYbdt5AoVlwNUyk3QP54PoA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80KNosbsB56Lbqr2rFpgSqsQQt4RTuYLYPveY1BLRi147VkDCuJEtiDxmAGF7l+Aj1zGn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d83JIFjUki24o4A9M4PVvXtmzIpl5IAHfEjZNXV4Nya6HjjKhrWOhIKc1yMXQ9a/XMKb6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df7Lrv8AtH4al8NqFND25z7dpZGLGiCSxPHzz4FotZLpNXFNA4EkbBl+efUvAvGH1nhI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QDexlrn9Qc1jl1Szb1svh8EsjPKgWQ97y10qrVbHIFAng582b7RasSsR4no9RyTTTqzA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GNCQOR/eXkZ0/NGele5TRxhr8tr92vLGkVTe4j1ts83p/F1mrbOQfc40Z3ccvmpySp1r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BrsM5mu8RaT4UFDFm+d4WGOJ2tiOMdtmiio8rc2c2+jncUvIzqLJpox1GU+vhQUgs48J5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Yc423lwJ1GKzeJswITjEnlaQ2zXk7SemtW+xdROZWNcLgguWBm1GY21pAOMytkCqArNs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55UHIot/FWLzOb289e2ZkkIN5lnEqghSWA5rMWtSLWbYGJPU98CdSzGwcwI3YhB8Rrth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fKjQahiaPIxmWdYYTIefQepxSRkhTnrmIZ0kLLLyuO1hog3jwMxRrBBrjphvE/FY08A8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IgD/ADMylQPqSM4vjmmOg1Hn6dRJDqCdrn/y2/u/1zg6pJtYR94lZwPwqeg+mc7nq+al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UBV5ZUlCwH1zr/8AL0CA87h75tdNFGAQAd3bH54xtxI0bkjtna8G0unEL+I+JqW0cDbV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yHfN/d0LKAu1b5OBl1Ca3XxQpY0em+CNex55b5k504+TslrprDN4xI/iHjUrR6WMWI1F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M3rtF4ZqtNWl0f3Vdu6PUeYSSKv4l6fT9cY1QpYNTvKxwArtU2vPcj1zzviU2p1PmeUR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BztbJGZsvJpympaNmVgp/EnII9RnT0vh8LaVhNLHe4FGDEEjuKrJ4VDJpdOxnRi70Y9w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Tm6OeLk5rvUbc6bSxzSlUhSGNOlMzFvqckulUKqqB053KDnRKMzfCvwjMxqS43UQO9Zz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KCo6898IYy5BkJC9iDWEkQlyaJA6HMvyFANmszc7RhY9hsNZ9Rli7IA5PN5nYwNm76Vj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M2jCBhwKPvXXCpEXF7gPTjCJR7AZtVWyAo9cztSpgLAhzfy4z6BopjP4Zo5a/FCo9egr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hhnq/BGJ8G0w5+AshsdOf++dOLLy1iaJwMtEG+uGZW6gWMFIQRTjO7oePw+H6X/73f6n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NQdumgX+7GMFo2ognKH44pNOTf4dtk++YkPl6RVHV/iOHeWTURJGwrc1D5dziuobzJqX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aGPcR751dUdkQQemB8PhoC8mte3b2zURzgLmx6PpisQ+MnGxwMoPplYvwOTng/8AjLJs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OCew+v8AQ/TPoGkW1JPA+efL/wDjZLem8MgDUDKz1uvoPT65cfZfT5rGQT0rDdsSuuR1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53eWjAC7/rlSHkDJYvi+uZZubORGhWw85SfgA4y1spdZmPpgKy8TGssG8zqP7e/YZkfn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BMd3OWTY9MpqAFdMhArAOfZf+FOpOo+y7wmmOn1DL7gMAc+KubI759D/AODXiBTxnXaE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PVkP+h/TOWXt2xfWHFjaTtbsSM5+rUrJEWYMbI4zqkuw/ip8jnP8QQbfhUggg3huIh4y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mFZUZ4wmRXH0wIQqRRFisMua1KbJ2YdHF5gK5/CLXvnj5sum3bHyMAh61eUvlNwLU4Dy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HBr65821pp1IBIK/XALqWVr2G+3GNRISfw2emFXyQSHQ0prJtSqavzeHStp6+uFbURBa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5OT8JHSulYMxabYjBo2N/CNws/TIoXkxOdyjavqeud/Vwwx+E6Ybm8uNQxJHKgL2zkQx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gOOnOeg+0L7YpFBURhgoSugqjee/4E3la48rysuqWOHcu38O4Ank+2W4ePTqfLDsZLah0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xXaAPaxjE7mNArLfF+5GfRrnCrPH97VnarQEX8znRhNgralSO2Kz6IyRgxsCGXj1GJT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IpHxn0zjXSPlq7ZCdrUB09c0IzIwW6U9RfXJsWNzQIFdswrfxQyWaHfPS46MSbUcIgFE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aJ7DNopEgknBIPphZWi8u1sm7N1+WBYRZA4bdu28AdMHDDF9wV2BBLHmvTIk7B/hABPU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LCieFHBygkEdrbUDV8i81ER5BZ6HXpxlRTAoqs34Rt6dMNDbabynVTGDwfQZArOTGFKg7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mAe7WqAJx/7ugO5jdjgEcYB40FrRJPI7Vk2pWYsqKyiyPQVgJg80YIQqOpodTnSiQyDa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g/CsZAP8wwOe+8aYJuDvVDNwad0QsEAWra++EckS2ooj0GGLuYwJCU3DqO4wEZNO0sm5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ZEk2SKUA6g986MEbxRM4cOtUBXQeuCkiUAVbFuDZ6EZdhdQ+4K68XwfbC6uRSQit8Ki+e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Hog9MFLRloUH798IANOXs2QR0FZI9OpbYyle5NY3pQWJ8pNzepPTGYZUCyhkHmEUCRYG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xKFv4WN/tgpyrSDcLo8EcE4aZGVUtlIYWaU2uUohBCyE7ehvIK07iBf4YAf+9fT5ZIYj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0O+b1E0ZQRwKAVPfNOpSJBGlOx5o4AodibldAxogX3OcvYotWIHPRb/Ks6EyupBdtjAd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rbv7McK1CsLNGJLqwSelZ2pVjmQbGIAPUjOXMqiOMbVE27k3+uHVvKUIHBA731yA6yPp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uYdhIUCkA3zWQB2IMgbaveuozBcLIbKqtccdcoV2tF4gAxBNcnrj21fiKGwQN3rXtiDD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XHwqotq5a/bCBQ+VAzsFL2KQnscoKVeN4x8d2PQ4VIoyxIG5R2vByEizEH2Kfh45wCmS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DMFXIIMSgvRXmqxosi6VaAs88884Fv44VYypY/TIpl5gIR8e8kUbFYj57xsUIDIOgB4y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+3TMmTlAL3XRG0UBlQKVZJ5A0agR38swdPICGKlgeaOXIvwsADXUV2wmnJWVBTBKBtjx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V/e8qOKTc20E9qvJPTTF0qt3rx9Mu90+0UqMR1PGEXFYpoy13RAwpYGM9BQ9Ks5TxeRS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+YIcE7yNw7E4BIjGH3uNw61XGTUI+mfbQ+IeuYgbceRwOfXCTzLMFMm5K4BHQ4UQLv0yg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xgQpujAN8ndmV2MLEmw9Bz+uC1QKOqbrToXU3eQa8xWdQ60vYjvh5wEhAR2Brt2xeMNs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JBa0c7T3ORWICxDnd8NX07d8t6aXctfFzVULw0w3/ErAEr2xeACSSvy5yxK0ABMitSg3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/wCLilIwGqG1465omvfjGIi1qLUlh0+mWkNRJIsPmdVdaIJ6Xiw00gT4jz046HGUeWF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abzQxPwiu2ZUExosJbkkdCMygeN1IFOeRZvKdSEjo3uqgeBk2uGbewsdR3wGJ7rcgUG6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ESpIe++WSscaO90efY4nPKJCa6HlfS8BiZv4SMGokknjAwGgWYh+OAxqjmp4dvdnau2C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lFsRJttqI4JORfM/GtDafXtlFrk+IWBzloLmJq1qiDwMDfmMZGkJIJ61k2eaATYFcFj+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9vnlzKUdQeAOgwBu5VgruGHr6ZHUyEmM/BdVfOYf42osCea29Dm4UVtwk3gjoOmAWIxq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9zm23lR/E2qAeAOoxaQCwUJIPPPOEeb4QQBu6ChxWACVXWTs1ZZd24LGge56ZbRfFu/ET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7kNnobwLikIhVa+Hn98JHGCyKASSee+BhU7XZDZBracML3KI/hPqPlkG2oHbt4PfplsFj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ZRkDlY5Fu+5NVlblk5ayV444FYG4UJ1CnaFAPUZet2yMWamYGrGUJFKhhQHPHW8EHB3dd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qvg8EYclq3IQFb4TXfBMiRQ7jyboG/XNox8sMAvp15OBfxqxjTm6sjpmWZiKPLXx7YWK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I5vKNEu5/D14HTAWCrHIFkFgmyR2GEYI7/Cd6XfHBzLKskoCSUT175ChjOxH5vt0wNiQ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AO4sWZaBOHKp1Sya6EcYFSDuL/CvtgFErV/CoAD4sKCUCsFosLrF45tjfCL+nBw0Nyoq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A2FaUqWAI7n64LcokeltSOn1w2xgGHNDgnF22tKwUkWOLwNvJ5lLYoDgemDgIjLLs3FhQ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56g+uWqNGisXHWgPTAMlhjZIA7A4xIsYhZhy5HPPfFmFn4Tfc+l5QkMihWrjofTAwqsE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8o7ww+LcOhsZbOgYkj4e3vlFxtAHPz6jA2xYElbonjCSqS12HJAv0HtgmQsd1/DxfrmL6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h4+IVzyRmTIrSEu1378VkZWZSI7Jvp65SwSC94r1BHIwKJO+0rp65uF2lHxmjVDteX92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TMUyOG3XXauMAnl/xeByPXMOu1wKFd8gkO4uAQTxyct23Ku5tv064GZWsL6WMZUEMxWmW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BDfeh1Gag3WCjcnjkdMDeokLycqpY966ZBaoGWq6HMTEG1BsdfSjkG6woJAPJGASKiwY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iCkG+cEi27URddbwpkVmYbTtFck4BUchXpQ7PR+WUhRWYstleePXBcpKCtUTWFkepKqj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mIFdyMc22dvr3OLyJUxFgmhwBjhJSFdtFpPXtgZclZtrn+ar9RizStFIeAY7v5YSVGVw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myFKkZQ1E3mC93W6sYLe0QK7Q1noczpXUVZBPtlztwWSwb6ZAGLdDrDyNxQHjH13lCo4J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sE8isbSUq20WAPrgMbahXeOTm38oqu3oAb4zE6BmQA8EWx98GR5MjL1BwAbUVmO7k9MY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+uBdakLUCPlhWYLGNhF9LyoqU7o2DGztxaAhTZy23SB+BY/XMxlAwoG9wuzgY81tnlkg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kcgs56Hd254zYry7UknpXvhGNpHxMtAcYwhG0gAA8HAmQsx8xTu6gZcLkF9hF1zgXKf4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GopAEAocjE3NrJXIC4eClkUPtqrwDs5ERCcE8X6DBxV5AO5Rz8XNHrm9TZFIRtPQ3wfTA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AMTuh22eASCcBGTyRZrDBnMJjrpzx1zBVo5Ph4jPNYB4izgqSK/EAPXE9wR5BVKw5vGH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4fbjFdQPhB5F9j3wDOxCKRXI24rLupmU/CeKzXmmhu4NdMwZCL4NWCOeLyxFRhXB38ZaK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MBpHJ+pyhI4LKvwjvWUbuozVhrN4KQlgoHHbCFqJDCxyMwtAnaa+uEbj3Hgk30u8hYXQ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aOnzzVkD4ee+BCjbSBZFc0emaWNa5JBAv14zAlYghTQb8WVu2hwpNseflgMedwxPBABG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+XTNaZyYUUgEBj29cZ8wKvBWzY44yAMQHlmyVJF/XBH+IVDBfhNcdryoG3EqbFj1zEgK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w8snjkdBmZlKsVLFm9Tjnh/hmu8WatHFaj8U0rbY0+Z/oLzrJovA/DFH32WTxbV9THGS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lmtM3KR5gEOdindJ6LyfyGWGJk2Mro39112/oc9fH434ikfl+FaDTeHxdlhiW/zIP9M4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Eaa+d3ljPRlFrf0wku3OsgkUM93/AMM/EIwur8Kb4ZpZvvECkcN8ADge/wAINZ4IgBzR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mm8qbTyPFMjhkkU0VI7jEV9Hj+xuj0HiGp1WmZz55LCNqpLNmj88fg8MEZ6AD2zn/Yr7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SMcPii8L2XUD1X0b1X8s9W8fYdenOXrKm64r+HK0gVBRrca9O2YMeq0p+ByV9DznVDBS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zQkjf+YZOrWyen8QRjt1AMbevbG96t+Br9xg5dJHKOQOcRfw6WI3p5CPa8m7DUPujkfC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0eq1MHGoh3KP5kONRa/TyGt+w+jCssyNLEPrmxGB0wm9P7w/PBvPEvV1/PLsaC1l9OcE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ZhKtRuPmOcbC+r1IjVqNnK0RMnh+lfn4olP6ZuXToIW4s+uZ8KJPhmmHIIUrXpRIwNGK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3GupxisyQe/TGl2tAqClAAxXUSSBiFjLE9D6YXeqijICfTJ5wPRGPvWNDnNpZ5TuavleF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eDE/yV8zl7mPoozPWLty/HtGq+B6gCiyFZRfajyfyJzyjRheKF+ue5nh+9Qzaex/FjZL+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kmvwng2Dnl+RNaqa2Ft9B0yyi2Lrj0xlI/htfiJ7DL+7yUTXxdhnm2dSes07TaWRISoc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0onRyBDIrdwyGhnr10zFQH4YfTCR6SQFFALIRZYmj9M3hy9Dq4ni+ojPg4kWW5Lj3Rhj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6vqvE9K3wLHoolYWvcgdB6nOz41oI08uVU/Fw6kdfTOsrafRaI6ieMeTsDLGtfET0H58Z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OnPgXVHwnw9NaWbWCMl9wAIBPwg17VmyjKiL0XuAOgxvwxJtZphqZPilmZnbjgc1Q9gM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Vta+RfXPJnl5rXVyBFuU30r0rCIq7gNvRfTOtHAGUMkYJPQAZFjIsMu4gkHMdjq5kQUK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ct0YKQeCcf8AIQMPKVj3/wC2FGn9VvvTZOx1cuONRQ2lr71l/dtzELd++dcaQcAHm+Mg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Ghk7L1cv7oBW4i+2FWFlBCsL986n3GMbQHpavplJpIzuKm+MnY6ucEc+7emeh+z+59Bq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R/2znRaYhjbgH3zqeCAI+sRSDcYb5kH/AL5viy1lFkOeW3bpg5QgoE9c2ZCR1xZdPJLr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/Ic57mhPEG/ilB/L8P5YWKBmjUL+LrgGO+Yu3PN50dK7cvyCg4odfbLBo3HGSSSyjyx8+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OFnTb5cfdR8XzPJxrRxdKGbkQ3CAkJPGcydtzE9rzp6tgkW0emceQ5pEQjDRklhZwEYt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OcAyyRRrsdC7AX8s+U/8ZSzJ4Wyk7QzrVGv3r9M+qaoSRsFi27jyxOfMf+Lsd+EaKU0S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1y4+y+ny5eByBmlBBvtkHXNiunIOdnlEB9M2iFficn5ZhOo5zbW1WeMIrcK4FXlRNY75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2p47n54ANXxMPl2zI575esoSL0IqsyDx1N+mRpD7fnmZDxmrs+uAmY2QAD9cgC5Pbvns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9QeRFS//AIRr9rzxp9eme2/4Y39615pbWNZBfsc52bdJX2Vgysdt0OMxOSyc5pWaSKOR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ozDG1IyOgaDjNg5iPpm8ihTKHAB4o3eZkePb8Kgn1wjAFSD34zmtDJCVEbl64IK58/5s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SEGzRrnIgkm3sVVVHO44G5eBss++B1f3kGMxJSA8k9PbPnujpqpVVo0x5oHCeUzfCj0e+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uBancXwow3/NNVp490ke8kmq7Y0bdSTSS7LRxV0fTKj8OWMg1Ejf3ttYhB4pIYwUhbe5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i8TeVHEyOq9iRzjS7dHw6N4/EtKWfcDKBtGdfxpt80oZQOL/AFOcnwB01HjOjeIU4bfR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GFaJ5fMlaRjY543X7Z9P4E8WuHL7ee10dwAnkvIqjmubBzEMsk2pQTHlEoUKA5rNaiVE0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80bFH98qRr1W6RfhaO9wNVR/757cmY6KyaWTTFE1CWB0Jog4jq9dGH/hpvYACuxznSus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1fHGTw5BJMoMTfAbJrix0zlW4+b/AASK26w19s1Cghsno3TF2k3EnoKxo6iDykUjkD9c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L4GEh08YUEtfPQjFw6kEk1fYnLikKChdXfOVDEzRrKAlUeuLaUyEvtjDkE9eDkmP8RmQ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KqoSxs3yMBs6JmHmlVTdyRdgZqFJVR2SmBFfLBpMDGSHcHshNisJpHQbrBL9QCOMimIW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evcYvIyhqcfEOlHGJpXMaoiBSxskftmBpw21izLXJJ6ZAEQPLKAGot05w0KVM6sfivrg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joT3y5GeeWgps9jlGZgTOSqkc8EZhg9Ek8jOidIEjUkhzVtzVX6HASIE0qKwO534Jbpk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jX4R1OMyyIBGVG4GibsV8syUMU1Gjxwf+2W0JWIHcQe49soFDck9AEm757ZvVwvCUlG0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aRpg3CrtpR65rUqsg+JuAeQDlRWjhYTgyEqpF+mGYRPIxjcBgeQcF5zlwsfw8Vyb4zCx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/vkUwVYFT+MObFC8vTQq87ht24D4iQOuAlDrCqBwdnXb3zFBVRUvdXNGsg1r0RdQ2ygK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c+2hS0MwYgmmYuCH3fPjJGAoVhdA9cAkCedLUpBUH88T1GmBlfaKINggfpjMczb6Xats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6gsAeRQF8D3ygcTCOZQ1Ei+GF1jTJRahuAIN1iZMUhQSCiT8TVju9VgHlrY9+hwNNPuW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wrIrs17RmH3S8MQK5o8XkJ8uhGxPFn2wF3Ro9VFuFG+OOKxlLo9bvti024PEzc7u99s6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arAvAoxJ5TeY5vsarBrK0ChSwIrtlljLZEfbkg3WBk30aqgf0wDxtFKm22Zye56ZrTAB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xV5SfCDFfdRd/PL2MNp2sBIeid8isurFSRe26BA4+eB1EjuAeDXFgdc6Go1FIYQoQjqb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No46+uUY89UGxwRxyR1OZ1JjMYPm2R2UYaaBmhISyB1HqcQcbWAZaa+fbLEa8s7d6ElL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0e0KDKeFroPc5vUakvAyWKsUa5OBhVy44rcavCG40RYwigs4/Eb4P1zKNGxbzFVj0Bvj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6VfXAiEk0CovgXgMsV08lwkGxRrBkKzAG910BlxxEsysxNCyFPGRqJaQDob+uFGmTy2H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+LSuhmWmIA74y8xMSpIC77i9D0rMSx2qyFQqMfToMihuhvzBwjN+JTfGX5RR2AI2HkWcz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gt0vDSzPGQpIBWwSOcgI8CiFCj25vm+KwGnQCTg8jv7Zk8IzKwZvxCvTMxctZNVwMsSj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4J98O6LCUYMSbsfLFZDalgbKsvP1zbNKY2WRiK5475aQ0HtmcrZbp7YKS93QEE8ZQlCIt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wL4Js5lR9wlKqwFKK4H7YGY+XTyK9XtJ2mhgo2QmlsSdMBM00TspYsrfUYBpJAwJHxxq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aRWVdrJGl9B2zEYJiokLfPPphEjAAG/pz7YG4pCx2dbH4iemXCuwyXQ7CxZvLJBlAS6r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L3izzybwFwpAkB6gXxgySigkm+tYy0nxskrsQQLwciROFItwOt4FJONnAUMbHIwYYKrA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owojXkizRxYqxZd1Dt9MBjSDbIGVObvbfTNSTsJJBMoDEde2KpIsbbhyfXLGo4pR8P8A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JUjixweuRHMRTvYs4JZUZw0nA/fNIV+Ij4V6WefpgWx3NuK7VHUjDxqzRSSLQjHQHrgi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djmlcCQLIx29bwKhdVLlhdt0xjzWmFCIAr3XqfbFUKiR6JI3Wp9cNuKHcnAPB9sDMzKS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DRMWIYD0rrhXpfKkZS613P5YOSUtRJIYckXgXShy70FPAHfLQF2pAWHtmP4jlV2/EenG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CRQOB1OBWqj8v4GjO3oCT+uLgrtNdfbK1Wokfq1ji6zMYtfl+mA3pV3TKpAa/iPsMJqp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evBxaJ3ikXaaB9Dg6MjHZwAe/fAqSII1GSrH++cMyOg801RFDnlsHsalDqrWNwHt/sZe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BSgdjgYBY8g0c2yKLDNyAG+ftlbiEjAI6dQOubI8yuAHuhfTAFGC0g4AH82Ej/gTsSAU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jG4BdbfoAMzsXzWSqF1VVWAY6r+CpsFT1HpicDbpkJoNuNn2xoiIzMjgkjgEeuBePZOu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a6iT7w8q0SOnGEm07+UuwWfxNXvgFWjx06YYuI3+AE8d8DBQ2hKlQDzm/JotyCtXweuU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biswZNsahfxDrgFWLdVISOvHTMnyxMxvj2GEg1QiADqG68/PMamSPy41SjQtvfAEHIXs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Zr3A4ORtqxWrXZ65hlby9xYEEmheAzFJsrapsHvhWmaVSGH8Q/liumlFlT+LthN4HxUL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T8YsN8u2WEjkKiu12MTeYvKxZdt+mbjO27BP1wI6rvPru79szKQSo3HvQrplKLm5aiTW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2MCpjL5XxWRX5ZCWWO14rqctXDwuu47iDfGBUM/QgV64G2cxsSwHQX+WZ32ymuO/OZRr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ILgKpHc1gaViGO5a4/PD7QR8N3dn0xRipJCsACeThomZiKPA6HAOrFz5a1dEj3PpkSpH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5gxLvLNdel9cJEFQbiOffrgFjZY3YO3NWDkkDtArBwVvp3wDSHa1kbzxVZuCQ+XtqqHY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FrLHrgpAkMZO4lycIF/ghdymu2KtRYhvXA3CgH4STeXIC/AH4OPllLQb4Dzf55nzQHpg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sraiPae3OdBTULbTyOfc5z9TTahCvwoeBXpjsRPkUCOoAwKD7mI9B0zctiWPcRR4+WC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MypaSP1JauBkVt3WySb2muOhOSIDZd9TZzGoCptCCr7jBPqTGNvDDscqNh9pY3x39sAW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zK8sbhQaUXWDikZBv3C/lzhNtlxuYAUT65hrU0GJA9u+Tkk89e2aYkV++EUWPVg1jtWa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3gj8Xub5HrmyW4ANV1A7YBdQwCkL3GaF7I2A5ZK9szM7SFWIAO2jQwULWi8+2A2xRbCt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ZZPiF4KaQuS1CyeTgkZiT8VHCnpgy2xYDfzR9MEZGmFhTYHODDM55skc9e2b3ndSd+Pp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UKwUjk0D9Dh7YWzUR2rFZgdnY8/llG5IbjDluK54xcBSgN9v1zcjkfLoBmDyCCKJNg5U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5zNMoKg2e9ZpVNbSeR3zJJJB+mEUwagf5TlqaTpx7ZlTSheK6n1GaJDbALJB4OBVcktz2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pQzDMTxVMDd5mQ7iWoCz0+mAUuRvL/zEHjtmT8JNAfF6HMhSSgYcE85JRtZgeoNUMAul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IpYngDnE1Uusm4XXPT3zG5uC1gc0DgOiVS/IN9KxrRRaZWOq8QJOnQ0kKn4pGHUew6Zc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0SLCd6OKzxM8yKgNMKHoovnOf5JvTVx8OtL4hq/FyIYwNPo1NCKPgAYdDovD4tW0Uf3r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AfQt6+2V4SiRSbXFgELXrZrBanUpBrtc0H8TzoxYHTzK2n9KztMprbhfYuo8Q1sjxLDJ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MacrKKJBJ7VX5nOP4nK08qah5i0lA0TzR5r6Zh11MqQw+aKiQqiRnnnqT+mZ0uiWbUbY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ab6ZjLkizHRWSNvMl2/gDGvzxbWAhY/M+G76j5Z6qLQIkf8AEQFyb63nB+1VRzQWP5Ca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5ZldNOHIedxsEciux9Qc9h9nft9rtAqQeJbtbph8Ie/4yD59/rniN+433yiffO6PvPgn2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odfH55HEEx8uX6Kev0vOrPpVJIljpvlWfnBviTayhlPY8jOt4V9ovGPCgqaHxHURxD/y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1gfSsivuRgdOYZSPZumZOomi/torHqufO/Dv+JWrQKviehhn9XgYo3/4JsfrnqPDvtx4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ZD/LqF2/r0yWLK7y6uB+N20+hFZiaLTyimVST3GWIoNYnmad45l/vRsGH6Ys+jlT+zII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+XpR8uV1HpeUnhivZMj5AZ4zyp49M2NbIopgfqMnhpf/ACpAL85/yGRNDJEbinr5jCJr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V+4yzSeQz5yRMZXQ0OwwHgkpk8NV2FEyyUPbccJ4g58gqi7iewxXRMuk8I0gmdI7DMSx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Og0wBoC8sMWwCmui4VSwPNVlg0OLyHkZYFiyawU0qqOMC3cLZwDzE98V1msj00Dz6uRI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8H499upH3ReCJ5a9DqZV+L/0r2+ZzO9q9n4t9oNF4CFk1sw81vwQry7e9dh7nABzqHbU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OoOfG2dpJmmmdpZXNu7m2Y+5z6l9g9Wdf4AsZYb9KfLYd66g55flT+O1x8up5SjayAi+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W4qzXrhEj3OCxF9KwoWQGlfqOoHFemeDs3oqNKzOreXucGgDk2SFviQgVXpVY4N9nY+1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EEMSOpoZOy6IfchqoniIYrYJo0flnA1Whn08rxy6uVol+FY3jDbRd1eewd1ChNxEZo8Y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o9zznfhy86SxIIpZdPGwAVWVQSooH1IGONByIvhr+6P3OF0nOnAaztFDCRwrbuzW575x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lR2ZDQFcXhYhtjb4QXIo0OgzbJW2/UfD75Vgu6qKb19cztdAjTsI2CUdwrg837YTyyD5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0wrJHJuAsE18hlqNobbQ98mzRcwSGTcWsdeMKISyEn50BhGJMTbCLPTMafeqnzLP179c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CQO/AvOdptSuoLr/ABVkSXypECWFb03Dg51f7Vkb+ItHpfXMSBt4WNOB3JymlSBy4VDG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mlimUyKoBBU16HBNErTBtpEqD8a9R7X6YyWAq+vtiXV2ulS/D0POE0shLtZukP8Apg5W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yaOaM6oICLYED8v8Atn0ccu02xppBRsjPRaGMQ6YSMvDc5zNHpfvevSPog+Jz7Z3vEHV4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650xSuQimWQsRyTedTTIEW/TnA6WChZ6YbUP5aKg6nrnSMk9dJak5ze+Na1uKwMURfr0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7UIEMJc9e2K6SEWAB9cz4lqh/ZJ0GAtKu+UvLMRZ7Z4P/i0K+zcBAutQvIGe1WZbAXbf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sv8AyDRKQNzakenofbGPsy9PlkZFe+FB4xfbxYJJwqE1Wd3looHIod82DXBwS2WAA3H9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D0bAsba7e2L6dtxYA1THCAqR0xeI/wAaQc1eBNaOUI98XJoe+H1n4VPvi/J6ZmrEsjv0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HuT65lj375FU6j0z1P8Aw51Pk/aOKFzS6mN4uf71WP1GeTJ4oc4zpmeLbIjskim1ZTyp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GNRoIEkYho12X8sIy7QaNj1zh/Ybxn/nngRnmAbURvsmA4+KuvyNXnaZxVVWc7XWMKc0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PBxhGtbzO2tN3lqR2IBwd4n4hK6SRbAxUg2QLF55vkzfHWsfFdO7tb22Op5zEcAMjICz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xYhELt0Y+hx2NSI9ktbupHcjPlup4+H6cIaoseDzV4FI4N1FQhrgNkjKwoX6Fh2/TKM6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TAo+EaeVg8LUUO5io7emZk0SxS/CC18i/TGIHl21Gfho0vrjGm1W9T5iWin8JXnAZ+za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KQT6GsX8el2ztMA0hZhz26494HSz6oR0C2nbaKrk5xddrdNFpoxL50sqJRjHw3739M+r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X1aQDSFiRtAL0T0rEULmFPIdXAFbqNEcYTUD71DNPBYsW6sTYI7ZpiYYIlHQUtdPT/TP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7jIpAdw3JHHAF4fQun3aMp0cbvnhWaWZdOSgTcxJruORkceXYCgKKUVnOtPkkmnVYhwf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eMeXUkxBJFsng+pxTfQ/D8Fk+vOdnMNipdgVpuvAyESGhR5GWxYuW3Hnqc1JvjIt+Tz8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kD3wcPMhBFi7wqx+YwVjuUc2D3wKBhLKoAABFnKjouqSRxqJAn0s5cDso8sBd/QXyRgU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V2GbUEzK0gKj1HWvfMq0rtFN/Fuu/GMJKjK4NDevF8ZnWTBwCWs3xVcjE5ZGeX4BtFfn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HAtBeB0xYzEghDd7mOVHKVDK3xggd8M6hYQQBzy3fjA2wnk3sXUoDzXHGCkXcgdQRuFBD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gjAKeowW1gi0woCxR6YBdLtjt9Qrk3QAP75nV6kTMUUEAe2YDmzKLs8VXfCaiTT8EPtk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CQASrta74rCyRo1klQ3y74rwJFdW+I0a7YXUMDTGwxyjWmDFSrrz+EVxWEKFXO74AOik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P8SDnr1OMCYvqF3JXYDIo+ni83em6u+7beDlisb1sBTXreMiQojfCAKvjgDFdTMsigpY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Iylhz74y6IYgosbmFc8X/pgZZGagWBoUAeuYVuAhsjpzlEEILsLDKON3bF2JinIhAb4Q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qHKi/li+p3GYsA/wqPirpkCjxs8rBiC1jj1x+AMYrZKB5GZVYWjUJdkckGjeOaCPcjRy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AxIi0HVSV6nmzgeArAoaPcDGo9uneQEblAr4sxLLCQVs0TYA5wOZ4ip8xG4C3wOub/us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x7FCRuo3A23fC+T/AAfiID/yD2yjen1PlwGkFntR5+eTUTBmAVAFvovBOEVFkhVQoBF2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LvBNc898gwsjFAnxUDu210xwuxmRuYto+HcOMwjVqN6Daa4sZliVV2YfF/ePIwK1O95i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MLEXchRQHU4Z1BVX+I7hYFZmQEorKSK4AA64VTX5LMrtJIO181ikpQpJtdmbuCtXjYvf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cBqZNrVW9mG4nLEKJE6BXrg3yOoxpVB5dG9QS34fpmU1BZYx5ZO09jxlSyiVmptyURx2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D2BOWTsQlVrdySe2C0zKkwtSVBw/JkLvZVsoLp2icBSDf94Cr9sprEzilVepX0+WVowB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LUSht7KTd0OO2QWHDF3UsAOASM35i/dHiYGm5Deh98Vi5hbbe7pR6YUuzxpEFFg/y8kj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RVjBIPJGVsWVGJJBANV/XKcLF5gtTXoeuLK25mK/CV6/LIp5o0i0bbL3cWx65jTCyGHx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jr4z1PPTNRr5LsCbZTVemaiVrUuArAjmh+44wwhLRsFYEfiqj+V4OaNvIL2SKPJ9c1I0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73ipFIjRoZGWlH15wWomZ3JVQAByFzOo1LM5WwNvFemVG480bKXgA0LyNL00dsJWO2jb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4bseK/bAPQnYfFRPTvWVtDyhpQVQ/XII4YOGJZmPUnnDI1Ooj53Hk5t5oaIjAAqunJwc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v6V74BXMhl2hgXHFDoM1I3lxr5gQDmwPxfXNRMVOw7Vbux/fAT/E+923DrYXrzgaAMjF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UA7WCn0HN4vVcjcB2AGGhkSMDco3DuRgUgEwHmHbzXAyTNtVVIX4fwkrfGYaUNILHCjgH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BzuBoKT0+WBoqjRlhY55sd8G5CJQIPNc4baVQRyCm5q/nggFCmtrHpgaMSbgCe3XthjE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fn88CofYVofth2cJCqxGwcDOnIhZVePcSQbvoMuVl8zcAoS6Irpg4nkLMNoN8HJNuBpl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faCQTd12zZ571Xp0vAK7A8dxRGFjjBAthuIsAYBfOG0qwJA7gjMSO3K7aU/LBSCMx7oz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bOiMQQCOOeMC4m2lVU256Ybym3Fmc2ffnJKEiQbQjHjlfUemYp4Qjj19cCgpkQRIu0XZ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dWDOa5o1gw292AbaxHB9cuVgsIAL+ZVse2AcDT7SwV9yCqZ7s/lghIhh3cE3yKwBlQAK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TyU/APQ9sBrxDUJJqA8XAVQq8YvbSqEXgCzwL4zYUPCiH8V2DX6ZLdRJRIUGjt7+2AJG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iWJuZSRQ6Dpec2NxyvO49/TDIgV9rEn1NXgGmYtMCoCjkgZobSTJZ6E1XOBooGkJB2ig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LF04JwBAoZV29T0r1y5XLSRtu+MNVemXJsK/AtNVdcxMjJGvxLyene8ArN5dBlHJv585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ZJy027CpALrx8szs2AK3N8gjvgYFhQbJPywoYLEDQYNxTcVi7Ehgps5NoLc3WVDDMqg0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G5dp3Dnp8sy+5EsEc9vTML8SV74BgUCncWKjpz3y4ozIHahSLYF4OVS3xkAAcYTTyG6F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w3KoUij7fL3ze5woUCx16dczKwdlu/pl6Vv4vAJHN/lgS/j2uR0vnKkdQRs455565qZm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O2DZeVJArvgZJpgMOHCghhZPc5U2mK7PiFDoTxYzEhFbmUgAhcA4aPy+KvrZxb4lYuCP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sgflmtOAzBm4HXAEj0RYPPJPthZOGYhgOf0zTKGkHF2COMyW+MAA0OOcAQsDijzja2Td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X37fhvjCs/C8jjj6YB9LIqS73oV075jcCS3C0Kodzg0auSoPN165Cy2xC2OlemDbTNbX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WwBXUdsWNrsaqB6Xmy9GQ3QqyT6YDO1qUqfkcDqCN5s/F7Z19H4B4nq9CmrPl6aCRfMj+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ewPqazmazw/U6YF5UUx9CysG/bGjcVF+FG5LX0wbHd1PU9sGXaOueO2QOrLfQ3gYmLDy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WdQPg/EDwO2c2YjyVptzKwwqyNJ34JuuwwbMSENtZzbE0R0wck4CKIyRsBPTvlBBIyr0o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o6BvocG22qlJPxEWxHbBBLejxY4PrkVuNq9O4OaLlUtgb6YRAGVSBRI6+mWJAoKlfiI4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ODDEk38jgMFRuNAA1frmXJYgi+OMHze1GJ7ZtTskIsblPQ4GnCql3yc0CQRQ+Ii8HZ2k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Xlkj0sHoTgEPxDrYwUUhWI/D0Y84aIbpFQH4bFnMw6aWTfSsQG6Vk2Ll+Gu3F4BT8eNJ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OOmYSGQ7zQ+Agfnk3BC4r4Ow5OUkgssSKBqsJp9NJqpNsItj6mvnhJPDNRTkROqkWAep9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g7HnBStRoMeeT88Pp/C5pGtyFVh8IJ5J9MIPCdSAN23duI4boPfJ3n9hGQsjV+XcZgbn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Ou/hW/aquwShtPbpjsGjj0gJjG6QrW6uxPIzN5ZF04UmnZFfcpDXXPyvAEMDW2gc9MYl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TmfuMTOSwJUEE8cnM/nh1eWjDOzhQTxfGdnRaMKB5sRsryCDYN+vbjOxpdCiT7ok+JeQ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1BMjKKqzZonJebfo6vPyeFF3/AIJ+E9dwojA/8pJoGTm9rAj9Qc9M0M3lkkC67Dk4OGE+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q7Zj82R1cvTeFrDNcoEkcfKAMKY9gfrin/K3MjrJtUMfXoc9BHCtEqrUet+uZOlpGYLb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J1ciPRBUZSLBFe/XNfcIgRZoEmhj2o087PtioDgAHDQ6UzQ3uXcB8XtWZudq6JuN0hEj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gUp1a7PN/LOi+mWO+CSe/cZuHTKkX8YqCenqcztXP0eoTSzGWcMUNcqLrOfp/CdPPM7y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jtABYnt8867wgblN7bIHGB0ieU8sbkCjxnWZ2zTHXzsDVSReH6cuyhUQFQqjqewxfwHT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SHsc3rIG1cD6tlYxCTyoQATwPxOfrwM6Ph8QGniG4qPbF8YguzdQuj65477bNXiUUYog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+me3CAvS7TXpnzv7S6karxeZ0/Ch2D5DNfH85JXH2+nOS8th6XkDeue1lAcnNf65k1fXJ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4GXfGZvjjIDzzgG0uom0jh9LLLA46NG5Q/pnodB9uvtBowqjWpqox/Lqog9/+oU3655g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6Tov+J5tR4j4OD6vpZv/AMVh/wDjZ3dH9u/s5qwPMnm0jH+XUwkf/SWx+ufGr57ZQNc4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wrxAXo9ZpJwf/ucqnGfuKUCAa9Rn51oEhtoJHQ98f0fi/iOj/wDDa/VxAdAJTQ+hyai9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VdgACTfTPJfbnwTxXxZPCk8Mj8yERBWO8KEJA+I31FXni4Ptv9oIl2/8w8wEV/FjVv6Z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RaeKDRadZUjVZJXJIZgOSF4rLIbfUNNB5GmhivcURVJPehWF2MTwL+WfFdR9vPtDMTWu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bqftH4zqQRP4rrGvj+0K/tWa8Jt9r8V8T8N8NJTxLX6fSmr2SSAMR8uueU8W+3/g2mG3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GAMcY+Zbn8hnyyR3lkZ5XeSQ9XkYsx+pyut5Dbp+O+Oa/wAcmD611ESm0hj4Rf6k+5zn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INcHrWe5/wCFiy/e/EiinyfJSz23Wf6Z4Y8WTxQvPs32L0cem+zOhECGMyp5zMTyzHvn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/bpxzddM6WiWDt6gemVNvW/LU7fU45VrZJ6emJ6vzRJ8CWK547Z8x20W+8GIVIOCLAvFf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gemNvoWlQyAndVgX0xIaV5N67WDdvfLGdVU2sZ0HICg9fbF/vbhj8N23bCnw7UFCSL+L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SKRHUOt/L0zpjl19JquzoNSgguU1zx3OP7gF6/CeAc46RMqg7CNwBABxjSlxC9m47snv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46BS122S2XRL0F7YCORmVWoreDMstBGHlu54arAF5jbWjQQHlvhFdbN5RRUACUW7C+uW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Sea5zY09z7kc3t4DDoLyjFW1iqU9Act0Rx5bt+Idj1whuMICVLHrQ4OZtXd6sUL3V79M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laRvUiqGVFGssjtbcMRZPGaQ+Y6gN8ZBUDLZXQMj97sfPKIvlAyEMzkGm6VeUFsgq/8A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2hFyxA4s4CedYrttq9SModnhSTT7JBdjqDyM4+p0mp8M1kTO9rYaOSuG6GvnzjkWuiB8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6HijDU+B6aMqshjYgjvyOCD9M7cN86SuroJlhimlFBWbdZ9AOB+eNeHU+ggaQi5nZ+fS6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oTwzTBGUo6h5L4KAAHNTF9MmkjdHjEcfBZSAc92NYsd5go6VtGct5TLLI/RRwMGdUZEb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KRLGPxHrnVgGdjJJ8zjiR7ABisC7pr7L3x7SRtIzTPwg6XlBpZRptOST8TdM4UkrO7N6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8tenQUOMuRFhj2Hn1yVYDpmIrlR/mzwv/F8keDaBiemo6A9fhPv/AEOfQIy21dsAZex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ZzTC1DHUrxfzxj7MvT5ihDDLHB4wGkcMCMY5Gdnlo0JuROp5xlh8PyGKQMPNSvUfXHmF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kE+4wmgrzZfUHM2L+I9s1oq82Su5yBfxEc8f3sV6Ljev4B474jZNDIsT68e2QqT1OaC+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RQ0iF0O2SVrNDp64dztUAYq/J69MlWPo/wDwa1IGu8T07bhvhWQEdLU/98+oSxo6lwws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wn2lljK35mmcXfSqOfVJSEQlLF9s4W6d8fIEyhqYdQazS8LmI3BvIz5jbpptm4w+l1X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vdBibN8PvnR0umjkiRSbY8ms83yM9Y6akBl1DhwURfbZwBgH1IMbExEu3XjkfXHpYii0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E2H+060e2fO205MEjNL8UTkdwRQr88dbYaF3XesZUxulMFJPSh0wTwM62GpR69DjYzHM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JNqjtC0C3rXJGXHAskuy/wAPcHg5qWERgH4SB1fucmwxoJdkUsqsI3al9xnImc6l4jKn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XO7pY45fB5SAA3m/iY/4c4EglPiEjIxRY9PtCleCTf8AUDPsfE8cUcM/bMMZkeVIiNhY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KroS1rvsBjx74LePvEUvxxuqrvvueO355Na4kdhGB5aDsec70jthTalfwgUuKawbQAzE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uo0ZY9EfaD7ZydRJPL4zCjB1SO29sxfTUj5zJGGmAsc8k5iHahoksD0B7YacbZHFLx6G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9c7OYTxBpWItgOleuZMRL/GCB3xppFQkrZv6ZImqFxKLYir45yoEmmjEll/hHQYtA6r4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IrKkgCKx9dxwKxiXWMi9xfOVDOoYgBdoMSnivTLWRHkqNSi+l8174N5XjLJ+IV3GSB1Z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5j+G3U7SePfNfijPHt65JmtVVrBA6XmWoIQvQj1yDMMSn42Y7bAIHXGN0T6hmWwnSiP0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N9jlSIzMV4FnthR28lVLJHYHBBxcsvJAont6Y+iCg22ioznFrY7uPQ4FsQigBwQbNYNS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YE8wBLujZ7fLBK4QhpLAN0AMqKVfMmsJ8I/IYWX+zBo16ZSPcQVTS2TXS8MF82Ai9tDq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qRfS9t8Y/wCUC/mA+YoHX+YYrJthQ7a+I1Qy4dx+JQVFC8lWCqzsDGu4KeT/ANxg0Xc6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hcgKxf6AVmz5axO5BDNe0HrkVUWlTUTbvMRWF8AZrURxxLRKEkXZ5wCIfKd1oEV/75ca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TIBko7VIhvijeam1G9fu8ICxOKIujY75WpKRTN5ZDe3fEnozb5LB6mu+Aaa9M7BCpNDb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QzE2O44q8Wp5GQOQAp+E4zE23cF+IEgg+5wJ5ziVizMw7gnqMLLIh8uJFVVPPvi86mM7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Ntj0wJcdPbAH4lvYA2GUEAn3xrzyQi3QAuq74lriEiMY4PBOWgJC2pA9cqH2IVFO8knB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ArrlwQyNICKCjrlzIodgictQIv8AXIrHnuv8LkXzV5PLLgVe6+3XBSAxTspJBHQ3hA2y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AnlUNyhd68Fay45biYRqQe5rvlG2kLPxIRwDwDm2nXyirqqk9So64ABLMEaxaXye14tMH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byentjKuDAYg4/vURwcUjXzGIViWJ7nm8sGvu7JNMUJpRRAax64Fpi8YsMAeTXfCz+ZE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euD3Da21SR069M0gwAdRsI3hepPOblCpp0JJsH0xeBypLiulV7Yw5EgVXraPTCMFqQlXI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9+/scJsBRhRLg3wO2SKMkvRo109cDGnvdwF643GfI1Mj7goK0Ae+KxMLZVDH59MgR2ce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VYp4WnJaOwDzXQfPB7hGCj3tong9ffHYmiQ/xDUdHgC/pmInRtO7OE3EUBXXMtBLKogL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ZBJNJKi/i7dhmTs2+UF2hhyQOuGiBUhQyBSOR6ZqJVySqdK0QsE31+X/AGxSTUSeWIy/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6lF44sn0znyKN/Q80MIKGSt0qmuvzzAsBGIKruoDCxooULIWc/3ev09s06vNHuJYRj+W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DyuHjbzg45VavaO+UkSjcHsUP5cIoRUtgfMB/l9MihxRUeFsE98b0p8pnO9EI9RZr2zD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P1wTtJKw3BVOALcZWc7iW3dR065RVlJNggcX7+mHh06CPzZH22eFHJOVJEpKiO9noR3w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IeoHfNGQuxS6WuLF5paiUMF+K6AHQYSJlAVtp3E9KqsACQF32nduPHyzK6eYSBV4PrdD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u63zZxdJXjf4gSAOhwMvHu3bGLdKvvmoIS4NgEKexyt5blQCK5JNfPKIZFYxgqg5v1wG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H4r65iSiwCgFasA9jiqSkyBgOR0Pp9MOI6jExa79eOcCNKycR2LIvjNSxiTYytQ2/FmZ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qecIuySHcG2t0PGAlvaMlVJYEVWHhk8s7nOyReel4IARTqxNqO9dcqVDXmkgqT0Hb2wi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sDVCsIaGnFlms8emCZmdQBQ9AT0zSMwjHSrB68jAIiu0Y3E/AOgw7M5Kx0O3GALsbU/z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IO0EXR9cKD5ci9D8J60cz8W2MFt3tmp3A4ClQTzRzDkbioIIajZ7DAyygso549cIXLcj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QJCfLHWsKeBYVuex6DAhbeQyl7Asm8JvJiXgXvs/TL08Y+7uXIKN6dqxeOVU6tuWiQMC2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uTwOBm5HAZdvJq7yiqmIspA6Gq6fXMopKqVpK464GK3WzsOeavnChnZGJYgXVXmChXk7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xI+C75vAYZ0A2wkHbXOCZh5SoW3MecuWNgCx4dje0+mDRCwLEABelYEJK7lSjfXNAFFQ9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0KqF781298zqolUr8dir5HTKjMpR0tF2kdfnmDd8DkYUqoVWqrF4JvxnigelDCDAF23P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FBOZLmwB168ZH1FOC45HtV4VCpRaboDde+SE0+7oO3tmpAGBkYWO2AVjtZgKFVzgN+Yy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agJAJCBSebPyxdmMgW+FHUg5t3DOi0aUdR75AdJ90W3YPxWQflgdTOW5CqgA4A4zKvGA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/wC7zDkqXUr+IWB1oZBtZr6/HXHOXKpdQwWgQScXR9sTKepIxoSDyfh/F+mUBUsYWC8L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iL298vTr5hWMMBydx7Yvubayg0t8jAYWUIoKgbr79hgpCXUmqIPUZEcOD1pVrn19ch6/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Mws3XAw4BaJz0F4KJFEbsRZA4HTM7iUCfpfXAM9AC6LnnjtlKu42LPa8tCChBFSCqOdX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TVWIjRCf3x6nM5ZTGbqbct/ikEYcttPHOdz7H+Hx63xV59YvmaHRKJZI+0r3SR+9nOb4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DCiRxIfLjEa0Aq/6mzne8FcaP7MjbYfVTvIx9kG0fqQfpm8PLOV1HoNMJvtH4o51ExGn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9h0HtmfFY/CotS8Gk0U5SI7WneRmV+OdtHplafUJ4f4AwYMvmL5e6NqYFu4JBF5wn8nS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h/iVf6f6Z2047Ja7w/w1SwhaaOSzVybkvr0q84simKZlYhtvcd7zqafQ6jVkSzudPEed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/XCeJ+FCTR/edFIhjSTyxC73LVct06Zyy064WuJKlQlqquQM0vxMqg7mYZcsMjoFUbqu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xSVVO26/LMbje1ySVai7U0eczexiK5HQnNy6HUUzUaB3ZU0MruzAWQO45+WTtBghA/S1J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Uk0OtY1D4ZNsuWozfwdwxq8Np/CndAXAWYXw3QgelfLJeTH+wgqCQltrbFH+pzWi0vnu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FjOuNKgiPBNmydvX9cPBohG4dNvPwkAc13rMXmiOCsLgbiCOAT7YVdC7E/CSho39M9LN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BT+XGWkSJHTWedp29x2zF5/6XTnafw6oXRgCJFuj3rpiw8JlYgIQvwjrx2z0ESW4jLBW3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OfMmmFm4G2vYr8sx+XJdOZF4ftDCThq5o9sOmn7x2C989BnRVA0YeRqerKj0JIylOxPh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naugShWDaVCFfi+WAjR5g6laUnkDOr5YlhKuPjaite2ZSAKCAx3KRvHqOef1zO1058cC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4Ws8mjhSxDrtLccc47rdOpkMqmwOl8YBkNQybQC/UenONmipPmKSDwvHHr/sZQQtHtJYk3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G8wNtCg7iAevFZbQFSCqbQtj2Jxs0EF3gbEpKv5e2ETTrYUG2Hc98JrW+6g+WS1BQWrj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8EKF2C94Xcewr/v8ApjYaeH+F8LKe5rtzzi6NvJRVBVjwxw3nwlJIgGEJtCfXA6sCNlei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RRInCMRu5ZaPyzMs7U6qzCyVr2rEw6Mu0lqZr3KOt1x+mPvpkFMGDRmj0Nn2xsLtrHMY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0gfsQAeD/XGINHIpbyyHrqvZa7ZX3VpYy0XEncD0vvjZov5kjyIGoigOOKzYe0Gw2WFk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cNw9laA6cdc3H4bcvmKSd92FP4R2GTZoi0Mm78f4RZoc89sPDpggUq6/Ewa/a++dRdGG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69qGY+46d9QR5jLKFCqAPT+mZ7LokkAHmBvicG/h7jrm5dPBGN0ifxLAq7oc/6jOmumVJ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tknKqU2puLfCT24x2NOL90LG3YgduMEukZC8zMPMJoWARfyPGdzVL5kiVGdtc3xxgPIY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+uMeTyljj6fS6qMIv37UJAjbzAgVUY97FUceEEU20eWEcm7j4/MDjDWO/fH44o4AGjDE7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Uk25Ws0yaXRTTsFAijZz6dM+NysXcsepz7D9ti8f2R8QZEYUihgewsc58b6gUPXO/wAS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5V/TNMeT6ZmgenGetzTn1yso3l4EP0ycV0ygfX8zkwITxxdZLGSvn9Mojr1wLvJ9cybG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yieT65WS8Cyfpk6ZO+Vz14wL+WT265WT9cDV+pOTtWVfHfLF4F9ssdemZ9ssGjwMDYBY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GfoTTacaTR6fSggmCJY7HelAOfAtBCJtdpkf8LTIp+W4Z+g57jLBRe0kDPnfNvmR6OGe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VIvPBYgjijmDL+BSLJPT2wpprrp1+WeHbuxRKdwOl3m9pjUALZPIGZk2GM021R1yEMso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HYDlRRvgknqfTNNHaED5ix75aRNuvaoYnishJWQbjxk2aDqiUVQL53ZUunImV1uxxQ4w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RpQIiauQHj3ybNB0dyqeOe+FjVGDeXyTxZzL7jt3beOvrftmWYdAwWx3OQb2UpBI68k9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zNxzkLK6AXyBXtlhmWqYEAdPfLKaLJO08aERMZA1muAOcPXxES0RusADgemNxsgcEEEV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ujBJ5us1KmirEhx5a0puzmjIxVljG0dicZViI1d41Y2enf2wIaKjzRFnb65rYqJJYoyp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+DZtyAFd5HYDCRM7Mu1iAV4B7YU+Vy6ja46Ad8I5k+j81hJHwSORf9c6i6Rf+UapWYymJ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xRuXYqeemH0z+XMfMBZCpR1HQgis3hl1ux6Pw/RanxCTw1TEWhco7jtsH+xnpvEWTSQG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dh+WK+Ax6zSvpo0aF4FgA3HhgO1D1zy3jfiHiE2rkXVvaAlQAOKvPo4+WKfGs0upYFoI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9NKd5jA7Ag85w4WKjkVnT0zhxWdoxRBAuwhPhXMT6Z3j2rMVA/lAxoLGy0xK/I4OXS73u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HRyoxZXAPqRi00UhJ3SBvfOhrmaCLb5pJ+Wc+N2JrcPyyVYMiSkKSzheiheM8N/xeP8A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oW6J9/fPfFpDtqqrPm3/ABik2eDeGxcfHNuPrwD/AIT+4+uMfZl6fKYmKOOw9s6IoqCO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f+Rh7g52eaiqSrg0eDeNLrI9tMGBGBC38sw6LfGVlfmhmJo175nTyBdU4ur9cLCgokH2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9qHGQTWkFHrpeKoAOoxvXCoxR7+mKxi8lWNoLq82TXBOQfCMwx69cgw7Eni+cEbwjAfP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Wo9P/wANZ1g+1+hJbZvLR38x0z7NPHtBLEUeufBfszOun8f8NmcWF1CXXzr+ufe9Uu2Z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owJOoV7Ga7YQURYyZh02zGhkkVel501RoUobd9cEYjpxunQXXPXOhKW06lSm430JzwfL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2BJRvj5ZbKglLWTJfXtlybtnmFLPcr2xbzzG34bcNwTnjaMyOqoaoMRxeUkw8sI6qxPI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yyFAOnfN7VdFKjoNvI74GENO/mAg9tvTJGUU/GCR6E9Mqe9pVnG+iRt7YK1IXzLogXt64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0MO1S0ZkPIHXj/tnLW5ZZJArB9wA5q8f+0DJD4TpEj3bGqRa/EQP+5zl+H/H4XI5mdtR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+58ea45Hny9gacl5NSZoytSADjngHNavTw6W5BYV1sBel7fTGEKxzMxb+IRx60RX73i8u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EWowvO4kfET8jxnSrDvghVdCFYBWb4yPes4OrnZtaHAkIW+QegHJI/LO7FpPLi3CR7Ao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4m0+paZyd4Vh6jkZitx4qcGmI631PU4KI/ECRu56ZJ2LFnAAHUD0waSGL4jsc53cm9Ts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JJWCsStUaF5iWUSsCBtIPUYRmEkPIFjoSMqMRNueiOowLP5OvvpxRy2YqQRzfvgHYnVA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vLtYhb6YXTuRGU8oWBZJ9MVmKCYlGtel1jEPwsFQAEjm+4zKjvKHAB59CM0I42UqCdy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mAjJZQOWri8y8x8zclj5ZA/pzCinbZNYJNOwkUKw3EFiewHpgzflkkG35oHnBxGR5Cih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Mz7StgAi8y0Cvp1fdsJqg38x75US7QWkIZ24C30+eZ1co2CNWBrn5HAzA7Q+ZGwRhXcc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UWSnUntm9NGiozubNfTAxsiBiEJYnijlRFYuQG5CdB0xmYA6YgLXe8TO4kMDRJ5Ax6j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mrG7saW+ea5rH9JMI4m3KqlfxEn8sXClJGMSiv5jhg/nrvK1t6D2vJSM6icnqSo60RWb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X2rMaz8VswYsKzKILUUGWqoZFFiUszDy3CkUa6dcgPltR5A4NYVXIQvGGWQn8NcYuxLI3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cisF1E98mMH8ddsC6r5z7eVJoN7YVFKSAWDeDli2PtYE7eayjUAttrsFroel4WVf4o2W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Oz2AoLUarnCRhuWBI4o8ZBlmcvYYM3cYQzJsHmRhZBwCe5wkOlJuVyNqmv8Af6ZqSP7x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zvEeV+Mm1FDN6MCWEEuVIAr3zOrRUg2imcDlh0xjw11+7gOwB6cnAajlRY2Lk+l3i2on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9cPqIt0wG4hQtdOAMBJGB+BCRXUn09MAMaWT8rN98IFZCAwO8jgH0wagvqG446mu2MQPH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YGRZkKvaH029cPqtPtgDADjIrLLrd4YBfXvk8XbaFjU8N8X9MBVn22iqG3AAjvmakjZW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zy7uFfhTddCxzlRqN8nmNYHwkDvmogckokKiR7VT275hgCfiPwjuMkoF0AdpPpWRQCQC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rqDt7YZL3fEt2epwMYJ1IUOeOBz6Y6S1m6I9T1GVEaTbAwjHxUbxZyF+JCTfIw9Wh9Se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cjg4C5tt3Y3zXbDiZAQwJ3hKN9CcDYA6c5GhZQZG20Oee+RVLIGnG+iCLN8cnJGVUlrG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8q3tPQVm9PH5cm5to54DDjMtNGVHQClABFeuY6MVPTDOqBiexPUCvpmYkHnfxLrqLyxK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8gC8V3qEFimHU9sY1Eu0qRyTzgVVXDqqksRuvFSNmUKdoAHIO6+nyxuCB2J3WVJ7iwckW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He8Xmmk3+XuYD+7mNukmmWR1dkcE1+L5ZuPVgQmPykIv4S34vrhUU+WzbgSfw8d/fACN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avAkYO8sTQvtmmFytIDQAJAA5JwDyKCGPCjnbmXk+FgAOtixlBFtWCoLf55rzGbaq8Fu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XXNsaWPYqqOmEUjDdsIJo2ecyzbpAsd1YAvjIq8BFO5jyf8A3ypF+MFF+g7YDO7ytwYj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Xus8k8ZSOgtHVroE32yBgrfi+Ajt3wMIGawvII6ZchZFAJsV8VHjCbvKjV4iU7EjkZcq7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A74FRraErwwFjjg5gOXrikKir6DBk/wBuFN++W3IZW2GuPh7YQaNGSnWmIvj1zK73BNA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2w1VXfTKaQ3SE8jnAwTZ2yECuB2rN+WdoHIHa8G5BlUH4R3s3zhfOPl7goN2LGAuK3f64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njoe+LsFaXdZBrmz0zSyFVZGHFcEYDCTqkqqODdV6DNSyhgSAbB6g9MVRLth34sdcajW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XOFJKOSZLI/fCRoxdGVRV4VrAUbRQPLXgypinG7r1A62MDeqYGU7QtZaNYJZgDWY80LK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HucMysLUYRrzHEflhjtP8ozNEUpWm9etjNBVT4iCwAuqrL84lrWgWNURgWlyWtkKOpYEc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etVWLRNI18nd++aIMg5az0wNAiNSQDz0yRTGJt5Ulhx14zBZpY1QDhe95lBG84BJCgc/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OD1qumUjsofceBwTklI3cn616ZuZo3jAVNtDquVBUZFCleNy80epzA3O1vyD14zEbABN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XFUBRwDIAGUM3AFAZTkrNQ4o8e2bAKqjPyb6d8wxDyA18IFV74A3Yh998+uS0Ksz+vc4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MFChaT4hz0r3wNKpMbGzyePTLFCPaPxE8+2EVG8sKqnhjhCoCfGOmTYWKsDyfhPvhIyR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UGBA65uGJiGV7NdMmwCFv4brtLFrNjt0ykYksxYccc98JTIfhXqCG798mmgebzP4YG0WL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GPgCwQ2H2uIm2p/DHw3jnhnhxkYGRgF3d8efw54mjVGBUm7HcZm8mMV58o6vGV+HdxeB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O3JoVl3o4Kgm1Pp7ZQ0G0NIApA+FuObJ44yflxTbmwxtdAU3UCuuEELqSCD1rgd87cOg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JA563Z/UYynhpRi7WFjbcp9PTJeaK8rGrtFa8gnthIo9qmRhRHX3Bz18Gmg374kUs18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o3bbsJ+H4iR3/wB1mfz/AOl08h5DvD5yU1Elx3Gej0upEGgLSSqjrGFUsR1rjphl0Uaz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IUKg0w3eZtJ4BGc8+TsljzWn8OdNM8kjICaCgnk82T+n650VnH/J9AqmwqPZHS92d0Ra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XOF9oUjhniWIbYje2hXJ/wDbO3DzbuqznPDtQyHW6JIn8mRQd1SkKAR3vAzQvpQJW+7h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R6V755/S63y6VpAoVgfpjfjU0ul08cyuZC+oty3JpgeB6dAM9Xbblp3mCJok1DtQZbZm/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axn18P3aRyocL8PQk10zGr12o1xRdQ5MI4WPsAR+uZ8LhabxvRwMpDF1JU8EEDj+mca6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xQtrRHv3zX3ZIym9kYrQsds6QgdpNzgGQnk9rPb9MXWHc/w2xRT8Nc8Z4ba66K/dY9jI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5Q0q7fMKV8W0t79axuCEIXZmYbenbtg3WTyGRW5LF69/bGzQSrxwg2NzZHPGORmJ1F/C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SCPNYkIBzfWxgFcgM0QB3jYbybGptOpQEUEYmvfpf+/fCLoto3M4HBAA7+37YB3cpuA20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D8s20oaNQzdCL+XfJsFOlEnws5QgWQOeT0xcwGBXUtuZQDz74wskcSLOdzFiwodvQ4s0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v5DG1Vp03cj8V9c0mlSbUEksG/AWHTCxzRJGSCOeAOl+uW2qCLKrDd5g7cVxjYG2kMcm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AbxkKYFEZ2h25F/3ffBQvG8TBgAwFjnrx0wnmLI0kjjeWQKR8sbG4oVEYJUqyj4STVeow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8g2ef9847N5m1VkIG5i1egPb983Jp9NOJpGUqtAGjRJ6fvk2unKfU87pDwTdYFpeQxB45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w0TRrGu0uSBu9B65E8Iik05MjkbgE2jmqP8AreO0NOWmpvTkHkg1Q4vi83DOZYwQd3Nh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DyUVSQwuVh8Tf6DtmU8DCKjxySRtVAXQvHaLpy9ZqX1JQwsWKCx6cXZHv1ytJp5fK3TIV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z0kOlCR7V2hkJrgfL9smo0kuoVFLUwLE13BHGZ7rpykg3zEIBtPYGwfljCwxyRlmYEcG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xSpHq1XoOOR3zMcMOnnO1N4kN89uMnc0UTw9A53KBus2OhFf7OGSNULCQLe07QP3w0co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3X/2u8yoDXxuu7+Xtk7rpNIm62WgHAY1/v2yotIYnnYSGmop2q74/TCKl8gkIV2gDg4v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odKo/647AzBZVHlmiRRA4vCmNUjbYaABB98Bp9K4USuxVwD0Ngiu+G0odIfLZt4HO4j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DrEQzbg1gHChViZVoGWuD7Zckw3FeCRxWCnkVZFLLVA8+1ZjuhqQ8E7SPirjAtwGta43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VAPzv1wU+qfzBs5XbR9DV/65exszuNx942/Ef7uZOpWyjnnkA11xRdWoJ6e1jgDLeQNG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Dmp7TbnNqKdK4a+Lzrw6wNLtk6sOCPXOVFp1lXYzH2x3TaPypQ6HddgjsM6cufZJHS1c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PFKhR1J6g58U+03g8ngHi33GRwyFRLC3cxsTVj1BBGfaY6ZAUK33J5z5Z/xOIP2rcg3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z/W86fCysz0zyTw8ixvvmDltlHPquKdu5yr9so9cmBZrv0yuh4yfrlHAsk9vrktgaPOV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uPp+eVYIGS+BlHpgXeVf0+eTgZWBfTLzP75eBfPvl9CP2zPyyYGhWQnjplZYIGBP98Zo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+zUYl+0PhUbVtfVRKfSi4z7w1K7E11+d58U+wuifW/ajw4RrccEq6iQ+iKb/AFIAz7Sp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TTHv7Z8r52X85Hr4Z4ZCLu3bWquD0y7RHUAGm7nvlMzo6SqAw6DjmsE8b6jkyUFcAgc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RpIlliLAhSc2ihmsEUvX3wYRFljoklrWv99s0xKMioD8YINY2I+nc7Wik4F2ThURGkKv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2DWVgANl2b59szqElCl1S2rdV1WNgjRoFBUgA3QvMmEA1zuYdhi0kk2njZ5oTaqCVBvv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yyhLfA3t2yIfXTsH3KR8HF+vvmJNFu5fcBe4BRznPk1+phhlKwMQpJ57D1wvh/iJch7c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991Ckx71DVYLD0wYip1QAkN398ZWW13NW7iyOvN8YQyAsFKBnXgVmey6JeQ+maO1C/Dw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TyytuBJUXZbij6Z1oYw53uylzwR/d9sqqjvUNuvgAdjjsunMaWUClBNGrGQSb2DkdTVV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1QOh75F04nPmCiBxtHcZqZJoBTGCGQGr+K/WumWiROpYFt3Sj++EkhKbQSAoHCV3OEl0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iu/zy9kDMMRAvggcYK40AYLY9saHwR0RQ6WD1wqTQBY1CgF+CCMdgTSfan7OzeKDQ+Na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GaQlI/8A8I8fnnS/5NrJ9QWeaHU6Plo54ze4Xx0z419uk0s+r1SgrI8cpsjqp6VnitJq9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1mr0cl2fus7xAn3CkA59ziw3hK815JvT9D+LaU6fULGIzddRmIVMfLWM+N6X/iT9q9Kg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A1cKufzFH9c6Wn/4s+JED7/4ToZyO8TtH+hvOkwqdo+qPIzDg5UbSL8W4588g/4reHOA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8citnUi/4lfZuZKd9Zpz6PAT+oy6puPRTOZJCWJOFUrFFvCg/PPNx/bf7NMRfiaqT2kjY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SfZ+eL+H4xoCO9ybf3zOmtulFOZo5GVQSorj3z5T/wAZdQG8Z0Gj6eREWI9Ca/0z6m3i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rtEY3dRvWVa/f2z4L9svEF8U+1XiOqQLs8zy1KgUQvF8ZcZ5Zzvhx1ofPDAKeRfGCVbG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ppDY6Zlz8XGYHb55Uhoj1yoZhvZ+G+cHpuWkJ7thY+Ix2wOj5jYkVbE1lQPxE8qvfrWA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qgG1NHoBmQOwrM1qISBfbKN88cZdcA/1zPfrmVZPpfOYPzzZ9+mYr0+mSrBNNI0M0csZA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Z+hvDdVH4r4XpNfDwupjD16HuPobz87Ka6DjPt3/AA+ZD9motNpv7EL5kbFrtyTuHtz2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bRbTmSKx4rv5YfFXODaA+hyXF0lJ3RsdcZ+8iYEVcg9OmDMe11JHF4zqVRn3RqB7gVzn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SY7RztQ8GsIy70LKVYXyK7Ykq0trJ9CcLEXEg+L4a7Z4Wmnk8uCURg7TRPPGLxS71Kxt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XcFe1qyCOvtm43RY6SNR6++AtGjh9xYkgXhmTzGKXt3Dg5DMqycgbWFMB2yNJUtpQIHJ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NPTgDTQKv+YlQTnP05gWAxL+JLHHW6zs+Is0E4H41JCkdqCf63nkInmGh0yySMKl3sx6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45rCPPfY6ru8Rhk52bgCnN8dcYXyzPqZJWAl2r5fsBd4WSfnTsyMRRo106c/rg9NIjjx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xz07/nlqw+km/T9LWqv1zlsnnlt62LAo4/4aGGiCScFRz9c50+oEbNEo3MzXXtmK1HzG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LwJZQoCqWU9jxzjkrAkUWZm4r0xSSAjeHKmuaB6Z3jnQNjr1O2hfW80DuS1IVOvJyR2Q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fPwElrrnplZZlRkS2X4QLDeuCQBtUm82D1rH9cxXSKhPANc5z4bMkJ7XxlHSkSFVfyga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BdfiZSQOhIygwMwG00TyR1OVPWnltgTz/MeuZV0Em+8wsH2x9qXvgpo40YuG4H4Rd4s0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wMepQJ8e679byDoLKzPa3YHPHQZcb7SCWBY9+mZI3wK8TqB6X1ORAHdVYVZ7fthWJplL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ggh8oNQ2jqfU/PD6qCOCQhOVoYsN0hKhSF6ZUaY2vBA+XTMorB63AcbvplyxgBCjfCFt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1A1Q4wGJQsqxstnryOMa0YLxU1UOOvXEAZAqBuB0x/TJs3bzd5pmlJ+WkK/Dz1vMqg+7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dxdivADdPXNpO/lMqAGxz0oZKsbLfwbCPyfxEVz7YSCaRb2KChNbjlRu8xVZGojpWG0z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tQF/vZlqDCUllLhSE4UgdfyzTsNrKq2WPbBwky/hU8C2roM07eWgdKCg9ciubM5ErWKI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IB5aM7kc32w9NqHkKKRYtRXXB67dp9QVSwAAQ1VfrlRiFjGjq1qSP7v7YyqlUIjRtw7H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u6zIV4J7kYeGnRS0lODxzVHAtgArbt+0i66c5enYCNyzUtbVB6YWZGaQGy5Io30vF9Rc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Y64CsiqdOb67Tk08cf3DTv0ayGb+lZmSVWEgUqAR3OD0b3Ht5scjCHnlZJA0YHAN++Mzg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XwmwxxJfjpQPibizxlF2Z61BYqosle2FRjvtYyyXya6X75qPajBWdSn823k4Ayr+BCXF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VWjC79244QwGA6BaIr55vU00Xcule4r+mL7lkoranq18YdNszNtdgvQj1wF1BMasCA11W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iieMrtN98kEAackH8PTL1Kp55VTYAq775qAG13HxjaB0HcjITafCFH9MK6FVUu1isxHJ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BlZXEdjUdvSx6nCksVNKQB1POCCEdb39dxwu1n+ILxdE++UEjuNhvAN8Zh4929y+2+On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X6ZmRGSTaSACbBwAQR7r3g11yFtsVxrb3RVjf1wjB0AYc+u3riZJI2oSO/OSkblmPltu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4eiXW64O485p1dlBY0czCshNAnuQeuRozqHRtKgJO4nj0NZSvvUfFTUcWI+JVogeh6Ye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LTbIDphuo1iySvDItCgT1PpjgIXTMvoLBOcydnYqt2q+mKR121ifd22Mpocc5z1UvMGL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FNdbw2mOxx5g2kHkn/XMaa3seCQF7sMFPc1l6iZpVYgbgp5rAtJ/E42bAOnrmVLo58xa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d81FwqhRV9q7YVpFaUI+2uCT65mAI0oG4mxyTxXtl6lENol+YOTffAcEYINAAkdPbF9W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zKTMkKhbZ664BDKS4DEbxyxNcYW0TzP4QpAorqOpzcDKIyEA5Hf1xNiRwDa969MLEzGJ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8rI0jdLWyObrFDbCwD8sLFuaxVHgH3w8wCFfLNV1PbAEopDtsEUNpyt/mFfMsVwRfU4S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33OU6hJY7U8j05wBSHe7/CRzyO2ZCbgQqkv169MYElOTJQWiMwZHtipA/rgYNmIg8m+f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WHQjIZRsaNgATyb65jzCnw9LPHt74GJQC43XRNYSNlSNVDD24zEoYEK553E+2YHLBiAL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gbaI4yOyqRdKOvucxNGqm2VuRYvJRLqChP8Ads842KJu3JPPQDjGUdxFvWQgngAdcGUI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KrBF9Lqu/vjYoM7AKWKkkcjucmuepUVHJkqmOCDMQoYmwwr0Aw+n0JfaVILE3R/37ZLl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zD8syzebJ8VgHqAeazpPpSuzbysdlz3OCOkbayBTvU9COSPXM/kibAOnuK1kZ7JNKtna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ojM42RszJ29c7K6UuyxieUeXEqlUcorGzZ469Ri88LiNom3Fm/mQct7e+T8kTbnCF0QA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sSbVvkEHjOkNE22FXIJBINemQ6EjUIEH8MCyby/khsgSzk7RQjHPpkRAoEjjcFPIvqe2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H4uDXPbjIdC7uCR7/rk/LibJllaIAqfMdjfp8sI+jm0uneacJCpNIhb4iPWs6ul0aJOs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fGXPG3iE9bNsaHjnkj3zN55tNuFGeEIHN2Rjmo0xjmcMPxEMKPbOhH4ctqwoADpjTace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smXyJ9Jtzvu7uhdDzfQjBtopeem7qPTO4EUcLyre+XVRbitN0XjtnP8APTbjR6CVh8Qs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N0smo260yru/CyC/ivuPTGlBUMW5rqB2OUxZXjYctyeO2ZvNlVl1XVPgOhJFauYuALPlg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nF1nhxg1xgmA+CqbpuBHBrOsmpMc3mJ8QJtheY8ZmTVa9XjvYsaJ+Vn+uYuddc7hZ4ci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6k9flhzHG4UBVq7OG8v4TsHxVXObRFBUdhROTvXEu+mickBQQG3cd808aLAldbvDkoEY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Isi+L6nJ2oikA7lsC+/+maE7M67SSFHwjMBtx68VxkbdY3cA9xk2okbIz2wJ61lq4QsB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C885BzCzjr6DJsOwSBXLcG1544zTzFmFNdtyb6fTEkIjuyTxZyA2x68r09MbNuj93RED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CMsaoBWA5fmh6jEV1DGLaeeaBwe40KHYg5ey9nRMgYAV8QNrXQZhi5NggDFImdWerHwn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TdWnwt7HJs2YVzsN8Adzi3jGjfWaIiMAyodyep9RjDO0kRVwFjAsUPX/ANsYhDCJlN3d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WXcX28DK25vjISZeGU8Yws02o05WVmaO655F57efTQTKVk00UjkCi8YJA6k5jVaBJ9I2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Bdov1z0T5CdXF8M+zmnkkjaTWHUxugKKEMdN7m85+hlGs+0+p17Btr6javFGlG2/nxnX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aSKc6iJwYxGAQ3r8R4rOh4LEEhZm0MGi3P8AAqncTdknnpznTtqW1erpRTP5StGtbvip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ZWknkAaQoqUA7eps9P1wupaJRppLoxBjGOgHPXBCFgzsgLISBf96jfAzx2ugerhmSKQWQ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wmnhLaQSwlW1KsQf8AKQP1B/fMzyu7LuBVL7jk5IUmi2mJXBVruu3yx2DeqRJNjMrK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InLRMCr18Nc33OO6oOYt3xMeTu6Vi92sYVCzG9p9xk2aDbQs3mESAnZe0dK474WDw5dT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dseZwgYiitAAkfmMSbVyho4wu1ImUfn0+eNmh9RoYkIWWlYH4RGeBx79cGdCqRRrtAJB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cbYwyN5gJYuTR9xwRlIrNpwII2BsWWHYDJtdEW0kaBXUh2bqP9MLJ4d58iTpUYq+lk+ox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4ogemFZhGq0eLAAyXJZi5cHhyNqLaNqHS+g6n+mHj0Sqm1+jCrrr8s6XmUpNjbVX7/7G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i8ndepRYGUPDLbJfmIb5v0wgjHxKVJs7WFde4ONM6yTGwBxx7DMs7ArS7gTRPpmey9QR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g9PfJErFqYFNoNC+rHknCM1A7KBPAzW0SsG37UBNtmbkaUwCy2Wtjwa9B6YQbihf8IX4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3jn2vKaV5lj2LtWzd+gydjSpdwYEAfELYHj5ZsOCwongAntgyt7ipsE885sqT9K49cnY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xV5QQ79zOWFcCgAMvywHJUUP65sbhYccDpXpjsF3iDlbayh6kdfbNsrJG5gjXft4B7+2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e+bA+Enm7qsx2GUsIA5BNAGvXJYB4Htg1e2puT2I6ZfmKrKCevA9zmeyLeRmT4R14Iyo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ADk3d5tVL9KHfHYISxuXZ1AU0fqcra0m1itbiCR7Y5InmkC6K98gQAj4up447Y2mnNbT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+nfMGGhywU3Yvv650ZA29SvKjr75NRGGcFQDd9OxrNTJNOQ+nfzBZHXt3zbxFAaLVx8z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woPfNLGVCkqlkClYgHNzI0QjdY/wKN3qeuEikaQPwFC0WJ6EYeTREsNjDb0r098s6aR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1jttdKeNpAgUUvcZ81/4n6YReM6Nv/Mk0wBFGqV2r9z+mfU0QhVBO4gUK7584/4t8eJe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i8juHB/rno+Jf8sZznh8/JN5RPOWeD0yrz7DzqvIfyGUf0yc9cC/99crIaHtk7XgS+cg5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6euQ8Zf1yWoFkjAz2yfL54XUwy6ebyp4nilABKOKYAixx8jgj3ybVDkyZPrWVF881kyup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TK78fll9sbFjrlqOczfqRm4/xAEHnIr6h/wl0Kr4f4jrwd0rzDTqoPIVQG/Ut+me7Kkn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OJ/w20baT7GaSUnnUNJLXsXIX9BnoDDvk3G1WzZrqfTPgfIy7clr24TWMYWJI5wPNJKr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cAGo31zT6YxkEuQCd1+xw0YQRB4wd4636DOW2gCrhFAj+Mnmj0yxC6NuLkt6AcKM2rnY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0j71sDaKGNi9rKu5UshQFB9fXLfSyCn3WxA3ki6+WEj1TMUXZ8IYjcPYc/0w+/zFG0nsb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UN4Ym9ovt75tBIrhR8AI4Ptjs0ReAwKWW+rgXyecJLCygKdrlUC30GXsEQis7tuAock8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EKx2BSki6x1I4lSSMgWy9T2zH3SWDUAh9i2FoDqPnjYDGv3dnE5Vjt3bV6DDAL8FijQa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TkTM7yKKB9sBPGd9RtQbiybrMUEaUBXQkl2JsDBwIw/CDzXF3WEEUSMd8gtfhLDvgjLsJ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7e2Z2bdJZ4mhC2bHUnucXWRV/hxKQqoaYH64GJxsdVAY7a39QMsSlY2HFkdsu6m1rKFo9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MWCsxC0LGBiIQg7bBs1mlVim5Fsc9cbTYrSITtawOvw983DEp/Ct88E8YtEVLblagO5GE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68jrl2bfPPt/4M/hkz6xn8zT6mUtvFL5bn+Xrz0zxEnx/ir/ADDpnrf+KuvOu18HhqkG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bp+mfOy8sEjBHNX06jP0HxMsrxTs8fJj/LwedOa64Er7YFda1/xEseo4wy6iF+N20npu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GfWhmSDyOuOFQxHp2zBUd8BbaxAu8sLx0B+mMBe3fK2A9Qbymy4iW/wivbNqnYUKwpjv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TBsNd1ZoOf8AYzdZe0YRStwCco0Wu80UJqtp9s2ke3qOcqNsxjgY8ABTeY0Y2wJ245ya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tZvT0IUvsLyhOYhtQ98c1zk4oAH9cyOSSepOaAHUDMVVUOepPvkPyGayvS8islaPIzJH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yiOnGRWTx889d9gPtDH4RrHg1rS/dptuxkAOxyaNgngdOfbPJlbHSsgVj3oZizbUun1b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C6pdLo44ZLG4ahhwaNFdvqD3vPCyfafx2TVNOPFdYrkmgsh2j2C9P0xDXa7V68xnV6h5j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LotdcTxFuW30D7EeO+Iavx2GLxDXT6hJo3UK5sBqscfTPpKw+XGxNHcOhPOfGfsk7p494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P1z7Q2mkmmIeQq3UfLPj/N/9Ho4vMKKFKvu6joLrMMzBbHBvrjjxqku0guV71lxBRIwM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LRFtrMhBJ63hI9gBSa99dV5yrb4ldLLH4a6AZ0NIvks0jRBh0+PKjjvFqIpC+zcnTcTw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08++NPJM3mecWEZP4SbrnDaFlciNAtEj8Q6+2MZupWvGkC+JwICTtQ3x1NkYjqFP3ckx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mrx6SWRtTImqplBNEfvgdeiJC6jcA9fh7Z+hxmo87na6otJTOdyqeQPxHtiHiSieTTHT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+YgmyffNNLLJ/DamBUoX9DdC8ccD/k0bybRIsvwkdas3krUE0zO0GpXlXAAXn/CM5JhM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fU4Q6p40dhRU836/7rNuy6rVQpG1Q8OQOxA/1OZrTwGplHnRsoBQiuvIwOufdGfLCK3HI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lqPbjM60o0yAc8VnaOTPmOpHJVh0OECny9y3uPPHfAuo2qQa9spH4NN7e4yoKHEoAnHf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Ywp+E816e2ORKqoG3Dd6kYhqt7bN3UNlDelASEuzhD27E4DXzGQRbF/Df1/3WSOPYkpl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mZMFJGqMK5J5zKhCWVquiAemV5Z8sO3GH2R6VAZJU8yrG4dT8sE0Zrc0nHYhawC6OR1C7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5roxQuEJa2vkm8X09hvjJ2dTWNLI3mlioYMeQecBeWQx7UskddxPOHWbeQNu2gDx3zUq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Q64GrYOkY2qOhwOnCmnl3s1cGqOAli0rOQkqqtH8PqMVDq2nX4CnNCxd5f8ADoFvhIFU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CR2WrPfGoP4iNzzeIht6qp2qV/Cfb3xzRgjzTwaus0yTncwzNt4IzCEeVuIAHSgOvzwu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AqN6hSV29uOnviqYWZRH+DcCKFdsc0kqwtciD+ILUn+uL6OKMxtEZed3B6XgtS0hkMZHC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hlaPUyqFJJ5v27jK1UnwqDYQfhQm+ckCuJ0Ch2DdSe3vg9f5hmCqyvtHDdKyNE1YmQqCq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ff2JJPLE41LpCIvMd7ci/bFXhZQCSGvsMrLKT1YSNVPZh1rHINssTq7AkdwaznxVvpWG4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UjocIKzlQWUutc2M1NqgYwPiCk/FY6YGLcOeK6ZJJVpVCDahvnAk9vFQWyT8J9u+C8Pk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1yPOo2rF1oe2KaXaN24XRP1yh8KwJkBCleaPbFpJwZJHjshuenWz6ZozF1KkNXQj/viy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wwHtNGs8RAH8Y/h+Lj5ZmSCWJNpUeY3IAHT65nS7/ORCLVCDh9bKxdYmYjeeSMgUnI82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XbHIBvBBwFFowjAV2JPJxmAqICCu5h+EDKL+8MpIQDb3JHOC+LcTu5u8gUMCDZ+G+Dm0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tIyxK1GoCklrBNbTzln4DVbTfbrWWWF11Y9NuZ2AWzli9+tDNI3CFaQWCPW8LI53uq0F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T8NVyAcm4JIRtq+cImnuxvPBzUrH8R5J45zKODIhS6Yd8JIrByCFIA6nAGGCw7m/EepG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si+mNA/wgSBfbAsJHjABq+KGAm4I2/DwRV4aImOF/wAIJFWRmEXhgScwWA3gXY45+WZa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K681jsQ8yVG4IBvjExuESjnr3xuHdtDAgEHKN6twhpgQG6V64moZ5mCnp1x2RS0SMTbB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GvhPBByUjRdtMXTqWHPGX97IRlT8LCqPbByKKZy1selDBLHdbbbjsazK7bZjHIvAsGzm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698UJFkt1XmjhJY2WCN26N2rBtozlpQyoL9RhUMg3E3frm4NOVdWZCQByre/TNzMdOUj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2bbTUALW5JQvcDMSalwCwoWB+WU+mYy7KAosfbJNGpaNWGzal9OeTwMnaGwg5veBQvkg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ykjkcZccRjkQvyinn0zEy8sFWwvUe/tjtDax8Dc9evXpkZjItckjkYaLRvNGSQSCwrn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2BTtb4iU4Hp0vHaJsr8Vm24uqBy1D71FsUIosBf5YRYGlJI56/n6ZIwQaaTYRY2jG12y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6AnuMpwxkqqYdAMbh0UrxCSWCYIDyTG371jJUPGgR1MrKC1duKzGWekuTmmANGON3xck5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15QSqJGNzOT0OUsSiNeoFmx64WKMtL8PTbzXvnDLmv0xt1dJp0Gn1en0OqE6HczJIAQS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OyaVWkWGtoVCxI9c6EUBRRtIVh0PthiN7xlqI6fPOf5LDbmHTrLICVJIG1ThpNIjPCWU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VMw3DjvxlMGWgea9sflpsmNKLAo7aH5YCHw+bcWoFeh/1zrsG23XNWPnhkXZH05J5XH5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VJ63zzWNxaVWRGJpr+H3HfHUQBgoI3Vd5pnFoV5LAg5LnabC+7bRI7MGBWgpHfjnAz6N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FB9MMJNi/FdrQF9DzltIzHqBRqzmewxFFQBrpzR7H/YzfkDdGzsN1Ej2OaluOPdGOehF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r33VnGxUmwcBAKNnjLijVo9z9OeMzwUo9N2bYFEYp+FuOemTYHtTzV2mv8RzYRDGzObDD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p/lYXfbIibFf4t0dcGqo42i5VVXQIL7365mOUITYu8DRMnUnaO2XDCzg10HU30wCGVlj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iPhPXNFBZJ4Uf6ZqMsx+M8g8ehGBpWoV1FcZpCSKJAroDgpW2ngcZUSsQXY0PfIGXQK/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EJZIUUw74SIsXRfhNi6wxVUkN2a4PsO+FLGQs7JXwkUMGWZWVB8Q6fXNadjIdxFEg810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VUAv1PrgDG/jb9R75bbub6ZqRtqKCOTwfr3zXkOzgmgABzg0FJ8TNs/lFmu/GJl3cWAT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gyhAdp46kj/3zlarzlmcKhCLRod8GhorLlfQ/njE/mQqGbq3YdsTEEsY3IrNJwSD2sZ0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VJsH1yBZ2G9VViTXX0zSMaABPw/r88MulJTdYuubwzABLCrSjgfteTYVdC5UnhQ35/7v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gAYREdyjkc2aBHF4wY1YFXLbb7YHPS3RSv4Af2wh/huxo8LZ+X+zjfktRYKAoFLXYZUk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EWevHp+mNqzFGZRaEc9czFD5fX4g7X0w8UDRsrI/C9cO+4RRuoAo8n1xtYyhIi3EUOgw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InuPTM6eBnc77DiyB1NduMbj05ZGKcttUfFfrk2sUWfYhckACqzaSOXHlit5skcdB64S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KqCt9zlpFJErSMRSi6Hftf6420xHpFdgx5b1GWdsWv0kU3mCGXchZFLbWqwT6DthtASsR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8aDPpQVdl2sGsGunrnux88bO/I8iExpAqbVClTIeW9gDmY45/wHoF+I9K46YbSa1ZY4yq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MdcbXfbXwjr/eOfPtu3WEYEEYZS/mAUAfe8akBG66YCtqjjjmv1OI6qdVVFW7vlul/TML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Xz26Zi5A7IxDR7gWHUn1x4RGTZ5aqCM58Wr/AIckhUjbfA9jz9c6DzhDUZBUjt88vZZA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VG4gev8AsYV1SUKSBQPHsRglHB8yya5ruM2yl66r3Bx2bkbESq6FgDtBA9rzKzkKTtLR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AB1XPOQDYNpNqaoXzjsum/M3J+Ig1+WYjdKutwHHJyTE7W4LduBye2VsjThRffp1ydjS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fmM0/wCIk+or9st6i3MOaHfjI23zBZsX0zFopkZrpuPU5uMBECpe1VPBwYG6Y290BYHQ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asEsyApQ+eVZWNU4NDmv3y22kGx8A5rKMQlSLYxQADkd/bJtFzO3lKsZG6wfn/sZBRc2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UOb4684Iwp8DWwZTd+uTY2DRNkVgzKvnMLvyxf5kZsRqy0w4uvpmTALvi2sH1OTYxBOW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3wySbmYE2Qa+fGCMRji2qb56j0rA6VGjLNIDumbkf3QBmbUpiYujptX4ehPpmgxAbvY4r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lNaoCnK92ybRSVFIU2AKF5rpmQIym+hf4RfUHGCDY3AbTffI6goCtdelY2aAcGMR9fc+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yfzOGELPs3Dk/plqtoGUHjjLtdBlrfaOOOoywxjG5T0HplKALBFc980oBBuuDxjZpnzG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DKUC+ObGaY2pA5OYEu1SQLPT88bNJJGpYF+GPQ+nyylgRZfMoySEUWcljXpzmlJ3I7Dm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AU2qLPJ5zUNCUQRx6njNxjcxFgE9ScU8ydAUZQXL0K7LgnmAcKTxfNemaNOgGiDEe9L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dH4LN1kWWZPkCqn/APFz2OmY7t5F87RR4+eeQ/4wDd4d4OVIFTyBgPdQRf5Z3+N/6xjP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c3ISRXbMEZ9x5kvJeVkPezhFjKrn1yZCRkEs9smV1y8Ko/POz9jdH9++1XhGnIYh9VGx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OP1PbPqP/BrwpI31PjcpJkW9NCtcCwCzfPt+ecPkcn48LW8Md1xf+MGkaH7WJqTVavTL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Ss8P+WfVv+NOhY6TwvX1ZWR4G46BhuH6jPlJ+eZ+Ln24ock1kr5ZBk9svPSwl5LrKGXh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Dp6ZfQ4F3mkNHv75kHNJwwrrkqx+gfsVA6/Y3whQwO7SI4I9+QPoKzrSwSOoUdAOrZwv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gzCuNMFJ+RI/pnd+/PMgjWt97rrp7nPz3J+1e+elQr/CVJlYbSV+P07VhXhd4iQwTZwR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aXX1bp17euL+IakojmAqZAfh3jt8szIowUKU2nYBxVWSfXLfSeXESGARfxD0+uJTSvHGj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+pvCwzyywmOViYB0IUUD75dCDVKvkqptFU16HnnMTzedSq22z064OVBqZl8mMuEFVuoJf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LCSKFQ5ANknqfUnJodOExhQ0kptiRSnrmUSQRy24WMNQBwOi3wlt0PmCq5vr6j0zBMrM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iOnuYKTuQL+EKOp9f0yKS8bPJJ5hJ59c5cayFo5HdmSiDf8AewnmFYiy/FR4C9/lg2dm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l6nnNadGnLESqrKCASL64j/EnkCSCmYfhur47YvHDqGlEcMlQ/zfFRJ6106ZB1V0m2Eo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7haPsaywAtjx7nEY559Np13xtvLG+eK4rLi8RkeLy1BDA7eeCAcaQ08IjDJe4bKXaODW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ADyQcUg1vIQVvWgW6mvbCahJZdTLNIpMdXZFiuwGNIZ1a0iPEF2c/EDzd/8AfFpyIYXe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cwiSFVD3YPfoL/7ZarbOZ2RuK3Hpk0BM9fDFuEd8X1+uZCSebuCnafXHY4gS5Sm5+uHj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cH5ZZE0+Ffa+Zx9qvE2kssJhViuAorPNud3PW8+g/wDFvw6LT+IaPxCCg2rDRyqPVAKb6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hRn6D4+Uy45Y82c1QSvOUUF4UdecnF8dM7sBLuTmNmUexwi6mZVo0w9xkIs9hmSBzg0O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XCrqYX/nCn3GIleD6Zgr0P8ATLtOrrryARRHtmwOaziAkG1NV6cYVNTOK+Ox6HG06uwP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+Wc6PxEihIn5HGI9ZA5/GFPvxmts2UdUZ3CxI7v2VQScuKW2KSo0cimmVxRBzo/ZzxePw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7N6oGKG+DtJAI9cB4tqV8Q1kUoV6SMRmSUBWk5JsgE11oD2yxHN8ZYfd0C93F/rhIXH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NIIUX3J78YaR9O0EY0qiOo1MgBNF+5F9MlrWvAIuxX75vmhffM+nGXvHr1zI1Vjk5K54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4FdrzJ1KDnk/LJtdDBfkPbLAPfFG1ov4VJ+eUdXIfwhRk2aOV/7Zdeuc8zSnq1fIDIWd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R/4R1IHzy1liS/iBzm0d18n54VQBWSrI9/8A8N9BD4r4xvOokibRFNQqKvMnPY+xq/nn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PJvcOoGfDPsLrX0f2k8NkQn45BCeaBV/hN/nf0z7r5gJ8thRA6+ufF+bv8nl6uP03ZUb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0cWgjWF1JSl/mJ7/M4VJDCESiQ1bj6Yprpyj7FLbDZPGeV0Pybm2MCEUH0xh+eCWUgVXU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RgteygOcdh1DrFuu9wuyMso500TPqLK/Ec6Xh8ZWWMlQCgJBPAJo1f1rMow3iR1VG6Mbu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5jf4bqgPyOduLznIzl6K6UMsKMV3SEndXN5jxuSSDQiaCJXS/iiuib9P1zWhEixKOEAFK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RtM24E8WAPUdM+68rzsMccviVwg7m2kwy/CQb7+uHleTy4dJp47G9z7Hk8D25yQ6QE+c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U2OuPRLJ96EjKqgAgD2Ju/nmK6RyNXNp1d4ZIJnofwnVqv2I9s34eyQzwiNt4cflf/tl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SImgDzzhdHphEsbIPiZGP+/zzNV8sncE/CCBm4lVnB23Q7nrmdTJ5q8Xd30wQYoFNEH1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jfFdKwWxS1gfD05wSfE4bt6Y26ByCAAewGVAnahuAsDjpxi09My7D1PBx90RIwZDzfTF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mBWqMrIQPj287lGY0W9XjL87zx7ZqVw4Kg8X6VkjWSJkUSL0uxmWk1CNJqDvZaA5s0Bl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eemVqUMcpBk/EvJ65qfYCGDHa3IW+KwNAivbNqzcEWAPzzIdL2khTV5QbY4ZG5+eAwQW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TQNEwJ6jqMyNQCynoVwWqnLEi75oH3yA0ysoSZDGb5EeLxgy/iALXQs1gS52qNxU4yzx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PXLERomDqXIJroM6GmdVSRjxxyPbEgWnXeQFKmjnRWOJVcMCeOc0hHXOfPbaAOxJF4vG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M69NrtRFA4J4pHVGqlUcV++SkFAUJE6kI931zchJ1YLjgCxtxeJlfUAMApF1zYwkmq8vU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ZbOR6vyFby0tmAHOLg7SvXeDyG6YOHV7v5ttXwO2BEiksZGIvqOuRdujLKs6KjE7SbJXo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oIBo3kXbIgG6lBxSSVvijQA10+WEtUjUxY1yelYeOdRGqBB5jHknE0cx7yzUw+WUsxWJ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5UdBgoU7QDID374q7HzhuAUH1wUs48sEBmY+pynV3T4hbUAPlhB0lSONmDgy+mD0qGQyE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KAMCAD+mNaKQosoAvcOnvlG/NERZLDDplWZ5X2IEB54zLrGyrfDD8zmw6xhbJDj0HUVg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xW1ocDnvi5Znlfdttbqz3w2mkaRwTdDg++VrApJUgMBzZ9MKWIJYDoL59sdnAVFCqu01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cc3YsYMysCASaH6YTZkrSt8YBA7YR+D5ai9oHOYjcGAb1HBsE9TleWBHvv8AXLEtGQhn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mo9enXNKTHZHQ8gZaIWbpZ732y7RFjDIAWwqG1U8NgegscDDJRUMWIod8u0aChdq8WOm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yAbYk9MXWQEWOSMBmVRtB9egxfftIA55qsm7zGTir5OEnjDWaoiqyWqQYDcQSRd9Mkal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i8PLEQ4BFndhIoRuJfds2kGuoPb9853OQ2ShBcSeqi6J6YwpuJW29OGrvhvupiZgp/H0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8hgq0aBzF5obJyCWXYqUAT3GJTRtJq2skpxRGdyJPLeyvKkEYHV6NfvG/llHIrtmbzw25Y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UL7j1GalgMO0AWTwbP5f1ztLp0VV2Le3gH0NZlNNGysDYbpz6Zi88XbkDQM+nkYUXIDD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rGb3AAi87kMGyJAvBUbb9R6ZTxmSVSQTfF9Mxeeo5ixPIr3+LjnLn04GoBdhtIBLD2zpN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nlGEX5MrbHq+RwMz+Whcw3Md/Ic2PyzE0Bc7tu56qj+hzopHvhiV2N/jFDp7Zl4SDIS5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8lCkGl/6S5QRwd4I9uuUNOZHugGJuvX3xzTMyQKsptvfoech2rEtGmA9evrk70VFBscEd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+v1A0ujgaed/iCr/AC+5PYZjRxTa3XQQabmZzx6AdST7Z1PFPGoPDNI3h/g5OxuJplO1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hyflnfh47yefpm0ePwfwTwMSP4pP9/1AYhoYn2QI3dS/8x9hZ9sx/wDZmuj+DwfRafSr2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jbH9MT8I+z2o8RKS6xiEA2pGBVD0AHAHsM6+rfwL7O6aKWcKfNdo08lN5ZlAJBPbrnvx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/bvxpTu8/Uhb7yt/plP8AauDxL4PGdAk9/wDmUN499wpv3+Wdh/H9Cvj2h8Mk8PbZq41k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FevBzj6geBeOw61xHJ4N4hppfJfzK277I+Ku1iryZYTSyufq9NFEwk0cp1GjlJ2sxG+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MFGnlP8ADdGs5mlnl0mvMUqlJEfy5EPPP+nfO5PKrykogC7V46A58vmx65NB+VvjKWN6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DGoFEfpl7qdWj79r65bSgkng1xZzkK2MXI4q+/6ZrgLtPXFZJiAbPxFs3JYlHxE+p98m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xm1osxex7++Jo9mxwN3JzYN7mY9xQGTam0T+IXsWtC/XAzfDL8PJ64ZDvUIApIPfvlSy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Q/TNCECShxZ9ro5bIQCFG4jk12GVIy8FQAc3pmCyrPV38JX1GAIsy7htBIFj55lQWIJo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89KQFPIzYkDLTR2i+mTa6KIQqbRZLEnGDHuCgsfLPX2ymj3LS21Hn2zdEqqqOQecbNBq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JcfnIW/DuAJ7VeafbIoEYq7A9vXBeWfKEZraQKHp/wB8bNIkAEk62aN8+wzBUqjbjzdA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EigPr6/qMGzsrREH4hRPHUX0ONmgJwQFNfDXPP74NWK0E/ADzed7VaTR6kL5CCJjZKrx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gISi4HI+tZpbjpkyqw+GyVs1htxdFPQEfriumRgFDWRdHOlp9OPKKNywJc8dj0yJpjSo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9ScM97i5BIPw7cuOJNwAT4CeL5P55qZNgO0cdiR39smzQEe5HHwgkHk9ic3LGXcgqKHN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ZFevTNxx8FwQAP5e93k2ERIrAhlJINDG2R2iQHohB+eFaNFmDgbpALPzyUW4IJb9zk2A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AjC7ANrFbY9LwkaEH4hRN8ZHLFmFUe2TYqLTkMH/AJ7B5HXMtEzOerKOuHLGORb/ABfh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AIbqMgWC7Yy1cniqwawguOu3/THj8K2Fr4qAyRBYxQoAk2cBby2KlK+G7GU8JYqK4xvk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dVbaB0HX3xtS0enKoylu25R6j1zCR0dnNkXz0GNtRCkgFqrjrWZdBb2eD+EDg5di0hRY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dAyAP8CdVFemFRxJujK2AvT0OB1LD+BtJ2he/bIo25UUMaV+59jjfmqIEYLV1wB+LOUzE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YZJTs3XVcn/DWRRoVZR5bv05C96yTSXAYUPxCRUA+d2MFYMULChKnX5ViM2oDSq1c+gH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Rs2hfY4HWOkkO0glSaNemc06umTgnmiB7VhWf/pygsszcV2s568OSTDVZ15C8GrzZIH3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ztS7xErK9Mq0wPcZztNAw1LqLUgC+fev6HHmmdEorZ3UB1zx5e3SMrcv8R9tLXJ6HnFZ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I4Hy56/W8ed43iChloGiFFc3lPGpDsKoKA1dh1sZzrQa08LO1CRebvgi+v65tCqRm2BC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XA62JPu4Nl1NV9eM0IXZwk/O2rA46dMyQ355MdgAMeAPpmHnYTqKZ6FkDMxD4PhXaodQ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ikl2C/wAQdSOhvDpDDSHc24H5nNFja8gsemC2kt5S29W5Ppz0wcEZQmR3YubHParyKbfc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HXcArDg7SO95l94QiM7nYgWf5fU5BGAAAObtiO598AjuHYGrrgftmArEX0a7PzzKQsgq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PHLNMhjIAUEAn1OSjZbdtCmieT74tLKyMQ5AXqQvJUev6Y5W0jbyp7jvmWRBttRya6c+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IICDlTfXLQALSNY6jNNtKPvVqsUPkbH64MNKIyzU5HJodfbICMxEO49TxlKW8wJtJWvx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PF19fTNKbcIw9Kb3yClG0XZ3Mec2wOy8VMjJIVKnjhReFiZ2B3cN3GF02GtCKBN2M0Kv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o9W4NZpUc2oWyBfWuMmk0q1dW630OUjVH5bsKDEqPb0wEjMsnlmORkNsSo4oe+bjjoKb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5DQhakUuRYFUMyzkEBLrpllN7gseK4vKcEABeMDDSFWNn4eKwySszKTRVb4zIWiBJ27/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YVx2I7++F0jH4Sx6AFm78Drmkf4FP8w7DKj3xsQLBode4y23qtlLsXQGBkzKjIr0LOEJ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efXLjAZC+3gcA5fljaCCApNkk+mTaMK5DqVWyOSPbNyo0LETIw3N8I6hh2OORwxsvkSg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6gjCMIy4IfbYChR3GWZDmvt84qwAcgE+3GDTSI7kM7AOKBv8OdSfSwGWU7XDhCYzfwk1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O25ZVBq++dJk1pzlhiaNgh2ruAHY/PPLf8U9Kv8A9h5lIG6HUxMt9SWtT+hz2emiFebP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bPOf8Uo0/wDsF1wUhSssDqp6UJBx+uduC65Iznj4fDH4J9BmTm3AJ5/XMHrn3nhTj65V8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rAmQ9MsDKP/vgX3ywPyzI65oYE5HI5Pas+9/ZjRDwnwHRaPdRRA7kj+duT+prPjf2V8Lk8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agiSQM57Ki8sfyGfoH7iqSB2pmY1d9BnzPn5+sXfix+3mP8AiVpm1n2J1bKLOnZNQL9jR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z9K+L6ZZ/AfEIXUt5unkUKOp+E1n5qH9mt8Ghm/g5fxsTlnlkcD2yvS8s9srvwM97ivL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2BocZAf9nKvnLGBf6Zamub6c5OTmoo/OlSIEgyME49zX9cluosffPsVoH032R8ITo7ad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+pzpJp54JXZ5RZ6GuMYjVtOixxKVURhAB0UDjjMo7gDzlICHdyOc/PZ525WvbG4tPI7K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ak06POSV/BytfpjCzSvHtobGXZXpmYkDGzLx2X0rJ2aZ+4meONnKlxxY65a6SNQEVGYlq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jxycDoSBR4OHGtQorjhQAdvTHYD+5rpdPW4eY7gNfbjqPXNyt93alNlOhrqcqedtSnFq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X9OMAZdTHCu+C5GencNwq31HqaxsMNGkx3MTxQbsL9syIN0AVBtRSdoJwtqyxUpCuSaI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AqyyCm/uiq9siNh1+7Ti1C7cpvIi0oFBCw4vqBiWpPkRIN4QkhbboDmo7dVkWM7QeSW6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ckvnJHwjAqxHv0N+oyjHIj1HIANxJ2cnOk+peSNjGoUbTzVAYCORHijL7WIXbur8QOQZ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q2hm/Ca/fAIU3PI0StIRTHm77fXG3jjmndo1qBBtUHt6sMuOOOPy2CoL+EL1uh1/XKB+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jNgleAvHc4xqWUO4jcksAaB7Dofbpi8rx8eX8W03XYYGSeNYiFsvf4u2aQw5i+8vtZgo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Oa00CvIGZl2rxtJ6/64qZX3iQqD1Bo964vNPNIBHujW+7dd355BtpRDPIoG1S3c5WxHlB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PvBMlkgcEc5Q1O19lUbvk1kV5T/itDu03gyyXsOodOB6hf8ATPlU8bxbUkUq3cHjPq3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8OZ6qPWKbBvqp/wBM+ffbBfL8beM/yxqCPzz7Xwb/AInm5fbjVQyjkHXLAz2OSsrqOcs+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VPY5RW+cvJ29RkGNvwnKIzdemUelYAtuZcbW6YUj1GDcUeOfXCsgnpf64VZJFoh2H1wa8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K0xDSNuZRQOWkrRowUA7ucz3yuxA/TJsaMkjdWODaybJObrIRzxYwrAHNULwpX4BmUW/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AEPfjNAV2y+entkHQeuBYHHT65oL9cgArL22DQonpgQcDr0zarfbKXpyMLCt5mrHofsLo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EpISUTOQOiqbJ/3659r1DhtRtIoMeueR/wCFHgo03h0/i05+LUoYYl9EB+I/Ugflnuvu8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Qc98+J8rPvyeHpwmo58moIRkKjr+LCQN5iMY1XeeCT6f6Z0GhiMJWSJCFtgR65kghVpb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PO6FdXHG1LKQp4vjpkYWWAfbDYC4SWJGCtbPZAI7V3y30gZGIPQ8AHAFPIIt1ncKAPzw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7aLV2wbRP5jbgK4I4vtjTIZPCj8C7bLH1sDjPR8Wb5Yxn6K+GO0iMxvYRtUFawWuDltoA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uaEqC/NKnUX75z45ZtRomfUld5snbx+WfceYlE80Oh1TkWTE5Vj0UC/9Me0srz6cySUr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LtEskR0q2qAAVZB563jaFU0x2HkGsxW45HiKhuSOSdvHU41pIyI0EgIKrQ+WC1sqySGy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SQPErEVx2znWnxYSbY6QUe565UanYWLAgdeMt02sAjhgR26YaGtzBhYHX556nABRtYEH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qzEsQDUOaHrkFpRHQdRlSpKzFgSAQegPbAa0bXHt+WallaRtxAuu+C1DFowSBa8YGQHD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9SvlRinDihdDvho4VOg3EEMe/PTF5Ei8uPYCzsa2j1zLQbOjgEo+0D8/r2zQSWfT2tWtA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v2xlVAFMWOWzLp9H5oUFh8Nni+KvIaJT3d7SgAF++DRirhjZCi+mQMTCykEk1WEjgdyE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bjmASSThiRwp5s5qCPzm+Mi1/lHcH3wMkIgYqGsHkbT0yonaInZXPBwOw8UJgpVr5m8Q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djLk1JMGxQVLYNTcQD9LoHLEpnSSlQxIu86sJ3WpANjOasQjjj3NZb0x3QtUldqzTIXi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bEJHkZBVn2GdPxQqNrE8ng5zZHCpzfrYzNWKVN8Fg0381jMgNGWjc0RzV3eYf4I0CtYb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IBI4J6HMquRSBYYqwH4fXBxyuoI4JPb3y7DD4ioZeovk5SrXIFH/AA4FMzkqSAL5onnD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gF89cuNTIvxBSW4HOAl3hioY0ByL4wMiFil1d/XIxZRXciumbeIlDRrgHr1vLiiYRkkg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AAfirj1HfCSeaYi1g2arDJGFO3eGNE9OMwxAdrsKBXHrjcGRE8sreXuYACx6fLBqCkzg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ZKWpiNxA5+WCijZbm5O9qFY7RGgyyPuCnfYFVkiJHxUHUjlb6ZsSW0XlpzzwB2rLTSbQ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ZO8G9Kwe1VjY6A5coWTUruNWQDRwj6cQ6VJAqhZEtrP4TQoD584I+HSb5i+5QhBAOS8k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x3rImnEkoCqAK9cfg0iDzWeyAOPrhUiWOQjaTxY9s55c0+k25zadR5u8M20WoIwx05MA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zpSRIUDKKbplonmSCl+E9aHAvOd+RUKLCgh2ndanKWIiMgHnjk9/9jOm2n+FStAc+/pW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7Pt65j89XTntDZoUVAq6r64JgSvC3t6DredZIAyjd1PQ/wBMpIRHK9DdXrj/ALFTTjxL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rteHTTEFlRTdn5nnOoka7t4PPShmmjZ+UWtvesv/AGaunOjhLKqt25wyoAp7MOee2HjN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Iy5Mh27SKNZzy5ssjSmVTtfbxf5nKIvfyOTZvvm2UiPkUpa+mUUMnHQDm853K0RNNujA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QsXIWgCORhkNacbTbA4L8RDAkc0Mm6LVCSwofM9awZsciuLAJxgMdqkH+IthgfS+D+uC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/y5NiI45JWwe2FRIypIWz1u6wTUFS7Um+Ms8AIxFdsbEZ6W7qhxmk+OJav15zcUQk+C6Y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ouzu6kDJtQ0UpJ7XuPtmp4mkcSSAsCOCDyTmpEJPw+vXrebN/CjEV05y9haz6WTSqmlj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5B+igcAfrgBK3mlnBBuvnWGBS/hVaHBPrlqquSPhHp3x2Ap6Me8Chf54mQ7RCxbAemOf+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ioHC3YJJW/U+mWVNLin/AOWeBs9VrNfuQuOCmnQjdXuzMF+V+mX9kPD18R1rz6gBlT8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7SSlvEvKu1i0sKrfpbsT+Z/TPV/YVtvh6FGpg+4j1z63BrrNOeU0rVeJjx/wPxqLwdnji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DPVlunRSBXvnmXngl/4X6hCAHh1KPF/hdnAsfQsPledbTJH4NrvtBponVdHOT5JPAQsL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4Mun0ggbSR6pW0xcSMERj8QFenvne5aSRnxjxTzz9nVHMunjYsw7WaA/TBajxSTVa37QS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rqOAD+l5Y0UDBOZ3dKClYjhIzoIZS4hlcEEEFgOc53NvTQb7/LodT/56QqupJ/m2khW/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zLGfLYEtQv2w+k8IXTy6DxDVTNodHqkdLaNpOKJC0B1sXgkiYgBlsEk3Vfpnz/k/s1rx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CasAZmOVjMyg2pUkj1GEfTssjStxZHy55rNxQMkjbqCSih7cGz+2eYYPwAEjg8jGUt0jO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XCwafcsgdQdy0vt75X3eRVCgqZG4LKOg9shpTRkAC1RB8TWeT6ZiYmFTL5gaut+vbHvK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H7/TFdLpT5jRuGdXBYe5UX/TC6XptyabzCR5nBGMDTSbpBIQGcMwrnpz/X9MyqeY6+Vy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Z04o0Mx834W3bVF+vf8AbKac2XSmIRuzFrIJvtgtK5j1OySytUPb3x7xL+0mgRrFAdb5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otAVzzhdMBI0iLWTuQV6kn/ZyoqZWoEKWH5DDQRbvLPRQx+eXtrUiTy/hqiPfthWGYLI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8skMlS89Hthftx+v9M3q4W3soNgKCOOemZ0kZMgZgQuwAg+ov/XICUFVmv4lHAH65aRh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vyVWVVPNfi7H5Y1tj2vQsAcLk2F44JWQ7QoUL397/wC2U+k8rTRk8yMw3G+1dMcSMrp/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zKyhoUBQ8G+cbTYWm2feJJCKQqaGBGj3Fpr5cnaK7YdBbfEaHQ1hm3+cFZgrL8N9umXs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igsN1qxPFe4xxtKomVEe+aJ9cKVWSUDugsVyAMhb8L7u/TJtNsSxMW+GgjPQPplyxCSI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0y3LiVtwXYCHoH1Ga07BJwHYFTySPftk2bJAVwpIsckZtB1riwB/3xudY0ncAARqAcBF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156YGQCZDRsg5HH8Yk/DVD9MPPDsddRYPmMB5ajnp1wcf8RS55cg0MiDIqrJZIY0R06Y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56ZtyPK809QwBH1wKP8A9axIO0MBu7UcApX+IxBBCruv65GZXFMDYPUdQBgo5f7QKD8Q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QQwBpq68ZRTkBkD8bgGJv16ZQZXUqthrvnCRRmSWMuvCAKQRmmhVwQl0qspPy6ZAMvcY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ZIwV4beCffAmVVWwoB2gk30wuifyIzKUSRW5F/T/AFwDhUZd7CiO98HMaoXGSVIPb5DN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lNUOvtlQMpjRZKZoyygf3vT/AH7ZW5A43WMqGPxkiyOwwkcav5nnD4SOD/dOK64AzuPw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pp4/L8qX4mHN+pGGpC8iFpWjIC/BYBPftlPEqw21qzWp56YbWPvimdVuUgPZ5IUXSj63m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W0oQT/NxR/PC6KFrF/zHj58YjMQJ42AqvxV/TOjroQk0jBxW30oA91GKRwGYIY0YAuFt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0qIFZJQoBINUe/rjWhLDTggAh7a/S8I2hMcx2A7N1njkgdfzxzRKqQvEVWwLXn8szllp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UX4SdrHvwvJw4KhFJkb8YP0II/rkTTsAZSCpBJN97/2cZ2xFBHdfha/T4umZ7N6KQwLO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3Y+v64z5awSQx7vxEg2Ovt8sMUS1aiCCRmJD/FsoSUF/nxmbdrpUsaKqg2yg7qussKJQ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fF23kH8PwsL57deMxBLy7zNaoOo7f98yDQeYiyGRiKJvuKqxm1LD4EBNnk+nvgVm8whL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8/kv6YeOVhAzV0Wh7t2+mRpgo0U58pqkKkdeovCrGZopPiUMrUx9MA5LsNlBWXcxPUc84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dwXY0AOpsmz+2F2kUbFd7dd1X630zKqZY7UbRxyMvdLHBKkjUGWtx6JyDf0xeJ5WjKUU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HKbMgDm2uqBA6/74wcaOD/EcMDbCuPpkiX+GJB+JgFJ9uf8AXGEiL0oI30do7k5KoZjK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M0i8lyeF636+mZWQogEg+MVY9D3yhqYnJO74ALNZzpsR4JSNxFiqr1vMxlSRVbbB4zSan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7ZYjVLO4DsB2yBeaHzFVwoq91333c4ST4FJNWP3y5AKJU2egHt/u8uWFt4A5IogD1yqy0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N3y0tWUUW3tdntliNF4l4K0QPX1wqJGsjBTucD4Fb19cql31dqUUBXWgSR65qOZmTfuH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SvnG/jDcDgEf++SLTxxVvBXjla5yUESXdGimwaKgfW6GYkkYSMHSkUgV64V/LIV1HII/7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/Dsk8ZEJI7NVqQKs3jBdSoLglkYH6URX7YWL40NKBVs3vRw0kZdGJULTce/e8yhFItx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kC0pLE8c9sZ08gRrYWTVADkm+mBEhSgbsWLybVkxN5jMw38flhRVGwTxX59s1Bcm5dwV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Czh6NsAdxvCCNDtFEk9CAOmZ8korELYc8+3rmxrAk1MbDLzfpho5lMXnykhLJC9D7XhS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VIAB7DMsrJLsAJ22LHc/PCtqY999yOPcYSXURNCrN+I1QHfAGJdoQSWSQFNH3wkQDyrQ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vE0jadoqLFdxrp/vjBrvDM6gHaa29zzgMCFWShMoV+CSLJIGeX/4nqf/ALCfEjH/AOWY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2Jxu/iEqF61nB/4jyE/8P/EAD/D3RBh6XKnJztwX/JEyvh8Jfgm8wTmn6k9Ocyf0z9I8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nhEv4sl9xk6cZXfIqx/XNL8ucyKvCRjkdcD6P/wU0gk8Z8T1cg+GDSCIf5pH/wBEOfV9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uPUZ4j/g9p10/wBmNTqWW31OsYEjsqKoA/MtnthrUDFWj+H1z4nycu3JXswmsYaSl2pK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weLaY6PX6uA3UWokjH0Jz9MaZ1nLFQAB1z4H/wASYhD9r/FUUVepaSv8wB/rnf4N1lYx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TIOnOT98+m8qfLLyvXrk7d7wLywefTM5dcYUQ9Bna+xej+//AGo8K05um1KFvkDu/pnF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v/B3QHVfawTfEE02neQ0OhNKP3zjz5deO1rCbyfbwq+UX8wbCdtFbv1yplUsWRVqttHoF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dq8E8d8VvbKYgTtPXvuz4O3s26CR7YQlIvw/yj9b9cBHFp0LKxZ1BtqauowMT6jyXJG6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Sr8xbB6XQPH69cGzepGnZGYR/AOB8V89hhH08Uewsq1zweb/ANnOcYpYoFawdwJ29rA9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mmVmVmPQ2B2rBt1maikqqnoq10I9syqhPjALSMNygn4b+WLiSewAgC1a7jRr1yNqYUhe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wo0xd2A2rx0APAPrmElEsZDMPMDGvSq/7YBdaSAu3gD4uObw+k3KlvCyxkWm2iW62cIU8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ac25ai1ngVyDmtMs5DCQMoAA5PLYaeRIgRG8ZdhRiJ55GKy62QymjtfhaPoPbKG1YJJt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XFqIPhWMBb9Olemc1tRZmQAkgKGI9b6HCLp3Mcbk8uL2LhHS3gpG7UL5vqKvvi77dPPv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AfbE4XWNlje9vpeNUk0blLYVuJ6YRtokXT79xKMa+E0cz93Aj3va7SDQ4N4JHJZY2+FT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+Wd6gGwetY2CCSONgQqBqsmqNYpGRIG3cFfzr1wzwOZt7ACOhyTd+2Xp1PmixtRvxH2w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5EZeqjhmUL5fxDqwIsZU4fzC0Tlj7euVHFICULcOOWrnA8t/xMgi/+w6WRGDSQzQtbDtu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yGbxmWVrp0QjnttGfZftjo1m+x3jcTBWH3R5FPcFPiH/ANXPivjhvXKTwfLUfvWfX+Bf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2yDrljofTIeue5xZPQd8zm2XjMMfTKqj9LyZL4ydMgnWrzJPNDN3fTnMNhVdTYr65T9O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vtkAxYus0x9Tz1yiecjcEYF+uXV5S/XNe5/PAlXXTJXPTnLq+cvAgH5ZtRwb7frmCevF4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LjLHoRkbp3GRb9OMKv5AZeUP1zWBB1IA4xvTKCSa7euKrRIBzu/ZnRjX+MaTStQWWRV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5cuXXG1rH2+4+Fxfdvs94fBGrKF0yKOOnw9/fDaeN44TIzdOQPfGFYTbo9wCitoXsO2D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Z+ft3XqiQaom2AIXoR7ZBrgXaMgq61wBxz0zK6dVXYCVc9QTfGYk0oecbAQ1VZ4uhkaa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2PS8gSTy1fd+JuAO2Bihc/2g6GyoPbDoGQELuq6q+mFNGooCCwLlrP8ApjbxE+FJMUvc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UQLyPKbA+IA8XnWEjRaKGGQgbkDCj1z2/Bm+Rz5b4cPWXaIUtWNt7YtNGoXy1WkoD9c6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GIzBWIA4GfYeZzxuokgKxJO274xTzQk4ZTwTTADrffHpf4cMzuA2wGq65zVUgFFO1vMJ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5jJuNa2FDF5wBo9s3Awl0qgBlK4Z42l00QAIU/ET8rxRIHh0/8O9zdbzm0+QsQUUgEduB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A8+uCiZXUqb3XxWFdGZKC989TgahkQKWqy3S8HuWuCRZ5rBVQF812yAneABV+2VEZQ7E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VA5vv3xyRUagh59ScW19hPiA4PXINpPUAXlfQ3gzLRQeXRHIYdT74KMlilAFV7DCs1OH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RW11DiTkLV1R55zUsYGp3SE7VUHaLIB7DE1kYsgCFWv8AXHpC/nBSp9zdj88ikiW8wsxN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Bz15NH5YxGQJJEK2xHBI6GsCZBDNZC8dmXG02XrzKPPvjUABhIIHHfNsPMdCqIu4cAen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SNjHt3xtNghLNA374Xydq8AAA5cajZyPgrg3RvCoC91W09MdobXGAwQEigev9Mc0nwak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8uhTMeDdVm1J8xHLUU9O2PyRnYmve5FUAk7RnNKhlYUBtNGuLzq6uko9Sy8ewxVYvKNF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MXli7JBlkiZ671zlJybvhffvj/3S1EYWlbjj19fbMyaDZI6opKL2B5o98z+WLsgWHBI7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JvgV6nGtDoZGVxIDs3WLFEXj/wBwGwuwBXgi+Ka/TM3mkNuNHG9bl3Uq9L6EnMxK7hyF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c9HHBErbWS/MN1264KSGNTahQ10CO2c78g25WgSQsxDbgAeSO4o19RhYtMVNEnb24uvn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bnFcdMMqLSkBaqznPLmo5wgHltf9oOV9sENMBukPJYAhW7HOvAAWLSqCg+L0vKeFfLD8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5ajmrpvhYtwo5O3jHPEvBXhj03lyo8JXkKDxfIP74SFaVlvk9bHbGUJQhOSjLV30PPFZ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uFCHcatvlz/TCyRhgoZAKaySOoPXG1Vb3ADg8HCgx7SHY7t1g+2Z/JVItFvYoE4U2qnD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tjDSblfbW41X54RZE2hpG73QI5ydgqunk8sDqxPNemQacgkMo3Uf9/pm3kckmuRx8Jy5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83k2aClGxUICk9x1wsOwqa+Fib4HAwcTI3xNuHPH/tmiVoop2luQDz+uNi5FsMiKBtHJ6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sYAYqLY4IMVcsbogA0MIk5jjpL+K6vGwOMuFUlQpuiG7ZgtvaxwSeR3wpAkUr79/XMrGG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uES21UR37ZXmcBRat3wkkZICk3+x/wBMw6+YxaiPi5rJsBVWKtYAN388Kyja3IJAqvc98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9j2v1wn3UTANGtsFJLA+nthdFo2JVhXJ+HkdsLDpwHXcQw7gc2cLFEiOLQFSMbiCtGgPw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8q6c5JJJHkjCIiIL210zenhWVWU/AydeOuO6qOBHEi9ZPxD5YCSYCUsEYcVz3GDQKwUhI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y3hMYCDqRyB29sbinFXssjsOw9/qcAzCSZyWPT8XqchplKi/CAzdye2LyREENZIA6Yyb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LtWwSGHW8iaCUbQXHb4gcoylGHc7eo98W1MwWEsGtqPAODDhWVnYlR198m0PF18u15s1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wTVjKLBUQIPhU8D55udwKL0VYgccVgXtHIH4fTKcVCrKVCg82vN4SCNEEjMNwY/DxxhJ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iFrnjKoDENCoD7WftXXIIiYhvJ2gfiGHjKUAyDddD2wupRZFAHccFewxs0814/pmMkep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O5OoPzHOdT7CarUSabXxwSBUgXzeFB3WrUL69QMYEJU91YH4TfB72M6GlGl8Oj1+oi0w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deSPYnPb8fn6/wAazlHjJPF9X4jGRqNQzhj5jJtCjceT0HvjOmlhijXfMicEmz3P/bA+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MGUsCAp4ogc4pF4BPP4nqdGrL5qxNIGrgiuK+fTO15ZftZHUfxXTRRO3nx2FO0LyCc4/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aYqYxVbwTXBxjR+ANq/AWniQ/eUlNKf5lHBX53+2e58I8K0xl0LSRhvuSjZfZgP9cx+b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A49JJo31fj2oji85BHp5l3qWHNACvfmsUEO6MqF3MeVOXqiPGPtW+pkYNpdAuyMdmmP4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VkjmUmyAe3pnk5+Td01S+q0fmwoZDuIYFf8JHXNQ6NStspb4gAfQc2f2xhiSgJFXyQTm7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32P2zjKmnPhjoSAMTZY8jDQwfxGTnaFBv9hjOnqGBkB3Mx3EkilGVHKV1LhwLI79vbNb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pQL59L9MY02lKyjcKZbIbuARzmoinLtzR5F9fbGJ9RcaKqhEL360MbCWlgYzEBypZuAP0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aJFHGUDHUb1P4iRR61XXCyxxb3DIRX4T6nLtXOi07MdQGbhl4J7i8JDGxX24PONSoqEi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HZa0QE5FZNoR2UCUIK2ecKIpGgDBQSxpR64y0IjiBjYWVPDDgj/XBgsyKOQAb46DJaLj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5AfwkZiTaigMvx3YOEMYc/DZBbhieScNPEAgLkbrq+/Qf6ZNhJlksyXbXx7YSEfGdi2S3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h1ZWA+JgOtDtlww0rbV2ki19uemUCCrHp5H3CwaK9bB7fpii0AxN8Di8f3cbPhCbjYru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LwW9ego5QrKjxyOh7LRI7XhYDab16hav1PT9s3rVILF6K0Of7xrN6fTsIRG6/wASwwA6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2fhUcnLVFaQszbVC3zyTm3AdDGgJjZyQSeCBl7B54azsfn07ZAKIBEm6C0vBxovwqoNk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Yx8XC1XT3yqKxoTEAUB3EcEjtgCILyUwDcfnm13Sln2/EAO3YYOQ7WRtw2kUSOx9MuBw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9hgaWLey8c8c5sCQpaAAD4R8hxm45HpiqAbRRY+3OZ07gl16hAAGHf8A3eUUkDSM0VUG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Ik5DbT0J7jDQEoJUoljRQngA364CR3O7ThdjH4iVF2emNLpSxKQHX8YO1l9RlCRkdlK2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iNDM0FKZrO2+Q1Hr9MJp4vNkkDimchg5/m4I/wBcaNM6Z0mlZQvBHJrqayzI0e4RClFg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D/wypag3HPH/ALZgzounbZRJcGvY5F0NqNOrxpuTaxBB+V5DCRp/gFJtK1VkjKOo+ONZq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asbUCxoV156Y2aKkSS6mKN7TZxd9KwcumeOayxYhglj3/wDfOg7xK9qtyAkMfWv/AGzW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LcUeOf8Atl23I5kulaGS2tnU9KvscZh0Z8xBJYIsgfLHxKpMYhPmMFK369O+ESFIzGaG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Nq6KwQurPsO5ZoybroRVYKYmNmWOPkIaX1OPHUJSovA7H3vNWjuHobttc9OcnZdOWC8u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3xuJVr8ILKDIo+dj/fywpkQQxx7aVVAJA6CrxaJBGBIzMAwABB7AE5nZoSNGK+YDtku6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BGo5Nd83N5nlqIbLMG23xxXX86y5HcFtyqqxg7aPUAdclXTDxzbGVjuO3coB4HUYvBp5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E3frePhy2xgOSo/1y4naXt0Y9uwzKl4VJVKJ2jrXf1OEkLFgQKBUENXf3y9rR0w5c2zLf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ABC/mHpdVgDlg84Ryt8JDdP9/LBnTo33jy5NilwT8wOmNyt5SEuRQYBa5JN1g4AY5CSl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wNpGEBO0FAo5r59PzzK0SVIBZf29M2jlmLLflqWtfXgUcU0+6GaVXItzuHPJNf8AtlDZ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9Td9M2gJiO0tu20o9SecXVnh0aLGdys1iz8TemXG0jNRRUEZ+K744sV+eAVtmqXyTYQj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IyEnr2PXBRSJLACCUBBq6uvWsGEbzCvxAlrU+3thTLNHFYQ7SSLv1wKNukDtfmupCj0H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Ukkcq8VhfRv++O6TSiELJqGUyLwFHY+uGtOXq/g07jkzMtFV9L5OBhj8iR1EZZ5QWXd0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lEWYsEB5IUHoP90MzOlzOUFkpsU9bHpkuk0Ro7ElYqGItK6G83BJM24Ffgsge3v9cc8k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fD0AHpeX92i0bOzAs7AUb/Ev+uZul0FCu6SQseFIHTtV43pHZdSWVQwN/IGuuDkZSCsf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oSyFQ5sX6A5NAEiFnSjQIFk9cYqKNJvJ2grFtFGwDeCnb4E3dX5+Hrgih8sxxCSNGJ+N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Kci2hTEhD7jtdz2vrmZNKkTGRGJIN1fU+mJ6JHeNgxIK9T8uudNljioSGze5j/TLoCRb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uq/Oz+WMQVuiVtvl2F56gdycVjafUxkrGQvVVBr6k4JxyxkkFFgEIHNdycmgytaNmFbm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yCP4iTuJrqO2cqCeacb5aVW5Hcm+2PSSMIlK2V3bWK8WCAQfpzl6jSP5czULZOvo3PTE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ayNhFYQy+XE7AE2b+mYETecWKGixIAPSzmphNeTTK6lonjL7o2dgB73wMeedLZbo+ZuI6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2kMg3vwUvqCP/cZDAgkZ5SSZGFkfrl6T6XQuoCCeRVRJZXNqWPCjsKHXCvp38tiSSB8VE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LeakiEOtgMfRebHzzQYialBlAJIsdRVUc52aQprNKzSFYyVQsAT2BObhics0Ip4UNxO6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tEYQrSyXE53fMjNRBA7blPmAWpPSv/fMbGdQ7xRRMoRkY0pH96yT++Yi2rOZCQVqq7C8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BbaTtW/Xv+mZjhWNh5iVvYcdePU5kMVFI7pJGbVaTbxR/rnkP+J8yp9g/EQAPjkhQEDn+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UyOkx3x/D2PNVfXjPJ/8VjFH9hteQNrHUQbfX+0B/ofyzrwTfJj/wDrOXp8QkPxtXS+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7fLKOfpHjVfOSr7Zd9eeMo4Ev1ye3NZRvpk69sCwcLH+Ln9cGOuFhRpWEcYt5CEUe5ND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/D6STSfYrw4NA25jI+3puDSMwP5HPVtp9NPHGLfyfxCuCPY4PSxfc9JBpK+GKNUJPsoH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sHxemfn8+Ttla909NaNYY4xtLgHqzDPhP/FVlb7e+LeX+AeUB8/LW8+6ggREXXdq7Z+f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fGWo0NRtHyCqP6Z6/g3edcub9XnR2yu2Tv3ydPfPqvMv39O+VxXr9MnvWWfyOETJk75O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dec+r/8ABiLytL4tqydpaSOFe10Cx/cZ8oj659y/4UaVE+xuklKUZ5pZmvqabaPp8OeP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Ty9f53n8s7EgdB3y4pQiNtPxKaIIwephcOG/s4mNAr39/pm9SBHAtsHeqL1V858Z6VK7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Q9G+mC8zaQjbmjsE9zWaiUv8LsHBugegr3w0B2K0SCMMxJ+IWB8soWjZD5vxqV4+E9sK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5QCiDQH+uU0glgdF0+lUs20mOOnI737YvH4c6wFzw/UHivWspHRWRHkEe3eACeebv/Zw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12Ej+zAs36DEzK8QKrEXJXc5U9BiomkYOihzZvlgcKzJDMu5U3JGou75J9McR9SoSvhO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Zcc/HluhLLVG/0rCwSlZpFYAhvg9+uEc+NJ523SyNuLdSKI9s2sWpk8+VpTG4Ng1W0dAM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AvcMrUSb0AUqaFMe+XabIaWAaZ2kLkrJGIyxPJN49FIkMQitj1A+RwUjuF2+WOGu77c4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PtZrA6ESRyTSO1bm5APRcxMoV+Jf4bE1t9MDpohK8YEnLNTWbrOjpNLC7kTlgLq19PXJ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VD0aPqvvlQQzAlpLCklKOPSA6RJm00gN2FJ6g4nE7NEyv2Hr1ORBDvCrAiqEPWzYr1v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nkiifc0RAU3Yf1GCExRZFjosAK3ixfpgWjlB8xgiq5sEEDAb+8RmINtIcjqOg+mCeY7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NqqzUWKqGAIYc3i8mnlWRzIweO/hIWuMoNNGNVpJdNMFaOeN4ifUMCP65+ffFkaLUxq5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Nj88+/RqQhtWVV/mv+mfEvtpoJPD/tPr0a2jkkMkb7aBDcke1GxWfR/4/LzY48vpxFAr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fNd8yRd59RxZP4r75k/XNN1/0zJwKGV8xk6fPJ0OBfX/vmWPOasAdOBmCfz9BgZBvNDrm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r/rkVlhya5r2zD3Q7YVhZwMhBFDrgGTkfTNAc/PMx/hHHbNn/d4ROmVkPT/XIOecKnth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NDp74Ft8Ru+npkF97yzftlV88Cxd/pxl97yhxzXGXfqDfTINLwe2ev8A+HL7PtXowf5t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CL5z0f2RJT7QeGsAxbz1HHcHg/pnD5H6VvH2+1yAwMGU09USOwzUJSKN9pBdhZ9c1Iux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/TACSEbGUbWHUtzZz4D0DxvQAv4j0auaw7T2EsdOMRXe7WCABzftlK7FnZbKVZvqflhd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SSOwylrYQoog38hnGXVNI5ZkZFri+wzUGpmO5hfTkN2GF274RZV/iMEBAC1jHiNffggQ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F5woJmZ49jEl3UHiyOe2dPXyeZqXlQUjMdnPbPo/8dPNrly3bDjdECVN31zma6cxqvl1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xlb6c8ZyvF0YpGsbBTvWyTQz6tcYqLUAxlW/E0lYLWQ7fEJIlPEaKL7sTyf3wXDNE8bb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qcI2t1Djm2A+VAZzrcKwK4j1BLMVUkr3odP9c1ucwK1gigc28ghh2k/jWiR3OYeVPuQF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xlE27dou+nzxtTsba4quDgURgoKqfplsspf40YNno3HBpJFALEjnjplqqhjIx4HbBmMg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Av8ADRK+vfM3ORG0IZGqrxPW3tZSaK9TjscIFbeaPXFNZHIyOZBZv6DMzllQCI7UViWA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JO71zMKNIBYZqNWcJFp21ChFQjYTXHX/ANsvaKZAinmSMVu6VWaZmljQpIQlUFA+mH0/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lVx37482mSeJdqqhP6HOOXNIm3DjikkgZjZMRNm+g63kMT6sxluP5SQO3r+Wejlhj2yR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++cV02nECkMAEIr5g5i86bL6HTDeXF1uO0Edug5+WFk0waOl6f0x7Z8JoWNo2/LM6ZG8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ds5XluwnJod0YulNUPWsI+mSOigAHpjzwERSK5DNwOOnPXMSRBug49Mz+SmirIhk2H8P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o0F4xoRAEKtir49cK39ofM5baOTmbnTQIRHCE/iHw0R0wjQhykjxiuh7c3wc15ZASyGI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2SS1Cx3ydqui0WnUN5iqCVII/wC+F2CGIFiAzr1rCygrW7p6+uDnfeK6qBWS5Kz5cYo0v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GxeFXmiO+APDIeDY4F4VydygdOvPfJtS8YMki0oNUBz1yhGjODVi7bDKYgApq15WuMZLB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2HfGxzpYSjEMCCentlwoQSD0248ao7QQzDg1d4ONN7oVHHS8bNF3WgQN20/pmWYwqRXU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g7DRsVWBePgE/y9QPXM1NBsWAAXkjvlS3sVr78+2MLEq/C9MR0JOZ2kWpUkHqPbIaCCuV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GjDA/EQB64wd6aexz8dqT0685cEVsA6kcXXXBoqF3EHdyB3zUkbA/HzfPvh2T47WhRII9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ckOEIAAHGVdFwbRmJ4I9KOQbiockhxY6VjDvEoJIbaa6ZJGjDmMrwDRwug1058sX3W7HP+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4ci6FgjuM6mmZIohuRWV22KD+vyzF07RhN5NNXb5YXqRSDetjkE8MR2zMumEYj32FJ2hr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oofA1GyP+2VLMG8MKoQWV9xFc4OrlIQD1tD1B7HCNyUCNdnjMaVlaQeaACxNqRV47pFV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nnaQcaNFiKH4iXZgorLKUDuBusjGeVvMhUcGgT2rCbTIXp9ornJo0CP7NFJ63/2w8CvR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swunICgtzV8+mEDu4IjAJugL5r1ywkEksTRxIadQOR65cUcheQOfhILEDucVjmWLUeYwJ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J5WkFuSQQd1dReaa0alG1FKESeYLodcDtjkgsni7BwayvK3wNt2iuR0wcm6OKMM1JXHH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YkSzvu/cemWNnkrICQtUR6N2zcaEoElsiyw9ry1WQacpMy7VHp+RzKAGTfVWzVfP74tL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h6Y3Hpaoiw4UgV3J5/bApExXcGFAmweb6ZAksKttuwFNk9umYnjJ07qDb1uHOPiNVhDS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eqCxzssYDBfwH2wzpEYbCT2ri+9ZtgkiBT+Lrfpkhg84KFNMTQ9Pnjg09RyFSu5F8w89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EIVVyxPGMMPMYlSRxY9ji67VU7bUnvhYZLRSAL3VQwNMo276B7njJQAYqOOKX0woYmgQ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h3hrZui+/qcKA4A23ZQEC69cJ52wll3AA/8AveQU2nlsfGVGw+4w8UKHSSTCgQRvHfnv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xsoCycqOw56Yzp410w3uELfh3VyBjepjH3BZPgOw3ajkYuLlVAKAbiyc6WWzwi2Q/FsI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4nqn0HgsjoxGpnbYg9GPAzMkgQ3JNEgXqTIBx6YtqNviesSZZIm0+mAVFRt3PTN8fHZd5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i6LRxRAciwzerHkn63hkQq7WL5Io9saEUjRDySGZGBCn+7za/r+mZlVYdQKJAsfi7HPNl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zHaTVenscM5cuyClRgCh7V0/1y5FC+bGoLMZSevUX/74OEmNmVwPwkWR69D+oyRQo47Zm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PXNtHIw3BQzVZ9c2gO1JK+Mfhu/h981pJBE20KN91R6ZrbOiUKMxaNRbcfLG4EUyiOQH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gx3PvG2m6D98DCxV1pudxonp6DBpIYSG3q4Y31zoK6S6aMmmK8n2Ydc5s8jpLIFC7QaP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G08j255GXZoREMiORRO5R9ObP7YTT1sLkNbGrwETyPIm3cBILYgcKO+EkmZIGJIco4cD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9NE6NRBKGu/F3i6Iw2MH4Y7a+WGCrOsUa8eZweeB6nAGPcQqAnng3+uASINbLLYCC8H5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n8Wa3okcrSELYJPphNEUAuT4k28gDuDkFwnbCqqbcqS5Haz0x+JQ4UKetG/YYB5AhkeN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uTeCvKBVRrF8D55qLIk8SLIGUAbDu5PW+v75qNbkWMhQFBJN/plaWWWSIMw3MRQPv7/Q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O/owrr9cq6A1AM8UahR+IlRfS8ck8zzVEYBKrRI/vH/2xTTfiiSVqlPIHZVC4wjtNEhg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vKaAXzPKbeo2RXuW6zcahoYWmLHau16HU98Z8v70jxsdhX4t47HtiryTtqkihpTKgcBh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WWWaRY1CoT69sYKsUKGl3j1vveLaeCNY0kdxGWZgzDigO2YOrhkYJA/4GAD+oPasJpqZ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QqQo9ML5DQRFo0+E/GbPbDb0SR1VKKk2B783ix1ReeQL8UZtCO3TrgVGZJ42Ao7gzNzQ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YlCsWJHFAD/2xOZGHBYc9K+ffDaFC0gjoMkhtiT0X0GQMxqZI1ZCix7rKntmWMbShBwd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4y7yvG1RxihY/Eb4xZItjl2UF924e/rWNtaFh0skWqQs263Ys19OTx+WG1LSHRsyqDMh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JWknG1jsBBqu/e8cYhVbaLDAhvU/9sbVyW1BkIVnZEUfFJXX2wEem36h3ewiVuF+mdrZ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mEgiiSt8isWPTpu/2cmzTmTaMsA10iNRX0FdR9f2xKFBFrrYkoAwJrodp5zuPGqo8TqX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mNUrBWTT/BKwNBfYdMmzTnwyBijVQIIaxe8/9sbiY7YwEB/m6ckc1+5wUsYMqbgbMYWx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PGrBAAQ3VgOMbaheHSyl1jULydtg0Bzd/tmpUlj0glbctr8SN1XNyNN50CqCsdg336d/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wR4i1hSLrIoHki4FRtwPLEenr7YwkLFCjijwbHsRlx6b7tH/AAq3baJJ63yBisOonMro1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imAI/OaQfhkXtyD6YOb+KqtpirAA0vuP+15NFppIZ3lrdSgUSasdfpgtNonhMTg2Ofg6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AeKV/wBdzKg5JokntlsRqdPOvwuCNn1rDhVKbgADQFAds2pRQFI2pYAr0zNpsFJWSVF2k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DMy7pVj8t2VgbArqebGHZkVvegB7ZImU/EOePzybXbKrtCktctDrzz3yNIrO17t6g0vq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kncLs9h7ZDEJDwCtoyWD1uv9MmzYbBtRIq76XqR6nDuAXAB4C2PU4OOFdOoROqDrlTFn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3/3eNpsVaC0hFEUBmTCGkV+tAiuvXMh1RhbCwOcvT6xI/wCIWAWrN/PGzbWoQTOoVQPL+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8cIjLdTz+3OY0zPMRt5O3df9cKjcStYKxsF6fzE/6XmosZXSANuJAAIs+wyyV2K1i1NW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06xgkU3Pv88qWJXh3wyUGkta/ugc/vlbhqWRjpRSAqoLqSOD7X64skkbSM85K7gDR4N5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9mQvtX5dT+mA1yyy6sxQCk2/iI5JPHXGldXTuuolC7tiC2Jbm8glYkrE6oQL561dYlpI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Pwi+flj2oiWLUr5jf2dhq6V6fnWTqMq02n3tRKoQVLDg33rCa2VdQIpieR1HSuMM8n3l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wznagmWDbD+GwVYfPGgdZACrED0I98YnvVukSEqQdtnOZG0iws6xfG0hUA9jf/uca06t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l8JPH5Y1pDYiZNJG0wBJscds1NJEYIkolkk3LXQADAxPLLG5G4A2vxiq/wC2Z0enmn08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PU3dVg06OnkXa07gAbvLRK/ETV/lgSysiSSqLYltv164lG7QyqjIQYySL+KvkMm2Vrbm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5A+2oCaeUGl3/AAKB2Xv/AEwYiBjYSMLI44/PA6dZJGVeArUjIw5CjuPfCzyrB8LAqf5T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O+/MIFWeOnUDBRsJNQCgUjZ+14nJrjIZSVDULH+gxZp2EsFBjG4ZWIPQ1x/XGx11aB1L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MO7QRxN0pOPXvnAkld9OpipuRfaxjEGrJjhcdiQAf643Tbsbo5mjcKNtksT+VZU0Ct1j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Dv8ALAwanaS8jbiCWIJ7HBtq21EtzncCoG3Eya2chm82+oNWTXFd8w2pKz+SihvMHFCrN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r04qN4tr12GKmCVx5sYYujbo/kMWjMzsXYSOQIx8I7AWMPFOkt79wYHp9bwGsXydKqMC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zKRqsis5dX2gg13rOaGzMA2+Mt/acV3A/pm55wNiM4U0enU4qm9ZP4pjUHpR6c4SRI/uz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0HONGlyzb0ikN2qEhb9/TPFf8W3Mn2MYnk/eoQSPma/bPYISvltPEWjLsL9O/wCucD/i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UPHHtEc0eoIuvhVufrRvOvB/6Ys5zw+DGtxoHKPGWwpuPXIw6Z+ieJnJk98n5jCK7e2X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r6Z1vszp21Xj/hkC2DJqYx69GB/pnKW+2ex/4X6GTV/a7SzRj4NIDO7dPYfqc482XTC1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38VmZd3Jq8DEjTTbVG0nue2GkYAsrAMTzeYLPEpLKrMws2eVGfndvYAitKrAfi70e+fGP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187gfw9ZEmpU+9bWH5r+ufaIdypd1fYZ8u/42oF1/gp7mCYG/Z1P9c9fwcrOXX9ufLP4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ldOmfbeVd8V2yDjoRlDJ3wL/AEy+/OZ98sX0wDacBpFVnEasQpc/yAmr+nXP0vpfDotB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6WMRIOrADv8AXqfnn5mRSQVJ6is/Rvg+sk1/2Z8L1yL8c2njZnUm920Bv1Bz53z96jrx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fIGpq47DtigvcdzEIOgrg4xoQ8yNv4KndtYfi9cCTuVjzQNr6/lny3dl59rgQEsHvb7n0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bt+wHaAbHNdu2GNur+UL98JHGm+5CoIUfE3au2XYWWKdJF2K6lm3VXbufbDRTM1rPxGh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6AAswcBWIFWO/wBMDBp/vOpVR8O3rlRrTapGMqPCGZ0ADD/XK0+nSMM25g/QYcwxaLyS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88FPqSSXkUKdw6Dvl2oUkcfllpP7f243f65I1sWFKyACjfB+f1xmLUkpIYYt0nQMwBK+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erWQf5h2H55NgZEhLFqahVD1y4NGrzKp4jPxMbqs0JTEJN6K5YgLuvi+9d8kup3OEgUh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XY3qI1SdPJ2/CPwnrfvlx6dYJY222SN1H0ODnAlbcQWDUCenQ/8Ac4R/KjPxyGSk2AH+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Hylh649Bm1chLJDOOBixdlkKF2qRiwN9swVkE0bITIBy3y54wrOo85I3EaEs/wCAk8En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W3OL9gPXDzrEfLJ7EqADyAe/0ytbvcaXyVO1lEW2uF23z+uQKyzIIWTTEn4rZyPxdiB8v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M91wD71edNdEqI7SXXQnpRvtmmjgcRgEBbsggYRz4dTJJHGzA1t+EMKoe+Fafy/Kd2sN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2hFYkVzyMszQyJCohUOhJvaOB2yUF8jbIm4na1mie2fJ/+KekaH7RvLCCIpYEZgTYLCxf5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vKfjHCk88emfP/8AioY31ELpd+T8z1z1/Bv+WMck/i+Z2G6gr6nMkdhTelHDvGdgJGLM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msHkV88yarn55cgZVNscx0PqcKm4+mV0PPXLP+7yu9dMC+uZkHHPGasd7zLC7GQZ7Drk5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5D0PvhVnofYYsbvGT0wEo+L2wDxfgHc5uufXBxcKM0T1sc4Fn0yCz88zfa/1zQwidx+3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mvphV1xfNZO+WeRz+2V298C+2WPr9coVVdssfnkGlq/XPW/8PtP95+0mgBW1jJk//BGe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j/wANZJU+02nEd+WyOHsX8O3PP8n/AM63h7fZkKFCJKcnscWKsYiXCeg4oYvqJWWSNl4K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NfXtnwnpMCFJGVLIs9VFGsydJTnkqw6f4vbMRT6gqig0W+mbmEkY+MNuY8elZdClWESb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nAWzvPT/AL4vrFaKSPaC1joflg4/Metgrr3qxjQ7Xh8kYdUjAWRRx/rjHiiqNQEUfENoY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gkJm1MzSrujih3HrYO4AdPrjkkaLbA7iTQN59X4GOsbXHkCkUBWAJbcbzieJxFadpGaQ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wsoa5H2g985njDIGMgr4GLFieKAz31zhbQIsc5DAJAGsM3QHCGVZJNTKPwbmNjvzh4NL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Ykd/9nDPGmngmdUVmu9v97MVtxvEFWPTq1g0OAevPfF9S0Y0VgEybSQR2NcA/XL1rNLH8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YGGHTF5FO5nVSD3HfMVY8RHBHEWKgdeSB0wTIgZfhYm+Ce+OSpRBVTQ71mUlMVMCCa5X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06q9gUCKB6ZltFaMSeQO/THWCOoZeCf5T0zMjAqQrcVR+eTtRzxAIozQBHPHrm4dP5xN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hVniDMAFtiD34yaaM8bOq/E3yvHZAvIhBI8lUEfvycei0MSacaiCIJXPrx65g0Cdyjg9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FGsfIcZe1UpqAW8yQChW4n9MGYwshoCgLNeuOqvlu5YfBtI2+uBY1XmkXZs1mTQDRssx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UPBJK3YcLXOXqWZZwhIIc/Cb5ArNHjTlbNH4bybGFPCsBwAByOmFWETDbKRtHfpgGc7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Ufh9ffJsFVUfaov4QfiPfJHpvxjgMOlngnBKpjbhhtHN4UyK25apSLvGwERANanp2u/1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bxjYJFBRxtAJ2+uDVCxVaoHjnM7AZAC5bk2b64aOb44qom66c/LMpGw3KeCf0ylhKSRl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2ATqmYOt03cHscvzAtqWu+mEjiRXYEX15ODaAgEkWAevpmdmg99AEEqf3GGV99DuBQvM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Cgfp++E0em3j41OxQQwPX6/pjZplVVqVyVP4Vb3w0ats2uFJul9x3vLWJkAVjbnvV3h0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TCrzW2luq7VBBQKOxvMq4JYqqqP5QDwM23xLVcr2AzLKgW2faWNC++NqzsBHUBulk8ZU8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4I6YWKPe4LsFUXz+2D1UlQJGV4BoD1JyAZJIUWHHTLid1Ls1D684QJ5SEWdwF+xwccf8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hpsyqzAbVCUTVdM3pZP4pMq/BVKQTxgJUugAVJPF9MO8Z0yDzXVnXqgbj88sWQB22Xv+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B9WHZgsbMOjBuCb74/8ACzqo2s9cHuOOD+uDTRooR5TtdTYW+CR05zWl0HMJIUFxIzE8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GMsdrgWWH82NRapVnJNtGOKI7VzmvvKkFU0ymBQCH6lj/wC2XRpvSadGhjjmLhvNC+2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plZkKqlih6dOub1cz7NOYx1XdQ9D3weomeUpJbBQRC5Hfjg1mdq6On08KQuSDZCr8R6gi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gVSRZDAgUfTt88mlBCI8hu32rfSq6/nWGhhuCRlNUNxvoK5vKOa+mOq2bCFCtfJPTuM0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BIFci7Fg+udDV6dSsaq4bpVHqMzKdviUhMbVtu142kZoJxzR6eKSWU+VC7bTYJok4tNL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pFa1Nqd3a/yx7VqrRNYQxyKQB/dPT88S0+jRWYqeEAsD98AWpkZm8sNsoBLP8pJOAZ3i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U1nQn0qyyHUIRxZdSt7jlQwwGWJ4x5ilt+1uoHtgLSxpJLRK7VPAuqN47ClgrEoKDvff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SMUZGLbR27ZuLSSJGzR7rJNKD2ybAZNPKryUvwE317Y20HmzQRmhCyAIx6n2OD00cnmH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6eUwIYGgKFdKzNqMHTyLIhblR8N9OmHljRuCwbjr8v8A2zerlJ3T0qxGJW+I+5HH1vF9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7AKyqbrJtAhuDRk9CbIrkZS6MOpZVIWyBfbvedCZ1OnKhQX3En8sEszCKNDxZ5J9Bmdj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CU6sb98YbTK0MVRLYbZYPbOjJGJUktNynqPbIsQDqI13N2I6VjYQ08Rj2iPobNdLHSjj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tEHoB3vHn0UpdWVSaWya7kkVlSx+RA6P+O+3cDKgEkJfTBhs3RDoOePXBfd2aJSotXb4W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kUojSrum57dxgVZN5TTghVYsLN7cIEiqsUO/lqO4env+uapd+0MD8N13GZmkeGf4qCjg3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yxyzpZRhTqOoN/tjQzHA0rpHFZagwv62f0w+nUNp9XV7RGd3HJrn+mN6MquoZSNqSKVo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lD2wUrIn+o9MsgrRSNHp5QWAjXaVFdR3xWXSpPp3Y/gNqfUA9/8AfrhNY6ReG7Va3aOr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kVkiayJVIA9Oh5zrh5sK5afZ7w5NpTSRE+rC7/PH49KunPwooCkGgKGdHzEVggA3lbGJ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DL2z0/ImsFl2ZhcDUJfKzHzWDHoRxx+eL+JSh5opQCGBAa+hrAQuWZFJJY9K9OcJqdNL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CLYf3WB4vPn6b0006yySbBTD4gD3vLgJeSRmO6JVVWY9B6fXjBKVEsW9ArKQjUfxgf8A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y1DKSWrjp+EYNDO8ocqW3A8k+oI5/TLZtsQcCwtGhzfveOx+TPpZVhUM1ce5xXT6hk+7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C9oPFYNC6Vl1EIMjGJS1EJQ5rpZ+WZ+772EcJJANg11HbnATaZNNoykUu5wSzIT6cY3F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ZU2le/Pp69caTRWaMKSQSbG9iB09sHFCGssdtA0D9O2NeQoqixUUtngX6YSGEnUl0Td13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1UU8EAMRLKzhfcAj/XN6RKL7mZw8ZQA9R8/lnSnhLaUsAN4S2NXyPQYibVvw2oHHoecG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rdBZ/PDauIxv5kJvitvYEZRR1RgsZkJsgjoB7fpiP3mWOYxCzzv9aJxtNHI449QxqNSn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HkYAIACUUfMcYaOE6hCiDmM8gD8THGvICbOhABB5/XBokIzIqSBiXU1sA613wjxSLAjy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hxiPTqqo6qVG4hGv8ND9coOJt/G19nNGx0/bLtdKkbzI2jjYRksrtXcXmdzoHO7o1UO/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bQStkdBwcgBfUsqr8AYXfG31y7DuplQSKIhueipPXg4xpVWGEs3w0pDA8UB3xZFSKQ7C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T8/2wTTElm1G7+Idq8UK9csqi6eRjE7adFF2WVl4+d5rfG8fnRsWcsaJ7Wemaik/hEg/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0ixPqHjjG1UA+EDj14wOXpzOy6pdTGjMGZi7LYCnpxhNOvnOsMiiKvhiZUAVu/P5dM6b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K7YN02PGvG8g7OOhrDNLz6YksFPlj19OxxPSwyRyMjACjxY/X5Z0tM7SSbHtgwBvCNX8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7cnG0Ktpd0g3FDYPX374RVESt5Vs6igb4FZsqrOCvVfhyy/wOyAfEpv3NZnY3Qm5YFSC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7wQoJRV5tevTAmZ4oCzghgvPHv0zcErCRdy/EWFg9BjaymY5E89tyjkkUcuW2j/hbVBP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Id4XvwTmq2QszAcXQHuclrQSbZQCzlV3dO9YSbaW2C24sAjkHrgJFKgCOtygjj1OCmaV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dyPXM7Uw0zMtkNvU23fr3yQyiWtvVSPi9cRheRI38zcj1uCkGyOReM6UN/CEim63X05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qYUWP4dpb5HB+aIo/jUAkE/S+Dm3k8omFi3mBSenbBSAsyqi2yxrbHp1PGVoKafaTsJt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NB3k1BQKdoPLH1w02lSMoN6sWFv7e2VECsjO/wAXuBXGBTMWaS2pBSiuoP8AsYu7SBNk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aGNSLGUkVFIaRub9xYyM+2qG4oVst0PN5FSN5DGiyUpC/HXY9M2p2gs3NXXzxaZ1+8Os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JC3mFlPG08jMptQYCx/KMDOzu6KgPDE326YbYDESRzyKHc3xmY1RmlQnc18ge2ZQpO84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69xz9MPFN8bbxt52qPXjD7bLOp4IFX2xdNLJFqWlltkNsoA6H/ZyaNDA26FmBcHaKPvW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Seh/lB6/XFwsbM33ZgxVgLQ7gCepvDahj2PK2Lr1P/fGmo0A7y/BQV2HxXftmhEXe93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GRT+BSrC+D6f1xiLcu4sOTxz2564Uu+lDSxkA2TQPsBeDGgGpZIkO+Fh8ZvqB1GMhpTM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09x/v1y9MDH8UfCsdyqPcZpNNnfE7pGBWzatgAda6/TIICUjG6pJD8QHQAGxx9TzhNSy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18m75BtCMxJsGgfl2/bK2jp5bFX5LEcE8HLlAaKEKSsNEKR1YeublhV7fUMtFh8IPbN6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KPLC9eAeuFK6eJY5HZ0tgvS+nPX9M15LK7S7AXAIojt74RAsJm2eW8hIQN1oDr+4zDyS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G+vtk2HdPEsWnjmiUBnIAs2VFcsfngNbEJNQwZ9wLU4HF8k/0wmlmZolV/7Qkkg4rLBK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5y7aHVFMEaRAIpNMQb3egzawRMIlZgicAKRzV/8AvgFHlq1Dkf8A0e355NRBPIFMgskA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jSaVQ4mQlEbegDUA3r78AYTdGz7NM3xOKDkevWsW37UEbjeEO7f6Xmt53EIAig8H3P8A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jTzFFsb5HRQemYj1S+aTFQfkKOwH+pxeaUvHEN5KsbZj/TMSTKiytGQwUqLrnnJsNySR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Hrkj2BAHAIJsAdBgtQqCJBETvkFMx523gY2kke4UPlrdX2yUOmZzCxlN2OAP5fTENUjt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x/74zHM6TSrQ/CDzwBZr88YijUgKr7tpBN9SPTA4k2gnYbI1JYtu4Pa+mal8OkBWR90b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iPb/ALZ1dZqZEjRQFDUdxA465UjB4XVCShUDkcH5e/OUKwQRtptKk16eWPhiq7t49h+u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BIyuFBCuFq/T5YPR/wAJ+QGMY+EE2cHPvn1c0j/CFBFV29cBedGMSsUZST1B5NDgfv8A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rE1uomumPTaV00duyt5fMTg9R1qvW8M+pTTxec4G5kpgR+A/75woGp3RdEJ3UtdheEMz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oAKvpz++ZlZ5NYoSt0ZHN9hm9QzS6oo25JYrVTt+FSB1/XJTZd5Szs2+NkXqAwJWj3GT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O7gkdv8AXJHpCJniWSNgwBJfgV1OA1cWoigW2WOXdR2uCQD0JrMw26EoibTTSiMCRBYA7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wu4jdvEZ7jrX6YBpzLqYovNaOJYyZGqy3Wv1ygqw6pmqTaP7vHXvlsV6FQs0yBGKxuhZ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8V8V0cHi2g1Gjl3hJoHjs8hQy1/U/liK+buDyMC6uVG2wOO+LfaXxP8A5V9nfEfEixEi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8K/qcuO9yRK/OkiFHaNnDlGKFh3o1eYOFnTYUF3a9ffM1a++fo56eCh1lfLplkfrxlD8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OUfSsrrgEB6Vn1z/gpoh9x8T1hPxSSrCprgBV3H9xnyOMAsC3T1z9A/8ADbw+fR/Yzwke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0WEhsH6Ltzw/Oy1x6/t24Z526+uYEVFwWNE9jWAVgynbZYkX7jG54VkFqtbSAST0GGVY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H5Z8XT0FpmCAMyqD6emfMf8Ajau6LwCUgeYW1CG+4qM59PESzS3vGzvZ6582/wCPIVB9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t/+6Ger4cv5oxyfq+T9sn++mSucmfdeRMn1yfLJ64ErLHXplDrk+mAaP8Qz7d/wr1jS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zyRLZugaf/8AGOfEIiQQec+3f8IYfI+yskzdJdU7oD0oALf5g/lnh+d/5uvF7ex3+X8T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qRYQwKF24O4k9/TFpgFMSICwYklgD8INV/XDqqxIQCGk6E109c+Q9CCQRxny6U9AAO+RI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ro4pCr+arbiCo3bT/ADYx5xfa9qQxrYOuTYLOTbkfgXgt2y43eDTSTXy/wxjoRff8smk1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6bkXf+l4SYq1WPMtSW/zE8fl0xsSKRjATHsJQfzdx3GJQIu8eY1KSCTVmsJIssIUodqu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UhwoJAvrf55raNLtALhgm4dPa6ynOwq5pd/C8jn3rrgZLJVjwwXhO9evywLKJDCzB1O6g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hucvKwjUutBC4uueT7cDAxIYY97EUx79a9sYlkSVtQN4VFlCj/Eavn2xRyZQnnBhtO3n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dVYqTXH1ypdzQyM6WoIVQGok884WYRuryCy69zkVDLCBCWcmwKUnNhORJJUimKlVSO+R0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aTksR36+1Z09iGNxqF3J5XIPFc/64iNOyxI8cdCNiHs8H3ybVfmbdRLJEgK7wsdetemU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SE2srnqSOubAjSZWjB3HoOw981MyRiMKiPG3Cuh9+h9DhNOfK87zEvHIyMpJY8Uewr3w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4jkc1Qx+YNJCVVd+52SJB1Yj/AE64NQBGPMFOrX7Gu95Yacw71l2lQQTx63hmjl3AxruY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EWEVZATR6nBFIhCwdqFkAk840uiTaV9qlnArkADpnif+JcTldC7gfEsiWO9Uc+g7wsTI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GeH/4pIyaDw2XqonK/Qj/ALZ6fieOWMck/i+amQGAbwD2FYq2zd3+WOahAsA4rkjnFFiL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az7ryFNUw2cV8RzPBAJ75WqNFVHzylsiutc5BOLy+/XM+2XfvgXyT2rKIu/2GSz/ALOT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fmTkYc+2V/TCr+mCl6++bF3mZOTeBtOgvpm7HcZhPw/M5Z6/9sDXF9O+WP0GZBr0zXXn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7fLMjr3zWBr8+cokA3eTJgQc/hIoZrtz3zMYBBwg4/0yC1Asf6Z7j/hYR/8AZREhIHmQ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IXreex/4aOw+1ujq/iRwfa1zz/Jm+OumHt9S12hlmjNWnawefn7jBvoZdPCDNtG7kUbx9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g9QcHNPGzXMSq3XxZ8TT0FNEpj8ttYpG62Ivp+WdSfVRGfkAgrd9ee2c7yWlYfEFSjz6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bdmHPoPTAO7rJJ5hIZihPT+aq4xZ4iQo08qqQeQecuLSVFuNoOlX3xeYNprbk8cKBZB5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G1v8U7W2KAe/UnFtXAYr+OwgIpuua8JVo/CG1HB/jF2KtyVVQAPzJ/LBTagLqATR3ttA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1xxwz9sAeXp0v47BxLUxJNEY5lYRsKYr3zqSKsKuCGKqm0EfvWcxZS8bW6rRCi+M9LMD0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ojFbh+Hk0PfgYfz6kIU3fas5ck0kXicsnlkB/gFnqF6kYzbvq2KWE27RY75mtF9UE8xn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maCByCoF/X1zGujbS7RIS3HPOc9fMLWv8OMMGcnrt6nMZeljiyykKwUC2FDAGE+VxSAc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bwV5Cn88NAHILEnYBZod8+ftx0UaE/CCb9a4zQjXllA/Fyp747AIzQLbipA59CcINJEw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3xs0S1B8w9LoUD3y9OArFibBBB/0yEGVrUHbyAMIQ0aMrKRuYAcdMbNAyWvB5HcjCxzB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emh+J9/I2njMDTsrsGI2D8B9cbXTbWa6W3XNSxqqKV/vE5mLvS8E8+2Ejhby9r3TNwPT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2queoHrg5GWtrc3xh2j7sxC9B3s4IxBrUvzXB29MzaaLONuwsvbNO6qAiUVqz88IUJfY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LSxPFqFok88H+9/vjMWpoyo3JujsCvwdf1zERcyFmBCDjNaZaVw1jgn34xhY28uwVb2r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ndwOD75sxspciwFXeOLsYWWFfvIK8rIthL/CR1H53mkcB/isbevHB9sLoErRYv1ugfXB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1zoalFARL3KTd1XOAZaDBgBzXPXM00UkiDBmBNdL9M0+0hRZIH65rToWlkUcR1XX8sHGw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GhoSFUs3Bq1A9ffNNqGkAA+I1TD1wUlh3Kj4RzziMs+0xiHrJxd/plho+kgcgAKhF8Xm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4AxKKU7/AIhu2n4vUZBXmHaybST8V0fbjKaOJJt+IlkPcdcjedFBsCqtm6PYf6nFmVt1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RCzhQ7O6g92o1liyHfvMcMSEE7349dvTmvzwTTv5zTMwYc1XT6jFnVwCnG4Ma2ck4lNF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Rxxl0rsSTcr5O3d0CjqR9ckyzJGXpQWANV9MoGCMs553IGQj+mGTZ5QFt5hHCluVHTp9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7ZlQrxXb8sFrEdm2iqaiPfueuNJoopdI501febJZmWywPuOlccY5ptATHJLqnIQr8C1Zs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BDp1Co0p/ihaWQdge2Zew4hFNE0dK3cN6++PNpvvpOwkQdBz8XBzGt8OC0NswVTybsfT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aWOg5JUVQ4IxhoVj0WyMkJuIJvkVVE48kCtp0MLbZbsMwpgfT3wMrDyn8xdoJAIIrkHvk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2vedtccXWEeFiiFjcZFGuL718xl6lC1TxLsQCkHU3/pmLl8sAtv2A0CaFnvmdhyKNG/h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AN8ZQBNMqRfxfhJZAeT65zNOwfTNLGG4I3AnkHrfyxmCItqQygqGPQt69xjY3IqNHpYk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ycp92zcQAXsD6HCNAw1ZkUUFA6nrlzJ8JF2tkgjL2FQQgTBWYvGFDMlcM2LrGpjMQFHa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lUAld3F1dZpwkCD4qIb2x2NgSaZGAKMU2/iUHv1OZi0KJJG8jEEtu3L6Z0C6yQPsRA1X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naQCeTXb1xckZmi8oim3A82PTE5gzE3YPQMRWdfTUZd0hLWxu+n5ZJ9P5s8zy15ZPwDv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uyMoJtiAQa6ZIond2cWVQ8sMbMQjO1+OLHvl6LbGJbDBiOlfhzO0YlZ205iUkbDYo9v9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hGQRRbbXTCaezNuCmgSvXg++GkjlcoyhNrAWCaA63k2ug9OhR9pUkE9G6g5p9NENVwQq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/LB6h3WdZR+GuPn2+ePjSltQZZH3rtJAAo7v9MsNF9N/E1rO3Ks9bR2B6VmYIiXSEfCo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Kqxld0czgYBSItQysQZCpAcCgfllQw0ywQBQCbtReLT/AMRXP93aKrqT/wC2SANNDKGF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1eprMzyCZA6RkW26lPdQSPyygO5/iKgtIWKi/Y84oitFOvmhq37QBx8PI/fN6aLVa06gB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yf8AZztauGHVJp3UEGzFvPFsL4/r9csiac0wrqFhcqAqsQHHIsHoR9cd0sbwxFVBEgAe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81oeCGHmbOlkdh79MW1Miwzv8TKQaU91ObgXm1LtO4IqWE2QOAvF/wBMWl1BEolkWxLY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zzFNX5u7cZhskPqecWdTLExcHarXz6e2NIGmqLsmwilJqsvwt/K1sW8ngtwe/N3+ZwM8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s6yNuBoc98sOGJbkMKI9M3j48o6c+oH3iNxyaK/LB60bwoY+jAjFoWUyNuViOvHpj/nx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S83f55eTkuU0sgWmNJ5jKNwjICfp/XOiA7oUO1IywoAcf98S8P1LTQtE4URhipKjkiv+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Tcg2g8831v8ATOLpCDxf9TKaVtiHjqGodMYSOLVoZGDReQQ9Kb5rpR9sdvTq06tAHcm/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6YJdYsupVIvhiS1CqKLMeST7D+uTTQXhytDMjMyqrNwxHX0Gbm8gXtQxEN8KjoQO+VIqP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9CbA/SrySaV9gtj567VWzdAnv/vpk0BiQpCRQIcfEB02gm81qZEi0oAVo2ALV3I63hk0r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LWDypFE/6YqL1EbamY96DdKIF1XoRxlQGScvrE05JYyhW3LyOg5wmmnAn1MTtt8tTIAO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Q0s6SIp84R7RQ4QHtl+I6aSLXabVWWaWNtPIQODySOPz/PLpF6DWPPq1+IKqqT7EcGsc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RRSjsR3rAJp2/g62OFkKEF4lHDKOTx2w+kh+76fTkbvgX4AT6gE3+uZ0K00X/T+SXIRw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P2ynigOpaNFbfMhBZeAvXnDxahJ9NKHX4kYqSPSrvOdNqZBqWOnJZCooqbyUEaD7sY4Vb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cC8WoQs6BylcV1POdXUyLu+MKvFgjkfLNSOFCOlDmzZqhWTYuNPLqIMQyVJZPX1AxWCN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j5dhgRqml1krvWxaIHevTG2tGYg3uPP/AGxsB1EZVJGTeWSIAe9np7dsBFCwjc7zvI2n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eORRw7Gl6k1dcfTAsKlAq2YbqXKlZC+U4BfcpPPoMNKgmveA5Pb5DAanUJvaOhZHXrWE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qCLHUXyR+WWIvR6Vl0weVtqF97D0HoMYikE4EyoI3cUt9a9M09kt+Jr2nb2FHMcmRVA2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ZQSACrIO8WCfmbweoiYso9GsV2GEj+Flshm7m8vUue/Ckjp6ZLUrIkIFNS2tEd+uCZjHu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oO16ZhZPPyzMk6JuJBAHAJ7/AO7zncmVpS7q4Hplqg2MGth+L6jpizTmPQq/Ba9rH3us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k/8AtmewJGGcfEKHFD398owbwxXp0rpzffDq6oHYtwvJPpiY1waotNYo2eOvpme7cjSJ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qzdLb29hhEkZjHuUkgFbB9Ot4VmZG8uOmfbQrsfU5aQeSieWAT1JY+/P9c13jWgmhICy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5IT/FaOM/hpWPYnbm9LFN95fzG3RgUsdfUnCeWdv8MgWdwsZdgKwiEgzNSn4BYu+tC82k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V9BWFmiEkSoZG3X+IdjR5xc6VhqogpAhC7avqevP5ZdoNHGPvU8xfeGYNybr2zeokEKG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yRZ/rgYdOV3d4iRZ6XQ4wawSHUJ/9zWnon8JAIofmcbU/qrMekEcYOxSGN9/XAyTVp5p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jmsLKDGY/jHxC6HYZnUsqgrd7uTQ/XLtXN1jOJdQ0YsEBQp6gkC7/wB9s14jPIC8WkUG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esNAGmm3GNVFksD+K+KP5Xh0ZY9SEUC1og/LCEdPHLsimdLlBIYngnnCTzlJopBupyRX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43O4LsuwUt3Xzy7j3om2x1YD0whJJJY9ajMpKOf4vPAHTjOfpVmg1R8pjI8aDzO544597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7UNYAHbnKjURArGi7rG7tdY3GnOIlZzEVC6eWgoUUaq2+o4GOyxSalhAshiDLZk5+ED+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FmT/AEvGFk8tirUqOKJzKldDFDp4VSJQikALx1+eG/ECT2oXhY4V8v8AiXfw0fX1y5m2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I6GszVKafTlEIdl/FV9eLwpdWoHgDKeR5QAGom1HHTBo7Ku+ROAao5FaVY4594NM3t8v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EPxhgD7XmdSVk1EUkXAVWLAjhSdtD3HBP1xBpm+8OGBG7ksT6dMsXQ/kSyIpkA22Ao72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kKy/EEayK5zSamR9SCVKuGbaoHAHTNbYiSY1AYi3Y9SfTNAU8rSyoSDEsqk0eDQ9MFpd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Vfpjcg84hTYkAAXjsPTMIiqVRejDM1m0bSBWiiAsfCSzE9T1xh2RnUxi5G4xB5SrJtWl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M3p9RWqjBFmtw/pk2TJ0BIAyo6DzEcg7evXJPufUiQsWQORtJ7gYvDqGbTA7Te/duPzy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gbHqev8ATJtrZtIIpdRvkYxafgGQno3cYNXkZkJYtGoar5J98xAZANrHdFu5S+LPGNTs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EAk9WPBGWS1dg6sINA0kZLUtgX16XisZDo4sqwA2gdOuA07t5calgIwtG/Xjr9efpnL1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W+xREqs20WSfir0NZdG3QklbcY0dSDQXm6/2cYgZZXWOQkCwSn++/XOVo9I8ZjUpu1Ug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e5PbjOgWUFRdHnb3N9TihqfUFpJEQUORtPpg5pzCi7WIjl2Aj0IGCadnIItiQWBPc+hy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qF+PYSImHQ+o9sexmDxOJUkjf4mVypHewOMdEpSLe2xTfxtfWxiUmkQyoUCvNvBZgAt9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rV9sySIBHvqMk/y/zE5LF2aTUpO0UU7A8UCOmFkZInijgdvis36dhnJkj2qo0ygSWF+S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Y9Ipvave8hs+VMUkUagGyDu9fY5pWkEwLhWJvsBeBlMTNubzDJwR6dP3xiLUrJ/KA4JI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YpgzbZCZXsspPQ4s0kkhZZRvW6II4+edD4vPc7rKjfu7njpWLeKFk0sbxF+JkNAX8J/F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GqyoYldt7gDqMJqNVL5qmdzKkd0OzHvfzypp1XbsNtyC3ci8BpVE2pNigOl8A3mahgzG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2abkfQf0zGkeF9xVad7II9D/AO+SRFWPyv8AzdxVz1HGDi07w6ss4tQRQB5PoMSKkmmU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oCz3b5+mEh00vmq0yWEO0N1Pa/pjhSIXYCtZND9sw2tQKgoBlYgjdYb3+eVVyEKzOWtr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2eN/4sahj9lIowu1W10Kc+iq5oe9jPYzFtSoEc+yO7IUdT758/wD+M+oMfh3hcEhBMmpe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/Mv+mdfjzfLizyXWNfJ9aSNgHFE4FDzzhnMRBLks/r0AwQK9KGffeFTVu9sw1egyyecy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XQzPfLvn9cK2LKPtG5iKA9T2Gfp9NM2j0GliQgzaaNIi3XcVUAn9M+E/8N/BG8a+0+lD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7HpSm1X6tXHpefeNaxEq7WNkm7z5Pz+Wdpi9PFNQm5mZWkAtO/azjEWnMkKM4Nt0o4fw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ZbYkX+mGLeZupyoQmQALdMFNfv0z581XZzxE8UiqCNgFkHPn/wDxu0jajwrwrXoeNLPJ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5Wn659H0aJsKvuaqUMx7VnC+3+m0v/2E+OeZyDp2cMevmLytfWs7fHy68ksZym4/OrDt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c++8S8rJl++BPllj55nvl4BIxTi+c/QX/DeJf/sG8F2H8SOenVjI15+fYiAwLfhHXP0L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8EE6lJVjYlWH4Qzsy8fIjPB8+/wjtwvQ6YJCzGZSQvLG+npXzytVuiMcbb0ZiT8IBoe+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FXHIdupvrhopy+6RkG0Jtsnuc+Vp3HWKJY3YjfO9WehxL7s7SKB8LX8ddBjeoM/mXERH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ppZKndfMJCkDgXX640AyaCSfUB4SoCmlQCgqjucWZlDuI5DuAI4HA+uGkmaETCVm2sAG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zf0wbRBo5GAEYFg7jjQYRLiCyMG3Ctx/pk1BSVCaXgBelEgeuLgyNJSAiNTQvuK6j9cN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RfmA9PpgVqIArSPGCxHBIPQDisX1OyBgfMIXhlAXkjOjOG1KybCqQWdldCPU++ITwHVa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QwHUHqv5gHIhbzo1V3XcXLFjuA5wsBDxSbplUAAWRZPuMqPSrLM6s4W+oJqv0zUOhdI3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3peWRWU+6g7FbUMK9AD+WHhaMSKgLBfRvTNiCHTzQiYlpTfK9GO0mv0wU2iloMjA3yVr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plIGoYiMEVfsOnyweu1M8jx7XDIwsErV+5JytJAXIkLFgOOO30xqURw6fUCQq4UghO7c1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6RmboKk/lHvfb6YaHUxtvR9ptzfHIPXA6gAlRCS3Qi+KN5tQscTlgPiJ3FR0P9cKag1b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rB5CPiUX0HzvAwl5JZUVWEaqRVfrk08HIeM2wNAfrl62NXgZZNRFz+KONv4h575djEup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WxrpfTF5pHVUEYHPW+ecbn067y0IsC7Hc+1+mBCiJPMZyGY1wOh9s1BiJyGY7HZz1XpV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JPCdLJOV8hZtuw+p7g+1Z6oyzpAr6hneFupJLUP6Z4r/AIpaqKPwfwvQX5kuqlaTcOyq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/JNMZ/rXifF4dulVoraMm77558m5V2g8r8XbGTqpdGwiBMkQPCk9Pllt4lpgCTpS0n8p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x43N1gKyhT1A5yk4auOmDLNJKXbksbObYbXUdjgbPGV+ZzRq/9cx0wLyVYydTzXOT5flhW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deOuW3AvMk0RkEJ7HNeU7q7qu5IwC5H8ouhmCSL74WKTZDq1s3JGF6/4gcAacGh+gzXX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4S+cCwetVl+3GUPcXl9+MC16g5v39MyOorNdeOMou+PbIT2N5Q6cfnlnkGsCouX7c4fgj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wilhtHJJoDIIALvjjPU/8P5DH9qNGQePiH6Z5jaUJVhRHBzufY/UrpfHodQ4B8pWI+dcZ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2+0Ccf8AmkGui5rV6eDV6ZzPqEjjC2zM+36Z4/71Pqn3kUWIG4GtvHXDeKavdpgId0kM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uf8AXPk/hr06ep+9QhCVKlSLAqxmDrRDSqnKgleOpzyml1xk2JI7XMwVAe59M9FFpDGI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jU2T/wC3rkvFpqY7O+HtNI6NqY3VOTz6VeXJNFHLJ5si9TYUXXPS8HqH2PGrSMEJ6E9v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FpJG5lO4hTW2z/3yfjauD1cGlD+GqGBVTAJd3f4mJP6AYJ4VfZIT8CMDRHWuMal1Z0Gn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uA1iqH/tlTnTwQCYljuqlPwjjk1n2eHHrjI8eXtz9bqBGzFgAHYAfliTp5hd2AQxENyt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QSqjzCCWK7hS81imoloRxlJFdzvUHuBxnSpHG1P8Fw0jbmL3z+I3edbTziVVNgv+J/me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0yOhUrQLjmhffIiOmrIf+FLuu/MO0j5VmWjHiBR52DNbcdDiE7LtZyD8ANoT37Yzq0d9Y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OOM5WpkWeeffSM6UOaF31/TM5ehyIYmSXct0ep9cc08TSKNpqhZBP0zRhKwqtG7u6y9I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vjPmbZ0L91Kyp+HaxHAy/EIWABQHy7K7h2+eaQhVcFgyhepwUWqB4BsEdGxtdL0SmF23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ZZoQ7+byGB79OMUkssHjry7/AA3wD7Yz5QVFR1sm6PtghSaFvI3RyUshsEc188pWcool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8vUaciIqJL4PQV74GREcpFIa5IsdeMLommnYr/CUsrrdemZLFAAeTt6k9PfGGmVnLRBq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LMCwFKKF85E0R1M5VDuUA8Ut8nNoUkWNaO/d6+mbk08iyF0emYiz6C/bGfu8MU1liygb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LqZGUkCiOa9cjQB5EZV4VRyR7YLz/PLpRDA/Ca6n1wyyO5KuSCRXBqqoXg0AqEzbRTHn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6YWEeXNTbSu0/F3voP1xbUAiUrIKQAj4T1yDayw7mJX4ywpvpzQ+uClnQzAQDdGTfW79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61EicCOrAF8UfX1wkaSRPKWLDdQHxWDXfFDEmqE4FLajqV75Q/icm/W/U4FE2Tfw1AA5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Ro2UCTnnubP/ALZi0FRVi2AbjvPN+uISQ+ZG7AEC7FdTjulglkBRl6E0K7Dqc02rilel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d8GicK7DsbixZDd/bFpmjVtqKA1FQa6H3zo6aJpCXYKzEcf4qw0aS7b3AK/W+mWGnIKG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pmZtKvk7hxtNfT2zqaPTxh5Bs+Jr5549sqXSiLUwkf2dENR46cDNGnK0jedIQ24oo3WL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CNtUtx8XW8d08ECRStGAJCABx/u8kMbwTs274FXj/N7YilI/DCkxjmLUDQc8An1ytRom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b19c6elacu71uAQivUm+ca0wOr0+yQ0FawBxtPvjavP6bSrNphK8YSI1HRNcDoPyxiBl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BzfFdsc1+imdmSJz5SXtvrff9sk+ikaM7SzS2C5I4I9sbG/OghO7T7trWSpNdRmfO+8P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F9sSmjKaglI3AJ6emNxaUxIHQsV7hv2ByWmxdLKuldCCbA2ge/r+uOHVhhIJlAk6VfGJ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eQNx61z0wogQyFJPiCj4XY8njJ2NtauY7YwRdkDn0wM0/k6oxNTgsFBIu7FqcwGddyMt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+aAGPHS/TM9jbDqW1YjF2wPB6DjANB5czeZFvZul2dp+WdGGVUptqllWg565mRd5QMBZ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Ia2ttO/uwB+L6YwoIlR9rFhxY7nCywNEoIPyYdvpi4mHnIeSbvj542LPm7pDtvf1U8dc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DfXpWH1D0wdjZBPwjEkVGY7gRzwPnk2CwFYyN7BTdg+hzMsaAkEb+TtN9R65ZtVBbngk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fELIs0LoYQ5AwSQoyWuwKW7EjqMLJtqIRAMTwDwRfpWJxSgxSBywJ4oHpRvGPD5FUOqq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MgQUop+Ca7YWNS7wMWWmJbnvi2rkZXlK7av05Ay4dT94KyRckr/DB9byqYljdSdqK0ir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5XnLtLFAKPtwcYkJsmcELVkqen/bJFFE0agEFR+GhRvucBH7szy1G9it6jqewr98Yk08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i4PWuYdfGqCrTijVnm8aSQNOiLe6iSbvmsBGCE+eI5DtYXXf5HDvqCm5J6AVaJVupq7G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41MBFE/L9sSDSTLIu13Iera66WAPp++WBiSeRYonBBMjgJfp3yFUOslk2MYUuJdvqB1w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FaJoqjH8I5H9Mci06yPJC0peo7Rh3F9/mbzUQo0xj1kq/E8cgDA1V/P3u8Y0kkh0pSKN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rCzacTReRNLtZJEk5HPAoY2CsraeRGCogPA479P9+uaTSl076jzwCTfR+gY4vrkk0mh0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ccgMAAPzv9M6JkRYAIiWALBvUZy9UWn0m11b4N27nggkAfucq6IvK5aK9yvGNoP97m8D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bJADX1ByS6byYgSrVCTx/f4vjOZqoY4UijS2ci3J4APYZYyY1BUOUjJaZWBAsfEB6YX7w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5XaH9BdjERCZ+HQeaOB2BzbaNodEGtl2vyT3BP8ATNQ0FPK63PSWSTZ5r/XF01heMqkD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+b1Gg1DRmcSXOTsCr0JwR0ckUOnZkaR2uwOTY9M0mjEDrIizSQ7ZBzw3BHfjMiQmFm06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gtUs+kaihvrmIHK7QI2puaPS8a23HV0DJFpZnZDCBy7Xxz04zo6fXJ5gDr+MbenX65wP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V37pCZPh49RfpxYzrja/h6yMPi/tEQGuDdD9BmMsftdJqjJG7yRnfI0m4EN+uOojtDKq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Fkluffj8s50fh2o02mkk1BLyxR0FVbLt/oOc6Wn0s33J45IyjGOM/ExFEDkZnSmtI7L4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qB0voR+uKaaeSGPVajUBgYn2IG7nj88c0xSPxFI4/jRlD7epU9wcaMHl7pJDudmNFq4s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GTzf52LAk8V6/LMz6aNNFMsFBkW9t8+t4pq9T5KoG6uTEEIq6s/kAQMrTQvFopJZmH8c0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1kQ1GDBCGHDuylmPft+374zNsceWR8JISx05GKT/AAato51IjEIpdvQihh9x8tksbm54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tpUZrpTYsfy++VFqY9Z5gi2k1ZB449ckY8/+3Hwgjbu53cc8YHV6caaSOSNVRAoQdiTf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uhi3ccqOpJPT5YBdNFBpwwWn4ZgOg9RjkaDyyVJIHdvnz/TFpdS8moIDqAG5JHUAdMxR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zZI6fLNaiNZNRFVBQTa31NYN9SYz5aoWVwDz/ey2096mMbvicXQP4SOST9OM55BnVKi6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W/T9M1MrvAdppuxzTMJDEQu4VuUfPj+uSNSJABRjQGiO2TsoELRlQyoDJFGFAuibrn6Y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/GFPQ31750Ik+IXt3NfPqcXljXzf4qcccevzx3SsDTETX+EFQLPNHBRwuG8yWWgXCMdx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m4Ahm+ALy375pNPGYiVPJ6YmbIgcWGBC22DevK80C3u79BgjCBtLMxYCvnhEjRUWJhur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DSSDbQXy9t5nUSrHp2BHAFAnqc0ZKl8sg8nrgdVpmnva3Ozj53mLnUJeJzt5MXkD4m+J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rERbYKDzXHxccf1zrRaZUgUygM6XXH6YqmkDyySSh1Z1XbXQEX/Q4lNOfD5hMenlIBPxt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RIdu6OlI3EdSepwkvhx8zzJTvAZaVfQEEj61jej8uKcR8l2630HpX0y6WQusbS+HzxlJ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63R+n64SDQmF7VhW1enFnocyNPI2paWW3cOPL54FA8fqcbWNiASDdWT8sxlGozFsjLVx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w+NefiK0OehrLG1WCkXXI7UO2Xp9qn4L3DruHU31zmLR2Xgt8Z5vMpYBa+pq+2EljV1Z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Kluu7pgYncpQW2JNWO2XGzPISOR65pqti1BeT88ybVF2HlhtNdryyjbSiOJYi3U0PXCR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bjBeUZAoJJqtxHrmpFESzNGLJO830Hv7Z0lEbsxBvv7DNqpMhD975wcImEep3lSfg8qu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KGFfEbJU/PNKwkM0U0rSUL20PTNGDbqPPHU8f+2a8xJmcK25q+M339Mt2JRm/FsUmh7Z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B+JuPnkVTA7Fl4sKb9TYxyZF2KFoO3oeBXT88wYxv+Kgw6gHG16qRiIVWxdlrHX5YIyB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6cf0w2oKIyvtpdt8Yrp9asUmoSQD+6DV8H0+mTa6MMx29bHN+91/plMqShUFK5NKSelDn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AD4lv6/nmYoJDIjKx2IvQ9D742hkakyRhK/COKGD02qOoi2NuMZ5ph0IOYeJ0REZQFcB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rm9qABT6k/8Atk2oUT82xsrYJ9OM0rLLG5PQsR+RrNxxqJnLqKI5HpkRNgZAeC5N+vN/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QRyRx7jASwvIAFZEl7t6e+GNmwCPr24/1zIkUOiGtznr6DrlBfLZQGDHc21gfazx+mZa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275p1JQxadwziQfkBzXv2xcpPK8sY+FEIIc9Cxu/2GaG5pWaSJo32sjAr7c4lHv8APRlB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BAuzZMvxoxsH+Ybhf6YaVSXJReD0A6D2yWM2FICzs5II+PcR6VwB+XODXzN9xfEwa360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cxJNYW3ZR9BhFVYdLEImVWMlsB2Hrk0aKLPLFpzG215GO9dp6j1wu/dEi7gAaLnqfUZv7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DYSpNdvTAtEyMhYbVPA49PTIoqOGZwGqlset9rw0rRHTI8lWX2Gz0xXYzsCpRZTwL6E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TxTUoBc7QP7tDNRYPNHE0cqji3VQa5quf1xR9H57ARC5lICrQF+/t1ONLuWFIpCLVbJ98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ZifMI29e4OFizqdVJok0+t8t5o23eYg5J6VipgdZlcWXrpXAP+7zpIYE3earsTdsxoM3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WQwong0P+2TWlDVIlWQLw5FWex65soEKeUpZnuyx6D5ZJXeRVMSjal0p9z1OW9BTbDaor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hEzTBChJ2uO3++uW20/Aw3IpIKn1wDBhqY0WtpQEnsL6fXMxmWRiDGwo2QevHpkofiiS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R9MHFKIgwFBQwYN3PHOZDyeW6DbbKBwOb+eB00EkZZGJMjENY6KO2QNSEGRvKXhjz/2w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Ern/ANXe8S1UxkLzzAgoaHP4jdZttVHp4mZ5BFu446sfTIsGnVmmJU0VADEdObqvnzm5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W231HWyMU0upQW0O4leCxPA+mbtnPmMDsc8j19DmVaijZFLyaa1BIJYkE+gGa0JgeXTo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ir4rFWllnG4vtU/EoA49MPE8UDwGl/FTH164Qs0xk1blTwszWSenXjDF9zEA8lg4IP8Av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QR56gDcq9aFfnmJI/K2Uzs4Nbqs5dBsFW2x3vJFkrzeK08EpCkGMHeoPU+2ZQ7JEZbCre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f00olUbY1+H+Y8V6/njbUJmeR9QqNSE0Aqptq8+Qf8VvExr/AB9NMkjPF4erRWRVSFvj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2OZdFqnS28sp53xcnjk5+b/GEml1k88hLSTyNKR1PxMT9M9/wcZllb/TjzXxpzSbPXKs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k859V5lAkmiDl9OcgIrscg64EFdryd8r04GaBwPqX/B/UIPC/FoTGBN5qFXuibXgfQj9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rcFeGr1758T/AOHuun03iz6LTMFfXARqSBQYWRf0vPsgV2CRvRFVxwDnxPm8f+S3+3q4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KkQZQXWxQ7DvgZPESAy+ZsZuF7X8sYghMokWQRwRIu4HaeO1YJ9FLHqmDGNieYAwDfMg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UzmKOIUGHHOeb/4rmU/YfxHbICIp4GlVT1XeAR+ZX8s6Wl0kemn3DzCT1ZnJ/K84/wDx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S7YzPAGvqy7+/wBQD9M7cE/yRMvT4a7EtxmOc3J1PpmO/PGfeeNB88sc9DmeuXgQqfnl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3/hpBppftKjauOKYxoTHDIeWb+8AeDtAJrPs5kd1LBztcWG6WO2fm1HaJhJGzJKh3Iy8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BNTqvDNBqQV8+WBJXKi1JKgmvXvRz5vzcPMyejhvjTHiE8aRxNJLXl/Fajcavm8c0muE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Rla230sDKTTCVpFdSVAO3iyWHb53WCEB0kirGrDTEVZJamPv1q88WnY2+uZ3OnAIJbgt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lEs53GI7VPv1OA8P0AWKPUapVaWqXcPjHH++cY2wyiioKp+I0br0+fT8slkGZHDM8jWq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v+uXNMRpo/MjQbz8KXyeew9qzSzqRJHIgC9Vvp/3wOndJdTp9Qkf8LrZH4W/97zILDqt0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8tUP1zc7BlijZh8TW1el5iSVYl1GoKptXiyPxMegzy+u8U1Ikjmbc8UkhpUXaSe457ZZ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IETKyjgnt9BmpJlkPG6n5C+nHfPL6XxOGcTM3mRCM89Ol8c+p9M6EWpCyjYXU1yAeclx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0jkK9Dcd36DJop3KFWYIhFeY2ADQTRmRiW3GiFo/S8qadg6mGMsicBQcgJ5lzpBs2yK3m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jMcmxyHrgEEA3156YsRGCk7IVkQkrXA+LqK/LCJsYecjBe5vn6YGdDqnUyRAUj/E1jiw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Aixm1Y3u7A5TGFFCruCMNrfFdepwcgVYgworVIynr74AdSyxnarWxG680zs0RjZCnFk9T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qk18zhHaUs18ooA47ZlWELwxrIj7b44HNYQI2xnAtuwrrfcZh3O0FfijAAodskcuxait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BF8CEkC9zHpgJJ0JuwYzyQe2SBwxZnj6CgD0+dZqJFUNJpo9ju3O3/fGXYLpNYySAWCD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XfNX7SeDVFJ5ZhbYFW7YsNwFd+mfTfutxMQWkYcgdDeM6UOrHcv8Mimocj1+udeHl/Hn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9UQ8nA74pJHQBGdLxLTDT+ITQ9TG5W/kcT1RG4AdBn6CXc28V8UtXOZkHQ85s/LnMyj4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OZPX3yIQRzx8sthxyPc4VR571kvreV0POTkjAj9MHfPJGEaz398H0wJ2AzJ6emaIv0ws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O2CPzCfawP64Aq7++a9v6YJcJxWBoe/OXyDRGUDwSQMuqN+mBY60CM3mV63fN5rp17ZRB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TKux++Qnj1OQC3EODY647CQkqMeUuyB1rFEAYlT9MPHYHxC8BiWTzJXYCrN51vsrEs3jW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RSxND0GcMk+2d37GyRafx/w+WZbiEoDAelZy5PGNdMJuvph8J8yJDp5GQXZVhQHzGXqt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7SAMCwRqAA7n2zrpCy6oRxQyPHMQgcMDwexUjHdV4M2llPlTO+wknYOQvvng7Pd0eU0Gn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q0YHha9+gzu6nV6dVL6ltrIewvv65rVaaCGRNNpxNGJFDbmA2j1s4tp/C55piU1enfSb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Vmb5WTTGk2a2UBpk8pTweg59zl+GeJFPEwBp3jjV7YkXQHP5Z2/D/s/oX0/mSvImwUqG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Jfsn9yD6mFlliPA4pgfe+2XGTflMvQ+rZtRG9n+NKwI2np1JwniAfUXt1gCAbRuoAX15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4iAj+Ikcm+wyvGJTDpIpGdRH8KhFYWeD+vf6Z9DHJ48o4+l1M2klnjgj++BWVfMdSFB7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QNaZgzuFU/G6kAk9gPzws6tp4I/u0iqzV8W34j/3xKbX6qDTyATGQLKB5hG7adoP5ftm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RJDtBBO1uOmKeIAHTCQsWO3qVqz6Xi/h2u0ukgdJZbZ9xc1yTXXFdTrn1MLqkP8ACc/A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0+p3mUFz5apuAHfkcZz9Qx1Wsl1BAUBuUAoED0wLxqZmdyOgI4/H6jK1EhlmbTgbU27K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SKVpAsJPX+bsMG2leOEtIVKm9pGVETEdqPaDi+/1zcuo/ibQeg6HPlbRn7j5MSswLM9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qbaFEiiMNHqt2lmSTmltb+fTFwzkWrcnpfbCmNPGIt6qRtNEj15P7ZoqmzYh3MN23cOn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0ASL5Jy9K4jdhI7KyryfXKp5ISY5NhjWRh0ccfLjMSxSOL1EcYkFbTESQeevPIyhqBNI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69sNMFk06hW/sz8THjt0wFNVGJGNfCAL+Hnj3yMEO2qL7Ru9yMCmpFuVB46e57YBnIlBU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uRD8Em7cKU+uX5CfFtYMpAHI4HzxOL+Q8AkWRfbCKXVlsnaevp64BBplWSRFICpYPJA49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zcn1xiQtKau2JPTvi7aYFg10wo171zk2jEp2DZHRs1d9MpdRAW2lw56AL1/0yMouyaJN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aQpX4gfM5HqcbGdXLv0/maWMgOas8UfWv1zYMs8q7Au4EKFB5Jr0x2IRyaMQO385Joci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Oq8tI6CKJlI6uOh/WsKTtWWN9tMV+IehBrNRJthdlX+K0gAB7ijx+eE1QAmbYCFToAPx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UKSKUe3OZBYJBF+IESspQ+gvOZrYvL10sjbTvo7lHBB6AH0x4xhQVUkKHJbjlh1x77pA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PPWj/wC2aik5NMUnURt8KqtMeByOubV3UskSbSGr46O71NYeaGVlVi4JAIr2FdPzySoJ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e8xaEEila6JpWILeuGkI+7sCnVr+LCmw3wnaD1B9siESt8VAH2ydk2UPwtfIF16c4wsL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m8b08IM1HlVNkE8NWZnIZyUUhgSbHfJ2TYIYLEgsjqa6ZenkaORtgFEfEfUZCAYQWA8y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cCtCjfBx2Nmi7PGxoBdoUkHnMRzlZDfLBfhHqMxC6bXpzu2gHMGNXQEMU5+Eg/SsbUVC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2AMhKMrmlAJsHtgpJGQFGHKtyL5IzMjrYZeF2jgj9MbQeN1CAopYLfIPX0yviecJQoAf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ISRXoIV5vg8/+2aNamM7FCyKKUA+nOFUJf4gBBZAenYjKYjyvgNtZJN8e2AYOpXqygij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7v4tfgrvZH/fMhe5PKaVgBH/AHT1bNtMXVKB2AAAX0yRMxkqTb5arbDsOMyC26OydrXx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EIu1I2gk/neWu5QBsJDA/Gp/DhfheNoXYhkpgKxeVwBSiix49s0NGRSJQWII5UEdTgBq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5F85UcbyPuFXdc9CRmNRBFFImqmTfIGHlpdc9CTliHl+NASpEjLwVF/mPTCMVaBSaLDr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Kry+aCxN9OcqGaaNv+oBAc/ACu2+OmVWn1ckIkRAoW73XzgtPqd7GVUk32AV4rnocafR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KD++ETTJPIJC20gCNhGL+Ec/0yq5viupkQhEDM8hBWuTeKHWauN9PE8am1sFR+BhwRYx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oBDK++S+wBviun1wXiqtC2qnSB44w6w/DLdrd8jsBX5nNSBnwnxAauNtzyI4FKWuqPa/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N3/hgcBUBk2ms4uj05ikguMospJbuR0KjjOx4Tp5I/D5PLdrdm2qbBAv09cUhmWm06Sl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s+n/AGxI6p4WkMilGQfEGFEcgf1x2dX+6JHOu+LcHHsTVfUEEfXOh5UbyLqXUhzHTBvTr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TTtJpi4RFYVYlWy1+v0x5o2SCBYQdtF2PYGqH9cJvT+GpJZVXcWr8VnByGtRfmMP7tci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OxISoTYimuBV8dcFqRHp4FMSDyyNpJ61X/fA0JIFhjLWpsjNPJG0QLBgAKAJy9mbWhBH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VPSx0P74Et5AXy1LE/iDH8/phIW+EIrDlSCPTLRU3BWAqjy3r/pl7IIIW2G02yEn4V6X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zJCY0I27D1Avv+maTUhGLzNWwk9evpWFSbzoC54B6Xjs0jaZZnVGBMYUjg9BnOXw4b2k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PbDHWeSgMjEWbJFUo9MMk+2YKqjymYKe3z/LHYLanRRwyRSEVDKpDL/cIrp+d4eAxfd1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X4ehwD6iMu0Mp3Im5rvKjlEUulSBbZoyx3HqDd/pmpmy3F4bF5kdSMUiphXr6fXB6bTC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udvHc3z+WN6FwgpttkcsDxeHig2l91Eltwc+4/7HNdlea8T8OP3rTvIXaCSR43cn4rqw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l0+mRCJLZADXILDvz8s6PiBGn00QkHmfGoXi9osWcZEEiyyU9qSeLujfb2y91088/hDa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ZnKj8IKkDk+tWSPnmtLGdXolnYKEiYR+XXNg2Dfp7VnoHlVBtI3fCKbrnPTTyRylqqJi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udq6OCUFUEwPmTWp9LvKIkkclyGiYcOP5SBzd+vbNS3MqqFCuGJjaqG4jrm9UqyOTE/w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Scm1aneKO2hRfP43Vx8/0zMpWaNxYsC1Pr6Yk8Pma1mRirN/MRx0yjJImjZHTZIGqhmb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8U0oDFVICMfwk/7P5YSGK0lXUKJIpkUVdV2P75iIswd2HwR0CD6kcZFkLyCJiRwTeZ7J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SvMI5rBxEtElAEsB1PN97y1hXaZWPNkAA4tIz/fGULaL+nvk7oZklRaQi+fy+WZnkikZ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yIvNIAbab5OSHTFCBLHsXmwOb+Rx3GJZKYbW+ICunAB9sz5W8pwrNdFgOvuMZlZaJYcC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Upq7L+uc8s9rpoxoqlmUO4a1H+mUIVYtIzcEbaHv1zcMlFVZbo23HbB7z8YUWb4zG6M7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KcMhFFCOa5Hrgm37dxpWu+ew74LVT+QqSkfFvCqD3yBxtvlGqurW+xzEtJtDVubgcfnm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AMD1skYKadvNRQCXPNf4f9cBuVVK/CBQ4o98FE1sUUUVFHvWL+aTqNo+Ld7/AKY1EhDB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04xET4fLZhZIGZ2/CWu24P0wsgottFoePrggRZK9B1yjcilZOU6iy3p/vnMjqSv8A7Zso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vS8Em4lt3AvkYNNqoIIJJBo2PXLZ/iC2BfAvJBHKzj4RtvpfNZtdNsRpX2urHj1AI/1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afYVtvW+OP1wu4BgjgGZU3A1xfzwyU25XFWOD75sCMsSB8ZPT14GalXQQsRp2ILMfrlv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9q75FBLlbBcdReLPIXMTqvwKpXb7HpiwVMTvZ2sIq9u+Eh0roN97jM9MD1/DwB6D/AFwk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A8nv1zcKvIyK5IMZJUk1Q7k/OsTGfYp0dVZa+LtnLfVgxyl2LAyBRXABurv04wz6ktG6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1N8DFNP94lEfmRpdEzrXBOLgNCSebUpFtZth3OK+EAHi8ZbWeSRsV5GJ+NqoX3/LGYSG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Fcf1y1gAFHlRZ/PMeEDi1EhjQqrESUflhPOJkkiNDpx1JH9MuEER2O3bLpSoKlWeR/hH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Xrr8Dc/ET+G+h/PM/diqRgm5PLAYk8nCz6RfMcg7gW53ci6yomd5JHmov0Fds3ocxZG0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ucgdOaGdSmjok1uXcBVXjJ05aCiiHnk+t9sEXZJkRxbVVdbzNa0HJIqBC+4Di675U3mS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3++bIUo5YcDj3zLR7oXBtkLABRxQHXMWqowmeNldiL446jLOnjMqqAaAA3E+mZ1Hm0wj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+eagTUGTcyihfCm+MzsH+7EbEDHcOWe+Ce4v5VkO6O2JG0AjMhiwZARZHPvmg38NQVuz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mAdWcFqPTMuXRDLIioZHJUDpXp+2CREMgdi6svBXscPM4dI1NsF52309P6ZZRiVdtKWL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MsW8PQB3cjCabTvLrXedxRAUf4fXNa6lULGjS2QNoHLc5Z5XQW0RwgyLSmhV89zeE8qE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8YtI8ryuJlqNfxg/ysP9nHk05fRGYMEjgDM4PUmhQzcholpTsIW23/E4Nckg9cNBKCSF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eNkhRlKrKo2sG4u+v9MW0pXT6crNKsjbjYTu3J2/79M3IaMOFs+SxMhU8kUPfK1si6VE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5xXR6h3ilOuR4AAPJCj4pCeKrsLIzHjcryxukXw/wgD/ADUQbN1+Wa6+DRmWSU6Uxo58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fnlNOyNNG4FogL0brngfPE/DZGn1yLGSERfjd+ygGvzJ/TK0xfVanzFoQAbrC/i57+4r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CfCi+vU97/bKnkWaNWdhubixyf8A2zmSuzxKo3pFISSSOWW+Poca0UY8ssys9HmxVnpX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KGDMtgFQT+n58Y3pm2aXUyISu78KkXXP/fEgG1CiPTIAS4NAWTxhNTIUCxabdIqfw+TW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/j807j8GzddcDsB8+mLFleSJtpMiqXIB4Cgjdx6muM6c8e2AFuXZQoo9hfP7ZrRaB11E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G/mF8j8sul05yStDuXUWL4VmFXZPPtmtVpyJ1WZj5UsPwlT0INN+4/I51ZtPHqHklDgx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KOKHzrF38ssdPIksqxDeXqiCe1fn+WXS6IyOYIInRJdjkBv5toH+uU6uVZJEKW4k3bq4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SxKXKs4RmHF98b8gyyBJIV4qmPJ54ByU0HAqSRW6G7quhAB/7YaVAj0gIc2SwPXjphNR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DvN+lC6yMFGmjjkppN3DD07XmbkaLiJxKVTawFfhNis3CyoLZt6lmjO304I+WaZgkJ4F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wIWlVSSB3oXf6ZjsjSwGTcZqSMcgD17YSTSRDSxeTt+MhzuF8EfveLtviKo1Gvio/Lvm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eAoJ7c9MbVsBNM5VIyse+zx+Kh/rius1MwK2g3eUWpewHt6nGzMNyqQS/wCEH0zDxg6h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AzFyHH0p1cqWJA3wgVVVYu29KsYTTi4gik7trkMeQOgv887GniijVpA1LIbNfzcf9hmU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gSFJHA72c1MorkxvLHIZJ45ZgiLsWMhV9WJPWxhNFq5JNzLbR2fgVaoe/N3nQlTrFFIV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dVOn2zCPzJlv7wo2kV03Dv8APL2hoOFYpipUhA5sh+tixmvIaDTlXLGVG/iIf5h2OBKX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7vYd82u/7885mbyHBRl6h/Q+xH9M5WoJr2+7+BzancRNHBKAzC9oIJuvzz83yaiRxZY/Fy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hn13gvjGl1FJM+mfoeFpSQb6c98/PyEhVI/Dt7jPq/8AGTWOVcOalmYk89MoEHtzjDzK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MrN2r6Vn1HFAhPXpkKADg9Mra3VjWUaB63gQ8dcgyr+eWBd1d11yD2n/C3wuTXfaWHVeW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cbypVV+fN/TPtcexdUINQgKMfiF3iP2QhgT7KeHnSQx6eOXTo52CraqJ9zePro2YpNEy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fD+Ry/kzezCajErJTr5j7d3W7FDpiuoldY1DsCjMbpefcY+0e6FdyKgBtQeAP8xOLPth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g9SPXOW2gIZWkldNi9ODYJPuP9M8v/xcSST7ELYeNE1sL9eJL3LR/O/pntdHpfLUysvl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nlv+MTh/sXIqkny59Oa/undV/rWduCz8kZy9V8IPWq5vMDnphG6m/wBcyWo1efceNVGu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vp6ZARldcmAWNgD0vPuH/DHxP/mH2Yhh+Jn0bnTsSbqOrUfQcfTPhgHvn2D/AIKyj/lP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fQr/ANs8ny5vDbrxXy+iSapR5ULOqA2dy++Uh3bQw2qbHvg9RAlySId1gIfp+E/vgJpv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tP8ANX9c+XXoPzO6KqKymh8I46e+CjrgK9FrtAfxf7rMPGqwAu1vX4R2y/D4xK/nRy7G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KlpYpG2vdljtCHrmTqVhYigVQgbRzs+edKaKKF5AjLIbsBjyoPvnOkMIDfDczv17AAdB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+952SNfijRDtBABsEfS8Q1WlLQBnRSsjDa93QIr0uuc6H3jTISHdlWLhiwIUNV1f1xlp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j/Nv3GvkO2WXQ4XiGlg0UMRjUOEXc53Uzt0BJqh3zGmn1e3fJCNNGVssSGWhwCW4689s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I2jNBiLWh8svUrppmWGZXklYgrHuqvyy3JAtNo5JAzOSVobSnCe/Tn88cePZAHLrRoAA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0gJgZQnQqp6Zh5EMSRstG7FdzmLRsJFLIxZBuKgmVjRu/TpWWWOm3LEu4IOQD1wGqQwtG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9cUGrL73hYGALy4B/fJsMzfeGYboYyH/ALhPA97OBkTVRmNIpLXebW/hUVx9b/fCaLVb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mPw6gI7mVGKjooPBr1yBTaJolEoDEdjwR75FDTNIFZlYdhZBGGkZHUqxG+rAXpZ9PXF0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v6j+uRRkWRYxEzALutSo9s3pv4j+WiEgWBuHbD6cRzSEyyAANY5r9MbOoUqbZvKQAlRy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SwkyNL8Y2k0DWJw0kqpGSpB6++W2pYtquqBuFHot9MVGroOxFP8AD+XOOwPKJEk815e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V5GjA3RgtYA617k4s6udOHdSrOpKNuHxYztmLwCVbahwVrNT2Pz74u+/W6h7+LzpFaz3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ZN9M6fidNqvEpVFIddKq8drzlMeTzefo8P1jxZe1dz/rlsLRrPbK9RlrVeuaQOPpXOac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9DeQ+tYF9RXOUeMsEjrlEfKsKvtgz15wtVxg2/Ef9MCuSQM999hvAjr/ALN/aOUrbSQG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D888LALcAjrn3n7GaNfDfsp4YpUB5o/vDcfi3/EP/o0M8fyuXpjJG8I/P8fKg89MIOR1z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E/aLW6PbtTeZYfeNiSCP2+mcwd89WGXaSxm+2u2XeVz75M0ja85r6ZlPX1zfPr9MCu2Z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p0vA1CCXNkDD/wAtjMQj4SSBdZtORXXAlDpeer/4eaAaz7TeHxGTZtk33tv8IvPK89D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7W+HtFGXYM3wg81R5zhz+MK7cX7PtUOimaapC3JLNOsi8ew46YSfVwGQoY5wIm5NVu9T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aNtNJqnCynoF+Kr6D0+eEmig0rqrOu9VG2K9zk+prPnx7tuC0+kmkWN9POSxJXzCBaDq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NcMgjBs7PT+hz0Wuk0MY+66j+GCL2BCSb9x0xXWaXw+URaRAialu6oKUe5+WakSua/iM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1LDPuIbpiet+0PiDoqrE0kTH8cVovzPW8648L8O0krLqo961vRzKCpHr7DL1HiDQ6WMQQ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DWM3EcjT6XUT6eSd9REWdgvlsSDXqOw7ZztbPLoNSBIEiMX9rHKCwJPAYd6rPSO2m81m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9/r74oscH3o6ptGwYRlFZiWEgJBv36ZuZ6c8sJXATVsJJXm1+mAlbd5QG0H5X2/XB6vx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rEbA/wARI1KG+pHxXjHi+lE8Y1DwiwzLXUm+c5K+E+dojMdVG+o6CBRXF1650nI89xb0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T70jpQXYUZeRxz1yanWOsjg7dxskOm3b8gMTEX3Yrvcs68lF5N4zLBJrlAUGNq+JnHwn5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UhpaWMs60V6AAd/64FGWefzA7IC3xqT05zuaH7PS+Yitq462gllUkA+g9cBP4AxmP3N0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+Ts1MaGC41F0KPPzwsccizoZVMq169sIqIg4ALgdLzoKoGi8wj+LsK9eoJz5iF9FCWLS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yaySQt5m9AoBPC+t4SGZ0hfy4F8sjaST1JGVBGzSAhviPG30yqi6aibta5AvrmXgW9xA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9mnfeJARs/mN/F7YOIiiWbcgNHjrlUPSpIkuxF3IfxVxxfX55sRp/HjZiUd7J9Dk84Lc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bF5pTAHZwdp6g8G8BYRIsz73baxFe4ws+jlCkiVuRQJ5+WRNpUMzfEDQvOgrNIixACyA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OQ17eQOT0xYtPIG8hrKDhfrnR27tyvR67SO4zGnhRS0h5aq4HAPqclqJ5RQxoznzF5H7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4vhsf79sKkalt7NRHN3mZBvKH8KsTQJ5GYtQOKIvJsW93QH0PbC+U5A5qNhVt6j0yRwt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XthGjaSTcjsNvRSOPpzjYxHARySgLAkMR0zm6p9VN4qZ2cOEjMUewdE43GvnnQ1UjISK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YgELuFGxu7847LvROKJXWSyRXQn98n3f4vMFqUNbDyD6HDyJTkixu4NDjLkPlqrC7ujf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6IFTtZTu68/LNmnkYrQFdR3PrmI08t0cnmQ1yOc0ieXASwBYjkDJ2GSrSsQT+E2L9+v7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uQO+Clmt9/Y0MAdSVLkCiw2knsD1rM2oY3I8bW35jNxTiNeRweADnM083msSBQJ4xhCk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2/32ybD0smxvMVbZq+Ht75IZgJGDD4RY+WBb4Ig5HfvgBqZWnl+IFAbCDvlB0axK6qtsB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/wA2OSJq3ULYiuuYd/KBUgixZA6VmF0rBGk/uihRJ47XhQ2mjcuoYqqNQrjn3yjM8kka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TMrEFRVFiXruPIPOMIhldCxorzQHfKI8Dh1p98SqDf8ATNTQ2EDhl2A9O/zzSExSvvce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MmFyCzufM9jVe2VYobYlVptpsdCODg49GZpd6KES63E8Y1pq1UZ8wMYRSlTXxH1/bMF3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wX0A565VATTSRKqz/wB8uQDyABQ475sSRMWJIK0BtZe2U6E6aGUeZqHke9qdVBF9B74t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xlXpSI7s8jv6Y62h5lDM0hrbsocCqynYLH5pQAD8LDge+BnPlK8HmGiQada2/lg9KHcg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9cmkECiLeQ23eu6ge3XA6ssIkIN8cUexx2CVAirMoeQHYSa6X/pmhGmouRQvk38NH9Pb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GQSB3ur6j5YyNOjPQIRnXcSByR6f79M1oIxEu9iN8fav1w6rH5oeUAOBa++ABfC0E8AE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jCjTEwxCWRm2KFBA6kZeolLghGAIIujzmHkd4gy7o1X05DdsBNZHUNGnKrJ8XHUHnNx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NYruMxuEsYF/xI+oIrcOxOdGDbLGmwKrqTuHocC9JGkcjNt6evU4vqtGu7eq0XssP7x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yAQpLisjakbfNcXaU0Z9b4I9Mu1JafRaeQ8Agil+QHTHFSVWbzOBQBPe8SQjaTDvFESF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6aSiaMENYPU+uZtI0qiRNjUQasn1ypGRR5ZYHzDsBxOKYVGS5UqWtW+VA/nhUnhRDJKKW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rex44QGBZuTXp7YKSQMF2j8V9uemZGoD6cH4laQEij054P0rCxwuZZ5Ty2xCPi4rgEgZ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Xw9fY++KaxViiEZFlh1HQYSQ7GkG0li25lAJFXx0w76L7xqoXn4ZFIZBwG70frhNEoHA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U9hedAojLEDKAHTfsrn2F4jpoDOTJwoWxXsO140iSCcbj8DilYLuA98u00xqtJ5rFVpA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zL94MQLqHuOjdChwcZ2TppYvOIaZdxBQ9fzznLKTr1G4sXjXcCOKFj9a6+2S1dG2gj+6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d/nieo0rNPDDuYkFSwUfi+WdLyUQPLe5SVoeg9cNFqo6MgQ7lYgHbzxiU05U2nk1GvkW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GxzZ/bHm0wjhdmYWyBST6dKH1wheNfgQsBNHYXb782frhG0wn08URZl2tzx79MsppztP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Hs3WR1btjWp3NIqK7fGxoDoLAv8A3749FAzLEZOCqjg+g459+MtQqxksNwWhY6/74ze1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IJUryLH1GDG6IiI/CSoI+eGjO1RGHYgc7WNkH1vNu4ZiHosB1rpk2rCR7pY1A+Lkg3x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RruYsWfnMIRD8RBL3tXNbnjlHlj4epIPf3xsZX+IokbhmsLXYf65oKqrtAoqOeeOc0x63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1KdCBvaiOfQ4uRtooVQsu1iCCcSmglSQOTZRuhx3zgNP5RUKSwJPrik7SPPI6rYHY8Dk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vL8sHaLJ4GDUeUqllNMa3HNqpaZTbBgDY+eMTUIogLAPTMpoCO2lMUgK0bVvUZiNWaeV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h0xlPgMjyfErDgD+XJI6yO0Y6soVSO3GQYCBV3WApPTCM1Qqv8qteKArIihrDRmjzjq/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1kemUAjhBiLty7HnjM+WqRMWYM3ax0wS6kh2Rdx/iBB261z+uHkG6N1VaJFX1yaElkKw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MLEsuoB7E0fl65QdiyKa3VXTrhxHTMF/GR1yALhRJsB69MBrkLwhIk3lnsn0oY/NGBpH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Zlj+6rTcsLVQvUnuTl0aJy6VodMsYcQni+N1dMz9zJRQszFwLe/xFuxHph0G6cvJuLFa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/wBMZhQqxMgH1xo0QGljhmhkkdmZVCjd6+uNQncGtviU1xh5VuO6trqiOo9coFUYq68U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QL3E6BvxO3bpXW81NEvwGwTIhQirznCfUHW7JFDVew9q9sZWaR0DSKzGrKrXwke+NGja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4Pv8A7rKMRUFuN0h4GJwzScs6UHBZVP7Y6rgsFKml/CfTIulCU6dNm0sV4s8fXFJ9ZMjt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14zoRwO3DHcpWwT3rAyxb4gXUGQkFTfANd81Iug21AjWyGJKbiFF5mB5vMDyrs53InU7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NWViO5kQbrU0eL4P9M2i3Ihn+Mna7X2NdMukZiiQTbqPmbRyffM/dqZ5DfxUR785ueWt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H8vHP7ZnzwwU8Vt4HoMVFKqu7FjdfpklG4fFy7Cq9sXaVoondNt3wSbB98NGRIrsedqg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Ids+oWJm3MbG4cL0Fj19cfQBQF/mI5aupwhX+HakfCLAPf2wbaiNH2jk2BR9clzQFtKq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WHVGCrdMFNEj0yppURWZjSnbXPvmvPqMqppWIJ+mY2Mr8fz7/LCKoCBQeQxPyvMxfBuU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bjv75ZlYqm2oGUbto6BuuFjUBWJChunPXF2NLyfw8/PNB9sJDAFrsHuBmu5sRZRHaEnb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X4tRe5j/AL9cDKdqHaL2817ZmYM8DhRfwFV5x22uxmYheNvw9PTNfCFZSSQBYBHW/wDT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gVXv1JOC1E7IHCjlRYvvQ6frmaphm2yIeq8CyMNOwiClHFOt/IdxnMiVmIkdz5J4Abii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p1tReZ0Ch0Z6UjceP0yBvhrlgvb65HUrZVAPh4Pri0UE6qpMgEoHwEGwf8wxpQvEFnn1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3VC7OE0GsiKyC98iAbj2oixz8samYuwjdRdFSAOvrgl00Mc1KFDPZYNzY54+l5dACayZ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eD1a+M6Gmmk89eQJGHA73gVXa/wKVJ5vp9cvSQrDKCf4kl8MTYv1zUWG305mtLoBPidz3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I5IYzSk9DwG4rnD6gu4jVVCx1R9yeT/TFtNpYYmFDdcgsvyEF+nzrOm1YDFT8VeYqFy1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OPQSBYn37YYwxQA/EznqSPzzta7nUopK0tpQHUgdT9bwWkWEaxCRabjbHqfhzUy0sc/U6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eIKzNfNnn9Ov0zmeGgCESlCSsdIWWwVNA/PPQauMDUSIep+Fv8Q5/wBcqOIAJHDW1WtV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8kLY58i/doHi0KhnQh9hPX/YBoZrRQbJGjUgROpkC1VXyVxlYgslgMJXYKxHBof+5zcZ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USw/EBmLnKwp1jLFEUMooKnoKzMkcjMpLjya/CPU9/3wUMZSUqAN4sFj3r/3xsIRFZox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NqFCGg0pOm+FRY464y4ib4iArkruA5o1zlPOEBkpRsHYfr8+cuVUjUxgfFe40PxChkuS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4QGpexrp+vGaWWSOHeGYulorE9OOMVkJ+6LIrVIzihV0KN/rWLR6sglZqWOrKHr+fbpn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WeVV2Devzvp7Y0k0aIZk5mZ7sduucwzwSyu2m/iI67hR6H3wBaVJiHUqooqSa5FjLcrE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gG2VxYYcAdT/v3zM85ctqb+HcQVHUDtnOeSVpiAhCgHn3rGvPiWBo1os5sfTM96sosOwi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/0yt48nhbkS9rYKGUnT7QPiq7Avr2r55AQ0DRk7ebI9fUZna7ZMp3G32GybHreFEqB96p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GsXCIysSGU9iDlByWY2xWgdpHB6jr642hyMmV4zqWBDfzf3SP6YtFGJkIcE87jQwJLjU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b5fPK83yo1jZgurZACe3y+V5qBjTsVldXUg9FJ4IOWUVVfyODCtqD0xbTStLGxYVJa7g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IWTfdEk1Z7juDmMoJC7mAHcAEPbow9RjAMOn1CzzA+XR3nd+EccV65pVRILjpoNo4JAo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dkKBiB8JN/PMVpckED6mTfuChd1x9WHYfrgE1Ta+EyldjP8AFt6bewFfTN/GXsnlQA3r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hSACo6g1k2bNIgViDS2AKPcDBxpCFIjWkUFr3WSfTBpc3mO7N8NdByRx09stShRlN+oK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+32oki+w/is2kZhI8So7DsCQG/T98+CSMSxHbsB0Gfc/+I+oGi+xOvXcqtqCkNda3MDQ+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C9PXPuf8dP8AHa8/LfKhtBs9c0WrBjr/AKZOc+g5LLFsqxlnKwLzSdeemZGEjXca5s8D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Shfsn4HGWKBdMp5PAu87UqpZDv5jIKFmwx7Ytp9M2n8O08AO0wxpGTQJACgVxm0hFLH5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+azy3lbHtnoDUak6gbDvJ3fHtNAGu/tiusaXTBGZIjXLFBQUf1zoxRJHIHkFAEEizXTn9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17OQCu4nMbC8JmeNXIkRX5XffT1F55//AIpFJPsN4kgUBg0J3WOQJVvO5rtY8r2hjhG6i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L+1+hbXfY/xfYS0q6dzwAoZlF38+OmduG65ImU8Pz5Kac0Ocxl3fI5B5yfPP0bxq71ky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9PyyDJ046fPJgaHXPrX/AAZCJ4X4m7Xb6iNbBrjafzz5J9c+r/8ACN5f+S+IjTJC0yam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ng89M83y/wDzrpxfs+mboFgG9SX39Ab6g9fyGBdkBFMwQNtpjdXlSRXAX3AkMC20UP8A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tM7qrb2A5Zb4HXrnynqYaUhX3NXNAnpfY1mNHJqgzqr2zhg5JHPy9v1x2YQpEZQhZANtk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yRq27apYi1rsPbJbpUCyrElo5A4Vjk2sPicG919Pw++Fg1S6mEfETxYNVXtmIpWEz+df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8zsZki3fxJF3r1F9RfByk0Ua+UyEoVHwbT0HvhvKbzGBINntzxmCSKJAIHAI6DJtGWiYQ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eCR/XDBURWD7WUAFh2B7GsoBJWdCCpDcX0w2mQUdjIGocOl2MmxpnE+m4rddM18YrFti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Q5Dds0+5/MTcCCKpOl/LAFGQbX6niwK4yVFO7zyvI0jMOhDGwPpmU0gigSIsChPNCtwO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XIHJFk5bBpYl2cfEt31onn5ZBk+VAnkxJuCqSCetDjK88hYQikhxRB7CibzckUjSj/GW4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jyTBGOGDoR8VfpX5YBQpoNx04rt75kxPR3FAE+EWf93mTISVFGgOg7jMopFGzd8c85KC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HXMvqnjhW1cfzGu57DIOSPMBY3dg1m9y04VhYbcd12b9MzRuF95bzwgDEtZcs1/sBmkl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xtuR+5J/EPlwPyyfd0db807S3I9eOmL661CiNhHCLOzb1NdTiAggaabnl35JLdPQZcMWp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DxZqvbBaa2dakJoWGA23jXhbMdbGzuFXcRXUV65vH2Pg+vRhpvFHJsDxN1+vN5xzxna8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W0l/Nqzik8jjP0mP6x48val96+mWv9cr6Vk+dZpGHFSD0ym4o+ubkFjMt046YGbF85rB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dfTBt164Q8D+mDbn1yKLChkO1FJY8D5npn6N8n7vHBDRIiRYxt6fCoH5cZ8K+xunGr+0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SFq9FO4/oDn3p2R3kUs23mmus+T8/P8AlI74Tw8Z/wAS/s43i/hC63SqG12gFooHMkR/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ufHW6gg2Dzn6Vj2eWxDFmBsZ8U/4j+DL4R4+XgXZptWPNRR0Vr+Ifnz9c38Hn3/jrPJj9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WSh6ZPcZ9RyEA49s0eavtmV7c5riuuBR6euYbk89c12B9MyeW7/lgHT8FVlqabnj6ZE/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ccZ7v/hTpxN9q9Iu8xsqOwIaqodc8Gpuv0z6P/wm0t6/Va0qrjTxhQCOQW7j6DPN8m6w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jxNYm8mPXwrIhHmAUd2cbWNHNqgdDBHDqKJWVF4s9eR3xbVRJLMpKBJZGtiE3ECuAPU4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4g1ruiM4ur47Dbngxy29i9LoN07qyHUTsdsjykuFI689s3rfBtKArtpmdwvEm+lYntR9s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pRp4WjMgG9XJJW+aPcHOhoPFJdFplj1kZlQglZdx3Kb9/QHrnSBd9HF5cI1TwQRhyREA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6XRtpYxEskdEqFZtx/3WPaR4pEl1PjUiNMZCqKAWUr2NYzNpNLrr+46iONdw/s2AZj8j0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m1AGxY98TLwk10p9R741otJNFK3kKgV1pvMjO35+lY54jJ930qw6lpNW9EmOIV8P+Jh0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M76dIWFxpG2o7eoDdT+WajNcPUx+Mwa0R6iXem3c0mmry6N5qHQxqiGNGkmPIJ6X73nR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mpKgC5LWj7HnBaeWbVakOqAQqPiQkF161VdR75XK4uW3hDyylmkHnMCSoPLV6Zej8NVp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Rcj1zrS+SJV+9RBWoFAHLE89+OMWRtTKZ5ToHljWQjchoAevr9Bm5U6MzQS+Wq+cwtge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aWTTBy0joXO2wx5s533jXVRlUbYbtS/VTWKfeJ4pFjkTzW6bybv36D8su105QjPlxyOD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yytDZLspIU+mb1cTv4gwVr3AFiW+EEemb2srGVoiH/vA3efP24KVnO1Sen5dcBo5ZWnD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fyzfmWWok+nOGZo3WE0KAo13GJkbYlSRtRvr4Cp4PSwMudWaBI1fyw1LYIIBxx5Ivhe7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E02nTTbIlVQgG0Kua7LsusL+WzITZ5uuozSRedKV1CEhuVBPXtmkmQgxu12PT9Mw8g84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m5JtJ9OkYBUgEHp++a0wZ3WjtPYHisGGqUbmFAUR6/PI0jCYrtG0HOdzTY0ibNNuQgEX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iqnhST298G7byFYAKSBxxxlFyENgFRYGZ7JttQgksEslckiucyCCwejXUD07YIyEDngH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5ciBgKCu1XjZtAVWNkUtuajQ9ctXSwzcsR8N4uxIkYGl2mjWZRDI8aXTb+a54xsElMZm3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NaVlEkgdbjC7gKvAhAC6biefhvuP/fMxCTz1otXQqT0ONqbkmQqGhUEHn5jMzozCIrRa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SRhrYrZ/D0+eEedkdzuAIULXqDmRgM7OSxsLz8ucI26YykEbepJ44xWYnSwsRIHDG6I6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M21glFWugPX55YL1QSEwWfxDp7/7Oc6ZHchVG9nPG3+Uc9fyzqaxgvxvW1K2bepJ/wDb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NpQttJ7d6y6AxEYoNso2sCRyOP0wyKkYkO52dlG2hwK61/vth4aLFzWyrAPW8HGVE1F6j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gNZCyUWAVze1ucLEifwZQNpc0w9MHMm6KV2W2B/Mf7ON6VLIJ27hQrucqByxJGzbiCpG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kDFvKogk5qJXDMJFBSQE7v2zcUYCEjeJUoqd3HX9cgGkRZS0vwDnb7/T0yNC4IO4oDuu/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bNAMdw6cA5kq0vAFjaDffvgU+xf4e3eaBYP0vGdO6zRn4WV1556H5YlNG0mmJJIKEAse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bhUVdvI7g8n65VhWKR0iCvutyeCKAW+K/XB+YY9SQAfw1uP64w38WOUmibB+Ljrf+mDL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y0O9dvyyqSYSrvOm27ASrV6Zvw/zhG6iaUgG0LOWUfnhY4Q5OxPLLEFviJF98N5IjdXW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24GXsbAiIkc+apJJ5PP1zcELRo0dbX3kCuh98YjjKuaWypvp1Bx1IgkhNdR0HsMyExEr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K65qTSKQHhZUj6FO3HTNpGJzHb/DfIrkV1H7YVYhHD5cYYstsL4vCwtHsaVxRVVOMTBV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ar46nLbYsYBBBJr55UgIgdgeAvwgD3GFaSDcrEgbx8Ro9Rg5AEjA2FI2askvwat9jUpQ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5FBmlXzEFbLYE/hONjEojIDOArqOVvkj/AHWJwSkzr5J5Is++PyqvlB1CsQAReCTTbWYx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OTaNCaQRxrCVLsvUi+cBNFKrK6t5sXcEe/f9ce00PkRgHgA2e9n/AEzG1QrtYc2eAPfj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SNqlmBLcGq/2MO3nAIiFSVJ3MeOK4zEwlU+apO8GgCLv0x3RqrRpJKhBZBY+Yxsc+DY6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R/K3HH6ZvxqNYZYZdp2qQOh+Ikf++PRAwxssZPWzxROTXFfuzSyKCEO+j6jp++RSEMDx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CuoHPH7Z1IzG8cQC7d1UfaumKQSGWF4wSqoFII/vWLxiRNq7/wAPQAeuW1AXdjIyRNR6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GLIl2W5u/XvgkdULsATuaj8++a8sldjNTLzuAyCfdW3CKP4YWPxc9e1fXCoAixpY4NV7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WWx7dOf3wmoj8nTrKI/hYEA9TeVQQAp/jcEOavj5YrJo0i1MmrZiaUgCul1x9OfzxmWI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E9OOmXKzyRItozKwKjpX+7yaNLSMIu51DWQGrpxzgl3CONwu1S7Ka6khs6GlMuyMH8CS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0zsNFGknDABgQegP+uXRo1FEXEnmgqvQkdx0oZh2YPNI1AbaC+hxkA+Uy7rr4QT+eACs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uUjqcsFMWjhYu3Bu+524R/Lkiji5smyfa7ytVEUkdNwJVevzykAM6IPwqtntXHGNoM0b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4oxZviHwk/iJ9h2zer1JCso53LxfpjDgeQhJBCj5AXk2AkF5FfdwvXCsiJAr2C7rZHpgn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PXLWRVRAWVmI6HGxWqkIaMmgdtisGqFtxNbuq10zU0e6UOLIr4fTMRylCQy3IOCx6Uc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0Rfzw9jaFIOAY/xpI7BZasenF5a/GTZIKjAklKzNu421lzs5ggVBZQ8k9hmFUyyBAKC2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PGWHwsQnyPTAD4i0yaa4237gRQPTucB4SHJsHcv4ybvkY5FQSRlO5C9ofbv+RvLgVlTV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HpXp87y6NKVU3u5b4SCCR2OGeQStIo4/lA7sBVnMtIYUZ9thuOPSucBDuGscxN8c8exD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8ssnk035m13VChBbj2F5ozfdwzubW6NdrxTZJptdDG5UyS2jAHhjfb98afSfjKt8TP36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kAFe9DY3W/lm5pGgndQR5gtGIzawxCVCoJYJRvmiOlZmGOKOUzupYs3xg+3p75NyNzTn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IS1Dm7rjHkhTyqSQEF+g/lPpjsjI0TxxgC+R7+2BEKwS7VUcj179zkyylKBGjbixIuya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AbaVBAB7n1zTybUQEcliCRwfrkjKhzY+BRvLN0odcxs0Mru8q7727QLA6AYPUgyyBYxS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8FJrDJbRo6qBYvvh9N/B3yAsZ2AAvoMdl6gP4YY41mhLLQNrXA5HP65Wn0yrMz7CtmuDw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bWK83gm3L8C2b5vHdNNzaaNircBOSb7X/s4DTrsmLF2KhKK9b983IzshXcRtN8YaOtgk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Eu001F8Uq7mAABAr09cFHZDBWLEyEChmFmVjY2nivhwenDx6EM52rJKdvHNZuBzdKzQ8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eB8sNLKtlVAG1j3wEuteONV8ty7Gxs9B1OMGRZGVK+MDhewHbLtNF9pDGjZsKPa+5/LL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KBHA9cJp5omaUSr+MKu70on/AFwo1CAVCqlSOGGQ0VWIah2hdH2oFZaHX/dY3p49Ppnl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dB+2Elk+COSNFUV8Vf3h7Yokkep1jpphZamHzrsczo0MYQyt5l2OAB64r5CMUMhtozYru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7UFWy57ZzodYutO1oiGBpdo/lIBB/I5Oqabkh3ykNRRvir0axWI6mX4pELkRs6qGquK5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X+zMoi6IbKqTzfbCxMpdAyqdrfBuH8w5GXoaZSULKENh/wCUf65JXcg7weozCROVZCP4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5Yc2E29dwBB9851NMKxcOtU27aCe+W6kFqHIFH51hY4huCi93b2zeoCxjYotv5j65k0W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12wunlVKqqHHOVKCG20SS1D/AFykjC/CTZqya65qKZZN0Re6JNewGAiRZG/iWAou/fDA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PbF9xCflR9suV0NmHdtZiCAL25pt0sRMcZL3wFHJ55yREmNgCOlX3zeh1TaJ3kKCQ0aW6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V9Mlnk2fkMkqEMBXFCq6nGvENdHrU09xBZauRwAL9uPriCQtLqJaIKEV8ssu40MBtkUg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zQjRiXbhRZv39MpmWRlAj2AA2vpzxiunLLwbI5POXaHCU87e68Vtwd0gF2boAYOWZaLfy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75f4d3HTEduf/bEodkcBlVaaMDoT14wcZABPJDLdDsbxXSTs0dEkbibT1PbHIN6yBmIA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TKYi0hUhTZHPvgg5jjQgEsOb9cxv8wlCDdgHn1xqS2QbiSE+FfoLr98aQLc8soZntr3X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DnLZCrs5G0KCT6ZmIHaxXpVm8wgsb7igJ3EUa70MvzAku6McjcQCeo9BgWhSOYlTTsQS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F76BYKxUYBZ2ULuX8IUde5zCEeWxY0jc3+d4LUShU+LkihXvXTAR+YruxFmS9q/l/pmo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UF12mTafxEqOMDJrC6hwbHcnKgjdWOoYghW2EH3GD1OlPl+UigAqSFPfnNKagAdZFsln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2/0xWbTCONkkkDnhC1XQvv8AnjOjUqwMZ2hIqom+vT9v0wssPkhF8sHgE3375FJafQJD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9qSDXJ4rvxjWqCtMTKTtUGjsJNeldzmXlCgCKISTkcb+QvyGYZjNG5kqiASU4JN5KVU7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zBCWFkXyOPesWdmlS2HlkrTJ0ZW9DjSutNGrk9iO4yt23RkbA0w4UtySvpeZqM6fzI3W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orQ/XqPyxoknaDtZHu+PpeKR6sfdwY2KOTsZq5onp87BxjRjzXdFP4lK9eQD1OQiGnZm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yL8JVdsbqB0PfFJo5QqRQk7Y04P8p9PnjQ3lUlYNuCbSvXeB04+pGRoaNBBUhQhjxYPT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AhpVa/Yjn164wjkSoGD7CrFn2/CtD8OVtJlY7Ske0Ldd6HOS2wDEexTIEUSlNnXjg4nr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EfGPwrfc+3GdBY3d1SQkN+hHABvMzqIJGUKw5A2/765Z5QtoZQZtojVdnwqf9fT5ZrUTe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hiOdp4r6YSHTxJLvUBS9kmuD7keuaCsAwlO41yR0OZoFO8wVZIlc7W+NO5HYjCy3JHIV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oqIqF2+3j0o9c2QPL2AkE1x2GRGYpUSMRgEWABzzQ/74OQGIh1Aa+3v6ZS7hEsaH8LWL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SvbFQoDVt97y2I8n/wAWZGP2d0p3Bg2pT/6hz5Keb7X659M/4szmTwvwwCPYh1EgPzU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vgTXDHDP2sjKPF5Lyuewz2sJeT5DLFeuV3wLw+mapUvj4hz9cXwida9SO+Zy9E9v1B94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hmPYiv8ATEvO2SBIzSsSRZ98uBpfu+nWOKCNDEhPQ8bfXucuSIu/nnaWBpCKte2flsvF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UyRAAugoWOx75pJEijkMgF9F7knIsjbv4ijbXJHF/PBTxK+oIuwva8RWyLkDxbQONrkX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iAPOjdGFX1BGQpHvCOCSp/lPQ40UCIrrISQwIPtm8bqj8tyxNC7QyD442KN8wa/pmOnT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g+2nisStuR5BMvycXz+uebs5+lwy7YyvHlNXSjxkOQH3ydO+bRPpk+eV+WX3wJ8s+uf8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UndLCARzzTZ8jXg++fWP+Bup2v4zpbO2RI5CPcEj+ueX5f8A5104v2fRXeLVRIwmaKQK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czoobaSSUhWCnax4INeuX4iGPlMKjRXIZtpPXoOPlmNRp9RLGJI3Z1oWCO3cj2z5G3rON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2FW0N2D88RhaGRLNfETY6c4pK2p8g+e5Voz8W3oQOgr365jSo7adWdfhPI2HgG//AGxR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aiuoUdrzQhBQqSCV52n2wCh204aRRvG4el+gzOmWeS2m+FaDH/ETnMMqWV7BVrXt+2KS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xKB1xwsPKCykqQ274B1xSSQqSNoCdx3I9MqBzPUDyB9rtYBJqvfABZY9UI45mJ22VAPp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po53A1NGMMCq1zYNi8Ym0wMbK1BDbEnpz3+fGXQQh1IXUeXZBHIY8Kfa/XHVZzIDIq339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qrEoPl2QCbq8DJMRMoo3VkjoP+2NI6GqiD2I3VmBFkDgYt93gE6xmZn6BrNAG765Xmus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+Gu31w/8HywTW9h16k+pxpQBPE0gJbaoYggdcJLqNI0mxVKrdliea+WC1kOmkZFjkcOC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aIysGS2MVMC/esaNBtJEvxCVgFNgqhbd7Vmyq+aTww/lF0T9MKdImmaXZIS24lQOKB6Yj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zPFK5BQtyvyy6BzIsZIJWiSQDmlmDR2dpPpXOAXRqsY5d1ZiCCOnoMzXlQt5qkF7Ra4P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gRSqr+L27/PKl1KhYFYUzEotj4iRzi8U7RK6EO5iAtnH4vQ3jOm1QlkjkaPtwxWyMzqs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i9uMwPBtAVdxDc89RnC8S1EMcyRxw+WX5MzDt6YbRahQqRgsrNwC479uc3OO+02+QeJv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GAF+j85xiKOdnxqIxfanxKGSr+8SC16G+ePzzjPdkVVdc/Rcf6x5cvar/LKPzGVfcWDl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2wZrmsN0UYI9T1wBn5ZpGI49f0yiL7ZQ69iMDRNkDt65QPFd+uQ8j2yu4vpkV7L/AIYR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VFle6/8Alt/rn2DUR0wBagwvgVnyb/hOGH2qEwq4tPI350P659Y1EpZ0djuQE/Cc+H8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WlhlP8RytdgPT1OeP/4t6VH+yyTOi+bBqUKN04awR/v0z2vnFItvUjgZ5H/iid/2UkQt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+L/646M/T4x3ycfPLuxlA85+geYQEkZocdLrMKT2zfY4VljmF5kzZuuuYSt9nphDUfKk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4NE5Ui9ScirUgH+ufR/+EmvaLxDXaYV/EhDgf5T/AN8+bIa6857P/hgzL9pl2mgIZAea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668d1k+vx6gkxs1eYwNV6dAf1OM02nQfd0Luw/CX4OcaLVN5rbNw4A56nOguqaEcsyqR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Xrla02h894ojqJEmDXJtum98uTRwxH/q5ZJirbaUnp16Xgn1G1AsEzxg0Nymq+uNo8Mi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ZPO75/LO8ya25HicS+YszhXjLEBD1C13PrmdFrfuaQyJ91EKryxjtpL9W9MY1SjdLAhk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vbOfpYZtOJ49U5aDTR2oC0dtgAX65vtDbq+MztNoVbTSOiHjcvCMCCTx6is5OmilWNDG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x/SRq2lY6khUmfeid1IsXXTm/wBMJq1A8qLSJKklEuRyK/pnTGpa5JSWVG+9sXVySSqf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Pl+GPMHXkOEK8/XrnQkM8UZpkhLLTER3Yw66fTRQAxeIMoHXb/Ka5Ob2wSm1Ueh03ka2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e5/7YXUNp4NLE8bkQjguHsbh1xLxLwvWzyM7av72tfCshU7R1HTAFBHH8YDBOTfN85od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iVuwhAHrZ/rgBLPLIUZQgBNMO2baVpY7RDH6AEA5ABGt+YQb/mNXlRy3by7sgg3gmmaN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ZGjYI4+IDpfSxgXkF1QBGfK28qgGMxDcEWOPlhEZ4koWygceuKRF/vgUHcoJLsTz0zoI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5YAzueEkOAxIFemDO4DbuBFVjLRBXWgFFEkbhyfXKlkVtkQoEigR2wASCREQwU395yRQ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KPUD1xgKioVUAmqB9MFJIxAUgDbzmbUbeVU3c2RX5ZiWVmsJfI64MqZA9r8O27v3zYp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cbA8yfhrg++ZeXdEKJF9geQcrUyXA4Q01A19cUhmWInzaqqwhsyBq565mWeR2IZrJFbb4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cEWpFj1zc6kJuAJKLfHrXH9cgIJmUsTVWAQMOkzidWSt5ogD3xfSqHWiRYYMO998YeE/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uvpljQm5V1BG4XyKzUmoIjak3A+vUV3Gc7/84m33ui6+3GakkP3cO1lao88i+MuxNVJO+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F3z88DLJK8DyqewY+1en5jGdRpSs2kSNwIYAyuCfxMev+mMNo4xp0RQGiJrn061+2FIx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ZJBLHsD6YzpZB5RWP+1Y2R2qumMz6aNHjlkX+HdUep+mAhRDqEkClGIJYduDf55QTUME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PT1H++2JaV3hMoJ3EsQLF7gc6UbCQSIwW2A5HUD0wUsUen1Cb1FEk1Xb1y7G0/BGkn4g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1azMztENh28C/Ugf650IoAsQYlj8JIIH4jmVR/KshRVDnv1sftjYFBETIiF6KDapJ9ub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D8VKbHIOYj0aVG3O8k374dGeG0oMbAsZNjdiNJix/hqTa10wCOhYhXtR8URB4PHfN6gS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p9/TFFQxgIUJQWxvqpyWi5dLQBSTkncO2YaMpMnLEN+I9gK5GORO3lu5pgegrJ/Cjnu/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NJPJYRSpuhlWxxyD2OX5ZETbCQyLxRvcQMsLIzgR2SDQ455woJhjqX8V0aN/XN7AV3DT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9e+Gg8tlK8liLonlRhYIwscsYJIkaySPbObqZmh1qwgbXFbj7YBzHIisiOTY79B65uPcL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lo1BgytQ9D0/PM6j+xkKygKw27ehvtgG3RjkFrHF9sqfVrLpyUNMaPpQOLGUeW/mrvUU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9wecS07u88jMv8GJiri6peOf1x5WHoJSNTKunbhlpG9weT/v2zoiQtpndWUPtI3Hpf8A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bj8wx1vqNrJ56Z09R4gwQo4pWUd6KEjNyeGjZmjXTwCRlJ3Xe4Gx65rxPUCLSHywGEh2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k00VrKrRhvh29DXr+nGOQ6qIpcpdo3agEYCrogjLMaOjo9SwnZGFxlfi3nhfzwkepEUk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cea6YcaaKdy4cSx8GilUCOQT0P74J9wfy2JZkQKU69uOTmLF0c0/Ch4gSAaHN3mGG1y+4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mJaMHU6ZXhndTGTcJI6ehr3B5x6EI6o3lURyAexyaRazq+jPkn1JBwWk/jRs6Eizz88z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rqQAyjscZctGx+ABWG4MBV4VQYchviqlYgdL71gpJVRbkZqDVa8Xm1gPlz7iT5hBV65H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iUKC3zdqcgsOg1Pn7zbIVCgdhzfz7ZqOUTT+XsfywhLWCN2LaRdQs5jjjKQKKLleo2k3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8JaRjbyEWfyGNiptphMcVc9Oa+hOBlLz7drEqCCSB1A7DHIWUvKAgViu0dx74sIthRVb+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K/rk2NIqhzETudhZFVzmlkRJGCOrp254IyojYdnWnRuT6YydMgjVHUbWHFHtmjQGoJaV5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JFf79MOpZ2RHe0U0KPbMzaZItMyk7bYA88lQDR/PNadY44g0iny+t9SR0r5YXRfUBthV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thAN6DalULJ7+mHmCowYH+HYCmut5hnXbOFHRA1niqPXC6W8p08P4jSWwA6XXXAaPTq8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19FI6AZenP3hBtNDryeazcbLHvCljG54+Y4GXY2oLHg2VHI9sV1riSBRpyVnRu9gEHuM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IB575kFWalsFTTHrk2mmI5XkctIvxMotfSsBJDvYyRNtmagTfYYTTScMySecASjGuhHX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s/PpWGVSBVKqTudU49/mPrlal2WCLabUcDd0PucjXqNm4sOhLL1GG1emR4mbtIyqov8A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N8JYAUPY9ctoVaIEryDQ9R8sVmd1mICMI2W1IHcdf6Y84J04ZSopbF9caUAzptMTfDsO7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FOUNn4nldgPkoH9cFIsUsMjABSQLJ6Vd4DU/eNcqbzs08ZIYN1HpXt3zU19o1qmQrJqA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/8AbNw6mOSIFTewlG+YxP7ks0TxGVuPgarF+uWumlCPv4QE7do7ZijovtCKwIW+OvJN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o45AWXnpwD2xoRMIvMdA1Hg1yoPb54aBK1ACP8J5BPFceuTal/DwIt+nNFqLED+QXwCff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IVm3G+1+n5YZ2AEi7Kv4jXHPvgy9Pan4QtfXrl7QE1OhO8xCQvHa2a+ub0kS6agB8YsC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3DkljRyo5y7ndy+42T1bHdYplH3sO609naCePW/bCxyExrUW4XdV0zOnPmbJpEIj5AJ+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Ske7gkHtz1ydlWygI+x/ibkHrmJJCH8plBcnd1r65qTbv3Mu1VBJ2n8qzBYuiSEV8IAY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qO1BGP4fXBmY+bGzggtdH55mZ2vlizV8Jo10y5F/hQRsQ8gIPw9BY5Oc6g7x/BfDUeef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kKTD4GStg6UeuAjmEokBtdr7SO/GFG5k3IeR0J7ntk2u1kRrMiIfgiAs3xYHIwsMoRxI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gPx306c5EiE67W4IPB+Wa7G2txBlLKGDnbV89O2LRzSwwzb+QhIBb07YW2cPFQssKbtx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Ui8bmFfWsqswSl0W42RCaKvwSMagMYcRySBkAJA6VeLQaVvjeVl3hSef73+mLsnl75Sp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+udMcTSNKrKX0Kb1kYRx7vw/MDvhpVf72ySJQjIAPaq/exmoNG/nM0gBEcRog0tdsZdSZ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CQtEdeP0zr18LoOReUKD4Ap/F16/tm4giuzqSOBzXJGEmhfZpw/Ebjbu7DMeSFjLBwrK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mk0FqyyyJGm2ggJJHSzyMuBI1dWUfCvBUHijmxCVEjkh5TwBfF8ck4DWaebThJUKmt25b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TSaakfzEmG0gE8qO/GI6VvM1UcZQxRra7iKO67A+gB/PL1h1CwxtEjSFowCI+SrdCcLo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APZ4YsbBB+mXRoZyJF1EZjWVBamPsQeOcEzSvpnZVWOSiANopAOPyGdCErDp0ZY9zN19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u17mNnaehwacwK/3OUl9kjrtBReh+Hv77c06sDEkz3IPjBI4vtjemRdDDQdWRwSYivRb/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jfAajNkD09Rkt8GmRccqxFbBFnfmhIioVUL16VyMFKzPK0q7ms2O5ygtlQvFtyCORnC00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UWCO+QtzuYjdx8PpmARLKCrfAGIJ+WZmkWNGkLJGALZ34A+uZNGkjcx29KjAuxY8k/6Y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gA3EAjr2+ZxaGalRFilldxYJBIr19sFPqpSqmVhDArmlqlocZuLp0dfqFD+SgKxharEm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5P6YrrJWOoeYb3RW2yIOtEGiPnlussEdSn+PNZRAPwjjj5iszlLazYb0r+YvwkdaN5lH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3JGD0B2mM3yzBRzdscYQqm1d3xWT+uNaTQSNJuYAciSg3+D/3vDQhiCsZsu25rPHz+mMw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uXL5cW4xuAF+HpWaka0DKStsoIQ98VgkaXzqBUxybBxycZKGb4p5CIk5VVPLn39s2jnY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H/XL1NFTEWRolWma7N8KOfi/PDx+WIFjj+JiSCx7nEJhMGZAA5I3KB8+Sce0+km8hfvI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uh+hGOppNKFoqCrORQcdLHphdZKNOQE+JirfmF6ZjUxLC/wABAWKrC8BfQZTBJPL8xdzk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gzpIaZil2hGCfEzWT3zTOylFPIkbfQ5rt/rh41WLUlCt7VI3diQaJwKkyNSfijsfLr/3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/wDNDp5CGjK3Gfl1vCmZRJ+IA0SF62MJozGjzFtpkiYMK5PJxRNSkstSAJMZAHscJZsD8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qbV7XIdXDNVCunzytPKCGEMjSCOgVIpvfE/C45TLqZZG3W/lzAnjdR5/POnBGV1JZSFi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3+uLxxNNooaZ3a72ggenGHSQSISyqTuP9cA8kjF44lLNtIsnqf8ATBvCpZSjkqDZA45B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xSRAWR1UFuPxUMFD/wBRHI7mnsKD6DIwDuRICqhCz7eoAFk4i0rokZ06gRMNu1idx785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fLABrjnr7HNxmSSRY5GUKytt5srx3/POdp+VYtJyKGw9T1PX/fTNpI805EYAMdW2RVhF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uRX+uSBQbDEUFoH0OG1O7yo5XTmqFDn05wYjK7mKlUvi+5yGmX03k0xra3PHU+wwSoVRG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vi2j0+mObiSvmkm6212y4nj3hyQhZvT8K0P+5yI5FTacDYhMLuWooOBf7kn8hj+ki85A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xH0xltGRp2lDyOWagGHC/75wsUTfcZH00QhP/AJbDij3avU85ZFkJTzbNXOJQbBAYd+O2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0blaqIBq1/S8SnjI8RkQt/ElZmFH8IPIH65qR40nVNu2Q8N7++b/AB/01odpAu4G2BHN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4gdaBK/wyEKCBw19D+2c3zlgk3PKoIHN9MaXVIujXf058t+o69iMnRlTh5dZsn2wmMguD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BQ7wNx3cnmvS8BLI8ig/CTy5BH4hdZvztzn4VQ7xx2qumZkBJVIiZHiVXVQWZTx7kYiz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t2HUcY3Az7JW3WdpQBh7/wDfFd26bZKLYUa7Af7F5zyQWVfKcqwYS7b9qwe1yQ7Mqrya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25aPvxf/AHxSRkaZWib+8GA5Nji/zzKU+I7QEbdwW2522bPT9MEVaGtqIjyiySe305xa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9kqetrhngEhYlFLFbVib2ntxhl4b/i1Esng+h1LPM0sWqMdsCFoqeAOnbrnys/PPsn/F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AXhmjk57A8H98+NMeaIrPu/8flvicc/bJFZL+uQm+mT9897Cc+hyel5fyyu2Bf1zQ6G+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qyUforwCcT+BeGFF2htOjFWbn8IHXGI7hkLEspbqAOPnecD7KeIxp9jvD9QVYLHAok6d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xmIHdwQPnfoM/L8mFmdezH0LLaITIBtI3sx/1zEMwkUt/Ofw3zuzJlknAChiourHwsPm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ywrIJYQP4dHgXwV9vXJMartapRGJFjNyN02nkD1wGm/Cq7zK3/mSdPkAOl85z9NM7BRI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B/3WNxzgyeREpjcttBJU2x6dCf1zWjb4v/xJkE3228WIr+HMIx8gozy/5Z1/tK4m+0Hi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0Nf0zkHqc/ScU1hI8eXtWT2yZM6Irtl9sn++cr8sC7z6X/wVJXxPxNtpKjTrZHb4s+aV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GL7RT6f4a1GnK7T3IIIoZ5/lTfHW+P8AZ9b14XVxCKRZNgG/cWK1yDV9Dm4tXLptMrK6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PQ36jEhOkRZjGxYHc7sTtVfUf6ZqTXRTl4tN/DcfCwda3fX658WYvYcVYdc0sLNtQVSd/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6eGGFdsQI2qKrnrffOWYGg1EjhW3uQlV9BmJtXIWIV9u2xuYcAjrmtI6c+q8pCj7XYHg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pJUI8sUoUAjpnL17SSSt5W5njjoV/MWHbC6HVosG1zLuZRayH8HNVfzBy9FdHzCYyBNzf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V1LOTRAqhnnjqDq9d5aC9o+EqDXXrnVXURRFgWJcDkDv9emTojqMoQXW4g0KPT1ODWUu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ropDLHJIqCPaL+I2cBP4lFEkZlsFxe2v5b6nvjrQ6Y4QzmOJ2Yj4mPNj9hl7gP4YU04o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AfhAjvk1wfp1/PAeKeLnRp5enhWZ2O0W5A/Oqy9ajo6tdQPLGk8lkAKuGcWPoTieo1H3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BQhBr1usUhll1C+cVEZH4kMXCg8X79Dgv+TssssjqqhWLRqhot7E9vnmtQduB4d5k3Wx6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g3qtsz8DnoB/75xtJ4VqI9Vp7Wwo+Pr8P+uMapWhZbvlq9B8zk0pvWSRSujCVjJVbEFV6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siQve4MQHp+gHtWcbU+JpopFScOHK2rmMlSfmM6UmqdfD21bSDU6faCWiBqvSuuLhVGh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UWuvyyN8cm91jrkcGtpzzepmi3MsDxQPu3splFkn0s3x/XCHW7xEFmoFSGIF2b65n8dr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p2aeWWNIxuaQLZ49P9M5UPicBjCwJqmQAqpZQCWvsaPr6ZTK2qRYZdUkkTWGDIbIrtxi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vMSGF3oFx+L3A6ke/vm8cJJ5ZddIYtSwOpimjYgCnlDk/QAfqMuXw/dSxvJHCbG4sDIT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c+oZA8qROpO0iMG7HXn0zrb4wAigArxtBvp65PS6fE/ttoJvCftM6SncJkXURNRBZSa5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alNQ6k/rn0//AIzRmfwzwfXuiAwzvpi99mXcB/8AQOfL9U/mTs1VfbPr/Hz7ccebkmqD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44+WZHywi2eM9DCzVDrfvg34bn9MIcG/4eOuAM2CfllHjpd5s9OPrmRzwMCwbHN5EWyB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d9ayVX1P/hj4SdJ4VP4hKB5upIEd/wAqA8/mc9U0pRacx7C18Lmfs1BH/wAj8PfTsGja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XH5dCkeoXcQy9ee3GfnObK5Z213noESBULykgVZ+WeJ/4oawtodDBHZExZzXUge2e5ljK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M+cf8QNSW+00cMIW9NBXIoCxnf4OPbl3/SZ+nz41ZrjK79spCSLJsnnLPTPuuDadvyzV8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ReBhqr39cqEcE8+lZHPGXDwnA74DCEg9hlyC+xzC1Y61hSL5qsihHjPef8LtOx1HiOs2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4mP/AGzwjis+h/8ACG2bxRT+EqjEH2J/1zy/Lv8Ajrpx+3ttHJJvk3xhXXqQOB7e5w+p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BBXiyfmcaV4WUqrqSeavn55UbGNm3CRdoLChwc+Nt6SSRyeWyNSsPxeh+WFDbUIVq5tj3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UUCoPJJPJwFQhivRm49bzXamxV1IEilo45AQQx5FGuorCkPqg4vaAtlSeaHb54mYmVF2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eovkgDkj88TOmwhFqFSR1leEqaZAQ1j6jLiEnmAffAjH43jkG0kf5un0xqTfJGFhRHiUW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5hjgWV4gQCDuKXnswz3GmDqHOoPnJHIFBG5OK+WIHw5HuSHzNjWzfxeb9CuUr6WL4wrHe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vjMSyTyKI9OAhQ1N6mu3pznTtooOwiKODTadkdybZ4+K9Qcs6Ro7USKSO9foecuBtVC4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X/sYyCZ3JOlZwoJ+Dp9c3KhVt8KoGB8xjxYsfXM+Q8kUnmuQzgrvA/Y3jUkAQIPMEJYW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7TPvjDKdjCjTD4vpfGag84z+aDtFsRfPfBRXGztXxD17DNWU62BXYXhWHEbI3BFEEc3n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3yAgrwoA6g5rUk6tPjBRkPHHA9M6CyKJQXUNSAnNyvAzgnTsX7ESUB8x3xoJ2dqCzIoS9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qFnUc1fGa1UizEha+HgKOB74bR6bbcpJVyOhPpiinT4SRfSwb4PtizbipI6dR71zjcKk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wEVUI4JoH36jMUJKd0UlDkrfyBrCaKN0it3DcX15Htmgr7jtobh+HvWUiHYREvx2Byem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8naRY7A4lqtORpIgQNqrR9+c7Rg3TgtyCKIB6H/TAS6dRA8Lbjbkj1H/bKOaIyuihpif4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09PEgDI5rzaDX6jNx6evDippvituKvjrmoEMe2V2BiQEkHqT2B+d4sAJYG8mRk52C1ux8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SGFEe/rjgWXy5C5VvMRmNemL7v4ScWSQoHr740oMcBdSZDTKdpPcg/8AthYSqGms/HQ9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WCy/UV++LD4W8ohjIvRhwGxoFk0qywsi7t4YEn2rtmIo1ggEZ5daHP74xpi8cEgkDb1X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0WVPxHdY6WOKyAkoG0WTtc0a98yY1jQFb2mhR6nDJTfd0FC63D1/2c3JEpPl7tpVuDgLP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+L5HJJpzN5TupJjNijVijwcKFuXTpwST+QxkUspSQ9SRfplAnivTILI2UcGiJXl0Cqn4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EUsOnJ64CaQxRFm4IA69+cgOdQpbZGQALHHTgc5lZleWlN8Zz0YiSd0X4UXg9uReEWRv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uwXp/rkHVDlBYAuxQyKR5bGuvFeuJ6KayXFyA/i49bAr64/EQytv6L3OZagcRsgEU12f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awT/AKfphXiPJXrXHes3MyQqXYE0L4GIuiSvLtI+Lcwq16jAw6abzkiZt4UHfzwvtedC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I712y55B5tQgWbuvbOkpohU8IBZT5ZNDnkD3zEsMhMkxiY7QNrEWT7Y78Kx75/j38AX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LGJgd3K0A3Av2zW0LaYqmkUlqLHqR2zM1E/xfwKQy11JzE6N5TBmYKWUC+aGcyfVSTik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zVDvdjIjsLHEdKsjFGbghmJ5GY10q6iaPTaYkgAEkhdqgeork/PrnK1Go1eo3adUYmKj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xuDTyafwwT6li07SmwoKfABQPHXN6rUh5Ar7VZo3lRKIRBYF9eBxzl+JLv0ZjSw0jkEN0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6LFLqCZEjAUAL35/DVdb98fMiySrEhogbmLdfkPfNTw08rqYZok+76iEp5nGyrA4s85j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XsW9RnsVij1EixSKpSR6UsDu3dCfQCs81p9BPFqIgkYO9i7EGtrEnaD68L7Z1lhpWi07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GHLcAixzeM6f79Nq3Vy8aKT8RbvZ74+5mExRovLZn2oyg2gPB4rnthZt0upqFFeGQMN3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G49FqdDLzM7A1u3ncK56e+MyRGUD4iASDeEnZ3iQHqOPiPUeuXpzs2seShBr1zj4AJYJ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iTzfrh5old2VnocMf8V8cZgyeZ0+FCKAvrk0hYFlkHxbtoBPbM1pmWPci38LGxx6/L5Y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SiyigeOTWbVUPJvcorgZZWNZFogEDm++ZqAKSsbV3A9jhooydnPxX2zLOqqNoBZv0GTT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4rpmdoGiCGR+fiYVXplxQFyzA/GtHNbAxDbuozRCqSyWW5J68AZNi9PA7wSs5Jur46jG5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xTwWYfhHtgNJqGs7uU2m+O3+6wh3yyyMw3bjtiX+9mp5jUJah97ATJd9D8h+2HkbasKS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75IlEsiyOFRY+FBNgtfTBa5FaRhI4JlkBpeKPp8uM2oE6ymWAQgt0DkdAMVWVtVodRG4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qPqBjmmmGpCcuFIHXgZ0vDNOEdllVUijZXBqySws37cfpiTY5Gi07xMu2TzBs+JSeR8v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2JO3oQTjUwqV1DIKQbWReGHrgoFikmcxg7nAPB4v1yaEngB87yzUzMCoHclh/rlyoIll0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4Fm764ZEV59zsLRixK/y+2Y1CJtBokvIFPPNXRo9s1IhePTCEBYn2hVpPT55QUvVkANfI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oXDxRsUD9zmBom3xs3KsGI2nr6jLpNEyJnnjaJlBQW6g41DNtVwyK7dAh6H0OTWbjLPJ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oAzEscccCOhEqEi+Ko3+vrlNHTD56rIoYoOxPK+x/LEwzRsystU3B7Y0ZUjdGSVbZdtX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J9YdtLtAUi7GSh0q8kDgEuoNAE8CsBpkSJRGBQk3Egm6H/vmYJwQIr+IKQfX54jqtS0K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cCvXA6DwpFuZe3WvWuuDEwCulHd0F9x6jFJ9TOdIWXYJNwBN/CDXX5ZFnEkcUpUEvYJHY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ziNfMkFJ1YHMJqSYAwVVLCgp7A/9sVR5dSVoMqKx3bj/AC+v6YDUTaiJvKC3HL8IkYWd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jowqrIzyWNwoe4xfUssJTaN24/CPfL06SSJGdR8LVTJ/dI/cHqMdm05WO2HCna3PIvpWY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kYliSQQKHyGM6PTR8STLcu2gAeh784SGKD4IhagdWPbLi+BQd4Pqb/PGxX3hxP5e4lNov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TK4+78+Sb4IsHCNskIaNa3DjjrlCIKqy7QKHfufbJ2XYBJRwr7dhFKQOuYEcnmxbCxUK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yTjsxQozIqg7+O9D0xbzCtgHqOxydtJsIaWMoxmVWLN3HHzy/KvUuxNrW0CunHOWJK2g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SF1YGgS3Ndsb2m0YpHGKuwTeKQ6svq9iClANjsT2w0s8UW9ipkMfJQHke/8A2xWaaAxE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o36V1vkZZjsdOwW3AGq/D75qNz/MnrQ7A5yhO0LStqNwj84oWSzY+R7dBjX3wBUaMEop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4WLD+mQB0O6txsgZThy5JAIY3we14CLUHdIy0dn4b9M0NRcKMARQog109by447bg/lEL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kZQkURE7kDJTFT39axY6y6YMp3g2R/MbGZCb5g7hQqsB8R/ETxWd8fCuvG4iWR9ziYlZ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ucHAJZS1v8B6kGgfbjMTTKpkjk3HUGnbaaVb6AnvicsssLxRSSKiyOUq+S3qM6KCNURG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HHIoJpY98R3qpPw++VGjQ6dw5HDUTVbiehxmLV0soj2Bitihwx7/AFzOxTRlE5cHipR7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KJADY5BHocj6jzZPPKhLsMp79Bmy3lRxBXNnkjrY9MbFyqqBSLC7aLKK5yvvJlMS7gmw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mJZ1OnVGYEOQ1joOemLySojIu4B5Cz0PTt+2U0PxGBGrERk0WJuzgIZX09KRYqwAKrj9c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jcD7dh++MRSr5C76JS6oc/L5XmKzoC3lUCNSXB5Pt64XTu8E6yoFIZSDY6jLh1SyEzXT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FJzMZW3BuLZV7ZijT7Y9SyC6oHjt6DL0epjliZib/uE+oOI6lyIQVa2J3ADvhBG6oZHo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sfbMT2sFl1QXcxTj8VZbacT/AByqksgK7FdbVSO5GZ2I0E7eVu43IHO3dQskevHTN6Xz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uoPTL1XRWOCSaeRuWmC8SMx+Nvl0AqsZk8KfWRRRSTyLp41Bd1buD27m8dWNV0sLQuLQ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zXh8jCRYEJIdtpb0Br9zlhI5vkbnDxeYocALu4oVwfnjOsgjLNKi72U9T0B7nHJUKCnp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J6ifa/lAW6AMdvIF8AfPrj2aCmiEcWnWMAFVDjaOhyHSi13tUoICr62cfaIRwCWFfNkZ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aaJYYIp5ZN7WTu67utfTOnRdOdqGWEy7ZQ1MURepJ9f0xCVJpZdMNoZLsiuh+WNxwpJM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TptHN0PS6rDtFp9OECsQosFiOh9cWQsVpRGHHckkk4OQt96KQ0unXgivxcCiPbHX0yxa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nnb2s/vmNIENhgdsgYH0BFf65LGdFgXdmihpQ39pJ0GzvXvjCTFUIUsZWqq7ZgRBZQzg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2w/h7LHMHoseR0zIqDRNLFIu7Y4IY2ODz6+ublVopHBLFGPljtQAs18zX5YbVO6xwrEdj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amaSTeztyVIHz9c1jZGtHnngi85IoxJKfhNni+/5ZxZtZ91ZoUjRhuCSI38xINA17Xh/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MfgI5s+vr1zDRqrLI3DBixLVZaq/rnTcA9phOofTx1Aw3DbywoVR/LE03MyzshZ12Bwv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MWnOmPxsGkd12nt1s/vi/iMc0PiXlRvGFTUlVCCgUPrXpzmsazovNEWl2ufgL7iNo+Lm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PHGSXA79Oe+Af45VMTA+XvTnoGIoYzDAun/8YgbkAlRRCqDx7knJdGiWqlP3uGOEEVRf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NXIZVAh3vJuPdVrj59MgRl1D6gtvhlIeKQLVrXIPobvjHZo1LwpGAsTDm29yxFfPb+Wc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JOn3ojUErvBbeP5SbA+nXKfTNFLMsrbiTW5T+owmr07AIXFRk7kcGwTmUVgrCUkUeMxtE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8zerNVt8TDk9/Tr+eXMi797WqGr29s1NKIg0RPw3x2HJyeSZGYM38OgQAepybGjJI2o5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sMHNq0CxebGh2sQilqLMe3ywk0m5ZZYQzSbqRf64idP58SnVNtdQSDt/m5F16YGoZS0Y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Mpt5lYRq3DbRXyH+udGfTKIIoq8yVSO3NHE4kkj1ExWmRVBK10YXx+2TQ6ccjR6cRzIC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0BBymIWQxOzFtor+o/fFTM+p1ZkYHZHYHvVcD6nNTBZNUViYOGC/EW4ABvKrVeZIZY9O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Q4GczXoNHMRINrFeoa7/ANM7tht2+XZFZJAUEue3N/pik8MTrIFjdlVedw6nOmOSubo4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P5pF3HvwL6ZvTSwSQDduRCPgKqAGPc0OKxjdEVUjhOixmhuOLGNpp9k9om34hyLWx07g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JAYqjABBDcMP6Y595LIQVSlFAED98zNpwglEQYKOdzvf+xlRFVY7xxXQi7IPBzlfZphA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jvg5BvaRJL8wqOAKBu+ffgV9MOwiGoJh+GJbb5X1xdp4xLF5alzsIvtXJF/U5iw0xLpl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VJboKFDBCGYuIpKlhLEDdSKi/wCEDvjaiSNFhet7fHQHf3zQAUPKwPNbFHXpXOSQ0X08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tN8UBXH/AGzaPu+GyL6g4SESvIXkA/hVFfYAkXX++2C+7Pp1nnlI4bag9RYr98nVi4Ff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Z4eARJPEVUdfiHI5+Yz4BJHxZFN3+efouJAgsrtYfE1HoTz+5z47/wARvC/+WfazUiMb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Pi/Ev0a/zGfT/wCOz624X7cuTDU28gOMu81KDfP75kcZ9dxXk7ZWQYF1ml+hyq98teec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KX7NaDVnVONpbfHGALAY8EnoM9RGgSEv5ZjWU/DESaI7H2vOH/wsTd9lZGjQPOuocKCe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bpa3EjgcgGuR8rvPhfIv+Sx6sb4cqD7zMVjErIxIZbXeqgXQAPA5GOx6ZdvmPM8lGyj9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rRfCZlYMC2wr0o9en0ODlZRGrAj0I73nCrshN4cZfNniTydt7UF7QOvT1J741FE0sa3G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UC+/TnCQSAko8hAvmvXtgvGdSyeD66WMFZYYJGQdeQpyY3dS5PzrqpPM1k8o5V5nbk9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hiPTKj5iQWfwjNy1uFegz9LPTyh9RkrL/wB85VeuUT6DIMmT5jnAmej+wF//AGWeHLdF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688jOn9nNX9x8d8P1V15U6Nddro/vnPkm8bFx8V+hX08PluJ32hgdyqOWsAftkkh0m/+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y3FcnMauVIY1aY18V0o6jE9ZrNSzKsSKq1ua0DCv7p49M+Lp7XRdtOwidUYEkDbdgfLF5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yIOeaUi+hH1y9CfL0sshXZRBUEn8vbL04iZmaUFZG27mJvjtmOwjaa4vNvanF/DzfcD8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WQybmZjY6i7A9uudD7ykkeymDRnbwvF+5P8ATNLF5gITcWr4QObHbjL2HDOjMYRmvZTV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8vQ6aONCUj2Dqqkj617Z1ZNCS+6UlYv5mJ6e3HvmZPLlaQtwgXaKFWDx9M3M5RzYxLo4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dz6jFtf4c2qAnSQs0rKORflsB8SfmB9MYhii0+jSHXXPI7Evti3KB9SD6Z1IZIhBqLQR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NLYroay7RxPKZZZJBJuja1MQHxBAK/Pvimq8I8ocq83mHaKTdSjvR4vn5534Y4HdNQI0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9if/AGxqQncGU38IsEd/XMXM05mihESpHPvkKrVEUAPSs6el1UZUMUKRDhUZeld8iOlK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pHvhp0XUJtbVKF5/ACD9OMm9gOo1CgsEaueQD2xLUM2qUFyqMptQ4BI46jDazSRNOzeY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ACqvEJ45ItQu5mjQ7vhJI3AdDfUDrmsQtqIwumMkk/mNGAxABsk9fpWF8Pmm0Cpr/Bju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6is1KksSqFMdScySbL2gdgD1xXwyGTSTROGBVh/Fvo11Zz042abxrrz+G+F/aWCTUeHj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okj/AIcoHJFdjfpnktGH12p0LWFjMo3m6qz8X9c+n+G6FfCxPropI3gkQMyr/Lx1vPD+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R4fIypLIJXhJsIWNHae4717nLrwvJj9xoeYgA2qFA3K9ixZ6f986r6ePZu1UIll2kA7e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YMaSxtEsDkXY62e3OMfdQ8daeaMUdyoOeCKofUHr65yuO3LStPqg0kifd/JofC4/F8um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NCOq9Oe14aDS6hUlmmh+Kq2A2APX54rqfD2M4oHfdsO/t8855RoeaaNoTC4WSOQ7JInG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xb7X+Cy+FeKTCPTSpomO6Jwh2BT2vtWfZ/uskdujJusE2aG3uT75yftiv3j7J+IygkeV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5Z2+NyXDJjPGZR8SAHbpm1/FVfXKdaJ5BH5ZW4DjkZ9d5GzzfX2zB5GWGo8dRkJsdRgD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PJs36ZD0wrPTLXplHrkwPqf/AAs8cWeE+DaliJkUtpjdBgOWX59TnvHQg2G5HA9M/O+j1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0shi1ETB43XqpHQ59p8I+0K+OeE6fVadANSRsmiH8klc/Q9R88+P834/W98fVdcMtzT0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PPjH221Kr4n4o4NSaiYxorclY14J+ufVEmaGF55VUIqbqvkUOn758P+0OrbXeMamVuBvI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8fh/K1M65xvoOnpk/wB9MsZY98+s5KToembPPrWYUkEdKzTAhT1rAG59OuEh/DQ9cD1P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/TIohu8KtkC+uCHPPOaF9R65ARhuQmrPyz6H/wAKtPInh3iU5cpGSqF/Tqf9M+fR0zBC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vPrn2T8Mn8D8Kn8K14im3zlzIgIV12gAV654/mZSYadeOeXSd00+md2lLlaJdRzZPAvB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RudUoGuLYjt+eal0h1XmQkLDCvx1TfGRwLo+mVJoVXSSLHD5LMVIdGJ/AOL47858vw7m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4+FlHAJx+ME7pJAvajVZxYmkPlbgoDty3YYLXeIGLbEjklWovXDVx0I9cmtjumMM4IYg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pVDNZ+LmgPXEvDtbNqRK9Ki/gBb8RIxyCV0msWFqzeTWgSjEBxtJHfvhtKUlhKqOQ5Is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Ezvv3MK6HgYYRVGQlhSbvNy2GwdRAUSkXYxHO3pmfCdK8Mer1Gn2PMIykccrlULN0B/U4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uZw34m9MDPqNhJ/GiuWv1OdLbZpdiS6rWwwkz+FRQlBt3wqCG9/UZz4dYdS7pIkjIx43G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9aZJI3E3FHr1rv8APA6nZqNU5EscaPQDBRXGdscm5Y5zShtOy6cFWjbaI5LJ9epwcOoO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4SwIFj5+2MvqZt5jvdAg5eKiV57qea6Zeq1Ug0xfyDqpHoLKydvTaOM6TJXkdG7mR0bk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ieZHDcKDfy/3eY0sXkTFWBYMTyOudGKBEpUBtm3NZ/TPG8BfTgMxDDjkYLTx7w13wDV+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HwWBeSKFigYncVHIHc5ELabTKppgSzmtvuM6Gn0jyl9jqgU18Xrkh0h1GoUINvQnJqpH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nrwbGYoHNpn07BpDGQ5r4TdHFnVnDrGLa/hOTVauSaKK2AXceMJpmA69fXMDLhEnG4nb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Evk9KPIxd3VTS/guz73hHl3udhHIrjuMRV+cqOoPUc2cM8aTB/MayeVYDkYmYxHIjOpY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XgAD4RwwI6++aD3lr9zFG1qvX5YKKIAKhNrzu9R6YMTmNHSwS3IGb0kqM8oPD/uMsUSJ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GHYX/pgJ4E+FlugAB9B/2xhZVeKNF4LkrYxXUblkO4E7eFIzQCpZpJH+Igj4GAvtjUDB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rmNOD928y7Qi0I7G+hzCxeW53HaT8SsOxBzNGTDINW4UN5YIUEn87w7PaL5ZuuOTxWRy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D3B5rIzlNzRngm+e/tkoiEiVa5qrFdOc29ySo1FZORR9vXLh2tyFq+3pWTUAghk6sxLKT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4OsXy+BsLWfS83qZtmnEj0DZJwJUQlHIBY9b7C81qGij0RbUAnaDIQD0W7Fe5zWlA3uE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u6tXU/LnNeJxh9HGkbDzGNsv97jrkmPlTCaYqzkWVB6Dso9gBmtIrSSxCRzvb4doH1v5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KASKVJQfD6npzjkmnZodp4NWB3vMTs08kc7ihYVV797PyxxJfNZGpdz/ABix0XIacR9I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gQfzUOP1Jx2GcySG1KotKT3ZubA/I4fUQNOQ6sQySAr6Fev74T7vskcl/hHRfcn/ALnM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EjPJsj4C0PX+uOFqPxgEgVzg6hSQowUvQYegwqhVRdxG4kg/nmWmYt3BAr1wbyJp1kYLe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mcPPFQVmJoc7Qeuai2bwFUIKB97981Lo0TNqryiPaBTszDrfYflh3McUQeVvh6i+c1qZ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69PfFirat0AAMJb4rPQCs1LtAtR5s1rGok79aKj1rAweHvHpkaIDcx+EniroX+QzoSiJ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UF4RnkGl3+XbAWRealTRHSKVdYNOgMYctLO4G5jXQY7PEvlQr8TRWOOl1nMbV7pl8lfi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+M7Wgd5ZHWVVpGOwdL6/9ssyahaFkjRo9Op8tV44vnr0w2g0oM+6Sy7Uvob/2cxCG+9sx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fGHmPlIqqNwNk++XsqeeUMjMApWwOb9hgJS0kijTp8INknrQ9s0zLNGJhXlMga755HGa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SfnmOwoQg0rsSp5Y3ycMkQQxjol2Ava/TC6XSBFtiSG4Ivt1wbTCh+EfCP165bnVYZHd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75Bp3LO6i6A+WLNrzptUUQb3KdB/KKs/Wv3xo6otFG6BjRFqPyvM72aTSaZ5dUsa8BVu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RYsOCeBzbf8AbEvPfTeIuKMrhRVCwp78+tnD6eCd4RRCLu+Hd++FU522Sa2izkULMkJI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PTBywQkgHq3B4F84ECpGI3FeAWvrixFTgDeqKwIFcji8E/wAEaGPlmP0HrjEbF5WkVaRb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gyOY2VoV4Hz75nrU0uGRWfaKoD+bsckklAxO5Lm7Udhi24hdrpuu6PSx1rALqxNqEiji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dq9BlmO0M6fUF5dqqeK8xQeQDhpZ4YkkDSBH20i2efYZI4pIdMBI+/ctEVVd8DqNCxZX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eNoPT8iDnSYaahzSKr+Du8u9Wc8KB+Hm+fbg4prpkEcmuMqx6cRKDZ4U9q9z/XHAilZI5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FFdT+uc7W/8AU+GiPS/wpYZF2SRDaVIH7Vm9RTml8mSAvDLHJG8ausg6fTOkslaZwl7C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FV0+mEatDF5fwgyLtoA/LtfX65W8Ppmgga7YMDfPArJ6A4ZUMJiIPwg7H/ocX0jKniIB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4rGo9GJdJLw6ygbtqnrt5oYDSMxnh8xA6ghqA+Imzz+VZkEUOmoLScOHKSGqLUPT8sqV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V3zHi05XxFbT4RsUsOSzEftQxeXxExvMZP7OkCECt1g8fll0HNOWVWVeSWHOA1sskat5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88Xjl1APIWlbgj+Zex/bG4I01CrqKBOoYgWeN3Q3+ZwguhmQzLLG6sWqqF32rKj8tYmV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U2n/AOX+FNI1PKlg1xZHevqMp9O7yCORtyrGGBA7Dpl2pfUtC408i7kAk20fXaRR/PBz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SxU9hyc3qITqE0+wMjRzCTdYFijfX3AwrEINirx36URmeyAxssiRyBzvqiSP3rtluCsg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Pp/W8O2kSMxmJqUraqOarreCYtHG+4U5HIB6+mLkNRtHKpjpWhmH8vTKkeHcsIuNSdi8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IIoxZFd7zL6cb0d2tASSB36VmbUTTRrcqrxKo79zxxlRLK6yKd0XwgyAm7/7HGnAVkDc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VYbUsWPUHtWc9heSZIVqj5cYAAPND2xmTUUgJs7qBB+eV5YU2Tbj07e2DPwIhY7mJ3EV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CBuJHUdu+C0svmTSBwCh6E9xjEiOCrhfgI69828Krs3L8PW/fMCSu67b4rp8heUrB4lIP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Q5s0CD7d/wCmDmdIkby2O3bdn2/9sgjyEoU4CjmsXIdNQnBKvwPbjvhWVZPKlSq7+99M0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2+v5YQCWUFNgADliFYfy8c/pm0CxbYYwS5LN8gTf9c22nTzWeVAvTct96/rjcK/wZJE2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IacvW6TyYhJCBuZi5tqJJAHTv075jTaGbbDK22II26gvLE9TZ7nOjGfL4lO59tm+leuJL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KoYq+OrsXe0envnXCrohrdTOqyNIiIoZl5B4pqH6ZI5J10jfDtksqNy/CyngX+950tck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FnUdDyKPzvBQ6mR4HZQkKq4VDG20OK7++dpGpAfC5NHqdVLpvMdZ1Bhcs3TcCL+V/PHN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RIwrfQkH9v1zZillaOdpXul+Fzx78euOTQSMhLhRL+H5jJWgJYElkj3ARfdieFHDrfB+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udtRcstXz2OaNpG4kTcHUEi+R07/AJZaSrHBLHW7gk0OeOvzybC2sUxaeNlPU7WrrZ4B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IGlABA9+e+E026dGEGyQUoIrlb6fvj+iWP7zJDqhsEQZUCrVWpDc5rGjlmR5kVVO7dZs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18kL0FCK4PY31GdkRpNARDR8r8AP4iO+LnRL58L38L0pHrfN5NhZ4wxSgGDErV9e/wDv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3wj4rPf1GNkLpVjfaGKEkKveuh/374KJGRUUgqZRfHPBzUCP3ieB4IYkUxhg0hWiQOnf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TISqWF3R2vUH09ORmfu5km+FY1er3UPiHaz6Z0IdKskf/VJUkcnBRqDAgfpxl2u3MSAMR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QOv1+mTU6WZdW0aod4o2osWe/wCowvnF55GYK3JjUVwF9B6Y0J5Iy5V6AYbmBrMWwIJp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lZhwL57/TEoAdMzrGm5yVUv2PYZ24gyElXpm2ir+FeewwJ05EkiupYWG69xkujRFdI4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AHwkY7qI3n0SBYmjNFmVDZocV8suLWyafdHI9rQ3X0GGjkMraY6W0kVyy7jSsDVqfXj9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1QZ2YgLfXjp29MbSC2ZuVFbwfXj0w5lh+9+cyLsjBLejeg+WLNrdupSKUbjJ1ruOvH55y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nUzMZGVYYyHax1HQDLhePzY5mtCz/AFFUOt/li0ClJ0Uq33eQkqLscc/sDgdSSNhAIS/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2kdHVzERQwKaI5ZieRx3zmxyD74IpARE7KVrkkjkE/XMyr5sbUdxIFX+ma0kRjVnDAN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+n9cs9ps1HP/AAZUNxxrGWN88/74wJ1r6hoaby6ocD8I7ZaxmSCCNR8U5LTMxsgDjrmJ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tQAce5Pv2+mdFP6ZIWE0iX8J2kV8J5/F+mJGdROJaG1DahvXBtqTFIIISzIAQxriyb5x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S0qSqxQn8VDoPzOZySuq05mXk9QPi689z74aTWjymXlYVpVjHcX/AFzmySBoXRCWKPtc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1EjAS/AWHIHS64zO02ueRpkYGgRzV4SOVdLEvnfjJ3Ad66fvi2/y5KelDUqpXXnCxlTro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dB2HyvM0ZAl1so/GnxWFJ6LhpVjiI/v0FCjkL75hJj5yEUALUj1v/wB8WhDyasiRxsjF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3LyroWshDMpEg/mPfjnFFiRpwX5Td8TX1wcruYmZGZAo+EE0aPF5vYrSD7w67gu/Z1LAV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5g7tSD4lAHQdsxJsMKyQsT5hpuemIyTTamchU2Ig3ADjcfSuv64WGWNIREYyjmht7Xmw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uJI681fGFgubXqWFRMoDHt1snBxgGMs6kAGrPNHDwSsrqV6bTYvg5zzyQxHDC3hskSNU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f0xd9o8sKbCKSSeOp6flgnnAYpHZRxZrtlysGAUsqlFG9ieASLr585z2WmYHLahBGymJ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PPzwUrh3ZRuHPJbgiuuB0rSOoeNgF4+KuDgZNUJZ/JQkM4tvbjvjdZ2aQRPC5natgtT9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GV7hPUV/v0wEPmmJ1BZNzKpHpVk/rh72qys4Xiya7ZV2xpTLEJPOZizGz8/Qe2Mssu/e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2uPqTgP4ayguLlYnb8h/TDu0caEySMQBu4F8dsKuDUsr+ddgHpmRrIYiJLYvL8BWvbv74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s1EHqRiE2gd9TNvY24DUPb+YfTKGpPEPMP3dFKUSzA8VwP8AQZNK4j0TSD4nrZY6HnqM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Y8TH4vXaRX6DHVijMsaBiEjg2IKNbq6nKozapfKJ4LKCwW/w/TOfLOdRoNTIkbieFgVV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JFDJGrRmNVLgsVH83zw2lKRboB5gDiyP5FK0f/xhllUsNDII0t3Dg8A4WFJEZd8gkAHJ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AodAO2BWT4HcMCtAmhZvNbQeeORzHEKU/Eet0ODRxVixccoSeX56D/DgtRq5ViYqpMb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lmSY8Dd5ZFcr8/bM1NmYajjdFcsGIU2O3p88xFDDCJWd2SIcLzZPt/3wLLJGq0GIAJUX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MKmSd1SM/ieQ9fkMki9jkkgWQ/ELIALN0UZnU6hPOfZaItUehPH9cWmK6iNfKG9T+LeK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u34PjI3kdaFDjNdWovV6uacxJEreW1hI0HAHcnC63UqIniKFjsLGu4FX8hgViD6tGal8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XXzvMaqaINtKoxB2hR3+ft7Y0WnX1ImhjYRghiL+XXnPF/8AFvTx6j7OaLWKAZtPqgoc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r+WemSao2LP5iFSSzHndecT/AIhwK32P1jxgeXH5Dc9T8VX/APSzt8e65Y5Z+nx1lDDi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WZnj6sBxn33kB56kdcvvlDvldMDV8Zatz0PzzN388tVtsg+uf8JZh/8AY5rlBJK6rcQO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eGJgu17vy5DTAe4z53/wt1sWk8L1is5V2nsfDZJ2ivlnt49fpjGFZgZHUvt6H/3z4nyM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afUf2ijmI0QR2O0/nXTOE2sB1dxxtIa2gDOhqFEmnWGBm8wFSFVlND/2wemSNVUogUlj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l4arSRL56ON3xCyt0D3v55rVIJYp4nIbzEMdDsDxmYg7hDqK+Hlq/UDCRSfGG27QCO/r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CSEwM0XeNihv2NYNiSbz0P250n3T7W+Jxi9ryCUX6MLzzzCuc/TceXbGZPPfFRTk65n3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bEsXxlE8ZryyeQQcvynvAyCb4OFiUhT1B7H0OaRET8XJzQcEjpWSj9F+HlfE/D9JrAAI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Riy6R11DNqGDwG2LN8ND0zlf8Onkf7F+GPdKPMj4HPEjD9qz0QjDlmZym1eh6Z+fzvXO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UxpG0SMTGOPhXpfTEINQ0cUkhFEOVIY2R6WB075249MCjSJXmAfExGck+GJbxNH53mv5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/M5JZVVMZvEIIApZWiYycNSP074/pPGNPA0CRMrSlQJChsEkVw4+tYhrtIwePRwXEJLa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Ak4p/wAsnd5JZnEMaAeYhFhiOmXLGZTVHZhh3o+lkYpBK6yMNwvcL4v8saMZGxTHW00y9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kzapIyjOsdsXuhZHArDx6hTLGwUhTbLkxxmM1AfU6BJ5G8wgKwun6Kf9Mmo8LjhYnc1n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rLl1HlxiaUBIfUDqcGNfHLq3ZYmdFT4mH4QOw+eW0XBp008p8mKo1WgT+KQdyTkmb7uu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G0f/AFjGaUuFTmhQ3egPtmpbmi2BwQnBB5BPtmd7CnmAhUUKFY2L5vBaiYQiQ6cM0poB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auIoZCzckkAVXpY9MITqGSIgNsUhl5AVuxqs3Ignh5VZDI6kkHdz6emEDfeNU8kpJj6K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C6FlkBjUmwQ118sGwCuocgBed7Ggcz9qKVLVtjUIENj0yo4S7qxU7VUbh6kDnBvqV0rE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c7TjElMBLE4Vt/8AEUnih6ZqZVY5sK63wt9Xp4pTJpNWXJZuRECOP1/fOX4bo5kbUJqh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qbHXsOmenRw5QMoZASKJ4+eD1Wm0kunJnQs5IFEWg54+edZy+NVre4894rptO2ieMapv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qNo9OK4zmaOLxHwvVGiHklAlO22ERU/hYi9pNjrxnsdLpP4zeTEEUExiPbuXb612Jzzs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62dVMtjyJCrtbdCe55/LOuHJLEkNeDeKzFfJnlR5Ge3JamiBPe+3vnZdmVvLkmUhK288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VbZ92+BrilLbiVPVSx5P1zo6RXSRTPGJIVX8bkktZP7cZzz1aGEkVlF2exvoR/u8X+0M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cKj+NppQgQWd20/9swsEs2rmG5maOWtxWuoHPvQyhHrIdQSzKqsDRQbtvPp34xjNXaV8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sHscogHrjHiejbw/X6rROhVtPK0degB4P5Vi4JrPsy7m3hvtQXk5kg1V4QjizmGrjrlG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+n1yfPCqI5yu/fLYV2yumBBwbz3f/CvVmPV66BtpR0WT4uxU1f654MmhwefXOp9mPEh4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jJ2SBum08fpnLmw74WLPFfXvtDM6eGa7WRH+Fp4GMinutGmF58PtmBZiSx5J98+qfb3W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iKySCOTyia2mqo975u8+WAe3555/hY9cauaxx2s5rvVHMi+ayx2sCs9rKEUcqU9K75of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GVF4YDjpgCOcLG4A+IEnICDp6HphUjaRkjRWd2NKqgksfQAYNWv5Z7b/AIYShPFNchZw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r1P1zjy59Mbk1Jsp4Z9i/E9UA2qhk0cPX40uRv8AKnX88+knTTmWAyhz5QAO4/E3uR2v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G7eN98tWa2EC4CBIxBYkcf7rPkcvLly3y74zTDCTyAsZYGwDXBrHV09IFkDAD19cvUER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jr/3wKSsf7TkuCT7H1zlWmn03whUVaPBA74CLwyIoYmszODtFfgUc1+eGbWiB9rBaAAU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4gkzyj+ZxTOD/usm1KNo43iZEuNUHJuwSf64lLM0EYiJHmGOiL4x9dLPNIFj1HlIp3NR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rtF8chMlx+WAfh5v2Obmgr4fOsUEauCjv+Pbz0751otRG2n82KQmI99jcfkDnnPFom0+m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qf5rPQepxvTQrNpkaIMIxZEQ4qvbpm+qOoYg8jAPu9aYVmU0sk0hUIuwdWLCl+ZxbSyR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245JxubVQiMROfKc3tvlL96yarK3hjiiIhnQlFNBQSCfp/TFtQuol1ESsIvNbhWUk7gf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FgED+SipPthYZPNU75F3xmnYWK981LY1LoTQBdNqp21IYShNhZRwORx6YfXTSya6ONdU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PuSOuJtOImeKJCWFMHDWvJ98G00TbzJCNwWiy8XnSVuUsIEVRuXobUg5qNTJFIWNH+Wu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etWM0h8tF+Hm6zz7eRuPa0QDEFqNX65mHqiJwBd++Uj+YHYLTDtmydgZuFU9/wB8mzTM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YmzfSrrFJoZJWmiKk3e1jyAfnjsSlKmB4YWo9B64LXahoY0WI7j742acXVK8ciVRUCgT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LHbUSOhOXKTJw7Fns17DCLpwxikdCS1gWenHXM6TQWmWSQOrqdgPB9cLsQ2Ub4lbp6Yb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0q8zFp33x7Re5y1eorGhaMW2q3x2aVh197zccZ86NS9qJKsdqzUkKwDzBe5AV29uT1+eG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mF8YHMeVmdHER+IXYN48dk8AAby5geL6fni2q08sGohjgVzHVuQON3plwzPIzqVp1ajx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VCKo2BhIBIY384oWJuiP9nIX2SgyCwTfNWvth45I5YxJ8Ni1Y9dvzyilCx2ix7FbqP5W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VUneGRjQUj98DA6QuIUG7gsBZIJvNtqjG4i2KGZgLLDqTxkovUH7sn4C6qOa5NZl0WWE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GL+bqWd3/mTiRBQvt+eFV0DgfEGC+nBGTRpp0EAXyzQPLbmHGYnQ+asrNXYEnt6ZJYY9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HNYTUI0mnRVG9gd9joAMhpnTIkmplExVtvIQnrQypDH5bGdElZrBUMQoHv3/AGwgSGKS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0NWf0xTVxPJqWRUpEIAHY+59hmpVgMGoEurk2IBB8TBVA5PYXzmdCjrM8sjEF32g9doPF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6TbCSyf2jHkdhmNdpWiAeNWIHw3/AHjf9K/fLuKIImmnmZQ9vyt9Pw817DFNLOaglZZH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HX5Z0YbbUxR8sFYq23pZ65ltOpZ0g3BQuxT/AHbHIvMW6akG0sKwtLIS7NLRIfseen55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YDduB3zJjnkldAeCaQdT0/1za2YAkjkufhBI5B75ybKgjVp5kdgOdwJ/ui/3Av65eumI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jaK5DAcknp3qsdihAKRx2U6c9TkVW3/GigW7WO1UB9ef3wKeJ3IjiaiD8TN6ZtEWjtO5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No90LRo7ISh+LK0vEMpNKkR29ew7ZANtO28kAqVBojgG/wD2zaaV10r7R8RXbyeKPX9Lx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wAO1VeY1zusBMEZYBB8Kdz0y70mkQ7IjHtWieD6AZtH8wyiTZ8SglVFXR4HtisP8A4JJZ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4LTT+bLI23Zzt+dX+1j88vc0MdHHG7amJVEjEB/Uj/TDxC4kDH4vXpWYfUwiGSSx2Vjy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5kMYDBeffLs0ehMbGRaYANRY8e+XqYUTQzASBZGW0Yc3YrFbJWSMjaByKN1XS/ngoixd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gUcqjQqjAGL4okULwOOOMy1+WYkraBR78XgRJM8qrAKDEkjsP/fCeYivLFuAkAtgOtZE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XKhRZHvxiKTPNq5oIhsYnYHvmh3GdRdOsepDrKWjcHevBAsdfXAaPRDTsVRVdyOGBvtz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/JTUa1xDuWQt/EvkdAKHpwM6YVYIWQqN5PAXqCOmakhEIjXTxxvLIAzODVkXQzBDbAJ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j0rJ0Msc8ssu7mnULVNfcfPHJJI1hjR3CotsbPN9AOO2DOoZ4gHNycItYo0LQyFmCkOQ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Sxi2YEueGW6A9MuSUoxMhqxwB3HywMiBn3bCOxUjp71gzC005O9Ny/FISTwPXNRBQ7eY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Txt9/riUREGmgCPalz0WtoB6H3OPQSHUTRF4iUIqyeV/3xiX3QnXKA8iohtiBdnpm5FM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ETwAKK5mDRRRTyzVIHlPIJ4TsOP99c1qtqsYmoSXRoWRRwjTXNLQV1BKfCeh9/fLNQ03p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o3Njpm5JVnjjj3WSNgIoDaTfOKRQ7hIQDTA7lu6PtjPhOm2zLp5gS26i/wA+n0y0SfSR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F8pQp5HuBgtLBInlwIxiZep3XQB9flxnQ1bssq0vxqzAGuovg/vmHoRdGqtzX2zHeQ2N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Qu9qo78/98BHp1jl31uDA7W/unix1+uLCUKfhO4sRuN9DjMjpEvmx3tL7VXrfr/TM3KU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zih2ruRmoFnbVpz5bjgEDgHnHNT5UUMYkPwIOBfIJIvBa3Vy+a4VGWEvuUgVkt0JLAkh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N9Ce4xF9AF08XG+SN93JoDtyB14y5pVaQyO1M3K89xlpqI2ZWY/iHBXnpk7g1RSsPJCq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TpNRqtCyqY2cyRseqk9f6ZeoMvm74mAIbo3SvbJrAzaiOZhUhO6z/MMlzvtKb8QJmgEZ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5w8mrB1apFzMODXZfXOajSTTKA9SBgwrtWTRyCeSXVKCVkl4A/u9hl7bUeQhn67Y62gX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glibO7qfl7ZidNutiFBY7JYjmvTF52ZJXKbyzFdt9ALF/peQM6mU6eXy4VLEj4gBQB+e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1wD1+WEXc+wE7gvAZubrthmQEF0G0bq2jnoL/LIMSaYQrtk22w3Up6+xyBbHKmm+Lb6Z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8yswgRnNE80T2yIsxM8bEUOvQ85QHl/2gvjoe+Y1LP5a+UCp23VdDmXnZZUV1FbeCRwb/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1VDuYnahYXfejlmFnkT4+BTcD81zXnCVfN8oo4sBiOSB6YpEZEMhMu8M25FXilv/AHz7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fns3Hz6YOWYmdIwCwY0tdsw8v8RVthvfaPh4J+ebjVNsUkThoyPhZelZnSaDaR9OJHlY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uaNH1D6UyjcUF7fQ9D+uK6iMtOhZ3MQa3jIsMO2ElIHh8urK/EptSOSy0aofT9MvReqxs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9qoPb/TGoo4pNWAFNwghVB4v5ewwWjhWDT+Yy1JVKx4IJ9vbBq80cgCGju/tSOSncDJc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ZUGn8tdxUM7H3/0wsSzIyqGJiqlPXdx1PpmyKUKF5I+EH3OJRajVicorxN5Tndta/gs5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U7rUcDay9x/Ti8YihCqW04QKr0bFbj3OWrGwIkAULZB/K/1yKEFedJIY3tURR/LXJy6X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o0GnreY2/iVZscg/LEdFoIDNKbJR41jkir4SwAF/ljuhZQxVYEUyABpA1Eg9v2xoQRwA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sKQBwfzGdcV0WkRUl8uKzQVKPQL2N+mVGx+JmO4W1G+vbAanzfOSOtpZCt9iOmD0bM0c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/wBjlDsUm1iH3UVOwhbpu2XFpvLnOqB81VRl2L2au+A8OkLzEKxUrGzOCei/7GaTVJIy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75ilXCgSVW06sjkAMao3Xpjs8vIklJDMtmvreKwSRwECNA/QUc3NMhRV2FlVmtrrn/Tn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DGtU1Gj265uLUMSpY8A0DXT5YKTb5iSxqLvkn0rGHmjcwKUsAc9u+RGJkLOWAby7Wvi/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SodgAL7ADoMAk0ZlYMPM2fCOeF71hRE80wCLz6LyaON1Q/MEcvw0pQgEDpmZdRKQrKfhY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QQQ5sixxXc5RhdlDbt9j+Gg/lUDnLKpWWdU8pQpLknmup61mtHq4mSVtrM9k1xV+pxXU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0h2q59x1HsMYh0ccGmGnirzZvxsOgA5a/qQMsm2pFx61Z3IChWRd5s3fYVjbTlDslbhi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igRdSUjry1AAPYnjv7C/zzoS6aBiyyuKJ/CvIH1xVJyCpX80qypW4dmF9stmaaXfu27T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dA00Tk18IWuT6/LMtCjakDeiwrVgevf55lGKbUuuijXgkOxP83Xj9MBLDG06udxMdgG/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NqIkZSzf0H5Yi7b9QNhoAmgBkqHdL58GmXbGWlYsygD8I6D97xPxBPL06xblpCCdzcD3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qo20syl1rcDz74SWOLa0LxmKFU/iEC2ahZ/MZqeVc9CDooCBIqEs7PxucXwAO14U+fLp0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BYDk1QHPzySqza77uxDuho7Tflgi+fljek0Umq0kilqdRuXng2e3uK/fNyIHEzOzEkeX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LxTWy+fPMmlVRtPwKTe0dhnVLRRrtNG/hYD174mmmeN5khADq4J9CtdSfXKOemlH/LdU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gkO1c/KuaxubRzR6YzRqGkMZIDcbZKFD98b0sCMki3Sl6Fr+M9/9PphJmL6rylkNIetc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XReHUpEnG6Ti95C0T+f7Yoq0In3yMjAyfH1s1QxuaByUjbabBojofbNtFHHsUuCWpaHJ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mkZ1IkBADMOOnUZiSIrMrFrZyzI3/bCyxlTfDKlqK64uxd5TGPiiNhuxArrmL5G2haSR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5Ob7YxG0I+OPpe4vt5fFhEixRxhNzmrA5Fjp9MzNIY5o1kdQrjjj9skw2pjVSKzlQDuJ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66kvIFeNyBsYn4RXNfkMekWQ6qSRl2ruPw11JN4KVFbVHTq23kGyPrX5ZuYdVGhhhsSF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3PbJq0vWSyK24FQKoAD3GBZj94aGIEhV+JieDzjAmUbhZI42t/e/7ZaAszeX5cdbAA3As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YEK4SQKBzZI4/XKDl5ZCVA5JG3sD2x2OH7vHpmZRbK5JbsSeLzjmy58iMxjAtWBssO/r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WKpW0A/ivuffGNVNEsZkYoyVxRvj5Ys2pYFuDyoII6V2yYs1gyugkRCKD7Qq9Pn9MX0j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YkN2Q97wy0dUhZWst1rgYd44QDUe0O1EDgH3rKjc6xytGwsMrFhzxdd8rykEBbf5Qvqe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ihWISRmLVfYcc5qNxxIvxKW+JjyAO2UiwfMXzWRlPRUbqR6/XCmNnfyiqjZZXue3+uYd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4uOS2Bn1SGJdTHuvaUqupJ6/Khjq3DqyGGTgBmQEWRx88LFqEWXdEdxvaA38t4mXecoQF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++a08IiiYbdj3+Iep6/PL1G55JJG+LcSg4roB7YQytHpwKuMmySa24sJmdpUh3yFABtR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62bUaDUCZXWEkvtBDFCoPZT+max47Vj0pljlikfSgsStk3ZNdaxdXO4RzDZCwBv59f2G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pHewsQnHB3GxQv8AI38sUbxgDV6eFhYaMub43X3Htx+uW8dg6kkramMfdo/KJAQfHZ29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Togl+OUcnaKB9b59cdj1SxhAIRe34ivGSNmebep3l+C56Lz2zIDH95lDmR18roUC9PTL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BXxHtz++ZdyxCytuUN1YVYPb3ySLDGCLoA1e00K6flkQlJEHi8wJMwVtxXzAKJ7EnOVP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InccI7o7nk8i2oduOc9RC+0laosCdw7e9ZAY4NH5IkEIkcBTfJbv9eR+ealkTTgJrQk3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zFWB2WQBwP6Zb6tD4h91injEoPwABiXK9d3FAceudVAzjZKsUpJAXcNv1JGTS+C6fTkai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3fuD+ma7StlotRukCrGVayxBPb1zmqs+r1qtplJl3KWZqCqoYXd+xPT0zrarTtKEMbkI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5PfpiOnig0oOomThmoGVqsk8KB6nEiM6nWQaWKDT6VDPR+ORjV0fSuOePpnI+02p++fZ3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Qq3/AHQpB+QI/X2z0MZh8S0peYbVJCKsR2qSSeO5LA9jXXPJspnl8TEenc7hNEt23AUg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5O0rOfp8qBscfPCI18NmUiIjTj4qs4NjRrPuvG3NCw5UjnBhWJ/CcNFPQpuRhhOh75UK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ShZvCSTKv4Fz032F8Ck8V1X33Uw7tIm5Y9/CySAfsP3znyZzjx7VqTd09D9lvCzofCdO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ADsteAL79vnjumg1cvi00jSJFG5VtsoBaMkdiQQeeoPbpnY8V0LFdLBGz+WjbrjFfEBx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3Th5UA3X8Z6k9vnnyMuXdtemTUXpNO/kac6tIpNQtq0sIKjnv1+WY8TlSPy1UEBbJ57Z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NkgdPT9efyzn6qY3KSidRYPNCup+ozz5apQINb5ilydxJ+GKqP19cbkZBG5O7khiBVjj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rqhHqbkjKE7QBSt6GuvrnKfVDReKKyyy6r7xI0KiMkbSBzx/N356DH49mnjv+LGhaLXe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2iIIogqbF/Q54UjcP+2fX/tnoZ/F/A5IddC2m1KyCTSq9A305+d1nyGSOWGV4plKSIxV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4ee+Prfpw5MdUBlYE8ceozBv0/TGOfzyiLBsc563MEEizmhI475sx8nIYz3BwMiQEc4Q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p15PTJR9m/4ca11+zPhmkEZNmVlbpfxsc9T5pZlFUHFkH9c859ktBIn2S8Ni3yx6lYyw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4P653UMpESamTbORzGo5YdM/O83nkr1T06MEo8p0j3szfhUdv++AnR9JRZAzsQSSST8v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ERY7RnHwkg3jEcayIp1TsFANlOQT2GZnhuVQlgG7cxJUcsDZ/wDbIZ/PRrCxqQFo9eOmD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hiXG0P5JYD3NYvAHmVg4+EmyPr1Htl2CxyaaCZ4I0Yy8yOxJA+nr/TNeYhVTsd4yAxI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p5NMomliR9o/ho3J78nFjp2eVnWd9x6C/h59stqitskgRZgyhG6E1Yrjj5Zj7sg+7uhP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4+malikMjBk2qyfAQOFrsczp/wCycFghAVBxfS7zGxGZdNBu3fDRu++KPq5tOVbaEVjY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IUat27t8PX5HAzI5YOqAsvF+2WJaV1+n+9acSamRwdwb+Hwz+1EmsvQxw6GF13SmIHc0b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uMiZfK+Cvx0WT4h9ThWgWSI70SSmV1v+Ujn/AEzpKmy000cAUM7QqGob29e198GNdpTI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HSjV5Wp0WneDTjVFpvLG4i65PfdiWl0rSSSPLsOl2fCrRMrdT69c1pTeo00OofzzqSsq3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zOmnBDvO4eRfhYRKSL9ycY/gvpkSI+WCCqWpIBroa6ZjTQxId0cjo17XBJIJHueozNaa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Om09ff5ZtRK2m2Skd+FJo+mbEQUO3mqQ5J2bfw4ZrkCou07R1vtkUQSsIVF+WSvNGqvs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5VWbexDFbIAB4v64xqgrpF5SSSBfwrGNxY9808oim8uSOTzRwFIIC/WqvNRGGV5dOyrS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kPlam2G5XYKxJIHTpeb080ZDvG24qT3HGaExkjhO47kUKEPQ13rAzO86aizSG+VBs/LjL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C2DXwp9M3JIkeoSRn3c8+n0xpZIWRhtUc0ewHzzW1fJP+J/h5Txwa6gDqoVLe7LwT+W3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fTf+KUiPrPDatYIxIw9DyOmfM9TqQ8hIFD0OfX+Nd8c28fJP5AuAPXB9j65ppLH9cwOn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5vKvLv0yc3kFdepzJ/2c2OffLIvthQx++Tsff6ZCKPpk9DzgfTPEok8X/wCGX3rTuDLB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2AYk/IHPm7vwBXAHYZ9C/wCFmtTUaHxbwXUH4HQzLf8Adb4XH6qfrnz2SNoZpYXO5onaO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P8cssGsvUqBr9frk6dOvpma73x7ZRBFg3z7Z6GRAfTIeos8ZgHnJYrk3ga4PB6+uQKQO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WKPTtgaTrQPXPc/YLw2SZdRqFDUKQULvu3P0GeIQDr1Gfbvsp4dJ4d9nYNMzqhID3t7kW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5mfXDX9t4HtOaYeYCkv4gHFe3XGXeWNQFJu6+HrnJbXaiWdiXYKPwny6B9+mF0zjeAJ2e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8zTvHR1EjnZDtVpKDHcxPF4rNq9jhQvFc89BjCahC8gRAzE7Sw529+fTKbTo8isNrm7e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hLqQJFAHmDcLv+X5+mNTNGINunoE9SBQOA/5Xu1U0rSXA7A0BVD0+XTHoYUWKIhFZV6X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IdiNfqcIX3IElYbRyBXXMLGWJCAhfVOPniY81vE7kbcqJ1B4HtWBUunEtmRzNGAFUtyR6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Niu6gU44+fbOh5q+ZTcA8AKtVlNp980NvYJC8HqT65vsjOocnanDM/Fp1+fTBjRqJF2q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cSEKrL8G3oATm1YB6tVrqpN/kBk2BRQT6SUNI0bXyAw7enGbkdZtSXEbWI/LBXpXXhf6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DZrqgva83pnaM2Ftq54vGwT7vFIpY6kKyj8LITZxOKHgpIUvqQR1OM6h98iusY68+2Yj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kemOw5EtjUMw/CO57YSe5EQKRuAvnpltHK6AJwTwT64JY98DrIGVx2HX/ZznXASBzZC9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PErMe9c98jGWLSK6qVdXv5jKMzfdklaMAtyQD0OQCfVTHUutEheqjp8sJPGojk/lNUDf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NwtuOtDMDY+rKMPgquehNZLVJQ6X/qwCegJs+h5rNwncgDkkg9xyax8Ko5rc4NfIdsAy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2ffHY0kUHmOSyn1tsKAS7Nt27T1w2plUTPXC9vYYAso+FnsHpWNstTIXHA5FMQe4wMMCy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wD0x6Fdyi7L9fb3zBVI90gJokA/PLsBUbNc5tijUCo+V3kfSL96DJRfde7bV/PHCQGZ+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lOCSNp/a812XRQ6FPOYqeGNsPfKgKhpUUhi1jp0OdCJE/iDmNWs7x1+mYiUshDIvmEFd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y7XTk6eCeCI6l2O9iy7Qeg7nDiEyqQwVrohq9CMK2m8zUQswIEQKrfQgkc/pjcUQQzGuv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3FNrsNoq764FIdpuQEuxF+2FaX4iuyuR+Rv/AEwjFl2mrs/0zHY0wulUKSbtupHXNooi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CYsaF2OcDMxl1US/GBZO75dszcgWSBJkZCT8QokDpzlsAzkHkdyO+Ve3TNsB3Hot9T75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pkPa+Bmdg7A7aRgpN9e2BIaRxZuMLVehHN+2XIWBqX4H3VXXgYZKBZx/MTYxtQE0ojhY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xHrebiX8SjqWvNaZlYz7mHC3z1rBw7iN4IMiBiPQ30y7bkM6J4ys7jmVCSo+YFH9DmZT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WrA+asbPGgO513E+nthHkWKSJFF/3/8ADhoYVC3wlTIEDdO9cj6XWWJQNNG7cAxB2FdM5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rDzCH2LdfiN3iM2vRGn+8SBY1RRKWvaTYFD88uvA7cNvGHpWDWho9QRg9UkUgh8oO6n4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8SfUJBp3Qo8QkQKgJvYGsCvfm8fgrTRGG0+9+UBEJB8N1V5ccbRz9R4mPMKwLvWMXKwFg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JJG2wl5C21kIFbLqh8+cFoop1jlWRF+8i02vSA+pHbrWOx0kUcTqxAIDOx5JFVi4hOSe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DFljHW8bjgWOEJIo2lqPy6HKaZhqVdgoLyBAQaFHj+uMTRtO06IwAjYC755F2PX/ALY6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aRwYyNwF3tANVWFKoNOLUNGCD0vm+uGh0w0hOqSAMp/EbsX6n5nBxPINPGopy5t5G611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3mVkLgR7/MIbq23ge/T6ZnT7pYYJE3Bz8ZJ5uzyuFaxLHIrqqedt2VZktWHHT1s3jqR3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MBX0yhbT7NOrCAfhBNDkD1Awomjfy1kjS9vFjkE30P0zPkbZS7SMFKncp5F31Hvg5ihk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l5NoZh2RAsP7RjR+WC89o33jbt5H/bBTkBADvCKCSV5LH09hlaeVZVJZVSOyysOd3reS0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tyaCqzc3/u8HT+ciQR7pCxRfTpZGYma4BPp/jQCwAehsfoRf5YfRagovmbaMiElT/LYI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FxjpzfOWrIZ0Ij+Nb+KuD7D3zRi8tNykbW5+RrMAmbbtVg3AIH75ZlpUVlJEq0JLr1N3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m1zasSecSWIaeRGSMv8AHw5IAB/rhY4aJMxUtuL2OoF8ZvHIgjIkSWnwoPi3epHXAad3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vYkX/XA6vWIskUDltrnaSD1H+/2wsAslJZDFXev39s6tHLSRXZI0Vg1Fq6ewxARAap1j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9Ch7CjjSyENIrlFN1ZNDCJFFyt2VN2e/bJaGIoEhaNG3MVO4M3W6/XMTFVm3H4T+IEHq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nA1Uw3LGSO1txQHtnHh1r6lWqNhtbaxvmxWc8skrqtqm8t2A3v0H53mWl4t2t2AJF4GK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f/fNeWrilUsigISwqxXJznbWSukZXEmy92629L9RjmnelN0X5ArmsxEFWFA7AMtp+vGY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EoO6PqR71iB3UK7oBKyiiGrAzb3diHZ2daYk38stD95ESqhqQhbrkEnj98zFo3YSTRsxj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X2pERHUGkQOsJNFmIF8g2PTK0xWErIRtQx/hHQC+gGdNHWSarIkZaJ7bcCgH3kqikoWo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20R+HakZUHYf5e5JzT64MiRqUdGDfEx/CBXQfTFPHYJ5Y3TSs0jBqJFCxf6DNeGeG+Xo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UIjYny1YDjnjk2ePXLMdwUkiSssUcjCiJCw5BX0GaUs8yxJvBUm+y12wyaWHRQRqQXYK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dMV2cqWHUgDplkAlicyMjE1tvrmo41slgD8IAvngZuR0ErJEdqheGvr7Zy5NYyJMbO5V5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mpZl2UBXIHTM+ZsEhABa6sjjOcuq3hJAvwn4V9DnQnjkaby0HKIjsPSxZONBddyptX4m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yyyM0kkdEAqp9DjMyqrBU+GQivi55zZmCRMin4e6nGgN4C3mMp+ECiQeBmWEOomisLt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88uJ2kSWWJVMaL8Ve/vlwmMMGZVAIG49MSKXVPLnZ97jzOinoK9Dkl8h9UloF1KBlDD+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WWYoGqIMCgJ61keJYncHgoaurPP+zl0rLGFo2m4J4Hwih19PbJHGGCg8Rjt0FDtmdOn8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SB39cC+sQRugDFrIVSKJNXQydTRhCZehBVwV3/vlrOscLLBaRqoW1H8vpgNJqSqJFIjK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F/uMxq9R8Mnlgk7CVA5seo+tfLLIDRP50ayzsdzfyHkjBzGytyHalgL6jFtPvdlZTXHx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+niiklaAS7SASXIPPHFdM1IsFTzZblYrt8q9oFEXxXzrK0WhSPUuyqD5p6hroe/p2zM2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zbGjKk18q646jKkLIhpiLJI7davJl4Sli7xQKAWJa7DdV9cFI7SmJgaABW+gHoMzqUm8t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X+pyRyEypDHFtRlUh+pHv7DtnKXygqRhWT4uh3bj1J/pmNZqi8v3eMFSAZGPc2Rdn6D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W6S6HWv+2I6iBnKmP4HoBiwsbe+dYrowBZHVvxMp3WfXrx+WK6dnKRvKAgktiMPo1WWI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8bge49/a8vUpvjQb3jJtiSt8dh7ZYExOv3qSCOkgY7XlH42fih8gOK+eb0sSNHGPLZd6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+YH54XT+GxvcxYsIVJADVdmyfnV4SaTdHE8ClHcCubIJ6XjL0UuHLO62QAAu4jo/pjkc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OT64HZHqNRICCkkZ37ugkPqR64eGaNVoLuXaOD1Bs5hkuI/LuNjRo9exxSeWSDQh3XdK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mdBdhWSQqR8IAA5O44HW6YMqiUMqsoO0dSx7E5YFfDpG1Gnp22ag/EpA4PqPnQzqJt2L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XAwpFpNM0ZiCSyU21eQnBs33JzOp1LR6iFWNM0QYKB0A4/1xpW21H3eF2RdwjNKMwmr8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uIvaBdcfnWZ0G2dJAzBVY2p7A81go0BnlkNqYwUHo10Sf0GNKblCyyxDsgK0P2GY1M53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zj14wWkfaV80AN+NSvrfGZnapAWd95BIQm+a6fQ5VMwFjHHXxOXIKj4eO39c2ZH8z+FG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80Kzk+GrOmuC7i+xRcpNAvYsAd+vPyzqyTHcjRjbMFr4uVHPbIm1SsXT+Ix3KOTfe+Rh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rwAx9avjEfwLCoUmNhdnsO31zSRmGJnJJVjSd6AHP+/fIzabDs5k2kiRlNH0xUo0bhwo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DFf5AbBPW/f2w1mZ/KAF0LPQAZjZsGImKY7nMj7bdiegrt6YePVL0ThL69798tNNGQ8V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ODeNdPKC4ctz/DHCk1/MfT5ZrHJdiM6vNJ5TEGaQtJ2ux1ww1iCN4YywQbgD3sA3iUUk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gDgZjXTIqxRwlRI4Kqa/G3BOblUSRvNEl2pkUCh26c4w3iBscAljZ+mJsHMsjszJHVlC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sCBsmaiQLN9jmh1PvI1AG0hQCdoPQE5TL93gDso53AkGzZ5rOdABozIXpyCdoIvr7fXM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K7zzXPrWQN6nVLAkYuowFYg/3iMqOUsystBFJoDOe0b6qB3VXYkhYueK9TjmggjKysZPj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9czYhlGDR72IWrIHrkkjdTb0YyoLCuG78nF4plRohstSa+M2TjAn+8acvf8ADMlJfGQJ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DPwioKUAcGr69ct6U6NSq+YgG6T/ANQP64V5EMSmSPfZ4I4oX7ZuZIKWaAupHVTzZ9Pl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QqSmr8xvz6n98IJkVN8oLuliM4nqA8EIZ3WlXcfWyOmKBpA6l9+2dtqsQAE46kfMZbdm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3+Jj6ZEjkXdLvuM0VPGBnjfyVBFyIfhQ8X6sefTL0yMY/wCOpZFPmCNfh2106/7OA5Mp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CAtFqxcytJ93EzFVjNGzwwv/AFwes1BnYI4ZXePjYK2AcDp74vBpl1jgTzCSNCTI8TG7H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PI5mBqgFFEH8JJ7ZZjL6xYKPlhLG3kH1B/TLWYzsZpHjioFmD8AL60MEuoD7FSR/iJ/D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+uS4M2GJo32uQCgqh6gVzWZjctPJusogAr3zHieq8vRS7JLn20PhsKe14OHUsH0wZWJK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04yfjrOhpQjlYdgYufietzV6X6YeGNlWRmG0INlX0wehDInmrLvRyWVgOQCbwyVDG24c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TQDLNCyQvLYRTts9TWRRBKxBjNut2QaA7/U5oRXLGVLLGB+CuD88moZ4tT8aVHYsg9b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NBHpgQjqOm9Qea+QzDaxdRAqBNwCWQTt389AOuWddtmmWEvvU8dh8r9emK6RHm1o1Wpk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3B/bNaUr4pFqNY50/mmLSsXVRHwBXIDDv0xvwvwuOLTgTx30Fg7a+Gjx34x3ZEk7SC9j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F/FdU6rKYgoKU7EdAMbqzwLJ4fp5/CfuEH8JnQoW6+4sH55zYPBtrfdeJYYEjiE8igu5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Q98Y0I1DQB5UKO7KxR+vPXOtPURkgdaJHNHgUR39Mdqu3FiOpE88emV0ijcBQ/8AOvev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KUZqZ5DsCDjn39Mb0MNaiTa0p3XucchCQRa+nGZ8kw6xpErcFAvbd13zFgt1l1ckLGFV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fnmp4jIWMzbo5E+IBuL9MOJFExmcqdR5ZC7BRHPofnzmUkRpYzIGUMptV/fnJYrMTRJo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+8QMFAtSRykG4yfxdrok/PgYLUmUNJNMyjyzsh06C9ovv6tic2vKmQSXGiozsxFmgOaX/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6lodQrp8RCmyRyB3b6YtofE5HlKndYkMIJ5Brrfy4xf7zFq9PMG8yLTOhVpv5ie3HYde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8vwyPa5csZJADQPN+l5r8dTb1M0cTLKzSgrMAAidSR+3XOfseNR5OlRWjG2JODZ4o3/LX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WVtvmLJtO29q2qlva7s50UmGrRU07hAzG36kX3o5qY6TZdZ+ATE7KG3E7Nqqw5v885UE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2iJtfx9O312/kM62o0qokKaeOLYhAXeaLcdTXfFNG0GlkJWRpJbI2BKHz69Ouax8XZfL4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+Aayb5zt/aHw6TwvxvWaSZCm1y8Ybm0bkZyyl+lZ93G7kryZTVAB/TLBzflG+LybQg55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LPon/D/7R6XTaKPwvWssGwlonr4XJJNGuhs9c+cmy3HH9M3G7o13+uc+XjnJj1q43V2/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NEjoRhetMFAJ+LYexzxH/Dv7RDXaB9Dqi51mljMiP18yMV8PzGe1g1EUkcE6b2aRQQCK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O8eXWvVLubDkUTbdxfy1B+HoDZ4/KsIyRyQOrxJTcsCgJr59cqQnUyL5pVIxe7aL47fX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mW7UkglT2IW8xFDmIWFFj3SEkmrql4qz2+WcifTzho5fDQ0SSbi7GXa+7oe1+/XOpIRHI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Lo36j0+nrimp1Uak6D7wziY2FkYsw46oeTfwnN4+bpHH8WgI1Omm0qP960yNE6yncXFW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P+JXh8XhfjKQmKcailaSZj8ElqPwd6B9c+raP7L6zU686nWSlNMSWWPavmPt+fAXp1zw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ax/DizajS8Tad3QE7T2DVxRscV8s+l8bGy7rPJ5mnzqlPTpmSAP5jeYJIJHIrqPTKLX+K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BfU9KrMNJ2HOYsHuayjQ6A/XAjEk3xmggdSB+LKBzSsQpIqwMUffNF4m6+D6GRVV2l06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hfc9TWG0mobWysZ12unwMP74I/bEfCtD5ug0CpMG0v3VUaOypXoVKsPY0bztJDBCHaJN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0z8/nJ2r1T02hRtJ8EawiqW1+IevXEtONWGaQbGslLWgOOhObMpaIDUzMY3sxkUH+HsK4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Hk6vXCA6ZUcIY5GBV7F3fFEAGxWTSu1pjOTGkpjVVUks3THVk0fnsKTcq3ZPJ9s8TJ42s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thHKtoo6geuYj8dg1bRkQRiUWoaNiv5g3ea/Ha29d4jMgmcq+1ioKDd0IwP3sjS/w0Vp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eHzzzwAagKHQmwV3Ei/X5ZcyyVcTRxq5AAVhYPr+V5jLBNuq0kjlmcMWZascXgp5CiUV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Yr5yHcwmXYo3sXJNeoFYlrfEGGkR41WZmQsAENcX2PXpkmFTZiPWvJIsRWQCj8RHHz9sY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4KQT5bZ55vFJ9bo3hWYKJWG2IKOf8P54smrkjgZpItroSjBHNgiuPzzcwS17Pyg0REWx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HHrxnPbV6pHKRxqEXoTZZj3weg8QM8Ik1GyN3QbFuzyKJr0xhln8y46BoXwCHHcDnjL6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bcG7/wA3+uc99aQtsy00m1WAuxR/0x0QRyKxMjQgi9rANtb6HphB4bpRAiSLflmwYiQj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7RrZTTkrCrw2yycFP6ZTM2oCcFGsKVVbHHzw2o08MkmwSPFGAKPB5sEHtzeFLbLPm2o6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cMcYcuV3jlRg5ZYIhH5u4ueCB0rAzTz6iabS6UpHqVTcHnIII7/COf6HFTDPLpGi1RkD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Py+ROJFOTatxIo08C+SbCvuBHT0xd4JHigMyCIBbcIABus8k/KsL4dp2QiPV+WdQLB8s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trWBxd9B65uI4i6OSWf/AKQkKotFYV3v/Zw0rMG2zyqjEb1C8kn0GdCKEQuHi1CCNhXl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1xfV6d5NzoEcX/Mtn2A54rCsggyOku8qVBNCqsX1xqKDeENNtFHpwPbFYBqJ9SEG1FVQ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O3GZl1kmnkn/AIhKJyCg4T9ReTQ89/xdh/8AgOhlT8UU+xzf8rDj9QM+Sspuwc+wfa2S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SeaYVmR3QKTRsVnyM89uPbPqfDv8NPNyzyDt6kizk74QgZgjpnrcme/tk5rLof7OVXHJ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lE8m+crkYG2HFYMjNXXXtl1fSvzwOr9kPFT4P49HqgLXy5EYE8EFT/UDBfaaSGT7R62X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jpyBeczaSQOBZrMOjRMysNpU1WTU3sHPvWV09cpXsc9cv/fXKIevW8roBzyPfNdB0s5K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x3yxyf1zQ7+uV8sDasw6Eg+2fTfsr9uo5o49N45UciDaupA+Fv8AMOx9xny88Hrm0JHI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rJZdP0JqIk1+l/hahVDVToAwI68HtlTaYNqCwAVdvUDlj8s+P+AfaHX+FMv3ea47so/K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0Gm8dhZlQw6iMfxI+o69R7Z8vn+PlxeZ5jtjlsdvMEaCOMUOoYVYyRxkxU8jROeNgX9c6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7cnJHpoJlV5CPMAJFE0Pmc8u3SUnCfKS967CLLE8ZoytIvUKgO3rWLalF+7OdRI7wqpA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Ippo6ZVfa4B69xR9+maXboLMwWNd1Hd09MytTbkZq73g38pJaRW809utA98LHAhLsFqQ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mNCwRHUhgfhJ4sf7GGnCKBuKb+n0xaXUSAhJGKhBZ4rAPGkkJG+Wz1ZQCT7DAOqiwWCk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7SCe4FfrijaxdGfLlWR9tW71zeYlk8x1UKpP4lBNX+mXSGAVVuQS544NZqWdIVVgQoHF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8e0XZO4nnI9AqIpNw7ix8P0xoXJNuO0AgkBvl7f79cJFB8O4kWT65y5Yll1fnzlyQeK/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dIEAREo7ib+eOqm9K7LCVZStWBeD0gI8zzPxX07dO2HsECuAD0we8eZ8IHqRmHmVOwP8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pNS8rkbVKMehx9oAZPMUfER69zi7aPyydTZVwtMl8NiqMwQQ2qmwSa9MpdtGUk7QOpzO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dq/b1GNCFPIZAKBFUM51WYVBZ3vcStfLNogUAkfFg4BtWunrXbNs4Em02ABd5nYFOS0q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aMQoKAJY9sZUDoo4vnCLEdy0xW+DzllNBqzLGt8ngGshUSCjdA3WF8oJuQchehwUkgjJ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FSytV8j8sxtKnaw6Cs2rNdD8Pc+uGUAHceT6euDSzzFtIHqMqFFSlIoYRyrgXQNcjAyS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4y7VrUkRwl15IIAX2vnAzSjavlsA7MQvPSh/qRgmmjmg3oxBvb05uumcvxVvIfSWP4wJY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anlK6E0u+VioFoAAfXHJCgjKMd3AO+vzxCVQEGo3fAAFYHv63+eMBPJ0oj5kCr07t7Zn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jmhX1we5J5ZEB2SRsVU/IZTgRsHKfE1cjrWWziIuWWz1FfreYUNjUUbEmFASvPfoB+uL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AgEnhuLN1j0KyPCgZqZFDuT2WzQ+Z6ZzPEmkkn1BguNItu3jk9DZ/T8ss8mnQlIleSWS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WVBNCys6yM6BfTr/AN83DBR1WnlCsjsZCy8Gi3P53+mKGGbw/WFEDS6GdFQq3Reep9xz+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nk6nUBfhMcBYk88Ag/1OMeHSB4V01MlruTcPXkD9cPJooNQ7M0YZmiMZY9x6kYUqGceY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EEdPzyyNQjp1C6mRUYswHxFhRsHnHGg86ESKKXdV2QSK5/Ws3qn8zVxFBahPiP8Ae5YH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idsNuB6nLpQY0j2xeYbkCBGPqRwf2vGE8P0iQosn8XaaO4XuIFA/PnBbkbVbY1oE/Bu6/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Z/JJIEfxEqcqr1v/AFUYjZfgVyzOOq8cEHvgvFtO+sQSUfOjdSaPBG2/+2NSL52wo5u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zUioAy3wACQD1PpllsQN4ZzpNA7Ntkr+MCLJahx9BX1OLq0jwtuPCkqpIq25/THZ3kVYo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epO39KU/ngdZtfSMVQvUyGh2HIP5DLbsLzatdhMvlKFFlj0sDtgdIzzayOXzf4ZVl4BB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TyTx3E3mvHL5qBgPiB7C/wAsc0GkSDztS6SHVOCQN1BVskLVdReS+IHWGzRT+Y1oEoh+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gNwEqj63nP1izzrG0DH4TZHUXYux7Yf4Tpx/EbzDdvQzntNtyLCskLqoXaCqCu7EEn9B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JCAbKF9uTi8rR7o2olzyreuEniIlR7JdRag9AxHXMoWfUCGINLccZJI5sn2rMaaUu8km4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1d/frhkTTsVr+LJGdqEi6I6n8815DPp3aZ2aRyQOKIFg0PyGUc3Tahp9VqFDMRzs7URf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jYOCpKqPLBA2e3+/XH4YX0goLHuu1NcgVXPvWcvWOI3imh0m4Kvm7pBuBY/ygfLknOmO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BEh2SEELX4Sb4BHfj986snl/cpy7BZdyIT04uzX0GcqCKZfENF4lpIi2kmpXjY00RBvp6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UkZJIILAjfVgWB0WhX75y5LJdLDEs6trn0kI4iRjIf7pAHJwX3rYYpiwNWFFUCx4DH+m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eVF/jO9KepO8gWfl++LxLqBL5ZjUupMtuQxbnrXQAXxjHyp7VzxwpGX+Jm/CQLF1lmeR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jvmUiaerT4w1DcvQ12vOpFEscQeSGPcBQLIGv881LpXFSCNd2o2GSTrGB1omrH5dcmun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qYyCRuK7KSe5Nc51SirpAzEs7LtodhdkYvKiTwJHKm+O9zbhwTm7nsCOlDQLJMfhBB45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oAGeQkKSfSz+wwvlFI1S1VACo2nkeg+WKMfLn2lRSqTvI6HgfsTmewp9JDLPI038QFCCj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EZXWKxNmrWuL9yPyzMmmZmVQoKt8L7z1GNOkcUqcgyf3v7vti0AXVr962sVcIANvY2On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AUj8APJJ/plajRRSSK8S2ASV7c+/tgz5cJld/jkI3MT1+eZQKaHdJGz3srgqemNRSiSI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8nDRQJHFvlNSk7QvWxiet0skkiMjshU7jXF8iv2/XLsdaA+SJ5YRtWBWKD0Y8D/ftiGk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CPirncMMVlWEuWIQ/iJ/mr/viGhoufMkZ9xJUEUav0wpp0Vy7xhhIwA+Q/3++Y8x7RVT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1EkOnTe4keZ+Aqf775zhqtWGaTTKIZSpG6gdnQH65vGbXTsmMDZEXHmqvLKaFk8i8U1O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Z6Vl7kDv9LGc3T7/ADWkMjMfLD+axvrnR08KTL941KbjGCFPTkjOmtGhtKrahwJP7JTW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k2IrKpJCvXFAD/f0xgM4UiFyu0WB7/LNSEwNqH+KlcjisyNxERaNnank4JWr46cYlMFk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A8g10vt65IEkGrlkkYCJlVUj9+bP64aSIxKrCIhpGbe5bgkdPlhAlZEjVf7q38Xb640A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+WVHccC/yzJSM6SPef4yqRYPTNRRKYyLAqiCebOApI8k0stArtICk9zm5VkMMcnV1ADV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hZuQzdj3Gb1NrBJGj7QQdjEX8WT2LgBPhxjClUSQSG+LsEYJUaQfxBsjJqO+C/FmsJuV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ST07nt8wcW1GqkO2AtuCgFRXQdDWFNRa1AW0+ylNAgj19DhdXsbTtIFtY28tvcgD/U5y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bBeP0zo62e4xGDvWJiKH8xAA4wMl/wDodQIUAZ1232HOIvCIZVnkYqyJwSa5P+uE0pXW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SaI+owE8ixB45ANkdU7CwSOwvJsWultZE0kbefKtBbv5C8Jq9MNPptC829ZdOtUBdsQb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85j51Aqnmo4JX4ulfkcYaaGeQicAyKxYkcVXT5850nlqOZp0Gl82It5h8w8nivphykX3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+vNAn65et8tJoYo28tnO+QhByOh+pzMWo2zhKBMR+HjoetHLFNzwhGEEhoiNmVwOGr1zO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1FZf3htfpS8QCk7l3DqvsRg5YqhSrO0Xx+X1zGXmsmNQqSKEUou4WSeg56fkMzpYlDpI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/wDbOfpmaaZkkCgoeL5C13/LCDWbUALNt3AgVyczMfKH5YJJ3KyAbgtn24zGngDSIoZV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k9OOwxdXD6cjdUxUWoPr6e+CSRooT8ZD7RfvzWb0pufTxrIJBPIwHxLXA/2M2ZRLGzy/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EjEHybHl0ZB04PGAkeQNDSboiOW+mAeBwg3RM1OBuHseADmgAr7V6Clsdr74DRyRhPMTi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8ZuByIpCPxFSUJ6cc5KCRQCSKWObaA3e6br1+WC1NxMYYxZUh+vLA8X+mYLsSiFVXd+La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jDnnaJNxCvfIUVd/PJpB2QeTHGrEGuo7HCsvnzJHIQq8BR6e5xUyq7y7pCu1fhSv1v1z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24kNZ7HLoHby6n+CvIK9epBIBvODMZdZ4o7wvU1bgDztAuvpQw2vnd4jLAxkaQbCUPFck/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DxHSizeof41sWVAr59c6447HShkSKMmNR5bfhX5nMM67C6FfJ6deoNnj6n9MBpVaNDEw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vg4oVfmJQBFGwZHsUT6V8jkuAemeQaNn2sZACyJ3HoAMqkSYM43SMSyJVhR3s4TSSI+l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PVh64rPc8UMUQMbSsVSlPJHdvbqK9s52Js3CHTTPJt3O0lCuy8WR6c4OZWfUQB2NbuB/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E+L4ekaqOQBXX684fTOUmBQo242Se3uMqbBjJeF2ZSEDFQx6Hkj+mU8rRSPJW9hSRqvS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0cflWSqCwD3PrlA/EJAxqtoHYV3+t/pmai5QulgdpT5St8R3dj6ZzfvmobVKjEpC4tNw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uTUrLLGZTuhDFdwN0SO498Xkhc6uWRFZpWb+06/DYpB+f6ZOsDUXny6oKtpCtk8fixuMo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gEYuJEVfKRj5jndV8UOP++Amn8uSN4viIPUjrmSU9qdOqw+fI1PdIg9jyTiWl1Alilmh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ZPWscjdZ9PASNpckUegF4FovJN7xIFJIL9PYY7NbUoQyJBM/8Qj4V9/ng5G8s15RRydw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5IohqC0SgAKBfc+uEZIiqeaP5uBm5V2Am5PMklAB/CSe57DMtHEJA6gml3SOTwo7jD61T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KrfFjm/fkYMIxLMSxDc0M1s2wnmJCoICV1UHgD0w0IjZZk3Mj15gZerVwRXpXP0wSBm2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E58uSfaJ0U76/DkAWSSOOJma3isEKOt9Md8NkV5YkQh4grE7hwaPbFp9Qsc4QqwtC1j0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GP5m7dxzdZZBmF4xDIkQHBoR105wmoeNoUKMqlKN9Nx6VgDpUg1Ds4Lb0G5T268/rmoU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t479f93k0M6jRDUQJvuOhZU9/UZSVwrjjkC802rMG5n+GztDdTfti+pmkqJ0UvG34iTy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YWkvaTa/Mf8AtgzCkzAWPLPUHqcywM+m05YFZF2tRPSu2SeOU+dKnxCt4r09PngE8qJm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jggds14fpIUE06SFt3whV7e2LaaK0LyuNo/Eb4Hyx2XWboUqMxhfhFsBk2sc7UQJFOss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qXwoDWedCEVgqNtPABF9T34o1hdNqH1ExmhWMoqkLIa4J60D++bQqXAnlsA7mJIO5q6Z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bnULu3yEr61fBrCnSh9IYVdzHyNxPvz+uPSiNUTywI15uu9++BifcCD+IdPyzVyc6g2i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HOFkj8xdoakPB55rOfch1a75NzxpXlrzZN0T6YXT6hWabdzsbn0GZ8ovVs0ZM2lUsVG2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Nq0d97SOFMYLVR57dhjcUjlnBlVUFsR3rt8uMNCsIdJ4QrMw2tI3PHoM1i1IRhWVtO8M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vfxzX++2E0ug1SJEdLHOEQB28wdL5232q/zxrWapoIgi7XLj4FJoH6ZSRnzfJ1M8s8bq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L6ZvTRDVamTSKskwEjtIsS0eASDz+g/PIfEYtPurbLGSELxG6JNcj2w/ifh0Z0YgkVZF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Hy65wPF4ZPDfIk0EZocSRuNyzdBQPZhV85vHCUeln1IDFhIl0SD1JrrmdyTJ5ocMrCxf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4ZtI0K7ItRK+xiOCdxv5Gq/LGYdTqJJdVFJE5EcQZgtkNTURXf2Iy3ikHoD5cOmeSXUC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BiGl8QSbU/8ASSjUaadBIincHKV1HHTLg1gnm+6zMFEi7eGpiCODRyS6RtLbiVXZIGhR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PpmLjImxJJI4XLSyAtdru6gc/h9cX1/iflxRSxNvic+VuT4ijH1wWi0j6zSJLJOZF821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51x75T6TTb9RCUeVZfie02qG9ffJMYrqafVRM4dpE+M7gPMAJF1dHtiviUvkaiKKOAxr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JH1PwlvyznaLw6ZtWgnXa7HaeONq9vqMY8Fhmk0s5lgjRo5j5aEDsxpz9Pzy9ZGaJovDo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QbkSHtebXw1JpWkQyLHdiN49q3z0v6DOlJpG1EbqjtH5K7/hNbuOn6jAaURaVEWH+LMF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65NoHL4ehmjGpkEemukN8ubNAV3HF/TNaRFDSvDDJ/DIDAtXXi6rn88LrFklkWWIMrFa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XGfDoxAnmSxxiXbRPar/AD9MzasjMUbJ5W0MCeDxdDrl/ddKltFEA72G6m+/74ecRIyS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l/TE0kEcUSSN8fFkepoD+uZ23p8s/wCK8ZX7URSFSvmaVCBVdCRnjdwBNjn559W/4xaS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Bmhl2u4H4YyO/tdZ8lY/7rPsfGy7ccebkx1VyOzLSihgips3l3WS/fPQ5JRrNDiv3yu/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zseAALJPyyEey/4WGNftHK8nLLpiFUmhRZQTn0yWMyQIYZDu2fAAQAeOo+Xpng/sB4Jq9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MkbtGYYY2WnPIJNH1qs9mNDq/vJMb70S0taG0f658v5UmWfh6cNyHYZJIY0jkeMTLGGU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wkBUuzSBGlXpIF6fLA6eIHUSWwalRHcMC1Kehx6NY9GguS0kUsCAOOeP2zx9XTRZtMHD9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XbCfZzReVO2s1wVpk2ol87XCm2HzB/fNazUAwtJHQNbx2C+ozEeoWV4wTRc1YN9OuXGW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bm0MTKqMVp13tGaph69OoH0zyfjeubVeC6bU+UW1OnjZNpNErfB9heew1io8BRkilb+US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8L49pzo3kkXVRarUagfxXZqBA7BQOgz6nDyy+HPJ5nxX7O6efTQ6iEPHLIoLn1bvx+ee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2NyOoaiAc9jofEApMEpJg5ok/hs/qMLr9HHMhU1XVW9M9UrjY8YfBtXtDL5bKRfDYJPD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jxnp9NI2gl8mcfw/bt7jO22nh1CIzKHHZx8+maZ08CfCtWEYtFt2gsQT29ckeidLeVd0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Tz8s9N4lptWjlPM3RtyvHI9h6YtFD/GkCylWeuF4IIGSj6H4BrtDrPC1k0M8UWiiQRmJ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3x9MdXS61oTMscWomsAIso2hAfhBI754Hwn/AJjo9Z990MsEspXY8QO37wv9xgOCwz33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VaSJYonB30P4itYJsnnis+Vz8HS7ejG7g8nh7yzu8wGzlY4ya2+mbkWJtPHop4mmiiPx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5PF85jUpPMQ8LM0VbQxPAxqGKUaFjPIX8tbZmPJzy3w1pz20OlldkhghkjCMvln4VrpR9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yOJdHDCIhRKSbjHXas7GjaIQOdOu1CNzL0JOYQxvO5MCgvTbivJ4rn8ssz0u3OjWLTeI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QgsOfhI5+vT88Rl1Ik1Mr6qE/eU2ooQ8Fa/ED+4zr6uKTUxT/eFLxBqSIKCSK4PPTvie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+qW4pGXcu87iV6fLNTOfYuASF3PmRs4fZKoPwhPy465nSLKrSpq4GlgZ1jKbdtc0rg9+n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CyrLAAzFlkvmzdH9sZBiCBKAQBePTOdy8jm6nwLT6GfwyWBUJEzEhm3brX4fyIwUXg2l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kBBe9pa+R/3ztq/8dF20o5A6gH54CSaLzztMhCH05J/0yXOhOTROZ3k2BySFCn4aHoMc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cPUgpZbDxTR/dwxJbcCVboKyaTUlYZHoHki+1V/ocbtFwxbxSR/CDxtPb2w8c/lKVlUo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UllRStgA1Q6nKSWICM6jf5g60eDzwcSDUlvKTsqPhgxrkj+uDeZ2l3Rbg2y/iNX2+uSZN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v4Sei/TE9ZLJoJkYozadW5k77OgYf6Zrq06p0abY5VBRygFVyx6n985+pnqxrAW0mz4v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4X4hL5TPqJAsRk2pJVBj62cfqIj4Ou+/gBPP0zU8G3PSdTI7xaTyfhJ855SF29uvXpmI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2QXIose3GP8AiHhses3/AHq27hX/ABLx69cBpfD441SeVZBHvKAWGsrRsmr6frmheh1k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XH54aGYGxGwBLUF736ZhpdOFMaIiITytfiB6nCNDEgjXqslkKx4BHIyKuzIaRrcWKBAP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nHQT6eGWUaeeaIjd5QUMZK5odQDnQXSb5t8EsSzhgxLC+oNkD5D9cHr0UkLDAk8wHwvK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LAjpZE1enlfxBI5UlZv4KncY16FSOnHHTPjvjHh0vhniuq0UyMpif4bH4kPKt9QRn2oa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ks6xptVj1sD655z7XeHaPxuGF4oni8QhURRTBSwcc/C/60exz1/H5Zhl59OXJjuPlhXm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ut08ui1DafWwNDKD0YcEeoPcYvtUj4QM+lLvzHmAqu2VVYUoK69Mwdo6m8ozVAWQcm28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A7C8DWzjkZkih0+WV5ln+uUCSOciqYEG+cc1DnXRNO1CRWph6jE2HH+uNaJdMd/mah4S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BHoxo98LG9ijjWr0JjQPHNFMPVOP0xHabo8VgHAvp1ye2YVjXxcjCVzgUOvvk6A5o8D2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Vwbyx6jKMgUnpleYCRWQMoaAs8Z6T7Aap4/tNpzG4VNreYWNArWeVQFjyeM+gfZHwFYv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6ggwjkDZ8x655vkZSYWVvF9HeVSiSGT4TytdMCk+pjVvK00hic0tRsSfn2Azzj6HWJMm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LLHKR8Z6i+vA4y9frf8ArjphqJzHCojYkm2J6m7GfJmDrK7iibVSPvZoI9tMhoWcMNIG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pEi88XZB9+Pyzm6JpJAGg1AUHgrMxr6Xho4vEInJZ0a9p/EG45B/plsai5NUYZJEmZeo2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DMsRT4UAslrAP1xfUSzicNHD/dDHabe+LHPGFfUSNplqK2C2VvoMkjUMFJGR2ncEN8G2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ZjmVYkYp0LUQPkDiModiNTp43Z1NEb7/AEzpaLSQhB5p2SKD8K8bb9vbN6UaaVGhDMAw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YjpGYtNK0TMtgAkL9Ly0l0ellZJGm2SndtAtV+nbMS6X+KXiMbITyRZ3fng0xJKQo+7y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genPOZ88qkjaqGSPYPxIQP16YfTxwwBnOmiRyLZ1TkgYlqpYJVCx+ar3e6MbTXucSM1S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feEdRQscD6dccUR6qJjtQRspQgDk4np7TzZ1m0ywORsKJtN3zfrWM6eaXUMokoIButW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N5jlDd1h3ABWh8RwkEYVuV70DhHURMXPPPfPNHDQfltsIbpXY85ui34sJECVZ2HPbNf+V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0GvUkfP55YamVbq/bI6nahQGuhPpissxi1AWZgQT9QMlxUwUCj0ywP4W4gFb59fbMah6j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moVBtoMLojMdaum0jZT0G70vCMCAABbVfXEptYGnEcZpmO0GrF5uXUM2rEabdlVuHX5Z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XaLJNnKZV8ktQJraqnoW9ThUDEF3O1iCCOtDAzwLqIwgLKynd7MPTM2BggAKVpUVed2W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ce2BjUDaHJNCgR0IxWB3++Moa0HC2OnOBrUTsElkUEkchBloxZYhKwDkWR7emF1KlYW8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SRF9XKu+v5t1dj0H6XlRqef7tIwRQInfatKDZrveCMILO+s08LbCCXogHpV88dcY8mvI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8sag8uZJCQKJpjQBPpm4OfE4n0c0apTLYZAxPPXGfDZxMWQurbU3WOw7/rh4oYFnkeOR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/XnB6QJBo1CxeTHZVw/LFR05/wA14sB/LaaQbTtQft74QBS7lBwwK2RiA1K6eSQSbqLb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/h4HXk/oM5WKIxjOnBLUEI3+5ri/lz+eLvE7SoQGHIQk8gr0IOG08dB2CBQ3xGvWsONX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Ucsgr4CyMVK/w9ho/irofyyJKyptUgFaHI3Zgsr7kBFdmyMEdY0P9otla/m6Zdm2zJ5c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78ZSOp3SBNxrjFZyZCyR/jWyTeUk4hhVJVoHgv7/AOmF22ERIhGfMCBxQDfl9LP6Y1C4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+h9fnxibOF1KoylpNoNDog/75U0UsqoVBQ2AqnsL5zUJVDfLqGkYbVjBEaniyehObnpV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r6EgD/X88UkB1f3UBiY2KyRuOjWB+l3jflO8bxgE7ms/4DmlAVZNPAkIkXy6AvoWY+mE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dqtQoG+Qf1w00BnhBjtkhXZtXknd8IP9cuOKGCNoJH3osmzcDfPFfkKwm01EiAo8lAP8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igMLQ71Lea3PQ2K/9sDrdBDGrSSyC42I8wDsSCP2/XMNqAsKM38NZHCiz1vocRoxD5bm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AcC8Es0QT4JC3G1mb1PYZzPvLw6KSae9gkAIUHm7H06jOcZZNTp9UAtqrKY1Uc7uvH/p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10cSy/HGpBNL2qv3zmP4u0sqKq0pfyh2Niz09KGMx+FgCB5HM0wJZFVaElAlVPvYHPtn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SEzaX+1oV/EkG78guWYRmuh4ZI2tjkLsj+XfwL8LhhdBfUFf1xoLMJDIQTEwVls+pA59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pJ2XaqyIFkde6t1A9iAL+udCV2l2JKaAPLe3vmLoBSCCJ/NCEF+tnr/pjSSeZbhVCkgD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NGGY33sDMTfw4VMh/iBQ7qBW0noPnmRqSjKWA3EGqJ5ObjjUSGVmuT+VD0X157/pgWjk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iMe7EdB6nNxwSacgSGyABZPHtgaj8lYpCIxHYG7nj54FtzauA2AKA3AkDcD+1YdWRt8b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ynEbI4qzEdxrqR0vOOf9imZX07DYPiItRxR7jJpIVLurOHFccdB6ZSvSgA2bZrwkbBFZ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0a81d4XdXIb4vbBtrACy7mMZkAqsLKIokBVWabbyvXk9sXTTkzEQ7nI6/wCpze1UwA1Kv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WLv1xl68s18A7dxi8sNurFwAnB9DhY0M6SBjxsPT1HvjYBG7yMzbRuWj14v29s1MqtGD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Dtmx5ULsJJdsZF7j2xhdPpZgLlawLPt9MzuqFqJAoTYfi7iuQfTFZLAKhd7nmuvOMtpn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1z9cIkYjhNsu8ijfXJ5CXhXmRadJJGLNRFVwSCe2YmeOVo1BLPdkdB9fX5YxBMGk+H4t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IzHTAK2pPQsKAXv9c1EaDbNoZizA38Qy3k2gcBlJskYiG1EurjjSMjrvY/hA9QcvxCUa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NCj16kDoPrmoQQTSaiSIwn+GGIbceR7AYVB/EDKCykXuHSh75aRo6EqpQAkEH275UTpE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EUD/AKZQGWJnmUzE21HjoBRHP550/BvCFinYSlREXJK3Zr+Y/LNTN932GdFcKm3ZYFEB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jh+7RREtO8Zd66Dnt9f2zUuvLTjSQLAnlOq8kcDvXGHlV3ptwIU2b6dM6GsiBl2QAWvw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M6eeHVrpitmRxuB6BSAD+mbl8ATuPL04FBWFk92PasZjjSTVKJCpjUliLoX/AFwL6cRQ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PWzfOZVWUuHYEFrsdslqM6pBMojVvidtqke/phppIoI4oRcrC6F2FNHk+p4wE8lSKItx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UPzyHTBVRrDEABfVReTsm21mMrRvqCTdWP3xmIkxyKQoRuzCunpi8ynzHbjYAKrsME85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89sexuNlLqCQOpGSd2Go+MChzx6nFtL8a7gS21ipFdcamkQRefKfjPA+QH+mVWZYmbWa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zDjduDqT+eYbUGHUtpdWiieyoC9WF9x88qQmWwxBIAaP1VqIv8j+mE8d0hn8c0GqLFQJ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8S/Kxmd3tpYx5/8AELKLXafzzExI+7Ml/G1EgcAd7+l4T7pPJpodSzqsWq04dFHFDqf6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TzINqhV6lfXNXwB6dI9LvijBAkbdZPI9sHIo17KrKWeMAtxQbvV50dSwZXUoCCQVIHTM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x8RHpmdgUUaggHmRhbBTfHoPfBtp0+8SIj8gjqP99MLKxiYvFQAJXcRfYV/XLXTOX2oP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ffNd56UqWWGO3/iGOQ7aHBPTHFMEUyCSFJ0UgMx69L3D0xfVrFBGkakyEsS3w/lmIo900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sEHoe2amQK7JCJIY6WOXkyj8T+lkfljko8jRq0wdJmXds2gBB2B98BGV2xWOhrjrmPFGe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nkQpHEXnm2CkdeW53Xh9bFGnlrKoFfgNWW+X+uRE3wbYnClWq76dMZ0sMb6veyiRwnG7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uV3k4BaoqHAft+WYliMshD/FGSLrqCK6Y195EjxgOCisSEHQVmdLG5Lk/jJZlA72ctql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iBKm/wC7WNQx6hlWON1iegXUtw3avTGoyfJdGVbXkAcHJ5XlwrI3xNK5KiuPnmbkjm6j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155Ibt9MvrM8UVB4qU7uh9cbkVjIjRy2FBJUd7qs3JpoVZpFBVnok+pyd9gM0aiLayss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I4VgQIlsA3F9TZxiIldQtjhOST69ePbDOpZEkk4dhd/XKhaRj/E06IpZj/FlI4Ueg9Tic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Mq89TZ9LNd/bOo9EtEkbKCOSerc4FUO1vORAN3bLKEfCIVg0SJErjcw3iT8TC6DV0H+m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OU6d1k8oVzz/AEv1xx3KDYsduOd3Sx/2xbT6A6dEay3m3Ib6Nfa87TORCrPPFPK86xGU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AIvuOL+uM6RfNDLIFpZNrUeQev7YXTaZXaZ5VuRmDKT0q/8AUZZ0gi0+pjhIDTHr6Hm/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brJqY0RVRCwQrfAHP/bGNBpTo9LFo0eWR4UtpXPPJJPyHJrMPHI8sZSILGpBVh1of1w5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Un1IHQfnmLdjMJMkLSk/EAQADffp/XBGFklj89wlqEpTyMJJt06WnO0EgDmz1xbQyf8A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HqOOfpj6HQnJYeWeQvwnnt64vKEhg/iX5UYvJGjTOQSVBW2vqMOUSQbNoZCSCCevzzKF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iq5IVkRRQ45Av0Pr74aNLacF2KsRYHHbmvnh5VRANjA7unP6ZUsIRyTJaykEdq4ArBoi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RzTbLFAVSqPpycLIqFthThhur09Mbl+GIKfhI7d8GFaWN3oCNCOSa+mZ0aDVktL/AJh8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QkljvD18IskAD8h+eM6eGQs7SICF5UdDXvlHz08PHxDdIwCKfQH4m/YY0qI0hJElXwbB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UkcfDfHNjL2Rst6cgsTt3c1wcNIyxKCSCVHY2fplgqd7IDtyeTx17Zemby2gZ/wX+FW5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ebJHbr7YwsHkqFUcAX8h2GUDEWxQiEoo6H0BOFkYFywHw+mWn8dCimtv82KGWZTIiKGj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/TM26Bp9utOoWZvLZQNv+Je64TymVf+nS3I4J7euZAIkWTaSFP4vQ4L/mztMunQbWYbha9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V3IkT7UV3ayAKv8A/CwmnvSsaIUMCCu6+owZlACTQvI4LFfgYBVPuMF4g6RiMt8Lsp4b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NRFWLHy2KK3xCvXj1y9PPHEx3qsiEcIx6cdTmI5qnIRa8xQSSeDzmtTovM00ixtGJChG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VSabY4KOdp5ACXx6ZkeIKyFmtFAJJHUf69cHHKEKwREAxj4/ah75mPR6cPKqLUgJbcOS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VGEbgyLG8giUEDcTRPS+OnfOK+peVPN1bvKAxZfLaie3rXF9c7suhWNF/hVCSZWJ5bew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eiGigEZi3WABGa/DYs+/a83jJUoWn1On0uniZYNSmmC/DGXrcbqyas9umMwxfeUllBgj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+IkWf2/PEY0XxTUxSrp2l00ZtgoJHTgADtjU2pdWZUXytOqfhSwyk9O1fTN9IsHiDLC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hIB54q+hw0UkM0hImR1IoHdwOhrOdrYNUyL5cyOjONgkFkELZI9RjOj0jrEr6owxSPT7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H/tmbhEuJ0mKT7xvi+KRihWM7d1Dg336/vikqnS6Q/d9O7FjXwijfqSe2Xq9XGIUSHcW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vXGIeG+DLIiatTLCGcsvxHcVPc3zzmpjPtZNCQwypM88hjmVrICvb/LaOuO/edqx/wAK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jAaiZ9XHKulTYyKCjyLyvpzlp94jh0+lmYNqmFyMR8JZhuI/ID8suopxyxXfFTd760K7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PbfARtHG5rHxfviug1D2kMpQszUuzsvUX9M6OucREAD4UN2OnyOSpVzJtcy9CQWa27dv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1kKadSVD1JHbcrIPwnplDWxFzE7MCFEnSq56Y0sEm2Sbyj5irSscx2sZ2Wk0jkkTkJEF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NXwOb6DAzaSSCDRRaJd3lPvpnIodPiaxfr879c6W0mSV3jI3tu3ZiRP4yEvtQVQ7HNfk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bKvH/M45P5iq+WTSSuNO8pBU7js2nhr+eOvCCbf4xKtkdhXFDATQHztITyqP8SDoFI+e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TRIYZNoA6g8sxIvtXHphU0aHVIZaGy9rnkC+OfbDxkQKwjUbD1vkA9LwkksXlIqIAxBN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JNldPovKZG1G1nZi24G9tWLHzyjqFgmTyoQ0jWtEct7k9AMMjGWIICrBQXd74AwbzKWV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22eefpmtpsVNT5W55SxUG2AHXBOscKLrXT+LsICq3bGNa8bRIIz5h2i+KOXMsDSonwSx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QHUPJJFEaEd2yAjqSBf7DBefLMy71BIG1h0vjp+eEEiySFlatx2gtfAHYDCJ5ImaTc29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CDLeqTzJG2omygeOvXE9QzQzCWUt5bCo4lIBY9ySegH9c6Fqu2VUNHgd8D4k8UUHmsql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8i+gyNJpfK8QnfTayKObTPGwmjYbgVr8JPzrPk3jP2Xj08uoaJlhTf8AAjt0HcUTefSIp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g3NIEFiIWwQHmvlZOcnWz+C6Vi/hEul1M0+0RUTJM19eOu78s+h8S6unpz4ZeDenzRfB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goaRavuT8hk0/hauu6RmUdrFEjO74lKNVrjp2cR6eM1MQ4Fv/d+mdJZtDHpx5Xh0r7QA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OfRfL08hL4YY2XayEnnrX74XQyDw7XRzhQfLcblu/wAjnbPknaINMd4rhWDKw78Yf7Oe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pEddO9xlJBzGT06/LM5elk8vc6JtRrYdNqNHqHk08iUqkUb96NE/MDOtpoG0spbzmmlF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7MeGzeDxahVmf7qxuOEiwr9yD6EVxnSdjtG8MZNwsgcfnnys7N+HpKzhYQPu6gT0ElPUs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RGFCHclwTbcbfTj0w+nkHlSqsR8xSNy1yfTnAzzRlmotZWidpsDpx8s5xdhaQpHE41TG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TXXnOfr9aV07NpH8jyzXktHX4aJog+/OE1itpdRJpdOsCxQD495PN83fe+MVSFZZLkALA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587c3pmurDqp5FhR5CJwhYoj7B7AnnMzaZpo3AjidRCeHUELYoDjrfrii6SVdRKoUSAt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DpnSjdIIUkZhGv4FXoo9z7DEuvSPF+I+AGKBKQLKwFAA7QebHfnjjEdS7aGR45qOnCjb3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eVqNS5IYFDSGh1roa9Oeucvxbw9IWh27HdrHTgE+/wCeenj57PbnljHmNTBHNuWXoprc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5QYgJI249j8x2OdfxPw+dZplVgWNGNQwI2hR1PzvnL0qNGkSSRlJpQC1/wAiH+pPGe3H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T6VniA6EMt8r/v1zgRaMrKdS1EKaFnpXfOprPDXRWeENG47Do2K6eKWHWrFri6ycMivW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QiSCCSXTPOjW0cULFQpvncR0vjO7ovD9X4RBPP4V580Mq/8AU6RiCxUj8UZ6sVN++CEJ0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Nuoi1Dd79jna02ulaigqVavm6PuRxnPPHtNOmHi+Tmk1QbTfwdWsq7lVSWrdfY1dV74Q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8ErMYzGfi6Ebj+w/PA6zwxvEY31ngzfd/EeGkiLbVkYG6b398V02omk100OohCazeWdJ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6HPmZ8Uj05cep2np1n1C6al8tgGNs6rwq+2O+aNkdFjIb5K1Q7DF20YZY9QrSWvwnyjYP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g8Er9M8uUrksFVm3hisldD0Yf7vKWXc0hZQAjXyv4sJIY2lVzFZA2jvx68dMXllSFSz0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Q/vmQamkJNm2sE4uqrDXmAttO0HrXtmjKrCo7O0jp/NmFjOqeWKWCSOuzj9cutm0knjU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bzUUsW0SsAVUck8mx74vqo4IowGnZVHDUt8kjkj9MkSpGtRKxC/y3YN+n5YuImsEssqBQ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0B/iv9MMHkDuIqCiLYOhF+uTURCXTIGRGdQdgfp+Xc5SNHSukliNbIjUc/ngHX7w0Nb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+vXE/JmSSWR2Mke4iMd64J3H53WY02qlhJ86F3Fi2UcAHpV4+SR8JQNTcEigR/ussqxi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C4a1Ro7NV8+cjwLMriVSsWxYvLP4So9R6+4zM+maV1kjD7o+gFgkeoGNKJVLyOq7nqQt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JNMREsaKzRmPao3VtprB573398NGXEKqlRTiyAG6muAxA5xnUfDsAaNgeNp62eoB/LKB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3045zUQCaek82meUEq/NBvocB4nPMIRHEqFCOaY2fp8qxzyhIVdaYlBQA/Cbxc6GdjM6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Af8AdZqBaBdVCUDRwqpB+IC2H+H5e+A0rzyffCVUiM7lXdbbvQjtxnTi0ixx+Wikh+Xp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yM0QaSbaS1m6Hc5dLtzPDZtVF4grTQOQEJLEUF9PzsDOs0qAqeFLc7ffOdpdJADKzvS7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fU/sM02oKuIySZGNKdtkn6dMaNuqjoKBG0NwR/TE5vDI5dQEWWSJArSbE/Duvr75zJdf5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O8Hgn1GH02sfUSt8cgVYyGkXsAeo/wB98uqzXP8Atl4bppNKw1Q82MxhUJ/Ep7vfrnx/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9eGI659g8WD6qNI5ATtFc+nqc8Z9qtLodP4W6NIv3okGNVNsDf7Z9bgx1hHmzu68jKxd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lKqOxzKDnrx3zsyDt46VlhCB2+uHCige+YkZVA9T098AZF9cgG2+fzyB7HSsGxLHvWRX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yweJ6U6gSqY4bbhJD0LDixnO1/h8vh+qeGQ7grEK46GsBEGU71JVhyCOoI6Z7r7c+Eah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KyxxvPyQ0bNQ6dDZI+V5yuUxy1ftrW48IGdTwQc15hP4lHzyhurj9cliviUj+udWV+YO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pD+EnntmvJJWxRyjG5uLbMk4URHrYyxDdc5AId+hwqKTXXNiKj6+2es+xX2cHjWpkeVt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iegH5HnMcmcwx7VcZsx9iPsqfEXGr1wK6FDwh4Mx9B7epz6XBqlMb3/5ZAG0V9AMYTRQx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oQNoUdBlQxxieEGr5LV1I62c+Jy82XJluu8w0R8h45vgYwj4iFXcCSehYkn3OcXT6aVNQ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Y5eCzm+hrrnrZZFDswojiyT0zAjhlQEhCB0pOmYmeoac3QaRI1l3glZCCq0KQd+cM/h+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HcKpKdDRBsAnj0vHpNqQ7gAy3tIAy9ONziyF+fbMXOt6cLVjW6HUQ7Xlk0yLyzUxY/uM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Umc6aVwG2m13jtznZ4ZnJ4VxTBj1GJeK+G6TVRnyVETNZFDlT6j/AEzpjl/akyI9BJtM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8rw0mrjnQbCQ6kEcXvwM0MqPsmVXjABJPeuljGIYfLhEnlVu4A+Xpm9xUhKyIDqFTcOv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YMaBdzVR5/L88HJFG7kShl29Vbsa744rwwoBEgEa/wA3YfK8mwCVXQ2pbpYHT8sR0fh8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ubbdtPft/XH9Y0jrG5mVohZHT981pvgo7GpubyhLxTwmJifKLsFU7VBCi7vLgeOOBoYW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ReNOjvIXY7B0AB4HzzcAjVlE0fwsbsjrktTQEkwExQHpVe+ZmkDRSoVuQr8PtnJZ5kQT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LOqIvMidip8wr1U18s5acR9Kxm0sYc1XBPrlTWGRVsgn4vbCAAaeNVB3VyTgYhIpaOYk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Tj7vu2JKhBI9f91nK1pb7/CldaW663xj+ohaWtrVtPHvgdRpy2p085+EpZI9DXXNQLai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0oi7NXzjsEsS6cayLij/ABUI4quv7Zli33iPy1BZQRyOOc1om06athpQ0aralT8SMe/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oRNpppAH80O3wkcX6j54WHTvHqZZvMtS1gDuKHX8868+lWYyNE4iJ5G0XTeuYeMLp5KT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aELs+nVl639M2SrRE9xxfqPTKcgQrHfDEdOuc2bUmNtqhhGH20O7VnG+x1UCEJ2UCq/b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E1tz1JH9BiSSgySI7G4gLrsT2wupCad2nYltqAD2s5AVviULts1ZzS6dF1Cu7VQ+FPf1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0hYWaHHUnphXf8JUKTRNnNRWpnUKFUgMxot6+wzIUwQVFwADtJ6X61mY1DQFwQX4I9Ly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FXYUA7WSTmto5UUKa46qNQU8iceYGBBcgkE51pzGKO00xq+o49cK0bR0XUBmFn2O4n+o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kq1J/wCo+g/XHYcnxCFp5DEm4SCirHjdR9cfgAkIQi5IjRP75uFBu3HkXxeD1BlLmLTL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luza/vewzIgZilfInj+pxiWIPBYpSTTMo5BxXSwCEMposSbb/F15xguxLbjQPYZAPUL5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GZUtEFAvkgAHChCyMewzUZDNywULwDWQD2N5nmKFv8F11wWo0hnKbiFG74vljLDy42a+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eZY56L68Y2LKJGURfi2/zdL/ANcwFaRpSGKsQWJPS6rKRW2/E9my3y46ZGB+JfbgX1y7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LyUIlVQrFTQUDoMzLIiNYoFjzfpX/tlxOIIuoLt1JF4rqFMjoQu9iQpFXwTycvY2ZLrG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ExVSUDKlKCbYnvlJMGR2+LrXIywSvuxNY2bMagB0+IAxhTYPNk1yfyy0A3WgZ5AoFk0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fUEgt88IrqBwPi3Cvz6Y2uwo4IU81RGvklmYJQoMfb2zMGkgjhEQTneXY0BZPA6egFZq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gc5uJ96NRtutHJ2psU70lKsaJBBPpYw0axK8rMF8yfbdKATQoG/ripn8193Nnswr9MrV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2x2DOomEZWOMUArMW79R/ri0S+bCHVhZUkXi51ASaPzCdrMqGhdWazCu8QlDLZVq2gV3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cArlzX0FYARPJNtLUDyPcDnLlPwq/QcDrl6hmEDV1T8J22PQ8/XKo0ypqIke1WFPwqB+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QGRBuUGiO3A6YtpZGolTuS6I98FDqda5eBXdI2Zi+1hxx7+3fNTyMaCcalZHMciqG9eB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hIy0GBQk+hxXTR/d9KIgrGFnY7nodf6c5UuoLwu8bG9p2AmrrpnPLHY1Yj3IrFyvDEcc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2VlZgQQevQ4kkwk1bII+K3swPQmuPnjmj1K7jYUjae4PFEZnHCjXmsS7LsYp/MTzYyfey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KeRgtVv0sKTRRtJtO8Ivf1v2zmactp31JkmfaGY/MlrH5506VXdUAHYAW28nb7/+2KzR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WoWvyzCNJL4bITeyi/WvmBmdNPIZTsDMVdU2g8i/T3zc4/7aR9M51FtKFCkjp+eYgmMb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b9gTz9cx49qtPFG8dtNEjFHYNXxXZA+p+uINqnTZqUJmABUNQBcgCzQ7gD9c1OIdjXa+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qWQqSbHyGXHLJUiO6tIxBKDrnD8SkU6yKfaVTU7QknUq54NAeh/fGk1Dro2lijaOpREQ9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xDp6lkRykBXefgFdvU/p+mCGmk8S2bOYromuGPr7DBaXU+YnlFClgMSRXFkV9fTNxajW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AoUHivU+g7ZznHdmj0z+XOdNp428pWuSYjhz3r2wkCR6uVyxVXSiBwaNVjuj1EOo0teI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Irz03dxi8kMABMBCSBqKk8OMZSQoUsQTVzQEi924fPb0zEOiXUFZJdtMeC3Sx0B9st2b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vcX0vBRyuNP5cbnaKIJF8jvWYlZNMGmETylbkLuaH+Kr/wDo5nUajTrO8iaYSOFA3yk1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6TwpS+6SSON0HSyzMD/UnNyaSBtHEkjOxkBLKpApeeL9c1jLYoUE/k+WGRVDAMFXkEEX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HZpAKo1zZs5kyB4wWUD4QorooA9TgtOJH1W3nYaVfaxmxt5GRWs/CvxsB3PTjFo4HLES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GPLMUSyct8Zr1+WbXThpWi07UtltzA/MjJrYFOHSTaLClAVN9Qe+DMzC1j+LbQ3EdfUZ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JGM6qY/iG0PRB4/OsSeP+EF/CzHrjrpNF0ScTP5vKuTuHZfbFNPTzS7QCVArdyBRII/L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yBJRNkWAffBaAbdINygSGt+09x/TLEMlDBCjP8O6yxH8vPGRl+8wxSKiEMoLA80fTB6m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PYVBB/EevHvxhtFUekRJUZEcCQA/iqu4y6UuizefLIyRovwrGW6lb5/rnVVtLKkTRs0k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++JeI+U8sU6qVUQKqUeo6jr8z+mZ89VVfNkVUX4hXUevONLDzLHBEqyru3fg+InYAAAB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OK3KT2HQVgW1m/VSRzASOBvu+WBrCR6swurqCB+L8PxV6HM5e1NRSs0GoVmLCwVB7fLA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2AIA7E5JY95BjkNtyW9fbBREoQF3KUNnjrd5ztBgyBY5JqZTJe0ds3qZBMzSzOwMwogdA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mJb+z3qqhQL3c3Z9ORmNbE8giMYJjQ7gin42I6fTrk/2If4iLupaN5sOsMAjUUsjC/6Y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nfttuLAvthdT8W1JLGxgWrjpnTEEJ/iKEevi/F7emGUu0cgYkKbJPe8UhMA8QkZnd4X2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8LGJVWQ7wFB+FQO39c3oDVgoKoo55PvWF08kpQB22ueeD0HbElnUyI06AO1kMCa9v2OME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XqMAuhCxzCR1BPJoj9cuSfydKLYpEWom6v1J/TJFzdkkgAWo4+eD1UCzK24fhINXwaPF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sAOl7lfrYy3dWdniDNViv5VB6nMWEgUXsI/ELvd8sSimk1aL5diMnceeKvviY7DWldVs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2y5tRUb2LVfiB684qxEpRAp8uyHI6rXt3ylIjLTF90bKBHF+FrH9M3+OK64mVZ1eRbVFq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QAH+FmoUOB3/AKYpqHMksi7iN6k2O2XHA0SootlZOGPXr1/fHVDaTAIlOA+74mb198gV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1Fr16g5iV1mdzGymjbgdQcL4YdRI1A7FogK7fD+mZu0F87RgzARMTVIznv349MAzh0Va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ompEcctnnjb147H6HBiQxF2b8QahxkZtOeX5ccgYdAK9B/u8Tlk2uUVDJIoDKa9e36Y4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Nn4jg4ImM++JTv27QxPCi80LaHydPW0oGG6j79cTbc0xVgdpUtfY81+eGaRp5gpN7jRY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mMJJpXI6jNSLotHEEBj81xuG01178/PG4oYookbSxtHEG2jdzu9TmmSNn1SRoP4biVvi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kdg0CuJCUo2p7Cs1ZoWyCHzInsgE832ux/TF3VjAhi5ne/hJoKorv8r59saUmaBIkUfB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UihgykFQ3HHQj09syK1KbleKG2W/xX29RlPNw6MAPLauf98YWBYwHYkD4epPAAwc1SrO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czVLax3mkVVjLb1DbiTXUCv3xxLWJdhP8PkseuD06uCI2fzNgLM1UD3IH6ZhWUwOWDd9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xakRwsQd26z7mxmkB1UqKWUE8Ak9B/7ZzoXWd2kjBSJfgUNwSRnQjYJG/myMrjgWOKP+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hghEZUQCFW2iu+K6tkRkTYz01hR8/wDvmtRrNQ0RN0N9OKHCgXfTKmkVpopHIBSixHF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NGj8CseSdvC13zUDENvC/iBDCvbCRzrFD/FogmwW4r5f6YrJ/AeTVTSGrYpGtgufTm/z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ssAPgPJO3jNQSr5KGRQCsn4W6Edvr0wDMHAlCsokXdsYc/IDMyTebFC8dBXaiCOfbMZz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IDFK9WaQH4bPtmBFK4J1IRl5A5sn2xWKX715e8FCGBUC7Ye4x+GvKBf4QGIJPb6eucJ7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ULyWKgdfbAmBpo5EHLSewB/PNu8n3hhI6vCDca9D05BwkySKiuqfwzS3dAX3zrGgBFEG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3qb9ffMMsiO25/MLCwK6cY1HGHf4EACdz347YsYpY2U6dGaOyXB9/651isaSB0jImVFkL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+HVymNQiuTdelVg9RI+n07zRo5bcASWogd6GC08eoi0YaS9wHf4jz3zWtqc2STQO8S2U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+Krp3RVadwWsHddgDv8APAx6hYUkHiFxqr1tA5YEgA18+MYJGskZYmuEWpR16muntjVg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nKtsR2eBU+EHngHuPnnUmUaeIiZvNkkUBix79KJ79cfj0x00CPKrGWuVU/Cp/rgW8yab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ZGK2TXFevPGdJlSC6GCH+E6hRIooX1U1VflhRJZ1C+Wu4MFTcL4og1nO1btFDM24HfWx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rthUM6/G53OxAej1odvS8zbVp9o4o9IIItoiQbTVcnqePrgDMXDRv+M0FdTRAzGkjRkJk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hyK+l/niXnofEGhkdiwTchUXR6URj2hzzQQ8URNDlhXXpQzEk6jUrtLb5Igvw9rBJP5G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xhZEc/CSbKbRzf5emdjVzRSwo0G4eZACuxLsEcUb4HB7YvhCung+63HE0SxAXVAs3zOG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84BWUcjd7fPK0bKiCAhN3G4VzX+uMxwl1npvjBFkn8h8szcqhHWaVYkhDl5GkLs4Xjmg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+FI0nlxhBDGFNKjFhwCepwxiaVZVBJ2nado75pJEWMRKoEjDtxx0zPc0yjqs3mFS6uOS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GKV1KfDZoNza/wCvTKsNVMNnIAHTg+uD1bxw73aWgi7mYrwLo179szaG2lLnYhrspB5A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5tge7e+BhAERYvwQHbcKPPTv6Zp9QsLqFAAFRCz2rtmLkgVxvLbBw0Njcw4PHX36nFpd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QroSRt5ocqPkawkwU6pYlnUkne4VCxC8igLA7VZOL+HxxHUB9NJqpY3uMK0bK0Q6cnkV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Vogum3o0aEErzYFcAg43rtWhEOp1KohQttBHW765lIinlpOHVkQIrnk9O/qO+KzRxxsv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fi2gV8I7EknuM1KHgEdFkO5ZKsen0OYQiTVx/EylbYmiLoHrnM8P1WomkmOo1qLZ/sXj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jqiVdfI620awSHrXRTxz3y2StTyHJqhP4d50LDeotSRz0J4+v9cVbWxxtpWoF2LRAk9D0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rNp4UKrEVZmZl3Hiz1+Vdszo4pdX4mUTbEEagw+EqObYA+15JiOl4hr9PDGscoamFhel1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+NaNNPsSaW49rEJGshBZgoALCh+WH+0GkMvjOm1KO4hdf4ibvwgXtNe+eH1sE0Piehi1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rqGO0ED25+ud+LjmVLX1zw4SQ6OIMQDVbgwLP7ms5XikAm1B2oiGiXkVfiruOO59c6kM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KC9tFS3yv2vCJEgkYsBzYN50yn4s5lPT7vxLjz/GvFfceY0vh2gXUxQtoYo4B+Bo2aNt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Nq/s9o1dkibVCVnpT94fgWPU+l414pp30oiFEGD+GSDwVPxKf3H0xvzS+q0s38hTffawO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zb4GeNxuq4Ou+zmjgkkmeaeWBTRSRQ/Ari+DZN8jONpdMul8R1hiLPptyeUzm2ABPwk9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pGw3EJfNHk/Kj39/lnA8aXyVmhsWrqygeoCg/rlznhh6BNZK7hmoRMeALJA97wkU9sBu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XPNaKeZoLYgogLEevtnc0xkUqYonYbCrKxFtfuf9c+Rlhquuxtc8qxs0DMFagTdAHsfn0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SB3MysZAAQas9fyzo6RjJEY5UZAydGANH0OMF1ZIV3UKZCpBBHw9R+VZj0bZWFHT/qQs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1HOX5Mm0NNtK2HIqwPS/yP5Zo3FCqpy5WlDtz1yjqGgdd5am+Em778A5KF9Ku6Yxqfi3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GVTPHNy6cEDseRWGYVIGhAQUWB9SfXE9QZfLCRuoUfCaH6fPMlDnZNJqLDhSyEfE3cnr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yedKrrBFzY53D0v3OPQQvq1kmmA82CMrsC/2h7E2e2M6rQLrNHFp3Nh2LMenuP2zUuma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REIl4RDVgDHDv084evMjB2M45qxY+nGdzw7QCNpN0dOqqp9yByfzOF1mkQaSbaB8R3cc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zp5wx6pGPmkPGwLKQtV7ZvWaOORXiYsT0Pp9PQ52JmH3ZIRVbOSw5xLURxtptyHiIEmj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WOSqag6eSFwZNPFVM3Lp3B9wOcPo5/umoSPUmnXlHHSj7dB886EDjyhKTVIxF9SKrn6Y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UKgqLcr8F11Pe87Y82/Zp6HQyNM4kBEUlWpHQ/6/PG/ENJpfFY0GviR9VBzE4Fmj1Hy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bytQlp8TQsd27uCB886sExnIm05oH43RibHPNnuSenyzPJ1yd+Ll6eL6Y1CakrJBMggY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zXPTHvC9OU0UMc0jSSoCA54P/fG1mMqDzEBoWCb3CszqI3m2DcQB71+2fOzuzPW/HpNQ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y8DPOSCTYdTq2mMHUiuSP91nd1MFNGzbxOFsMt8AdrHb5+uBiMjTIzx2m0+YH549sxNM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tHDDNHKPxSOBwOMJoIdN4lLLNv1Eep2cIDS+zK3WvbHdVoI45n1cMbOjglh+Kr68dffC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shaJPw7b5qvTNbjIMOsVXiXWRTRSuAjOWBW/U/WsY0uohjjdIVKVLsNrfJvr9RhdWYJt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UN19bxSXTHTa+SoC6uFDL0G0HhlI/wA2Zy8q195geWRPiWY8bWNDcOOMkfiGmDrdb5DRU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pvEnmDK5VgD2K0BR9775qfTDUamNtOkQlVi3mAfgPYkd++Y0DO4n1ZClw6c7wfhIB5U+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bzQBuewBs54rCw6WIqsaSqGHxsYxSsT1NdrwUQEY1alPhVwAzNfbgV87yKYi1EqagMlH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rk1GuIjXgklQFNcNi7/eBDGNMvmMDUi1zf17ZIdShU7oS83A2dQhB7Zdrs1rJUbSQSBP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v17nBaSYNKIgd7v8YJNFh/rnQklgWWOFm3gKCqgXz1P6nBazbHDLLGFTUILjJQEr7/PO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5ZkSRuqcg165qbxAwCMFbGnLUUNMQa9fbPMeIeZF4jNO5fZ5iu1sW22AevbrnUi0rShg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AHj87v6Z2mKHNR4htlURUUKfAz9vnhYRcpfc6ow3gnkEHsPywMcMTADasm9fxBd201xf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dlRV8rhARxXbJQuZfKjlliBkcKQgqiQT3+QxDUTeesEkIuVXVLPNbjR/1zpwiNmMqkI8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5jri+j0sbRnUqCsjwihyFdgbBP5ZZEec8Q1Wsn0ral2JkTZE0QW93AJPsOT+edRtfBB4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bledhIFqf0JxvWeEySwxiF0CCmazRJ9OBiLfZuaTTlJJYZVaQkoqFKHs1WT6ZvwOZJqT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7mJpVA7547xzUac6l/JJk4rc3fDfanT6nR+JnTyeYqNEpG5Cm4c9QeueflXbxn1OO/wAY8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ms0B2AzNi8yzAehrBmXeQqqbPFZpBdwHtgpCrH4j06Y/B4NPIoaeVYVParbCzeFaZCqo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D6Vhz/LjHJHoOmNaTwvxDWmtHo9ROPVEJH542PB3Zh93kF/3ZRX0sf6Z9P8A+G0MsX2f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0W4EgED9DWcPkcl4se0jpx5Y53W3iPBPsb4tPq4fv+kfTaQsDI8hAO2xde+e6/4jy6iP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qo9SVicpZ8pRRU0PcZ6ZUd4h5iKpr4gTYHXj9MQXUyDVR6LTxylnpUbbR3dh8s+ZefLP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5/YskjKQVZSQykUQR1BGFRgRTe2fT/t1ofCNf4nqYfD9JDNrdLGX1OtXrIwNFRXBruSO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OfjUmPs/bPsY3c8+3mllm4w0akCuuQBl5HTtmootQ1mKGVx/hQnNLHqDY+7S3/kIzZ2i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DlSRSxn44ZVHuuMaDSS6x/4cbFF/EQOn/fM26m6Tz6DhjeQgRqWJ6KM+lfYbST+Dwald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whYUoNc/XtnAi0+n0UcH8IxPKOLFvX97rwM7P3nWaUxDTTuyM5Vbk2lPkO/Prfyzxc3J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Xl66LxYrE0vxGLigy1f0OPabWpIkjx7RuPxKvr6Z5DV+KFmSKV90iACvUnBeH+Kawal4Y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hb0+ueO8O3Tb2e4uxdRw3YDp9cLCIx3CcdTxxnGOuMcC+RqJF1BcbopG3qoF9DV0ffCo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I/4uNykeny5znlxUdVTGBsZi0Y53dcud4xGAlAVyQLs5yt0MSVIbcCjUZU/n0wB1+6UR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bMfio68swjAdiFIHNnoM2WLrHRDcWD3/ADznyjzlVitxXtY1QAy4J5V1MSRRXATe6+gx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N8ZtjQ4sfM42pPkmIEFQRuQ1wfbFZNTK4fypbJ9DwBeIzHUlJZFYJIT8JroPXNdVdVoo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M1MepimASmiq2IP6YpD4sQpjnlk8xD0C1+hzqaJvOXdCZN7jrxx+djLMbFKabWRRu/ng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oaFQjLQZ+dzf0zkeIxr97IBZSx5LAjafmOuZ0f3iVnUGR4mFfELHsc31TbvxPAslbdzj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51mdVCeWQKLraj/vgXjaPSqsLMG6FiOR9M5unWUSnzpmRFJ3ByAHPpzk6rt0BAy6RRCg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cxSxvp9q0m07+b57YaSQswG2q4Oa5oMfwHpWcNuQLBzIrbyFHUZmRHaQydVJr/vhAwJY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HHPA4xsbijH9ozdOKyokbUblUdeMqRiRS8m8xpTIhYk881jYFYilO5SSOK9cY0eyKOYV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fTMFdw3LQavTplkbmvdwFrb73l2LmKpL8Iqh1GDBpzZ+ErbZJwVJViQWFiuorLmo6d1T4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6HcZFN7VvafXOXqpl89giWIULsCK+Nu+PQSsVbeGSwL3rXfE/Eo/I1M+oRzslCxvx2v/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fDZmZGQLvdzTEep7/TGYdXEnh+/VuhUsYwWBpvSvywHhmmFSQhGt6Vixo0eb9sdGnh2x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/ug0Rx61eb6yJNugwKNyQ60SGHII9Rg54/vO0oSEBDAj1HUHB6UNpYBBe6GyFfqQepv5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A77r6Y02zOESFigohgFX1FHn9BmHf4jssCiMb1ce5YYRy1bg3oCcT1n8OWSrMair9slS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IRuiDEiuo9s1CtjkA1lzKEihQgAEEn88wBwRvNE8kVkrQ2+o55/TDzMfu6pEoUml3YHS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An0F4R5JHnKk2bNUOnrliMa2Hy4VjRuLAcju3U/1xfUWIhsUlmYDjt3/AKVhgrvw92oJr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07OASobcawHIyI0JWzu+E+l4oSV1d9VonbXftkWYqqxmg7mwB0H+xhNOoknkLHgDf87B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nmbiTYbjrxWUxAKhWuxx6ZcSeTGoRaskkAcC++ZZNxQORuskL7ZkMBWWyi/DdFh0vM7g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bV7YlRqCp8TCvxE+uYchWV7a9tvXXb1IzUgIC6FTKOpoA/plyzeWjOnxG6AXqT6ZqbVB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5jYUD8HNj8hikLs7F+BApvdfX1P61muoJGyrPSFShO3rwD6HC7BPEHRwEFhmvv7Yr4dpF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OnqwuzfuMbeExyBY3PkKtBf7x4H6DJoXGElUujWB0OUE+EOSbX4gR64WJAunKx8Uea46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EOKORUKAKAp4BzLKVPANg4ZINjKvPX4icqYEzA314+WZAELzSWwAI5NHKlQzybSSqr8R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WQQefJwNxUD1wkTptFxhyfQ9RhSiwS+XvQkuasMKAP8AerG4keScy1+IcqR39cjAoxQE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VASBYjuv4eP2wrEMMzMnmFdiigoFEnHdZMsJSDUSjcD+BfU8m+w6DNPNDBICdryG2av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sHljoShKUiypvn9B198sHXk1MSwBIQdqjle5xJ/EYkTl0RzGbVqJAyyrlZQIjGq/hZ+j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pGHmYiPazcX1oZ1xg6Wjf7+fukO6drWgeig8Wa7cYbxptD4fPIkoj+8MAI4vOt/dmUfh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C/TNB4YrJ99atTPwWrkCNfQe/vix8F0yauOeOEh2jIKfM3yet52kxkF+F7l8N3tsRw7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M1HpRHEPjKFztBdueR0Hrjse7SVE3C2Aqgdu5P6ZuRlWCwm7aQ3TnM+iMQyuIBp5BJsU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9Dm9bCXQOWCh1AJoXYuziskszASH4RHItnqAtG/9MbikWSEHk7uQenUemWqtXOokghRB5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AAv6ljg9L4bLBq9UY3DmzKQDf4RxWORRbVi3IFAIO0dbPH+uZhLVMY1pXtSw5P8Auszt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1DRwxHyYwIjXQHdzQ9evOMf8AK4o/DYIYZN7szgkim8wmyPqP2zpeHPKmtJkkWT8QB6bu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TlUkLghR/L6n9su6OJB4e8cmlTyGkk0xbyVJsBj1J97xzU6NPENP5Uo8xYyDx3INgg+m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LJuVixUMF4s2LwNBHZl4UsBamuPlmcs6gfh8CSz3KgCA2wPIahWa00Ua6rz1jXcyhCij4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WRN6iIgGr+eDR9scjAU3IA9q65yudBJo0jjZ0Hw76odsHJA7xbg9BFoH3PTB6Z3XaCdy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WNlUiRWIJYnjqcxsL6WKcwoyIW52qR1J983IwSVztIY2CpHI9sI0cYlIdyLBFhuAO14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uPJ5sXxhDUEitEiSpasxFntx1/TBad2KRGUmOYklQOe/+mLwuWaRtxZQRdnoaxqIr/4p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8bpY3o9DCplbWMzdQsY5FVwMURIwyvqLjkEgIUmuQcJFrGVd5clw5IsdPTDPCsk3my0V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Ob7bUu2raVZ3QDzVkO1aoX3vCK4WJlJ2sR0PcEf6ZAQNLNFGfi3ghgO/c3izm5Vcvvs7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aBh/u6wpzSikAPTNarVjUro9RDc6zyNERGedwHH7ZNYnmBFiW2YMWJ/vEds19ndB91XU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CrcbJORu9+ubnoKiPypDL5h8uRyC7DptNAD53+mMedEVkWK79SOg+WMyadF0MayOrJFK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99Ti96eK3B+I0G9z2H7Yk2K0unIPlrSjcTjhXzlmkmZFLMCpHYVwMBW1kMvAsiswrxqmw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m+ujTEpMk4YjchFEHoKHB/fL1UMY0EcixK6vKIya/CCQCf1w4hdgzHaI1IWh3zJQw6U0g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/PMSyU0T08qv5yOynYyxbqFjj1+mNw7vMa2ujSt6+2LJovvF7GQ8sSKvn098dfTLGF8t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oOOP3zPJ58xVRs7FItSpSaM2WIqxhdSwWNQAeF4J9Bkc71VZJGbch2HviTyIsXmbqAFH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pGiob8w21joel/phJSYVJVvikQG+nGc1DI8oaBAYxGNx7k3/AE/rhZUk81TITyf0ybBE3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kn27ZjVyk6mTapdyC24crfp/v0xTUiQvNGhohAYj6E8H6dMc0KeXF5N8dbI5HHP63m8a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UMpZTweThpWVNO52ESmYE3zYI4rFNWZdjrEWL7SQQPTMeaYatjIqgWW56HOs8hx0UWu1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yjyNK8km4gL2A9QOmF0upVpC5QFa3K/qMCU+8KWlI2BDuX1bjNaG9E6Np45EceSY9w7G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3lQCCxBPzw2ijIeSKSIRpz5Y/vCuD8ib/LIVWFXKoLBBII/XMWDBjLGIk2TyR6URzmvg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/EQOBm4rbT+ZKyqehW+a9s0xUlwu3zPWsk8IxKVjnEcZ2uy2XPU11A9O2cx9C3/M2lZg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STzj3lIzb3C71Um+445H7YWPY6fGoO3413c0Rzmu5sN9MXKlWAcGieo23z/TGUZEjVSSVA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QwDS7OV6MKJGQOgRS9Xf5emXsbNEwppmSGPbuavesAs4I+EFRV++LzsVLUC1mqGKpcbq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9slqWugVUzhtpNcrzW3jBqI0lZF6kl2JPc981CSERZa39DXrmGG59qGmPJv0zLJpIV8r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jJqpHMJEFhUBVR2auLOBG6RyaIRRVV+I+uXFM/nSBbO2l29r69MsqjoUTSec8ZZ0jKK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pyrwAGQuu4nePS/+2Nxyt94UizyQV9yDgl8mRVAt2o7uaDZ1npp0II/IgkUygpK1VXJB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TdCAoYjardv9nKTVpJLpo1ZfJjOwL23Xzf5ZUkkMOod9hY38Cq3FfLFKbDw6aHal7WiD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iR4xRItV2ngAc8/0w+ouRpZTQ2IG2jtxwMQ8N1aa/WRo5oVcd8DdZNfsMkgFK7vO8Uew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fqMbMg2oWDBWN3R64jHEdHFvKL54c3Y6knofTGtUIpU3O9JVqb4NdszVMy1E0hlJdAOn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XDiPeH1iksPRSeAaHXiznR1ULzaSJomCMnL9rXadv5Fjkj07eWk72pFKpAH4iKv3rnGw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PIynhC1dTV12yanUHUmVW2jaCrkjt2wceriSQ6ZAVSyvJsMau773g4tMz6jV+YWiiSiE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nSXwpnRwt5Ug6FLUfOuuaUTRw7HBY7gFI7kmqzarLGRHGXJ3Dcp+Vij6cV9cY0xh1Ox3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zF8sgaoSafyxKv8AEdisat6iv1wAhfUAtqZHUrwiBq9zftxjHiCJL4tqZOW8hwqbmscK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RTSKY0KxCXlmY1uH75dK4avINci7mTaQUYckggG/lyRjmrddNqFmlSRmJCIi977Adzj8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TzSD4S0gYkUOelZzvFEl1SRvpd8cqMrI8MhFkHkEE+mauO4WL0UzzCaLTbItPsZUkkan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y1Es66+HUKG2OQaIeu911w/lmR3lfpKpVwD09QM5MEDL4kIYfNjh27WeuGF8k/pXyzn0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7Bon4hxXA/rhzJamNydt2B8s5FzwyIzy+aQHSNwldxd+4rGdZtaKQNMI1225/upx1+eZ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YGRZN0ZO1GjbrjDS7o41CkybmYseePTOZ4VoNVuWHTKaiZUWNBYCgdz741EDo9XNpmHm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15zeONJDZQyoq3uII3LfbEvEJo2ig8P1JY+YSAFNc30/X9MvS6iN5yHsSN8IU9cL5bSt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R8/XNeYrj6nTK8eqjCkvGAiyN7OpP5Hp9cYc6kBFjFzykAk/yrfXDku008MiCSMleDY3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4wsClFZgWeudgJySo0VectsKNKrWq3Xw31/LEpJ/veqn0kkbyw6dgdyX/Db1zraJQjMU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9Tx+WRfOh3RsVjWi0YC2F9vmec1Fc9V1EpQiNBK8igdwRYth8gcdLU7pAC1n4rHXnrk8N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+Wx+EcEEnrX64aOIxyCWKQo0nwnaeQR2yVSvkeXTOKcW9C+eD3wL6CKTy9VGbIouK+XJ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0jnzHU2Eu7BND87GKMs8GrmVCXFNsB4Uk9FOEXqIT93lLLu81yAR3B/7ZhYVfSQpOSsKx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bG4Zq00YaIbyRwhsD8sw8ayr5drtP8RxQvr3sfpi3aK00LecqvtZwfgUnkcdPfjLV2ia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Qf7OXJvXVWi7YDEGBPUk8f0zLlD5S+YPOIJPPLD5Zzo0NXuCpGbv4r7fXKgYyacvs27b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sSQmPZ8Brg+ne/kThldZBUjDbvV+lDjtmNo1F5USKkjKtCgvqcpm+/zOJQgjVFCIegXmz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uPOJkKN8XuSTQw8lmKZRxK0ZjQIB8IP6YHnNNr/v2vcT/BDKxpq+BqFAX2GdY7HfypmL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qOcD4d4GkGpbZIRDQ2IOiba797xxtHsKTqpaUcsRwG68EZbMaio9cXljfTCNIVjLmUA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nOdbaWQ6pfvkmq2MWh3luPUeozpppRpykaGo4h5e0fzD3/PMa2eTTxySsiUn9mv94ZqX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fy9roS46BwwYDrllotZ56NaSKADxV9/3Gc6OclIYlVEUw+b8IH4mPI/UYx4dGCkzGRmY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/wBfyzGXhIZXR6SMpuUby1qWJJvCKkUjzbkIHkyKCeO3IxTy5B5ZkcsDL3/T9ccikMen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XM7rUug4dChiiDStt2n4WWiQQKuuvT9cR06Q6dZYYDJJOCfxpSizfHPPpzjzRCUkEWK3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jJMegJ56+2dMaOBEQ8EmoS0lik8oITwf9m85f2o050+vaZ9OAXRQZOtNxwPn1z0upXS6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kaueT1/fK8QlinhWKWBp4HptnN/DzYI5B752w5Ot2UXwvUnyoBIQup28WSA9D98J96Mcr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6365NGyCJggJSWhsbqK4BvL1UCagMisDIo6VfXPRObHOayduDmy4cu2I8k6aqLy5hfw7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ilK6OfT3UiWo+ROLxmUakRMu1vw32sD+uVqVZpZGVTviUmh3rtno4c7hdX09Pyrx8+P5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R4g6gWvmbOh9T86zyWvkGo1s7i6LED6njOwwOk1AlamiA8wMBxyM58sDaJZ55lDIZgpH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byTT5emPCvEojEhZJG3MRwLHB5vPWeFy+ZE5UgIWY3xS+2cLw3Rtp5Hkgeilx+Wy8SBux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lG4I67igN0Rng5LLfDZ+MbWWQEWeQT0IPthAu+dtkZC1ZcEEE+nqM4uomaOGKLTS7iBw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008rNusCNfizjQTWytDNGWVmjTlnAvaT0BHX0wpUzQzO9gHbtP5/9shRZkcqdrE01nr6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vAv4rB4I5/QZmrA3QiMopAdSCfWr/wBcRm8xNTqxHFcTgESCyGPcD5VhS29lkmVishMX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w/CKB7+4zJQFjMOlDRKdzAXfU+n74sdeEmuhsQhGYd8Zj+KYodxkILAbqCigPr3zEkKv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Kg17kd+cIuWR/NKg0Byb7Drg2YvIQouNxxQ/DXc+14mvmpA0UjFpGkAaW+h6n6ZcAJdE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LOOOfbLBNegjj2hf7QqoP7DOZqQunlKMbTkEeuN6opaSRy+fJFMhJr8JvqDnFj0TpApk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IfnrnWTwzXUCM2lQpe4XZHdf/bBUG8wrIlEg7WF9BgNFrER4JFZxs5Vh610/XHoZ9KWI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Jfe80hVFASP7sBStdlOR3+vON+a6wINRHtDtRYKRfTj5Z0IYFiO8kGPbYs3z8umY1uoi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Ddv9OMzVZikKhQSRsIo3z/7Y2NU6xnliTwGrpnJheOaVBb0TQ2tW4d8Lp4zp42IcTBlI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xsHbi1LlYZVUOjfAwB6ev+uFICgMg8yj+Eel1nnl1k+nA8xNsIPLVYBzq6HUId3l2q0GH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q7MzxyCQxpv6L7dQCfywUmgtmnZy+yzV8EccH+mFmnR1WYtQa+/f2zNyyKWbiMNxzX5+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nhaALCN3xHqCnoMiQ6v77G7hWiRSGYGuvTj14xlNOFRVjkfy4hapfB9sFFpJvvmolJZV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9MoqWHy5S8bAO4DbPXk2T9D+mc8tLp5jIXEcLkhix2gd+/TpnZuOIxeYQEQV8Z6/M5U0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Nq3oeKODbmLq4/uspiMjmIgksNt9Pw+ubZ5PMYzCKNHkC2z/AIuLBodD8/THPuelWIJF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AdAMt4F/hrMwMSOJCAKB+GgP1vGlah4juVgg62ucs6GatS0LiLUy/GqkXtUdR9c1rFbU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Aw5v0GIaPxUwuBIyvEBW7/fvl602A7SQay4FCyoPiazxwM7Wi1ZkVXchQRsEbDljX9cs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5kSA1tjhVVVb6mh1J98HDo44fjaSWeJX+AKar2+mdO0pteq0b6lyEa4gqiulAgfnl6kJ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yGv5WB/XGoJ3lkKMhDMSCoBAPvjZ02nIVdUquCeO9g+h7ZqZG3H1Ucia2JNKkizup8sB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H2kVWIkW0YdVNr+eD8UVBKCZZIo7AUxDlQPU9SL565aaMiAx6lmkid/hLH4iev0HOXcUm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sYFSzAm+/wDXG1lWLSxJEf8AAvfnB6hZQjRThHCtStt5C/7OMR+VBExYAEUTt9f6ZZVI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z9NwMY/ET0r9cTSbZrDpptdrTJ5QdlIsAjggMD2PY51dWkLuqMSLNR7RQr0+eb0ejXRQ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RR8V9j7cZqWK8L474HqfEtMZdJOk2qjcIkMgVGdSa6jvdZ4rUeE+KqLm8M16gAG/u7Vz0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Gk0cEcRiiZIYZA4VW3C7u76j88L4lqJ4ids+oYyfgSNfgUeg7Z2w58sZpi4SvjL+A69NE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SpPxc32+mdDw/RRaKFGK3qHFmx0z1/iccWr8Ui07yFQJAjk+tDcfzOXJ4DodQzfdPFQz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Vzm68XPjlfGLg6PSHU6hEYn4jnV8S0sEWlqJUJU1Y6jGdP4B4hpplkiMMqqb4bacY8Rh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lofCe+enGPFcMp7eZ1EQ8okcEcjjC+CeISaTWRyKSR0Pup6jDeIQpBpuZCXfooogZzNP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mO8bFxtxyj6tOzptYnbAOT3NV19uuNaeVI5i8J/jpBJIp6mwho4tKVm0vmrGJNKw4ZOS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/wDMV17tcOljoqy8spYLX5E58Piwv5J/+vrc13x18/8A+GoGs8R8p2P8XRvfvYBJwWqg+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JVtpBF9DnU+zOjH2Y+0His2siddPpg6aN1/BMjXto/KvlnEmnfUTtLI1u7FmPqTn3Jj/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TimOI8cshFBqHpm9ToZ5dOZZHIXrV9cBGwWi1de+d7USDU+Hhoiu3btods6aeXHbz0cB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nR8I1CkujwqA9WKoX2Jrt64FqAojmq5GdTwLRPagGnnNICpr888/yLJi9PBLc5pnXaeT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sgSMl761yR6Viut3aLUM+m1H3jb8AUEV26DrfyzvRppNR/GMsn3pYjEyr8I5FX8wOMrT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yiRqC8U0ZpuasHv1vPndo+rHHcTSFGi0qO4W3pSSMDCk8SjyFovdMTVkdevped7WaTS6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jpblpCEZT6j/ANsYh0On1UKrHDs0YU7mO6wCSTXrzi5K86rSyKFZDYoklTyf9M6PhxEL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W/hBBGPabwXTaVnELyoWjPwsxKrf0u8LpfDpEQ7VAIXaAf5uRmblAnM88+l+KRg6HqoH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FtUbBA8soaP1x2DSMjGJFZ5H2naxG6M/PM6jRy6ZQwUyMVFueRfp/XMUE8QH3rRGIl4y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5ZxdLqRGoiieUx9WDjaarpnQXTTg2bk3nnceg9Dml8PExOphUBq2lK/CeOaHUZIjemkQ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lc6HmAwbUKFif5j1+WcnVaJIEpizSEGtvAByRSBXgbU7SY+aP4rPpjq0NLDpYI2m1MUM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OK+Ja6SHYmmXaJK5i6ha/wBb/LMa3Ufepllgdl2i2QLRzWsh3mDVxlUkVQmxuPrmpDbU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AMQxqqx7UrNBLf3SQwFtqtCeAOxJHT64PRh1djbKh6nqCccg2xw+XvLgG+eozOXg0S+9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/NuwYYjJplbUBJ4mZGcAO7GgxP8ArnoBooHhE6RLX4bYUR/lyabTxJtGwub/ABMeQMz2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Ykc81zWakJhmCMB2Uj0vpgpIREN0K2zHnCNEDcjMS/BIPehnlYZSACTeTyL+RvMuu4q1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4evasE4K7bJrv7ZQYMSwPQVm4FDea718I4HueMwi/DuJoZosDxGQQepyCk3S7FAG4ck9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cYfbYULQduCci6cTwSByNoO3584C/ku84ncHYooEHvXSsrwR54pzPJtBbkKwvvxhtssA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emZAdaViu4KVHsOuA74u8uqlX7xIGVeDx9cwmnjctFGAeRy/Rj1/fA7mkiO5hZq/nlm0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tJHpGMkk2pWAcD8BbdQoZpDEJFXy18kAlaHI4r8jgWiVnVuFB4f2yKD55QKSF/QZYOk+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kHcjLw2Kio2j2t/EYige2Blk2D4mAo9R7nBKd5BDfGkhHPcHpmthySbzTuPB3FQB6Dr+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aMgkg9xiuoin4eEbgp5A/l9TjUTSxwQNMUerRiOQfT9Ma2FoZgCVBux65iaT/rAPi2JG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aoujgjdtYVVd8zLq449QIyP4hIBJ73mLjYhoueGA3KBX0zUT7QCoPHBOIaVyJTFuOzaT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SCJEZyRx264kQVtSDqGjBJYjk9gOMqQsBQFHoPfK0vlSM20D4TQYfzEd/leEhUTNCZBT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1VnkYMynYT2Ud8Y0kwiDR71dFYgG+QDzzklia9kii5WttvZeT+2aXR1EHXjcCGI7/LNd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kRDtdeqHt6XiRctOZGZf4ZO6m7dKGHjhpTLGABJTOG6mzZBwq+HrGyliexFmyRfN/XJq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FidwFtzzuu6vOxFDCgRXdQ7MNzE9B6YhqJTEWZAHlqwt0AL64zHCzESrbswDAeg6n8sR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QVB+EFqAN4FIoYINknWRSoRR0G4Gz+WWSqtKOSGb4K+fXGQqTalpHO2IRba96oVl7Gw9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gXjcOp98krALuugSaA7ZU9qa3D8OIamWRGiEIv1F5jaHCWBbcpVSATz37YSNhtDqakvr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UYMr8H2b0ygGhjcy7rPBUdv8X0yWB4SJITGr1tJbnk84vK1VVkjrfFD1znRap0ne0Z9r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lm3TiAUzTErR/lFE3+Y/THWqPEtRBaDUSwvpZwkSi2JJviq9szp9NIISqI0soHNDv2H51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JRfMSL4XK9WPesmqsgMkUjrcZpSRu9T3wP3T7rpUAt59xZjXAzptFLpp2m1rxxqSuxJC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cWgaSSZ7kBshTdAdh741pdMRhGQSBGDEDt+mC0zMJne9yv8ACvz9MP5pCt5YKIwCi+p9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tkkAE1698RAtQreTtjWyGsehvqTmHSJ3VmUMyk7T6HHPhVY2FuzcEX0zIiEIda+IDcCO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olfUFVkrd5fUDvycW0r+chWJ2d2NhyKsE1/XDywN92jMjFUT4pD6g9Blxx7JCUCqEAO4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VrdOUlVWdzLHy1e/NX3P+uZC/wABBH8MjuAY5DyB3/rmgHAXzAQ12wPY4WJQFd2C7iQS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YU1Yinl+6pII2l3GPjgUO/pk0UBjgSK2BVLaz1N8/rjEcV6ohUUG7v05vHfEIogdnIIX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kKauQpLUbB1kJcj0rpz9cFyWiSB9nqSelDrmC8enA/iWIwCT1J9OMVkmk8gy6VBIz9XL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Ux21p0GkDltgPA2JxzfqR2vJ5/mpHLI6h9wj3Diu/wCpxHw8yJO7Ty+ZLMaWJeiihd/X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PxAuN3P1PqM3cdQdnc0VhtyH8TEc+95jxMiPcYzuWQq/yB5ynddTHE6s6MlJeAj1qarX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IW+Oc4ZS1GVlUsS4IjUfi7n2Gb5m1CsGrcaq+K9cG8R2oVFuwNGuFHb9sOYxp2SiOn5Z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ZFNEBRR5v1ytK6iJdoBEYoD3HGancNIpKhQORXbL00UVBD8IvcaGQMIkfklnUyPRKi6F+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rr2AW/z4xaVNjFUelU3z1zKgl7UE36Y2jZXfGoRCHej8OA1EcyfwVb4ANp3dTjQsoGD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KRF07GYpvrgA219zlC2ljrUIzvQHcdzhhMPNCMTIpXhAemBkkBh2xxkzV0vk4GJSpSUr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dG2dQZtwEEZkuqRepzEjeS4iEi7r5K8ke2NatpI4AISLcAGh27jFdTEgoRhdp5qjllNj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lFwSAVY/AbPP14/XC6uWQEWFPmkp8I4rtfoM5OpkaGJ45AiGIK/lpYYJfXOqWVdKvLGg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Q/EbjhjIUu21WNHqWNnEtYkkwR43CKoDJY6sepP6Y00+5gkoFN8Io9RmpwzmMKFVBxz6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TwPDKQoRCAas2eh/fC6fTgu7oW3bt3PcV6+uQyRpL2DsQvX1PGUGaJz8LfjPH7HNXIYT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hYfhI/D73jun1WwOsiWF+JQ38x9j7Yl4tIz6VYkCh5nVSa6Acn5dMk+o3tpmIJDycfIA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bgk8xAQQzgbiSOp+WdCV0bSAOoqQUxB5BrOMmoBcoFLIOC1VhEkeaQqlFB0PQnM0XISo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frhJI1dUi2qrN8W6r+WVGjb3sfDwOvX1wMOoeVrKDcb6Hp8s40ParTGOttIuzrwPngA0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Uk2G9xgPOaeBSeTYNsegGY0+1tSTLKTEqm3qgPQDM2o6cUEdDUbT+EXx+n54KZFaSwqj/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+BE4YSiwqKO59Oc0mouGVyy7hS12Ay7GNUkiIuxqIHK+vf9sBJpztD1scqW2A/DuI7/XH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jfajl6bSefC+oaSloIpJ4odT88syo5WjLQx1JflQ/ADYO8V1/O8dRUWOUhwXQByAOOTX9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9iKJxsJFmheA8U06FQ0BjiQAIRfPv887Y5ePKglplMrkhnsRgk8BRgn1W8NKxDDo3pwM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+GP4iCegAah+mBaNiYbdtyMChVbDX2P6ZZdjT6oSzPGtLIADR7+tfTKGs/6pYkX4rPPf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6gIwKahX8zzN3C88cemP6TTIX3lQJU3Nd9L5r9cWaQaOChIxJYM+5geaFDn5ZOFjLJyM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kBUXufXAiRYJEgY1JKdoAFhDXf8ALOaUxKFjiUKbKj6AYArHqRPHtIiMdtIOaN1x9Kyt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APpzm1XZEIRuCoQ1j+Y1/wBzjz9INpoFMkakEKjCiT2wDQgNHahSvCWeffnCGSJFBkkV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mElYSNpiFANHi+Rl1dFDikWaITREGunoeeuR3WOcSbQzdgPXIiiOlSyObv3N5ilklJli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Vz8sI3DPIdU0dgV8QHpzV4R1EbySRhx1Yk9ff9hgYyUlA2l7X4nHcemH1UhZSIwSKpqP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mtEsMs0Chtg6KKs+2ajVI05tNxuh29s5aiPTSSNCxaKGNWNckc+nrmtPqJG8YhhenWdG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+dtxpI9RUuk07xnzl1BRnVeCGDEWPpf5YaJW1SymGTzJUVlidR7cn53mvEULfaOJIBsT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AGy9FUSPBC0pSJreWqDH+6K+mS1A49ya+VEYkNYa+RQ9f2xcx+TG0WgKDf8AF5j2AiqC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dTWaUrqVlQkQlgTQ+LsP3w4WNtKjtGCpDRk+vyyb0FvD4dTqfNTUiB5iLimTrKAP5h3N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HQLIajfmrPFYdk8qVHRtpRt6VxWHdROzMWsMQSarrzmbltdmWiXU6RU4jv8Ahuy8X6HE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gRmhQs1fbOgkoi0YiH9osm8g/ID/AFwLtHLNNK68MtCux9smwjo/DF1Mm9wNOyJ0A+Hs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sNrOojcAba5PrftmJJwiMilvjoc9CBi+l1cbyuhe1HVun65Oxs9qU+7ox0qAwxqLJbg3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ONOQ+ojbdtTsCevPphpw2ujeCIyIQlrQ+Fq52374hpIEXVMNTLCuoAIkiiJO2+aJ6dM64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skZDGRitLYsrzyx/QYaWZiNyuGJb4mroPbJHAsmsaZUCbl8sLfAUE8YtodPPDCCPijJb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6yRTUDI8LFwUcjuMykIj1CGFxdhjY4fgcZQuARk3wRV83zwMC6ss8rPIiaUMWUE8rfb2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ME+1+WlFpQpOOo9bwUciTO5kC+SoIKepxcCNhIQ+4LR3HsD3wJkUSEAFY25JY1+uc6jq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q27AClRSACKzmat4mWTTNHG3nfwpY+QSg6AN2PTKTWyRTsEO9XoEAdVx949JIF1Hl3sA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DJMtDk+LSeI6l/uemIi0gBeOHTv5Zof3upY/M4rB4fLpoY5mmaaUQ08jSlviDg7fboM6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hDqAQaIs9RZ79ctI5o9OkOo2741pip7mzx69c6TLwN6PTTDVSaoyBVC8IBfPXBa6SSZE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u4jeeOv69cNFI0W9mskqQFHfEm076hPLBWzICxUWGPf69vpko6OnYaqAtEyciw45BN9s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gWUKGeP4WH65zpYnTwyRNIXJimQMStdTRr179PTMaTxCWaf7vo/ickqRfoMzIQyH1HnS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UB1s+pxedymwafzHkPxsu7oLr5H5YxF4qNd4cfN20zBg5A63wPrhtDEV0vmzIVLMQobt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CdQ/hyOZZkRmbf5QDOCp4BFng/LF531LeZJArVCbfg0QTVjDeIQya1TH5hBsoCRVccEf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jCamXzGFoQookjvWNxAdPLF5dSAVIq7l+v8A2GKa7w/zdUGad0UyBkIs0bsgc9xxfbA+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RTRDfTBWUjavezVXf9MqTVamBVE42Basnqe1g5Zv6SndPo49KjKjfCn4U5Aon5810ze4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UjezUoAHIA/P9MUGv00zxkOEeSNpwSDwAaPHqMXExm1EETxibcrAMptSB3Fd/X5ZPJt0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i3Ko4QtYN++c2Z5YJkn1Qi8kkxrIoB3v/dB7DHPMEyrp2QgWSRfftX75gaUQIQg81FXz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n3x4ZtYdo4YJJJBKpLUY2W2F1xY4ypInTUo6hGD3tsk8bbF9uuJ+FaaaJ9Vp9UJ2imJc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+55/0x7Sx+dt00e5FRGjZuwIHHPrmcpPoHMznyRwybhvCjvXXBfeG0mml5EspZVTnoC3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4H7vo42jhQKBNJxY7kDKlDyRKQPhV2IodaJo/XMaBxOqxu7tRU7PYWcKsm+HajWBwSR1x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1BgRu+vvhTG8kilZqjHxBKrjA3JM0czMQfIUbmIFknpX7Y06eaxKqpI9ele2KSaiI6tY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thIJlniMkTHaL5HF1k9KYqKKJaVbB4UDp8/yGJkIm9lP8R05PrVn+uQTP58gcKaKsQT0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qA6eQFNr3u64/XImmopWm0ibRualPxHqeub1GsgHxkszKaG1b5vCxJAPKNhGQUqk1tvA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LOeFH4jfP7YkQRJ6ikLD4nokVVD/AGM1DWofhlErIxDtyFUdTnC100kgOzeFQhdvv1r8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RFuXUL8P8x6gX71m5jo2H4ovwSBSS60dyiyfez1+Wai1EMqwMth49rcrttwKJq+ldRnS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Aqnp3r5ZzJ0SAaifT6JpiHBaBn5W+4rkAjtmg4upkklkYqtKpIj3Ab65tT6YPw6dW076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RSpAHoL74h4jrRJp5TBCieWCkhVrZVYcisFphdKZEMG0qUJ+Fweln5ZNG3WfTRanUpqDq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lUPmMNFPMTIylVQrS0NxB9b7nEdHJBptAdM6NHLFam15rsQe/FZtTJdKwGnFNuQdeaze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BqIi5X+GIqpX4BB9upwnmLMzQSRq7HYCCNwUDn4vlirElfOViEFgEXeFkic6h5JlZINo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1FzSMdQDJNAhFrtSyOeh6YqJBIXUSnzYwNp6BgeuajMIjnbaRHGbG42OOuc/T7BM6ae1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8122GII3ldo1mWOviJcUObFg+uOrPDHDttXABClWv88T1UTJQmDXf4LuuOv7Zy0ilTSR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AHU/LKO/pfEEjjCGJyq2BzxX1wwVpNKFiWR1kkBTnla5Nkn58ZwdOZVlWN02Uwu+vH750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Y0Bs3fQ40m3VgYgA8FtxZ1vN1EioxkWNj0Mh/S88/qJBppUnjc7BSm+nJF841qJI31Kx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Nnr+djM2G3YSRVZA+xZwCdl3XrR9MEskn3l0+ERqRbUQSe4vpVVgNBNC1szhvLtPMrv/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Ypw6qjHczDh/lkV053Cbi6gxBbLnAz6VZEEelYKfxkN09+czIWjZk2WnXk2SPXBLu+6j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a7mh+mWBaPRzxLJFCBOgZT/dLHofliHiUY0Wo8oPSwqF4N0KB/WznotNMkaU5p2j8wE9K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6nVaiXzbiYXVfFwB+Y4651xrNeZkgf7hM8JkCwbXNilrpQPcm8NoZBO06O4AUKDvF7R3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y9KxM1eZRIq+BzVfOsT+5SSOsdj+Iep6Edxm97Cg1EkXhcUh1RdwyqY0YEVV/wBMah1S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wTf/AGzn6yF9DDEqR9ZzXHIAUDj63m9BPKdeIXtX44A/Fk0D6ydYxH93XYsb7lPJJPz7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2fEvIcHuCciOqN5rshZT+HgdMpvvRiedXjoEEkjlh257jM3EOoz6qKXy2AaEAMAeJbAo+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ph1y+TqDKhIUMFoo3qeen54DRzFNWk5RxJKApVFPa+o/L8sfl1KQ6mRuBC3L9eD65zyg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pCZFEYJiccG+d13yc6Xh+t+9o+1RGynaVIPH55ytDqonb7vDIqowDB6555GdBdIsCkws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DrQHrnPrBvVT/AHeSgjGQ9COw9cImoEkG8uAaAYt0GJ6xp9NtldP+jrkBvw+o98Ylmj2K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bYvrjqOZ4prFZUSJHmFGxt4PSyTm5JXlj0qhdspawsPC133k9fzzptpg0EKQsqRH8SVy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aUxxHYFA2kc7W7MR883Iui2iST7v8U6mTozdFHy/LA66WLzF3iWSUUGCtt28H9a5+mZ8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S+Yki7gTQJ4s36YvokEUJ3SrKXflmPNgnb+QJxIC63TT7JG0yMgkiugLc0Ohv65y59PO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qrHtIZi59zXAzp6jxB2nVRvKry5A+nJzq6SaGV28hl3jk7eeT++L4HA8Cjm004XklgVKD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vQaeCdGUrRRrIquT6YvqNHowV1FSARtvJjvlvWsqXxBtIQaWO+QjPbH5Ad/bM+w62kgOy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FZAq/Xjn5ZA8ca9VqP4T1xXTeJJqonkhPksByW7Y1LKsWmUSfFzx6k8f65N2Kyzkqpj2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eVkX+QqOBXS+9YMQxTNud4wgIZhZJsZJDDEu1GZv7oIrHYWrxS7ttFt3JHY4HxHStKCI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ZPvCIGBQ01H4RfXvx6YaSVwhjkDrtIANj4hWNqV1mrfTzJDp03Ai94qgL7D6YN9eQI96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3scP5McrtMD+IbWVvTBy6WPTvFHvcBRuC9aA/pznTGtRyvENT4lp4Y182MCQnlEo+wA6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c58Tnj2kGVZYfMTdfFc8/lx656/Z95UTR7WP4huUcUaBH1I/POMv3TTldD4jBJunsXD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XOsuxPAoYtXBqNQpLHzSoJBrdQLMN3I6jjE/FPDItNr4RLG/l6lSd0X4kIPYevOev0Ph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IhzEaeRl27mPJ49v3zh+MwSyav7lqnldygZZNOQGTn3rrWfQ4JZHHPWrdl28K1OwSeHa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Kn/8Jdp/TGvD9NqP4o8TjgIFbAkhdTwb68+mAfwgQUW1esRTyDIxavnzjDkaLwOXbMJT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o8k815LxXw3zCZoIY0QEgqDQ68e2cZ4zG5VkKOOoIz3mvZfDNLoXnW4pRslYrYFjv7Zy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dP5qM+jZTtcG9hv8J9vTMZ+JtPwTO+APDdZq5fDZEM5GkjCo4o0bPT5mv3z0X2d8ST73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AAfRhYxDxbSpo/8Ah7pmgUAP4nudgeop1BJ/LPMeE686TxWJ5DQDhWv0vPJJPNj1442a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SvCyl0VjTsQortz0zoeG/ZXdAZ/EtYmjgHJqmYj59B+uerg00DacAJGaH4ioJv555zxV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TH0IPDe+d8OTceb/AKuPbyC8/hWjuPwzdKR/M2n8wn5lmXDQyaPWqYHRdPOfwvEm0/VL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jqpjEYw0TGncEj650hB4NpCs2neQ6pRSNELr53xnTDPs3ycOOBPX+H+Ixz+Q8fnBRuDQ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d/wCza64wxKGZY42rYfhK83dEZNAsHi3hSySL5zIxVgTRBHbj2IIwWhkbQeIIolnMEzbK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r65x+Vx3LC6Tgwky3HW1ekaQu8beXydyyKeD7Ec4fTsmmdFjLSKxpjusfS8jzyxECOVY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AmgSqtbXfQjjPjWvbpvVaZJkAZSwA2kX/LfTMBQgEUThEH8u3j5ZvzF89zIoMcgAIZqB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VFaWOVo7NuDd+l47KV1DyxxA+WjiQtabqPvR/plwFJFEexyvr6emH18bkJDJ5QjUNyW6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53ZpYJl2QLueNjQo+hHvm0puApDqHuTcWFkHrm2jPmEh63IBwaujx++cmead1eNx5DrT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6HURSyNccqA7SLU8nofXvk0yfvUBnDROh3bVIN9cPp5AY2jUkOVpyPf3yHWxeQsr3R5H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41VVdeb+Ecn55FhmXT/wGDyFmU2F7AAHjEtdp0LrsiMsu3cWBI+gzoLqEQBJj8bAEKev1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08tV5Hocu105Hh2mR/iZtkqGqJsfUYd9KrWsqi0O34Senrjrx7UDMvJ5vATTeVMo3Eue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RUGkSME88n5DM7oYTR4YnkHm8g1UcUKmWt57d/yzKw6aVlkIaxyDmWh/OLBgv9nXJ7fl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FSODdViZtnuIjywaBvK1atIqhEDuOtY0rqafbI3xfD/TF51YsvxcA/nhdgVQ27k9s3H5b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zORWwrgdz6YyShiaNgDzgFKENJXA5HyypC+34K3N0vAMtGIr0HYYAEIPQHplah/J8sAgl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Au/8F9uoOASLb5oJuhycJI5VvKWwl3WCG0Fl3fL1rIWHwi7BNX74BSC4N9yLOXqYTFLb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bXB5scHMSMZJwZSxNfvzgZRQ13QAOafcVLACh098C5dZGrlDVet4w1GGmBMnVfSsgAfw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QqxFzYfoD7HBofgNJuU8Gu1983FEaVGBCheGPtlgxroo4YmkLXQDL71z/pi+h08ijzNS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PG2UPTPtZD/LhFtCGktlXt2OUSWQRxqsY2tuINHseQPl1wRLyssSKSDyAvY4vqfOIBjZe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BQLHE21pFon2vpmpQlr6kkiiWRTIX2nZz0wGp0wi8UQPG0rBo2N9QpsX++MRQCI6aUFz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gzpNUojkZiGB2n3784tCi6SESMrevxD39c1sVY7F88HGdRGUZWHO5S355iCRfOCvRK8k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KIkV4wFsEKPbi7ygQkZduAosVhzflKHNfFbf0wKL5kkrSbVQDgex75ratJxqDqJFUjyQ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aXfHuH9mi114OacqmnKqoLVdnk2emJBFoobkEVBewJ7/AJY7gge4wrL/AA+wrICUuMgB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kjFtTMQKNntmXYALtDUAOuZ2yxpl2FWkBLUV554JusammO5VUlKUAn98X0m5rZiLXkk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Z+FBFe+NotW3TEKLPUDsMgnMsxVQNoPPHfCJGAjeWm5mIN3QxRGczS+UipEnLOxrc19B7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bTvfc30zLFRKqMm7eTz6cdT+eVpy85YLe0UA5H4j3rGJAE6/Ed1nnNTHa6Bh04gVETq1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0kbsxiIcAFD8QHQc4r4pqZERGjuvP2FVNsSFBC18z+mB8P8ADmaOJdWAkbsymIt8TXye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rpenEDedNHbEuo3EW3Hp7n1xuTy9G807APO5F8HtfK37HmsKUTSaWItRdSaRF2qO189v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msdY1nREPIkYOCoJJNVxyT39PTNzDsunR0zTx6qSX7w+yQfw1ViL9qypvExvmknnbyjc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b1cw8tHjMahSWd2PEaj8XT2zj6VjqfENzQMsMYKpIVIHPN7ca0u9C+G6eHTeIR/cvOfS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1VrqgDyDVd87pEYkSeZmZBwQeln29sT0ujlR0O1SjG5Ci0F6dB73f0zrlUjbytofqpU83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yUit8bUNqnqO4wkA2kMG4Xr7/LNfeY4y2nCAA0wJ6cdsXXeGI2mieuc2TkskYG1eJNy8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rRuybHcCqwUTKxIZbJO2z298uMRxlfMdyIzYKiz/ANxmtqYEoaQtamEEnbVV6DE5nK7i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1AjcFUJXe1sR69h7ZkozCT8QIAFObqvTM2hicllXk73PT0+eakjaMAMQxsDjnt0zMBK6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ZUAt5AhG93DbnPKqB+nTLFHjMkJJ2BST1736YpKsrlib+Lhj3y450j06lpGkYnl+7HuT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0YU2aFE5vFqOfMFQTQIKk1IFsBe3aOB9awcMHlpGdQw07BfgIX+zN0SR6HpnS3pFKDsV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6ZetVNTJG0iblHY9BRvnOsy0pZdL92MjIjjkjaevXr8sC0cYBewqR35g4Fniv3xueYt4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wjsB+mYaELD5ThZJQQzkjv8AL65bnFaR5N+nlikK6eMHclfC3z/LFiok129AiaevxA/E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TaZGBKSXusVVf9srURC1O0DvX7Zi2IyD5caGVzXPHoMWbfqNskXEK8MKw05u3ZN4I6H0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8KkWTfXOWViMiJvLBYcDreDLtGQERCpNMD1HvmpZGk27fiUt8Vm69827xX8HxbeTY6nO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MZAFXXWhlCS/LaNjtNhiMrTJ5kjNdLYBA9DmZo3ihdNqoUahR6+uNoosBIz3aD4VA6nK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G4/zcfTCeGKkc33iR2lILOEI4Tat/wBMO0jvphHPUimES3VkOeb/AFzNy1dKVd45ZXYC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GkphZ57+vrje6OLRcrukeTk+gHb9cHFppJZWSMFiOSTwAPnl2yiuq8TgsV5Hzyfdt8gf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0rB6iLazrEQ8hcWwJPFizzm1byzZPA6++WZAEWnUPNIwJM3RG5Cn1zLStAwZviD2vHXg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rIcbhfavT88W84RyOZdhfp5YNkL651mRthI5F8uTUOqsim76g3lCdgUXljZZC3G5f6dc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q1AZY92xUPO2u2ElU6o6eTaUC/xI2HS64sf0zcza2Bp4Ui1U0rtuZSJtpFbTfH650JNQ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fe+mCilZ3laeIqlEdiaHfjF/EUlXynVWkna9oTgWAau/p+Wb9g+sd4WQqCxcCJmJql9P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CdwoqhJvBxbl08KzxvK+wbl62a559cNIBugVAbS9p6BaHHGS0KTeZO0DM02nejcaBWUE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hCCtfzVmnqQC1+OqsdCcHpYmghdQzGQSMbYdiffOFyNtzS6kzIlDyiCWPQjjnFtUVGhE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uOuH1LsQoJFg0vHfNfdogd82oCNy43GzfsMY+ajmrWhhEQ5BUFmPFmzdD5DDKq6uVQwB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uq0ia9423bY4VKMG/wDNHrx0/Ef0wkLxwEQRBgiKFLADjjoM6XGCtMgKlfJPk87n7k+u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vdXXnpea1zXG0aMfu3KgK3PPVrHfERDt1CxyWIf5FvlqXk/mRmbhstdGKQh0CU78fERx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su7aA7EWfU4np/FZNTLDo5IxEEtiXXaxTpyc34pPJpAgEZjZ7CtVkew/wBRi8dxKOHc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x+WGka4/j5BYc+g74hpWkABkKMTHfHQkEf0P6Z00MKadiNz7jwG/lznQOVWIVb2xqRY/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sWtk1DSG2iVSi9NwJ/SiMZ8wPKFKCupPfIuq2Sqhsex7jv8AvjtpWdXBGFaNaEhHBPQn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eMq/lX8JPPHpj+6SYXvbg2EAGBfSnVjYXWNARuJB4F81l7eQMMyEAIPMDEG+K98VliQz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NnabSnUK2pCtTEqouuBnMMTROZPL/iXVl7FeudNFgw0yAfGqkcL/AJgP++YlLATbSHLX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oled45o5I/hoM1Dce+MIjnTf9OVLmiC/peWRNAaHSqixNKpsIvwj+8LzoNFu1C7htZVo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8EbLuI46nufbAu/m6bdp7d5EuyeS2dJjNLofVaiLTkLGd0pBYqeKHtgwjGG2DMjPYo0A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kw6uAO+w72PVVPQA/TnOlp9TGmmMakusQv4vTExhqFtTqWRQwkji8tLZF5PTjK083lRa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S75Ve14tLFNDrkQASUD5jkcSAjv2GdLR6d2MTAAMW7Dt2H+/TM5RNMTacmKR2UEKwK8f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wSAyRKjws2whrIB9Djs6vHCY35VX6+pzJ3PpEkk6A9K7+mc7UD00aS6kyLCGljG1ZCf5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klD7LelPHy98pSYxKkbD4v7vcemDXThfw0Nwr5YlB2cS+TJuZWAJYe/pmoCBHGqOoEbH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wxyLGVcG0NdOo9cLqiseodY+UHFjL2UDVSRpIDQYH4V9vXMeHaqOafyn4puo6AdjeXNp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qy8G+99R3wXkxaNZWReWQIB6ADgZzvtYZlKyo9R0GahzzWKx6h21HlbfgosPkM3pDIyI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b55uSgAGFkfDu6Gj74A5ZIXWRCTQJQgHnpis+n8mU6gGwZQFS6CDbfPrxhkjkWWRaDmd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jGpgabSeTGf4ii95F1/sDNRGhLLHEDGVLsp5Fgc9MAjzu8R2wUBTqY1JB78kXjbI50wj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5B7EfLBpuST4yJFYE7jwxY9MvZdl9NFqB55mZdgI2KECgi7JoYfS6ADTaieMkcEkA/Wvb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4Fm+AT6YeApKZ4yohE8DIzL8WwkcGs3jyaqyuP4mD/y/z0PmOrfwivHsfy5zMUPk6N11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FOep9T6Z1JIUEUUcaoyAdKri7N4BEi0uo+7ySSS6l0MoS+OTfJ+vTN/l2uykqPDOI3sp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sMKSrEVYy6Zxa2OCPfH59E7N5vwMthls8qenOC0OnOm0x0cMnmRxkgFubF9OMzc12Wn0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tpQ0V9R8jjS6dlR7NoPhHsMWkYOioRqIGkND4d30risPppyvmKj2VFEe/pmN+URI49i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q2kE770jSAsoR1HbrZ/bjH99TNIAVvlR6euLywxBF8xAYUYMsKm95/xHNzJqAzRumqDo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B3/XM6aPytPGqDc8jlyQKqx0zpp5U+qLiO3mG165A/2RkfcwVpTUo+C+te2O44uq8I1a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kM8iA/EaSkB+pJOG8N0TaLdMdrbwqhRfwCuaPpxedCN2jlDwRuzqhJBPDN2+mCmkMsDQ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AkcnJc9xCi6OJNPGkEYRFeyq80a750NO5l06wyHcUO4H1aqOVBGpidEa2B+MdOa5xIzn7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Q1sa4Ao3R79vzzEqNQ6wxzSReWXOwEkjjGEmJKttUsbJc9SfXFtSghkTVTfiQGlXkkVi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3sMTtjABYj6Y8oaEckcEp0rmWeWUvJdDffueOAf0xSXwyCdkcyagywtbu615liv9Pyzo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LX4WAWr9sk0zkqrCtwoN6jNdrGbXO0+hCzoj6fayF1Dm62t12n3PbHdHE0G2CBgsIG0+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ZpDFtlFyMLO09PcYJWKTNLuAUinsVVdP3x3tZ2NqYqiaZGIlikAO0fjHF3/rm4ZBLWx6B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eFGs7TI1ctVgV7DnK8P0770VLEBegTyVG0Gv1xdh9i0qFVLVfUn0wUhkSSOGEDYbJA7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rpUEZcvK5QD0FE3+n65jyy8EQk80sBZ8ugRkka0X+/DcAFKqy7t3cAGjf1x3zBGiahTY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62fyzMWjVtMZHBM8qKJq4B4O7j5knOdqtaNFqjt+Hy1WlJ48viz8wR++amKj6fVQixAi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sflmtR/0pjYMW3MwjHseSMU8TCttXSMRuIIkXobvv+WATWBpNUZAwMKkqLqvTj9831K3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JmGxpAOgJ7flnRilk+5uGBDS0AAKoYqmq86KoUCTAFAN42npfy4BxF9UrMUkaUwA20lF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z0Tbrx6kyQTGSO2Rj5hJHTrmNWrvpn1DoF3Orqt38C9fzvFmheSFRFvjR23EuAN59SKy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oCBHGXNkvdkH0Ay6NlPEVYvv8yTzGHKg9DYrHm02/UNvdQ9LUwNjcQAf2rB6dNbNNITC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xY3G/Qc/ljEvkBtLDppFWJT5xlLcHk8AdO1YZc7WwyHQSbTI3lyMjhRZax1F5IPBxp5Y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qu4q29xnejMSNDMUIVfhjQmyxI5v/fbF9a6Ql5VhLahwEUhuAL5FfLvktNMaZTqJBNEz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/wC/TCRrptRo3MLCXeSG4puMwZi+neGNB5hUnk0Cw7ZtfifTxRANNQ39FCr6kDMwIudO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VZbXg12v1wUZ0scqNJpSUcXuc/Dx34753UZJVZ0kDBbQkH4TzRwUyRPC8JBMbDZtHIHr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41ChIGECgGZtnA5pefWv3xh6l0m/SzBniYl1HG4cWPyzHi+h1Wl0Hk+EIUmk6uz8Cute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9vD9K8mqaR5ZVJYBd5oD+8OLxcfG1kOvAGhmYyhhI3mEdV6dc3O4Rfi3kSIAI1/lrjj0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GoITaOStcFr75ydVrEMsqyyyJMv4UQAgrVdfXnGK2NTaTdFSOojdySXIpT/3zEsCx+I7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HBPfM6bSSyrK8ke2CytuSLX1ArnLVfN0cbRsQgsIXFH55uMjNqIpp1MltsAQdlLep9eg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J5kcBstXAbOeNSfNSK1rkt86zpat1Gkjggu1a5K53E9frznSISdF0zeZAWn1cm5t1k0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LTTxzKG1EsTkEH8KCwAPyJwOmQnVuIwC5FgHqOehzoa9l00KSAb1VjGaHTcefpyc1Kjl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/iRSFShA6jqbzo+EImpZvMY+XYKqy1tPrm5WjewJVIVPgiA6UPXGQYfKjlLBRG4XdfFV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OsigbixoXZ7/AE4yppE8qHUMSxJZYrH4SObo/lmmZVgSRqVUlO7aeqmhdfXAzvHNP5Wp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6Zmqa1OipdsTlXU/i9PUH29s5+qDacF1IZbKBjxyADZ/TOspOpkXUHcrFSGUNxyPTviH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CdrLtdTVgkg9vasaNFInml1Ec85CRsdoU9MfgM0Dz+aod1vaoPJAJH9MVh8OWQaUM7FgV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wej1fnyz6tFHxMSPdLsDNyGnR1Ak8szkqgLgbXI6AHoM5mojuV2b4WFkbf5TiWu82Ty5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/KTRUj0oYQ6giQpLIy7xsAA7Djdm4hjVRl9VpjGvxNHtsc0Seo/IYrqvDjAS6ESzKS3m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/LjiKupeq9So9vTEzrGhk8sxFYyCVJNjr65oc8KkfmebGWkLKqFjS2fb1xmKTVEM++xt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J45JdokmRlNMOnpg9NpRLrG1cqbIowSbsNf7HA5aaiQTMUMkUn4lDCrrrzj6zpM7tPEE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7MM7EMOn1bKsyiGdVpWYUCPT2P75x9Rp9RDJPGsUTyowpWFl19Vu+n1yXyg2liiEoaC4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9DBPEw3DbvVgAUHf/ZzlP4ci6GJnllWWQBt20Wt+o6dM6ekgVdLsRGdgfiN0dw9PbOOU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smqiWYxj8L2RV9geMyfDTPqFk1DiRFHG7v8ATCkyfeVG0qoU0xPHXpeAJmE/wcqzNfcV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TSTaeIuSZCx5UH36DAQ6lVM8mjUDUAE0x5U/6YwyzjVA9YlUg8WCT+vphRpYk1XnRRpG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zUqlPEZ4Z9LJp3epJId6kfyn0/36555zqUiWEKv4dwAUbmruflj/AIxJq9Nq5Z2kYQRD+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CwfUe/pm9O5md9TGmzVeS7Io5BPHY/wBfbOvilG0ejjOiGm1LhpJadkbsP8XrnPj8Wl0D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qCu1h/39srSQySzDfK0nmuQ5dSDQ9R25/bH9bpml1ymSISyKQ6yADqT1PuMzUVofE2Mc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DhfbpnO10mo1TS7SsOoX+TyldSo/loLuv2vHYUig1eqlkZFiUFNii7Y1ZHpV51NHpdIh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M1Vuo2Dwf1zMHkfDtY+k8VSVZZJYWASROljsD7jOz49MQsc2klDo7A7WsE9qA9cJ4j9n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GCU7wPK/swOaBB9vTOVp2aKNU00q6yNXDxHja7c882R1zcxmQ6vhO5dMzaaFZJD1a6oe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p0kLh4Ykc/2rqGVfr2OeVnHiMKO6MwmdWLxIeBGwIJC9yOuIaHUa3w9o5dGNsbHaY2Fq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UqyveywPAqD72uzyy9bLduetDt16ZyZfEINWFhGo1HwuCWki20T0zaaSebwl/EtTMqzxp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fgIIAN/viU0UzsGEUg07ur7646/++T8Ui10tNqfujvDNwSN6X1PNc52Vddrks77wKJPQ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ZFYsOSd3UE3xnc8O8QljgMUpUqSNu7qFPUfO7yXDRK6UiQT+bGFsFdlkkVyD29wM6Gg8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don2wAD4mvv+p/LFvCII/FdaiIHSFW3SdOQO1++euZDr5gqbxotL3TjfJ6D2Gb4sLlk1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fS+FeX4fDM3iAA+BgAFvuzHivlnkAHtDrZGjk/EZNO/4j78G89b4v4dp59K4m3M3UMTy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DW3pYBr8xn2OOeHzefknHrbZ0ui1UlDXOW/+cDZ+V4P7RaCWLTwaSOdQJYEfcR+FQx/f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MNO4HHxR8/oc14h4zov/ALIZ2QtJDHDFCjx0VoKSRXfk518ufHy4ZeYR+1PiOlm8NhbT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SQSqkEEkdCPUHOf9n9bJPp20Or2Pt/s3UUrp249sc8U0Wh1ySarwiVI9R/Oqmg/zHY55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+ZGRtHT4fTjM53w9GOXl714tNq/su/hGpkMDOrbGblA4bcpB7HpxnzDxvTzadf4wKym4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hm00UkpdIpd+ySrsiiUOI+PaP77AzzSxiOV91iyUr1zwZZar0Xyrwbx/UTw6OGErvkQF2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MHnHfEJE1BWGIAQJxIy8lyOi36DPOeH6GSCOLR6kxpqAzCKVW4a+1+h7Z2NLqlWZYB/D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mc871/i9PxMMbnvM5FB5qhY5HiF2Chqsf0esl0in79rIFTmlKjcR9MR1cgjh8x5VhT+Zv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86smnj1LOeBKlmv6Z2+HLq2sf8pySZTGR0ofFdHH4kv3eBo45ztlk2hQfQ1nT1XhqTai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WHwsfQ/P1xXV6bQeV/1w0mkkrokvTN+E67T6qFtHFqFnkhHB7le3PfPdlNzT5/HbL5Nw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C8YKSRSD4lYf0y4XMrqykFQeDX+/TMSa6J42h14/iRsBHIbpgeKYj98dihVVLPsG0VYs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3jy/09uGXaLmj1JU1CNoHDcZlZWjG2UgxmzR4/LBy+ISKzxRUQaBD8A+gy3lg1a+VLzR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2JO0UkapKlrf8x65uBtKNLtoCMtuFkgWMyiRp/alZgfwhhtr6jFxAiBRyqXu2k/nl7ou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dy7SF5sYPVrHEH0kMZAI8w17+mOMSEI2Hrd8YQiOXbvjFqKDjHdlwvDxqEZllVhEvRqvd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lhdq1xu9vTMBYzIQOt80eazaosbOUJfcebHXL22oOp0sc7OySMsq889D75p1cajzA4AK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XVmRU2gVteuD7ZufRpIEYMFkHxEKeOcnZS+o1ZbalAOo54o/LMyQhlhnYHzFNhb9evz6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uD1bIYAJC0iigOBu6nGxzvEkZ0WSR4wOhDdx/TAwauNZCGdginaIg1/UnHpNF94nZ1JG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xCbw+NAJQjeYODts2Plm5pT8aw8kHapN9MFMdw3oxQp8RI7ZcERCwqyqQRZU9COuNGUS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h5vFaa1c6GGR6A2gUPesXin8zT0WA3WMW8RcWsY6MOld/XCRRVCyK1gcX3vvnm05jRbE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b3ybzIylT8Nce+DdPK0W62drBAA9OMqOd/LPwkMLsnpwczYg/kvJKroCQBXTocqOo1MQ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ElWFBICRu4NdsGJAUkewa6ZBUUJaQsWHSiMG48sRi6G4/U5sMWRQOt/ETlMKPI4685Nh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tuzlzPvmllkUjcbUdMkcqaaJJmKlnHA9LxFtS0zsWc8seMgOFV2aQnoBxmlAkkZUYHsD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n9MtRsYnAaDKWZYPwAX88p9QxC2oCjsPXA8gMB/MprNyrt02nVQC5QsfzNZoSTnYem7s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fwqbA+eY1xKyxCQgMosenOB0zMXlD0XPQDKNs8cbu38o9cb0UST6nzFr4ea7jOJqHJ/H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2M3oNX5flKNu9l+te+amNHbkKs+xgFDH4PYXycTknjjkJBUC+L/LFJ9UoUSgliwoWcqS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qKX0GJjd+Q1JKJgAJCCnArgjNWord+JhW4Dk55oa+QsBtJMrbQq/yi+T9AMkmrIjknWR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XA+WdPwLp3NTqw8ygELGoHyJ7WcUn1TaeJifiBkXc/aieTX6Yu033XSaPUMlwzx08fcg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G8N08setmY1NppAoQHnYAOh9+g9855YaZp7T7wlSH+KaZx3W+l/TnKiWQeY8gKxg0Ae/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V/MlkYu7nucPrZo0cqpAVl4Hy65xs0J55ddkfN98E7fiFcLV/wCmF0BURmagC3W+QTlR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gljf4a7fPEgxDEFjdTyrdcW3FtQIY13yOSWs9MI8rgBhGQrMNoY9R06enT8802vj055d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850xxNKkOoWWOOFR93RdzyE8d6HvkkVn0yIiW7MoN/Pk/wBcXlnkeGKVn8iOtqiT19a7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VxvUMNx3cEt7+ma6qKYx8CoCAo4LCuP++TUxRIVlnYhF+NTZq+g+eEd2jjZTGFZudzdS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LMqOwUna4sCz1OPQxo9KXDBn2Rxys5P4b4GaSYIjrFGF1DEnfX4V/wC+W8oMe92VIxZI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FAAcqWosb4H1y7El0mnkc/etQUjWPytp5MgJFE/UZypZdT4lHJpNIhhgJYem4Laiz7mz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6fUagSzysiLRMhoBzXND0zpOYS22IiJ2XY0nG5h6ewzrjWo40ryReRoo4pFAG4zIdvmb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0Oj0ep0JnRTHPKNzFG54JBuuOMV0UMmk8UWSfUyeYSaib4lbtZ9OCaz0GmH3cxosca1E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PHGXOzRorGQdIYg20Lahj34zM1wsiRMXlKAjrQvoLwksSo/wEbWay3FkdLP5ZqdkOiWG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eeb+meVCEmjnnjhLtHFqGW12ncDyeL6YUAwSHTSNuf8AEdvQDJ56afSiDQKEiUligvkn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Lq5nk5AO0d/p3q8zcU01LpkQsVciMHkHrfvhNNpgtrM5O5aNDnnp9cxPqo008Us58ouS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+DE0E58zSzrIupYsATtJrigD8s3MK1oZUTezMjrGOCrdbHfI8qLW/leleucnWa9tOs0k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0Oa0GodmZGEhloTKGWrQkcj6HLeKw0dOo4UXTSNSIB3685cMXlyzu7Mx+FAvyNnB6cKv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QRfJB5H7YyEj86QFt2rXrpt1C/73uKydTST6ffEjBQIxZYepy9TG7aTTdAjG2IPf3zag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SMqn8RAJwmjG5WjZxsBBNc8euak01HOX+ERBLcjLZQjotmq9+ozrppAmmeRWBj2Ai+x/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/wAKo2wkle59frmfOLoEJpDX0zGWQrUBFn/hWFJBA9cO1AytY3qQT6AH1/XOY5cyxoDS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NO522XUbiCtUd1ds5XJGpJioAja+b4+WYllkko+vfpgo2WU0jOpHA4vnKenuEy75gLJb0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IjRrU71K0OvbBI8SNuHxGyOfXt+uVMRFpd4bvVd6GYjG8qtGr7j9cXYYMJCCiQNoLfPB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E9uRfphW4joEAdx65RMMTLw4Poex9cgqJxG4VeC1cemE8s+ZsmOzfxuvpeZULK3mqOVY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sEKilBwBV9O+alDEaGPQCIOjFpCpbuNwo/TJJJ/1BIAMCsE+g4P6YLSS/wARFdvxIzqD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jk8mx88zZ52p/WqEjMKkMiEvu9QemLtO7qV3UhACoBQzLSkgBrLVX0xOGRygDCgwJBH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MRvFH5e2ABJsuBXQ4OL4dwUh2sdei5GYCTZV7gSTeEZgRI5i7kHcQi0LPNYKLQRRO58v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FjuxGfhPueTjUb8/ELI5rNSoDtGxlRQL5IHfFCjl1aZwgUX5S967fLOh5lTMSK9CMkUa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gmwPkMuOWlKRR75RK773uulAD5ZUcc8hlne/KZzsUjlgO4rsccLoJhtv3GRViZ1LttC3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raM7AQSpZRVdBkIdZNqkFiLOCeaMcKwMYbcGJ7Zbt5hJU0SvHyzFytRmMfF12qosYXUH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3J9BgbJ5VgFB5FdcwjSy6i41LQD8UxNC+1euYtGplbydsIHmClDMeg9fnmSsaoiyXLIA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MskhcngKBl6UQhJPMWiedw7muOcuOVlWVnTI4iEupNIf4dIOD6gflnG8UEqaeV1jaQI1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/Uj8s7yEGDmw4ujgFgSJV82pJuu6zRB9s9GOf9rtyPDoZtLEI5TUcACdbZz1Yn2HS/bG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EhdSdsQG0SURZ3Ht0/LGtVFC4j3M5W7auN18C6xXxHTanUqunSZYB0eiaRK4AH97+mbl3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nVIZ03oy+ZKjGiR1+gF8ZnweEQyrJF5jwDmXfbg33Av4T1zra/yoZohp0UyyyqX3KSW5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o/DpEneXWOXIYNHplF8DufrnaetVNO/o44mZBpQAnVQeOa6V8spkkWV120gPf88JKpB3r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8jAS6hli3MPw/h7nPPnj5WRpNRUjKOChAJ6HnCfBI7yORuStt+nOLvJG84CBjag2R681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SiT86vOViul952qKRKZSAe498HaxgIxILjnt9MVnaUKw06C1WwW6H2+uc3SbITLrNVtW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suMHX1viKabb5YO4EIST6jpmV1S6uK4wjI18qKo8Cv3xaVBqSJCVbo6rupWocD8/XCQa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rbt8PpnXckTZyNUbYs6BqAW254zLbkg1DxMtsFVeOAN3P6DL0sm0OCxvvx1yioSeVAQU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0F4oiICzsWdHtb73/wBskOnEG/8AnBJdQegONwgRsrD4iptb9Tg3fy52ZyGUHkDoTl/J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vhaXTGZGehIJCdvHoMuWQKzFY90C0GaJhuU9v2HHfOg8LPriZbMLfDwaKj1GB+7yaeYl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evX2zeOXgFignDSF9xUUNtkBh6/O8Kkr6eUlaN8E9CMDHqzHOIXQK7Lu2r0xif8AiFze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OW1QJZUCmSaURxA2xY2K+XrlafWb41aNCFcnaODdHrimoSTUSLDGgWMNZkPIFdOMCfDB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MjeNvjvjcDxXNZzsSnknkZd77U3s1Hb/ACg10yzvCPS7SDxZu1vrmYZQ0qNuans7TgoX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fAq76foMzEMNNM2oVEX4QnJb0uv6YPUTAahi7qFNcXz+WEEK77BIsWST2zk6xGgGo1T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A3/7ZqTY60OrPG8KQOQoP0GXbNCWZVY2ePe8Q+6iUuS4jklQIAvIoC+LzqRIAzUx2sxY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UB1YmwxU9Aew6ZTweTMUnJZpDuVSOBXfHCdsgDs21xZX298AHWbzJyu0A+WN3J9gMkFQ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U7Sw6E4YaqBYJHEqbKKmuzd+cSkOxTDAkcK2SSeF9+fXBLBLGsIYQvpgu5qNbjz/ANuc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vHQV/XKZpDrIUQblX4mIHPXEXmljdBy2nKklq6D/AFx6Iq0QYWdqk89aPXJpVPqJJdX5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m+flhDIyiMoERb2szOAT711xGFJBopPvIO1iwADXx1HPyzKxb9KoDqPLQMQw7dhl0H5d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Y8DjdzXXCfhkSci5Dd11AIPH51nP8JkgkRYgJCJLKPfDHv8A+2ESMI0ockll5U9EWu2X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FwUffsrsbNDG9MWiljYvGqcHczhaOWNITDGY3VVUqrC+gvri6xBoF82NW2bR8XI5F5Nm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FUUgfG1Kb/xd8DuunaowCQB0vnENTrNdVqQwsr8FHb6CsINQ8mnjjaF31DURGn97L9nY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AmQMyrQ7XxeNu8EfltOw8wEkc8en9cWLx6cBDtWVztG5r+I9ic5cmn1bSecpjkYE7UAr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a01t6rTTbYRMPLjjIujwSflnN8T8R+76cbuJFZWQjqT7/TA+H20bvMH3fzqRRP8ArmNaQ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GKilPpXrmfDWxYtVLTKFIZRYDA8WOOB88LppkiDRHe0ynlmH4uL4zWmiFsfLKsxoknlq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dzAdQemZ3pGtNNIolLfGhBIB6dBmTAsCyzQxbdTKSFY9aod/rWWx2xhQQY+qkG7zJZ9T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g3xQ6ZJkbDmUwwBZwHWiGboOeuKzDVLqRNp/DpFSPd5KKtBR0B+ePav+JpxEt1zZIsAk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rJ605LufikLcuOwzcqWiTq007uo2kbbWRgpr1OQCaWDWQzRkTAjyZG5UGuoPpRy/+Xje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lEhO3b02rh7QMfKY+XRA9q75ds1w4YJNaY3inXyUXaNvUUeQa75uBdQ6GGQblFkg8Hk1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RMVidfJHCqnY8k/qcHqpNNpdOJNQBIYQWVwOQPniVla6bdqDqpyOFIAIraPcjtir66OG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agRzi7an/m+m8qKeLeSSY91WtfD88potL4fpZZ9U7O0hBFkEKB2HtedIo3/MWYQnUPD5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x9T0wMXiLT6lzpxtjKlFci7Pr7YhrZ49XptUpUPMAsm1hfDdh+V4DwslIaZgSz7Im96s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EOqmiZo2kVpj8RU9D7Y3Pp01mmda2lgBYH4fbntiAXdDEwl2uW5egSeKH7Y7p9RL5qWi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XPy65nayufFC0cOog0u5jpyAQ42j36Yi7eTIybmmmb+Rq/DfbO7IBOt6dQpMqmQqo79SR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hbVGMmYKUJrpV3lmQUfQs+oGp07wACPiIAhulMSTxfObBl02nnWSQNHDciFuRdcfrWPQ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SAN3O8E8n5Y0zovn+VDTKNoIAs/XL2Qg+lSdkR5Jmelctt4A2D1PzOMyiFpIdOkXnRH4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kMxI+mnh1DzB/O8sB3L9eOLrriuk00ciyzxoJWC7dpJUMOL98bDiaqDVaWo1ZY0H4NxHH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lOY4xa7V+GzyPn1zWp1LaPTBZJNPDuFIFW9ijrQrMRTR+IQNsZ5Jv7PeRtsDof8AvirT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+5aKMBe033+eVHEWKyGxJt5FfzHvgodLDNMGl3fwuIzdfP8AbMDUiN9Q8hrToPi+OznP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ZAJHjriwFQ9yTjemdmdhBDEgJ2bmIS/lfXON4OobTTtqRH91LmnEnWupIHTGW1ujTUKS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LXWrOWQNaxtVHp5I0hDPYUFQArAntR7euL6NZJJo/LkSSPkOUcMFI9SMbjlSWvKLhPxL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qN6JsIXbwAAwvpwOuXW2jGh1bfeZIhIsltRTrtodx2zesUzsYg5j5BqM8DORLptYq6if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0hWQDuT7885z9Xr9XppEB1Mrl1sh2HA9OMvS1rb0epnANNXxEqPb1zkpp11Pim+FJSwA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+3OcVtfNqp0Zmfci/CvrznZaeR9Ob81mC/CqGuSOhyzCxLkfhljRRpIGdJKIFncB3IHt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OxrFG1v16YLRSGN/+u0yqgUlXdgpBo8j54LUeKwa0JHIrxTnpXOJjUK6QKsyROpKc2a5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SySyERCQEhibJauv74kJ10u8RFpZHUs0nXbY7fSzkl8QbUacQRO4VqHwt+PnOkxrJk6u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MS7d7vMS69nkm0zMWVr4/X+mL+I6lJXSMV5sfDMv87dcS810dZGarI7chrOa6o68DcIQ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OjPIH0HkQru3fESR1+Q+mILqFiQfekLPdbV6R+7YLRa1fvhWVQZlNbwOAPbJ1HTaU7BE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2bklYQncL53WcQ12l2ajaH8s7iaJ6ggdPrRzSAJHJHqDtWQc8co3qMlg6L69dPBvXkKu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6iFJg5Kr8Q+RFf1zz2qUokqGONioA8wHqK4+eNeCuBC/lh98f4FJ4zKyuw6eXGz6bh1Qsh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ihZUjOngESsRN6AWBxR+f54y8+50Wv7QMvwnjcBdfocBDqoLaFnLmT4viPbaBf6XiVqu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B5UYLk9eLsg+4/Y5PFIIp4VnMjpL5ixxqo/Ep/brj2ng+76iSVdp07RWQR+LjN6OEtO8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RedZkw44H3LQzsiE6iVzGgA3bFA/EQPk2LSTGCCIN/ESc7yo5UD1H7/TO0NIoOrTYZ95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6dc85Tt4g+4Bo3/kWqAAoEDtXAzpPKNaWZ4dZI98WUK9mGejGrVIAYNlFbagePmM88uj+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0n4Ruu+Ov5454bonJ81dzKzWVH4lP+mSwOLPGsplmG47Cxo37A4aFY5VkaSUkxqQpI5H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xCyFo+3qMSmYxxNI9EMp4J7+mZ0Oyk45k1EyqJgpV7+FTXQ+npmIdZqdPLIkq74XC0yc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p/8AlzS6XiPcNyP6H+8PYmr+RwUcEqSo6bwj/CGLVzzan1I9ffM3Ed59REAvncpdL6rfr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2DBRu5v+X5fM5xyok1UW9S4dhbsxIWj1rO0I9grV6uJjIdoXZtLH55yuKg6XXIdb5KzK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fT546Hf7xMpQsoFg/ToM42pk08ev8pdCI2VAbjArcf5t3c48kx0mhbcyQMoJJL7iD6nL1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geMBmUEhuSL64uuibTu8sdbCu1QD8QIvofqPywEHiXmvH5rrIoW/N7A/986WmmEivIjk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eYEYovgZZZF27b2m7B9z88OnlpIdRMQzKKVj0r0rGmX4TJCQ8jdRxZOIoIZt4lsP5mwl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SeFwag6wPqNplWwwNlBuDH27d8V05l0H4Z96jlHJA+EEnqOD8scmQaWB1hBmHLNfoDwD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3DzqhKDkPW1fXtllVzZzrW1Cvp4Xlg7ndwf9/wBM6ECRCJ0QhGQA2Itgsnt+2CTRxKWQ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el4ZPuTTPpkG6egWDDdwOn9M3sZ1um06zR6lTUkALLGCLBr9uvGc7wvSQ6jWq2ph86O7P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PO5ExSZzHAjGvjEi0w9/fGdyFVkcA7r3qKFDNd6hfxuWIR6f7rtZSSZBQIT0v0GA08by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8Ij4HIHBPp9MM+maWFZogizr+OMn8Q7V2P8A3wWnml800ArqOhXqMXMc3T6F3ecbUWkY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mK6fw/V+QnnbgvLSbhZ5P/1rHb1z0aNtIjjFE12/bM6yJnV1epFKmkY9/QZi5h3wPwvV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Fn1ki7ySpBHHT5jOtp/H9LpwdBEhfym2DYpJPqTxXXFNDrYo9KsGoDBHWutHbX75z4YH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dM5IWWQDd8jns4MsZDK7erEseoiNqLPTcM8r4t4fIJGaOFHXuAOcPp9f5Es4NAM25fnQ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coFHsR1z2Y569PNy8OPLNZPE6jSJz/AdT6AHObL4U0hO1HQnu3w/vn0DXQoXZQzJx/Kx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vMhHqWvOv5HDH4cn28fqvCNRpx5gliv/AD8/pnC8Q08kEocPvBO5Td1fUZ7yfTQRodhr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o8EjBkJHJKnpmMuTceifHuPkt4PKZvDNXopC1q4mjPpXB/PGNHJU5ShJE3IDG7zieHsh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7g/8AvnY0kIE26O9xoj0vPFm2LqvKJkYIxYAryenpWZ8OVNa/nTGtXp1Ds3TzFBI59SMt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Z6om+SfXGdPCdFrI3NBWBjMZ5PxZmV0wurKniK+f5CnmNSXPpY6ZaafVTR/9JEXXo/x7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e7kdDjq7CoCKEb1HFZ24OWYTrXb5nxcubP8AJj6cxZNJprXUeGEv0O5qGYbV6VJhNptG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nS1UDyrUq+cnW+4zj6jw+WK2j/ix+gHxD557sc5k+Vy8efGabxSHUMvmxlWPDDqM7nh+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yOh+C2sMPTPJcFuV5HUV0z0P2bNySxstqyg18j/3znzcczxZ4fkZdpKb008cofTSAlgp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rQOJ6WJUkcaaQ7ebSSyCP7wIzoNo59P4i08QVoWB3g9eQehznJFrNKs/lDzo6oR7fxcD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rX05duodZAg/jE7gLojoMa0uojnS0CmuB3zj6fQv5SO/mRszcqxDFehrDxyJDJIrgNR/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FxXTtThWijMLBGCgMCL6ZhAWjLM22TuF5BGIrqtPJA0ssrxoGAVlNXjIkjdCUl445JzN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hKrIg456364ZI5o2JnKEV0Ucfni0WsUTkTdjQAHb0vDnWCQkgqydgOaGNLDYEJj3O9jr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Ah6AYk4sABmC/reJtqtuolKvcUQs32PplkajtSKqy7qbZ61iuqdm+GMWvXacDHIQm5md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QtCxfJy6AIiWQXuWQG6I/rkFLK3LBjzddcNqPLigZ2JNjqOxxLQShyVZ7APHPGXYcZQx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aUvpbjsSEgWOw9M20g2lByF5/PNRSMP8tdsbCcmljll8xr3AUCD0wyxIgj2kkVyP998t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Q8e5zgyijduK89rvplppjKQIgWZbuu+YWy5CnjCaeZ4JHReFU8nM0YWMjcrEccVgkRE3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vVmmNk4owtW2Dm/zOYtQxuDbj3JzMkjTSMqgHbxXvg1UrGGvoO+BM1FChADcXfU+2TYK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dXR6HDMiq429BicriJSX+G6ArqThJHbaABVnk+mUGY7mNiwegwckhP4RfYV65J3KckDY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qETdRPUDN4wbiPHPNc3m5aWRJOa2mj27cZRYLSmgwFAYMNUbmS1APU9K7nLoLar47km2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gM3I6xAzG/hFUOpzGoeGdoItpbcdyL6VzZytRK4hIhjMlHk+mbxm6hbWB00S/wALYzMw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6/8AcYn5cuk0DyyvvkkNWeKA7D552IWXVNK03xvE4HsDt/pf6YlIG12o3PH/AAIQfLjU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pU0MbSadZGosF+Ffe+p9BlTbXVpZgSshIVQ1FlA6j0F4/CoiiZnAFr8Vd852k0r6rUicr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sAe3tx+uWaHPaBljOoMiR6RPxEDqT2HrmNOdsUbyRsW1LeZFA4olQOCe9d89Fr9OJ4Rpy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9fbIPD/uOnm1U0ianxBgsBpbVObIH0oXl7yDer0Da2DS79oZG42jj8PNenT98pZBpQIi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nQhkKAP046f9s43ikMwijnQ1IfwqRRr/AHznG+TQkmpLqFYXECQRXJ54rAeIacyazTBd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A62tfS8xBukQSRNtQii4P4R3OPaZyugHmKBtdqBPIUdB8zZzFw2mmkZdNpgVBAICxi/i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Fo4lJ2GZ73UbAPcX7Zwl1sk+sjfTKJZkjoV0Y8/CP6nO1oljRkELFoVLFSTe4kcj8zWT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ieZi5Ze/puv+gGLpop5dRtOjMTGTmTYdqn1F9QO5zp+FxyFZptTIzSJJdIearhB9axbV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kjAOzX8A75uRdAazaQoRA8qKXBLcfD2HvnRjUyyuWdWMcaxhB0U9WP174rFpFh0WnjiU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W7cSfbpjECpM7Rlh5O4g7e5IPJPzP6ZdqUhSXU6jUs0ocKLO3kKO3zOQXG+6YkHkBOrck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h8P8vQBfMB3NIwHFcFifWumcnw7Ss2sYeJuEUpYiZrcjqC3pf55i6RmSGbVzx+e3lwIA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xm0mEjmiEJNtIykcD0vv6X7Z0NXE2p1EbauZdslMkI5VWHUih6jC/dysIaMglHv1Km/T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5M2rULEgLXyFT0Hufe6xXR6SWXxL79OAslBkQPYZT1ten1Bztqv3OOYRCtwJCDkAnrf+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qEWOdV/AD09qzpMtRo1rmjE9+QjGQ706gqK6WCMyuo2xtuiQb02qLPPPPOF8VeLTeFJJ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D0rOJLqZI5IhKm7TspYMlFh3NX+eTe4GmmWMESBk8z4U2nduI5+dYpqJmfWroml+LUgF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QN4d5lj0MU5EiXM43EWQaULt+d/lzmpIU8yaWOSNZiqkI5qwQQeTwD7Zm4aiWFtPxqJnM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u4A8UOw9/XOpHE00vmbF2E+WN5FL6D9cRljk02mCS354iJYk/CAemLRyfd9d4cKlm2yq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+Y/TNYYf2SOb43NqJnj03mDa0pACggBfhJ4/PNJo5XfRiIWi6YMpU9ybvOyIW+/XOQoW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tk/PgYTRaLUpqXUoyBFvc1BRtsUPpWdZ4acT7STq/iMunjRpW1LBkY1SsQSB+SkfXOgN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seyJIaJIBHeh/XOhpdLpTPFKVW44w0jVZB6AD52MX1GmMfijajWDcqrvPb4RZAH6Zq3a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kUYfUWEVq5Ud6+mNSsg0x1EKKNTqIljDj+6G7e9X+WCQxSlkiJVw1yKf5TV8fLAyqJdI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8vX/AL5yvgM6YPp7k1YKO1oo6Vxzm4lSKF4xYBPwn1U9vpg0nXVwp97JLId/JrdWL68v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9xecs6VuR1APlmlH0wauoazRA7YKUqsDMCx3df1/0xHSebKnmyqAgAvnt1zz2VnbquFm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YPX5jFkWSFUEarcZLPG3KknrR7VzjK3Gx6g1+RJuspWDqxqhRPvkql5dqHZDIEYgqm7u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sI5CAG28g11HyxTWu6ywqkdgq26Q3QroL7Y2kEBmLg7SABfXcO/GTSLSN31G0La/iG0W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pECtztJXsPTMyOWtE+EAdAKOLF+TQ27m2/MYsQcVKqJxuFk++LxqsupeOZyqqpYkDpXb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hwa9sHOjGNniDeZVEHpVgZNA9MOWNKG5HtmDf8S+ENEUefrmGlE5TZW+Okdr6n/2ymUi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/wBcuhsrtk3HdyLU9q9Bgk3R6SaYKWTqFYWw68fpl6bVq8oiYMysm5WA4q6NnHgBAWAp0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qrm6UyTIJJVMTnoCefnjkVs3kyNV9iOhvreLIsghJnFy9KHsTWEDssIY1v2npzzWWRNs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2/FR6j55tU5Xktt+E/wDfFpXEqKEYeY20Ent/sYcs8Suq9LocE8X1xYirj8xiDuI9MFqC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XN8nBaxXRSIQd5ocevr+2W2n+9Aq1gqwJNdMygqNLI8j2rIqgKCeS2XclJ5jAy1yF6Xh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Sr3+vvlqluSWBr+X0+eRQ0JWOpLdwbJAqs0xC7ypsWaHtmSLDlm3c1dUctVZNyqu49hg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4IBNgV8gPbDyIVDcqfcds1EjeXuF7juFdxxgNKsh8xJxS1dX+mZGqUxssn4WHPvmjHOE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HqR6DCxoPhBG1VFCu3tlbGG4kgbuAve/fJVCErNOiMTuYH4fQDCtSggc+2BRNsgUADgk3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aC11gYVivNmhhJZVKba2yMNqtV0MxJEicFgzXXGbLnadwAdFFHt883jRoqybNPCBJqHN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CaTdPOx52UxAPDA8Xfc+2OScwGgXBN0OCfmcxBNCs3lqtyKN3Pv2z0YZNxWmgjR2n1Di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xd9MiSEMI9OY0rp8PQd+e5y451kYUiWppuel9KxbxKJl00w0aLG5VmIFniufr7Z0mX9h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wAYA/virI8f3dSA6lxuZrsd7GDgimEMDzAgmNSOfxevHtjmlTyEVJCWAtrY2VyZUYSCN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3UKJq/ngEiWKeVkkDLwFAHCevzJxuNTLHOZCBAI0EY79ST++YlkigVnjXhV5UDlj8sxQ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qQtno3bOfpdGNSiPKnlM42urC+K6YZpJNYrKsEiA7SW3VuPesYSaiVew3HxN/NmNoS0c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KYHkCj650VjaPcSrGMqeTzx1+WUzp93dI22TMt2RkuSKAo7kdb9x2/fJlUYK05cH4R0r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MRVirzIlEdxs6cDcTf8AvjBTzgqJXtIlAI+XpmV0IZ5JVrTqGdT0vaD9cvbK8lIiuACT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PvfnKRDA3xLcga1+mdbTsdPIk8IBLDkdiD7ZUF07fErSSLECeCAScxMiTzkySo453MAe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QxSwXsnUkg/yEcFf1znyypEpd32xoPiN9B/s5djciKuqOpAQyhSAT2B/7ZU05jZIjXK7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eJZnSJpWX8C0Dv8AT6ZqLSfhTV8yAmXew53NfH+/TLMv7Nkf4r7NNNKUJag1kCqPSubx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0JKlh0agV7nCaXQRoyyzsRFGpdn61fYe+F1s6xTJLJ8KkBFUdBzwBjLMtJ+G6aLYHeNE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P1GHBkZissDDZYAJvca7YddskbUwRAdxIPfkUB9TiJaWWVQ4VNOv4B1YH1vN46qxFl+9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xx6/LGiEGnoi2S75u8WghkecyiQGIoKjeMCiO+NQRKhUO/wRr25ZySSeMn34AdJtMSzV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GhIvDFCSFraO/ucHPIsc0mq1TKsCgAJ6n3Pb5YMyCOeZem4bgt3Q6ZnK0WkgeSaNTUm0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nTxxqoWwTsBPDE+p98ZRDvdtwqiqqBVe+E0rNEGpSaBYGr5zEC8+lLeQ5IZYyGO7pVcj5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aFcfBGfwqKvLYkyfzfEPw+uZjYSfBGQxVgCOx9cuwSV4YtMjlKJIZr5XirxGUSiJg1H+Z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emMTISNjgtHyPllpFunG4fCaYWeDiIDIn3mNIdPG0bKgBVr22ebzYhtYCwLKAQRfPF1/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TgMD8Q7HF5ZkjkUI43E1weh9Pnm9q00KqGZAQyspKnqlrYOBMZ1LO7Rr5a8eZdFWI9O93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KaRZOd+y37EjgD9MuDXhAYk2ytwQdthATV/pkRkltOWDElb+gHvh4pUVP4xIDMCP9/XF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JKvzQx5r/ffKIVAo8s7QNoJ5A71magk21pZTCA3mEEkjgUKH+uC1um1DeWukkCbkt5EU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9DphpARHIZZJBsYBaCL1se+NJLIH2qzOyAjZGQ3BPr0zWPhY4c/hWvX7ykUcDwysJVjv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azpRw7dZIYm/DSSV/PxYI46g2MPNBM8xeAiNn4JXv6D9cIyT6VSouWVAA4BHcdAembyz3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SbwaUURQ9c1ODqoahkAZT26H3P0xZgqR+UjhJDIQDt68WRmtPIRExHGxthFUeM5WmxtT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AJrr1rNQyxqyDaGduRffOXp5RqW1KyqZIRS1trnmq9eLwfiEr6OSbySWTy/MBPJTmjX0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I6qdqAGwPU8jn5ZNXL5WjZ4gGdQKF+uI6eCSOCJqRmklG5l+IMoFZ1IdJtpGIcBiy3/L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surmXTRWKf8AGwXoovgH550oJmJUXSv+K6/LFX0wRJFlG3gnk8tg3ZXlCiVh5n4Qo65q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RZkLfc0IruB8JsevXnE3008a6iaSRvKVairgmyPf551IpkQne38Qr+An3rj1ypHhYkXb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tdudpVlm8N/i1vVWVGQcstUCffMaIuN+ndAkQUBXkkve93V9ca+8ww+bsU7Q5VvY32zl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eMkK9mwvKd7P6YkZGabTS6aMpq+k3xBTZNc7QT0wLavTSaKWeTRoJUPlkuxIBYUOOh+W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1qsrqry8AgKx4rn1rjHBIVimcsqRoaER6kA8kjuffOuxxTL5KaHyIlf4ixMbWBGTVc81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9PqYoUTcgMkSg0LqmHzIJo4GTw7V/eJH0egVDp4g6zSPSy3dqF+WOwafTO6zyReS021y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2GburGdBoYYXi0+nSIBSXLOTzfSvU/ljPihaCOGR0ceVDwUsbTW6utHN6yGMQvIjPJJu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O6mL719584fwWetvXjaBX6X9c55WStRzpNY+lnl8yEtvAYbRRAPSu14wC8yyB1Vw9M0Z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74ZJE3jdGFLMFAYct6fTNpF5RDs4Xmi78bV9MnbY2PKRTBGXRUANiuB6c9uuKbIEiedtS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nNc5tVlaVkeVJY7B3R0QRlLEZo2AJaIS7pLHAA9PnlgR1um1skccMawqFYFwjUCPn1x/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zsOhPwqB6Yw6R6ja6k0U2kD+YAf98qAiSEq3VCbr9sqOfrtOfERp9v8ADTfbAKLdQfXt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4huZm61W1fl6850JmYr8IUHt2AGKa+YTpH91cklqLkVVUDd/TLJapEaXUtPHblEKFiSf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vi/iQjEjRoitApLOFJJMnpWdOfUxw6R5He4ySGcc9ODQznaYA67YxTzWBfaD/aLXDD0b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h/1GnRjq3jr8IhBHwqehKjpgdLFHqR5OoEtxN+FeDbWfqKP6Z0/EfDIIPJeOUrBpxTAo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iEmm0s+mQSyeZTFLB4Boj25y7TTED6TS/dm+7lfLGwB5CNovr798N4zs1umieGDVTtH8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8g8cemC1ekdJ45N67T+NGNspH/bDSL50bXLqY2CgMFYij2I9snpY89q18SR21PhOgn06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AXtuzxQ6EdOhzn64QanSMYGvUEEOVsCwP5AeovPZ6fTaqSNEbUuUFgDuCSPiJPU1eA/5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zJHEQbT4Qf7wPrnSZLrbw0jtHqZEd1aMMGXyzuZOAQfbOz4TrXa4pZgoeis6cg/MMf0w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GGSVR4g6VxYV6/DR7txiWq8N1um1Kwrp5CDCJVbbYU/zC+nFj886eKy6c2qk0jF5Iop1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ST+2cNJoZjJM7OJ2BBUAiwfQ47DJPBscTurNTBKB6d6zU3hJnEM87ukhN7itKR730GWa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BIAqnfRDGxsJ+IVg9LHAmoaTTRyBVJVFc3txmfRyLH5YgZykakJFEzCib61V3z9MYig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udNwZh0daIB9CcbRw4xLOzhgVi2BiVWnDA9j73nZ8CmUzxagoqsWEZVhZAJotx6f1zof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N8PqPXFY4/Kgm1W5f4KeV04FktZ+oGJRzVQ6fxDVaefcvlyEmVmsv/i+XOdbQeHxO6zy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5bo8ZxpInXxZmkUyR6mB4pO9MR8JH1Azv+FNHDH50hDKtAN+mUF8T8W0unEEIgWTUFQ+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9MQ1mvOobTanTgyuGaCeJztJXiiB3OF8Y0US+KxasuBGimJAed1kkn5ZxtQI4lHmAraB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5ZFdbTMkULLIpKqSNh67SPT2wUrhFaDRK0m2Mo6i/hDHisDqdY8MQeR1aBKLFuTyAfn+eK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XIMgkBKgn4SD3/bMXAd3w8DQwINXOqOqBxHutvmR2y2WPmeJ43ZQKB6DPLarWlpFn2BZ+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9sY0mpeWBNq0/T4TX1zncE29ZHOs2knjfoPgYkEdeRRzFJJ5ZMlOjXatQ6dMW8P1Mmp0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Xc8b87Txm5IdPPKfiKEcsAp6n2r1yaDUe5Z1ZI5GO7oPTvnMl8L8jXzbaSMoxskbto5r1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43jQSECgG4JBo9bya1Y9XNMFVhsVVLkVfPr6Drm8ctDha6QaRVkRzIvUpJHRSuL6+2Zi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ZG5FIv8AM474poTO+pSb4tNGPxta/P8A374GPU6WOLTHTiWUxsy7jQs7QefoDnT2zpnT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7dvmMOSff1wuo0r62Py5H2DbcjIL2tX4q9PbGNPLopdQfgdomUHc9Bd5v4R3vg5c8sx1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C34g3bJVjlaLT63TNzFUdNGfKHmRyIR3/wBjOtHGkGnaNhbOgDUfw+lfnycJ4dK2ogMk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XPfCRQ6iFn+8tFqouaYCieOOen65mrpw9UWggeJJ3jtbKRg9L/vWD0xcSSPpmig1SkEW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47Z6eTQ6aX/qAjuZVryzRN+3ywL6CAoF05RXWwrkUL785DTjaXzfIWHzisTig2xzfN82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3rAPvCiTqyStRIPoSP8AXGNd4dKmoSRg0y1SuWPwt2+ffCpBFH5Sz7mWUhY2I3KrEcm+1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SwxnTwGVVK8uQt36cds6umJTTwxJtVUvcHHUH25xeXTiObckbTQh+T3X0GMR6FpNXP5c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VPp8s5VYciXYElYmMNzScD8sDNoUfiAsvxb5OQCb72MYmUHUBgfMCrtKBbuvTBaKXzCy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9smmhUQrHGsiAuQedwGUIfKe2jTc5twxvF9SdUmoeVWUoyAJGSPhI/fGYhqXi8uUq7FQ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ul0poJd7FJAIx8Wz1/30xDV6PUQSHVaGZE1hUBUk27GPcHjrXQ42+qTTS+SGiM6hQysL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zhbkU1VAkV6ZfQHPp9RI41Eb+VJt+NZWtT72PrhCJChGpRn+GiSu0HCRrIsYJJpj1YXe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mieLybQUOxivyqArjqcX1K6jUafVqu4FFDIF6vyNwr5X+WUzxvMsMisojYspBI3duc3r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xSnueR/S8u2SCeJyaUoutEoXlQNvxDCrL5ySJEha7rcec3JqozOFniobgkbHoCcxqtXF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+FnHG3JYlbnlIZFPJ4DgnhR88b0usLR7Y5PMjPbqOPXEY9QspfcqmQDd8R4v0yxKEdZX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LNz0gzusjgPSW3w89RWHh1Gnhpp3a+yqpJ9s46axJ9T93cfhJ2NVGuP+2HecokR+Bmbi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kyxux0x43BrdTIunZXdPgI/75UkyyAxsaJ/u818znG1WlmlDxIzwxgU6bPLAo9q71igM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UkMzkcEGqo+lfrnqx55fB6G8RWKSXY8nI6LdBvf3zzfjcYjhfjbakfDz+edvxOfSozxv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v1UZxmgMsW6NCaG5R1+Yzcs06Zcm55cPw2LzX8uQqA4IVz2IBrOrF5kQqQeWenuDg9N4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iIIUEX36/phphK9SS3F8NOriju9R885ZVwdI6hpqIpVHFjoRmY5EadSR8IYcnrYOLwyB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DmJ2VncqzCXZ+HoDzkaldV545JA6XuRaZa4Avj64YMZlAgYE96NYn4UjlgOLVbcE9Bg54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8hjyymip9PllnH2u3q4/kXHHVdiNp4iCAXUdVPJ+hw8iidQ6A3+RxTSzybf/ALoPyOMJ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+rO4qvpnoxmUpllx5Y+az92WUfxUVz61R/PHvD9NDp23Rhw1ULNjBiUNJ1odcaE0Y6Z64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W8RUMVYigwHQ+ucqHUTrIy6qGOVwSGdLX642dSapCMXTXSLKwlAksfAOhvPP8njmWO47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2WzPIQbtqG0n9/ywX3YwtqiYowJFFljww/oR1+mahmd49/l0T/Ke2M6dGlkUMWVZDZLf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OsjLQIyyl4l/DGqrSj14F4kI40kOwyK7vRtvhFChWdtQrEBVriunbCrpISyF13Hij16X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6EbKkh/FJtsH1xaXRDThGWQKU6mMA/TnjG5mWOTbF0B20v6DDLK0X8JiXYAkNVA85kAg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/J3Dp9MMum04Ufd5Y5Sf5K5P0OLb9SWKsSoJ+BgLIOFk8Mg1s0TyyhJFFbuhPfJFhPUa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qqVaP+uMaaWRdKA4Dy3wf9c3qPDRqtOJZXZFuwas4aOFUTZGQ1AVmrpdub4jNqkRY9Np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evF5WigYQqHieFC3KMCDfrnWhiZiDIAte/JyNIHdBKbUftktCalwNyqd918XQjAjVQrI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Y/Kp8xxBTRngAHpiM2lhEEhliG/jaO+ZDiyKr/xD8KjLR94VyKB/bOTAG1Oodz+AGh75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xnO4o2Es0vUHBagkuSDZHWu+C1GpOmUMzGyemSKT71phItqW9RmelGDIxTj4XPQkZuGD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B2GXrTHCYW3EBTtAA6k9CcX0ST75GaNijEkuzX+mTppBfEHdqji5voMHEp372ouoFGuh9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1/phYYtwBKkdj/2zGkLJKZC1VwenqcFCpkkdQAqIxGPNGEP8IgN3UDk5a6cbBvTeeu0c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amNQw3Ac11vNq+xd7IQR65XmNGDVge3U+wweqSVkNlkFjvneTS6YiAeYyuTvk5B9BlTq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NepvjBxyCfVeWg/syQDfWuMalbyyii7bj2xYEAA0m9EIA4Ld2J7D2wmsAEcUR42ndtHO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fdfOucpYVSL+OwdubPqPTGOUiE9FE88iRAMmmBO9jxuvqL7nNa1/u5jARVi4CoOAT2v1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JkTbCik7b444ArEovP1PihkkN6cGjGe3qR6Zr8k2okUImaFiGKyfj/xDrXy7Y4mn8zUp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8dsItoYlL9ObPUdxjccnk6dGkZTMG+Ej05/oczc1hIIrttJ2kXQ9cEwA+7RfFZJ57D54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yGVtJVDfC/pnK51FzRb53RSQiMOTgddCjRsZLZGSq7/TCy6oxwlVUbnBG49bvFmkaWNo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jEzCWriTUpHoIqiY0sUQT4fbgdvXC63RCOKPTaeNygA3y2AoIHp750Irg0wECxrJQjaU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kSRsyh/h7VweP34zrMgsPCxDp5HgkCuwVQyiio716HDq/lufKjUItlaHr3wx1AHhigLt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j8sXjHlSqGG9nN0egHpl2DwSDRRBY47mcAs5NfiNftWIQI0LtJMQzElgnb6Y5rCr6iRu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2zKbZJF1LEFV4AIsAdf1znchHWXl55m27iQvseePbGYAghYUAoG9WbqD7DETKJGjklVv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0wmpnlaJnWJUL2qsF4AH8o/TnLMlTWAzAzxNt8gG17X/AHsV00BLNIaVWv4SOb98c8PZ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rEiMLDKR0+vGADsdUwk5jHCkChWZocmCadIJCV3qrUfc8DFmnSNIwCwLEcLxXXriOuDTl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GttdP1OORwvJqIyWj2dz6880MSK1HqVfTS+UlSL0buT63lou55JFXfPIpHrXHP6nAQJb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vIIJ45x6CVVlY7tiMDW2vh9icugpqnWWGkIBW7JXdXHQD55iKOTe8cZ3q4AfebBoAURm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GxOC1KbPyr3y2nVDJDEQGkpbq7JONAusTZo4Ejdv4S83zz0/38sxphDpvD5NTrkBBB2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zw5kRmZZBGQTutlI47/XBaqaRpfiZREoG0KOQCDxX1zWPsIaiKafXhnJZGO5lUd6Ar5Y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cUUaiWMhiegALc/8Atjkcn3HR1C+ybzP4rd667QT+pwBeQM8qSbHn4AAJAPc/Lj6k52aZ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VSiKRwe3Q9vbGJXbU6CaN4w8s0osqegq6/TFfEJnk1EiqQwZwKuioPG4DvRo1g9As2kl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UeK9PeuMqDayNRLpIAQHmYiZr/DtHA98ZhAZIhqVUFxZbpYB/wBMxBHFPIdROoUqb2KO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Rr7xIzOXVLRCwqiTmahXwuCRo55GQh9Q7MvHIvnn5DjCmUrqHiWuSoA7VR5Hzv9MOzSmK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OOvWvniiRI2pUsQNpClwegHp+uZqDTsxXab4oEBe3fEpXlhjjaNvgjW3v+Zf9cO2q84S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g8rfU/TMalHkiCxuvmVR3iwQfWsxljtKS0sv3rUSuLALFgL5W+n9cfXzKEbfFxe7b1AP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0rxp5ib2su3AuuwJsDCmbyo/gLfG1sQm8jvXGc7gQV2JhlIAa+dp6njpi0UrPKwkoiuB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JWEavTybpCfxSWqG/wC96+2H0OhEi6pJkVWZi+6zbGwSL9OBmei6OuV1OlXeu5bFKD3B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gccc3xmUYB0UQvGCfxH8LE9ay0PET7rVubHb65NMsK9bWsbmNVebc1wQPhNi/XEtQS86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z2/TL1BZtQRvJ30Y+1muRX0zFiD/AHl1MoW6u6HvmmbYEZgPL4v1uv2zUKFypYc1R3d8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OAAPTIpXUwrqI9pOzcKYDucK0MraXbP/AA5L6DqB2Htm4hI0RlAUu3KA8bfme2AfzW1D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3dEdSfnjYJABqI462xvEwR0X8/6ZHaVNO1As4NKOvGXCpjh3SSAsaQsB39c1FNuDIUoK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4fi52iyx9MwrbhuX8NAr64SWON90JNhuGq8raVJ2kEV2+mNoHHpymqackMGAIX0Ivn9c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E1XN+mVISSCQVoVxhBtFEABR1+frk2F2RSqKwIJpjzz1/wBc1MXZwsLUGIBNdBfJ+eSa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4C2Sar+mFjjNkLZPvgZiQAuqktybN9TgiskaARh3ayAwH4fnf75bkwhipDHtXfDLMzBj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AvRqSw3hSbAP+owUILU/QXZ9c1vEcYZyAw64HUTFtMzRuigfzHpWNbB4GSVZShAJa2rr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mlIlbZ/Mx64ho5ZIdLKCfiLOAwomhXI+t/ljYM80SRSO1HaSVoWfesvVRd3mMQCQBmCf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8sBrjNHppzCLkYcVzZ9szppRAqvqCKLbQCLbcewrM3EMsNys8dR+Yu8bv5T7/AFzcbM0a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SsgaNlVkVbex29MDMxMylVIiABzII5PnI7CowG4HN0OMGvmSpEACN43EDt882dITqI53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+5zbT2RB62brplgtwKFyOSSCQG7Dt7DAQSNqNc/8AwwowBnAB3tf4a+XfDAQxAu5DIOD7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hZtmjVa2IpJ3H6/vWdsLG8RJI4UnAhQKCel39TlCXYXMqDbe3gcn0zCKWfd5KjngvYr3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YrKW2cN2+uXKi4pGmkKSAH4bA6flkkRA6qq+ZFINrUa2g5glY5DI4qStv55Ua/e5YypA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YEkUsGnWGNt3lptUv3r1zWljXdISoaQkBue46YxLIedo3BjfTEUjOnV2irqxCk7VJPqc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hia1kJPIFAVi+pY6llQTWyPfxdqPTDaeNp4XlO1JFrcLy9YqvoVpaZw2619qH+uTaMu6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/li8z75GMsrLMy/Al2DXtnH0Gk1jHTS6gMk4keGQg0JE2gh66Ajjj3zoazTyjVLqIwsz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65bDYeilP8eDThV1VruY8ttHBzQaQaSU6tmSSiyslqQBRPzo1fzzoHSLHqNRqYo1CO7K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GZIhLHqBR8skbasEtwcmWUnopDSQGTSiOZTvkHJP64Z4ZGmDRMw6fCelDtjCybNQHP4Ua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HLNJaL/L73nPtUF+L7qw4CF/XvX/AGOJ7Y5IzE5YK60WHBB7H86w8cfmpqGViogCykE3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ZSWby24ZmCihjdTYhKxyGh0API/PMzN5jR8cmgB3/AN84CV/P1QWK6dgLzfnKFeVeXZys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ybTZiaQKE06gbV/Ef7x9TgpIm14EUpVUTj363i4LONo6niyLzUQMLKSxYtwOxqu/pk2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QUru4FWflmY0BYCUoAwqMD1yknciiQQBz/2zU0kb7iGJJFCv9c3tqA6lVgRd7KGbgV2+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MHIBsdTjT7JIwv4kNg0LP0zCQRREM+8zKhVRdDmuSPYDEz1V258mllAEmqeKSAAqY3jL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00kaa3lgQAGraQD6j0yRm9wa7A61yPfKU3GwjBWMGqI5OaufY2Iqs8qr8NvZ6VY+fpkZ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87ep+WUkzDygihnt1IPQAgcfocXlcq1Kqhx+MDsMztNmBbvLtpYQxq/xHtzmIoyOb2oq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tbYABQ47ZlJDKm1ASvb/ABHGzYruqwsf5/xXfYYWbUrcAdKeT/f5ZJ4NrLCoXcqgcC+T1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HOgjSwhCK7dK7kY2pjUP5aEIS7XuO0c3izQ+YJJIkp2CsVqjuU9Qe3GMaaUCQMCStV6X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oBZ+Q4s5dgPloF8ouJKNmxbV2+uSPS6dIVCKsaJ8Q4I2/P1zLxM4H3i1BoqAPiHz5zWp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y2RiGr8JFdfX8X6YRl0RtoRVYk7GYHkg+n1zEhj08sMKFyqx7mBNhq4JOaiqNwWN8ck9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sjMzM5ESex6A+2RFT2YnlWXytx3BlWwUN3xfTBaObcY4dH5r3y0jfgPHHsOaxbwvSauO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NgF80SG+wK9u/Q51p0eSGOKDyoy6kNtWvh716ZaGNG00enHnyRyamqtRQHyGZcPsdYyg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3wUcfllSi7TxdmzQ4wykqWWyfh3c8jm8yKCKkSgsXoWd38xxeeYRhEcUWFjdzzhQ8by2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GAieGZ2n3kRAGPaehb64C2k8wRTGgFeXdFQ4N2cYkWOaRSoX+BRDVyTzfPpjTKqmJVUh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4+mKLE0QnsqGYHy+9DFQym1WvgqFuzmdHqPvCGQoyjcRzxdHBR8eWqkAlVUtXBr0HbNgk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Gag05WaUSIpkYEqSP5fW8AjFwVG6AqSvw8Mfr1r5Ytp3mjZEZSXaUjaD1Q89B3+eME1p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OACQO2NgQiWKWJ5TUsjFFIH4VFH/AGc3pdadVFHJHF/DlB3buCBY4/K8mkLTU2qjUyxD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9+lZXh6yKqONv3aj1HN/0GXsbL6yCR5ZFvehLSgk1Xej9cBJJFNMdLqEEUMbXITahugA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pmRwUFVYVhmdTAmoilKx2eopq5ogdvf8ATL3NltE0esfau7aq/i9QO365hvKjmiRoirua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jwyEaVWVhwKLHnrVfthU2iRokFA8/j6ewyzLZEuSLUDbao8St8R6Gz1+lYDxGKZ1kXTS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kEf6YWHzfxT+WQTs2joRZ+K7PPOb1Lwxxs0jBVArcpojNdhUUajT3LENkhLmOrC3zX64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oLBPv1/YYm+rWRpeWYQKHKgXuvoB/XOXpJtcniE0k+9BsJdew+mZvnybd1FC7plPmBvT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tW5GtbY4NQk2nCyg0jbmCmuPfCO8s3MIBP8ALx8PtiAY0zyKimYxgcEooFj0HYDM65l06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07Fnajya4v1640XGnjiSR6JJLHbZJ9KHbOfpyv/ML3oyPIVLIAdnso9SAeffO8gy0XiUq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R+hbiya698d0oTTx+StNKx3Sc8se5zOlaUKdRqn82a9qgc1Z6c+maEelWWR996jfz17g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9Ox8qdI4H5LA2fcj1zemAWWVJT5hkBsd6I7/ADy1Efm+WXKCP4roHg3Y9s3FqF1GqkME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c9ODeailHghHhcEWpJYxsSsYbgt1onuOecH4ZAghhcqskzMSX/uk8UD6Z04NOkuj5cUe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EWpBjffFEhBijQ/E3YAnoOmXa6MQgLtaaFN5A46j9c0utjg0ocIiR2QFujuJ9RmYtQZY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S2PHB6j1B98FrdG+p8PlSCSKKW90dJat6gjqD7jLF01oYYrlO0rI7BpATdV+mJaiVdLMo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+KunXv6Ybw1ZIIts7WWoBt13XXg8j5ZtNPp5tUFrbtYubPIJ5PH1zNRel1KssRVeGbYw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BZCckop/HxwcVggjgaUJNJKjLyHHe+uR9SqAl5FAogWe+N6VTQaeeaHzkaR0NryRsPsc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SRZQ18fgBq+vqQPyxKHVq00HlqRvHN9RxhJtR5PlFPjUk2Ls89K/XHdnYWo0KEmWHSxy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XbBa7QNOX084Ese2iwFAe4xmYMnxRb3Nlio4s+mEikEgRZwvm1yBwR7HnLMkcw6DUeWk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Rp6Drfbnqe+AbWNopZZlJOmRaCvyL6A+3fO2wd4QgUGFgQwvmh8s5+q0+kSEQuCsEjBA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mamQ0N6CaThoChKhTZsE5yNVM76uZY22zsFYqxC8kVyO910zrSMmmhMboI2QmlBsADjj1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SWRFeMiixUMWG3gj0PT9c641APL3oIzAYXChiDytAdvTL0KEzRQlf4u48now/wDbOvoo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mI23e0hR6+2AmkEel1M0igIg8tHHBXcOo+WNmiet1EGpieOXzViBKfCSpU9j+n64r4im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qojXcaINdWrqM1p4pNdJIJZARtUI5W2Wq6+vX59cdkjl0yb3jikVKDBlsHt09M6S6HA0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FdQtOgF2ldD7V0OcnVKYE8tCGgR98bMOdpv4b9Rzx7Z6WXVOwEU8KQsGIUwWFKgehJ46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8SvppBTK4oqfWxmlcaWJyqxG2lAtQOrA81k0DjTIuojBkQjcD6Ec0fcemeg8Q8F82RJN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zUSfS/yxdvDpINVGxRlTVIDKpobJRwQfn1zFRZmm0E2nGl+GIxnUBwNpbzBV/ShnT0Orm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kdn27wq7trcC6HQGs54VzEIHRpEO1AoNbQt/hPY9PY7cP4dCkmorRzokh4DMKPpmLod5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lgurcFSyGh0sfmMLKTJGYd77iaJY2c5yRHULLF943SQEbXI7ehNc10vHdRDbwhi6yEcS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52qKunddMoWZl1B+AuT0A5Br1zEEIj0OoEzFnLWR1F89j0GEk32i2pAAJsV3zEyugavid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LMtI5Gs0Gkl0sYnRYlWffG0Zolip3E+/TA6ty3lqpLLEpSjVvx1Y52mT+KoYeajCttWD8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EDSHzDdIgsgfXNTLYWh8OheDcC7AG2Xobx/Sq8cIiWJ1k21vSl/U5zYjqmKmCMq3JAIs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70Jtg3xPJZZX5DfPKu3QfU6mFmWxIHX4QebPriwV9Q8cRoyhqY3Yv3xbRamRXjAtSh2A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lieITzyO7zq7FCoJvnjj5YBNI0kMipAENk+YfMJFdLq86EMIihGjSBFAY/AGJAJ54v8A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E6tIoywVQthSSbv9hxnQlWOfSTIqyI8se3zUHK9rv/fXM1CxhhgJmmIWS68x3LAH5YU6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aJVSx6fp88FHoo4tY0ivqwr0dm9Sl1VVX1u++MzjTj4kcLIAOWFE/P1yaajnwz6mKcPL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R9bxxNQ0iqsickEsQCCTmYtXES8byReYnRga/TC6NI9NE33dndCbstur+uZqtgxyqp2A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TbI1aNHYMQdrEcX1/fNb5IvjCnefwEc8++aedkh1EheNSRUalS3xHvxlgUadpNQkRdZm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o9vlklVdMysjLGIwVKg/is3fOGi0+nZtmkYqDy0l8hrs8el5eoikiZYW1JclQ/xqG4B5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Xaj74YTHenVh16dP3wOu1c0RRIkAL8g9cUmGsn1SahphGtkLEzbVYdq9xxm9DFJBqmEw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ax6dsuoWDzDWo7LpgqMvV9otu/f55rw6ebUjzNQoIPA4sscaM0EKK0r/ABNwG5sjsM3J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gDqbzNjNgLybpv4EO51O0EfyiuTmVhmmmRvJDIEuyvXJHLalItHO4kNN8IAHPz6YWpU0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2xrtJJ+XpzlkTQb+GxmZXMSEAghSP1zheJfeYZFX+JNqWtvMk5RD6bfTHp9ZIdWI5E/g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qfbthVikMKwzEN5amyymyQK9f/fLPCV553mjmSUsyOFDMoFgci/3zsQkSQAWQkiMS/ob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I1AZ5UdYSFoiUWpuuB+WdBYxDpk3/AAUNnlEg219jlqQ7LqFM7SA0JCZNp5u/TOfM6lxJ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NY5/LOb50zxMqW4Vtoo3Y9seR2+7zPpWBkCqhBBsc9cyqS6dZ0qfylvhLWz7isXnUwSIg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AiaLTiQExzM1tZJN+oxgsjM8mqNhRtVFF7iO+axyrNct/C9PGTKgILNvYbbGZ1KrKgX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mM6rzChaFWIPoCB8uvGc+X7wQG4QDq1k8Z0mTNDUIu9QSyOm3bVbSM3Ao2FXsMCBu29B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Nufe/Ygf1w6goj2SWT4rPb1zWyN/Bp5Sm/wCMEgEDrlRa1Qg4u2IZSO3ywbSGVfMDDcOC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KNu4m/fNzPRt2AqqrPpGq6YRk/tgn17eYA1qW6AjKcKiod3LiuPUf++C3MknxqdvJDH9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EkJLYSLxvS2EL/MbemcyejIHTcQOGHbL1MMMcBYqqmTaKA6nnj8rzc59I7kGrglUvp5Vc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gNVIs0IfdRWQEMD0zzEEkeikEiWyP8LFD37DOi07zXDGrLEwDce/P55rLllmlleiHiML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3x+LW7YULUhvgeuefhbTaXTqxAZwOAf65WnmbURu7l6uxzznguLrMnroZkkQSqgDtYHFX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jLP0JAsVnCfxEqyMtKvpWdSHXSRqGYFSw4MLckfXMZYtzycO4OrNH8G7k1yM1Jp4lO9l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GBGoWcKYnLE8HuQfcYYqxeyLAFA3nKiRLRdkdhzuN+nplXKZEJK83mlb4dhFXwSMwI3V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zIy03mSMrM7MtC+w9sIwO4PEa46HNDTpIytyWj54auffKZvirgVjYwZFkXa1EA8gZU6k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4IxE7SAUl8KDYP0zXls2o3eY1HkgDjAJo4pd3lxu27qPXDSRyJDvmO5r5U8n64OOcwyi9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kaQuWJ+LknM7Nl9PpT5X8qBRbE5hNhkYR0DV/TC63USzVp4FJVmtiB1xNG8gzOVpCKB9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KCTTLGRctWT6emc+LUHSNFEwuJBwf72G3LKUcEoK5sXeZ1OnfUSr5QR1HJN9M1oO6uJZ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+46YaSfy4/LoKT698W+JYFBO4jgnEtTqBIJIgW8wChmbjtNHJpUMjKh+KrrA+fJGQznd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NLLDEl15jUCasVloWc+U67pGPwWOK9cx+OmnQgrmec1xe3CR6nzfiFqtdOl4HRxmZ411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fA7G3F0JVm9T0y60pvSl5B5zR2A1KgNsRf6YLXziRpGkHl6eI3ZNk4HTaryNQqK22WTe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TpN4cumY7d4XzD3Nf9xihqILJtZbDSAMGqvh9c1MqAAks7kC+Ogs5NS7KXHRga5HAGRb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CgH5VmbWWGZeURQZI13Dnse2GRP4bqxK88H1GD0cW7UM8aEbn5B5Nds6K6YTEhRtZeTZ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7oBtNOh5HtXGa0UG4qeARe7tg3mZJOODW1srzpKaiAz3075z2GdUAdQVBGxQPi9QMUZ9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skJDl2mJq6AHfNT07KdqxpXbjjAD5ilXUN3q/fBNqlkZlRuB+Ju1jMag/wABAiOdxFBO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hjULZsk9TjQ3p61MSMRQZj5a1zXrjsUAhicSKwLVfHLe2MaL7ppwJXJEtGgvO4/6dB9M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yhRZJ6Vm8cWtMNGdoZvUhQDwfnjcI8uB6bc+w8DtfHGLyyiUrLuCKDdAVz0GZ05fUziM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kRUSRq4eRmbaTxXv/sYvqXZ50cgoyMTsrtVDL0zbZTx5jL8Zf1AN5GG7xHUTtytWPS9vP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1Ej7UAIr3J65ekR1hcEAsV2FV6fPLOmZiHkYqOHoj26Y9BNAkZjlADsSo5skVWZHKWO9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f0rCx+bFNIJGBhdWRIbuqP4sIqI0kiI68GwT7YuxkcFkNAFeB3POWDTSxiOZGNrxR9x1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5YdeLxMpLFOwJBcfFQ9T1OHg3kOCQA/JPpl0pRFb75MaJjA5NcCzwPc8C8c0iy+W8kqU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0UiLKywqytGaG8cMO/8AXGp3aSYwwi0c7vy6ZYrmRo4RpHoAMeOfy+ebgVgWU/hvdTH1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oUX4BuYnsp6WcAf+ljAlYSTMwiZwOt2fyzaGpJd+miVVLEA9ueuKxhEl3xleHNyHt8sz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m6Ohj3KeoPe/99cDDBtnhDKVVeyihx0y9fCulpYj8UjneNl7n+nTMa2RREJCwDb6I9+2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t7O3xntZ4H0/rnN1EkESNPrQDEJlTZ3kZui/nzftmPQHJqnZAgAdnayxNBR3JxuNzKoM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SaTUSxoRHCzNLblVFFSL6fmMcfTxQq/nypGdthVFmuOB9azrAhpEmLtO4YGIhw3cG6r5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mSQy/EgIeMWAOea/LOlptR/0MrrtVn+EMa4rk1mNR5VJJAp3yMSQ3O4k88enfNSKZ8Nk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4hxztFbh+Wb8SeFv4kSNF5gUCM9hdk/WhiraiHQxgy1tmQpIFHJPTj3xOaUTja21UjG0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xGa7kciiBVhVQWCtYHDc3WcrSRrpY/K1TgsSqtIvQAbyT+oykhmRJI0Joj4TfHTGCiLD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8kk9s572BQA+YWkO2MVR74pDKkuqmiiidArUXII+L0A7/PK8UmuNVjDeZtXbGvFknrfs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W+TAwKae1lPoeOD8xlgN4hFCT5oC7IiUbebJNiiO2Eg1ZHh02qMbqpjuNRybDdflWEMa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QowKFbDirJPtxmNNp5WdUmRTp9TMY9iivKjIIuvl29TlsNNiAOfiVum8ofwdeh7HGtDH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tkK882QL9AAL+ea0+il0Wh0+lZizIvJU1fX0745FLpxDsPmhm2ghxXIPUHvnLcTbEzSe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wavjN6vypIVX+yKkA7f5jXNYXUyrbRxRkkCi6noPX5Yk9KgMl8XV9DXXnONyZZeFHMZ+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XphS0MTHfBJKQtLtHX2vtgjKlUTyO3uRdflmdQPMhDbiBdEgdAete+ZtFw6giWHeFVj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nIYtibNhBpgLP++cSeSOIbVQyurbQSav64x/CVUDEG7O1TmLdEZkdlWBKKp0A7/M5gHcu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FHucLJIgJNALY2n5mq/XLmKTK8cig7TY3DjMSpQmuQ8JSAA7r4Y88V7VlbARZBocisMnw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ZixyF/EQaUnqMozItFudpI5a8iMaDCwO4PfNI5lbc3K9OnXBecrbmZbY7iF9K6YQSSUO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si7fgJIA4zcYV9kpAC7dxX1xLUTecRJpzURPO089ayaV1YU26ZZZQCTwq3+pxWXUb5WW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aiaowrfy/QDKZ4gFRFTebYgAcjLoBWI+e7OeONv0wjzrEGY0AvOa84OytQ5FD5YFdPv1D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zfqMiBAx6qRd24bD+E97xhYC8xs/w+KXgADv1zE2m26kyLtCFNtjrfrhdOpZBsVjHRBM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pAPIiXTLEACVUKdwr1vGkkjMDNuHlsPjN17X7YRwsbA0qx0FWu/PTB6owxxEzNGImYrt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FgjEPGhUggiziUzKpiRlYOJaAPJexjaoxQrygvm/2GVqtQuk0c07JaRrZK8np0zOUG94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7DqarF4pTqdQyq20QWjqR16EfufywGnkm+7b3J82UB1Qgmr4Fj65mdGTxBmDDzZnESgcU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6DpTyBo+oDeXd1wvti8Z8hlG65mbl2Ww3yyfc1n00ejndWZW32jCxXSjnPKLqpJ2eOdZ9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p6VR55H65qYjq+dJHuXUToXJ3AAVS9rNVfthklMmo8to2INVJQ5HucU8MrU+HxySKZE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OdWSNEiUx2CRfsMSLGGjjB86MKWPDMBROWkTALIAAoYgg5UpRPNUn4QNxOKxaqaQRxxI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/fN+1MyQiSREICxyWNx9e1ZSuiIIoWYsgAJPUnv+2Clnk8gMAZCPwKD+2Ja5jCC9iN2Y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n1ZUNBt0jGyg52g4GSJZSyS2EU8A8e95UckgSIOx37QXodTi4knk8V1MTGoQq7eO/N/t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FUgURg0vt7k5p5PMaIFgCBfJ6jE1QQ6lwsSMrAAEEkD1FXV++B0rnVaYyzgRFidjEUwH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V/nb+GOTXAHvmUCPMfL/ABSUbHfEBqmldV06FweHAPKj19+2VJIIUkEUhVShBlNswPse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UzAEMLo88V+mczWaqVJFWKLfAwtmUdKxPURuI0EE0jTTtsVnYkLxdnBTan7p4VqP+YSz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iypIW/QVf1GWcexuXxdf+YFlkB0+wChwScdTUMoEshJGzcFHTaemIeCzLqSqywiaCZTN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WRyMYlaIq0cAb7rEitua7cnlQD6cjNXjk8M2ujpnI02rRbLPAy/F0IJHF+2C8ORhPLOg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YihX54LSSXp9QjAiMrya6ncBXvhgpXwvUop2yMVABIFqOT1+mc8sNTTO1aFiNYCFqPaT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KiEKp3EKAqr6dAMz5W7Qurvu8zj4DQI60Png5GkihBMBTVBGbYhtU7Ae7Ucz1QdZRAY2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1v7vzxyNTK1MAWJqs5WlWTVQH4kVzYZkJBA7Grq8bl1HlAeWysWPwluRYx0bguqjEiGP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jgdUHAaCAKrBbI9sFLqSIFlkk89qA3qOLJ7D0yKNy/eGB3BfjrvXtjLHSmV8yFgg2jjn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T47INWfhX88C/mzLC5RVC8upPIsdMwYGkKtJNEYkNuii93p1zn1DMjrtEiSfAOp7HN7oy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znJDtqp2SJ1IHKk8FeeoxpW3MaoSdATycaTZqNGPmJ+Fa3lj7H/vkCIGLE3Yokdx2zNF4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AOLxcKwhYSEKxIoDrV4NjapQvllTSbSm0/vhtBEY3R2UtHGtlj39v2xDWvskgUNwDwB3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sWgWa2+Q6f79sX0Srk1MvlTzKFDAHYSP5z0/1xNY21T/ANrtji+FuLOFmdd8cYFFAGazf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5pDAoURm37V75mVqeQ1/gR75iu5m2rXp6DNwMZGUkXE6gNXcA3WTWyQxL/FYBRQA7Xl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I+EevyzSjKI1lkkUDcW3PR/D2AzNBkPnuAqknp1vt+mLiSNo7JCITzfAu++FdAY497DY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VkZWDJtBrn1zWpYSlPLCmIn4RXTgc5zUllEjRoFti5ZbrrwOe3F45p0+6lehAFW3UAj1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ymqTaWbuPT9cyAYnURbSipSA/wB70zOrmTzY2duBdD145xWHUCXzGZdixPQA78d8zqoY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qcbwhHIFXVZpbf466r+Fh/vnAjVh2Vto2xoB0of++GB3wlhxu6ZqGw1C7FJJK7lKhfTC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FU7wOgJy4E6Iq/EPiHy9P3xdnZpEEZ3Luo0fzwbH16sAoRzvkcChz0OKLFK7iJjsYlnd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Vhp5h5qxoA0l82aABNXi+ndV0yrsDpM+wRsOKN0KPbjNGw/vhk1atGqmPoX7gdQKwWp8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N7RXSzdj68jCaODyIf438WWrLVW43X07ZXhv3iSd5HdAElaMED4SoAs8+l1m5EdDTyNJ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69P+2ZZvMnaNowdtGuv+xikmuOoaBLIQhm444B/7YPTtJ9+naJXEDADk38J6i/nl6wON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i+3fDPuHlxjhDZJJ79hglRY0kfcDsdmHHCCqrFRIZp4lVifhJ3jiz3GYsQYaNYnlYMxV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02qRdcn3N5hWVpVQ7iVWyGN3z6Yrq9Wmn1CxggykbpObCdKUfvksB9QiRwTySAtGitJK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qNONVFE6Gf8Ai/xOpvv7YzDNF5pV1QrxQ9SR3w0cqTh+QeKUnkDLjGo5uo1UUeoQSCyB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dVBNBKoKTqQzqfjX0odyCBhfE1g07wmVpJzGKSJSBvb+8e+cxBr5Q6zJCkRUsWLUqfId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8z6TTSxaWLqy7CwPAPv732wkskEujm1KyLJJGgRmLKKBYdgeOnfEvDNOkAMjpIxX8O7a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xFhqE0en00XnrTS18R+vt7Vmuq6DTW3ooFVwryNtokAysTwLODm8a1BgYaUD4DW5F6e9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oPujqzahUB3hjQJPND5ZUsOl8L06QuCIiBQdtwHNKCfaug+udJjFF8Ok1flh5tVLvlNA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WdGBIY2Ux/C97ltdpJ9c5n/MNuviCxMpdgha746givc4z5UoklZnLvN8N9aBHQDFoY1jR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3v3LGyT+eB1GneKFEMYlLkmvUk3/v5ZSsunVE1OraVobX4jwnarytX4i0QjQbDJK2wbrIC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09yKajVmGx2Zuo9hnImhkMpj03JnenZfbjn6AZenm8lyqvdW5UdwT2xnw2KTT6SERPuP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Ev3qBI4pDAunNq7GgaPJPt1xoKyaaWPRNEZS1mQU/fnFdctaHbGu2XeSWSU1Q5IYfXpe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9Qr7L/hqtXz6jCmZiINHEJ2LWKYg9T3rNSeYrRz+USVjMsQQ0COmahlLwsJFV0/Gt9j2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G5Ek30DdEdSPmO2aVzNZMGli1Em/ThDyJPwt60cG+rUwTQmbaQ34xXPeifrnZlcalZX8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rDuMHB4Zp4pZHdkkkeQEAp04q775jJCWk1jnw8yEbliBXcDfwjv8APNxgyhwSlt8ZU3ZX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SrBWncHaCqiufT6Ys8Q82eRYI97cs4UAuR0vJCk5WMLCOEqmxwWJHIHp+WOyyQQb/JAv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/XOXLq/JmfTrp9Tq3kclpXoILP4QL5rNh/L/AIu7+IGphIP5e1HHVl1C0giYwkgkfzDg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25KXZXQ/Pvi8DffXZnM0DKdgU2DXX9c2i62OWSLZEmmVv4exrIWvfpmpFEDSxSLI8YIb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H9cM8R1DhGZQyEN0/pgJtrylXmdwqKSwSqb54cAqyBNzl+Oa9O2XQsEtAwMdm2+FqJq6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aGNNqbVBJ7d8YMjCgSzV8JcDj6jLiZWKhVFNfxbuKGXekXLM6sDGAXXmh0I9sFqII9b9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HAPFfplsQAGRiVB7emYM6N5FrTEMFvtz/wB8dhNLpotDpXCKElduX613JzOq1sCRTCSw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KzShZI1i2h95LBpDYHYjAv4fG2naFlTYjLsY+nJ21nSZDh6bzZWeNmj2bmss17T6V64x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DLGzBTR/DdkH5fCcP9wJVpNUhheIeYZARtYD6d8c8PmacPNGOGNblUfCBfH+/XOnYDOj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FAB3Hb/TCTQnWaTzIgyyGiR/iXhhX5HCNKrodpdQrbyyn0H69cNHIZXk8sUHO4SA9TmL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bvIHJ+G1Pa8PpYofvQd1ERKnpyCScai3+fI4WifxjsT0J/b88v8A8Lp2cx7gnGwc0L6/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jj8xtMSHWhx0YX1rN6WSTcd61zuDDoexH7ZckaRpG8aMRW9SOvOafUDTBUKBze5xVgj0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1Ma7JG2g7tqDlq7ZPKMerlns/wAUchj19OMHHLBqZC8ChCPb86Oa1ckB0hScAWGBIo2B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hQIjgDlm6AenP6YCbUr50cnktG6MAR6+pOJaLXHTadA6s6TttKn0A/74v4sL1B8kumnI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Wa6EDJ56jT6lfLVRuC/hJ9bHfEz4XIZJJokUzq/xEmvp+oxbw9wsoPllbO6yOo9eOM7C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GU7iDyD61mwn/wAudI3lL7Wslo05IGFjGoMG6kVAnSjxz++Nqnx/A+0Dd8JHJ4zBV5In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+o9PnjYB5qvAIp4EVr+Ehr+RvGotb92JSQxfCdvJ4J44HvgUXbqAiwhQVG4sOq/7Bxgp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hVVz/eGSh2OYASD8TKLZUF0D0NYhrgJZIVVtkg+MxutFhhWiQTK9DeB+Loazeoihncuy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7VltJC2yVyLUj8K9O31w6whISyM+1qWuwPqMEPJjMYlFrY7nk+nGaicBfjTbuYkUe5zN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rWQT+AEA/PKjjZVO9y7CzyK+gwkTmTcoJAo8HCOVaM7TyBXxHJ2NsaQSxsTQVwu7corg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0ikMyxLG5vla5/c5aSVvOoYOeBd8cZmlkkMjUB1oY7JtSadJEMjuHQ8lV5I/0xR43QqY4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HxDGNPM0bMYnpkPbkjHDPK6SIApoWdxyzJZXGGhWWUTyu4iA3bDz/MTX5UPpgpYkecwl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pSK4PYdM7uobzEhAKgEfEK65z3hE0MkMi2osbCeo+ebl2e0vexTbbVyRyFPvhFmFBCiF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/wC2LQGSR572R8bAy8E/PDvpUEcbDpuo3zZ4P9cqKGkB1Ku0aeVx8JUWp78+uB8Q/wCn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Pf0HzxtCIllaQsNtMGs1V9K+WB1FL5v3mONkWmRnG4A42lcvVeIPAk4MbMsBXeL5JPA+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AL5ZRnTeLPRvb3x1tk8MaSIHElAkcjqK/XBlwJlkljV5LNV197xtlzjG5UhIpFnfqQK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6ciOd/MBQFGPBJPb9spXMrsu5o3I4LLz+eWqDTQXqH3tvLDb3/3xkCckRkm+NGJTlQev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7XbdTHnmsdSdmQu0SmRiAK4sZGg8yZgr7dv4iwtT7EZYlcbUTPaxHzPu7iwdx6dcXCsq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ZaP5Z6T/AJfAwlVBSk7ipPBPqvoPbOaNKkEXkm23c0eK+ublZ04/3oggTaUBiaYjmj65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9rA9/fCS6dYkQs+9+eLNZUsfl20hYNItAD0zcpoq6bDUa7UbpR75axFXjtWDNQNg1f5Y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WWPTjAyameFFj3sRXxED4T8soKVYBoz+G7snj0ypN76XYtfC99eawSHUfCVHmI3Wz096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7YRQVl67dp4IGTURrOyKELMtsCDwOKynUs4Zvhs0QOmXE6xPe5ufTLsD+4wxLv2t5Lfi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PEYp46fzIq444PcX6ZTsoQSWzxtwVPb2yxIqRkxhxQvrl2DOEln2OKjLX0/CcYhAilET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TTHzZfMTsLrG45WkBX+Zb59sy1KXkQh/Lot6Pj3xR0LG4cZiORXHAqzTVmfxMQDYyVrb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4WU9r6n0zCzNHEAx2ge/TFIomQNJM3QfCt5v45VLcEnoPQZzsOzqxN5qWp6euaEoB2lu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m8p6ajZwsjmUhlHFZzuK7dBW28qefbJvGzoCT69sQ81lspXA/D6jC6eRZ1LMTwb57Zmx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dhmZHZPiC3R7ZBOFQ2frmlcbdtAnscypeaJJzvdfiJsN6YxGwWNVvgd8qMAEDoPbKYKH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mgW1b8Qqz2xKeEtB5SmyD39MaBklgVmUPMRVDt74ZR5SfEFLuNrN6DO0ro588TuFRAAg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NEUNAkxgVyW9c02lM5YliiAhUUcbj75nUrvYxKLRQCCOxrNQC+8KNMw3BVU3yfxH29cT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qObs/lh5YY0RHCEyRnj05BvJCRq0+ElQ34QfbvmgH+3T8DPtPAAxgD4lNgMooV1wsE5h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2xkw3Mrqn4gBdcDjM2gWkZZiyq5RlPbuRzWXGoeJmZSVIGFm0yRvIU6A3YwkfEYVBbnp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4g0qa2ONEeyNwZTbV047cZ6T7isTNM7VKoBC+psYwdKqKTqURdYx+HyxZr/FXAOCK+Y7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e0D0aDXTz6eS1ULueTj50MzFAJJZAiUifFtPJ9vrjegh+7PJM1KTfXue+BZXMyuHJDs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2mjEMiROWoqp/Q++AbUlCUQ2G5b1y+HVqoMGopf64IwOYXk+FTW7M0c50l8+9xIkNcno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fhAPXL48okAGUkBV/c5cihQSWsj9MxoCJIDFCGfteYAYlnkIIFADMrII0DAKb4X65enQ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FjEg07syARx2S1ElqAwUUkemL7RvdBe0fFRPf584yszwIfK27uaLdFyRQxtEs0VhpDuJ7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jsF0SOD7ZR2NMisdoehx8IPNdM1oNMyTzvIS2lWI2W4troYt5MrzS72Uxuu1SvUV2zSqg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0JdenAx/RnTx6pdRGS0imrPVa6ivfNNF/CaTaNtkBT2wGjhLs5lYoLst+2TaGdXpkIUQM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hozpFO+NWUVVdQSOpzDSibStGp/s2BW+pBFHF2iEWnAWhKDVXxVZmgrssuqlFs5K7+DQ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hrVbF5vTxyLEtn4manPtyT+tZWqVKEVb2bt8uf8ATEAEJ82JUK0bJK9L74ckxblc2CA+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Osa6VXYbksA3xZ9AcT8Rmlid5DCrzMFUV+BPQe+b0rUiKYIWZ2802HAHBHbntgpGMWli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6AD1wqNJAkh1SAyq24Rj0ri8X1IOoTZwqsBuI7i+mA1ao0Uv/AJkIFEng8c8ZWr1ilndW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viNrpJXUHdsHHvfbE08Ok1GnSPVMVJNyJXPTgf1y4xdnY545NGksiyLCyh6Pwlh1HHvm4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+FwvFGhQJ5wcrpM0ybLYk+WD6g9MGqybXEMe2BQNkj9H67s6yQOwS052xo4I79/XjBaP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qbRuIpQD0GZYbhuiVrfqAegr1+mDk+KNmJYAyFIq6NX+zkDsrxSLaswRR+ED8THvfoKz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jUvTq0iFeDxf0+eXFDt0/wASyAyI1tY2ir6Zl5tP4fp5xBxPtSJZXagzMaH5c/lmbjtR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LGGYGg0lt3odb4wJaMhixQts+Nz0HPY4vpPDpUEc5/AtK5I/F/vmzm9ZErK2+B40CK3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B/TNb0KYNqvuwjdYdIjENYomjRr1OJ6nxCD7y0cTp94WSo4Da0g4NGzZ/LOusST6baCF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V+5xbw/QNKpPicSAp8e1KbyzfG1h+oy90BdYjqNSdShBhkCpR4DsBTV3AusZi0EcgdSN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NnHdQmnZ3cq6SIBtWgQT6nB+adyIxCeYtBq4+uZyu0qy42kLQVOQPasUk1a1CGBPnEhW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nNxRtIti1iZufVhXUe2U6JBpE2ldkbd+aFVZ9P8AvnLaLj0F75ncmRnDi+CL4ofQYRtO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uLKu3ee271OY029XkmUlyzigeQOMfSZEjlYXywBXsT647K57QmTTGLULJyCbQdEHa67n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oaRXYtbdReNyaqeF0m0z/wANgwdStgc8fLFptUzpdjeKHJrOeXJZUtGkkVpmJ3UO13gN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Favg+h/LABt6kUb/AHwsUqoN71vJIWzzdc5y71jbAd1npN+48Cjx9c3OzSkEorxkH4lY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MJxMGuowAve75zmaPUamDURXGjCUW5U/EvPB2+nvlnk2akhd5IJIiFTeTKjdSEFCvSrHP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zspdSu7ywav2wuoEbtFPGakiDKDfHNXfr0GLttYi/wAX4R25OZtTY0wSSEbtyMwBdQOb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m43giPaTXIHNH9DmNYqrLJNGxKxuwodSAazUbpG4baFkkIB5yWptNPGEE0TRyGMuCrO1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5CLVVsrXG7rgnnYPF5jCr2N7k8ADMqwZyHsKu4mj2GY2bajkpmHQ2F/S8zrJliKM3DXQ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2pXmLUjX0Unt86rDTxoYkaU05Bon3zcTa31BSIEttUjcQBzWDgqdYJg0gQHcQQLrn980U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tJonDL8LMFBVUFEdvplCWseSatNpovxAhyWAKr0JB9c3D4cdOjfHwWoEMemCnhdtZFHB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3JY9foOmPTK8kREbU3I3GrU+uXeou2NS4MSkllZ7CLs3WR+31wSb4kaWX4pUQBuwN9cNH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ID+ImgL7/pm9TCxaLy2TYGAex+IdzkHP10jrPFChG8t8IH92h/W/yzowFkFsVLgHkf1w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FzAsqf5b4/TKjLb606q25+5qlHX9sinVfzFVg/wdLPQH0zNyTyMqAoqGi5rmu1Ys7vIw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wB7gd+axt1Z4yJWKbuevWu2aiwKZmPxItRmzu6kHgAAZmHURQTahJn86aNbcBaRB/r9c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xM1IxY8t0r5ZeqOnjhMmolhTSBwG8nczM/YZ3xm2o5x1T6uYReeyyqoegm5UsXRPTpXO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0kZ5LsRt7UFA/fFfEkMgZtZKNF4eoEknmGrHXmuprtg1kbV6TU6nQyMy6ba6KUKkwmhe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3j35gbedE1IYTK7k/gQfEfQdeB75rTu7DY+lMGsQBbMga1vnms5/hN63TTSadhpte0lC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LJ5rPRLGyQiR+ZyAHHv0sfPPPnOqE/u+jkUP5YfzBu9AGB6+4I5zUGncLucAyVtLAdr4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0Kb4VodKw/wB8MiMhUpt4PHX0zl2FQpEql2JAWl2qOv8A2x6GdNgR0NCxt9f9nEqEqK6f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g2nLIRzvBr5jEy0omqbzVl42KwojrmdDGA0luEHUX3+WQL58ipbbW4698xM7KoVACUsE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8pmUMDJRIPrzgdRp01UdSIGH4qPAJ98XLvJPJuU7UqiBXNdPfGUaofInIGocbgqnkD1+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5wZVDxAWRdEEdCDhlkouY63y/jDdD6H2OAMsWm07s7oiIPiPqfQYvotX95UsFAUdDfXNB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WNqLl91i67D0zD6bT7ZHleQhgqlY/wATD056D1ySahdMQzRqT2FdcE87HUMv4nAs89PT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DTxu8LSRAPHGRyfxWTXFf1zPh2iTTiQags4YAKoPUV3zUj7Id/Usyi6s3mkO34mJUsbF9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TyULlaocMQD0rE9awmDaUPIXkYShYFG5f5bJvpZ6+2FUu6rLEqIjgfE173Ht7ZtisMby+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f29azUtUfR0dONBPPI6NflvMQWv6dj0zi62KSEySOrSMHVBGW4jReLr8scj++Fkm1Zij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GNegmdWk43J8Q9Qc12Yvt52MfdPApdXqonEpUOEsty0hrjrQ2g9cf12oTTeHwqzrLN5A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+2M62JJmj08ilYEaKj3cgGx+tfnmJXWbxWVpIk8gUhteK7KMnaVk1Gy6fw+B5rLldxv8Al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pYD/AMumIZ33tZJdz3q+g6Y74nJ5mokUso5Ciueg5xby4tOGkUOjyAqW67flnPYPFp0U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8fsT079s0kCTTCpFARSFUc8HrY785UJrTKA7MqH+T+b2wy6CaJZmA8qNhuLuQCD2HPTG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Bwojj5dxUa/F+/tg/ENmp0Zi80R+ZTRnb+LuMJqoBqNMmne3WRLLD4t3J9Ppkm0scnkD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Bl3v21sh4O2tm8TVCSuniQtJa0GJ9M6eqMkEe1Gdw3xKeLI+ftmoCogn1FtFA0NfEpVRZ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O16+INJpY7KITUxSgHFcfIg/1zlalBPmyT6aPSlUhJV53dS7MoP4b7Xj0CxxR62V9xZL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WCd5RqAgUoin4mJ547HGEmZ4dcAnwiG956XY+mTKyxC66sxzEzJtav5SGsHATzgakKwp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m/DtFcZM852RhmkmcUFB/wBihm0aPU7JNOhCg+Xci/EVv9MXUmzYYjD64uwIVYwAb4Hc3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qBG0Hm/lf5ZnTsw1vxA+VsJdgONx4AwkenW0eSURxqgV2rkkHoB3PTOWeX0QIRS6vfLE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p+CNB3v8AphdN4ks4fT+GkjRxJe9wd87f3m9B7YLxSQTCKMrs0zsTHEvHxA/ib1xOO9HM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HoLHwj+uZxm25dHIYvMgCPcrwnczsOrG8HC+ogECrGJJZJLYSH+Xv+hxmPUxDTKthrPI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dzHLTE7d23lFI7Z1kNrnZ9OzB1CAUu5zwvNc++K6yYhvL07td7pHc0igErQv88J4pPqp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pkshhyOrX04AwLOqzwL5A1KONvnJyDwQxPbNyB/iSMQmcjco+JTf5DKmlXT8RkA7fhDX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QaiURiTVaUad3k8tNiE2OaJ9B75rUaOTVTtLqJd2nJNbjQC9lA9eMup9oQ1kepdo9zWo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pOPtEZtIIVRld7FgfgIAon55uZl82Er5hYQ7fIXotnhj+2D08k76TQy6llgdJHDRhr3E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gY9K7c7WpNgFEk979bvCLrohpg7FlEarZ62SP16XkhWXXaUyT0rK4Gzb+EAg188kWhRv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z1rdd+xBGS2FO6eeXYSCAyHjaeCCO+Zhk2u+0D4uF9vXFdIEhIgXcVu1LHkeg+XbJp2M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Zeb4zNqDQwBNU0wFeYNrX6+35Zc8W6Q+XSMGViR6en5WMX0HmxrUotg9fSjz+VYzKCST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A0flhFxqUmcuwdibUDoi+mRhIJPhRRD8Kr6Ek0RXt/XK0u8xASgGWrbb0v2wupZY0jNE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tEqagSqGqFdqLfHf/XGU/DQFE8tXrlTSOYHEC+Y7UFF9L74KadYN1sCCQoPqb643QDWF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4tfNdcV0Al0STLMpfUF1288JYsE/lnVjQOU3neigkX3OFqJfMcKKPxMT3OWVQAiwp8Rc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+2cDxTUQvqTFoo3aWRqd3AG6hQC+3BJsemdTxYzS6SR9Q0enU3Uat8RX19z8s5XhUEcj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gN5NK3Jqya+dfLO+HH90bnijW0l1bQRqwaRyORQ7Y5otZAGGn0k28oxBC0Kv1JPJzn6/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R4gzFnlk2gfMnti+kkhmgeKkTWq5kAQEAgAbqJ69bB9s6XHwR3tHppZWl8+d+BsKV2PX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0XlvpkJ3KVZnt5CSR17AcV174XwnUxPKSH3vsuW+pA4sYzrJZZyy6YKjJtYLKOH59ucx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6BC7iRtRFCpA42btq2T6/98d00urjhRVMavJ0RYgKX9++GePT+c7CzQ8vbXHvXr2/LF5Z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OpQDrVtdfrmpkjlanx2aKSKONN5cuFZunwj29TmoRp/EjFPq4AzyX8IP4HAHHp2xnUeG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ukFsgBPxcdPUY1BohoipG4gnkDua6nNXLQbGgVvu78iSMhgfnyR+dZGE0LSTPEzMpAA9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7zJMljzNtABqNjqMFpZZX1Dxq2+NEO27+I5ieVgc2mWWKTSeYr6tDukLE1XuQPbOU0/kO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p+IsCB633+WepZPKYBI1twNz7ep+fpi02keLwSOQaNpZBqmcxrW6iOv0K19c7Y1pztJK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1K7NuIvqAfTOiZzEdPBDHIQ3xM5HRSTzkh0M2o1OmZ3jjiWYO1nlxYJr9cFqZZV1ioqt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17ZNoFUsTTq7eZp5H6CgBdc+3GEjJCtHxI4l5K7gCPWz1w6RmOZnmiqMhRELsdObHrm5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MPi29v8ATG1XDf3soTUbIGVa5o9P64Y6YxIsfmtDMAGAVQd3tgfN8rU6US2srAUL54F8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2T+FhlitKHRSjzDcWsgR7f/wrPOUFjnutmwHlWPfGRGQ6RzFXkrc1nkD5+uc6c7QViQBq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BWkMb+UrlwzBuKpO1D87wEWoCyfd3kJkZd3KdQcuBf+mEkpELzA7dw+IgdeO9YvqqVois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1dvn7ZOvlKuPR6dp01ACyEklQTwDVXg9Uk0r+TGUoV8QHCn0r0xnRy6aXTvKrm1A3cUP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JpY413khVJ7/AD/XLo00Z1/gmYAT76bca471740xjWvxEOCC1WVPpiWrkScoGKqzLu4I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G0b+b8BPKnoa+dX9cul0uOSNyiq2qZqChUjtT7lu31yoPMLsxkH8OQMofjqeOe2OwKsu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rxiWt1P3VPISE2SpKnm1ByaTQghVD8EjXRFMLBHzyJFtpdqmIj4l9G9cTj1+naRIo5mZ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Y+4JnQQKypW4kjiqHF/X9M55WxmqlCiUGMMFFqQo9eprAlikKB4zauIxzVg9TeZl1B0i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4hQI9Qeh+eE82LVRgrsYFqBJrkevoczKBrHGg+OU+Ur2qqbs9q9M3FMnmSRGMcUVLXz6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0JnC+WoZlUg0B/pWD0WoTUadkjBGxiELH8j8s33QbU6mVSApAVWIc1QJ+XphIGYLuKom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58aQLqGjV90co3hQOhB55+eO6raY/L3bQ3wmQ+p7Y7hgtHDArRpwXBvqDfXFdQsWnnYQ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IOYmUaXS+XCwKoLJ+fcjBoxm1isXWi10OR7/AE65veweF2nlLlKk2jcQeGAwyzpW5qG9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DEunYCOUkqQb6Giv0P7jJqUXU0U5I6V0BHUZFPgh9lUCBtNemJadd0rxS8VaJIQCQeov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admkS3sb/wDXGdG6MUmYBgy0SO/ocK58+l+6mTynZDvJdVXgCuKHzxfxeaTT7IQgEN07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sk+ak+wl9u2ieDnLfRpqhpXYvMpDEtdcbu/v2zUik5Az6QvEQNp3qxNgEECj+Z/LOrpI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aZW7CugrriTaHT6aTUpajzRvFHcL3dh1vG9MWiKyRRMzFD8cjbea4G3tzm9Jp0JNNEEC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FHingWQK6Mj0AQOQe/6ZhPNkRSTJ95K26KSwBHUf79cXln+6SCCZJU3v1N0CenHzypRd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xBh8q/rmdGrCNvvYBDN+Ej3PAzmrLqRLU8TjZwWjXi6zrfHHpElNMHAYnqbP/AL5EbfTv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EcfI4wJkCtEdx/l3gXR98BHOSB5u4EcBq4A98BrBJCoKMnnB7N8BhVivfIHDIPLMjspU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ibWqqWy7yAKB4Bo+uKb3nY+VDscD4lLWCO5B/pmNssuwQp5gB5BNADFTZ/RTPJKS+0gtu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2ZbUlWA3Uo4Gc15XNCG0QNtZQOQffHIJmZ13EtztJGc7CUXSyh428y41Y7AX4JOX95Uy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eS84ioNQ3Ee/riGtjnSWfyYXext3AXdnpX9czYOlIunJVtrsKAAU9R74VRvoKAIxxQ6k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DErHdRIPBHFEYV913ppFD2L+IVQ6/XLIrbMsbSMXIC9ARX65mJpWcqxCykksQO3pgtXq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RL+KdV3KvzPYYuuv0zMv3dmoNsbfxz1HyHWsdaunVVwsJLkmjxXOVM2yFPKQsTb313fX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MrEj5DGUUgKYZtl8hV69c1PCk2fy2G+JVRzXCknHLkm06mEGWIEqSpAZfQj9cc3n7yqy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/nnNi0aHXOJZZHEahyl8cf8AfCGxFJUa1vQEA7h1PvmHiEyurkldx+HqMykmyYu5LB121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mpbzjIAiklgRTk+2AEx7ZQFlkjAW1peAO3GFOjdyCJCQ3a6ojDCX4i0a03QsxsDnpmxI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YjpeELayBdgmOmeZgaO3qPesVOmaZZpLljtwUVyNvHt1zpSwsrlUJcMu8c4o7SbV2syk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jnTBYtSnnO+2jdAqVPz7jMzxyU0ixyOYzsYE/WwM6rRAmMyoKqrYdL7YPUOY3mc6hUJN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RytLOsumZQxRg9Hjp7Y1p/iA3iyo+E31OMwxq7nzI0W+dwHB+uLSKIZH3SL6KFBJA742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Es99nJ+mc2WKOaatQqhgT8SmiP8AX64zDBEV8xZZEcDdtcglR6kemZ1UZlgMqMhkUUxT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Z4oxC6qzSDobH9MSijkCUqBK6gHj550dTFIunEqKrDoeeL7ZmClR2ZCNoG5AbrOsrKtJ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qSK7/wCxmY4dPJoyZGeJgSC1bh+VjCK6Rz71k2sTdEcV7Y3p0i1CTRAASsDtvoxq8uxy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/iFAjjMw6dCGBff7ot4bUrsjMfBI4LKcH4fC8Ts/mimF103D/XLtFQpDEWP8U0aIZQoA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UATrS+2XAGnUKCSD275flyiT4iCo4NGzhC8LeRA5YlbNX65gzNtDi7PSu+EkgY6lY9p2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T+GCWBpRXGQFVgkSmwf7wy4pjC+8qAO14IrsYWOSc1OSjlW/D+xyKKNWWlVODuB6cZiG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YGIIX5U8dMJCLlKAElfxX2yKO3wtwdxPU/PG9FqAPgPbgemK6rdGYwqgmipPtglh2qfjN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quqxDamlb4x1Yftgm3+b8AsXyMBAxgnG/qRybvGt/wAZdfp75GpTkLBlMTEH0Bzek3ICs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sRRGu5j1zcJkcsyMHSrvM3FrZ3z1twb3dAMV073Ltd7I6VhXkQwozCmHYDrnOmSQSAod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Xrk8kuCwVCw5r0rpnNZDIQtm867aSIyblkG3oWb+XAP5WxiACR0Ocrk6MxwSTahERRaJ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+n8t0VU3EcmT+9mZNUIkRKNnkVXOM+cGSIx2wohr6ZruOf4rpT5gXSqXV1B+Lse4/fFdN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9BncEW82xFnn/LiG6GOaQLbEGgTxmbyVKNPpoTuSMDzmA+P+8vocmljG5oYxtfYQx96y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Arpin3xoA5U/xGG2++Z72m16iNoFMbsC45Y31zXh7r5gZSdwHBxN0k1Mu+RiQfxGuvzx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Kg6nq2TYY1JMOnCoWEkh+IAcfU4gjUb4DA18s3JNJOQw+FapRmYo2dVHBPIJ+mA0033i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85U2yJDIWYgHov65nRqp8xmPNcg9hhNMpk3K8e2PcKB6sO4/IZQKSOPTFGjVgjgnnq1+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y2+IMd3PNY3qZHnYLSqCbUD+UYHUac+dsitlFfOsloDH8EtyGvT2xWRkkZ4lBJojr1xnU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sG6+uH0ugqMPtVVJPxd+euQKx6diqKhVaHfuc0NkfmBdxDHqTdY2mnMjfCfLRBV18TYv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dSw5OUVuUCiLI7kXWV5xbUuIgB0oDp0yUF2hWoXuI6n65WqilhLbEJkfgUOnPX5ZYGYX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1uUXxfplaaLY0rgfCQxYEdG21gFZIIFDuzSKbAPF/XF9PqJJGmLsQFNA9M1JsMMC8lqP4S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mWU8RoQAT0OZfVMI3IXc7fCpHTryczE3mah9N5R3IvmBwa5HP1u/0y3E0ZlP3eTylO5iA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nmGqZtrWquQfS/XCzaGQw/eXlC8H4fSx1P07e+LJxCI9Lyv4XJ6Ad7zOjQsQkk1R1CsD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qffAbS2r1In3HTqAaHG4V0vGY3EmnjCWIUZkW1rpRsD64xI16OJaJULyW6g+mNBZQdRN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2PAA+ea00ccEKzzKd5fdGhHUjncfbCpPHHp13REjzOAvN3/S8VqV52bUMDZG0egxaJK5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Xj3zUEKW6oALshj1A64RQViUvVg3QOC1M+nj0/Xqh3MD1HWhmdoJGRIpkUsFXqw7gf8A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IXcb/wB9cVh8xxusCHy7hjI69OcLpmWeUKPhdaDWKy9lUNIw1DPIb2AbSD0+mUFAnVCN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ebv54zHtMYI6E1+WTyysoIZXQ1Xz5sftl702FpYZBEWlpDID8A6KPTAzRiWJQA29CWte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eNnW/bBMYkYyLyGFHnJ3o1p4nCIC5VDStxd+v9M3rZIlnrTRI2pQ0GHJU+ovv74qsjpO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B246++aVJ3gn2aZUQchwwJ56k+mbmVU3HqJGjjSR5JLJJJ6X7+uLPK5ZpNQNqluAPTsM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Nlfof5eewGD1TuknkzoCN1Lfaj1P0x5RX3jfqNSNojRKHwjg983FP91WS2UkM2xRzfvz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3WrcWE2ZiGFn1Sb2YKpJYkcn0A9sk9itU0hjjPmFNsZBs8ksbs/LHBuSJbAJsBa61iS1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X4uR7n584fT+Iaf7xLGVTyxtKAnkC6sH6500U3OFSC1RuQbIHT0rAadx5cjKA1DabF84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BLozbevbF9Hrg84jMpjDHahqw5FHn25zlcWduquqgi00j6hJDwBUXFnFV1iT7CAyq3II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FCiNZAVtHDWel8dKxeDTMNLJDLce5dyhT8TD344sZxyujZqSQeUNoUAjj1zJWHUwukwKk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hFBG0MVKBfh7YsXI0yl5GbaQWYirAPP6Zz3tm0+FQyk8hiKHPGA1IAnjtQWU0O3B6/0z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8LstggVz9cjOEm8tyW3LuBb2684Qxdsm0UAQa9fQYTUqq9VjLre19g3AHmr9BnNl1uxU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FHpjOnmJ3NLuNkKK7D1rIKvbCosld1AHv7/rlRyh4yUQlwfhJ/fKYL5yF6AW2q+2bUqo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3+QwgeqQgxuoBCtwT0r1wUrVHuKbrPA9M3NPHqWeMxgqhKg763sDR49LBy2RZpvx7DQI+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pjW0qmkVmSjT1YX98iqFMoBFElyx6c4qW36gGCMkFqDNxQwyqQFjijDozFWLHiu/z5xM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UWMUSGR/RyQAOe/XpjnktNpolcnYLZh3YdK+WElTYI0VSVC1tHQdAMMkbRaV25aTZtSP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JQzsgQn4t/AjA5UXQPtwMY3oZCikNJ8RNdiADX7ZHXazokiLK5BDEcDgce+bjhi0tFdu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WfyzKsh7jABAkIvnoPlmZCVi3BBY5pRWZkjnlbbGAqUfi3CwfbGNJGfNQyEkVyD65ETT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z05rLlYWdhugLFdMjs3mE9OoPr7f1zCNe4qD75LVUwIal5Pr2rCMkZVFKg7gd3HW8xM+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J5paUJRrgA+uS0ESJI42dFuZuDIedq+gxPy2m13mQnaU2mQkmh/3x5a2OLzYnAmi4XbV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oENOxm1LS0yoVGnZ6JAIBJ/PA/d1bVgakoNJGW3r2ZTXUfTHZphNIEThEUACvcnNz9Qg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6zk0rlDTmeXWtqkDQTzl40rdt5+Fh8qGF8G8C/wCSnVSza7zJdWjqyBiTuLIb5s9FzoxB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b1+Xth9dUsryjl1OwbarjgZ0/N48K4uj3Q6vVCCeeZIlvZLGeD6BjxjyyGSMoSAfnf0z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/F78YCOt5AFIQQe2efPLdRNTp2LaZ9m8biOOq9OcFsZF3OCr3yt9fTHBJGunjMhplfaC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x/jc7TyzDlsa8AOnmE6hlN2Tx6EcHNRQbHMbOSSd3XpmUQBWYX1vbXSx0/TGXZPu25W+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etGSzRlGdgrFv5Rg18uZlRW78mupwYQMdNFqtQzNLIeI16C+l+nvgtBI2oQPCDEwUtu2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V2NiwqyCNdzgWb59vliUek2Aq53GwWbuebGBiMcMk6xNLNLK293dgQvsPQY7pCUA3VybA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iKqmilVkMhD7k3mhurqfYZWnD6eERSOJJWUuSB8NEmh/v0zrPAjMxmZSp/lI4C++C1aR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EcVxwPyOdGaTiMjrCdQq+evLi+B6Y1E24TF1CorfEdoG79OcHEEaR+CxHF1+mXrPOaAx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3xEYM0cUQTT7HAvhRyvbpgXJiUSygGTb0fpuPrjWjjMa1w8qqWLgjj1r8s5zTfe9jtCp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2jqHUCYKfMdyErdXwL7AZWmcutxhhzXmEAH5kYOTTsyLGVYIOQqHaBm9MwSPaqmNQ5QF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ZEIkLMNyg1V85mV/4il+QpNAdx2ytRTuvmHvdA0TmdTG7wl4PjNWBXIyWs1mSU+YDQti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nqQwY364GN2EYaT8RJoe18Zq9yuerEHjscwwKQrb2RQ5BJI73hIjHCzl0ExchihagByO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JpRDILa+rHjMtTlvKrcrbCSP5bzNulMya7VmJzE6RwCgkUS7aHz6nNa+NxBDp18sB4xL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OSUQeXEzF3ezfrjfiPweLag7idoWPb/AJVAv9M5ZZ3ssoUkZ07xhF2QCJVsH4jx7dsD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zgIPLO2vXGCB99c/G+5UJJ4VRtB4/wB98BNGJtM/m/w1LEHnmuxGbmS7OaqNZ/DPISJZ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F69e/wA8TneaJI4mkV2CgE/3jfoOgAw0uokKRtFuYhwrH29Rg55bkKRDYy1ZIsMD3HpV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Vlh3qoWdgVJIsX0DEZjw6H7vptWZS87iBtzS87jfYdh7YLTQyaRptrNIkh3iKXjYe43D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/UQuwlDQyhW4HFcA5yyvjwgDuNToIopQxUt5pDcEnsDXph/D41iQSvuWRwUAHQGiAfyx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gIjCub62MbonaT8IA6X37ZM7uEUhVJEjk3COMgAjq59cqCQy6yMzIi020KnRUJ/U+pzM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SgHquTTO0ce5VXe8uwN/dRVJJ/bOW2ikU4fVPYJ2tvlAH9moB7/TFZS7QIfLvVTqrSUf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ISukeYklZhtRDX4e9nvfGJavcIk3rbzPT+WOLrsSfXnO+E2oM8yxBJFZJFbdvcnjcOw/M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Jn1M7KYIAFc11J7frnNfTPFphGVA0okKRc3uJ5v645Mzx6WA6lWTSQC5IyKtvXj5Z6sc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1TSWqSbLcVauD03frWXpgHlmeJmpjRCk7enp0wGnBiMkHwypsanPQ3yPpRx2OIrpV06R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fn8+c5X2BiKvEZJG1LsSgTy74Uf1zcEhZlZwwUHheDx65qSOMqGCgFTwRQNdzmYQEhAW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WgylBq2A4NckDqPQn+mLSmaZitDZRA7fr2w8EySKrNyncVz7ZYYkNQoc7eOh7ZnsjDGO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6nt/TBCR59tL5cwY/C3IKjqR+eVNCXKBmKhTyPXjCEhZKJPmjqfbJsLBSdRI5VSGbhh6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8Yu+qnphNvw3sAIs0O+ZiDNE8m0qBQ56XjbLOwRgu3Qk0P7vShmNTHJPH5aiwyjr0N9Rh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8p+fY1gotzfxJbjjW7WxzmsQDf8Ad3XTwlXdiWsCgq3xjBnViyofNaOrHQC8qaENEhQl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SfmMVeA63SugbYpmfcAK+EHj5kjNyLDXh+14d8jbtx7Hv6YDxSF5dUqk8tz+HpxeahR4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pP71l6eSFNQpn1AZnCpYWuvcn39M6TBqQGWT7soEsjC1HmHrQF/v/TGVSKXQeXPLujkp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92lXzozF5k4Vigu1Uc1+YGMDVpCdHHKgVXBKpts8Di+wrucsxA9dpmml00Ph8EUWjEew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Hqe59sU8ck00ZgQRtqTHSLHusKbrdX5WMb/5kiafUamQPEEUBAOBbGuF/bAy+GjzkWPT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DaN3X19c78f+zQWoi87Txxa3nbZ21QHBBqu3OI+Zpo1jjXhYgIzZo7B0A9aH549MNO2p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8bEeWln4RuPJ+VdDl+bodS0SJ4fFOVAaRpZCHUD0UVzmzSvD/AAoaTxISHVtOXtl3X/Zn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4nFLqJAjG0qlPHerw76lfMBUoIGQsQeGvtQ+X7ZjSw6SKJtRHpVaVvhZy3WueATQzhcb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m1LpGhabdyAar3rMLO8++FEeNkIIYCx74COXSOsmpiijjkvl2BuvQC6BxBdXJ50jFnOn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vrmumh1vvC6bUqzGZip3ngguB147/LHtDNFq4I5Iy5ilZiFkFEUe3tzg9Hpo1AIUtp1p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9MYlkjUI4OwAcAkAEV2yZX6VzPEHKzedAvlxLwCBZPPfOpAUMkjQxj7xton1I6YnIkWq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ny49DzjsYXTiadjasS1Afh46DECmj00yyTzTzOjzHdsDmlFUOMe+KLTFW+IkAtXRm4F/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0IRhJHvYcL1HcA4ZdYZ2CFjEqH4itigAK/f65vSmp/EPKNSTKZWPlpEq2F/LMmbUosJW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4zLQKXuMMp3WXiba3t7HGNiSGdXlkDEgqC91XoMmxpi568sOOK4+eUjxRzmCKYmX8TD3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aR9KDJuNlCbJN9sHNpPOj1ImQRynaRI0YtlPFH6kfliBbXD/AOIB5I2ZkG21u+eL4xmO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MD5W709ctWP3dEl3ecQLSO6P9RgdBqNRIJxGVVbpfMS2Asgi+4NHNyq6CRFnfcQXcsT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J5oY1XTgl3k/l9D25wqsolikob0BCMpNAHr8+BkkRAFaALGOhku2+VnNTI25eog1er1c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i1bLHFDNaSNVYQeb5ccbGSweSO/H64VdLKrv5wVYnY8F6Y1zY+pwuj0upSNWaEyxqhBN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ea3E2gjMzydDHIBa1w/qTiw04jkZUdnQ/iRuSf8AthNbrD5n3ZERbIX/AFOCjn83UQzr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pd1gfOiMsai9do0MIjhi/CCwJs0bGL6pvNoKd7xtQrqOARnTg008urMMUgELG5DfKoLL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FpjJCC5H4q6gdjx7Y0oGk1pbTLMHDHeQT7Akfv8AuM6CmPVLFJYL7SrIeQwPWxnD8KVI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5CqMo4SS+L9OudPSQNo44YdrecBtdwbBI6fTMjeiig0snmeUghZ+WNEgkdj6dsW1er3S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qFCvBrveNMDDHFHShWWiqjgV357ZqaNzPp3jCgMP4r9zXQfvmbJU0U1qyRzaweaknhyx/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ivexnL0zarQzLLEpn00ijcgX4XFXu9j749HL576jSxAXJv310YEELf1rEfs3FroYpYUY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qIPXp25rNTGaZroy6pZtIZtCy1OVdSwFmuCp9+2XGRLMQreWTHXH7j3BrOaY9VHrnuOt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o+ne8uLUsZomRWs2yP2u+/semcssdMm9E5k1UlkLsNbRwCO/H0wvml5IBqDcBsgg/Ksr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5aNxSgkcGxxf55NSEEkRmhQNGlJErXZFkAV2uskxoTbUTiWVmcfFLYVegA6YcsoYyptW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Hplk/juXDkksKsDnr1xyICZpQ3Lqm0X7c9M7SAzPGWggiYLPG7TFhRqwBRHuOfpgI/EW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e6+xJ9fbF2Ii1VacXQst0KrV/vxluxmdZpUik52Mdu1wPmPl3vNaB31HmadWUWX6i/bN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ttNExknmqs4MKiR7nDK4NBHq/++XqtYyafz4YULxqfMO34qNAAfQH8hjqrpeGaj4JFeQb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rpijqkD7AeXI4IPY55/zI2LCMgbkAonhx8/XOu5b8DtEzha8zzfLau3r0wqolSV44Z4fj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zXT2/pnQlJWWKNwDfLGrsjF4Ed9PtkdPvAsRyKPUd+eTwc3DBMziRNYGAFi4yLPv7Zna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LKt1ZHWz69xi4076nzG1AKLEqiMK/Uknn9Ma1umibSGLgC7JX+U+ozGj03lxN57bnYhS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85ewV1sTo3wqHDC2s96NfLDrHt0kS6gittfD0II6fneb1iMqRylgqFmV1H818g+3fNwo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ehHPPI/fHZF6QR6eGOOLzRE/RGJYAdPph9MwCOsikDcAxPp6X8sqbRK0sZ+MSEFCqNwF9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A8tdOUfaRYfoR/7ZoZceTKyJbfD2/f54ZIVMbTx2GABIXgt7YWWKBIpLUowJpwbPJ7YD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4Qx79/8AZwL1kpi0TNIAH2n3o9umcqF0WW4WM05N2TXHpXpnSZVnmjEoPxcgBjQ+dcHO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LCIwY7D0dtjtk0jp6eY6Vi80ESyORubaCfQX7YY6lpylyOyCyB0H5ZypYJJZpNkhMhIs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EY35ciRwoEBcC6PIHtfp75mpGbfUTMJJmhQMSgHI60L9jgINBW4SxR+UCNm8WFb2zrxm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ooFAF+t98ykbGXaZbAAaOPcLIHrfW8rpIHFFqROp1LqihSOGu+L4HTNN4JoNkn8JWcja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xidplhJaIOzuECluQp/Ex/0znTNqB5JYXCePLFcD1OWKvWR6mSZW0rKnxFgVahfAu/pj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jVBq59cGkkZ0pWAUd3mbWBGw8ck/0zKSrEzLJuZ+WBsAVfb2zNiGtVIwh3HhyAC47euZ+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PYlBNgXtFcDOdqtTNL/ACHczBTYKrXqDm5NBEqENI87qAHO6ixAqvb5Y0lGXxGPlJIZF3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CJrYTIVU06fhteCPbFDppdRqVlhlAQGlVI76cUWJ4rKk05lljbT/AMCiVcsxXefUDLpD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Vvbc9QPQfljJjVmX+KXJNBN1AULrATs0YjWaGlJA800QD2NA2f8AtlQ75U/6jYBu3bkF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YF3G7cOCenHT5ZF0zeY670EJBuMoCDeKx6KCeTfGzEg7rB+gGNux3ylWBo/Lavz71gZj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NEAdTgHSJn3TKgmogMOtYDUTOyGXRs1MQS3Uj1Ff1xmOVJ9z7bUtVVR4+fcZWRZI1kXZ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ypIwswQ15bAkSDqDfQ50dRHI0Q2up42g3weL59D1/PMvEmqSNpAxYcDYKPBwjjmJ0jDs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105BR562EfAUPqP2xqfRwSu3nF1O7grYOCk0UYjQidwqt8JFjkdsu2dEomEKmMrQc/Ff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TUvG4XcgHS+4rjHdTGJCebul3Hg4vp9PLDsWRw0nRiP0xtFauEOFlMLbiLroMX0jbpV4P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udTIgkeU71PfjvmEheUPJHS7eo6ZuZBRdNtJF8iiQeuTzVhLMyhgbHGah1DJJIepLcX+u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BgT2/fNSoURakR4wwA54PTDK9OWY7two3mVkDIG4UHsMHNX8vSxV/vmtgsJWyL+Fe9d8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j7YFtsYJTk3ROEVwYGJ63xhGfLT7yrM3x3yVzDDzGldt25T87+eORGKIHcNz9L7ZhpAw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pHzVjkV4wdx4F5p2JHdCTd+uZEFzs7EtXNemH1OnLadJVJJXqPb2yAhnDISWqSq4/wB9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n0sdcRhaRpApFKT+QxhjEWNOQBxXQnJpW33PI25iBXBGEDnaoVi4F8nLg2Hds+IVQJ6j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V9MmlO6d1ZQXP54TTSlZz5ItbrafTBJIu0MoB56HD6cASGSO1cnjmx+WGoHrtQojb4WA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B043Py9EA9sjESNyBf8AXGY1+Gq2gjqvrhqOuZHEQN8MPixYGx8Q+Hr88PBGxO8L8r7e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3Xwfb554q6hakmRlRF3VRAHXOjoluERuuxAd598SWKHTuiK5ZhzeNzzlIgwNsTQywVq5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u8RjjZ52SMbj16dcJTSIzBviPDH2zMkwh3Lp/wAT0Ce4GLEUYv8AqFiLC+9ftg50UvYF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4rnHtLEIgrNya3KCfxH3zOkZ04MabStAmqw5T70ET8KA0zVic2oHmMB6kMR3Pt7YWCWS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Dp9cKvUBEASIk1wvvm4oysYjUbmf8TddozMjIil42+MfzdLzepmi02iCIwLMOb6euUZh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J9RhZXeWdm5WzsT2wTMjaaN3a2AomquulDBjUHzg5Pwpya7nLoNTzR7woHCfiPc1mlnV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A/EfniSusbswJezdV1s4o87NM288njjIH/vxoRxhFTuVHP54eLUqkAF3tFkdOc5CkInl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cd3F7echt1NRLFGVUbvj/ER2xOGxqCkI3E92HbAmVaZnkLseijGFk+7Wy8yMfiPX5DGz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eZIyiSuKUHZ9PXOYkyPqPNcuzMeATycVn3SSjzWVgeeet5vTxRwHzG3tXJY8sxxtFapk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SAc1/u8XVGEboUCHbfw82cPqN0wd1G1z0AOM6t10yxRyMHdkWgo6cdPc50xy0uyDEx6d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mzz64fwVGneWRuIyaUeos8373g/DYNXLLLJqdiRnoBXX09c6kKqqBKKC7NnrmrkObr9Q8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PjJY8WfbDwadAgj00WxQCTZ/XJrolieOQxFnLCuefS8zKTvYDkqQPpmbRt3UKFQExoOa6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IqoLbrs7jteEkSRSAjAR7bJrkt/v982giR45ADvCkEg9BkFCIiJuvAwoYLofN1AKhSSx7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DIQWLCheLysTtjjQmMt8bX69/lmaCSMsx2o1xsPkcX1GkjJkajICANvZQOwzMazRyssl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SWsW0myw796zNQsjSBUpdoUVz6ZrmQoYkNN3A64yik7WerPYdsxqkm3IUcKFYbq7qeuJ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3CUCpPHXCvq9PSQoUHnfgAPLcdRg9PC0YdWP4nJS+4J5zlR6eSbx7akRVoY1NkUFWzRH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qmavhryY7DAHkcd8BqpZfvUUaWVlUEehGMIX1MeqhiCiWEj8fIk+Z/MYfRaby3VFisop2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o1HppItKqvqF38AvX4Pb54vLJFppWWOGWTUeo5Le+XqdZFCkaTxfw23chfhVvf0vCRor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59Qf0zUVNPrIyybT5k62QSCQrDtfrmIviRZdQredIfW+vbIZH8/bAsbxyOFbyyK4HVm7m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KiFGQMDxzV85djM8qxgLI5G6hR/l+Z+mYWU6qVodNwVKtvIrcD74aHTl9NI1MRVutUWH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D9qfjNEc8gAVzmbloIzwliY2QiQrayAVxyL96OUmljUabUMY5iilWKjqD149c6InhMI0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V2poGz/TBOyxo0MajYw4Citp9sz+Vm0m2mkKKm4BlewWH4x/7YHTaOOEbF2F4mYRsvoT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FpIpCruW2sDT1Z+f0w+oAkeIRqI9qGqIrn/2zN5KyShXyywCKovj88tmkXcVTeu2hzyD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btZVbUkdPX9LxUn+Am9f4q2Cqng10zlbsCIYmM3W0WSD19sxInnIGJbbRG2utjMyOENG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HWl4s0OAALJ9skQppFMmpkkLMkRAkBXulDNiZdZsUxgMAzqCKKqaAJPqccljEenmqhuF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5rTDRTBHjC/iUEWSeT/+DX0zrMZYuhvuYkkBfyTGo3bC/IP07YPy5xsWV42LCriax+I1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YpIo9+uAJK7qVfn9DfGOxFzLOsqCNFspVfh68Zm4i3VGj2ngqAhsgCuT1xcypFLuV98i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08sniGoE8YI0xkVo/wDEtG/1/bMzalSgiKyIdQ7KvlgE8Gixv3oYmKAmDWEiHSReWrtu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/U8Y87SJIsBhddlxswoijZBBHzv6ZHGnk37ljGjDEvGVO2U11BB7ZJfKEKJpNPCu2jGJ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p983ImmvDklRXMhtSLXjnp6YSJTpY+H8xXcsQe19f1vMy+Yus0z7Cd3wE9AOLv8AphjD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2jofc5L4BYiyxozHk9/Udspm8x0CttCiz75pyr6ASR07bi1gdAOK/O8qJ0DeWxYtVi+h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1gSCvIB4PU1+2YldEZEHBdj7lj/sZA16yUHuAVsc8dyctUChbAZxypv1zILDH50mwCiTw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LD+9z25y5ZGCJsPwr/rmFpgpYfzHcPXG0ZKmOQmQ32+focxphTsl0u2/lz1zchBYt3HA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VgTtUgs5HoOuYqDaobowCTZ6+wyRRCV1IIXy7Y+g4OCin82FZlX4DzzkV2WOQBQbs8ft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/iJvnvlzNTdeQLrMqy/DOACXUdeg9cYkEbR7wG8xr2nsMsaCSXy0MgYANwvHPzw0kokl3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FiVeXa7bmiFdfWu30wiutlaNjr6c5NqaR1t23s0u0EDsPU5qWT+DH5fruf1OJoghj2sx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4SNr3MCQvQ33vLtWZjtKjcCWPFd8GPgf69CemCmaOGSN2Fi6Dn+W+DmUleJFk14WOUMQt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uMwdSYmJpT1Bu+PbNPIDMI42DM12etcZhW3wES/wwTw1/ERf7XmEaOLTNFCrKSDRY1uN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ayM6ufytK8gfmQLYU3t7dvbNorPpy1uCVsAdemcJNfqhCjvAkSqAZDV36gf651NLq0eJ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7emdenUo/h8SxIkkzFpVsPRsi/64Kae4iZWMe0AyoK2xWOA3v3OMl3BHwg/FwB3zna9V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/G5sVz19zkkiL03iOkQhYHbyyNzT1+I+1/lhH8RGiWEzzokTjkMSXIvqAM5MKR6ZZY/M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vB3WR+gGNJ4Sza3TTTMhBB2qwBIoZ2nHjFdvVhfuxSOV2EnAZVvn0I7YHa4Vmc0HoGzf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Rp1aDeNrbAt7d9qCP3/TC0sEKhn4hQFyWu/Xr15zlljNja7VTdXLHrhlKhAAwUkdev0z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CFDtZlBN18yfas3o3ctPLGWamekb5kj98dNI6MsIUSbWVlKbWF/mfyv88VjMcSebYWNV4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kSH72wUsreYq+5G0j9cZjiDysr0xJAII4A+WGRBKC4kcKqFQxF0OcNO427aUAXVd7qv2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p9yadXBHrIO2MSP5rMFUKnRRfQYCyWZC7Ddtuq4rN7dp8xS2+gB6UMgPluVZqvjnuBmX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RSRxmaggljkppEuQfzDqMHAixqFD+aCdxaqy0jCsWItgNx+vYflizuG1LryAo3cdTXbO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ZGFVuVQp7ep6ZDSK3NH8RwwcyRhpUIPT3xLUMxnVQaZm3Ej26ZLUowKTMt0Lobjx36Yz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YVczgMOo5xLYWCyRqLZrHp16494gTLrZ3h2t5krUL7E3nPL2sRxUjUtDyo7b32jEpUdj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WEaV5ajDtt3AAA1yBmmBkjO5dtsEIHf/AGMmxvTsUD0CFIsk/wAx/wBMiRK4UKQGBo11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XnVSoAPwgAematIhNJZsfCoHY42JqF2mNo1Zy45r29stJV08Qk/mogj6f98tVeZFMKik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Xl+IaiOIRyvGNpXrzWYvoOO3m7HPIEEdWOnUH9sSSWQy6gMPgWttdef++POWHhEB3ICx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FGc3SNLLotW7NsloR7unRq3Yw/lNqBo3U+LyaZGJYsXJ7GuoHyx+PmCDYNqyO5s97K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EMUE2qijRwEO4P29CB9cNrGeCGGOI35QBIHJ+I2P3OXLH+WooZli1SxxRoXhWTyNo7Vz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TBiFVd+7+9XH1vDwzxxruVTbAs5Hvx9eoxgInkr5kYkjJ/EP5SRnbGdVIeYagjgAO8F4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7Y7G8hmE4KIymnikoqSRwQfX275S6VH8pdmxYG3Ko6H643G9nyvLVkAtjQP1Oa7ECjgK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vkknlM5VYwEUWGB6n/d4aWkcqrtt9aHGVE5kSqsj9cxaocqFyGhe3UbmS/xDI67I1Unj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hQSOVFdDlmZCpkYgAUTfbKiaYKYyZ90Rcdx0rkZIg3lkEgkWxF/lizH7xC5WaRQ54P8A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vdgUolnPWu15LiHIWG0hiC54+WBmjKrLISN4B6n+uClfzI7X4UYU/v7g4BYm8qJI2+FX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/bHSobhlZ13kHYO5wGmaSaGNBYQM4YX/AIuL+mGRrC9Np6tVbj64pLq5ItZ93XbwhkbJ1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+b5rcC6Fckn9s0GCyxeYgeaiyqBxxiugQlQ7tfdCAOB7Y5G6uY3i+Jxzfcc8ftmtaUWW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SbAxWfRvqEhjfVCJNxdwq/i54F3jU39mLADNyR6XXH75lQhcqquzIAL7fn65rH2FG05R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mMiyASTz61WXJD96ctFpyDFPXA/FtHf8x+WOaUzGKZZYQrKqvbGyLYCv1OLIkq6lX1E2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368f7Oen6akA8UR54tH5ZQzEOyBhfNrR/TBafQu+kEQlZtVC3nLK/BLAgsAvXbWamgOo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VJRunfg/MnFtH4HLpAjrOYxA7SIFW3buKH5ZJPBBfuqrqYIUlfyi5kJKfEyLwKH16454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jm3MkTCN922yQbI9gMmh1bOzeclSgERblokHt+2Zih150G1laOVLUFPh3Weee3GbwvlS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x5YPlO5axtH4iMD93gi8NZdEuo+8sFiZpRbp8x2uu2G8P8JTRxPHHHLHqS4ZmLjf3rmu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pQ7F0DE38Xwdb+Zzdy8+BxQwYs+pUmeBdsnNCiew6e2K+KmVIiiU0UdFV62L5/Q51/HU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aOfUALsdR8ZBv8R9DQxObWy6SOL8IkjAd0CgFht5/wBPpm5ZQleoj8pWRpIZb2kj8Pa8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hAHI2E9RZANenQZ0tJr1dfJ1AYyac/jUmwpFj5isYMRn1keogViWXayyAbfY17/0zNuz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VihovXa+/wBM43jIn+8adZAw3uVRiOARXA+eF176k6oRQkgNKVkJFcevtg3glEUPlTCe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H0v2xMNeRfh8jzzhpHCSLYHa+RxnR0+rlYeYU+BLZt3Sh3+Y64hEo0j6jUTuGiZiyFBf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ZWUDVaYIGO/kleea5B9sXQ5Pitany03UwI2vHGVDg8X3B+eb8GRX1M0K06lQWZjdAHpx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LIqoBZIA64XT7ArEovw/ESF5PI/rme/0EdfFMrx02x2Tal/hvt8jxmCupOu+JCIlJLOe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U8wIKbhm5o4u5mieeb7y0iEjZEQCF4rg++Y0ijHsjDUfKDGRuLvjiskbGOLaHDTOCwDi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7a3K9GNAe355nR+b9282VHLi9yA3fPX8sKtQ8MBkmIMYHUj4h6n5e+U00LIdsgZm4Xnr8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eetmPYVVSaJznvAo1Ahi1MRaMAugbcBY6fPrlSu6iNFpzI6UoF31/LE4Xk1NmVTEb6/h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zTRKsEDsGCggSjjr7dvbGG0gWPe0ilXNhBwAfY9cbDk0Sny5JF3SRqyo3seuJ/c4Fm8x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iyP/AHxtX+AByRtuhnN8S1TpqYNFF8c5USqSKsg87T612yzyuh9cqLGhQhphYO48D2y5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C25h2+f7YHTNBFIYzy+42avDFvLTZHJttqJIs1nbGNSDWdJFK6ybWktN5YLtU9TnPkEw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MbCg456HFtVqfvWnRdrSxvRN9x6Z011DrpotrEoKUC+hHFZtQywMYCjebtSooqv9SOl5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Wg2nebNfTI8rTrsZTDJvZaUVRrdf1rATL99Qrp0UMpVySOCAbI/TpnO0FjRPu7AHcVWx7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jAQjeKoE1xdHFNKQ5VoIggChHhvi7N0evbFvE9Mum1shZ22zFlULyEWhRP1PTIjoRxQ+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NsDBLJ75rVwIJzpdFKyurASBV9h19qOc7wHVSrJJA+nLFSBwDe7pznahP3dp3ECpKLBFU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0oKwNpqVQKAIWzZb5DAxaeHzkO34Y0IKf0rIuol/jSTI0TKAwL9PiNELx16d8G7rK07LK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c9O+GS+r1a+a9klbti3VjgZ5ldoS4/hqfhAH4SLxYTxa8Qyp5zI1MGdfU9PlnUZYYNTF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8dOaPrlkQAb4JmnmZVgcVuQ1V9Pri8Y8rVB0LPGJOoHUe+b1Yi+6+W1spjDCRR+EHpeI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51Sq3bunTsc3oPyNDE7hkJdyUQA8gdf8AfzwCPv1LIDSbd3SuM0GjmTSNA38nmi+b5qrw2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i+Z5TBGr165AeeI6mQb3NkcMByVrjOPrfERCVSJSUDtvJ45Tj/8AGPGH/wCaSHbHPqJH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YPpjOs0sbB5AEfT6gbnBW/ivhvYjpfcZqVYW0dsnmEjymF2e1nOlpxCZBDM4ZBYRuPiX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QanS6jY3lvpzGCvNkmu498fif72Y2RlDadaaJm6dwclV1EkGhieJyDub4AorbQ7/AJjC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dWDbdpHDdrBHUYJ10+sjiaV1LlabZ2YWLs+xGVFAdNIIyWTbyjMwN+4rjMWI3GZDqDuQ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1wcMys7N5ciqAFCBuhNmx7cYJ9ZFp9OiLRJBQHsef6YvB4lHpzJEI/MKgbTXbuf1yaDG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CkfCLAHrXtm1YrI7ANSlcWi1i62D/qdNp5OdyNHaUb9jxm2kB1TPA581ybilPHHYHLIl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jMW3EkgcL7Y/DqkeFXiG+uQc4+phZIdQXioyS0AwoqKvC+HtGqLCP4aJGTx0Asd/XLEd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U3XagX8qxRoizCSdiQg3GNbodufnhIIGLNbkLXUnmstkj1EM0W291AHv+eaGYR5iq8cS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3HzxIzPC8yojkAFiN1Z0okWMLDH+ECtoHf1ymZTuo/wBoOAfUDp9ciUhFOZSoIbZXxgc1x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lqxDbq5FG7GUgEsSswoLwVHQr3/0wU5TTRigCF6R3zz05zFQWBm2lA9KG446DCzap1UK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xH6+hwGlneHTiV46U+v8o6k39c2/iETzR+RMNrgWtVxdE/PJ5WUygleMCQIFBBa+eMzF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i+49qBHasWeGcyqgWOWENuaNjz9cYi4LDULCoPwoFPb0y7blUw1G5tPEokVlJBc0SeaP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JoNQdM2q1sAheOKwXYVyaPN8gDHoZ40SJeqCzbcmz6Ym8kigxsTuYbQxHDd+fTplmTWy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UETKU3b3sFCP9jDpGTpyxi8t2e3B6Ma5o44FQecyKwjslS3PJP8ATANJIgCsFNfha+v0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IZYnKsp3Hnr/AN+mSZWdkeJmRje5W/Dd9h+uVIrFnckbWr4QOmRJBe4kUDXJybZFYssS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98yjKEfhRtrv1yTOCpaYDaT1HFemBMJnCk9GW+vT54lVp5lgAjVRGODdcbc1KGEfPwlz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n0sbupdSwUUaJIA98L5W+F2jkBkPaqo1l2E5tOodG4UgcutUR8srUypA6I0ijzDY+eGi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dvTLdAwtWVWogGumTaMRqzxammIR9rKR1BB5H+/fEp9NqNV/GhI+EgbWsBvU3nT0o8tY0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FXtECjgsAOOcbHL0ssscSrNF5fNDdIK/M4wSDFIZAChFqbsexwMhjYurx7ieovkj2xWci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Ih4CvX/scewLWzqzqX2gXwFPBOA1LoWJO5HP8rCqwcok3K6xnzCNxQD9RgtYZo4xOmyd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DX9c1Izo0SZ22sQOhHofa8YM3kxCJgtsOvW/bOepPkEy/C/QUPX1/LCMh8ocAq38y81l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Cyq3K+o/1y5CphCBub/XHJwBFEYdpevxf65yNQP4ibfwk2KN2e4zcqVpVavhCn2vLmay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BJiUJLnt2yJCzC3AK3VqOma2ildbYjoRX/fCRhuhraOpyoowGIY7q6YZdO/lhjt8s9fU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XfLDI7hVrpdHNgBYztAI6H2OJtS/COHJwHQArljyPXNwybn4FXzXbNacRlKokd8oSxqW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miVHFMfiPYdcbGhj1Hxk1GO3ocEzgx7SOOoxkuU0/ltyByD9MBEIIioa9z9CMWkRySso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IfEGAtQu6j2zEy/wGlaMlWBJo8+mFc+PdAm4MSo7nOlpZvMioH4xzWAGn2QARuGVh3wC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VYsI66yhYlb/AMwHnOjDOkqAX8X93vnCabdEhYFWu/plRa0xyhmANdumZ01t7XXahFXy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NFpYGBN3XPW8Cw8iImQ27dvTE9jzuFUbvQemeR2NF96bx1Joj0wc82xVDmz6fPNgBajX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WMu9sDweDWAZXohR1POUWESMzqRKeEB/fNxRbXSRh/DA5J7eg+uCmEs+o8wKpCkW7dh6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MfiIO6j64TxCSSTSIFb41O0v6m7yU/l2AbJq81Iv8JFUcC+PU9zkQuEJKgAlQOWOb1U5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fibr7/1wkruqKv8AIBe0DknEmk8uCQtwTRBHYY6g0U29FNG2PIbqBjSQyyqu1gtWSxPA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YkiVyK/wgnOpBINFondxZVCQPfNTEE8TmSSVYlqlG1V/ujtfueuc3RM0sKpI22WSyAfX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JqEksOwYk2G49ckBInfVy2At7VroBjI2d0iPLqfLFEi2bnoBnNklB1A8mMs7yfzHpjau8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nls4B71z/TNaOOMSCSIAxuAV/wANdvpzmKAaVJNT4xInAjgI3sxoKpuzjHiEoa4oQyxw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gfEonZnVTtaSRJHI/mUA0P2OVKfIlE+4lnO0D3IzNqN6ZVQRmVKkIBI9DWFdhIGKMWC2t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VZyI2bqa5rL0zFoiYoiC98NwT88yAIWkZNlEKeb+XQY7N8KoLBAFnKghb4FjCu559APX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Ro8dD6Y2pSRS0zRUVr8V8cV2wk0YMqSS0XXlVHQemEfYnr5rG6wU0brKBxZo/TKor6hV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OmDadpPgVbN2x9Bmk0yiYlG3SPwe5+mYACLL8e0q1MtEEe3zyi5XDVuLED+bLEgY7gNh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JqK2SMNkQ+M3i+hmbUfxEHT+Wuh9c3IOnLVBb2se5/pgtgLKA3FDp64pqX2ujSbywBsjo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UkJKD40I/IY0JqiImWgTz1PbMad0ZvjX4SQD75bIrqxkY+Wy0b7YnpnkHiOpgI+FQGVj8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VYSyHzBuNf6HM7T5TSMRX4bPbBaSZvvMxokEVx0xhVW/iNEi1vvmLAuJCeSpABoYWI+V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vkehGh/n5usy8LNGGdWCg31o5BjzTLKqqRwwBHoMLIqh32AmpKb3ruD/AL6ZmApT/CVe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eKWL+MdzXH8I7d/1OBlIUh1Mk0YqVx8XxcGunyxpVE3mkiQeUhf4f5iO2KadHiDO1SSMo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onZGd13UBQAB5JGXQ4iNrJdX5UsESxzC1DmyQPUda64f7xEXkhRmAVdvmC6HH641JpIp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WZOGA6nnDSeGw7oUFtASyL3KHp+fOdIrenhiV1O0kytupVAF9b/98dd4EiAQt5hsE11v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eS4moWGonbxx+WaSORviB4J/Eeg+uZyBjMIJNu11AWiHNmj3Gbr+CEj3BSOCwGKz7yplJ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KZNpj69/lecazWNRtiIBXaQByepJzSSKobffTk+gypZQyMsoG882fTtmJlEo2iyOBYzC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ef5fUVkdlVklcAELsTb0r5ZvyjHIEYb3oWii7HvWU0btMQ715vxbAfwKP/bLYF4YZDq1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l9q9OazMbtNZCnaLCn26XhmIRwnFPdkHsAT/AKZNyxiPb/d5J6E+uZiMw6SGJzKWZqG5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TOG3LFGX27QLYjvfoBlTpqJ0CgjZvAZiaB5B/wBcZ0qqfNalLxblVve6JzelkD1CwjzJ9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61fTn54SGOGGFRHAkMjMxYbR07fPvyfXB742V3EZahRcn8PtWA1sb3FIW2tKAFB7gegv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SUwXry5Qck+/ri6lJGXZJbfzErfw+g9OuYjmoXHtkQqXtloWARYHrYGLaaaQSru+KYfD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uXKByPT7Kp7iRhsXpsFVX52friXiMbHUSSQq0aBCGlAFKo5+eNurbWJUkKQxVTzYx1khZ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W/lHF/tmJdMhaaFHTyzGgcAKFH4QAe2Cj8uWV4pkkDlQX3KKcjuPSvTNieLUuZV3BUJU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9nNnWIdNIAWBR1+JuQQb/Kq/XOjWkEN6XczBfLkUhfxXd9+w4xZC2ojHwLzam+L56/LC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rYcE7OrDpf65neiSNtKiQ8tfYZi+WaIzMiEIu87eFA44/wDfFpfOVh5YXeR8TjpdGgPb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8tCakAauLH/vWOvti1Ejk/EyCMi+OD+4zFCqzyErvgJ8xQ8j3SxnptHqeLOHkOxjJGpc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tnYnbEwIBLbSPw2P+2VBsDEA2pYmv7t5KlbLggqPw9eBZwLsUIF2SeSe4wqIq6lolY8gM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ZyHH4eSnN2DmQcUzn4Qqg7gb/mIr9gM5Pix1UjrodOgWXUP+M8hUBHJ9PX6Y+xZFCg7m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i+zTyPO7EmZQoQ/z0KoYxm6gsLLKjQaWtkPKMDy46Fz+/wAsa023bErtuKEgsB1PUfni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y00qXICK2D+6P99BjMYVPNJBXbS3/erv+4zHJOtVgiWSF0j8uNyfgF3xeGD7YGEHxgMT1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Yo7SEUQOCeAL74OKVl0sfkRHZuO4EVQHbMyrBpzqBFsWOxXxO3Ba+w9suCNdPCFZxXYy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kejWPTFZJppH8kH8KoALLHtyc0YxqI3084jkEdHdRBY8G/lnWSaaaAASV2UySulMd/HH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kVEWW2tt5AA68/UZidl0uglZnWTcGtefioE1+oyeHpDF4eGYBELWqcMUNXXHf29svXxs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G08G8HJBC6HVTOJLXqosNlqrGYNZKGOjzxgZ5zJUUQKsTtZmHHHQAe+JiMiN49fEiqGY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6BF4FC7vKnjnj3+bJ94kcEb9oH0odBWONpwj+ey0+zY7d9vpiq6lWid1+BAtEtagX0r1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8L+9QK07i4vxdlBrgH26Zcoi0Wph0igTyT9lFKAFH9TX551Jnhl0zRM3l+cquKPJANg1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RBqdh+NRXl9eb9a7Zq3aWGEkCx3KA5UkUvA+WVqBDqUaNgGVhZIPHrxgF8uPSqqcKRu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0dKNzrQocAn/AEzlZpkbUQRTOoKAR3uKgAAngD58A5rURIzuxlP3iVdqKoqlB5N9s2WG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hX/vhINPHVhq+EjeTy3fNY5LA9ZNQMp2u26goHAOJ6hlkWK0bzGkBkF18I9/c8D5Y2fJn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M2ioWkZFG0qPiPNkdP1OLfIW08LIzTmPa7CtpN7R2rGdJHHp1QIv8OSyxH8x9/TFdXM0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TXeuTh1nIioBgwFhGHIHqR2yWoLKh+MFHLIu7dXw18+5wSeY7EaYDzdu3cxoUcLot9q+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eOh7fXLhljhVnB+JTtAI75EoUw2y0CxCkbnIqyOpHtmrXzHLDivlmA3mSh2IN+uUqlmJq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2BsLOqMdz38J9T/s4xpowmnjDHii4+fOZsiReaKmx883PJ/Djkv4RybzFzTYcryMo2NQo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Q4QhZYxTJdhr6G8IGWNH5OzqT3/3WLQsvkvMF2MTu+Q98xtBJp3+9Rwqu/fRHPbvhCqh3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8df6YQPvi88qiy0EDni+5zmySSJS7WBDGyebUc/rkQ6gp/LBJRRX585uIhpLBqu/ce+B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lsA8Gs2gvVuRwoYEH1BF8/mMxVb8rdqCxY0d3eup5ObAuQx7eiFx9P8AteCchNTM7uNs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2gDSa9TYZXVgrL3G08ZFZ0wY6j4hfcnC6gmwkUYNcURwx7nOfp5nXzCLbYeT8+R+lY1FK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XvlgmpM8jCIjy4ICClUNx7nr9Oc3BCFeSTYEk1A9efS8BGsfnhyg2kks49v5frhZZi8k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/dHYD6HLlNjOpWbWeHppfMRHRw4JG0EWaGYi0/3fTzIij4yAVY8X3zOofzpGrgDTyMfmC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TpopCGnRSpavx8f+2Yxx6+FTSxSxDX6ieQPul2x8fgS7AzckiIJdR5SyHhWLPXAHHGYk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kk0skzKDdAcLnO+7NPMpUsEOxyewIu/6Z0wv8t1BJ5Q0KJFFEnn2qhWbk8HabJo10+WG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W0sY8sn12qAfrd4Q6RpJlQBfKQo+5utBr/bHoyPKG7i7aunU519txIo0Yb0YBun0zI+C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uKaidkmhieNtjMTSmiaxqQpL5kmjkDJHW6MkFgPWs1+Pa6Z1bhELuacC9p7fXBwTqXUR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FYnqYZJ5xGaLFDcT/hbp0wfh0M6Om5ZYFRiGWRav5Zm4QO6uVl1McaA/xNyhuw474rMi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DOB0s9v1GHj1SvO+8Ch8KsOvPF4KGIxK/mFTG9Nz1IHF/tlmOgXUxM0EUag+XVcetVz9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ytxbanSut8Xz1+WGeVHhiRG/tFsH2vOX5QYS2PiB2WOq2eBjGbZHmO5pFgk3blUmNvir6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1A0JIGl0yA6hgfxyGm2n25H5Yl4UrRzxbuSwUFUN0L7ke+dCGNVOoTWy008jP5YPJHqS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0sQzx7Y1TcdOrDmqY4KGOMzMGmSYgFQyi7UmwD74t4lM/nBAqxhPgCqLr3xLRFYAByhkf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c4109NG0JhSVmrb8IXp9cGplhEjiLduNRxrxfuf9MHA4gacllaEH4CehJ6V+uc/U6vUN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KV3m91miMfiHTOsI10UThSXq++365vThGlEsIb4k2kljVj2/rnAmlm0sP8UBZnkpAvZf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uCCaYMWksrfccH/2zFw0Os0cKx6lHf8AjTlFY3yOpA/TEZJ2m12sh3alYoV27hSxsSBX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JXZujiQ3xfxAUD+V/nhJYVkmZGgBgUb7PS/kOc6YZz7ajmiRo9XBBBErAw7mlB5c3yAO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EEkenluiNwbgV1H5ZjWeDvPqNDMsixRQoCxDctyenuNv5HKd9M1CPy5WkZpEdeisPl0z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AsVKDEhAVtxJA9CTjmqnlCSRwMUdVMiGgzEgc7R8sCusEISGfYscg4sG7Prgfvhh1Eiu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8fXvk3oLeGakwAaxp5n0qqJJA0VmTdwADd3f7YUT+I6OPVy6t45Iy4jjEfAC3+L16Vjs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ywoH2ohI5Yd/l/XMw6aCLw2ODUsFQeUg3c7SFAH04x3n2F31ol0KyGN5AapNitR79RnN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iUG00y+fEu1kPIK9OR+WduOdUWfTwR7ZWk/CRyAGALD88R8SYzQvFool8wTbA/l8i7+P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aEmsll1M6aZREnmbqVaJs2ST15J/LOiuqMbhFuWUEl3PsPwgfXjFvD5zqBIUnSV0/hyS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MyyLOyJpgi8E1VEnLKgGphfVpPHKymRCHSQJZQE1tPQGxgfCNKNJNLBCvlxrRIUjm/au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yxvYC6FkkH/tm2gXRgQzSRxuQDZBJr0JGauXjShaVY1a/wAUXPA5o1yDki2ecCq9Bz8r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RAbskr/XMjVwoICv9lKCbr885I0Wcq5NHiq/rlwysdO6FOHXb16jEtZqNskgL7Qlkkrx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wlonHmRjzGWTg7R1A7dMmrtdGZNOp0qE7mdZQwWgQAeCCPSsqY/d1+JQkbcnbH+I+vHT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tuR2ssvPF5JPOmVvL1TLItEoVO2vlm0KzqHAETSlWUlpT0ABPAA/LEJ2fw/UibfLIqEe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2tMqyIXbiNHHCD8Irr+d/nmPEJC0UggiQ7BSg2T88BbSP95bUEbyu4gpvNob6c9sDJ4XG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NrRs6zdOQarnkYOOHV6VjqdM1hlprNqfcD+uL6nVTaLUxyypKryk7WK7UU8dx7ZNf0mn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UwPEFUsQj7ixAsV0w2nhLjzHeXl+Uk6gdqrjFv8Ancr6camagCtEbrUGu/rl6TXS6kB/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+w9cuq1D2tYwRrIpEm2QmZP5tnS19aJ5xfT6SBtU2okkD6lAWRQT+E8dOxxDXeIRF0i8x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BYHj8hjzRRz/AMVSTVXXU+l4k15UnJoNXK0TxxINGZAWZCWIHvZ9+2b0VDVRxahShogA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Hji+uPpqtRC6zBtrjhueo9x6++SaGObxmYoknl+b5iPXwsGFkD1ps33NubrVVY5HoKRE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42wI02mRm4tlcnnc/r8icLrY4Wi1azL8JjZWavXMSIk+l2Amn3cge55/PL3TZaaSabST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8LX6HqDV8HM+E6uF52ZpFjkdtrwE9GH+ornHjp0MSGJ33IwYnszE839LwDQRRsjRIvm2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ZaPEjtqXkDIpaQElhVrlTwxq8shQSSuCoN/Cveq+nXOf4nqN8MqqWDrGm7j+9fT5VhvD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3IE3ub56mr+lZmzwzsWPT6lfDAkDLBqnUlpLoqCDzx1OZ8RlD7ojKP4kW5NyljQHU9O+G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xKWdEZgQerAXt/LA6nSO0izov8QKDubpR5FHGNqub4eZpomYFJIw6Ao4sE89+3b2x6Im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pcSA2ATxwe+V4fpfu+p3J8GmUFnog2eO3XrWJ6CF9Nol0U+yZiHJP4QwX4s6bTYC6Wca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8srYrjm+frePjS+VOGkYGtr9ejdz+4+uXPsOx9wUnkUfwkdsxL/F3pM4XgGia5GRFr5L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5K3wPlnM8Q0TCSdIvLWNnBQt0A7qfl2+ePaF4UXy5723SPVsn17jMy6e3RW2SbeVbsT6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JqIiITvkAUUbXaPfoM6H3ThnkkKk0VRCvJ/pnRjlg0mldT0/liA7VyD9b/LEDGUjXUS7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9+Mo5UunklUTDTFrqMKv/l8838s7GljklSRFBEIClXXiuP8Af64HQhtSJNSa2kk7T1Hq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pI0cfCPwnqPqOx65Vgcul88KCu7WoLQ9PMUc16eo+uLaaBZtSSEJm/FRFFQVFqfUcHOp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ipNVyDY/TDoPL1JkbajKLcj+6cbXbjmRFi8ucxeSLaNixtulj0+nbGotTGEv7yUDcqjV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IIoZ5lkAOmNsoI+X+pxWbwncPMMO8XvAuiP+2S1CMrzx7YxHu28qVbrfzxnRQMryNJN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wPuB7A9xhFj8yVIpYtvBGzbu+ZGZl0kMC7S3kqeCCtjb0IPfk8/TJtB3XSyaRoYZ5lG3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ZiRgtUyoYxFyJUBBIJANVV9+mCaNIoTuMr6dq5VeAK6VfoDnR8EgSOAKAzxaeMyADkPz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nfw4iTUCo3ICO3B+X6/lkk2Q279HAteOnQjAazUxxxtpYU3Hb94K0Ryeo+fJwT6sSafy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jLpDmulkhhIgDPJW7g8D2zUOrMKAEP8AHwCP5OOP3xHXaiSOeNNMSQwC2R1HyyebKJHR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9cqbdFOGXzHO8GlcHqLymk/iPHOJB5S7g1UCP9cW0mrCsFlTzFaMAEfP9srXkiaRNQ+1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31/PIMPrWEapATtbksetentmfLRtRqVM6SeaFIAN9LH9cU+HTB5NSwLKdjbeVSqsfqMbW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waX2Pp0xpG9SriOFS1wqqgxn162f0x/QDSxwxDyVQjc+6vU+/fORNOF1BkjjZma/gJ4BH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v4m4nc7AE32oDtjRHZ2bZll0g81SAHLydr6evObfTwGRGWAqUJI29+eD+QxeN4I289QN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jGtPqotWjJE1FOtmqzFb2tvN+5KIY0EyvQAPwlTX/fNSKHVvjRJiKJYkp8+BlSOkMmxC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EXyRissMp1sDgjyz1BPe+ozK7PRuWhrncygkkcH3wOl04WJ2lZmeRjat/KR6H0N5FcNK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4PXJAYEMrHUA8ErfG0d8o1P8Aw0KKSSOgGJiaIxiDVQtd9Qav3zerhlnh3aZ2Yg8bCOem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2qYABGNAHvk0lbebTzpsdmjccAlrH5ZsNb1HqAAgo8dcFp9CrEvqivmg7rjJCn0wGp0J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Ox8sM3BPp88ukdVakXmUtH0tTR/PDCMJveJHJNHr1OIvqV0+0h0kivadtfnhW1ELFZFd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oERtQ5cyqoYigeBeVI7PXlOgrryDgpNdGqoVRZTv4JPHTHG8Q08UIaHTFZrBAA7nv+eS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RszyKeWbufTCRyfxxKtFFuu1HJqhJp9QdTqYF/urKOSb7fPAxSCOQ2B5XBUDqfXLoGgH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1w3kq9iUde56XnNkLQSExio2F2D159MdWUMoRqIrkHvlCPiGlCalJjMwCAs1LyK/pgod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lxdupHFHqPbOqp5BBWwK+IXYwG+QSII0BEi810H/AGzUCD6aHdOVZgNoMbEgqTff3xJn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fI52Jo4HsDcIkXgVRJJ6/I5zNbFFLFKFVllj7V8RHyzSWENRqXWba5C1wPfBEHc8l8V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DGZSro5tGBv54/HFAq+YzsSONtdD6nLIzovDN5bRt+I11rgjCRzHdQPwnoB1GLayQIQE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5GDs6BbsU3bLpG9TKUY7QQ2HindhEDRHph01+gNCWEkKv4ybvBmbTyNv04kROoDDNaXS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vNeoxeWFQwO+m7Y9p5CFZ1Sq711xZyJZVEanntkRmJ3jc7garreYeR5GbcBR6DCzOwUL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oYHy6Ug9WPX5YBvD03fG8wtRW04SYU3LfE3QYtGrx/ElKR698udpXlEjDngDAbgndEMU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qIylSVPQYq0bRr1viyevOJlnRtzgm+mFdtPLEG3b1/TAgNYrgHM6SZZU2ngqLwyP5Ztu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lgWeubWONxvKkMo6X1PphlG6RywFHhflgJYWYqqtQBtsivURjzgw78nCaKTbKCoO0dff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AsRbFv5RimolqbanQ+meJ3P6mMBd2nHw967fPAPp2eNSet+ub8PQvNUjHYOSRlzMPMut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I44hDx8I3E/3mxZEEqrH+AHrmVk3yFyQXPHHQDCsyIi7bLHrWOxtjVyMWF2FUbVGYjJ3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m1TzVWuSxrrl6pQkZjVhs/mrucdkLuonlJZ7I6noazcYj+8l32ME/l7XXArBSQN5sThl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0wnw7mKgA3i5qrTkyvIX7cljwOvbB61xP/BUANQAJHFnDS193Ij4fpk0kSCPzZ/jKnivXM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5IksWptq4siuMa0ysml8sHc4Fbm5xqNTJbubAwgj8yNoI2QTNfU9e9A4uewpDEsYBiJa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92gLIo60MZhdotKwA/mvnAy7XpGN88H3zFqAGNZ5Yp23WF4A9SMsyRSSDYLRT0PS8MAb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vLDTTOBHVLGB8RPrk2IYgwXe3mEc3WEFI1kcHivbBq1gFAQPQ4vqRqWkcRgrHxySL9zm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kIG8cKF/bKI8uMKLO08n+8T1OJ+cukLTl1LOu1QD1I74WKR9ZpC8PDx2gsUtn96zcxXb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EE3XQYYzEJ8QDMRtDHtiMGnl8jal+exBZlF+3qMyJH0sscNCZD8PPf3zXRXR+9PEPMjL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PXFpdC8kQMmod1dizUWFc5NkayO8bb45OargDA6qQzFoYfhMQDBiK3E8fljWhzvEtQSWi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+mdKCJIGZUsP0F/zEDMto43dJzt37aI7e5wrhWkhL7lCnfY/Y5rYBO8jMskov4R8I4PO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PhdyzWeT2/TCJGJ3dg9Mv4STwRXTNfErKCAFYUKGS0Gi3AKL+JR19c2sO2NJGIaQE1Y7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G4FdcvWNsRC1bPxX8swjMorbsO2PoT75ppgEZgLkJ3Xmb3aWwfhJsd798DErTary4xSU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BdLJ5rAn4QXog9sY1pR1kcdB056DrX6Yk1eQUS0LmuexIr96xVNQ0LeVqZGt5AgUCqFc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ZWEgVV4IIsjpWMPMw1ccQUsZKVa9B1/LMRXauq/AIeaPcGq/TFpjL5g1EVkqgQL3BJ/a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PNsT6i+KwevnneNAhe9wHw+nfKgYSKRMwBi4LnofbNqzJRCkMOoPNDNwNiWIxxo6hG2M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EzrJQjG0Fun9cTgl8/WagMP4rIaJ6Gv/AHx8ak2QkenmMdWJIwfnz1zQ3IEGhFNuJbcQ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sDOQqktQ5rjCqxkdgkfFlyL6Drx7Yq0yje0dFnUkXnPJDkhUQ7QVJFc+1ZzNRrwikRRn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xWcvxl9SYJpVsRIAGYGjRocfnhIPEY30kGok8P8AJhDkKEnYuaH4iD1yTC3ylFillmZo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L6ftjuncNGtswUmzR9MSlKNo31OnEnxiPkD4ihPf2zXhpmTTIZoPLjZhwAbF9Ly6jDqtM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FwaNcYHUTebPyp826uug9cqGBoJFT8SjlmugfS8uVhBpZJfNBYAFARwea5+f9MxZtqMa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8cEfLnAq6efJAx8x3baqG66c43oiXn++yIA/lFuOFHbp86y4YYZdP5L+YzBq3BqLA9su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KWUKA3JU8AmhQzWqmADlXUJEC7V3AF0fni+qd49ZPHBIo2IRWygGLADnvxeBjbSLA2lU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9xuOa6hppTFBLLKG3vsEaAA/HRv54uGXUapm1ABmTbtAb8Ve/wA+fqcfcRTLB5f4LLD0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080sU6Ms4lsi9gG0tyeB34BzWMSu1BG6vqFZSQppSRfw8/1zOq1DNrYtEFZRLGsyzjp0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2gkMZETEk0ws316elZJY40dJWcrKoKpZvcvpXfMZIvQK0cbJMCCOLu7BJII9qrL/C7g2t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SuUSeNyysq0K/DyRf7CsYLlwwPBIHQ5xrLbQRTQF0IDyOdwo3wAL475iHTzCeXzWQRuO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SFhxuLHoLoX++bC38cslqD/DUc/U5rsbFcKq+YWsIn0+eK6dlkml80j+I21LroO2ajmW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NYsAdqGHOmgD/HVg2pPQHtl2MxRypLJM8a+TGLVlN2eKBH54xD5MkG2Q24o2ehvKSQqC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i+/bqAoJvbweoIzN8q3PE0EzMwXa9bXB/F/vnAyyBZEUUGIsj1zDTNN5kXxpJGdxAF2L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4Bwgc0wXTySqxXd8JI5o9B+ua8sRpaKu9PiA7A980m3cRQscgfrgklJLzIGaP4gTXLn2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28vUSiyvW+OD7HFZdRAPLh1KVuAfeQCYiLFi/cc5JdFI2uaYN5YYAncyrZoURZ7dDxmd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+fMqMg1LENVmwDtbkYk+1OA/dXkhlZrvcHJst732HthpFdtUjLt8k2Hf39B+YOCXTxmF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1XLCz1on+XrxkWR1KeaRRFBVFAUM457tB2jHklHG8jr+mUFjjJMxppf4UYPrZLHMRFA7F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cf1w+nMbzrPJuYbmPToCT0HbOZC0DyMzOE8nRxLsDvwAByTXfGFKENNG24TICAeOnF4H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ahpH2qBHExNL8/Xt8suVnNFeQLJJNfT5Z2utTTdA1WjOoin8qTy32FEbtGDyTXcmz+mV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0ZBkG5izry5oDcewzoabcJNzqDCdtrdH3JOZlgkkR3iXdtYEoGANc/mKzpjajj6d9Y/i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WrhjWdKLUtDqDKqGZRcglkAEadgM1NGTEYtMAPM5csxWhfNV16dMf+7iOH+KihnAYq45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Hy1K4/hqamJJZtXP95bUOSqofh5N8E/LK1WslRFDadXZm/hCQkgDoCf9Mf8AHtmkRHn0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lkXfHp6ZyjJ96n8yRfPcrfXgEdAB06jO8jS/C3Euu88bdy8MZFBJHredLxKNZlaFEVI3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/OczSOkYVZYANrLvVTxZ5HPNjqM6JkLOiOQIia553iun5/tmcrpmlY1eOWKIIZC9A2fw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lwg79yN8Y6msdZfjPlyIsoG4N1FDnAnS+QGRQAl71Km7sA5zySiwhQiBQaHY4OaZmkSN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BhtFBM0D/CX8sWzfT/3xF4pn1v8AEO3atbQve7JP6YkWHGlWKByvXuAMHBOVkVHLO8v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cxUYlADkA8byeLHX8smqBhTUbRuYIiozLQJPUnOmlScBy1s25GJLAA7OO3uReciCPVGb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2ZqCjoBfyAzujy5Ai7l8yg5r1rg5NRp4J6j1BKyMOStU/HfMbiNTAxN5ryVGiMzi6vjj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xyO2ME7mlDoGiKBVarqqHOKzyPEwaNPM/D8N1fqbzFrNaC7T8ItetemCWVk1bBFIRjz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F5HjKAcWGB4/7Zm2ElAWeePTOVrnUkNyAjspb64CXUgBSeFbjp0OEBNSNH8bAEBT64rq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H6fuMyy2CIlY9wpNdbGUqsyoSdqHaWHsf69MxB5rS3KNq8j6YzMoM6gbhsIb2Irpioks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ZQO18ZiFUkcxSqXCP8Pqpr9Rz0wySiVJyQBRO6zxXGYQojM6fjehQ/f/AH6ZiVUmjTzd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9ZjVzeRGvJYmkUdST74GPcmpaWS2WuFIs/llywyzxxndsKMWNckAe3rkG9YHOmE6j4gP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WNeCyH/msKKoGnNbT/i5/SsE8hacrt+HyQAlfhvd+tN+mA8PVIp4EDMPIYEmuooj/TCm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mOBd9gM5msV5lIWw+1VA+TWT+o/LHp2BjghRjSUpPZuLP6nBz7Gfy4r86gHPXtwPzzWE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G+D65qKRGrVICX2MP1/7Ys8bRIryP8UQJYdjxi2lkVoZYt7Mu2xXY/7Ga67NmI3Xa5iI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T8x+ubI8+LTSNfmx7idvoR/2xDTyyL4hOI1RYCdsxJtncoGBHoBWG3to3Ics4kP8xoDj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KBSmNdp7UeSPzwkLLCqrYLHkL249cT0G2PQaXRAE+WCzN/hvj8+Th4dJDLPqH88PGZLU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jg1IPp5ZJGmoggIF+p9Ppm9SpeZAGJdOQPX55kzR/BGnwM44rqB64nqNZqI5ITCLIcI5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20e1EUEMitKwLBG2882OePpiEelWbULKpdYYzSgirbqK9cMjS6vX6adQwiKsJEuqN0f0x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MFI0FOAR3571651nhoGfVaoTwuqLFHIwVkb4ixJ9fl6Zep1YVysTFiWNKG61w1fL0zcc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5iCG+KMMV9ybr8rytWmrja9Jskck2WoEDtV/rixKX1MA1RWOcCeIcmOyrX2IPbMztFNp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xO4V298C+p1cDN5r6cF/hXm+fevTLEqTK2oMqvKrbSqBgL9Oe/yzNmkaNw6vTacbTsG4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3wsUQkaWYr5bhqYgX5ij1GWrQyTEoyByOo7n3/LGViZCXlYlgO2crdJBQ3kwgRhjYJLd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YQ0jSoVYnyl6MCeD+uPBwdgAv4QT7Hr/AFzSMxYb62BrFdx6ZZm0X1Lxw6SST4EATZ5m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+HhoWjkJeaPcyUatTRA986RRZlYSfgP8rCuLzEIDSrIpDOa/KuudMM6pJ4iVGkmWlVDJ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nH8V1bwENBGA+mUfButtgFsRfXrnedf4kvnEM7E/DGficDoCfSq/LBJ4VBrNTDrvEAG1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CqCt8v1zrM9e0c7VeW0CmOpJ1UOzEfhBPT50cZ0unSSRfvJLmXgg8UwujfbvjEGjkhXe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8j9MZnAWRljXczCwvRT8/Xvmc85fSJqVcTaYI34ZEVlB6gkAk/TDaXVTxQzrICW81lHH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0+pVzNNIxZjRodu35Y2WBYyyMyljW0ni+5zyW2U21qy8kJVNpsbBxwoPW/zy00bfcnWF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fjYAcFfrhNIyopEewFuS1ULvrmZ43GpbURTuxUV5a/hPX1zvx5ePLcpXS8p4fDJErhlU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W81DqYNSJJto8qwd0i/FwT+l41CvnMrnaCvRq596y9PpxE7hlUqSGWh29Dm7lNDEaCCc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RYBusoamHW6a59ONRB5jR7XAI475qRpqZztYjkqo28f65cZPlUQAfMJ6ZxtGPKaNNQNM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hd0ay9DplTUSuNwlYfSxVYNrcxiMnkkA33B6YfUStBGGB8xryzPZtNPpEi0LrBtgiLbp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QwIImTSqxYNyRfpm0c7TdAnmxhVQook3ER3xzXHfNzNNicxxxlXVZTd8XtPvgVIZvMUF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GA1EpcuSSumHLN3cD+lnCNqmWONV2hEpQAKGdZmsqapJEkcwLR2qCSas2RX6fqMAIGdQS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WxxhpZY1NScysfhX3xaTUusADRPIICxKjst2enes1jN+VjGsVdWhQEmjuofhJHT65wZ9I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fFu6BjX+ox2DxIvpjWn8ssCx2krz6qbOdLSTw6qHcI1LcFtwFSNX79c6a0rmvFrtPqdO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hYLAcm8bmWeOWHSx75EJDSzD8N3yF+t8Zbxn7uZ/MduNgRR0JYg1fsc6OlMKRtF/DEO4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H1F3jWzSRIkO5tZQtWUgMR1/riwSJpAizOkoWw56Gvf8s5/iOl1jahZdY585HJUoPgKG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D6fWsutSBVibThDJVWStGxXUGwczrSV05CGndVtdw3F17fL88WTSB3NSs2nmppIXX4WI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GZnj3aJGVpI6XejXR3dgfnmGmmMDFtJLBNuACyP8ACSepv+72whiFI4ZCIUjZdvK7PgKn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0sjTyJoogp00KyCK9nFfy+udLTyaozmCRNMgBAZVsUD6euEjeETRCeNRrQpXeGPT69snbQ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QSufLUOJeK5IBXb+d/njDeJCJ1Bj2ecFYg3Q55FfnndeCDf54svs8vZY2/iux9cU1Xhy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Sh2bQ52lOoNdiDjtv2bO6nTSvtl0kg8sdQeRtI/XF9I0240AiEhFUDkH1Hthn1bxqmyN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vHvXphIJbMfmGM1V7RxVfpk8G1spaJ4r/Gu3d0I9cmnhdItkzL8ABVweDiral56GnsAO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/XjDSMNxUoWa+3TLtBCxjcgeXt23V8k85JUDwINipIVtud1fnz0ygp8mJXILxglZD1AJ6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1TttZw4ZmkJ+FVqqHvlC/iXwlIyu3Uuq7pGFBBX/AHzj6cq2leNBKkjBEu+bo9P/AMG8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Szt5uqRCu1j8L8/CSfWjXvWK6zSPOgjcnz2begsCqHCgAdOTx7nOk9JYzoTDBM0UTxtqm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Opo9S+q06NLGqJyRVjafQjOF4VDFpPEGDyb9Wps0LEY9z9azoiH7pIrJ5ss8hdm3v260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CsCWplPwEDtz/wC+IQ6bY0MiOYpIj8AaiGr+mbgmYqjMoVXk2Mg5FgjkEexOJSsdZ5sm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dQ1gHj9MzpKPqPIeBlYDcy9EFgHOdrJwNQiQWzbAWVmokCgavg4zCfLLSSO5c2m1EB5u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jETSwkMwa3DduLDD0OXSaK+FRtqJpI2KlAPhIPr/AFGNAzFokMQj2dwa5HUEZSLEG/h2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/fCNqB5pfUWw3bfNRQLHv+uWIIsMWpc3RXfZo8j/AGc14g0asssYDRbStdQDdcjA6FoP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uRu6fnWHZtMxmWTgFyJEYckA/lWaih/dFR1AWgoBIHewD/pgNPp54mYRuzhzuUH+Ugcg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Rs0Y2s5p37qPSvXNQsyiTy23xLSKSKolbJPy5ygZWFCJQ4j3yUo6gPXQ+mNspmebTyj4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NtRoo5ZI0eQSDhinKr8ge/uPyxeZ3g3yhvMUAhmXmvn3GTQejuOVQxYotC+oOHGvF7Qo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N8O14P8ADklXaGFnrtXr+2FpJJZAL2bWZK5AvkEX2rJYDanWykFFjQyI1/EeWBHNEfLD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qv8AM63frx/XOcRGNapjduLGxl4IHfOlFPCVKxv/ABtu4V/KBXXM6QNdImniQxAmUsoQ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MeljeJdskdm23X0P+uaRZYfEklldfuzvu2VdcWGsd7HTOeiA6fyna5WN8cEE88ZrQY1E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zCWcoOp/9qzn6qIPoy2nDkL1BN0McEUrwqoXc6oZDXB4FH8xWKqpZlk0Um4sQRztsH0P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B4X5pL7lYnbVlP+3fLM6So8iEJ5gWivFMBz+eH3meFnYBaXkHu3e8UeVY3SB9PH5R+KNg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uVllIGZUnEnMZ49DfI/fn5Y/4Y7yT6lJyd6ksshAHJPXGhGCV8r8BHBNc+xHYjOc0ymHa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PY/rgBLnWoxOzyUkKspFfEQQfnx/TF10xjSR9wSRurKpAoc5GRFSgtJ5pmaz3Pp9f3xq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ugAHQE8g2MoxCphI1Ec7eW9LsIIB9/65PJbUT6cxSSorc/DyAwP6/XtkDamPyykPmA/D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6V1xmFWgtIXMUT8hd1kG/UfXAfTTRDUHTqC8s5MYN8DuP1xTQqPLkimFxMbIuufX54OT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GUi4nBu76j1wnxTaws/Rm3fDxRP9LzGlP+GTKNO8Id0KqWCuKJr/AH1xuXURrEASSXNc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y/iAswxliCRRFV17Zz5t8kxUuE3FdjAggHurf65ixXRkMTIrNVBht9jlS6bTy7vMUrK3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4dZSiKXTOpHFjkKb6EVjY83e6NMjxycKvpk1WighLNFBKtvG29StgE++VqAvmxmUVqSC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jHJHpBDLLHtsFfgPFEGt18/liz6lNQVLxGNYz/DBF36dOmakAwTpZUWWUtfL3wCSKoew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UTEqfisoOCe/T0wy6ddY8U0rtG12tJyfa+2MQyxtD5WtVrYkWFse3OXTOiI040rmOQR+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wWml2ThNw2n8JU3xnR8S8OWeJFhcBwu22egV9OcVfw+LSeW8bOJWIjVeoB/vX6ZTS9Ik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0ZeKPfHxOjQJCAriM9VFHg5xoS8RjWY7CvQpVfPOjDqBNCVC7GHFryDkoH4nrXMyRy6i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4UZencRwqs+zejBCSaPJJoYWFEdqfa6AhjvGb10aTFVeMqv4jYujk2pcTIoP8RSLuj2O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ibqQyjpt9sFq42jld3FryCtdvcYnqUjdZHMchIAI28HngflgdfTSr5g081g9Qa/D9c6j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NmiBnndBqFSVBKdzovF8bjnVNysC4rd3PTNbVqN5k1LAuBFyBfc9iMC+uY6gxqlyr8N1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GRTuX8BuweO2B0WkEM02oYsWbp881Kjj+MFotPuT4mvix0Pa8QaNo5oC1MJI/wAQ7Hr+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pJbKhDVuIB6j1xHU6ZNRtliBO34SFHT5/77ZqVmxw9UqbHMhrZRPw2Bi0MSnyy6/iNK6N6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LDigCAO2al0XlwLsRWQcgk9M0hOWC3+FaYnrXGFISAEySFaF0ovIVOoQBt9r0AbbiU6v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5QxFro5CNiAt/dkwpneOigVX71nIEboxIUsR0oY7K9MNx+MgGiOmRDygNQrcx56d8tnV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00oT4iDtAusHp3R5mLA0TdHrgNRyA3fFYaFPMVmJCgYM6dFFowO7mryBwg2MSKGBJGDAh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qIyqBjyrdz1ODVCz2rEL1+eRN7y8sSvoemAaCPcrbDtHrhlqGIMxsjpeXDEYx8Z3KemD1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8xkbjknCK9NbYCV3WEEUDgVkDKGPJPFY0Pbl5JSXbkDk4PylL7u7YzJNt04hBG3qaHXA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dzJn8iBo0PxMeTittJZ5Nd8pqZsIXVEKr+eRAGfZIsacs36Zu+aOXGqxFpTyQOMDZZvn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RAj8XbF0Bn6E8G81rF+P5Cs3piIztHAPOZGZ7Wr6KMUjlLsQvS6GNTOGZgT1OLMF02kM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DAJQ5vrjCfDEoYfCeBnMj1AYRcfivGXb+EzEnaBg2PLMCkxH9mTx8u2JwliylL3A9fTJ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LjUEXlwyKLMlWPc4AZJhLMIkvr8R98jxuZFoUBycrSRlJN1dDRsd8dmqOilA4AEiI5NXd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2pRy3PQZUkiiQN3bgYJIXMrO7UgHA9cg2h3x+n90j0wGtWQaUnTm5eAR3IzbSAsABTeg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fPB71msctDlvo3n12nUk2ACR24PJzoQCQwNDEQIhJuXt0H/fHdLcUiyuAV5ofPvgZlZ6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qEHXSwyyyuHI42ryFPz9ec52mRTrWkYG2AIBHQds68kAdNpHw+mYWFI3CbqLDp16ZvH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UUTFSSauzRN45EiJpdqghuChPXb6YMKWldZfhAICnvjEMyyllZfw8X6ZbRhFDFQeCO/r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z3U4CaWp6UUW4rGdPC7IQV4qyT0ybUvEv8QRovDcZuRJI9NJdsY0JP0wczs0kSQABwCW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zPuB+EsvrlpQYZpJItx5Nc++H10bLoyXoKAe4NDLgiWFRdFSNwPY5qeODUBYm3xKf5kN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hHwsPK8pdWQlRsJ6FbzoRymMtVA71RT6jAlmjYJt2oh8tfceuQSJNQVQQrfrlvtQgzDV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dWHaiOv5jGm0qzKJWU0oI+Lrf+/2wI0zfeyFmTzSpIscgcH8sI2q3TPFHe2MDqOuAXUF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6HFmKxGRVcOD1I/lPt+WLz1IS0yd7X2A6YcSKSiSCyea/u/POWUSixUHClNyqCwHa8Yg0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kC19SffEo2YGOVQbRrpuL5w+pnXS2ZtSFiZjRJ5Y+wH5ZrBYI0MMMg2NudvhoWSB3JPQ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qTvWt5IoAYNnDsPjamHwqRWLp91hLSlneSUjgj8R7AZ20ptxLA7aiML545WNvTpzims1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nYWrkKFHPF9B0weslnm1cKRISHsu3YfXOX4nrNN4fGI9XEdTNLKGijDFV/D1J6Eeg9cs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ggJn8ny3RljLuFWjzXvyOwzm6HTQw66tdrNMZX/8AJ8zqQegsDt2GF0PgXhev0WlUJrU16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N0y1XPtRyo4XnhMU8elnj06jb5L0ysDWzaeRwPnxlyx0w6MKjSwmOJlWJKWMs90vv7Xj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qXj2+VxtZrvd1xCaIfd0+7xs/msLE/O0A3R9ReVDWrmDsjHyz1AKiwelemee4mnRsiPb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JJMhZyAgqvQn0/LCutguwtlsqL6nteCaTbCXI30AxK/FZ9BmJAWORpdFUgIVyAFI6gHj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8O0/magNG8kpUKyW7t2AUdAMFqNYSpEMbSSg0F3UL9MqSV11Ii0qwb4AFErIvBPJANdT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pLpfDWl0ke7VSIqWXHwgBrIvvm9J4dGEii1Th5WW328Hp+eY1urTzFibYJVRGDVtCvtH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tekVnp2F031PW83IshqDSrBpfJ1LbEpktj2br++M6fSw6WFIoESKFVB31TkgVZPyvF5n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Uqxq/wAJoj8wecMZNuh/jn4xZNcADpfPzzPpLCWs1UCxssLvDEkwVyUa3YjpZ5JPPTNS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RMm2NWa+SByQfW7yPp4ZzHDq4RI8TLqAepAQnbfz54980YFWEmy5syO9XRrqB3PXMZeW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4Pnz/rmQ2xnWjZ9ugHOJv576UAGq+LYR+Fet/OxkieRI6dCDxVnrecrjWKPotg85Hce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KObMiJw93xQHYf7v8sG8VgCGt9BQ3rXTAadhqZS8z8iVh8HRgo4N/MnExNHnaNGWVuqg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q44I98jWhHEfevXCaxzDBvCBiKNdAM5+rR5g0yhSa2lFF1R5/X9sukPpKJdO08J3xhSQ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HhkZ3CoqENQo8jtgNNDNpfKjiChVj3Su3Idr/DXy/fDzRiSDzEViWo+X6+oPvjRtayzR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J6MRwf65nVS+Q8axhwGJYttscdvmbzOuiMVynaNPp4bDdw5Nsf164imtfT+HtqNpdmO9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bxw35BX1sEU80dGSTlHYGgOPXGdTr3gQrDEfJCjaR8h/rnK0kX3jUPqdCPNR9Sdoda8v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YAkd5VllmES/AtGg1g8j/vm8cNrDumikWUI0m8IzcEWSp5F+nfFtWYIteXQt96mIUIeA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mWafWLHsIRB5Ys96oX+uPltJ4cQJpA0nAKDqnsLzNx0FpdXLveKELMxBYtfT1A74GHXP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K6MhkumHO4YXxHUfd0ebS6uHSR2fNOnjUjnnljzfOIfeIJoX1embfNuuYMSaY0ARfatx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NR1keV9SGjG1TAV3E/CrEjg4q+ufRTppTMjSRP8aAEEWQQOfY4HRb31yedMiQbw2xSdx+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eJ6qObYY5ZH80lwGaX3N9O/TM3jxXb1epdvuzPHuZlTdSizXP54lGrTx75n2rXxIDyD/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zMu4PDUZN9R1H65gzLI8scbiLUtWx6BEnHfPPIuxHJdjElhV2uwBrafQ++baYxb1UebI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p0wSmSMw6eUqGNszcCz2Hvx++D1yNLp9kG0HeA3ah1I/OseU2aXe0qMEUoydT+K7Aofn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ciSCqLMeRnB1Gp2IVimZ9VJEQrhuFAIHwj/fTGoZgjWrMxkCkKTdACrzphdLt2tN41rV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CpjFmiR3/fOXqo2mBKMUBv8As6Fk9QPQ4WZdzB3u1FrQ6GqxjTkqH5FNQAIvr+2dry2+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cfDpufdV8j2/fCOyKu2MK0gPCjqBR/0y5Wd1aPdyvBo+nfKBAa+7d/XtnHv5TaoI1igC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8NNbTIFSu5IPYYuSWAZ+H2kj2/3WU6Dy/MIIlCFeuO5t0l1SLopIVtvNNsRx9M4PiErp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LZmtmPoMeT4KUDaoG3rfNZlNMJNTDGFD/F8TP/LYIv8AXOk5PpZS8UxnR28h0KyEhVH4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cGIjZ2TUSUTR+G+gzozQxxrtYksh2q3p65lQVVQy3JdrQ7euaufhdkNHpBGzyWdxOxQR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oih2dpAD8RrjuQMxqJ0iYMygrus1298x8TagMGLFAUZmHJIJ49s5bQz5jLvSm2bL47mz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VG9asYIsA20kszEsATVewwjs5SgwAZtzFR19syyEoSWPfGSBtO5Cf5v9MW8yRpIi5qRF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s3rJRAdzFgAbIHYfLKnhWR42hk+IwqQpHAViazOmaOE8rzJ+qMQaxYwSHUUTfkgUD1v0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AxKhG7hb9B3ODZfvEG/TsVJO9vVvrk0zRBKsmoEYu15+dc/0OUxkGmBPMi2Bf6YuhWLf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8vpeFiDsynZXIIS+gsDM2ItI44YmilPEr7n9r6LlTFIdbC7sAgBCIOrMepP6fniytWmm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m/QZqefTaRBI7ESykWx/FV9uw64mJocQy+ZM0wDMzUlf3etfnm5pW0yopUnde8qeV9MX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5dVZPUC+bxfUymHV6wo3msGox+kY6H34rnL1DLS7WhRjSsSCx6n2GFDACR+4B5A5YDBR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4FQP5SRYvCXt1RTaA5AsexyaGo97acPHVtHaA9mrKVTH50hY20pY+nQf6n8svzB/CVR1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yRSpW9SoLKDRvn/XKOZ4lqJJvEn0qxB0ShQPJur/ACBwkCR6UJCLaRuSw6Drx/TGJJnL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q5BIsG/bjAKZ445ULmTdISjOeg44Htm56XSTRPFqI/ICsjIQ7999fD+QFfXEvEp9xWFD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1x/aVh1W2+SOvXtnJWYT6spGm4opFX1A6nOmM2GtCzSaNSpt2Gw/5aP+v6ZUEiBfgIo/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86/LGtMfI3aZaEcILj1BPNZx9WWiMsisNizKp9KZbX9jmpFMeF6sTeI7ppQqkngCrA5IH0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yc/GCWXsD165zoYYwhnLMAeCv8vJzu6WKLVaGmJKNRDKevti3TUE1MsiMgQfCQfMF81Q5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2hjiiIhUlSaPJ5BNn6YSKGCM+XGm3yiAF7L8OMw/HbSKCocDaehA7Zz76rUILG87J5LH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mx7Ydo1J8yZNwUnYfXCTm5ZJtoWQvvIXoThEcFBQAY81kvIrmJoY4XI0sPlxtyba7PuM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4PMoMQBwOou/wBc6IKhlLXt74rDHLKsglO2/h/ht1HPX6Zi8jOnPggEH3aZCSkjcC7A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vd/CK+eUIBHp0WJVWJF8vb6V0OVsBKL/AHTeYuWzRaFmI3kkhDZAHJF4ePbDGysSQpJX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m6wzpINqrsK3+v54SNjPE9qN6HaRhorMXjKaindtwCoOecZXy3jeQEIpUhgOAOuYkMiz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H39qxMapdRthi3OWduWXhtvfjO2AmmEWn0aSsyxq7VGAeXNXf+uSZNVHGs2ja0JG9Qu4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6RFoQiEMVKgsT3IbqMal8Q0+mk2xOSbDMw4GbVzodVqL8h9005ICrQHvz9MYjl1I8TdF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OSw6/TrgToWheWeOSFC6tbg/xCSa3H1AGJa3VxJrIoY5NoCKpkI5Ni/r2yzDtWXS1euh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EAA8WfQYiNU02rBgO9SoJjPVT6VnLbxXXRHdpnfT+VIAEnYfxjfK174999i1MGk1zQiC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fiIog/LN/wDXNOjqtSonddI/nGFQ0lAgA+3r3BxuEabzhOZHRj8W1jx0znaOaOPUxyyf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8HG59Dbo67Gh2FHAPNHqV+mZ/HpZDpmVYwsQ53AhR37/ANcKdQ0iRxsfiuhtFEA9L/33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3On1THyAI252nrfI+VD6Z0UjkWfzN6lxZP8AgB7fpX0zNwrWj0m2NFUknn4qPfnrgBxD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98W1WoWAIq2UssT1vj/XEtXrnB8qIKqlS5Hqe+ZuFo6UaCNEA7HcGHcnrgp41nWQq/QA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uv3qgdyYmb4SOx750H1cS/wwhSJqjVu5JB5P5YmFjNXJKUau3YetZT6yOQPHLaDcYhY71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7rKSCRGONv849fzwEGoE6yas2CoaNQoAIZup9zmpgh+/IASXdIrKBaIaxttoUpPtTm9pN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GCRqADzz2rKeFfM82SpNw+FgOo44zfUMNFGsonO6QMdn8MGxnPWTTM8n/L/Ohkjf4y4A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aNPKaFXZFqiG54xNhJNJNFAFCIBGrKAH5A2tfpnTFoKfRtqYlcalgYDz8O7zPXgZszJG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O1k/DyPWifyxSPxHVw6yaAxJqJFO16FMOPbOrqYI31HlvvIK0AGsXwTx9c6KCkuoeRYC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pVj53mdMrRyyaZo+NQDIF7BqorfuBm2lj8iKGBiszKVTeOVr1wsGmRKhDNJ5Z5Ddvlja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zRbCw+M/+XyOvb2zOi0xgmjE+5ptpp2/u9zff/vnQdLCRQusb8A8dr5wph8iZhLL8CgV7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EpVpQVZbEZBPA4r+uK6jRrNqIT5sh2uxIBPPHTGIYjLOJ3T4hygv8K3VfPjDqvnzDeEX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bE0VklZ45AFuZBXNdeeMSTdrCBJsYMSqso+E0TyfTOpOIgJGjJBU7mQdScxo3VpjFTE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c9Yn080bRb5oZLG6P4lV++70GAOqk00yxeVULEksG5556YXw2PfvE/mruYPGvG1aY8D3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1Mxacs1qpHAs1z1BrKlgckizRu+liGoZGrY0lBgejUe95nTHUl1klBjkVSjDduIBINE/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OiAmMWeR68kV6f1xyVlMbzKAAFqyKse+RASyqz0pEiJuKr1r1AzWlaYRO0xRty/DtwU0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qRVelHIIgumeVHZDNRUk8dKH6DAI3nSsojVWKAghlPN16YRPDIx5dLKgL2Ywb3n09hhd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EMWLA7h34zSnVDUxSIjuqsPiC8AZuNwHxJI4/Di3OxuDGy1XzrBJqJJAPJUMu2leOvyI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/wAYJHW+/TNwkAyJ5aVCAwZeK9/0y7sK5Wh0w08m7TrAI2IEhPBJ7D375mfUt98ngaIM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/rhdSyOg85m8xmEqogoLR4J9SfTF/EHV4g04aRLHxA0V9MsyrJyGJYoVh2qrgbtqk1dU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yJ4c1MFkLbiu4LuNVtHr1P54y7iXSweUzKAhuxRAB/0rHZDpzAnmrp55FAcWLrn8WSUc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PimkadRR+BT3P55PD/ENW7uzeRK0YAZoeTtAoXXfOvqItLqGZWaMyOd7eW21mH1vEYNI2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PvLbqA5ZVJ45PrX65uU0vVaafxKKPUqDFGV+Isu2mo18x+ozkKNXp22uhWBzRB4AruLz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aiWTzvw7vMJB7g19MX1/nyiNAfvESijvboPbKhNXj1bbFIV15RgbBPcNhfNTV6mUs5V5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XjFZZFTXTxJGvlEfw27jj1+eDL+TqEdggieiDX83f8xmoO5GJI/DpFkFyBw6svO6xxxg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PKnkBIDdCAdw/XEo5qcxSs1DqRhol0v3eSOORiJGElVQLDgkehon6gZoKazRpDqvMWUq8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zCePx6CCeTUaV5naT8SsNr3/AO2OzIV0bbH8zZRjdqa/Y/POZPp9NqJlWWNVRSSVUcGv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hkk2u1Iabw5tFpZmLRyKCF4HQA8n6Z3J01D6LZCiiZLA3cbhVgfvnK0s76qZpHBbyQVS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+1Z3NF5SbVs10CydiOgxS3ZUwyf8t0ju6eehKuP7vPAy9K4jn37dvOwm+q4xrgp1D6EB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X8smlSMA6l/jCOVXj8TVxx+eYRHdtXEYZtyK77YyV/ED6H598V18PkQmXSxuVF0xf42K9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S6kwtL5pZnF/HIbCn0HoMLAYZQkj2Td9Oor9ssptuTWGGSIItuYFYy1e1mHTEFWGaMILW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xtl3OJiisg/DJwKBAFD/AExHWauLT6iNYw/m9S/QG+wypRlk8yXYhTc5v54nqV37YJXK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vj0GNaYQzii587cChcX81+eY8a1EUUxgmRX+BXNnmmxpNNfGmqMczB9oqx1sZzfF9QQV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s2ZmknJWfeoT4aHB7c4izDUTldSpUsARXsK/pl0aNx6q4otRYEe21PZ7vp+RvCS6ppdQ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UetYskcaokMfxwrY8sH8Bu7PeySfzxafUyJLLwTFuF3yaxpl1IPENuoKhhyAQTjCN/1M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nms5xhjmH/RbXKcMKpvkc6EYEfwakIDt7GyDkUr9/M2vcmNIVAKKtHj3PvnW03MZU8zi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k6vTxLJ5wfzYSCpJH9exGNeHKy7hvLQsLV1/EgPbMqendG08kMjsL+ElgTxmV0bo3nQOH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20OtHF9I0ct6XVUKJAN0CD0IPvnXVpJLCgMlhOVF10NYWMRwboEd5jtHwuKJsfTCnRRJ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2H+xg9NHJpmkWOVJFuwF4/MZnUa2QPGqggtZ2sPxjJWm93nBIhKC54VhyC3Wvrl2W00W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kh8hWVolCIvPoLw04i80LLLsa7KqOpOWAzAMq7CQCPp8sVk0oeKRZt/lsN25WFqcYGrj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FK/hI4xOXzpJS8bxGNSVYCzyfX2waG0jebEyOVmH4WuucNDpkWNAiybU6Ow4r2OD8pDC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OQK49MuLRwAcDbdEheN3z98AOt0QDlkis7SOe2c2DQeIrJ8DCVa4VGogX1o1nXMXmKpJ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hmfYhS+OwvM7NOa/33TybdSoCMaBABrv2x2COWRTI7WoIYADCLEHJc9x0JzEGnEIYlt19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iHWM7m0kY18N9c1OGjkYqOTxtAuxjI22iseffLD+TJSr16HG0LLDFPtd0G09LWiD0vAa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RkUTVhfnnT1SlYvM3AjgkV0xbakkm4bC9Uu4cA++alQnplbVhXjBaP1PAGOPJtUgggDg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vaRpA1jgcAZNPMJogYmNGj60fTNyKPDqfiO5fgKHdfb2znQ6zTGYpAGVPy5OMSyy6Zw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+I5ieGORxOgXnkjvmoAa2dYm3Ktc7SWGYgd5S7KAwvtjskjRRKpVWV+SrrYIytFBEsLe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YBy7TQQgQyFQVViODVV885GohkMzLKAjqeQc7UhESFHAKsL574prJ1mUEoOOPf55ZTRW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WyB2zn6iJtwLdeox/TsZHZQrehIy2gdzTRgqDW4fy5qM2E4N5cCuO+MMyb9oUKW4BAxr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AL1vuMo+GPvbzQfLLfAw6/I4NBTxvEYbJChbJ+p/0xYnc+9bK3VHtno5fDY3hjjmYmNFC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YyiiJIqraBzjS9XFELONi/hv8XbLWEFiEUkqausd+6lHapF2t+EdBmxH5EZkDW10QO2D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wRyDm54VWNTyT3wWonkYb1Fehy11LMoIAqqOZRny4ypVhxV5zREFYhTxfGdU0Vq/pgII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LcTy3U9MhFV2ypZU3WBQ9MkLKzbgbzwPQ2EIG7EY5TJrao0c6Dtv+FenfEtIP+sddtc2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D2A0cW0rFZSrjpzeG1cixlQDZY5l2CgK/fMUamJdw1mjhALU89Bg+dvwi8p5CsbKPxNQ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N9E9O3rmp336UuUspyF9vfANA3ntIDQHQ9M02pSCZX5bdw3yOJiFBNRhUj42OdHUOERV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iB8WjCKdqjcD7Y26kPQW1PU5bNMgiUiRJP5b+udNpNu0r35xWKJH4PY3hVk8uQfEGVTm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WVQeeSBzisWqWd22cleD7YedhqQ6Ck/mFYukSrITHQv8AFx1ybVCqecpkPCjge+bkfkD1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LG7wlAgHvmajKLbktXXGSgWvMHBHGBYt5gUKeDzhnYGI2e+RWdTPHCgIbcCPwjrmIJB5h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GmG2fc5Fm1raMYYxk/CR1oL6DAOXG7ggDMblWQyPyyg17YLaau+Acyh81mHUDg5rGjOq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vpzlxqUQlRukeib9cOwB2qGUGudxoL88kqJDKUD7qAs++ddqxpykdiapJx3HAGZk8QVo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9cVaRXnmKCo1FmY/h3embWo45KFjse5PrmmwZtdsnhVI1R5SCyrfw+xs4xFAAgiXhQSw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N4gmti0zy3CZGVOR5vKAfmL9hnbXzUWGGRQ09c103V/rmrGQo5t+peCW2GwHrh3jtrRuB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3I526g8MDwVHbjBSShZWiRCaA3OPe/8AQ4CniEc7OWClyvcdzhWMemAUgrIw3P8AMjms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3xEnsBlaqSn07MCRVRRbb+G+WPvk2peCRCp1Uh2yIpiUdOvf8jielj1LaiTTRTcnkFrO1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cGel3CPn6m+uNSSpFD5UI2l+Gcck5NrCHiz6ffsTVLGWPl7wbAI7V9cXSKbSzoYlaVpE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x6nk8+mMaeNIjwqOoJblQTuHf58Y407yIrMrKWWyD1+ua1sZ0Zby2+8sHl5twtD/AH75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pt/8NdqkDt1rBa7WafT6UGWWgzbSVUtR96zOmlvw/e9spFjab3D1zNmrs0qFJJtQZI9R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gHr+f7DLaNYkSdgxA+GNR1PvXbNQlIVPCom0L8R5Ynk/tj+nZTMglkVI3I3ErdL1y9xx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FZpZHVfLP8t0D07dfzwiwamOKJion1EsgVUdaSJLFtXS/TO1Mun00o+7iSYyDcpfoAef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amcIaaRwHV+qgEMKX/8ABOWcoF9lYdNodcZ1ZgaJ1BRi6vI3Nhib4I6ZrUM3/Mp549NG7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CTVWfpk0+nV3sTOiMeY1/Ca6f798bgdIYtuwWBtU+mM+ftNVnXlyPGfEJtCiCOBJZCdtM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K495rOvlCExajykkFLxzztPvlRRhvE1bUhSCV2uy/g69/e+mY8Rn1La5odMG852LbAO1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nlqRz28V/jTIhPwDYW2ig3Tp6Xkm1usn8Ni8uWNXEhEojcj+HdcCvX9sem0sZ85IVjLmh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G+n1yRDd91dNu3bZLkE2D2PFV7ZPCZFfDmieIebFOXZ2l3K+2rJA7Hmse0v3ciNdsqk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v+mGlhA1EEMOnYySny3K3SAg0f05PbBBHOk1ERfyfhpJBRIUdSMssSQP7tA/iFx6aNnv4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HPXjAauSXVagQR6F5NIFAQClIY/zDmuPTHINRpfu6auNjskchav+ITXNUPQ43qGhEavE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CSQAPrf650k21AtTJpvvMcjPtYEuoX4Qd3HOblqWRY3CsSCSvY1m9qt5ZkgQwqNt7gCp/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MoWVQCx/tKNMfY+n9c55zSVD8Mu9wSwBN329L+uVF5kkLCW9jdB3GEnZHhZJitNR4HJo3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vCjIAiHle5IA6k5y2yvUtIIkEO5RyzyAAgACqJ+v6ZztRrXglEO2OXVBSzlTewf75zox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7oa2g8gf65ztTKdNrDqRGp8/mVwoo+g9surV1sxo/LJmTcGoctu6E9sFpYmXUzpGDHpok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XLkkV5jDAiSQL8Tspu2rlfc+2MROYtOjzSR7ySY1UgheDQHrQyaZ0Br9MJNG8c8riMAF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dk9ReB8MjaCLZscEuF55I9T8q/fG4ZQ6hHYGwQ6ueSPXCF1MRijhaVpACF6Cj3JyM2AQ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/O5JN7+DQH1/QYZKRWeN7FlhIB+tZiaeCKVNKlDdZqMbq5IJv6Zy/EfFk0GokSSTy9ND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6A9AOvzzWOPa6TToyaeURS+XCHZ1AYOQF2jsb4JJzljRTRat9W6xgyBVbRvOoUOSap+p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5mu1+o8R1MKNqFimUNsRm/hyA/hYHs14lOupdk0TefLJFTy/wSCXAPxHjgDcQLz04YTGH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Cqdsel08iFQi7UPI3GvU8jE9F4j4jLJFB91Lwte6SqABHQi+v0zpTQyP4emujDybKOwc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PW6rVeQkhWf7pIm2WJWKMkoIVl9uefkc1qfTPoZdXBGrSam4jFGdoZal3CtoDXdX7EY3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1axQ6p1G2eEhi3swvn2PTOL4e4TTyvpR4hKiFCJGAZiGNCgbDD346+2dfU+G6ubTRxTz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hAHQg/ChXqeucs/HtqFZNCC4SKHTDTta6nZYZo93A2tZDWf09MX1EOqVyIIJIVvdIvBd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HT889XqNHJq4fLjMaFkJ8+g1H5fni2n8OOmjkllf7xO67N/YACvrd5icm4V56TR6qA6h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go+OtvIrueh753fBdJ930pkeDy2JLRrXIBA630+WMLG0jK03Y7lVRQHFYxQZG3NsiVSC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ee5pHN1J8tZY4beS0J46KTRP5/thvD4V0UCAKJdQBsWVudqk9vleagDKznVRUPhF1d10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3nfF9zdAxZhQHB4HcngHMQQyGPzEkRpiZN7EGit9K9MU12lgnaDeZnDylS6/yudoBK+n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jOBU/qfiNevv7ZbxpHrPNjY0kZj2X+JiQeflXGX0FzoVj8T+8u0ZiSIxRxhTuN9fasAV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Dy/K/mX1Jr58Z0NYkrQsNOwL0Sp9DtsfrWSGNY4xBC+5YyQR1og8/reJVEij/htNuYpS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KpmkV0ADHhtxoV8u5wkUieZtJpelHi++VGrPJI6sAFFG+3IAP65RhqAbhQ5oFhlSE8B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g8ZQ0Bus0R6X3wZcCUKSR6e+cskohpbAF2tHMmQ7LsFiPTM7yGKngk8HNSDaVJXhyRwOg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BO7iheMx2SCDzXJwE20pT0i2FG7uTfA/LCI6B2QGjXrljUMxycSs1Hnd1zPmkrIV/FtZ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SuK6C8sOoBCsKbhs1tdgom+NRMxHw8lO941EEP4lPI3c+vvi6UZKNBAbPyy0LM7MH5Yc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tN25h8VVfthGRQFCW1c0O/tgZmUMIjy7jj39f2zWnZp2UQrwD8JH82bgFJG5kY+WCWHW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qMKWNAseOBjIXypNrg2eoBvg4ByJJJooTyFsV2wlhJY5NVEUZbk3UD0sZlZfuj+SzMvw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ipOmgUsgvq5PG0VZP/bOfqk2NM2qgdvMKxxkj8W7o35ZdJpWlR9U0JO5AAZbrtZH6nOn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VLMvcVyD+mKSAFBKzKmmRQ1A1ZHAH+nzxVtYVDNIv8OdGAHQ9KxliaLaAs0kBRXKmISU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VxaeSZ49Rp4nU1vdnO4EdwB0yhrRF4cjuiRKjBECMSOnIwUccZ1gmiAWE04ctyOvH/Y5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HTbmkJ3qOFVgvNXyT09svxLSGbVLqgNu7+51NcVjGmgjWVZolYK3eu/rmoZI5ZCscwAU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m+GaBpY1MZmjapDGGNdGS+P2ONEpqNN5y/DLDwT7en54TTxhI1Bpix5IHHOCBj00wgjH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r59czvzo00FEengEnLJX1OYjDHVmaNgyIWV0+V5cZGplVWIvcJI+a+HjA6WUr8QQiOaV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Y1alPKWL+zke5D68f0yxEsu1K428C+fngYXlCQqqOY3YncVuh6H0zYmZoZXhPxldq/ni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2kBUsO1dKxLReHsPMcAeZIw+L+6AbI+udIswjEL7d7m2bsw6H63f5YzEAEAFV2+WdJlo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kUxndtU10B6fPisU03hz6rSy6TVRhS6vCz+pUgxsP1zrm0jFWyqKr1zUZBO6yHBBI9OM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TxaaMVsBTeQPxg2GIvGoETThUijKopKjvV83+eMna8wdm2rd9ayKvlu4ogXyKyW7aXNC+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YgcywuKYHkV/XDTSAlIw3xbAwHqP9nF9wUkWA5BK++YUacJuQJxuW69MnkqCWVg5qhZ6e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5o1ZHpm0dTC3PxAX/m5zNFP8LlKor1vCDZBGARRYg39MBEDKfxksD+d5WtZfJ2hjd812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tVG5SBwO/v8Avg49QHYFWGxrF9w2czSzuNYsZNhuCO4B6ZuCCRI9QwawwoA9C/Yg5rpp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ZCKv4QDz73gNPqG3vupb6/Tj/TCxE8kcxgcn34wJELSzKzggruDA/gthQ+p/bMqLO6+c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XNXf9MLFp4onjdF2uOQ3v3xYbiPKdl81GC81ZXrx9MZTULGsYYgdQpPRvl+eWb+huXRf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BIzWzbbJ9fX98TjEUZn2x+UuwklgQNo645qpHTTL5IZmarC9+e/tg5GEoOnlKuzrRUNfF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r9jjrqF1twzQLIgQKXjJjIS7Ao2ffFfEp4kSbUQkloTSHYBdj4bNdO30Geg0+lRJmFEs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p+hzUWlgh2IE/gKCvIvjqb/IZ6MMpE08CulnKNrPMR5nKvIzEuoq7I/TPRmaE6fT6hSr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bN88dD3ztRaXTJtaADaqkmloFczK0elYqmnTpcMSit18nnsOc7/k21I4axTPHcpV5Srb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J9/XnOlp59ZNpNC7hdPKSqPsKt3/AD5AwukV9ZE6tDLp0cSRNAy18RHU4qmmfR6eFHlV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/c5ne6pyTTxLqZ9Qralqc8mijC6/74n99jg1L6cB5CxG6TdXPJI/XOqZUEbRnbbfiT1zg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pKjmnZPh/vICNxH+Lnp6Y1taD4x4nB98RUjkA5t/M+FdvJ+Gvl3zcb+Y8vnfDIvxBia+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Kyr4nr31EVQPIajkjsgUet9LxloINZaU2lkkZmkEqmwt8lT3Bya0km2/Dol1MrsqAQfj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bBzoav8AhKJJq8mJbNGzuJoVmdL4csOoD6XUtNHwiqU20etflhXMX3vyGNmQCUg964Pt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AjBZUMQRC5KFf7vr17+maWASkJpiqqkhB+E9SRznTIQrG0a/wUj+IjkkDoMJHEkMZkjW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xYXLRaYrCTvkNEt6n1IxrdLLpC0ZVtsYCDot9sUh+66hYZpI1ZwfLFPV5rUaqONYFDR7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QOR6WBlkSLMcrFJRe6zuJN3x0/OsfhhYzRtfxgAA3QzhF9XqJY2H8OEgShGIAUEgdfaj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csz7T5aLtWzZPq2G5GNdp5J2KxFVfdbEcWvv61jU0a6poirMqiOmodb//AOR+eGgljWJZ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zM+sjjTsDdfCO+alFRxLG0ZkcK7uaLiq7D98yZVCh4Y3Y2bs2bPXMTB5lWw3mX3FcYOW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psu5q/bnNKkmpl3oyQlgQSXBqvp+WZfXRszyE0qD4k6m66fllQqNQwdyV3inUPuBX1Fc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Rqo4GMULLvYk82GHH1F5qK6Gq16sdjn7urk87rN9QM5WmZ9FNF/GdIZeHluwpItT17cf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dR/EBJUG9pWhXzo5WtAWKBpdLG+l3F2aQMBtAAodh0PX0zckTZ7WeOQmaWNdPIC3wiVy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B7g5SaqaSaQWFFtuBIBsAdM5eqj/AOmBhQIgoqyLyo6V1N4752peCGZwJZHQKgRDywAs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Yz6K6/h2plXTKipCkppihshL9/X2y2cyqfI2lmIBIogt8uoxDTh49O0+rjKuTd0et1yO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JkV3lVkkIP8ACN7mHWj/AEzlcazpcEk7tKsEaRBVF2b+LFtTqvvcr6OMSCO0+MC7UnrX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6eIOQkgQGQtHYb3B/XBtpJY5D93cHcbI3UB36d8nUkZkK6SVNNpV+Gi+6T4yik9Ky51k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zB+evQVkRIJJNindLHFTEHki/wDvjOsMbvHIBtLIGTedoN/+3646r1LiaRlQNAEll+L/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5xkyAvGk7OjXu2GT4cvT6hE3QGEqEHDhtynj1+v6ZpEGqM6ps8ygWDGmYe2Vmq1ahZkZu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BdRLq49PFK0cKrvlVL+M+56ngfIYLS6iR9RNGo3KrAEkVQrqL6jDfGRqom2xlaUSdA3P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9W/3qWUqGSQhVAHHsL9KxZ9S8q7lKs8THbG9CxXIoH1xzUR2PJMEiRfCwKG7KkEke3Iw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lurXcjALz6d8sRNVLGdAocsxAoxxkUnc/TE/CtQ6iOWWJEX8MQC9N1ja3qL74y8QdVXT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I9jWMP4fI8rlp9pZVjEt3tAq+vfrRyWrFQTRvrfMZYUkX4WC8/F7Y20Sl5CPjU9BZFeo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NOliIiSbc0rAnef9/vhoZdmkknjlGoBs/AQeg5Hz75NqtFWM7WABVrBI/X+mbl0w1EUi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e3I9xicqymd3PxVRF8CuOc2kzyvK0RayaHPGdJUK+JeDIut02p0yIJA1vIWb4uQdpHSq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tDOPLCuHVSOwN/lWekjb7xBC+74ip3gdCBx+/fEPEViR45ZGViq0tcivnm9pQtRod0N/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b4bFtRFAmoC6YARS7ZGDWCzHg0O3ccdMctUmikQFnWFbA5461+uSFR93WVVUOXIXdyyg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4dIdM2t0b72EYBViLvnp+WFXTyz6b7xBzGAJBQsbT6jH49BN99eWrcm6PUgcH9x+uLEH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SD2Hsv5ZahaMCGXfAo8xiBtJ4I+v1zqSxgFArFACWIb0+WcyTUq8jfwylj4gRxfWxlyS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paHYf7OZ7JsxrdU0Wmscu3CMDyBi7ap/uwhikFoNxauhPQ4tPJcrAnaqVRPrWCd4o960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I6fTm8zvabMwr5NNOCwPxGuQecfiKyIplXYlcdvlnD0n3jzYg0fwk07fyg529dIiLckh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zUixhkmGjnWYrFagRqWHNHr+X74hrdHMRF5SGaRIxtohqo88evOM6bWRTNGknUErV/S8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aUKJIPOakVytGgMm8GRyhJIJtlIrL8XjeTznayxTh26rXTOl90YatzpX06B1D/E1bf0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k1kEljeoS/wgdTxXXj8s6SLpyo4/4CPJ/wBNtVnlHWuL3Aeh9MFqULtBOlblUE13vms6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3wjZvZei9RZ7jBaHy4Q4dkqxSfzcDsMoSlDJOz6rdDKqGiQefQ8dR642jTboFdTTxhyI2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JCJRHC24oH+FzZq6JHyOFk0w08ccBXb5ZJRiK21ZH+mGVRa1W1Dxx7ElQXQ6OMI00c8w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/wBRgV0Z0ynUl9sS+qFtzD09OOuMHTyLJLthY7ot0cqjgEgdczYhXTxOmp37ipF2RzHK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gKUIPLKfyr6j0xbQSomoiidXSmpw5uucZ1yu096VKZbPAq/+9Zz0MQchleyFo7uhGdFN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t9MT07LpmczJ5jbSJEvpfri886xyIyRq6UCAOo9sK70c77UJRWZrBYDnpmJE1yfH8Yvk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fDrZacwMoUjrXP0x/R687xBI92KJLdj3yNwWKGWVFkP8SY8bT0PSxf04zfib6YaySZt/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uBHHHvlxaxE1P3cCzuAJAracKVjiklMqgpZ3ki93riNEdGJWDrOGaMglH3btpuxfejnR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EwHxFCenfjv9c1G0ISMywgIx/htu2msan/hgiHi++W0LJEXLI0oC9VKjkfT0zfnfAV2s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RopOQyjqD1s5toCEr4tl3uJ65i1KRbVyaRgJJAu8/DuU9fn75ieWZFDvzuIXjt6nHY4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DxQ9sJqNOslKGGxaor3wm3MYzBwWc0qkXQ681x+WUdRLHe51WQ8km+PphptO0sUTxs/l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4r4lE6RuI3aSVY6Pw8t9MvWVNmtLOkjOBIpDGy7/0Hpjx1UTqAjgsfhuu4zzMPlpp45N5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sfiW4GCuv8XawKnjqclx0mzL6tgpUOA/IomrOb0rs0bcBW/lPbE5JiJEEyEAdJCOnz9s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TF/dR94I/vCuoySMuu2rWIoPLBYmjz/ri8oEupkRVChgOVFWcHp0ecK87hkqwu39jh4o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muy7Lp4iYRUsXnUaBJon9M6TpC8KyKnl7ifhPviDabfqvMJIUdBfH1xskAbeq1098vZq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gsOBlRQhdOInUWW32OxzDEQOFdQd3I5womEgJU2bpgO2NhfWQKVF9u3XAaXw9V/iSL8Y6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IyESHgcE5f8AZRChv9Ky7HO0kXkTOPxb+oHS+3OFZr07mRQDfVcPEih32qVs3ROZ1gVk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0pRdIADwebOXoICqHznJBN8YnLKEUUwYdhh4XlMCvYAr1zcWHzHfxbvhqlHp885+pUoQ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7VCggnubxZnkMwPBHb3zYXndX+F9ovkWO+afUTRqnlIj9ivXjNanVQqds0W4dr6jEGYB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4RtvEvMlsxpQ6p2wqajTNuZVr/CTi58Odk87UKULHiiOcXAgN/HRB4XM2M0RtRucuKAB6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jnLk3+ZXS/XG45F2DcwH+HIz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